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彼得前書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得前書第一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耶穌基督的使徒彼得，寫信給那分散在本都、加拉太、加帕多家、亞西亞、庇推尼寄居的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就是照父神的先見被揀選、藉著聖靈得成聖潔，以致順服耶穌基督，又蒙祂血所灑的人。願恩惠、平安多多的加給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願頌讚歸與我們主耶穌基督的父神！祂曾照自己的大憐憫，藉著耶穌基督從死裏復活，重生了我們，叫我們有活潑的盼望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可以得著不能朽壞、不能玷污、不能衰殘、為你們存留在天上的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這因信蒙神能力保守的人，必能得著所預備，到末世要顯現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此，你們是大有喜樂；但如今，在百般的試煉中暫時憂愁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叫你們的信心既被試驗，就比那被火試驗仍然能壞的金子更顯寶貴，可以在耶穌基督顯現的時候，得著稱讚、榮耀、尊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你們雖然沒有見過祂，卻是愛祂；如今雖不得看見，卻因信祂就有說不出來、滿有榮光的大喜樂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並且得著你們信心的果效，就是靈魂的救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論到這救恩，那預先說你們要得恩典的眾先知，早已詳細的尋求考察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就是考察在他們心裏基督的靈，預先證明基督受苦難，後來得榮耀，是指著甚麼時候，並怎樣的時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他們得了啟示，知道他們所傳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服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一切事，不是為自己，乃是為你們。那靠著從天上差來的聖靈傳福音給你們的人，現在將這些事報給你們；天使也願意詳細察看這些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所以要約束你們的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束上你們心中的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謹慎自守，專心盼望耶穌基督顯現的時候所帶來給你們的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既作順命的兒女，就不要效法從前蒙昧無知的時候那放縱私慾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那召你們的既是聖潔，你們在一切所行的事上也要聖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因為經上記著說：你們要聖潔，因為我是聖潔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你們既稱那不偏待人，按各人行為審判人的主為父，就當存敬畏的心，度你們在世寄居的日子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知道你們得贖，脫去你們祖宗所傳流虛妄的行為，不是憑著能壞的金銀等物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乃是憑著基督的寶血，如同無瑕疵、無玷污的羔羊之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基督在創世以前是預先被神知道的，卻在這末世才為你們顯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們也因著祂，信那叫祂從死裏復活、又給祂榮耀的神，叫你們的信心和盼望都在於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你們既因順從真理，潔淨了自己的心，以致愛弟兄沒有虛假，就當從心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從心裏：有古卷是從清潔的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彼此切實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你們蒙了重生，不是由於能壞的種子，乃是由於不能壞的種子，是藉著神活潑常存的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因為凡有血氣的，盡都如草；他的美榮都像草上的花。草必枯乾，花必凋謝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一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惟有主的道是永存的。所傳給你們的福音就是這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得前書第二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所以，你們既除去一切的惡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作陰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詭詐，並假善、嫉妒，和一切毀謗的話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就要愛慕那純淨的靈奶，像才生的嬰孩愛慕奶一樣，叫你們因此漸長，以致得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若嘗過主恩的滋味，就必如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主乃活石，固然是被人所棄的，卻是被神所揀選、所寶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來到主面前，也就像活石，被建造成為靈宮，作聖潔的祭司，藉著耶穌基督奉獻神所悅納的靈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因為經上說：看哪，我把所揀選、所寶貴的房角石安放在錫安；信靠祂的人必不至於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所以，祂在你們信的人就為寶貴，在那不信的人有話說：匠人所棄的石頭，已作了房角的頭塊石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又說：作了絆腳的石頭，跌人的磐石。他們既然不順從，就在道理上絆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他們絆跌都因不順從道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他們這樣絆跌也是預定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惟有你們是被揀選的族類，是有君尊的祭司，是聖潔的國度，是屬神的子民，要叫你們宣揚那召你們出黑暗入奇妙光明者的美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你們從前算不得子民，現在卻作了神的子民；從前未曾蒙憐恤，現在卻蒙了憐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親愛的弟兄啊，你們是是客旅，是寄居的。我勸你們要禁戒肉體的私慾；這私慾是與靈魂爭戰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你們在外邦人中，應當品行端正，叫那些毀謗你們是作惡的，因看見你們的好行為，便在鑒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眷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日子歸榮耀給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為主的緣故，要順服人的一切制度，或是在上的君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或是君王所派罰惡賞善的臣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因為神的旨意原是要你們行善，可以堵住那糊塗無知人的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你們雖是自由的，卻不可藉著自由遮蓋惡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譯：陰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總要作神的僕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務要尊敬眾人，親愛教中的弟兄，敬畏神，尊敬君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你們作僕人的，凡事要存敬畏的心順服主人；不但順服那善良溫和的，就是那乖僻的也要順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倘若人為叫良心對得住神，就忍受冤屈的苦楚，這是可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你們若因犯罪受責打，能忍耐，有甚麼可誇的呢？但你們若因行善受苦，能忍耐，這在神看是可喜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你們蒙召原是為此；因為基督也為你們受過苦，給你們留下榜樣，叫你們跟隨祂的腳蹤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祂並沒有犯罪，口裏也沒有詭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】祂被罵不還口；受害不說威嚇的話，只將自己交託那按公義審判人的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】祂被掛在木頭上，親身擔當了我們的罪，使我們既然在罪上死，就得以在義上活。因祂受的鞭傷，你們便得了</w:t>
      </w:r>
      <w:r>
        <w:rPr>
          <w:rFonts w:ascii="標楷體" w:hAnsi="標楷體" w:cs="標楷體" w:eastAsia="標楷體"/>
          <w:b/>
          <w:szCs w:val="24"/>
        </w:rPr>
        <w:t>醫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】你們從前好像迷路的羊，如今卻歸到你們靈魂的牧人監督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得前書第三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你們作妻子的要順服自己的丈夫；這樣，若有不信從道理的丈夫，他們雖然不聽道，也可以因妻子的品行被感化過來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這正是因看見你們有貞潔的品行和敬畏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你們不要以外面的辮頭髮，戴金飾，穿美衣為妝飾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只要以裏面存著長久溫柔，安靜的心為妝飾；這在神面前是極寶貴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因為古時仰賴神的聖潔婦人正是以此為妝飾，順服自己的丈夫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就如撒拉聽從亞伯拉罕，稱他為主。你們若行善，不因恐嚇而害怕，便是撒拉的女兒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們作丈夫的，也要按情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文是知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和妻子同住；因她比你軟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比你軟弱：原文作是軟弱的器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與你一同承受生命之恩的，所以要敬重她。這樣，便叫你們的禱告沒有阻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總而言之，你們都要同心，彼此體恤，相愛如弟兄，存慈憐謙卑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不以惡報惡，以辱罵還辱罵，倒要祝福；因你們是為此蒙召，好叫你們承受福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因為經上說：人若愛生命，願享美福，須要禁止舌頭不出惡言，嘴唇不說詭詐的話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也要離惡行善；尋求和睦，一心追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因為，主的眼看顧義人；主的耳聽他們的祈禱。惟有行惡的人，主向他們變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你們若是熱心行善，有誰害你們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就是為義受苦，也是有福的。不要怕人的威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的威嚇：或譯所怕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也不要驚慌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只要心裏尊主基督為聖。有人問你們心中盼望的緣由，就要常作準備，以溫柔、敬畏的心回答各人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存著無虧的良心，叫你們在何事上被毀謗，就在何事上可以叫那誣賴你們在基督裏有好品行的人，自覺羞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神的旨意若是叫你們因行善受苦，總強如因行惡受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因基督也曾一次為罪受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古卷：受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就是義的代替不義的，為要引我們到神面前。按著肉體說，祂被治死；按著靈性說，祂復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祂藉這靈曾去傳道給那些在監獄裏的靈聽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】就是那從前在挪亞預備方舟、神容忍等待的時候，不信從的人。當時進入方舟，藉著水得救的不多，只有八個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】這水所表明的洗禮，現在藉著耶穌基督復活也拯救你們；這洗禮本不在乎除掉肉體的污穢，只求在神面前有無虧的良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】耶穌已經進入天堂，在神的右邊；眾天使和有權柄的，並有能力的，都服從了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得前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基督既在肉身受苦，你們也當將這樣的心志作為兵器，因為在肉身受過苦的，就已經與罪繼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你們存這樣的心，從今以後就可以不從人的情慾，只從　神的旨意在世度餘下的光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因為往日隨從外邦人的心意行邪淫、惡慾、醉酒、荒宴、羣飲，並可惡拜偶像的事，時候已經夠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他們在這些事上，見你們不與他們同奔那放蕩無度的路，就以為怪，毀謗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他們必在那將要審判活人死人的主面前交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為此，就是死人也曾有福音傳給他們，要叫他們的肉體按著人受審判，他們的靈性卻靠神活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萬物的結局近了。所以，你們要謹慎自守，儆醒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最要緊的是彼此切實相愛，因為愛能遮掩許多的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要互相款待，不發怨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各人要照所得的恩賜彼此服事，作神百般恩賜的好管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若有講道的，要按著神的聖言講；若有服事人的，要按著神所賜的力量服事，叫神在凡事上因耶穌基督得榮耀。原來榮耀、權能都是祂的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親愛的弟兄啊，有火煉的試驗臨到你們，不要以為奇怪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似乎是遭遇非常的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倒要歡喜；因為你們是與基督一同受苦，使你們在祂榮耀顯現的時候，也可以歡喜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若是為基督的名受辱罵，便是有福的；因為神榮耀的靈常住在你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】你們中間卻不可有人因為殺人、偷竊、作惡、好管閒事而受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】若為作基督徒受苦，卻不要羞恥，倒要因這名歸榮耀給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】因為時候到了，審判要從神的家起首。若是先從我們起首，那不信從神福音的人將有何等的結局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】若是義人僅僅得救，那不虔敬和犯罪的人將有何地可站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四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】所以那照神旨意受苦的人要一心為善，將自己靈魂交與那信實的造化之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得前書第五章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我這作長老、作基督受苦的見證、同享後來所要顯現之榮耀的，勸你們中間與我同作長老的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務要牧養在你們中間神的羣羊，按著神旨意照管他們；不是出於勉強，乃是出於甘心；也不是因為貪財，乃是出於樂意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也不是轄制所託付你們的，乃是作羣羊的榜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到了牧長顯現的時候，你們必得那永不衰殘的榮耀冠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你們年幼的，也要順服年長的。就是你們眾人也都要以謙卑束腰，彼此順服；因為神阻擋驕傲的人，賜恩給謙卑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所以，你們要自卑，服在神大能的手下，到了時候祂必叫你們升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你們要將一切的憂慮卸給神，因為祂顧念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務要謹守，儆醒。因為你們的仇敵魔鬼，如同吼叫的獅子，遍地游行，尋找可吞吃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你們要用堅固的信心抵擋牠，因為知道你們在世上的眾弟兄也是經歷這樣的苦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那賜諸般恩典的神曾在基督裏召你們，得享祂永遠的榮耀，等你們暫受苦難之後，必要親自成全你們，堅固你們，賜力量給你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願權能歸給祂，直到永永遠遠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】我略略的寫了這信，託我所看為忠心的兄弟西拉轉交你們，勸勉你們，又證明這恩是神的真恩。你們務要在這恩上站立得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】在巴比倫與你們同蒙揀選的教會問你們安。我兒子馬可也問你們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前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】你們要用愛心彼此親嘴問安。願平安歸與你們凡在基督裏的人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37:00Z</dcterms:created>
  <dc:creator>AWNER</dc:creator>
  <dc:description/>
  <dc:language>en-US</dc:language>
  <cp:lastModifiedBy>User</cp:lastModifiedBy>
  <cp:lastPrinted>2015-05-24T12:05:00Z</cp:lastPrinted>
  <dcterms:modified xsi:type="dcterms:W3CDTF">2016-05-14T21:37:00Z</dcterms:modified>
  <cp:revision>2</cp:revision>
  <dc:subject/>
  <dc:title/>
</cp:coreProperties>
</file>