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雅各書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雅各書第一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作神和主耶穌基督僕人的雅各，請散住十二個支派之人的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我的弟兄們，你們落在百般試煉中，都要以為大喜樂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為知道你們的信心經過試驗，就生忍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但忍耐也當成功，使你們成全、完備，毫無缺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們中間若有缺少智慧的，應當求那厚賜與眾人、也不斥責人的神，主就必賜給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只要憑著信心求，一點不疑惑；因為那疑惑的人，就像海中的波浪，被風吹動翻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這樣的人不要想從主那裏得甚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心懷二意的人，在一切所行的路上都沒有定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卑微的弟兄升高，就該喜樂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富足的降卑，也該如此；因為他必要過去，如同草上的花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太陽出來，熱風颳起，草就枯乾，花也凋謝，美容就消沒了；那富足的人，在他所行的事上也要這樣衰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忍受試探的人是有福的，因為他經過試驗以後，必得生命的冠冕，這是主應許給那些愛祂之人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人被試探，不可說：我是被神試探。因為神不能被惡試探，祂也不試探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但各人被試探，乃是被自己的私慾牽引誘惑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私慾既懷了胎，就生出罪來；罪既長成，就生出死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我親愛的弟兄們，不要看錯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各樣美善的恩賜和各樣全備的賞賜，都是從上頭來的，從眾光之父那裏降下來的；在祂並沒有改變，也沒有轉動的影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祂按自己的旨意，用真道生了我們，叫我們在祂所造的萬物中好像初熟的果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我親愛的弟兄們，這是你們所知道的，但你們各人要快快的聽，慢慢的說，慢慢的動怒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因為人的怒氣並不成就神的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所以你們要脫去一切的污穢和盈餘的邪惡，存溫柔的心領受那所栽種的道，就是能救你們靈魂的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只是你們要行道，不要單單聽道，自己欺哄自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因為聽道而不行道的，就像人對著鏡子看自己本來的面目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看見，走後，隨即忘了他的相貌如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惟有詳細察看那全備，使人自由之律法的，並且時常如此，這人既不是聽了就忘，乃是實在行出來，就在他所行的事上必然得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若有人自以為虔誠，卻不勒住他的舌頭，反欺哄自己的心，這人的虔誠是虛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一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在神我們的父面前，那清潔沒有玷污的虔誠，就是看顧在患難中的孤兒寡婦，並且保守自己不沾染世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雅各書第二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的弟兄們，你們信奉我們榮耀的主耶穌基督，便不可按著外貌待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若有一個人帶著金戒指，穿著華美衣服，進你們的會堂去；又有一個窮人穿著骯髒衣服也進去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們就看重那穿華美衣服的人，說：請坐在這好位上。又對那窮人說：你站在那裏。或：坐在我腳凳下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這豈不是你們偏心待人，用惡意斷定人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親愛的弟兄們，請聽，神豈不是揀選了世上的貧窮人，叫他們在信上富足，並承受祂所應許給那些愛祂之人的國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你們反倒羞辱貧窮人。那富足人豈不是欺壓你們，拉你們到公堂去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他們不是褻瀆你們所敬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所敬奉：或譯被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尊名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經上記著說：要愛人如己。你們若全守這至尊的律法，才是好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但你們若按外貌待人，便是犯罪，被律法定為犯法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因為凡遵守全律法的，只在一條上跌倒，他就是犯了眾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原來那說不可姦淫的，也說不可殺人；你就是不姦淫，卻殺人，仍是成了犯律法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你們既然要按使人自由的律法受審判，就該照這律法說話行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因為那不憐憫人的，也要受無憐憫的審判；憐憫原是向審判誇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的弟兄們，若有人說自己有信心，卻沒有行為，有甚麼益處呢？這信心能救他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若是弟兄或是姐妹，赤身露體，又缺了日用的飲食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你們中間有人對他們說：平平安安地去吧！願你們穿得暖，吃得飽。卻不給他們身體所需用的，這有甚麼益處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這樣，信心若沒有行為就是死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必有人說：你有信心，我有行為；你將你沒有行為的信心指給我看，我便藉著我的行為，將我的信心指給你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你信神只有一位，你信的不錯；鬼魔也信，卻是戰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虛浮的人哪，你願意知道沒有行為的信心是死的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我們的祖宗亞伯拉罕把他兒子以撒獻在壇上，豈不是因行為稱義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可見信心是與他的行為並行，而且信心因著行為才得成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這就應驗經上所說：亞伯拉罕信神，這就算為他的義。他又得稱為神的朋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這樣看來，人稱義是因著行為，不是單因著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妓女喇合接待使者，又放他們從別的路上出去，不也是一樣因行為稱義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二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身體沒有靈魂是死的，信心沒有行為也是死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雅各書第三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的弟兄們，不要多人作師傅，因為曉得我們要受更重的判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原來我們在許多事上都有過失；若有人在話語上沒有過失，他就是完全人，也能勒住自己的全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們若把嚼環放在馬嘴裏，叫牠順服，就能調動牠的全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看哪，船隻雖然甚大，又被大風催逼，只用小小的舵，就隨著掌舵的意思轉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這樣，舌頭在百體裏也是最小的，卻能說大話。看哪，最小的火能點著最大的樹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舌頭就是火，在我們百體中，舌頭是個罪惡的世界，能污穢全身，也能把生命的輪子點起來，並且是從地獄裏點著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各類的走獸，飛禽，昆蟲，水族，本來都可以制伏，也已經被人制伏了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惟獨舌頭沒有人能制伏，是不止息的惡物，滿了害死人的毒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們用舌頭頌讚那為主、為父的，又用舌頭咒詛那照著神形像被造的人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頌讚和咒詛從一個口裏出來！我的弟兄們，這是不應當的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泉源從一個眼裏能發出甜苦兩樣的水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的弟兄們，無花果樹能生橄欖嗎？葡萄樹能結無花果嗎？鹹水裏也不能發出甜水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你們中間誰是有智慧有見識的呢？他就當在智慧的溫柔上顯出他的善行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你們心裏若懷著苦毒的嫉妒和分爭，就不可自誇，也不可說謊話抵擋真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這樣的智慧不是從上頭來的，乃是屬地的，屬情慾的，屬鬼魔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三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在何處有嫉妒、分爭，就在何處有擾亂和各樣的壞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惟獨從上頭來的智慧，先是清潔，後是和平，溫良、柔順，滿有憐憫，多結善果，沒有偏見，沒有假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並且使人和平的，是用和平所栽種的義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雅各書第四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中間的爭戰鬥毆是從那裏來的呢？不是從你們百體中戰鬥之私慾來的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們貪戀，還是得不著；你們殺害嫉妒，又鬥毆爭戰，也不能得。你們得不著，是因為你們不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們求也得不著，是因為你們妄求，要浪費在你們的宴樂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你們這些淫亂的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淫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哪，豈不知與世俗為友，就是與神為敵嗎？所以凡想要與世俗為友的，就是與神為敵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們想經上所說的話是徒然的嗎？神所賜、住在我們裏面的靈，是戀愛至於嫉妒嗎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但祂賜更多的恩典，所以經上說：神阻擋驕傲的人，賜恩給謙卑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故此你們要順服神。務要抵擋魔鬼，魔鬼就必離開你們逃跑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們親近神，神就必親近你們。有罪的人哪，要潔淨你們的手！心懷二意的人哪，要清潔你們的心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你們要愁苦、悲哀、哭泣，將喜笑變作悲哀，歡樂變作愁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雅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務要在主面前自卑，主就必叫你們升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四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弟兄們，你們不可彼此批評。人若批評弟兄，論斷弟兄，就是批評律法，論斷律法。你若論斷律法，就不是遵行律法，乃是判斷人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設立律法和判斷人的，只有一位，就是那能救人、也能滅人的。你是誰，竟敢論斷別人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四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嗐！你們有話說：今天明天我們往某城裏去，在那裏住一年，作買賣得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四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其實明天如何，你們還不知道。你們的生命是甚麼呢？你們原來是一片雲霧，出現少時就不見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四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你們只當說：主若願意，我們就可以活著，也可以作這事，或作那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四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現今你們竟以張狂誇口；凡這樣誇口都是惡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四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人若知道行善，卻不去行，這就是他的罪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雅各書第五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嗐！你們這些富足人哪，應當哭泣、號咷，因為將有苦難臨到你們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們的財物壞了，衣服也被蟲子咬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們的金銀都長了銹；那銹要證明你們的不是，又要吃你們的肉，如同火燒。你們在這末世只知積攢錢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工人給你們收割莊稼，你們虧欠他們的工錢，這工錢有聲音呼叫，並且那收割之人的冤聲，已經入了萬軍之主的耳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們在世上享美福，好宴樂，當宰殺的日子，竟嬌養你們的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你們定了義人的罪，把他殺害，他也不抵擋你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弟兄們哪，你們要忍耐，直到主來。看哪，農夫忍耐等候地裏寶貴的出產，直到得了秋雨春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們也當忍耐，堅固你們的心；因為主來的日子近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弟兄們，你們不要彼此埋怨，免得受審判。看哪，審判的主站在門前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弟兄們，你們要把那先前奉主名說話的眾先知，當作能受苦能忍耐的榜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那先前忍耐的人，我們稱他們是有福的。你們聽見過約伯的忍耐，也知道主給他的結局，明顯主是滿心憐憫，大有慈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的弟兄們，最要緊的是不可起誓；不可指著天起誓，也不可指著地起誓，無論何誓都不可起。你們說話，是，就說是；不是，就說不是，免得你們落在審判之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你們中間有受苦的呢，他就該禱告；有喜樂的呢，他就該歌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你們中間有病了的呢，他就該請教會的長老來；他們可以奉主的名用油抹他，為他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出於信心的祈禱要救那病人，主必叫他起來；他若犯了罪，也必蒙赦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所以你們要彼此認罪，互相代求，使你們可以得</w:t>
      </w:r>
      <w:r>
        <w:rPr>
          <w:rFonts w:ascii="標楷體" w:hAnsi="標楷體" w:cs="標楷體" w:eastAsia="標楷體"/>
          <w:b/>
          <w:szCs w:val="24"/>
        </w:rPr>
        <w:t>醫治</w:t>
      </w:r>
      <w:r>
        <w:rPr>
          <w:rFonts w:ascii="標楷體" w:hAnsi="標楷體" w:cs="標楷體" w:eastAsia="標楷體"/>
          <w:szCs w:val="24"/>
        </w:rPr>
        <w:t>。義人祈禱所發的力量，是大有功效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以利亞與我們是一樣性情的人，他懇切禱告，求不要下雨，雨就三年零六個月不下在地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他又禱告，天就降下兩來，地也生出土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我的弟兄們，你們中間若有失迷真道的，有人使他回轉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雅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這人就該知道：叫一個罪人從迷路上轉回，便是救一個靈魂不死，並且遮蓋許多的罪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851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1:39:00Z</dcterms:created>
  <dc:creator>AWNER</dc:creator>
  <dc:description/>
  <dc:language>en-US</dc:language>
  <cp:lastModifiedBy>User</cp:lastModifiedBy>
  <cp:lastPrinted>2015-08-26T21:41:00Z</cp:lastPrinted>
  <dcterms:modified xsi:type="dcterms:W3CDTF">2016-05-14T21:39:00Z</dcterms:modified>
  <cp:revision>2</cp:revision>
  <dc:subject/>
  <dc:title/>
</cp:coreProperties>
</file>