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第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神既在古時藉著眾先知多次多方的曉諭列祖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就在這末世藉著祂兒子曉諭我們；又早已立祂為承受萬有的，也曾藉著祂創造諸世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祂是神榮耀所發的光輝，是神本體的真像，常用祂權能的命令托住萬有。祂洗淨了人的罪，就坐在高天至大者的右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祂所承受的名，既比天使的名更尊貴，就遠超過天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所有的天使，神從來對哪一個說：你是我的兒子，我今日生你？又指著哪一個說：我要作他的父，他要作我的子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再者，神使長子到世上來的時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神再使長子到世上來的時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就說：神的使者都要拜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論到使者，又說：神以風為使者，以火焰為僕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論到子卻說：神阿，你的寶座是永永遠遠的；你的國權是正直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喜愛公義，恨惡罪惡；所以神，就是你的神，用喜樂油膏你，勝過膏你的同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又說：主阿，你起初立了地的根基；天也是你手所造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天地都要滅沒，你卻要長存。天地都要像衣服漸漸舊了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要將天地捲起來，像一件外衣，天地就都改變了。惟有你永不改變；你的年數沒有窮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所有的天使，神從來對哪一個說：你坐在我的右邊，等我使你仇敵作你的腳凳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天使豈不都是服役的靈、奉差遣為那將要承受救恩的人效力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第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所以，我們當越發鄭重所聽見的道理，恐怕我們隨流失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那藉著天使所傳的話既是確定的；凡干犯悖逆的都受了該受的報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們若忽略這麼大的救恩，怎能逃罪呢？這救恩起先是主親自講的，後來是聽見的人給我們證實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神又按自己的旨意，用神蹟、奇事和百般的異能，並聖靈的恩賜，同他們作見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們所說將來的世界，神原沒有交給天使管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但有人在經上某處證明說：人算甚麼，你竟顧念他？世人算甚麼，你竟眷顧他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叫他比天使微小一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你叫他暫時比天使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賜他榮耀尊貴為冠冕，並將你手所造的都派他管理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叫萬物都服在他的腳下。既叫萬物都服他，就沒有剩下一樣不服他的。只是如今我們還不見萬物都服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惟獨見那成為比天使小一點的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惟獨見耶穌暫時比天使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因為受死的苦，就得了尊貴榮耀為冠冕，叫祂因著神的恩，為人人嘗了死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原來那為萬物所屬為萬物所本的，要領許多的兒子進榮耀裏去，使救他們的元帥，因受苦難得以完全，本是合宜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因那使人成聖的和那些得以成聖的，都是出於一。所以，祂稱他們為弟兄也不以為恥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說：我要將你的名傳與我的弟兄，在會中我要頌揚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又說：我要倚賴祂。又說：看哪，我與神所給我的兒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兒女既同有血肉之體，祂也照樣親自成了血肉之體，特要藉死敗壞那掌死權的，就是魔鬼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並要釋放那些一生因怕死而為奴僕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祂並不救拔天使，乃是救拔亞伯拉罕的後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所以，祂凡事該與祂的弟兄相同，為要在神的事上成為慈悲忠信的大祭司，為百姓的罪獻上挽回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祂自己既然被試探而受苦，就能搭救被試探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第三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同蒙天召的聖潔弟兄啊，你們應當思想我們所認為使者、為大祭司的耶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祂為那設立祂的盡忠，如同摩西在神的全家盡忠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祂比摩西算是更配多得榮耀，好像建造房屋的比房屋更尊榮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因為房屋都必有人建造，但建造萬物的就是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摩西為僕人，在神的全家誠然盡忠，為要證明將來必傳說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但基督為兒子，治理神的家；我們若將可誇的盼望和膽量堅持到底，便是祂的家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聖靈有話說：你們今日若聽祂的話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就不可硬著心，像在曠野惹祂發怒、試探祂的時候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在那裏，你們的祖宗試我探我，並且觀看我的作為有四十年之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所以，我厭煩那世代的人，說：他們心裏常常迷糊，竟不曉得我的作為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就在怒中起誓說：他們斷不可進入我的安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弟兄們，你們要謹慎，免得你們中間或有人存著不信的惡心，把永生神離棄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總要趁著還有今日，天天彼此相勸，免得你們中間有人被罪迷惑，心裏就剛硬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們若將起初確實的信心堅持到底，就在基督裏有分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經上說：你們今日若聽祂的話，就不可硬著心，像惹祂發怒的日子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那時，聽見祂話惹祂發怒的是誰呢？豈不是跟著摩西從埃及出來的眾人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神四十年之久，又厭煩誰呢？豈不是那些犯罪、屍首倒在曠野的人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又向誰起誓，不容他們進入祂的安息呢；豈不是向那些不信從的人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這樣看來，他們不能進入安息是因為不信的緣故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第四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們既蒙留下有進入祂安息的應許，就當畏懼，免得我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你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間或有人似乎是趕不上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因為有福音傳給我們，像傳給他們一樣；只是所聽見的道與他們無益，因為他們沒有信心與所聽見的道調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但我們已經相信的人得以進入那安息，正如神所說：我在怒中起誓說：他們斷不可進入我的安息！其實造物之工，從創世以來已經成全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論到第七日，有一處說：到第七日，神就歇了祂一切的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又有一處說：他們斷不可進入我的安息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既有必進安息的人，那先前聽見福音的，因為不信從，不得進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所以過了多年，就在大衛的書上，又限定一日，如以上所引的說：你們今日若聽祂的話，就不可硬著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若是約書亞已叫他們享了安息，後來神就不再提別的日子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這樣看來，必另有一安息日的安息為神的子民存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因為那進入安息的，乃是歇了自己的工，正如神歇了祂的工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所以，我們務必竭力進入那安息，免得有人學那不信從的樣子跌倒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神的道是活潑的，是有功效的，比一切兩刃的劍更快，甚至魂與靈，骨節與骨髓，都能刺入、剖開，連心中的思念和主意都能辨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並且被造的沒有一樣在祂面前不顯然的；原來萬物在那與我們有關係的主眼前，都是赤露敞開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們既然有一位已經升入高天尊榮的大祭司，就是神的兒子耶穌，便當持定所承認的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因我們的大祭司並非不能體恤我們的軟弱。祂也曾凡事受過試探，與我們一樣，只是祂沒有犯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所以，我們只管坦然無懼地來到施恩的寶座前，為要得憐恤，蒙恩惠，作隨時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第五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凡從人間挑選的大祭司，是奉派替人辦理屬神的事，為要獻上禮物和贖罪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要為罪獻上禮物和祭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他能體諒那愚蒙的和失迷的人，因為他自己也是被軟弱所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故此，他理當為百姓和自己獻祭贖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這大祭司的尊榮，沒有人自取。惟要蒙神所召，像亞倫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如此，基督也不是自取榮耀作大祭司，乃是在乎向祂說你是我的兒子，我今日生你的那一位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就如經上又有一處說：你是照著麥基洗德的等次永遠為祭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基督在肉體的時候，既大聲哀哭，流淚禱告，懇求那能救祂免死的主，就因祂的虔誠蒙了應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祂雖然為兒子，還是因所受的苦難學了順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祂既得以完全，就為凡順從祂的人成了永遠得救的根源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並蒙神照著麥基洗德的等次，稱祂為大祭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論到麥基洗德，我們有好些話，並且難以解明，因為你們聽不進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看你們學習的工夫，本該作師傅，誰知還得有人將神聖言小學的開端另教導你們，並且成了那必須吃奶，不能吃乾糧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凡只能吃奶的都不熟練仁義的道理，因為他是嬰孩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惟獨長大成人的才能吃乾糧；他們的心竅習練得通達，就能分辨好歹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第六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所以，我們應當離開基督道理的開端，竭力進到完全的地步，不必再立根基，就如那懊悔死行、信靠神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各樣洗禮、按手之禮、死人復活，以及永遠審判各等教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神若許我們，我們必如此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論到那些已經蒙了光照、嘗過天恩的滋味、又於聖靈有分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並嘗過神善道的滋味、覺悟來世權能的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若是離棄道理，就不能叫他們從新懊悔了。因為他們把神的兒子重釘十字架，明明地羞辱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就如一塊田地，吃過屢次下的雨水，生長菜蔬，合乎耕種的人用，就從神得福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若長荊棘和蒺藜，必被廢棄，近於咒詛，結局就是焚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親愛的弟兄們，我們雖是這樣說，卻深信你們的行為強過這些，而且近乎得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因為神並非不公義，竟忘記你們所作的工和你們為祂名所顯的愛心，就是先前伺候聖徒，如今還是伺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們願你們各人都顯出這樣的殷勤，使你們有滿足的指望，一直到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並且不懈怠，總要效法那些憑信心和忍耐承受應許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當初神應許亞伯拉罕的時候，因為沒有比自己更大可以指著起誓的，就指著自己起誓，說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論福，我必賜大福給你；論子孫，我必叫你的子孫多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這樣，亞伯拉罕既恆久忍耐，就得了所應許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人都是指著比自己大的起誓，並且以起誓為實據，了結各樣的爭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照樣，神願意為那承受應許的人格外顯明祂的旨意是不更改的，就起誓為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藉這兩件不更改的事，神決不能說謊，好叫我們這逃往避難所、持定擺在我們前頭指望的人可以大得勉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我們有這指望，如同靈魂的錨，又堅固又牢靠，且通入幔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六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作先鋒的耶穌，既照著麥基洗德的等次成了永遠的大祭司，就為我們進入幔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第七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這麥基洗德就是撒冷王，又是至高神的祭司，本是長遠為祭司的。他當亞伯拉罕殺敗諸王回來的時候，就迎接他，給他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亞伯拉罕也將自己所得來的，取十分之一給他。他頭一個名翻出來就是仁義王，他又名撒冷王，就是平安王的意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他無父，無母，無族譜，無生之始，無命之終，乃是與神的兒子相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你們想一想，先祖亞伯拉罕將自己所擄來上等之物取十分之一給他，這人是何等尊貴呢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那得祭司職任的利未子孫，領命照例向百姓取十分之一，這百姓是自己的弟兄，雖是從亞伯拉罕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生的，還是照例取十分之一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獨有麥基洗德，不與他們同譜，倒收納亞伯拉罕的十分之一，為那蒙應許的亞伯拉罕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從來位分大的給位分小的祝福，這是駁不倒的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在這裏收十分之一的都是必死的人；但在那裏收十分之一的，有為他作見證的說，他是活的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並且可說那受十分之一的利未，也是藉著亞伯拉罕納了十分之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因為麥基洗德迎接亞伯拉罕的時候，利未已經在他先祖的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從前百姓在利未人祭司職任以下受律法，倘若藉這職任能得完全，又何用另外興起一位祭司，照麥基洗德的等次，不照亞倫的等次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祭司的職任既已更改，律法也必須更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因為這話所指的人本屬別的支派，那支派裏從來沒有一人伺候祭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們的主分明是從猶大出來的；但這支派，摩西並沒有提到祭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倘若照麥基洗德的樣式，另外興起一位祭司來，我的話更是顯而易見的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祂成為祭司，並不是照屬肉體的條例，乃是照無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不能毀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生命的大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因為有給祂作見證的說：你是照著麥基洗德的等次永遠為祭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先前的條例，因軟弱無益，所以廢掉了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律法原來一無所成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就引進了更美的指望；靠這指望，我們便可以進到神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再者，耶穌為祭司，並不是不起誓立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至於那些祭司，原不是起誓立的，只有耶穌是起誓立的；因為那立祂的對祂說：主起了誓，決不後悔，你是永遠為祭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既是起誓立的，耶穌就作了更美之約的中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那些成為祭司的，數目本來多，是因為有死阻隔，不能長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這位既是永遠常存的，祂祭司的職任就長久不更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凡靠著祂進到神面前的人，祂都能拯救到底；因為祂是長遠活著，替他們祈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像這樣聖潔、無邪惡、無玷污、遠離罪人、高過諸天的大祭司，原是與我們合宜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祂不像那些大祭司，每日必須先為自己的罪，後為百姓的罪獻祭；因為祂只一次將自己獻上，就把這事成全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七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律法本是立軟弱的人為大祭司；但在律法以後起誓的話，是立兒子為大祭司，乃是成全到永遠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第八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們所講的事，其中第一要緊的，就是我們有這樣的大祭司，已經坐在天上至大者的寶座右邊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在聖所，就是真帳幕裏，作執事；這帳幕是主所支的，不是人所支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凡大祭司都是為獻禮物和祭物設立的，所以這位大祭司也必須有所獻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祂若在地上，必不得為祭司，因為已經有照律法獻禮物的祭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供奉的事本是天上事的形狀和影像，正如摩西將要造帳幕的時候，蒙神警戒他，說：你要謹慎，作各樣的物件都要照著在山上指示你的樣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如今耶穌所得的職任是更美的，正如祂作更美之約的中保；這約原是憑更美之應許立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八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那前約若沒有瑕疪，就無處尋求後約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八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所以主指著祂的百姓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所以主指前約的缺欠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日子將到，我要與以色列家和猶大家另立新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不像我拉著他們祖宗的手，領他們出埃及的時候，與他們所立的約。因為他們不恆心守我的約，我也不理他們。這是主說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主又說：那些日子以後，我與以色列家所立的約乃是這樣：我要將我的律法放在他們裏面，寫在他們心上；我要作他們的神；他們要作我的子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他們不用各人教導自己的鄉鄰和自己的弟兄，說：你該認識主；因為他們從最小的到至大的，都必認識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八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要寬恕他們的不義，不再記念他們的罪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八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既說新約。就以前約為舊了；但那漸舊漸衰的，就必快歸無有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第九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原來前約有禮拜的條例和屬世界的聖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因為有預備的帳幕，頭一層叫作聖所，裏面有燈臺、桌子，和陳設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第二幔子後又有一層帳幕，叫作至聖所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有金香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爐：或譯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有包金的約櫃，櫃裏有盛嗎哪的金罐和亞倫發過芽的杖，並兩塊約版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櫃上面有榮耀基路伯的影罩著施恩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施恩：原文是蔽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這幾件我現在不能一一細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這些物件既如此預備齊了，眾祭司就常進頭一層帳幕，行拜神的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至於第二層帳幕，惟有大祭司一年一次獨自進去，沒有不帶著血為自己和百姓的過錯獻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聖靈用此指明，頭一層帳幕仍存的時候，進入至聖所的路還未顯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那頭一層帳幕作現今的一個表樣，所獻的禮物和祭物，就著良心說，都不能叫禮拜的人得以完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這些事，連那飲食和諸般洗濯的規矩，都不過是屬肉體的條例，命定到振興的時候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但現在基督已經來到，作了將來美事的大祭司，經過那更大更全備的帳幕，不是人手所造、也不是屬乎這世界的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並且不用山羊和牛犢的血，乃用自己的血，只一次進入聖所，成了永遠贖罪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若山羊和公牛的血，並母牛犢的灰，灑在不潔的人身上，尚且叫人成聖，身體潔淨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何況基督藉著永遠的靈，將自己無瑕無疵獻給神，祂的血豈不更能洗淨你們的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良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除去你們的死行，使你們事奉那永生神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為此，祂作了新約的中保，既然受死贖了人在前約之時所犯的罪過，便叫蒙召之人得著所應許永遠的產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凡有遺命必須等到留遺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遺命：原文與約字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人死了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因為人死了，遺命才有效力，若留遺命的尚在，那遺命還有用處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所以，前約也不是不用血立的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因為摩西當日照著律法將各樣誡命傳給眾百姓，就拿朱紅色絨和牛膝草，把牛犢山羊的血和水灑在書上，又灑在眾百姓身上，說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這血就是神與你們立約的憑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他又照樣把血灑在帳幕和各樣器皿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按著律法，凡物差不多都是用血潔淨的；若不流血，罪就不得赦免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照著天上樣式作的物件必須用這些祭物去潔淨；但那天上的本物自然當用更美的祭物去潔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因為基督並不是進了人手所造的聖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這不過是真聖所的影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乃是進了天堂，如今為我們顯在神面前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也不是多次將自己獻上，像那大祭司每年帶著牛羊的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牛羊的血：原文作不是自己的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入聖所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如果這樣，祂從創世以來，就必多次受苦了。但如今在這末世顯現一次，把自己獻為祭，好除掉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按著定命，人人都有一死，死後且有審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九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像這樣，基督既然一次被獻，擔當了多人的罪，將來要向那等候祂的人第二次顯現，並與罪無關，乃是為拯救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第十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律法既是將來美事的影兒，不是本物的真像，總不能藉著每年常獻一樣的祭物，叫那近前來的人得以完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若不然，獻祭的事豈不早已止住了嗎？因為禮拜的人，良心既被潔淨，就不再覺得有罪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但這些祭物是叫人每年想起罪來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因為公牛和山羊的血，斷不能除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所以基督到世上來的時候，就說：神阿，祭物和禮物是你不願意的；你曾給我預備了身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燔祭和贖罪祭是你不喜歡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那時我說：神啊，我來了，為要照你的旨意行；我的事在經卷上已經記載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以上說：祭物和禮物，燔祭和贖罪祭，是你不願意的，也是你不喜歡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這都是按著律法獻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後又說：我來了為要照你的旨意行。可見祂是除去在先的，為要立定在後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們憑這旨意，靠耶穌基督，只一次獻上祂的身體，就得以成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凡祭司天天站著事奉神，屢次獻上一樣的祭物，這祭物永不能除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但基督獻了一次永遠的贖罪祭，就在神的右邊坐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從此，等候祂仇敵成了祂的腳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因為祂一次獻祭，便叫那得以成聖的人永遠完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聖靈也對我們作見證；因為祂既已說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主說：那些日子以後，我與他們所立的約乃是這樣：我要將我的律法寫在他們心上，又要放在他們的裏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以後就說：我不再記念他們的罪愆和他們的過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這些罪過既已赦免，就不用再為罪獻祭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弟兄們，我們既因耶穌的血得以坦然進入至聖所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是藉著祂給我們開了一條又新又活的路，從幔子經過，這幔子就是祂的身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又有一位大祭司治理神的家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並我們心中天良的虧欠已經灑去，身體用清水洗淨了，就當存著誠心和充足的信心來到神面前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也要堅守我們所承認的指望，不至搖動，因為那應許我們的是信實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又要彼此相顧，激發愛心，勉勵行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你們不可停止聚會，好像那些停止慣了的人，倒要彼此勸勉，既知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看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那日子臨近，就更當如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因為我們得知真道以後，若故意犯罪，贖罪的祭就再沒有了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惟有戰懼等候審判和那燒滅眾敵人的烈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人干犯摩西的律法，憑兩三個見證人，尚且不得憐恤而死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何況人踐踏神的兒子，將那使祂成聖之約的血當作平常，又褻慢施恩的聖靈，你們想，他要受的刑罰該怎樣加重呢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因為我們知道誰說：伸在我，我必報應。又說：主要審判祂的百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落在永生神的手裏，真是可怕的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你們要追念往日，蒙了光照以後所忍受大爭戰的各樣苦難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一面被毀謗，遭患難，成了戲景，叫眾人觀看；一面陪伴那些受這樣苦難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因為你們體恤了那些被捆鎖的人，並且你們的家業被人搶去，也甘心忍受，知道自己有更美長存的家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所以，你們不可丟棄勇敢的心；存這樣的心必得大賞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】你們必須忍耐，使你們行完了神的旨意，就可以得著所應許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】因為還有一點點時候，那要來的就來，並不遲延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】只是義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古卷：我的義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必因信得生。他若退後，我心裏就不喜歡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】我們卻不是退後入沉淪的那等人，乃是有信心以致靈魂得救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第十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信就是所望之事的實底，是未見之事的確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古人在這信上得了美好的證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們因著信，就知道諸世界是藉神話造成的；這樣，所看見的，並不是從顯然之物造出來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亞伯因著信，獻祭與神，比該隱所獻的更美，因此便得了稱義的見證，就是神指他禮物作的見證。他雖然死了，卻因這信，仍舊說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以諾因著信，被接去，不至於見死，人也找不著他，因為神已經把他接去了；只是他被接去以先，已經得了神喜悅他的明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人非有信，就不能得神的喜悅；因為到神面前來的人必須信有神，且信祂賞賜那尋求祂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挪亞因著信，既蒙神指示他未見的事，動了敬畏的心，預備了一隻方舟，使他全家得救。因此就定了那世代的罪，自己也承受了那從信而來的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亞伯拉罕因著信，蒙召的時候就遵命出去，往將來要得為業的地方去；出去的時候，還不知往哪裏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他因著信，就在所應許之地作客，好像在異地居住帳棚，與那同蒙一個應許的以撒、雅各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因為他等候那座有根基的城，就是神所經營所建造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所以從一個彷彿已死的人就生出子孫，如同天上的星那樣眾多，海邊的沙那樣無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這些人都是存著信心死的，並沒有得著所應許的；卻從遠處望見，且歡喜迎接，又承認自己在世上是客旅，是寄居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說這樣話的人是表明自己要找一個家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他們若想念所離開的家鄉，還有可以回去的機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他們卻羨慕一個更美的家鄉，就是在天上的。所以神被稱為他們的神，並不以為恥，因為祂已經給他們預備了一座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亞伯拉罕因著信，被試驗的時候，就把以撒獻上；這便是那歡喜領受應許的，將自己的獨生的兒子獻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論到這兒子，曾有話說：從以撒生的才要稱為你的後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他以為神還能叫人從死裏復活；他也彷彿從死中得回他的兒子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以撒因著信，就指著將來的事給雅各、以掃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雅各因著信，臨死的時候，給約瑟的兩個兒子各自祝福，扶著杖頭敬拜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約瑟因著信，臨終的時候，提到以色列族將來要出埃及，並為自己的骸骨留下遺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摩西生下來，他的父母見他是個俊美的孩子，就因著信，把他藏了三個月，並不怕王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摩西因著信，長大了就不肯稱為法老女兒之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他寧可和神的百姓同受苦害，也不願暫時享受罪中之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他看為基督受的凌辱比埃及的財物更寶貴，因他想望所要得的賞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他因著信，就離開埃及，不怕王怒；因為他恆心忍耐，如同看見那不能看見的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他因著信，就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逾越節，行灑血的禮，免得那滅長子的臨近以色列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他們因著信，過紅海如行乾地；埃及人試著要過去，就被吞滅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以色列人因著信，圍繞耶利哥城七日，城牆就倒塌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妓女喇合因著信，曾和和平平地接待探子，就不與那些不順從的人一同滅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我又何必再說呢？若要一一細說，基甸、巴拉、參孫、耶弗他、大衛、撒母耳，和眾先知的事，時候就不夠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他們因著信，制伏了敵國，行了公義，得了應許，堵了獅子的口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滅了烈火的猛勢，脫了刀劍的鋒刃；軟弱變為剛強，爭戰顯出勇敢，打退外邦的全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有婦人得自己的死人復活。又有人忍受嚴刑，不肯苟且得釋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為要得著更美的復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】又有人忍受戲弄、鞭打、捆鎖、監禁、各等的磨煉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】被石頭打死，被鋸鋸死，受試探，被刀殺，披著綿羊山羊的皮各處奔跑，受窮乏、患難、苦害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】在曠野、山嶺、山洞、地穴，飄流無定，本是世界不配有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】這些人都是因信得了美好的證據，卻仍未得著所應許的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一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】因為神給我們預備了更美的事，叫他們若不與我們同得，就不能完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第十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們既有這許多的見證人，如同雲彩圍著我們，就當放下各樣的重擔，脫去容易纏累我們的罪，存心忍耐，奔那擺在我們前頭的路程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仰望為我們信心創始成終的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仰望那將真道創始成終的耶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祂因那擺在前面的喜樂，就輕看羞辱，忍受了十字架的苦難，便坐在神寶座的右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那忍受罪人這樣頂撞的，你們要思想，免得疲倦灰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你們與罪惡相爭，還沒有抵擋到流血的地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又忘了那勸你們如同勸兒子的話，說：我兒，你不可輕看主的管教，被祂責備的時候也不可灰心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因為主所愛的，祂必管教，又鞭打凡所收納的兒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們所忍受的，是神管教你們，待你們如同待兒子。焉有兒子不被父親管教的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管教原是眾子所共受的，你們若不受管教，就是私子，不是兒子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再者，我們曾有生身的父管教我們，我們尚且敬重他，何況萬靈的父，我們豈不更當順服祂得生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生身的父都是暫隨己意管教我們；惟有萬靈的父管教我們，是要我們得益處，使我們在祂的聖潔上有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凡管教的事，當時不覺得快樂，反覺得愁苦；後來卻為那經練過的人結出平安的果子，就是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所以，你們要把下垂的手、發酸的腿、挺起來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也要為自己的腳，把道路修直了，使瘸子不至歪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差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反得痊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們要追求與眾人和睦，並要追求聖潔；非聖潔沒有人能見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又要謹慎，恐怕有人失了神的恩；恐怕有毒根生出來擾亂你們，因此叫眾人沾染污穢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恐怕有淫亂的，有貪戀世俗如以掃的，他因一點食物把自己長子的名分賣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後來想要承受父所祝的福，竟被棄絕，雖然號哭切求，卻得不著門路使他父親的心意回轉。這是你們知道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你們原不是來到那能摸的山；此山有火焰、密雲、黑暗、暴風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角聲與說話的聲音。那些聽見這聲音的，都求不要再向他們說話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因為他們當不起所命他們的話，說：靠近這山的，即便是走獸，也要用石頭打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所見的極其可怕，甚至摩西說：我甚是恐懼戰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你們乃是來到錫安山，永生神的城邑，就是天上的耶路撒冷。那裏有千萬的天使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有名錄在天上諸長子之會所共聚的總會，有審判眾人的神和被成全之義人的靈魂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並新約的中保耶穌，以及所灑的血；這血所說的比亞伯的血所說的更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你們總要謹慎，不可棄絕那向你們說話的。因為，那些棄絕在地上警戒他們的尚且不能逃罪，何況我們違背那從天上警戒我們的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當時他的聲音震動了地，但如今祂應許說：再一次我不單要震動地，還要震動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這再一次的話，是指明被震動的，就是受造之物都要挪去，使那不被震動的常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所以我們既得了不能震動的國，就當感恩，照神所喜悅的，用虔誠、敬畏的心事奉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二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因為我們的神乃是烈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伯來書第十三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務要常存弟兄相愛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不可忘記用愛心接待客旅；因為曾有接待客旅的，不知不覺就接待了天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要記念被捆綁的人，好像與他們同受捆綁；也要記念遭苦害的人，想到自己也在肉身之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婚姻，人人都當尊重，也不可污穢；因為苟合行淫的人，神必要審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存心不可貪愛錢財，要以自己所有的為足；因為主曾說：我總不撇下你，也不丟棄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所以我們可以放膽說：主是幫助我的，我必不懼怕；人能把我怎麼樣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從前引導你們、傳神之道給你們的人，你們要想念他們，效法他們的信心，留心看他們為人的結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耶穌基督，昨日、今日、一直到永遠、是一樣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們不要被那諸般怪異的教訓勾引了去；因為人心靠恩得堅固才是好的，並不是靠飲食。那在飲食上專心的從來沒有得著益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我們有一祭壇，上面的祭物是那些在帳幕中供職的人不可同吃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原來牲畜的血被大祭司帶入聖所作贖罪祭；牲畜的身子被燒在營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所以，耶穌要用自己的血叫百姓成聖，也就在城門外受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這樣，我們也當出到營外，就了祂去，忍受祂所受的凌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們在這裏本沒有常存的城，乃是尋求那將來的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我們應當靠著耶穌，常常以頌讚為祭獻給神，這就是那承認主名之人嘴唇的果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只是不可忘記行善和捐輸的事；因為這樣的祭，是神所喜悅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你們要依從那些引導你們的，且要順服；因他們為你們的靈魂時刻儆醒，好像那將來交賬的人。你們要使他們交的時候有快樂，不至憂愁；若憂愁就與你們無益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請你們為我們禱告，因我們自覺良心無虧，願意凡事按正道而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我更求你們為我禱告，使我快些回到你們那裏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但願賜平安的神，就是那憑永約之血、使羊的大牧人─―我主耶穌從死裏復活的神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在各樣善事上成全你們，叫你們遵行他的旨意；又藉著耶穌基督在你們心裏行祂所喜悅的事。願榮耀歸給祂，直到永永遠遠。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弟兄們，我略略寫信給你們，望你們聽我勸勉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你們該知道，我們的兄弟提摩太已經釋放了；他若快來，我必同他去見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請你們問引導你們的諸位和眾聖徒安。從義大利來的人也問你們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十三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願恩惠常與你們眾人同在。阿們！</w:t>
      </w:r>
    </w:p>
    <w:sectPr>
      <w:footerReference w:type="default" r:id="rId2"/>
      <w:type w:val="nextPage"/>
      <w:pgSz w:w="11906" w:h="16838"/>
      <w:pgMar w:left="1985" w:right="1985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hineseText">
    <w:name w:val="Chinese Text"/>
    <w:qFormat/>
    <w:rPr>
      <w:rFonts w:ascii="標楷體" w:hAnsi="標楷體" w:eastAsia="標楷體" w:cs="標楷體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57:00Z</dcterms:created>
  <dc:creator>AWNER</dc:creator>
  <dc:description/>
  <dc:language>en-US</dc:language>
  <cp:lastModifiedBy>User</cp:lastModifiedBy>
  <cp:lastPrinted>2015-08-26T21:21:00Z</cp:lastPrinted>
  <dcterms:modified xsi:type="dcterms:W3CDTF">2016-05-15T04:57:00Z</dcterms:modified>
  <cp:revision>2</cp:revision>
  <dc:subject/>
  <dc:title/>
</cp:coreProperties>
</file>