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利門書全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腓利門書全書綜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為基督耶穌被囚的保羅，同兄弟提摩太寫信給我們所親愛的同工腓利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和妹子亞腓亞並與我們同當兵的亞基布，以及在你家的教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恩惠、平安從神我們的父和主耶穌基督歸與你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禱告的時候提到你，常為你感謝我的神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聽說你的愛心並你向主耶穌和眾聖徒的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因聽說你向主耶穌和眾聖徒有愛心有信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願你與人所同有的信心顯出功效，使人知道你們各樣善事都是為基督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兄弟啊，我為你的愛心，大有快樂，大得安慰，因眾聖徒的心從你得了暢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雖然靠著基督能放膽吩咐你合宜的事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然而像我這有年紀的保羅，現在又是為基督耶穌被囚的，寧可憑著愛心求你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就是為我在捆鎖中所生的兒子阿尼西母求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從前與你沒有益處，但如今與你我都有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現在打發他親自回你那裏去，他是我心上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本來有意將他留下，在我為福音所受的捆鎖中替你伺候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但不知道你的意思，我就不願意這樣行，叫你的善行不是出於勉強，乃是出於甘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暫時離開你，或者是叫你永遠得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不再是奴僕，乃是高過奴僕，是親愛的兄弟。在我實在是如此，何況在你呢！這也不拘是按肉體說，是按主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若以我為同伴，就收納他，如同收納我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若虧負你，或欠你甚麼，都歸在我的帳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必償還，這是我─―保羅親筆寫的。我並不用對你說，連你自己也是虧欠於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兄弟啊，望你使我在主裏因你得快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益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望你使我的心在基督裏得暢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寫信給你，深信你必順服，知道你所要行的，必過於我所說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此外你還要給我預備住處；因為我盼望藉著你們的禱告，必蒙恩到你們那裏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為基督耶穌與我同坐監的以巴弗問你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與我同工的馬可、亞里達古、底馬、路加、也都問你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願我們主耶穌基督的恩常在你的心裏。阿們！</w:t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55:00Z</dcterms:created>
  <dc:creator>AWNER</dc:creator>
  <dc:description/>
  <dc:language>en-US</dc:language>
  <cp:lastModifiedBy>User</cp:lastModifiedBy>
  <cp:lastPrinted>2015-08-26T21:10:00Z</cp:lastPrinted>
  <dcterms:modified xsi:type="dcterms:W3CDTF">2016-05-15T04:55:00Z</dcterms:modified>
  <cp:revision>2</cp:revision>
  <dc:subject/>
  <dc:title/>
</cp:coreProperties>
</file>