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多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多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的僕人，耶穌基督的使徒保羅，憑著神選民的信心與敬虔真理的知識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盼望那無謊言的神在萬古之先所應許的永生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到了日期，藉著傳揚的功夫把祂的道顯明了；這傳揚的責任是按著神──我們救主的命令交託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現在寫信給提多，就是照著我們共信之道作我真兒子的。願恩惠、平安從父神和我們的救主基督耶穌歸與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從前留你在革哩底，是要你將那沒有辦完的事都辦整齊了，又照我所吩咐你的，在各城設立長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若有無可指責的人，只作一個婦人的丈夫，兒女也是信主的，沒有人告他們是放蕩不服約束的，就可以設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監督既是神的管家，必須無可指責，不任性，不暴躁，不因酒滋事，不打人，不貪無義之財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樂意接待遠人，好善，莊重，公平，聖潔，自持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堅守所教真實的道理，就能將純正的教訓勸化人，又能把爭辯的人駁倒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有許多人不服約束，說虛空話，欺哄人；那奉割禮的更是這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這些人的口總要堵住。他們因貪不義之財，將不該教導的教導人，敗壞人的全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有革哩底人中的一個本地先知說：革哩底人常說謊話，乃是惡獸，又饞又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這個見證是真的。所以，你要嚴嚴的責備他們，使他們在真道上純全無疵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不聽猶太人荒渺的言語和離棄真道之人的誡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在潔淨的人，凡物都潔淨；在污穢不信的人，甚麼都不潔淨，連心地和天良也都污穢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們說是認識神，行事卻和祂相背；本是可憎惡的，是悖逆的，在各樣善事上是可廢棄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多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但你所講的總要合乎那純正的道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勸老年人要有節制、端莊、自守，在信心、愛心、忍耐上都要純全無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又勸老年婦人，舉止行動要恭敬，不說讒言，不給酒作奴僕，用善道教訓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好指教少年婦人，愛丈夫，愛兒女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謹守，貞潔，料理家務，待人有恩，順服自己的丈夫，免得神的道理被毀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又勸少年人要謹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自己凡事要顯出善行的榜樣；在教訓上要正直、端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言語純全，無可指責，叫那反對的人，既無處可說我們的不是，便自覺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勸僕人要順服自己的主人，凡事討他的喜歡，不可頂撞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不可私拿東西；要顯為忠誠，以致凡事尊榮我們救主神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為神救眾人的恩典已經顯明出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教訓我們除去不敬虔的心和世俗的情慾，在今世自守、公義、敬虔度日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等候所盼望的福，並等候至大的神和我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神──我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救主耶穌基督的榮耀顯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祂為我們捨了自己，要贖我們脫離一切的罪惡，又潔淨我們，特作自己的子民，熱心為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這些事你要講明，勸戒人，用各等權柄責備人；不可叫人輕看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多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要提醒眾人，叫他們順服作官的、掌權的，遵他的命，預備行各樣的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不要毀謗，不要爭競，總要和平，向眾人大顯溫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從前也是無知、悖逆、受迷惑、服事各樣私慾，和宴樂，常存惡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陰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嫉妒的心，是可恨的，又是彼此相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但到了神──我們救主的恩慈和祂向人所施的慈愛顯明的時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祂便救了我們；並不是因我們自己所行的義，乃是照祂的憐憫，藉著重生的洗和聖靈的更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聖靈就是神藉著耶穌基督我們救主厚厚澆灌在我們身上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好叫我們因祂的恩得稱為義，可以憑著永生的盼望成為後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可以憑著盼望承受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這話是可信的。我也願你們把這些事切切實實的講明，使那些已信神的人留心作正經事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留心行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這都是美事，並且與人有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要遠避無知的辯論和家譜的空談，以及紛爭，並因律法而起的爭競，因為這都是虛妄無益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分門結黨的人，警戒過一兩次，就要棄絕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為知道這等人已經背道，犯了罪，自己明知不是，還是去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打發亞提馬或是推基古到你那裏去的時候，你要趕緊往尼哥波立去見我，因為我已經定意在那裏過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要趕緊給律師西納和亞波羅送行，叫他們沒有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並且我們的人要學習正經事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要學習行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預備所需用的，免得不結果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多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同我在一處的人都問你安。請代問那些因有信心愛我們的人安。願恩惠常與你們眾人同在！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54:00Z</dcterms:created>
  <dc:creator>AWNER</dc:creator>
  <dc:description/>
  <dc:language>en-US</dc:language>
  <cp:lastModifiedBy>User</cp:lastModifiedBy>
  <dcterms:modified xsi:type="dcterms:W3CDTF">2016-05-15T04:54:00Z</dcterms:modified>
  <cp:revision>2</cp:revision>
  <dc:subject/>
  <dc:title/>
</cp:coreProperties>
</file>