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後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後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奉神旨意，照著在基督耶穌裏生命的應許，作基督耶穌使徒的保羅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寫信給我親愛的兒子提摩太。願恩惠、憐憫、平安從父神和我們主基督耶穌歸與你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感謝神，就是我接續祖先用清潔的良心所事奉的神。祈禱的時候，不住的想念你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記念你的眼淚，晝夜切切地想要見你，好叫我滿心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想到你心裏無偽之信，這信是先在你外祖母羅以和你母親友尼基心裏的，我深信也在你的心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為此我提醒你，使你將神藉我按手所給你的恩賜，再如火挑旺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因為神賜給我們，不是膽怯的心，乃是剛強、仁愛、謹守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不要以給我們的主作見證為恥，也不要以我這為主被囚的為恥；總要按神的能力，與我為福音同受苦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神救了我們，以聖召召我們，不是按我們的行為，乃是按祂的旨意和恩典；這恩典是萬古之先，在基督耶穌裏賜給我們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但如今藉著我們救主基督耶穌的顯現才表明出來了。祂已經把死廢去，藉著福音，將不能壞的生命彰顯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我為這福音奉派作傳道的，作使徒，作師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為這緣故，我也受這些苦難。然而我不以為恥；因為知道我所信的是誰，也深信祂能保全我所交付祂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祂所交託我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直到那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從我聽的那純正話語的規模，要用在基督耶穌裏的信心和愛心，常常守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從前所交託你的善道，你要靠著那住在我們裏面的聖靈牢牢的守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凡在亞西亞的人都離棄我，這是你所知道的，其中有腓吉路和黑摩其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願主憐憫阿尼色弗一家的人；因他屢次使我暢快，不以我的鎖鍊為恥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反倒在羅馬的時候，殷勤的找我，並且找著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願主使他在那日得主的憐憫。他在以弗所怎樣多多地服事我，是你明明知道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後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兒阿，你要在基督耶穌的恩典上剛強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在許多見證人面前聽見我所教訓的，也要交託那忠心能教導別人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要和我同受苦難，好像基督耶穌的精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凡在軍中當兵的，不將世務纏身，好叫那招他當兵的人喜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人若在場上比武，非按規矩，就不能得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勞力的農夫，理當先得糧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我所說的話你要思想，因為凡事主必給你聰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要記念耶穌基督乃是大衛的後裔，祂從死裏復活，正合乎我所傳的福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為這福音受苦難，甚至被捆綁，像犯人一樣。然而神的道卻不被捆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所以我為選民凡事忍耐，叫他們也可以得著那在基督耶穌裏的救恩和永遠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有可信的話說：我們若與基督同死，也必與祂同活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們若能忍耐，也必和祂一同作王；我們若不認祂，祂也必不認我們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們縱然失信，祂仍是可信的，因為祂不能背乎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要使眾人回想這些事，在主面前囑咐他們：不可為言語爭辯；這是沒有益處的，只能敗壞聽見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當竭力在神面前得蒙喜悅，作無愧的工人，按著正意分解真理的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但要遠避世俗的虛談，因為這等人必進到更不敬虔的地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他們的話如同毒瘡，越爛越大；其中有許米乃和腓理徒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們偏離了真道，說復活的事已過，就敗壞好些人的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然而，神堅固的根基立住了；上面有這印記說：主認識誰是祂的人；又說：凡稱呼主名的人總要離開不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在大戶人家，不但有金器銀器，也有木器瓦器；有作為貴重的，有作為卑賤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人若自潔，脫離卑賤的事，就必作貴重的器皿，成為聖潔，合乎主用，預備行各樣的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你要逃避少年的私慾，同那清心禱告主的人追求公義、信德、仁愛、和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惟有那愚拙無學問的辯論，總要棄絕，因為知道這等事是起爭競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然而主的僕人不可爭競，只要溫溫和和地待眾人，善於教導，存心忍耐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用溫柔勸戒那抵擋的人；或者神給他們悔改的心，可以明白真道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叫他們這已經被魔鬼任意擄去的，可以醒悟，脫離牠的網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後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該知道，末世必有危險的日子來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因為那時人要專顧自己、貪愛錢財、自誇、狂傲、謗讟、違背父母、忘恩負義、心不聖潔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無親情、不解怨、好說讒言、不能自約、性情兇暴、不愛良善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賣主賣友、任意妄為、自高自大、愛宴樂、不愛神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有敬虔的外貌，卻背了敬虔的實意；這等人你要躲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那偷進人家、牢籠無知婦女的，正是這等人。這些婦女擔負罪惡，被各樣的私慾引誘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常常學習，終久不能明白真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從前雅尼和佯庇怎樣敵擋摩西，這等人也怎樣敵擋真道。他們的心地壞了，在真道上是可廢棄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然而他們不能再這樣敵擋；因為他們的愚味必在眾人面前顯露出來，像那二人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但你已經服從了我的教訓、品行、志向、信心、寬容、愛心、忍耐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以及我在安提阿、以哥念、路司得所遭遇的逼迫，苦難。我所忍受是何等的逼迫；但從這一切苦難中，主都把我救出來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不但如此，凡立志在基督耶穌裏敬虔度日的，也都要受逼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只是作惡的和迷惑人的，必越久越惡，他欺哄人，也被人欺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但你所學習的，所確信的，要存在心裏；因為你知道是跟誰學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並且知道你是從小明白聖經，這聖經能使你因信基督耶穌，有得救的智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聖經都是神所默示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凡神所默示的聖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教訓、督責、使人歸正、教導人學義都是有益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叫屬神的人得以完全，預備行各樣的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後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在神面前，並在將來審判活人死人的基督耶穌面前，憑著祂的顯現和祂的國度囑咐你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務要傳道，無論得時不得時，總要專心；並用百般的忍耐，各樣的教訓，責備人、警戒人、勸勉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時候要到，人必厭煩純正的道理，耳發癢，就隨從自己的情慾，增添好些師傅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並且掩耳不聽真道，偏向荒渺的言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卻要凡事謹慎，忍受苦難，作傳道的工夫，盡你的職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我現在被澆奠，我離世的時候到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那美好的仗我已經打過了，當跑的路我已經跑盡了，所信的道我已經守住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從此以後，有公義的冠冕為我存留，就是按著公義審判的主到了那日要賜給我的；不但賜給我，也賜給凡愛慕祂顯現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要趕緊地到我這裏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底馬貪愛現今的世界，就離棄我往帖撒羅尼迦去了，革勒士往加拉太去，提多往撻馬太去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獨有路加在我這裏。你來的時候，要把馬可帶來，因為他在傳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服事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事上於我有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已經打發推基古往以弗所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我在特羅亞留於加布的那件外衣，你來的時候可以帶來，那些書也要帶來，更要緊的是那些皮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銅匠亞力山大多多的害我；主必照他所行的報應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也要防備他，因為他極力敵擋了我們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初次申訴，沒有人前來幫助，竟都離棄我；但願這罪不歸與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惟有主站在我旁邊，加給我力量，使福音被我盡都傳明，叫外邦人都聽見；我也從獅子口裏被救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主必救我脫離諸般的凶惡，也必救我進祂的天國。願榮耀歸給祂，直到永永遠遠。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問百基拉、亞居拉，和阿尼色弗一家的人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以拉都在哥林多住下了。特羅非摩病了，我就留他在米利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你要趕緊在冬天以前到我這裏來。有友布羅、布田、利奴、革老底亞，和眾弟兄都問你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後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願主與你的靈同在。願恩惠常與你們同在</w:t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52:00Z</dcterms:created>
  <dc:creator>AWNER</dc:creator>
  <dc:description/>
  <dc:language>en-US</dc:language>
  <cp:lastModifiedBy>User</cp:lastModifiedBy>
  <cp:lastPrinted>2015-08-26T20:58:00Z</cp:lastPrinted>
  <dcterms:modified xsi:type="dcterms:W3CDTF">2016-05-15T04:52:00Z</dcterms:modified>
  <cp:revision>2</cp:revision>
  <dc:subject/>
  <dc:title/>
</cp:coreProperties>
</file>