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前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前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奉我們救主神和我們的盼望基督耶穌之命，作基督耶穌使徒的保羅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寫信給那因信主作我真兒子的提摩太。願恩惠、憐憫、平安從父神和我們主基督耶穌歸與你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往馬其頓去的時候，曾勸你仍住在以弗所，好囑咐那幾個人不可傳異教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也不可聽從荒渺無憑的話語和無窮的家譜；這等事只生辯論，並不發明神在信上所立章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但命令的總歸就是愛；這愛是從清潔的心和無虧的良心，無偽的信心生出來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有人偏離這些，反去講虛浮的話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想要作教法師，卻不明白自己所講說的所論定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們知道律法原是好的，只要人用得合宜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律法不是為義人設立的，乃是為不法和不服的，不虔誠和犯罪的，不聖潔和戀世俗的，弒父母和殺人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行淫和親男色的，搶人口和說謊話的，並起假誓的，或是為別樣敵正道的事設立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這是照著可稱頌之神交託我榮耀福音說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感謝那給我力量的我們主基督耶穌，因祂以我有忠心，派我服事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從前是褻瀆神的，逼迫人的，侮慢人的；然而我還蒙了憐憫，因我是不信不明白的時候而作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並且我主的恩是格外豐盛，使我在基督耶穌裏有信心和愛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基督耶穌降世，為要拯救罪人。這話是可信的，是十分可佩服的。在罪人中我是個罪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然而，我蒙了憐憫，是因耶穌基督要在我這罪魁身上顯明祂一切的忍耐，給後來信祂得永生的人作榜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但願尊貴、榮耀歸與那不能朽壞、不能看見、永世的君王、獨一的神，直到永永遠遠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兒提摩太阿，我照從前指著你的預言，將這命令交託你，叫你因此可以打那美好的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常存信心和無虧的良心。有人丟棄良心，就在真道上如同船破壞了一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其中有許米乃和亞力山大；我已經把他們交給撒但，使他們受責罰就不再謗瀆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前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勸你，第一要為萬人懇求、禱告、代求、祝謝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為君王和一切在位的，也該如此，使我們可以敬虔、端正、平安無事的度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這是好的，在神我們救主面前可蒙悅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祂願意萬人得救，明白真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只有一位神，在神和人中間，只有一位中保，乃是降世為人的基督耶穌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祂捨自己作萬人的贖價，到了時候，這事必證明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為此奉派作傳道的，作使徒，作外邦人的師傅，教導他們相信，學習真道。我說的是真話，並不是謊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願男人無忿怒，無爭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疑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舉起聖潔的手，隨處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又願女人廉恥、自守，以正派衣裳為妝飾，不以編髮、黃金、珍珠，和貴價的衣裳為妝飾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只要有善行，這才與自稱是敬神的女人相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女人要沉靜學道，一味的順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不許女人講道，也不許她轄管男人，只要沉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先造的是亞當，後造的是夏娃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且不是亞當被引誘，乃是女人被引誘，陷在罪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然而，女人若常存信心、愛心，又聖潔自守，就必在生產上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前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人若想要得監督的職分，就是羨慕善工。這話是可信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作監督的，必須無可指責，只作一個婦人的丈夫，有節制，自守，端正，樂意接待遠人，善於教導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不因酒滋事，不打人，只要溫和，不爭競，不貪財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好好管理自己的家，使兒女凡事端莊順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端端莊莊的使兒女順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人若不知道管理自己的家，焉能照管神的教會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初入教的不可作監督，恐怕他自高自大，就落在魔鬼所受的刑罰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監督也必須在教外有好名聲，恐怕被人毀謗，落在魔鬼的網羅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作執事的，也是如此：必須端莊，不一口兩舌，不好喝酒，不貪不義之財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要存清潔的良心，固守真道的奧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這等人也要先受試驗，若沒有可責之處，然後叫他們作執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女執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女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也是如此：必須端莊，不說讒言，有節制，凡事忠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執事只要作一個婦人的丈夫，好好管理兒女和自己的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善作執事的，自己就得到美好的地步，並且在基督耶穌裏的真道上大有膽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指望快到你那裏去，所以先將這些事寫給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倘若我延日久，你也可以知道在神的家中當怎樣行。這家就是永生神的教會，真理的柱石和根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大哉，敬虔的奧祕！無人不以為然：就是神在肉身顯現，被聖靈稱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在靈性稱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被天使看見，被傳於外邦，被世人信服，被接在榮耀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前書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聖靈明說，在後來的時候，必有人離棄真道，聽從那引誘人的邪靈和鬼魔的道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這因為說謊之人的假冒；這等人的良心如同被熱鐵烙慣了一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們禁止嫁娶，又禁戒食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又叫人戒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就是神所造、叫那信而明白真道的人感謝著領受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凡神所造的物都是好的，若感謝著領受，就沒有一樣可棄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都因神的道和人的祈求成為聖潔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若將這些事提醒弟兄們，便是基督耶穌的好執事，在真道的話語和你向來所服從的善道上得了教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只是要棄絕那世俗的言語和老婦荒渺的話，在敬虔上操練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操練身體，益處還少；惟獨敬虔，凡事都有益處，因有今生和來生的應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這話是可信的，是十分可佩服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們勞苦努力，正是為此，因我們的指望在乎永生的神；祂是萬人的救主，更是信徒的救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這些事，你要吩咐人，也要教導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不可叫人小看你年輕，總要在言語、行為、愛心、信心、清潔上，都作信徒的榜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要以宣讀、勸勉、教導為念，直等到我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不要輕忽所得的恩賜，就是從前藉著預言、在眾長老按手的時候賜給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這些事你要殷勤去作，並要在此專心，使眾人看出你的長進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要謹慎自己和自己的教訓，要在這些事上恆心；因為這樣行，又能救自己，又能救聽你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前書第五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不可嚴責老年人，只要勸他如同父親；勸少年人如同弟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勸老年婦女如同母親；勸少年婦女如同姊妹；總要清清潔潔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要尊敬那真為寡婦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若寡婦有兒女，或有孫子、孫女，便叫他們先在自己家中學著行孝，報答親恩，因為這在神面前是可悅納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那獨居無靠、真為寡婦的，是仰賴神，晝夜不住的祈求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但那好宴樂的寡婦正活著的時候也是死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這些事你要囑咐他們，叫他們無可指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人若不看顧親屬，就是背了真道，比不信的人還不好，不看顧自己家裏的人，更是如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寡婦記在冊子上，必須年紀到六十歲，從來只作一個丈夫的妻子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又有行善的名聲，就如養育兒女，接待遠人，洗聖徒的腳，救濟遭難的人，竭力行各樣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至於年輕的寡婦，就可以辭她；因為她們的情慾發動，違背基督的時候就想要嫁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她們被定罪，是因廢棄了當初所許的願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並且她們又習慣懶惰，挨家閒遊；不但是懶惰，又說長道短，好管閒事，說些不當說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所以我願意年輕的寡婦嫁人，生養兒女，治理家務，不給敵人辱的把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因為已經有轉去隨從撒但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信主的婦女，若家中有寡婦，自己就當救濟她們，不可累著教會，好使教會能救濟那真無倚靠的寡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那善於管理教會的長老，當以為配受加倍的敬奉；那勞苦傳道教導人的，更當如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因為經上說：牛在場上踹穀的時候，不可籠住牠的嘴；又說：工人得工價是應當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控告長老的呈子，非有兩三個見證就不要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犯罪的人，當在眾人面前責備他，叫其餘的人也可以懼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我在神和基督耶穌並蒙揀選的天使面前囑咐你：要遵守這些話，不可存成見，行事也不可有偏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給人按手的禮，不可急促；不要在別人的罪上有分，要保守自己清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因你胃口不清，屢次患病，再不要照常喝水，可以稍微用點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有些人的罪是明顯的，如同先到審判案前；有些人的罪是隨後跟了去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五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這樣，善行也有明顯的，那不明顯的也不能隱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前書第六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凡在軛下作僕人的，當以自己主人配受十分的恭敬，免得神的名和道理被人褻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僕人有信道的主人，不可因為與他是弟兄就輕看他；更要加意服事他；因為得服事之益處的，是信道蒙愛的。你要以此教訓人，勸勉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若有人傳異教，不服從我們主耶穌基督純正的話與那合乎敬虔的道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是自高自大，一無所知，專好問難，爭辯言詞，從此就生出嫉妒、紛爭、毀謗、妄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並那壞了心術、失喪真理之人的爭競。他們以敬虔為得利的門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然而，敬虔加上知足的心便是大利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為我們沒有帶甚麼到世上來，也不能帶甚麼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只要有衣有食，就當知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但那些想要發財的人，就陷在迷惑、落在網羅和許多無知有害的私慾裏，叫人沉在敗壞和滅亡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貪財是萬惡之根。有人貪戀錢財，就被引誘離了真道，用許多愁苦把自己刺透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但你這屬神的人要逃避這些事，追求公義、敬虔、信心、愛心、忍耐、溫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要為真道打那美好的仗，持定永生。你為此被召，也在許多見證人面前，已經作了那美好的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在叫萬物生活的神面前，並在向本丟‧彼拉多作過那美好見證的基督耶穌面前囑咐你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要守這命令，毫不玷污，無可指責，直到我們的主耶穌基督顯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到了日期，那可稱頌、獨有權能的萬王之王、萬主之主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就是那獨一不死、住在人不能靠近的光裏，是人未曾看見、也是不能看見的，要將祂顯明出來。但願尊貴和永遠的權能都歸給祂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你要囑咐那些今世富足的人，不要自高，也不要倚靠無定的錢財；只要倚靠那厚賜百物給我們的享受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又要囑咐他們行善，在好事上富足，甘心施捨，樂意供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體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為自己積成美好的根基，預備將來，叫他們持定那真正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提摩太阿，你要保守所託付你的，躲避世俗的虛談和那敵真道、似是而非的學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前六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已經有人自稱有這學問，就偏離了真道。願恩惠常與你們同在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ineseText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49:00Z</dcterms:created>
  <dc:creator>AWNER</dc:creator>
  <dc:description/>
  <dc:language>en-US</dc:language>
  <cp:lastModifiedBy>User</cp:lastModifiedBy>
  <dcterms:modified xsi:type="dcterms:W3CDTF">2016-05-15T04:49:00Z</dcterms:modified>
  <cp:revision>2</cp:revision>
  <dc:subject/>
  <dc:title/>
</cp:coreProperties>
</file>