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前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前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保羅、西拉、提摩太寫信給帖撒羅尼迦在父神和主耶穌基督裏的教會。願恩惠平安歸與你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們為你們眾人常常感謝神，禱告的時候提到你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在神我們的父面前，不住的記念你們因信心所作的工夫，因愛心所受的勞苦，因盼望我們主耶穌基督所存的忍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被神所愛的弟兄阿，我知道你們是蒙揀選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我們的福音傳到你們那裏，不獨在乎言語，也在乎權能和聖靈，並充足的信心，正如你們知道、我們在你們那裏，為你們的緣故是怎樣為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並且你們在大難之中，蒙了聖靈所賜的喜樂，領受真道，就效法我們，也效法了主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甚至你們作了馬其頓和亞該亞所有信主之人的榜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因為主的道從你們那裏已經傳揚出來。你們向神的信心不但在馬其頓和亞該亞，就是在各處也都傳開了；所以不用我們說甚麼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他們自己已經報明我們是怎樣進到你們那裏，你們是怎樣離棄偶像，歸向神，要服事那又真又活的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等候祂兒子從天降臨，就是祂從死裏復活的─―那位救我們脫離將來忿怒的耶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前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弟兄們，你們自己原曉得我們進到你們那裏並不是徒然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們從前在腓立比被害受辱，這是你們知道的；然而還是靠我們的神放開膽量，在大爭戰中把神的福音傳給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的勸勉不是出於錯誤，不是出於污穢，也不是用詭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但神既然驗中了我們，把福音託付我們，我們就照樣講，不是要討人的喜歡，乃是要討那察驗我們心的神喜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我們從來沒有用過諂媚的話，這是你們知道的；也沒有藏貪心，這是神可以作見證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們作基督的使徒，雖然可以叫人尊重，卻沒有向你們或別人求榮耀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只在你們中間存心溫柔，如同母親乳養自己的孩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們既是這樣愛你們，不但願意將神的福音給你們，連自己的性命也願意給你們，因你們是我們所疼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弟兄們，你們記念我們的辛苦勞碌，晝夜作工，傳神的福音給你們，免得叫你們一人受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向你們信主的人，是何等聖潔、公義、無可指摘，有你們作見證，也有神作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們也曉得我們怎樣勸勉你們，安慰你們，囑咐你們各人，好像父親待自己的兒女一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要叫你們行事對得起那召你們進祂國、得祂榮耀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為此，我們也不住的感謝神，因你們聽見我們所傳神的道就領受了；不以為是人的道，乃以為是神的道。這道實在是神的，並且運行在你們信主的人心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弟兄們，你們曾效法猶太中在基督耶穌裏神的各教會；因為你們也受了本地人的苦害，像他們受了猶太人的苦害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這猶太人殺了主耶穌和先知，又把我們趕出去。他們不得神的喜悅，且與眾人為敵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不許我們傳道給外邦人使外邦人得救，常常充滿自己的罪惡。神的忿怒臨在他們身上已經到了極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弟兄們，我們暫時與你們離別，是面目離別，心裏卻不離別；我們極力地想法子，很願意見你們的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所以我們有意到你們那裏；我保羅有一兩次要去，只是撒但阻擋了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們的盼望和喜樂，並所誇的冠冕是甚麼呢？豈不是我們主耶穌來的時候，你們在祂面前站立得住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因為你們就是我們的榮耀，我們的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前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們既不能再忍，就願意獨自等在雅典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打發我們的兄弟在基督福音上作神執事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作神執事的有古卷作與神同工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摩太前去，堅固你們，並在你們所信的道上勸慰你們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免得有人被諸般患難搖動。因為你們自己知道我們受患難原是命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們在你們那裏的時候，預先告訴你們，我們必受患難，以後果然應驗了，你們也知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為此，我既不能再忍，就打發人去，要曉得你們的信心如何，恐怕那誘惑人的到底誘惑了你們，叫我們的勞苦歸於徒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提摩太剛才從你們那裏回來，將你們信心和愛心的好消息報給我們，又說你們常常記念我們，切切地想見我們，如同我們想見你們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所以弟兄們，我們在一切困苦患難之中，因著你們的信心就得了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若靠主站立得穩，我們就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們在神面前，因著你們甚是喜樂，為這一切喜樂，可用何等的感謝為你們報答神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晝夜切切的祈求，要見你們的面，補滿你們信心的不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願神我們的父和我們的主耶穌，一直引領我們到你們那裏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又願主叫你們彼此相愛的心，並愛眾人的心都能增長、充足，如同我們愛你們一樣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好使你們當我們主耶穌同祂眾聖徒來的時候，在我們父神面前，心裏堅固，成為聖潔，無可責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前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弟兄們，我還有話說：我們靠著主耶穌求你們，勸你們，你們既然受了我們的教訓，知道該怎樣行可以討神的喜悅，就要照你們現在所行的更加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原曉得我們憑主耶穌傳給你們甚麼命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神的旨意就是要你們成為聖潔，遠避淫行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要你們各人曉得怎樣用聖潔、尊貴守著自己的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不放縱私慾的邪情，像那不認識神的外邦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不要一個人在這些事上越分，欺負他的弟兄；因為這一類的事，主必報應，正如我預先對你們說過，又切切囑咐你們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神召我們，本不是要我們沾染污穢，乃是要我們成為聖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所以那棄絕的，不是棄絕人，乃是棄絕那賜聖靈給你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論到弟兄們相愛，不用人寫信給你們；因為你們自己蒙了神的教訓，叫你們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們向馬其頓全地的眾弟兄固然是這樣行，但我勸弟兄們要更加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又要立志作安靜人，辦自己的事，親手作工，正如我們從前所吩咐你們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叫你們可以向外人行事端正，自己也就沒有甚麼缺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論到睡了的人，我們不願意弟兄們不知道，恐怕你們憂傷，像那些沒有指望的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若信耶穌死而復活了，那已經在耶穌裏睡了的人，神也必將他與耶穌一同帶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們現在照主的話告訴你們一件事：我們這活著還存留到主降臨的人，斷不能在那已經睡了的人之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因為主必親自從天降臨，有呼叫的聲音和天使長的聲音，又有神的號吹響；那在基督裏死了的人必先復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以後我們這活著還存留的人必和他們一同被提到雲裏，在空中與主相遇。這樣，我們就要和主永遠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所以，你們當用這些話彼此勸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帖撒羅尼迦前書第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弟兄們，論到時候、日期，不用寫信給你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你們自己明明曉得，主的日子來到，好像夜間的賊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人正說平安穩妥的時候，災禍忽然臨到他們，如同產難臨到懷胎的婦人一樣。他們絕不能逃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弟兄們，你們卻不在黑暗裏，叫那日子臨到你們像賊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都是光明之子，都是白晝之子。我們不是屬黑夜的，也不是屬幽暗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所以我們不要睡覺像別人一樣，總要儆醒謹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睡了的人是在夜間睡，醉了的人是在夜間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但我們既然屬乎白晝，就應當謹守，把信和愛當作護心鏡遮胸，把得救的盼望當作頭盔戴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神不是預定我們受刑，乃是預定我們藉著我們主耶穌基督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祂替我們死，叫我們無論醒著、睡著，都與祂同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所以，你們該彼此勸慰，互相建立，正如你們素常所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弟兄們，我們勸你們敬重那在你們中間勞苦的人，就是在主裏面治理你們、勸戒你們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又因他們所作的工，用愛心格外尊重他們。你們也要彼此和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又勸弟兄們，要警戒不守規矩的人，勉勵灰心的人，扶助軟弱的人，也要向眾人忍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們要謹慎，無論是誰都不可以惡報惡；或是彼此相待，或是待眾人，常要追求良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要常常喜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不住的禱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凡事謝恩；因為這是神在基督耶穌裏向你們所定的旨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不要銷滅聖靈的感動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不要藐視先知的講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但要凡事察驗，善美的要持守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各樣的惡事要禁戒不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願賜平安的神親自使你們全然成聖！又願你們的靈與魂與身子得蒙保守，在我主耶穌基督降臨的時候，完全無可指摘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那召你們的本是信實的，祂必成就這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請弟兄們為我們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與眾弟兄親嘴問安，務要聖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我指著主囑咐你們，要把這信念給眾弟兄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帖前五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願我主耶穌基督的恩常與你們同在！</w:t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43:00Z</dcterms:created>
  <dc:creator>AWNER</dc:creator>
  <dc:description/>
  <dc:language>en-US</dc:language>
  <cp:lastModifiedBy>User</cp:lastModifiedBy>
  <cp:lastPrinted>2015-08-26T20:24:00Z</cp:lastPrinted>
  <dcterms:modified xsi:type="dcterms:W3CDTF">2016-05-15T04:43:00Z</dcterms:modified>
  <cp:revision>2</cp:revision>
  <dc:subject/>
  <dc:title/>
</cp:coreProperties>
</file>