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腓立比書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腓立比書第一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基督耶穌的僕人保羅，和提摩太，寫信給凡住腓立比，在基督耶穌裏的眾聖徒，和諸位監督、諸位執事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一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願恩惠平安，從神我們的父，並主耶穌基督，歸與你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一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我每逢想念你們，就感謝我的神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一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逢為你們眾人祈求的時候，常是歡歡喜喜的祈求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一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因為從頭一天直到如今，你們是同心合意的興旺福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一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我深信那在你們心裏動了善工的，必成全這工，直到耶穌基督的日子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一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我為你們眾人有這樣的意念，原是應當的；因你們常在我心裏，無論我是在捆鎖之中，是辯明證實福音的時候，你們都與我一同得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一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我體會基督耶穌的心腸，切切的想念你們眾人；這是神可以給我作見證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一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我所禱告的，就是要你們的愛心，在知識和各樣見識上，多而又多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一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使你們能分別是非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作喜愛那美好的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，作誠實無過的人，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一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並靠著耶穌基督結滿了仁義的果子，叫榮耀稱讚歸與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一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弟兄們，我願意你們知道，我所遭遇的事，更是叫福音興旺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一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以致我受的捆鎖，在御營全軍，和其餘的人中，已經顯明是為基督的緣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一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並且那在主裏的弟兄，多半因我受的捆鎖，就篤信不疑，越發放膽傳神的道，無所懼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一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有的傳基督，是出於嫉妒分爭；也有的是出於好意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一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這一等是出於愛心，知道我是為辯明福音設立的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一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那一等傳基督，是出於結黨，並不誠實，意思要加增我捆鎖的苦楚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一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這有何妨呢？或是假意，或是真心，無論怎樣，基督究竟被傳開了；為此我就歡喜，並且還要歡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一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因為我知道這事藉著你們的祈禱，和耶穌基督之靈的幫助，終必叫我得救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一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照著我所切慕、所盼望的，沒有一事叫我羞愧，只要凡事放膽；無論是生、是死，總叫基督在我身上照常顯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一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因我活著就是基督，我死了就有益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一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】但我在肉身活著，若成就我工夫的果子，我就不知道該挑選甚麼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一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】我正在兩難之間，情願離世與基督同在；因為這是好得無比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一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】然而我在肉身活著，為你們更是要緊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一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】我既然這樣深信，就知道仍要住在世間，且與你們眾人同住，使你們在所信的道上，又長進、又喜樂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一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】叫你們在基督耶穌裏的歡樂，因我再到你們那裏去，就越發加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一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】只要你們行事為人與基督的福音相稱；叫我或來見你們，或不在你們那裏，可以聽見你們的景況，知道你們同有一個心志，站立得穩，為所信的福音齊心努力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一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】凡事不怕敵人的驚嚇；這是證明他們沉淪，你們得救，都是出於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一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】因為你們蒙恩，不但得以信服基督，並要為祂受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一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】你們的爭戰，就與你們在我身上從前所看見，現在所聽見的一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腓立比書第二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所以在基督裏若有甚麼勸勉，愛心有甚麼安慰，聖靈有甚麼交通，心中有甚麼慈悲憐憫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你們就要意念相同，愛心相同，有一樣的心思，有一樣的意念，使我的喜樂可以滿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凡事不可結黨，不可貪圖虛浮的榮耀；只要存心謙卑，各人看別人比自己強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二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各人不要單顧自己的事，也要顧別人的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你們當以基督耶穌的心為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二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祂本有神的形像，不以自己與神同等為強奪的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二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反倒虛己，取了奴僕的形像，成為人的樣式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二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既有人的樣子，就自己卑微，存心順服，以至於死，且死在十字架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二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所以神將祂升為至高，又賜給祂那超乎萬名之上的名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叫一切在天上的、地上的和地底下的，因耶穌的名，無不屈膝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二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無不口稱耶穌基督為主，使榮耀歸與父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二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這樣看來，我親愛的弟兄，你們既是常順服的，不但我在你們那裏，就是我如今不在你們那裏，更是順服的，就當恐懼戰兢，作成你們得救的工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二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因為你們立志行事，都是神在你們心裏運行，為要成就祂的美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二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凡所行的，都不要發怨言，起爭論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二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使你們無可指摘，誠實無偽，在這彎曲悖謬的世代，作神無瑕疵的兒女；你們顯在這世代中，好像明光照耀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二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將生命的道表明出來，叫我在基督的日子，好誇我沒有空跑，也沒有徒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二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我以你們的信心為供獻的祭物；我若被澆奠在其上，也是喜樂，並且與你們眾人一同喜樂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二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你們也要照樣喜樂，並且與我一同喜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二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我靠主耶穌指望快打發提摩太去見你們，叫我知道你們的事，心裏就得著安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二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因為我沒有別人與我同心，實在掛念你們的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二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別人都求自己的事，並不求耶穌基督的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二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】但你們知道提摩太的明證，他興旺福音與我同勞，待我像兒子待父親一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二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】所以我一看出我的事要怎樣了結，就盼望立刻打發他去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二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】但我靠著主自信我也必快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二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】然而我想必須打發以巴弗提到你們那裏去；他是我的兄弟，與我一同作工，一同當兵，是你們所差遣的，也是供給我需用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二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】他很想念你們眾人，並且極其難過，因為你們聽見他病了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二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】他實在是病了，幾乎要死；然而神憐恤他，不但憐恤他，也憐恤我，免得我憂上加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二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】所以我越發急速打發他去，叫你們再見他，就可以喜樂，我也可以少些憂愁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二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】故此你們要在主裏歡歡樂樂的接待他；而且要尊重這樣的人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二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】因他為作基督的工夫，幾乎至死，不顧性命，要補足你們供給我的不及之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腓立比書第三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弟兄們，我還有話說，你們要靠主喜樂。我把這話再寫給你們，於我並不為難，於你們卻是妥當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應當防備犬類，防備作惡的，防備妄自行割的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因為真受割禮的，乃是我們這以神的靈敬拜，在基督耶穌裏誇口，不靠著肉體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其實我也可以靠肉體；若是別人想他可以靠肉體，我更可以靠著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三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我第八天受割禮，我是以色列族，便雅憫支派的人，是希伯來人所生的希伯來人；就律法說，我是法利賽人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三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就熱心說，我是逼迫教會的；就律法上的義說，我是無可指摘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三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只是我先前以為與我有益的，我現在因基督都當作有損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三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不但如此，我也將萬事當作有損的，因我以認識我主基督耶穌為至寶。我為祂已經丟棄萬事，看作糞土，為要得著基督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三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並且得以在祂裏面，不是有自己因律法而得的義，乃是有信基督的義，就是因信神而來的義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使我認識基督，曉得祂復活的大能，並且曉得和祂一同受苦，效法祂的死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三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或者我也得以從死裏復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三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這不是說，我已經得著了，已經完全了；我乃是竭力追求，或者可以得著基督耶穌所以得著我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作所要我得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三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弟兄們，我不是以為自己已經得著了；我只有一件事，就是忘記背後努力面前的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三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向著標竿直跑，要得神在基督耶穌裏從上面召我來得的獎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三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所以我們中間凡是完全人，總要存這樣的心；若在甚麼事上，存別樣的心，神也必以此指示你們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三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然而我們到了甚麼地步，就當照著甚麼地步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三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弟兄們，你們要一同效法我，也當留意看那些照我們榜樣行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三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因為有許多人行事，是基督十字架的仇敵；我屢次告訴你們，現在又流淚的告訴你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三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他們的結局就是沉淪，他們的神就是自己的肚腹，他們以自己的羞辱為榮耀，專以地上的事為念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三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我們卻是天上的國民；並且等候救主，就是主耶穌基督，從天上降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三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祂要按著那能叫萬有歸服自己的大能，將我們這卑賤的身體改變形狀，和祂自己榮耀的身體相似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腓立比書第四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四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我所親愛、所想念的弟兄們，你們就是我的喜樂，我的冠冕；我親愛的弟兄，你們應當靠主站立得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四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我勸友阿爹和循都基，要在主裏同心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四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我也求你這真實同負一軛的，幫助這兩個女人，因為她們在福音上曾與我一同勞苦；還有革利免，並其餘和我一同作工的；他們的名字都在生命冊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四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你們要靠主常常喜樂；我再說，你們要喜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四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當叫眾人知道你們謙讓的心。主已經近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四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應當一無掛慮，只要凡事藉著禱告、祈求和感謝，將你們所要的告訴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四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神所賜出人意外的平安，必在基督耶穌裏，保守你們的心懷意念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四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弟兄們，我還有未盡的話；凡是真實的、可敬的、公義的、清潔的、可愛的、有美名的；若有甚麼德行，若有甚麼稱讚，這些事你們都要思念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四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你們在我身上所學習的、所領受的、所聽見的、所看見的，這些事你們都要去行；賜平安的神，就必與你們同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四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我靠主大大的喜樂，因為你們思念我的心，如今又發生；你們向來就思念我，只是沒得機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四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我並不是因缺乏說這話，我無論在甚麼景況，都可以知足，這是我已經學會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四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我知道怎樣處卑賤，也知道怎樣處豐富，或飽足，或飢餓，或有餘，或缺乏，隨事隨在，我都得了秘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四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我靠著那加給我力量的，凡事都能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四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然而你們和我同受患難，原是美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四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腓立比人哪，你們也知道我初傳福音，離了馬其頓的時候，論到授受的事，除了你們以外，並沒有別的教會供給我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四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就是我在帖撒羅尼迦，你們也一次、兩次的，打發人供給我的需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四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我並不求甚麼餽送，所求的就是你們的果子漸漸增多，歸在你們的賬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四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但我樣樣都有，並且有餘；我已經充足，因我從以巴弗提受了你們的餽送，當作極美的香氣，為神所收納、所喜悅的祭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四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我的神必照祂榮耀的豐富，在基督耶穌裏，使你們一切所需用的都充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四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願榮耀歸給我們的父神，直到永永遠遠。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四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請問在基督耶穌裏的各位聖徒安。在我這裏的眾弟兄都問你們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四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】眾聖徒都問你們安。在該撒家裏的人特特的問你們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腓四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】願主耶穌基督的恩常在你們心裏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985" w:right="1985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4:40:00Z</dcterms:created>
  <dc:creator>AWNER</dc:creator>
  <dc:description/>
  <dc:language>en-US</dc:language>
  <cp:lastModifiedBy>User</cp:lastModifiedBy>
  <dcterms:modified xsi:type="dcterms:W3CDTF">2016-05-15T04:40:00Z</dcterms:modified>
  <cp:revision>2</cp:revision>
  <dc:subject/>
  <dc:title/>
</cp:coreProperties>
</file>