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«</w:t>
      </w:r>
      <w:r>
        <w:rPr>
          <w:rFonts w:ascii="標楷體;.D·￠Ae" w:hAnsi="標楷體;.D·￠Ae" w:cs="標楷體;.D·￠Ae" w:eastAsia="標楷體;.D·￠Ae"/>
          <w:szCs w:val="24"/>
        </w:rPr>
        <w:t>以弗所書</w:t>
      </w:r>
      <w:r>
        <w:rPr>
          <w:rFonts w:eastAsia="標楷體;.D·￠Ae" w:cs="標楷體;.D·￠Ae" w:ascii="標楷體;.D·￠Ae" w:hAnsi="標楷體;.D·￠Ae"/>
          <w:szCs w:val="24"/>
        </w:rPr>
        <w:t>»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弗所書第一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奉神旨意，作基督耶穌使徒的保羅，寫信給在以弗所的聖徒，就是在基督耶穌裏有忠心的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願恩惠平安，從神我們的父，和主耶穌基督，歸與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願頌讚歸與我們主耶穌基督的父神，祂在基督裏，曾賜給我們天上各樣屬靈的福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就如神從創立世界以前，在基督裏揀選了我們，使我們在祂面前成為聖潔，無有瑕疵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又因愛我們，就按著自己意旨所喜悅的，豫定我們，藉著耶穌基督得兒子的名分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使祂榮耀的恩典得著稱讚；這恩典是祂在愛子裏所賜給我們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們藉這愛子的血，得蒙救贖，過犯得以赦免，乃是照祂豐富的恩典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這恩典是神用諸般智慧聰明，充充足足賞給我們的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都是照祂自己所豫定的美意，叫我們知道祂旨意的奧秘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要照所安排的，在日期滿足的時候，使天上地上一切所有的，都在基督裏面同歸於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我們也在祂裏面得了基業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得或作成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這原是那位隨己意行作萬事的，照著祂旨意所豫定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叫祂的榮耀，從我們這首先在基督裏有盼望的人，可以得著稱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們既聽見真理的道，就是那叫你們得救的福音，也信了基督，既然信祂，就受了所應許的聖靈為印記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這聖靈，是我們得基業的憑據，直等到神之民被贖，使祂的榮耀得著稱讚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因此，我既聽見你們信從主耶穌，親愛眾聖徒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就為你們不住的感謝神，禱告的時候，常題到你們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求我們主耶穌基督的神，榮耀的父，將那賜人智慧和啟示的靈，賞給你們，使你們真知道祂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並且照明你們心中的眼睛，使你們知道祂的恩召有何等指望；祂在聖徒中得的基業，有何等豐盛的榮耀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並知道祂向我們這信的人所顯的能力，是何等浩大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就是照祂在基督身上，所運行的大能大力，使祂從死裏復活，叫祂在天上坐在自己的右邊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遠超過一切執政的、掌權的、有能的、主治的、和一切有名的；不但是今世的，連來世的也都超過了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又將萬有服在祂的腳下，使祂為教會作萬有之首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一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教會是祂的身體，是那充滿萬有者所充滿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弗所書第二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你們死在過犯罪惡之中，祂叫你們活過來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那時，你們在其中行事為人，隨從今世的風俗，順服空中掌權者的首領，就是現今在悖逆之子心中運行的邪靈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我們從前也都在他們中間，放縱肉體的私慾，隨著肉體和心中所喜好的去行，本為可怒之子，和別人一樣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然而神既有豐富的憐憫，因祂愛我們的大愛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當我們死在過犯中的時候，便叫我們與基督一同活過來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你們得救是本乎恩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祂又叫我們與基督耶穌一同復活，一同坐在天上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要將祂極豐富的恩典，就是祂在基督耶穌裏向我們所施的恩慈，顯明給後來的世代看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你們得救是本乎恩，也因著信，這並不是出於自己，乃是神所賜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們原是祂的工作，在基督耶穌裏造成的，為要叫我們行善，就是神所豫備叫我們行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所以你們應當記念，你們從前按肉體是外邦人，是稱為沒受割禮的，這名原是那些憑人手在肉身上稱為受割禮之人所起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那時，你們與基督無關，在以色列國民以外，在所應許的諸約上是局外人；並且活在世上沒有指望，沒有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你們從前遠離神的人，如今卻在基督耶穌裏，靠著祂的血，已經得親近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因祂使我們和睦，將兩下合而為一，拆毀了中間隔斷的牆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而且以自己的身體，廢掉冤仇，就是那記在律法上的規條；為要將兩下，藉著自己造成一個新人，如此便成就了和睦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既在十字架上滅了冤仇，便藉這十字架，使兩下歸為一體，與神和好了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並且來傳和平的福音給你們遠處的人，也給那近處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因為我們兩下藉著祂被一個聖靈所感，得以進到父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這樣，你們不再作外人，和客旅，是與聖徒同國，是神家裏的人了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並且被建造在使徒和先知的根基上，有基督耶穌自己為房角石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各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或作全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房靠祂聯絡得合式，漸漸成為主的聖殿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二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你們也靠祂同被建造，成為神藉著聖靈居住的所在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弗所書第三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因此，我保羅為你們外邦人作了基督耶穌被囚的，替你們祈禱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末句乃照對十四節所加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諒必你們曾聽見神賜恩給我，將關切你們的職分託付我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用啟示使我知道福音的奧秘，正如我以前略略寫過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們念了，就能曉得我深知基督的奧秘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這奧秘在以前的世代，沒有叫人知道，像如今藉著聖靈啟示祂的聖使徒和先知一樣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這奧秘就是外邦人在基督耶穌裏，藉著福音，得以同為後嗣，同為一體，同蒙應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作了這福音的執事，是照神的恩賜；這恩賜是照祂運行的大能賜給我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我本來比眾聖徒中最小的還小；然而祂還賜我這恩典，叫我把基督那測不透的豐富，傳給外邦人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又使眾人都明白，這歷代以來隱藏在創造萬物之神裏的奧秘，是如何安排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為要藉著教會，使天上執政的，掌權的，現在得知神百般的智慧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這是照神從萬世以前，在我們主基督耶穌裏所定的旨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我們因信耶穌，就在祂裏面放膽無懼，篤信不疑的來到神面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所以我求你們，不要因我為你們所受的患難喪膽；這原是你們的榮耀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因此，我在父面前屈膝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天上地上的各家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或作全家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都是從祂得名。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求祂按著祂豐盛的榮耀，藉著祂的靈，叫你們心裏的力量剛強起來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使基督因你們的信，住在你們心裏，叫你們的愛心，有根有基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能以和眾聖徒一同明白基督的愛，是何等長闊高深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並知道這愛是過於人所能測度的，便叫神一切所充滿的，充滿了你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神能照著運行在我們心裏的大力，充充足足的成就一切，超過我們所求所想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三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但願祂在教會中，並在基督耶穌裏，得著榮耀，直到世世代代，永永遠遠。阿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弗所書第四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我為主被囚的勸你們，既然蒙召，行事為人就當與蒙召的恩相稱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凡事謙虛、溫柔、忍耐，用愛心互相寬容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用和平彼此聯絡，竭力保守聖靈所賜合而為一的心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身體只有一個，聖靈只有一個，正如你們蒙召，同有一個指望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一主，一信，一洗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一神，就是眾人的父，超乎眾人之上，貫乎眾人之中，也住在眾人之內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我們各人蒙恩，都是照基督所量給各人的恩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所以經上說：『祂升上高天的時候，擄掠了仇敵，將各樣的恩賜賞給人。』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既說升上，豈不是先降在地下麼？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那降下的，就是遠升諸天之上，要充滿萬有的。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祂所賜的，有使徒，有先知；有傳福音的，有牧師和教師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為要成全聖徒，各盡其職，建立基督的身體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直等到我們眾人在真道上同歸於一，認識神的兒子，得以長大成人，滿有基督長成的身量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使我們不再作小孩子，中了人的詭計，和欺騙的法術，被一切異教之風搖動，飄來飄去，就隨從各樣的異端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惟用愛心說誠實話，凡事長進，連於元首基督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全身都靠祂聯絡得合式，百節各按各職，照著各體的功用，彼此相助，便叫身體漸漸增長，在愛中建立自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所以我說，且在主裏確實的說，你們行事，不要再像外邦人存虛妄的心行事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他們心地昏昧，與神所賜的生命隔絕了，都因自己無知，心裏剛硬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良心既然喪盡，就放縱私慾，貪行種種的污穢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你們學了基督，卻不是這樣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如果你們聽過祂的道，領了祂的教，學了祂的真理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就要脫去你們從前行為上的舊人；這舊人是因私慾的迷惑，漸漸變壞的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又要將你們的心志改換一新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並且穿上新人；這新人是照著神的形像造的，有真理的仁義和聖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所以你們要棄絕謊言，各人與鄰舍說實話；因為我們是互相為肢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生氣卻不要犯罪；不可含怒到日落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也不可給魔鬼留地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從前偷竊的，不要再偷；總要勞力，親手作正經事，就可有餘，分給那缺少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污穢的言語，一句不可出口，只要隨事說造就人的好話，叫聽見的人得益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不要叫神的聖靈擔憂；你們原是受了祂的印記，等候得贖的日子來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一切苦毒、惱恨、忿怒、嚷鬧、毀謗，並一切的惡毒，都當從你們中間除掉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四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並要以恩慈相待，存憐憫的心，彼此饒恕，正如神在基督裏饒恕了你們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弗所書第五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所以你們該效法神，好像蒙慈愛的兒女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】也要憑愛心行事，正如基督愛我們，為我們捨了自己，當作馨香的供物和祭物，獻與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】至於淫亂，並一切污穢，或是貪婪，在你們中間連題都不可，方合聖徒的體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淫詞、妄語和戲笑的話，都不相宜，總要說感謝的話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因為你們確實的知道，無論是淫亂的，是污穢的，是有貪心的，在基督和神的國裏，都是無分的；有貪心的，就與拜偶像的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不要被人虛浮的話欺哄；因這些事，神的忿怒必臨到那悖逆之子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所以你們不要與他們同夥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從前你們是暗昧的，但如今在主裏面是光明的，行事為人就當像光明的子女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光明所結的果子，就是一切良善、公義、誠實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總要察驗何為主所喜悅的事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那暗昧無益的事，不要與人同行，倒要責備行這事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因為他們暗中所行的，就是題起來，也是可恥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凡事受了責備，就被光顯明出來；因為一切能顯明的，就是光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所以主說，你這睡著的人，當醒過來，從死裏復活，基督就要光照你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你們要謹慎行事，不要像愚昧人，當像智慧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要愛惜光陰，因為現今的世代邪惡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不要作糊塗人，要明白主的旨意如何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不要醉酒，酒能使人放蕩，乃要被聖靈充滿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當用詩章、頌詞、靈歌，彼此對說，口唱心和的讚美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凡事要奉我們主耶穌基督的名，常常感謝父神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又當存敬畏基督的心，彼此順服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22</w:t>
      </w:r>
      <w:r>
        <w:rPr>
          <w:rFonts w:ascii="標楷體;.D·￠Ae" w:hAnsi="標楷體;.D·￠Ae" w:cs="標楷體;.D·￠Ae" w:eastAsia="標楷體;.D·￠Ae"/>
          <w:szCs w:val="24"/>
        </w:rPr>
        <w:t>】你們作妻子的，當順服自己的丈夫，如同順服主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因為丈夫是妻子的頭，如同基督是教會的頭；祂又是教會全體的救主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教會怎樣順服基督，妻子也要怎樣凡事順服丈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25</w:t>
      </w:r>
      <w:r>
        <w:rPr>
          <w:rFonts w:ascii="標楷體;.D·￠Ae" w:hAnsi="標楷體;.D·￠Ae" w:cs="標楷體;.D·￠Ae" w:eastAsia="標楷體;.D·￠Ae"/>
          <w:szCs w:val="24"/>
        </w:rPr>
        <w:t>】你們作丈夫的，要愛你們的妻子，正如基督愛教會，為教會捨己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26</w:t>
      </w:r>
      <w:r>
        <w:rPr>
          <w:rFonts w:ascii="標楷體;.D·￠Ae" w:hAnsi="標楷體;.D·￠Ae" w:cs="標楷體;.D·￠Ae" w:eastAsia="標楷體;.D·￠Ae"/>
          <w:szCs w:val="24"/>
        </w:rPr>
        <w:t>】要用水藉著道，把教會洗淨，成為聖潔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27</w:t>
      </w:r>
      <w:r>
        <w:rPr>
          <w:rFonts w:ascii="標楷體;.D·￠Ae" w:hAnsi="標楷體;.D·￠Ae" w:cs="標楷體;.D·￠Ae" w:eastAsia="標楷體;.D·￠Ae"/>
          <w:szCs w:val="24"/>
        </w:rPr>
        <w:t>】可以獻給自己，作個榮耀的教會，毫無玷污、皺紋等類的病，乃是聖潔沒有瑕疵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】丈夫也當照樣愛妻子，如同愛自己的身子；愛妻子，便是愛自己了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】從來沒有人恨惡自己的身子，總是保養顧惜，正像基督待教會一樣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ascii="標楷體;.D·￠Ae" w:hAnsi="標楷體;.D·￠Ae" w:cs="標楷體;.D·￠Ae" w:eastAsia="標楷體;.D·￠Ae"/>
          <w:szCs w:val="24"/>
        </w:rPr>
        <w:t>】因我們是祂身上的肢體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有古卷在此有『就是祂的骨、祂的肉』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】為這個緣故，人要離開父母，與妻子連合，二人成為一體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32</w:t>
      </w:r>
      <w:r>
        <w:rPr>
          <w:rFonts w:ascii="標楷體;.D·￠Ae" w:hAnsi="標楷體;.D·￠Ae" w:cs="標楷體;.D·￠Ae" w:eastAsia="標楷體;.D·￠Ae"/>
          <w:szCs w:val="24"/>
        </w:rPr>
        <w:t>】這是極大的奧秘，但我是指著基督和教會說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五</w:t>
      </w:r>
      <w:r>
        <w:rPr>
          <w:rFonts w:eastAsia="標楷體;.D·￠Ae" w:cs="標楷體;.D·￠Ae" w:ascii="標楷體;.D·￠Ae" w:hAnsi="標楷體;.D·￠Ae"/>
          <w:szCs w:val="24"/>
        </w:rPr>
        <w:t>33</w:t>
      </w:r>
      <w:r>
        <w:rPr>
          <w:rFonts w:ascii="標楷體;.D·￠Ae" w:hAnsi="標楷體;.D·￠Ae" w:cs="標楷體;.D·￠Ae" w:eastAsia="標楷體;.D·￠Ae"/>
          <w:szCs w:val="24"/>
        </w:rPr>
        <w:t>】然而你們各人都當愛妻子，如同愛自己一樣；妻子也當敬重她的丈夫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以弗所書第六章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】你們作兒女的，要在主裏聽從父母，這是理所當然的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2~3</w:t>
      </w:r>
      <w:r>
        <w:rPr>
          <w:rFonts w:ascii="標楷體;.D·￠Ae" w:hAnsi="標楷體;.D·￠Ae" w:cs="標楷體;.D·￠Ae" w:eastAsia="標楷體;.D·￠Ae"/>
          <w:szCs w:val="24"/>
        </w:rPr>
        <w:t>】『要孝敬父母，使你得福，在世長壽。』這是第一條帶應許的誡命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】你們作父親的，不要惹兒女的氣，只要照著主的教訓和警戒，養育他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】你們作僕人的，要懼怕戰兢，用誠實的心聽從你們肉身的主人，好像聽從基督一般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】不要只在眼前事奉，像是討人喜歡的；要像基督的僕人，從心裏遵行神的旨意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】甘心事奉，好像服事主，不像服事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】因為曉得各人所行的善事，不論是為奴的，是自主的，都必按所行的得主的賞賜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9</w:t>
      </w:r>
      <w:r>
        <w:rPr>
          <w:rFonts w:ascii="標楷體;.D·￠Ae" w:hAnsi="標楷體;.D·￠Ae" w:cs="標楷體;.D·￠Ae" w:eastAsia="標楷體;.D·￠Ae"/>
          <w:szCs w:val="24"/>
        </w:rPr>
        <w:t>】你們作主人的，待僕人也是一理；不要威嚇他們，因為知道他們和你們，同有一位主在天上，祂並不偏待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】我還有末了的話，你們要靠著主，倚賴祂的大能大力，作剛強的人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】要穿戴神所賜的全副軍裝，就能抵擋魔鬼的詭計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12</w:t>
      </w:r>
      <w:r>
        <w:rPr>
          <w:rFonts w:ascii="標楷體;.D·￠Ae" w:hAnsi="標楷體;.D·￠Ae" w:cs="標楷體;.D·￠Ae" w:eastAsia="標楷體;.D·￠Ae"/>
          <w:szCs w:val="24"/>
        </w:rPr>
        <w:t>】因我們並不是與屬血氣的爭戰，乃是與那些執政的、掌權的、管轄這幽暗世界的，以及天空屬靈氣的惡魔爭戰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13</w:t>
      </w:r>
      <w:r>
        <w:rPr>
          <w:rFonts w:ascii="標楷體;.D·￠Ae" w:hAnsi="標楷體;.D·￠Ae" w:cs="標楷體;.D·￠Ae" w:eastAsia="標楷體;.D·￠Ae"/>
          <w:szCs w:val="24"/>
        </w:rPr>
        <w:t>】所以要拿起神所賜的全副軍裝，好在磨難的日子，抵擋仇敵，並且成就了一切，還能站立得住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14</w:t>
      </w:r>
      <w:r>
        <w:rPr>
          <w:rFonts w:ascii="標楷體;.D·￠Ae" w:hAnsi="標楷體;.D·￠Ae" w:cs="標楷體;.D·￠Ae" w:eastAsia="標楷體;.D·￠Ae"/>
          <w:szCs w:val="24"/>
        </w:rPr>
        <w:t>】所以要站穩了，用真理當作帶子束腰；用公義當作護心鏡遮胸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】又用平安的福音，當作豫備走路的鞋穿在腳上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16</w:t>
      </w:r>
      <w:r>
        <w:rPr>
          <w:rFonts w:ascii="標楷體;.D·￠Ae" w:hAnsi="標楷體;.D·￠Ae" w:cs="標楷體;.D·￠Ae" w:eastAsia="標楷體;.D·￠Ae"/>
          <w:szCs w:val="24"/>
        </w:rPr>
        <w:t>】此外，又拿著信德當作籐牌，可以滅盡那惡者一切的火箭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】並戴上救恩的頭盔；拿著聖靈的寶劍，就是神的道；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18</w:t>
      </w:r>
      <w:r>
        <w:rPr>
          <w:rFonts w:ascii="標楷體;.D·￠Ae" w:hAnsi="標楷體;.D·￠Ae" w:cs="標楷體;.D·￠Ae" w:eastAsia="標楷體;.D·￠Ae"/>
          <w:szCs w:val="24"/>
        </w:rPr>
        <w:t>】靠著聖靈，隨時多方禱告、祈求，並要在此儆醒不倦，為眾聖徒祈求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19</w:t>
      </w:r>
      <w:r>
        <w:rPr>
          <w:rFonts w:ascii="標楷體;.D·￠Ae" w:hAnsi="標楷體;.D·￠Ae" w:cs="標楷體;.D·￠Ae" w:eastAsia="標楷體;.D·￠Ae"/>
          <w:szCs w:val="24"/>
        </w:rPr>
        <w:t>】也為我祈求，使我得著口才，能以放膽，開口講明福音的奧秘，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】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我為這福音的奧秘，作了帶鎖鍊的使者；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並使我照著當盡的本分，放膽講論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】今有所親愛、忠心事奉主的兄弟推基古，他要把我的事情並我的景況如何，全告訴你們，叫你們知道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】願平安、仁愛、信心，從父神和主耶穌基督，歸與弟兄們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【弗六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】並願所有誠心愛我們主耶穌基督的人，都蒙恩惠。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07:00Z</dcterms:created>
  <dc:creator>AWNER</dc:creator>
  <dc:description/>
  <dc:language>en-US</dc:language>
  <cp:lastModifiedBy>User</cp:lastModifiedBy>
  <cp:lastPrinted>2015-06-04T15:54:00Z</cp:lastPrinted>
  <dcterms:modified xsi:type="dcterms:W3CDTF">2016-05-14T10:07:00Z</dcterms:modified>
  <cp:revision>2</cp:revision>
  <dc:subject/>
  <dc:title/>
</cp:coreProperties>
</file>