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/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《哥林多後書》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一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奉神旨意作基督耶穌使徒的保羅和兄弟提摩太，寫信給在哥林多神的教會，並亞該亞遍處的眾聖徒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願恩惠、平安從神我們的父和主耶穌基督歸與你們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願頌讚歸與我們的主耶穌基督的父神，就是發慈悲的父，賜各樣安慰的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我們在一切患難中，祂就安慰我們，叫我們能用神所賜的安慰，去安慰那遭各樣患難的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我們既多受基督的苦楚，就靠基督多得安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我們受患難呢，是為叫你們得安慰，得拯救；我們得安慰呢，也是為叫你們得安慰；這安慰能叫你們忍受我們所受的那樣苦楚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我們為你們所存的盼望是確定的，因為知道你們既是同受苦楚，也必同得安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弟兄們，我們不要你們不曉得，我們從前在亞西亞遭遇苦難，被壓太重，力不能勝，甚至連活命的指望都絕了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自己心裏也斷定是必死的，叫我們不靠自己，只靠叫死人復活的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祂曾救我們脫離那極大的死亡，現在仍要救我們，並且我們指望祂將來還要救我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你們以祈禱幫助我們，好叫許多人為我們謝恩，就是為我們因許多人所得的恩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們所誇的是自己的良心，見證我們憑著神的聖潔和誠實；在世為人不靠人的聰明，乃靠神的恩惠，向你們更是這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我們現在寫給你們的話，並不外乎你們所念的，所認識的，我也盼望你們到底還是要認識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正如你們已經有幾分認識我們，以我們誇口，好像我們在我們主耶穌的日子以你們誇口一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我既然這樣深信，就早有意到你們那裏去，叫你們再得益處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也要從你們那裏經過，往馬其頓去，再從馬其頓回到你們那裏，叫你們給我送行往猶太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有此意，豈是反復不定嗎？我所起的意，豈是從情慾起的，叫我忽是忽非嗎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我指著信實的神說，我們向你們所傳的道，並沒有是而又非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因為我和西拉並提摩太，在你們中間所傳神的兒子耶穌基督，總沒有是而又非的，在他只有一是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神的應許，不論有多少，在基督都是是的。所以藉著祂也都是實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實在：原文是阿們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的，叫神因我們得榮耀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那在基督裏堅固我們和你們，並且膏我們的就是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】祂又用印印了我們，並賜聖靈在我們心裏作憑據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原文是質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】我呼籲神給我的心作見證，我沒有往哥林多去是為要寬容你們。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一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】我們並不是轄管你們的信心，乃是幫助你們的快樂，因為你們憑信才站立得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二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自己定了主意再到你們那裏去，必須大家沒有憂愁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倘若我叫你們憂愁，除了我叫那憂愁的人以外，誰能叫我快樂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我曾把這事寫給你們，恐怕我到的時候，應該叫我快樂的那些人，反倒叫我憂愁。我也深信，你們眾人都以我的快樂為自己的快樂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我先前心裏難過痛苦，多多地流淚，寫信給你們，不是叫你們憂愁，乃是叫你們知道我格外地疼愛你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若有叫人憂愁的，他不但叫我憂愁，也是叫你們眾人有幾分憂愁。我說幾分，恐怕說得太重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這樣的人受了眾人的責罰，也就夠了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倒不如赦免他，安慰他，免得他憂愁太過，甚至沉淪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所以我勸你們，要向他顯出堅定不移的愛心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為此我先前也寫信給你們，要試驗你們，看你們凡事順從不順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你們赦免誰，我也赦免誰。我若有所赦免的，是在基督面前為你們赦免的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免得撒但趁著機會勝過我們，因我們並非不曉得牠的詭計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從前為基督的福音到了特羅亞，主也給我開了門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那時，因為沒有遇見兄弟提多，我心裏不安，便辭別那裏的人往馬其頓去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感謝神！常帥領我們在基督裏誇勝，並藉著我們在各處顯揚那因認識基督而有的香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因為我們在神面前，無論在得救的人身上或滅亡的人身上，都有基督馨香之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在這等人，就作了死的香氣叫他死；在那等人，就作了活的香氣叫他活。這事誰能當得起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二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們不像那許多人，為利混亂神的道；乃是由於誠實，由於神，在神面前憑著基督講道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三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們豈是又舉薦自己嗎？豈像別人用人的薦信給你們或用你們的薦信給人嗎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你們就是我們的薦信，寫在我們的心裏，被眾人所知道所念誦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你們明顯是基督的信，藉著我們修成的。不是用墨寫的，乃是用永生神的靈寫的；不是寫在石版上，乃是寫在心版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我們因基督，所以在神面前才有這樣的信心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並不是我們憑自己能承擔甚麼事；我們所能承擔的，乃是出於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祂叫我們能承當這新約的執事，不是憑著字句，乃是憑著精意；因為那字句是叫人死，精意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譯：聖靈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是叫人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那用字刻在石頭上屬死的職事尚且有榮光，甚至以色列人因摩西面上的榮光，不能定睛看他的臉；這榮光原是漸漸退去的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何況那屬靈的職事，豈不更有榮光嗎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若是定罪的職事有榮光，那稱義的職事榮光就越發大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那從前有榮光的，因這極大的榮光就算不得有榮光了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若那廢掉的有榮光，這長存的就更有榮光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們既有這樣的盼望，就大膽講說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不像摩西將帕子蒙在臉上，叫以色列人不能定睛看到那將廢者的結局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但他們的心地剛硬，直到今日誦讀舊約的時候，這帕子還沒有揭去。這帕子在基督裏已經廢去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然而直到今日，每逢誦讀摩西書的時候，帕子還在他們心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但他們的心幾時歸向主，帕子就幾時除去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主就是那靈；主的靈在那裏，那裏就得以自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三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我們眾人既然敞著臉得以看見主的榮光，好像從鏡子裏返照，就變成主的形狀，榮上加榮，如同從主的靈變成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四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們既然蒙憐憫，受了這職分，就不喪膽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乃將那些暗昧可恥的事棄絕了；不行詭詐，不謬講神的道理，只將真理表明出來，好在神面前把自己薦與各人的良心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如果我們的福音蒙蔽，就是蒙蔽在滅亡的人身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此等不信之人被這世界的神弄瞎了心眼，不叫基督榮耀福音的光照著他們。基督本是神的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我們原不是傳自己，乃是傳基督耶穌為主，並且自己因耶穌作你們的僕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那吩咐光從黑暗裏照出來的神，已經照在我們心裏，叫我們得知神榮耀的光，顯在耶穌基督的面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我們有這寶貝放在瓦器裏，要顯明這莫大的能力是出於神，不是出於我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我們四面受敵，卻不被困住；心裏作難，卻不至失望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遭逼迫，卻不被丟棄；打倒了，卻不至死亡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身上常帶著耶穌的死，使耶穌的生也顯明在我們身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因為我們這活著的人是常為耶穌被交於死地，使耶穌的生在我們這必死的身上顯明出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這樣看來，死是在我們身上發動，生卻在你們身上發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但我們既有信心，正如經上記著說：我因信，所以如此說話。我們也信，所以也說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自己知道，那叫主耶穌復活的，也必叫我們與耶穌一同復活，並且叫我們與你們一同站在祂面前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凡事都是為你們，好叫恩惠因人多越發加增，感謝格外顯多，以致榮耀歸與神。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所以，我們不喪膽。外體雖然毀壞，內心卻一天新似一天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們這至暫至輕的苦楚，要為我們成就極重無比、永遠的榮耀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四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原來我們不是顧念所見的，乃是顧念所不見的；因為所見的是暫時的，所不見的是永遠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五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們原知道，我們這地上的帳棚若柝毀了，必得神所造，不是人手所造，在天上永存的房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我們在這帳棚裏歎息，深想得那從天上來的房屋，好像穿上衣服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倘若穿上，被遇見的時候，就不至於赤身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我們在這帳棚裏歎息勞苦，並非願意脫下這個，乃是願意穿上那個，好叫這必死的被生命吞滅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為此，培植我們的就是神，祂又賜給我們聖靈作憑據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原文是質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所以，我們時常坦然無懼，並且曉得我們住在身內，便與主相離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因我們行事為人是憑著信心，不是憑著眼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我們坦然無懼，是更願意離開身體與主同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所以，無論是住在身內，離開身外，我們立了志向，要得主的喜悅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因為我們眾人必要在基督臺前顯露出來，叫各人按著本身所行的，或善或惡受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我們既知道主是可畏的，所以勸人。但我們在神面前是顯明的，盼望在你們的良心裏也是顯明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們不是向你們再舉薦自己，乃是叫你們因我們有可誇之處，好對那憑外貌不憑內心誇口的人，有言可答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我們若果顛狂，是為神；若果謹守，是為你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原來基督的愛激勵我們；因我們想，一人既替眾人死，眾人就都死了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並且祂替眾人死，是叫那些活著的人，不再為自己活，乃為替他們死而復活的主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所以，我們從今以後，不憑著外貌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原文是肉體；本節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認人了。雖然憑著外貌認過基督，如今卻不再這樣認祂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若有人在基督裏，他就是新造的人，舊事已過，都變成新的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一切都是出於神；祂藉著基督使我們與祂和好，又將勸人與祂和好的職分賜給我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這就是神在基督裏，叫世人與自己和好，不將他們的過犯歸到他們身上，並且將這和好的道理託付了我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所以，我們作基督的使者，就好像神藉我們勸你們一般。我們替基督求你們與神和好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五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神使那無罪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無罪：原文是不知罪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的，替我們成為罪，好叫我們在祂裏面成為神的義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六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們與神同工的，也勸你們不可徒受祂的恩典。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因為祂說：在悅納的時候，我應允了你；在拯救的子，我搭救了你。看哪！現在正是悅納的時候；現在正是拯救的日子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我們凡事都不叫人有妨礙，免得這職分被人毀謗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反倒在各樣的事上表明自己是神的用人，就如在許多的忍耐、患難、窮乏、困苦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鞭打、監禁、擾亂、勤勞、儆醒、不食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廉潔、知識、恆忍、恩慈、聖靈的感化、無偽的愛心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真實的道理、神的大能；仁義的兵器在左在右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榮耀、羞辱，惡名、美名；似乎是誘惑人的，卻是誠實的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似乎不為人所知，卻是人所共知的；似乎要死，卻是活著的；似乎受責罰，卻是不至喪命的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似乎憂愁，卻是常常快樂的；似乎貧窮，卻是叫許多人富足的；似乎一無所有，卻是樣樣都有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哥林多人哪，我們向你們，口是張開的，心是寬宏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你們狹窄，原不在乎我們，是在乎自己的心腸狹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你們也要照樣用寬宏的心報答我。我這話正像對自己的孩子說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你們和不信的原不相配，不要同負一軛。義和不義有甚麼相交呢？光明和黑暗有甚麼相通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基督和彼列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彼列就是撒但的別名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有甚麼相和呢？信主的和不信主的有甚麼相干呢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神的殿和偶像有甚麼相同呢？因為我們是永生神的殿，就如神曾說：我要在他們中間居住，在他們中間來往；我要作他們的神；他們要作我的子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又說：你們務要從他們中間出來，與他們分別；不要沾不潔淨的物，我就收納你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六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我要作你們的父；你們要作我的兒女。這是全能的主說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七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親愛的弟兄阿，我們既有這等應許，就當潔淨自己，除去身體、靈魂一切的污穢，敬畏神，得以成聖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你們要心地寬大收納我們。我們未曾虧負誰，未曾敗壞誰，未曾佔誰的便宜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我說這話，不是要定你們的罪。我已經說過，你們常在我們心裏，情願與你們同生同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我大大的放膽，向你們說話；我因你們多多誇口，滿得安慰；我們在一切患難中分外的快樂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我們從前就是到了馬其頓的時候，身體也不得安寧，周圍遭患難，外有爭戰，內有懼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但那安慰喪氣之人的神，藉著提多來安慰了我們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不但藉著他來，也藉著他從你們所得的安慰，安慰了我們；因他把你們的想念、哀慟，和向我的熱心，都告訴了我，叫我更加歡喜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我先前寫信叫你們憂愁，我後來雖然懊悔，如今卻不懊悔；因我知道，那信叫你們憂愁不過是暫時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如今我歡喜，不是因你們憂愁，是因你們從憂愁中生出懊悔來。你們依著神的意思憂愁，凡事就不至於因我們受虧損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因為依著神的意思憂愁，就生出沒有後悔的懊悔來，以致得救；但世俗的憂愁是叫人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你看，你們依著神的意思憂愁，從此就生出何等的慇懃、自訴、自恨、恐懼、想念、熱心、責罰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譯：自責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在這一切事上，你們都表明自己是潔淨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雖然從前寫信給你們，卻不是為那虧負人的，也不是為那受人虧負的，乃要在神面前把你們顧念我們的熱心表明出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故此，我們得了安慰。並且在安慰之中，因你們眾人使提多心裏暢快歡喜，我們就更加歡喜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我若對提多誇獎了你們甚麼，也覺得沒有慚愧；因我對提多誇獎你們的話成了真的，正如我對你們所說的話也都是真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並且提多想起你們眾人的順服，是怎樣恐懼戰兢地接待他，他愛你們的心腸就越發熱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七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我如今歡喜，能在凡事上為你們放心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八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弟兄們，我把神賜給馬其頓眾教會的恩告訴你們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就是他們在患難中受大試煉的時候，仍有滿足的快樂，在極窮之間，還格外顯出他們樂捐的厚恩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我可以證明，他們是按著力量，而且也過了力量，自己甘心樂意地捐助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再三地求我們，准他們在這供給聖徒的恩情上有分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並且他們所作的，不但照我們所想望的，更照神的旨意先把自己獻給主，又歸附了我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因此我勸提多，既然在你們中間開辦這慈惠的事，就當辦成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你們既然在信心、口才、知識、熱心，和待我們的愛心上，都格外顯出滿足來，就當在這慈惠的事上也格外顯出滿足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我說這話，不是吩咐你們，乃是藉著別人的熱心試驗你們愛心的實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你們知道我們主耶穌基督的恩典：祂本來富足，卻為你們成了貧窮，叫你們因祂的貧窮，可以成為富足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我在這事上把我的意見告訴你們，是與你們有益；因為你們下手辦這事，而且起此心意，已經有一年了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如今就當辦成這事。既有願作的心，也當照你們所有的去辦成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因為人若有願作的心，必蒙悅納，乃是照他所有的，並不是照他所無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我原不是要別人輕省，你們受累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乃要均平，就是要你們的富餘，現在可以補他們的不足，使他們的富餘，將來也可以補你們的不足，這就均平了。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如經上所記：多收的也沒有餘；少收的也沒有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多謝神，感動提多的心，叫他待你們殷勤，像我一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他固然是聽了我的勸，但自己更是熱心，情願往你們那裏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我們還打發一位弟兄和他同去，這人在福音上得了眾教會的稱讚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不但這樣，他也被眾教會挑選，和我們同行，把所託與我們的這捐貲送到了，可以榮耀主，又表明我們樂意的心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這就免得有人因我們收的捐銀很多，就挑我們的不是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我們留心行光明的事，不但在主面前，就在人面前也是這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】我們又打發一位兄弟同去；這人的熱心，我們在許多事上屢次試驗過。現在他因為深信你們，就更加熱心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】論到提多，他是我的同伴，一同為你們勞碌的。論到那兩位弟兄，他們是眾教會的使者，是基督的榮耀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八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】所以，你們務要在眾教會面前顯明你們愛心的憑據，並我所誇獎你們的憑據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九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論到供給聖徒的事，我不必寫信給你們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因為我知道你們樂意的心，常對馬其頓人誇獎你們，說亞該亞人預備好了，已經有一年了；並且你們的熱心激動了許多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但我打發那幾位弟兄去，要叫你們照我的話預備妥當；免得我們在這事上誇獎你們的話落了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萬一有馬其頓人與我們同去，見你們沒有預備，就叫我們所確信的，反成了羞愧；你們羞愧，更不用說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因此，我想不得不求那幾位弟兄先到你們那裏去，把從前所應許的捐貲預備妥當，就顯出你們所捐的是出於樂意，不是出於勉強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少種的少收，多種的多收。這話是真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各人要隨本心所酌定的，不要作難，不要勉強，因為捐得樂意的人是神所喜愛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神能將各樣的恩惠多多地加給你們，使你們凡事常常充足，能多行各樣善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如經上所記：他施捨錢財，賙濟貧窮；他的仁義存到永遠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那賜種給撒種的，賜糧給人吃的，必多多加給你們種地的種子，又增添你們仁義的果子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叫你們凡事富足，可以多多施捨，就藉著我們使感謝歸於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因為辦這供給的事，不但補聖徒的缺乏，而且叫許多人越發感謝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他們從這供給的事上得了憑據，知道你們承認基督、順服祂的福音，多多地捐錢給他們和眾人，便將榮耀歸與神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他們也因神極大的恩賜顯在你們心裏，就切切地想念你們，為你們祈禱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九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感謝神，因祂有說不盡的恩賜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哥林多後書第十章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保羅，就是與你們見面的時候是謙卑的，不在你們那裏的時候向你們是勇敢的，如今親自藉著基督的溫柔、和平勸你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有人以為我是憑著血氣行事，我也以為必須用勇敢待這等人；求你們不要叫我在你們那裏的時候，有這樣的勇敢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因為我們雖然在血氣中行事，卻不憑著血氣爭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我們爭戰的兵器本不是屬血氣的，乃是在神面前有能力，可以攻破堅固的營壘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將各樣的計謀，各樣攔阻人認識神的那些自高之事，一概攻破了，又將人所有的心意奪回，使他都順服基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並且我已經預備好了，等你們十分順服的時候，要責罰那一切不順服的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你們是看眼前的嗎？倘若有人自信是屬基督的，他要再想想，他如何屬基督，我們也是如何屬基督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主賜給我們權柄，是要造就你們，並不是要敗壞你們；我就是為這權柄稍微誇口，也不至於慚愧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我說這話，免得你們以為我寫信是要威嚇你們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因為有人說：他的信又沉重又利害，及至見面，卻是氣貌不揚，言語粗俗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這等人當想，我們不在那裏的時候，信上的言語如何，見面的時候，行事也必如何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因為我們不敢將自己和那自薦的人同列相比。他們用自己度量自己，用自己比較自己，乃是不通達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我們不願意分外誇口，只要照神所量給我們的界限，搆到你們那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我們並非過了自己的界限，好像搆不到你們那裏；因為我們早就到你們那裏，傳了基督的福音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我們不仗著別人所勞碌的，分外誇口；但指望你們信心增長的時候，所量給我們的界限，就可以因著你們更加開展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得以將福音傳到你們以外的地方；並不是在別人界限之內，藉著他現成的事誇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但誇口的，當指著主誇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因為蒙悅納的，不是自己稱許的，乃是主所稱許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十一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但願你們寬容我這一點愚妄，其實你們原是寬容我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我為你們起的憤恨，原是神那樣的憤恨。因為我曾把你們許配一個丈夫，要把你們如同貞潔的童女，獻給基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我只怕你們的心或偏於邪，失去那向基督所存純一清潔的心，就像蛇用詭詐誘惑了夏娃一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假如有人來另傳一個耶穌，不是我們所傳過的；或者你們另受一個靈，不是你們所受過的；或者另得一個福音，不是你們所得過的；你們容讓他也就罷了。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但我想，我一點不在那些最大的使徒以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我的言語雖然粗俗，我的知識卻不粗俗。這是我們在凡事上向你們眾人顯明出來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我因為白白傳神的福音給你們，就自居卑微，叫你們高升，這算是我犯罪嗎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我虧負了別的教會，向他們取了工價來給你們效力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我在你們那裏缺乏的時候，並沒有累著你們一個人；因我所缺乏的，那從馬其頓來的弟兄們都補足了。我向來凡事謹守，後來也必謹守，總不至於累著你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既有基督的誠實在我裏面，就無人能在亞該亞一帶地方阻擋我這自誇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為甚麼呢？是因我不愛你們嗎？這有神知道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現在所作的，後來還要作，為要斷絕那些尋機會人的機會，使他們在所誇的事上也不過與我們一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那等人是假使徒，行事詭詐，裝作基督使徒的模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這也不足為怪，因為連撒但也裝作光明的天使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所以牠的差役，若裝作仁義的差役，也不算希奇。他們的結局必然照著他們的行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我再說，人不可把我看作愚妄的。縱然如此，也要把我當作愚妄人接納，叫我可以略略自誇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說的話不是奉主命說的，乃像愚妄人放膽自誇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既有好些人憑著血氣自誇，我也要自誇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你們既是精明人，就能甘心忍耐愚妄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假若有人強你們作奴僕，或侵吞你們，或擄掠你們，或侮慢你們，或打你們的臉，你們都能忍耐他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我說這話是羞辱自己，好像我們從前是軟弱的。然而，人在何事上勇敢，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我說句愚妄話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我也勇敢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】他們是希伯來人嗎？我也是。他們是以色列人嗎？我也是。他們是亞伯拉罕的後裔嗎？我也是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】他們是基督的僕人嗎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我說句狂話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我更是。我比他們多受勞苦，多下監牢，受鞭打是過重的，冒死是屢次有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】被猶太人鞭打五次，每次四十減去一下；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】被棍打了三次；被石頭打了一次，遇著船壞三次，一晝一夜在深海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6</w:t>
      </w:r>
      <w:r>
        <w:rPr>
          <w:rFonts w:ascii="標楷體;.D·￠Ae" w:hAnsi="標楷體;.D·￠Ae" w:cs="標楷體;.D·￠Ae" w:eastAsia="標楷體;.D·￠Ae"/>
        </w:rPr>
        <w:t>】又屢次行遠路，遭江河的危險、盜賊的危險，同族的危險、外邦人的危險、城裏的危險、曠野的危險、海中的危險、假弟兄的危險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7</w:t>
      </w:r>
      <w:r>
        <w:rPr>
          <w:rFonts w:ascii="標楷體;.D·￠Ae" w:hAnsi="標楷體;.D·￠Ae" w:cs="標楷體;.D·￠Ae" w:eastAsia="標楷體;.D·￠Ae"/>
        </w:rPr>
        <w:t>】受勞碌、受困苦，多次不得睡，又飢又渴，多次不得食，受寒冷，赤身露體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8</w:t>
      </w:r>
      <w:r>
        <w:rPr>
          <w:rFonts w:ascii="標楷體;.D·￠Ae" w:hAnsi="標楷體;.D·￠Ae" w:cs="標楷體;.D·￠Ae" w:eastAsia="標楷體;.D·￠Ae"/>
        </w:rPr>
        <w:t>】除了這外面的事，還有為眾教會掛心的事，天天壓在我身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>】有誰軟弱，我不軟弱呢？有誰跌倒，我不焦急呢？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】我若必須自誇，就誇那關乎我軟弱的事便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31</w:t>
      </w:r>
      <w:r>
        <w:rPr>
          <w:rFonts w:ascii="標楷體;.D·￠Ae" w:hAnsi="標楷體;.D·￠Ae" w:cs="標楷體;.D·￠Ae" w:eastAsia="標楷體;.D·￠Ae"/>
        </w:rPr>
        <w:t>】那永遠可稱頌之主耶穌的父神知道我不說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32</w:t>
      </w:r>
      <w:r>
        <w:rPr>
          <w:rFonts w:ascii="標楷體;.D·￠Ae" w:hAnsi="標楷體;.D·￠Ae" w:cs="標楷體;.D·￠Ae" w:eastAsia="標楷體;.D·￠Ae"/>
        </w:rPr>
        <w:t>】在大馬色的亞哩達王手下的提督，把守大馬色城，要捉拿我，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一</w:t>
      </w:r>
      <w:r>
        <w:rPr>
          <w:rFonts w:eastAsia="標楷體;.D·￠Ae" w:cs="標楷體;.D·￠Ae" w:ascii="標楷體;.D·￠Ae" w:hAnsi="標楷體;.D·￠Ae"/>
        </w:rPr>
        <w:t>33</w:t>
      </w:r>
      <w:r>
        <w:rPr>
          <w:rFonts w:ascii="標楷體;.D·￠Ae" w:hAnsi="標楷體;.D·￠Ae" w:cs="標楷體;.D·￠Ae" w:eastAsia="標楷體;.D·￠Ae"/>
        </w:rPr>
        <w:t>】我就從窗戶中，在筐子裏，從城牆上被人縋下去，脫離了他的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十二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我自誇固然無益，但我是不得已的。如今我要說到主的顯現和啟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我認得一個在基督裏的人，他前十四年被提到第三層天上去；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在身內，我不知道；或在身外，我也不知道；只有神知道。</w:t>
      </w:r>
      <w:r>
        <w:rPr>
          <w:rFonts w:eastAsia="標楷體;.D·￠Ae" w:cs="標楷體;.D·￠Ae" w:ascii="標楷體;.D·￠Ae" w:hAnsi="標楷體;.D·￠Ae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我認得這人；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在身內，或在身外，我都不知道，只有神知道。</w:t>
      </w:r>
      <w:r>
        <w:rPr>
          <w:rFonts w:eastAsia="標楷體;.D·￠Ae" w:cs="標楷體;.D·￠Ae" w:ascii="標楷體;.D·￠Ae" w:hAnsi="標楷體;.D·￠Ae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他被提到樂園裏，聽見隱祕的言語，是人不可說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為這人，我要誇口；但是為我自己，除了我的軟弱以外，我並不誇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我就是願意誇口也不算狂，因為我必說實話；只是我禁止不說，恐怕有人把我看高了，過於他在我身上所看見所聽見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又恐怕我因所得的啟示甚大，就過於自高，所以有一根剌加我肉體上，就是撒但的差役要攻擊我，免得我過於自高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為這事，我三次求過主，叫這剌離開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祂對我說：我的恩典夠你用的，因為我的能力是在人的軟弱上顯得完全。所以，我更喜歡誇自己的軟弱，好叫基督的能力覆庇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我為基督的緣故，就以軟弱、凌辱、急難、逼迫、困苦為可喜樂的；因我甚麼時候軟弱，甚麼時候就剛強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我成了愚妄人，是被你們強逼的。我本該被你們稱許才是。我雖算不了甚麼，卻沒有一件事在那些最大的使徒以下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我在你們中間，用百般的忍耐，藉著神蹟、奇事、異能，顯出使徒的憑據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除了我不累著你們這一件事，你們還有甚麼事不及別的教會呢？這不公之處，求你們饒恕我吧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如今，我打算第三次到你們那裏去，也必不累著你們；因我所求的是你們，不是你們的財物。兒女不該為父母積財，父母該為兒女積財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我也甘心樂意為你們的靈魂費財費力。難道我越發愛你們，就越發少得你們的愛嗎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罷了，我自己並沒有累著你們，你們卻有人說，我是詭詐，用心計牢籠你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我所差到你們那裏去的人，我藉著他們一個人佔過你們的便宜嗎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我勸了提多到你們那裏去；又差那位兄弟與他同去。提多佔過你們的便宜嗎？我們行事，不同是一個心靈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譯：聖靈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嗎？不同是一個腳蹤嗎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你們到如今，還想我們是向你們分訴；我們本是在基督裏當神面前說話。親愛的弟兄阿，一切的事都是為造就你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我怕我再來的時候，見你們不合我所想望的，你們見我也不合你們所想望的；又怕有分爭、嫉妒、惱怒、結黨、毀謗、讒言、狂傲、混亂的事。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二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且怕我來的時候，我的神叫我在你們面前慚愧，又因許多人從前犯罪，行污穢、姦淫、邪蕩的事不肯悔改，我就憂愁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哥林多後書第十三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這是我第三次要到你們那裏去。憑兩三個人的口作見證，句句都要定準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我從前說過，如今不在你們那裏又說，正如我第二次見你們的時候所說的一樣，就是對那犯了罪的和其餘的人說：我若再來，必不寬容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你們既然尋求基督在我裏面說話的憑據，我必不寬容。因為基督在你們身上不是軟弱的，在你們裏面是有大能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祂因軟弱被釘在十字架上，卻因神的大能仍然活著。我們也是這樣同祂軟弱，但因神向你們所顯的大能，也必與祂同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你們總要自己省察有信心沒有，也要自己試驗。豈不知你們若不是可棄絕的，就有耶穌基督在你們心裏嗎？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我卻盼望你們曉得，我們不是可棄絕的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我們求神，叫你們一件惡事都不作；這不是要顯明我們是蒙悅納的，是要你們行事端正，任憑人看我們是被棄絕的吧！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我們凡事不能敵擋真理，只能扶助真理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即使我們軟弱，你們剛強，我們也歡喜；並且我們所求的，就是你們作完全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所以，我不在你們那裏的時候，把這話寫給你們，好叫我見你們的時候，不用照主所給我的權柄嚴厲地待你們；這權柄原是為造就人，並不是為敗壞人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還有末了的話：願弟兄們都喜樂。要作完全人；要受安慰；要同心合意；要彼此和睦。如此，仁愛和平的神必常與你們同在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你們親嘴問安，彼此務要聖潔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林後十三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眾聖徒都問你們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szCs w:val="24"/>
        </w:rPr>
        <w:t>【林後十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願主耶穌基督的恩惠、神的慈愛、聖靈的感動，常與你們眾人同在！</w:t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5:00Z</dcterms:created>
  <dc:creator>AWNER</dc:creator>
  <dc:description/>
  <cp:keywords/>
  <dc:language>en-US</dc:language>
  <cp:lastModifiedBy>User</cp:lastModifiedBy>
  <cp:lastPrinted>2016-05-14T18:03:00Z</cp:lastPrinted>
  <dcterms:modified xsi:type="dcterms:W3CDTF">2016-05-14T10:03:00Z</dcterms:modified>
  <cp:revision>3</cp:revision>
  <dc:subject/>
  <dc:title/>
</cp:coreProperties>
</file>