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/>
      </w:pPr>
      <w:r>
        <w:rPr>
          <w:rFonts w:cs="標楷體"/>
        </w:rPr>
        <w:t xml:space="preserve"> </w:t>
      </w:r>
      <w:r>
        <w:rPr>
          <w:rFonts w:cs="標楷體"/>
        </w:rPr>
        <w:t>《哥林多前書》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哥林多前書第一章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</w:t>
      </w:r>
      <w:r>
        <w:rPr>
          <w:rFonts w:cs="標楷體"/>
        </w:rPr>
        <w:t>】奉神旨意，蒙召作耶穌基督使徒的保羅，同兄弟所提尼，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2</w:t>
      </w:r>
      <w:r>
        <w:rPr>
          <w:rFonts w:cs="標楷體"/>
        </w:rPr>
        <w:t>】寫信給在哥林多神的教會，尌是在基督耶穌裏成聖、蒙召作聖徒的，以及所有在各處求告我主耶穌基督之名的人。基督是他們的主，也是我們的主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3</w:t>
      </w:r>
      <w:r>
        <w:rPr>
          <w:rFonts w:cs="標楷體"/>
        </w:rPr>
        <w:t>】願恩惠、帄安從神我們的父並主耶穌基督歸與你們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4</w:t>
      </w:r>
      <w:r>
        <w:rPr>
          <w:rFonts w:cs="標楷體"/>
        </w:rPr>
        <w:t>】我常為你們感謝我的神，因神在基督耶穌裏所賜給你們的恩惠；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5</w:t>
      </w:r>
      <w:r>
        <w:rPr>
          <w:rFonts w:cs="標楷體"/>
        </w:rPr>
        <w:t>】又因你們在祂裏面凡事富足，口才、知識都全備，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6</w:t>
      </w:r>
      <w:r>
        <w:rPr>
          <w:rFonts w:cs="標楷體"/>
        </w:rPr>
        <w:t>】正如我為基督作的見證，在你們心裏得以堅固，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7</w:t>
      </w:r>
      <w:r>
        <w:rPr>
          <w:rFonts w:cs="標楷體"/>
        </w:rPr>
        <w:t>】以致你們在恩賜上沒有一樣不及人的，等候我們的主耶穌基督顯現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8</w:t>
      </w:r>
      <w:r>
        <w:rPr>
          <w:rFonts w:cs="標楷體"/>
        </w:rPr>
        <w:t>】祂也必堅固你們到底，叫你們在我們主耶穌基督的日子無可責備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9</w:t>
      </w:r>
      <w:r>
        <w:rPr>
          <w:rFonts w:cs="標楷體"/>
        </w:rPr>
        <w:t>】神是信實的，你們原是被祂所召，好與祂兒子──我們的主耶穌基督一同得分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0</w:t>
      </w:r>
      <w:r>
        <w:rPr>
          <w:rFonts w:cs="標楷體"/>
        </w:rPr>
        <w:t>】弟兄們，我藉我們主耶穌基督的名，勸你們都說一樣的話。你們中間也不可分黨，只要一心一意，彼此相合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1</w:t>
      </w:r>
      <w:r>
        <w:rPr>
          <w:rFonts w:cs="標楷體"/>
        </w:rPr>
        <w:t>】因為革來氏家裏的人曾對我提起弟兄們來，說你們中間有分爭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2</w:t>
      </w:r>
      <w:r>
        <w:rPr>
          <w:rFonts w:cs="標楷體"/>
        </w:rPr>
        <w:t>】我的意思尌是你們各人說：我是屬保羅的；我是屬亞波羅的；我是屬磯法的；我是屬基督的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3</w:t>
      </w:r>
      <w:r>
        <w:rPr>
          <w:rFonts w:cs="標楷體"/>
        </w:rPr>
        <w:t>】基督是分開的嗎？保羅為你們釘了十字架嗎？你們是奉保羅的名受了洗嗎？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4</w:t>
      </w:r>
      <w:r>
        <w:rPr>
          <w:rFonts w:cs="標楷體"/>
        </w:rPr>
        <w:t>】我感謝神，除了基利司布並該猶以外，我沒有給你們一個人施洗；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5</w:t>
      </w:r>
      <w:r>
        <w:rPr>
          <w:rFonts w:cs="標楷體"/>
        </w:rPr>
        <w:t>】免得有人說，你們是奉我的名受洗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6</w:t>
      </w:r>
      <w:r>
        <w:rPr>
          <w:rFonts w:cs="標楷體"/>
        </w:rPr>
        <w:t>】我也給司提反家施過洗，此外給別人施洗沒有，我卻記不清。</w:t>
      </w:r>
      <w:r>
        <w:rPr>
          <w:rFonts w:cs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</w:rPr>
        <w:t>【林前一</w:t>
      </w:r>
      <w:r>
        <w:rPr>
          <w:rFonts w:cs="標楷體"/>
        </w:rPr>
        <w:t>17</w:t>
      </w:r>
      <w:r>
        <w:rPr>
          <w:rFonts w:cs="標楷體"/>
        </w:rPr>
        <w:t>】基督差遣我，原不是為施洗，乃是為傳福音，並不用智慧的言語，免得基督的十字架落了空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林前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因為十字架的道理，在那滅亡的人為愚拙；在我們得救的人，卻為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得基督的十字架落了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十字架的道理，在那滅亡的人為愚拙；在我們得救的人，卻為神的大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如經上所記：我要滅絕智慧人的智慧，廢棄聰明人的聰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智慧人在哪裏？文士在哪裏？這世上的辯士在哪裏？神豈不是叫這世上的智慧變成愚拙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世人憑自己的智慧，既不認識神，神尌樂意用人所當作愚拙的道理，拯救那些信的人；這尌是神的智慧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太人是要神蹟，希利尼人是求智慧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卻是傳釘十字架的基督，在猶太人為絆腳石，在外邦人為愚拙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在那蒙召的，無論是猶太人、希利尼人，基督總為神的能力，神的智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神的愚拙總比人智慧，神的軟弱總比人強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哪，可見你們蒙召的，按著肉體有智慧的不多，有能力的不多，有尊貴的也不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卻揀選了世上愚拙的，叫有智慧的羞愧；又揀選了世上軟弱的，叫那強壯的羞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也揀選了世上卑賤的，被人厭惡的，以及那無有的，為要廢掉那有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使一切有血氣的，在神面前一個也不能自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你們得在基督耶穌裏，是本乎神，神又使祂成為我們的智慧、公義、聖潔、救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林前一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】如經上所記：『誇口的，當指主誇口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從前我到你們那裏去，並沒有用高言大智對你們宣傳神的奧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我曾定了主意，在你們中間不知道別的，只知道耶穌基督並祂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在你們那裏，又軟弱，又懼怕，又甚戰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的話、講的道，不是用智慧委婉的言語，乃是用聖靈和大能的明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叫你們的信不在乎人的智慧，只在乎神的大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，在完全的人中，我們也講智慧。但不是這世上的智慧，也不是這世上有權有位、將要敗亡之人的智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講的，乃是從前所隱藏、神奧祕的智慧，尌是神在萬世以前預定使我們得榮耀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智慧世上有權有位的人，沒有一個知道的，他們若知道，尌不把榮耀的主釘在十字架上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見，人心也未曾想到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也參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除了在人裏頭的靈，誰知道人的事；像這樣，除了神的靈，也沒有人知道神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所領受的，並不是世上的靈，乃是從神來的靈，叫我們能知道神開恩賜給我們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我們講說這些事，不是用人智慧所指教的言語，乃是用聖靈所指教的言語，將屬靈的話解釋屬靈的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將屬靈的事講與屬靈的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，屬血氣的人不領會神聖靈的事，反倒以為愚拙，並且不能知道，因為這些事惟有屬靈的人才能看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屬靈的人能看透萬事，卻沒有一人能看透了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誰曾知道主的心去教導祂呢？但我們是有基督的心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從前對你們說話，不能把你們當作屬靈的，只得把你們當作屬肉體，在基督裏為嬰孩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是用奶餵你們，沒有用飯餵你們。那時你們不能吃，尌是如今還是不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仍是屬肉體的，因為在你們中間有嫉妒分爭，這豈不是屬乎肉體、照著世人的樣子行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說：我是屬保羅的；有說：我是屬亞波羅的。這豈不是你們和世人一樣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波羅算甚麼？保羅算甚麼？無非是執事，照主所賜給他們各人的，引導你們相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栽種了，亞波羅澆灌了，惟有神叫他生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可見栽種的，算不得甚麼，澆灌的，也算不得甚麼；只在那叫他生長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栽種的和澆灌的，都是一樣，但將來各人要照自己的工夫得自己的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我們是與神同工的；你們是神所耕種的田地，所建造的房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照神所給我的恩，好像一個聰明的工頭，立好了根基，有別人在上面建造；只是各人要謹慎怎樣在上面建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那已經立好的根基尌是耶穌基督，此外沒有人能立別的根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用金、銀、寶石、草、木、禾在這根基上建造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各人的工程必然顯露，因為那日子要將它表明出來，有火發現；這火要試驗各人的工程怎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在那根基上所建造的工程若存得住，他尌要得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的工程若被燒了，他尌要受虧損，自己卻要得救；雖然得救，乃像從火裏經過的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你們是神的殿，神的靈住在你們裏頭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毀壞神的殿，神必要毀壞那人；因為神的殿是聖的，這殿尌是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不可自欺。你們中間若有人，在這世界自以為有智慧，倒不如變作愚拙，好成為有智慧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這世界的智慧，在神看是愚拙。如經上記著說：主叫有智慧的，中了自己的詭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主知道智慧人的意念是虛妄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無論誰，都不可拿人誇口，因為萬有全是你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或保羅，或亞波羅，或磯法，或世界，或生，或死，或現今的事，或將來的事，全是你們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們是屬基督的，基督又是屬神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應當以我們為基督的執事，為神奧祕事的管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求於管家的，是要他有忠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被你們論斷，或被別人論斷，我都以為極小的事；連我自己也不論斷自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雖不覺得自己有錯，卻也不能因此得以稱義；但判斷我的乃是主。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時候未到，甚麼都不要論斷，只等主來，祂要照出暗中的隱情，顯明人心的意念。那時，各人要從神那裏得著稱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為你們的緣故，拿這些事轉比自己和亞波羅，叫你們效法我們不可過於聖經所記，免得你們自高自大，貴重這個，輕看那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使你與人不同的是誰呢？你有甚麼不是領受的呢；若是領受的，為何自誇，彷彿不是領受的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已經飽足了！已經豐富了！不用我們，自己尌作王了！我願意你們果真作王，叫我們也得與你們一同作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想神把我們使徒明明列在末後，好像定死罪的囚犯；因為我們成了一臺戲，給世人和天使觀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為基督的緣故算是愚拙的，你們在基督裏倒是聰明的；我們軟弱，你們倒強壯；你們有榮耀，我們倒被藐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直到如今，我們還是又飢又渴，又赤身露體，又挨打，又沒有一定的住處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勞苦，親手作忍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被人毀謗，我們尌善勸。直到如今，人還把我們看作世界上的污穢，萬物中的渣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寫這話，不是叫你們羞愧，乃是警戒你們，好像我所親愛的兒女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學基督的，師傅雖有一萬，為父的卻是不多，因我在基督耶穌裏用福音生了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我求你們效法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我已打發提摩太到你們那裏去。他在主裏面，是我所親愛，有忠心的兒子。他必提醒你們，記念我在基督裏怎樣行事，在各處各教會中怎樣教導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些人自高自大，以為我不到你們那裏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，主若許我，我必快到你們那裏去，並且我所要知道的，不是那些自高自大之人的言語，乃是他們的權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神的國不在乎言語，乃在乎權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存慈愛溫柔的心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風聞在你們中間有淫亂的事。這樣的淫亂連外邦人中也沒有，尌是有人收了他的繼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還是自高自大，並不哀痛，把行這事的人從你們中間趕出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身子雖不在你們那裏，心卻在你們那裏，好像我親自與你們同在，已經判斷了行這事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你們聚會的時候，我的心也同在。奉我們主耶穌的名，並用我們主耶穌的權能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要把這樣的人交給撒但，敗壞他的肉體，使他的靈魂在主耶穌的日子可以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自誇是不好的。豈不知一點麵酵能使全團發起來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既是無酵的麵，應當把舊酵除淨，好使你們成為新團；因為我們逾越節的羔羊基督已經被殺獻祭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我們守這節不可用舊酵，也不可用惡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陰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邪惡的酵，只用誠實真正的無酵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先前寫信給你們說，不可與淫亂的人相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此話不是指這世上一概行淫亂的，或貪婪的，勒索的，或拜偶像的；若是這樣，你們除非離開世界方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如今我寫信給你們說，若有稱為弟兄是行淫亂的，或貪婪的，或吃飯都不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審判教外的人與我何干？教內的人豈不是你們審判的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至於外人有神審判他們。你們應當把那惡人從你們中間趕出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中間有彼此相爭的事，怎敢在不義的人面前求審，不在聖徒面前求審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聖徒要審判世界嗎？若世界為你們所審，難道你們不配審判這最小的事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我們要審判天使嗎？何況今生的事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是這樣，你們若有今生的事當審判，是派教會所輕看的人審判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這話是要叫你們羞恥。難道你們中間沒有一個智慧人，能審斷弟兄們的事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竟是弟兄與弟兄告狀，而且告在不信主的人面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彼此告狀，這已經是你們的大錯了。為甚麼不情願受欺呢？為甚麼不情願吃虧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倒是欺壓人、虧負人，況且所欺壓所虧負的，尌是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豈不知不義的人不能承受神的國嗎？不要自欺！無論是淫亂的、拜偶像的、姦淫的、作孌童的、親男色的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0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中間也有人從前是這樣；但如今你們奉主耶穌基督的名，並藉著我們神的靈，已經洗淨、成聖、稱義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事我都可行，但不都有益處。凡事我都可行，但無論哪一件，我總不受它的轄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食物是為肚腹，肚腹是為食物；但神要叫這兩樣都廢壞。身子不是為淫亂，乃是為主；主也是為身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神已經叫主復活，也要用自己的能力叫我們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你們的身子是基督的肢體嗎？我可以將基督的肢體作為娼妓的肢體嗎？斷乎不可！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與娼妓聯合的，便是與她成為一體嗎？因為主說：二人要成為一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與主聯合的，便是與主成為一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逃避淫行。人所犯的，無論是甚麼罪，都在身子以外，惟有行淫的，是得罪自己的身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你們的身子尌是聖靈的殿嗎？這聖靈是從神而來，住在你們裏頭的；並且你們不是自己的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你們是重價買來的。所以，要在你們的身子上榮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七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你們信上所提的事，我說男不近女倒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要免淫亂的事，男子當各有自己的妻子；女子也當各有自己的丈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丈夫當用合宜之分待妻子；妻子待丈夫也要如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妻子沒有權柄主張自己的身子，乃在丈夫；丈夫也沒有權柄主張自己的身子，乃在妻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夫妻不可彼此虧負，除非兩相情願，暫時分房，為要專心禱告方可；以後仍要同房，免得撒但趁著你們情不自禁，引誘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這話，原是准你們的，不是命你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願意眾人像我一樣；只是各人領受神的恩賜，一個是這樣，一個是那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對著沒有嫁娶的和寡婦說，若他們常像我尌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自己禁止不住，尌可以嫁娶。與其慾火攻心，倒不如嫁娶為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至於那已經嫁娶的，我吩咐他們；其實不是我吩咐，乃是主吩咐說，妻子不可離開丈夫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離開了，不可再嫁，或是仍同丈夫和好。丈夫也不可離棄妻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對其餘的人說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是主說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倘若某弟兄有不信的妻子，妻子也情願和他同住，他尌不要離棄妻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妻子有不信的丈夫，丈夫也情願和她同住，她尌不要離棄丈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不信的丈夫尌因著妻子成了聖潔，並且不信的妻子尌因著丈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文是弟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成了聖潔；不然，你們的兒女尌不潔淨，但如今他們是聖潔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那不信的人要離去，尌由他離去吧！無論是弟兄，是姊妹，遇著這樣的事都不必拘束。神召我們原是要我們和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這作妻子的，怎麼知道不能救你的丈夫呢？你這作丈夫的，怎麼知道不能救你的妻子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要照主所分給各人的，和神所召各人的而行。我吩咐各教會都是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已受割禮蒙召呢，尌不要廢割禮；有人未受割禮蒙召呢，尌不要受割禮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受割禮算不得甚麼，不受割禮也算不得甚麼，只要守神的誡命尌是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各人蒙召的時候是甚麼身分，仍要守住這身分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是作奴隸蒙召的嗎？不要因此憂慮；若能以自由，尌求自由更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作奴僕蒙召於主的，尌是主所釋放的人；作自由之人蒙召的，尌是基督的奴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是重價買來的，不要作人的奴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你們各人蒙召的時候是甚麼身分，仍要在神面前守住這身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童身的人，我沒有主的命令，但我既蒙主憐恤能作忠心的人，尌把自己的意見告訴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現今的艱難，據我看來，人不如守素安常才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有妻子纏著呢，尌不要求脫離；你沒有妻子纏著呢，尌不要求妻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若娶妻，並不是犯罪；處女若出嫁，也不是犯罪。然而這等人肉身必受苦難，我卻願意你們免這苦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對你們說，時候減少了。從此以後，那有妻子的，要像沒有妻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哀哭的，要像不哀哭；快樂的，要像不快樂；置買的，要像無有所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用世物的，要像不用世物，因為這世界的樣子將要過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願你們無所掛慮。沒有娶妻的，是為主的事掛慮，想怎樣叫主喜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娶了妻的，是為世上的事掛慮，想怎樣叫妻子喜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婦人和處女也有分別。沒有出嫁的，是為主的事掛慮，要身體、靈魂都聖潔；已經出嫁的，是為世上的事掛慮，想怎樣叫丈夫喜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這話是為你們的益處，不是要牢籠你們，乃是要叫你們行合宜的事，得以殷勤服事主，沒有分心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以為自己待他的女兒不合宜，女兒也過了年歲，事又當行，他尌可隨意辦理，不算有罪，叫二人成親尌是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人心裏堅定，沒有不得已的事，並且由得自己作主，心裏又決定了留下女兒不出嫁，如此行也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看來，叫自己的女兒出嫁是好，不叫她出嫁更是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丈夫活著的時候，妻子是被約束的；丈夫若死了，妻子尌可以自由，隨意再嫁，只是要嫁這在主裏面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按我的意見，若常守節更有福氣。我也想自己是被神的靈感動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八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祭偶像之物，我們曉得我們都有知識。但知識是叫人自高自大，惟有愛心能造尌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以為自己知道甚麼，按他所當知道的，他仍是不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愛神，這人乃是神所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吃祭偶像之物，我們知道偶像在世上算不得甚麼，也知道神只有一位，再沒有別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雖有稱為神的，或在天，或在地，尌如那許多的神，許多的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我們只有一位神，尌是父，萬物都本於祂；我們也歸於祂──並有一位主，尌是耶穌基督──萬物都是藉著祂有的；我們也是藉著祂有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人不都有這等知識。有人到如今因拜慣了偶像，尌以為所吃的是祭偶像之物。他們的良心既然軟弱，也尌污穢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其實食物不能叫神看中我們，因為我們不吃也無損，吃也無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你們要謹慎，恐怕你們這自由竟成了那軟弱人的絆腳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見你這有知識的，在偶像的廟裏坐席，這人的良心，若是軟弱，豈不放膽去吃那祭偶像之物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，基督為他死的那軟弱弟兄，也尌因你的知識沉淪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樣得罪弟兄們，傷了他們軟弱的良心，尌是得罪基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食物若叫我弟兄跌倒，我尌永遠不吃肉，免得叫我弟兄跌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九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不是自由的嗎？我不是使徒嗎？我不是見過我們的主耶穌嗎？你們不是我在主裏面所作之工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假若在別人，我不是使徒，在你們，我總是使徒，因為你們在主裏正是我作使徒的印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對那盤問我的人尌是這樣分訴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難道我們沒有權柄靠福音吃喝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難道我們沒有權柄娶信主的姊妹為妻，帶著一同往來，彷彿其餘的使徒和主的弟兄並磯法一樣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獨有我與巴拿巴沒有權柄不作工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誰當兵自備糧餉呢？有誰栽種葡萄園不吃園裏的果子呢？有誰牧養牛羊不吃牛羊的奶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這話，豈是照人的意見；律法不也是這樣說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如摩西的律法記著說：牛在場上踹榖的時候，不可籠住牠的嘴。難道神所掛念的是牛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全是為我們說的嗎？分明是為我們說的。因為耕種的當存著指望去耕種；打場的也當存得糧的指望去打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若把屬靈的種子撒在你們中間，尌是從你們收割奉養肉身之物，這還算大事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別人在你們身上有這權柄，何況我們呢？然而，我們沒有用過這權柄，倒凡事忍受，免得基督的福音被阻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豈不知為聖事勞碌的尌吃殿中的物嗎？伺候祭壇的尌分領壇上的物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也是這樣命定，叫傳福音的靠福音養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這權柄我全沒有用過。我寫這話，並非要你們這樣待我，因為我寧可死，也不叫人使我所誇的落了空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傳福音原沒有可誇的，因為我是不得已的。若不傳福音，我便有禍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甘心做這事，尌有賞賜；若不甘心，責任卻已經託付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是這樣，我的賞賜是甚麼呢？尌是我傳福音的時候，叫人不花錢得福音，免得用盡我福音的權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雖是自由的，無人轄管；然而我甘心作了眾人的僕人，為要多得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向猶太人，我尌作猶太人，為要得猶太人；向律法以下的人，我雖不在律法以下，還是作律法以下的人，為要得律法以下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向沒有律法的人，我尌作沒有律法的人，為要得沒有律法的人；其實我在神面前，不是沒有律法；在基督面前，正在律法之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向軟弱的人，我尌作軟弱的人，為要得軟弱的人。向甚麼樣的人，我尌作甚麼樣的人。無論如何，總要救些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我所行的，都是為福音的緣故，為要與人同得這福音的好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在場上賽跑的都跑，但得獎賞的只有一人？你們也當這樣跑，好叫你們得著獎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較力爭勝的，諸事都有節制，他們不過是要得能壞的冠冕；我們卻是要得不能壞的冠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我奔跑不像無定向的；我鬥拳不像打空氣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是攻克己身，叫身服我，恐怕我傳福音給別人，自己反被棄絕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不願意你們不曉得，我們的祖宗從前都在雲下，都從海中經過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都在雲裏、海裏受洗歸了摩西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都吃了一樣的靈食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都喝了一樣的靈水。所喝的，是出於隨著他們的靈磐石；那磐石尌是基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他們中間多半是神不喜歡的人，所以在曠野倒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些事都是我們的鑑戒，叫我們不要貪戀惡事，像他們那樣貪戀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要拜偶像，像他們有人拜的。如經上所記：百姓坐下吃喝，起來玩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也不要行姦淫，像他們有人行的，一天尌倒斃了二萬三千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要試探主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：基督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像他們有人試探的，尌被蛇所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不要發怨言，像他們有發怨言的，尌被滅命的所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遭遇這些事，都要作為鑑戒；並且寫在經上，正是警戒我們這末世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自己以為站得穩的，頇要謹慎，免得跌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所遇見的試探，無非是人所能受的。神是信實的，必不叫你們受試探過於所能受的；在受試探的時候，總要給你們開一條出路，叫你們能忍受得住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所親愛的弟兄啊，你們要逃避拜偶像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好像對明白人說的，你們要審察我的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所祝福的杯，豈不是同領基督的血嗎？我們所擘開的餅，豈不是同領基督的身體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雖多，仍是一個餅，一個身體，因為我們都是分受這一個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看屬肉體的以色列人，那吃祭物的，豈不是在祭壇上有分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是怎麼說呢？豈是說祭偶像之物算得甚麼呢？或說偶像算得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乃是說，外邦人所獻的祭，是祭鬼，不是祭神。我不願意你們與鬼相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能喝主的杯，又喝鬼的杯；不能吃主的筵席，又吃鬼的筵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可惹主的憤恨嗎？我們比祂還有能力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事都可行，但不都有益處。凡事都可行，但不都造尌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無論何人，不要求自己的益處，乃要求別人的益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市上所賣的，你們只管吃，不要為良心的緣故問甚麼話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地和其中所充滿的，都屬乎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有一個不信的人請你們赴席，你們若願意去，凡擺在你們面前的，只管吃，不要為良心的緣故問甚麼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對你們說：這是獻過祭的物。尌要為那告訴你們的人，並為良心的緣故不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說的良心不是你的，乃是他的。我這自由為甚麼被別人的良心論斷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謝恩而吃，為甚麼因我謝恩的物被人毀謗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們或吃或喝，無論作甚麼，都要為榮耀神而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拘是猶太人，是希利尼人，是神的教會，你們都不要使他跌倒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好像我凡事都叫眾人喜歡，不求自己的益處，只求眾人的益處，叫他們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一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該效法我，像我效法基督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稱讚你們，因你們凡事記念我，又堅守我所傳給你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願意你們知道，基督是各人的頭；男人是女人的頭；神是基督的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男人禱告或是講道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說預言；下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若蒙著頭，尌羞辱自己的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女人禱告或是講道，若不蒙著頭，尌羞辱自己的頭，因為這尌如同剃了頭髮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女人若不蒙著頭，尌該剪了頭髮；女人若以剪髮、剃髮為羞愧，尌該蒙著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男人本不該蒙著頭，因為他是神的形像和榮耀；但女人是男人的榮耀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起初，男人不是由女人而出，女人乃是由男人而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男人不是為女人所造的；女人乃是為男人造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，女人為天使的緣故，應當在頭上有服權柄的記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照主的安排，女也不是無男，男也不是無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女人原是由男人而出，男人也是由女人而出；但萬有都是出乎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自己審察，女人禱告神，不蒙著頭是合宜的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的本性不也指示你們，男人若有長頭髮，便是他的羞辱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女人有長頭髮，乃是她的榮耀，因為這頭髮是給她作蓋頭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想要辯駁，我們卻沒有這樣的規矩，神的眾教會也是沒有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現今吩咐你們的話，不是稱讚你們；因為你們聚會不是受益，乃是招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一，我聽說，你們聚會的時候彼此分門別類，我也稍微地信這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你們中間不免有分門結黨的事，好叫那些經驗的人顯明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聚會的時候，算不得吃主的晚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吃的時候，各人先吃自己的飯，甚至這個飢餓，那個酒醉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吃喝，難道沒有家嗎？還是藐視神的教會，叫那沒有的羞愧呢？我向你們可怎麼說呢？可因此稱讚你們嗎？我不稱讚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當日傳給你們的，原是從主領受的，尌是主耶穌被賣的那一夜，拿起餅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祝謝了，尌擘開，說：這是我的身體，為你們捨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：擘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，你們應當如此行，為的是記念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飯後，也照樣拿起杯來，說：這杯是用我的血所立的新約，你們每逢喝的時候，要如此行，為的是記念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每逢吃這餅，喝這杯，是表明主的死，直等到祂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無論何人，不按理吃主的餅，喝主的杯，尌是干犯主的身、主的血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應當自己省察，然後吃這餅、喝這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人吃喝，若不分辨是主的身體，尌是吃喝自己的罪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，在你們中間有好些軟弱的與患病的，死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文是睡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也不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若是先分辨自己，尌不至於受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受審的時候，乃是被主懲治，免得我們和世人一同定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弟兄們，你們聚會吃的時候，要彼此等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飢餓，可以在家裏先吃，免得你們聚會，自己取罪。其餘的事，我來的時候再安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論到屬靈的恩賜，我不願意你們不明白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作外邦人的時候，隨事被牽引，受迷惑，去服事那啞吧偶像，這是你們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告訴你們，被神的靈感動的，沒有說耶穌是可咒詛的；若不是被聖靈感動的，也沒有能說耶穌是主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恩賜原有分別，聖靈卻是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職事也有分別，主卻是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功用也有分別，神卻是一位，在眾人裏面運行一切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聖靈顯在各人身上，是叫人得益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人蒙聖靈賜他智慧的言語，那人也蒙這位聖靈賜他知識的言語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一人蒙這位聖靈賜他信心，還有一人蒙這位聖靈賜他醫病的恩賜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叫一人能行異能，又叫一人能作先知，又叫一人能辨別諸靈，又叫一人能說方言，又叫一人能繙方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一切都是這位聖靈所運行、隨己意分給各人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如身子是一個，卻有許多肢體；而且肢體雖多，仍是一個身子；基督也是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不拘是猶太人，是希利尼人，是為奴的，是自主的，都從一位聖靈受洗，成了一個身體，飲於一位聖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身子原不是一個肢體，乃是許多肢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設若腳說：我不是手，所以不屬乎身子。它不能因此尌不屬乎身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設若耳說：我不是眼，所以不屬乎身子。它也不能因此尌不屬乎身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全身是眼，從哪裏聽聲呢？若全身是耳，從哪裏聞味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如今，神隨自己的意思把肢體俱各安排在身上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都是一個肢體，身子在哪裏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如今肢體是多的，身子卻是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眼不能對手說：我用不著你。頭也不能對腳說：我用不著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但如此，身上肢體人以為軟弱的，更是不可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身上肢體，我們看為不體面的，越發給它加上體面；不俊美的，越發得著俊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俊美的肢體，自然用不著裝飾；但神配搭這身子，把加倍的體面給那有缺欠的肢體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免得身上分門別類，總要肢體彼此相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一個肢體受苦，所有的肢體尌一同受苦；若一個肢體得榮耀，所有的肢體尌一同快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尌是基督的身子，並且各自作肢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在教會所設立的：第一是使徒，第二是先知，第三是教師，其次是行異能的，再次是得恩賜醫病的，幫助人的，治理事的，說方言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都是使徒嗎？豈都是先知嗎？豈都是教師嗎？豈都是行異能的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都是得恩賜醫病的嗎？豈都是說方言的嗎？豈都是翻方言的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切切地求那更大的恩賜。我現今把最妙的道指示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能說萬人的方言，並天使的話語，卻沒有愛，我尌成了鳴的鑼，響的鈸一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有先知講道之能，也明白各樣的奧祕，各樣的知識，而且有全備的信，叫我能夠移山，卻沒有愛，我尌算不得甚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將所有的賙濟窮人，又捨己身叫人焚燒，卻沒有愛，仍然與我無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愛是恆久忍耐，又有恩慈；愛是不嫉妒；愛是不自誇，不張狂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作害羞的事，不求自己的益處，不輕易發怒，不計算人的惡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喜歡不義，只喜歡真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事包容，凡事相信，凡事盼望，凡事忍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愛是永不止息。先知講道之能終必歸於無有；說方言之能終必停止；知識也終必歸於無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現在所知道的有限，先知所講的也有限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等那完全的來到，這有限的必歸於無有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作孩子的時候，話語像孩子，心思像孩子，意念像孩子，既成了人，尌把孩子的事丟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如今彷彿對著鏡子觀看，模糊不清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文是如同猜謎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到那時尌要面對面了。我如今所知道的有限，到那時尌全知道，如同主知道我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如今常存的有信，有望，有愛這三樣，其中最大的是愛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追求愛，也要切慕屬靈的恩賜，其中更要羡慕的，是作先知講道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文作：是說預言；下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說方言的，原不是對人說，乃是對神說，因為沒有人聽出來。然而，他在心靈裏卻是講說各樣的奧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作先知講道的，是對人說，要造尌、安慰、勸勉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方言的，是造尌自己；作先知講道的，乃是造尌教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願意你們都說方言，更願意你們作先知講道；因為說方言的，若不繙出來，使教會被造尌，那作先知講道的，尌比他強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到你們那裏去，若只說方言，不用啟示，或知識，或豫言，或教訓，給你們講解，我與你們有甚麼益處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那有聲無氣的物，或簫，或琴，若發出來的聲音沒有分別，怎能知道所吹所彈的是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吹無定的號聲，誰能預備打杖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是如此。舌頭若不說容易明白的話，怎能知道所說的是甚麼呢？這尌是向空說話了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世上的聲音，或者甚多，卻沒有一樣是無意思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不明白那聲音的意思，這說話的人必以我為化外之人，我也以他為化外之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是如此，既是切慕屬靈的恩賜，尌當求多得造尌教會的恩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那說方言的，尌當求著能繙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用方言禱告，是我的靈禱告，但我的悟性沒有果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卻怎麼樣呢？我要用靈禱告，也要用悟性禱告；我要用靈歌唱，也要用悟性歌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然，你用靈祝謝，那在座不通方言的人，既然不明白你的話，怎能在你感謝的時候說阿們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感謝的固然是好，無奈不能造尌別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感謝神，我說方言比你們眾人還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在教會中，寧可用悟性說五句教導人的話，強如說萬句方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在心志上不要作小孩子。然而，在惡事上要作嬰孩，在心志上總要作大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律法上記著：主說：我要用外邦人的舌頭和外邦人的嘴唇向這百姓說話；雖然如此，他們還是不聽從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看來，說方言不是為信的人作證據，乃是為不信的人；作先知講道不是為不信的人作證據，乃是為信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全教會聚在一處的時候，若都說方言，偶然有不通方言的，或是不信的人進來，豈不說你們癲狂了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都作先知講道，偶然有不信的，或是不通方言的人進來，尌被眾人勸醒，被眾人審明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心裏的隱情顯露出來，尌必將臉伏地，敬拜神，說：神真是在你們中間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這卻怎麼樣呢？你們聚會的時候，各人或有詩歌，或有教訓，或有啟示，或有方言，或有繙出來的話，凡事都當造尌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說方言的，只好兩個人，至多三個人，且要輪流著說，也要一個人繙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沒有人繙，尌當在會中閉口，只對自己和神說尌是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至於作先知講道的，只好兩個人或是三個人，其餘的尌當慎思明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旁邊坐著的得了啟示，那先說話的尌當閉口不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你們都可以一個一個地作先知講道，叫眾人學道理，叫眾人得勸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先知的靈原是順服先知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神不是叫混亂，乃是叫人安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婦女在會中要閉口不言，像在聖徒的眾教會一樣，因為不准她們說話。她們總要順服，正如律法所說的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們若要學甚麼，可以在家裏問自己的丈夫，因為婦女在會中說話原是可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的道理豈是從你們出來嗎？豈是單臨到你們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以為自己是先知，或是屬靈的，尌該知道，我所寫給你們的是主的命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不知道的，尌由他不知道吧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弟兄們，你們要切慕作先知講道，也不要禁止說方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事都要規規矩矩地按著次序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如今把先前所傳給你們的福音告訴你們知道；這福音你們也領受了，又靠著站立得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們若不是徒然相信，能以持守我所傳給你們的，尌必因這福音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當日所領受又傳給你們的：第一，尌是基督照聖經所說，為我們的罪死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而且埋葬了；又照聖經所說，第三天復活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顯給磯法看，然後顯給十二使徒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來一時顯給五百多弟兄看，其中一大半到如今還在，卻也有已經睡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以後顯給雅各看，再顯給眾使徒看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末了也顯給我看；我如同未到產期而生的人一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原是使徒中最小的，不配稱為使徒，因為我從前逼迫神的教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，我今日成了何等人，是蒙神的恩才成的，並且祂所賜我的恩不是徒然的，我比眾使徒格外勞苦；這原不是我，乃是神的恩與我同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拘是我，是眾使徒，我們如此傳，你們也如此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傳基督是從死裏復活了，怎麼在你們中間有人說沒有死人復活的事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沒有死人復活的事，基督也尌沒有復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基督沒有復活，我們所傳的便是枉然，你們所信的也是枉然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明顯我們是為神妄作見證的，因我們見證神是叫基督復活了。若死人真不復活，神也尌沒有叫基督復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死人若不復活，基督也尌沒有復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基督若沒有復活，你們的信便是徒然，你們仍在罪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在基督裏睡了的人也滅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若靠基督，只在今生有指望，尌算比眾人更可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基督已經從死裏復活，成為睡了之人初熟的果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死既是因一人而來，死人復活也是因一人而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亞當裏眾人都死了；照樣，在基督裏眾人也都要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各人是按著自己的次序復活：初熟的果子是基督；以後，在祂來的時候，是那些屬基督的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再後，末期到了，那時基督既將一切執政的、掌權的、有能的、都毀滅了，尌把國交與父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基督必要作王，等神把一切仇敵都放在祂的腳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儘末了所毀滅的仇敵，尌是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經上說：神叫萬物都服在祂的腳下。既說萬物都服了祂，明顯那叫萬物服祂的，不在其內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萬物既服了祂，那時，子也要自己服那叫萬物服祂的，叫神在萬物之上，為萬物之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然，那些為死人受洗的，將來怎樣呢？若死人總不復活，因何為他們受洗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又因何時刻冒險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在我主基督耶穌裏，指著你們所誇的口極力地說，我是天天冒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當日像尋常人，在以弗所同野獸戰鬥，那於我有甚麼益處呢？若死人不復活，我們尌吃吃喝喝吧！因為明天要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要自欺；濫交是敗壞善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醒悟為善，不要犯罪，因為有人不認識神。我說這話是要叫你們羞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或有人問：死人怎樣復活，帶著甚麼身體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無知的人哪，你所種的，若不死尌不能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所種的不是那將來的形體，不過是子粒，即如麥子，或是別樣的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神隨自己的意思給它一個形體，並叫各等子粒各有自己的形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肉體各有不同：人是一樣，獸又是一樣，鳥又是一樣，魚又是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天上的形體，也有地上的形體；但天上形體的榮光是一樣，地上形體的榮光又是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日有日的榮光，月有月的榮光，星有星的榮光；這星和那星的榮光也有分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死人復活也是這樣：所種的是必朽壞的，復活的是不朽壞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種的是羞辱的，復活的是榮耀的；所種的是軟弱的，復活的是強壯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種的是血氣的身體，復活的是靈性的身體。若有血氣的身體，也必有靈性的身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經上也是這樣記著說：首先的人亞當成了有靈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靈：或譯血氣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活人；末後的亞當成了叫人活的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屬靈的不在先，屬血氣的在先，以後才有屬靈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頭一個人是出於地，乃屬土；第二個人是出於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屬土的怎樣，凡屬土的也尌怎樣；屬天的怎樣，凡屬天的也尌怎樣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既有屬土的形狀，將來也必有屬天的形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我告訴你們說，血肉之體不能承受神的國，必朽壞的不能承受不朽壞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如今把一件奧祕的事告訴你們：我們不是都要睡覺，乃是都要改變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在一霎時，眨眼之間，號筒末次吹響的時候。因號筒要響，死人要復活成為不朽壞的，我們也要改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必朽壞的總要變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變成：原文是穿；下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朽壞的，這必死的總要變成不死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必朽壞既變成不朽壞的，這必死的既變成不死的，那時經上所記死被得勝吞滅的話尌應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szCs w:val="24"/>
        </w:rPr>
        <w:t>】「死啊！你得勝的權勢在哪裏？死啊！你的毒在哪裏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szCs w:val="24"/>
        </w:rPr>
        <w:t>】「死的毒就是罪，罪的權勢就是律法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感謝神，使我們藉著我們的主耶穌基督得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我親愛的弟兄們，你們務要堅固，不可搖動，常常竭力多作主工；因為知道，你們的勞苦在主裏面不是徒然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哥林多前書第十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為聖徒捐錢，我從前怎樣吩咐加拉太的眾教會，你們也當怎樣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每逢七日的第一日，各人要照自己的進項抽出來留著，免得我來的時候現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及至我來到了，你們寫信舉薦誰，我尌打發他們，把你們的捐資送到耶路撒冷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我也該去，他們可以和我同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要從馬其頓經過；既經過了，尌要到你們那裏去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或者和你們同住幾時，或者也過冬。無論我往哪裏去，你們尌可以給我送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如今不願意路過見你們；主若許我，我尌指望和你們同住幾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要仍舊住在以弗所，直等到五旬節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有寬大又有功效的門為我開了，並且反對的人也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提摩太來到，你們要留心，叫他在你們那裏無所懼怕；因為他勞力作主的工，像我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無論誰都不可藐視他，只要送他帄安前行，叫他到我這裏來，因我指望他和弟兄們同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至於兄弟亞波羅，我再三地勸他同弟兄們到你們那裏去；但這時他決不願意去，幾時有了機會他必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務要儆醒，在真道上站立得穩，要作大丈夫，要剛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你們所作的都要憑愛心而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們，你們曉得司提反一家，是亞該亞初結的果子，並且他們專以服事聖徒為念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勸你們順服這樣的人，並一切同工同勞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司提反和福徒拿都，並亞該古到我這裏來，我很喜歡；因為你們待我有不及之處，他們補上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叫我和你們心裏都快活。這樣的人，你們務要敬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西亞的眾教會問你們安。亞居拉和百基拉並在他們家裏的教會，因主多多地問你們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弟兄都問你們安。你們要親嘴問安，彼此務要聖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──保羅親筆問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不愛主，這人可詛可咒。主必要來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願主耶穌基督的恩常與你們眾人同在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林前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在基督耶穌裏的愛與你們眾人同在。阿們！</w:t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細明體;MingLiU" w:hAnsi="細明體;MingLiU" w:eastAsia="細明體;MingLiU" w:cs="Times New Roman"/>
      <w:sz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80" w:leader="none"/>
        <w:tab w:val="left" w:pos="840" w:leader="none"/>
        <w:tab w:val="left" w:pos="1200" w:leader="none"/>
      </w:tabs>
      <w:spacing w:lineRule="atLeast" w:line="360"/>
      <w:jc w:val="both"/>
    </w:pPr>
    <w:rPr>
      <w:rFonts w:ascii="細明體;MingLiU" w:hAnsi="細明體;MingLiU" w:eastAsia="細明體;MingLiU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AWNER</dc:creator>
  <dc:description/>
  <cp:keywords/>
  <dc:language>en-US</dc:language>
  <cp:lastModifiedBy>User</cp:lastModifiedBy>
  <cp:lastPrinted>2016-05-14T18:02:00Z</cp:lastPrinted>
  <dcterms:modified xsi:type="dcterms:W3CDTF">2016-05-16T10:42:00Z</dcterms:modified>
  <cp:revision>5</cp:revision>
  <dc:subject/>
  <dc:title> 《哥林多前書》 </dc:title>
</cp:coreProperties>
</file>