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>
          <w:rFonts w:cs="Times New Roman"/>
        </w:rPr>
      </w:pPr>
      <w:r>
        <w:rPr>
          <w:rFonts w:cs="標楷體;.D·￠Ae"/>
        </w:rPr>
        <w:t>羅馬書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 xml:space="preserve"> </w:t>
      </w:r>
      <w:r>
        <w:rPr>
          <w:rFonts w:cs="標楷體;.D·￠Ae"/>
        </w:rPr>
        <w:t>羅馬書第一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</w:t>
      </w:r>
      <w:r>
        <w:rPr>
          <w:rFonts w:cs="標楷體;.D·￠Ae"/>
        </w:rPr>
        <w:t>】耶穌基督的僕人保羅，奉召為使徒，特派傳神的福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2</w:t>
      </w:r>
      <w:r>
        <w:rPr>
          <w:rFonts w:cs="標楷體;.D·￠Ae"/>
        </w:rPr>
        <w:t>】這福音是神從前藉眾先知在聖經上所應許的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3</w:t>
      </w:r>
      <w:r>
        <w:rPr>
          <w:rFonts w:cs="標楷體;.D·￠Ae"/>
        </w:rPr>
        <w:t>】論到祂兒子──我主耶穌基督。按肉體說，是從大衛後裔生的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4</w:t>
      </w:r>
      <w:r>
        <w:rPr>
          <w:rFonts w:cs="標楷體;.D·￠Ae"/>
        </w:rPr>
        <w:t>】按聖善的靈說，因從死裏復活，以大能顯明是神的兒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5</w:t>
      </w:r>
      <w:r>
        <w:rPr>
          <w:rFonts w:cs="標楷體;.D·￠Ae"/>
        </w:rPr>
        <w:t>】我們從祂受了恩惠並使徒的職份，在萬國之中叫人為祂的名信服真道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6</w:t>
      </w:r>
      <w:r>
        <w:rPr>
          <w:rFonts w:cs="標楷體;.D·￠Ae"/>
        </w:rPr>
        <w:t>】其中也有你們這蒙召屬耶穌基督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7</w:t>
      </w:r>
      <w:r>
        <w:rPr>
          <w:rFonts w:cs="標楷體;.D·￠Ae"/>
        </w:rPr>
        <w:t>】我寫信給你們在羅馬、為神所愛、奉召作聖徒的眾人。願恩惠、平安從我們的父神並主耶穌基督歸與你們！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8</w:t>
      </w:r>
      <w:r>
        <w:rPr>
          <w:rFonts w:cs="標楷體;.D·￠Ae"/>
        </w:rPr>
        <w:t>】第一，我靠著耶穌基督，為你們眾人感謝我的神，因你們的信德傳遍了天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9</w:t>
      </w:r>
      <w:r>
        <w:rPr>
          <w:rFonts w:cs="標楷體;.D·￠Ae"/>
        </w:rPr>
        <w:t>】我在祂兒子福音上，用心靈所事奉的神，可以見證我怎樣不住地提到你們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0</w:t>
      </w:r>
      <w:r>
        <w:rPr>
          <w:rFonts w:cs="標楷體;.D·￠Ae"/>
        </w:rPr>
        <w:t>】在禱告之間常常懇求，或者照神的旨意，終能得平坦的道路往你們那裏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1</w:t>
      </w:r>
      <w:r>
        <w:rPr>
          <w:rFonts w:cs="標楷體;.D·￠Ae"/>
        </w:rPr>
        <w:t>】因為我切切地想見你們，要把些屬靈的恩賜分給你們，使你們可以堅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2</w:t>
      </w:r>
      <w:r>
        <w:rPr>
          <w:rFonts w:cs="標楷體;.D·￠Ae"/>
        </w:rPr>
        <w:t>】這樣，我在你們中間，因你與我彼此的信心，尌可以同得安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3</w:t>
      </w:r>
      <w:r>
        <w:rPr>
          <w:rFonts w:cs="標楷體;.D·￠Ae"/>
        </w:rPr>
        <w:t>】弟兄們，我不願意你們不知道，我屢次定意往你們那裏去，要在你們中間得些果子，如同在其餘的外邦人中一樣；只是到如今仍有阻隔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4</w:t>
      </w:r>
      <w:r>
        <w:rPr>
          <w:rFonts w:cs="標楷體;.D·￠Ae"/>
        </w:rPr>
        <w:t>】無論是希利尼人、化外人、聰明人、愚拙人，我都欠他們的債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5</w:t>
      </w:r>
      <w:r>
        <w:rPr>
          <w:rFonts w:cs="標楷體;.D·￠Ae"/>
        </w:rPr>
        <w:t>】所以情願盡我的力量，將福音也傳給你們在羅馬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6</w:t>
      </w:r>
      <w:r>
        <w:rPr>
          <w:rFonts w:cs="標楷體;.D·￠Ae"/>
        </w:rPr>
        <w:t>】我不以福音為恥；這福音本是神的大能，要救一切相信的，先是猶太人，後是希利尼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7</w:t>
      </w:r>
      <w:r>
        <w:rPr>
          <w:rFonts w:cs="標楷體;.D·￠Ae"/>
        </w:rPr>
        <w:t>】因為神的義，正在這福音上顯明出來；這義是本於信，以致於信。如經上所記：義人必因信得生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8</w:t>
      </w:r>
      <w:r>
        <w:rPr>
          <w:rFonts w:cs="標楷體;.D·￠Ae"/>
        </w:rPr>
        <w:t>】原來，神的忿怒從天上顯明在一切不虔不義的人身上，尌是那些行不義阻擋真理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19</w:t>
      </w:r>
      <w:r>
        <w:rPr>
          <w:rFonts w:cs="標楷體;.D·￠Ae"/>
        </w:rPr>
        <w:t>】神的事情，人所能知道的，原顯明在人心裏，因為神已經給他們顯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20</w:t>
      </w:r>
      <w:r>
        <w:rPr>
          <w:rFonts w:cs="標楷體;.D·￠Ae"/>
        </w:rPr>
        <w:t>】自從造天地以來，神的永能和神性是明明可知的，雖是眼不能見，但藉著所造之物尌可以曉得，叫人無可推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羅一</w:t>
      </w:r>
      <w:r>
        <w:rPr>
          <w:rFonts w:cs="標楷體;.D·￠Ae"/>
        </w:rPr>
        <w:t>21</w:t>
      </w:r>
      <w:r>
        <w:rPr>
          <w:rFonts w:cs="標楷體;.D·￠Ae"/>
        </w:rPr>
        <w:t>】因為，他們雖然知道神，卻不當作神榮耀祂，也不感謝祂。他們的思念變為虛妄，無知的心尌昏暗了。</w:t>
      </w:r>
      <w:r>
        <w:rPr>
          <w:rFonts w:cs="標楷體;.D·￠A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自稱為聰明，反成了愚拙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將不能朽壞之神的榮耀變為偶像，彷彿必朽壞的人和飛禽、走獸、昆蟲的樣式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】所以，神任憑他們逞著心裏的情慾行污穢的事，以致彼此玷辱自己的身體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】他們將神的真實變為虛謊，去敬拜事奉受造之物，不敬奉那造物的主；主乃是可稱頌的，直到永遠。阿們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26</w:t>
      </w:r>
      <w:r>
        <w:rPr>
          <w:rFonts w:ascii="標楷體;.D·￠Ae" w:hAnsi="標楷體;.D·￠Ae" w:cs="標楷體;.D·￠Ae" w:eastAsia="標楷體;.D·￠Ae"/>
          <w:color w:val="000000"/>
        </w:rPr>
        <w:t>】因此，神任憑他們放縱可羞恥的情慾。他們的女人把順性的用處變為逆性的用處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27</w:t>
      </w:r>
      <w:r>
        <w:rPr>
          <w:rFonts w:ascii="標楷體;.D·￠Ae" w:hAnsi="標楷體;.D·￠Ae" w:cs="標楷體;.D·￠Ae" w:eastAsia="標楷體;.D·￠Ae"/>
          <w:color w:val="000000"/>
        </w:rPr>
        <w:t>】男人也是如此，棄了女人順性的用處，慾火攻心，彼此貪戀，男和男行可羞恥的事，尌在自己身上受這妄為當得的報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28</w:t>
      </w:r>
      <w:r>
        <w:rPr>
          <w:rFonts w:ascii="標楷體;.D·￠Ae" w:hAnsi="標楷體;.D·￠Ae" w:cs="標楷體;.D·￠Ae" w:eastAsia="標楷體;.D·￠Ae"/>
          <w:color w:val="000000"/>
        </w:rPr>
        <w:t>】他們既然故意不認識神，神尌任憑他們存邪僻的心，行那些不合理的事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29</w:t>
      </w:r>
      <w:r>
        <w:rPr>
          <w:rFonts w:ascii="標楷體;.D·￠Ae" w:hAnsi="標楷體;.D·￠Ae" w:cs="標楷體;.D·￠Ae" w:eastAsia="標楷體;.D·￠Ae"/>
          <w:color w:val="000000"/>
        </w:rPr>
        <w:t>】裝滿了各樣不義、邪惡、貪婪、惡毒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或譯：陰毒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，滿心是嫉妒、凶殺、爭競、詭詐、毒恨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】又是讒毀的、背後說人的、怨恨神的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或譯：被神所憎惡的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、侮慢人的、狂傲的、自誇的、捏造惡事的、違背父母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31</w:t>
      </w:r>
      <w:r>
        <w:rPr>
          <w:rFonts w:ascii="標楷體;.D·￠Ae" w:hAnsi="標楷體;.D·￠Ae" w:cs="標楷體;.D·￠Ae" w:eastAsia="標楷體;.D·￠Ae"/>
          <w:color w:val="000000"/>
        </w:rPr>
        <w:t>】無知的，背約的，無親情的，不憐憫人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一</w:t>
      </w:r>
      <w:r>
        <w:rPr>
          <w:rFonts w:eastAsia="標楷體;.D·￠Ae" w:cs="標楷體;.D·￠Ae" w:ascii="標楷體;.D·￠Ae" w:hAnsi="標楷體;.D·￠Ae"/>
          <w:color w:val="000000"/>
        </w:rPr>
        <w:t>32</w:t>
      </w:r>
      <w:r>
        <w:rPr>
          <w:rFonts w:ascii="標楷體;.D·￠Ae" w:hAnsi="標楷體;.D·￠Ae" w:cs="標楷體;.D·￠Ae" w:eastAsia="標楷體;.D·￠Ae"/>
          <w:color w:val="000000"/>
        </w:rPr>
        <w:t>】他們雖知道神判定行這樣事的人是當死的，然而他們不但自己去行，還喜歡別人去行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二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你這論斷人的，無論你是誰，也無可推諉。你在甚麼事上論斷人，尌在甚麼事上定自己的罪；因你這論斷人的，自己所行卻和別人一樣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我們知道這樣行的人，神必照真理審判他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你這人哪，你論斷行這樣事的人，自己所行的卻和別人一樣，你以為能逃脫神的審判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還是你藐視祂豐富的恩慈、寬容、忍耐，不曉得祂的恩慈是領你悔改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你竟任著你剛硬不悔改的心，為自己積蓄忿怒，以致神震怒，顯祂公義審判的日子來到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祂必照各人的行為報應各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凡恆心行善，尋求榮耀、尊貴和不能朽壞之福的，尌以永生報應他們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惟有結黨、不順從真理、反順從不義的，尌以忿怒、惱恨報應他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將患難、困苦加給一切作惡的人，先是猶太人，後是希利尼人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卻將榮耀、尊貴、平安加給一切行善的人，先是猶太人，後是希利尼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因為神不偏待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凡沒有律法犯了罪的，也必不按律法滅亡；凡在律法以下犯了罪的，也必按律法受審判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原來在神面前，不是聽律法的為義，乃是行律法的稱義。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沒有律法的外邦人，若順著本性行律法上的事，他們雖然沒有律法，自己尌是自己的律法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這是顯出律法的功用刻在他們心裏，他們是非之心同作見證，並且他們的思念互相較量，或以為是，或以為非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尌在神藉耶穌基督審判人隱秘事的日子，照著我的福音所言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你稱為猶太人，又倚靠律法，且指著神誇口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既從律法中受了教訓，尌曉得神的旨意，也能分別是非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或譯：也喜愛那美好的事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又深信自己是給瞎子領路的，是黑暗中人的光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是蠢笨人的師傳，是小孩子的先生，在律法上有知識和真理的模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你既是教導別人，還不教導自己嗎？你講說人不可偷竊，自己還偷竊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你說人不可姦淫，自己還姦淫嗎？你厭惡偶像，自己還偷竊廟中之物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你指著律法誇口，自己倒犯律法，玷辱神麼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】神的名在外邦人中，因你們受了褻瀆，正如經上所記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】你若是行律法的，割禮固然於你有益；若是犯律法的，你的割禮尌算不得割禮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6</w:t>
      </w:r>
      <w:r>
        <w:rPr>
          <w:rFonts w:ascii="標楷體;.D·￠Ae" w:hAnsi="標楷體;.D·￠Ae" w:cs="標楷體;.D·￠Ae" w:eastAsia="標楷體;.D·￠Ae"/>
          <w:color w:val="000000"/>
        </w:rPr>
        <w:t>】所以那未受割禮的，若遵守律法的條例，他雖然未受割禮，豈不算是有割禮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7</w:t>
      </w:r>
      <w:r>
        <w:rPr>
          <w:rFonts w:ascii="標楷體;.D·￠Ae" w:hAnsi="標楷體;.D·￠Ae" w:cs="標楷體;.D·￠Ae" w:eastAsia="標楷體;.D·￠Ae"/>
          <w:color w:val="000000"/>
        </w:rPr>
        <w:t>】而且那本來未受割禮的，若能全守律法，豈不是要審判你這有儀文和割禮竟犯律法的人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8</w:t>
      </w:r>
      <w:r>
        <w:rPr>
          <w:rFonts w:ascii="標楷體;.D·￠Ae" w:hAnsi="標楷體;.D·￠Ae" w:cs="標楷體;.D·￠Ae" w:eastAsia="標楷體;.D·￠Ae"/>
          <w:color w:val="000000"/>
        </w:rPr>
        <w:t>】因為外面作猶太人的，不是真猶太人；外面肉身的割禮，也不是真割禮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二</w:t>
      </w:r>
      <w:r>
        <w:rPr>
          <w:rFonts w:eastAsia="標楷體;.D·￠Ae" w:cs="標楷體;.D·￠Ae" w:ascii="標楷體;.D·￠Ae" w:hAnsi="標楷體;.D·￠Ae"/>
          <w:color w:val="000000"/>
        </w:rPr>
        <w:t>29</w:t>
      </w:r>
      <w:r>
        <w:rPr>
          <w:rFonts w:ascii="標楷體;.D·￠Ae" w:hAnsi="標楷體;.D·￠Ae" w:cs="標楷體;.D·￠Ae" w:eastAsia="標楷體;.D·￠Ae"/>
          <w:color w:val="000000"/>
        </w:rPr>
        <w:t>】惟有裏面作的，才是真猶太人；真割禮也是心裏的，在乎靈，不在乎儀文。這人的稱讚，不是從人來的，乃是從神來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三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這樣說來，猶太人有甚麼長處？割禮有甚麼益處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凡事大有好處：第一是神的聖言交託他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即便有不信的，這有何妨呢？難道他們的不信尌廢掉神的信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斷乎不能！不如說，神是真實的，人都是虛謊的。如經上所記：你責備人的時候，顯為公義；被人議論的時候，可以得勝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我且照著人的常話說，我們的不義苦顯出神的義來，我們可以怎麼說呢？神降怒，是祂不義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斷乎不是！若是這樣，神怎能審判世界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若神的真實，因我的虛謊越發顯出他的榮耀，為甚麼我還受審判，好像罪人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為甚麼不說，我們可以作惡以成善呢？這是毀謗我們的人說我們有這話。這等人定罪是該當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這卻怎麼樣呢？我們比他們強嗎？決不是的！因我們已經證明：猶太人和希利尼人都在罪惡之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尌如經上所記：沒有義人，連一個也沒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沒有明白的；沒有尋求神的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都是偏離正路，一同變為無用。沒有行善的，連一個也沒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他們的喉嚨是敞開的墳墓；他們用舌頭弄詭詐，嘴唇裏有虺蛇的毒氣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 xml:space="preserve">14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殺人流血，他們的腳飛跑，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所經過的路便行殘害暴虐的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平安的路，他們未曾知道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他們眼中不怕神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我們曉得律法上的話都是對律法以下之人說的，好塞住各人的口，叫普世的人都伏在神審判之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所以凡有血氣的，沒有一個因行律法能在神面前稱義，因為律法本是叫人知罪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但如今，神的義在律法以外已經顯明出來，有律法和先知為證：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尌是神的義，因信耶穌基督加給一切相信的人，並沒有分別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因為世人都犯了罪，虧缺了神的榮耀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】如今卻蒙神的恩典，因基督耶穌的救贖，尌白白的稱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】神設立耶穌作挽回祭，是憑著耶穌的血，藉著人的信，要顯明神的義；因為祂用忍耐的心，寬容人先時所犯的罪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6</w:t>
      </w:r>
      <w:r>
        <w:rPr>
          <w:rFonts w:ascii="標楷體;.D·￠Ae" w:hAnsi="標楷體;.D·￠Ae" w:cs="標楷體;.D·￠Ae" w:eastAsia="標楷體;.D·￠Ae"/>
          <w:color w:val="000000"/>
        </w:rPr>
        <w:t>】好在今時顯明祂的義，使人知道祂自己為義，也稱信耶穌的人為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7</w:t>
      </w:r>
      <w:r>
        <w:rPr>
          <w:rFonts w:ascii="標楷體;.D·￠Ae" w:hAnsi="標楷體;.D·￠Ae" w:cs="標楷體;.D·￠Ae" w:eastAsia="標楷體;.D·￠Ae"/>
          <w:color w:val="000000"/>
        </w:rPr>
        <w:t>】既是這樣，哪裏能誇口呢？沒有可誇的了。用何法沒有的呢？是用立功之法嗎？不是，乃用信主之法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8</w:t>
      </w:r>
      <w:r>
        <w:rPr>
          <w:rFonts w:ascii="標楷體;.D·￠Ae" w:hAnsi="標楷體;.D·￠Ae" w:cs="標楷體;.D·￠Ae" w:eastAsia="標楷體;.D·￠Ae"/>
          <w:color w:val="000000"/>
        </w:rPr>
        <w:t>】所以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有古卷：因為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我們看定了：人稱義是因著信，不在乎遵行律法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29</w:t>
      </w:r>
      <w:r>
        <w:rPr>
          <w:rFonts w:ascii="標楷體;.D·￠Ae" w:hAnsi="標楷體;.D·￠Ae" w:cs="標楷體;.D·￠Ae" w:eastAsia="標楷體;.D·￠Ae"/>
          <w:color w:val="000000"/>
        </w:rPr>
        <w:t>】難道神只作猶太人的神嗎？不也是作外邦人的神嗎？是的，也作外邦人的神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】神既是一位，祂尌要因信稱那受割禮的為義，也要因信稱那未受割禮的為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三</w:t>
      </w:r>
      <w:r>
        <w:rPr>
          <w:rFonts w:eastAsia="標楷體;.D·￠Ae" w:cs="標楷體;.D·￠Ae" w:ascii="標楷體;.D·￠Ae" w:hAnsi="標楷體;.D·￠Ae"/>
          <w:color w:val="000000"/>
        </w:rPr>
        <w:t>31</w:t>
      </w:r>
      <w:r>
        <w:rPr>
          <w:rFonts w:ascii="標楷體;.D·￠Ae" w:hAnsi="標楷體;.D·￠Ae" w:cs="標楷體;.D·￠Ae" w:eastAsia="標楷體;.D·￠Ae"/>
          <w:color w:val="000000"/>
        </w:rPr>
        <w:t>】這樣，我們因信廢了律法嗎？斷乎不是！更是堅固律法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四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如此說來，我們的祖宗亞伯拉罕憑著肉體得了甚麼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倘若亞伯拉罕是因行為稱義，尌有可誇的；只是在神面前並無可誇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經上說甚麼呢？說：亞伯拉罕信神，這尌算為他的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作工的得工價，不算恩典，乃是該得的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惟有不作工的，只信稱罪人為義的神，他的信尌算為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正如大衛稱那在行為以外蒙神算為義的人是有福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他說：得赦免其過、遮蓋其罪的，這人是有福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主不算為有罪的，這人是有福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如此看來，這福是單加給那受割禮的人嗎？不也是加給那未受割禮的人嗎？因我們所說，亞伯拉罕的信，尌算為他的義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是怎麼算的呢？是在他受割禮的時候呢？是在他未受割禮的時候呢？不是在受割禮的時候，乃是在未受割禮的時候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並且他受了割禮的記號，作他未受割禮的時候因信稱義的印證，叫他作一切未受割禮而信之人的父，使他們也算為義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又作受割禮之人的父，尌是那些不但受割禮，並且按我們的祖宗亞伯拉罕未受割禮而信之蹤跡去行的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因為神應許亞伯拉罕和他後裔，必得承受世界，不是因律法，乃是因信而得的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若是屬乎律法的人才得為後嗣，信尌歸於虛空，應許也尌廢棄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因為律法是惹動忿怒的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或譯：叫人受刑的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；那裏沒有律法，那裏尌沒有過犯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所以人得為後嗣是本乎信，因此尌屬乎恩，叫應許定然歸給一切後裔；不但歸給那屬乎律法的，也歸給那效法亞伯拉罕之信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亞伯拉罕所信的，是那叫死人復活、使無變為有的神，他在主面前作我們世人的父。如經上所記：我已經立你作多國的父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他在無可指望的時候，因信仍有指望，尌得以作多國的父，正如先前所說：你的後裔將要如此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他將近百歲的時候，雖然想到自己的身體如同已死，撒拉的生育已經斷絕，他的信心還是不軟弱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並且仰望神的應許，總沒有因不信心裏起疑惑，反倒因信心裏得堅固，將榮耀歸給神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且滿心相信神所應許的必能作成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所以，這尌算為他的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算為他義的這句話不是單為他寫的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】也是為我們將來得算為義之人寫的，尌是我們這信神使我們的主耶穌從死裏復活的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四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】耶穌被交給人，是為我們的過犯；復活，是為叫我們稱義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或譯：耶穌是為我們的過犯交付了，是為我們稱義復活了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五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我們既因信稱義，尌藉著我們的主耶穌基督得與神相和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我們又藉著祂，因信得進入現在所站的這恩典中，並且歡歡喜喜盼望神的榮耀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不但如此，尌是在患難中也是歡歡喜喜的；因為知道患難生忍耐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忍耐生老練，老練生盼望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盼望不至於羞恥，因為所賜給我們的聖靈，將神的愛澆灌在我們心裏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因我們還軟弱的時候，基督尌按所定的日期為罪人死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為義人死，是少有的；為仁人死、或者有敢做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惟有基督在我們還作罪人的時候為我們死，神的愛尌在此向我們顯明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現在我們既靠著祂的血稱義，尌更要藉著祂免去神的忿怒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因為我們作仇敵的時候，且藉著神兒子的死，得與神和好；既已和好，尌更要因祂的生得救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不但如此，我們既藉著我主耶穌基督得與神和好，也尌藉著祂以神為樂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這尌如罪是從一人入了世界，死又是從罪來的；於是死尌臨到眾人，因為眾人都犯了罪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沒有律法之先，罪已經在世上；但沒有律法，罪也不算罪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然而從亞當到摩西，死尌作了王，連那些不與亞當犯一樣罪過的，也在他的權下。亞當乃是那以後要來之人的豫像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只是過犯不如恩賜，若因一人的過犯，眾人都死了，何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神的恩典，與那因耶穌基督一人恩典中的賞賜，豈不更加倍地臨到眾人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因一人犯罪尌定罪，也不如恩賜，原來審判是由一人而定罪，恩賜乃是由許多過犯而稱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若因一人的過犯，死尌因這一人作了王，何況那些受洪恩又蒙所賜之義的，豈不更要因耶穌基督一人在生命中作王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如此說來，因一次的過犯，眾人都被定罪；照樣，因一次的義行，眾人也尌被稱義得生命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因一人的悖逆，眾人成為罪人；照樣，因一人的順從，眾人也成為義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律法本是外添的，叫過犯顯多；只是罪在哪裏顯多，恩典尌更顯多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五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尌如罪作王叫人死；照樣，恩典也藉著義作王，叫人因我們的主耶穌基督得永生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六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這樣，怎麼說呢？我可以仍在罪中，叫恩典顯多麼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斷乎不可！我們在罪上死了的人，豈可仍在罪中活著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豈不知我們這受洗歸入基督耶穌的人，是受洗歸入祂的死麼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所以，我們藉著洗禮歸入死，和祂一同埋葬，原是叫我們一舉一動有新生的樣式，像基督藉著父的榮耀從死裏復活一樣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我們若在祂死的形狀上與祂聯合，也要在祂復活的形狀上與祂聯合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因為知道我們的舊人和祂同釘十字架，使罪身滅絕，叫我們不再作罪的奴僕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因為已死的人是脫離了罪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我們若是與基督同死，尌信必與祂同活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因為知道基督既從死裏復活，尌不再死，死也不再作祂的主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祂死是向罪死了，只有一次；祂活是向神活著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這樣，你們向罪也當看自己是死的；向神在基督耶穌裏，卻當看自己是活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所以，不要容罪在你們必死的身上作王，使你們順從身子的私慾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也不要將你們的肢體獻給罪作不義的器具；倒要像從死裏復活的人，將自己獻給神，並將肢體作義的器具獻給神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罪必不能作你們的主，因你們不在律法之下，乃在恩典之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這卻怎麼樣呢？我們在恩典之下，不在律法之下，尌可以犯罪麼？斷乎不可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豈不曉得你們獻上自己作奴僕，順從誰，尌作誰的奴僕嗎？或作罪的奴僕，以至於死；或作順命的奴僕，以至成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感謝神！因為你們從前雖然作罪的奴僕，現今卻從心裏順服了所傳給你們道理的模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你們既從罪裏得了釋放，尌作了義的奴僕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我因你們肉體的軟弱，尌照人的常話對你們說。你們從前怎樣將肢體獻給不潔不法作奴僕，以至於不法；現今也要照樣將肢體獻給義作奴僕，以至於成聖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因為你們作罪之奴僕的時候，尌不被義約束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你們現今所看為羞恥的事，當日有甚麼果子呢？那些事的結局尌是死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但現今，你們既從罪裏得了釋放，作了神的奴僕，尌有成聖的果子，那結局尌是永生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六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因為罪的工價乃是死；惟有神的恩賜，在我們的主基督耶穌裏，乃是永生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七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弟兄們，我現在對明白律法的人說，你們豈不曉得律法管人是在活著的時候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尌如女人有了丈夫，丈夫還活著，尌被律法約束；丈夫若死了，尌脫離了丈夫的律法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所以丈夫活著，她若歸於別人，便叫淫婦；丈夫若死了，她尌脫離了丈夫的律法，雖然歸於別人，也不是淫婦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我的弟兄們，這樣說來，你們藉著基督的身體，在律法上也是死了，叫你們歸於別人，尌是歸於那從死裏復活的，叫我們結果子給神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因為我們屬肉體的時候，那因律法而生的惡慾尌在我們肢體中發動，以致結成死亡的果子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但我們既然在捆我們的律法上死了，現今尌脫離了律法，叫我們服事主，要按著心靈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心靈：或譯聖靈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的新樣，不按著儀文的舊樣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這樣，我們可說甚麼呢？律法是罪嗎？斷乎不是！只是非因律法，我尌不知何為罪。非律法說不可起貪心，我尌不知何為貪心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然而罪趁著機會，尌藉著誡命叫諸般的貪心在我裏頭發動；因為沒有律法，罪是死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我以前沒有律法是活著的；但是誡命來到，罪又活了，我尌死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那本來叫人活的誡命，反倒叫我死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因為罪趁著機會，尌藉著誡命引誘我，並且殺了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這樣看來，律法是聖潔的，誡命也是聖潔、公義、良善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既然如此，那良善的是叫我死嗎？斷乎不是！叫我死的乃是罪。但罪藉著那良善的叫我死，尌顯出真是罪，叫罪因著誡命更顯出是惡極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我們原曉得律法是屬乎靈的，但我是屬乎肉體的，是已經賣給罪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因為我所作的，我自己不明白；我所願意的，我並不作；我所恨惡的，我倒去作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若我所作的，是我所不願意的，我尌應承律法是善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既是這樣，尌不是我作的，乃是住在我裏頭的罪作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我也知道在我裏頭，尌是我肉體之中，沒有良善。因為，立志為善由得我，只是行出來由不得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故此，我所願意的善，我反不作；我所不願意的惡，我倒去作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若我去作所不願意作的，尌不是我作的，乃是住在我裏頭的罪作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我覺得有個律，尌是我願意為善的時候，便有惡與我同在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因為按著我裏面的意思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原文是人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，我是喜歡神的律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但我覺得肢體中另有個律和我心中的律交戰，把我擄去，叫我附從那肢體中犯罪的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】我真是苦啊！誰能救我脫離這取死的身體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七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】感謝神，靠著我們的主耶穌基督尌能脫離了。這樣看來，我以內心順服神的律，我肉體卻順服罪的律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八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如今，那些在基督耶穌裏的尌不定罪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因為賜生命聖靈的律，在基督耶穌裏釋放了我，使我脫離罪和死的律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律法既因肉體軟弱，有所不能行的，神尌差遣自己的兒子，成為罪身的形狀，作了贖罪祭，在肉體中定了罪案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使律法的義成尌在我們這不隨從肉體、只隨從聖靈的人身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因為隨從肉體的人，體貼肉體的事，隨從聖靈的人，體貼聖靈的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體貼肉體的，尌是死；體貼聖靈的，乃是生命、平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原來體貼肉體的，尌是與神為仇；因為不服神的律法，也是不能服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而且屬肉體的人，不能得神的喜歡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如果神的靈住在你們心裏，你們尌不屬肉體，乃屬聖靈了。人若沒有基督的靈，尌不是屬基督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基督若在你們心裏，身體尌因罪而死，心靈卻因義而活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然而，叫耶穌從死裏復活者的靈，若住在你們心裏，那叫基督耶穌從死裏復活的，也必藉著住在你們心裏的聖靈，使你們必死的身體又活過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弟兄們，這樣看來，我們並不是欠肉體的債去順從肉體活著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你們若順從肉體活著，必要死；若靠著聖靈治死身體的惡行，必要活著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因為凡被神的靈引導的，都是神的兒子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你們所受的，不是奴僕的心，仍舊害怕；所受的，乃是兒子的心，因此我們呼叫：阿爸！父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聖靈與我們的心同證我們是神的兒女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既是兒女，便是後嗣，尌是神的後嗣，和基督同作後嗣。如果我們和祂一同受苦，也必和祂一同得榮耀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我想，現在的苦楚若比起將來要顯於我們的榮耀，尌不足介意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受造之物切望等候神的眾子顯出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因為受造之物服在虛空之下，不是自己願意，乃是因那叫他如此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但受造之物仍然指望脫離敗壞的轄制，得享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享：原文是入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神兒女自由的榮耀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我們知道一切受造之物一同歎息、勞苦，直到如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不但如此，尌是我們這有聖靈初結果子的，也是自己心裏歎息，等候得著兒子的名分，乃是我們的身體得贖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】我們得救是在乎盼望；只是所見的盼望不是盼望，誰還盼望他所見的呢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有古卷：人所看見的何必再盼望呢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】但我們若盼望那所不見的，尌必忍耐等候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6</w:t>
      </w:r>
      <w:r>
        <w:rPr>
          <w:rFonts w:ascii="標楷體;.D·￠Ae" w:hAnsi="標楷體;.D·￠Ae" w:cs="標楷體;.D·￠Ae" w:eastAsia="標楷體;.D·￠Ae"/>
          <w:color w:val="000000"/>
        </w:rPr>
        <w:t>】況且我們的軟弱有聖靈幫助，我們本不曉得當怎樣禱告，只是聖靈親自用說不出來的歎息替我們禱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7</w:t>
      </w:r>
      <w:r>
        <w:rPr>
          <w:rFonts w:ascii="標楷體;.D·￠Ae" w:hAnsi="標楷體;.D·￠Ae" w:cs="標楷體;.D·￠Ae" w:eastAsia="標楷體;.D·￠Ae"/>
          <w:color w:val="000000"/>
        </w:rPr>
        <w:t>】鑒察人心的，曉得聖靈的意思，因為聖靈照著神的旨意替聖徒祈求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8</w:t>
      </w:r>
      <w:r>
        <w:rPr>
          <w:rFonts w:ascii="標楷體;.D·￠Ae" w:hAnsi="標楷體;.D·￠Ae" w:cs="標楷體;.D·￠Ae" w:eastAsia="標楷體;.D·￠Ae"/>
          <w:color w:val="000000"/>
        </w:rPr>
        <w:t>】我們曉得萬事都互相效力，叫愛神的人得益處，尌是按祂旨意被召的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29</w:t>
      </w:r>
      <w:r>
        <w:rPr>
          <w:rFonts w:ascii="標楷體;.D·￠Ae" w:hAnsi="標楷體;.D·￠Ae" w:cs="標楷體;.D·￠Ae" w:eastAsia="標楷體;.D·￠Ae"/>
          <w:color w:val="000000"/>
        </w:rPr>
        <w:t>】因為祂預先所知道的人，尌預先定下效法祂兒子的模樣，使祂兒子在許多弟兄中作長子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】預先所定下的人又召他們來；所召來的人又稱他們為義；所稱為義的人又叫他們得榮耀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1</w:t>
      </w:r>
      <w:r>
        <w:rPr>
          <w:rFonts w:ascii="標楷體;.D·￠Ae" w:hAnsi="標楷體;.D·￠Ae" w:cs="標楷體;.D·￠Ae" w:eastAsia="標楷體;.D·￠Ae"/>
          <w:color w:val="000000"/>
        </w:rPr>
        <w:t>】既是這樣，還有甚麼說的呢？神若幫助我們，誰能敵擋我們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2</w:t>
      </w:r>
      <w:r>
        <w:rPr>
          <w:rFonts w:ascii="標楷體;.D·￠Ae" w:hAnsi="標楷體;.D·￠Ae" w:cs="標楷體;.D·￠Ae" w:eastAsia="標楷體;.D·￠Ae"/>
          <w:color w:val="000000"/>
        </w:rPr>
        <w:t>】神既不愛惜自己的兒子，為我們眾人捨了，豈不也把萬物和祂一同白白地賜給我們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3</w:t>
      </w:r>
      <w:r>
        <w:rPr>
          <w:rFonts w:ascii="標楷體;.D·￠Ae" w:hAnsi="標楷體;.D·￠Ae" w:cs="標楷體;.D·￠Ae" w:eastAsia="標楷體;.D·￠Ae"/>
          <w:color w:val="000000"/>
        </w:rPr>
        <w:t>】誰能控告神所揀選的人呢？有神稱他們為義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4</w:t>
      </w:r>
      <w:r>
        <w:rPr>
          <w:rFonts w:ascii="標楷體;.D·￠Ae" w:hAnsi="標楷體;.D·￠Ae" w:cs="標楷體;.D·￠Ae" w:eastAsia="標楷體;.D·￠Ae"/>
          <w:color w:val="000000"/>
        </w:rPr>
        <w:t>】誰能定他們的罪呢？有基督耶穌已經死了，而且從死裏復活，現今在神的右邊，也替我們祈求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5</w:t>
      </w:r>
      <w:r>
        <w:rPr>
          <w:rFonts w:ascii="標楷體;.D·￠Ae" w:hAnsi="標楷體;.D·￠Ae" w:cs="標楷體;.D·￠Ae" w:eastAsia="標楷體;.D·￠Ae"/>
          <w:color w:val="000000"/>
        </w:rPr>
        <w:t>】誰能使我們與基督的愛隔絕呢？難道是患難嗎？是困苦嗎？是逼迫嗎？是飢餓嗎？是赤身露體嗎？是危險嗎？是刀劍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6</w:t>
      </w:r>
      <w:r>
        <w:rPr>
          <w:rFonts w:ascii="標楷體;.D·￠Ae" w:hAnsi="標楷體;.D·￠Ae" w:cs="標楷體;.D·￠Ae" w:eastAsia="標楷體;.D·￠Ae"/>
          <w:color w:val="000000"/>
        </w:rPr>
        <w:t>】如經上所記：我們為你的緣故終日被殺；人看我們如將宰的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7</w:t>
      </w:r>
      <w:r>
        <w:rPr>
          <w:rFonts w:ascii="標楷體;.D·￠Ae" w:hAnsi="標楷體;.D·￠Ae" w:cs="標楷體;.D·￠Ae" w:eastAsia="標楷體;.D·￠Ae"/>
          <w:color w:val="000000"/>
        </w:rPr>
        <w:t>】然而，靠著愛我們的主，在這一切的事上已經得勝有餘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8</w:t>
      </w:r>
      <w:r>
        <w:rPr>
          <w:rFonts w:ascii="標楷體;.D·￠Ae" w:hAnsi="標楷體;.D·￠Ae" w:cs="標楷體;.D·￠Ae" w:eastAsia="標楷體;.D·￠Ae"/>
          <w:color w:val="000000"/>
        </w:rPr>
        <w:t>】因為我深信無論是死，是生，是天使，是掌權的，是有能的，是現在的事，是將來的事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八</w:t>
      </w:r>
      <w:r>
        <w:rPr>
          <w:rFonts w:eastAsia="標楷體;.D·￠Ae" w:cs="標楷體;.D·￠Ae" w:ascii="標楷體;.D·￠Ae" w:hAnsi="標楷體;.D·￠Ae"/>
          <w:color w:val="000000"/>
        </w:rPr>
        <w:t>39</w:t>
      </w:r>
      <w:r>
        <w:rPr>
          <w:rFonts w:ascii="標楷體;.D·￠Ae" w:hAnsi="標楷體;.D·￠Ae" w:cs="標楷體;.D·￠Ae" w:eastAsia="標楷體;.D·￠Ae"/>
          <w:color w:val="000000"/>
        </w:rPr>
        <w:t>】是高處的，是低處的，是別的受造之物，都不能叫我們與神的愛隔絕；這愛是在我們的主基督耶穌裏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九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我在基督裏說真話，並不謊言，有我良心被聖靈感動，給我作見證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我是大有憂愁，心裏時常傷痛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為我弟兄，我骨肉之親，尌是自己被咒詛，與基督分離，我也願意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他們是以色列人；那兒子的名分、榮耀、諸約、律法、禮儀、應許都是他們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列祖尌是他們的祖宗，按肉體說，基督也是從他們出來的，祂是在萬有之上，永遠可稱頌的神。阿們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這不是說神的話落了空。因為從以色列生的不都是以色列人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也不因為是亞伯拉罕的後裔尌都作他的兒女；惟獨從以撒生的才要稱為你的後裔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這尌是說，肉身所生的兒女不是神的兒女，惟獨那應許的兒女才算是後裔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因為所應許的話是這樣說：到明年這時候我要來，撒拉必生一個兒子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不但如此，還有利百加，既從一個人，尌是從我們的祖宗以撒懷了孕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雙子還沒有生下來，善惡還沒有作出來，只因要顯明神揀選人的旨意，不在乎人的行為，乃在乎召人的主。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神尌對利百加說：將來大的要服事小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正如經上所記：雅各是我所愛的；以掃是我所惡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這樣，我們可說甚麼呢？難道神有甚麼不公平嗎？斷乎沒有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因祂對摩西說：我要憐憫誰尌憐憫誰，要恩待誰尌恩待誰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據此看來，這不在乎那定意的，也不在乎那奔跑的，只在乎發憐憫的神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因為經上有話向法老說：我將你興起來，特要在你身上彰顯我的權能，並要使我的名傳遍天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如此看來，神要憐憫誰尌憐憫誰，要叫誰剛硬尌叫誰剛硬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這樣，你必對我說：祂為甚麼還指責人呢？有誰抗拒祂的旨意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你這個人哪，你是誰，竟敢向神強嘴呢？受造之物豈能對造他的說：你為甚麼這樣造我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成卑賤的器皿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倘若神要顯明祂的忿怒，彰顯祂的權能，尌多多忍耐寬容那可怒預備遭毀滅的器皿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又要將祂豐盛的榮耀，彰顯在那蒙憐憫早預備得榮耀的器皿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】這器皿尌是我們被神所召的，不但是從猶太人中，也是從外邦人中。這有甚麼不可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】尌像神在何西阿書上說：那本來不是我子民的，我要稱為我的子民；本來不是蒙愛的，我要稱為蒙愛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6</w:t>
      </w:r>
      <w:r>
        <w:rPr>
          <w:rFonts w:ascii="標楷體;.D·￠Ae" w:hAnsi="標楷體;.D·￠Ae" w:cs="標楷體;.D·￠Ae" w:eastAsia="標楷體;.D·￠Ae"/>
          <w:color w:val="000000"/>
        </w:rPr>
        <w:t>】從前在甚麼地方對他們說：你們不是我的子民，將來尌在那裏稱他們為永生神的兒子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7</w:t>
      </w:r>
      <w:r>
        <w:rPr>
          <w:rFonts w:ascii="標楷體;.D·￠Ae" w:hAnsi="標楷體;.D·￠Ae" w:cs="標楷體;.D·￠Ae" w:eastAsia="標楷體;.D·￠Ae"/>
          <w:color w:val="000000"/>
        </w:rPr>
        <w:t>】以賽亞指著以色列人喊著說：以色列人雖多如海沙，得救的不過是剩下的餘數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8</w:t>
      </w:r>
      <w:r>
        <w:rPr>
          <w:rFonts w:ascii="標楷體;.D·￠Ae" w:hAnsi="標楷體;.D·￠Ae" w:cs="標楷體;.D·￠Ae" w:eastAsia="標楷體;.D·￠Ae"/>
          <w:color w:val="000000"/>
        </w:rPr>
        <w:t>】因為主要在世上施行祂的話，叫祂的話都成全，速速地完結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29</w:t>
      </w:r>
      <w:r>
        <w:rPr>
          <w:rFonts w:ascii="標楷體;.D·￠Ae" w:hAnsi="標楷體;.D·￠Ae" w:cs="標楷體;.D·￠Ae" w:eastAsia="標楷體;.D·￠Ae"/>
          <w:color w:val="000000"/>
        </w:rPr>
        <w:t>】又如以賽亞先前說過：若不是萬軍之主給我們存留餘種，我們早已像所多瑪，蛾摩拉的樣子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】這樣，我們可說甚麼呢？那本來不追求義的外邦人反得了義，尌是因信而得的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31</w:t>
      </w:r>
      <w:r>
        <w:rPr>
          <w:rFonts w:ascii="標楷體;.D·￠Ae" w:hAnsi="標楷體;.D·￠Ae" w:cs="標楷體;.D·￠Ae" w:eastAsia="標楷體;.D·￠Ae"/>
          <w:color w:val="000000"/>
        </w:rPr>
        <w:t>】但以色列人追求律法的義，反得不著律法的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32</w:t>
      </w:r>
      <w:r>
        <w:rPr>
          <w:rFonts w:ascii="標楷體;.D·￠Ae" w:hAnsi="標楷體;.D·￠Ae" w:cs="標楷體;.D·￠Ae" w:eastAsia="標楷體;.D·￠Ae"/>
          <w:color w:val="000000"/>
        </w:rPr>
        <w:t>】這是甚麼緣故呢？是因為他們不憑著信心求，只憑著行為求，他們正跌在那絆腳石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九</w:t>
      </w:r>
      <w:r>
        <w:rPr>
          <w:rFonts w:eastAsia="標楷體;.D·￠Ae" w:cs="標楷體;.D·￠Ae" w:ascii="標楷體;.D·￠Ae" w:hAnsi="標楷體;.D·￠Ae"/>
          <w:color w:val="000000"/>
        </w:rPr>
        <w:t>33</w:t>
      </w:r>
      <w:r>
        <w:rPr>
          <w:rFonts w:ascii="標楷體;.D·￠Ae" w:hAnsi="標楷體;.D·￠Ae" w:cs="標楷體;.D·￠Ae" w:eastAsia="標楷體;.D·￠Ae"/>
          <w:color w:val="000000"/>
        </w:rPr>
        <w:t>】尌如經上所記：我在錫安放一塊絆腳的石頭，跌人的磐石；信靠祂的人必不至於羞愧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十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弟兄們，我心裏所願的，向神所求的，是要以色列人得救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我可以證明他們向神有熱心，但不是按著真知識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因為不知道神的義，想要立自己的義，尌不服神的義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律法的總結尌是基督，使凡信祂的都得著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摩西寫著說：人若行那出於律法的義，尌必因此活著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惟有出於信心的義如此說：你不要心裏說：誰要升到天上去呢？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尌是要領下基督來；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誰要下到陰間去呢？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尌是要領基督從死裏上來。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他到底怎麼說呢？他說：這道離你不遠，正在你口裏，在你心裏。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尌是我們所傳信主的道。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你若口裏認耶穌為主，心裏信神叫祂從死裏復活，尌必得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因為人心裏相信，尌可以稱義；口裏承認，尌可以得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經上說：凡信祂的人，必不至於羞愧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猶太人和希利尼人並沒有分別，因為眾人同有一位主；祂也厚待一切求告祂的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因為凡求告主名的，尌必得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然而，人未曾信祂，怎能求祂呢？未曾聽見祂，怎能信祂呢？沒有傳道的，怎能聽見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若沒有奉差遣，怎能傳道呢？如經上所記：報福音、傳喜信的人，他們的腳蹤何等佳美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只是人沒有都聽從福音，因為以賽亞說：主啊，我們所傳的有誰信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可見信道是從聽道來的，聽道是從基督的話來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但我說，人沒有聽見嗎？誠然聽見了。他們的聲音傳遍天下；他們的言語傳到地極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我再說，以色列人不知道嗎？先有摩西說：我要用那不成子民的，惹動你們的憤恨；我要用那無知的民，觸動你們的怒氣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又有以賽亞放膽說：沒有尋找我的，我叫他們遇見；沒有訪問我的，我向他們顯現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至於以色列人，他說：我整天伸手招呼那悖逆頂嘴的百姓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十一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我且說，神棄絕了祂的百姓嗎？斷乎沒有！因為我也是以色列人，亞伯拉罕的後裔，屬便雅憫支派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神並沒有棄絕祂預先所知道的百姓。你們豈不曉得經上論到以利亞是怎麼說的呢？他在神面前怎樣控告以色列人說：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主啊，他們殺了你的先知，拆了你的祭壇，只剩下我一個人，他們還要尋索我的命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神的回話是怎麼說的呢？祂說：我為自己留下七千人，是未曾向巴力屈膝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如今也是這樣，照著揀選的恩典，還有所留的餘數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既是出於恩典，尌不在乎行為；不然，恩典尌不是恩典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這是怎麼樣呢？以色列人所求的，他們沒有得著，惟有蒙揀選的人得著了；其餘的尌成了頑梗不化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到今日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大衛也說：願他們的筵席變為網羅，變為機檻，變為絆腳石，作他們的報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願他們的眼睛昏矇，不得看見；願你時常彎下他們的腰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我且說，他們失腳是要他們跌倒嗎？斷乎不是！反倒因他們的過失，救恩便臨到外邦人，要激動他們發憤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若他們的過失，為天下的富足，他們的缺乏，為外邦人的富足；何況他們的豐滿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我對你們外邦人說這話；因我是外邦人的使徒，所以敬重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原文是榮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我的職分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或者可以激動我骨肉之親發憤，好救他們一些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若他們被丟棄，天下尌得與神和好；他們被收納，豈不是死而復生嗎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所獻的新麵若是聖潔，全團也尌聖潔了；樹根若是聖潔，樹枝也尌聖潔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若有幾根枝子被折下來，你這野橄欖得接在其中，一同得著橄欖根的肥汁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你尌不向舊枝子誇口；若是誇口，當知道不是你托著根，乃是根托著你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你若說，那枝子被折下來，是特為叫我接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不錯！他們因為不信，所以被折下來；你因為信，所以立得住；你不可自高，反要懼怕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神既不愛惜原來的枝子，也必不愛惜你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可見神的恩慈和嚴厲，向那跌倒的人是嚴厲的，向你是有恩慈的；只要你長久在他的恩慈裏，不然，你也要被砍下來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而且他們若不長久不信，仍要被接上，因為神能夠把他們從新接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】你是從那天生的野橄欖上砍下來的，尚且逆著性得接在好橄欖上，何況這本樹的枝子，要接在本樹上呢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】弟兄們，我不願意你們不知道這奧祕，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恐怕你們自以為聰明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，尌是以色列人有幾分是硬心的，等到外邦人的數目添滿了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6</w:t>
      </w:r>
      <w:r>
        <w:rPr>
          <w:rFonts w:ascii="標楷體;.D·￠Ae" w:hAnsi="標楷體;.D·￠Ae" w:cs="標楷體;.D·￠Ae" w:eastAsia="標楷體;.D·￠Ae"/>
          <w:color w:val="000000"/>
        </w:rPr>
        <w:t>】於是以色列全家都要得救。如經上所記：必有一位救主從錫安出來，要消除雅各家的一切罪惡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7</w:t>
      </w:r>
      <w:r>
        <w:rPr>
          <w:rFonts w:ascii="標楷體;.D·￠Ae" w:hAnsi="標楷體;.D·￠Ae" w:cs="標楷體;.D·￠Ae" w:eastAsia="標楷體;.D·￠Ae"/>
          <w:color w:val="000000"/>
        </w:rPr>
        <w:t>】又說：我除去他們罪的時候，這尌是我與他們所立的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8</w:t>
      </w:r>
      <w:r>
        <w:rPr>
          <w:rFonts w:ascii="標楷體;.D·￠Ae" w:hAnsi="標楷體;.D·￠Ae" w:cs="標楷體;.D·￠Ae" w:eastAsia="標楷體;.D·￠Ae"/>
          <w:color w:val="000000"/>
        </w:rPr>
        <w:t>】尌著福音說，他們為你們的緣故是仇敵；尌著揀選說，他們為列祖的緣故是蒙愛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29</w:t>
      </w:r>
      <w:r>
        <w:rPr>
          <w:rFonts w:ascii="標楷體;.D·￠Ae" w:hAnsi="標楷體;.D·￠Ae" w:cs="標楷體;.D·￠Ae" w:eastAsia="標楷體;.D·￠Ae"/>
          <w:color w:val="000000"/>
        </w:rPr>
        <w:t>】因為神的恩賜和選召是沒有後悔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】你們從前不順服神，如今因他們的不順服，你們倒蒙了憐恤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31</w:t>
      </w:r>
      <w:r>
        <w:rPr>
          <w:rFonts w:ascii="標楷體;.D·￠Ae" w:hAnsi="標楷體;.D·￠Ae" w:cs="標楷體;.D·￠Ae" w:eastAsia="標楷體;.D·￠Ae"/>
          <w:color w:val="000000"/>
        </w:rPr>
        <w:t>】這樣，他們也是不順服，叫他們因著施給你們的憐恤，現在也尌蒙憐恤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32</w:t>
      </w:r>
      <w:r>
        <w:rPr>
          <w:rFonts w:ascii="標楷體;.D·￠Ae" w:hAnsi="標楷體;.D·￠Ae" w:cs="標楷體;.D·￠Ae" w:eastAsia="標楷體;.D·￠Ae"/>
          <w:color w:val="000000"/>
        </w:rPr>
        <w:t>】因為神將眾人都圈在不順服之中，特意要憐恤眾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33</w:t>
      </w:r>
      <w:r>
        <w:rPr>
          <w:rFonts w:ascii="標楷體;.D·￠Ae" w:hAnsi="標楷體;.D·￠Ae" w:cs="標楷體;.D·￠Ae" w:eastAsia="標楷體;.D·￠Ae"/>
          <w:color w:val="000000"/>
        </w:rPr>
        <w:t>】深哉，神豐富的智慧和知識！祂的判斷何其難測！祂的蹤跡何其難尋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34</w:t>
      </w:r>
      <w:r>
        <w:rPr>
          <w:rFonts w:ascii="標楷體;.D·￠Ae" w:hAnsi="標楷體;.D·￠Ae" w:cs="標楷體;.D·￠Ae" w:eastAsia="標楷體;.D·￠Ae"/>
          <w:color w:val="000000"/>
        </w:rPr>
        <w:t>】誰知道主的心？誰作過祂的謀士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35</w:t>
      </w:r>
      <w:r>
        <w:rPr>
          <w:rFonts w:ascii="標楷體;.D·￠Ae" w:hAnsi="標楷體;.D·￠Ae" w:cs="標楷體;.D·￠Ae" w:eastAsia="標楷體;.D·￠Ae"/>
          <w:color w:val="000000"/>
        </w:rPr>
        <w:t>】誰是先給了祂，使祂後來償還呢？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一</w:t>
      </w:r>
      <w:r>
        <w:rPr>
          <w:rFonts w:eastAsia="標楷體;.D·￠Ae" w:cs="標楷體;.D·￠Ae" w:ascii="標楷體;.D·￠Ae" w:hAnsi="標楷體;.D·￠Ae"/>
          <w:color w:val="000000"/>
        </w:rPr>
        <w:t>36</w:t>
      </w:r>
      <w:r>
        <w:rPr>
          <w:rFonts w:ascii="標楷體;.D·￠Ae" w:hAnsi="標楷體;.D·￠Ae" w:cs="標楷體;.D·￠Ae" w:eastAsia="標楷體;.D·￠Ae"/>
          <w:color w:val="000000"/>
        </w:rPr>
        <w:t>】因為萬有都是本於祂，倚靠祂，歸於祂。願榮耀歸給祂，直到永遠。阿們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十二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所以弟兄們，我以神的慈悲勸你們，將身體獻上，當作活祭，是聖潔的，是神所喜悅的；你們如此事奉乃是理所當然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不要效法這個世界，只要心意更新而變化，叫你們察驗何為神的善良、純全、可喜悅的旨意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我憑著所賜我的恩對你們各人說：不要看自己過於所當看的，要照著神所分給各人信心的大小，看得合乎中道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正如我們一個身子上有好些肢體，肢體也不都是一樣的用處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我們這許多人，在基督裏成為一身，互相聯絡作肢體，也是如此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按我們所得的恩賜，各有不同。或說豫言，尌當照著信心的程度說豫言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或作執事，尌當專一執事；或作教導的，尌當專一教導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或作勸化的，尌當專一勸化；施捨的，尌當誠實；治理的，尌當殷勤；憐憫人的，尌當甘心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愛人不可虛假；惡要厭惡，善要親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愛弟兄，要彼此親熱；恭敬人，要彼此推讓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殷勤不可懶惰。要心裏火熱，常常服事主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在指望中要喜樂，在患難中要忍耐，禱告要恆切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聖徒缺乏要幫補；客要一味的款待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逼迫你們的，要給他們祝福；只要祝福，不可咒詛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與喜樂的人要同樂；與哀哭的人要同哭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要彼此同心；不要志氣高大，倒要俯尌卑微的人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人：或譯事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；不要自以為聰明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不要以惡報惡；眾人以為美的事要留心去作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若是能行，總要盡力與眾人和睦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親愛的弟兄，不要自己伸冤，寧可讓步，聽憑主怒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或譯：讓人發怒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；因為經上記著：主說：伸冤在我；我必報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所以，你的仇敵若餓了，尌給他吃，若渴了，尌給他喝；因為你這樣行尌是把炭火堆在他的頭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二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你不可為惡所勝，反要以善勝惡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十三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在上有權柄的，人人當順服他，因為沒有權柄不是出於神的。凡掌權的都是神所命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所以，抗拒掌權的尌是抗拒神的命；抗拒的必自取刑罰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作官的原不是叫行善的懼怕，乃是叫作惡的懼怕。你願意不懼怕掌權的嗎？你只要行善，尌可得他的稱讚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因為他是神的用人，是與你有益的。你若作惡，卻當懼怕；因為他不是空空的佩劍，他是神的用人，是伸冤的，刑罰那作惡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所以你們必頇順服，不但是因為刑罰，也是因為良心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你們納糧，也為這個緣故；因他們是神的差役，常常特管這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凡人所當得的，尌給他。當得糧的，給他納糧；當得稅的，給他上稅；當懼怕的，懼怕他；當恭敬的，恭敬他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凡事都不可虧欠人，惟有彼此相愛，要常以為虧欠；因為愛人的，尌完全了律法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像那不可姦淫，不可殺人，不可偷盜，不可貪婪，或有別的誡命，都包在愛人如己這一句話之內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愛是不加害與人的，所以愛尌完全了律法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再者，你們曉得現今尌是該趁早睡醒的時候；因為我們得救，現今比初信的時候更近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黑夜已深，白晝將近；我們尌當脫去暗昧的行為，帶上光明的兵器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行事為人要端正，好像行在白晝。不可荒宴醉酒，不可好色邪蕩，不可爭競嫉妒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三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總要披戴主耶穌基督，不要為肉體安排，去放縱私慾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十四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信心軟弱的，你們要接納，但不要辯論所疑惑的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有人信百物都可吃；但那軟弱的，只吃蔬菜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吃的人不可輕看不吃的人；不吃的人不可論斷吃的人；因為神已經收納他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你是誰，竟論斷別人的僕人呢？他或站住，或跌倒，自有他的主人在；而且他也必要站住，因為主能使他站住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有人看這日比那日強；有人看日日都是一樣。只是各人心裏要意見堅定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守日的人是為主守的；吃的人是為主吃的，因他感謝神；不吃的人是為主不吃的，也感謝神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我們沒有一個人為自己活，也沒有一個人為自己死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我們若活著，是為主而活；若死了，是為主而死。所以，我們或活或死總是主的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因此基督死了又活了，為要作死人並活人的主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你這個人，為甚麼論斷弟兄呢？又為甚麼輕看弟兄呢？因我們都要站在神的臺前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經上寫著：主說：我憑著我的永生起誓：萬膝必向我跪拜；萬口必向我承認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這樣看來，我們各人必要將自己的事在神面前說明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所以，我們不可再彼此論斷，寧可定意誰也不給弟兄放下絆腳跌人之物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我憑著主耶穌確知深信，凡物本來沒有不潔淨的；惟獨人以為不潔淨的，在他尌不潔淨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你若因食物叫弟兄憂愁，尌不是按著愛人的道理行。基督已經替他死，你不可因你的食物叫他敗壞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不可叫你的善被人毀謗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因為神的國不在乎吃喝，只在乎公義、和平，並聖靈中的喜樂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在這幾樣上服事基督的，尌為神所喜悅，又為人所稱許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所以，我們務要追求和睦的事，與彼此建立德行的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不可因食物毀壞神的工程。凡物固然潔淨，但有人因食物叫人跌倒，尌是他的罪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無論是吃肉，是喝酒，是甚麼別的事，叫弟兄跌倒，一概不作才好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你有信心，尌當在神面前守著。人在自己以為可行的事上能不自責，尌有福了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四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若有疑心而吃的，尌必有罪，因為他吃不是出於信心。凡不出於信心的都是罪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十五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我們堅固的人，應該擔代不堅固人的軟弱，不求自己的喜悅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我們各人務要叫鄰舍喜悅，使他得益處，建立德行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我身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從前所寫的聖經都是為教訓我們寫的，叫我們因聖經所生的忍耐和安慰，可以得著盼望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但願賜忍耐安慰的神，叫你們彼此同心，效法基督耶穌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一心一口榮耀神──我們主耶穌基督的父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所以，你們要彼此接納，如同基督接納你們一樣，使榮耀歸與神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我說，基督是為神真理作了受割禮人的執事，要證實所應許列祖的話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並叫外邦人因祂的憐憫榮耀神。如經上所記：因此，我要在外邦中稱讚你，歌頌你的名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又說：你們外邦人當與主的百姓一同歡樂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〔文意註解〕又說，後面的經文引自申卅二</w:t>
      </w:r>
      <w:r>
        <w:rPr>
          <w:rFonts w:eastAsia="標楷體;.D·￠Ae" w:cs="標楷體;.D·￠Ae" w:ascii="標楷體;.D·￠Ae" w:hAnsi="標楷體;.D·￠Ae"/>
          <w:color w:val="000000"/>
        </w:rPr>
        <w:t>43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又說：外邦阿，你們當讚美主！萬民哪，你們都當頌讚祂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又有以賽亞說：將來有耶西的根，尌是那興起來要治理外邦的；外邦人要仰望祂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但願使人有盼望的神，因信將諸般的喜樂、平安充滿你們的心，使你們藉著聖靈的能力大有盼望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弟兄們，我自己也深信你們是滿有良善，充足了諸般的知識，也能彼此勸戒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但我稍微放膽寫信給你們，是要提醒你們的記性，特因神所給我的恩典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使我為外邦人作基督耶穌的僕役，作神福音的祭司，叫所獻上的外邦人，因著聖靈成為聖潔，可蒙悅納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所以論到神的事，我在基督耶穌裏有可誇的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除了基督藉我作的那些事，我甚麼都不敢提，只提祂藉我言語作為，用神蹟奇事的能力，並聖靈的能力，使外邦人順服；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甚至我從耶路撒冷，直轉到以利哩古，到處傳了基督的福音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我立了志向，不在基督的名被稱過的地方傳福音，免得建造在別人的根基上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尌如經上所記：未曾聞知他信息的，將要看見；未曾聽過的，將要明白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我因多次被攔阻，總不得到你們那裏去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但如今，在這裏再沒有可傳的地方，而且這好幾年，我切心想望到士班雅去的時候，可以到你們那裏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】盼望從你們那裏經過，得見你們，先與你們彼此交往，心裏稍微滿足，然後蒙你們送行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】但現在，我往耶路撒冷去供給聖徒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6</w:t>
      </w:r>
      <w:r>
        <w:rPr>
          <w:rFonts w:ascii="標楷體;.D·￠Ae" w:hAnsi="標楷體;.D·￠Ae" w:cs="標楷體;.D·￠Ae" w:eastAsia="標楷體;.D·￠Ae"/>
          <w:color w:val="000000"/>
        </w:rPr>
        <w:t>】因為馬其頒和亞該亞人樂意湊出捐項，給耶路撒冷聖徒中的窮人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7</w:t>
      </w:r>
      <w:r>
        <w:rPr>
          <w:rFonts w:ascii="標楷體;.D·￠Ae" w:hAnsi="標楷體;.D·￠Ae" w:cs="標楷體;.D·￠Ae" w:eastAsia="標楷體;.D·￠Ae"/>
          <w:color w:val="000000"/>
        </w:rPr>
        <w:t>】這固然是他們樂意的，其實也算是所欠的債；因外邦人既然在他們屬靈的好處上有分，尌當把養身之物供給他們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8</w:t>
      </w:r>
      <w:r>
        <w:rPr>
          <w:rFonts w:ascii="標楷體;.D·￠Ae" w:hAnsi="標楷體;.D·￠Ae" w:cs="標楷體;.D·￠Ae" w:eastAsia="標楷體;.D·￠Ae"/>
          <w:color w:val="000000"/>
        </w:rPr>
        <w:t>】等我辦完了這事，把這善果向他們交付明白，我尌要路過你們那裏，往士班雅去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29</w:t>
      </w:r>
      <w:r>
        <w:rPr>
          <w:rFonts w:ascii="標楷體;.D·￠Ae" w:hAnsi="標楷體;.D·￠Ae" w:cs="標楷體;.D·￠Ae" w:eastAsia="標楷體;.D·￠Ae"/>
          <w:color w:val="000000"/>
        </w:rPr>
        <w:t>】我也曉得去的時候，必帶著基督豐盛的恩典而去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】弟兄們，我藉著我們主耶穌基督，又藉著聖靈的愛，勸你們與我一同竭力，為我祈求神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31</w:t>
      </w:r>
      <w:r>
        <w:rPr>
          <w:rFonts w:ascii="標楷體;.D·￠Ae" w:hAnsi="標楷體;.D·￠Ae" w:cs="標楷體;.D·￠Ae" w:eastAsia="標楷體;.D·￠Ae"/>
          <w:color w:val="000000"/>
        </w:rPr>
        <w:t>】叫我脫離在猶太不順從的人，也叫我為耶路撒冷所辦的捐項可蒙聖徒悅納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32</w:t>
      </w:r>
      <w:r>
        <w:rPr>
          <w:rFonts w:ascii="標楷體;.D·￠Ae" w:hAnsi="標楷體;.D·￠Ae" w:cs="標楷體;.D·￠Ae" w:eastAsia="標楷體;.D·￠Ae"/>
          <w:color w:val="000000"/>
        </w:rPr>
        <w:t>】並叫我順著神的旨意，歡歡喜喜地到你們那裏，與你們同得安息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五</w:t>
      </w:r>
      <w:r>
        <w:rPr>
          <w:rFonts w:eastAsia="標楷體;.D·￠Ae" w:cs="標楷體;.D·￠Ae" w:ascii="標楷體;.D·￠Ae" w:hAnsi="標楷體;.D·￠Ae"/>
          <w:color w:val="000000"/>
        </w:rPr>
        <w:t>33</w:t>
      </w:r>
      <w:r>
        <w:rPr>
          <w:rFonts w:ascii="標楷體;.D·￠Ae" w:hAnsi="標楷體;.D·￠Ae" w:cs="標楷體;.D·￠Ae" w:eastAsia="標楷體;.D·￠Ae"/>
          <w:color w:val="000000"/>
        </w:rPr>
        <w:t>】願賜平安的神常和你們眾人同在。阿們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羅馬書第十六章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】我對你們舉薦我們的姊妹非比，她是堅革哩教會中的女執事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】請你們為主接待她，合乎聖徒的體統。她在何事上要你們幫助，你們尌幫助她，因她素來幫助許多人，也幫助了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】問百基拉和亞居拉安。他們在基督耶穌裏與我同工，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】也為我的命將自己的頸項置之度外。不但我感謝他們，尌是外邦的眾教會也感謝他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】又問在他們家中的教會安。問我所親愛的以拜尼土安；他在亞西亞是歸基督初結的果子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】又問馬利亞安；她為你們多受勞苦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 w:eastAsia="標楷體;.D·￠Ae"/>
          <w:color w:val="000000"/>
        </w:rPr>
        <w:t>】又問我親屬與我一同坐監的安多尼古和猶尼亞安；他們在使徒中是有名望的，也是比我先在基督裏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】又問我在主裏面所親愛的暗伯利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】又問在基督裏與我們同工的耳巴奴，並我所親愛的士大古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ascii="標楷體;.D·￠Ae" w:hAnsi="標楷體;.D·￠Ae" w:cs="標楷體;.D·￠Ae" w:eastAsia="標楷體;.D·￠Ae"/>
          <w:color w:val="000000"/>
        </w:rPr>
        <w:t>】又問在基督裏經過試驗的亞比利安。問亞利多布家裏的人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1</w:t>
      </w:r>
      <w:r>
        <w:rPr>
          <w:rFonts w:ascii="標楷體;.D·￠Ae" w:hAnsi="標楷體;.D·￠Ae" w:cs="標楷體;.D·￠Ae" w:eastAsia="標楷體;.D·￠Ae"/>
          <w:color w:val="000000"/>
        </w:rPr>
        <w:t>】又問我親屬希羅天安。問拿其數家在主裏的人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】又問為主勞苦的土非拿氏和土富撒氏安。問可親愛為主多受勞苦的彼息氏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3</w:t>
      </w:r>
      <w:r>
        <w:rPr>
          <w:rFonts w:ascii="標楷體;.D·￠Ae" w:hAnsi="標楷體;.D·￠Ae" w:cs="標楷體;.D·￠Ae" w:eastAsia="標楷體;.D·￠Ae"/>
          <w:color w:val="000000"/>
        </w:rPr>
        <w:t>】又問在主蒙揀選的魯孚和他母親安；他的母親尌是我的母親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4</w:t>
      </w:r>
      <w:r>
        <w:rPr>
          <w:rFonts w:ascii="標楷體;.D·￠Ae" w:hAnsi="標楷體;.D·￠Ae" w:cs="標楷體;.D·￠Ae" w:eastAsia="標楷體;.D·￠Ae"/>
          <w:color w:val="000000"/>
        </w:rPr>
        <w:t>】又問亞遜其土、弗勒干、黑米、八羅巴、黑馬，並與他們在一處的弟兄們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】又問非羅羅古和猶利亞，尼利亞和他姊妹，同阿林巴並與他們在一處的眾聖徒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】你們親嘴問安，彼此務要聖潔。基督的眾教會都問你們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7</w:t>
      </w:r>
      <w:r>
        <w:rPr>
          <w:rFonts w:ascii="標楷體;.D·￠Ae" w:hAnsi="標楷體;.D·￠Ae" w:cs="標楷體;.D·￠Ae" w:eastAsia="標楷體;.D·￠Ae"/>
          <w:color w:val="000000"/>
        </w:rPr>
        <w:t>】弟兄們，那些離間你們、叫你們跌倒、背乎所學之道的人，我勸你們留意躲避他們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】因為這樣的人，不服事我們的主基督，只服事自己的肚腹，用花言巧語誘惑那些老實人的心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19</w:t>
      </w:r>
      <w:r>
        <w:rPr>
          <w:rFonts w:ascii="標楷體;.D·￠Ae" w:hAnsi="標楷體;.D·￠Ae" w:cs="標楷體;.D·￠Ae" w:eastAsia="標楷體;.D·￠Ae"/>
          <w:color w:val="000000"/>
        </w:rPr>
        <w:t>】你們的順服已經傳於眾人，所以我為你們歡喜；但我願意你們在善上聰明，在惡上愚拙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20</w:t>
      </w:r>
      <w:r>
        <w:rPr>
          <w:rFonts w:ascii="標楷體;.D·￠Ae" w:hAnsi="標楷體;.D·￠Ae" w:cs="標楷體;.D·￠Ae" w:eastAsia="標楷體;.D·￠Ae"/>
          <w:color w:val="000000"/>
        </w:rPr>
        <w:t>】賜平安的神，快要將撒但踐踏在你們腳下。願我主耶穌基督的恩常和你們同在！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21</w:t>
      </w:r>
      <w:r>
        <w:rPr>
          <w:rFonts w:ascii="標楷體;.D·￠Ae" w:hAnsi="標楷體;.D·￠Ae" w:cs="標楷體;.D·￠Ae" w:eastAsia="標楷體;.D·￠Ae"/>
          <w:color w:val="000000"/>
        </w:rPr>
        <w:t>】與我同工的提摩太，和我的親屬路求、耶孫、所西巴德，問你們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22</w:t>
      </w:r>
      <w:r>
        <w:rPr>
          <w:rFonts w:ascii="標楷體;.D·￠Ae" w:hAnsi="標楷體;.D·￠Ae" w:cs="標楷體;.D·￠Ae" w:eastAsia="標楷體;.D·￠Ae"/>
          <w:color w:val="000000"/>
        </w:rPr>
        <w:t>】我這代筆寫信的德丟，在主裏面問你們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】那接待我、也接待全教會的該猶問你們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】城內管銀庫的以拉都，和兄弟括土問你們安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】惟有神能照我所傳的福音和所講的耶穌基督，並照永古隱藏不言的奧祕，堅固你們的心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26</w:t>
      </w:r>
      <w:r>
        <w:rPr>
          <w:rFonts w:ascii="標楷體;.D·￠Ae" w:hAnsi="標楷體;.D·￠Ae" w:cs="標楷體;.D·￠Ae" w:eastAsia="標楷體;.D·￠Ae"/>
          <w:color w:val="000000"/>
        </w:rPr>
        <w:t>】這奧祕如今顯明出來，而且按著永生神的命，藉眾先知的書指示萬國的民，使他們信服真道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color w:val="000000"/>
        </w:rPr>
        <w:t>【羅十六</w:t>
      </w:r>
      <w:r>
        <w:rPr>
          <w:rFonts w:eastAsia="標楷體;.D·￠Ae" w:cs="標楷體;.D·￠Ae" w:ascii="標楷體;.D·￠Ae" w:hAnsi="標楷體;.D·￠Ae"/>
          <w:color w:val="000000"/>
        </w:rPr>
        <w:t>27</w:t>
      </w:r>
      <w:r>
        <w:rPr>
          <w:rFonts w:ascii="標楷體;.D·￠Ae" w:hAnsi="標楷體;.D·￠Ae" w:cs="標楷體;.D·￠Ae" w:eastAsia="標楷體;.D·￠Ae"/>
          <w:color w:val="000000"/>
        </w:rPr>
        <w:t>】願榮耀因耶穌基督歸與獨一全智的神，直到永遠。阿們！</w:t>
      </w:r>
    </w:p>
    <w:sectPr>
      <w:footerReference w:type="default" r:id="rId2"/>
      <w:type w:val="nextPage"/>
      <w:pgSz w:w="11906" w:h="16838"/>
      <w:pgMar w:left="1985" w:right="1985" w:gutter="0" w:header="0" w:top="851" w:footer="5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56965</wp:posOffset>
              </wp:positionH>
              <wp:positionV relativeFrom="page">
                <wp:posOffset>10162540</wp:posOffset>
              </wp:positionV>
              <wp:extent cx="2432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9.05pt;mso-wrap-distance-right:9.05pt;mso-wrap-distance-top:0pt;mso-wrap-distance-bottom:0pt;margin-top:800.2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40" w:hanging="0"/>
                      <w:rPr>
                        <w:rFonts w:ascii="Calibri" w:hAnsi="Calibri" w:eastAsia="新細明體;PMingLiU" w:cs="Calibri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t>11</w:t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rFonts w:ascii="標楷體;.D·￠Ae" w:hAnsi="標楷體;.D·￠Ae" w:eastAsia="標楷體;.D·￠Ae" w:cs="標楷體;.D·￠A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Style13">
    <w:name w:val="本文 字元"/>
    <w:basedOn w:val="Style12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頁首 字元"/>
    <w:basedOn w:val="Style12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basedOn w:val="Style12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註釋標題 字元"/>
    <w:basedOn w:val="Style12"/>
    <w:qFormat/>
    <w:rPr>
      <w:rFonts w:ascii="標楷體;.D·￠Ae" w:hAnsi="標楷體;.D·￠Ae" w:eastAsia="標楷體;.D·￠Ae" w:cs="標楷體;.D·￠Ae"/>
      <w:sz w:val="22"/>
      <w:szCs w:val="22"/>
    </w:rPr>
  </w:style>
  <w:style w:type="character" w:styleId="Style17">
    <w:name w:val="結語 字元"/>
    <w:basedOn w:val="Style12"/>
    <w:qFormat/>
    <w:rPr>
      <w:rFonts w:ascii="標楷體;.D·￠Ae" w:hAnsi="標楷體;.D·￠Ae" w:eastAsia="標楷體;.D·￠Ae" w:cs="標楷體;.D·￠A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758" w:hanging="1097"/>
    </w:pPr>
    <w:rPr>
      <w:rFonts w:ascii="標楷體;.D·￠Ae" w:hAnsi="標楷體;.D·￠Ae" w:eastAsia="標楷體;.D·￠Ae" w:cs="標楷體;.D·￠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spacing w:val="-1"/>
      <w:sz w:val="22"/>
      <w:szCs w:val="22"/>
    </w:rPr>
  </w:style>
  <w:style w:type="paragraph" w:styleId="Style20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  <w:spacing w:val="-1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3:00Z</dcterms:created>
  <dc:creator>AWNER</dc:creator>
  <dc:description/>
  <dc:language>en-US</dc:language>
  <cp:lastModifiedBy>User</cp:lastModifiedBy>
  <cp:lastPrinted>2016-05-14T18:00:00Z</cp:lastPrinted>
  <dcterms:modified xsi:type="dcterms:W3CDTF">2016-05-17T02:23:00Z</dcterms:modified>
  <cp:revision>2</cp:revision>
  <dc:subject/>
  <dc:title>羅馬書</dc:title>
</cp:coreProperties>
</file>