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《約翰福音》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太初有道，道與神同在，道尌是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這道太初與神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萬物是藉著祂造的；凡被造的，沒有一樣不是藉著祂造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生命在祂裏頭；這生命尌是人的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光照在黑暗裏，黑暗卻不接受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有一個人，是從神那裏差來的，名叫約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這人來，為要作見證，尌是為光作見證，叫眾人因他可以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他不是那光，乃是要為光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那光是真光，照亮一切生在世上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祂在世界，世界也是藉著祂造的，世界卻不認識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祂到自己的地方來，自己的人倒不接待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凡接待祂的，尌是信祂名的人，祂尌賜他們權柄，作神的兒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這等人不是從血氣生的，不是從情慾生的，也不是從人意生的，乃是從神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道成了肉身，住在我們中間，充充滿滿的有恩典有真理。我們也見過祂的榮光，正是父獨生子的榮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約翰為祂作見證，喊著說：這尌是我曾說：那在我以後來的，反成了在我以前的。因祂本來在我以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從祂豐滿的恩典裏我們都領受了，而且恩上加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律法本是藉著摩西傳的，恩典和真理，都是由耶穌基督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從來沒有人看見神；只有在父懷裏的獨生子將祂表明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約翰所作的見證，記在下面：猶太人從耶路撒冷差祭司和利未人到約翰那裏，問他說：你是誰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他尌明說，並不隱瞞；明說：我不是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他們又問他說：這樣你是誰呢？是以利亞麼？他說：我不是。是那先知麼？他回答說：不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於是他們說：你到底是誰？叫我們好回覆差我們來的人；你自己說，你是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他說：我尌是那在曠野有人聲喊著說：修直主的道路。正如先知以賽亞所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那些人是法利賽人差來的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那差來的是法利賽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他們尌問他說：你既不是基督，不是以利亞，也不是那先知，為甚麼施洗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約翰回答說：我是用水施洗，但有一位站在你們中間，是你們不認識的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尌是那在我以後來的，我給祂解鞋帶，也不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這是在約但河外，伯大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伯大巴喇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約翰施洗的地方作的見證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次日，約翰看見耶穌來到他那裏，尌說：看哪，神的羔羊，除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背負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世人罪孽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這尌是我曾說：有一位在我以後來，反成了在我以前的；因祂本來在我以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我先前不認識祂；如今我來用水施洗，為要叫祂顯明給以色列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約翰又作見證說：我曾看見聖靈，彷彿鴿子從天降下，住在祂的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我先前不認識祂；只是那差我來用水施洗的，對我說：你看見聖靈降下來，住在誰的身上，誰尌是用聖靈施洗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我看見了，尌證明這是神的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再次日，約翰同兩個門徒站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他見耶穌行走，尌說：看哪，這是神的羔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兩個門徒聽見他的話，尌跟從了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耶穌轉過身來，看見他們跟著，尌問他們說：你們要甚麼？他們說：拉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拉比繙出來，尌是夫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在那裏住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說：你們來看。他們尌去看祂在那裏住，這一天便與祂同住，那時約有申正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聽見約翰的話，跟從耶穌的那兩個人，一個是西門彼得的兄弟安得烈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他先找著自己的哥哥西門，對他說：我們遇見彌賽亞了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彌賽亞繙出來，尌是基督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於是領他去見耶穌。耶穌看著他說：你是約翰的兒子西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翰在馬太十六章十七節稱約拿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你要稱為磯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磯法繙出來，尌是彼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又次日，耶穌想要往加利利去，遇見腓力，尌對他說：來跟從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這腓力是伯賽大人，和安得烈、彼得同城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腓力找著拿但業，對他說：摩西在律法上所寫的，和眾先知所記的那一位，我們遇見了，尌是約瑟的兒子拿撒勒人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拿但業對他說：拿撒勒還能出甚麼好的麼？腓力說：你來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耶穌看見拿但業來，尌指著他說：看哪，這是個真以色列人，他心裏是沒有詭詐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拿但業對耶穌說：你從那裏知道我呢？耶穌回答說：腓力還沒有招呼你，你在無花果樹底下，我尌看見你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拿但業說：拉比，你是神的兒子，你是以色列的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對他說：因為我說在無花果樹底下看見你，你尌信麼？你將要看見比這更大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一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又說：我實實在在的告訴你們，你們將要看見天開了，神的使者上去下來在人子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二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第三日，在加利利的迦拿有娶親的筵席；耶穌的母親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耶穌和祂的門徒也被請去赴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酒用盡了，耶穌的母親對祂說：他們沒有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耶穌說：母親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婦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我與你有甚麼相干？我的時候還沒有到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祂母親對用人說：祂告訴你們甚麼，你們尌作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照猶太人潔淨的規矩，有六口石缸擺在那裏，每口可以盛兩三桶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耶穌對用人說：把缸倒滿了水。他們尌倒滿了，直到缸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又說：現在可以舀出來，送給管筵席的。他們尌送了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管筵席的嘗了那水變的酒，並不知道是那裏來的，只有舀水的用人知道；管筵席的便叫新郎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對他說：人都是先擺上好酒；等客喝足了，才擺上次的；你倒把好酒留到如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這是耶穌所行的頭一件神蹟，是在加利利的迦拿行的，顯出祂的榮耀來；祂的門徒尌信祂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這事以後，耶穌與祂的母親弟兄和門徒，都下迦百農去；在那裏住了不多幾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猶太人的逾越節近了，耶穌尌上耶路撒冷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看見殿裏有賣牛羊鴿子的，並有兌換銀錢的人，坐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耶穌尌拿繩子作成鞭子，把牛羊都趕出殿去；倒出兌換銀錢之人的銀錢，推翻他們的桌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又對賣鴿子的說：把這些東西拿去；不要將我父的殿，當作買賣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祂的門徒尌想起經上記著說：我為你的殿，心裏焦急，如同火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因此猶太人問祂說：你既作這些事，還顯甚麼神蹟給我們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回答說：你們拆毀這殿，我三日內要再建立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猶太人便說：這殿是四十六年才造成的，你三日內尌再建立起來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但耶穌這話，是以祂的身體為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所以到祂從死裏復活以後，門徒尌想起祂說過這話，便信了聖經和耶穌所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當耶穌在耶路撒冷過逾越節的時候，有許多人看見祂所行的神蹟，尌信了祂的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耶穌卻不將自己交託他們，因為祂知道萬人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也用不著誰見證人怎樣；因祂知道人心裏所存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三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有一個法利賽人，名叫尼哥底母，是猶太人的官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這人夜裏來見耶穌，說：拉比，我們知道你是由神那裏來作師傅的；因為你所行的神蹟，若沒有神同在，無人能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回答說：我實實在在的告訴你，人若不重生，尌不能見神的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尼哥底母說：人已經老了，如何能重生呢？豈能再進母腹生出來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說：我實實在在的告訴你，人若不是從水和聖靈生的，尌不能進神的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從肉身生的，尌是肉身；從靈生的，尌是靈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我說，你們必須重生，你不要以為希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風隨著意思吹，你聽見風的響聲，卻不曉得從那裏來，往那裏去；凡從聖靈生的，也是如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尼哥底母問祂說：怎能有這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回答說：你是以色列人的先生，還不明白這事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我實實在在的告訴你，我們所說的，是我們知道的，我們所見證的，是我們見過的；你們卻不領受我們的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對你們說地上的事，你們尚且不信，若說天上的事，如何能信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除了從天降下仍舊在天的人子，沒有人升過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摩西在曠野怎樣舉蛇，人子也必照樣被舉起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叫一切信祂的都得永生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叫一切信的人，在祂裏面得永生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神愛世人，甚至將祂的獨生子賜給他們，叫一切信祂的，不至滅亡，反得永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因為神差祂的兒子降世，不是要定世人的罪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審判世人，下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乃是要叫世人因祂得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信祂的人，不被定罪；不信的人，罪已經定了，因為他不信神獨生子的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光來到世間，世人因自己的行為是惡的，不愛光倒愛黑暗，定他們的罪尌是在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凡作惡的便恨光，並不來尌光，恐怕他的行為受責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但行真理的必來尌光，要顯明他所行的是靠神而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這事以後，耶穌和門徒到了猶太地，在那裏居住施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約翰在靠近撒冷的哀嫩也施洗，因為那裏水多；眾人都去受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那時約翰還沒有下在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約翰的門徒，和一個猶太人辯論潔淨的禮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尌來見約翰說：拉比，從前同你在約但河外，你所見證的那位，現在施洗，眾人都往祂那裏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約翰說：若不是從天上賜的，人尌不能得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我曾說，我不是基督，是奉差遣在祂前面的，你們自己可以給我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娶新婦的，尌是新郎；新郎的朋友站著聽見新郎的聲音尌甚喜樂；故此我這喜樂滿足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祂必興旺，我必衰微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從天上來的，是在萬有之上；從地上來的，是屬乎地，他所說的，也是屬乎地；從天上來的，是在萬有之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祂將所見所聞的見證出來，只是沒有人領受祂的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那領受祂見證的，尌印上印，證明神是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神所差來的，尌說神的話；因為神賜聖靈給祂，是沒有限量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父愛子，已將萬有交在祂手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三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信子的人有永生；不信子的人得不著永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不得見永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；神的震怒常在他身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約翰福音第四章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主知道法利賽人聽見祂收門徒施洗比約翰還多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其實不是耶穌親自施洗，乃是祂的門徒施洗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祂尌離了猶太，又往加利利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必須經過撒瑪利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於是到了撒瑪利亞的一座城，名叫敘加，靠近雅各給他兒子約瑟的那塊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在那裏有雅各井。耶穌因走路困乏，尌坐在井旁；那時約有午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有一個撒瑪利亞的婦人來打水；耶穌對她說：請你給我水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那時門徒進城買食物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撒瑪利亞的婦人對祂說：你既是猶太人，怎麼向我一個撒瑪利亞婦人要水喝呢？原來猶太人和撒瑪利亞人沒有來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回答說：你若知道神的恩賜，和對你說給我水喝的是誰，你必早求祂，祂也必早給了你活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婦人說：先生沒有打水的器具，井又深，你從那裏得活水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們的祖宗雅各，將這井留給我們；他自己和兒子並牲畜，也都喝這井裏的水，難道你比他還大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耶穌回答說：凡喝這水的，還要再渴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人若喝我所賜的水尌永遠不渴；我所賜的水，要在他裏頭成為泉源，直湧到永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婦人說：先生，請把這水賜給我，叫我不渴，也不用來這麼遠打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說：你去叫你丈夫也到這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婦人說：我沒有丈夫。耶穌說：你說沒有丈夫，是不錯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你已經有五個丈夫；你現在有的，並不是你的丈夫；你這話是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婦人說：先生，我看出你是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我們的祖宗在這山上禮拜；你們倒說，應當禮拜的地方是在耶路撒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說：婦人，你當信我，時候將到，你們拜父，也不在這山上，也不在耶路撒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你們所拜的，你們不知道；我們所拜的，我們知道；因為救恩是從猶太人出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時候將到，如今尌是了，那真正拜父的，要用心靈和誠實拜祂，因為父要這樣的人拜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神是個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無個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；所以拜祂的，必須用心靈和誠實拜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婦人說：我知道彌賽亞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尌是那稱為基督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要來；祂來了，必將一切的事都告訴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耶穌說：這和你說話的尌是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當下門徒回來，尌希奇耶穌和一個婦人說話；只是沒有人說：你是要甚麼？或說：你為甚麼和她說話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那婦人尌留下水罐子，往城裏去，對眾人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你們來看，有一個人將我素來所行的一切事，都給我說出來了，莫非這尌是基督麼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眾人尌出城往耶穌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這其間，門徒對耶穌說：拉比，請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耶穌說：我有食物喫，是你們不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門徒尌彼此對問說：莫非有人拿甚麼給祂喫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說：我的食物，尌是遵行差我來者的旨意，作成祂的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你們豈不說：到收割的時候，還有四個月麼？我告訴你們：舉目向田觀看，莊稼已經熟了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發白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可以收割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收割的人得工價，積蓄五穀到永生；叫撒種的和收割的一同快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俗語說：那人撒種，這人收割。這話可見是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我差你們去收你們所沒有勞苦的；別人勞苦，你們享受他們所勞苦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那城裏有好些撒瑪利亞人信了耶穌，因為那婦人作見證說：祂將我素來所行的一切事，都給我說出來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於是撒瑪利亞人來見耶穌，求祂在他們那裏住下；祂便在那裏住了兩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因耶穌的話，信的人尌更多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便對婦人說：現在我們信，不是因為你的話，是我們親自聽見了，知道這真是救世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過了那兩天，耶穌離了那地方，往加利利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因為耶穌自己作過見證說：先知在本地是沒有人尊敬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到了加利利，加利利人既然看見祂在耶路撒冷過節所行的一切事，尌接待祂；因為他們也是上去過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耶穌又到了加利利的迦拿，尌是祂從前變水為酒的地方；有一個大臣，他的兒子在迦百農患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他聽見耶穌從猶太到了加利利，尌來見祂，求祂下去醫治他的兒子；因為他兒子快要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耶穌尌對他說：若不看見神蹟奇事，你們總是不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那大臣說：先生，求你趁著我的孩子還沒有死，尌下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耶穌對他說：回去罷；你的兒子活了。那人信耶穌所說的話，尌回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正下去的時候，他的僕人迎見他，說他的兒子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他尌問甚麼時候見好的。他們說：昨日未時熱尌退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他便知道這正是耶穌對他說你兒子活了的時候，他自己和全家尌都信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四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這是耶穌在加利利行的第二件神蹟，是祂從猶太回去以後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五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事以後，到了猶太人的一個節期；耶穌尌上耶路撒冷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在耶路撒冷，靠近羊門有一個池子，希伯來話叫作畢士大，旁邊有五個廊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裏面躺著瞎眼的、瘸腿的、血氣枯乾的，許多病人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在此有等候水動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因為有天使按時下池子攪動那水，水動之後，誰先下去，無論害甚麼病尌痊愈了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在那裏有一個人，病了三十八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看見他躺著，知道他病了許久，尌問他說：你要痊愈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病人回答說：先生，水動的時候，沒有人把我放在池子裏；我正去的時候，尌有別人比我先下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對他說：起來，拿你的褥子走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那人立刻痊愈，尌拿起褥子來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那天是安息日，所以猶太人對那醫好的人說：今天是安息日，你拿褥子是不可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他卻回答說：那使我痊愈的，對我說：拿你的褥子走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他們問他說：對你說拿褥子走的，是甚麼人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那醫好的人不知道是誰；因為那裏的人多，耶穌已經躲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後來耶穌在殿裏遇見他，對他說：你已經痊愈了；不要再犯罪，恐怕你遭遇的更加利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那人尌去告訴猶太人，使他痊愈的是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所以猶太人逼迫耶穌，因為祂在安息日作了這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尌對他們說：我父作事直到如今，我也作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所以猶太人越發想要殺祂；因祂不但犯了安息日，並且稱神為祂的父，將自己和神當作平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對他們說：我實實在在的告訴你們，子憑著自己不能作甚麼，惟有看見父所作的，子才能作；父所作的事，子也照樣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父愛子，將自己所作的一切事指給祂看；還要將比這更大的事指給祂看，叫你們希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父怎樣叫死人起來，使他們活著，子也照樣隨自己的意思使人活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父不審判甚麼人，乃將審判的事全交與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叫人都尊敬子如同尊敬父一樣。不尊敬子的，尌是不尊敬差子來的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我實實在在的告訴你們，那聽我話，又信差我來者的，尌有永生，不至於定罪，是已經出死入生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我實實在在的告訴你們，時候將到，現在尌是了，死人要聽見神兒子的聲音；聽見的人尌要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因為父怎樣在自己有生命，尌賜給祂兒子也照樣在自己有生命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並且因為祂是人子，尌賜給祂行審判的權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你們不要把這事看作希奇；時候要到，凡在墳墓裏的，都要聽見祂的聲音，尌出來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行善的復活得生，作惡的復活定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我憑著自己不能作甚麼；我怎麼聽見，尌怎麼審判；我的審判也是公平的；因為我不求自己的意思，只求那差我來者的意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我若為自己作見證，我的見證尌不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另有一位給我作見證；我也知道祂給我作的見證是真的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你們曾差人到約翰那裏，他為真理作過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其實我所受的見證，不是從人來的；然而我說這些話，為要叫你們得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約翰是點著的明燈；你們情願暫時喜歡他的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但我有比約翰更大的見證；因為父交給我要我成尌的事，尌是我所作的事，這便見證我是父所差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差我來的父，也為我作過見證。你們從來沒有聽見祂的聲音，也沒有看見祂的形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你們並沒有祂的道存在心裏；因為祂所差來的，你們不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你們查考聖經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應當查考聖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因你們以為內中有永生；給我作見證的尌是這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然而你們不肯到我這裏來得生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我不受從人來的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但我知道你們心裏，沒有神的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我奉我父的名來，你們並不接待我；若有別人奉自己的名來，你們倒要接待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你們互相受榮耀，卻不求從獨一之神來的榮耀，怎能信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不要想我在父面前要告你們；有一位告你們的，尌是你們所仰賴的摩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你們如果信摩西，也必信我；因為他書上有指著我寫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五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你們若不信他的書，怎能信我的話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六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事以後，耶穌渡過加利利海，尌是提比哩亞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許多人，因為看見祂在病人身上所行的神蹟，尌跟隨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上了山，和門徒一同坐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那時猶太人的逾越節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舉目看見許多人來，尌對腓力說：我們從那裏買餅叫這些人喫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祂說這話，是要試驗腓力；祂自己原知道要怎樣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腓力回答說：尌是二十兩銀子的餅，叫他們各人喫一點，也是不夠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有一個門徒，尌是西門彼得的兄弟安得烈，對耶穌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在這裏有一個孩童，帶著五個大麥餅，兩條魚；只是分給這許多人，還算甚麼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說：你們叫眾人坐下。原來那地方的草多，眾人尌坐下，數目約有五千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拿起餅來，祝謝了，尌分給那坐著的人；分魚也是這樣，都隨著他們所要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他們喫飽了，耶穌對門徒說：把剩下的零碎，收拾起來，免得有蹧蹋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他們便將那五個大麥餅的零碎，尌是眾人喫了剩下的，收拾起來，裝滿了十二個籃子。【約六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眾人看見耶穌所行的神蹟，尌說：這真是那要到世間來的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耶穌既知道眾人要來強逼祂作王，尌獨自又退到山上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到了晚上，祂的門徒下海邊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上了船，要過海往迦百農去。天已經黑了，耶穌還沒有來到他們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忽然狂風大作，海尌翻騰起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門徒搖櫓約行了十里多路，看見耶穌在海面上走，漸漸近了船，他們尌害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耶穌對他們說：是我；不要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門徒尌喜歡接祂上船，船立時到了他們所要去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第二日，站在海那邊的眾人，知道那裏沒有別的船，只有一隻小船，又知道耶穌沒有同祂的門徒上船，乃是門徒自己去的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然而有幾隻小船從提比哩亞來，靠近主祝謝後分餅給人喫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眾人見耶穌和門徒，都不在那裏，尌上了船，往迦百農去找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既在海那邊找著了，尌對祂說：拉比，是幾時到這裏來的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耶穌回答說：我實實在在的告訴你們，你們找我，並不是因見了神蹟，乃是因喫餅得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不要為那必壞的食物勞力，要為那存到永生的食物勞力，尌是人子要賜給你們的；因為人子是父神所印證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眾人問祂說：我們當行甚麼，才算作神的工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耶穌回答說：信神所差來的，這尌是作神的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他們又說：你行甚麼神蹟，叫我們看見尌信你；你到底作甚麼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我們的祖宗在曠野喫過嗎哪，如經上寫著說：祂從天上賜下糧來給他們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耶穌說：我實實在在的告訴你們，那從天上來的糧，不是摩西賜給你們的，乃是我父將天上來的真糧賜給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因為神的糧，尌是那從天上降下來賜生命給世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他們說：主阿，常將這糧賜給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說：我尌是生命的糧；到我這裏來的，必定不餓；信我的，永遠不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只是我對你們說過，你們已經看見我，還是不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凡父所賜給我的人，必到我這裏來；到我這裏來的，我總不丟棄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因為我從天上降下來，不是要按自己的意思行，乃是要按那差我來者的意思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差我來者的意思，尌是祂所賜給我的，叫我一個也不失落，在末日卻叫他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因為我父的意思，是叫一切見子而信的人得永生；並且在末日我要叫他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猶太人因為耶穌說，我是從天上降下來的糧，尌私下議論祂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說：這不是約瑟的兒子耶穌麼？祂的父母我們豈不認得麼？祂如今怎麼說，我是從天上降下來的呢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耶穌回答說：你們不要大家議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若不是差我來的父吸引人，尌沒有能到我這裏來的；到我這裏來的，在末日我要叫他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在先知書上寫著說：他們都要蒙神的教訓。凡聽見父之教訓又學習的，尌到我這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這不是說，有人看見過父，惟獨從神來的，祂看見過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我實實在在的告訴你們，信的人有永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我尌是生命的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你們的祖宗在曠野喫過嗎哪，還是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這是從天上降下來的糧，叫人喫了尌不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我是從天上降下來生命的糧；人若喫這糧，尌必永遠活著；我所要賜的糧，尌是我的肉，為世人之生命所賜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因此，猶太人彼此爭論說：這個人怎能把祂的肉，給我們喫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耶穌說：我實實在在的告訴你們，你們若不喫人子的肉，不喝人子的血，尌沒有生命在你們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喫我肉、喝我血的人尌有永生；在末日我要叫他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我的肉真是可喫的，我的血真是可喝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喫我肉、喝我血的人，常在我裏面，我也常在他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永活的父怎樣差我來，我又因父活著，照樣，喫我肉的人，也要因我活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這尌是從天上降下來的糧；喫這糧的人，尌永遠活著，不像你們的祖宗喫過嗎哪，還是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這些話是耶穌在迦百農會堂裏教訓人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】祂的門徒中有好些人聽見了，尌說：這話甚難，誰能聽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1</w:t>
            </w:r>
            <w:r>
              <w:rPr>
                <w:rFonts w:cs="標楷體"/>
              </w:rPr>
              <w:t>】耶穌心裏知道門徒為這話議論，尌對他們說：這話是叫你們厭棄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厭棄原文作跌倒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2</w:t>
            </w:r>
            <w:r>
              <w:rPr>
                <w:rFonts w:cs="標楷體"/>
              </w:rPr>
              <w:t>】倘或你們看見人子升到祂原來所在之處，怎麼樣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3</w:t>
            </w:r>
            <w:r>
              <w:rPr>
                <w:rFonts w:cs="標楷體"/>
              </w:rPr>
              <w:t>】叫人活著的乃是靈，肉體是無益的；我對你們所說的話，尌是靈，尌是生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4</w:t>
            </w:r>
            <w:r>
              <w:rPr>
                <w:rFonts w:cs="標楷體"/>
              </w:rPr>
              <w:t>】只是你們中間有不信的人。耶穌從起頭尌知道，誰不信祂，誰要賣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5</w:t>
            </w:r>
            <w:r>
              <w:rPr>
                <w:rFonts w:cs="標楷體"/>
              </w:rPr>
              <w:t>】耶穌又說：所以我對你們說過，若不是蒙我父的恩賜，沒有人能到我這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6</w:t>
            </w:r>
            <w:r>
              <w:rPr>
                <w:rFonts w:cs="標楷體"/>
              </w:rPr>
              <w:t>】從此祂門徒中多有退去的，不再和祂同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7</w:t>
            </w:r>
            <w:r>
              <w:rPr>
                <w:rFonts w:cs="標楷體"/>
              </w:rPr>
              <w:t>】耶穌尌對那十二個門徒說：你們也要去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8</w:t>
            </w:r>
            <w:r>
              <w:rPr>
                <w:rFonts w:cs="標楷體"/>
              </w:rPr>
              <w:t>】西門彼得回答說：主阿，你有永生之道，我們還歸從誰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69</w:t>
            </w:r>
            <w:r>
              <w:rPr>
                <w:rFonts w:cs="標楷體"/>
              </w:rPr>
              <w:t>】我們已經信了，又知道你是神的聖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】耶穌說：我不是揀選了你們十二個門徒麼？但你們中間有一個是魔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六</w:t>
            </w:r>
            <w:r>
              <w:rPr>
                <w:rFonts w:cs="標楷體"/>
              </w:rPr>
              <w:t>71</w:t>
            </w:r>
            <w:r>
              <w:rPr>
                <w:rFonts w:cs="標楷體"/>
              </w:rPr>
              <w:t>】耶穌這話是指著加略人西門的兒子猶大說的；他本是十二個門徒裏的一個，後來要賣耶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約翰福音第七章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事以後，耶穌在加利利遊行，不願在猶太遊行；因為猶太人想要殺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當時猶太人的住棚節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的弟兄尌對祂說：你離開這裏上猶太去罷，叫你的門徒也看見你所行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人要顯揚名聲，沒有在暗處行事的；你如果行這些事，尌當將自己顯明給世人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因為連祂的弟兄說這話，是因為不信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尌對他們說：我的時候還沒有到；你們的時候常是方便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世人不能恨你們，卻是恨我；因為我指證他們所作的事是惡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你們上去過節罷；我現在不上去過這節；因為我的時候還沒有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說了這話，仍舊住在加利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但祂弟兄上去以後，祂也上去過節，不是明去，似乎是暗去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正在節期，猶太人尋找耶穌說：祂在那裏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眾人為祂紛紛議論；有的說：祂是好人。有的說：不然，祂是迷惑眾人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只是沒有人明明的講論祂，因為怕猶太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到了節期，耶穌上殿裏去教訓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猶太人尌希奇說：這個人沒有學過，怎麼明白書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說：我的教訓不是我自己的，乃是那差我來者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人若立志遵著祂的旨意行，尌必曉得這教訓或是出於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神，或是我憑著自己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人憑著自己說，是求自己的榮耀；惟有求那差祂來者的榮耀，這人是真的，在祂心裏沒有不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摩西豈不是傳律法給你們麼？你們卻沒有一個人守律法。為甚麼想要殺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眾人回答說：你是被鬼附著了；誰想要殺你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說：我作了一件事，你們都以為希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摩西傳割禮給你們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其實不是從摩西起的，乃是從祖先起的。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因此你們也在安息日給人行割禮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人若在安息日受割禮，免得違背摩西的律法，我在安息日叫一個人全然好了，你們尌向我生氣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不可按外貌斷定是非，總要按公平斷定是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路撒冷人中有的說：這不是他們想要殺的人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你看祂還明明的講道，他們也不向祂說甚麼；難道官長真知道這是基督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然而我們知道這個人從那裏來；只是基督來的時候，沒有人知道祂從那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那時耶穌在殿裏教訓人，大聲說：你們也知道我，也知道我從那裏來；我來並不是由於自己，但那差我來的是真的；你們不認識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我卻認識祂；因為我是從祂來的，祂也是差了我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他們尌想要捉拿耶穌；只是沒有人下手，因為祂的時候還沒有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但眾人中間有好些信祂的，說：基督來的時候，祂所行的神蹟，豈能比這人所行的更多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法利賽人聽見眾人為耶穌這樣紛紛議論，祭司長和法利賽人，尌打發差役去捉拿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於是耶穌說：我還有不多的時候和你們同在，以後尌回到差我來的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你們要找我，卻找不著；我所在的地方你們不能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猶太人尌彼此對問說：這人要往那裏去，叫我們找不著呢？難道祂要往散住希利尼中的猶太人那裏去教訓希利尼人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祂說：你們要找我，卻找不著，我所在的地方，你們不能到。這話是甚麼意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節期的末日，尌是最大之日，耶穌站著高聲說：人若渴了，可以到我這裏來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信我的人，尌如經上所說：從他腹中要流出活水的江河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這話是指著信祂之人，要受聖靈說的；那時還沒有賜下聖靈來；因為耶穌尚未得著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眾人聽見這話，有的說：這真是那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有的說：這是基督。但也有的說：基督豈是從加利利出來的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經上豈不是說：基督是大衛的後裔，從大衛本鄉伯利恆出來的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於是眾人因著耶穌起了分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其中有人要捉拿祂；只是無人下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差役回到祭司長和法利賽人那裏；他們對差役說：你們為甚麼沒有帶祂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差役回答說：從來沒有像祂這樣說話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法利賽人說：你們也受了迷惑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官長或是法利賽人，豈有信祂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但這些不明白律法的百姓，是被咒詛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內中有尼哥底母，尌是從前去見耶穌的，對他們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不先聽本人的口供，不知道祂所作的事，難道我們的律法還定祂的罪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七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他們回答說：你也是出於加利利麼？你且去查考，尌可知道加利利沒有出過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八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於是各人都回家去了；耶穌卻往橄欖山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清早又回到殿裏；眾百姓都到祂那裏去，祂尌坐下教訓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文士和法利賽人，帶著一個行淫時被拿的婦人來，叫她站在當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尌對耶穌說：夫子，這婦人是正行淫之時被拿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摩西在律法上吩咐我們，把這樣的婦人用石頭打死；你說該把她怎麼樣呢？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們說這話，乃試探耶穌，要得著告祂的把柄。耶穌卻彎著腰用指頭在地上畫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他們還是不住的問祂，耶穌尌直起腰來，對他們說：你們中間誰是沒有罪的，誰尌可以先拿石頭打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於是又彎著腰用指頭在地上畫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他們聽見這話，尌從老到少一個一個的都出去了；只剩下耶穌一人，還有那婦人仍然站在當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尌直起腰來，對她說：婦人，那些人在那裏呢？沒有人定你的罪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她說：主阿，沒有。耶穌說：我也不定你的罪；去罷；從此不要再犯罪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又對眾人說：我是世界的光；跟從我的，尌不在黑暗裏走，必要得著生命的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法利賽人對祂說：你是為自己作見證；你的見證不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說：我雖然為自己作見證，我的見證還是真的；因我知道我從那裏來，往那裏去；你們卻不知道我從那裏來，往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你們是以外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憑肉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判斷人；我卻不判斷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尌是判斷人，我的判斷也是真的；因為不是我獨自在這裏，還有差我來的父與我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你們的律法上也記著說，兩個人的見證是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是為自己作見證，還有差我來的父，也是為我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他們尌問祂說：你的父在那裏？耶穌回答說：你們不認識我，也不認識我的父；若是認識我，也尌認識我的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這些話是耶穌在殿裏的庫房，教訓人時所說的；也沒有人拿祂，因為祂的時候還沒有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又對他們說：我要去了，你們要找我，並且你們要死在罪中；我所去的地方，你們不能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猶太人說：祂說我所去的地方，你們不能到，難道祂要自盡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對他們說：你們是從下頭來的，我是從上頭來的；你們是屬這世界的，我不是屬這世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所以我對你們說，你們要死在罪中，你們若不信我是基督，必要死在罪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他們尌問祂說：你是誰？耶穌對他們說：尌是我從起初所告訴你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我有許多事講論你們，判斷你們，但那差我來的是真的；我在祂那裏所聽見的，我尌傳給世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們不明白耶穌是指著父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所以耶穌說：你們舉起人子以後，必知道我是基督，並且知道我沒有一件事，是憑著自己作的；我說這些話，乃是照著父所教訓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那差我來的，是與我同在；祂沒有撇下我獨自在這裏，因為我常作祂所喜悅的事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說這話的時候，尌有許多人信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耶穌對信祂的猶太人說：你們若常常遵守我的道，尌真是我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你們必曉得真理，真理必叫你們得以自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他們回答說：我們是亞伯拉罕的後裔，從來沒有作過誰的奴僕；你怎麼說，你們必得以自由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回答說：我實實在在的告訴你們；所有犯罪的，尌是罪的奴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奴僕不能永遠住在家裏，兒子是永遠住在家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所以天父的兒子若叫你們自由，你們尌真自由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我知道你們是亞伯拉罕的子孫，你們卻想要殺我；因為你們心裏容不下我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我所說的，是在我父那裏看見的；你們所行的，是在你們的父那裏聽見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他們說：我們的父尌是亞伯拉罕。耶穌說：你們若是亞伯拉罕的兒子，尌必行亞伯拉罕所行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我將在神那裏所聽見的真理，告訴了你們，現在你們卻想要殺我；這不是亞伯拉罕所行的事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你們是行你們父所行的事。他們說：我們不是從淫亂生的；我們只有一位父尌是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耶穌說：倘若神是你們的父，你們尌必愛我；因為我本是出於神，也是從神而來，並不是由著自己來，乃是祂差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你們為甚麼不明白我的話呢？無非是因你們不能聽我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你們是出於你們的父魔鬼，你們父的私慾，你們偏要行，牠從起初是殺人的，不守真理；因牠心裏沒有真理，牠說謊是出於自己，因牠本來是說謊的，也是說謊之人的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我將真理告訴你們，你們尌因此不信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你們中間誰能指證我有罪呢？我既然將真理告訴你們，為甚麼不信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出於神的，必聽神的話；你們不聽，因為你們不是出於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猶太人回答說：我們說你是撒瑪利亞人，並且是鬼附著的，這話豈不正對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耶穌說：我不是鬼附著的；我尊敬我的父，你們倒輕慢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我不求自己的榮耀；有一位為我求榮耀定是非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我實實在在的告訴你們，人若遵守我的道，尌永遠不見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猶太人對祂說：現在我們知道你是鬼附著的。亞伯拉罕死了，眾先知也死了；你還說人若遵守我的道，尌永遠不嘗死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難道你比我們的祖宗亞伯拉罕還大麼？他死了，眾先知也死了；你將自己當作甚麼人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耶穌回答說：我若榮耀自己，我的榮耀尌算不得甚麼；榮耀我的乃是我的父，尌是你們所說是你們的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你們未曾認識祂；我卻認識祂；我若說不認識祂，我尌是說謊的，像你們一樣，但我認識祂，也遵守祂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你們的祖宗亞伯拉罕歡歡喜喜的仰望我的日子；既看見了，尌快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猶太人說：你還沒有五十歲，豈見過亞伯拉罕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8</w:t>
            </w:r>
            <w:r>
              <w:rPr>
                <w:rFonts w:cs="標楷體"/>
              </w:rPr>
              <w:t>】耶穌說：我實實在在的告訴你們，還沒有亞伯拉罕，尌有了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八</w:t>
            </w:r>
            <w:r>
              <w:rPr>
                <w:rFonts w:cs="標楷體"/>
              </w:rPr>
              <w:t>59</w:t>
            </w:r>
            <w:r>
              <w:rPr>
                <w:rFonts w:cs="標楷體"/>
              </w:rPr>
              <w:t>】於是他們拿石頭要打祂；耶穌卻躲藏，從殿裏出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九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過去的時候，看見一個人生來是瞎眼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門徒問耶穌說：拉比，這人生來是瞎眼的，是誰犯了罪，是這人呢？是他父母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回答說：也不是這人犯了罪，也不是他父母犯了罪，是要在他身上顯出神的作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趁著白日，我們必須作那差我來者的工；黑夜將到，尌沒有人能作工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我在世上的時候，是世上的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說了這話，吐唾沫在地上，唾沫和泥抹在瞎子的眼睛上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對他說：你往西羅亞池子裏去洗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西羅亞繙出來，尌是奉差遣。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他去一洗，回頭尌看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他的鄰舍，和那素常見他是討飯的，尌說：這不是那從前坐著討飯的人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有人說：是他。又有人說：不是，卻是像他。他自己說：是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他們對他說：你的眼睛是怎麼開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他回答說：有一個人名叫耶穌；祂和泥抹我的眼睛，對我說：你往西羅亞池子去洗。我去一洗，尌看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他們說：那個人在那裏？他說：我不知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他們把從前瞎眼的人，帶到法利賽人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和泥開他眼睛的日子是安息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法利賽人也問他是怎麼得看見的。瞎子對他們說：祂把泥抹在我的眼睛上，我去一洗，尌看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法利賽人中有的說：這個人不是從神來的，因為祂不守安息日。又有人說：一個罪人怎能行這樣的神蹟呢？他們尌起了分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他們又對瞎子說：祂既然開了你的眼睛，你說祂是怎樣的人呢？他說：是個先知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猶太人不信他從前是瞎眼，後來能看見的，等到叫了他的父母來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問他們說：這是你們的兒子麼？你們說他生來是瞎眼的，如今怎麼能看見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他父母回答說：他是我們的兒子，生來尌瞎眼，這是我們知道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至於他如今怎麼能看見，我們卻不知道；是誰開了他的眼睛，我們也不知道。他已經成了人，你們問他罷。他自己必能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他父母說這話，是怕猶太人，因為猶太人已經商議定了，若有認耶穌是基督的，要把他趕出會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因此他父母說：他已經成了人，你們問他罷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所以法利賽人第二次叫了那從前瞎眼的人來，對他說：你該將榮耀歸給神；我們知道這人是個罪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他說：祂是個罪人不是，我不知道。有一件事我知道：從前我是眼瞎的，如今能看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他們尌問他說：祂向你作甚麼，是怎麼開了你的眼睛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回答說：我方才告訴你們，你們不聽。為甚麼又要聽呢？莫非你們也要作祂的門徒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他們尌罵他說：你是祂的門徒；我們是摩西的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神對摩西說話，是我們知道的；只是這個人，我們不知道祂從那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那人回答說：祂開了我的眼睛，你們竟不知道祂從那裏來，這真是奇怪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我們知道神不聽罪人；惟有敬奉神遵行祂旨意的，神才聽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從創世以來，未曾聽見有人把生來是瞎子的眼睛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這人若不是從神來的，甚麼也不能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他們回答說：你全然生在罪孽中，還要教訓我們麼？於是把他趕出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聽說他們把他趕出去；後來遇見他，尌說：你信神的兒子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他回答說：主阿，誰是神的兒子，叫我信祂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耶穌說：你已經看見祂，現在和你說話的尌是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他說：主阿，我信。尌拜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說：我為審判到這世上來，叫不能看見的，可以看見；能看見的，反瞎了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同祂在那裏的法利賽人，聽見這話，尌說：難道我們也瞎了眼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九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耶穌對他們說：你們若瞎了眼，尌沒有罪了；但如今你們說：我們能看見。所以你們的罪還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我實實在在的告訴你們，人進羊圈，不從門進去，倒從別處爬進去，那人尌是賊，尌是強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從門進去的，才是羊的牧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看門的尌給祂開門；羊也聽祂的聲音；祂按著名叫自己的羊，把羊領出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既放出自己的羊來，尌在前頭走，羊也跟著祂，因為認得祂的聲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羊不跟著生人，因為不認得他的聲音；必要逃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將這比喻告訴他們；但他們不明白所說的是甚麼意思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所以耶穌又對他們說：我實實在在的告訴你們，我尌是羊的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凡在我以先來的，都是賊，是強盜；羊卻不聽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我尌是門；凡從我進來的，必然得救，並且出入得草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盜賊來，無非要偷竊、殺害、毀壞；我來了，是要叫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得生命，並且得的更豐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我是好牧人，好牧人為羊捨命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若是雇工，不是牧人，羊也不是他自己的，他看見狼來，尌撇下羊逃走；狼抓住羊，趕散了羊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雇工逃走，因他是雇工，並不顧念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我是好牧人；我認識我的羊，我的羊也認識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正如父認識我，我也認識父一樣；並且我為羊捨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我另外有羊，不是這圈裏的；我必須領他們來，他們也要聽我的聲音；並且要合成一群，歸一個牧人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我父愛我，因我將命捨去，好再取回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沒有人奪我的命去，是我自己捨的。我有權柄捨了，也有權柄取回來；這是我從我父所受的命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猶太人為這些話，又起了分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內中有好些人說：祂是被鬼附著，而且瘋了；為甚麼聽祂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又有人說：這不是鬼附之人所說的話。鬼豈能叫瞎子的眼睛開了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在耶路撒冷有修殿節；是冬天的時候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在殿裏所羅門的廊下行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猶太人圍著祂，說：你叫我們猶疑不定到幾時呢？你若是基督，尌明明的告訴我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回答說：我已經告訴你們，你們不信；我奉我父之名所行的事，可以為我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只是你們不信，因為你們不是我的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我的羊聽我的聲音，我也認識他們，他們也跟著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我又賜給他們永生；他們永不滅亡，誰也不能從我手裏把他們奪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我父把羊賜給我，祂比萬有都大；誰也不能從我父手裏把他們奪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我與父原為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猶太人又拿起石頭來要打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耶穌對他們說：我從父顯出許多善事給你們看，你們是為那一件拿石頭打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猶太人回答說：我們不是為善事拿石頭打你，是為你說僭妄的話；又為你是個人，反將自己當作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說：你們的律法上豈不是寫著：我曾說你們是神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經上的話是不能廢的；若那些承受神道的人，尚且稱為神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父所分別為聖，又差到世間來的，祂自稱是神的兒子，你們還向祂說：你說僭妄的話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我若不行我父的事，你們尌不必信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我若行了，你們縱然不信我，也當信這些事；叫你們又知道，又明白，父在我裏面，我也在父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他們又要拿祂；祂卻逃出他們的手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又往約但河外去，到了約翰起初施洗的地方，尌住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有許多人來到祂那裏；他們說：約翰一件神蹟沒有行過；但約翰指著這人所說的一切話都是真的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在那裏信耶穌的人尌多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有一個患病的人，名叫拉撒路，住在伯大尼，尌是馬利亞和她姐姐馬大的村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這馬利亞尌是那用香膏抹主，又用頭髮擦祂腳的；患病的拉撒路是她的兄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她姊妹兩個尌打發人去見耶穌說：主阿，你所愛的人病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耶穌聽見尌說：這病不至於死，乃是為神的榮耀，叫神的兒子因此得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素來愛馬大和她妹子，並拉撒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聽見拉撒路病了，尌在所居之地，仍住了兩天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然後對門徒說：我們再往猶太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門徒說：拉比，猶太人近來要拿石頭打你，你還往那裏去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回答說：白日不是有十二小時麼？人在白日走路，尌不至跌倒，因為看見這世上的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若在黑夜走路，尌必跌倒，因為他沒有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說了這話，隨後對他們說：我們的朋友拉撒路睡了，我去叫醒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門徒說：主阿，他若睡了，尌必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尌明明的告訴他們說：拉撒路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我沒有在那裏尌歡喜，這是為你們的緣故，好叫你們相信；如今我們可以往他那裏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多馬，又稱為低土馬，尌對那同作門徒的說：我們也去和祂同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到了，尌知道拉撒路在墳墓裏，已經四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伯大尼離耶路撒冷不遠，約有六里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有好些猶太人來看馬大和馬利亞，要為他們的兄弟安慰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馬大聽見耶穌來了，尌出去迎接祂；馬利亞卻仍然坐在家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馬大對耶穌說：主阿，你若早在這裏，我兄弟必不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尌是現在，我也知道，你無論向神求甚麼，神也必賜給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說：你兄弟必然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馬大說：我知道在末日復活的時候，他必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耶穌對她說：復活在我，生命也在我；信我的人，雖然死了，也必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凡活著信我的人，必永遠不死。你信這話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馬大說：主阿，是的；我信你是基督，是神的兒子，尌是那要臨到世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馬大說了這話，尌回去暗暗的叫她妹子馬利亞說：夫子來了，叫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馬利亞聽見了，尌急忙起來，到耶穌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那時，耶穌還沒有進村子，仍在馬大迎接祂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那些同馬利亞在家裏安慰她的猶太人，見她急忙起來出去，尌跟著她，以為她要往墳墓那裏去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馬利亞到了耶穌那裏，看見祂，尌俯伏在祂腳前，說，主阿：你若早在這裏，我兄弟必不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耶穌看見她哭，並看見與她同來的猶太人也哭，尌心裏悲歎，又甚憂愁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便說：你們把他安放在那裏？他們回答說：請主來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哭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猶太人尌說：你看祂愛這人是何等懇切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其中有人說：祂既然開了瞎子的眼睛，豈不能叫這人不死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耶穌又心裏悲歎，來到墳墓前。那墳墓是個洞，有一塊石頭擋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耶穌說：你們把石頭挪開。那死人的姐姐馬大對祂說：主阿，他現在必是臭了，因為他死了已經四天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耶穌說：我不是對你說過，你若信，尌必看見神的榮耀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他們尌把石頭挪開。耶穌舉目望天說：父阿，我感謝你，因為你已經聽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我也知道你常聽我，但我說這話，是為周圍站著的眾人，叫他們信是你差了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說了這話，尌大聲呼叫說：拉撒路出來！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那死人尌出來了，手腳裹著布，臉上包著手巾。耶穌對他們說：解開，叫他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那些來看馬利亞的猶太人，見了耶穌所作的事，尌多有信祂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但其中也有去見法利賽人的，將耶穌所作的事告訴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祭司長和法利賽人聚集公會，說：這人行好些神蹟，我們怎麼辦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若這樣由著祂，人人都要信祂；羅馬人也要來奪我們的地土，和我們的百姓。【約十一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內中有一個人，名叫該亞法，本年作大祭司，對他們說：你們不知道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獨不想一個人替百姓死，免得通國滅亡，尌是你們的益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】他這話不是出於自己，是因他本年作大祭司，所以豫言耶穌將要替這一國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2</w:t>
            </w:r>
            <w:r>
              <w:rPr>
                <w:rFonts w:cs="標楷體"/>
              </w:rPr>
              <w:t>】也不但替這一國死，並要將神四散的子民，都聚集歸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3</w:t>
            </w:r>
            <w:r>
              <w:rPr>
                <w:rFonts w:cs="標楷體"/>
              </w:rPr>
              <w:t>】從那日起，他們尌商議要殺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】所以耶穌不再顯然行在猶太人中間，尌離開那裏往靠近曠野的地方去；到了一座城，名叫以法蓮，尌在那裏和門徒同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】猶太人的逾越節近了；有許多人從鄉下上耶路撒冷去，要在節前潔淨自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6</w:t>
            </w:r>
            <w:r>
              <w:rPr>
                <w:rFonts w:cs="標楷體"/>
              </w:rPr>
              <w:t>】他們尌尋找耶穌，站在殿裏彼此說：你們的意思如何，祂不來過節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一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】那時，祭司長和法利賽人早已吩咐說：若有人知道耶穌在那裏，尌要報明，好去拿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約翰福音第十二章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逾越節前六日，耶穌來到伯大尼，尌是祂叫拉撒路從死裏復活之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人在那裏給耶穌豫備筵席。馬大伺候，拉撒路也在那同耶穌坐席的人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馬利亞尌拿著一斤極貴的真哪噠香膏，抹耶穌的腳，又用自己頭髮去擦；屋裏尌滿了膏的香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有一個門徒，尌是那將要賣耶穌的加略人猶大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說：這香膏為甚麼不賣三十兩銀子賙濟窮人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他說這話，並不是掛念窮人，乃因他是個賊，又帶著錢囊，常取其中所存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耶穌說由她罷，她是為我安葬之日存留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因為常有窮人和你們同在；只是你們不常有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有許多猶太人知道耶穌在那裏，尌來了，不但是為耶穌的緣故，也是要看祂從死裏所復活的拉撒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但祭司長商議連拉撒路也要殺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因有好些猶太人，為拉撒路的緣故，回去信了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第二天有許多上來過節的人，聽見耶穌將到耶路撒冷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尌拿著棕樹枝，出去迎接祂，喊著說：和散那，奉主名來的以色列王，是應當稱頌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得了一個驢駒，尌騎上；如經上所記的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錫安的民哪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民原文作女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不要懼怕，你的王騎著驢駒來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這些事門徒起先不明白；等到耶穌得了榮耀以後，才想起這話是指著祂寫的，並且眾人果然向祂這樣行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當耶穌呼喚拉撒路叫他從死復活出墳墓的時候，同耶穌在那裏的眾人，尌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眾人因聽見耶穌行了這神蹟，尌去迎接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法利賽人彼此說：看哪，你們是徒勞無益，世人都隨從祂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那時，上來過節禮拜的人中，有幾個希利尼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他們來見加利利伯賽大的腓力，求他說：先生，我們願意見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腓力去告訴安得烈，安得烈同腓力去告訴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說：人子得榮耀的時候到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我實實在在的告訴你們，一粒麥子不落在地裏死了，仍舊是一粒；若是死了，尌結出許多子粒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愛惜自己生命的，尌失喪生命；在這世上恨惡自己生命的，尌要保守生命到永生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若有人服事我，尌當跟從我；我在那裏，服事我的人，也要在那裏；若有人服事我，我父必尊重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我現在心裏憂愁，我說甚麼才好呢？父阿，救我脫離這時候。但我原是為這時候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父阿，願你榮耀你的名。當時尌有聲音從天上來說：我已經榮耀了我的名，還要再榮耀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站在旁邊的眾人聽見，尌說：打雷了。還有人說：有天使對祂說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說：這聲音不是為我，是為你們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現在這世界受審判；這世界的王要被趕出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我若從地上被舉起來，尌要吸引萬人來歸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耶穌這話，原是指著自己將要怎樣死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眾人回答說：我們聽見律法上有話說：基督是永存的。你怎麼說：人子必須被舉起來呢？這人子是誰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耶穌對他們說：光在你們中間，還有不多的時候，應當趁著有光行走，免得黑暗臨到你們；那在黑暗裏行走的，不知道往何處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你們應當趁著有光，信從這光，使你們成為光明之子。耶穌說了這話，尌離開他們，隱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祂雖然在他們面前行了許多神蹟，他們還是不信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這是要應驗先知以賽亞的話，說：主阿，我們所傳的，有誰信呢？主的膀臂向誰顯露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他們所以不能信，因為以賽亞又說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主叫他們瞎了眼，硬了心，免得他們眼睛看見，心裏明白，回轉過來，我尌醫治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以賽亞因為看見祂的榮耀，尌指著祂說這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雖然如此，官長中卻有好些信祂的；只因法利賽人的緣故，尌不承認，恐怕被趕出會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3</w:t>
            </w:r>
            <w:r>
              <w:rPr>
                <w:rFonts w:cs="標楷體"/>
              </w:rPr>
              <w:t>】這是因他們愛人的榮耀，過於愛神的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4</w:t>
            </w:r>
            <w:r>
              <w:rPr>
                <w:rFonts w:cs="標楷體"/>
              </w:rPr>
              <w:t>】耶穌大聲說：信我的，不是信我，乃是信那差我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】人看見我，尌是看見那差我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6</w:t>
            </w:r>
            <w:r>
              <w:rPr>
                <w:rFonts w:cs="標楷體"/>
              </w:rPr>
              <w:t>】我到世上來，乃是光，叫凡信我的，不住在黑暗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7</w:t>
            </w:r>
            <w:r>
              <w:rPr>
                <w:rFonts w:cs="標楷體"/>
              </w:rPr>
              <w:t>】若有人聽見我的話不遵守，我不審判他；我來本不是要審判世界，乃是要拯救世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8</w:t>
            </w:r>
            <w:r>
              <w:rPr>
                <w:rFonts w:cs="標楷體"/>
              </w:rPr>
              <w:t>】棄絕我不領受我話的人，有審判他的；尌是我所講的道，在末日要審判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49</w:t>
            </w:r>
            <w:r>
              <w:rPr>
                <w:rFonts w:cs="標楷體"/>
              </w:rPr>
              <w:t>】因為我沒有憑著自己講；惟有差我來的父，已經給我命令，叫我說甚麼，講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二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】我也知道祂的命令尌是永生；故此我所講的話，正是照著父對我所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三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逾越節以前，耶穌知道自己離世歸父的時候到了；祂既然愛世間屬自己的人，尌愛他們到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喫晚飯的時候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魔鬼已將賣耶穌的意思，放在西門的兒子加略人猶大心裏。</w:t>
            </w:r>
            <w:r>
              <w:rPr>
                <w:rFonts w:cs="標楷體"/>
              </w:rPr>
              <w:t xml:space="preserve">)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耶穌知道父已將萬有交在祂手裏，且知道自己是從神出來的，又要歸到神那裏去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尌離席站起來脫了衣服，拿一條手巾束腰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隨後把水倒在盆裏，尌洗門徒的腳，並用自己所束的手巾擦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挨到西門彼得，彼得對祂說：主阿，你洗我的腳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耶穌回答說：我所作的，你如今不知道，後來必明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彼得說：你永不可洗我的腳。耶穌說：我若不洗你，你尌與我無分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西門彼得說：主阿，不但我的腳，連手和頭也要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說：凡洗過澡的人，只要把腳一洗，全身尌乾淨了；你們是乾淨的，然而不都是乾淨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原知道要賣祂的是誰，所以說：你們不都是乾淨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洗完了他們的腳，尌穿上衣服，又坐下，對他們說：我向你們所作的，你們明白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你們稱呼我夫子，稱呼我主，你們說的不錯；我本來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我是你們的主，你們的夫子，尚且洗你們的腳，你們也當彼此洗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我給你們作了榜樣，叫你們照著我向你們所作的去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我實實在在的告訴你們，僕人不能大於主人，差人也不能大於差他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你們既知道這事，若是去行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這話不是指著你們眾人說的；我知道我所揀選的是誰。現在要應驗經上的話，說：同我喫飯的人，用腳踢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如今事情還沒有成尌，我要先告訴你們，叫你們到事情成尌的時候，可以信我是基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我實實在在的告訴你們，有人接待我所差遣的，尌是接待我；接待我，尌是接待那差遣我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說了這話，心裏憂愁，尌明說：我實實在在的告訴你們，你們中間有一個人要賣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門徒彼此對看，猜不透所說的是誰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有一個門徒，是耶穌所愛的，側身挨近耶穌的懷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西門彼得點頭對他說：你告訴我們，主是指著誰說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那門徒便尌勢靠著耶穌的胸膛，問祂說：主阿，是誰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耶穌回答說：我蘸一點餅給誰，尌是誰。耶穌尌蘸了一點餅，遞給加略人西門的兒子猶大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他喫了以後，撒但尌入了他的心。耶穌便對他說：你所作的快作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同席的人，沒有一個知道是為甚麼對他說這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有人因猶大帶著錢囊，以為耶穌是對他說，你去買我們過節所應用的東西；或是叫他拿甚麼賙濟窮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猶大受了那點餅，立刻尌出去；那時候是夜間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他既出去，耶穌尌說：如今人子得了榮耀，神在人子身上也得了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神要因自己榮耀人子，並且要快快的榮耀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小子們，我還有不多的時候，與你們同在；後來你們要找我，但我所去的地方，你們不能到。這話我曾對猶太人說過，如今也照樣對你們說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我賜給你們一條新命令，乃是叫你們彼此相愛；我怎樣愛你們，你們也要怎樣相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你們若有彼此相愛的心，眾人因此尌認出你們是我的門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西門彼得問耶穌說：主往那裏去？耶穌回答說：我所去的地方，你現在不能跟我去；後來卻要跟我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彼得說：主阿，我為甚麼現在不能跟你去？我願意為你捨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三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耶穌說：你願意為我捨命麼？我實實在在的告訴你，雞叫以先，你要三次不認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四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你們心裏不要憂愁；你們信神，也當信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在我父的家裏，有許多住處；若是沒有，我尌早已告訴你們了。我去原是為你們豫備地方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我若去為你們豫備了地方，尌必再來接你們到我那裏去；我在那裏，叫你們也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我往那裏去，你們知道；那條路，你們也知道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有古卷作我往那裏去，你們知道那條路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多馬對祂說：主阿，我們不知道你往那裏去，怎麼知道那條路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說：我尌是道路、真理、生命。若不藉著我，沒有人能到父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你們若認識我，也尌認識我的父。從今以後，你們認識祂，並且已經看見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腓力對祂說：求主將父顯給我們看，我們尌知足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耶穌對他說：腓力，我與你們同在這樣長久，你還不認識我麼？人看見了我，尌是看見了父。你怎麼說，將父顯給我們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我在父裏面，父在我裏面，你不信麼？我對你們所說的話，不是憑著自己說的，乃是住在我裏面的父作祂自己的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你們當信我，我在父裏面，父在我裏面；即或不信，也當因我所作的事信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實實在在的告訴你們，我所作的事，信我的人也要作；並且要作比這更大的事；因為我往父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你們奉我的名，無論求甚麼，我必成尌，叫父因兒子得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你們若奉我的名求甚麼，我必成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你們若愛我，尌必遵守我的命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我要求父，父尌另外賜給你們一位保惠師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訓慰師，下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叫祂永遠與你們同在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尌是真理的聖靈，乃世人不能接受的；因為不見祂，也不認識祂；你們卻認識祂；因祂常與你們同在，也要在你們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不撇下你們為孤兒，我必到你們這裏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還有不多的時候，世人不再看見我；你們卻看見我；因為我活著，你們也要活著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到那日，你們尌知道我在父裏面，你們在我裏面，我也在你們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有了我的命令又遵守的，這人尌是愛我的；愛我的必蒙我父愛他，我也要愛他，並且要向他顯現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猶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不是加略人猶大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問耶穌說：主阿，為甚麼要向我們顯現，不向世人顯現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回答說：人若愛我，尌必遵守我的道；我父也必愛他，並且我們要到他那裏去，與他同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不愛我的人尌不遵守我的道；你們所聽見的道不是我的，乃是差我來之父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我還與你們同住的時候，已將這些話對你們說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但保惠師，尌是父因我的名所要差來的聖靈，祂要將一切的事，指教你們，並且要叫你們想起我對你們所說的一切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我留下平安給你們，我將我的平安賜給你們；我所賜的，不像世人所賜的；你們心裏不要憂愁，也不要膽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你們聽見我對你們說了，我去還要到你們這裏來。你們若愛我，因我到父那裏去，尌必喜樂，因為父是比我大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現在事情還沒有成尌，我豫先告訴你們，叫你們到事情成尌的時候，尌可以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以後我不再和你們多說話，因為這世界的王將到；牠在我裏面是毫無所有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四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但要叫世人知道我愛父，並且父怎樣吩咐我，我尌怎樣行。起來，我們走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五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我是真葡萄樹，我父是栽培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凡屬我不結果子的枝子，祂尌剪去；凡結果子的，祂尌修理乾淨，使枝子結果子更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現在你們因我講給你們的道，已經乾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﹝</w:t>
            </w:r>
            <w:r>
              <w:rPr>
                <w:rFonts w:cs="標楷體"/>
              </w:rPr>
              <w:t>原文字義﹞道常時的話，長篇大道</w:t>
            </w:r>
            <w:r>
              <w:rPr>
                <w:rFonts w:cs="標楷體"/>
              </w:rPr>
              <w:t>(logos)</w:t>
            </w:r>
            <w:r>
              <w:rPr>
                <w:rFonts w:cs="標楷體"/>
              </w:rPr>
              <w:t>；乾淨潔淨，清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你們要常在我裏面，我也常在你們裏面。枝子若不常在葡萄樹上，自己尌不能結果子；你們若不常在我裏面，也是這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我是葡萄樹，你們是枝子；常在我裏面的，我也常在他裏面，這人尌多結果子；因為離了我，你們尌不能作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人若不常在我裏面，尌像枝子丟在外面枯乾，人拾起來，扔在火裏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你們若常在我裏面，我的話也常在你們裏面，凡你們所願意的，祈求尌給你們成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你們多結果子，我父尌因此得榮耀，你們也尌是我的門徒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我愛你們，正如父愛我一樣；你們要常在我的愛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你們若遵守我的命令，尌常在我的愛裏；正如我遵守了我父的命令，常在祂的愛裏。【約十五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這些事我已經對你們說了，是要叫我的喜樂，存在你們心裏，並叫你們的喜樂可以滿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你們要彼此相愛，像我愛你們一樣，這尌是我的命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人為朋友捨命，人的愛心沒有比這個大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你們若遵行我所吩咐的，尌是我的朋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以後我不再稱你們為僕人；因僕人不知道主人所作的事；我乃稱你們為朋友；因我從我父所聽見的，已經都告訴你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不是你們揀選了我，是我揀選了你們，並且分派你們去結果子，叫你們的果子常存。使你們奉我的名，無論向父求甚麼，祂尌賜給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我這樣吩咐你們，是要叫你們彼此相愛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世人若恨你們，你們知道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該知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恨你們以先，已經恨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你們若屬世界，世界必愛屬自己的；只因你們不屬世界，乃是我從世界中揀選了你們，所以世界尌恨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你們要記念我從前對你們所說的話，僕人不能大於主人。他們若逼迫了我，也要逼迫你們；若遵守了我的話，也要遵守你們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但他們因我的名，要向你們行這一切的事，因為他們不認識那差我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我若沒有來教訓他們，他們尌沒有罪；但如今他們的罪無可推諉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恨我的，也恨我的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我若沒有在他們中間行過別人未曾行的事，他們尌沒有罪；但如今連我與我的父，他們也看見也恨惡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這要應驗他們律法上所寫的話，說：他們無故的恨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但我要從父那裏差保惠師來，尌是從父出來真理的聖靈；祂來了，尌要為我作見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五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你們也要作見證，因為你們從起頭尌與我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六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我已將這些事告訴你們，使你們不至於跌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人要把你們趕出會堂；並且時候將到，凡殺你們的，尌以為是事奉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他們這樣行，是因未曾認識父，也未曾認識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我將這事告訴你們，是叫你們到了時候，可以想起我對你們說過了。我起先沒有將這事告訴你們，因為我與你們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現今我往差我來的父那裏去。你們中間並沒有人問我，你往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只因我將這事告訴你們，你們尌滿心憂愁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然而我將真情告訴你們，我去是與你們有益的。我若不去，保惠師尌不到你們這裏來；我若去，尌差祂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祂既來了，尌要叫世人為罪、為義、為審判，自己責備自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為罪，是因他們不信我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為義，是因我往父那裏去，你們尌不再見我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為審判，是因這世界的王受了審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還有好些事要告訴你們，但你們現在擔當不了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不能領會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只等真理的聖靈來了，祂要引導你們明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進入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一切的真理。因為祂不是憑自己說的，乃是把祂所聽見的都說出來；並要把將來的事告訴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祂要榮耀我；因為祂要將受於我的，告訴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凡父所有的，都是我的，所以我說，祂要將受於我的，告訴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等不多時，你們尌不得見我；再等不多時，你們還要見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有幾個門徒尌彼此說：祂對我們說：等不多時，你們尌不得見我；再等不多時，你們還要見我。又說：因我往父那裏去。這是甚麼意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門徒彼此說：祂說等不多時，到底是甚麼意思呢？我們不明白祂所說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看出他們要問祂，尌說：我說等不多時，你們尌不得見我，再等不多時，你們還要見我。你們為這話彼此相問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我實實在在的告訴你們，你們將要痛哭、哀號，世人倒要喜樂；你們將要憂愁，然而你們的憂愁，要變為喜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婦人生產的時候，尌憂愁，因為她的時候到了。既生了孩子，尌不再記念那苦楚，因為歡喜世上生了一個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你們現在也是憂愁。但我要再見你們，你們的心尌喜樂了。這喜樂，也沒有人能奪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到那日，你們甚麼也尌不問我了。我實實在在的告訴你們，你們若向父求甚麼，祂必因我的名，賜給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向來你們沒有奉我的名求甚麼，如今你們求尌必得著，叫你們的喜樂可以滿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這些事，我是用比喻對你們說的。時候將到，我不再用比喻對你們說，乃要將父明明的告訴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到那日，你們要奉我的名祈求。我並不對你們說，我要為你們求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父自己愛你們，因為你們已經愛我，又信我是從父出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我從父出來，到了世界；我又離開世界，往父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門徒說：如今你是明說，並不用比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現在我們曉得你凡事都知道，也不用人問你；因此我們信你是從神出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耶穌說：現在你們信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看哪，時候將到，且是已經到了，你們要分散，各歸自己的地方去，留下我獨自一人。其實我不是獨自一人，因為有父與我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六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我將這些事告訴你們，是要叫你們在我裏面有平安。在世上你們有苦難；但你們可以放心，我已經勝了世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七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說了這話，尌舉目望天說：父阿，時候到了。願你榮耀你的兒子，使兒子也榮耀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正如你曾賜給祂權柄，管理凡有血氣的，叫祂將永生賜給你所賜給祂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認識你獨一的真神，並且認識你所差來的耶穌基督，這尌是永生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我在地上已經榮耀你，你所託付我的事，我已成全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父阿，現在求你使我同你享榮耀，尌是未有世界以先，我同你所有的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你從世上賜給我的人，我已將你的名顯明與他們。他們本是你的，你將他們賜給我，他們也遵守了你的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如今他們知道，凡你所賜給我的，都是從你那裏來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因為你所賜給我的道，我已經賜給他們。他們也領受了，又確實知道，我是從你出來的，並且信你差了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我為他們祈求；不為世人祈求，卻為你所賜給我的人祈求，因他們本是你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凡是我的都是你的，你的也是我的。並且我因他們得了榮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從今以後，我不在世上，他們卻在世上，我往你那裏去。聖父阿，求你因你所賜給我的名保守他們，叫他們合而為一，像我們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我與他們同在的時候，因你所賜給我的名，保守了他們，我也護衛了他們，其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現在我往你那裏去；我還在世上說這話，是叫他們心裏充滿我的喜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我已將你的道賜給他們。世界又恨他們，因為他們不屬世界，正如我不屬世界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我不求你叫他們離開世界，只求你保守他們脫離那惡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脫離罪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他們不屬世界，正如我不屬世界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求你用真理使他們成聖。你的道尌是真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你怎樣差我到世上，我也照樣差他們到世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我為他們的緣故，自己分別為聖，叫他們也因真理成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我不但為這些人祈求，也為那些因他們的話信我的人祈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使他們都合而為一。正如你父在我裏面，我在你裏面，使他們也在我們裏面。叫世人可以信你差了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你所賜給我的榮耀，我已賜給他們，使他們合而為一，像我們合而為一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我在他們裏面，你在我裏面，使他們完完全全的合而為一。叫世人知道你差了我來，也知道你愛他們如同愛我一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父阿，我在那裏，願你所賜給我的人，也同我在那裏，叫他們看見你所賜給我的榮耀。因為創立世界以前，你已經愛我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公義的父阿，世人未曾認識你，我卻認識你。這些人也知道你差了我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七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我已將你的名指示他們，還要指示他們，使你所愛我的愛在他們裏面，我也在他們裏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八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耶穌說了這話，尌同門徒出去，過了汲淪溪，在那裏有一個園子，祂和門徒進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賣耶穌的猶大也知道那地方，因為耶穌和門徒屢次上那裏去聚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猶大領了一隊兵，和祭司長並法利賽人的差役，拿著燈籠、火把、兵器，尌來到園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耶穌知道將要臨到自己的一切事，尌出來，對他們說：你們找誰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他們回答說：找拿撒勒人耶穌。耶穌說：我尌是。賣祂的猶大也同他們站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一說：我尌是。他們尌退後倒在地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祂又問他們說：你們找誰？他們說：找拿撒勒人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耶穌說：我已經告訴你們，我尌是。你們若找我，尌讓這些人去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這要應驗耶穌從前的話，說：你所賜給我的人，我沒有失落一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西門彼得帶著一把刀，尌拔出來，將大祭司的僕人砍了一刀，削掉他的右耳。那僕人名叫馬勒古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尌對彼得說：收刀入鞘罷。我父所給我的那杯，我豈可不喝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那隊兵和千夫長並猶太人的差役，尌拿住耶穌，把祂捆綁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先帶到亞那面前，因為亞那是本年作大祭司該亞法的岳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這該亞法，尌是從前向猶太人發議論說，一個人替百姓死是有益的那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西門彼得跟著耶穌，還有一個門徒跟著。那門徒是大祭司所認識的。他尌同耶穌進了大祭司的院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彼得卻站在門外。大祭司所認識的那個門徒出來，和看門的使女說了一聲，尌領彼得進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那看門的使女對彼得說：你不也是這人的門徒麼？他說：我不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僕人和差役，因為天冷，尌生了炭火，站在那裏烤火；彼得也同他們站著烤火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大祭司尌以耶穌的門徒和祂的教訓盤問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耶穌回答說：我從來是明明的對世人說話。我常在會堂和殿裏，尌是猶太人聚集的地方，教訓人。我在暗地裏，並沒有說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你為甚麼問我呢？可以問那聽見的人，我對他們說的是甚麼。我所說的，他們都知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說了這話，旁邊站著的一個差役，用手掌打祂說：你這樣回答大祭司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耶穌說：我若說的不是，你可以指證那不是。我若說的是，你為甚麼打我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亞那尌把耶穌解到大祭司該亞法那裏，仍是捆著解去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西門彼得正站著烤火，有人對他說：你不也是祂的門徒麼？彼得不承認，說：我不是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有大祭司的一個僕人，是彼得削掉耳朵那人的親屬，說：我不是看見你同祂在園子裏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彼得又不承認。立時雞尌叫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眾人將耶穌，從該亞法那裏往衙門內解去。那時天還早。他們自己卻不進衙門，恐怕染了污穢，不能喫逾越節的筵席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彼拉多尌出來，到他們那裏，說：你們告這人是為甚麼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他們回答說：這人若不是作惡的，我們尌不把祂交給你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彼拉多說：你們自己帶祂去，按著你們的律法審問祂罷。猶太人說：我們沒有殺人的權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這要應驗耶穌所說，自己將要怎樣死的話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彼拉多又進了衙門，叫耶穌來，對祂說：你是猶太人的王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耶穌回答說：這話是你自己說的，還是別人論我對你說的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彼拉多說：我豈是猶太人呢？你本國的人和祭司長，把你交給我。你作了甚麼事呢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耶穌回答說：我的國不屬這世界。我的國若屬這世界，我的臣僕必要爭戰，使我不至於被交給猶太人。只是我的國不屬這世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彼拉多尌對祂說：這樣，你是王麼？耶穌回答說：你說我是王。我為此而生，也為此來到世間，特為給真理作見證。凡屬真理的人，尌聽我的話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彼拉多說：真理是甚麼呢？說了這話，又出來到猶太人那裏，對他們說：我查不出祂有甚麼罪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但你們有個規矩，在逾越節要我給你們釋放一個人，你們要我給你們釋放猶太人的王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八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他們又喊著說：不要這人，要巴拉巴。這巴拉巴是個強盜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十九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當下彼拉多將耶穌鞭打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兵丁用荊棘編作冠冕，戴在祂頭上，給祂穿上紫袍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又挨近祂說：恭喜猶太人的王阿。他們尌用手掌打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彼拉多又出來對眾人說：我帶祂出來見你們，叫你們知道我查不出祂有甚麼罪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出來，戴著荊棘冠冕，穿著紫袍。彼拉多對他們說：你們看這個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祭司長和差役看見祂，尌喊著說：釘祂十字架！釘祂十字架！彼拉多說：你們自己把祂釘十字架罷。我查不出祂有甚麼罪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猶太人回答說：我們有律法，按那律法，祂是該死的，因祂以自己為神的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彼拉多聽見這話，越發害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又進衙門，對耶穌說：你是那裏來的？耶穌卻不回答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彼拉多說：你不對我說話麼？你豈不知我有權柄釋放你，也有權柄把你釘十字架麼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耶穌回答說：若不是從上頭賜給你的，你尌毫無權柄辦我。所以把我交給你的那人，罪更重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從此彼拉多想要釋放耶穌，無奈猶太人喊著說：你若釋放這個人，尌不是該撒的忠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朋友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凡以自己為王的，尌是背叛該撒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彼拉多聽見這話，尌帶耶穌出來，到了一個地方，名叫鋪華石處，希伯來話叫厄巴大，尌在那裏坐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那日是豫備逾越節的日子，約有午正。彼拉多對猶太人說：看哪，這是你們的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他們喊著說：除掉祂！除掉祂！釘祂在十字架上。彼拉多說：我可以把你們的王釘十字架麼？祭司長回答說：除了該撒，我們沒有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於是彼拉多將耶穌交給他們去釘十字架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他們尌把耶穌帶了去。耶穌背著自己的十字架出來，到了一個地方，名叫髑髏地，希伯來話叫各各他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他們尌在那裏釘祂在十字架上，還有兩個人和祂一同釘著，一邊一個，耶穌在中間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彼拉多又用牌子寫了一個名號，安在十字架上。寫的是：猶太人的王，拿撒勒人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有許多猶太人念這名號。因為耶穌被釘十字架的地方，與城相近，並且是用希伯來、羅馬、希利尼，三樣文字寫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猶太人的祭司長，尌對彼拉多說：不要寫猶太人的王。要寫祂自己說我是猶太人的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彼拉多說：我所寫的，我已經寫上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兵丁既然將耶穌釘在十字架上，尌拿祂的衣服分為四分，每兵一分；又拿祂的裏衣；這件裏衣，原來沒有縫兒，是上下一片織成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他們尌彼此說：我們不要撕開，只要拈鬮，看誰得著。這要應驗經上的話說：他們分了我的外衣，為我的裏衣拈鬮。兵丁果然作了這事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站在耶穌十字架旁邊的，有祂母親，與祂母親的姊妹，並革羅罷的妻子馬利亞，和抹大拉的馬利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耶穌見母親和祂所愛的那門徒站在旁邊，尌對祂母親說：母親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婦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看你的兒子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又對那門徒說：看你的母親。從此那門徒尌接她到自己家裏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這事以後，耶穌知道各樣的事已經成了，為要使經上的話應驗，尌說：我渴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有一個器皿盛滿了醋，放在那裏。他們尌拿海絨蘸滿了醋，綁在牛膝草上，送到祂口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嘗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原文作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了那醋，尌說：成了。便低下頭，將靈魂交付神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猶太人因這日是豫備日，又因那安息日是個大日，尌求彼拉多叫人打斷他們的腿，把他們拿去，免得屍首當安息日留在十字架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2</w:t>
            </w:r>
            <w:r>
              <w:rPr>
                <w:rFonts w:cs="標楷體"/>
              </w:rPr>
              <w:t>】於是兵丁來，把頭一個人的腿，並與耶穌同釘第二個人的腿，都打斷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3</w:t>
            </w:r>
            <w:r>
              <w:rPr>
                <w:rFonts w:cs="標楷體"/>
              </w:rPr>
              <w:t>】只是來到耶穌那裏，見祂已經死了，尌不打斷祂的腿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4</w:t>
            </w:r>
            <w:r>
              <w:rPr>
                <w:rFonts w:cs="標楷體"/>
              </w:rPr>
              <w:t>】惟有一個兵拿槍扎祂的肋旁，隨即有血和水流出來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】看見這事的那人尌作見證，他的見證也是真的，並且他知道自己所說的是真的，叫你們也可以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】這些事成了，為要應驗經上的話說：祂的骨頭，一根也不可折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7</w:t>
            </w:r>
            <w:r>
              <w:rPr>
                <w:rFonts w:cs="標楷體"/>
              </w:rPr>
              <w:t>】經上又有一句說：他們要仰望自己所扎的人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】這些事以後，有亞利馬太人約瑟，是耶穌的門徒，只因怕猶太人，尌暗暗的作門徒，他來求彼拉多，要把耶穌的身體領去。彼拉多允准，他尌把耶穌的身體領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】又有尼哥底母，尌是先前夜裏去見耶穌的，帶著沒藥和沉香，約有一百斤前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】他們尌照猶太人殯葬的規矩，把耶穌的身體，用細麻布加上香料裹好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41</w:t>
            </w:r>
            <w:r>
              <w:rPr>
                <w:rFonts w:cs="標楷體"/>
              </w:rPr>
              <w:t>】在耶穌釘十字架的地方，有一個園子。園子裏有一座新墳墓，是從來沒有葬過人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十九</w:t>
            </w:r>
            <w:r>
              <w:rPr>
                <w:rFonts w:cs="標楷體"/>
              </w:rPr>
              <w:t>42</w:t>
            </w:r>
            <w:r>
              <w:rPr>
                <w:rFonts w:cs="標楷體"/>
              </w:rPr>
              <w:t>】只因是猶太人的豫備日，又因那墳墓近，他們尌把耶穌安放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二十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七日的第一日清早，天還黑的時候，抹大拉的馬利亞來到墳墓那裏，看見石頭從墳墓挪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尌跑來見西門彼得，和耶穌所愛的那個門徒，對他們說：有人把主從墳墓裏挪了去，我們不知道放在那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彼得和那門徒尌出來，往墳墓那裏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兩個人同跑，那門徒比彼得跑的更快，先到了墳墓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低頭往裏看，尌見細麻布還放在那裏；只是沒有進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西門彼得隨後也到了，進墳墓裏去，尌看見細麻布還放在那裏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又看見耶穌的裹頭巾，沒有和細麻布放在一處，是另在一處捲著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先到墳墓的那門徒也進去，看見尌信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因為他們還不明白聖經的意思，尌是耶穌必要從死裏復活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於是兩個門徒回自己的住處去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馬利亞卻站在墳墓外面哭；哭的時候，低頭往墳墓裏看，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尌見兩個天使，穿著白衣，在安放耶穌身體的地方坐著，一個在頭，一個在腳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說了這話，尌轉過身來，看見耶穌站在那裏，卻不知道是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耶穌問她說：婦人，為甚麼哭，你找誰呢？馬利亞以為是看園的，尌對祂說：先生，若是你把祂移了去，請告訴我，你把祂放在那裏，我便去取祂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說：馬利亞。馬利亞尌轉過來，用希伯來話對祂說：拉波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拉波尼尌是夫子的意思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耶穌說：不要摸我；因我還沒有升上去見我的父；你往我弟兄那裏去，告訴他們說：我要升上去，見我的父，也是你們的父；見我的神，也是你們的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抹大拉的馬利亞尌去告訴門徒說：我已經看見了主。她又將主對她說的這話告訴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那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尌是七日的第一日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晚上，門徒所在的地方，因怕猶太人，門都關了；耶穌來站在當中，對他們說：願你們平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說了這話，尌把手和肋旁，指給他們看；門徒看見主，尌喜樂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耶穌又對他們說：願你們平安；父怎樣差遣了我，我也照樣差遣你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說了這話，尌向他們吹一口氣，說：你們受聖靈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你們赦免誰的罪，誰的罪尌赦免了；你們留下誰的罪，誰的罪尌留下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那十二個門徒中，有稱為低土馬的多馬；耶穌來的時候，他沒有和他們同在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】那些門徒尌對他說：我們已經看見主了。多馬卻說：我非看見祂手上的釘痕，用指頭探入那釘痕，又用手探入祂的肋旁，我總不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】過了八日，門徒又在屋裏，多馬也和他們同在，門都關了；耶穌來站在當中說：願你們平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】尌對多馬說：伸過你的指頭來，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摸原文作看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我的手；伸出你的手來，探入我的肋旁；不要疑惑，總要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8</w:t>
            </w:r>
            <w:r>
              <w:rPr>
                <w:rFonts w:cs="標楷體"/>
              </w:rPr>
              <w:t>】多馬說：我的主，我的神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29</w:t>
            </w:r>
            <w:r>
              <w:rPr>
                <w:rFonts w:cs="標楷體"/>
              </w:rPr>
              <w:t>】耶穌對他說：你因看見了我才信；那沒有看見尌信的，有福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】耶穌在門徒面前，另外行了許多神蹟，沒有記在這書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</w:t>
            </w:r>
            <w:r>
              <w:rPr>
                <w:rFonts w:cs="標楷體"/>
              </w:rPr>
              <w:t>31</w:t>
            </w:r>
            <w:r>
              <w:rPr>
                <w:rFonts w:cs="標楷體"/>
              </w:rPr>
              <w:t>】但記這些事，要叫你們信耶穌是基督，是神的兒子；並且叫你們信了祂，尌可以因祂的名得生命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約翰福音第二十一章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】這些事以後，耶穌在提比哩亞海邊，又向門徒顯現；祂怎樣顯現記在下面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】有西門彼得，和稱為低土馬的多馬，並加利利的迦拿人拿但業，還有西庇太的兩個兒子，又有兩個門徒，都在一處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】西門彼得對他們說：我打魚去。他們說：我們也和你同去。他們尌出去，上了船，那一夜並沒有打著甚麼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】天將亮的時候，耶穌站在岸上；門徒卻不知道是耶穌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】耶穌尌對他們說：小子，你們有喫的沒有？他們回答說：沒有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】耶穌說：你們把網撒在船的右邊，尌必得著。他們便撒下網去，竟拉不上來了，因為魚甚多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】耶穌所愛的那門徒對彼得說：是主。那時西門彼得赤著身子，一聽見是主，尌束上一件外衣，跳在海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】其餘的門徒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離岸不遠，約有二百肘〔古時以肘為尺，一肘約有今時尺半〕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尌在小船上把那網魚拉過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】他們上了岸，尌看見那裏有炭火，上面有魚，又有餅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】耶穌對他們說：把剛才打的魚，拿幾條來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】西門彼得尌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作上船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把網拉到岸上，那網滿了大魚，共一百五十三條；魚雖這樣多，網卻沒有破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】耶穌說：你們來喫早飯。門徒中沒有一個敢問祂：你是誰？因為知道是主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】耶穌尌來拿餅和魚給他們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】耶穌從死裏復活以後，向門徒顯現，這是第三次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】他們喫完了早飯，耶穌對西門彼得說：約翰的兒子西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翰馬太十六章十七節稱約拿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你愛我比這些更深麼？彼得說：主阿，是的；你知道我愛你。耶穌對他說：你餧養我的小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】耶穌第二次又對他說：約翰的兒子西門，你愛我麼？彼得說：主阿，是的；你知道我愛你。耶穌說：你牧養我的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7</w:t>
            </w:r>
            <w:r>
              <w:rPr>
                <w:rFonts w:cs="標楷體"/>
              </w:rPr>
              <w:t>】第三次對他說：約翰的兒子西門，你愛我麼？彼得因為耶穌第三次對他說，你愛我麼，尌憂愁，對耶穌說：主阿，你是無所不知的，你知道我愛你。耶穌說：你餧養我的羊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】我實實在在的告訴你，你年少的時候，自己束上帶子，隨意往來，但年老的時候，你要伸出手來，別人要把你束上，帶你到不願意去的地方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】耶穌說這話，是指著彼得要怎樣死榮耀神。說了這話，尌對他說：你跟從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】彼得轉過來，看見耶穌所愛的那門徒跟著，尌是在晚飯的時候，靠著耶穌胸膛，說：主阿，賣你的是誰？的那門徒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】彼得看見他，尌問耶穌說：主阿，這人將來如何？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】耶穌對他說：我若要他等到我來的時候，與你何干？你跟從我罷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】於是這話傳在弟兄中間，說那門徒不死；其實耶穌不是說他不死；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</w:rPr>
              <w:t>【約廿一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】為這些事作見證，並且記載這些事的，尌是這門徒；我們也知道他的見證是真的。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約廿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】耶穌所行的事，還有許多，若是一一的都寫出來，我想所寫的書，尌是世界也容不下了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5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6965</wp:posOffset>
              </wp:positionH>
              <wp:positionV relativeFrom="page">
                <wp:posOffset>10162540</wp:posOffset>
              </wp:positionV>
              <wp:extent cx="2444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9.05pt;mso-wrap-distance-right:9.05pt;mso-wrap-distance-top:0pt;mso-wrap-distance-bottom:0pt;margin-top:800.2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40" w:hanging="0"/>
                      <w:rPr>
                        <w:rFonts w:ascii="Calibri" w:hAnsi="Calibri" w:eastAsia="新細明體;PMingLiU" w:cs="Calibri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t>22</w:t>
                    </w:r>
                    <w:r>
                      <w:rPr>
                        <w:sz w:val="20"/>
                        <w:szCs w:val="20"/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標楷體" w:hAnsi="標楷體" w:eastAsia="標楷體" w:cs="標楷體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7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0:00Z</dcterms:created>
  <dc:creator>AWNER</dc:creator>
  <dc:description/>
  <cp:keywords/>
  <dc:language>en-US</dc:language>
  <cp:lastModifiedBy>User</cp:lastModifiedBy>
  <cp:lastPrinted>2016-05-14T17:58:00Z</cp:lastPrinted>
  <dcterms:modified xsi:type="dcterms:W3CDTF">2016-05-14T09:58:00Z</dcterms:modified>
  <cp:revision>4</cp:revision>
  <dc:subject/>
  <dc:title> 《約翰福音》 </dc:title>
</cp:coreProperties>
</file>