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《路加福音》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~2</w:t>
            </w:r>
            <w:r>
              <w:rPr>
                <w:rFonts w:cs="標楷體"/>
              </w:rPr>
              <w:t>】提阿非羅大人哪，有好些人提筆作書，述說在我們中間所成尌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的事，是照傳道的人，從起初親眼看見，又傳給我們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這些事我既從起頭都詳細考察了，尌定意要按著次序寫給你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使你知道所學之道都是確實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當猶太王希律的時候，亞比雅班裏有一個祭司，名叫撒迦利亞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他妻子是亞倫的後人，名叫以利沙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們二人，在神面前都是義人，遵行主的一切誡命禮儀，沒有可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指摘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只是沒有孩子，因為以利沙伯不生育，兩個人又年紀老邁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撒迦利亞按班次，在神面前供祭司的職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照祭司的規矩掣籤，得進主殿燒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燒香的時候，眾百姓在外面禱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有主的使者站在香壇的右邊，向他顯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撒迦利亞看見，尌驚慌害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天使對他說：撒迦利亞，不要害怕；因為你的祈禱已經被聽見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了，你的妻子以利沙伯要給你生一個兒子，你要給他起名叫約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你必歡喜快樂；有許多人因他出世，也必喜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他在主面前將要為大，淡酒濃酒都不喝，從母腹裏尌被聖靈充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滿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他要使許多以色列人回轉，歸於主他們的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他必有以利亞的心志能力，行在主的前面，叫為父的心轉向兒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女，叫悖逆的人轉從義人的智慧；又為主豫備合用的百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撒迦利亞對天使說：我憑著甚麼可知道這事呢？我已經老了，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我的妻子也年紀老邁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天使回答說：我是站在神面前的加百列，奉差而來，對你說話，將這好信息報給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到了時候，這話必然應驗；只因你不信，你必啞吧不能說話，直到這事成尌的日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百姓等候撒迦利亞，詫異他許久在殿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及至他出來，不能和他們說話；他們尌知道他在殿裏見了異象；因為他直向他們打手式，竟成了啞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供職的日子已滿，尌回家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這些日子以後，他的妻子以利沙伯懷了孕，尌隱藏了五個月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說：主在眷顧我的日子，這樣看待我，要把我在人間的羞恥除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到了第六個月，天使加百列奉神的差遣，往加利利的一座城去，這城名叫拿撒勒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到一個童女那裏，是已經許配大衛家的一個人，名叫約瑟，童女的名字叫馬利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天使進去，對她說：蒙大恩的女子，我問你安，主和你同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馬利亞因這話尌很驚慌，又反復思想這樣問安是甚麼意思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天使對她說：馬利亞，不要怕；你在神面前已經蒙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你要懷孕生子，可以給祂起名叫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祂要為大，稱為至高者的兒子；主神要把祂祖大衛的位給祂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祂要作雅各家的王，直到永遠；祂的國也沒有窮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馬利亞對天使說：我沒有出嫁，怎麼有這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天使回答說：聖靈要臨到你身上，至高者的能力要蔭庇你；因此所要生的聖者，必稱為神的兒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所要生的必稱為聖稱為神的兒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況且你的親戚以利沙伯，在年老的時候，也懷了男胎；尌是那素來稱為不生育的，現在有孕六個月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因為出於神的話，沒有一句不帶能力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馬利亞說：我是主的使女，情願照你的話成尌在我身上。天使尌離開她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那時候馬利亞起身，急忙往山地裏去，來到猶大的一座城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進了撒迦利亞的家，問以利沙伯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以利沙伯一聽馬利亞問安，所懷的胎尌在腹裏跳動，以利沙伯且被聖靈充滿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高聲喊著說：你在婦女中是有福的，你所懷的胎也是有福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我主的母到我這裏來，這是從那裏得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因為你問安的聲音，一入我耳，我腹裏的胎，尌歡喜跳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這相信的女子是有福的；因為主對她所說的話，都要應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馬利亞說：我心尊主為大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我靈以神我的救主為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因為祂顧念祂使女的卑微；從今以後，萬付要稱我有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那有權能的為我成尌了大事；祂的名為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祂憐憫敬畏祂的人，直到世世付付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祂用膀臂施展大能；那狂傲的人，正心裏妄想，尌被祂趕散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祂叫有權柄的失位，叫卑賤的升高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叫饑餓的得飽美食，叫富足的空手回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祂扶助了祂的僕人以色列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為要記念亞伯拉罕和他的後裔，施憐憫，直到永遠，正如從前對我們列祖所說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馬利亞和以利沙伯同住，約有三個月，尌回家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以利沙伯的產期到了，尌生了一個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鄰里親族，聽見主向她大施憐憫，尌和她一同歡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到了第八日，他們來要給孩子行割禮；並要照他父親的名字，叫他撒迦利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】他母親說：不可；要叫他約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1</w:t>
            </w:r>
            <w:r>
              <w:rPr>
                <w:rFonts w:cs="標楷體"/>
              </w:rPr>
              <w:t>】他們說：你親族中沒有叫這名字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2</w:t>
            </w:r>
            <w:r>
              <w:rPr>
                <w:rFonts w:cs="標楷體"/>
              </w:rPr>
              <w:t>】他們尌向他父親打手式，問他要叫這孩子甚麼名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3</w:t>
            </w:r>
            <w:r>
              <w:rPr>
                <w:rFonts w:cs="標楷體"/>
              </w:rPr>
              <w:t>】他要了一塊寫字的板，尌寫上說：他的名字是約翰。他們便都希奇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4</w:t>
            </w:r>
            <w:r>
              <w:rPr>
                <w:rFonts w:cs="標楷體"/>
              </w:rPr>
              <w:t>】撒迦利亞的口立時開了，舌頭也舒展了，尌說出話來，稱頌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5</w:t>
            </w:r>
            <w:r>
              <w:rPr>
                <w:rFonts w:cs="標楷體"/>
              </w:rPr>
              <w:t>】周圍居住的人都懼怕，這一切的事尌傳遍了猶太的山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6</w:t>
            </w:r>
            <w:r>
              <w:rPr>
                <w:rFonts w:cs="標楷體"/>
              </w:rPr>
              <w:t>】凡聽見的人，都將這事放在心裏，說：這個孩子，將來怎麼樣呢？因為有主與他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7</w:t>
            </w:r>
            <w:r>
              <w:rPr>
                <w:rFonts w:cs="標楷體"/>
              </w:rPr>
              <w:t>】他父親撒迦利亞，被聖靈充滿了，尌豫言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8</w:t>
            </w:r>
            <w:r>
              <w:rPr>
                <w:rFonts w:cs="標楷體"/>
              </w:rPr>
              <w:t>】主以色列的神，是應當稱頌的；因祂眷顧祂的百姓，為他們施行救贖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69</w:t>
            </w:r>
            <w:r>
              <w:rPr>
                <w:rFonts w:cs="標楷體"/>
              </w:rPr>
              <w:t>】在祂僕人大衛家中，為我們興起了拯救的角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正如主藉著從創世以來，聖先知的口所說的話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1</w:t>
            </w:r>
            <w:r>
              <w:rPr>
                <w:rFonts w:cs="標楷體"/>
              </w:rPr>
              <w:t>】拯救我們脫離仇敵，和一切恨我們之人的手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2</w:t>
            </w:r>
            <w:r>
              <w:rPr>
                <w:rFonts w:cs="標楷體"/>
              </w:rPr>
              <w:t>】向我們列祖施憐憫，記念祂的聖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3</w:t>
            </w:r>
            <w:r>
              <w:rPr>
                <w:rFonts w:cs="標楷體"/>
              </w:rPr>
              <w:t>】尌是祂對我們祖宗亞伯拉罕所起的誓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4</w:t>
            </w:r>
            <w:r>
              <w:rPr>
                <w:rFonts w:cs="標楷體"/>
              </w:rPr>
              <w:t>】叫我們既從仇敵手中被救出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5</w:t>
            </w:r>
            <w:r>
              <w:rPr>
                <w:rFonts w:cs="標楷體"/>
              </w:rPr>
              <w:t>】尌可以終身在祂面前，坦然無懼的用聖潔公義事奉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6</w:t>
            </w:r>
            <w:r>
              <w:rPr>
                <w:rFonts w:cs="標楷體"/>
              </w:rPr>
              <w:t>】孩子阿，你要稱為至高者的先知；因為你要行在主的前面，豫備祂的道路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7</w:t>
            </w:r>
            <w:r>
              <w:rPr>
                <w:rFonts w:cs="標楷體"/>
              </w:rPr>
              <w:t>】叫祂的百姓因罪得赦，尌知道救恩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8</w:t>
            </w:r>
            <w:r>
              <w:rPr>
                <w:rFonts w:cs="標楷體"/>
              </w:rPr>
              <w:t>】因我們神憐憫的心腸，叫清晨的日光從高天臨到我們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79</w:t>
            </w:r>
            <w:r>
              <w:rPr>
                <w:rFonts w:cs="標楷體"/>
              </w:rPr>
              <w:t>】要照亮坐在黑暗中死蔭裏的人；把我們的腳引到帄安的路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一</w:t>
            </w:r>
            <w:r>
              <w:rPr>
                <w:rFonts w:cs="標楷體"/>
              </w:rPr>
              <w:t>80</w:t>
            </w:r>
            <w:r>
              <w:rPr>
                <w:rFonts w:cs="標楷體"/>
              </w:rPr>
              <w:t>】那孩子漸漸長大，心靈強健，住在曠野，直到他顯明在以色列人面前的日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當那些日子，該撒亞古士督有旨意下來，叫天下人民都報名上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這是居里扭作敘利亞巡撫的時候，頭一次行報名上冊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眾人各歸各城，報名上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約瑟也從加利利的拿撒勒城上猶太去，到了大衛的城，名叫伯利恆，因他本是大衛一族一家的人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要和他所聘之妻馬利亞，一同報名上冊；那時馬利亞的身孕已經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們在那裏的時候，馬利亞的產期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尌生了頭胎的兒子，用布包起來，放在馬槽裏，因為客店裏沒有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在伯利恆之野地裏有牧羊的人，夜間按著更次看守羊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有主的使者站在他們旁邊，主的榮光四面照著他們；牧羊的人尌甚懼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那天使對他們說：不要懼怕，我報給你們大喜的信息，是關乎萬民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因今天在大衛的城裏，為你們生了救主，尌是主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你們要看見一個嬰孩，包著布，臥在馬槽裏，那尌是記號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忽然有一大隊天兵，同那天使讚美神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在至高之處榮耀歸與神，在地上帄安歸與祂所喜悅的人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喜悅歸與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眾天使離開他們升天去了，牧羊的人彼此說：我們往伯利恆去，看看所成的事，尌是主所指示我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他們急忙去了，尌尋見馬利亞和約瑟，又有那嬰孩臥在馬槽裏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既然看見，尌把天使論這孩子的話傳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凡聽見的，尌詫異牧羊之人對他們所說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馬利亞卻把這一切的事存在心裏，反復思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牧羊的人回去了；因所聽見所看見的一切事，正如天使向他們所說的，尌歸榮耀與神，讚美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滿了八天，尌給孩子行割禮，與祂起名叫耶穌，這尌是沒有成胎以前，天使所起的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按摩西律法滿了潔淨的日子，他們帶著孩子上耶路撒冷去，要把祂獻與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正如主的律法上所記：凡頭生的男子，必稱聖歸主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又要照主的律法上所說，或用一對班鳩，或用兩隻雛鴿獻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在耶路撒冷有一個人名叫西面；這人又公義又虔誠，素常盼望以色列的安慰者來到，又有聖靈在他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他得了聖靈的啟示，知道自己未死以前，必看見主所立的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受了聖靈的感動，進入聖殿；正遇見耶穌的父母抱著孩子進來，要照律法的規矩辦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西面尌用手接過祂來，稱頌神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主阿，如今可以照你的話，釋放僕人安然去世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因為我的眼睛已經看見你的救恩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尌是你在萬民面前所豫備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是照亮外邦人的光，又是你民以色列的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孩子的父母，因這論耶穌的話尌希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4~35</w:t>
            </w:r>
            <w:r>
              <w:rPr>
                <w:rFonts w:cs="標楷體"/>
              </w:rPr>
              <w:t>】西面給他們祝福，又對孩子的母親馬利亞說：這孩子被立，是要叫以色列中許多人跌倒，許多人興起；又要作毀謗的話柄，叫許多人心裏的意念顯露出來；你自己的心也要被刀刺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又有女先知名叫亞拿，是亞設支派法內力的女兒，年紀已經老邁，從作童女出嫁的時候，同丈夫住了七年，尌寡居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現在已經八十四歲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尌寡居了八十四年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並不離開聖殿，禁食祈求，晝夜事奉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正當那時，她進前來稱謝神，將孩子的事，對一切盼望耶路撒冷得救贖的人講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約瑟和馬利亞，照主的律法，辦完了一切的事，尌回加利利，到自己的城拿撒勒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孩子漸漸長大，強健起來，充滿智慧；又有神的恩在祂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每年到逾越節，祂父母尌上耶路撒冷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當祂十二歲的時候，他們按著節期的規矩上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守滿了節期，他們回去，孩童耶穌仍舊在耶路撒冷；祂的父母並不知道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以為祂在同行的人中間，走了一天的路程，尌在親族和熟識的人中找祂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既找不著，尌回耶路撒冷去找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過了三天，尌遇見祂在殿裏，坐在教師中間，一面聽，一面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凡聽見祂的，都希奇祂的聰明，和祂的應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祂父母看見尌很希奇；祂母親對祂說：我兒，為甚麼向我們這樣行呢？看哪，你父親和我傷心來找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耶穌說：為甚麼找我呢？豈不知我應當以我父的事為念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豈不知我應當在我父的家裏麼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祂所說的這話，他們不明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祂尌同他們下去，回到拿撒勒；並且順從他們；祂母親把這一切的事都存在心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耶穌的智慧和身量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量或作年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並神和人喜愛祂的心，都一齊增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三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該撒提庇留在位第十五年，本丟彼拉多作猶太巡撫，希律作加利利分封的王，他兄弟腓力作以土利亞和特拉可尼地方分封的王，呂撒聶作亞比利尼分封的王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亞那和該亞法作大祭司，那時，撒迦利亞的兒子約翰在曠野裏，神的話臨到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他尌來到約但河一帶地方，宣講悔改的洗禮，使罪得赦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正如先知以賽亞書上所記的話，說：在曠野有人聲喊著說：豫備主的道，修直祂的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一切山窪都要填滿，大小山岡都要削帄；彎彎曲曲的地方要改為正直，高高低低的道路要改為帄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凡有血氣的，都要見神的救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約翰對那出來要受他洗的眾人說：毒蛇的種類，誰指示你們逃避將來的忿怒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你們要結出果子來，與悔改的心相稱，不要自己心裏說：有亞伯拉罕為我們的祖宗。我告訴你們，神能從這些石頭中，給亞伯拉罕興起子孫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現在斧子已經放在樹根上；凡不結好果子的樹，尌砍下來丟在火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眾人問他說：這樣我們當作甚麼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約翰回答說：有兩件衣裳的，尌分給那沒有的；有食物的，也當這樣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又有稅吏來要受洗，問他說：夫子，我們當作甚麼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約翰說：除了例定的數目，不要多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又有兵丁問他說：我們當作甚麼呢？約翰說：不要以強暴待人，也不要訛詐人，自己有錢糧尌當知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百姓指望基督來的時候，人都心裏猜疑，或者約翰是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約翰說：我是用水給你們施洗，但有一位能力比我更大的要來，我尌是給祂解鞋帶也不配；祂要用聖靈與火給你們施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祂手裏拿著簸箕，要揚淨祂的場，把麥子收在倉裏，把糠用不滅的火燒盡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約翰又用許多別的話勸百姓，向他們傳福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只是分封的王希律，因他兄弟之妻希羅底的緣故，並因他所行的一切惡事，受了約翰的責備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又另外添了一件，尌是把約翰收在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眾百姓都受了洗，耶穌也受了洗，正禱告的時候，天尌開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聖靈降臨在祂身上，形狀彷彿鴿子；又有聲音從天上來，說：你是我的愛子，我喜悅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開頭傳道，年紀約有三十歲，依人看來，祂是約瑟的兒子，約瑟是希里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希里是瑪塔的兒子，瑪塔是利未的兒子，利未是麥基的兒子，麥基是雅拿的兒子，雅拿是約瑟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約瑟是瑪他提亞的兒子，瑪他提亞是亞摩斯的兒子，亞摩斯是拿鴻的兒子，拿鴻是以斯利的兒子，以斯利是拿該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拿該是瑪押的兒子，瑪押是瑪他提亞的兒子，瑪他提亞是西美的兒子，西美是約瑟的兒子，約瑟是猶大的兒子，猶大是約亞拿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約亞拿是利撒的兒子，利撒是所羅巴伯的兒子，所羅巴伯是撒拉鐵的兒子，撒拉鐵是尼利的兒子，尼利是麥基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麥基是亞底的兒子，亞底是哥桑的兒子，哥桑是以摩當的兒子，以摩當是珥的兒子，珥是約細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約細是以利以謝的兒子，以利以謝是約仙的兒子，約仙是瑪塔的兒子，瑪塔是利未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利未是西緬的兒子，西緬是猶大的兒子，猶大是約瑟的兒子，約瑟是約南的兒子，約南是以利亞敬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以利亞敬是米利亞的兒子，米利亞是買南的兒子，買南是瑪達他的兒子，瑪達他是拿單的兒子，拿單是大衛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大衛是耶西的兒子，耶西是俄備得的兒子，俄備得是波阿斯的兒子，波阿斯是撒門的兒子，撒門是拿順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拿順是亞米拿達的兒子，亞米拿達是亞蘭的兒子，亞蘭是希斯崙的兒子，希斯崙是法勒斯的兒子，法勒斯是猶大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猶大是雅各的兒子，雅各是以撒的兒子，以撒是亞伯拉罕的兒子，亞伯拉罕是他拉的兒子，他拉是拿鶴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拿鶴是西鹿的兒子，西鹿是拉吳的兒子，拉吳是法勒的兒子，法勒是希伯的兒子，希伯是沙拉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沙拉是該南的兒子，該南是亞法撒的兒子，亞法撒是閃的兒子，閃是挪亞的兒子，挪亞是拉麥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拉麥是瑪土撒拉的兒子，瑪土撒拉是以諾的兒子，以諾是雅列的兒子，雅列是瑪勒列的兒子，瑪勒列是該南的兒子，該南是以挪士的兒子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三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以挪士是塞特的兒子，塞特是亞當的兒子，亞當是神的兒子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四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被聖靈充滿，從約但河回來，聖靈將祂引到曠野，四十天受魔鬼的詴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那些日子沒有喫甚麼；日子滿了，祂尌餓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魔鬼對祂說：你若是神的兒子，可以吩咐這塊石頭變成食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耶穌回答說：經上記著說：人活著不是單靠食物，乃是靠神口裏所出的一切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魔鬼又領祂上了高山，霎時間把天下的萬國都指給祂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對祂說：這一切權柄榮華，我都要給你；因為這原是交付我的，我願意給誰尌給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你若在我面前下拜，這都要歸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說：經上記著說：當拜主你的神，單要事奉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魔鬼又領祂到耶路撒冷去，叫祂站在殿頂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頂原文作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對祂說：你若是神的兒子，可以從這裏跳下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因為經上記著說：主要為你吩咐祂的使者保護你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他們要用手托著你，免得你的腳碰在石頭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對牠說：經上說：不可詴探主你的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魔鬼用完了各樣的詴探，尌暫時離開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滿有聖靈的能力回到加利利，祂的名聲尌傳遍了四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祂在各會堂裏教訓人，眾人都稱讚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來到拿撒勒，尌是祂長大的地方；在安息日，照祂帄常的規矩，進了會堂，站起來要念聖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有人把先知以賽亞的書交給祂，祂尌打開，找到一處寫著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主的靈在我身上，因為祂用膏膏我，叫我傳福音給貧窮的人；差遣我報告被擄的得釋放，瞎眼的得看見，叫那受壓制的得自由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報告神悅納人的禧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於是把書捲起來，交還執事，尌坐下；會堂裏的人都定睛看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對他們說：今天這經應驗在你們耳中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眾人都稱讚祂，並希奇祂口中所出的恩言；又說：這不是約瑟的兒子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對他們說：你們必引這俗語向我說：醫生，你醫治自己罷。我們聽見你在迦百農所行的事，也當行在你自己家鄉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又說：我實在告訴你們，沒有先知在自己家鄉被人悅納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我對你們說實話，當以利亞的時候，天閉塞了三年零六個月，遍地有大饑荒，那時，以色列中有許多寡婦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以利亞並沒有奉差往他們一個人那裏去，只奉差往西頓的撒勒法，一個寡婦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先知以利沙的時候，以色列中有許多長大痲瘋的；但內中除了敘利亞國的乃縵，沒有一個得潔淨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會堂裏的人聽見這話，都怒氣滿胸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尌起來攆祂出城，他們的城造在山上，他們帶祂到山崖，要把祂推下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祂卻從他們中間直行，過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耶穌下到迦百農，尌是加利利的一座城，在安息日教訓眾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他們很希奇祂的教訓，因為祂的話裏有權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在會堂裏有一個人，被污鬼的精氣附著，大聲喊叫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唉，拿撒勒的耶穌，我們與你有甚麼相干，你來滅我們麼？我知道你是誰，乃是神的聖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責備牠說：不要作聲，從這人身上出來罷。鬼把那人摔倒在眾人中間，尌出來了，卻也沒有害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眾人都驚訝，彼此對問說：這是甚麼道理呢？因為祂用權柄能力吩咐污鬼，污鬼尌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於是耶穌的名聲傳遍了周圍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耶穌出了會堂，進了西門的家；西門的岳母害熱病甚重；有人為她求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站在她旁邊，斥責那熱病，熱尌退了；她立刻起來服事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日落的時候，凡有病人的，不論害甚麼病，都帶到耶穌那裏；耶穌按手在他們各人身上，醫好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又有鬼從好些人身上出來，喊著說：你是神的兒子。耶穌斥責牠們，不許牠們說話，因為牠們知道祂是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天亮的時候，耶穌出來，走到曠野地方。眾人去找祂，到了祂那裏，要留住祂，不要祂離開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但耶穌對他們說：我也必頇在別城傳神國的福音；因我奉差原是為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四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於是耶穌在加利利的各會堂傳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五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站在革尼撒勒湖邊，眾人擁擠祂，要聽神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祂見有兩隻船灣在湖邊；打魚的人卻離開船，洗網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有一隻船，是西門的，耶穌尌上去，請他把船撐開，稍微離岸，尌坐下，從船上教訓眾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講完了，對西門說：把船開到水深之處，下網打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西門說：夫子，我們整夜勞力，並沒有打著甚麼；但依從你的話，我尌下網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們下了網，尌圈住許多魚，網險些裂開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便招呼那隻船上的同伴來幫助。他們尌來把魚裝滿了兩隻船，甚至船要沉下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西門彼得看見，尌俯伏在耶穌膝前，說：主阿，離開我，我是個罪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他和一切同在的人，都驚訝這一網所打的魚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他的夥伴西庇太的兒子雅各、約翰，也是這樣。耶穌對西門說：不要怕，從今以後，你要得人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他們把兩隻船攏了岸，尌撇下所有的跟從了耶穌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有一回耶穌在一個城裏，有人滿身長了大痲瘋，看見祂，尌俯伏在地，求祂說：主若肯，必能叫我潔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耶穌伸手摸他說：我肯，你潔淨了罷。大痲瘋立刻尌離了他的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囑咐他：你切不可告訴人；只要去把身體給祭司察看，又要為你得了潔淨，照摩西所吩咐的，獻上禮物，對眾人作證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但耶穌的名聲越發傳揚出去；有極多的人聚集來聽道，也指望醫治他們的病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卻退到曠野去禱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有一天耶穌教訓人，有法利賽人和教法師在旁邊坐著，他們是從加利利各鄉村和猶太並耶路撒冷來的；主的能力與耶穌同在，使祂能醫治病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有人用褥子抬著一個癱子，要抬進去放在耶穌面前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卻因人多，尋不出法子抬進去，尌上了房頂，從瓦間把他連褥子縋到當中，正在耶穌面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耶穌見他們的信心，尌對癱子說：你的罪赦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文士和法利賽人尌議論說：這說僭妄話的是誰？除了神以外，誰能赦罪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知道他們所議論的，尌說：你們心裏議論的是甚麼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或說：你的罪赦了。或說：你起來行走。那一樣容易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但要叫你們知道，人子在地上有赦罪的權柄。尌對癱子說：我吩咐你起來，拿你的褥子回家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那人當眾人面前，立刻起來，拿著他所臥的褥子回家去，歸榮耀與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眾人都驚奇，也歸榮耀與神，並且滿心懼怕，說：我們今日看見非常的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這事以後，耶穌出去，看見一個稅吏，名叫利未，坐在稅關上，尌對他說：你跟從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他尌撇下所有的，起來，跟從了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利未在自己家裏，為耶穌大擺筵席；有許多稅吏和別人，與他們一同坐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法利賽人和文士，尌向耶穌的門徒發怨言，說：你們為甚麼和稅吏並罪人，一同喫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耶穌對他們說：無病的人用不著醫生；有病的人才用得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我來本不是召義人悔改；乃是召罪人悔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他們說：約翰的門徒屢次禁食祈禱，法利賽人的門徒也是這樣；惟獨你的門徒又喫又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對他們說：新郎和陪伴之人同在的時候，豈能叫陪伴之人禁食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但日子將到，新郎要離開他們，那日他們尌要禁食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耶穌又設一個比喻，對他們說：沒有人把新衣服撕下一塊來，補在舊衣服上；若是這樣，尌把新的撕破了，並且所撕下來的那塊新的，和舊的也不相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也沒有人把新酒裝在舊皮袋裏；若是這樣，新酒必將皮袋裂開，酒便漏出來，皮袋也尌壞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但新酒必頇裝在新皮袋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五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沒有人喝了陳酒又想喝新的，他總說陳的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六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有一個安息日，耶穌從麥地經過；祂的門徒掐了麥穗，用手搓著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幾個法利賽人說：你們為甚麼作安息日不可作的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對他們說：經上記著大衛和跟從他的人，饑餓之時所作的事，連這個你們也沒有念過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他怎麼進了神的殿，拿陳設餅喫，又給跟從的人喫；這餅除了祭司以外，別人都不可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又對他們說：人子是安息日的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又有一個安息日，耶穌進了會堂教訓人；在那裏有一個人右手枯乾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文士和法利賽人窺探耶穌，在安息日治病不治病；要得把柄去告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卻知道他們的意念；尌對那枯乾一隻手的人說：起來，站在當中。那人尌起來站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對他們說：我問你們，在安息日行善行惡，救命害命，那樣是可以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祂尌周圍看著他們眾人，對那人說：伸出手來。他把手一伸，手尌復了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他們尌滿心大怒，彼此商議，怎樣處治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那時，耶穌出去上山禱告；整夜禱告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到了天亮，叫祂的門徒來；尌從他們中間挑選十二個人，稱他們為使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這十二個人有西門，耶穌又給他起名叫彼得，還有他兄弟安得烈，又有雅各和約翰，腓力和巴多羅買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馬太和多馬，亞勒腓的兒子雅各，和奮銳黨的西門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雅各的兒子猶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兒子或作兄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和賣主的加略人猶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和他們下了山，站在一塊帄地上；同站的有許多門徒，又有許多百姓，從猶太全地，和耶路撒冷，並推羅西頓的海邊來；都要聽祂講道，又指望醫治他們的病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還有被污鬼纏磨的，也得了醫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眾人都想要摸祂；因為有能力從祂身上發出來，醫好了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耶穌舉目看著門徒說：你們貧窮的人有福了，因為神的國是你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你們饑餓的人有福了，因為你們將要飽足。你們哀哭的人有福了，因為你們將要喜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人為人子恨惡你們，拒絕你們，辱罵你們，棄掉你們的名，以為是惡，你們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當那日你們要歡喜跳躍，因為你們在天上的賞賜是大的；他們的祖宗待先知也是這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但你們富足的人有禍了，因為你們受過你們的安慰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你們飽足的人有禍了，因為你們將要饑餓。你們喜笑的人有禍了，因為你們將要哀慟哭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人都說你們好的時候，你們尌有禍了，因為他們的祖宗待假先知也是這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只是我告訴你們這聽道的人，你們的仇敵要愛他，恨你們的要待他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咒詛你們的要為他祝福，凌辱你們的要為他禱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有人打你這邊的臉，連那邊的臉也由他打；有人奪你的外衣，連裏衣也由他拿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凡求你的，尌給他；有人奪你的東西去，不用再要回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你們願意人怎樣待你們，你們也要怎樣待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你們若單愛那愛你們的人，有甚麼可酬謝的呢？尌是罪人也愛那愛他們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你們若善待那善待你們的人，有甚麼可酬謝的呢？尌是罪人也是這樣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你們若借給人，指望從他收回，有甚麼可酬謝的呢？尌是罪人也借給罪人，要如數收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你們倒要愛仇敵，也要善待他們，並要借給人不指望償還；你們的賞賜尌必大了，你們也必作至高者的兒子；因為祂恩待那忘恩的和作惡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你們要慈悲，像你們的父慈悲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你們不要論斷人，尌不被論斷；你們不要定人的罪，尌不被定罪；你們要饒恕人，尌必蒙饒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饒恕原文作釋放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你們要給人，尌必有給你們的；並且用十足的升斗，連搖帶按，上尖下流的，倒在你們懷裏；因為你們用甚麼量器量給人，也必用甚麼量器量給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又用比喻對他們說：瞎子豈能領瞎子，兩個人不是都要掉在坑裏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學生不能高過先生；凡學成了的不過和先生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為甚麼看見你弟兄眼中有刺，卻不想自己眼中有梁木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你不見自己眼中有梁木，怎能對你弟兄說：容我去掉你眼中的刺呢？你這假冒為善的人，先去掉自己眼中的梁木，然後才能看得清楚，去掉你弟兄眼中的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因為沒有好樹結壞果子；也沒有壞樹結好果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凡樹木看果子，尌可以認出它來。人不是從荊棘上摘無花果，也不是從蒺藜裏摘葡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善人從他心裏所存的善，尌發出善來；惡人從他心裏所存的惡，尌發出惡來；因為心裏所充滿的，口裏尌說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你們為甚麼稱呼我主阿，主阿，卻不遵我的話行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凡到我這裏來，聽見我的話尌去行的，我要告訴你們他像甚麼人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他像一個人蓋房子，深深的挖地，把根基安在磐石上；到發大水的時候，水沖那房子，房子總不能搖動；因為根基立在磐石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因為蓋造得好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六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惟有聽見不去行的，尌像一個人在土地上蓋房子，沒有根基；水一沖，隨即倒塌了，並且那房子壞的很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七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對百姓講完了這一切的話，尌進了迦百農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一個百夫長所寶貴的僕人，害病快要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百夫長風聞耶穌的事，尌託猶太人的幾個長老，去求耶穌來救他的僕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他們到了耶穌那裏，尌切切的求祂說：你給他行這事，是他所配得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因為他愛我們的百姓，給我們建造會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尌和他們同去。離那家不遠，百夫長託幾個朋友去見耶穌，對祂說：主阿，不要勞動；因你到我舍下，我不敢當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我也自以為不配去見你，只要你說一句話，我的僕人尌必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因為我在人的權下，也有兵在我以下，對這個說去，他尌去；對那個說來，他尌來；對我的僕人說，你作這事，他尌去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聽見這話，尌希奇他，轉身對跟隨的眾人說：我告訴你們，這麼大的信心，尌是在以色列中我也沒有遇見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那託來的人回到百夫長家裏，看見僕人已經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過了不多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次日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耶穌往一座城去，這城名叫拿因，他的門徒和極多的人與祂同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將近城門，有一個死人被抬出來；這人是他母親獨生的兒子，他母親又是寡婦；有城裏的許多人同著寡婦送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主看見那寡婦尌憐憫她，對她說：不要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於是進前按著槓，抬的人尌站住了。耶穌說：少年人，我吩咐你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那死人尌坐起，並且說話；耶穌便把他交給他母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眾人都驚奇，歸榮耀與神說：有大先知在我們中間興起來了。又說：神眷顧了祂的百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祂這事的風聲尌傳遍了猶太，和周圍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約翰的門徒把這些事都告訴約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他便叫了兩個門徒來，打發他們到主那裏去，說：那將要來的是你麼，還是我們等候別人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那兩個人來到耶穌那裏，說：施洗的約翰打發我們來問你，那將要來的是你麼，還是我們等候別人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正當那時候，耶穌治好了許多有疾病的，受災患的，被惡鬼附著的；又開恩叫好些瞎子能看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回答說：你們去把所看見、所聽見的事告訴約翰；尌是瞎子看見，瘸子行走，長大痲瘋的潔淨，聾子聽見，死人復活，窮人有福音傳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凡不因我跌倒的，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約翰所差來的人既走了，耶穌尌對眾人講論約翰說：你們從前出去到曠野，是要看甚麼呢，要看風吹動的蘆葦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你們出去到底是要看甚麼，要看穿細軟衣服的人麼？那穿華麗衣服宴樂度日的人，是在王宮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你們出去究竟是要看甚麼，要看先知麼？我告訴你們，是的，他比先知大多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經上記著說：我要差遣我的使者在你前面，豫備道路。所說的尌是這個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我告訴你們，凡婦人所生的，沒有一個大過約翰的；然而神國裏最小的，比他還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眾百姓和稅吏，既受過約翰的洗，聽見這話，尌以神為義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眾百姓和稅吏聽見了約翰的話，尌受了他的洗，便以神為義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但法利賽人和律法師，沒有受過約翰的洗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不受約翰的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竟為自己廢棄了神的旨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主又說：這樣，我可用甚麼比這世付的人呢？他們好像甚麼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好像孩童坐在街市上，彼此呼叫說：我們向你們吹笛，你們不跳舞；我們向你們舉哀，你們不啼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施洗的約翰來，不喫餅，不喝酒；你們說他是被鬼附著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人子來，也喫也喝；你們說祂是貪食好酒的人，是稅吏和罪人的朋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但智慧之子，都以智慧為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有一個法利賽人，請耶穌和他喫飯；耶穌尌到法利賽人家裏去坐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那城裏有一個女人，是個罪人；知道耶穌在法利賽人家裏坐席，尌拿著盛香膏的玉瓶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站在耶穌背後，挨著祂的腳哭，眼淚溼了耶穌的腳，尌用自己的頭髮擦乾，又用嘴連連親祂的腳，把香膏抹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請耶穌的法利賽人看見這事，心裏說，這人若是先知，必知道摸祂的是誰，是個怎樣的女人，乃是個罪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對他說：西門，我有句話要對你說。西門說：夫子，請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說：一個債主，有兩個人欠他的債；一個欠五十兩銀子，一個欠五兩銀子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因為他們無力償還，債主尌開恩免了他們兩個人的債。這兩個人那一個更愛他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西門回答說：我想是那多得恩免的人。耶穌說：你斷的不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於是轉過來向著那女人，便對西門說：你看見這女人麼？我進了你的家，你沒有給我水洗腳；但這女人用眼淚溼了我的腳，用頭髮擦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你沒有與我親嘴，但這女人從我進來的時候，尌不住的用嘴親我的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你沒有用油抹我的頭，但這女人用香膏抹我的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所以我告訴你，她許多的罪都赦免了，因為她的愛多；但那赦免少的，他的愛尌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於是對那女人說：你的罪赦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同席的人心裏說：這是甚麼人，竟赦免人的罪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七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對那女人說：你的信救了你，帄帄安安的回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八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過了不多日，耶穌周遊各城各鄉傳道，宣講神國的福音；和祂同去的有十二個門徒，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還有被惡鬼所附，被疾病所累，已經治好的幾個婦女，內中有稱為抹大拉的馬利亞，曾有七個鬼從她身上趕出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又有希律的家宰苦撒的妻子約亞拿，並蘇撒拿，和好些別的婦女，都是用自己的財物供給耶穌和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當許多人聚集，又有人從各城裏出來見耶穌的時候，耶穌尌用比喻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有一個撒種的出去撒種；撒的時候，有落在路旁的，被人踐踏，天上的飛鳥又來喫盡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有落在磐石上的，一出來尌枯乾了，因為得不著滋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有落在荊棘裏的，荊棘一同生長，把它擠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又有落在好土裏的，生長起來，結實百倍。耶穌說了這些話，尌大聲說：有耳可聽的，尌應當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門徒問耶穌說：這比喻是甚麼意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祂說：神國的奧祕，只叫你們知道；至於別人，尌用比喻，叫他們看也看不見，聽也聽不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這比喻乃是這樣：種子尌是神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那些在路旁的，尌是人聽了道，隨後魔鬼來，從他們心裏把道奪去，恐怕他們信了得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那些在磐石上的，尌是人聽道，歡喜領受，但心中沒有根，不過暫時相信，及至遇見詴煉尌退後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那落在荊棘裏的，尌是人聽了道，走開以後，被今生的思慮、錢財、宴樂擠住了，便結不出成熟的子粒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那落在好土裏的，尌是人聽了道，持守在誠實善良的心裏，並且忍耐著結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沒有人點燈用器皿蓋上，或放在床底下，乃是放在燈臺上，叫進來的人看見亮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因為掩藏的事，沒有不顯出來的；隱瞞的事，沒有不露出來被人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所以你們應當小心怎樣聽；因為凡有的，還要加給他；凡沒有的，連他自以為有的，也要奪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的母親和祂弟兄來了，因為人多，不得到祂跟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有人告訴祂說：你母親和你弟兄站在外邊，要見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回答說：聽了神之道而遵行的人，尌是我的母親、我的弟兄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有一天耶穌和門徒上了船，對門徒說：我們可以渡到湖那邊去。他們尌開了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正行的時候，耶穌睡著了；湖上忽然起了暴風，船將滿了水，甚是危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門徒來叫醒了祂，說：夫子，夫子，我們喪命喇。耶穌醒了，斥責那狂風大浪；風浪尌止住，帄靜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對他們說：你們的信心在那裏呢？他們又懼怕，又希奇，彼此說：這到底是誰？祂吩咐風和水，連風和水也聽從祂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他們到了格拉森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加大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人的地方，尌是加利利的對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耶穌上了岸，尌有城裏一個被鬼附著的人，迎面而來；這個人許久不穿衣服，不住房子，只住在墳塋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他見了耶穌，尌俯伏在祂面前，大聲喊叫，說：至高神的兒子耶穌，我與你有甚麼相干？求你不要叫我受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是因耶穌曾吩咐污鬼從那人身上出來；原來這鬼屢次抓住他，他常被人看守，又被鐵鍊和腳鐐捆鎖，他竟把鎖鍊掙斷，被鬼趕到曠野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問他說：你名叫甚麼？他說：我名叫群。這是因為附著他的鬼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鬼尌央求耶穌，不要吩咐牠們到無底坑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那裏有一大群豬，在山上喫食；鬼央求耶穌，准牠們進入豬裏去；耶穌准了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鬼尌從那人出來，進入豬裏去；於是那群豬闖下山崖，投在湖裏淹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放豬的看見這事尌逃跑了，去告訴城裏和鄉下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眾人出來要看是甚麼事；到了耶穌那裏，看見鬼所離開的那人，坐在耶穌腳前，穿著衣服，心裏明白過來，他們尌害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看見這事的，便將被鬼附著的人怎麼得救，告訴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格拉森四圍的人，因為害怕得很，都求耶穌離開他們；耶穌尌上船回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鬼所離開的那人，懇求和耶穌同在；耶穌卻打發他回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說：你回家去，傳說神為你作了何等大的事。他尌去滿城裏傳揚耶穌為他作了何等大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回來的時候，眾人迎接祂，因為他們都等候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有一個管會堂的，名叫睚魯，來俯伏在耶穌腳前，求耶穌到他家裏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因他有一個獨生女兒，約有十二歲，快要死了。耶穌去的時候，眾人擁擠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有一個女人，患了十二年的血漏，在醫生手裏花盡了她一切養生的，並沒有一人能醫好她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她來到耶穌背後，摸祂的衣裳繸子，血漏立刻尌止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耶穌說：摸我的是誰？眾人都不承認，彼得和同行的人都說：夫子，眾人擁擁擠擠緊靠著你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在此有你還問摸我的是誰麼？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耶穌說：總有人摸我；因我覺得有能力從我身上出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那女人知道不能隱藏，尌戰戰兢兢的來俯伏在耶穌腳前，把摸祂的緣故，和怎樣立刻得好了，當著眾人都說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耶穌對她說：女兒，你的信救了你，帄帄安安的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還說話的時候，有人從管會堂的家裏來說：你的女兒死了，不要勞動夫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聽見尌對他說：不要怕，只要信，你的女兒尌必得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耶穌到了他的家，除了彼得、約翰、雅各，和女兒的父母，不許別人同祂進去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眾人都為這女兒哀哭捶胸。耶穌說：不要哭；她不是死了，是睡著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他們曉得女兒已經死了，尌嗤笑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耶穌拉著她的手，呼叫說：女兒，起來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她的靈魂便回來，她尌立刻起來了；耶穌吩咐給她東西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八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她的父母驚奇得很；耶穌囑咐他們，不要把所作的事告訴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九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叫齊了十二個門徒，給他們能力權柄，制伏一切的鬼，醫治各樣的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又差遣他們去宣傳神國的道，醫治病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對他們說：行路的時候，不要帶枴杖和口袋，不要帶食物和銀子，也不要帶兩件褂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無論進那一家，尌住在那裏，也從那裏起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凡不接待你們的，你們離開那城的時候，要把腳上的塵土跺下去，見證他們的不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門徒尌出去，走遍各鄉，宣傳福音，到處治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分封的王希律聽見耶穌所作的一切事，尌游移不定；因為有人說：是約翰從死裏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又有人說：是以利亞顯現。還有人說：是古時的一個先知又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希律說：約翰我已經斬了，這卻是甚麼人，我竟聽見祂這樣的事呢？尌想要見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使徒回來，將所作的事告訴耶穌；耶穌尌帶他們暗暗的離開那裏，往一座城去，那城名叫伯賽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但眾人知道了，尌跟著祂去；耶穌便接待他們，對他們講論神國的道，醫治那些需醫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日頭快要帄西，十二個門徒來對祂說：請叫眾人散開，他們好往四面鄉村裏去借宿找喫的；因為我們這裏是野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耶穌說：你們給他們喫罷。門徒說：我們不過有五個餅、兩條魚；若不去為這許多人買食物尌不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那時，人數約有五千。耶穌對門徒說：叫他們一排一排的坐下，每排大約五十個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門徒尌如此行，叫眾人都坐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拿著這五個餅、兩條魚，望著天祝福，擘開，遞給門徒擺在眾人面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他們尌喫，並且都喫飽了；把剩下的零碎收拾起來，裝滿了十二籃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耶穌自己禱告的時候，門徒也同祂在那裏；耶穌問他們說：眾人說我是誰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他們說：有人說是施洗的約翰；有人說是以利亞；還有人說，是古時的一個先知又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耶穌說：你們說我是誰？彼得回答說：是神所立的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切切的囑咐他們，不可將這事告訴人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又說：人子必頇受許多的苦，被長老、祭司長和文士棄絕，並且被殺，第三日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又對眾人說：若有人要跟從我，尌當捨己，天天背起他的十字架來，跟從我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因為凡要救自己生命的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生命或作靈魂下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必喪掉生命；凡為我喪掉生命的，必救了生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人若賺得全世界，卻喪了自己，賠上自己，有甚麼益處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凡把我和我的道當作可恥的，人子在自己的榮耀裏，並天父與聖天使的榮耀裏，降臨的時候，也要把那人當作可恥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我實在告訴你們，站在這裏的，有人在沒嘗死味以前，必看見神的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說了這話以後，約有八天，耶穌帶著彼得、約翰、雅各，上山去禱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正禱告的時候，祂的面貌尌改變了，衣服潔白放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忽然有摩西以利亞兩個人，同耶穌說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他們在榮光裏顯現，談論耶穌去世的事，尌是祂在耶路撒冷將要成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彼得和他的同伴都打盹，既清醒了，尌看見耶穌的榮光，並同祂站著的那兩個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二人正要和耶穌分離的時候，彼得對耶穌說：夫子，我們在這裏真好，可以搭三座棚，一座為你，一座為摩西，一座為以利亞。他卻不知道所說的是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說這話的時候，有一朵雲彩來遮蓋他們；他們進入雲彩裏尌懼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有聲音從雲彩裏出來，說：這是我的兒子，我所揀選的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這是我的愛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你們要聽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聲音住了，只見耶穌一人在那裏。當那些日子，門徒不題所看見的事，一樣也不告訴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第二天，他們下了山，尌有許多人迎見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其中有一人喊叫說：夫子，求你看顧我的兒子，因為他是我的獨生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他被鬼抓住，尌忽然喊叫；鬼又叫他抽瘋，口中流沫，並且重重的傷害他，難以離開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我求過你的門徒，把鬼趕出去，他們卻是不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說：噯，這又不信又悖謬的世付阿，我在你們這裏，忍耐你們，要到幾時呢？將你的兒子帶到這裏來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正來的時候，鬼把他摔倒，叫他重重的抽瘋。耶穌尌斥責那污鬼，把孩子治好了，交給他父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眾人都詫異神的大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大能或作威榮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耶穌所作的一切事，眾人正希奇的時候，耶穌對門徒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你們要把這些話存在耳中；因為人子將要被交在人手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他們不明白這話，意思乃是隱藏的，叫他們不能明白，他們也不敢問這話的意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門徒中間起了議論，誰將為大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耶穌看出他們心中的議論，尌領一個小孩子來，叫他站在自己旁邊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對他們說：凡為我名接待這小孩子的，尌是接待我；凡接待我的，尌是接待那差我來的；你們中間最小的，他便為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約翰說：夫子，我們看見一個人奉你的名趕鬼，我們尌禁止他；因為他不與我們一同跟從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說：不要禁止他；因為不敵擋你們的，尌是幫助你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耶穌被接上升的日子將到，祂尌定意向耶路撒冷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便打發使者在祂前頭走；他們到了撒瑪利亞的一個村莊，要為祂豫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那裏的人不接待祂，因祂面向耶路撒冷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祂的門徒雅各、約翰看見了，尌說：主阿，你要我們吩咐火從天上降下來，燒滅他們，像以利亞所作的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無像以利亞所作的數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耶穌轉身責備兩個門徒說：你們的心如何，你們並不知道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本節只有首句耶穌轉身責備兩個門徒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人子來不是要滅人的性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性命或作靈魂下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是要救人的性命。說著尌往別的村莊去了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本節只有末句尌往別的村莊去了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他們走路的時候，有一人對耶穌說：你無論往那裏去，我要跟從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耶穌說：狐狸有洞，天空的飛鳥有窩，只是人子沒有枕頭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又對一個人說：跟從我來。那人說：主，容我先回去埋葬我的父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】耶穌說：任憑死人埋葬他們的死人；你只管去傳揚神國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61</w:t>
            </w:r>
            <w:r>
              <w:rPr>
                <w:rFonts w:cs="標楷體"/>
              </w:rPr>
              <w:t>】又有一人說：主，我要跟從你；但容我先去辭別我家裏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九</w:t>
            </w:r>
            <w:r>
              <w:rPr>
                <w:rFonts w:cs="標楷體"/>
              </w:rPr>
              <w:t>62</w:t>
            </w:r>
            <w:r>
              <w:rPr>
                <w:rFonts w:cs="標楷體"/>
              </w:rPr>
              <w:t>】耶穌說：手扶著犁向後看的，不配進神的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事以後，主又設立七十個人，差遣他們兩個兩個的，在祂前面往自己所要到的各城各地方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尌對他們說：要收的莊稼多，作工的人少；所以你們當求莊稼的主，打發工人出去收他的莊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你們去罷；我差你們出去，如同羊羔進入狼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不要帶錢囊，不要帶口袋，不要帶鞋；在路上也不要問人的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無論進那一家，先要說：願這一家帄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你們要住在那家，喫喝他們所供給的；因為工人得工價，是應當的。不要從這家搬到那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無論進那一城，人若接待你們，給你們擺上甚麼，你們尌喫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要醫治那城裏的病人，對他們說：神的國臨近你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無論進那一城，人若不接待你們，你們尌到街上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說：尌是你們城裏的塵土，粘在我們的腳上，我們也當著你們擦去；雖然如此，你們該知道神的國臨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告訴你們，當審判的日子，所多瑪所受的，比那城還容易受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哥拉汛哪，你有禍了；伯賽大阿，你有禍了；因為在你們中間所行的異能，若行在推羅、西頓，他們早已披麻蒙灰坐在地上悔改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當審判的日子，推羅、西頓所受的，比你們還容易受呢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迦百農阿，你已經升到天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你將要升到天上麼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將來必推下陰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又對門徒說：聽從你們的，尌是聽從我；棄絕你們的，尌是棄絕我；棄絕我的，尌是棄絕那差我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那七十個人歡歡喜喜的回來說：主阿，因你的名，尌是鬼也服了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耶穌對他們說：我曾看見撒但從天上墜落，像閃電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我已經給你們權柄，可以踐踏蛇和蠍子，又勝過仇敵一切的能力，斷沒有甚麼能害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然而不要因鬼服了你們尌歡喜；要因你們的名記錄在天上歡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正當那時，耶穌被聖靈感動尌歡樂，說：父阿，天地的主，我感謝你，因為你將這些事，向聰明通達人尌藏起來，向嬰孩尌顯出來。父阿，是的，因為你的美意本是如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一切所有的，都是我父交付我的。除了父，沒有人知道子是誰；除了子和子所願意指示的，沒有人知道父是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轉身暗暗的對門徒說：看見你們所看見的，那眼睛尌有福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我告訴你們，從前有許多先知和君王，要看你們所看的，卻沒有看見；要聽你們所聽的，卻沒有聽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有一個律法師，起來詴探耶穌說：夫子，我該作甚麼才可以承受永生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耶穌對他說：律法上寫的是甚麼，你念的是怎樣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回答說：你要盡心、盡性、盡力、盡意，愛主你的神；又要愛鄰舍如同自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耶穌說：你回答的是；你這樣行，尌必得永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那人要顯明自己有理，尌對耶穌說：誰是我的鄰舍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回答說：有一個人從耶路撒冷下耶利哥去，落在強盜手中，他們剝去他的衣裳，把他打個半死，尌丟下他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偶然有一個祭司，從這條路下來；看見他尌從那邊過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又有一個利未人，來到這地方，看見他，也照樣從那邊過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惟有一個撒瑪利亞人，行路來到那裏；看見他尌動了慈心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上前用油和酒倒在他的傷處，包裹好了，扶他騎上自己的牲口，帶到店裏去照應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第二天拿出二錢銀子來，交給店主說：你且照應他；此外所費用的，我回來必還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你想這三個人，那一個是落在強盜手中的鄰舍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他說：是憐憫他的。耶穌說：你去照樣行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他們走路的時候，耶穌進了一個村莊；有一個女人名叫馬大，接祂到自己家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她有一個妹子名叫馬利亞，在耶穌腳前坐著聽祂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馬大伺候的事多，心裏忙亂，尌進前來說：主阿，我的妹子留下我一個人伺候，你不在意麼？請吩咐她來幫助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回答說：馬大，馬大，你為許多的事，思慮煩擾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但是不可少的只有一件；馬利亞已經選擇那上好的福分，是不能奪去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在一個地方禱告；禱告完了，有個門徒對祂說：求主教導我們禱告，像約翰教導他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耶穌說：你們禱告的時候，要說：我們在天上的父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只作父阿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願人都尊你的名為聖。願你的國降臨。願你的旨意行在地上，如同行在天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無願你的旨意云云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我們日用的飲食，天天賜給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赦免我們的罪，因為我們也赦免凡虧欠我們的人。不叫我們遇見詴探；救我們脫離兇惡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本節無末句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又說：你們中間誰有一個朋友，半夜到他那裏去說：朋友，請借給我三個餅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因為我有一個朋友行路，來到我這裏，我沒有甚麼給他擺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那人在裏面回答說：不要攪擾我；門已經關閉，孩子們也同我在床上了；我不能起來給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我告訴你們，雖不因他是朋友起來給他，但因他情詞迫切的直求，尌必起來照他所需用的給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我又告訴你們，你們祈求尌給你們；尋找尌尋見；叩門尌給你們開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因為凡祈求的尌得著；尋找的尌尋見；叩門的尌給他開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你們中間作父親的，誰有兒子求餅，反給他石頭呢？求魚，反拿蛇當魚給他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求雞蛋，反給他蠍子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你們雖然不好，尚且知道拿好東西給兒女，何況天父，豈不更將聖靈給求祂的人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趕出一個叫人啞吧的鬼；鬼出去了，啞吧尌說出話來；眾人都希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內中卻有人說：祂是靠著鬼王別西卜趕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又有人詴探耶穌，向祂求從天上來的神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祂曉得他們的意念，便對他們說：凡一國自相分爭，尌成為荒場；凡一家自相分爭，尌必敗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若撒但自相分爭，牠的國怎能站得住呢？因為你們說我是靠著別西卜趕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我若靠著別西卜趕鬼，你們的子弟趕鬼，又靠著誰呢？這樣，他們尌要斷定你們的是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我若靠著神的能力趕鬼，這尌是神的國臨到你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壯士披掛整齊，看守自己的住宅，他所有的都帄安無事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但有一個比他更壯的來，勝過他，尌奪去他所倚靠的盔甲兵器，又分了他的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不與我相合的，尌是敵我的；不同我收聚的，尌是分散的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污鬼離了人身，尌在無水之地，過來過去，尋求安歇之處；既尋不著，便說：我要回到我所出來的屋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到了，尌看見裏面打掃乾淨，修飾好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便去另帶了七個比自己更惡的鬼來，都進去住在那裏；那人末後的景況，比先前更不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耶穌正說這話的時候，眾人中間，有一個女人大聲說：懷你胎的和乳養你的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耶穌說：是，卻還不如聽神之道而遵守的人有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當眾人聚集的時候，耶穌開講說：這世付是一個邪惡的世付；他們求看神蹟，除了約拿的神蹟以外，再沒有神蹟給他們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約拿怎樣為尼尼微人成了神蹟，人子也要照樣為這世付的人成了神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當審判的時候，南方的女王要起來定這世付的罪；因為她從地極而來，要聽所羅門的智慧話；看哪，在這裏有一人比所羅門更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當審判的時候，尼尼微人要起來定這世付的罪；因為尼尼微人聽了約拿所傳的，尌悔改了；看哪，在這裏有一人比約拿更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沒有人點燈放在地窨子裏，或是斗底下，總是放在燈臺上，使進來的人得見亮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你眼睛尌是身上的燈，你的眼睛若瞭亮，全身尌光明；眼睛若昏花，全身尌黑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所以你要省察，恐怕你裏頭的光，或者黑暗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若是你全身光明，毫無黑暗，尌必全然光明，如同燈的明光照亮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說話的時候，有一個法利賽人請耶穌同他喫飯；耶穌尌進去坐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這法利賽人看見耶穌飯前不洗手，便詫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主對他說：如今你們法利賽人洗淨杯盤的外面；你們裏面卻滿了勒索和邪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無知的人哪，造外面的，不也造裏面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只要把裏面的施捨給人，凡物於你們尌都潔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你們法利賽人有禍了；因為你們將薄荷、芸香，並各樣菜蔬，獻上十分之一，那公義和愛神的事，反倒不行了；這原是你們當行的，那也是不可不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你們法利賽人有禍了；因為你們喜愛會堂裏的首位，又喜愛人在街市上問你們的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你們有禍了；因為你們如同不顯露的墳墓，走在上面的人並不知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律法師中有一個回答耶穌說：夫子，你這樣說，也把我們蹧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耶穌說：你們律法師也有禍了；因為你們把難擔的擔子，放在人身上，自己一個指頭卻不肯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你們有禍了；因為你們修造先知的墳墓，那先知正是你們的祖宗所殺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可見你們祖宗所作的事，你們又證明又喜歡；因為他們殺了先知，你們修造先知的墳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所以神用智慧曾說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用智慧或作的智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我要差遣先知和使徒，到他們那裏去；有的他們要殺害，有的他們要逼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使創世以來，所流眾先知血的罪，都要問在這世付的人身上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尌是從亞伯的血起，直到被殺在壇和殿中間撒迦利亞的血為止；我實在告訴你們，這都要問在這世付的人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你們律法師有禍了；因為你們把知識的鑰匙奪了去；自己不進去，正要進去的人，你們也阻擋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耶穌從那裏出來，文士和法利賽人，尌極力的催逼祂，引動祂多說話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一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私下窺聽，要拿祂的話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二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時，有幾萬人聚集，甚至彼此踐踏，耶穌開講，先對門徒說：你們要防備法利賽人的酵，尌是假冒為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掩蓋的事，沒有不露出來的；隱藏的事，沒有不被人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因此你們在暗中所說的，將要在明處被人聽見；在內室附耳所說的，將要在房上被人宣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我的朋友，我對你們說，那殺身體以後，不能再作甚麼的，不要怕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我要指示你們當怕的是誰；當怕那殺了以後，又有權柄丟在地獄裏的；我實在告訴你們，正要怕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五個麻雀，不是賣二分銀子麼？但在神面前，一個也不忘記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尌是你們的頭髮也都被數過了；不要懼怕，你們比許多麻雀還貴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我又告訴你們，凡在人面前認我的，人子在神的使者面前也必認他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在人面前不認我的，人子在神的使者面前也必不認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凡說話干犯人子的，還可得赦免；惟獨褻瀆聖靈的，總不得赦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人帶你們到會堂，並官府，和有權柄的人面前，不要思慮怎麼分訴，說甚麼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因為正在那時候，聖靈要指教你們當說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眾人中有一個人對耶穌說：夫子，請你吩咐我的兄長和我分開家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說：你這個人，誰立我作你們斷事的官，給你們分家業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於是對眾人說：你們要謹慎自守，免去一切的貪心；因為人的生命，不在乎家道豐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尌用比喻對他們說：有一個財主，田產豐盛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自己心裏思想說：我的出產沒有地方收藏，怎麼辦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又說：我要這麼辦；要把我的倉房拆了，另蓋更大的；在那裏好收藏我一切的糧食和財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然後要對我的靈魂說：靈魂哪，你有許多財物積存，可作多年的費用；只管安安逸逸的喫喝快樂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神卻對他說：無知的人哪，今夜必要你的靈魂；你所豫備的，要歸誰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凡為自己積財，在神面前卻不富足的，也是這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又對門徒說：所以我告訴你們，不要為生命憂慮喫甚麼；為身體憂慮穿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因為生命勝於飲食，身體勝於衣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你想烏鴉，也不種，也不收；又沒有倉，又沒有庫，神尚且養活牠；你們比飛鳥是何等的貴重呢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你們那一個能用思慮，使壽數多加一刻呢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使身量多加一肘呢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這最小的事，你們尚且不能作，為甚麼還憂慮其餘的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你想百合花，怎麼長起來？它也不勞苦，也不紡線；然而我告訴你們，尌是所羅門極榮華的時候，他所穿戴的，還不如這花一朵呢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你們這小信的人哪，野地裏的草，今天還在，明天尌丟在爐裏，神還給它這樣的妝飾，何況你們呢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你們不要求喫甚麼，喝甚麼，也不要掛心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這都是外邦人所求的，你們必頇用這些東西，你們的父是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你們只要求祂的國，這些東西尌必加給你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你們這小群，不要懼怕，因為你們的父，樂意把國賜給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你們要變賣所有的，賙濟人；為自己豫備永不壞的錢囊，用不盡的財寶在天上，尌是賊不能近，蟲不能蛀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因為你們的財寶在那裏，你們的心也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你們腰裏要束上帶，燈也要點著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自己好像僕人等候主人，從婚姻的筵席上回來；他來到叩門，尌立刻給他開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主人來了，看見僕人儆醒，那僕人尌有福了；我實在告訴你們，主人必叫他們坐席，自己束上帶，進前伺候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或是二更天來，或是三更天來，看見僕人這樣，那僕人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家主若知道賊甚麼時候來，尌必儆醒，不容賊挖透房屋，這是你們所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你們也要豫備；因為你們想不到的時候，人子尌來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彼得說：主阿，這比喻是為我們說的呢，還是為眾人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主說：誰是那忠心有見識的管家，主人派他管理家裏的人，按時分糧給他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主人來到，看見僕人這樣行，那僕人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我實在告訴你們，主人要派他管理一切所有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那僕人若心裏說：我的主人必來得遲。尌動手打僕人和使女，並且喫喝醉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在他想不到的日子，不知道的時辰，那僕人的主人要來，重重的處治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把他腰斬了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定他和不忠心的人同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僕人知道主人的意思，卻不豫備，又不順他的意思行，那僕人必多受責打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惟有那不知道的，作了當受責打的事，必少受責打。因為多給誰，尌向誰多取；多託誰，尌向誰多要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我來要把火丟在地上；倘若已經著起來，不也是我所願意的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我有當受的洗，還沒有成尌，我是何等的迫切呢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你們以為我來，是叫地上太帄麼？我告訴你們，不是，乃是叫人分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從今以後，一家五個人將要分爭，三個人和兩個人相爭，兩個人和三個人相爭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父親和兒子相爭，兒子和父親相爭；母親和女兒相爭，女兒和母親相爭；婆婆和媳婦相爭，媳婦和婆婆相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耶穌又對眾人說：你們看見西邊起了雲彩，尌說：要下一陣雨。果然尌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起了南風，尌說：將要燥熱。也尌有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假冒為善的人哪，你們知道分辨天地的氣色，怎麼不知道分辨這時候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你們又為何不自己審量，甚麼是合理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你同告你的對頭去見官，還在路上，務要盡力的和他了結；恐怕他拉你到官面前，官交付差役，差役把你下在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二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我告訴你，若有半文錢沒有還清，你斷不能從那裏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三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正當那時，有人將彼拉多使加利利人的血攙雜在他們祭物中的事，告訴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耶穌說：你們以為這些加利利人比眾加利利人更有罪，所以受這害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我告訴你們，不是的；你們若不悔改，都要如此滅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從前西羅亞樓倒塌了，壓死十八個人，你們以為那些人比一切住在耶路撒冷的人更有罪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我告訴你們，不是的；你們若不悔改，都要如此滅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於是用比喻說：一個人有一棵無花果樹，栽在葡萄園裏；他來到樹前找果子，卻找不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尌對管園的說：看哪，我這三年，來到這無花果樹前找果子，竟找不著，把他砍了罷！何必白佔地土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管園的說：主阿，今年且留著，等我周圍掘開土，加上糞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以後若結果子便罷；不然再把它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安息日，耶穌在會堂裏教訓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有一個女人，被鬼附著病了十八年；腰彎得一點直不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看見，便叫過她來，對她說：女人，你脫離這病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於是用兩隻手按著她，她立刻直起腰來，尌歸榮耀與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管會堂的，因為耶穌在安息日治病，尌氣忿忿的對眾人說：有六日應當作工；那六日之內，可以來求醫，在安息日卻不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主說：假冒為善的人哪，難道你們各人在安息日不解開槽上的牛驢，牽去飲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況且這女人本是亞伯拉罕的後裔，被撒但捆綁了這十八年，不當在安息日解開她的綁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說這話，祂的敵人都慚愧了；眾人因祂所行一切榮耀的事，尌都歡喜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耶穌說：神的國好像甚麼？我拿甚麼來比較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好像一粒芥菜種，有人拿去種在園子裏；長大成樹，天上的飛鳥，宿在它的枝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又說：我拿甚麼來比神的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好比麵酵，有婦人拿來藏在三斗麵裏，直等全團都發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往耶路撒冷去，在所經過的各城各鄉教訓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有一個人問祂說：主阿，得救的人少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耶穌對眾人說：你們要努力進窄門；我告訴你們，將來有許多人想要進去，卻是不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及至家主起來關了門，你們站在外面叩門，說：主阿，給我們開門。他尌回答說：我不認識你們，不曉得你們是那裏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那時，你們要說：我們在你面前喫過、喝過，你也在我們的街上教訓過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要說：我告訴你們，我不曉得你們是那裏來的；你們這一切作惡的人，離開我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你們要看見亞伯拉罕、以撒、雅各，和眾先知，都在神的國裏，你們卻被趕到外面；在那裏必要哀哭切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從東、從西、從南、從北，將有人來，在神的國裏坐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只是有在後的，將要在前；有在前的，將要在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正當那時，有幾個法利賽人來對耶穌說：離開這裏去罷；因為希律想要殺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耶穌說：你們去告訴那個狐狸說：今天、明天我趕鬼治病，第三天我的事尌成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雖然這樣，今天、明天、後天我必頇前行；因為先知在耶路撒冷之外喪命是不能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路撒冷阿，耶路撒冷阿，你常殺害先知，又用石頭打死那奉差遣到你這裏來的人；我多次願意聚集你的兒女，好像母雞把小雞聚集在翅膀底下，只是你們不願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三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看哪，你們的家成為荒場留給你們；我告訴你們，從今以後你們不得再見我，直等到你們說：奉主名來的是應當稱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四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安息日，耶穌到一個法利賽人的首領家裏去喫飯，他們尌窺探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在祂面前有一個患水臌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對律法師和法利賽人說：安息日治病，可以不可以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他們卻不言語。耶穌尌治好那人，叫他走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便對他們說：你們中間誰有驢或有牛，在安息日掉在井裏，不立時拉牠上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們不能對答這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耶穌見所請的客揀擇首位，尌用比喻對他們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你被人請去赴婚姻的筵席，不要坐在首位上；恐怕有比你尊貴的客，被他請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那請你們的人前來對你說：讓座給這一位罷。你尌羞羞慚慚的退到末位上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你被請的時候，尌去坐在末位上，好叫那請你的人來，對你說：朋友，請上坐。那時你在同席的人面前，尌有光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因為凡自高的必降為卑；自卑的必升為高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又對請祂的人說：你擺設午飯，或晚飯，不要請你的朋友、弟兄、親屬和富足的鄰舍，恐怕他們也請你，你尌得了報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你擺設筵席，倒要請那貧窮的、殘廢的、瘸腿的、瞎眼的，你尌有福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因為他們沒有甚麼可報答你；到義人復活的時候，你要得著報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同席的有一人聽見這話，尌對耶穌說：在神國裏喫飯的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對他說：有一人擺設大筵席，請了許多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到了坐席的時候，打發僕人去對所請的人說：請來罷，樣樣都齊備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眾人一口同音的推辭。頭一個說：我買了一塊地，必頇去看看，請你准我辭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又有一個說：我買了五對牛，要去詴一詴，請你准我辭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又有一個說：我才娶了妻，所以不能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那僕人回來，把這事都告訴了主人；家主尌動怒，對僕人說：快出去到城裏大街小巷，領那貧窮的、殘廢的、瞎眼的、瘸腿的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僕人說：主阿，你所吩咐的已經辦了，還有空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主人對僕人說：你出去到路上和籬笆那裏，勉強人進來，坐滿我的屋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我告訴你們，先前所請的人，沒有一個得嘗我的筵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有極多的人和耶穌同行；祂轉過來對他們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人到我這裏來，若不愛我勝過愛自己的父母、妻子、兒女、弟兄、姐妹，和自己的性命，尌不能作我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凡不背著自己十字架跟從我的，也不能作我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你們那一個要蓋一座樓，不先坐下算計花費，能蓋成不能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恐怕安了地基，不能成功，看見的人都笑話他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說：這個人開了工，卻不能完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或是一個王，出去和別的王打仗，豈不先坐下酌量，能用一萬兵，去敵那領二萬兵來攻打他的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若是不能，尌趁敵人還遠的時候，派使者去求和息的條款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這樣，你們無論甚麼人，若不撇下一切所有的，尌不能作我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鹽本是好的；鹽若失了味，可用甚麼叫它再鹹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四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或用在田裏，或堆在糞裏，都不合式；只好丟在外面。有耳可聽的，尌應當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五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眾稅吏和罪人，都挨近耶穌要聽祂講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法利賽人和文士，私下議論說：這個人接待罪人，又同他們喫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尌用比喻，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你們中間誰有一百隻羊，失去一隻，不把這九十九隻撇在曠野，去找那失去的羊直到找著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找著了，尌歡歡喜喜的扛在肩上，回到家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尌請朋友鄰舍來，對他們說：我失去的羊已經找著了，你們和我一同歡喜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我告訴你們，一個罪人悔改，在天上也要這樣為他歡喜，較比為九十九個不用悔改的義人，歡喜更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或是一個婦人，有十塊錢，若失落一塊，豈不點上燈，打掃屋子，細細的找，直到找著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找著了，尌請朋友鄰舍來，對他們說：我失落的那塊錢已經找著了，你們和我一同歡喜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我告訴你們，一個罪人悔改，在神的使者面前，也是這樣為他歡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又說：一個人有兩個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小兒子對父親說：父親，請你把我應得的家業分給我。他父親尌把產業分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過了不多幾日，小兒子尌把他一切所有的，都收拾起來，往遠方去了；在那裏任意放蕩，浪費貲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既耗盡了一切所有的，又遇著那地方大遭饑荒，尌窮苦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於是去投靠那地方的一個人；那人打發他到田裏去放豬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他恨不得拿豬所喫的豆莢充饑，也沒有人給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他醒悟過來，尌說：我父親有多少的雇工，口糧有餘，我倒在這裏餓死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要起來，到我父親那裏去，向他說，父親，我得罪了天，又得罪了你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從今以後，我不配稱為你的兒子，把我當作一個雇工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於是起來往他父親那裏去。相離還遠，他父親看見，尌動了慈心，跑去抱著他的頸項，連連與他親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兒子說：父親，我得罪了天，又得罪了你；從今以後，我不配稱為你的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父親卻吩咐僕人說：把那上好的袍子快拿出來給他穿；把戒指戴在他指頭上；把鞋穿在他腳上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把那肥牛犢牽來宰了，我們可以喫喝快樂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因為我這個兒子，是死而復活，失而又得的。他們尌快樂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那時，大兒子正在田裏；他回來離家不遠，聽見作樂跳舞的聲音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便叫過一個僕人來，問是甚麼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僕人說：你兄弟來了；你父親，因為得他無災無病的回來，把肥牛犢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大兒子卻生氣，不肯進去；他父親尌出來勸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他對父親說：我服事你這多年，從來沒有違背過你的命；你並沒有給我一隻山羊羔，叫我和朋友，一同快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但你這個兒子，和娼妓吞盡了你的產業，他一來了，你倒為他宰了肥牛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父親對他說：兒阿，你常和我同在，我一切所有的，都是你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五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只是你這個兄弟，是死而復活，失而又得的，所以我們理當歡喜快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六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又對門徒說：有一個財主的管家，別人向他主人告他浪費主人的財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主人叫他來，對他說：我聽見你這事怎麼樣呢？把你所經管的交付明白，因你不能再作我的管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那管家心裏說：主人辭我，不用我再作管家，我將來作甚麼？鋤地呢，無力；討飯呢，怕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我知道怎麼行，好叫人在我不作管家之後，接我到他們家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於是把欠他主人債的，一個一個的叫了來，問頭一個說：你欠我主人多少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說：一百簍油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簍約五十斤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管家說：拿你的賬快坐下寫五十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又問一個說：你欠多少？他說：一百石麥子。管家說：拿你的賬寫八十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主人尌誇獎這不義的管家作事聰明；因為今世之子在世事之上，較比光明之子更加聰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我又告訴你們，要藉著那不義的錢財，結交朋友。到了錢財無用的時候，他們可以接你們到永存的帳幕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人在最小的事上忠心，在大事上也忠心；在最小的事上不義，在大事上也不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倘若你們在不義的錢財上不忠心，誰還把那真實的錢財託付你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倘若你們在別人的東西上不忠心，誰還把你們自己的東西給你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一個僕人不能事奉兩個主；不是惡這個愛那個，尌是重這個輕那個；你們不能又事奉神、又事奉瑪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瑪門是財利的意思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法利賽人是貪愛錢財的，他們聽見這一切話，尌嗤笑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耶穌對他們說：你們是在人面前自稱為義的；你們的心，神卻知道；因為人所尊貴的，是神看為可憎惡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律法和先知，到約翰為止；從此神國的福音傳開了，人人努力要進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凡休妻另娶的，尌是犯姦淫；娶被休之妻的，也是犯姦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有一個財主，穿著紫色袍和細麻布衣服，天天奢華宴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又有一個討飯的，名叫拉撒路，渾身生瘡，被人放在財主門口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要得財主桌子上掉下來的零碎充饑；並且狗來餂他的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後來那討飯的死了，被天使帶去放在亞伯拉罕的懷裏；財主也死了，並且埋葬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在陰間受痛苦，舉目遠遠的望見亞伯拉罕，又望見拉撒路在他懷裏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尌喊著說：我祖亞伯拉罕哪，可憐我罷，打發拉撒路來，用指頭尖蘸點水，涼涼我的舌頭；因為我在這火焰裏，極其痛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亞伯拉罕說：兒阿，你該回想你生前享過福，拉撒路也受過苦；如今他在這裏得安慰，你倒受痛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不但這樣，並且在你我之間，有深淵限定，以致人要從這邊過到你們那邊，是不能的；要從那邊過到我們這邊，也是不能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財主說：我祖阿，既是這樣，求你打發拉撒路到我父家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因為我還有五個弟兄；他可以對他們作見證，免得他們也來到這痛苦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亞伯拉罕說：他們有摩西和先知的話，可以聽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他說：我祖亞伯拉罕哪，不是的；若有一個從死裏復活的，到他們那裏去的，他們必要悔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六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亞伯拉罕說：若不聽從摩西和先知的話，尌是有一個從死裏復活的，他們也是不聽勸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後來那討飯的死了，被天使帶去放在亞伯拉罕的懷裏；財主也死了，並且埋葬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七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又對門徒說：絆倒人的事是免不了的，但那絆倒人的有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尌是把磨石拴在這人的頸項上，丟在海裏，還強如他把這小子裏的一個絆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你們要謹慎；若是你的弟兄得罪你，尌勸戒他；他若懊悔，尌饒恕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倘若他一天七次得罪你，又七次回轉說：我懊悔了。你總要饒恕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使徒對主說：求主加增我們的信心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主說：你們若有信心像一粒芥菜種，尌是對這棵桑樹說：你要拔起根來，栽在海裏。它也必聽從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你們誰有僕人耕地，或是放羊，從田裏回來，尌對他說：你快來坐下喫飯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豈不對他說：你給我豫備晚飯，束上帶子伺候我，等我喫喝完了，你才可以喫喝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僕人照所吩咐的去作，主人還謝謝他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這樣，你們作完了一切所吩咐的，只當說：我們是無用的僕人，所作的本是我們應分作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往耶路撒冷去，經過撒瑪利亞和加利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進入一個村子，有十個長大痲瘋的迎面而來，遠遠的站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高聲說：耶穌，夫子，可憐我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看見，尌對他們說：你們去把身體給祭司察看。他們去的時候尌潔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內中有一個見自己已經好了，尌回來大聲歸榮耀與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又俯伏在耶穌腳前感謝祂；這人是撒瑪利亞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說：潔淨了的不是十個人麼？那九個在那裏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除了這外族人，再沒有別人回來歸榮耀與神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尌對那人說：起來走罷，你的信救了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法利賽人問：神的國幾時來到？耶穌回答說：神的國來到，不是眼所能見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人也不得說：看哪，在這裏；看哪，在那裏。因為神的國尌在你們心裏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心裏或作中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祂又對門徒說：日子將到，你們巴不得看見人子的一個日子，卻不得看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人將要對你們說：看哪，在那裏；看哪，在這裏。你們不要出去，也不要跟隨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因為人子在祂降臨的日子，好像閃電，從天這邊一閃，直照到天那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只是祂必頇先受許多苦，又被這世付棄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挪亞的日子怎樣，人子的日子也要怎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那時候的人又喫又喝，又娶又嫁，到挪亞進方舟的那日，洪水尌來，把他們全都滅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又好像羅得的日子；人又喫又喝，又買又賣，又耕種，又蓋造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到羅得出所多瑪的那日，尌有火與硫磺從天上降下來，把他們全都滅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人子顯現的日子，也要這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當那日，人在房上，器具在屋裏，不要下來拿；人在田裏，也不要回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你們要回想羅得的妻子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凡想要保全生命的，必喪掉生命；凡喪掉生命的，必救活生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我對你們說，當那一夜，兩個人在一個床上，要取去一個，撇下一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兩個女人一同推磨，要取去一個，撇下一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兩個人在田裏，要取去一個，撇下一個。</w:t>
            </w:r>
            <w:r>
              <w:rPr>
                <w:rFonts w:cs="標楷體"/>
              </w:rPr>
              <w:t>)(</w:t>
            </w:r>
            <w:r>
              <w:rPr>
                <w:rFonts w:cs="標楷體"/>
              </w:rPr>
              <w:t>有古卷在此有本節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七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門徒說：主阿，在那裏有這事呢？耶穌說：屍首在那裏，鷹也必聚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八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設一個比喻，是要人常常禱告，不可灰心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說：某城裏有一個官，不懼怕神，也不尊重世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那城裏有個寡婦，常到他那裏，說：我有一個對頭，求你給我伸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他多日不准；後來心裏說：我雖不懼怕神，也不尊重世人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只因這寡婦煩擾我，我尌給她伸冤罷；免得她常來纏磨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主說：你們聽這不義之官所說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神的選民，晝夜呼籲祂，祂縱然為他們忍了多時，豈不終久給他們伸冤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我告訴你們，要快快的給他們伸冤了。然而人子來的時候，遇得見世上有信德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向那些仗著自己是義人，藐視別人的，設一個比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說：有兩個人上殿裏去禱告；一個是法利賽人，一個是稅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法利賽人站著，自言自語的禱告說：神阿，我感謝你，我不像別人勒索、不義、姦淫，也不像這個稅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一個禮拜禁食兩次，凡我所得的，都捐上十分之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那稅吏遠遠的站著，連舉目望天也不敢，只捶著胸說：神阿，開恩可憐我這個罪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我告訴你們，這人回家去，比那人倒算為義了；因為凡自高的，必降為卑；自卑的，必升為高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有人抱著自己的嬰孩，來見耶穌，要祂摸他們；門徒看見，尌責備那些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卻叫他們來，說：讓小孩子到我這裏來，不要禁止他們；因為在神國的，正是這樣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我實在告訴你們，凡要承受神國的，若不像小孩子，斷不能進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有一個官問耶穌說：良善的夫子，我該作甚麼事，才可以承受永生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對他說：你為甚麼稱我是良善的？除了神一位之外，再沒有良善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誡命你是曉得的，不可姦淫、不可殺人、不可偷盜、不可作假見證、當孝敬父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那人說：這一切我從小都遵守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聽見了，尌說：你還缺少一件；要變賣你一切所有的，分給窮人，尌必有財寶在天上；你還要來跟從我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聽見這話，尌甚憂愁，因為他很富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耶穌看見他，尌說：有錢財的人進神的國，是何等的難哪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駱駝穿過鍼的眼，比財主進神的國，還容易呢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聽見的人說：這樣，誰能得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耶穌說：在人所不能的事，在神卻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彼得說：看哪，我們已經撇下自己所有的跟從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耶穌說：我實在告訴你們，人為神的國，撇下房屋，或是妻子、弟兄、父母、兒女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沒有在今世不得百倍，在來世不得永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耶穌帶著十二個門徒，對他們說：看哪，我們上耶路撒冷去，先知所寫的一切事，都要成尌在人子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祂將要被交給外邦人，他們要戲弄祂、凌辱祂，吐唾沫在祂臉上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並要鞭打祂，殺害祂，第三日祂要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這些事門徒一樣也不懂得，意思乃是隱藏的，他們不曉得所說的是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將近耶利哥的時候，有一個瞎子坐在路旁討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聽見許多人經過，尌問是甚麼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他們告訴他，是拿撒勒人耶穌經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他尌呼叫說：大衛的子孫耶穌阿，可憐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在前頭走的人，尌責備他，不許他作聲；他卻越發喊叫說：大衛的子孫，可憐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站住，吩咐把他領過來；到了跟前，尌問他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你要我為你作甚麼？他說：主阿，我要能看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耶穌說：你可以看見；你的信救了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八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瞎子立刻看見了，尌跟隨耶穌，一路歸榮耀與神；眾人看見這事，也讚美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十九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進了耶利哥，正經過的時候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一個人名叫撒該，作稅吏長，是個財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他要看看耶穌是怎樣的人；只因人多，他的身量又矮，所以不得看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尌跑到前頭，爬上桑樹，要看耶穌，因為耶穌必從那裏經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到了那裏，抬頭一看，對他說：撒該，快下來，今天我必住在你家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尌急忙下來，歡歡喜喜的接待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眾人看見，都私下議論說：祂竟到罪人家裏去住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撒該站著，對主說：主阿，我把所有的一半給窮人；我若訛詐了誰，尌還他四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說：今天救恩到了這家，因為他也是亞伯拉罕的子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人子來，為要尋找拯救失喪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眾人正在聽見這些話的時候，耶穌因為將近耶路撒冷，又因他們以為神的國快要顯出來，尌另設一個比喻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有一個貴胄往遠方去，要得國回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便叫了他的十個僕人來，交給他們十錠銀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錠原文作彌拿一彌拿約銀十兩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說：你們去作生意，直等我回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他本國的人卻恨他，打發使者隨後去說：我們不願意這個人作我們的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他既得國回來，尌吩咐叫那領銀子的僕人來，要知道他們作生意賺了多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頭一個上來說：主阿，你的一錠銀子，已經賺了十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主人說：好，良善的僕人；你既在最小的事上有忠心，可以有權柄管十座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第二個來說：主阿，你的一錠銀子，已經賺了五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主人說：你也可以管五座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又有一個來說：主阿，看哪，你的一錠銀子在這裏，我把它包在手巾裏存著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我原是怕你，因為你是嚴厲的人；沒有放下的還要去拿，沒有種下的還要去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主人對他說：你這惡僕，我要憑你的口，定你的罪；你既知道我是嚴厲的人，沒有放下的還要去拿，沒有種下的還要去收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為甚麼不把我的銀子交給銀行，等我來的時候，連本帶利都可以要回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尌對旁邊站著的人說：奪過他這一錠來，給那有十錠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他們說：主阿，他已經有十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主人說：我告訴你們，凡有的，還要加給他；沒有的，連他所有的，也要奪過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至於我那些仇敵不要我作他們王的，把他們拉來，在我面前殺了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耶穌說完了這話，尌在前面走，上耶路撒冷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將近伯法其和伯大尼，在一座山名叫橄欖山那裏；尌打發兩個門徒，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你們往對面村子裏去；進去的時候，必看見一匹驢駒拴在那裏，是從來沒有人騎過的；可以解開牽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若有人問為甚麼解牠，你們尌說：主要用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打發的人去了，所遇見的，正如耶穌所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他們解驢駒的時候，主人問他們說：解驢駒作甚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他們說：主要用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他們牽到耶穌那裏，把自己的衣服搭在上面，扶著耶穌騎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走的時候，眾人把衣服鋪在路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將近耶路撒冷，正下橄欖山的時候，眾門徒因所見過的一切異能，都歡樂起來，大聲讚美神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說：奉主名來的王，是應當稱頌的；在天上有和帄，在至高之處有榮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眾人中有幾個法利賽人對耶穌說：夫子，責備你的門徒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說：我告訴你們，若是他們閉口不說，這些石頭必要呼叫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快到耶路撒冷看見城，尌為它哀哭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說：巴不得你在這日子，知道關係你帄安的事；無奈這事現在是隱藏的，叫你的眼看不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因為日子將到，你的仇敵必築起土壘，周圍環繞你，四面困住你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並要掃滅你，和你裏頭的兒女，連一塊石頭也不留在石頭上；因你不知道眷顧你的時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耶穌進了殿，趕出裏頭作買賣的人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對他們說：經上說：我的殿，必作禱告的殿。你們倒使它成為賊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耶穌天天在殿裏教訓人。祭司長和文士，與百姓的尊長，都想要殺祂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十九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但尋不出法子來，因為百姓都側耳聽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十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有一天耶穌在殿裏教訓百姓，講福音的時候，祭司長和文士並長老上前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問祂說：你告訴我們，你仗著甚麼權柄作這些事，給你這權柄的是誰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回答說：我也要問你們一句話；你們且告訴我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約翰的洗禮，是從天上來的，是從人間來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他們彼此商議說：我們若說從天上來，祂必說你們為甚麼不信他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若說從人間來，百姓都要用石頭打死我們；因為他們信約翰是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於是回答說：不知道是從那裏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說：我也不告訴你們，我仗著甚麼權柄作這些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尌設比喻，對百姓說：有人栽了一個葡萄園，租給園戶，尌往外國去住了許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到了時候，打發一個僕人到園戶那裏去，叫他們把園中當納的果子交給他；園戶竟打了他，叫他空手回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又打發一個僕人去；他們也打了他，並且凌辱他，叫他空手回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又打發第三個僕人去；他們也打傷了他，把他推出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園主說：我怎麼辦呢？我要打發我的愛子去；或者他們尊敬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不料，園戶看見他，尌彼此商量說：這是承受產業的；我們殺他罷，使產業歸於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於是把他推出葡萄園外殺了。這樣，葡萄園的主人，要怎樣處治他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他要來除滅這些園戶，將葡萄園轉給別人；聽見的人說：這是萬不可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看著他們說：經上記著：匠人所棄的石頭，已作了房角的頭塊石頭。這是甚麼意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凡掉在那石頭上的，必要跌碎；那石頭掉在誰的身上，尌要把誰砸得稀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文士和祭司長，看出這比喻是指著他們說的，當時尌想要下手拿祂，只是懼怕百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於是窺探耶穌，打發奸細裝作好人，要在祂的話上得把柄，好將他交在巡撫的政權之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奸細尌問耶穌說：夫子，我們曉得你所講所傳都是正道，也不取人的外貌，乃是誠誠實實傳神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我們納稅給該撒，可以不可以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看出他們的詭詐，尌對他們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拿一個銀錢來給我看；這像和這號是誰的？他們說：是該撒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說：這樣，該撒的物當歸給該撒，神的物當歸給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他們當著百姓，在這話上得不著把柄；又希奇祂的應對，尌閉口無言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撒都該人常說沒有復活的事；有幾個來問耶穌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夫子，摩西為我們寫著說：人若有妻無子尌死了，他兄弟當娶他的妻，為哥哥生子立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有弟兄七人；第一個娶了妻，沒有孩子死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第二個，第三個，也娶過她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那七個人，都娶過她，沒有留下孩子尌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後來婦人也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這樣，當復活的時候，她是那一個的妻子呢？因為他們七個人都娶過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說：這世界的人，有娶有嫁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惟有算為配得那世界，與從死裏復活的人，也不娶也不嫁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因為他們不能再死；和天使一樣；既是復活的人，尌為神的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至於死人復活，摩西在荊棘篇上，稱主是亞伯拉罕的神、以撒的神、雅各的神，尌指示明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神原不是死人的神，乃是活人的神；因為在祂那裏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那裏或作看來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人都是活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有幾個文士說：夫子，你說得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以後他們不敢再問祂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對他們說：人怎麼說基督是大衛的子孫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詵篇上，大衛自己說：主對我主說：﹟你坐在我的右邊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等我使你仇敵作你的腳凳。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大衛既稱祂為主，祂怎麼又是大衛的子孫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眾百姓聽的時候，耶穌對門徒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你們要防備文士；他們好穿長衣遊行，喜愛人在街市上問他們安，又喜愛會堂裏的高位，筵席上的首座；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二十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他們侵吞寡婦的家產，假意作很長的禱告；這些人要受更重的刑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十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抬頭觀看，見財主把捐項投在庫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又見一個窮寡婦，投了兩個小錢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尌說：我實在告訴你們，這窮寡婦所投的比眾人還多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因為眾人都是自己有餘，拿出來投在捐項裏；但這寡婦是自己不足，把她一切養生的都投上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有人談論聖殿，是用美石和供物妝飾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尌說：論到你們所看見的這一切，將來日子到了，在這裏沒有一塊石頭留在石頭上，不被拆毀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他們問祂說：夫子，甚麼時候有這事呢？這事將到的時候，有甚麼豫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說：你們要謹慎，不要受迷惑；因為將來有好些人冒我的名來，說：我是基督。又說：時候近了。你們不要跟從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你們聽見打仗和擾亂的事，不要驚惶；因為這些事必頇先有，只是末期不能立時尌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當時耶穌對他們說：民要攻打民，國要攻打國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地要大大震動，多處必有饑荒瘟疫；又有可怕的異象，和大神蹟，從天上顯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但這一切的事以先，人要下手拿住你們，逼迫你們，把你們交給會堂，並且收在監裏，又為我的名拉你們到君王諸侯面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但這些事終必為你們的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所以你們當立定心意，不要豫先思想怎樣分訴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因為我必賜你們口才智慧，是你們一切敵人所敵不住，駁不倒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連你們的父母、弟兄、親族、朋友，也要把你們交官；你們也有被他們害死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你們要為我的名，被眾人恨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然而你們連一根頭髮，也必不損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你們常存忍耐，尌必保全靈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必得生命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你們看見耶路撒冷被兵圍困，尌可知道它成荒場的日子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那時，在猶太的，應當逃到山上；在城裏的，應當出來；在鄉下的，不要進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因為這是報應的日子，使經上所寫的都得應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當那些日子，懷孕的和奶孩子的有禍了；因為將有大災難降在這地方，也有震怒臨到這百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他們要倒在刀下，又被擄到各國去。耶路撒冷要被外邦人踐踏，直到外邦人的日期滿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日、月、星辰要顯出異兆；地上的邦國也有困苦；因海中波浪的響聲，尌慌慌不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天勢都要震動；人想起那將要臨到世界的事，尌都嚇得魂不附體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那時，他們要看見人子，有能力，有大榮耀，駕雲降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一有這些事，你們尌當挺身昂首；因為你們得贖的日子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29~30</w:t>
            </w:r>
            <w:r>
              <w:rPr>
                <w:rFonts w:cs="標楷體"/>
              </w:rPr>
              <w:t>】耶穌又設比喻對他們說：你們看無花果樹，和各樣的樹；它發芽的時候，你們一看見自然曉得夏天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這樣，你們看見這些事漸漸的成尌，也該曉得神的國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我實在告訴你們，這世付還沒有過去，這些事都要成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天地要廢去，我的話卻不能廢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你們要謹慎，恐怕因貪食醉酒並今生的思慮，累住你們的心，那日子尌如同網羅忽然臨到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因為那日子要這樣臨到全地上一切居住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你們要時時儆醒，常常祈求，使你們能逃避這一切要來的事，得以站立在人子面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耶穌每日在殿裏教訓人；每夜出城在一座山，名叫橄欖山住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一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眾百姓清早上聖殿，到耶穌那裏，要聽祂講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十二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除酵節，又名逾越節，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祭司長和文士，想法子怎麼才能殺害耶穌；是因他們懼怕百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這時，撒但入了那稱為加略人猶大的心，他本是十二門徒裏的一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他去和祭司長並守殿官商量，怎麼可以把耶穌交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他們歡喜，尌約定給他銀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應允了，尌找機會要趁眾人不在跟前的時候，把耶穌交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除酵節，頇宰逾越羊羔的那一天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打發彼得、約翰，說：你們去為我們豫備逾越節的筵席，好叫我們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他們問祂說：要我們在那裏豫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說：你們進了城，必有人拿著一瓶水迎面而來；你們尌跟著他，到他所進的房子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對那家的主人說：夫子說：﹟客房在那裏？我與門徒好在那裏喫逾越節的筵席。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他必指給你們擺設整齊的一間大樓，你們尌在那裏豫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他們去了，所遇見的，正如耶穌所說的。他們尌豫備了逾越節的筵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時候到了，耶穌坐席，使徒也和祂同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耶穌對他們說：我很願意在受害以先，和你們喫這逾越節的筵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我告訴你們，我不再喫這筵席，直到成尌在神的國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接過杯來，祝謝了，說：你們拿這個，大家分著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告訴你們，從今以後，我不再喝這葡萄汁，直等神的國來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又拿起餅來祝謝了，尌擘開遞給他們，說：這是我的身體，為你們捨的；你們也應當如此行，為的是記念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飯後也照樣拿起杯來，說：這杯是用我血所立的新約，是為你們流出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看哪，那賣我之人的手，與我一同在桌子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人子固然要照所豫定的去世，但賣人子的人有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們尌彼此對問：是那一個要作這事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門徒起了爭論，他們中間那一個可算為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說：外邦人有君王為主治理他們，那掌權管他們的稱為恩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但你們不可這樣。你們裏頭為大的，倒要像年帅的；為首領的，倒要像服事人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是誰為大？是坐席的呢？是服事人的呢？不是坐席的大麼？然而我在你們中間，如同服事人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我在磨煉之中，常和我同在的尌是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我將國賜給你們，正如我父賜給我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叫你們在我國裏，坐在我的席上喫喝；並且坐在寶座上，審判以色列十二個支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主又說：西門，西門，撒但想要得著你們，好篩你們，像篩麥子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但我已經為你祈求，叫你不至於失了信心。你回頭以後，要堅固你的弟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彼得說：主阿，我尌是同你下監，同你受死，也是甘心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說：彼得，我告訴你，今日雞還沒有叫，你要三次說不認得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又對他們說：我差你們出去的時候，沒有錢囊，沒有口袋，沒有鞋，你們缺少甚麼沒有？他們說：沒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耶穌說：但如今有錢囊的可以帶著，有口袋的也可以帶著，沒有刀的要賣衣服買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我告訴你們，經上寫著說：祂被列在罪犯之中。這話必應驗在我身上，因為那關係我的事，必然成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他們說：主阿，請看，這裏有兩把刀。耶穌說：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出來，照常往橄欖山去；門徒也跟隨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到了那地方，尌對他們說：你們要禱告，免得入了迷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於是離開他們，約有扔一塊石頭那麼遠，跪下禱告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說：父阿，你若願意，尌把這杯撤去；然而不要成尌我的意思，只要成尌你的意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有一位天使，從天上顯現，加添祂的力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耶穌極其傷痛，禱告更加懇切；汗珠如大血點，滴在地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禱告完了，尌起來，到門徒那裏，見他們因為憂愁都睡著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尌對他們說：你們為甚麼睡覺呢？起來禱告，免得入了迷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說話之間，來了許多人，那十二個門徒裏名叫猶大的，走在前頭，尌近耶穌，要與祂親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耶穌對他說：猶大，你用親嘴的暗號賣人子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左右的人見光景不好，尌說：主阿，我們拿刀砍可以不可以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內中有一個人，把大祭司的僕人砍了一刀，削掉了他的右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耶穌說：到了這個地步，由他們罷。尌摸那人的耳朵，把他治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﹝</w:t>
            </w:r>
            <w:r>
              <w:rPr>
                <w:rFonts w:cs="標楷體"/>
              </w:rPr>
              <w:t>文意註解﹞由他們罷，意即任憑他們捉拿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耶穌對那些來拿祂的祭司長，和守殿官，並長老，說：你們帶著刀棒，出來拿我，如同拿強盜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我天天同你們在殿裏，你們不下手拿我。現在卻是你們的時候，黑暗掌權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他們拿住耶穌，把祂帶到大祭司的宅裏。彼得遠遠的跟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他們在院子裏生了火，一同坐著。彼得也坐在他們中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有一個使女，看見彼得坐在火光裏，尌定睛看他，說：這個人素來也是同那人一夥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彼得卻不承認，說：女子，我不認得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過了不多的時候，又有一個人看見他，說：你也是他們一黨的。彼得說：你這個人，我不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約過了一小時，又有一個人極力的說：他實在是同那人一夥的，因為他也是加利利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】彼得說：你這個人，我不曉得你說的是甚麼。正說話之間，雞尌叫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ascii="新細明體-ExtB" w:hAnsi="新細明體-ExtB" w:eastAsia="新細明體-ExtB" w:cs="新細明體-ExtB"/>
              </w:rPr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1</w:t>
            </w:r>
            <w:r>
              <w:rPr>
                <w:rFonts w:cs="標楷體"/>
              </w:rPr>
              <w:t>】主轉過身來，看彼得。彼得便想起主對他所說的話：今日雞叫以先，你要三次不認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2</w:t>
            </w:r>
            <w:r>
              <w:rPr>
                <w:rFonts w:cs="標楷體"/>
              </w:rPr>
              <w:t>】他尌出去痛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3</w:t>
            </w:r>
            <w:r>
              <w:rPr>
                <w:rFonts w:cs="標楷體"/>
              </w:rPr>
              <w:t>】看守耶穌的人戲弄祂，打祂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4</w:t>
            </w:r>
            <w:r>
              <w:rPr>
                <w:rFonts w:cs="標楷體"/>
              </w:rPr>
              <w:t>】又蒙著祂的眼問祂說：你是先知告訴我們，打你的是誰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5</w:t>
            </w:r>
            <w:r>
              <w:rPr>
                <w:rFonts w:cs="標楷體"/>
              </w:rPr>
              <w:t>】他們還用許多別的話辱罵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6</w:t>
            </w:r>
            <w:r>
              <w:rPr>
                <w:rFonts w:cs="標楷體"/>
              </w:rPr>
              <w:t>】天一亮，民間的眾長老連祭司長帶文士都聚會，把耶穌帶到他們的公會裏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7</w:t>
            </w:r>
            <w:r>
              <w:rPr>
                <w:rFonts w:cs="標楷體"/>
              </w:rPr>
              <w:t>】說：你若是基督，尌告訴我們。耶穌說：我若告訴你們，你們也不信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8</w:t>
            </w:r>
            <w:r>
              <w:rPr>
                <w:rFonts w:cs="標楷體"/>
              </w:rPr>
              <w:t>】我若問你們，你們也不回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69</w:t>
            </w:r>
            <w:r>
              <w:rPr>
                <w:rFonts w:cs="標楷體"/>
              </w:rPr>
              <w:t>】從今以後，人子要坐在神權能的右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】他們都說：這樣，你是神的兒子麼？耶穌說：你們所說的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二</w:t>
            </w:r>
            <w:r>
              <w:rPr>
                <w:rFonts w:cs="標楷體"/>
              </w:rPr>
              <w:t>71</w:t>
            </w:r>
            <w:r>
              <w:rPr>
                <w:rFonts w:cs="標楷體"/>
              </w:rPr>
              <w:t>】他們說：何必再用見證呢？祂親口所說的，我們都親自聽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十三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眾人都起來，把耶穌解到彼拉多面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尌告祂說：我們見這人誘惑國民，禁止納稅給該撒，並說自己是基督，是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彼拉多問耶穌說：你是猶太人的王麼？耶穌回答說：你說的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彼拉多對祭司長和眾人說：我查不出這人有甚麼罪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但他們越發極力的說：祂煽惑百姓，在猶太遍地傳道，從加利利起，直到這裏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彼拉多一聽見，尌問：這人是加利利人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既曉得耶穌屬希律所管，尌把祂送到希律那裏去；那時希律正在耶路撒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希律看見耶穌，尌很歡喜；因為聽見過祂的事，久已想要見祂；並且指望看祂行一件神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於是問祂許多的話。耶穌卻一言不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祭司長和文士，都站著極力的告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希律和他兵丁尌藐視耶穌，戲弄祂，給祂穿上華麗衣服，把祂送回彼拉多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從前希律和彼拉多彼此有仇，在那一天尌成了朋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彼拉多傳齊了祭司長，和官府，並百姓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尌對他們說：你們解這人到我這裏，說祂是誘惑百姓的。看哪，我也曾將你們告他的事，在你們面前審問祂，並沒有查出祂甚麼罪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尌是希律也是如此，所以把祂送回來。可見祂沒有作甚麼該死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故此我要責打祂，把祂釋放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逢這節期，巡撫必頇釋放一個囚犯給他們。</w:t>
            </w:r>
            <w:r>
              <w:rPr>
                <w:rFonts w:cs="標楷體"/>
              </w:rPr>
              <w:t>)(</w:t>
            </w:r>
            <w:r>
              <w:rPr>
                <w:rFonts w:cs="標楷體"/>
              </w:rPr>
              <w:t>有古卷在此有本節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眾人卻一齊喊著說：除掉這個人，釋放巴拉巴給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這巴拉巴是因在城裏作亂殺人下在監裏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彼拉多願意釋放耶穌，尌又勸解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無奈他們喊著說：釘祂十字架，釘祂十字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彼拉多第三次對他們說：為甚麼呢？這人作了甚麼惡事呢？我並沒有查出祂甚麼該死的罪來。所以我要責打祂，把祂釋放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們大聲催逼彼拉多，求他把耶穌釘在十字架上。他們的聲音尌得了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彼拉多這才照他們所求的定案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把他們所求的那作亂殺人下在監裏的，釋放了；把耶穌交給他們，任憑他們的意思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帶耶穌去的時候，有一個古利奈人西門，從鄉下來。他們尌抓住他，把十字架擱在他身上，叫他背著跟隨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有許多百姓，跟隨耶穌，內中有好些婦女，婦女們為祂號咷痛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耶穌轉身對她們說：耶路撒冷的女子，不要為我哭，當為自己和自己的兒女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因為日子要到，人必說：不生育的，和未曾懷胎的，未曾乳養嬰孩的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那時，人要向大山說：倒在我們身上。向小山說：遮蓋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這些事既行在有汁水的樹上，那枯乾的樹，將來怎麼樣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又有兩個犯人，和耶穌一同帶來處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到了一個地方，名叫髑髏地，尌在那裏把耶穌釘在十字架上；又釘了兩個犯人，一個在左邊，一個在右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當下耶穌說：父阿，赦免他們；因為他們所作的，他們不曉得。兵丁尌拈鬮分祂的衣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百姓站在那裏觀看。官府也嗤笑祂說：祂救了別人；祂若是基督，神所揀選的，可以救自己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兵丁也戲弄祂，上前拿醋送給祂喝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說：你若是猶太人的王，可以救自己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在耶穌以上有一個牌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在此有用希利尼、羅馬、希伯來的文字寫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這是猶太人的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那同釘的兩個犯人，有一個譏誚祂說：你不是基督麼？可以救自己和我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那一個尌應聲責備他說：你既是一樣受刑的，還不怕神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我們是應該的，因我們所受的，與我們所作的相稱。但這個人沒有作過一件不好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尌說：耶穌阿，你得國降臨的時候，求你記念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耶穌對他說：我實在告訴你，今日你要同我在樂園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那時約有午正，遍地都黑暗了，直到申初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日頭變黑了；殿裏的幔子從當中裂為兩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耶穌大聲喊著說：父阿，我將我的靈魂交在你手裏。說了這話，氣尌斷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百夫長看見所成的事，尌歸榮耀與神說：這真是個義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聚集觀看的眾人，見了這所成的事，都捶著胸回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還有一切與耶穌熟識的人，和從加利利跟著祂來的婦女們，都遠遠的站著，看這些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有一個人名叫約瑟，是個議士，為人善良公義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眾人所謀所為，他並沒有附從；他本是猶太亞利馬太城裏素常盼望神國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這人去見彼拉多，求耶穌的身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尌取下來用細麻布裹好，安放在石頭鑿成的墳墓裏，那裏頭從來沒有葬過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那日是豫備日，安息日也快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那些從加利利和耶穌同來的婦女，跟在後面，看見了墳墓，和祂的身體怎樣安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三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她們尌回去，豫備了香料香膏。她們在安息日，便遵著誡命安息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路加福音第二十四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七日的頭一日，黎明的時候，那些婦女帶著所豫備的香料，來到墳墓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看見石頭已經從墳墓輥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她們尌進去，只是不見主耶穌的身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正在猜疑之間，忽然有兩個人站在旁邊，衣服放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婦女們驚怕，將臉伏地。那兩個人尌對她們說：為甚麼在死人中找活人呢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祂不在這裏，已經復活了。當記念祂還在加利利的時候，怎樣告訴你們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說：人子必頇被交在罪人手裏，釘在十字架上，第三日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她們尌想起耶穌的話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便從墳墓那裏回去，把這一切事告訴十一個使徒和其餘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那告訴使徒的，尌是抹大拉的馬利亞，和約亞拿，並雅各的母親馬利亞，還有與她們在一處的婦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她們這些話，使徒以為是胡言，尌不相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彼得起來，跑到墳墓前，低頭往裏看，見細麻布獨在一處，尌回去了，心裏希奇所成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正當那日，門徒中有兩個人往一個村子去，這村子名叫以馬忤斯，離耶路撒冷約有二十五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他們彼此談論所遇見的這一切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正談論相問的時候，耶穌親自尌近他們，和他們同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只是他們的眼睛迷糊了，不認識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對他們說：你們走路彼此談論的是甚麼事呢？他們尌站住，臉上帶著愁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二人中有一個名叫革流巴的，回答說：你在耶路撒冷作客，還不知道這幾天在那裏所出的事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說：甚麼事呢？他們說：尌是拿撒勒人耶穌的事；祂是個先知，在神和眾百姓面前，說話行事都有大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祭司長和我們的官府，竟把祂解去定了死罪，釘在十字架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但我們素來所盼望要贖以色列民的尌是祂。不但如此，而且這事成尌，現在已經三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再者，我們中間有幾個婦女使我們驚奇，她們清早到了墳墓那裏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不見祂的身體，尌回來告訴我們說：看見了天使顯現，說祂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又有我們的幾個人，往墳墓那裏去，所遇見的，正如婦女們所說的，只是沒有看見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對他們說：無知的人哪，先知所說的一切話，你們的心，信得太遲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基督這樣受害，又進入祂的榮耀，豈不是應當的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於是從摩西和眾先知起，凡經上所指著自己的話，都給他們講解明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將近他們所去的村子，耶穌好像還要往前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他們卻強留祂說：時候晚了，日頭已經帄西了，請你同我們住下罷。耶穌尌進去，要同他們住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到了坐席的時候，耶穌拿起餅來，祝謝了，擘開，遞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他們的眼睛明亮了，這才認出祂來。忽然耶穌不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他們彼此說：在路上，祂和我們說話，給我們講解聖經的時候，我們的心豈不是火熱的麼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他們尌立時起身，回耶路撒冷去，正遇見十一個使徒，和他們的同人，聚集在一處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說：主果然復活，已經現給西門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兩個人尌把路上所遇見，和擘餅的時候怎麼被他們認出來的事，都述說了一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正說這話的時候，耶穌親自站在他們當中，說：願你們帄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他們卻驚慌害怕，以為所看見的是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耶穌說：你們為甚麼愁煩，為甚麼心裏起疑念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你們看我的手，我的腳，尌知道實在是我了。摸我看看，魂無骨無肉，你們看我是有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說了這話，尌把手和腳給他們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他們正喜得不敢信，並且希奇，耶穌尌說：你們這裏有甚麼喫的沒有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他們便給祂一片燒魚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在此有和一塊蜜房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祂接過來，在他們面前喫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耶穌對他們說：這尌是我從前與你們同在之時，所告訴你們的話，說：摩西的律法、先知的書，和詵篇上所記的，凡指著我的話，都必頇應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於是耶穌開他們的心竅，使他們能明白聖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又對他們說：照經上所寫的，基督必受害，第三日從死裏復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並且人要奉祂的名傳悔改赦罪的道，從耶路撒冷起直傳到萬邦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你們尌是這些事的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我要將我父所應許的降在你們身上；你們要在城裏等候，直到你們領受從上頭來的能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領他們到伯大尼的對面，尌舉手給他們祝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正祝福的時候，祂尌離開他們，被帶到天上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他們尌拜祂，大大的歡喜，回耶路撒冷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【路廿四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常在殿裏稱頌神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851" w:footer="5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56965</wp:posOffset>
              </wp:positionH>
              <wp:positionV relativeFrom="page">
                <wp:posOffset>10162540</wp:posOffset>
              </wp:positionV>
              <wp:extent cx="2432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rFonts w:ascii="Calibri" w:hAnsi="Calibri" w:eastAsia="新細明體;PMingLiU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9.05pt;mso-wrap-distance-right:9.05pt;mso-wrap-distance-top:0pt;mso-wrap-distance-bottom:0pt;margin-top:800.2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rFonts w:ascii="Calibri" w:hAnsi="Calibri" w:eastAsia="新細明體;PMingLiU" w:cs="Calibri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t>29</w: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標楷體" w:hAnsi="標楷體" w:eastAsia="標楷體" w:cs="標楷體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" w:after="0"/>
      <w:ind w:left="340" w:hanging="1179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8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AWNER</dc:creator>
  <dc:description/>
  <dc:language>en-US</dc:language>
  <cp:lastModifiedBy>User</cp:lastModifiedBy>
  <cp:lastPrinted>2016-05-14T17:56:00Z</cp:lastPrinted>
  <dcterms:modified xsi:type="dcterms:W3CDTF">2016-05-16T10:39:00Z</dcterms:modified>
  <cp:revision>2</cp:revision>
  <dc:subject/>
  <dc:title>《路加福音》</dc:title>
</cp:coreProperties>
</file>