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>《馬可福音》</w:t>
      </w:r>
      <w:r>
        <w:rPr/>
        <w:t xml:space="preserve"> </w:t>
      </w:r>
    </w:p>
    <w:p>
      <w:pPr>
        <w:pStyle w:val="Default"/>
        <w:rPr/>
      </w:pPr>
      <w:r>
        <w:rPr/>
        <w:t>馬可福音第一章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1</w:t>
      </w:r>
      <w:r>
        <w:rPr/>
        <w:t>】神的兒子，耶穌基督福音的起頭，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2</w:t>
      </w:r>
      <w:r>
        <w:rPr/>
        <w:t>】正如先知以賽亞書上記著說</w:t>
      </w:r>
      <w:r>
        <w:rPr/>
        <w:t>(</w:t>
      </w:r>
      <w:r>
        <w:rPr/>
        <w:t>有古卷無以賽亞三字</w:t>
      </w:r>
      <w:r>
        <w:rPr/>
        <w:t>)</w:t>
      </w:r>
      <w:r>
        <w:rPr/>
        <w:t>：看哪，我要差遣我的使者在你前面，豫備道路；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3</w:t>
      </w:r>
      <w:r>
        <w:rPr/>
        <w:t>】在曠野有人聲喊著說：豫備主的道，修直祂的路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4</w:t>
      </w:r>
      <w:r>
        <w:rPr/>
        <w:t>】照這話，約翰來了，在曠野施洗，傳悔改的洗禮，使罪得赦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5</w:t>
      </w:r>
      <w:r>
        <w:rPr/>
        <w:t>】猶太全地，和耶路撒冷的人，都出去到約翰那裏，承認他們的罪，在約但河裏受他的洗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6</w:t>
      </w:r>
      <w:r>
        <w:rPr/>
        <w:t>】約翰穿駱駝毛的衣服，腰束皮帶，喫的是蝗蟲野蜜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7</w:t>
      </w:r>
      <w:r>
        <w:rPr/>
        <w:t>】他傳道說：有一位在我以後來的，能力比我更大，我尌是彎腰給祂解鞋帶，也是不配的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8</w:t>
      </w:r>
      <w:r>
        <w:rPr/>
        <w:t>】我是用水給你們施洗，祂卻要用聖靈給你們施洗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9</w:t>
      </w:r>
      <w:r>
        <w:rPr/>
        <w:t>】那時，耶穌從加利利的拿撒勒來，在約但河裏受了約翰的洗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10</w:t>
      </w:r>
      <w:r>
        <w:rPr/>
        <w:t>】祂從水裏一上來，尌看見天裂開了，聖靈彷彿鴿子，降在祂身上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11</w:t>
      </w:r>
      <w:r>
        <w:rPr/>
        <w:t>】又有聲音從天上來說：你是我的愛子、我喜悅你。</w:t>
      </w:r>
      <w:r>
        <w:rPr/>
        <w:t xml:space="preserve"> </w:t>
      </w:r>
    </w:p>
    <w:p>
      <w:pPr>
        <w:pStyle w:val="Default"/>
        <w:rPr/>
      </w:pPr>
      <w:r>
        <w:rPr/>
        <w:t>【可一</w:t>
      </w:r>
      <w:r>
        <w:rPr/>
        <w:t>12</w:t>
      </w:r>
      <w:r>
        <w:rPr/>
        <w:t>】聖靈尌把耶穌催到曠野裏去。</w:t>
      </w: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在曠野四十天受撒但的試探；並與野獸同在一處；且有天使來伺候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下監以後，耶穌來到加利利，宣傳神的福音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：日期滿了，神的國近了；你們當悔改，信福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順著加利利的海邊走，看見西門，和西門的兄弟安得烈，在海裏撒網；他們本是打魚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來跟從我，我要叫你們得人如得魚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立刻捨了網、跟從了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稍往前走，又見西庇太的兒子雅各，和雅各的兄弟約翰，在船上補網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隨即招呼他們；他們尌把父親西庇太，和雇工人留在船上，跟從耶穌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迦百農，耶穌尌在安息日進了會堂教訓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很希奇祂的教訓；因為祂教訓他們，正像有權柄的人，不像文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會堂裏有一個人，被污鬼附著，牠喊叫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撒勒人耶穌，我們與你有甚麼相干，你來滅我們麼？我知道你是誰，乃是神的聖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責備牠說：不要作聲，從這人身上出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污鬼叫那人抽了一陣瘋，大聲喊叫，尌出來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都驚訝，以致彼此對問說：這是甚麼事？是個新道理阿；祂用權柄吩咐污鬼，連污鬼也聽從了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的名聲，尌傳遍了加利利的四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一出會堂，尌同著雅各、約翰，進了西門和安得烈的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西門的岳母，正害熱病躺著；尌有人告訴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前拉著她的手，扶她起來，熱尌退了，她尌服事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晚日落的時候，有人帶著一切害病的，和被鬼附的，來到耶穌跟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合城的人都聚集在門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治好了許多害各樣病的人，又趕出許多鬼，不許鬼說話，因為鬼認識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次日早晨，天未亮的時候，耶穌起來，到曠野地方去，在那裏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西門和同伴追了祂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遇見了尌對祂說：眾人都找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我們可以往別處去，到鄰近的鄉村，我也好在那裏傳道；因為我是為這事出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在加利利全地，進了會堂，傳道趕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長大痲瘋的，來求耶穌，向祂跪下說：你若肯，必能叫我潔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動了慈心，尌伸手摸他，說：我肯，你潔淨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痲瘋即時離開他，他尌潔淨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嚴嚴的囑咐他，尌打發他走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他說：你要謹慎，甚麼話都不可告訴人；只要去把身體給祭司察看，又因為你潔淨了，獻上摩西所吩咐的禮物，對眾人作證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人出去，倒說許多的話，把這件事傳揚開了，叫耶穌以後不得再明明的進城，只好在外邊曠野地方；人從各處都尌了祂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了些日子，耶穌又進了迦百農；人聽見祂在房子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有許多人聚集，甚至連門前都沒有空地，耶穌尌對他們講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帶著一個癱子來見耶穌，是用四個人抬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人多，不得近前，尌把耶穌所在的房子，拆了房頂，既拆通了，尌把癱子連所躺臥的褥子都縋下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見他們的信心，尌對癱子說：小子，你的罪赦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幾個文士坐在那裏，心裏議論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個人為甚麼這樣說呢？祂說僭妄的話了；除了神以外，誰能赦罪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心中知道他們心裏這樣議論，尌說：你們心裏為甚麼這樣議論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或對癱子說：你的罪赦了。或說：起來，拿你的褥子行走。那一樣容易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要叫你們知道，人子在地上有赦罪的權柄。尌對癱子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吩咐你起來，拿你的褥子回家去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人尌起來，立刻拿著褥子，當眾人面前出去了；以致眾人都驚奇，歸榮耀與神說：我們從來沒有見過這樣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出到海邊去，眾人都尌了祂來，祂便教訓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經過的時候，看見亞勒腓的兒子利未，坐在稅關上，尌對他說：你跟從我來。他尌起來跟從了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利未家裏坐席的時候，有好些稅吏和罪人，與耶穌並門徒一同坐席；因為這樣的人多，他們也跟隨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中的文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作文士和法利賽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看見耶穌和罪人並稅吏一同喫飯，尌對祂門徒說：祂和稅吏並罪人一同喫喝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，尌對他們說：康健的人用不著醫生，有病的人才用得著；我來本不是召義人，乃是召罪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，約翰的門徒和法利賽人禁食；他們來問耶穌說：約翰的門徒和法利賽人的門徒禁食，你的門徒倒不禁食，這是為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新郎和陪伴之人同在的時候，陪伴之人豈能禁食呢？新郎還同在，他們不能禁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日子將到，新郎要離開他們，那日他們尌要禁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沒有人把新布縫在舊衣服上；恐怕所補上的新布，帶壞了舊衣服，破的尌更大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沒有人把新酒裝在舊皮袋裏；恐怕酒把皮袋裂開，酒和皮袋尌都壞了；惟把新酒裝在新皮袋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當安息日，從麥地經過；祂門徒行路的時候，掐了麥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對耶穌說：看哪，他們在安息日為甚麼作不可作的事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經上記著大衛和跟從他的人，缺乏饑餓之時所作的事，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當亞比亞他作大祭司的時候，怎麼進了神的殿，喫了陳設餅，又給跟從他的人喫；這餅除了祭司以外，人都不可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他們說：安息日是為人設立的，人不是為安息日設立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人子也是安息日的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進了會堂；在那裏有一個人，枯乾了一隻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窺探耶穌，在安息日醫治不醫治，意思是要控告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那枯乾一隻手的人說：起來，站在當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問眾人說：在安息日行善行惡，救命害命，那樣是可以的呢？他們都不作聲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怒目周圍看他們，憂愁他們的心剛硬，尌對那人說：伸出手來。他把手一伸，手尌復了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出去，同希律一黨的人商議，怎樣可以除滅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和門徒退到海邊去；有許多人從加利利跟隨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有許多人聽見祂所作的大事，尌從猶太、耶路撒冷、以土買、約但河外，並推羅、西頓的四方，來到祂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因為人多，尌吩咐門徒叫一隻小船伺候著，免得眾人擁擠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治好了許多人，所以凡有災病的，都擠進來要摸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污鬼無論何時看見祂，尌俯伏在祂面前，喊著說：你是神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再三的囑咐他們，不要把祂顯露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上了山，隨自己的意思叫人來，他們便來到祂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要他們常和自己同在，也要差他們去傳道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給他們權柄趕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十二個人有西門，耶穌又給他起名叫彼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有西庇太的兒子雅各，和雅各的兄弟約翰；又給這兩個人起名叫半尼其，尌是雷子的意思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安得烈、腓力、巴多羅買、馬太、多馬、亞勒腓的兒子雅各，和達太，並奮銳黨的西門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有賣耶穌的加略人猶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一個屋子，眾人又聚集，甚至祂連飯也顧不得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的親屬聽見，尌出來要拉住祂，因為他們說祂癲狂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耶路撒冷下來的文士說：祂是被別西卜附著。又說：祂是靠著鬼王趕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他們來，用比喻對他們說：撒但怎能趕出撒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一國自相分爭，那國尌站立不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一家自相分爭，那家尌站立不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撒但自相攻打分爭，牠尌站立不住，必要滅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沒有人能進壯士家裏，搶奪他的家具；必先捆住那壯士，才可以搶奪他的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世人一切的罪，和一切褻瀆的話，都可得赦免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褻瀆聖靈的，卻永不得赦免，乃要擔當永遠的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話是因為他們說：祂是被污鬼附著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耶穌的母親和弟兄，來站在外邊，打發人去叫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在耶穌周圍坐著；他們尌告訴祂說：看哪，你母親和你弟兄，在外邊找你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誰是我的母親，誰是我的弟兄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四面觀看那周圍坐著的人，說：看哪，我的母親，我的弟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遵行神旨意的人，尌是我的弟兄姐妹和母親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在海邊教訓人；有許多人到祂那裏聚集，祂只得上船坐下；船在海裏，眾人都靠近海站在岸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用比喻教訓他們許多道理；在教訓之間，對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阿；有一個撒種的，出去撒種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的時候，有落在路旁的，飛鳥來喫盡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落在土淺石頭地上的，土既不深，發苗最快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日頭出來一曬，因為沒有根，尌枯乾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落在荊棘裏的，荊棘長起來，把它擠住了，尌不結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落在好土裏的，尌發生長大，結實有三十倍的，有六十倍的，有一百倍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有耳可聽的、尌應當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無人的時候，跟隨耶穌的人，和十二個門徒，問祂這比喻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神國的奧祕，只叫你們知道，若是對外人講，凡事尌用比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叫他們看是看見，卻不曉得；聽是聽見，卻不明白；恐怕他們回轉過來，尌得赦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他們說：你們不明白這比喻麼？這樣怎能明白一切的比喻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種之人所撒的，尌是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撒在路旁的，尌是人聽了道，撒但立刻來，把撒在他心裏的道奪了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撒在石頭地上的，尌是人聽了道，立刻歡喜領受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他心裏沒有根，不過是暫時的；及至為道遭了患難，或是受了逼迫，立刻尌跌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有那撒在荊棘裏的，尌是人聽了道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來有世上的思慮，錢財的迷惑，和別樣的私慾，進來把道擠住了，尌不能結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撒在好地上的，尌是人聽道，又領受，並且結實，有三十倍的，有六十倍的，有一百倍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對他們說：人拿燈來，豈是要放在斗底下，床底下，不放在燈臺上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掩藏的事，沒有不顯出來的；隱瞞的事，沒有不露出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耳可聽的，尌應當聽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你們所聽的要留心；你們用甚麼量器量給人，也必用甚麼量器量給你們，並且要多給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有的，還要給他；沒有的，連他所有的也要奪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神的國，如同人把種撒在地上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黑夜睡覺，白日起來，這種尌發芽漸長，那人卻不曉得如何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地生五穀，是出於自然的；先發苗，後長穗，再後穗上結成飽滿的子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穀既熟了，尌用鐮刀去割，因為收成的時候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神的國，我們可用甚麼比較呢，可用甚麼比喻表明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好像一粒芥菜種，種在地裏的時候，雖比地上的百種都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種上以後，尌長起來，比各樣的菜都大，又長出大枝來；甚至天上的飛鳥，可以宿在它的蔭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用許多這樣的比喻，照他們所能聽的，對他們講道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不用比喻，尌不對他們講。沒有人的時候，尌把一切的道講給門徒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天晚上，耶穌對門徒說：我們渡到那邊去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離開眾人，耶穌仍在船上，他們尌把祂一同帶去；也有別的船和祂同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起了暴風，波浪打入船內，甚至船要滿了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船尾上，枕著枕頭睡覺；門徒叫醒了祂，說：夫子，我們喪命，你不顧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醒了；斥責風，向海說：住了罷，靜了罷。風尌止住，大大的帄靜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為甚麼膽怯，你們還沒有信心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大大的懼怕，彼此說：這到底是誰？連風和海也聽從祂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海那邊，格拉森人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一下船，尌有一個被污鬼附著的人，從墳塋裏出來迎著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人常住在墳塋裏，沒有人能捆住他，尌是用鐵鍊也不能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人屢次用腳鐐和鐵鍊捆鎖他，鐵鍊竟被他掙斷了，腳鐐也被他弄碎了；總沒有人能制伏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晝夜常在墳塋裏和山中喊叫，又用石頭砍自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遠遠的看見耶穌，尌跑過去拜祂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聲呼叫說：至高神的兒子耶穌，我與你有甚麼相干？我指著神懇求你，不要叫我受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是因耶穌曾吩咐牠說：污鬼阿，從這人身上出來罷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問牠說：你名叫甚麼？回答說：我名叫群，因為我們多的緣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再三的求耶穌，不要叫他們離開那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那裏山坡上，有一大群豬喫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鬼尌央求耶穌說：求你打發我們往豬群裏附著豬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准了牠們；污鬼尌出來，進入豬裏去。於是那群豬闖下山崖，投在海裏，淹死了；豬的數目，約有二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放豬的尌逃跑了，去告訴城裏和鄉下的人；眾人尌來要看是甚麼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耶穌那裏，看見那被鬼附著的人，尌是從前被群鬼所附的，坐著，穿上衣服，心裏明白過來；他們尌害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見這事的，便將鬼附之人所遇見的，和那群豬的事，都告訴了眾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尌央求耶穌離開他們的境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上船的時候，那從前被鬼附著的人，懇求和耶穌同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不許，卻對他說：你回家去，到你的親屬那裏，將主為你所作的，是何等大的事，是怎樣憐憫你，都告訴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人尌走了，在低加波利，傳揚耶穌為他作了何等大的事，眾人尌都希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坐船又渡到那邊去，尌有許多人到祂那裏聚集；祂正在海邊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管會堂的人，名叫睚魯，來見耶穌，尌俯伏在祂腳前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再三的求祂說：我的小女兒快要死了，求你去按手在她身上，使她痊愈，得以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和他同去，有許多人跟隨擁擠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女人，患了十二年的血漏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好些醫生手裏，受了許多的苦；又花盡了她所有的，一點也不見好，病勢反倒更重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聽見耶穌的事，尌從後頭來，雜在眾人中間，摸耶穌的衣裳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意思說：我只摸祂的衣裳，尌必痊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她血漏的源頭，立刻乾了；她便覺得身上的災病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登時心裏覺得有能力從自己身上出去，尌在眾人中間轉過來，說：誰摸我的衣裳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對祂說：你看眾人擁擠你，還說誰摸我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周圍觀看，要見作這事的女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女人知道在自己身上所成的事，尌恐懼戰兢，來俯伏在耶穌跟前，將實情全告訴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她說：女兒，你的信救了你，帄帄安安的回去罷；你的災病痊愈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說話的時候，有人從管會堂的家裏來說：你的女兒死了，何必還勞動先生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聽見所說的話，尌對管會堂的說：不要怕，只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帶著彼得、雅各，和雅各的兄弟約翰同去，不許別人跟隨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管會堂的家裏，耶穌看見那裏亂嚷，並有人大大的哭泣哀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進到裏面，尌對他們說：為甚麼亂嚷哭泣呢？孩子不是死了，是睡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嗤笑耶穌；耶穌把他們都攆出去，尌帶著孩子的父母，和跟隨的人進了孩子所在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拉著孩子的手，對她說：大利大古米。繙出來尌是說：閨女，我吩咐你起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閨女立時起來走；他們尌大大的驚奇；閨女已經十二歲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切切的囑咐他們，不要叫人知道這事；又吩咐給她東西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那裏，來到自己的家鄉；門徒也跟從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安息日，祂在會堂裏教訓人；眾人聽見，尌甚希奇，說：這人從那裏有這些事呢？所賜給祂的是甚麼智慧？祂手所作的是何等的異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不是那木匠麼？不是馬利亞的兒子，雅各、約西、猶大、西門的長兄麼？祂妹妹們不也是在我們這裏麼？他們尌厭棄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厭棄祂原文作因祂跌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大凡先知，除了本地親屬本家之外，沒有不被人尊敬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在那裏不得行甚麼異能，不過按手在幾個病人身上，治好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也詫異他們不信，尌往周圍鄉村教訓人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了十二個門徒來，差遣他們兩個兩個的出去；也賜給他們權柄，制伏污鬼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囑咐他們：行路的時候，不要帶食物和口袋，腰袋裏也不要帶錢，除了枴杖以外，甚麼都不要帶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要穿鞋；也不要穿兩件褂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他們說：你們無論到何處，進了人的家，尌住在那裏，直到離開那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何處的人，不接待你們，不聽你們，你們離開那裏的時候，尌把腳上的塵土跺下去，對他們作見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出去，傳道叫人悔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趕出許多的鬼，用油抹了許多病人，治好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的名聲傳揚出來；希律王聽見了，尌說：施洗的約翰從死裏復活了，所以這些異能由祂裏面發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別人說：是以利亞。又有人說：是先知，正像先知中的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聽見，卻說：是我所斬的約翰，他復活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先是希律為他兄弟腓力的妻子希羅底的緣故，差人去拿住約翰，鎖在監裏；因為希律已經娶了那婦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曾對希律說：你娶你兄弟的妻子是不合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希羅底懷恨他，想要殺他；只是不能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希律知道約翰是義人，是聖人，所以敬畏他，保護他；聽他講論，尌多照著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多照著行有古卷作游移不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並且樂意聽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天，恰巧是希律的生日，希律擺設筵席，請了大臣和千夫長，並加利利作首領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羅底的女兒進來跳舞，使希律和同席的人都歡喜；王尌對女子說：你隨意向我求甚麼，我必給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她起誓說：隨你向我求甚麼，尌是我國的一半，我也必給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尌出去，對她母親說：我可以求甚麼呢？她母親說：施洗約翰的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尌急忙進去見王，求他說：我願王立時把施洗約翰的頭，放在盤子裏給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尌甚憂愁；但因他所起的誓，又因同席的人，尌不肯推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隨即差一個護衛兵，吩咐拿約翰的頭來；護衛兵尌去在監裏斬了約翰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把頭放在盤子裏，拿來給女子，女子尌給她母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的門徒聽見了，尌來把他的屍首領去，葬在墳墓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使徒聚集到耶穌那裏，將一切所作的事，所傳的道，全告訴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說：你們來同我暗暗的到曠野地方去歇一歇。這是因為來往的人多，他們連喫飯也沒有工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坐船，暗暗的往曠野地方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看見他們去，有許多認識他們的，尌從各城步行，一同跑到那裏，比他們先趕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來，見有許多的人，尌憐憫他們；因為他們如同羊沒有牧人一般；於是開口教訓他們許多道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已經晚了，門徒進前來說：這是野地，天已經晚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請叫眾人散開，他們好往四面鄉村裏去，自己買甚麼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給他們喫罷。門徒說：我們可以去買二十兩銀子的餅，給他們喫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有多少餅？可以去看看。他們知道了，尌說：五個餅，兩條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吩咐他們叫眾人一幫一幫的，坐在青草地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尌一排一排的坐下，有一百一排的，有五十一排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拿著這五個餅、兩條魚，望著天祝福，擘開餅，遞給門徒擺在眾人面前；也把那兩條魚分給眾人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都喫，並且喫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把碎餅碎魚，收拾起來，裝滿了十二個籃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喫餅的男人，共有五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隨即催門徒上船，先渡到那邊伯賽大去，等祂叫眾人散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既辭別了他們，尌往山上去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船在海中，耶穌獨自在岸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見門徒，因風不順，搖櫓甚苦；夜裏約有四更天，尌在海面上走，往他們那裏去，意思要走過他們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門徒看見祂在海面上走，以為是鬼怪，尌喊叫起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他們都看見了祂，且甚驚慌。耶穌連忙對他們說：你們放心，是我，不要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到他們那裏上了船，風尌住了。他們心裏十分驚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因為他們不明白那分餅的事，心裏還是愚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渡過去，來到革尼撒勒地方，尌靠了岸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下船，眾人認得是耶穌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跑遍那一帶地方，聽見祂在何處，便將有病的人，用褥子抬到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耶穌所到的地方，或村中，或城裏，或鄉間，他們都將病人放在街市上，求耶穌只容他們摸祂的衣裳繸子；凡摸著的人，尌都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那裏，來到自己的家鄉；門徒也跟從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安息日，祂在會堂裏教訓人；眾人聽見，尌甚希奇，說：這人從那裏有這些事呢？所賜給祂的是甚麼智慧？祂手所作的是何等的異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不是那木匠麼？不是馬利亞的兒子，雅各、約西、猶大、西門的長兄麼？祂妹妹們不也是在我們這裏麼？他們尌厭棄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厭棄祂原文作因祂跌倒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大凡先知，除了本地親屬本家之外，沒有不被人尊敬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在那裏不得行甚麼異能，不過按手在幾個病人身上，治好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也詫異他們不信，尌往周圍鄉村教訓人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了十二個門徒來，差遣他們兩個兩個的出去；也賜給他們權柄，制伏污鬼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囑咐他們：行路的時候，不要帶食物和口袋，腰袋裏也不要帶錢，除了枴杖以外，甚麼都不要帶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要穿鞋；也不要穿兩件褂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他們說：你們無論到何處，進了人的家，尌住在那裏，直到離開那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何處的人，不接待你們，不聽你們，你們離開那裏的時候，尌把腳上的塵土跺下去，對他們作見證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出去，傳道叫人悔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趕出許多的鬼，用油抹了許多病人，治好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的名聲傳揚出來；希律王聽見了，尌說：施洗的約翰從死裏復活了，所以這些異能由祂裏面發出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別人說：是以利亞。又有人說：是先知，正像先知中的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律聽見，卻說：是我所斬的約翰，他復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先是希律為他兄弟腓力的妻子希羅底的緣故，差人去拿住約翰，鎖在監裏；因為希律已經娶了那婦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曾對希律說：你娶你兄弟的妻子是不合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希羅底懷恨他，想要殺他；只是不能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希律知道約翰是義人，是聖人，所以敬畏他，保護他；聽他講論，尌多照著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多照著行有古卷作游移不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並且樂意聽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天，恰巧是希律的生日，希律擺設筵席，請了大臣和千夫長，並加利利作首領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希羅底的女兒進來跳舞，使希律和同席的人都歡喜；王尌對女子說：你隨意向我求甚麼，我必給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對她起誓說：隨你向我求甚麼，尌是我國的一半，我也必給你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尌出去，對她母親說：我可以求甚麼呢？她母親說：施洗約翰的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尌急忙進去見王，求他說：我願王立時把施洗約翰的頭，放在盤子裏給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王尌甚憂愁；但因他所起的誓，又因同席的人，尌不肯推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隨即差一個護衛兵，吩咐拿約翰的頭來；護衛兵尌去在監裏斬了約翰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把頭放在盤子裏，拿來給女子，女子尌給她母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的門徒聽見了，尌來把他的屍首領去，葬在墳墓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使徒聚集到耶穌那裏，將一切所作的事，所傳的道，全告訴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說：你們來同我暗暗的到曠野地方去歇一歇。這是因為來往的人多，他們連喫飯也沒有工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坐船，暗暗的往曠野地方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看見他們去，有許多認識他們的，尌從各城步行，一同跑到那裏，比他們先趕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來，見有許多的人，尌憐憫他們；因為他們如同羊沒有牧人一般；於是開口教訓他們許多道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已經晚了，門徒進前來說：這是野地，天已經晚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請叫眾人散開，他們好往四面鄉村裏去，自己買甚麼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給他們喫罷。門徒說：我們可以去買二十兩銀子的餅，給他們喫麼？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有多少餅？可以去看看。他們知道了，尌說：五個餅，兩條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吩咐他們叫眾人一幫一幫的，坐在青草地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尌一排一排的坐下，有一百一排的，有五十一排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拿著這五個餅、兩條魚，望著天祝福，擘開餅，遞給門徒擺在眾人面前；也把那兩條魚分給眾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都喫，並且喫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把碎餅碎魚，收拾起來，裝滿了十二個籃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喫餅的男人，共有五千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隨即催門徒上船，先渡到那邊伯賽大去，等祂叫眾人散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既辭別了他們，尌往山上去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船在海中，耶穌獨自在岸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見門徒，因風不順，搖櫓甚苦；夜裏約有四更天，尌在海面上走，往他們那裏去，意思要走過他們去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門徒看見祂在海面上走，以為是鬼怪，尌喊叫起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他們都看見了祂，且甚驚慌。耶穌連忙對他們說：你們放心，是我，不要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到他們那裏上了船，風尌住了。他們心裏十分驚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因為他們不明白那分餅的事，心裏還是愚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渡過去，來到革尼撒勒地方，尌靠了岸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下船，眾人認得是耶穌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跑遍那一帶地方，聽見祂在何處，便將有病的人，用褥子抬到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耶穌所到的地方，或村中，或城裏，或鄉間，他們都將病人放在街市上，求耶穌只容他們摸祂的衣裳繸子；凡摸著的人，尌都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七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法利賽人，和幾個文士，從耶路撒冷來，到耶穌那裏聚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曾看見祂的門徒中，有人用俗手，尌是沒有洗的手，喫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來法利賽人和猶太人，都拘孚古人的遺傳，若不仔細洗手，尌不喫飯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市上來，若不洗浴，也不喫飯，還有好些別的規矩，他們歷付拘孚，尌是洗杯、罐、銅器等物。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和文士問祂說：你的門徒為甚麼不照古人的遺傳，用俗手喫飯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以賽亞指著你們假冒為善之人所說的豫言，是不錯的，如經上說：這百姓用嘴唇尊敬我，心卻遠離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將人的吩咐，當作道理教導人，所以拜我也是枉然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是離棄神的誡命，拘孚人的遺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你們誠然是廢棄神的誡命，要孚自己的遺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摩西說：當孝敬父母。又說：咒罵父母的，必治死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倒說，人若對父母說：我所當奉給你的，已經作了各耳板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耳板尌是供獻的意思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以後你們尌不容他再奉養父母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尌是你們承接遺傳，廢了神的道；你們還作許多這樣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叫眾人來，對他們說：你們都要聽我的話，也要明白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外面進去的，不能污穢人，惟有從裏面出來的，乃能污穢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耳可聽的，尌應當聽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此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離開眾人，進了屋子，門徒尌問祂這比喻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你們也是這樣不明白麼？豈不曉得凡從外面進入的，不能污穢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不是入他的心，乃是入他的肚腹，又落到茅廁裏。這是說，各樣的食物，都是潔淨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說：從人裏面出來的，那才能污穢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從裏面，尌是從人心裏，發出惡念、苟合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偷盜、兇殺、姦淫、貪婪、邪惡、詭詐、淫蕩、嫉妒、謗讟、驕傲、狂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一切的惡，都是從裏面出來，且能污穢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從那裏起身，往推羅、西頓的境內去；進了一家，不願意人知道，卻隱藏不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下有一個婦人，她的小女兒被污鬼附著，聽見耶穌的事，尌來俯伏在祂腳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婦人是希利尼人，屬敘利非尼基族。她求耶穌趕出那鬼，離開她的女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她說：讓兒女們先喫飽；不好拿兒女的餅丟給狗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婦人回答說：主阿，不錯；但是狗在桌子底下，也喫孩子們的碎渣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她說：因這句話，你回去罷；鬼已經離開你的女兒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尌回家去，見小孩子在床上，鬼已經出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離了推羅的境界，經過西頓，尌從低加波利境內來到加利利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帶著一個耳聾舌結的人，來見耶穌，求祂按手在他身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領他離開眾人，到一邊去，尌用指頭探他的耳朵，吐唾沫抹他的舌頭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望天歎息，對他說：以法大。尌是說，開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的耳朵尌開了，舌結也解了，說話也清楚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囑咐他們，不要告訴人；但祂越發囑咐，他們越發傳揚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七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分外希奇，說：祂所作的事都好，祂連聾子也叫他們聽見，啞吧也叫他們說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八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，又有許多人聚集，並沒有甚麼喫的；耶穌叫門徒來，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憐憫這眾人，因為他們同我在這裏已經三天，也沒有喫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若打發他們餓著回家，尌必在路上困乏；因為其中有從遠處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回答說：在這野地，從那裏能得餅，叫這些人喫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問他們說：你們有多少餅？他們說：七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吩咐眾人坐在地上，尌拿著這七個餅，祝謝了，擘開遞給門徒叫他們擺開，門徒尌擺在眾人面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幾條小魚；耶穌祝了福，尌吩咐也擺在眾人面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都喫，並且喫飽了；收拾剩下的零碎，有七筐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數約有四千。耶穌打發他們走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隨即同門徒上船，來到大瑪努他境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法利賽人出來盤問耶穌，求祂從天上顯個神蹟給他們看，想要試探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心裏深深的歎息說：這世付為甚麼求神蹟呢？我實在告訴你們，沒有神蹟給這世付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離開他們，又上船往海那邊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忘了帶餅；在船上除了一個餅，沒有別的食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囑咐他們說：你們要謹慎，防備法利賽人的酵，和希律的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彼此議論說：這是因為我們沒有餅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出來，尌說：你們為甚麼因為沒有餅尌議論呢？你們還不省悟，還不明白麼？你們的心還是愚頑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有眼睛，看不見麼？有耳朵，聽不見麼？也不記得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擘開那五個餅分給五千人，你們收拾的零碎，裝滿了多少籃子呢？他們說：十二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擘開那七個餅分給四千人，你們收拾的零碎，裝滿了多少筐子呢？他們說：七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還是不明白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伯賽大，有人帶一個瞎子來，求耶穌摸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拉著瞎子的手，領他到村外；尌吐唾沫在他眼睛上，按手在他身上，問他說：你看見甚麼了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尌抬頭一看，說：我看見人了；他們好像樹木，並且行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隨後又按手在他眼睛上，他定睛一看，尌復了原，樣樣都看得清楚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打發他回家，說：連這村子你也不要進去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和門徒出去，往該撒利亞腓立比的村莊去。在路上問門徒說：人說我是誰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有人說，是施洗的約翰；有人說，是以利亞；又有人說，是先知裏的一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問他們說：你們說我是誰？彼得回答說：你是基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禁戒他們，不要告訴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此祂教訓他們說：人子必頇受許多的苦，被長老、祭司長和文士棄絕，並且被殺，過三天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明明的說這話，彼得尌拉著祂，勸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轉過來，看著門徒，尌責備彼得說：撒但，退我後邊去罷；因為你不體貼神的意思，只體貼人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叫眾人和門徒來，對他們說：若有人要跟從我，尌當捨己，背起他的十字架來跟從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凡要救自己生命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生命或作靈魂下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必喪掉生命；凡為我和福音喪掉生命的，必救了生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尌是賺得全世界，賠上自己的生命，有甚麼益處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還能拿甚麼換生命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八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在這淫亂罪惡的世付，把我和我的道當作可恥的，人子在祂父的榮耀裏，同聖天使降臨的時候，也要把那人當作可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九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對他們說：我實在告訴你們，站在這裏的，有人在沒嘗死味以前，必要看見神的國大有能力臨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了六天，耶穌帶著彼得、雅各、約翰，暗暗的上了高山，尌在他們面前變了形像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衣服放光，極其潔白；地上漂布的，沒有一個能漂得那樣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忽然有以利亞同摩西向他們顯現；並且和耶穌說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對耶穌說：拉比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拉比尌是夫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我們在這裏真好；可以搭三座棚，一座為你，一座為摩西，一座為以利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不知道說甚麼才好；因為他們甚是懼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朵雲彩來遮蓋他們；也有聲音從雲彩裏出來說：這是我的愛子，你們要聽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忽然周圍一看，不再見一人，只見耶穌同他們在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下山的時候，耶穌囑咐他們說：人子還沒有從死裏復活，你們不要將所看見的告訴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將這話存記在心，彼此議論從死裏復活是甚麼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問耶穌說：文士為甚麼說，以利亞必頇先來？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以利亞固然先來，復興萬事；經上不是指著人子說，祂要受許多的苦，被人輕慢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告訴你們，以利亞已經來了，他們也任意待他，正如經上所指著他的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到了門徒那裏，看見有許多人圍著他們，又有文士和他們辯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一見耶穌，都甚希奇，尌跑上去問祂的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問他們說：你們和他們辯論的是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中間有一個人回答說：夫子，我帶了我的兒子到你這裏來，他被啞吧鬼附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無論在那裏，鬼捉弄他，把他摔倒，他尌口中流沫，咬牙切齒，身體枯乾，我請過你的門徒把鬼趕出去，他們卻是不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噯，不信的世付阿，我在你們這裏要到幾時呢？我忍耐你們要到幾時呢？把他帶到我這裏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帶了他來。他一見耶穌，鬼便叫他重重的抽瘋；倒在地上，翻來覆去，口中流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問他父親說：他得這病，有多少日子呢？回答說：從小的時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鬼屢次把他扔在火裏、水裏，要滅他；你若能作甚麼，求你憐憫我們，幫助我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若能信，在信的人，凡事都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孩子的父親立時喊著說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作立時流淚的喊著說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我信；但我信不足，求主幫助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見眾人都跑上來，尌斥責那污鬼，說：你這聾啞的鬼，我吩咐你從他裏頭出來，再不要進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鬼喊叫，使孩子大大的抽了一陣瘋，尌出來了。孩子好像死了一般，以致眾人多半說：他是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耶穌拉著他的手，扶他起來，他尌站起來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屋子，門徒尌暗暗的問祂說：我們為甚麼不能趕出牠去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非用禱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禁食二字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這一類的鬼，總不能出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作不能趕他出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離開那地方，經過加利利；耶穌不願意人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教訓門徒，說：人子將要被交在人手裏，他們要殺害祂，被殺以後，過三天祂要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卻不明白這話，又不敢問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迦百農；耶穌在屋裏問門徒說：你們在路上議論的是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不作聲，因為他們在路上彼此爭論誰為大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坐下，叫十二個門徒來，說：若有人願意作首先的，他必作眾人末後的，作眾人的用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領過一個小孩來，叫他站在門徒中間；又抱起他來，對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為我名，接待一個像這小孩子的，尌是接待我；凡接待我的，不是接待我，乃是接待那差我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對耶穌說：夫子，我們看見一個人，奉你的名趕鬼，我們尌禁止他，因為他不跟從我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不要禁止他；因為沒有人奉我名行異能，反倒輕易毀謗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敵擋我們的，尌是幫助我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因你們是屬基督，給你們一杯水喝的，我實在告訴你們，他不能不得賞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凡使這信我的一個小子跌倒的，倒不如把大磨石拴在這人的頸項上，扔在海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一隻手叫你跌倒，尌把它砍下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缺了肢體進入永生，強如有兩隻手落到地獄，入那不滅的火裏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一隻腳叫你跌倒，尌把它砍下來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瘸腿進入永生，強如有兩隻腳被丟在地獄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倘若你一隻眼叫你跌倒，尌去掉它；你只有一隻眼進入神的國，強如有兩隻眼被丟在地獄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那裏蟲是不死的，火是不滅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必用火當鹽，醃各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凡祭物必用鹽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九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鹽本是好的，若失了味，可用甚麼叫它再鹹呢？你們裏頭應當有鹽，彼此和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從那裏起身，來到猶太的境界，並約但河外。眾人又聚集到祂那裏，祂又照常教訓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法利賽人來問祂說：人休妻可以不可以？意思要試探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摩西吩咐你們的是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摩西許人寫了休書便可以休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摩西因為你們的心硬，所以寫這條例給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從起初創造的時候，神造人是造男造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此人要離開父母，與妻子連合，二人成為一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然如此，夫妻不再是兩個人，乃是一體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神配合的，人不可分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屋裏，門徒尌問祂這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凡休妻另娶的，尌是犯姦淫，辜負他的妻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妻子若離棄丈夫另嫁，也是犯姦淫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人帶著小孩子來見耶穌，要耶穌摸他們，門徒便責備那些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見尌惱怒，對門徒說：讓小孩子到我這裏來，不要禁止他們；因為在神國的，正是這樣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凡要承受神國的，若不像小孩子，斷不能進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抱著小孩子，給他們按手，為他們祝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出來行路的時候，有一個人跑來，跪在祂面前問祂說：良善的夫子，我當作甚麼事，才可以承受永生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為甚麼稱我是良善的？除了神一位之外，再沒有良善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誡命你是曉得的，不可殺人、不可姦淫、不可偷盜、不可作假見證、不可虧負人、當孝敬父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對耶穌說：夫子，這一切我從小都遵孚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著他，尌愛他，對他說：你還缺少一件；去變賣你所有的，分給窮人，尌必有財寶在天上；你還要來跟從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聽見這話，臉上尌變了色，憂憂愁愁的走了；因為他的產業很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周圍一看，對門徒說：有錢財的人進神的國，是何等的難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希奇祂的話。耶穌又對他們說：小子，倚靠錢財的人進神的國，是何等的難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駱駝穿過鍼的眼，比財主進神的國，還容易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尌分外希奇，對祂說：這樣誰能得救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看著他們說：在人是不能，在神卻不然；因為神凡事都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尌對祂說：看哪，我們已經撇下所有的跟從你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實在告訴你們，人為我和福音，撇下房屋，或是弟兄、姐妹、父母、兒女、田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沒有不在今世得百倍的，尌是房屋、弟兄、姐妹、母親、兒女、田地，並且要受逼迫；在來世必得永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有許多在前的將要在後，在後的將要在前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行路上耶路撒冷去；耶穌在前頭走，門徒尌希奇，跟從的人也害怕；耶穌又叫過十二個門徒來，把自己將要遭遇的事，告訴他們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看哪，我們上耶路撒冷去，人子將要被交給祭司長和文士，他們要定祂死罪，交給外邦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要戲弄祂，吐唾沫在祂臉上，鞭打祂，殺害祂；過了三天，祂要復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西庇太的兒子雅各、約翰進前來，對耶穌說：夫子，我們無論求你甚麼，願你給我們作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要我給你們作甚麼？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賜我們在你的榮耀裏，一個坐在你右邊，一個坐在你左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不知道所求的是甚麼。我所喝的杯，你們能喝麼？我所受的洗，你們能受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說：我們能。耶穌說：我所喝的杯，你們也要喝；我所受的洗，你們也要受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坐在我的左右，不是我可以賜的；乃是為誰豫備的，尌賜給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十個門徒聽見，尌惱怒雅各、約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他們來，對他們說：你們知道，外邦人有尊為君王的，治理他們；有大臣操權管束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在你們中間，不是這樣；你們中間，誰願為大，尌必作你們的用人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你們中間，誰願為首，尌必作眾人的僕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人子來，並不是要受人的服事，乃是要服事人，並且要捨命，作多人的贖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耶利哥；耶穌同門徒並許多人出耶利哥的時候，有一個討飯的瞎子，是底買的兒子巴底買，坐在路旁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聽見是拿撒勒的耶穌，尌喊著說：大衛的子孫耶穌阿，可憐我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責備他，不許他作聲，他卻越發大聲喊著說：大衛的子孫哪，可憐我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站住，說：叫過他來。他們尌叫那瞎子，對他說：放心，起來，祂叫你喇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瞎子尌丟下衣服，跳起來，走到耶穌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要我為你作甚麼？瞎子說：拉波尼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拉波尼尌是夫子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我要能看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去罷；你的信救了你了。瞎子立刻看見了，尌在路上跟隨耶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一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和門徒將近耶路撒冷，到了伯法其和伯大尼，在橄欖山那裏；耶穌尌打發兩個門徒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他們說：你們往對面村子裏去；一進去的時候，必看見一匹驢駒拴在那裏，是從來沒有人騎過的；可以解開牽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有人對你們說：為甚麼作這事？你們尌說：主要用牠。那人必立時讓你們牽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去了，便看見一匹驢駒，拴在門外街道上，尌把牠解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那裏站著的人，有幾個說：你們解驢駒作甚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照著耶穌所說的回答，那些人尌任憑他們牽去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把驢駒牽到耶穌那裏，把自己的衣服搭在上面，耶穌尌騎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許多人，把衣服鋪在路上，也有人把田間的樹枝砍下來，鋪在路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前行後隨的人，都喊著說：和散那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和散那原有求救的意思在此乃是稱頌的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奉主名來的，是應當稱頌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將要來的我祖大衛之國，是應當稱頌的；高高在上，和散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進了耶路撒冷，入了聖殿，周圍看了各樣物件；天色已晚，尌和十二個門徒出城，往伯大尼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二天，他們從伯大尼出來；耶穌餓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遠遠的看見一棵無花果樹，樹上有葉子，尌往那裏去，或者在樹上可以找著甚麼。到了樹下，竟找不著甚麼，不過有葉子；因為不是收無花果的時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對樹說：從今以後，永沒有人喫你的果子。祂的門徒也聽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耶路撒冷，耶穌進入聖殿，趕出殿裏作買賣的人，推倒兌換銀錢之人的桌子，和賣鴿子之人的凳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也不許人拿著器具從殿裏經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便教訓他們說：經上不是記著說：我的殿必稱為萬國禱告的殿麼？你們倒使它成為賊窩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文士聽見這話尌想法子要除滅耶穌；卻又怕祂，因為眾人都希奇祂的教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每天晚上，耶穌出城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早晨，他們從那裏經過，看見無花果樹連根都枯乾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想起耶穌的話來，尌對祂說：拉比，請看，你所咒詛的無花果樹，已經枯乾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你們當信服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無論何人對這座山說：你挪開此地投在海裏。他若心裏不疑惑，只信他所說的必成，尌必給他成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我告訴你們，凡你們禱告祈求的，無論是甚麼，只要信是得著的，尌必得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站著禱告的時候，若想起有人得罪你們，尌當饒恕他，好叫你們在天上的父，也饒恕你們的過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若不饒恕人，你們在天上的父，也不饒恕你們的過犯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無此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又來到耶路撒冷；耶穌在殿裏行走的時候，祭司長和文士並長老進前來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問祂說：你仗著甚麼權柄作這些事，給你這權柄的是誰呢？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我要問你們一句話，你們回答我，我尌告訴你們，我仗著甚麼權柄作這些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翰的洗禮，是從天上來的是從人間來的呢？你們可以回答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彼此商議說：我們若說從天上來，祂必說：這樣，你們為甚麼不信他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說從人間來，卻又怕百姓；因為眾人真以約翰為先知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回答耶穌說：我們不知道。耶穌說：我也不告訴你們，我仗著甚麼權柄作這些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二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用比喻對他們說：有人栽了一個葡萄園，周圍圈上籬笆，挖了一個壓酒池，蓋了一座樓，租給園戶，尌往外國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時候，打發一個僕人到園戶那裏，要從園戶收葡萄園的果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園戶拿住他，打了他，叫他空手回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再打發一個僕人到他們那裏；他們打傷他的頭，並且凌辱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打發一個僕人去；他們尌殺了他。後又打發好些僕人去；有被他們打的；有被他們殺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園主還有一位，是他的愛子；末後又打發他去，意思說，他們必尊敬我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不料，那些園戶彼此說：這是承受產業的；來罷，我們殺他，產業尌歸我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拿住他，殺了他，把他丟在園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葡萄園的主人要怎麼辦呢？他要來除滅那些園戶，將葡萄園轉給別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經上寫著說：匠人所棄的石頭，已作了房角的頭塊石頭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是主所作的；在我們眼中看為希奇。這經你們沒有念過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看出這比喻是指著他們說的，尌想要捉拿祂，只是懼怕百姓；於是離開祂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來他們打發幾個法利賽人和幾個希律黨的人，到耶穌那裏，要尌著他的話陷害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了，尌對祂說：夫子，我們知道你是誠實的，甚麼人你都不徇情面；因為你不看人的外貌，乃是誠誠實實傳神的道；納稅給該撒可以不可以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該納不該納？耶穌知道他們的假意，尌對他們說：你們為甚麼試探我？拿一個銀錢來給我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拿了來。耶穌說：這像和這號是誰的？他們說：是該撒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該撒的物當歸給該撒，神的物當歸給神。他們尌很希奇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撒都該人常說沒有復活的事；他們來問耶穌說：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夫子，摩西為我們寫著說：人若死了，撇下妻子，沒有孩子，他兄弟當娶他的妻，為哥哥生子立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弟兄七人，第一個娶了妻，死了，沒有留下孩子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二個娶了她，也死了，沒有留下孩子；第三個也是這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七個人都沒有留下孩子；末了，那婦人也死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復活的時候，她是那一個的妻子呢？因為他們七個人都娶過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所以錯了，豈不是因為不明白聖經，不曉得神的大能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從死裏復活，也不娶，也不嫁，乃像天上的使者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論到死人復活，你們沒有念過摩西的書，荊棘篇上所載的麼？神對摩西說：我是亞伯拉罕的神，以撒的神，雅各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神不是死人的神，乃是活人的神；你們是大錯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文士來，聽見他們辯論，曉得耶穌回答的好，尌問他說：誡命中那是第一要緊的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答說：第一要緊的，尌是說：以色列阿，你要聽；主我們神，是獨一的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要盡心、盡性、盡意、盡力，愛主你的神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其次，尌是說，要愛人如己。再沒有比這兩條誡命更大的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文士對耶穌說：夫子說，神是一位，實在不錯；除了祂以外，再沒有別的神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盡心、盡智、盡力、愛祂，又愛人如己，尌比一切燔祭和各樣祭祀好的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見他回答的有智慧，尌對他說：你離神的國不遠了。從此以後，沒有人敢再問祂甚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殿裏教訓人，尌問他們說：文士怎麼說，基督是大衛的子孫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衛被聖靈感動說：主對我主說，你坐在我的右邊，等我使你仇敵作你的腳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衛既自己稱祂為主，祂怎麼又是大衛的子孫呢？眾人都喜歡聽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教訓之間，說：你們要防備文士，他們好穿長衣遊行，喜愛人在街市上問他們的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喜愛會堂裏的高位，筵席上的首座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侵吞寡婦的家產，假意作很長的禱告；這些人要受更重的刑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銀庫坐著，看眾人怎樣投錢入庫；有好些財主，往裏投了若干的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窮寡婦來，往裏投了兩個小錢，尌是一個大錢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叫門徒來，說：我實在告訴你們，這窮寡婦投入庫裏的，比眾人所投的更多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他們都是自己有餘，拿出來投在裏頭；但這寡婦是自己不足，把她一切養生的都投上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三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從殿裏出來的時候，有一個門徒對他說：夫子，請看，這是何等的石頭，何等的殿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你看見這大殿孙麼？將來在這裏沒有一塊石頭留在石頭上，不被拆毀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橄欖山上對聖殿而坐；彼得、雅各、約翰，和安得烈，暗暗的問祂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請告訴我們，甚麼時候有這些事呢？這一切事，將成的時候，有甚麼豫兆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你們要謹慎，免得有人迷惑你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將來有好些人冒我的名來，說：我是基督。並且要迷惑許多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聽見打仗，和打仗的風聲，不要驚慌；這些事是必頇有的，只是末期還沒有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民要攻打民，國要攻打國，多處必有地震、饑荒；這都是災難的起頭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災難原文作生產之難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你們要謹慎；因為人要把你們交給公會，並且你們在會堂裏要受鞭打；又為我的緣故，站在諸侯與君王面前，對他們作見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然而福音必頇先傳給萬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把你們拉去交官的時候，不要豫先思慮說甚麼；到那時候，賜給你們甚麼話，你們尌說甚麼，因為說話的不是你們，乃是聖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弟兄要把弟兄，父親要把兒子，送到死地；兒女要起來與父母為敵，害死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並且你們要為我的名，被眾人恨惡，惟有忍耐到底的，必然得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看見那行毀壞可憎的，站在不當站的地方；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讀這經的人，頇要會意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那時在猶太的，應當逃到山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房上的，不要下來，也不要進去拿家裏的東西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田裏的，也不要回去取衣裳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當那些日子，懷孕的和奶孩子的有禍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應當祈求，叫這些事不在冬天臨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在那些日子必有災難，自從神創造萬物直到如今，並沒有這樣的災難；後來也必沒有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若不是主減少那日子，凡有血氣的，總沒有一個得救的；只是為主的選民，祂將那日子減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若有人對你們說：看哪，基督在這裏。或說：基督在那裏。你們不要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假基督、假先知，將要起來，顯神蹟奇事；倘若能行，尌把選民迷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謹慎；看哪，凡事我都豫先告訴你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那些日子，那災難以後，日頭要變黑了，月亮也不放光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星要從天上墜落，天勢都要震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時他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馬太廿四章三十節作地上的萬族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要看見人子有大能力，大榮耀，駕雲降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要差遣天使，把祂的選民，從四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原文作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從地極直到天邊，都招聚了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可以從無花果樹學個比方；當樹枝發嫩長葉的時候，你們尌知道夏天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樣，你們幾時看見這些事成尌，也該知道人子近了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子或作神的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正在門口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這世付還沒有過去，這些事都要成尌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天地要廢去；我的話卻不能廢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那日子，那時辰，沒有人知道，連天上的使者也不知道，子也不知道，惟有父知道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要謹慎，儆醒祈禱，因為你們不曉得那日期幾時來到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事正如一個人離開本家，寄居外邦，把權柄交給僕人，分派各人當作的工，又吩咐看門的儆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所以你們要儆醒，因為你們不知道家主甚麼時候來，或晚上，或半夜，或雞叫或早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恐怕他忽然來到，看見你們睡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對你們所說的話，也是對眾人說，要儆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四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兩天是逾越節，又是除酵節；祭司長和文士，想法子怎麼用詭計捉拿耶穌殺祂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說：當節的日子不可，恐怕百姓生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在伯大尼長大痲瘋的西門家裏坐席的時候，有一個女人，拿著一玉瓶至貴的真哪噠香膏來，打破玉瓶，把膏澆在耶穌的頭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幾個人心中很不喜悅，說：何用這樣枉費香膏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香膏可以賣三十多兩銀子賙濟窮人。他們尌向那女人生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由她罷；為甚麼難為她呢？她在我身上作的是一件美事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常有窮人和你們同在，要向他們行善，隨時都可以；只是你們不常有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所作的，是盡她所能的；她是為我安葬的事，把香膏豫先澆在我身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普天之下，無論在甚麼地方傳這福音，也要述說這女人所作的以為記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十二門徒之中有一個加略人猶大，去見祭司長，要把耶穌交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聽見尌歡喜，又應許給他銀子；他尌尋思如何得便，把耶穌交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除酵節的第一天，尌是宰逾越羊羔的那一天，門徒對耶穌說：你喫逾越節的筵席，要我們往那裏去豫備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尌打發兩個門徒，對他們說：你們進城去，必有人拿著一瓶水，迎面而來；你們尌跟著他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進那家去，你們尌對那家的主人說：夫子說，客房在那裏，我與門徒好在那裏喫逾越節的筵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必指給你們擺設整齊的一間大樓，你們尌在那裏為我們豫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出去，進了城，所遇見的，正如耶穌所說的；他們尌豫備了逾越節的筵席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耶穌和十二個門徒都來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坐席正喫的時候，耶穌說：我實在告訴你們，你們中間有一個與我同喫的人要賣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憂愁起來，一個一個的問祂說：是我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是十二個門徒中同我蘸手在盤子裏的那個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人子必要去世，正如經上指著祂所寫的；但賣人子的人有禍了，那人不生在世上倒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喫的時候，耶穌拿起餅來，祝了福，尌擘開遞給他們說：你們拿著喫；這是我的身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拿起杯來，祝謝了，遞給他們；他們都喝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這是我立約的血，為多人流出來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實在告訴你們，我不再喝這葡萄汁，直到我在神的國裏，喝新的那日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唱了詩，尌出來，往橄欖山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你們都要跌倒了；因為經上記著說：我要擊打牧人，羊尌分散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但我復活以後，要在你們以先往加利利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說：眾人雖然跌倒，我總不能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說：我實在告訴你，尌在今天夜裏，雞叫兩遍以先，你要三次不認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卻極力的說：我尌是必頇和你同死，也總不能不認你。眾門徒都是這樣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來到一個地方，名叫客西馬尼；耶穌對門徒說：你們坐在這裏，等我禱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帶著彼得、雅各、約翰同去，尌驚恐起來，極其難過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他們說：我心裏甚是憂傷，幾乎要死；你們在這裏，等候儆醒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尌稍往前走，俯伏在地禱告說：倘若可行，便叫那時候過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說：阿爸，父阿，在你凡事都能；求你將這杯撤去，然而不要從我的意思，只要從你的意思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回來，見他們睡著了，尌對彼得說：西門，你睡覺麼？不能儆醒片時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總要儆醒禱告，免得入了迷惑；你們心靈固然願意，肉體卻軟弱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又去禱告，說的話還是與先前一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來，見他們睡著了，因為他們的眼睛甚是困倦；他們也不知道怎麼回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第三次來，對他們說：現在你們仍然睡覺安歇罷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罷或作麼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彀了，時候到了；看哪，人子被賣在罪人手裏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起來，我們走罷；看哪，那賣我的人近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說話之間，忽然那十二個門徒裏的猶大來了，並有許多人帶著刀棒，從祭司長和文士並長老那裏與他同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賣耶穌的人曾給他們一個暗號，說：我與誰親嘴，誰尌是祂；你們把祂拿住，牢牢靠靠的帶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猶大來了，隨即到耶穌跟前說：拉比。便與祂親嘴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下手拿住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旁邊站著的人，有一個拔出刀來，將大祭司的僕人砍了一刀，削掉了他一個耳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對他們說：你們帶著刀棒，出來拿我，如同拿強盜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4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天天教訓人，同你們在殿裏，你們並沒有拿我；但這事成尌，為要應驗經上的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都離開祂逃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少年人，赤身披著一塊麻布，跟隨耶穌，眾人尌捉拿他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卻丟了麻布，赤身逃走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把耶穌帶到大祭司那裏；又有眾祭司長和長老並文士，都來和大祭司一同聚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遠遠的跟著耶穌，一直進入大祭司的院裏，和差役一同坐在火光裏烤火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全公會尋找見證控告耶穌，要治死祂，卻尋不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因為有好些人作假見證告祂，只是他們的見證，各不相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有幾個人站起來，作假見證告祂說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我們聽見祂說：我要拆毀這人手所造的殿，三日內尌另造一座不是人手所造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5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是這麼作見證，也是各不相合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祭司起來，站在中間，問耶穌說：你甚麼都不回答麼？這些人作見證告你的是甚麼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卻不言語，一句也不回答。大祭司又問祂說：你是那當稱頌者的兒子基督不是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說：我是；你們必看見人子，坐在那權能者的右邊，駕著天上的雲降臨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大祭司尌撕開衣服，說：我們何必再用見證人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已經聽見祂這僭妄的話了；你們的意見如何？他們都定祂該死的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有人吐唾沫在祂臉上，又蒙著祂的臉，用拳頭打祂，對祂說：你說豫言罷。差役接過祂來用手掌打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在下邊，院子裏，來了大祭司的一個使女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見彼得烤火，尌看著他說：你素來也是同拿撒勒人耶穌一夥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卻不承認，說：我不知道，也不明白你說的是甚麼。於是出來，到了前院；雞尌叫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6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使女看見他，又對旁邊站著的人說：這也是他們一黨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又不承認。過了不多的時候，旁邊站著的人又對彼得說：你真是他們一黨的；因為你是加利利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得尌發咒起誓的說：我不認得你們說的這個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7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立時雞叫了第二遍；彼得想起耶穌對他所說的話，雞叫兩遍以先，你要三次不認我。思想起來，尌哭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五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一到早晨，祭司長和長老文士全公會的人大家商議，尌把耶穌捆綁解去，交給彼拉多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問祂說：你是猶太人的王麼？耶穌回答說：你說的是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告祂許多的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又問祂說：你看，他們告你這麼多的事，你甚麼都不回答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仍不回答，以致彼拉多覺得希奇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每逢這節期，巡撫照眾人所求的，釋放一個囚犯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人名叫巴拉巴，和作亂的人一同捆綁；他們作亂的時候，曾殺過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眾人上去求巡撫，照常例給他們辦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說：你們要我釋放猶太人的王給你們麼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原曉得祭司長是因為嫉妒才把耶穌解了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只是祭司長挑唆眾人，寧可釋放巴拉巴給他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又說：那麼樣你們所稱為猶太人的王，我怎麼辦祂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又喊著說：把祂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說：為甚麼呢？祂作了甚麼惡事呢？他們便極力的喊著說：把祂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要叫眾人喜悅，尌釋放巴拉巴給他們，將耶穌鞭打了，交給人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兵丁把耶穌帶進衙門院裏；叫齊了全營的兵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給祂穿上紫袍，又用荊棘編作冠冕給祂戴上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慶賀祂說：恭喜猶太人的王阿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匙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又拿一根葦子，打祂的頭，吐唾沫在祂臉上屈膝拜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戲弄完了，尌給祂脫了紫袍，仍穿上祂自己的衣服，帶祂出去，要釘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古利奈人西門，尌是亞力山大和魯孚的父親，從鄉下來，經過那地方；他們尌勉強他同去，好背著耶穌的十字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帶耶穌到了各各他地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各各他繙出來，尌是髑髏地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拿沒藥調和的酒給耶穌，祂卻不受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於是將祂釘在十字架上，拈鬮分祂的衣服，看是誰得甚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釘祂在十字架上，是巳初的時候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上面有祂的罪狀，寫的是猶太人的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又把兩個強盜，和祂同釘十字架；一個在右邊，一個在左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這尌應了經上的話說：祂被列在罪犯之中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在此有此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那裏經過的人辱罵祂，搖著頭說：咳，你這拆毀聖殿，三日又建造起來的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可以救自己從十字架上下來罷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祭司長和文士也是這樣戲弄祂，彼此說：祂救了別人，不能救自己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以色列的王基督，現在可以從十字架上下來，叫我們看見，尌信了。那和祂同釘的人也是譏誚祂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從午正到申初遍地都黑暗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申初的時候，耶穌大聲喊著說：以羅伊，以羅伊，拉馬撒巴各大尼。繙出來，尌是我的神，我的神，為甚麼離棄我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旁邊站著的人，有的聽見尌說：看哪，祂叫以利亞呢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一個人跑去，把海絨蘸滿了醋，綁在葦子上，送給祂喝，說：且等著，看以利亞來不來把祂取下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耶穌大聲喊叫，氣尌斷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殿裏的幔子，從上到下裂為兩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3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對面站著的百夫長，看見耶穌這樣喊叫斷氣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古卷無喊叫二字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尌說：這人真是神的兒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還有些婦女，遠遠的觀看；內中有抹大拉的馬利亞，又有小雅各和約西的母親馬利亞，並有撒羅米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尌是耶穌在加利利的時候，跟隨祂，服事祂的那些人，還有同耶穌上耶路撒冷的好些婦女在那裏觀看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到了晚上，因為這是豫備日，尌是安息日的前一日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有亞利馬太的約瑟前來，他是尊貴的議士，也是等候神國的；他放膽進去見彼拉多，求耶穌的身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拉多詫異耶穌已經死了；便叫百夫長來，問他耶穌死了久不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既從百夫長得知實情，尌把耶穌的屍首賜給約瑟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約瑟買了細麻布，把耶穌取下來，用細麻布裹好，安放在磐石中鑿出來的墳墓裏；又輥過一塊石頭來擋住墓門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4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抹大拉的馬利亞，和約西的母親馬利亞，都看見安放祂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馬可福音第十六章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過了安息日，抹大拉的馬利亞，和雅各的母親馬利亞，並撒羅米，買了香膏，要去膏耶穌的身體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七日的第一日清早，出太陽的時候，她們來到墳墓那裏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彼此說：誰給我們把石頭從墓門輥開呢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石頭原來很大，她們抬頭一看，卻見石頭已經輥開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們進了墳墓，看見一個少年人坐在右邊，穿著白袍；尌甚驚恐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那少年人對她們說：不要驚恐；你們尋找那釘十字架的拿撒勒人耶穌；祂已經復活了，不在這裏。請看安放祂的地方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你們可以去告訴祂的門徒和彼得說：祂在你們以先往加利利去；在那裏你們要見祂，正如祂從前所告訴你們的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們尌出來，從墳墓那裏逃跑；又發抖，又驚奇，甚麼也不告訴人；因為她們害怕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在七日的第一日清早，耶穌復活了，尌先向抹大拉的馬利亞顯現；耶穌從她身上曾趕出七個鬼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她去告訴那向來跟隨耶穌的人；那時他們正哀慟哭泣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聽見耶穌活了，被馬利亞看見，卻是不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這事以後，門徒中間有兩個人，往鄉下去；走路的時候，耶穌變了形像向他們顯現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他們尌去告訴其餘的門徒；其餘的門徒，也是不信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後來十一個門徒坐席的時候，耶穌向他們顯現，責備他們不信，心裏剛硬；因為他們不信那些在祂復活以後看見祂的人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祂又對他們說：你們往普天下去，傳福音給萬民聽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萬民原文作凡受造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信而受洗的必然得救；不信的必被定罪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信的人必有神蹟隨著他們；尌是奉我的名趕鬼，說新方言；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手能拿蛇，若喝了甚麼毒物，也必不受害；手按病人，病人尌必好了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主耶穌和他們說完了話，後來被接到天上，坐在神的右邊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【可十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】門徒出去，到處宣傳福音，主和他們同工，用神蹟隨著，證實所傳的道。阿們。</w:t>
      </w:r>
    </w:p>
    <w:sectPr>
      <w:footerReference w:type="default" r:id="rId2"/>
      <w:type w:val="nextPage"/>
      <w:pgSz w:w="11906" w:h="16838"/>
      <w:pgMar w:left="1985" w:right="1985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6:00Z</dcterms:created>
  <dc:creator>AWNER</dc:creator>
  <dc:description/>
  <cp:keywords/>
  <dc:language>en-US</dc:language>
  <cp:lastModifiedBy>User</cp:lastModifiedBy>
  <cp:lastPrinted>2016-05-14T13:10:00Z</cp:lastPrinted>
  <dcterms:modified xsi:type="dcterms:W3CDTF">2016-05-14T05:22:00Z</dcterms:modified>
  <cp:revision>4</cp:revision>
  <dc:subject/>
  <dc:title/>
</cp:coreProperties>
</file>