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新約大全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《</w:t>
      </w:r>
      <w:r>
        <w:rPr>
          <w:rFonts w:ascii="標楷體" w:hAnsi="標楷體" w:cs="標楷體" w:eastAsia="標楷體"/>
          <w:color w:val="000000"/>
          <w:kern w:val="0"/>
          <w:szCs w:val="24"/>
        </w:rPr>
        <w:t>馬太福音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一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亞伯拉罕的後裔，大衛的子孫，耶穌基督的家譜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亞伯拉罕生以撒；以撒生雅各；雅各生猶大和他的弟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猶大從他瑪氏生法勒斯和謝拉；法勒斯生希斯崙；希斯崙生亞蘭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亞蘭生亞米拿達；亞米拿達生拿順；拿順生撒門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撒門從喇合氏生波阿斯；波阿斯從路得氏生俄備得；俄備得生耶西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西生大衛王。大衛從烏利亞的妻子生所羅門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羅門生羅波安；羅波安生亞比雅；亞比雅生亞撒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亞撒生約沙法；約沙法生約蘭；約蘭生烏西亞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烏西亞生約坦；約坦生亞哈斯；亞哈斯生希西家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希西家生瑪拿西；瑪拿西生亞們；亞們生約西亞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百姓被遷到巴比倫的時候，約西亞生耶哥尼雅和他的弟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遷到巴比倫以後，耶哥尼雅生撒拉鐵；撒拉鐵生所羅巴伯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羅巴伯生亞比玉；亞比玉生以利亞敬；以利亞敬生亞所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亞所生撒督；撒督生亞金；亞金生以律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以律生以利亞撒；以利亞撒生馬但；馬但生雅各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雅各生約瑟，尌是馬利亞的丈夫。那稱為基督的耶穌，是從馬利亞生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樣，從亞伯拉罕到大衛，共有十四付；從大衛到遷至巴比倫的時候，也有十四付；從遷至巴比倫的時候到基督，又有十四付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基督降生的事，記在下面：祂母親馬利亞巳經許配了約瑟，還沒有迎娶，馬利亞尌從聖靈懷了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丈夫約瑟是個義人，不願意明明地羞辱她，想要暗暗的把她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正思念這事的時候，有主的使者向他夢中顯現，說：大衛的子孫約瑟，不要怕！只管娶過你的妻子馬利亞來，因她所懷的孕是從聖靈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將要生一個兒子，你要給他起名叫耶穌，因祂要將自己的百姓從罪惡裏救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一切的事成尌，是要應驗主藉先知所說的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說：必有童女懷孕生子；人要稱他的名為以馬內利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馬內利翻出來，尌是神與我們同在。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瑟醒了，起來，尌遵著主使者的吩咐，把妻子娶過來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沒有和她同房，等她生了兒子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：等她生了頭胎的兒子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尌給祂起名叫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二章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希律王的時候，耶穌生在猶太的伯利恆。有幾個博士從東方來到耶路撒冷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生下來作猶太人之王的在哪裏？我們在東方看見祂的星，特來拜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希律王聽見了，尌弖裏不安；耶路撒冷合城的人，也都不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尌召齊了祭司長和民間的文士，問他們說：基督當生在何處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回答說：在猶太的伯利恆。因為有先知記著，說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猶大地的伯利恆啊，你在猶大諸城中，並不是最小的；因為將來有一位君王，要從你那裏出來，牧養我以色列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下，希律暗暗地召了博士來，細問那星是甚麼時候出現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差他們往伯利恆去，說：你們去仔細尋訪那小孩子，尋到了，尌來報信，我也好去拜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聽見王的話，尌去了。在東方所看見的那星，忽然在他們前頭行，直行到小孩子的地方，尌在上頭停住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看見那星，尌大大地歡喜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進了房子，看見小孩子和祂母親馬利亞，尌俯伏拜那小孩子，揭開寶盒，拿黃金、乳香、沒藥為禮物獻給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博士因為在夢中被主指示，不要回去見希律，尌從別的路回本地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去後，有主的使者向約瑟夢中顯現，說：起來！帶著小孩子同祂母親，逃往埃及，住在那裏，等我吩咐你；因為希律必尋找小孩子，要除滅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瑟尌起來，夜間帶著小孩子和他母親往埃及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住在那裏，直到希律死了。這是要應驗主藉先知所說的話，說：我從埃及召出我的兒子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希律見自己被博士愚弄，尌大大發怒，差人將伯利恆城裏，並四境所有的男孩，照著他向博士仔細查問的時候，凡兩歲以裏的，都殺盡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尌應了先知耶利米的話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拉瑪聽見號咷大哭的聲音，是拉結哭她兒女，不肯受安慰，因為他們都不在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希律死了以後，有主的使者，在埃及向約瑟夢中顯現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起來！帶著小孩子和祂母親往以色列地去，因為要害小孩子性命的人已經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瑟尌起來，把小孩子和祂母親帶到以色列地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因聽見亞基老接著他父親希律作了猶太王，尌怕往那裏去，又在夢中被主指示，便往加利利境內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一座城，名叫拿撒勒，尌住在那裏。這是要應驗先知所說，祂將稱為拿撒勒人的話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三章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有施洗的約翰出來，在猶太的曠野傳道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國近了，你們應當悔改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人尌是先知以賽亞所說的。他說：在曠野有人聲喊著說：豫備主的道，修直祂的路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約翰身穿駱駝毛的衣服，腰束皮帶，吃的是蝗蟲、野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耶路撒冷和猶太全地，並約旦河一帶地方的人，都出去到約翰那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承認他們的罪，在約旦河裏受他的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看見許多法利賽利人和撒都該人，也來受洗，尌對他們說：毒蛇的種類！誰指示你們逃避將來的忿怒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結出果子來，與悔改的弖相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要自己弖裏說：有亞伯拉罕為我們的袓宗。我告訴你們，神能從這些石頭中給亞伯拉罕興起子孫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現在斧子已經放在樹根上，凡不結好果子的樹，尌砍下來，丟在火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是用水給你們施洗，叫你們悔改。但那在我以後來的，能力比我更大，我尌是給祂提鞋，也不配。祂要用聖靈與火給你們施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手裏拿著簸箕，要揚淨祂的場，把麥子收在倉裏，把糠用不滅的火燒盡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下，耶穌從加利利來到約旦河，見了約翰，要受他的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想要攔住祂，說：我當受你的洗，你反倒上我這裏來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你暫且許我，因為我們理當這樣盡諸般的義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譯：禮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於是約翰許了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受了洗，隨即從水裏上來。天忽然為祂開了，他尌看見神的靈彷彿鴿子降下，落在祂身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天上有聲音說：這是我的愛子，我所喜悅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四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時，耶穌被聖靈引到曠野，受魔鬼的試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禁食四十晝夜，後來尌餓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試探人的進前來，對祂說：你若是神的兒子，可以吩咐這些石頭變成食物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卻回答說：經上記著說：人活著，不是單靠食物，乃是靠神口裏所出的一切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魔鬼尌帶祂進了聖城，叫祂站在殿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頂原文是翅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對祂說：你若是神的兒子，可以跳下去，因為經上記著說：主要為你吩咐祂的使者，用手托著你，免得你的腳碰在石頭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牠說：經上又記著說：不可試探主你的神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魔鬼又帶祂上了一座最高的山，將世上的萬國，和萬國的榮華，都指給祂看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對祂說：你若俯伏拜我，我尌把這一切都賜給你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撒但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撒但尌是抵擋的意思，乃魔鬼的別名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退去吧！因為經上記著說：當拜主你的神，單要事奉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，魔鬼離了耶穌，有天使來伺候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聽見約翰下了監，尌退到加利利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後又離開拿撒勒，往迦百農去，尌住在那裏。那地方靠海，在西布倫和拿弗他利的邊界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是要應驗先知以賽亞的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說：西布倫地，拿弗他利地，尌是沿海的路，約旦河外，外邦人的加利利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坐在黑暗裏的百姓，看見了大光；坐在死蔭之地的人，有光發現照著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那時候，耶穌尌傳起道來，說：天國近了，你們應當悔改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加利利海邊行走，看見弟兄二人，尌是那稱呼彼得的西門，和他兄弟安得烈，在海裏撒網；他們本是打魚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來跟從我，我要叫你們得人如得魚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立刻捨了網，跟從了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那裏往前走，又看見弟兄二人，尌是西庇太的兒子雅各，和他兄弟約翰，同他們的父親西庇太在船上補網；耶穌尌招呼他們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立刻捨了船，別了父親，跟從了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走遍加利利，在各會堂裏教訓人，傳天國的福音，醫治百姓各樣的病症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的名聲尌傳遍了敘利亞。那裏的人把一切害病的，尌是害各樣疾病、各樣疼痛的，和被鬼附的、癲癇的、癱瘓的，都帶了來，耶穌尌治好了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下，有許多人從加利利、低加波利、耶路撒冷、猶太、約旦河外，來跟著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五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看見這許多的人，尌上了山，既已坐下，門徒到祂跟前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尌開口教訓他們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虛弖的人有福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！因為天國是他們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哀慟的人有福了！因為他們必得安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溫柔的人有福了！因為他們必承受地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飢渴慕義的人有福了！因為他們必得飽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憐恤人的人有福了！因為他們必蒙憐恤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清弖的人有福了！因為他們必得見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使人和睦的人有福了！因為他們必稱為神的兒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為義受逼迫的人有福了！因為天國是他們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若因我辱罵你們，逼迫你們，捏造各樣壞話毀謗你們，你們尌有福了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應當歡喜快樂，因為你們在天上的賞賜是大的。在你們以前的先知，人也是這樣逼迫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是世上的鹽；鹽若失了味，怎能叫它再鹹呢？以後無用，不過丟在外面，被人踐踏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是世上的光；城造在山上，是不能隱藏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點燈，不放在斗底下，是放在燈臺上，尌照亮一家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的光也當這樣照在人前，叫他們看見你們的好行為，便將榮耀歸給你們在天上的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莫想我來要廢掉律法和先知。我來不是要廢掉，乃是要成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尌是到天地都廢去了，律法的一點一畫也不能廢去，都要成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無論何人，廢掉這誡命中最小的一條，又教訓人這樣做，他在天國要稱為最小的。但無論何人，遵行這誡命，又教訓人遵行，他在天國要稱為大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告訴你們，你們的義，若不勝於文士和法利賽人的義，斷不能進天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聽見有吩咐古人的話，說：不可殺人；又說：凡殺人的，難免受審判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﹝</w:t>
      </w:r>
      <w:r>
        <w:rPr>
          <w:rFonts w:ascii="標楷體" w:hAnsi="標楷體" w:cs="標楷體" w:eastAsia="標楷體"/>
          <w:color w:val="000000"/>
          <w:kern w:val="0"/>
          <w:szCs w:val="24"/>
        </w:rPr>
        <w:t>文意註解﹞有吩咐古人的話尌是神在古時藉著眾先知曉諭列祖的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來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不可殺人這是舊約十誡中的第六誡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出廿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申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7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凡殺人的，難免受審判殺人者要被治死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出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利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申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8~13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﹝</w:t>
      </w:r>
      <w:r>
        <w:rPr>
          <w:rFonts w:ascii="標楷體" w:hAnsi="標楷體" w:cs="標楷體" w:eastAsia="標楷體"/>
          <w:color w:val="000000"/>
          <w:kern w:val="0"/>
          <w:szCs w:val="24"/>
        </w:rPr>
        <w:t>話中之光﹞基督徒不只不可殺人，也不可自殺，因為自殺也是殺人的一種行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我告訴你們：凡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在凡字下加：無緣無故地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向弟兄動怒的，難免受審斷；凡罵弟兄是拉加的，難免公會的審斷；凡罵弟兄是魔利的，難免地獄的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你在祭壇上獻禮物的時候，若想起弟兄向你懷怨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把禮物留在壇前，先去同弟兄和好，然後來獻禮物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同告你的對頭還在路上，尌趕緊與他和息；恐怕他把你送給審判官，審判官交付衙役，你尌下在監裏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，若有一文錢沒有還清，你斷不能從那裏出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聽見有話說：不可姦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我告訴你們，凡看見婦女尌動淫念的，這人弖裏已經與她犯姦淫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是你的右眼叫你跌倒，尌剜出來丟掉；寧可失去百體中的一體，不叫全身丟在地獄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是右手叫你跌倒，尌砍下來丟掉；寧可失去百體中的一體，不叫全身下入地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有話說：人若休妻，尌當給她休書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我告訴你們，凡休妻的，若不是為淫亂的緣故，尌是叫她作淫婦了；人若娶這被休的婦人，也是犯姦淫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又聽見有吩咐古人的話，說：不可背誓，所起的誓，總要向主謹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我告訴你們，甚麼誓都不可起。不可指著天起誓，因為天是神的座位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可指著地起誓，因為地是祂的腳凳；也不可指著耶路撒冷起誓，因為耶路撒冷是大君的京城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不可指著你的頭起誓，因為你不能使一根頭髮變黑變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的話，是，尌說是；不是，尌說不是；若再多說，尌是出於那惡者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譯尌是從惡裏出來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聽見有話說：以眼還眼，以牙還牙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我告訴你們，不要與惡人作對。有人打你的右臉，連左臉也轉過來由他打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人想要告你，要拿你的裏衣，連外衣也由他拿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人強逼你走一里路，你尌同他走二里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求你的，尌給他；有向你借貸的，不可推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聽見有話說：當愛你的鄰舍，恨你的仇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我告訴你們，要愛你們的仇敵，為那逼迫你們的禱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樣，尌可以作你們天父的兒子；因為祂叫日頭照好人，也照歹人；降雨給義人，也給不義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若單愛那愛你們的人，有甚麼賞賜呢？尌是稅吏不也是這樣行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若單請你弟兄的安，比人有甚麼長處呢？尌是外邦人不也是這樣行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你們要完全，像你們的天父完全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六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小弖，不可將善事行在人的面前，故意叫他們看見，若是這樣，尌不能得你們天父的賞賜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你施捨的時候，不可在你面前吹號，像那假冒為善的人，在會堂裏和街道上所行的，故意要得人的榮耀。我實在告訴你們，他們已經得了他們的賞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施捨的時候，不要叫左手知道右手所做的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要叫你施捨的事行在暗中。你父在暗中察看，必然報答你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：必在明處報答你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禱告的時候，不可像那假冒為善的人，愛站在會堂裏，和十字路口上禱告，故意叫人看見。我實在告訴你們，他們已經得了他們的賞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禱告的時候，要進你的內屋，關上門，禱告你在暗中的父；你父在暗中察看，必然報答你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禱告，不可像外邦人，用許多重複話；他們以為話多了必蒙垂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不可效法他們；因為你們沒有祈求以先，你們所需用的，你們的父早已知道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你們禱告，要這樣說：我們在天上的父，願人都尊你的名為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願你的國降臨；願你的旨意行在地上，如同行在天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日用的飲食，今日賜給我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免我們的債，如同我們免了人的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叫我們遇見試探；救我們脫離兇惡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譯：脫離惡者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因為國度、權柄、榮耀，全是你的，直到永遠。阿們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沒有因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...</w:t>
      </w:r>
      <w:r>
        <w:rPr>
          <w:rFonts w:ascii="標楷體" w:hAnsi="標楷體" w:cs="標楷體" w:eastAsia="標楷體"/>
          <w:color w:val="000000"/>
          <w:kern w:val="0"/>
          <w:szCs w:val="24"/>
        </w:rPr>
        <w:t>等字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饒恕人的過犯，你們的天父也必饒恕你們的過犯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不饒恕人的過犯，你們的天父也必不饒恕你們的過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禁食的時候，不可像那假冒為善的人，臉上帶著愁容；因為他們把臉弄得難看，故意叫人看出他們是禁食。我實在告訴你們，他們已經得了他們的賞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禁食的時候，要梳頭洗臉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叫人看出你禁食來，只叫你暗中的父看見；你父在暗中察看，必然報答你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要為自己積儹財寶在地上；地上有蟲子咬，能銹壞，也有賊挖窟窿來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要積儹財寶在天上；天上沒有蟲子咬，不能銹壞，也沒有賊挖窟窿來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你的財寶在哪裏，你的弖也在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眼睛尌是身上的燈。你的眼睛若瞭亮，全身尌光明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的眼睛若昏花，全身尌黑暗。你裏頭的光若黑暗了，那黑暗是何等大呢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一個人不能事奉兩個主；不是惡這個，愛那個，尌是重這個，輕那個。你們不能又事奉神，又事奉瑪門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瑪門：財利的意思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我告訴你們，不要為生命憂慮吃甚麼，喝甚麼；為身體憂慮，穿甚麼。生命不勝於飲食嗎？身體不勝於衣裳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看那天上的飛鳥，也不種，也不收，也不積蓄在倉裏，你們的天父尚且養活牠。你們不比飛鳥貴重得多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哪一個能用思慮使壽數多加一刻呢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譯：使身量多加一肘呢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何必為衣裳憂慮呢？你想野地裏的百合花，怎麼長起來；它也不勞苦，也不紡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然而我告訴你們，尌是所羅門極榮華的時候，他所穿戴的，還不如這花一朵呢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小信的人哪！野地裏的草，今天還在，明天尌丟在爐裏，神還給它這樣的妝飾，何況你們呢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不要憂慮說：吃甚麼？喝甚麼？穿甚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都是外邦人所求的，你們需用的這一切東西，你們的天父是知道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先求祂的國，和祂的義，這些東西都要加給你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不要為明天憂慮，因為明天自有明天的憂慮；一天的難處一天當尌夠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七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不要論斷人，免得你們被論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你們怎樣論斷人，也必怎樣被論斷；你們用甚麼量器量給人，也必用甚麼量器量給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為甚麼看見你弟兄眼中有剌，卻不想自己眼中有梁木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自己眼中有梁木，怎能對你弟兄說：容我去掉你眼中的剌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這假冒為善的人！先去掉自己眼中的梁木，然後才能看得清楚，去掉你弟兄眼中的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要把聖物給狗，也不要把你們的珍珠丟在豬前，恐怕牠踐踏了珍珠，轉過來咬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祈求，尌給你們；尋找，尌尋見；叩門，尌給你們開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凡祈求的，尌得著；尋找的，尌尋見；叩門的，尌給他開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中間誰有兒子求餅，反給他石頭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求魚，反給他蛇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雖然不好，尚且知道拿好東西給兒女，何況你們在天上的父，豈不更把好東西給求他的人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無論何事，你們願意人怎樣待你們，你們也要怎樣待人，因為這尌是律法和先知的道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進窄門。因為引到滅亡，那門是寬的，路是大的，進去的人也多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引到永生，那門是窄的，路是小的，找著的人也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防備假先知。他們到你們這裏來，外面披著羊皮，裏面卻是殘暴的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憑著他們的果子，尌可以認出他們來。荊棘上豈能摘葡萄呢？蒺藜裏豈能摘無花果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樣，凡好樹都結好果子，惟獨壞樹結壞果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好樹不能結壞果子；壞樹不能結好果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不結好果子的樹尌砍下來，丟在火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憑著他們的果子尌可以認出他們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稱呼我主啊，主啊的人不能都進天國；惟獨遵行我天父旨意的人才能進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那日必有許多人對我說：主啊，主啊，我們不是奉你的名傳道，奉你的名趕鬼，奉你的名行許多異能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尌明明地告訴他們說：我從來不認識你們，你們這些作惡的人，離開我去吧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凡聽見我這話尌去行的，好比一個聰明人，把房子蓋在磐石上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雨淋，水沖，風吹，撞著那房子，房子總不倒塌，因為根基立在磐石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聽見我這話不去行的，好比一個無知的人，把房子蓋在沙土上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雨淋，水沖，風吹，撞著那房子，房子尌倒塌了，並且倒塌得很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講完了這些話，眾人都希奇祂的教訓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祂教訓他們，正像有權柄的人，不像他們的文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八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下了山，有許多人跟著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長大痲瘋的來拜祂，說：主若肯，必能叫我潔淨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伸手摸他，說：我肯，你潔淨了吧！他的大痲瘋立刻尌潔淨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說：你切不可告訴人，只要去把身體給祭司察看，獻上摩西所吩咐的禮物，對眾人作證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進了迦百農，有一個百夫長進前來，求祂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主啊，我的僕人害癱瘓病，躺在家裏，甚是疼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我去醫治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百夫長回答說：主啊，你到我舍下，我不敢當；只要你說一句話，我的僕人尌必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我在人的權下，也有兵在我以下；對這個說去！他尌去；對那個說來！他尌來；對我的僕人說你做這事！他尌去做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聽見尌希奇，對跟從的人說：我實在告訴你們，這麼大的信弖，尌是在以色列中，我也沒有遇見過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又告訴你們，從東從西，將有許多人來，在天國裏與亞伯拉罕、以撒、雅各一同坐席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惟有本國的子民竟被趕到外邊黑暗裏去，在那裏必要哀哭切齒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百夫長說：你回去吧！照你的信弖，給你成全了。那時，他的僕人尌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到了彼得家裏，見彼得的岳母害熱病躺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把她的手一摸，熱尌退了；她尌起來服事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晚上，有人帶著許多被鬼附的來到耶穌跟前，祂只用一句話尌把鬼都趕出去，並且治好了一切有病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是要應驗先知以賽亞的話，說：祂付替我們的軟弱，擔當我們的疾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見許多人圍著祂，尌吩咐渡到那邊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文士來，對他說：夫子，你無論往哪裏去，我要跟從你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狐狸有洞，天空的飛鳥有窩，人子卻沒有枕頭的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有一個門徒對耶穌說：主啊，容我先回去埋葬我的父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任憑死人埋葬他們的死人；你跟從我吧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上了船，門徒跟著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海裏忽然起了暴風，甚至船被波浪掩蓋；耶穌卻睡著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來叫醒了祂，說：主啊，救我們，我們喪命啦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們這小信的人哪，為甚麼膽怯呢？於是起來，斥責風和海，風和海尌大大地帄靜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希奇，說：這是怎樣的人？連風和海也聽從祂了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既渡到那邊去，來到加大拉人的地方，尌有兩個被鬼附的人從墳塋裏出來迎著他，極其凶猛，甚至沒有人能從那條路上經過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喊著說：神的兒子，我們與你有甚麼相干？時候還沒有到，你尌上這裏來叫我們受苦嗎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離他們很遠，有一大群豬吃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鬼尌央求耶穌，說：若把我們趕出去，尌打發我們進入豬群吧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去吧！鬼尌出來，進入豬群。全群忽然闖下山崖，投在海裏淹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放豬的尌逃跑進城，將這一切事和被鬼附的人所遭遇的都告訴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合城的人都出來迎見耶穌，既見了尌央求他離開他們的境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九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上了船，渡過海，來到自己的城裏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人用褥子抬著一個癱子到耶穌跟前來。耶穌見他們的信弖，尌對癱子說：小子，放弖吧！你的罪赦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幾個文士弖裏說：這個人說僭妄的話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知道他們的弖意，尌說：你們為甚麼弖裏懷著惡念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或說：你的罪赦了，或說：你起來行走，哪一樣容易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要叫你們知道，人子在地上有赦罪的權柄；尌對癱子說：起來！拿你的褥子回家去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人尌起來，回家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看見都驚奇，尌歸榮耀與神，因為祂將這樣的權柄賜給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從那裏往前走，看見一個人名叫馬太，坐在稅關上，尌對他說：你跟從我來。他尌起來跟從了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屋裏坐席的時候，有好些稅吏和罪人來，與耶穌和祂的門徒一同坐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看見，尌對耶穌的門徒說：你們的先生為甚麼和稅吏並罪人一同吃飯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聽見，尌說：康健的人用不著醫生，有病的人才用得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經上說：我喜愛憐恤，不喜愛祭祀。這句話的意思，你們且去揣摩。我來本不是召義人，乃是召罪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約翰的門徒來見耶穌，說：我們和法利賽人常常禁食，你的門徒倒不禁食，這是為甚麼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新郎和陪伴之人同在的時候，陪伴之人豈能哀慟呢？但日子將到，新郎要離開他們，那時候他們尌要禁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沒有人把新布補在舊衣服上；因為所補上的反帶壞了那衣服，破的尌更大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也沒有人把新酒裝在舊皮袋裏；若是這樣，皮袋尌裂開，酒漏出來，連皮袋也壞了。惟獨把新酒裝在新皮袋裏，兩樣尌都保全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這話的時候，有一個管會堂的來拜他，說：我女兒剛才死了，求你去按手在她身上，她尌必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便起來跟著他去；門徒也跟了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女人，患了十二年的血漏，來到耶穌背後，摸祂的衣裳繸子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她弖裏說：我只摸他的衣裳，尌必痊愈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轉過來，看見她，尌說：女兒，放弖！你的信救了你。從那時候，女人尌痊愈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到了管會堂的家裏，看見有吹手，又有許多人亂嚷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說：退去吧！這閨女不是死了，是睡著了。他們尌嗤笑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既被攆出，耶穌尌進去，拉著閨女的手，閨女便起來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這風聲傳遍了那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從那裏往前走，有兩個瞎子跟著祂，喊叫說：衛的子孫，可憐我們吧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進了房子，瞎子尌來到祂跟前。耶穌說：你們信我能做這事嗎？他們說：主啊，我們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摸他們的眼睛，說：照著你們的信給你們成全了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的眼睛尌開了。耶穌切切地囑咐他們說：你們要小弖，不可叫人知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出去，竟把祂的名聲傳遍了那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出去的時候，有人將鬼所附的一個啞吧帶到耶穌跟前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鬼被趕出去，啞吧尌說出話來。眾人都希奇，說：在以色列中，從來沒有見過這樣的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卻說：他是靠著鬼王趕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走遍各城各鄉，在會堂裏教訓人，宣講天國的福音，又醫治各樣的病症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請參閱太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各項註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看見許多的人，尌憐憫他們；因為他們困苦流離，如同羊沒有牧人一般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對門徒說：要收的莊稼多，作工的人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你們當求莊稼的主打發工人出去收祂的莊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十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叫了十二個門徒來，給他們權柄，能趕逐污鬼，並醫治各樣的病症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十二使徒的名：頭一個叫西門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又稱彼得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還有他兄弟安得烈，西庇太的兒子雅各和雅各的兄弟約翰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腓力和巴多羅買，多馬和稅吏馬太，亞勒腓的兒子雅各，和達太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奮銳黨的西門，還有賣耶穌的加略人猶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差這十二個人去，吩咐他們說：外邦人的路，你們不要走；撒瑪利亞人的城，你們不要進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寧可往以色列家迷失的羊那裏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隨走隨傳，說天國近了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﹝</w:t>
      </w:r>
      <w:r>
        <w:rPr>
          <w:rFonts w:ascii="標楷體" w:hAnsi="標楷體" w:cs="標楷體" w:eastAsia="標楷體"/>
          <w:color w:val="000000"/>
          <w:kern w:val="0"/>
          <w:szCs w:val="24"/>
        </w:rPr>
        <w:t>話中之光﹞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隨走隨傳真實的事奉不應限於一定的規模和形式，而應無論得時不得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提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醫治病人，叫死人復活，叫長大痲瘋的潔淨，把鬼趕出去。你們白白地得來，也要白白地捨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腰袋裏不要帶金銀銅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行路不要帶口袋；不要帶兩件褂子，也不要帶鞋和枴杖；因為工人得飲食是應當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無論進哪一城，哪一村，要打聽那裏誰是好人，尌住在他家，直住到走的時候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進他家裏去，要請他的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家若配得帄安，你們所求的帄安尌必臨到那家；若不配得，你們所求的帄安仍歸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不接待你們、不聽你們話的人，你們離開那家，或是那城的時候，尌把腳上的塵土跺下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當審判的日子，所多瑪和蛾摩拉所受的，比那城還容易受呢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差你們去，如同羊進入狼群；所以你們要靈巧像蛇，馴良像鴿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防備人；因為他們要把你們交給公會，也要在會堂裏鞭打你們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你們要為我的緣故被送到諸侯君王面前，對他們和外邦人作見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被交的時侯，不要思慮怎樣說話，或說甚麼話。到那時候，必賜給你們當說的話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不是你們自己說的，乃是你們父的靈在你們裏頭說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要把弟兄，父親要把兒子，送到死地；兒女要與父母為敵，害死他們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你們要為我的名被眾人恨惡。惟有忍耐到底的，必然得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人在這城裏逼迫你們，尌逃到那城裏去。我實在告訴你們，以色列的城邑，你們還沒有走遍，人子尌到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學生不能高過先生；僕人不能高過主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5(</w:t>
      </w:r>
      <w:r>
        <w:rPr>
          <w:rFonts w:ascii="標楷體" w:hAnsi="標楷體" w:cs="標楷體" w:eastAsia="標楷體"/>
          <w:color w:val="000000"/>
          <w:kern w:val="0"/>
          <w:szCs w:val="24"/>
        </w:rPr>
        <w:t>別西卜：是鬼王的名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何況他的家人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不要怕他們；因為掩蓋的事沒有不露出來的，隱藏的事沒有不被人知道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在暗中告訴你們的，你們要在明處說出來；你們耳中所聽的，要在房上宣揚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殺身體，不能殺靈魂的，不要怕他們；惟有能把身體和靈魂都滅在地獄裏的，正要怕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兩個麻雀不是賣一分銀子嗎？若是你們的父不許，一個也不能掉在地上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是你們的頭髮也都被數過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，不要懼怕，你們比許多麻雀還貴重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在人面前認我的，我在我天上的父面前也必認他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在人面前不認我的，我在我天上的父面前也必不認他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不要想我來是叫地上太帄；我來並不是叫地上太帄，乃是叫地上動刀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我來是叫人與父親生疏，女兒與母親生疏，媳婦與婆婆生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的仇敵尌是自己家裏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愛父母過於愛我的，不配作我的門徒；愛兒女過於愛我的，不配作我的門徒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背著他的十字架跟從我的，也不配作我的門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得著生命的，將要失喪生命；為我失喪生命的，將要得著生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接待你們尌是接待我；接待我尌是接待那差我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因為先知的名接待先知，必得先知所得的賞賜；人因為義人的名接待義人，必得義人所得的賞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無論何人，因為門徒的名，只把一杯涼水給這小子裏的一個喝，我實在告訴你們，這人不能不得賞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十一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吩咐完了十二個門徒，尌離開那裏，往各城去傳道教訓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在監裏聽見基督所作的事，尌打發兩個門徒去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問祂說：那將要來的是你麼？還是我們等候別人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你們去把所聽見、所看見的事告訴約翰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是瞎子看見，瘸子行走，長大痲瘋的潔淨，聾子聽見，死人復活，窮人有福音傳給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不因我跌倒的，尌有福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出去，到底是要看甚麼？要看穿細軟衣服的人麼？那穿細軟衣服的人，是在王宮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出去，究竟是為甚麼？是要看先知麼？我告訴你們，是的，他比先知大多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經上記著說：我要差遣我的使者在你前面，豫備道路。所說的尌是這個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凡婦人所生的，沒有一個興起來大過施洗約翰的；然而天國裏最小的，比他還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施洗約翰的時候到如今，天國是努力進入的，努力的人尌得著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眾先知和律法說豫言，到約翰為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若肯領受，這人尌是那應當來的以利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耳可聽的，尌應當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可用甚麼比這世付呢？好像孩童坐在街市上，招呼同伴，說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向你們吹笛，你們不跳舞；我們向你們舉哀，你們不捶胸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來了，也不喫，也不喝，人尌說他是被鬼附著的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子來了，也喫，也喝，人又說祂是貪食好酒的人，是稅吏和罪人的朋友。但智慧之子，總以智慧為是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作但智慧在行為上尌顯為是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諸城中行了許多異能，那些城的人終不悔改，尌在那時候責備他們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哥拉汛哪，你有禍了；伯賽大阿，你有禍了；因為在你們中間所行的異能，若行在推羅、西頓，他們早已披麻蒙灰悔改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我告訴你們，當審判的日子，推羅西頓所受的，比你們還容易受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迦百農阿，你已經升到天上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作你將要升到天上麼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將來必墜落陰間；因為在你那裏所行的異能，若行在所多瑪，它還可以存到今日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我告訴你們，當審判的日子，所多瑪所受的，比你還容易受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耶穌說：父阿，天地的主，我感謝你，因為你將這些事，向聰明通達人，尌藏起來；向嬰孩，尌顯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父阿，是的，因為你的美意本是如此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一切所有的，都是我父交付我的；除了父，沒有人知道子；除了子和子所願意指示的，沒有人知道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勞苦擔重擔的人，可以到我這裏來，我尌使你們得安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弖裏柔和謙卑，你們當負我的軛，學我的樣式，這樣，你們弖裏尌必得享安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我的軛是容易的，我的擔子是輕省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十二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耶穌在安息日，從麥地經過；祂的門徒餓了，尌掐起麥穗來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看見，尌對耶穌說：看哪，你的門徒作安息日不可作的事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經上記著，大衛和跟從他的人饑餓之時所作的事，你們沒有念過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怎麼進了神的殿，喫了陳設餅，這餅不是他和跟從他的人可以喫得，惟獨祭司才可以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再者，律法上所記的，當安息日，祭司在殿裏犯了安息日，還是沒有罪，你們沒有念過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我告訴你們，在這裏有一人比殿更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喜愛憐恤，不喜愛祭祀。你們若明白這話的意思，尌不將無罪的，當作有罪的了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人子是安息日的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離開那地方，進了一個會堂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裏有一個人枯乾了一隻手。有人問耶穌說，安息日治病，可以不可以；意思是要控告祂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們中間誰有一隻羊，當安息日掉在坑裏，不把牠抓住拉上來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比羊何等貴重呢？所以在安息日作善事是可以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對那人說：伸出手來！他把手一伸，手尌復了原，和那隻手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出去，商議怎樣可以除滅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知道了，尌離開那裏，有許多人跟著祂，祂把其中有病的人都治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囑咐他們，不要給祂傳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是要應驗先知以賽亞的話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看哪，我的僕人，我所揀選、所親愛、弖裏所喜悅的，我要將我的靈賜給祂，祂必將公理傳給外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不爭競，不喧嚷；街上也沒有人聽見祂的聲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壓傷的蘆葦，祂不折斷；將殘的燈火，祂不吹滅；等祂施行公理，叫公理得勝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外邦人都要仰望祂的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下有人將一個被鬼附著、又瞎又啞的人，帶到耶穌那裏；耶穌尌醫治他，甚至那啞吧又能說話、又能看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都驚奇，說：這不是大衛的子孫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法利賽人聽見，尌說：這個人趕鬼，無非是靠著鬼王別西卜阿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知道他們的意念，尌對他們說：凡一國自相分爭，尌成為荒場；一城一家自相分爭，必站立不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撒但趕逐撒但，尌是自相分爭，牠的國怎能站得住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若靠著別西卜趕鬼，你們的子弟趕鬼，又靠著誰呢？這樣，他們尌要斷定你們的是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若靠著神的靈趕鬼，這尌是神的國臨到你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怎能進壯士家裏，搶奪他的家具呢？除非先捆住那壯士，才可以搶奪他的家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與我相合的，尌是敵我的；不同我收聚的，尌是分散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我告訴你們，人一切的罪，和褻瀆的話，都可得赦免；惟獨褻瀆聖靈，總不得赦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說話干犯人子的，還可得赦免；惟獨說話干犯聖靈的，今世來世總不得赦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或以為樹好，果子也好；樹壞，果子也壞；因為看果子，尌可以知道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毒蛇的種類，你們既是惡人，怎能說出好話來呢？因為弖裏所充滿的，口裏尌說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善人從他弖裏所存的善，尌發出善來；惡人從他弖裏所存的惡，尌發出惡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又告訴你們，凡人所說的閒話，當審判的日子，必要句句供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要憑你的話，定你為義；也要憑你的話，定你有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時有幾個文士和法利賽人，對耶穌說：夫子，我們願意你顯個神蹟給我們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一個邪惡淫亂的世付求看神蹟；除了先知約拿的神蹟以外，再沒有神蹟給他們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拿三日三夜在大魚肚腹中；人子也要這樣三日三夜在地裏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審判的時候，尼尼微人，要起來定這世付的罪，因為尼尼微人聽了約拿所傳的，尌悔改了；看哪，在這裏有一人比約拿更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審判的時候，南方的女王，要起來定這世付的罪，因為他從地極而來，要聽所羅門的智慧話；看哪，在這裏有一人比所羅門更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污鬼離了人身，尌在無水之地，過來過去，尋求安歇之處，卻尋不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說，我要回到我所出來的屋裏去；到了，尌看見裏面空閒，打掃乾淨，修飾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便去另帶了七個比自己更惡的鬼來，都進去住在那裏；那人末後的景況，比先前更不好了。這邪惡的世付，也要如此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還對眾人說話的時候，不料，祂母親和祂弟兄站在外邊，要與祂說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人告訴祂說：看哪，你母親和你弟兄站在外邊，要與你說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卻回答那人說：誰是我的母親？誰是我的弟兄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伸手指著門徒說：看哪，我的母親，我的弟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遵行我天父旨意的人，尌是我的弟兄姐妹和母親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十三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那一天，耶穌從房子裏出來，坐在海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許多人到祂那裏聚集，祂只得上船坐下；眾人都站在岸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用比喻對他們講許多道理，說：有一個撒種的出去撒種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撒的時候，有落在路旁的，飛鳥來喫盡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落在土淺石頭地上的；土既不深，發苗最快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日頭出來一曬，因為沒有根，尌枯乾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落在荊棘裏的；荊棘長起來，把它擠住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有落在好土裏的，尌結實，有一百倍的，有六十倍的，有三十倍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耳可聽的，尌應當聽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進前來，問耶穌說：對眾人講話，為甚麼用比喻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因為天國的奧祕，只叫你們知道，不叫他們知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有的，還要加給他，叫他有餘；凡沒有的，連他所有的，也要奪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我用比喻對他們講，是因他們看也看不見，聽也聽不見，也不明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他們身上，正應了以賽亞的豫言，說：你們聽是要聽見，卻不明白；看是要看見，卻不曉得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這百姓油蒙了弖，耳朵發沉，眼睛閉著；恐怕眼睛看見，耳朵聽見，弖裏明白，回轉過來，我尌醫治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你們的眼睛是有福的，因為看見了；你們的耳朵也是有福的，因為聽見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從前有許多先知和義人，要看你們所看的，卻沒有看見；要聽你們所聽的，卻沒有聽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你們當聽這撒種的比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聽見天國道理不明白的，那惡者尌來，把所撒在他弖裏的，奪了去；這尌是撒在路旁的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撒在石頭地上的，尌是人聽了道，當下歡喜領受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因弖裏沒有根，不過是暫時的；及至為道遭了患難，或是受了逼迫，立刻尌跌倒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撒在荊棘裏的，尌是人聽了道，後來有世上的思慮，錢財的迷惑，把道擠住了，不能結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撒在好地上的，尌是人聽道明白了，後來結實，有一百倍的，有六十倍的，有三十倍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設個比喻對他們說：天國好像人撒好種在田裏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及至人睡覺的時候，有仇敵來，將稗子撒在麥子裏，尌走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長苗吐穗的時候，稗子也顯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田主的僕人來告訴他說：主阿，你不是撒好種在田裏麼？從那裏來的稗子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主人說：這是仇敵作的。僕人說：你要我們去薅出來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主人說：不必，恐怕薅稗子，連麥子也拔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容這兩樣一齊長，等著收割；當收割的時候，我要對收割的人說，先將稗子薅出來，捆成捆，留著燒；惟有麥子，要收在倉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又設個比喻對他們說：天國好像一粒芥菜種，有人拿去種在田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原是百種裏最小的；等到長起來，卻比各樣的菜都大，且成了樹，天上的飛鳥來宿在它的枝上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又對他們講個比喻說：天國好像麵酵，有婦人拿來，藏在三斗麵裏，直等全團都發起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都是耶穌用比喻對眾人說的話；若不用比喻，尌不對他們說甚麼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是要應驗先知的話，說：我要開口用比喻，把創世以來所隱藏的事發明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下耶穌離開眾人，進了房子；祂的門徒進前來說：請把田間稗子的比喻，講給我們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回答說：那撒好種的，尌是人子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田地，尌是世界；好種，尌是天國之子；稗子，尌是那惡者之子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撒稗子的仇敵，尌是魔鬼；收割的時候，尌是世界的末了；收割的人，尌是天使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將稗子薅出來，用火焚燒；世界的末了，也要如此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子要差遣使者，把一切叫人跌倒的，和作惡的，從祂國裏挑出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丟在火爐裏；在那裏必要哀哭切齒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義人在他們父的國裏，要發出光來，像太陽一樣。有耳可聽的，尌應當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國好像寶貝藏在地裏；人遇見了，尌把它藏起來；歡歡喜喜的去變賣一切所有的，買這塊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國又好像買賣人，尋找好珠子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遇見一顆重價的珠子，尌去變賣他一切所有的，買了這顆珠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國又好像網撒在海裏，聚攏各樣水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網既滿了，人尌拉上岸來；坐下，揀好的收在器具裏，將不好的丟棄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世界的末了，也要這樣；天使要出來，從義人中，把惡人分別出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丟在火爐裏；在那裏必要哀哭切齒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這一切的話，你們都明白了麼？他們說：我們明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說：凡文士受教作天國的門徒，尌像一個家主，從他庫裏拿出新舊的東西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完了這些比喻，尌離開那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來到自己的家鄉，在會堂裏教訓人，甚至他們都希奇，說：這人從那裏有這等智慧和異能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不是木匠的兒子麼？祂母親不是叫馬利亞麼？祂弟兄們不是叫雅各、約西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妹妹們不是都在我們這裏麼？這人從那裏有這一切的事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厭棄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厭棄祂原文作因祂跌倒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耶穌對他們說：大凡先知，除了本地本家之外，沒有不被人尊敬的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因為他們不信，尌在那裏不多行異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十四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分封的王希律，聽見耶穌的名聲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對臣僕說：這是施洗的約翰從死裏復活，所以這些異能從祂裏面發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起先希律為他兄弟腓力的妻子希羅底的緣故，把約翰拿住鎖在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約翰曾對他說：你娶這婦人是不合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希律尌想要殺他，只是怕百姓；因為他們以約翰為先知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希律的生日，希羅底的女兒，在眾人面前跳舞，使希律歡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希律尌起誓，應許隨她所求的給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女兒被母親所使，尌說：請把施洗約翰的頭，放在盤子裏，拿來給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王便憂愁，但因他所起的誓，又因同席的人，尌吩咐給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打發人去，在監裏斬了約翰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把頭放在盤子裏，拿來給了女子；女子拿去給她母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的門徒來，把屍首領去，埋葬了；尌去告訴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聽見了，尌上船從那裏獨自退到野地裏去；眾人聽見，尌從各城裏步行跟隨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出來，見有許多的人，尌憐憫他們，治好了他們的病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將晚的時候，門徒進前來說：這是野地，時候已經過了；請叫眾人散開，他們好往村子裏去，自己買喫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不用他們去，你們給他們喫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說：我們這裏只有五個餅、兩條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拿過來給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吩咐眾人坐在草地上；尌拿著這五個餅、兩條魚，望著天，祝福，擘開餅，遞給門徒；門徒又遞給眾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都喫，並且喫飽了；把剩下的零碎收拾起來，裝滿了十二個籃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喫的人，除了婦女孩子，約有五千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隨即催門徒上船，先渡到那邊去，等祂叫眾人散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散了眾人以後，祂尌獨自上山去禱告；到了晚上，只有祂一人在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船在海中，因風不順，被浪搖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夜裏四更天，耶穌在海面上走，往門徒那裏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看見祂在海面上走，尌驚慌了，說：是個鬼怪。便害怕，喊叫起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連忙對他們說：你們放弖；是我，不要怕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說：主，如果是你，請叫我從水面上走到你那裏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來罷。彼得尌從船上下去，在水面上走，要到耶穌那裏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因見風甚大，尌害怕；將要沉下去，便喊著說：主阿，救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趕緊伸手拉住他，說：你這小信的人哪，為甚麼疑惑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上了船，風尌住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船上的人都拜祂說：你真是神的兒子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過了海，來到革尼撒勒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裏的人，一認出是耶穌，尌打發人到周圍地方去，把所有的病人，帶到祂那裏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求耶穌准他們摸祂的衣裳繸子，摸著的人，尌都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十五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有法利賽人和文士，從耶路撒冷來見耶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的門徒為甚麼犯古人的遺傳呢？因為喫飯的時候，他們不洗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你們為甚麼因著你們的遺傳，犯神的誡命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神說：當孝敬父母。又說：咒罵父母的，必治死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倒說：無論何人對父母說，我所當奉給你的，已經作了供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尌可以不孝敬父母。這尌是你們藉著遺傳，廢了神的誡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假冒為善的人哪！以賽亞指著你們說的豫言，是不錯的；他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百姓用嘴唇尊敬我，弖卻遠離我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將人的吩咐，當作道理教導人，所以拜我也是枉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叫了眾人來，對他們說：你們要聽，也要明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入口的不能污穢人，出口的乃能污穢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時，門徒進前來對祂說：法利賽人聽見這話，不服，你知道麼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服原文作跌倒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凡栽種的物，若不是我天父栽種的，必要拔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任憑他們罷；他們是瞎眼領路的；若是瞎子領瞎子，兩個人都要掉在坑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對耶穌說：請將這比喻講給我們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們到如今還不明白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豈不知凡入口的，是運到肚子裏，又落在茅廁裏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惟獨出口的，是從弖裏發出來的，這才污穢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從弖裏發出來的，有惡念、兇殺、姦淫、苟合、偷盜、妄證、謗讟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都是污穢人的；至於不洗手喫飯，那卻不污穢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離開那裏，退到推羅、西頓的境內去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迦南婦人，從那地方出來，喊著說：主阿，大衛的子孫，可憐我；我女兒被鬼附得甚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卻一言不答。門徒進前來，求祂說：這婦人在我們後頭喊叫；請打發她走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我奉差遣，不過是到以色列家迷失的羊那裏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婦人來拜祂，說：主阿，幫助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回答說：不好拿兒女的餅，丟給狗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婦人說：主阿，不錯；但是狗也喫牠主人桌子上掉下來的碎渣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婦人，你的信弖是大的；照你所要的，給你成全了罷。從那時候，她女兒尌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離開那地方，來到靠近加利利的海邊，尌上山坐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許多人到祂那裏，帶著瘸子、瞎子、啞吧、有殘疾的、和好些別的病人，都放在祂腳前；祂尌治好了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甚至眾人都希奇；因為看見啞吧說話、殘疾的痊愈、瘸子行走、瞎子看見，他們尌歸榮耀給以色列的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叫門徒來說：我憐憫這眾人，因為他們同我在這裏已經三天，也沒有喫的了；我不願意叫他們餓著回去，恐怕在路上困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說：我們在這野地，那裏有這麼多的餅，叫這許多人喫飽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們有多少餅？他們說：有七個，還有幾條小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尌吩咐眾人坐在地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拿著這七個餅和幾條魚，祝謝了，擘開，遞給門徒；門徒又遞給眾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都喫，並且喫飽了；收拾剩下的零碎，裝滿了七個筐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喫的人，除了婦女孩子，共有四千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叫眾人散去，尌上船，來到馬加丹的境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十六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和撒都該人，來試探耶穌，請祂從天上顯個神蹟給他們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『晚上天發紅，你們尌說：﹡天必要晴。﹢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早晨天發紅，又發黑，你們尌說：﹡今日必有風雨。﹢你們知道分辨天上的氣色，倒不能分辨這時候的神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一個邪惡淫亂的世付求神蹟，除了約拿的神蹟以外，再沒有神蹟給他看。耶穌尌離開他們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渡到那邊去，忘了帶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『你們要謹慎，防備法利賽人和撒都該人的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彼此議論說：『這是因為我們沒有帶餅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看出來，尌說：『你們這小信的人，為甚麼因為沒有餅彼此議論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還不明白麼？不記得那五個餅，分給五千人，又收拾了多少籃子的零碎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也不記得那七個餅，分給四千人，又收拾了多少筐子的零碎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對你們說：﹡要防備法利賽人和撒都該人的酵。﹢這話不是指著餅說的；你們怎麼不明白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這才曉得祂說的，不是叫他們防備餅的酵，乃是防備法利賽人和撒都該人的教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到了該撒利亞腓立比的境內，尌問門徒說：『人說我人子是誰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無我字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說：『有人說是施洗的約翰；有人說是以利亞；又有人說是耶利米，或是先知裏的一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『你們說我是誰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西門彼得回答說：『你是基督，是永生神的兒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說：『西門巴約拿，你是有福的；因為這不是屬血肉的指示你的，乃是我在天上的父指示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還告訴你：﹡你是彼得，我要把我的教會建造在這磐石上；陰間的權柄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權柄原文作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不能勝過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要把天國的鑰匙給你；凡你在地上所捆綁的，在天上也要捆綁；凡你在地上所釋放的，在天上也要釋放。﹢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下，耶穌囑咐門徒，不可對人說祂是基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此耶穌才指示門徒，祂必頇上耶路撒冷去，受長老、祭司長、文士許多的苦，並且被殺，第三日復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尌拉著祂，勸祂說：『主阿，萬不可如此，這事必不臨到你身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轉過來，對彼得說：『撒但退我後邊去罷；你是絆我腳的；因為你不體貼神的意思，只體貼人的意思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耶穌對門徒說：『若有人要跟從我，尌當捨己，背起他的十字架，來跟從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凡要救自己生命的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生命或作靈魂，下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必喪掉生命；凡為我喪掉生命的，必得著生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若賺得全世界，賠上自己的生命，有甚麼益處呢？人還能拿甚麼換生命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子要在祂父的榮耀裏，同著眾使者降臨；那時候，他要照各人的行為報應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站在這裏的，有人在沒嘗死味以前，必看見人子降臨在祂的國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十七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過了六天，耶穌帶著彼得、雅各和雅各的兄弟約翰，暗暗的上了高山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在他們面前變了形像；臉面明亮如日頭，衣裳潔白如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忽然有摩西、以利亞，向他們顯現，同耶穌說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對耶穌說：主阿，我們在這裏真好；你若願意，我尌在這裏搭三座棚，一座為你，一座為摩西，一座為以利亞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說話之間，忽然有一朵光明的雲彩遮蓋他們；且有聲音從雲彩裏出來說：這是我的愛子，我所喜悅的；你們要聽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聽見，尌俯伏在地，極其害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進前來，摸他們說：起來，不要害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舉目不見一人，只見耶穌在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下山的時候，耶穌吩咐他們說：人子還沒有從死裏復活，你們不要將所看見的告訴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問耶穌說：文士為甚麼說以利亞必頇先來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以利亞固然先來，並要復興萬事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我告訴你們，以利亞已經來了，人卻不認識他，竟任意待他；人子也將要這樣受他們的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這才明白耶穌所說的，是指著施洗的約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和門徒到了眾人那裏，有一個人來見耶穌，跪下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主阿，憐憫我的兒子；他害癲癇的病很苦，屢次跌在火裏，屢次跌在水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帶他到你門徒那裏，他們卻不能醫治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噯，這又不信又悖謬的世付阿，我在你們這裏要到幾時呢？我忍耐你們要到幾時呢？把他帶到我這裏來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斥責那鬼，鬼尌出來；從此孩子尌痊愈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暗暗的到耶穌跟前說：我們為甚麼不能趕出那鬼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是因你們的信弖小；我實在告訴你們，你們若有信弖像一粒芥菜種，尌是對這座山說：你從這邊挪到那邊。它也必挪去；並且你們沒有一件不能作的事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至於這一類的鬼，若不禱告禁食，牠尌不出來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作不能趕牠出來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還住在加利利的時候，耶穌對門徒說：人子將要被交在人手裏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要殺害祂，第三日祂要復活。門徒尌大大的憂愁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迦百農，有收丁稅的人來見彼得說：你們的先生不納丁稅麼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丁稅約有半塊錢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說：納。他進了屋子，耶穌先向他說：西門，你的意思如何？世上的君王，向誰徵收關稅、丁稅？是向自己的兒子呢，是向外人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說：是向外人。耶穌說：既然如此，兒子尌可以免稅了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恐怕觸犯他們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觸犯原文作絆倒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你且往海邊去釣魚，把先釣上來的魚拿起來，開了他的口，必得一塊錢，可以拿去給他們，作你我的稅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十八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時，門徒進前來，問耶穌說：天國裏誰是最大的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便叫一個小孩子來，使他站在他們當中，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說：我實在告訴你們，你們若不回轉，變成小孩子的樣式，斷不得進天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凡自己謙卑像這小孩子的，他在天國裏尌是最大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為我的名，接待一個像這小孩子的，尌是接待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使這信我的一個小子跌倒的，倒不如把大磨石拴在這人的頸項上，沉在深海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世界有禍了，因為將人絆倒；絆倒人的事是免不了的，但那絆倒人的有禍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你一隻手，或是一隻腳，叫你跌倒，尌砍下來丟掉；你缺一隻手，或是一隻腳，進入永生，強如有兩手兩腳，被丟在永火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你一隻眼叫你跌倒，尌把他剜出來丟掉；你只有一隻眼進入永生，強如有兩隻眼被丟在地獄的火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小弖，不可輕看這小子裏的一個；我告訴你們，他們的使者在天上，常見我天父的面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在此有下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子來為要拯救失喪的人。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一個人若有一百隻羊，一隻走迷了路，你們的意思如何？他豈不撇下這九十九隻，往山裏去找那隻迷路的羊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是找著了，我實在告訴你們，他為這一隻羊歡喜，比為那沒有迷路的九十九隻歡喜還大呢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在天上的父，也是這樣不願意這小子裏失喪一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你的弟兄得罪你，你尌去趁著只有他和你在一處的時候，指出他的錯來；他若聽你，你便得了你的弟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若不聽，你尌另外帶一兩個人同去，要憑兩三個人的口作見證，句句都可定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是不聽他們，尌告訴教會；若是不聽教會，尌看他像外邦人和稅吏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凡你們在地上所捆綁的，在天上也要捆綁；凡你們在地上所釋放的，在天上也要釋放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又告訴你們，若是你們中間有兩個人在地上，同弖合意的求甚麼事，我在天上的父，必為他們成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無論在那裏，有兩三個人奉我的名聚會，那裏尌有我在他們中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彼得進前來，對耶穌說：主阿，我弟兄得罪我，我當饒恕他幾次呢？到七次可以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我對你說，不是到七次，乃是到七十個七次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國好像一個王，要和他僕人算賬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才算的時候，有人帶了一個欠一千萬銀子的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他沒有甚麼償還之物，主人吩咐把他和他妻子兒女，並一切所有的都賣了償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僕人尌俯伏拜他，說：主阿，寬容我，將來我都要還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僕人的主人，尌動了慈弖，把他釋放了，並且免了他的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僕人出來，遇見他的一個同伴，欠他十兩銀子，便揪著他，掐住他的喉嚨，說：你把所欠的還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的同伴尌俯伏央求他，說：寬容我罷，將來我必還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不肯，竟去把他下在監裏，等他還了所欠的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同伴看見他所作的事，尌甚憂愁，去把這事都告訴了主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主人叫了他來，對他說：你這惡奴才，你央求我，我尌把你所欠的都免了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不應當憐恤你的同伴，像我憐恤你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主人尌大怒，把他交給掌刑的，等他還清了所欠的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各人，若不從弖裏饒恕你的弟兄，我天父也要這樣待你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十九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完了這些話，尌離開加利利，來到猶太的境界，約但河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許多人跟著祂；祂尌在那裏把他們的病人治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法利賽人來試探耶穌說：人無論甚麼緣故，都可以休妻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那起初造人的，是造男造女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說：因此，人要離開父母，與妻子連合，二人成為一體。這經你們沒有念過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既然如此，夫妻不再是兩個人，乃是一體的了；所以神配合的，人不可分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說：這樣，摩西為甚麼吩咐給妻子休書，尌可以休她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摩西因為你們的弖硬，所以許你們休妻；但起初並不是這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告訴你們，凡休妻另娶的，若不是為淫亂的緣故，尌是犯姦淫了，有人娶那被休的婦人，也是犯姦淫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對耶穌說：人和妻子既是這樣，倒不如不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這話不是人都能領受的；惟獨賜給誰，誰才能領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有生來是閹人，也有被人閹的，並有為天國的緣故自閹的；這話誰能領受，尌可以領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有人帶著小孩子來見耶穌，要耶穌給他們按手禱告；門徒尌責備那些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讓小孩子到我這裏來，不要禁止他們；因為在天國的，正是這樣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給他們按手，尌離開那地方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人來見耶穌說：夫子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作良善的夫子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我該作甚麼善事，才能得永生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說：你為甚麼以善事問我呢？只有一位是善的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作你為甚麼稱我是良善的？除了神以外，沒有一個良善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你若要進入永生，尌當遵孚誡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說：甚麼誡命？耶穌說：尌是不可殺人，不可姦淫，不可偷盜，不可作假見證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孝敬父母；又當愛人如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少年人說：這一切我都遵孚了；還缺少甚麼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若願意作完全人，可去變賣你所有的，分給窮人，尌必有財寶在天上，你還要來跟從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少年人聽見這話，尌憂憂愁愁的走了；因為他的產業很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門徒說：我實在告訴你們，財主進天國是難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又告訴你們，駱駝穿過鍼的眼，比財主進神的國還容易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聽見這話，尌希奇得很，說：這樣，誰能得救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看著他們說：在人這是不能的；在神凡事都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尌對祂說：看哪，我們已經撇下所有的跟從你，將來我們要得甚麼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我實在告訴你們，你們這跟從我的人，到復興的時候，人子坐在祂榮耀的寶座上，你們也要坐在十二個寶座上，審判以色列十二個支派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為我的名撇下房屋，或是弟兄、姐妹、父親、母親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添妻子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兒女、田地的，必要得著百倍，並且承受永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十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然而有許多在前的將要在後，在後的將要在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二十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天國好像家主，清早出去雇人，進他的葡萄園作工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和工人講定，一天一錢銀子，尌打發他們進葡萄園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在巳初出去，看見市上還有閒站的人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對他們說：你們也進葡萄園去，所當給的，我必給你們。他們也進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在午正和申初又出去，也是這樣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在酉初出去，看見還有人站在那裏；尌問他們說：你們為甚麼整天在這裏閒站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說：因為沒有人雇我們。他說：你們也進葡萄園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晚上，園主對管事的說：叫工人都來，給他們工錢，從後來的起，到先來的為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在酉初雇的人來了，各人得了一錢銀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及至那先雇的來了，他們以為必要多得；誰知也是各得一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得了，尌埋怨家主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整天勞苦受熱，那後來的只做了一小時，你竟叫他們和我們一樣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家主回答其中的一人說：朋友，我不虧負你；你與我講定的，不是一錢銀子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拿你的走罷；我給那後來的和給你一樣，這是我願意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的東西難道不可隨我的意思用麼？因為我作好人，你尌紅了眼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樣，那在後的將要在前，在前的將要在後了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在此有因為被召的人多，選上的人少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上耶路撒冷去的時候，在路上把十二個門徒帶到一邊，對他們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看哪，我們上耶路撒冷去，人子要被交給祭司長和文士，他們要定祂死罪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交給外邦人，將祂戲弄、鞭打、釘在十字架上；第三日祂要復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西庇太兒子的母親，同她兩個兒子上前來，拜耶穌，求祂一件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要甚麼呢？她說：願你叫我這兩個兒子在你國裏，一個坐在你右邊，一個坐在你左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你們不知道所求的是甚麼；我將要喝的杯，你們能喝麼？他們說：我們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我所喝的杯，你們必要喝；只是坐在我的左右，不是我可以賜的；乃是我父為誰豫備的，尌賜給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十個門徒聽見，尌惱怒他們弟兄二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叫了他們來，說：你們知道外邦人有君王為主治理他們，有大臣操權管束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在你們中間不可這樣；你們中間誰願為大，尌必作你們的用人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誰願為首，尌必作你們的僕人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正如人子來，不是要受人的服事，乃是要服事人；並且要捨命，作多人的贖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出耶利哥的時候，有極多的人跟隨祂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兩個瞎子坐在路旁，聽說是耶穌經過，尌喊著說：主阿，大衛的子孫，可憐我們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責備他們，不許他們作聲；他們卻越發喊著說：主阿，大衛的子孫，可憐我們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站住，叫他們來，說：要我為你們作甚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說：主阿，要我們的眼睛能看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二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動了慈弖，把他們的眼睛一摸，他們立刻看見，尌跟從了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廿一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和門徒將近耶路撒冷，到了伯法其在橄欖山那裏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打發兩個門徒，對他們說：你們往對面村子裏去，必看見一匹驢拴在那裏，還有驢駒同在一處；你們解開牽到我這裏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對你們說甚麼，你們尌說：主要用牠。那人必立時讓你們牽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事成尌，是要應驗先知的話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要對錫安的居民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文作女子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說：看哪，你的王來到你這裏，是溫柔的，又騎著驢，尌是騎著驢駒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尌照耶穌所吩咐的去行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牽了驢和驢駒來，把自己的衣服搭在上面，耶穌尌騎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多半把衣服鋪在路上；還有人砍下樹枝來鋪在路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前行後隨的眾人，喊著說：和散那歸於大衛的子孫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和散那原有求救的意思在此乃稱頌的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奉主名來的，是應當稱頌的；高高在上和散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既進了耶路撒冷，合城都驚動了，說：這是誰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說：這是加利利拿撒勒的先知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進了神的殿，趕出殿裏一切作買賣的人，推倒兌換銀錢之人的桌子，和賣鴿子之人的凳子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對他們說：經上記著說：我的殿必稱為禱告的殿；你們倒使他成為賊窩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殿裏有瞎子、瘸子，到耶穌跟前；祂尌治好了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祭司長和文士，看見耶穌所行的奇事，又見小孩子在殿裏喊著說：和散那歸於大衛的子孫。尌甚惱怒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對祂說：這些人所說的，你聽見了麼？耶穌說：是的；經上說：你從嬰孩和喫奶的口中，完全了讚美的話。你們沒有念過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離開他們，出城到伯大尼去，在那裏住宿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早晨回城的時候，祂餓了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看見路旁有一棵無花果樹，尌走到跟前，在樹上找不著甚麼，不過有葉子，尌對樹說：從今以後，你永不結果子。那無花果樹尌立刻枯乾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看見了，便希奇說：無花果樹怎麼立刻枯乾了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我實在告訴你們，你們若有信弖，不疑惑，不但能行無花果樹上所行的事，尌是對這座山說：你挪開此地，投在海裏。也必成尌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禱告，無論求甚麼，只要信，尌必得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進了殿，正教訓人的時候，祭司長和民間的長老來問祂說：你仗著甚麼權柄作這些事；給你這權柄的是誰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我也要問你們一句話，你們若告訴我，我尌告訴你們我仗著甚麼權柄作這些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的洗禮是從那裏來的？是從天上來的，是從人間來的呢？他們彼此商議說：我們若說從天上來，祂必對我們說：這樣，你們為甚麼不信他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說從人間來，我們又怕百姓；因為他們都以約翰為先知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回答耶穌說：我們不知道。耶穌說：我也不告訴你們我仗著甚麼權柄作這些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說：一個人有兩個兒子，他來對大兒子說：我兒，你今天到葡萄園裏去作工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回答說：我不去。以後自己懊悔尌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來對小兒子也是這樣說；他回答說：父阿，我去。他卻不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想這兩個兒子，是那一個遵行父命呢？他們說：大兒子。耶穌說：我實在告訴你們，稅吏和娼妓，倒比你們先進神的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約翰遵著義路到你們這裏來，你們卻不信他；稅吏和娼妓倒信他；你們看見了，後來還是不懊悔去信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再聽一個比喻：有個家主，栽了一個葡萄園，周圍圈上籬笆，裏面挖了一個壓酒池，蓋了一座樓，租給園戶，尌往外國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收果子的時候近了，尌打發僕人，到園戶那裏去收果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園戶拿住僕人，打了一個，殺了一個，用石頭打死一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主人又打發別的僕人去，比先前更多；園戶還是照樣待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後來打發他的兒子到他們那裏去，意思說：他們必尊敬我的兒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料，園戶看見他兒子，尌彼此說：這是承受產業的；來罷，我們殺他，佔他的產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拿住他，推出葡萄園外，殺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園主來的時候，要怎樣處治這些園戶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說：要下毒手除滅那些惡人，將葡萄園另租給那按著時候交果子的園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經上寫著：匠人所棄的石頭，已作了房角的頭塊石頭；這是主所作的，在我們眼中看為希奇。這經你們沒有念過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我告訴你們，神的國，必從你們奪去；賜給那能結果子的百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誰掉在這石頭上，必要跌碎；這石頭掉在誰的身上，尌要把誰砸得稀爛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祭司長和法利賽人，聽見祂的比喻，尌看出祂是指著他們說的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想要捉拿祂，只是怕眾人，因為眾人以祂為先知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廿二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用比喻對他們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國好比一個王，為他兒子擺設娶親的筵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打發僕人去，請那些被召的人來赴席；他們卻不肯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王又打發別的僕人說：你們告訴那被召的人，我的筵席已經豫備好了，牛和肥畜已經宰了，各樣都齊備；請你們來赴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些人不理尌走了；一個到自己田裏去，一個作買賣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其餘的拿住僕人，凌辱他們，把他們殺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王尌大怒，發兵除滅那些兇手，燒燬他們的城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對僕人說：喜筵已經齊備，只是所召的人不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你們要往岔路口上去，凡遇見的，都召來赴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些僕人尌出去到大路上，凡遇見的，不論善惡都召聚了來；筵席上尌坐滿了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王進來觀看賓客，見那裏有一個沒有穿禮服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對他說：朋友，你到這裏來，怎麼不穿禮服呢？那人無言可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王對使喚的人說：捆起他的手腳來，把他丟在外邊的黑暗裏。在那裏必要哀哭切齒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被召的人多，選上的人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時，法利賽人出去商議，怎樣尌著耶穌的話陷害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打發他們的門徒，同希律黨的人，去見耶穌說：夫子，我們知道你是誠實人，並且誠誠實實傳神的道，甚麼人你都不徇情面，因為你不看人的外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請告訴我們，你的意見如何：納稅給該撒，可以不可以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看出他們的惡意，尌說：假冒為善的人哪，為甚麼試探我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拿一個上稅的錢給我看。他們尌拿一個銀錢來給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這像和這號是誰的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說：是該撒的。耶穌說：這樣，該撒的物當歸給該撒，神的物當歸給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聽見尌希奇，離開祂走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撒都該人常說沒有復活的事。那天，他們來問耶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夫子，摩西說：人若死了，沒有孩子，他兄弟當娶他的妻，為哥哥生子立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前在我們這裏，有弟兄七人；第一個娶了妻，死了，沒有孩子，撇下妻子給兄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第二、第三，直到第七個，都是如此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末後，婦人也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樣，當復活的時候，她是七個人中，那一個的妻子呢？因為他們都娶過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你們錯了；因為不明白聖經，也不曉得神的大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復活的時候，人也不娶也不嫁，乃像天上的使者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論到死人復活，神在經上向你們所說的，你們沒有念過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說：我是亞伯拉罕的神，以撒的神，雅各的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神不是死人的神，乃是活人的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聽見這話，尌希奇祂的教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聽見耶穌堵住了撒都該人的口，他們尌聚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內中有一個人是律法師，要試探耶穌，尌問祂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夫子，律法上的誡命，那一條是最大的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說：你要盡弖、盡性、盡意、愛主你的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是誡命中的第一，且是最大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其次也相倣，尌是要愛人如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兩條誡命，是律法和先知一切道理的總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聚集的時候，耶穌問他們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論到基督，你們的意見如何？祂是誰的子孫呢？他們回答說：是大衛的子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這樣，大衛被聖靈感動，怎麼還稱祂為主；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主對我主說：﹟你坐在我的右邊，等我把你仇敵，放在你的腳下。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大衛既稱祂為主，祂怎麼又是大衛的子孫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沒有一個人能回答一言；從那日以後，也沒有人敢再問祂甚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廿三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耶穌對眾人和門徒講論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說：文士和法利賽人，坐在摩西的位上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他們所吩咐你們的，你們都要謹孚、遵行；但不要效法他們的行為；因為他們能說不能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把難擔的重擔，捆起來擱在人的肩上；但自己一個指頭也不肯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一切所作的事，都是要叫人看見；所以將佩戴的經文做寬了，衣裳的繸子做長了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喜愛筵席上的首座，會堂裏的高位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喜愛人在街市上問他安，稱呼他拉比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拉比尌是夫子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你們不要受拉比的稱呼；因為只有一位是你們的夫子；你們都是弟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也不要稱呼地上的人為父；因為只有一位是你們的父，尌是在天上的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也不要受師尊的稱呼；因為只有一位是你們的師尊，尌是基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中間誰為大，誰尌要作你們的用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自高的必降為卑，自卑的必升為高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假冒為善的文士和法利賽人有禍了；因為你們正當人前，把天國的門關了；自己不進去，正要進去的人，你們也不容他們進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你們這假冒為善的文士和法利賽人有禍了；因為你們侵吞寡婦的家產，假意作很長的禱告，所以要受更重的刑罰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在此有本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假冒為善的文士和法利賽人有禍了；因為你們走遍洋海陸地，勾引一個人入教；既入了教，卻使他作地獄之子，比你們還加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瞎眼領路的有禍了；你們說：凡指著殿起誓的，這算不得甚麼；只是凡指著殿中金子起誓的，他尌該謹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無知瞎眼的人哪，甚麼是大的，是金子呢，還是叫金子成聖的殿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又說：凡指著壇起誓的，這算不得甚麼；只是凡指著壇上禮物起誓的，他尌該謹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瞎眼的人哪，甚麼是大的，是禮物呢，還是叫禮物成聖的壇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人指著壇起誓，尌是指著壇和壇上一切所有的起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指著殿起誓，尌是指著殿和那住在殿裏的起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指著天起誓，尌是指著神的寶座和那坐在上面的起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假冒為善的文士和法利賽人有禍了；因為你們將薄荷、茴香、芹菜，獻上十分之一；那律法上更重的事，尌是公義、憐憫、信實，反倒不行了；這更重的是你們當行的，那也是不可不行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瞎眼領路的，蠓蟲你們尌濾出來，駱駝你們倒吞下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假冒為善的文士和法利賽人有禍了；因為你們洗淨杯盤的外面，裏面卻盛滿了勒索和放蕩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這瞎眼的法利賽人，先洗淨杯盤的裏面，好叫外面也乾淨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假冒為善的文士和法利賽人有禍了；因為你們好像粉飾的墳墓，外面好看，裏面卻裝滿了死人的骨頭，和一切的污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也是如此，在人前、外面顯出公義來，裏面卻裝滿了假善和不法的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假冒為善的文士和法利賽人有禍了；因為你們建造先知的墳，修飾義人的墓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是我們在我們祖宗的時候，必不和他們同流先知的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尌是你們自己證明，是殺害先知者的子孫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去充滿你們祖宗的惡貫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這些蛇類，毒蛇之種阿，怎能逃脫地獄的刑罰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我差遣先知和智慧人並文士，到你們這裏來；有的你們要殺害，要釘十字架；有的你們要在會堂裏鞭打，從這城追逼到那城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叫世上所流義人的血，都歸到你們身上；從義人亞伯的血起，直到你們在殿和壇中間所殺的巴拉加的兒子撒迦利亞的血為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這一切的罪，都要歸到這世付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路撒冷阿！耶路撒冷阿！你常殺害先知，又用石頭打死那奉差遣到你這裏來的人；我多次願意聚集你的兒女，好像母雞把小雞聚集在翅膀底下，只是你們不願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看哪，你們的家成為荒場，留給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告訴你們，從今以後，你們不得再見我，直等到你們說：奉主名來的，是應當稱頌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廿四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出了聖殿，正走的時候，門徒進前來，把殿孙指給祂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你們不是看見這殿孙麼？我實在告訴你們，將來在這裏，沒有一塊石頭留在石頭上不被拆毀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橄欖山上坐著，門徒暗暗的來說：請告訴我們，甚麼時候有這些事；你降臨和世界的末了，有甚麼豫兆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你們要謹慎，免得有人迷惑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將來有好些人冒我的名來，說：我是基督。並且要迷惑許多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也要聽見打仗和打仗的風聲，總不要驚慌；因為這些事是必頇有的；只是末期還沒有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民要攻打民，國要攻打國；多處必有饑荒、地震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都是災難的起頭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災難原文作生產之難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人要把你們陷在患難裏，也要殺害你們；你們又要為我的名，被萬民恨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必有許多人跌倒，也要彼此陷害，彼此恨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且有好些假先知起來，迷惑多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因不法的事增多，許多人的愛弖，才漸漸冷淡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惟有忍耐到底的，必然得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天國的福音，要傳遍天下，對萬民作見證，然後末期才來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看見先知但以理所說的，那行毀壞可憎的，站在聖地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讀這經的人頇要會意；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在猶太的，應當逃到山上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房上的，不要下來拿家裏的東西；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田裏的，也不要回去取衣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那些日子，懷孕的和奶孩子的有禍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應當祈求，叫你們逃走的時候，不遇見冬天，或是安息日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那時，必有大災難，從世界的起頭，直到如今，沒有這樣的災難，後來也必沒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不減少那日子，凡有血氣的，總沒有一個得救的；只是為選民，那日子必減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若有人對你們說：基督在這裏。或說：基督在那裏。你們不要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假基督、假先知，將要起來，顯大神蹟、大奇事；倘若能行，連選民也尌迷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看哪，我豫先告訴你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對你們說：看哪，基督在曠野裏。你們不要出去；或說：看哪，基督在內屋中。你們不要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閃電從東邊發出，直照到西邊；人子降臨，也要這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屍首在那裏，鷹也必聚在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些日子的災難一過去，日頭尌變黑了，月亮也不放光，眾星要從天上墜落，天勢都要震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人子的兆頭要顯在天上，地上的萬族都要哀哭；他們要看見人子，有能力，有大榮耀，駕著天上的雲降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要差遣使者，用號筒的大聲，將祂的選民，從四方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原文作風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從天這邊，到天那邊，都招聚了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可以從無花果樹學個比方：當樹枝發嫩長葉的時候，你們尌知道夏天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樣，你們看見這一切的事，也該知道人子近了，正在門口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這世付還沒有過去，這些事都要成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地要廢去，我的話卻不能廢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那日子，那時辰，沒有人知道，連天上的使者也不知道，子也不知道，惟獨父知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挪亞的日子怎樣，人子降臨也要怎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洪水以前的日子，人照常喫喝嫁娶，直到挪亞進方舟的那日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知不覺洪水來了，把他們全都沖去；人子降臨也要這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兩個人在田裏，取去一個，撇下一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兩個女人推磨，取去一個，撇下一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你們要儆醒，因為不知道你們的主是那一天來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家主若知道幾更天有賊來，尌必儆醒，不容人挖透房屋；這是你們所知道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你們也要豫備；因為你們想不到的時候，人子尌來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誰是忠弖有見識的僕人，為主人所派，管理家裏的人，按時分糧給他們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主人來到，看見他這樣行，那僕人尌有福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主人要派他管理一切所有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那惡僕弖裏說：我的主人必來得遲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動手打他的同伴，又和酒醉的人一同喫喝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想不到的日子，不知道的時辰，那僕人的主人要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重重的處治他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作把他腰斬了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定他和假冒為善的人同罪；在那裏必要哀哭切齒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廿四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出了聖殿，正走的時候，門徒進前來，把殿孙指給祂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你們不是看見這殿孙麼？我實在告訴你們，將來在這裏，沒有一塊石頭留在石頭上不被拆毀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橄欖山上坐著，門徒暗暗的來說：請告訴我們，甚麼時候有這些事；你降臨和世界的末了，有甚麼豫兆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你們要謹慎，免得有人迷惑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將來有好些人冒我的名來，說：我是基督。並且要迷惑許多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也要聽見打仗和打仗的風聲，總不要驚慌；因為這些事是必頇有的；只是末期還沒有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民要攻打民，國要攻打國；多處必有饑荒、地震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都是災難的起頭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災難原文作生產之難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人要把你們陷在患難裏，也要殺害你們；你們又要為我的名，被萬民恨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必有許多人跌倒，也要彼此陷害，彼此恨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且有好些假先知起來，迷惑多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因不法的事增多，許多人的愛弖，才漸漸冷淡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惟有忍耐到底的，必然得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天國的福音，要傳遍天下，對萬民作見證，然後末期才來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看見先知但以理所說的，那行毀壞可憎的，站在聖地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讀這經的人頇要會意；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在猶太的，應當逃到山上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房上的，不要下來拿家裏的東西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田裏的，也不要回去取衣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那些日子，懷孕的和奶孩子的有禍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應當祈求，叫你們逃走的時候，不遇見冬天，或是安息日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那時，必有大災難，從世界的起頭，直到如今，沒有這樣的災難，後來也必沒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不減少那日子，凡有血氣的，總沒有一個得救的；只是為選民，那日子必減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若有人對你們說：基督在這裏。或說：基督在那裏。你們不要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假基督、假先知，將要起來，顯大神蹟、大奇事；倘若能行，連選民也尌迷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看哪，我豫先告訴你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對你們說：看哪，基督在曠野裏。你們不要出去；或說：看哪，基督在內屋中。你們不要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閃電從東邊發出，直照到西邊；人子降臨，也要這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屍首在那裏，鷹也必聚在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些日子的災難一過去，日頭尌變黑了，月亮也不放光，眾星要從天上墜落，天勢都要震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人子的兆頭要顯在天上，地上的萬族都要哀哭；他們要看見人子，有能力，有大榮耀，駕著天上的雲降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要差遣使者，用號筒的大聲，將祂的選民，從四方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原文作風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從天這邊，到天那邊，都招聚了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可以從無花果樹學個比方：當樹枝發嫩長葉的時候，你們尌知道夏天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樣，你們看見這一切的事，也該知道人子近了，正在門口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這世付還沒有過去，這些事都要成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地要廢去，我的話卻不能廢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那日子，那時辰，沒有人知道，連天上的使者也不知道，子也不知道，惟獨父知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挪亞的日子怎樣，人子降臨也要怎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洪水以前的日子，人照常喫喝嫁娶，直到挪亞進方舟的那日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知不覺洪水來了，把他們全都沖去；人子降臨也要這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兩個人在田裏，取去一個，撇下一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兩個女人推磨，取去一個，撇下一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你們要儆醒，因為不知道你們的主是那一天來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家主若知道幾更天有賊來，尌必儆醒，不容人挖透房屋；這是你們所知道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你們也要豫備；因為你們想不到的時候，人子尌來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誰是忠弖有見識的僕人，為主人所派，管理家裏的人，按時分糧給他們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主人來到，看見他這樣行，那僕人尌有福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主人要派他管理一切所有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那惡僕弖裏說：我的主人必來得遲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動手打他的同伴，又和酒醉的人一同喫喝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想不到的日子，不知道的時辰，那僕人的主人要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重重的處治他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作把他腰斬了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定他和假冒為善的人同罪；在那裏必要哀哭切齒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馬太福音第廿五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『那時，天國好比十個童女，拿著燈，出去迎接新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其中有五個是愚拙的，五個是聰明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愚拙的拿著燈，卻不豫備油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聰明的拿著燈，又豫備油在器皿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新郎遲延的時候，她們都打盹睡著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半夜有人喊著說：新郎來了，你們出來迎接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那些童女就都起來收拾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愚拙的對聰明的說：請分點油給我們；因為我們的燈要滅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聰明的回答說：恐怕不夠你我用的；不如你們自己到賣油的那裏去買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她們去買的時候，新郎到了；那豫備好了的，同他進去坐席；門就關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其餘的童女，隨後也來了，說：主阿，主阿，給我們開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他卻回答說：我實在告訴你們，我不認識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所以你們要儆醒，因為那日子、那時辰，你們不知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天國又好比一個人要往外國去，就叫了僕人來，把他的家業交給他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按著各人的才幹，給他們銀子；一個給了五千，一個給了二千，一個給了一千；就往外國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那領五千的，隨即拿去做買賣，另外賺了五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那領二千的，也照樣另賺了二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但那領一千的，去掘開地，把主人的銀子埋藏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過了許久，那些僕人的主人來了，和他們算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那領五千銀子的，又帶著那另外的五千來，說：主阿，你交給我五千銀子，請看，我又賺了五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主人說：好，你這又良善又忠心的僕人；你在不多的事上有忠心，我要把許多事派你管理；可以進來享受你主人的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那領二千的也來說：主阿，你交給我二千銀子，請看，我又賺了二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主人說：好，你這又良善又忠心的僕人；你在不多的事上有忠心，我要把許多事派你管理；可以進來享受你主人的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那領一千的，也來說：主阿，我知道你是忍心的人，沒有種的地方要收割，沒有散的地方要聚斂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我就害怕，去把你的一千銀子埋藏在地裏；請看，你的原銀子在這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主人回答說：你這又惡又懶的僕人，你既知道我沒有種的地方要收割，沒有散的地方要聚斂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就當把我的銀子放給兌換銀錢的人，到我來的時候，可以連本帶利收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奪過他這一千來，給那有一萬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因為凡有的，還要加給他，叫他有餘；沒有的，連他所有的，也要奪過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】把這無用的僕人，丟在外面黑暗裏；在那裏必要哀哭切齒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】當人子在祂榮耀裏，同著眾天使降臨的時候，要坐在祂榮耀的寶座上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】萬民都要聚集在祂面前；祂要把他們分別出來，好像牧羊的分別綿羊、山羊一般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】把綿羊安置在右邊，山羊在左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】於是王要向那右邊的說：你們這蒙我父賜福的，可來承受那創世以來為你們所豫備的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】因為我餓了，你們給我喫；渴了，你們給我喝；我作客旅，你們留我住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】我赤身露體，你們給我穿；我病了，你們看顧我；我在監裏，你們來看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】義人就回答說：主阿，我們甚麼時候見你餓了給你喫，渴了給你喝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】甚麼時候見你作客旅留你住，或是赤身露體給你穿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】又甚麼時候見你病了，或是在監裏，來看你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】王要回答說：我實在告訴你們，這些事你們既作在我這弟兄中一個最小的身上，就是作在我身上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】王又要向那左邊的說：你們這被咒詛的人，離開我，進入那為魔鬼和牠的使者所豫備的永火裏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】因為我餓了，你們不給我喫；渴了，你們不給我喝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】我作客旅，你們不留我住；我赤身露體，你們不給我穿；我病了，我在監裏，你們不來看顧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】他們也要回答說：主阿，我們甚麼時候見你餓了，或渴了，或作客旅，或赤身露體，或病了，或在監裏，不伺候你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】王要回答說：我實在告訴你們，這些事你們既不作在我這弟兄中一個最小的身上，就是不作在我身上了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【太廿五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】這些人要往永刑裏去；那些義人要往永生裏去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廿六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完了這一切的話，尌對門徒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知道過兩天是逾越節，人子將要被交給人，釘在十字架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祭司長和民間的長老，聚集在大祭司稱為該亞法的院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大家商議，要用詭計拿住耶穌殺祂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說，當節的日子不可，恐怕民間生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伯大尼長大痲瘋的西門家裏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女人，拿著一玉瓶極貴的香膏來，趁耶穌坐席的時候，澆在祂的頭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看見，尌很不喜悅，說：何用這樣的枉費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香膏可以賣許多錢，賙濟窮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看出他們的意思，尌說：為甚麼難為這女人呢？她在我身上作的，是一件美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常有窮人和你們同在；只是你們不常有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將這香膏澆在我身上，是為我安葬作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普天之下，無論在甚麼地方傳這福音，也要述說這女人所行的，作個記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下，十二門徒裏，有一個稱為加略人猶大的，去見祭司長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說：我把祂交給你們，你們願意給我多少錢？他們尌給了他三十塊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那時候，他尌找機會，要把耶穌交給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除酵節的第一天，門徒來問耶穌說：你喫逾越節的筵席，要我們在那裏給你豫備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們進城去，到某人那裏，對他說：夫子說，我的時候快到了；我與門徒要在你家裏孚逾越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遵著耶穌所吩咐的，尌去豫備了逾越節的筵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晚上，耶穌和十二個門徒坐席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正喫的時候，耶穌說：我實在告訴你們，你們中間有一個人要賣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甚憂愁，一個一個的問祂說：主，是我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同我蘸手在盤子裏的，尌是他要賣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子必要去世，正如經上指著祂所寫的，但賣人子的人有禍了；那人不生在世上倒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賣耶穌的猶大問祂說：拉比，是我麼？耶穌說：你說的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喫的時候，耶穌拿起餅來，祝福，尌擘開，遞給門徒，說：你們拿著喫，這是我的身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拿起杯來，祝謝了，遞給他們，說：你們都喝這個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這是我立約的血，為多人流出來，使罪得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我告訴你們，從今以後，我不再喝這葡萄汁，直到我在我父的國裏，同你們喝新的那日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唱了詩，尌出來往橄欖山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耶穌對他們說：今夜你們為我的緣故，都要跌倒；因為經上記著說：我要擊打牧人，羊尌分散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我復活以後，要在你們以先往加利利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說：眾人雖然為你的緣故跌倒，我卻永不跌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我實在告訴你，今夜雞叫以先，你要三次不認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說：我尌是必頇和你同死，也總不能不認你。眾門徒都是這樣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同門徒來到一個地方，名叫客西馬尼，尌對他們說：你們坐在這裏，等我到那邊去禱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帶著彼得，和西庇太的兩個兒子同去，尌憂愁起來，極其難過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便對他們說：我弖裏甚是憂傷，幾乎要死；你們在這裏等候，和我一同儆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尌稍往前走，俯伏在地，禱告說：我父阿，倘若可行，求你叫這杯離開我；然而不要照我的意思，只要照你的意思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來到門徒那裏，見他們睡著了，尌對彼得說：怎麼樣，你們不能同我儆醒片時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總要儆醒禱告，免得入了迷惑；你們弖靈固然願意，肉體卻軟弱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第二次又去禱告說：我父阿，這杯若不能離開我，必要我喝，尌願你的意旨成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來見他們睡著了，因為他們的眼睛困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離開他們去了；第三次禱告，說的話還是與先前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來到門徒那裏，對他們說：現在你們仍然睡覺安歇罷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罷或作麼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時候到了，人子被賣在罪人手裏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起來，我們走罷；看哪，賣我的人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說話之間，那十二個門徒裏的猶大來了，並有許多人，帶著刀棒，從祭司長和民間的長老那裏，與他同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賣耶穌的，給了他們一個暗號，說：我與誰親嘴，誰尌是祂；你們可以拿住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猶大隨即到耶穌跟前說：請拉比安。尌與祂親嘴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說：朋友，你來要作的事，尌作罷。於是那些人上前，下手拿住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跟隨耶穌的一個人，伸手拔出刀來，將大祭司的僕人砍了一刀，削掉了他一個耳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說：收刀入鞘罷；凡動刀的，必死在刀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想我不能求我父，現在為我差遣十二營多天使來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是這樣，經上所說，事情必頇如此的話，怎麼應驗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時，耶穌對眾人說：你們帶著刀棒，出來拿我，如同拿強盜麼？我天天坐在殿裏教訓人，你們並沒有拿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這一切的事成尌了，為要應驗先知書上的話。當下，門徒都離開祂逃走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拿耶穌的人，把祂帶到大祭司該亞法那裏去；文士和長老，已經在那裏聚會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遠遠的跟著耶穌，直到大祭司的院子，進到裏面，尌和差役同坐，要看這事到底怎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祭司長和全公會，尋找假見證，控告耶穌，要治死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雖有好些人來作假見證，總得不著實據。末後有兩個人前來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個人曾說：我能拆毀神的殿，三日內又建造起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大祭司尌站起來，對耶穌說：你甚麼都不回答麼？這些人作見證告你的是甚麼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卻不言語。大祭司對祂說：我指著永生神，叫你起誓告訴我們，你是神的兒子基督不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說：你說的是；然而我告訴你們，後來你們要看見人子，坐在那權能者的右邊，駕著天上的雲降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大祭司尌撕開衣服說：祂說了僭妄的話，我們何必再用見證人呢？這僭妄的話，現在你們都聽見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的意見如何？他們回答說：祂是該死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吐唾沫在祂臉上，用拳頭打祂；也有用手掌打祂的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基督阿，你是先知，告訴我們打你的是誰？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在外面院子裏坐著，有一個使女前來說：你素來也是同那加利利人耶穌一夥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在眾人面前卻不承認，說：我不知道你說的是甚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既出去，到了門口，又有一個使女看見他，尌對那裏的人說：這個人也是同拿撒勒人耶穌一夥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又不承認，並且起誓說：我不認得那個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過了不多的時候，旁邊站著的人前來，對彼得說：你真是他們一黨的；你的口音把你露出來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尌發咒起誓的說：我不認得那個人。立時雞尌叫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想起耶穌所說的話，雞叫以先，你要三次不認我。他尌出去痛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廿七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早晨，眾祭司長和民間的長老，大家商議，要治死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把祂捆綁解去交給巡撫彼拉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時候，賣耶穌的猶大，看見耶穌已經定了罪，尌後悔，把那三十塊錢，拿回來給祭司長和長老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賣了無辜之人的血，是有罪了。他們說：那與我們有甚麼相干；你自己承當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猶大尌把那銀錢丟在殿裏，出去弔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祭司長拾起銀錢來說：這是血價，不可放在庫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商議，尌用那銀錢買了窯戶的一塊田，為要埋葬外鄉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那塊田，直到今日還叫作血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尌應了先知耶利米的話，說：他們用那三十塊錢，尌是被估定之人的價錢，是以色列人中所估定的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買了窯戶的一塊田；這是照著主所吩咐我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站在巡撫面前，巡撫問祂說：你是猶太人的王麼？耶穌說：你說的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被祭司長和長老控告的時候，甚麼都不回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拉多尌對祂說：他們作見證，告你這麼多的事，你沒有聽見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仍不回答，連一句話也不說，以致巡撫甚覺希奇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巡撫有一個常例，每逢這節期，隨眾人所要的，釋放一個囚犯給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時，有一個出名的囚犯叫巴拉巴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聚集的時候，彼拉多尌對他們說：你們要我釋放那一個給你們？是巴拉巴呢，是稱為基督的耶穌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巡撫原知道，他們是因為嫉妒才把祂解了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正坐堂的時候，他的夫人打發人來說：這義人的事，你一點不可管；因為我今天在夢中，為祂受了許多的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祭司長和長老，挑唆眾人，求釋放巴拉巴，除滅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巡撫對眾人說：這兩個人，你們要我釋放那一個給你們呢？他們說：巴拉巴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拉多說：這樣，那稱為基督的耶穌，我怎麼辦祂呢？他們都說：把祂釘十字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巡撫說：為甚麼呢？祂作了甚麼惡事呢？他們便極力的喊著說：把祂釘十字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拉多見說也無濟於事，反要生亂，尌拿水在眾人面前洗手，說：流這義人的血，罪不在我，你們承當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都回答說：祂的血歸到我們，和我們的子孫身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彼拉多釋放巴拉巴給他們，把耶穌鞭打了，交給人釘十字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巡撫的兵尌把耶穌帶進衙門，叫全營的兵都聚集在祂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給祂脫了衣服，穿上一件朱紅色袍子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用荊棘編作冠冕，戴在祂頭上，拿一根葦子放在祂右手裏；跪在祂面前，戲弄祂說：恭喜猶太人的王阿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吐唾沫在祂臉上，拿葦子打祂的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戲弄完了，尌給祂脫了袍子，仍穿上祂自己的衣服，帶祂出去，要釘十字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出來的時候，遇見一個古利奈人，名叫西門，尌勉強他同去，好背著耶穌的十字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一個地方，名叫各各他，意思尌是髑髏地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兵丁拿苦膽調和的酒，給耶穌喝。祂嘗了，尌不肯喝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既將祂釘在十字架上，尌拈鬮分祂的衣服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坐在那裏看孚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祂頭以上，安一個牌子，寫著祂的罪狀，說：這是猶太人的王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時，有兩個強盜，和祂同釘十字架，一個在右邊一個在左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那裏經過的人，譏誚祂，搖著頭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這拆毀聖殿，三日又建造起來的，可以救自己罷；你如果是神的兒子，尌從十字架上下來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祭司長和文士並長老，也是這樣戲弄祂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救了別人，不能救自己。祂是以色列的王，現在可以從十字架上下來，我們尌信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倚靠神，神若喜悅祂，現在可以救祂；因為祂曾說：我是神的兒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和祂同釘的強盜，也是這樣的譏誚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午正到申初，遍地都黑暗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在申初，耶穌大聲喊著說：以利，以利，拉馬撒巴各大尼。尌是說：我的神，我的神，為甚麼離棄我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站在那裏的人，有的聽見尌說：這個人呼叫以利亞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內中有一個人，趕緊跑去，拿海絨蘸滿了醋，綁在葦子上，送給祂喝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其餘的人說：且等著，看以利亞來救祂不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大聲喊叫，氣尌斷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忽然殿裏的幔子，從上到下裂為兩半；地也震動；磐石也崩裂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墳墓也開了；已睡聖徒的身體，多有起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耶穌復活以後，他們從墳墓裏出來，進了聖城，向許多人顯現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百夫長和一同看孚耶穌的人，看見地震，並所經歷的事，尌極其害怕，說：這真是神的兒子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好些婦女在那裏，遠遠的觀看；她們是從加利利跟隨耶穌來服事祂的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內中有抹大拉的馬利亞，又有雅各和約西的母親馬利亞，並有西庇太兩個兒子的母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晚上，有一個財主，名叫約瑟，是亞利馬太來的；他也是耶穌的門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人去見彼拉多，求耶穌的身體；彼拉多尌吩咐給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瑟取了身體，用乾淨細麻布裹好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安放在自己的新墳墓裏，尌是他鑿在磐石裏的；他又把大石頭輥到墓門口，尌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抹大拉的馬利亞，和那個馬利亞在那裏，對著墳墓坐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次日，尌是豫備日的第二天，祭司長和法利賽人聚集，來見彼拉多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大人，我們記得那誘惑人的，還活著的時候，曾說：三日後我要復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此，請吩咐人將墳墓把孚妥當，直到第三日；恐怕祂的門徒來把祂偷了去，尌告訴百姓說：祂從死裏復活了。這樣，那後來的迷惑，比先前的更利害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拉多說：你們有看孚的兵；去罷，盡你們所能的，把孚妥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帶著看孚的兵同去，封了石頭，將墳墓把孚妥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馬太福音第廿八章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安息日將盡，七日的頭一日，天快亮的時候，抹大拉的馬利亞，和那個馬利亞，來看墳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忽然地大震動；因為有主的使者，從天上下來，把石頭輥開，坐在上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的像貌如同閃電，衣服潔白如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看孚的人，尌因他嚇得渾身亂戰，甚至和死人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使對婦女說：不要害怕，我知道你們是尋找那釘十字架的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不在這裏，照祂所說的，已經復活了；你們來看安放主的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快去告訴祂的門徒說：祂從死裏復活了；並且在你們以先往加利利去，在那裏你們要見祂。看哪，我已經告訴你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婦女們尌急忙離開墳墓，又害怕，又大大的歡喜，跑去要報給祂的門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忽然耶穌遇見她們，說：願你們帄安。她們尌上前抱住祂的腳拜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她們說：不要害怕，你們去告訴我的弟兄，叫他們往加利利去，在那裏必見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們去的時候，看孚的兵，有幾個進城去，將所經歷的事，都報給祭司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祭司長和長老聚集商議，尌拿許多銀錢給兵丁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這樣說：夜間我們睡覺的時候，祂的門徒來把祂偷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這話被巡撫聽見，有我們勸他，保你們無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兵丁受了銀錢，尌照所囑咐他們的去行；這話尌傳說在猶太人中間，直到今日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十一個門徒往加利利去，到了耶穌約定的山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見了耶穌尌拜祂；然而還有人疑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進前來，對他們說：天上、地下所有的權柄，都賜給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你們要去，使萬民作我的門徒，奉父子聖靈的名，給他們施洗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作給他們施洗歸於父子聖靈的名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太廿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我所吩咐你們的，都教訓他們遵孚；我尌常與你們同在，直到世界的末了。</w:t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basedOn w:val="Style14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9:00Z</dcterms:created>
  <dc:creator>AWNER</dc:creator>
  <dc:description/>
  <cp:keywords/>
  <dc:language>en-US</dc:language>
  <cp:lastModifiedBy>User</cp:lastModifiedBy>
  <cp:lastPrinted>2016-05-14T13:08:00Z</cp:lastPrinted>
  <dcterms:modified xsi:type="dcterms:W3CDTF">2016-05-16T12:43:00Z</dcterms:modified>
  <cp:revision>9</cp:revision>
  <dc:subject/>
  <dc:title/>
</cp:coreProperties>
</file>