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聖經舊約全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w:t>
      </w:r>
      <w:r>
        <w:rPr>
          <w:rFonts w:ascii="標楷體;.D·￠Ae" w:hAnsi="標楷體;.D·￠Ae" w:cs="標楷體;.D·￠Ae" w:eastAsia="標楷體;.D·￠Ae"/>
          <w:szCs w:val="24"/>
        </w:rPr>
        <w:t>】起初神創造天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w:t>
      </w:r>
      <w:r>
        <w:rPr>
          <w:rFonts w:ascii="標楷體;.D·￠Ae" w:hAnsi="標楷體;.D·￠Ae" w:cs="標楷體;.D·￠Ae" w:eastAsia="標楷體;.D·￠Ae"/>
          <w:szCs w:val="24"/>
        </w:rPr>
        <w:t>】地是空虛混沌；淵面黑暗；神的靈運行在水面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3</w:t>
      </w:r>
      <w:r>
        <w:rPr>
          <w:rFonts w:ascii="標楷體;.D·￠Ae" w:hAnsi="標楷體;.D·￠Ae" w:cs="標楷體;.D·￠Ae" w:eastAsia="標楷體;.D·￠Ae"/>
          <w:szCs w:val="24"/>
        </w:rPr>
        <w:t>】神說，要有光，就有了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4</w:t>
      </w:r>
      <w:r>
        <w:rPr>
          <w:rFonts w:ascii="標楷體;.D·￠Ae" w:hAnsi="標楷體;.D·￠Ae" w:cs="標楷體;.D·￠Ae" w:eastAsia="標楷體;.D·￠Ae"/>
          <w:szCs w:val="24"/>
        </w:rPr>
        <w:t>】神看光是好的，就把光暗分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5</w:t>
      </w:r>
      <w:r>
        <w:rPr>
          <w:rFonts w:ascii="標楷體;.D·￠Ae" w:hAnsi="標楷體;.D·￠Ae" w:cs="標楷體;.D·￠Ae" w:eastAsia="標楷體;.D·￠Ae"/>
          <w:szCs w:val="24"/>
        </w:rPr>
        <w:t>】神稱光為晝，稱暗為夜；有晚上，有早晨，這是頭一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6</w:t>
      </w:r>
      <w:r>
        <w:rPr>
          <w:rFonts w:ascii="標楷體;.D·￠Ae" w:hAnsi="標楷體;.D·￠Ae" w:cs="標楷體;.D·￠Ae" w:eastAsia="標楷體;.D·￠Ae"/>
          <w:szCs w:val="24"/>
        </w:rPr>
        <w:t>】神說，諸水之間要有空氣，將水分為上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7</w:t>
      </w:r>
      <w:r>
        <w:rPr>
          <w:rFonts w:ascii="標楷體;.D·￠Ae" w:hAnsi="標楷體;.D·￠Ae" w:cs="標楷體;.D·￠Ae" w:eastAsia="標楷體;.D·￠Ae"/>
          <w:szCs w:val="24"/>
        </w:rPr>
        <w:t>】神就造出空氣，將空氣以下的水，空氣以上的水分開了；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8</w:t>
      </w:r>
      <w:r>
        <w:rPr>
          <w:rFonts w:ascii="標楷體;.D·￠Ae" w:hAnsi="標楷體;.D·￠Ae" w:cs="標楷體;.D·￠Ae" w:eastAsia="標楷體;.D·￠Ae"/>
          <w:szCs w:val="24"/>
        </w:rPr>
        <w:t>】神稱空氣為天；有晚上，有早晨，是第二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9</w:t>
      </w:r>
      <w:r>
        <w:rPr>
          <w:rFonts w:ascii="標楷體;.D·￠Ae" w:hAnsi="標楷體;.D·￠Ae" w:cs="標楷體;.D·￠Ae" w:eastAsia="標楷體;.D·￠Ae"/>
          <w:szCs w:val="24"/>
        </w:rPr>
        <w:t>】神說，天下的水要聚在一處，使旱地露出來；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0</w:t>
      </w:r>
      <w:r>
        <w:rPr>
          <w:rFonts w:ascii="標楷體;.D·￠Ae" w:hAnsi="標楷體;.D·￠Ae" w:cs="標楷體;.D·￠Ae" w:eastAsia="標楷體;.D·￠Ae"/>
          <w:szCs w:val="24"/>
        </w:rPr>
        <w:t>】神稱旱地為地，稱水的聚處為海；神看著是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1</w:t>
      </w:r>
      <w:r>
        <w:rPr>
          <w:rFonts w:ascii="標楷體;.D·￠Ae" w:hAnsi="標楷體;.D·￠Ae" w:cs="標楷體;.D·￠Ae" w:eastAsia="標楷體;.D·￠Ae"/>
          <w:szCs w:val="24"/>
        </w:rPr>
        <w:t>】神說，地要發生青草，和結種子的菜蔬，並結果子的樹木，各從其類；果子都包著核；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2</w:t>
      </w:r>
      <w:r>
        <w:rPr>
          <w:rFonts w:ascii="標楷體;.D·￠Ae" w:hAnsi="標楷體;.D·￠Ae" w:cs="標楷體;.D·￠Ae" w:eastAsia="標楷體;.D·￠Ae"/>
          <w:szCs w:val="24"/>
        </w:rPr>
        <w:t>】於是地發生了青草，和結種子的菜蔬，各從其類；並結果子的樹木，各從其類；果子都包著核；神看著是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3</w:t>
      </w:r>
      <w:r>
        <w:rPr>
          <w:rFonts w:ascii="標楷體;.D·￠Ae" w:hAnsi="標楷體;.D·￠Ae" w:cs="標楷體;.D·￠Ae" w:eastAsia="標楷體;.D·￠Ae"/>
          <w:szCs w:val="24"/>
        </w:rPr>
        <w:t>】有晚上，有早晨，是第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4</w:t>
      </w:r>
      <w:r>
        <w:rPr>
          <w:rFonts w:ascii="標楷體;.D·￠Ae" w:hAnsi="標楷體;.D·￠Ae" w:cs="標楷體;.D·￠Ae" w:eastAsia="標楷體;.D·￠Ae"/>
          <w:szCs w:val="24"/>
        </w:rPr>
        <w:t>】神說，天上要有光體，可以分晝夜、作記號、定節令、日子、年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5</w:t>
      </w:r>
      <w:r>
        <w:rPr>
          <w:rFonts w:ascii="標楷體;.D·￠Ae" w:hAnsi="標楷體;.D·￠Ae" w:cs="標楷體;.D·￠Ae" w:eastAsia="標楷體;.D·￠Ae"/>
          <w:szCs w:val="24"/>
        </w:rPr>
        <w:t>】並要發光在天空，普照在地上；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6</w:t>
      </w:r>
      <w:r>
        <w:rPr>
          <w:rFonts w:ascii="標楷體;.D·￠Ae" w:hAnsi="標楷體;.D·￠Ae" w:cs="標楷體;.D·￠Ae" w:eastAsia="標楷體;.D·￠Ae"/>
          <w:szCs w:val="24"/>
        </w:rPr>
        <w:t>】於是神造了兩個大光，大的管晝，小的管夜；又造眾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7</w:t>
      </w:r>
      <w:r>
        <w:rPr>
          <w:rFonts w:ascii="標楷體;.D·￠Ae" w:hAnsi="標楷體;.D·￠Ae" w:cs="標楷體;.D·￠Ae" w:eastAsia="標楷體;.D·￠Ae"/>
          <w:szCs w:val="24"/>
        </w:rPr>
        <w:t>】就把這些光擺列在天空，普照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8</w:t>
      </w:r>
      <w:r>
        <w:rPr>
          <w:rFonts w:ascii="標楷體;.D·￠Ae" w:hAnsi="標楷體;.D·￠Ae" w:cs="標楷體;.D·￠Ae" w:eastAsia="標楷體;.D·￠Ae"/>
          <w:szCs w:val="24"/>
        </w:rPr>
        <w:t>】管理晝夜，分別明暗；神看著是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19</w:t>
      </w:r>
      <w:r>
        <w:rPr>
          <w:rFonts w:ascii="標楷體;.D·￠Ae" w:hAnsi="標楷體;.D·￠Ae" w:cs="標楷體;.D·￠Ae" w:eastAsia="標楷體;.D·￠Ae"/>
          <w:szCs w:val="24"/>
        </w:rPr>
        <w:t>】有晚上，有早晨，是第四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0</w:t>
      </w:r>
      <w:r>
        <w:rPr>
          <w:rFonts w:ascii="標楷體;.D·￠Ae" w:hAnsi="標楷體;.D·￠Ae" w:cs="標楷體;.D·￠Ae" w:eastAsia="標楷體;.D·￠Ae"/>
          <w:szCs w:val="24"/>
        </w:rPr>
        <w:t>】神說，水要多多滋生有生命的物；要有雀鳥飛在地面以上，天空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1</w:t>
      </w:r>
      <w:r>
        <w:rPr>
          <w:rFonts w:ascii="標楷體;.D·￠Ae" w:hAnsi="標楷體;.D·￠Ae" w:cs="標楷體;.D·￠Ae" w:eastAsia="標楷體;.D·￠Ae"/>
          <w:szCs w:val="24"/>
        </w:rPr>
        <w:t>】神就造出大魚，和水中所滋生各樣有生命的動物，各從其類；又造出各樣飛鳥，各從其類；神看著是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2</w:t>
      </w:r>
      <w:r>
        <w:rPr>
          <w:rFonts w:ascii="標楷體;.D·￠Ae" w:hAnsi="標楷體;.D·￠Ae" w:cs="標楷體;.D·￠Ae" w:eastAsia="標楷體;.D·￠Ae"/>
          <w:szCs w:val="24"/>
        </w:rPr>
        <w:t>】神就賜福給這一切，說，滋生繁多，充滿海中的水；雀鳥也要多生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3</w:t>
      </w:r>
      <w:r>
        <w:rPr>
          <w:rFonts w:ascii="標楷體;.D·￠Ae" w:hAnsi="標楷體;.D·￠Ae" w:cs="標楷體;.D·￠Ae" w:eastAsia="標楷體;.D·￠Ae"/>
          <w:szCs w:val="24"/>
        </w:rPr>
        <w:t>】有晚上，有早晨，是第五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4</w:t>
      </w:r>
      <w:r>
        <w:rPr>
          <w:rFonts w:ascii="標楷體;.D·￠Ae" w:hAnsi="標楷體;.D·￠Ae" w:cs="標楷體;.D·￠Ae" w:eastAsia="標楷體;.D·￠Ae"/>
          <w:szCs w:val="24"/>
        </w:rPr>
        <w:t>】神說，地要生出活物來，各從其類；牲畜、昆蟲、野獸，各從其類；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5</w:t>
      </w:r>
      <w:r>
        <w:rPr>
          <w:rFonts w:ascii="標楷體;.D·￠Ae" w:hAnsi="標楷體;.D·￠Ae" w:cs="標楷體;.D·￠Ae" w:eastAsia="標楷體;.D·￠Ae"/>
          <w:szCs w:val="24"/>
        </w:rPr>
        <w:t>】於是神造出野獸，各從其類；牲畜，各從其類；地上一切昆蟲，各從其類；神看著是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6</w:t>
      </w:r>
      <w:r>
        <w:rPr>
          <w:rFonts w:ascii="標楷體;.D·￠Ae" w:hAnsi="標楷體;.D·￠Ae" w:cs="標楷體;.D·￠Ae" w:eastAsia="標楷體;.D·￠Ae"/>
          <w:szCs w:val="24"/>
        </w:rPr>
        <w:t>】神說，我們要照著我們的形像，按著我們的樣式造人，使他們管理海裏的魚、空中的鳥、地上的牲畜，和全地，並地上所爬的一切昆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7</w:t>
      </w:r>
      <w:r>
        <w:rPr>
          <w:rFonts w:ascii="標楷體;.D·￠Ae" w:hAnsi="標楷體;.D·￠Ae" w:cs="標楷體;.D·￠Ae" w:eastAsia="標楷體;.D·￠Ae"/>
          <w:szCs w:val="24"/>
        </w:rPr>
        <w:t>】神就照著自己的形像造人，乃是照著祂的形像造男造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8</w:t>
      </w:r>
      <w:r>
        <w:rPr>
          <w:rFonts w:ascii="標楷體;.D·￠Ae" w:hAnsi="標楷體;.D·￠Ae" w:cs="標楷體;.D·￠Ae" w:eastAsia="標楷體;.D·￠Ae"/>
          <w:szCs w:val="24"/>
        </w:rPr>
        <w:t>】神就賜福給他們；又對他們說，要生養眾多，遍滿地面，治理這地；也要管理海裏的魚、空中的鳥、和地上各樣行動的活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29</w:t>
      </w:r>
      <w:r>
        <w:rPr>
          <w:rFonts w:ascii="標楷體;.D·￠Ae" w:hAnsi="標楷體;.D·￠Ae" w:cs="標楷體;.D·￠Ae" w:eastAsia="標楷體;.D·￠Ae"/>
          <w:szCs w:val="24"/>
        </w:rPr>
        <w:t>】神說，看哪，我將遍地上一切結種子的菜蔬，和一切樹上所結有核的果子，全賜給你們作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30</w:t>
      </w:r>
      <w:r>
        <w:rPr>
          <w:rFonts w:ascii="標楷體;.D·￠Ae" w:hAnsi="標楷體;.D·￠Ae" w:cs="標楷體;.D·￠Ae" w:eastAsia="標楷體;.D·￠Ae"/>
          <w:szCs w:val="24"/>
        </w:rPr>
        <w:t>】至於地上的走獸，和空中的飛鳥，並各樣爬在地上有生命的物，我將青草賜給他們作食物；事就這樣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一</w:t>
      </w:r>
      <w:r>
        <w:rPr>
          <w:rFonts w:eastAsia="標楷體;.D·￠Ae" w:cs="標楷體;.D·￠Ae" w:ascii="標楷體;.D·￠Ae" w:hAnsi="標楷體;.D·￠Ae"/>
          <w:szCs w:val="24"/>
        </w:rPr>
        <w:t>31</w:t>
      </w:r>
      <w:r>
        <w:rPr>
          <w:rFonts w:ascii="標楷體;.D·￠Ae" w:hAnsi="標楷體;.D·￠Ae" w:cs="標楷體;.D·￠Ae" w:eastAsia="標楷體;.D·￠Ae"/>
          <w:szCs w:val="24"/>
        </w:rPr>
        <w:t>】神看著一切所造的都甚好；有晚上，有早晨，是第六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w:t>
      </w:r>
      <w:r>
        <w:rPr>
          <w:rFonts w:ascii="標楷體;.D·￠Ae" w:hAnsi="標楷體;.D·￠Ae" w:cs="標楷體;.D·￠Ae" w:eastAsia="標楷體;.D·￠Ae"/>
          <w:szCs w:val="24"/>
        </w:rPr>
        <w:t>】天地萬物都造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w:t>
      </w:r>
      <w:r>
        <w:rPr>
          <w:rFonts w:ascii="標楷體;.D·￠Ae" w:hAnsi="標楷體;.D·￠Ae" w:cs="標楷體;.D·￠Ae" w:eastAsia="標楷體;.D·￠Ae"/>
          <w:szCs w:val="24"/>
        </w:rPr>
        <w:t>】到第七日，神造物的工已經完畢，就在第七日歇了祂一切的工，安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3</w:t>
      </w:r>
      <w:r>
        <w:rPr>
          <w:rFonts w:ascii="標楷體;.D·￠Ae" w:hAnsi="標楷體;.D·￠Ae" w:cs="標楷體;.D·￠Ae" w:eastAsia="標楷體;.D·￠Ae"/>
          <w:szCs w:val="24"/>
        </w:rPr>
        <w:t>】神賜福給第七日，定為聖日，因為在這日神歇了祂一切創造的工，就安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4</w:t>
      </w:r>
      <w:r>
        <w:rPr>
          <w:rFonts w:ascii="標楷體;.D·￠Ae" w:hAnsi="標楷體;.D·￠Ae" w:cs="標楷體;.D·￠Ae" w:eastAsia="標楷體;.D·￠Ae"/>
          <w:szCs w:val="24"/>
        </w:rPr>
        <w:t>】創造天地的來歷，在耶和華神造天地的日子，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5</w:t>
      </w:r>
      <w:r>
        <w:rPr>
          <w:rFonts w:ascii="標楷體;.D·￠Ae" w:hAnsi="標楷體;.D·￠Ae" w:cs="標楷體;.D·￠Ae" w:eastAsia="標楷體;.D·￠Ae"/>
          <w:szCs w:val="24"/>
        </w:rPr>
        <w:t>】野地還沒有草木，田間的菜蔬還沒有長起來，因為耶和華神還沒有降雨在地上，也沒有人耕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6</w:t>
      </w:r>
      <w:r>
        <w:rPr>
          <w:rFonts w:ascii="標楷體;.D·￠Ae" w:hAnsi="標楷體;.D·￠Ae" w:cs="標楷體;.D·￠Ae" w:eastAsia="標楷體;.D·￠Ae"/>
          <w:szCs w:val="24"/>
        </w:rPr>
        <w:t>】但有霧氣從地上騰，滋潤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7</w:t>
      </w:r>
      <w:r>
        <w:rPr>
          <w:rFonts w:ascii="標楷體;.D·￠Ae" w:hAnsi="標楷體;.D·￠Ae" w:cs="標楷體;.D·￠Ae" w:eastAsia="標楷體;.D·￠Ae"/>
          <w:szCs w:val="24"/>
        </w:rPr>
        <w:t>】耶和華神用地上的塵土造人，將生氣吹在鼻孔裏，他就成了有靈的活人，名叫亞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8</w:t>
      </w:r>
      <w:r>
        <w:rPr>
          <w:rFonts w:ascii="標楷體;.D·￠Ae" w:hAnsi="標楷體;.D·￠Ae" w:cs="標楷體;.D·￠Ae" w:eastAsia="標楷體;.D·￠Ae"/>
          <w:szCs w:val="24"/>
        </w:rPr>
        <w:t>】耶和華神在東方的伊甸立了一個園子，把所造的人安置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9</w:t>
      </w:r>
      <w:r>
        <w:rPr>
          <w:rFonts w:ascii="標楷體;.D·￠Ae" w:hAnsi="標楷體;.D·￠Ae" w:cs="標楷體;.D·￠Ae" w:eastAsia="標楷體;.D·￠Ae"/>
          <w:szCs w:val="24"/>
        </w:rPr>
        <w:t>】耶和華神使各樣的樹從地裏長出來，可以悅人的眼目，其上的果子好作食物；園子當中又有生命樹，和分別善惡的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0</w:t>
      </w:r>
      <w:r>
        <w:rPr>
          <w:rFonts w:ascii="標楷體;.D·￠Ae" w:hAnsi="標楷體;.D·￠Ae" w:cs="標楷體;.D·￠Ae" w:eastAsia="標楷體;.D·￠Ae"/>
          <w:szCs w:val="24"/>
        </w:rPr>
        <w:t>】有河從伊甸流出來，滋潤那園子，從那裏分為四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1</w:t>
      </w:r>
      <w:r>
        <w:rPr>
          <w:rFonts w:ascii="標楷體;.D·￠Ae" w:hAnsi="標楷體;.D·￠Ae" w:cs="標楷體;.D·￠Ae" w:eastAsia="標楷體;.D·￠Ae"/>
          <w:szCs w:val="24"/>
        </w:rPr>
        <w:t>】第一道名叫比遜，就是環繞哈腓拉全地的；在那裏有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2</w:t>
      </w:r>
      <w:r>
        <w:rPr>
          <w:rFonts w:ascii="標楷體;.D·￠Ae" w:hAnsi="標楷體;.D·￠Ae" w:cs="標楷體;.D·￠Ae" w:eastAsia="標楷體;.D·￠Ae"/>
          <w:szCs w:val="24"/>
        </w:rPr>
        <w:t>】並且那地的金子是好的；在那裏有珍珠和紅瑪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3</w:t>
      </w:r>
      <w:r>
        <w:rPr>
          <w:rFonts w:ascii="標楷體;.D·￠Ae" w:hAnsi="標楷體;.D·￠Ae" w:cs="標楷體;.D·￠Ae" w:eastAsia="標楷體;.D·￠Ae"/>
          <w:szCs w:val="24"/>
        </w:rPr>
        <w:t>】第二道河名叫基訓，就是環繞古實全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4</w:t>
      </w:r>
      <w:r>
        <w:rPr>
          <w:rFonts w:ascii="標楷體;.D·￠Ae" w:hAnsi="標楷體;.D·￠Ae" w:cs="標楷體;.D·￠Ae" w:eastAsia="標楷體;.D·￠Ae"/>
          <w:szCs w:val="24"/>
        </w:rPr>
        <w:t>】第三道河名叫希底結，流在亞述的東邊。第四道河就是伯拉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5</w:t>
      </w:r>
      <w:r>
        <w:rPr>
          <w:rFonts w:ascii="標楷體;.D·￠Ae" w:hAnsi="標楷體;.D·￠Ae" w:cs="標楷體;.D·￠Ae" w:eastAsia="標楷體;.D·￠Ae"/>
          <w:szCs w:val="24"/>
        </w:rPr>
        <w:t>】耶和華神將那人安置在伊甸園，使他修理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6</w:t>
      </w:r>
      <w:r>
        <w:rPr>
          <w:rFonts w:ascii="標楷體;.D·￠Ae" w:hAnsi="標楷體;.D·￠Ae" w:cs="標楷體;.D·￠Ae" w:eastAsia="標楷體;.D·￠Ae"/>
          <w:szCs w:val="24"/>
        </w:rPr>
        <w:t>】耶和華神吩咐他說，園中各樣樹上的果子，你可以隨意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7</w:t>
      </w:r>
      <w:r>
        <w:rPr>
          <w:rFonts w:ascii="標楷體;.D·￠Ae" w:hAnsi="標楷體;.D·￠Ae" w:cs="標楷體;.D·￠Ae" w:eastAsia="標楷體;.D·￠Ae"/>
          <w:szCs w:val="24"/>
        </w:rPr>
        <w:t>】只是分別善惡樹上的果子，你不可吃，因為你吃的日子必定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8</w:t>
      </w:r>
      <w:r>
        <w:rPr>
          <w:rFonts w:ascii="標楷體;.D·￠Ae" w:hAnsi="標楷體;.D·￠Ae" w:cs="標楷體;.D·￠Ae" w:eastAsia="標楷體;.D·￠Ae"/>
          <w:szCs w:val="24"/>
        </w:rPr>
        <w:t>】耶和華神說，那人獨居不好，我要為他造一個配偶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19</w:t>
      </w:r>
      <w:r>
        <w:rPr>
          <w:rFonts w:ascii="標楷體;.D·￠Ae" w:hAnsi="標楷體;.D·￠Ae" w:cs="標楷體;.D·￠Ae" w:eastAsia="標楷體;.D·￠Ae"/>
          <w:szCs w:val="24"/>
        </w:rPr>
        <w:t>】耶和華神用土所造成的野地各樣走獸，和空中各樣飛鳥，都帶到那人面前，看他叫甚麼；那人怎樣叫各樣的活物，那就是牠的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0</w:t>
      </w:r>
      <w:r>
        <w:rPr>
          <w:rFonts w:ascii="標楷體;.D·￠Ae" w:hAnsi="標楷體;.D·￠Ae" w:cs="標楷體;.D·￠Ae" w:eastAsia="標楷體;.D·￠Ae"/>
          <w:szCs w:val="24"/>
        </w:rPr>
        <w:t>】那人便給一切牲畜，和空中飛鳥，野地走獸，都起了名；只是那人沒有遇見配偶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1</w:t>
      </w:r>
      <w:r>
        <w:rPr>
          <w:rFonts w:ascii="標楷體;.D·￠Ae" w:hAnsi="標楷體;.D·￠Ae" w:cs="標楷體;.D·￠Ae" w:eastAsia="標楷體;.D·￠Ae"/>
          <w:szCs w:val="24"/>
        </w:rPr>
        <w:t>】耶和華神使他沉睡，他就睡了；於是取下他的一條肋骨，又把肉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2</w:t>
      </w:r>
      <w:r>
        <w:rPr>
          <w:rFonts w:ascii="標楷體;.D·￠Ae" w:hAnsi="標楷體;.D·￠Ae" w:cs="標楷體;.D·￠Ae" w:eastAsia="標楷體;.D·￠Ae"/>
          <w:szCs w:val="24"/>
        </w:rPr>
        <w:t>】耶和華神就用那人身上所取的肋骨，造成一個女人，領她到那人跟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3</w:t>
      </w:r>
      <w:r>
        <w:rPr>
          <w:rFonts w:ascii="標楷體;.D·￠Ae" w:hAnsi="標楷體;.D·￠Ae" w:cs="標楷體;.D·￠Ae" w:eastAsia="標楷體;.D·￠Ae"/>
          <w:szCs w:val="24"/>
        </w:rPr>
        <w:t>】那人說，這是我骨中的骨，肉中的肉，可以稱她為女人，因為她是從男人身上取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4</w:t>
      </w:r>
      <w:r>
        <w:rPr>
          <w:rFonts w:ascii="標楷體;.D·￠Ae" w:hAnsi="標楷體;.D·￠Ae" w:cs="標楷體;.D·￠Ae" w:eastAsia="標楷體;.D·￠Ae"/>
          <w:szCs w:val="24"/>
        </w:rPr>
        <w:t>】因此，人要離開父母，與妻子連合，二人成為一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w:t>
      </w:r>
      <w:r>
        <w:rPr>
          <w:rFonts w:eastAsia="標楷體;.D·￠Ae" w:cs="標楷體;.D·￠Ae" w:ascii="標楷體;.D·￠Ae" w:hAnsi="標楷體;.D·￠Ae"/>
          <w:szCs w:val="24"/>
        </w:rPr>
        <w:t>25</w:t>
      </w:r>
      <w:r>
        <w:rPr>
          <w:rFonts w:ascii="標楷體;.D·￠Ae" w:hAnsi="標楷體;.D·￠Ae" w:cs="標楷體;.D·￠Ae" w:eastAsia="標楷體;.D·￠Ae"/>
          <w:szCs w:val="24"/>
        </w:rPr>
        <w:t>】當時夫妻二人，赤身露體，並不羞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w:t>
      </w:r>
      <w:r>
        <w:rPr>
          <w:rFonts w:ascii="標楷體;.D·￠Ae" w:hAnsi="標楷體;.D·￠Ae" w:cs="標楷體;.D·￠Ae" w:eastAsia="標楷體;.D·￠Ae"/>
          <w:szCs w:val="24"/>
        </w:rPr>
        <w:t>】耶和華神所造的，惟有蛇比田野一切的活物更狡猾。蛇對女人說，神豈是真說，不許你們吃園中所有樹上的果子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w:t>
      </w:r>
      <w:r>
        <w:rPr>
          <w:rFonts w:ascii="標楷體;.D·￠Ae" w:hAnsi="標楷體;.D·￠Ae" w:cs="標楷體;.D·￠Ae" w:eastAsia="標楷體;.D·￠Ae"/>
          <w:szCs w:val="24"/>
        </w:rPr>
        <w:t>】女人對蛇說，園中樹上的果子我們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3</w:t>
      </w:r>
      <w:r>
        <w:rPr>
          <w:rFonts w:ascii="標楷體;.D·￠Ae" w:hAnsi="標楷體;.D·￠Ae" w:cs="標楷體;.D·￠Ae" w:eastAsia="標楷體;.D·￠Ae"/>
          <w:szCs w:val="24"/>
        </w:rPr>
        <w:t>】惟有園當中那顆樹上的果子，神曾說，你們不可吃，也不可摸，免得你們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4</w:t>
      </w:r>
      <w:r>
        <w:rPr>
          <w:rFonts w:ascii="標楷體;.D·￠Ae" w:hAnsi="標楷體;.D·￠Ae" w:cs="標楷體;.D·￠Ae" w:eastAsia="標楷體;.D·￠Ae"/>
          <w:szCs w:val="24"/>
        </w:rPr>
        <w:t>】蛇對女人說，你們不一定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5</w:t>
      </w:r>
      <w:r>
        <w:rPr>
          <w:rFonts w:ascii="標楷體;.D·￠Ae" w:hAnsi="標楷體;.D·￠Ae" w:cs="標楷體;.D·￠Ae" w:eastAsia="標楷體;.D·￠Ae"/>
          <w:szCs w:val="24"/>
        </w:rPr>
        <w:t>】因為神知道，你們吃的日子眼睛就明亮了，你們便如神能知道善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6</w:t>
      </w:r>
      <w:r>
        <w:rPr>
          <w:rFonts w:ascii="標楷體;.D·￠Ae" w:hAnsi="標楷體;.D·￠Ae" w:cs="標楷體;.D·￠Ae" w:eastAsia="標楷體;.D·￠Ae"/>
          <w:szCs w:val="24"/>
        </w:rPr>
        <w:t>】於是女人見那顆樹的果子好作食物，也悅人的眼目，且是可喜愛的，能使人有智慧，就摘下果子來吃了；又給她丈夫，她丈夫也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7</w:t>
      </w:r>
      <w:r>
        <w:rPr>
          <w:rFonts w:ascii="標楷體;.D·￠Ae" w:hAnsi="標楷體;.D·￠Ae" w:cs="標楷體;.D·￠Ae" w:eastAsia="標楷體;.D·￠Ae"/>
          <w:szCs w:val="24"/>
        </w:rPr>
        <w:t>】他們二人的眼睛就明亮了，才知道自己是赤身露體，便拿無花果樹的葉子，為自己編作裙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8</w:t>
      </w:r>
      <w:r>
        <w:rPr>
          <w:rFonts w:ascii="標楷體;.D·￠Ae" w:hAnsi="標楷體;.D·￠Ae" w:cs="標楷體;.D·￠Ae" w:eastAsia="標楷體;.D·￠Ae"/>
          <w:szCs w:val="24"/>
        </w:rPr>
        <w:t>】天起了涼風，耶和華神在園中行走，那人和他妻子聽見神的聲音，就藏在園裏的樹木中，躲避耶和華神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9</w:t>
      </w:r>
      <w:r>
        <w:rPr>
          <w:rFonts w:ascii="標楷體;.D·￠Ae" w:hAnsi="標楷體;.D·￠Ae" w:cs="標楷體;.D·￠Ae" w:eastAsia="標楷體;.D·￠Ae"/>
          <w:szCs w:val="24"/>
        </w:rPr>
        <w:t>】耶和華神呼喚那人，對他說，你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0</w:t>
      </w:r>
      <w:r>
        <w:rPr>
          <w:rFonts w:ascii="標楷體;.D·￠Ae" w:hAnsi="標楷體;.D·￠Ae" w:cs="標楷體;.D·￠Ae" w:eastAsia="標楷體;.D·￠Ae"/>
          <w:szCs w:val="24"/>
        </w:rPr>
        <w:t>】他說，我在園中聽見你的聲音，我就害怕，因為我赤身露體；我便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1</w:t>
      </w:r>
      <w:r>
        <w:rPr>
          <w:rFonts w:ascii="標楷體;.D·￠Ae" w:hAnsi="標楷體;.D·￠Ae" w:cs="標楷體;.D·￠Ae" w:eastAsia="標楷體;.D·￠Ae"/>
          <w:szCs w:val="24"/>
        </w:rPr>
        <w:t>】耶和華說，誰告訴你赤身露體呢？莫非你吃了我吩咐你不可吃的那樹上的果子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2</w:t>
      </w:r>
      <w:r>
        <w:rPr>
          <w:rFonts w:ascii="標楷體;.D·￠Ae" w:hAnsi="標楷體;.D·￠Ae" w:cs="標楷體;.D·￠Ae" w:eastAsia="標楷體;.D·￠Ae"/>
          <w:szCs w:val="24"/>
        </w:rPr>
        <w:t>】那人說，你所賜給我，與我同居的女人，她把那樹上的果子給我，我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3</w:t>
      </w:r>
      <w:r>
        <w:rPr>
          <w:rFonts w:ascii="標楷體;.D·￠Ae" w:hAnsi="標楷體;.D·￠Ae" w:cs="標楷體;.D·￠Ae" w:eastAsia="標楷體;.D·￠Ae"/>
          <w:szCs w:val="24"/>
        </w:rPr>
        <w:t>】耶和華神對女人說，你作的是甚麼事呢？女人說，那蛇引誘我，我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4</w:t>
      </w:r>
      <w:r>
        <w:rPr>
          <w:rFonts w:ascii="標楷體;.D·￠Ae" w:hAnsi="標楷體;.D·￠Ae" w:cs="標楷體;.D·￠Ae" w:eastAsia="標楷體;.D·￠Ae"/>
          <w:szCs w:val="24"/>
        </w:rPr>
        <w:t>】耶和華神對蛇說，你既作了這事，就必受咒詛，比一切的牲畜、野獸更甚，你必用肚子行走，終身吃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5</w:t>
      </w:r>
      <w:r>
        <w:rPr>
          <w:rFonts w:ascii="標楷體;.D·￠Ae" w:hAnsi="標楷體;.D·￠Ae" w:cs="標楷體;.D·￠Ae" w:eastAsia="標楷體;.D·￠Ae"/>
          <w:szCs w:val="24"/>
        </w:rPr>
        <w:t>】我又要叫你和女人彼此為仇，你的後裔和女人的後裔，也彼此為仇；女人的後裔要傷你的頭，你要傷他的腳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6</w:t>
      </w:r>
      <w:r>
        <w:rPr>
          <w:rFonts w:ascii="標楷體;.D·￠Ae" w:hAnsi="標楷體;.D·￠Ae" w:cs="標楷體;.D·￠Ae" w:eastAsia="標楷體;.D·￠Ae"/>
          <w:szCs w:val="24"/>
        </w:rPr>
        <w:t>】又對女人說，我必多多加增你懷胎的苦楚，你生產兒女必多受苦楚；你必戀慕你丈夫，你丈夫必管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7</w:t>
      </w:r>
      <w:r>
        <w:rPr>
          <w:rFonts w:ascii="標楷體;.D·￠Ae" w:hAnsi="標楷體;.D·￠Ae" w:cs="標楷體;.D·￠Ae" w:eastAsia="標楷體;.D·￠Ae"/>
          <w:szCs w:val="24"/>
        </w:rPr>
        <w:t>】又對亞當說，你既聽從妻子的話，吃了我所吩咐你不可吃的那樹上的果子，地必為你的緣故受咒詛；你必終身勞苦，才能從地裏得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8</w:t>
      </w:r>
      <w:r>
        <w:rPr>
          <w:rFonts w:ascii="標楷體;.D·￠Ae" w:hAnsi="標楷體;.D·￠Ae" w:cs="標楷體;.D·￠Ae" w:eastAsia="標楷體;.D·￠Ae"/>
          <w:szCs w:val="24"/>
        </w:rPr>
        <w:t>】地必給你長出荊棘和蒺藜來，你也要吃田間的菜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19</w:t>
      </w:r>
      <w:r>
        <w:rPr>
          <w:rFonts w:ascii="標楷體;.D·￠Ae" w:hAnsi="標楷體;.D·￠Ae" w:cs="標楷體;.D·￠Ae" w:eastAsia="標楷體;.D·￠Ae"/>
          <w:szCs w:val="24"/>
        </w:rPr>
        <w:t>】你必汗流滿面才得餬口，直到你歸了土，因為你是從土而出的；你本是塵土，仍要歸於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0</w:t>
      </w:r>
      <w:r>
        <w:rPr>
          <w:rFonts w:ascii="標楷體;.D·￠Ae" w:hAnsi="標楷體;.D·￠Ae" w:cs="標楷體;.D·￠Ae" w:eastAsia="標楷體;.D·￠Ae"/>
          <w:szCs w:val="24"/>
        </w:rPr>
        <w:t>】亞當給他妻子起名叫夏娃，因為她是眾生之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1</w:t>
      </w:r>
      <w:r>
        <w:rPr>
          <w:rFonts w:ascii="標楷體;.D·￠Ae" w:hAnsi="標楷體;.D·￠Ae" w:cs="標楷體;.D·￠Ae" w:eastAsia="標楷體;.D·￠Ae"/>
          <w:szCs w:val="24"/>
        </w:rPr>
        <w:t>】耶和華神為亞當和他妻子用皮子作衣服，給他們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2</w:t>
      </w:r>
      <w:r>
        <w:rPr>
          <w:rFonts w:ascii="標楷體;.D·￠Ae" w:hAnsi="標楷體;.D·￠Ae" w:cs="標楷體;.D·￠Ae" w:eastAsia="標楷體;.D·￠Ae"/>
          <w:szCs w:val="24"/>
        </w:rPr>
        <w:t>】耶和華神說，那人已經與我們相似，能知道善惡；現在恐怕他伸手又摘生命樹的果子吃，就永遠活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3</w:t>
      </w:r>
      <w:r>
        <w:rPr>
          <w:rFonts w:ascii="標楷體;.D·￠Ae" w:hAnsi="標楷體;.D·￠Ae" w:cs="標楷體;.D·￠Ae" w:eastAsia="標楷體;.D·￠Ae"/>
          <w:szCs w:val="24"/>
        </w:rPr>
        <w:t>】耶和華神便打發他出伊甸園去，耕種他所自出之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w:t>
      </w:r>
      <w:r>
        <w:rPr>
          <w:rFonts w:eastAsia="標楷體;.D·￠Ae" w:cs="標楷體;.D·￠Ae" w:ascii="標楷體;.D·￠Ae" w:hAnsi="標楷體;.D·￠Ae"/>
          <w:szCs w:val="24"/>
        </w:rPr>
        <w:t>24</w:t>
      </w:r>
      <w:r>
        <w:rPr>
          <w:rFonts w:ascii="標楷體;.D·￠Ae" w:hAnsi="標楷體;.D·￠Ae" w:cs="標楷體;.D·￠Ae" w:eastAsia="標楷體;.D·￠Ae"/>
          <w:szCs w:val="24"/>
        </w:rPr>
        <w:t>】於是把他趕出去了；又在伊甸園的東邊安設基路伯，和四面轉動發火燄的劍，要把守生命樹的道路。</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w:t>
      </w:r>
      <w:r>
        <w:rPr>
          <w:rFonts w:ascii="標楷體;.D·￠Ae" w:hAnsi="標楷體;.D·￠Ae" w:cs="標楷體;.D·￠Ae" w:eastAsia="標楷體;.D·￠Ae"/>
          <w:szCs w:val="24"/>
        </w:rPr>
        <w:t>】有一日，那人和他妻子夏娃同房，夏娃就懷孕，生了該隱，便說，耶和華使我得了一個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w:t>
      </w:r>
      <w:r>
        <w:rPr>
          <w:rFonts w:ascii="標楷體;.D·￠Ae" w:hAnsi="標楷體;.D·￠Ae" w:cs="標楷體;.D·￠Ae" w:eastAsia="標楷體;.D·￠Ae"/>
          <w:szCs w:val="24"/>
        </w:rPr>
        <w:t>】又生了該隱的兄弟亞伯，亞伯是牧羊的，該隱是種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3</w:t>
      </w:r>
      <w:r>
        <w:rPr>
          <w:rFonts w:ascii="標楷體;.D·￠Ae" w:hAnsi="標楷體;.D·￠Ae" w:cs="標楷體;.D·￠Ae" w:eastAsia="標楷體;.D·￠Ae"/>
          <w:szCs w:val="24"/>
        </w:rPr>
        <w:t>】有一日，該隱拿地裏的出產為供物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4</w:t>
      </w:r>
      <w:r>
        <w:rPr>
          <w:rFonts w:ascii="標楷體;.D·￠Ae" w:hAnsi="標楷體;.D·￠Ae" w:cs="標楷體;.D·￠Ae" w:eastAsia="標楷體;.D·￠Ae"/>
          <w:szCs w:val="24"/>
        </w:rPr>
        <w:t>】亞伯也將他羊群中頭生的，和羊的脂油獻上；耶和華看中了亞伯和他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5</w:t>
      </w:r>
      <w:r>
        <w:rPr>
          <w:rFonts w:ascii="標楷體;.D·￠Ae" w:hAnsi="標楷體;.D·￠Ae" w:cs="標楷體;.D·￠Ae" w:eastAsia="標楷體;.D·￠Ae"/>
          <w:szCs w:val="24"/>
        </w:rPr>
        <w:t>】只是看不中該隱和他的供物；該隱就大大的發怒，變了臉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6</w:t>
      </w:r>
      <w:r>
        <w:rPr>
          <w:rFonts w:ascii="標楷體;.D·￠Ae" w:hAnsi="標楷體;.D·￠Ae" w:cs="標楷體;.D·￠Ae" w:eastAsia="標楷體;.D·￠Ae"/>
          <w:szCs w:val="24"/>
        </w:rPr>
        <w:t>】耶和華對該隱說，你為甚麼發怒呢？你為甚麼變了臉色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8</w:t>
      </w:r>
      <w:r>
        <w:rPr>
          <w:rFonts w:ascii="標楷體;.D·￠Ae" w:hAnsi="標楷體;.D·￠Ae" w:cs="標楷體;.D·￠Ae" w:eastAsia="標楷體;.D·￠Ae"/>
          <w:szCs w:val="24"/>
        </w:rPr>
        <w:t>】該隱與他兄弟亞伯說話，二人正在田間，該隱起來打他兄弟亞伯，把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9</w:t>
      </w:r>
      <w:r>
        <w:rPr>
          <w:rFonts w:ascii="標楷體;.D·￠Ae" w:hAnsi="標楷體;.D·￠Ae" w:cs="標楷體;.D·￠Ae" w:eastAsia="標楷體;.D·￠Ae"/>
          <w:szCs w:val="24"/>
        </w:rPr>
        <w:t>】耶和華對該隱說，你兄弟亞伯在那裏？他說，我不知道，我豈是看守我兄弟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0</w:t>
      </w:r>
      <w:r>
        <w:rPr>
          <w:rFonts w:ascii="標楷體;.D·￠Ae" w:hAnsi="標楷體;.D·￠Ae" w:cs="標楷體;.D·￠Ae" w:eastAsia="標楷體;.D·￠Ae"/>
          <w:szCs w:val="24"/>
        </w:rPr>
        <w:t>】耶和華說，你作了甚麼事呢？你兄弟的血，有聲音從地裏向我哀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1</w:t>
      </w:r>
      <w:r>
        <w:rPr>
          <w:rFonts w:ascii="標楷體;.D·￠Ae" w:hAnsi="標楷體;.D·￠Ae" w:cs="標楷體;.D·￠Ae" w:eastAsia="標楷體;.D·￠Ae"/>
          <w:szCs w:val="24"/>
        </w:rPr>
        <w:t>】地開了口，從你手裏接受你兄弟的血；現在你必從這地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2</w:t>
      </w:r>
      <w:r>
        <w:rPr>
          <w:rFonts w:ascii="標楷體;.D·￠Ae" w:hAnsi="標楷體;.D·￠Ae" w:cs="標楷體;.D·￠Ae" w:eastAsia="標楷體;.D·￠Ae"/>
          <w:szCs w:val="24"/>
        </w:rPr>
        <w:t>】你種地，地不再給你效力；你必流離飄蕩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3</w:t>
      </w:r>
      <w:r>
        <w:rPr>
          <w:rFonts w:ascii="標楷體;.D·￠Ae" w:hAnsi="標楷體;.D·￠Ae" w:cs="標楷體;.D·￠Ae" w:eastAsia="標楷體;.D·￠Ae"/>
          <w:szCs w:val="24"/>
        </w:rPr>
        <w:t>】該隱對耶和華說，我的刑罰太重，過於我所能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4</w:t>
      </w:r>
      <w:r>
        <w:rPr>
          <w:rFonts w:ascii="標楷體;.D·￠Ae" w:hAnsi="標楷體;.D·￠Ae" w:cs="標楷體;.D·￠Ae" w:eastAsia="標楷體;.D·￠Ae"/>
          <w:szCs w:val="24"/>
        </w:rPr>
        <w:t>】你如今趕逐我離開這地，以致不見你面；我必流離飄蕩在地上，凡遇見我的必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5</w:t>
      </w:r>
      <w:r>
        <w:rPr>
          <w:rFonts w:ascii="標楷體;.D·￠Ae" w:hAnsi="標楷體;.D·￠Ae" w:cs="標楷體;.D·￠Ae" w:eastAsia="標楷體;.D·￠Ae"/>
          <w:szCs w:val="24"/>
        </w:rPr>
        <w:t>】耶和華對他說，凡殺該隱的必遭報七倍。耶和華就給該隱立一個記號，免得人遇見他就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6</w:t>
      </w:r>
      <w:r>
        <w:rPr>
          <w:rFonts w:ascii="標楷體;.D·￠Ae" w:hAnsi="標楷體;.D·￠Ae" w:cs="標楷體;.D·￠Ae" w:eastAsia="標楷體;.D·￠Ae"/>
          <w:szCs w:val="24"/>
        </w:rPr>
        <w:t>】於是該隱離開耶和華的面，去住在伊甸東邊挪得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7</w:t>
      </w:r>
      <w:r>
        <w:rPr>
          <w:rFonts w:ascii="標楷體;.D·￠Ae" w:hAnsi="標楷體;.D·￠Ae" w:cs="標楷體;.D·￠Ae" w:eastAsia="標楷體;.D·￠Ae"/>
          <w:szCs w:val="24"/>
        </w:rPr>
        <w:t>】該隱與妻子同房，他妻子就懷孕，生了以諾，該隱建造了一座城，就按著他兒子的名將那城叫作以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8</w:t>
      </w:r>
      <w:r>
        <w:rPr>
          <w:rFonts w:ascii="標楷體;.D·￠Ae" w:hAnsi="標楷體;.D·￠Ae" w:cs="標楷體;.D·￠Ae" w:eastAsia="標楷體;.D·￠Ae"/>
          <w:szCs w:val="24"/>
        </w:rPr>
        <w:t>】以諾生以拿，以拿生米戶雅利，米戶雅利生瑪土撒利，瑪土撒利生拉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19</w:t>
      </w:r>
      <w:r>
        <w:rPr>
          <w:rFonts w:ascii="標楷體;.D·￠Ae" w:hAnsi="標楷體;.D·￠Ae" w:cs="標楷體;.D·￠Ae" w:eastAsia="標楷體;.D·￠Ae"/>
          <w:szCs w:val="24"/>
        </w:rPr>
        <w:t>】拉麥娶了兩個妻，一個名叫亞大，一個名叫洗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0</w:t>
      </w:r>
      <w:r>
        <w:rPr>
          <w:rFonts w:ascii="標楷體;.D·￠Ae" w:hAnsi="標楷體;.D·￠Ae" w:cs="標楷體;.D·￠Ae" w:eastAsia="標楷體;.D·￠Ae"/>
          <w:szCs w:val="24"/>
        </w:rPr>
        <w:t>】亞大生雅八，雅八就是住帳棚牧養牲畜之人的祖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1</w:t>
      </w:r>
      <w:r>
        <w:rPr>
          <w:rFonts w:ascii="標楷體;.D·￠Ae" w:hAnsi="標楷體;.D·￠Ae" w:cs="標楷體;.D·￠Ae" w:eastAsia="標楷體;.D·￠Ae"/>
          <w:szCs w:val="24"/>
        </w:rPr>
        <w:t>】雅八的兄弟名叫猶八，他是一切彈琴吹簫之人的祖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2</w:t>
      </w:r>
      <w:r>
        <w:rPr>
          <w:rFonts w:ascii="標楷體;.D·￠Ae" w:hAnsi="標楷體;.D·￠Ae" w:cs="標楷體;.D·￠Ae" w:eastAsia="標楷體;.D·￠Ae"/>
          <w:szCs w:val="24"/>
        </w:rPr>
        <w:t>】洗拉又生了土八該隱，他是打造各樣銅鐵利器的；土八該隱的妹子是拿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3</w:t>
      </w:r>
      <w:r>
        <w:rPr>
          <w:rFonts w:ascii="標楷體;.D·￠Ae" w:hAnsi="標楷體;.D·￠Ae" w:cs="標楷體;.D·￠Ae" w:eastAsia="標楷體;.D·￠Ae"/>
          <w:szCs w:val="24"/>
        </w:rPr>
        <w:t>】拉麥對他兩個妻子說，亞大、洗拉，聽我的聲音，拉麥的妻子細聽我的話語；壯年人傷我，我把他殺了；少年人損我，我把他害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4</w:t>
      </w:r>
      <w:r>
        <w:rPr>
          <w:rFonts w:ascii="標楷體;.D·￠Ae" w:hAnsi="標楷體;.D·￠Ae" w:cs="標楷體;.D·￠Ae" w:eastAsia="標楷體;.D·￠Ae"/>
          <w:szCs w:val="24"/>
        </w:rPr>
        <w:t>】若殺該隱，遭報七倍；殺拉麥，必遭報七十七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5</w:t>
      </w:r>
      <w:r>
        <w:rPr>
          <w:rFonts w:ascii="標楷體;.D·￠Ae" w:hAnsi="標楷體;.D·￠Ae" w:cs="標楷體;.D·￠Ae" w:eastAsia="標楷體;.D·￠Ae"/>
          <w:szCs w:val="24"/>
        </w:rPr>
        <w:t>】亞當又與妻子同房，他就生了一個兒子，起名叫塞特，意思說，神另給我立了一個兒子代替亞伯，因為該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w:t>
      </w:r>
      <w:r>
        <w:rPr>
          <w:rFonts w:eastAsia="標楷體;.D·￠Ae" w:cs="標楷體;.D·￠Ae" w:ascii="標楷體;.D·￠Ae" w:hAnsi="標楷體;.D·￠Ae"/>
          <w:szCs w:val="24"/>
        </w:rPr>
        <w:t>26</w:t>
      </w:r>
      <w:r>
        <w:rPr>
          <w:rFonts w:ascii="標楷體;.D·￠Ae" w:hAnsi="標楷體;.D·￠Ae" w:cs="標楷體;.D·￠Ae" w:eastAsia="標楷體;.D·￠Ae"/>
          <w:szCs w:val="24"/>
        </w:rPr>
        <w:t>】塞特也生了一個兒子，起名叫以挪士；那時候人才求告耶和華的名。</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w:t>
      </w:r>
      <w:r>
        <w:rPr>
          <w:rFonts w:ascii="標楷體;.D·￠Ae" w:hAnsi="標楷體;.D·￠Ae" w:cs="標楷體;.D·￠Ae" w:eastAsia="標楷體;.D·￠Ae"/>
          <w:szCs w:val="24"/>
        </w:rPr>
        <w:t>】亞當的後代，記在下面。當神造人的日子，是照著自己的樣式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w:t>
      </w:r>
      <w:r>
        <w:rPr>
          <w:rFonts w:ascii="標楷體;.D·￠Ae" w:hAnsi="標楷體;.D·￠Ae" w:cs="標楷體;.D·￠Ae" w:eastAsia="標楷體;.D·￠Ae"/>
          <w:szCs w:val="24"/>
        </w:rPr>
        <w:t>】並且造男造女，在他們被造的日子，神賜福給他們，稱他們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3</w:t>
      </w:r>
      <w:r>
        <w:rPr>
          <w:rFonts w:ascii="標楷體;.D·￠Ae" w:hAnsi="標楷體;.D·￠Ae" w:cs="標楷體;.D·￠Ae" w:eastAsia="標楷體;.D·￠Ae"/>
          <w:szCs w:val="24"/>
        </w:rPr>
        <w:t>】亞當活到一百三十歲，生了一個兒子，形像樣式和自己相似，就給他起名叫塞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4</w:t>
      </w:r>
      <w:r>
        <w:rPr>
          <w:rFonts w:ascii="標楷體;.D·￠Ae" w:hAnsi="標楷體;.D·￠Ae" w:cs="標楷體;.D·￠Ae" w:eastAsia="標楷體;.D·￠Ae"/>
          <w:szCs w:val="24"/>
        </w:rPr>
        <w:t>】亞當生塞特之後，又在世八百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5</w:t>
      </w:r>
      <w:r>
        <w:rPr>
          <w:rFonts w:ascii="標楷體;.D·￠Ae" w:hAnsi="標楷體;.D·￠Ae" w:cs="標楷體;.D·￠Ae" w:eastAsia="標楷體;.D·￠Ae"/>
          <w:szCs w:val="24"/>
        </w:rPr>
        <w:t>】亞當共活了九百三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6</w:t>
      </w:r>
      <w:r>
        <w:rPr>
          <w:rFonts w:ascii="標楷體;.D·￠Ae" w:hAnsi="標楷體;.D·￠Ae" w:cs="標楷體;.D·￠Ae" w:eastAsia="標楷體;.D·￠Ae"/>
          <w:szCs w:val="24"/>
        </w:rPr>
        <w:t>】塞特活到一百零五歲，生了以挪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7</w:t>
      </w:r>
      <w:r>
        <w:rPr>
          <w:rFonts w:ascii="標楷體;.D·￠Ae" w:hAnsi="標楷體;.D·￠Ae" w:cs="標楷體;.D·￠Ae" w:eastAsia="標楷體;.D·￠Ae"/>
          <w:szCs w:val="24"/>
        </w:rPr>
        <w:t>】塞特生以挪士之後，又活了八百零七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8</w:t>
      </w:r>
      <w:r>
        <w:rPr>
          <w:rFonts w:ascii="標楷體;.D·￠Ae" w:hAnsi="標楷體;.D·￠Ae" w:cs="標楷體;.D·￠Ae" w:eastAsia="標楷體;.D·￠Ae"/>
          <w:szCs w:val="24"/>
        </w:rPr>
        <w:t>】塞特共活了九百一十二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9</w:t>
      </w:r>
      <w:r>
        <w:rPr>
          <w:rFonts w:ascii="標楷體;.D·￠Ae" w:hAnsi="標楷體;.D·￠Ae" w:cs="標楷體;.D·￠Ae" w:eastAsia="標楷體;.D·￠Ae"/>
          <w:szCs w:val="24"/>
        </w:rPr>
        <w:t>】以挪士活到九十歲，生了該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0</w:t>
      </w:r>
      <w:r>
        <w:rPr>
          <w:rFonts w:ascii="標楷體;.D·￠Ae" w:hAnsi="標楷體;.D·￠Ae" w:cs="標楷體;.D·￠Ae" w:eastAsia="標楷體;.D·￠Ae"/>
          <w:szCs w:val="24"/>
        </w:rPr>
        <w:t>】以挪士生該南之後，又活了八百一十五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1</w:t>
      </w:r>
      <w:r>
        <w:rPr>
          <w:rFonts w:ascii="標楷體;.D·￠Ae" w:hAnsi="標楷體;.D·￠Ae" w:cs="標楷體;.D·￠Ae" w:eastAsia="標楷體;.D·￠Ae"/>
          <w:szCs w:val="24"/>
        </w:rPr>
        <w:t>】以挪士共活了九百零五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2</w:t>
      </w:r>
      <w:r>
        <w:rPr>
          <w:rFonts w:ascii="標楷體;.D·￠Ae" w:hAnsi="標楷體;.D·￠Ae" w:cs="標楷體;.D·￠Ae" w:eastAsia="標楷體;.D·￠Ae"/>
          <w:szCs w:val="24"/>
        </w:rPr>
        <w:t>】該南活到七十歲，生了瑪勒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3</w:t>
      </w:r>
      <w:r>
        <w:rPr>
          <w:rFonts w:ascii="標楷體;.D·￠Ae" w:hAnsi="標楷體;.D·￠Ae" w:cs="標楷體;.D·￠Ae" w:eastAsia="標楷體;.D·￠Ae"/>
          <w:szCs w:val="24"/>
        </w:rPr>
        <w:t>】該南生瑪勒列之後，又活了八百四十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4</w:t>
      </w:r>
      <w:r>
        <w:rPr>
          <w:rFonts w:ascii="標楷體;.D·￠Ae" w:hAnsi="標楷體;.D·￠Ae" w:cs="標楷體;.D·￠Ae" w:eastAsia="標楷體;.D·￠Ae"/>
          <w:szCs w:val="24"/>
        </w:rPr>
        <w:t>】該南共活了九百一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5</w:t>
      </w:r>
      <w:r>
        <w:rPr>
          <w:rFonts w:ascii="標楷體;.D·￠Ae" w:hAnsi="標楷體;.D·￠Ae" w:cs="標楷體;.D·￠Ae" w:eastAsia="標楷體;.D·￠Ae"/>
          <w:szCs w:val="24"/>
        </w:rPr>
        <w:t>】瑪勒列活到六十五歲，生了雅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6</w:t>
      </w:r>
      <w:r>
        <w:rPr>
          <w:rFonts w:ascii="標楷體;.D·￠Ae" w:hAnsi="標楷體;.D·￠Ae" w:cs="標楷體;.D·￠Ae" w:eastAsia="標楷體;.D·￠Ae"/>
          <w:szCs w:val="24"/>
        </w:rPr>
        <w:t>】瑪勒列生雅列之後，又活了八百三十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7</w:t>
      </w:r>
      <w:r>
        <w:rPr>
          <w:rFonts w:ascii="標楷體;.D·￠Ae" w:hAnsi="標楷體;.D·￠Ae" w:cs="標楷體;.D·￠Ae" w:eastAsia="標楷體;.D·￠Ae"/>
          <w:szCs w:val="24"/>
        </w:rPr>
        <w:t>】瑪勒列共活了八百九十五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8</w:t>
      </w:r>
      <w:r>
        <w:rPr>
          <w:rFonts w:ascii="標楷體;.D·￠Ae" w:hAnsi="標楷體;.D·￠Ae" w:cs="標楷體;.D·￠Ae" w:eastAsia="標楷體;.D·￠Ae"/>
          <w:szCs w:val="24"/>
        </w:rPr>
        <w:t>】雅列活到一百六十二歲，生了以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19</w:t>
      </w:r>
      <w:r>
        <w:rPr>
          <w:rFonts w:ascii="標楷體;.D·￠Ae" w:hAnsi="標楷體;.D·￠Ae" w:cs="標楷體;.D·￠Ae" w:eastAsia="標楷體;.D·￠Ae"/>
          <w:szCs w:val="24"/>
        </w:rPr>
        <w:t>】雅列生以諾之後，又活了八百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0</w:t>
      </w:r>
      <w:r>
        <w:rPr>
          <w:rFonts w:ascii="標楷體;.D·￠Ae" w:hAnsi="標楷體;.D·￠Ae" w:cs="標楷體;.D·￠Ae" w:eastAsia="標楷體;.D·￠Ae"/>
          <w:szCs w:val="24"/>
        </w:rPr>
        <w:t>】雅列共活了九百六十二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1</w:t>
      </w:r>
      <w:r>
        <w:rPr>
          <w:rFonts w:ascii="標楷體;.D·￠Ae" w:hAnsi="標楷體;.D·￠Ae" w:cs="標楷體;.D·￠Ae" w:eastAsia="標楷體;.D·￠Ae"/>
          <w:szCs w:val="24"/>
        </w:rPr>
        <w:t>】以諾活到六十五歲，生了瑪土撒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2</w:t>
      </w:r>
      <w:r>
        <w:rPr>
          <w:rFonts w:ascii="標楷體;.D·￠Ae" w:hAnsi="標楷體;.D·￠Ae" w:cs="標楷體;.D·￠Ae" w:eastAsia="標楷體;.D·￠Ae"/>
          <w:szCs w:val="24"/>
        </w:rPr>
        <w:t>】以諾生瑪土撒拉之後，與神同行三百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3</w:t>
      </w:r>
      <w:r>
        <w:rPr>
          <w:rFonts w:ascii="標楷體;.D·￠Ae" w:hAnsi="標楷體;.D·￠Ae" w:cs="標楷體;.D·￠Ae" w:eastAsia="標楷體;.D·￠Ae"/>
          <w:szCs w:val="24"/>
        </w:rPr>
        <w:t>】以諾共活了三百六十五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4</w:t>
      </w:r>
      <w:r>
        <w:rPr>
          <w:rFonts w:ascii="標楷體;.D·￠Ae" w:hAnsi="標楷體;.D·￠Ae" w:cs="標楷體;.D·￠Ae" w:eastAsia="標楷體;.D·￠Ae"/>
          <w:szCs w:val="24"/>
        </w:rPr>
        <w:t>】以諾與神同行，神將他取去，他就不在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5</w:t>
      </w:r>
      <w:r>
        <w:rPr>
          <w:rFonts w:ascii="標楷體;.D·￠Ae" w:hAnsi="標楷體;.D·￠Ae" w:cs="標楷體;.D·￠Ae" w:eastAsia="標楷體;.D·￠Ae"/>
          <w:szCs w:val="24"/>
        </w:rPr>
        <w:t>】瑪土撒拉活到一百八十七歲，生了拉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6</w:t>
      </w:r>
      <w:r>
        <w:rPr>
          <w:rFonts w:ascii="標楷體;.D·￠Ae" w:hAnsi="標楷體;.D·￠Ae" w:cs="標楷體;.D·￠Ae" w:eastAsia="標楷體;.D·￠Ae"/>
          <w:szCs w:val="24"/>
        </w:rPr>
        <w:t>】瑪土撒拉生拉麥之後，又活了七百八十二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7</w:t>
      </w:r>
      <w:r>
        <w:rPr>
          <w:rFonts w:ascii="標楷體;.D·￠Ae" w:hAnsi="標楷體;.D·￠Ae" w:cs="標楷體;.D·￠Ae" w:eastAsia="標楷體;.D·￠Ae"/>
          <w:szCs w:val="24"/>
        </w:rPr>
        <w:t>】瑪土撒拉共活了九百六十九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8</w:t>
      </w:r>
      <w:r>
        <w:rPr>
          <w:rFonts w:ascii="標楷體;.D·￠Ae" w:hAnsi="標楷體;.D·￠Ae" w:cs="標楷體;.D·￠Ae" w:eastAsia="標楷體;.D·￠Ae"/>
          <w:szCs w:val="24"/>
        </w:rPr>
        <w:t>】拉麥活到一百八十二歲，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29</w:t>
      </w:r>
      <w:r>
        <w:rPr>
          <w:rFonts w:ascii="標楷體;.D·￠Ae" w:hAnsi="標楷體;.D·￠Ae" w:cs="標楷體;.D·￠Ae" w:eastAsia="標楷體;.D·￠Ae"/>
          <w:szCs w:val="24"/>
        </w:rPr>
        <w:t>】給他起名叫挪亞，說，這個兒子必為我們的操作，和手中的勞苦，安慰我們；這操作勞苦是因為耶和華咒詛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30</w:t>
      </w:r>
      <w:r>
        <w:rPr>
          <w:rFonts w:ascii="標楷體;.D·￠Ae" w:hAnsi="標楷體;.D·￠Ae" w:cs="標楷體;.D·￠Ae" w:eastAsia="標楷體;.D·￠Ae"/>
          <w:szCs w:val="24"/>
        </w:rPr>
        <w:t>】拉麥生挪亞之後，又活了五百九十五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31</w:t>
      </w:r>
      <w:r>
        <w:rPr>
          <w:rFonts w:ascii="標楷體;.D·￠Ae" w:hAnsi="標楷體;.D·￠Ae" w:cs="標楷體;.D·￠Ae" w:eastAsia="標楷體;.D·￠Ae"/>
          <w:szCs w:val="24"/>
        </w:rPr>
        <w:t>】拉麥共活了七百七十七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w:t>
      </w:r>
      <w:r>
        <w:rPr>
          <w:rFonts w:eastAsia="標楷體;.D·￠Ae" w:cs="標楷體;.D·￠Ae" w:ascii="標楷體;.D·￠Ae" w:hAnsi="標楷體;.D·￠Ae"/>
          <w:szCs w:val="24"/>
        </w:rPr>
        <w:t>32</w:t>
      </w:r>
      <w:r>
        <w:rPr>
          <w:rFonts w:ascii="標楷體;.D·￠Ae" w:hAnsi="標楷體;.D·￠Ae" w:cs="標楷體;.D·￠Ae" w:eastAsia="標楷體;.D·￠Ae"/>
          <w:szCs w:val="24"/>
        </w:rPr>
        <w:t>】挪亞五百歲生了閃、含、雅弗。</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w:t>
      </w:r>
      <w:r>
        <w:rPr>
          <w:rFonts w:ascii="標楷體;.D·￠Ae" w:hAnsi="標楷體;.D·￠Ae" w:cs="標楷體;.D·￠Ae" w:eastAsia="標楷體;.D·￠Ae"/>
          <w:szCs w:val="24"/>
        </w:rPr>
        <w:t>】當人在世上多起來，又生女兒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2</w:t>
      </w:r>
      <w:r>
        <w:rPr>
          <w:rFonts w:ascii="標楷體;.D·￠Ae" w:hAnsi="標楷體;.D·￠Ae" w:cs="標楷體;.D·￠Ae" w:eastAsia="標楷體;.D·￠Ae"/>
          <w:szCs w:val="24"/>
        </w:rPr>
        <w:t>】神的兒子們看見人的女子美貌，就隨意挑選，娶來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3</w:t>
      </w:r>
      <w:r>
        <w:rPr>
          <w:rFonts w:ascii="標楷體;.D·￠Ae" w:hAnsi="標楷體;.D·￠Ae" w:cs="標楷體;.D·￠Ae" w:eastAsia="標楷體;.D·￠Ae"/>
          <w:szCs w:val="24"/>
        </w:rPr>
        <w:t>】耶和華說，人既屬乎血氣，我的靈就不永遠住在他裏面，然而他的日子還可到一百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4</w:t>
      </w:r>
      <w:r>
        <w:rPr>
          <w:rFonts w:ascii="標楷體;.D·￠Ae" w:hAnsi="標楷體;.D·￠Ae" w:cs="標楷體;.D·￠Ae" w:eastAsia="標楷體;.D·￠Ae"/>
          <w:szCs w:val="24"/>
        </w:rPr>
        <w:t>】那時候有偉人在地上，後來神的兒子們，和人的女子們交合生子，那就是上古英武有名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5</w:t>
      </w:r>
      <w:r>
        <w:rPr>
          <w:rFonts w:ascii="標楷體;.D·￠Ae" w:hAnsi="標楷體;.D·￠Ae" w:cs="標楷體;.D·￠Ae" w:eastAsia="標楷體;.D·￠Ae"/>
          <w:szCs w:val="24"/>
        </w:rPr>
        <w:t>】耶和華見人在地上罪惡很大，終日所思想的盡都是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6</w:t>
      </w:r>
      <w:r>
        <w:rPr>
          <w:rFonts w:ascii="標楷體;.D·￠Ae" w:hAnsi="標楷體;.D·￠Ae" w:cs="標楷體;.D·￠Ae" w:eastAsia="標楷體;.D·￠Ae"/>
          <w:szCs w:val="24"/>
        </w:rPr>
        <w:t>】耶和華就後悔造人在地上，心中憂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7</w:t>
      </w:r>
      <w:r>
        <w:rPr>
          <w:rFonts w:ascii="標楷體;.D·￠Ae" w:hAnsi="標楷體;.D·￠Ae" w:cs="標楷體;.D·￠Ae" w:eastAsia="標楷體;.D·￠Ae"/>
          <w:szCs w:val="24"/>
        </w:rPr>
        <w:t>】耶和華說，我要將所造的人，和走獸，並昆蟲，以及空中的飛鳥，都從地上除滅，因為我造他們後悔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8</w:t>
      </w:r>
      <w:r>
        <w:rPr>
          <w:rFonts w:ascii="標楷體;.D·￠Ae" w:hAnsi="標楷體;.D·￠Ae" w:cs="標楷體;.D·￠Ae" w:eastAsia="標楷體;.D·￠Ae"/>
          <w:szCs w:val="24"/>
        </w:rPr>
        <w:t>】惟有挪亞在耶和華眼前蒙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9</w:t>
      </w:r>
      <w:r>
        <w:rPr>
          <w:rFonts w:ascii="標楷體;.D·￠Ae" w:hAnsi="標楷體;.D·￠Ae" w:cs="標楷體;.D·￠Ae" w:eastAsia="標楷體;.D·￠Ae"/>
          <w:szCs w:val="24"/>
        </w:rPr>
        <w:t>】挪亞的後代，記在下面。挪亞是個義人，在當時的世代是個完全人；挪亞與神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0</w:t>
      </w:r>
      <w:r>
        <w:rPr>
          <w:rFonts w:ascii="標楷體;.D·￠Ae" w:hAnsi="標楷體;.D·￠Ae" w:cs="標楷體;.D·￠Ae" w:eastAsia="標楷體;.D·￠Ae"/>
          <w:szCs w:val="24"/>
        </w:rPr>
        <w:t>】挪亞生了三個兒子，就是閃、含、雅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1</w:t>
      </w:r>
      <w:r>
        <w:rPr>
          <w:rFonts w:ascii="標楷體;.D·￠Ae" w:hAnsi="標楷體;.D·￠Ae" w:cs="標楷體;.D·￠Ae" w:eastAsia="標楷體;.D·￠Ae"/>
          <w:szCs w:val="24"/>
        </w:rPr>
        <w:t>】世界在神面前敗壞；地上滿了強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2</w:t>
      </w:r>
      <w:r>
        <w:rPr>
          <w:rFonts w:ascii="標楷體;.D·￠Ae" w:hAnsi="標楷體;.D·￠Ae" w:cs="標楷體;.D·￠Ae" w:eastAsia="標楷體;.D·￠Ae"/>
          <w:szCs w:val="24"/>
        </w:rPr>
        <w:t>】神觀看世界，見是敗壞了；凡有血氣的人，在地上都敗壞了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3</w:t>
      </w:r>
      <w:r>
        <w:rPr>
          <w:rFonts w:ascii="標楷體;.D·￠Ae" w:hAnsi="標楷體;.D·￠Ae" w:cs="標楷體;.D·￠Ae" w:eastAsia="標楷體;.D·￠Ae"/>
          <w:szCs w:val="24"/>
        </w:rPr>
        <w:t>】神就對挪亞說，凡有血氣的人，他的盡頭已經來到我面前，因為地上滿了他們的強暴，我要把他們和地一併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4</w:t>
      </w:r>
      <w:r>
        <w:rPr>
          <w:rFonts w:ascii="標楷體;.D·￠Ae" w:hAnsi="標楷體;.D·￠Ae" w:cs="標楷體;.D·￠Ae" w:eastAsia="標楷體;.D·￠Ae"/>
          <w:szCs w:val="24"/>
        </w:rPr>
        <w:t>】你要用歌斐木造一隻方舟，分一間一間的造，裏外抹上松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5</w:t>
      </w:r>
      <w:r>
        <w:rPr>
          <w:rFonts w:ascii="標楷體;.D·￠Ae" w:hAnsi="標楷體;.D·￠Ae" w:cs="標楷體;.D·￠Ae" w:eastAsia="標楷體;.D·￠Ae"/>
          <w:szCs w:val="24"/>
        </w:rPr>
        <w:t>】方舟的造法乃是這樣要長三百肘，寬五十肘，高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6</w:t>
      </w:r>
      <w:r>
        <w:rPr>
          <w:rFonts w:ascii="標楷體;.D·￠Ae" w:hAnsi="標楷體;.D·￠Ae" w:cs="標楷體;.D·￠Ae" w:eastAsia="標楷體;.D·￠Ae"/>
          <w:szCs w:val="24"/>
        </w:rPr>
        <w:t>】方舟上邊要留透光處，高一肘；方舟的門要開在旁邊；方舟要分上、中、下三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7</w:t>
      </w:r>
      <w:r>
        <w:rPr>
          <w:rFonts w:ascii="標楷體;.D·￠Ae" w:hAnsi="標楷體;.D·￠Ae" w:cs="標楷體;.D·￠Ae" w:eastAsia="標楷體;.D·￠Ae"/>
          <w:szCs w:val="24"/>
        </w:rPr>
        <w:t>】看哪，我要使洪水氾濫在地上，毀滅天下，凡地上有血肉、有氣息的活物，無一不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8</w:t>
      </w:r>
      <w:r>
        <w:rPr>
          <w:rFonts w:ascii="標楷體;.D·￠Ae" w:hAnsi="標楷體;.D·￠Ae" w:cs="標楷體;.D·￠Ae" w:eastAsia="標楷體;.D·￠Ae"/>
          <w:szCs w:val="24"/>
        </w:rPr>
        <w:t>】我卻要與你立約，你同你的妻，與兒子、兒婦，都要進入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19</w:t>
      </w:r>
      <w:r>
        <w:rPr>
          <w:rFonts w:ascii="標楷體;.D·￠Ae" w:hAnsi="標楷體;.D·￠Ae" w:cs="標楷體;.D·￠Ae" w:eastAsia="標楷體;.D·￠Ae"/>
          <w:szCs w:val="24"/>
        </w:rPr>
        <w:t>】凡有血肉的活物，每樣兩個，一公一母，你要帶進方舟，好在你那裏保全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20</w:t>
      </w:r>
      <w:r>
        <w:rPr>
          <w:rFonts w:ascii="標楷體;.D·￠Ae" w:hAnsi="標楷體;.D·￠Ae" w:cs="標楷體;.D·￠Ae" w:eastAsia="標楷體;.D·￠Ae"/>
          <w:szCs w:val="24"/>
        </w:rPr>
        <w:t>】飛鳥各從其類，牲畜各從其類，地上的昆蟲各從其類，每樣兩個，要到你那裏，好保全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21</w:t>
      </w:r>
      <w:r>
        <w:rPr>
          <w:rFonts w:ascii="標楷體;.D·￠Ae" w:hAnsi="標楷體;.D·￠Ae" w:cs="標楷體;.D·￠Ae" w:eastAsia="標楷體;.D·￠Ae"/>
          <w:szCs w:val="24"/>
        </w:rPr>
        <w:t>】你要拿各樣食物積蓄起來，好作你和他們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六</w:t>
      </w:r>
      <w:r>
        <w:rPr>
          <w:rFonts w:eastAsia="標楷體;.D·￠Ae" w:cs="標楷體;.D·￠Ae" w:ascii="標楷體;.D·￠Ae" w:hAnsi="標楷體;.D·￠Ae"/>
          <w:szCs w:val="24"/>
        </w:rPr>
        <w:t>22</w:t>
      </w:r>
      <w:r>
        <w:rPr>
          <w:rFonts w:ascii="標楷體;.D·￠Ae" w:hAnsi="標楷體;.D·￠Ae" w:cs="標楷體;.D·￠Ae" w:eastAsia="標楷體;.D·￠Ae"/>
          <w:szCs w:val="24"/>
        </w:rPr>
        <w:t>】挪亞就這樣行；凡神所吩咐的，他都照樣行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w:t>
      </w:r>
      <w:r>
        <w:rPr>
          <w:rFonts w:ascii="標楷體;.D·￠Ae" w:hAnsi="標楷體;.D·￠Ae" w:cs="標楷體;.D·￠Ae" w:eastAsia="標楷體;.D·￠Ae"/>
          <w:szCs w:val="24"/>
        </w:rPr>
        <w:t>】耶和華對挪亞說，你和你全家都要進入方舟，因為在這世代中，我見你在我面前是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w:t>
      </w:r>
      <w:r>
        <w:rPr>
          <w:rFonts w:ascii="標楷體;.D·￠Ae" w:hAnsi="標楷體;.D·￠Ae" w:cs="標楷體;.D·￠Ae" w:eastAsia="標楷體;.D·￠Ae"/>
          <w:szCs w:val="24"/>
        </w:rPr>
        <w:t>】凡潔淨的畜類，你要帶七公七母；不潔淨的畜類，你要帶一公一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3</w:t>
      </w:r>
      <w:r>
        <w:rPr>
          <w:rFonts w:ascii="標楷體;.D·￠Ae" w:hAnsi="標楷體;.D·￠Ae" w:cs="標楷體;.D·￠Ae" w:eastAsia="標楷體;.D·￠Ae"/>
          <w:szCs w:val="24"/>
        </w:rPr>
        <w:t>】空中的飛鳥，也要帶七公七母，可以留種，活在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4</w:t>
      </w:r>
      <w:r>
        <w:rPr>
          <w:rFonts w:ascii="標楷體;.D·￠Ae" w:hAnsi="標楷體;.D·￠Ae" w:cs="標楷體;.D·￠Ae" w:eastAsia="標楷體;.D·￠Ae"/>
          <w:szCs w:val="24"/>
        </w:rPr>
        <w:t>】因為再過七天，我要降雨在地上四十晝夜，把我所造的各種活物，都從地上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5</w:t>
      </w:r>
      <w:r>
        <w:rPr>
          <w:rFonts w:ascii="標楷體;.D·￠Ae" w:hAnsi="標楷體;.D·￠Ae" w:cs="標楷體;.D·￠Ae" w:eastAsia="標楷體;.D·￠Ae"/>
          <w:szCs w:val="24"/>
        </w:rPr>
        <w:t>】挪亞就遵著耶和華所吩咐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6</w:t>
      </w:r>
      <w:r>
        <w:rPr>
          <w:rFonts w:ascii="標楷體;.D·￠Ae" w:hAnsi="標楷體;.D·￠Ae" w:cs="標楷體;.D·￠Ae" w:eastAsia="標楷體;.D·￠Ae"/>
          <w:szCs w:val="24"/>
        </w:rPr>
        <w:t>】當洪水氾濫在地上的時候，挪亞整六百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7</w:t>
      </w:r>
      <w:r>
        <w:rPr>
          <w:rFonts w:ascii="標楷體;.D·￠Ae" w:hAnsi="標楷體;.D·￠Ae" w:cs="標楷體;.D·￠Ae" w:eastAsia="標楷體;.D·￠Ae"/>
          <w:szCs w:val="24"/>
        </w:rPr>
        <w:t>】挪亞就同他的妻，和兒子、兒婦，都進入方舟，躲避洪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8</w:t>
      </w:r>
      <w:r>
        <w:rPr>
          <w:rFonts w:ascii="標楷體;.D·￠Ae" w:hAnsi="標楷體;.D·￠Ae" w:cs="標楷體;.D·￠Ae" w:eastAsia="標楷體;.D·￠Ae"/>
          <w:szCs w:val="24"/>
        </w:rPr>
        <w:t>】潔淨的畜類，和不潔淨的畜類，飛鳥並地上一切的昆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9</w:t>
      </w:r>
      <w:r>
        <w:rPr>
          <w:rFonts w:ascii="標楷體;.D·￠Ae" w:hAnsi="標楷體;.D·￠Ae" w:cs="標楷體;.D·￠Ae" w:eastAsia="標楷體;.D·￠Ae"/>
          <w:szCs w:val="24"/>
        </w:rPr>
        <w:t>】都是一對一對的，有公有母，到挪亞那裏進入方舟，正如神所吩咐挪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0</w:t>
      </w:r>
      <w:r>
        <w:rPr>
          <w:rFonts w:ascii="標楷體;.D·￠Ae" w:hAnsi="標楷體;.D·￠Ae" w:cs="標楷體;.D·￠Ae" w:eastAsia="標楷體;.D·￠Ae"/>
          <w:szCs w:val="24"/>
        </w:rPr>
        <w:t>】過了那七天，洪水氾濫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1</w:t>
      </w:r>
      <w:r>
        <w:rPr>
          <w:rFonts w:ascii="標楷體;.D·￠Ae" w:hAnsi="標楷體;.D·￠Ae" w:cs="標楷體;.D·￠Ae" w:eastAsia="標楷體;.D·￠Ae"/>
          <w:szCs w:val="24"/>
        </w:rPr>
        <w:t>】當挪亞六百歲，二月十七日那一天，大淵的泉源，都裂開了；天上的窗戶，也敞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2</w:t>
      </w:r>
      <w:r>
        <w:rPr>
          <w:rFonts w:ascii="標楷體;.D·￠Ae" w:hAnsi="標楷體;.D·￠Ae" w:cs="標楷體;.D·￠Ae" w:eastAsia="標楷體;.D·￠Ae"/>
          <w:szCs w:val="24"/>
        </w:rPr>
        <w:t>】四十晝夜降大雨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3</w:t>
      </w:r>
      <w:r>
        <w:rPr>
          <w:rFonts w:ascii="標楷體;.D·￠Ae" w:hAnsi="標楷體;.D·￠Ae" w:cs="標楷體;.D·￠Ae" w:eastAsia="標楷體;.D·￠Ae"/>
          <w:szCs w:val="24"/>
        </w:rPr>
        <w:t>】正當那日，挪亞和他三個兒子，閃、含、雅弗，並挪亞的妻子和三個兒婦，都進入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4</w:t>
      </w:r>
      <w:r>
        <w:rPr>
          <w:rFonts w:ascii="標楷體;.D·￠Ae" w:hAnsi="標楷體;.D·￠Ae" w:cs="標楷體;.D·￠Ae" w:eastAsia="標楷體;.D·￠Ae"/>
          <w:szCs w:val="24"/>
        </w:rPr>
        <w:t>】他們和百獸，各從其類；一切牲畜，各從其類；爬在地上的昆蟲，各從其類；一切禽鳥，各從其類；都進入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5</w:t>
      </w:r>
      <w:r>
        <w:rPr>
          <w:rFonts w:ascii="標楷體;.D·￠Ae" w:hAnsi="標楷體;.D·￠Ae" w:cs="標楷體;.D·￠Ae" w:eastAsia="標楷體;.D·￠Ae"/>
          <w:szCs w:val="24"/>
        </w:rPr>
        <w:t>】凡有血肉、有氣息的活物，都一對一對的到挪亞那裏，進入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6</w:t>
      </w:r>
      <w:r>
        <w:rPr>
          <w:rFonts w:ascii="標楷體;.D·￠Ae" w:hAnsi="標楷體;.D·￠Ae" w:cs="標楷體;.D·￠Ae" w:eastAsia="標楷體;.D·￠Ae"/>
          <w:szCs w:val="24"/>
        </w:rPr>
        <w:t>】凡有血肉進入方舟的，都是有公有母，正如神所吩咐挪亞的；耶和華就把他關在方舟裏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7</w:t>
      </w:r>
      <w:r>
        <w:rPr>
          <w:rFonts w:ascii="標楷體;.D·￠Ae" w:hAnsi="標楷體;.D·￠Ae" w:cs="標楷體;.D·￠Ae" w:eastAsia="標楷體;.D·￠Ae"/>
          <w:szCs w:val="24"/>
        </w:rPr>
        <w:t>】洪水氾濫在地上四十天，水往上長，把方舟從地上漂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8</w:t>
      </w:r>
      <w:r>
        <w:rPr>
          <w:rFonts w:ascii="標楷體;.D·￠Ae" w:hAnsi="標楷體;.D·￠Ae" w:cs="標楷體;.D·￠Ae" w:eastAsia="標楷體;.D·￠Ae"/>
          <w:szCs w:val="24"/>
        </w:rPr>
        <w:t>】水勢浩大，在地上大大的往上長，方舟在水面上漂來漂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19</w:t>
      </w:r>
      <w:r>
        <w:rPr>
          <w:rFonts w:ascii="標楷體;.D·￠Ae" w:hAnsi="標楷體;.D·￠Ae" w:cs="標楷體;.D·￠Ae" w:eastAsia="標楷體;.D·￠Ae"/>
          <w:szCs w:val="24"/>
        </w:rPr>
        <w:t>】水勢在地上極其浩大，天下的高山都淹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0</w:t>
      </w:r>
      <w:r>
        <w:rPr>
          <w:rFonts w:ascii="標楷體;.D·￠Ae" w:hAnsi="標楷體;.D·￠Ae" w:cs="標楷體;.D·￠Ae" w:eastAsia="標楷體;.D·￠Ae"/>
          <w:szCs w:val="24"/>
        </w:rPr>
        <w:t>】水勢比山高過十五肘，山嶺都淹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1</w:t>
      </w:r>
      <w:r>
        <w:rPr>
          <w:rFonts w:ascii="標楷體;.D·￠Ae" w:hAnsi="標楷體;.D·￠Ae" w:cs="標楷體;.D·￠Ae" w:eastAsia="標楷體;.D·￠Ae"/>
          <w:szCs w:val="24"/>
        </w:rPr>
        <w:t>】凡在地上有血肉的動物，就是飛鳥、牲畜、走獸，和爬在地上的昆蟲，以及所有的人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2</w:t>
      </w:r>
      <w:r>
        <w:rPr>
          <w:rFonts w:ascii="標楷體;.D·￠Ae" w:hAnsi="標楷體;.D·￠Ae" w:cs="標楷體;.D·￠Ae" w:eastAsia="標楷體;.D·￠Ae"/>
          <w:szCs w:val="24"/>
        </w:rPr>
        <w:t>】凡在旱地上，鼻孔有氣息的生靈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3</w:t>
      </w:r>
      <w:r>
        <w:rPr>
          <w:rFonts w:ascii="標楷體;.D·￠Ae" w:hAnsi="標楷體;.D·￠Ae" w:cs="標楷體;.D·￠Ae" w:eastAsia="標楷體;.D·￠Ae"/>
          <w:szCs w:val="24"/>
        </w:rPr>
        <w:t>】凡在地上各類的活物，連人帶牲畜、昆蟲，以及空中的飛鳥，都從地上除滅了，只留下挪亞和那些與他同在方舟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七</w:t>
      </w:r>
      <w:r>
        <w:rPr>
          <w:rFonts w:eastAsia="標楷體;.D·￠Ae" w:cs="標楷體;.D·￠Ae" w:ascii="標楷體;.D·￠Ae" w:hAnsi="標楷體;.D·￠Ae"/>
          <w:szCs w:val="24"/>
        </w:rPr>
        <w:t>24</w:t>
      </w:r>
      <w:r>
        <w:rPr>
          <w:rFonts w:ascii="標楷體;.D·￠Ae" w:hAnsi="標楷體;.D·￠Ae" w:cs="標楷體;.D·￠Ae" w:eastAsia="標楷體;.D·￠Ae"/>
          <w:szCs w:val="24"/>
        </w:rPr>
        <w:t>】水勢浩大，在地上共一百五十天。</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w:t>
      </w:r>
      <w:r>
        <w:rPr>
          <w:rFonts w:ascii="標楷體;.D·￠Ae" w:hAnsi="標楷體;.D·￠Ae" w:cs="標楷體;.D·￠Ae" w:eastAsia="標楷體;.D·￠Ae"/>
          <w:szCs w:val="24"/>
        </w:rPr>
        <w:t>】神記念挪亞，和挪亞方舟裏的一切走獸、牲畜；神叫風吹地，水勢漸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2</w:t>
      </w:r>
      <w:r>
        <w:rPr>
          <w:rFonts w:ascii="標楷體;.D·￠Ae" w:hAnsi="標楷體;.D·￠Ae" w:cs="標楷體;.D·￠Ae" w:eastAsia="標楷體;.D·￠Ae"/>
          <w:szCs w:val="24"/>
        </w:rPr>
        <w:t>】淵源和天上的窗戶，都閉塞了，天上的大雨也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3</w:t>
      </w:r>
      <w:r>
        <w:rPr>
          <w:rFonts w:ascii="標楷體;.D·￠Ae" w:hAnsi="標楷體;.D·￠Ae" w:cs="標楷體;.D·￠Ae" w:eastAsia="標楷體;.D·￠Ae"/>
          <w:szCs w:val="24"/>
        </w:rPr>
        <w:t>】水從地上漸退；過了一百五十天，水就漸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4</w:t>
      </w:r>
      <w:r>
        <w:rPr>
          <w:rFonts w:ascii="標楷體;.D·￠Ae" w:hAnsi="標楷體;.D·￠Ae" w:cs="標楷體;.D·￠Ae" w:eastAsia="標楷體;.D·￠Ae"/>
          <w:szCs w:val="24"/>
        </w:rPr>
        <w:t>】七月十七日，方舟停在亞拉臘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5</w:t>
      </w:r>
      <w:r>
        <w:rPr>
          <w:rFonts w:ascii="標楷體;.D·￠Ae" w:hAnsi="標楷體;.D·￠Ae" w:cs="標楷體;.D·￠Ae" w:eastAsia="標楷體;.D·￠Ae"/>
          <w:szCs w:val="24"/>
        </w:rPr>
        <w:t>】水又漸消，到十月初一日，山頂都現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6</w:t>
      </w:r>
      <w:r>
        <w:rPr>
          <w:rFonts w:ascii="標楷體;.D·￠Ae" w:hAnsi="標楷體;.D·￠Ae" w:cs="標楷體;.D·￠Ae" w:eastAsia="標楷體;.D·￠Ae"/>
          <w:szCs w:val="24"/>
        </w:rPr>
        <w:t>】過了四十天，挪亞開了方舟的窗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7</w:t>
      </w:r>
      <w:r>
        <w:rPr>
          <w:rFonts w:ascii="標楷體;.D·￠Ae" w:hAnsi="標楷體;.D·￠Ae" w:cs="標楷體;.D·￠Ae" w:eastAsia="標楷體;.D·￠Ae"/>
          <w:szCs w:val="24"/>
        </w:rPr>
        <w:t>】放隻烏鴉去，那烏鴉飛來飛去，直到地上的水都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8</w:t>
      </w:r>
      <w:r>
        <w:rPr>
          <w:rFonts w:ascii="標楷體;.D·￠Ae" w:hAnsi="標楷體;.D·￠Ae" w:cs="標楷體;.D·￠Ae" w:eastAsia="標楷體;.D·￠Ae"/>
          <w:szCs w:val="24"/>
        </w:rPr>
        <w:t>】他又放隻鴿子去，要看看水從地上退了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9</w:t>
      </w:r>
      <w:r>
        <w:rPr>
          <w:rFonts w:ascii="標楷體;.D·￠Ae" w:hAnsi="標楷體;.D·￠Ae" w:cs="標楷體;.D·￠Ae" w:eastAsia="標楷體;.D·￠Ae"/>
          <w:szCs w:val="24"/>
        </w:rPr>
        <w:t>】但遍地上都是水，鴿子找不著落腳之地，就回到方舟挪亞那裏，挪亞伸手把鴿子接進方舟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0</w:t>
      </w:r>
      <w:r>
        <w:rPr>
          <w:rFonts w:ascii="標楷體;.D·￠Ae" w:hAnsi="標楷體;.D·￠Ae" w:cs="標楷體;.D·￠Ae" w:eastAsia="標楷體;.D·￠Ae"/>
          <w:szCs w:val="24"/>
        </w:rPr>
        <w:t>】他又等了七天，再把鴿子從方舟放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1</w:t>
      </w:r>
      <w:r>
        <w:rPr>
          <w:rFonts w:ascii="標楷體;.D·￠Ae" w:hAnsi="標楷體;.D·￠Ae" w:cs="標楷體;.D·￠Ae" w:eastAsia="標楷體;.D·￠Ae"/>
          <w:szCs w:val="24"/>
        </w:rPr>
        <w:t>】到了晚上，鴿子回到他那裏，嘴裏叼著一個新擰下來的橄欖葉子，挪亞就知道地上的水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2</w:t>
      </w:r>
      <w:r>
        <w:rPr>
          <w:rFonts w:ascii="標楷體;.D·￠Ae" w:hAnsi="標楷體;.D·￠Ae" w:cs="標楷體;.D·￠Ae" w:eastAsia="標楷體;.D·￠Ae"/>
          <w:szCs w:val="24"/>
        </w:rPr>
        <w:t>】他又等了七天，放出鴿子去，鴿子就不再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3</w:t>
      </w:r>
      <w:r>
        <w:rPr>
          <w:rFonts w:ascii="標楷體;.D·￠Ae" w:hAnsi="標楷體;.D·￠Ae" w:cs="標楷體;.D·￠Ae" w:eastAsia="標楷體;.D·￠Ae"/>
          <w:szCs w:val="24"/>
        </w:rPr>
        <w:t>】到挪亞六百零一歲，正月初一日，地上的水都乾了；挪亞撤去方舟的蓋觀看，便見地面上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4</w:t>
      </w:r>
      <w:r>
        <w:rPr>
          <w:rFonts w:ascii="標楷體;.D·￠Ae" w:hAnsi="標楷體;.D·￠Ae" w:cs="標楷體;.D·￠Ae" w:eastAsia="標楷體;.D·￠Ae"/>
          <w:szCs w:val="24"/>
        </w:rPr>
        <w:t>】到了二月二十七日，地就都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5</w:t>
      </w:r>
      <w:r>
        <w:rPr>
          <w:rFonts w:ascii="標楷體;.D·￠Ae" w:hAnsi="標楷體;.D·￠Ae" w:cs="標楷體;.D·￠Ae" w:eastAsia="標楷體;.D·￠Ae"/>
          <w:szCs w:val="24"/>
        </w:rPr>
        <w:t>】神對挪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6</w:t>
      </w:r>
      <w:r>
        <w:rPr>
          <w:rFonts w:ascii="標楷體;.D·￠Ae" w:hAnsi="標楷體;.D·￠Ae" w:cs="標楷體;.D·￠Ae" w:eastAsia="標楷體;.D·￠Ae"/>
          <w:szCs w:val="24"/>
        </w:rPr>
        <w:t>】你和你的妻子、兒子、兒婦，都可以出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7</w:t>
      </w:r>
      <w:r>
        <w:rPr>
          <w:rFonts w:ascii="標楷體;.D·￠Ae" w:hAnsi="標楷體;.D·￠Ae" w:cs="標楷體;.D·￠Ae" w:eastAsia="標楷體;.D·￠Ae"/>
          <w:szCs w:val="24"/>
        </w:rPr>
        <w:t>】在你那裏凡有血肉的活物，就是飛鳥、牲畜，和一切爬在地上的昆蟲，都要帶出來，叫牠在地上多多滋生，大大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8</w:t>
      </w:r>
      <w:r>
        <w:rPr>
          <w:rFonts w:ascii="標楷體;.D·￠Ae" w:hAnsi="標楷體;.D·￠Ae" w:cs="標楷體;.D·￠Ae" w:eastAsia="標楷體;.D·￠Ae"/>
          <w:szCs w:val="24"/>
        </w:rPr>
        <w:t>】於是挪亞和他的妻子、兒子、兒婦，都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19</w:t>
      </w:r>
      <w:r>
        <w:rPr>
          <w:rFonts w:ascii="標楷體;.D·￠Ae" w:hAnsi="標楷體;.D·￠Ae" w:cs="標楷體;.D·￠Ae" w:eastAsia="標楷體;.D·￠Ae"/>
          <w:szCs w:val="24"/>
        </w:rPr>
        <w:t>】一切走獸、昆蟲、飛鳥，和地上所有的動物，各從其類，也都出了方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20</w:t>
      </w:r>
      <w:r>
        <w:rPr>
          <w:rFonts w:ascii="標楷體;.D·￠Ae" w:hAnsi="標楷體;.D·￠Ae" w:cs="標楷體;.D·￠Ae" w:eastAsia="標楷體;.D·￠Ae"/>
          <w:szCs w:val="24"/>
        </w:rPr>
        <w:t>】挪亞為耶和華築了一座壇，拿各類潔淨的牲畜、飛鳥，獻在壇上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21</w:t>
      </w:r>
      <w:r>
        <w:rPr>
          <w:rFonts w:ascii="標楷體;.D·￠Ae" w:hAnsi="標楷體;.D·￠Ae" w:cs="標楷體;.D·￠Ae" w:eastAsia="標楷體;.D·￠Ae"/>
          <w:szCs w:val="24"/>
        </w:rPr>
        <w:t>】耶和華聞那馨香之氣，就心裏說，我不再因人的緣故咒詛地，</w:t>
      </w:r>
      <w:r>
        <w:rPr>
          <w:rFonts w:eastAsia="標楷體;.D·￠Ae" w:cs="標楷體;.D·￠Ae" w:ascii="標楷體;.D·￠Ae" w:hAnsi="標楷體;.D·￠Ae"/>
          <w:szCs w:val="24"/>
        </w:rPr>
        <w:t>(</w:t>
      </w:r>
      <w:r>
        <w:rPr>
          <w:rFonts w:ascii="標楷體;.D·￠Ae" w:hAnsi="標楷體;.D·￠Ae" w:cs="標楷體;.D·￠Ae" w:eastAsia="標楷體;.D·￠Ae"/>
          <w:szCs w:val="24"/>
        </w:rPr>
        <w:t>人從小時心裏懷著惡念，</w:t>
      </w:r>
      <w:r>
        <w:rPr>
          <w:rFonts w:eastAsia="標楷體;.D·￠Ae" w:cs="標楷體;.D·￠Ae" w:ascii="標楷體;.D·￠Ae" w:hAnsi="標楷體;.D·￠Ae"/>
          <w:szCs w:val="24"/>
        </w:rPr>
        <w:t>)</w:t>
      </w:r>
      <w:r>
        <w:rPr>
          <w:rFonts w:ascii="標楷體;.D·￠Ae" w:hAnsi="標楷體;.D·￠Ae" w:cs="標楷體;.D·￠Ae" w:eastAsia="標楷體;.D·￠Ae"/>
          <w:szCs w:val="24"/>
        </w:rPr>
        <w:t>也不再按著我才行的，滅各種的活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八</w:t>
      </w:r>
      <w:r>
        <w:rPr>
          <w:rFonts w:eastAsia="標楷體;.D·￠Ae" w:cs="標楷體;.D·￠Ae" w:ascii="標楷體;.D·￠Ae" w:hAnsi="標楷體;.D·￠Ae"/>
          <w:szCs w:val="24"/>
        </w:rPr>
        <w:t>22</w:t>
      </w:r>
      <w:r>
        <w:rPr>
          <w:rFonts w:ascii="標楷體;.D·￠Ae" w:hAnsi="標楷體;.D·￠Ae" w:cs="標楷體;.D·￠Ae" w:eastAsia="標楷體;.D·￠Ae"/>
          <w:szCs w:val="24"/>
        </w:rPr>
        <w:t>】地還存留的時候，稼穡、寒暑、冬夏、晝夜，就永不停息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w:t>
      </w:r>
      <w:r>
        <w:rPr>
          <w:rFonts w:ascii="標楷體;.D·￠Ae" w:hAnsi="標楷體;.D·￠Ae" w:cs="標楷體;.D·￠Ae" w:eastAsia="標楷體;.D·￠Ae"/>
          <w:szCs w:val="24"/>
        </w:rPr>
        <w:t>】神賜福給挪亞和他的兒子，對他們說，你們要生養眾多，遍滿了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w:t>
      </w:r>
      <w:r>
        <w:rPr>
          <w:rFonts w:ascii="標楷體;.D·￠Ae" w:hAnsi="標楷體;.D·￠Ae" w:cs="標楷體;.D·￠Ae" w:eastAsia="標楷體;.D·￠Ae"/>
          <w:szCs w:val="24"/>
        </w:rPr>
        <w:t>】凡地上的走獸，和空中的飛鳥，都必驚恐，懼怕你們；連地上一切的昆蟲，並海裏一切的魚，都交付你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3</w:t>
      </w:r>
      <w:r>
        <w:rPr>
          <w:rFonts w:ascii="標楷體;.D·￠Ae" w:hAnsi="標楷體;.D·￠Ae" w:cs="標楷體;.D·￠Ae" w:eastAsia="標楷體;.D·￠Ae"/>
          <w:szCs w:val="24"/>
        </w:rPr>
        <w:t>】凡活著的動物，都可以作你們的食物，這一切我都賜給你們如同菜蔬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4</w:t>
      </w:r>
      <w:r>
        <w:rPr>
          <w:rFonts w:ascii="標楷體;.D·￠Ae" w:hAnsi="標楷體;.D·￠Ae" w:cs="標楷體;.D·￠Ae" w:eastAsia="標楷體;.D·￠Ae"/>
          <w:szCs w:val="24"/>
        </w:rPr>
        <w:t>】惟獨肉帶著血，那就是牠的生命，你們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5</w:t>
      </w:r>
      <w:r>
        <w:rPr>
          <w:rFonts w:ascii="標楷體;.D·￠Ae" w:hAnsi="標楷體;.D·￠Ae" w:cs="標楷體;.D·￠Ae" w:eastAsia="標楷體;.D·￠Ae"/>
          <w:szCs w:val="24"/>
        </w:rPr>
        <w:t>】流你們血害你們命的，無論是獸、是人，我必討他的罪，就是向各人的弟兄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6</w:t>
      </w:r>
      <w:r>
        <w:rPr>
          <w:rFonts w:ascii="標楷體;.D·￠Ae" w:hAnsi="標楷體;.D·￠Ae" w:cs="標楷體;.D·￠Ae" w:eastAsia="標楷體;.D·￠Ae"/>
          <w:szCs w:val="24"/>
        </w:rPr>
        <w:t>】凡流人血的，他的血也必被人所流，因為神造人，是照自己的形像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7</w:t>
      </w:r>
      <w:r>
        <w:rPr>
          <w:rFonts w:ascii="標楷體;.D·￠Ae" w:hAnsi="標楷體;.D·￠Ae" w:cs="標楷體;.D·￠Ae" w:eastAsia="標楷體;.D·￠Ae"/>
          <w:szCs w:val="24"/>
        </w:rPr>
        <w:t>】你們要生養眾多，在地上昌盛繁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8</w:t>
      </w:r>
      <w:r>
        <w:rPr>
          <w:rFonts w:ascii="標楷體;.D·￠Ae" w:hAnsi="標楷體;.D·￠Ae" w:cs="標楷體;.D·￠Ae" w:eastAsia="標楷體;.D·￠Ae"/>
          <w:szCs w:val="24"/>
        </w:rPr>
        <w:t>】神曉諭挪亞和他的兒子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9</w:t>
      </w:r>
      <w:r>
        <w:rPr>
          <w:rFonts w:ascii="標楷體;.D·￠Ae" w:hAnsi="標楷體;.D·￠Ae" w:cs="標楷體;.D·￠Ae" w:eastAsia="標楷體;.D·￠Ae"/>
          <w:szCs w:val="24"/>
        </w:rPr>
        <w:t>】我與你們和你們的後裔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0</w:t>
      </w:r>
      <w:r>
        <w:rPr>
          <w:rFonts w:ascii="標楷體;.D·￠Ae" w:hAnsi="標楷體;.D·￠Ae" w:cs="標楷體;.D·￠Ae" w:eastAsia="標楷體;.D·￠Ae"/>
          <w:szCs w:val="24"/>
        </w:rPr>
        <w:t>】並與你們這裏的一切活物，就是飛鳥、牲畜、走獸；凡從方舟裏出來的活物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1</w:t>
      </w:r>
      <w:r>
        <w:rPr>
          <w:rFonts w:ascii="標楷體;.D·￠Ae" w:hAnsi="標楷體;.D·￠Ae" w:cs="標楷體;.D·￠Ae" w:eastAsia="標楷體;.D·￠Ae"/>
          <w:szCs w:val="24"/>
        </w:rPr>
        <w:t>】我與你們立約，凡有血肉的，不再被洪水滅絕，也不再有洪水毀壞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2</w:t>
      </w:r>
      <w:r>
        <w:rPr>
          <w:rFonts w:ascii="標楷體;.D·￠Ae" w:hAnsi="標楷體;.D·￠Ae" w:cs="標楷體;.D·￠Ae" w:eastAsia="標楷體;.D·￠Ae"/>
          <w:szCs w:val="24"/>
        </w:rPr>
        <w:t>】神說，我與你們、並你們這裏的各樣活物所立的永約，是有記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3</w:t>
      </w:r>
      <w:r>
        <w:rPr>
          <w:rFonts w:ascii="標楷體;.D·￠Ae" w:hAnsi="標楷體;.D·￠Ae" w:cs="標楷體;.D·￠Ae" w:eastAsia="標楷體;.D·￠Ae"/>
          <w:szCs w:val="24"/>
        </w:rPr>
        <w:t>】我把虹放在雲彩中，這就可作我與地立約的記號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4</w:t>
      </w:r>
      <w:r>
        <w:rPr>
          <w:rFonts w:ascii="標楷體;.D·￠Ae" w:hAnsi="標楷體;.D·￠Ae" w:cs="標楷體;.D·￠Ae" w:eastAsia="標楷體;.D·￠Ae"/>
          <w:szCs w:val="24"/>
        </w:rPr>
        <w:t>】我使雲彩蓋地的時候，必有虹現在雲彩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5</w:t>
      </w:r>
      <w:r>
        <w:rPr>
          <w:rFonts w:ascii="標楷體;.D·￠Ae" w:hAnsi="標楷體;.D·￠Ae" w:cs="標楷體;.D·￠Ae" w:eastAsia="標楷體;.D·￠Ae"/>
          <w:szCs w:val="24"/>
        </w:rPr>
        <w:t>】我便記念我與你們、和各樣有血肉的活物所立的約，水就再不氾濫毀壞一切有血肉的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6</w:t>
      </w:r>
      <w:r>
        <w:rPr>
          <w:rFonts w:ascii="標楷體;.D·￠Ae" w:hAnsi="標楷體;.D·￠Ae" w:cs="標楷體;.D·￠Ae" w:eastAsia="標楷體;.D·￠Ae"/>
          <w:szCs w:val="24"/>
        </w:rPr>
        <w:t>】虹必現在雲彩中，我看見，就要記念我與地上各樣有血肉的活物所立的永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7</w:t>
      </w:r>
      <w:r>
        <w:rPr>
          <w:rFonts w:ascii="標楷體;.D·￠Ae" w:hAnsi="標楷體;.D·￠Ae" w:cs="標楷體;.D·￠Ae" w:eastAsia="標楷體;.D·￠Ae"/>
          <w:szCs w:val="24"/>
        </w:rPr>
        <w:t>】神對挪亞說，這就是我與地上一切有血肉之物立約的記號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8</w:t>
      </w:r>
      <w:r>
        <w:rPr>
          <w:rFonts w:ascii="標楷體;.D·￠Ae" w:hAnsi="標楷體;.D·￠Ae" w:cs="標楷體;.D·￠Ae" w:eastAsia="標楷體;.D·￠Ae"/>
          <w:szCs w:val="24"/>
        </w:rPr>
        <w:t>】出方舟挪亞的兒子，就是閃、含、雅弗；含是迦南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19</w:t>
      </w:r>
      <w:r>
        <w:rPr>
          <w:rFonts w:ascii="標楷體;.D·￠Ae" w:hAnsi="標楷體;.D·￠Ae" w:cs="標楷體;.D·￠Ae" w:eastAsia="標楷體;.D·￠Ae"/>
          <w:szCs w:val="24"/>
        </w:rPr>
        <w:t>】這是挪亞的三個兒子；他們的後裔分散在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0</w:t>
      </w:r>
      <w:r>
        <w:rPr>
          <w:rFonts w:ascii="標楷體;.D·￠Ae" w:hAnsi="標楷體;.D·￠Ae" w:cs="標楷體;.D·￠Ae" w:eastAsia="標楷體;.D·￠Ae"/>
          <w:szCs w:val="24"/>
        </w:rPr>
        <w:t>】挪亞作起農夫來，栽了一個葡萄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1</w:t>
      </w:r>
      <w:r>
        <w:rPr>
          <w:rFonts w:ascii="標楷體;.D·￠Ae" w:hAnsi="標楷體;.D·￠Ae" w:cs="標楷體;.D·￠Ae" w:eastAsia="標楷體;.D·￠Ae"/>
          <w:szCs w:val="24"/>
        </w:rPr>
        <w:t>】他喝了園中的酒便醉了；在帳棚裏赤著身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2</w:t>
      </w:r>
      <w:r>
        <w:rPr>
          <w:rFonts w:ascii="標楷體;.D·￠Ae" w:hAnsi="標楷體;.D·￠Ae" w:cs="標楷體;.D·￠Ae" w:eastAsia="標楷體;.D·￠Ae"/>
          <w:szCs w:val="24"/>
        </w:rPr>
        <w:t>】迦南的父親含，看見他父親赤身，就到外邊告訴他兩個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3</w:t>
      </w:r>
      <w:r>
        <w:rPr>
          <w:rFonts w:ascii="標楷體;.D·￠Ae" w:hAnsi="標楷體;.D·￠Ae" w:cs="標楷體;.D·￠Ae" w:eastAsia="標楷體;.D·￠Ae"/>
          <w:szCs w:val="24"/>
        </w:rPr>
        <w:t>】於是閃和雅弗，拿件衣服搭在肩上，倒退著進去，給他父親蓋上，他們背著臉就看不見父親的赤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4</w:t>
      </w:r>
      <w:r>
        <w:rPr>
          <w:rFonts w:ascii="標楷體;.D·￠Ae" w:hAnsi="標楷體;.D·￠Ae" w:cs="標楷體;.D·￠Ae" w:eastAsia="標楷體;.D·￠Ae"/>
          <w:szCs w:val="24"/>
        </w:rPr>
        <w:t>】挪亞醒了酒，知道小兒子向他所作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5</w:t>
      </w:r>
      <w:r>
        <w:rPr>
          <w:rFonts w:ascii="標楷體;.D·￠Ae" w:hAnsi="標楷體;.D·￠Ae" w:cs="標楷體;.D·￠Ae" w:eastAsia="標楷體;.D·￠Ae"/>
          <w:szCs w:val="24"/>
        </w:rPr>
        <w:t>】就說，迦南當受咒詛，必給他弟兄作奴僕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6</w:t>
      </w:r>
      <w:r>
        <w:rPr>
          <w:rFonts w:ascii="標楷體;.D·￠Ae" w:hAnsi="標楷體;.D·￠Ae" w:cs="標楷體;.D·￠Ae" w:eastAsia="標楷體;.D·￠Ae"/>
          <w:szCs w:val="24"/>
        </w:rPr>
        <w:t>】又說，耶和華閃的神，是應當稱頌的；願迦南作閃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7</w:t>
      </w:r>
      <w:r>
        <w:rPr>
          <w:rFonts w:ascii="標楷體;.D·￠Ae" w:hAnsi="標楷體;.D·￠Ae" w:cs="標楷體;.D·￠Ae" w:eastAsia="標楷體;.D·￠Ae"/>
          <w:szCs w:val="24"/>
        </w:rPr>
        <w:t>】願神使雅弗擴張，使他住在閃的帳棚裏；又願迦南作他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8</w:t>
      </w:r>
      <w:r>
        <w:rPr>
          <w:rFonts w:ascii="標楷體;.D·￠Ae" w:hAnsi="標楷體;.D·￠Ae" w:cs="標楷體;.D·￠Ae" w:eastAsia="標楷體;.D·￠Ae"/>
          <w:szCs w:val="24"/>
        </w:rPr>
        <w:t>】洪水以後，挪亞又活了三百五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九</w:t>
      </w:r>
      <w:r>
        <w:rPr>
          <w:rFonts w:eastAsia="標楷體;.D·￠Ae" w:cs="標楷體;.D·￠Ae" w:ascii="標楷體;.D·￠Ae" w:hAnsi="標楷體;.D·￠Ae"/>
          <w:szCs w:val="24"/>
        </w:rPr>
        <w:t>29</w:t>
      </w:r>
      <w:r>
        <w:rPr>
          <w:rFonts w:ascii="標楷體;.D·￠Ae" w:hAnsi="標楷體;.D·￠Ae" w:cs="標楷體;.D·￠Ae" w:eastAsia="標楷體;.D·￠Ae"/>
          <w:szCs w:val="24"/>
        </w:rPr>
        <w:t>】挪亞共活了九百五十歲就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w:t>
      </w:r>
      <w:r>
        <w:rPr>
          <w:rFonts w:ascii="標楷體;.D·￠Ae" w:hAnsi="標楷體;.D·￠Ae" w:cs="標楷體;.D·￠Ae" w:eastAsia="標楷體;.D·￠Ae"/>
          <w:szCs w:val="24"/>
        </w:rPr>
        <w:t>】挪亞的兒子閃、含、雅弗的後代，記在下面洪水以後，他們都生了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w:t>
      </w:r>
      <w:r>
        <w:rPr>
          <w:rFonts w:ascii="標楷體;.D·￠Ae" w:hAnsi="標楷體;.D·￠Ae" w:cs="標楷體;.D·￠Ae" w:eastAsia="標楷體;.D·￠Ae"/>
          <w:szCs w:val="24"/>
        </w:rPr>
        <w:t>】雅弗的兒子是歌篾、瑪各、瑪代、雅完、土巴、米設、提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3</w:t>
      </w:r>
      <w:r>
        <w:rPr>
          <w:rFonts w:ascii="標楷體;.D·￠Ae" w:hAnsi="標楷體;.D·￠Ae" w:cs="標楷體;.D·￠Ae" w:eastAsia="標楷體;.D·￠Ae"/>
          <w:szCs w:val="24"/>
        </w:rPr>
        <w:t>】歌篾的兒子是亞實基拿、利法、陀迦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4</w:t>
      </w:r>
      <w:r>
        <w:rPr>
          <w:rFonts w:ascii="標楷體;.D·￠Ae" w:hAnsi="標楷體;.D·￠Ae" w:cs="標楷體;.D·￠Ae" w:eastAsia="標楷體;.D·￠Ae"/>
          <w:szCs w:val="24"/>
        </w:rPr>
        <w:t>】雅完的兒子是以利沙、他施、基提、多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5</w:t>
      </w:r>
      <w:r>
        <w:rPr>
          <w:rFonts w:ascii="標楷體;.D·￠Ae" w:hAnsi="標楷體;.D·￠Ae" w:cs="標楷體;.D·￠Ae" w:eastAsia="標楷體;.D·￠Ae"/>
          <w:szCs w:val="24"/>
        </w:rPr>
        <w:t>】這些人的後裔，將各國的地土、海島，分開居住，各隨各的方言、宗族立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6</w:t>
      </w:r>
      <w:r>
        <w:rPr>
          <w:rFonts w:ascii="標楷體;.D·￠Ae" w:hAnsi="標楷體;.D·￠Ae" w:cs="標楷體;.D·￠Ae" w:eastAsia="標楷體;.D·￠Ae"/>
          <w:szCs w:val="24"/>
        </w:rPr>
        <w:t>】含的兒子是古實、麥西、弗、迦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7</w:t>
      </w:r>
      <w:r>
        <w:rPr>
          <w:rFonts w:ascii="標楷體;.D·￠Ae" w:hAnsi="標楷體;.D·￠Ae" w:cs="標楷體;.D·￠Ae" w:eastAsia="標楷體;.D·￠Ae"/>
          <w:szCs w:val="24"/>
        </w:rPr>
        <w:t>】古實的兒子是西巴、哈腓拉、撒弗他、拉瑪、撒弗提迦；拉瑪的兒子是示巴、底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8</w:t>
      </w:r>
      <w:r>
        <w:rPr>
          <w:rFonts w:ascii="標楷體;.D·￠Ae" w:hAnsi="標楷體;.D·￠Ae" w:cs="標楷體;.D·￠Ae" w:eastAsia="標楷體;.D·￠Ae"/>
          <w:szCs w:val="24"/>
        </w:rPr>
        <w:t>】古實又生寧錄，他為世上英雄之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9</w:t>
      </w:r>
      <w:r>
        <w:rPr>
          <w:rFonts w:ascii="標楷體;.D·￠Ae" w:hAnsi="標楷體;.D·￠Ae" w:cs="標楷體;.D·￠Ae" w:eastAsia="標楷體;.D·￠Ae"/>
          <w:szCs w:val="24"/>
        </w:rPr>
        <w:t>】他在耶和華面前是個英勇的獵戶，所以俗語說，像寧錄在耶和華面前是個英勇的獵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0</w:t>
      </w:r>
      <w:r>
        <w:rPr>
          <w:rFonts w:ascii="標楷體;.D·￠Ae" w:hAnsi="標楷體;.D·￠Ae" w:cs="標楷體;.D·￠Ae" w:eastAsia="標楷體;.D·￠Ae"/>
          <w:szCs w:val="24"/>
        </w:rPr>
        <w:t>】他國的起頭是巴別、以力、亞甲、甲尼，都在示拿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1</w:t>
      </w:r>
      <w:r>
        <w:rPr>
          <w:rFonts w:ascii="標楷體;.D·￠Ae" w:hAnsi="標楷體;.D·￠Ae" w:cs="標楷體;.D·￠Ae" w:eastAsia="標楷體;.D·￠Ae"/>
          <w:szCs w:val="24"/>
        </w:rPr>
        <w:t>】他從那地出來往亞述去，建造尼尼微、利河伯、迦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2</w:t>
      </w:r>
      <w:r>
        <w:rPr>
          <w:rFonts w:ascii="標楷體;.D·￠Ae" w:hAnsi="標楷體;.D·￠Ae" w:cs="標楷體;.D·￠Ae" w:eastAsia="標楷體;.D·￠Ae"/>
          <w:szCs w:val="24"/>
        </w:rPr>
        <w:t>】和尼尼微、迦拉中間的利鮮，這就是那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3</w:t>
      </w:r>
      <w:r>
        <w:rPr>
          <w:rFonts w:ascii="標楷體;.D·￠Ae" w:hAnsi="標楷體;.D·￠Ae" w:cs="標楷體;.D·￠Ae" w:eastAsia="標楷體;.D·￠Ae"/>
          <w:szCs w:val="24"/>
        </w:rPr>
        <w:t>】麥西生路低人、亞拿米人、利哈比人、拿弗土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4</w:t>
      </w:r>
      <w:r>
        <w:rPr>
          <w:rFonts w:ascii="標楷體;.D·￠Ae" w:hAnsi="標楷體;.D·￠Ae" w:cs="標楷體;.D·￠Ae" w:eastAsia="標楷體;.D·￠Ae"/>
          <w:szCs w:val="24"/>
        </w:rPr>
        <w:t>】帕斯魯細人、迦斯路希人、迦斐託人，從迦斐託出來的有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5</w:t>
      </w:r>
      <w:r>
        <w:rPr>
          <w:rFonts w:ascii="標楷體;.D·￠Ae" w:hAnsi="標楷體;.D·￠Ae" w:cs="標楷體;.D·￠Ae" w:eastAsia="標楷體;.D·￠Ae"/>
          <w:szCs w:val="24"/>
        </w:rPr>
        <w:t>】迦南生長子西頓；又生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6</w:t>
      </w:r>
      <w:r>
        <w:rPr>
          <w:rFonts w:ascii="標楷體;.D·￠Ae" w:hAnsi="標楷體;.D·￠Ae" w:cs="標楷體;.D·￠Ae" w:eastAsia="標楷體;.D·￠Ae"/>
          <w:szCs w:val="24"/>
        </w:rPr>
        <w:t>】和耶布斯人、亞摩利人、革迦撒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7</w:t>
      </w:r>
      <w:r>
        <w:rPr>
          <w:rFonts w:ascii="標楷體;.D·￠Ae" w:hAnsi="標楷體;.D·￠Ae" w:cs="標楷體;.D·￠Ae" w:eastAsia="標楷體;.D·￠Ae"/>
          <w:szCs w:val="24"/>
        </w:rPr>
        <w:t>】希未人、亞基人、西尼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8</w:t>
      </w:r>
      <w:r>
        <w:rPr>
          <w:rFonts w:ascii="標楷體;.D·￠Ae" w:hAnsi="標楷體;.D·￠Ae" w:cs="標楷體;.D·￠Ae" w:eastAsia="標楷體;.D·￠Ae"/>
          <w:szCs w:val="24"/>
        </w:rPr>
        <w:t>】亞瓦底人、洗瑪利人、哈馬人；後來迦南的諸族分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19</w:t>
      </w:r>
      <w:r>
        <w:rPr>
          <w:rFonts w:ascii="標楷體;.D·￠Ae" w:hAnsi="標楷體;.D·￠Ae" w:cs="標楷體;.D·￠Ae" w:eastAsia="標楷體;.D·￠Ae"/>
          <w:szCs w:val="24"/>
        </w:rPr>
        <w:t>】迦南的境界，是從西頓向基拉耳的路上，直到迦薩，又向所多瑪、蛾摩拉、押瑪、洗扁的路上，直到拉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0</w:t>
      </w:r>
      <w:r>
        <w:rPr>
          <w:rFonts w:ascii="標楷體;.D·￠Ae" w:hAnsi="標楷體;.D·￠Ae" w:cs="標楷體;.D·￠Ae" w:eastAsia="標楷體;.D·￠Ae"/>
          <w:szCs w:val="24"/>
        </w:rPr>
        <w:t>】這就是含的後裔，各隨他們的宗族、方言、所住的地土、邦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1</w:t>
      </w:r>
      <w:r>
        <w:rPr>
          <w:rFonts w:ascii="標楷體;.D·￠Ae" w:hAnsi="標楷體;.D·￠Ae" w:cs="標楷體;.D·￠Ae" w:eastAsia="標楷體;.D·￠Ae"/>
          <w:szCs w:val="24"/>
        </w:rPr>
        <w:t>】雅弗的哥哥閃，是希伯子孫之祖；他也生了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2</w:t>
      </w:r>
      <w:r>
        <w:rPr>
          <w:rFonts w:ascii="標楷體;.D·￠Ae" w:hAnsi="標楷體;.D·￠Ae" w:cs="標楷體;.D·￠Ae" w:eastAsia="標楷體;.D·￠Ae"/>
          <w:szCs w:val="24"/>
        </w:rPr>
        <w:t>】閃的兒子是以攔、亞述、亞法撒、路德、亞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3</w:t>
      </w:r>
      <w:r>
        <w:rPr>
          <w:rFonts w:ascii="標楷體;.D·￠Ae" w:hAnsi="標楷體;.D·￠Ae" w:cs="標楷體;.D·￠Ae" w:eastAsia="標楷體;.D·￠Ae"/>
          <w:szCs w:val="24"/>
        </w:rPr>
        <w:t>】亞蘭的兒子是烏斯、戶勒、基帖、瑪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4</w:t>
      </w:r>
      <w:r>
        <w:rPr>
          <w:rFonts w:ascii="標楷體;.D·￠Ae" w:hAnsi="標楷體;.D·￠Ae" w:cs="標楷體;.D·￠Ae" w:eastAsia="標楷體;.D·￠Ae"/>
          <w:szCs w:val="24"/>
        </w:rPr>
        <w:t>】亞法撒生沙拉，沙拉生希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5</w:t>
      </w:r>
      <w:r>
        <w:rPr>
          <w:rFonts w:ascii="標楷體;.D·￠Ae" w:hAnsi="標楷體;.D·￠Ae" w:cs="標楷體;.D·￠Ae" w:eastAsia="標楷體;.D·￠Ae"/>
          <w:szCs w:val="24"/>
        </w:rPr>
        <w:t>】希伯生了兩個兒子，一個名叫法勒，因為那時人就分地居住；法勒的兄弟名叫約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6</w:t>
      </w:r>
      <w:r>
        <w:rPr>
          <w:rFonts w:ascii="標楷體;.D·￠Ae" w:hAnsi="標楷體;.D·￠Ae" w:cs="標楷體;.D·￠Ae" w:eastAsia="標楷體;.D·￠Ae"/>
          <w:szCs w:val="24"/>
        </w:rPr>
        <w:t>】約坍生亞摩答、沙列、哈薩瑪非、耶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7</w:t>
      </w:r>
      <w:r>
        <w:rPr>
          <w:rFonts w:ascii="標楷體;.D·￠Ae" w:hAnsi="標楷體;.D·￠Ae" w:cs="標楷體;.D·￠Ae" w:eastAsia="標楷體;.D·￠Ae"/>
          <w:szCs w:val="24"/>
        </w:rPr>
        <w:t>】哈多蘭、烏薩、德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8</w:t>
      </w:r>
      <w:r>
        <w:rPr>
          <w:rFonts w:ascii="標楷體;.D·￠Ae" w:hAnsi="標楷體;.D·￠Ae" w:cs="標楷體;.D·￠Ae" w:eastAsia="標楷體;.D·￠Ae"/>
          <w:szCs w:val="24"/>
        </w:rPr>
        <w:t>】俄巴路、亞比瑪利、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29</w:t>
      </w:r>
      <w:r>
        <w:rPr>
          <w:rFonts w:ascii="標楷體;.D·￠Ae" w:hAnsi="標楷體;.D·￠Ae" w:cs="標楷體;.D·￠Ae" w:eastAsia="標楷體;.D·￠Ae"/>
          <w:szCs w:val="24"/>
        </w:rPr>
        <w:t>】阿斐、哈腓拉、約巴，這都是約坍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30</w:t>
      </w:r>
      <w:r>
        <w:rPr>
          <w:rFonts w:ascii="標楷體;.D·￠Ae" w:hAnsi="標楷體;.D·￠Ae" w:cs="標楷體;.D·￠Ae" w:eastAsia="標楷體;.D·￠Ae"/>
          <w:szCs w:val="24"/>
        </w:rPr>
        <w:t>】他們所住的地方，是從米沙，直到西發東邊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31</w:t>
      </w:r>
      <w:r>
        <w:rPr>
          <w:rFonts w:ascii="標楷體;.D·￠Ae" w:hAnsi="標楷體;.D·￠Ae" w:cs="標楷體;.D·￠Ae" w:eastAsia="標楷體;.D·￠Ae"/>
          <w:szCs w:val="24"/>
        </w:rPr>
        <w:t>】這就是閃的子孫，各隨他們的宗族、方言、所住的地土、邦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w:t>
      </w:r>
      <w:r>
        <w:rPr>
          <w:rFonts w:eastAsia="標楷體;.D·￠Ae" w:cs="標楷體;.D·￠Ae" w:ascii="標楷體;.D·￠Ae" w:hAnsi="標楷體;.D·￠Ae"/>
          <w:szCs w:val="24"/>
        </w:rPr>
        <w:t>32</w:t>
      </w:r>
      <w:r>
        <w:rPr>
          <w:rFonts w:ascii="標楷體;.D·￠Ae" w:hAnsi="標楷體;.D·￠Ae" w:cs="標楷體;.D·￠Ae" w:eastAsia="標楷體;.D·￠Ae"/>
          <w:szCs w:val="24"/>
        </w:rPr>
        <w:t>】這些都是挪亞三個兒子的宗族，各隨他們的支派立國；洪水以後，他們在地上分為邦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w:t>
      </w:r>
      <w:r>
        <w:rPr>
          <w:rFonts w:ascii="標楷體;.D·￠Ae" w:hAnsi="標楷體;.D·￠Ae" w:cs="標楷體;.D·￠Ae" w:eastAsia="標楷體;.D·￠Ae"/>
          <w:szCs w:val="24"/>
        </w:rPr>
        <w:t>】那時，天下人的口音、言語，都是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w:t>
      </w:r>
      <w:r>
        <w:rPr>
          <w:rFonts w:ascii="標楷體;.D·￠Ae" w:hAnsi="標楷體;.D·￠Ae" w:cs="標楷體;.D·￠Ae" w:eastAsia="標楷體;.D·￠Ae"/>
          <w:szCs w:val="24"/>
        </w:rPr>
        <w:t>】他們往東邊遷移的時候，在示拿地遇見一片平原，就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3</w:t>
      </w:r>
      <w:r>
        <w:rPr>
          <w:rFonts w:ascii="標楷體;.D·￠Ae" w:hAnsi="標楷體;.D·￠Ae" w:cs="標楷體;.D·￠Ae" w:eastAsia="標楷體;.D·￠Ae"/>
          <w:szCs w:val="24"/>
        </w:rPr>
        <w:t>】他們彼此商量說，來罷，我們要作磚，把磚燒透了。他們就拿磚當石頭，又拿石漆當灰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4</w:t>
      </w:r>
      <w:r>
        <w:rPr>
          <w:rFonts w:ascii="標楷體;.D·￠Ae" w:hAnsi="標楷體;.D·￠Ae" w:cs="標楷體;.D·￠Ae" w:eastAsia="標楷體;.D·￠Ae"/>
          <w:szCs w:val="24"/>
        </w:rPr>
        <w:t>】他們說，來罷，我們要建造一座城，和一座塔，塔頂通天，為要傳揚我們的名，免得我們分散在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5</w:t>
      </w:r>
      <w:r>
        <w:rPr>
          <w:rFonts w:ascii="標楷體;.D·￠Ae" w:hAnsi="標楷體;.D·￠Ae" w:cs="標楷體;.D·￠Ae" w:eastAsia="標楷體;.D·￠Ae"/>
          <w:szCs w:val="24"/>
        </w:rPr>
        <w:t>】耶和華降臨要看看世人所建造的城和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6</w:t>
      </w:r>
      <w:r>
        <w:rPr>
          <w:rFonts w:ascii="標楷體;.D·￠Ae" w:hAnsi="標楷體;.D·￠Ae" w:cs="標楷體;.D·￠Ae" w:eastAsia="標楷體;.D·￠Ae"/>
          <w:szCs w:val="24"/>
        </w:rPr>
        <w:t>】耶和華說，看哪，他們成為一樣的人民，都是一樣的言語，如今既作起這事來，以後他們所要作的事，就沒有不成就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7</w:t>
      </w:r>
      <w:r>
        <w:rPr>
          <w:rFonts w:ascii="標楷體;.D·￠Ae" w:hAnsi="標楷體;.D·￠Ae" w:cs="標楷體;.D·￠Ae" w:eastAsia="標楷體;.D·￠Ae"/>
          <w:szCs w:val="24"/>
        </w:rPr>
        <w:t>】我們下去，在那裏變亂他們的口音，使他們的言語，彼此不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8</w:t>
      </w:r>
      <w:r>
        <w:rPr>
          <w:rFonts w:ascii="標楷體;.D·￠Ae" w:hAnsi="標楷體;.D·￠Ae" w:cs="標楷體;.D·￠Ae" w:eastAsia="標楷體;.D·￠Ae"/>
          <w:szCs w:val="24"/>
        </w:rPr>
        <w:t>】於是耶和華使他們從那裏分散在全地上；他們就停工不造那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9</w:t>
      </w:r>
      <w:r>
        <w:rPr>
          <w:rFonts w:ascii="標楷體;.D·￠Ae" w:hAnsi="標楷體;.D·￠Ae" w:cs="標楷體;.D·￠Ae" w:eastAsia="標楷體;.D·￠Ae"/>
          <w:szCs w:val="24"/>
        </w:rPr>
        <w:t>】因為耶和華在那裏變亂天下人的言語，使眾人分散在全地上，所以那城名叫巴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0</w:t>
      </w:r>
      <w:r>
        <w:rPr>
          <w:rFonts w:ascii="標楷體;.D·￠Ae" w:hAnsi="標楷體;.D·￠Ae" w:cs="標楷體;.D·￠Ae" w:eastAsia="標楷體;.D·￠Ae"/>
          <w:szCs w:val="24"/>
        </w:rPr>
        <w:t>】閃的後代記在下面洪水以後二年，閃一百歲生了亞法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1</w:t>
      </w:r>
      <w:r>
        <w:rPr>
          <w:rFonts w:ascii="標楷體;.D·￠Ae" w:hAnsi="標楷體;.D·￠Ae" w:cs="標楷體;.D·￠Ae" w:eastAsia="標楷體;.D·￠Ae"/>
          <w:szCs w:val="24"/>
        </w:rPr>
        <w:t>】閃生亞法撒之後，又活了五百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2</w:t>
      </w:r>
      <w:r>
        <w:rPr>
          <w:rFonts w:ascii="標楷體;.D·￠Ae" w:hAnsi="標楷體;.D·￠Ae" w:cs="標楷體;.D·￠Ae" w:eastAsia="標楷體;.D·￠Ae"/>
          <w:szCs w:val="24"/>
        </w:rPr>
        <w:t>】亞法撒活到三十五歲，生了沙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3</w:t>
      </w:r>
      <w:r>
        <w:rPr>
          <w:rFonts w:ascii="標楷體;.D·￠Ae" w:hAnsi="標楷體;.D·￠Ae" w:cs="標楷體;.D·￠Ae" w:eastAsia="標楷體;.D·￠Ae"/>
          <w:szCs w:val="24"/>
        </w:rPr>
        <w:t>】亞法撒生沙拉之後，又活了四百零三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4</w:t>
      </w:r>
      <w:r>
        <w:rPr>
          <w:rFonts w:ascii="標楷體;.D·￠Ae" w:hAnsi="標楷體;.D·￠Ae" w:cs="標楷體;.D·￠Ae" w:eastAsia="標楷體;.D·￠Ae"/>
          <w:szCs w:val="24"/>
        </w:rPr>
        <w:t>】沙拉活到三十歲，生了希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5</w:t>
      </w:r>
      <w:r>
        <w:rPr>
          <w:rFonts w:ascii="標楷體;.D·￠Ae" w:hAnsi="標楷體;.D·￠Ae" w:cs="標楷體;.D·￠Ae" w:eastAsia="標楷體;.D·￠Ae"/>
          <w:szCs w:val="24"/>
        </w:rPr>
        <w:t>】沙拉生希伯之後，又活了四百零三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6</w:t>
      </w:r>
      <w:r>
        <w:rPr>
          <w:rFonts w:ascii="標楷體;.D·￠Ae" w:hAnsi="標楷體;.D·￠Ae" w:cs="標楷體;.D·￠Ae" w:eastAsia="標楷體;.D·￠Ae"/>
          <w:szCs w:val="24"/>
        </w:rPr>
        <w:t>】希伯活到三十四歲，生了法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7</w:t>
      </w:r>
      <w:r>
        <w:rPr>
          <w:rFonts w:ascii="標楷體;.D·￠Ae" w:hAnsi="標楷體;.D·￠Ae" w:cs="標楷體;.D·￠Ae" w:eastAsia="標楷體;.D·￠Ae"/>
          <w:szCs w:val="24"/>
        </w:rPr>
        <w:t>】希伯生法勒之後，又活了四百三十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8</w:t>
      </w:r>
      <w:r>
        <w:rPr>
          <w:rFonts w:ascii="標楷體;.D·￠Ae" w:hAnsi="標楷體;.D·￠Ae" w:cs="標楷體;.D·￠Ae" w:eastAsia="標楷體;.D·￠Ae"/>
          <w:szCs w:val="24"/>
        </w:rPr>
        <w:t>】法勒活到三十歲，生了拉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19</w:t>
      </w:r>
      <w:r>
        <w:rPr>
          <w:rFonts w:ascii="標楷體;.D·￠Ae" w:hAnsi="標楷體;.D·￠Ae" w:cs="標楷體;.D·￠Ae" w:eastAsia="標楷體;.D·￠Ae"/>
          <w:szCs w:val="24"/>
        </w:rPr>
        <w:t>】法勒生拉吳之後，又活了二百零九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0</w:t>
      </w:r>
      <w:r>
        <w:rPr>
          <w:rFonts w:ascii="標楷體;.D·￠Ae" w:hAnsi="標楷體;.D·￠Ae" w:cs="標楷體;.D·￠Ae" w:eastAsia="標楷體;.D·￠Ae"/>
          <w:szCs w:val="24"/>
        </w:rPr>
        <w:t>】拉吳活到三十二歲，生了西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1</w:t>
      </w:r>
      <w:r>
        <w:rPr>
          <w:rFonts w:ascii="標楷體;.D·￠Ae" w:hAnsi="標楷體;.D·￠Ae" w:cs="標楷體;.D·￠Ae" w:eastAsia="標楷體;.D·￠Ae"/>
          <w:szCs w:val="24"/>
        </w:rPr>
        <w:t>】拉吳生西鹿之後，又活了二百零七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2</w:t>
      </w:r>
      <w:r>
        <w:rPr>
          <w:rFonts w:ascii="標楷體;.D·￠Ae" w:hAnsi="標楷體;.D·￠Ae" w:cs="標楷體;.D·￠Ae" w:eastAsia="標楷體;.D·￠Ae"/>
          <w:szCs w:val="24"/>
        </w:rPr>
        <w:t>】西鹿活到三十歲，生了拿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3</w:t>
      </w:r>
      <w:r>
        <w:rPr>
          <w:rFonts w:ascii="標楷體;.D·￠Ae" w:hAnsi="標楷體;.D·￠Ae" w:cs="標楷體;.D·￠Ae" w:eastAsia="標楷體;.D·￠Ae"/>
          <w:szCs w:val="24"/>
        </w:rPr>
        <w:t>】西鹿生拿鶴之後，又活了二百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4</w:t>
      </w:r>
      <w:r>
        <w:rPr>
          <w:rFonts w:ascii="標楷體;.D·￠Ae" w:hAnsi="標楷體;.D·￠Ae" w:cs="標楷體;.D·￠Ae" w:eastAsia="標楷體;.D·￠Ae"/>
          <w:szCs w:val="24"/>
        </w:rPr>
        <w:t>】拿鶴活到二十九歲，生了他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5</w:t>
      </w:r>
      <w:r>
        <w:rPr>
          <w:rFonts w:ascii="標楷體;.D·￠Ae" w:hAnsi="標楷體;.D·￠Ae" w:cs="標楷體;.D·￠Ae" w:eastAsia="標楷體;.D·￠Ae"/>
          <w:szCs w:val="24"/>
        </w:rPr>
        <w:t>】拿鶴生他拉之後，又活了一百一十九年，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6</w:t>
      </w:r>
      <w:r>
        <w:rPr>
          <w:rFonts w:ascii="標楷體;.D·￠Ae" w:hAnsi="標楷體;.D·￠Ae" w:cs="標楷體;.D·￠Ae" w:eastAsia="標楷體;.D·￠Ae"/>
          <w:szCs w:val="24"/>
        </w:rPr>
        <w:t>】他拉活到七十歲，生了亞伯蘭、拿鶴、哈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7</w:t>
      </w:r>
      <w:r>
        <w:rPr>
          <w:rFonts w:ascii="標楷體;.D·￠Ae" w:hAnsi="標楷體;.D·￠Ae" w:cs="標楷體;.D·￠Ae" w:eastAsia="標楷體;.D·￠Ae"/>
          <w:szCs w:val="24"/>
        </w:rPr>
        <w:t>】他拉的後代，記在下面他拉生亞伯蘭、拿鶴、哈蘭；哈蘭生羅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8</w:t>
      </w:r>
      <w:r>
        <w:rPr>
          <w:rFonts w:ascii="標楷體;.D·￠Ae" w:hAnsi="標楷體;.D·￠Ae" w:cs="標楷體;.D·￠Ae" w:eastAsia="標楷體;.D·￠Ae"/>
          <w:szCs w:val="24"/>
        </w:rPr>
        <w:t>】哈蘭死在他的本地迦勒底的吾珥，在他父親他拉之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29</w:t>
      </w:r>
      <w:r>
        <w:rPr>
          <w:rFonts w:ascii="標楷體;.D·￠Ae" w:hAnsi="標楷體;.D·￠Ae" w:cs="標楷體;.D·￠Ae" w:eastAsia="標楷體;.D·￠Ae"/>
          <w:szCs w:val="24"/>
        </w:rPr>
        <w:t>】亞伯蘭、拿鶴，各娶了妻；亞伯蘭的妻子名叫撒萊；拿鶴的妻子名叫密迦，是哈蘭的女兒；哈蘭是密迦和亦迦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30</w:t>
      </w:r>
      <w:r>
        <w:rPr>
          <w:rFonts w:ascii="標楷體;.D·￠Ae" w:hAnsi="標楷體;.D·￠Ae" w:cs="標楷體;.D·￠Ae" w:eastAsia="標楷體;.D·￠Ae"/>
          <w:szCs w:val="24"/>
        </w:rPr>
        <w:t>】撒萊不生育，沒有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31</w:t>
      </w:r>
      <w:r>
        <w:rPr>
          <w:rFonts w:ascii="標楷體;.D·￠Ae" w:hAnsi="標楷體;.D·￠Ae" w:cs="標楷體;.D·￠Ae" w:eastAsia="標楷體;.D·￠Ae"/>
          <w:szCs w:val="24"/>
        </w:rPr>
        <w:t>】他拉帶著他兒子亞伯蘭，和他孫子哈蘭的兒子羅得，並他兒婦亞伯蘭的妻子撒萊，出了迦勒底的吾珥，要往迦南地去；他們走到哈蘭，就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一</w:t>
      </w:r>
      <w:r>
        <w:rPr>
          <w:rFonts w:eastAsia="標楷體;.D·￠Ae" w:cs="標楷體;.D·￠Ae" w:ascii="標楷體;.D·￠Ae" w:hAnsi="標楷體;.D·￠Ae"/>
          <w:szCs w:val="24"/>
        </w:rPr>
        <w:t>32</w:t>
      </w:r>
      <w:r>
        <w:rPr>
          <w:rFonts w:ascii="標楷體;.D·￠Ae" w:hAnsi="標楷體;.D·￠Ae" w:cs="標楷體;.D·￠Ae" w:eastAsia="標楷體;.D·￠Ae"/>
          <w:szCs w:val="24"/>
        </w:rPr>
        <w:t>】他拉共活了二百零五歲，就死在哈蘭。</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w:t>
      </w:r>
      <w:r>
        <w:rPr>
          <w:rFonts w:ascii="標楷體;.D·￠Ae" w:hAnsi="標楷體;.D·￠Ae" w:cs="標楷體;.D·￠Ae" w:eastAsia="標楷體;.D·￠Ae"/>
          <w:szCs w:val="24"/>
        </w:rPr>
        <w:t>】耶和華對亞伯蘭說，你要離開本地、本族、父家，往我所要指示你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2</w:t>
      </w:r>
      <w:r>
        <w:rPr>
          <w:rFonts w:ascii="標楷體;.D·￠Ae" w:hAnsi="標楷體;.D·￠Ae" w:cs="標楷體;.D·￠Ae" w:eastAsia="標楷體;.D·￠Ae"/>
          <w:szCs w:val="24"/>
        </w:rPr>
        <w:t>】我必叫你成為大國；我必賜福給你，叫你的名為大，你也要叫別人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3</w:t>
      </w:r>
      <w:r>
        <w:rPr>
          <w:rFonts w:ascii="標楷體;.D·￠Ae" w:hAnsi="標楷體;.D·￠Ae" w:cs="標楷體;.D·￠Ae" w:eastAsia="標楷體;.D·￠Ae"/>
          <w:szCs w:val="24"/>
        </w:rPr>
        <w:t>】為你祝福的，我必賜福與他；那咒詛你的，我必咒詛他；地上的萬族都要因你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4</w:t>
      </w:r>
      <w:r>
        <w:rPr>
          <w:rFonts w:ascii="標楷體;.D·￠Ae" w:hAnsi="標楷體;.D·￠Ae" w:cs="標楷體;.D·￠Ae" w:eastAsia="標楷體;.D·￠Ae"/>
          <w:szCs w:val="24"/>
        </w:rPr>
        <w:t>】亞伯蘭就照著耶和華的吩咐去了；羅得也和他同去；亞伯蘭出哈蘭的時候，年七十五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5</w:t>
      </w:r>
      <w:r>
        <w:rPr>
          <w:rFonts w:ascii="標楷體;.D·￠Ae" w:hAnsi="標楷體;.D·￠Ae" w:cs="標楷體;.D·￠Ae" w:eastAsia="標楷體;.D·￠Ae"/>
          <w:szCs w:val="24"/>
        </w:rPr>
        <w:t>】亞伯蘭將他妻子撒萊，和姪兒羅得，連他們在哈蘭所積蓄的財物，所得的人口，都帶往迦南地去；他們就到了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6</w:t>
      </w:r>
      <w:r>
        <w:rPr>
          <w:rFonts w:ascii="標楷體;.D·￠Ae" w:hAnsi="標楷體;.D·￠Ae" w:cs="標楷體;.D·￠Ae" w:eastAsia="標楷體;.D·￠Ae"/>
          <w:szCs w:val="24"/>
        </w:rPr>
        <w:t>】亞伯蘭經過那地，到了示劍地方摩利橡樹那裏；那時迦南人住在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7</w:t>
      </w:r>
      <w:r>
        <w:rPr>
          <w:rFonts w:ascii="標楷體;.D·￠Ae" w:hAnsi="標楷體;.D·￠Ae" w:cs="標楷體;.D·￠Ae" w:eastAsia="標楷體;.D·￠Ae"/>
          <w:szCs w:val="24"/>
        </w:rPr>
        <w:t>】耶和華向亞伯蘭顯現，說，我要把這地賜給你的後裔。亞伯蘭就在那裏為向他顯現的耶和華築了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8</w:t>
      </w:r>
      <w:r>
        <w:rPr>
          <w:rFonts w:ascii="標楷體;.D·￠Ae" w:hAnsi="標楷體;.D·￠Ae" w:cs="標楷體;.D·￠Ae" w:eastAsia="標楷體;.D·￠Ae"/>
          <w:szCs w:val="24"/>
        </w:rPr>
        <w:t>】從那裏他又遷到伯特利東邊的山，支搭帳棚；西邊是伯特利，東邊是艾；他在那裏又為耶和華築了一座壇，求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9</w:t>
      </w:r>
      <w:r>
        <w:rPr>
          <w:rFonts w:ascii="標楷體;.D·￠Ae" w:hAnsi="標楷體;.D·￠Ae" w:cs="標楷體;.D·￠Ae" w:eastAsia="標楷體;.D·￠Ae"/>
          <w:szCs w:val="24"/>
        </w:rPr>
        <w:t>】後來亞伯蘭又漸漸遷往南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0</w:t>
      </w:r>
      <w:r>
        <w:rPr>
          <w:rFonts w:ascii="標楷體;.D·￠Ae" w:hAnsi="標楷體;.D·￠Ae" w:cs="標楷體;.D·￠Ae" w:eastAsia="標楷體;.D·￠Ae"/>
          <w:szCs w:val="24"/>
        </w:rPr>
        <w:t>】那地遭遇饑荒，因饑荒甚大，亞伯蘭就下埃及去，要在那裏暫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1</w:t>
      </w:r>
      <w:r>
        <w:rPr>
          <w:rFonts w:ascii="標楷體;.D·￠Ae" w:hAnsi="標楷體;.D·￠Ae" w:cs="標楷體;.D·￠Ae" w:eastAsia="標楷體;.D·￠Ae"/>
          <w:szCs w:val="24"/>
        </w:rPr>
        <w:t>】將近埃及，就對他妻子撒萊說，我知道你是容貌俊美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2</w:t>
      </w:r>
      <w:r>
        <w:rPr>
          <w:rFonts w:ascii="標楷體;.D·￠Ae" w:hAnsi="標楷體;.D·￠Ae" w:cs="標楷體;.D·￠Ae" w:eastAsia="標楷體;.D·￠Ae"/>
          <w:szCs w:val="24"/>
        </w:rPr>
        <w:t>】埃及人看見你必說，這是他的妻子，他們就要殺我，卻叫你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3</w:t>
      </w:r>
      <w:r>
        <w:rPr>
          <w:rFonts w:ascii="標楷體;.D·￠Ae" w:hAnsi="標楷體;.D·￠Ae" w:cs="標楷體;.D·￠Ae" w:eastAsia="標楷體;.D·￠Ae"/>
          <w:szCs w:val="24"/>
        </w:rPr>
        <w:t>】求你說，你是我的妹子，使我因你得平安，我的命也因你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4</w:t>
      </w:r>
      <w:r>
        <w:rPr>
          <w:rFonts w:ascii="標楷體;.D·￠Ae" w:hAnsi="標楷體;.D·￠Ae" w:cs="標楷體;.D·￠Ae" w:eastAsia="標楷體;.D·￠Ae"/>
          <w:szCs w:val="24"/>
        </w:rPr>
        <w:t>】及至亞伯蘭到了埃及，埃及人看見那婦人極其美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5</w:t>
      </w:r>
      <w:r>
        <w:rPr>
          <w:rFonts w:ascii="標楷體;.D·￠Ae" w:hAnsi="標楷體;.D·￠Ae" w:cs="標楷體;.D·￠Ae" w:eastAsia="標楷體;.D·￠Ae"/>
          <w:szCs w:val="24"/>
        </w:rPr>
        <w:t>】法老的臣宰看見了她，就在法老面前誇獎她；那婦人就被帶進法老的宮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6</w:t>
      </w:r>
      <w:r>
        <w:rPr>
          <w:rFonts w:ascii="標楷體;.D·￠Ae" w:hAnsi="標楷體;.D·￠Ae" w:cs="標楷體;.D·￠Ae" w:eastAsia="標楷體;.D·￠Ae"/>
          <w:szCs w:val="24"/>
        </w:rPr>
        <w:t>】法老因這婦人就厚待亞伯蘭，亞伯蘭得了許多牛羊、駱駝、公驢、母驢、僕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7</w:t>
      </w:r>
      <w:r>
        <w:rPr>
          <w:rFonts w:ascii="標楷體;.D·￠Ae" w:hAnsi="標楷體;.D·￠Ae" w:cs="標楷體;.D·￠Ae" w:eastAsia="標楷體;.D·￠Ae"/>
          <w:szCs w:val="24"/>
        </w:rPr>
        <w:t>】耶和華因亞伯蘭妻子撒萊的緣故，降大災與法老和他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8</w:t>
      </w:r>
      <w:r>
        <w:rPr>
          <w:rFonts w:ascii="標楷體;.D·￠Ae" w:hAnsi="標楷體;.D·￠Ae" w:cs="標楷體;.D·￠Ae" w:eastAsia="標楷體;.D·￠Ae"/>
          <w:szCs w:val="24"/>
        </w:rPr>
        <w:t>】法老就召了亞伯蘭來，說，你這向我作的是甚麼事呢？為甚麼沒有告訴我她是你的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19</w:t>
      </w:r>
      <w:r>
        <w:rPr>
          <w:rFonts w:ascii="標楷體;.D·￠Ae" w:hAnsi="標楷體;.D·￠Ae" w:cs="標楷體;.D·￠Ae" w:eastAsia="標楷體;.D·￠Ae"/>
          <w:szCs w:val="24"/>
        </w:rPr>
        <w:t>】為甚麼說，她是你的妹子？以致我把她娶來要作我的妻子；現在你的妻子在這裏，可以帶她走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二</w:t>
      </w:r>
      <w:r>
        <w:rPr>
          <w:rFonts w:eastAsia="標楷體;.D·￠Ae" w:cs="標楷體;.D·￠Ae" w:ascii="標楷體;.D·￠Ae" w:hAnsi="標楷體;.D·￠Ae"/>
          <w:szCs w:val="24"/>
        </w:rPr>
        <w:t>20</w:t>
      </w:r>
      <w:r>
        <w:rPr>
          <w:rFonts w:ascii="標楷體;.D·￠Ae" w:hAnsi="標楷體;.D·￠Ae" w:cs="標楷體;.D·￠Ae" w:eastAsia="標楷體;.D·￠Ae"/>
          <w:szCs w:val="24"/>
        </w:rPr>
        <w:t>】於是法老吩咐人將亞伯蘭和他妻子，並他所有的都送走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w:t>
      </w:r>
      <w:r>
        <w:rPr>
          <w:rFonts w:ascii="標楷體;.D·￠Ae" w:hAnsi="標楷體;.D·￠Ae" w:cs="標楷體;.D·￠Ae" w:eastAsia="標楷體;.D·￠Ae"/>
          <w:szCs w:val="24"/>
        </w:rPr>
        <w:t>】亞伯蘭帶著他的妻子與羅得，並一切所有的，都從埃及上南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2</w:t>
      </w:r>
      <w:r>
        <w:rPr>
          <w:rFonts w:ascii="標楷體;.D·￠Ae" w:hAnsi="標楷體;.D·￠Ae" w:cs="標楷體;.D·￠Ae" w:eastAsia="標楷體;.D·￠Ae"/>
          <w:szCs w:val="24"/>
        </w:rPr>
        <w:t>】亞伯蘭的金、銀、牲畜極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3</w:t>
      </w:r>
      <w:r>
        <w:rPr>
          <w:rFonts w:ascii="標楷體;.D·￠Ae" w:hAnsi="標楷體;.D·￠Ae" w:cs="標楷體;.D·￠Ae" w:eastAsia="標楷體;.D·￠Ae"/>
          <w:szCs w:val="24"/>
        </w:rPr>
        <w:t>】他從南地漸漸往伯特利去，到了伯特利和艾的中間，就是從前支搭帳棚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4</w:t>
      </w:r>
      <w:r>
        <w:rPr>
          <w:rFonts w:ascii="標楷體;.D·￠Ae" w:hAnsi="標楷體;.D·￠Ae" w:cs="標楷體;.D·￠Ae" w:eastAsia="標楷體;.D·￠Ae"/>
          <w:szCs w:val="24"/>
        </w:rPr>
        <w:t>】也是他起先築壇的地方；他又在那裏求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5</w:t>
      </w:r>
      <w:r>
        <w:rPr>
          <w:rFonts w:ascii="標楷體;.D·￠Ae" w:hAnsi="標楷體;.D·￠Ae" w:cs="標楷體;.D·￠Ae" w:eastAsia="標楷體;.D·￠Ae"/>
          <w:szCs w:val="24"/>
        </w:rPr>
        <w:t>】與亞伯蘭同行的羅得，也有牛群、羊群、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6</w:t>
      </w:r>
      <w:r>
        <w:rPr>
          <w:rFonts w:ascii="標楷體;.D·￠Ae" w:hAnsi="標楷體;.D·￠Ae" w:cs="標楷體;.D·￠Ae" w:eastAsia="標楷體;.D·￠Ae"/>
          <w:szCs w:val="24"/>
        </w:rPr>
        <w:t>】那地容不下他們，因為他們的財物甚多，使他們不能同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7</w:t>
      </w:r>
      <w:r>
        <w:rPr>
          <w:rFonts w:ascii="標楷體;.D·￠Ae" w:hAnsi="標楷體;.D·￠Ae" w:cs="標楷體;.D·￠Ae" w:eastAsia="標楷體;.D·￠Ae"/>
          <w:szCs w:val="24"/>
        </w:rPr>
        <w:t>】當時迦南人、與比利洗人，在那地居住；亞伯蘭的牧人，和羅得的牧人相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8</w:t>
      </w:r>
      <w:r>
        <w:rPr>
          <w:rFonts w:ascii="標楷體;.D·￠Ae" w:hAnsi="標楷體;.D·￠Ae" w:cs="標楷體;.D·￠Ae" w:eastAsia="標楷體;.D·￠Ae"/>
          <w:szCs w:val="24"/>
        </w:rPr>
        <w:t>】亞伯蘭就對羅得說，你我不可相爭，你的牧人和我的牧人也不可相爭，因為我們是骨肉</w:t>
      </w:r>
      <w:r>
        <w:rPr>
          <w:rFonts w:eastAsia="標楷體;.D·￠Ae" w:cs="標楷體;.D·￠Ae" w:ascii="標楷體;.D·￠Ae" w:hAnsi="標楷體;.D·￠Ae"/>
          <w:szCs w:val="24"/>
        </w:rPr>
        <w:t>(</w:t>
      </w:r>
      <w:r>
        <w:rPr>
          <w:rFonts w:ascii="標楷體;.D·￠Ae" w:hAnsi="標楷體;.D·￠Ae" w:cs="標楷體;.D·￠Ae" w:eastAsia="標楷體;.D·￠Ae"/>
          <w:szCs w:val="24"/>
        </w:rPr>
        <w:t>原文作弟兄</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9</w:t>
      </w:r>
      <w:r>
        <w:rPr>
          <w:rFonts w:ascii="標楷體;.D·￠Ae" w:hAnsi="標楷體;.D·￠Ae" w:cs="標楷體;.D·￠Ae" w:eastAsia="標楷體;.D·￠Ae"/>
          <w:szCs w:val="24"/>
        </w:rPr>
        <w:t>】遍地不都在你眼前麼？請你離開我，你向左，我就向右；你向右，我就向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0</w:t>
      </w:r>
      <w:r>
        <w:rPr>
          <w:rFonts w:ascii="標楷體;.D·￠Ae" w:hAnsi="標楷體;.D·￠Ae" w:cs="標楷體;.D·￠Ae" w:eastAsia="標楷體;.D·￠Ae"/>
          <w:szCs w:val="24"/>
        </w:rPr>
        <w:t>】羅得舉目看見約但河的全平原，直到瑣珥，都是滋潤的，那地在耶和華未滅所多瑪、蛾摩拉以先，如同耶和華的園子，也像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1</w:t>
      </w:r>
      <w:r>
        <w:rPr>
          <w:rFonts w:ascii="標楷體;.D·￠Ae" w:hAnsi="標楷體;.D·￠Ae" w:cs="標楷體;.D·￠Ae" w:eastAsia="標楷體;.D·￠Ae"/>
          <w:szCs w:val="24"/>
        </w:rPr>
        <w:t>】於是羅得選擇約但河的全平原，往東遷移；他們就彼此分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2</w:t>
      </w:r>
      <w:r>
        <w:rPr>
          <w:rFonts w:ascii="標楷體;.D·￠Ae" w:hAnsi="標楷體;.D·￠Ae" w:cs="標楷體;.D·￠Ae" w:eastAsia="標楷體;.D·￠Ae"/>
          <w:szCs w:val="24"/>
        </w:rPr>
        <w:t>】亞伯蘭住在迦南地；羅得住在平原的城邑，漸漸挪移帳棚，直到所多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3</w:t>
      </w:r>
      <w:r>
        <w:rPr>
          <w:rFonts w:ascii="標楷體;.D·￠Ae" w:hAnsi="標楷體;.D·￠Ae" w:cs="標楷體;.D·￠Ae" w:eastAsia="標楷體;.D·￠Ae"/>
          <w:szCs w:val="24"/>
        </w:rPr>
        <w:t>】所多瑪人在耶和華面前罪大惡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4</w:t>
      </w:r>
      <w:r>
        <w:rPr>
          <w:rFonts w:ascii="標楷體;.D·￠Ae" w:hAnsi="標楷體;.D·￠Ae" w:cs="標楷體;.D·￠Ae" w:eastAsia="標楷體;.D·￠Ae"/>
          <w:szCs w:val="24"/>
        </w:rPr>
        <w:t>】羅得離別亞伯蘭以後，耶和華對亞伯蘭說，從你所在的地方，你舉目向東西南北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5</w:t>
      </w:r>
      <w:r>
        <w:rPr>
          <w:rFonts w:ascii="標楷體;.D·￠Ae" w:hAnsi="標楷體;.D·￠Ae" w:cs="標楷體;.D·￠Ae" w:eastAsia="標楷體;.D·￠Ae"/>
          <w:szCs w:val="24"/>
        </w:rPr>
        <w:t>】凡你所看見的一切地，我都要賜給你和你的後裔，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6</w:t>
      </w:r>
      <w:r>
        <w:rPr>
          <w:rFonts w:ascii="標楷體;.D·￠Ae" w:hAnsi="標楷體;.D·￠Ae" w:cs="標楷體;.D·￠Ae" w:eastAsia="標楷體;.D·￠Ae"/>
          <w:szCs w:val="24"/>
        </w:rPr>
        <w:t>】我也要使你的後裔如同地上的塵沙那樣多，人若能數算地上的塵沙，才能數算你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7</w:t>
      </w:r>
      <w:r>
        <w:rPr>
          <w:rFonts w:ascii="標楷體;.D·￠Ae" w:hAnsi="標楷體;.D·￠Ae" w:cs="標楷體;.D·￠Ae" w:eastAsia="標楷體;.D·￠Ae"/>
          <w:szCs w:val="24"/>
        </w:rPr>
        <w:t>】你起來，縱橫走遍這地，因為我必把這地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三</w:t>
      </w:r>
      <w:r>
        <w:rPr>
          <w:rFonts w:eastAsia="標楷體;.D·￠Ae" w:cs="標楷體;.D·￠Ae" w:ascii="標楷體;.D·￠Ae" w:hAnsi="標楷體;.D·￠Ae"/>
          <w:szCs w:val="24"/>
        </w:rPr>
        <w:t>18</w:t>
      </w:r>
      <w:r>
        <w:rPr>
          <w:rFonts w:ascii="標楷體;.D·￠Ae" w:hAnsi="標楷體;.D·￠Ae" w:cs="標楷體;.D·￠Ae" w:eastAsia="標楷體;.D·￠Ae"/>
          <w:szCs w:val="24"/>
        </w:rPr>
        <w:t>】亞伯蘭就搬了帳棚，來到希伯崙幔利的橡樹那裏居住，在那裏為耶和華築了一座壇。</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w:t>
      </w:r>
      <w:r>
        <w:rPr>
          <w:rFonts w:ascii="標楷體;.D·￠Ae" w:hAnsi="標楷體;.D·￠Ae" w:cs="標楷體;.D·￠Ae" w:eastAsia="標楷體;.D·￠Ae"/>
          <w:szCs w:val="24"/>
        </w:rPr>
        <w:t>】當暗拉非作示拿王，亞略作以拉撒王，基大老瑪作以攔王，提達作戈印王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w:t>
      </w:r>
      <w:r>
        <w:rPr>
          <w:rFonts w:ascii="標楷體;.D·￠Ae" w:hAnsi="標楷體;.D·￠Ae" w:cs="標楷體;.D·￠Ae" w:eastAsia="標楷體;.D·￠Ae"/>
          <w:szCs w:val="24"/>
        </w:rPr>
        <w:t>】他們都攻打所多瑪王比拉、蛾摩拉王比沙、押瑪王示納、洗扁王善以別，和比拉王；比拉就是瑣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3</w:t>
      </w:r>
      <w:r>
        <w:rPr>
          <w:rFonts w:ascii="標楷體;.D·￠Ae" w:hAnsi="標楷體;.D·￠Ae" w:cs="標楷體;.D·￠Ae" w:eastAsia="標楷體;.D·￠Ae"/>
          <w:szCs w:val="24"/>
        </w:rPr>
        <w:t>】這五王都在西訂谷會合；西訂谷就是鹽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4</w:t>
      </w:r>
      <w:r>
        <w:rPr>
          <w:rFonts w:ascii="標楷體;.D·￠Ae" w:hAnsi="標楷體;.D·￠Ae" w:cs="標楷體;.D·￠Ae" w:eastAsia="標楷體;.D·￠Ae"/>
          <w:szCs w:val="24"/>
        </w:rPr>
        <w:t>】他們已經事奉基大老瑪十二年，到十三年就背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5</w:t>
      </w:r>
      <w:r>
        <w:rPr>
          <w:rFonts w:ascii="標楷體;.D·￠Ae" w:hAnsi="標楷體;.D·￠Ae" w:cs="標楷體;.D·￠Ae" w:eastAsia="標楷體;.D·￠Ae"/>
          <w:szCs w:val="24"/>
        </w:rPr>
        <w:t>】十四年基大老瑪和同盟的王，都來在亞特律加寧，殺敗了利乏音人，在哈麥殺敗了蘇西人，在沙微基列亭殺敗了以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6</w:t>
      </w:r>
      <w:r>
        <w:rPr>
          <w:rFonts w:ascii="標楷體;.D·￠Ae" w:hAnsi="標楷體;.D·￠Ae" w:cs="標楷體;.D·￠Ae" w:eastAsia="標楷體;.D·￠Ae"/>
          <w:szCs w:val="24"/>
        </w:rPr>
        <w:t>】在何利人的西珥山殺敗了何利人，一直殺到靠近曠野的伊勒巴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7</w:t>
      </w:r>
      <w:r>
        <w:rPr>
          <w:rFonts w:ascii="標楷體;.D·￠Ae" w:hAnsi="標楷體;.D·￠Ae" w:cs="標楷體;.D·￠Ae" w:eastAsia="標楷體;.D·￠Ae"/>
          <w:szCs w:val="24"/>
        </w:rPr>
        <w:t>】他們回到安密巴，就是加底斯，殺敗了亞瑪力全地的人，以及住在哈洗遜他瑪的亞摩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8</w:t>
      </w:r>
      <w:r>
        <w:rPr>
          <w:rFonts w:ascii="標楷體;.D·￠Ae" w:hAnsi="標楷體;.D·￠Ae" w:cs="標楷體;.D·￠Ae" w:eastAsia="標楷體;.D·￠Ae"/>
          <w:szCs w:val="24"/>
        </w:rPr>
        <w:t>】於是所多瑪王、蛾摩拉王、押瑪王、洗扁王和比拉王</w:t>
      </w:r>
      <w:r>
        <w:rPr>
          <w:rFonts w:eastAsia="標楷體;.D·￠Ae" w:cs="標楷體;.D·￠Ae" w:ascii="標楷體;.D·￠Ae" w:hAnsi="標楷體;.D·￠Ae"/>
          <w:szCs w:val="24"/>
        </w:rPr>
        <w:t>(</w:t>
      </w:r>
      <w:r>
        <w:rPr>
          <w:rFonts w:ascii="標楷體;.D·￠Ae" w:hAnsi="標楷體;.D·￠Ae" w:cs="標楷體;.D·￠Ae" w:eastAsia="標楷體;.D·￠Ae"/>
          <w:szCs w:val="24"/>
        </w:rPr>
        <w:t>比拉就是瑣珥</w:t>
      </w:r>
      <w:r>
        <w:rPr>
          <w:rFonts w:eastAsia="標楷體;.D·￠Ae" w:cs="標楷體;.D·￠Ae" w:ascii="標楷體;.D·￠Ae" w:hAnsi="標楷體;.D·￠Ae"/>
          <w:szCs w:val="24"/>
        </w:rPr>
        <w:t>)</w:t>
      </w:r>
      <w:r>
        <w:rPr>
          <w:rFonts w:ascii="標楷體;.D·￠Ae" w:hAnsi="標楷體;.D·￠Ae" w:cs="標楷體;.D·￠Ae" w:eastAsia="標楷體;.D·￠Ae"/>
          <w:szCs w:val="24"/>
        </w:rPr>
        <w:t>都出來，在西訂谷擺陣，與他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9</w:t>
      </w:r>
      <w:r>
        <w:rPr>
          <w:rFonts w:ascii="標楷體;.D·￠Ae" w:hAnsi="標楷體;.D·￠Ae" w:cs="標楷體;.D·￠Ae" w:eastAsia="標楷體;.D·￠Ae"/>
          <w:szCs w:val="24"/>
        </w:rPr>
        <w:t>】就是以攔王基大老瑪、戈印王提達、示拿王暗拉非、以拉撒王亞略交戰；乃是四王與五王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0</w:t>
      </w:r>
      <w:r>
        <w:rPr>
          <w:rFonts w:ascii="標楷體;.D·￠Ae" w:hAnsi="標楷體;.D·￠Ae" w:cs="標楷體;.D·￠Ae" w:eastAsia="標楷體;.D·￠Ae"/>
          <w:szCs w:val="24"/>
        </w:rPr>
        <w:t>】西訂谷有許多石漆坑；所多瑪王和蛾摩拉王逃跑，有掉在坑裏的，其餘的人都往山上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1</w:t>
      </w:r>
      <w:r>
        <w:rPr>
          <w:rFonts w:ascii="標楷體;.D·￠Ae" w:hAnsi="標楷體;.D·￠Ae" w:cs="標楷體;.D·￠Ae" w:eastAsia="標楷體;.D·￠Ae"/>
          <w:szCs w:val="24"/>
        </w:rPr>
        <w:t>】四王就把所多瑪和蛾摩拉所有的財物，並一切的糧食，都擄掠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2</w:t>
      </w:r>
      <w:r>
        <w:rPr>
          <w:rFonts w:ascii="標楷體;.D·￠Ae" w:hAnsi="標楷體;.D·￠Ae" w:cs="標楷體;.D·￠Ae" w:eastAsia="標楷體;.D·￠Ae"/>
          <w:szCs w:val="24"/>
        </w:rPr>
        <w:t>】又把亞伯蘭的姪兒羅得，和羅得的財物擄掠去了；當時羅得正住在所多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3</w:t>
      </w:r>
      <w:r>
        <w:rPr>
          <w:rFonts w:ascii="標楷體;.D·￠Ae" w:hAnsi="標楷體;.D·￠Ae" w:cs="標楷體;.D·￠Ae" w:eastAsia="標楷體;.D·￠Ae"/>
          <w:szCs w:val="24"/>
        </w:rPr>
        <w:t>】有一個逃出來的人，告訴希伯來人亞伯蘭；亞伯蘭正住在亞摩利人幔利的橡樹那裏；幔利和以實各、並亞乃，都是弟兄，曾與亞伯蘭聯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4</w:t>
      </w:r>
      <w:r>
        <w:rPr>
          <w:rFonts w:ascii="標楷體;.D·￠Ae" w:hAnsi="標楷體;.D·￠Ae" w:cs="標楷體;.D·￠Ae" w:eastAsia="標楷體;.D·￠Ae"/>
          <w:szCs w:val="24"/>
        </w:rPr>
        <w:t>】亞伯蘭聽見他姪兒</w:t>
      </w:r>
      <w:r>
        <w:rPr>
          <w:rFonts w:eastAsia="標楷體;.D·￠Ae" w:cs="標楷體;.D·￠Ae" w:ascii="標楷體;.D·￠Ae" w:hAnsi="標楷體;.D·￠Ae"/>
          <w:szCs w:val="24"/>
        </w:rPr>
        <w:t>(</w:t>
      </w:r>
      <w:r>
        <w:rPr>
          <w:rFonts w:ascii="標楷體;.D·￠Ae" w:hAnsi="標楷體;.D·￠Ae" w:cs="標楷體;.D·￠Ae" w:eastAsia="標楷體;.D·￠Ae"/>
          <w:szCs w:val="24"/>
        </w:rPr>
        <w:t>原文作弟兄</w:t>
      </w:r>
      <w:r>
        <w:rPr>
          <w:rFonts w:eastAsia="標楷體;.D·￠Ae" w:cs="標楷體;.D·￠Ae" w:ascii="標楷體;.D·￠Ae" w:hAnsi="標楷體;.D·￠Ae"/>
          <w:szCs w:val="24"/>
        </w:rPr>
        <w:t>)</w:t>
      </w:r>
      <w:r>
        <w:rPr>
          <w:rFonts w:ascii="標楷體;.D·￠Ae" w:hAnsi="標楷體;.D·￠Ae" w:cs="標楷體;.D·￠Ae" w:eastAsia="標楷體;.D·￠Ae"/>
          <w:szCs w:val="24"/>
        </w:rPr>
        <w:t>被擄去，就率領他家裏生養的精練壯丁三百一十八人，直追到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5</w:t>
      </w:r>
      <w:r>
        <w:rPr>
          <w:rFonts w:ascii="標楷體;.D·￠Ae" w:hAnsi="標楷體;.D·￠Ae" w:cs="標楷體;.D·￠Ae" w:eastAsia="標楷體;.D·￠Ae"/>
          <w:szCs w:val="24"/>
        </w:rPr>
        <w:t>】便在夜間，自己同僕人分隊殺敗敵人，又追到大馬色左邊的何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6</w:t>
      </w:r>
      <w:r>
        <w:rPr>
          <w:rFonts w:ascii="標楷體;.D·￠Ae" w:hAnsi="標楷體;.D·￠Ae" w:cs="標楷體;.D·￠Ae" w:eastAsia="標楷體;.D·￠Ae"/>
          <w:szCs w:val="24"/>
        </w:rPr>
        <w:t>】將被擄掠的一切財物奪回來，連他姪兒羅得和他的財物，以及婦女人民，也都奪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7</w:t>
      </w:r>
      <w:r>
        <w:rPr>
          <w:rFonts w:ascii="標楷體;.D·￠Ae" w:hAnsi="標楷體;.D·￠Ae" w:cs="標楷體;.D·￠Ae" w:eastAsia="標楷體;.D·￠Ae"/>
          <w:szCs w:val="24"/>
        </w:rPr>
        <w:t>】亞伯蘭殺敗基大老瑪，和與他同盟的王回來的時候，所多瑪王出來，在沙微谷迎接他；沙微谷就是王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8</w:t>
      </w:r>
      <w:r>
        <w:rPr>
          <w:rFonts w:ascii="標楷體;.D·￠Ae" w:hAnsi="標楷體;.D·￠Ae" w:cs="標楷體;.D·￠Ae" w:eastAsia="標楷體;.D·￠Ae"/>
          <w:szCs w:val="24"/>
        </w:rPr>
        <w:t>】又有撒冷王麥基洗德，帶著餅和酒，出來迎接；他是至高神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19</w:t>
      </w:r>
      <w:r>
        <w:rPr>
          <w:rFonts w:ascii="標楷體;.D·￠Ae" w:hAnsi="標楷體;.D·￠Ae" w:cs="標楷體;.D·￠Ae" w:eastAsia="標楷體;.D·￠Ae"/>
          <w:szCs w:val="24"/>
        </w:rPr>
        <w:t>】他為亞伯蘭祝福，說，願天地的主、至高的神，賜福與亞伯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0</w:t>
      </w:r>
      <w:r>
        <w:rPr>
          <w:rFonts w:ascii="標楷體;.D·￠Ae" w:hAnsi="標楷體;.D·￠Ae" w:cs="標楷體;.D·￠Ae" w:eastAsia="標楷體;.D·￠Ae"/>
          <w:szCs w:val="24"/>
        </w:rPr>
        <w:t>】至高的神把敵人交在你手裏，是應當稱頌的。亞伯蘭就把所得的，拿出十分之一來，給麥基洗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1</w:t>
      </w:r>
      <w:r>
        <w:rPr>
          <w:rFonts w:ascii="標楷體;.D·￠Ae" w:hAnsi="標楷體;.D·￠Ae" w:cs="標楷體;.D·￠Ae" w:eastAsia="標楷體;.D·￠Ae"/>
          <w:szCs w:val="24"/>
        </w:rPr>
        <w:t>】所多瑪王對亞伯蘭說，你把人口給我，財物你自己拿去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2</w:t>
      </w:r>
      <w:r>
        <w:rPr>
          <w:rFonts w:ascii="標楷體;.D·￠Ae" w:hAnsi="標楷體;.D·￠Ae" w:cs="標楷體;.D·￠Ae" w:eastAsia="標楷體;.D·￠Ae"/>
          <w:szCs w:val="24"/>
        </w:rPr>
        <w:t>】亞伯蘭對所多瑪王說，我已經向天地的主、至高的神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3</w:t>
      </w:r>
      <w:r>
        <w:rPr>
          <w:rFonts w:ascii="標楷體;.D·￠Ae" w:hAnsi="標楷體;.D·￠Ae" w:cs="標楷體;.D·￠Ae" w:eastAsia="標楷體;.D·￠Ae"/>
          <w:szCs w:val="24"/>
        </w:rPr>
        <w:t>】凡是你的東西，就是一根線、一根鞋帶，我都不拿，免得你說，我使亞伯蘭富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四</w:t>
      </w:r>
      <w:r>
        <w:rPr>
          <w:rFonts w:eastAsia="標楷體;.D·￠Ae" w:cs="標楷體;.D·￠Ae" w:ascii="標楷體;.D·￠Ae" w:hAnsi="標楷體;.D·￠Ae"/>
          <w:szCs w:val="24"/>
        </w:rPr>
        <w:t>24</w:t>
      </w:r>
      <w:r>
        <w:rPr>
          <w:rFonts w:ascii="標楷體;.D·￠Ae" w:hAnsi="標楷體;.D·￠Ae" w:cs="標楷體;.D·￠Ae" w:eastAsia="標楷體;.D·￠Ae"/>
          <w:szCs w:val="24"/>
        </w:rPr>
        <w:t>】只有僕人所吃的，並與我同行的亞乃、以實各、幔利所應得的分，可以任憑他們拿去。</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w:t>
      </w:r>
      <w:r>
        <w:rPr>
          <w:rFonts w:ascii="標楷體;.D·￠Ae" w:hAnsi="標楷體;.D·￠Ae" w:cs="標楷體;.D·￠Ae" w:eastAsia="標楷體;.D·￠Ae"/>
          <w:szCs w:val="24"/>
        </w:rPr>
        <w:t>】這事以後，耶和華在異象中有話對亞伯蘭說亞伯蘭，你不要懼怕，我是你的盾牌，必大大的賞賜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2</w:t>
      </w:r>
      <w:r>
        <w:rPr>
          <w:rFonts w:ascii="標楷體;.D·￠Ae" w:hAnsi="標楷體;.D·￠Ae" w:cs="標楷體;.D·￠Ae" w:eastAsia="標楷體;.D·￠Ae"/>
          <w:szCs w:val="24"/>
        </w:rPr>
        <w:t>】亞伯蘭說主耶和華阿，我既無子，你還賜我甚麼呢？並且要承受我家業的，是大馬色人以利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3</w:t>
      </w:r>
      <w:r>
        <w:rPr>
          <w:rFonts w:ascii="標楷體;.D·￠Ae" w:hAnsi="標楷體;.D·￠Ae" w:cs="標楷體;.D·￠Ae" w:eastAsia="標楷體;.D·￠Ae"/>
          <w:szCs w:val="24"/>
        </w:rPr>
        <w:t>】亞伯蘭又說你沒有給我兒子，那生在我家中的人，就是我的後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4</w:t>
      </w:r>
      <w:r>
        <w:rPr>
          <w:rFonts w:ascii="標楷體;.D·￠Ae" w:hAnsi="標楷體;.D·￠Ae" w:cs="標楷體;.D·￠Ae" w:eastAsia="標楷體;.D·￠Ae"/>
          <w:szCs w:val="24"/>
        </w:rPr>
        <w:t>】耶和華又有話對他說這人必不成為你的後嗣，你本身所生的，才成為你的後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5</w:t>
      </w:r>
      <w:r>
        <w:rPr>
          <w:rFonts w:ascii="標楷體;.D·￠Ae" w:hAnsi="標楷體;.D·￠Ae" w:cs="標楷體;.D·￠Ae" w:eastAsia="標楷體;.D·￠Ae"/>
          <w:szCs w:val="24"/>
        </w:rPr>
        <w:t>】於是領他走到外邊，說你向天觀看，數算眾星，能數得過來麼？又對他說你的後裔將要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6</w:t>
      </w:r>
      <w:r>
        <w:rPr>
          <w:rFonts w:ascii="標楷體;.D·￠Ae" w:hAnsi="標楷體;.D·￠Ae" w:cs="標楷體;.D·￠Ae" w:eastAsia="標楷體;.D·￠Ae"/>
          <w:szCs w:val="24"/>
        </w:rPr>
        <w:t>】亞伯蘭信耶和華，耶和華就以此為他的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7</w:t>
      </w:r>
      <w:r>
        <w:rPr>
          <w:rFonts w:ascii="標楷體;.D·￠Ae" w:hAnsi="標楷體;.D·￠Ae" w:cs="標楷體;.D·￠Ae" w:eastAsia="標楷體;.D·￠Ae"/>
          <w:szCs w:val="24"/>
        </w:rPr>
        <w:t>】耶和華又對他說我是耶和華，曾領你出了迦勒底的吾珥，為要將這地賜你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8</w:t>
      </w:r>
      <w:r>
        <w:rPr>
          <w:rFonts w:ascii="標楷體;.D·￠Ae" w:hAnsi="標楷體;.D·￠Ae" w:cs="標楷體;.D·￠Ae" w:eastAsia="標楷體;.D·￠Ae"/>
          <w:szCs w:val="24"/>
        </w:rPr>
        <w:t>】亞伯蘭說主耶和華阿，我怎能知道必得這地為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9</w:t>
      </w:r>
      <w:r>
        <w:rPr>
          <w:rFonts w:ascii="標楷體;.D·￠Ae" w:hAnsi="標楷體;.D·￠Ae" w:cs="標楷體;.D·￠Ae" w:eastAsia="標楷體;.D·￠Ae"/>
          <w:szCs w:val="24"/>
        </w:rPr>
        <w:t>】祂說你為我取一隻三年的母牛、一隻三年的母山羊、一隻三年的公綿羊、一隻斑鳩、一隻雛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0</w:t>
      </w:r>
      <w:r>
        <w:rPr>
          <w:rFonts w:ascii="標楷體;.D·￠Ae" w:hAnsi="標楷體;.D·￠Ae" w:cs="標楷體;.D·￠Ae" w:eastAsia="標楷體;.D·￠Ae"/>
          <w:szCs w:val="24"/>
        </w:rPr>
        <w:t>】亞伯蘭就取了這些來，每樣劈開分成兩半，一半對著一半的擺列，只有鳥沒有劈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1</w:t>
      </w:r>
      <w:r>
        <w:rPr>
          <w:rFonts w:ascii="標楷體;.D·￠Ae" w:hAnsi="標楷體;.D·￠Ae" w:cs="標楷體;.D·￠Ae" w:eastAsia="標楷體;.D·￠Ae"/>
          <w:szCs w:val="24"/>
        </w:rPr>
        <w:t>】有鷙鳥下來落在那死畜的肉上，亞伯蘭就把他嚇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2</w:t>
      </w:r>
      <w:r>
        <w:rPr>
          <w:rFonts w:ascii="標楷體;.D·￠Ae" w:hAnsi="標楷體;.D·￠Ae" w:cs="標楷體;.D·￠Ae" w:eastAsia="標楷體;.D·￠Ae"/>
          <w:szCs w:val="24"/>
        </w:rPr>
        <w:t>】日頭正落的時候，亞伯蘭沉沉的睡了；忽然有驚人的大黑暗落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3</w:t>
      </w:r>
      <w:r>
        <w:rPr>
          <w:rFonts w:ascii="標楷體;.D·￠Ae" w:hAnsi="標楷體;.D·￠Ae" w:cs="標楷體;.D·￠Ae" w:eastAsia="標楷體;.D·￠Ae"/>
          <w:szCs w:val="24"/>
        </w:rPr>
        <w:t>】耶和華對亞伯蘭說你要的確知道，你的後裔必寄居別人的地，又服事那地的人，那地的人要苦待他們四百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4</w:t>
      </w:r>
      <w:r>
        <w:rPr>
          <w:rFonts w:ascii="標楷體;.D·￠Ae" w:hAnsi="標楷體;.D·￠Ae" w:cs="標楷體;.D·￠Ae" w:eastAsia="標楷體;.D·￠Ae"/>
          <w:szCs w:val="24"/>
        </w:rPr>
        <w:t>】並且他們所要服事的那國，我要懲罰；後來他們必帶著許多財物，從那裏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5</w:t>
      </w:r>
      <w:r>
        <w:rPr>
          <w:rFonts w:ascii="標楷體;.D·￠Ae" w:hAnsi="標楷體;.D·￠Ae" w:cs="標楷體;.D·￠Ae" w:eastAsia="標楷體;.D·￠Ae"/>
          <w:szCs w:val="24"/>
        </w:rPr>
        <w:t>】但你要享大壽數，平平安安的歸到你列祖那裏，被人埋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6</w:t>
      </w:r>
      <w:r>
        <w:rPr>
          <w:rFonts w:ascii="標楷體;.D·￠Ae" w:hAnsi="標楷體;.D·￠Ae" w:cs="標楷體;.D·￠Ae" w:eastAsia="標楷體;.D·￠Ae"/>
          <w:szCs w:val="24"/>
        </w:rPr>
        <w:t>】到了第四代，他們必回到此地，因為亞摩利人的罪孽，還沒有滿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7</w:t>
      </w:r>
      <w:r>
        <w:rPr>
          <w:rFonts w:ascii="標楷體;.D·￠Ae" w:hAnsi="標楷體;.D·￠Ae" w:cs="標楷體;.D·￠Ae" w:eastAsia="標楷體;.D·￠Ae"/>
          <w:szCs w:val="24"/>
        </w:rPr>
        <w:t>】日落天黑，不料有冒煙的爐，並燒著的火把，從那些肉塊中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8</w:t>
      </w:r>
      <w:r>
        <w:rPr>
          <w:rFonts w:ascii="標楷體;.D·￠Ae" w:hAnsi="標楷體;.D·￠Ae" w:cs="標楷體;.D·￠Ae" w:eastAsia="標楷體;.D·￠Ae"/>
          <w:szCs w:val="24"/>
        </w:rPr>
        <w:t>】當那日，耶和華與亞伯蘭立約，說我已賜給你的後裔，從埃及河直到伯拉大河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19</w:t>
      </w:r>
      <w:r>
        <w:rPr>
          <w:rFonts w:ascii="標楷體;.D·￠Ae" w:hAnsi="標楷體;.D·￠Ae" w:cs="標楷體;.D·￠Ae" w:eastAsia="標楷體;.D·￠Ae"/>
          <w:szCs w:val="24"/>
        </w:rPr>
        <w:t>】就是基尼人、基尼洗人、甲摩尼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20</w:t>
      </w:r>
      <w:r>
        <w:rPr>
          <w:rFonts w:ascii="標楷體;.D·￠Ae" w:hAnsi="標楷體;.D·￠Ae" w:cs="標楷體;.D·￠Ae" w:eastAsia="標楷體;.D·￠Ae"/>
          <w:szCs w:val="24"/>
        </w:rPr>
        <w:t>】赫人、比利洗人、利乏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五</w:t>
      </w:r>
      <w:r>
        <w:rPr>
          <w:rFonts w:eastAsia="標楷體;.D·￠Ae" w:cs="標楷體;.D·￠Ae" w:ascii="標楷體;.D·￠Ae" w:hAnsi="標楷體;.D·￠Ae"/>
          <w:szCs w:val="24"/>
        </w:rPr>
        <w:t>21</w:t>
      </w:r>
      <w:r>
        <w:rPr>
          <w:rFonts w:ascii="標楷體;.D·￠Ae" w:hAnsi="標楷體;.D·￠Ae" w:cs="標楷體;.D·￠Ae" w:eastAsia="標楷體;.D·￠Ae"/>
          <w:szCs w:val="24"/>
        </w:rPr>
        <w:t>】亞摩利人、迦南人、革迦撒人、耶布斯人之地。</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w:t>
      </w:r>
      <w:r>
        <w:rPr>
          <w:rFonts w:ascii="標楷體;.D·￠Ae" w:hAnsi="標楷體;.D·￠Ae" w:cs="標楷體;.D·￠Ae" w:eastAsia="標楷體;.D·￠Ae"/>
          <w:szCs w:val="24"/>
        </w:rPr>
        <w:t>】亞伯蘭的妻子撒萊不給他生兒女；撒萊有一個使女名叫夏甲，是埃及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2</w:t>
      </w:r>
      <w:r>
        <w:rPr>
          <w:rFonts w:ascii="標楷體;.D·￠Ae" w:hAnsi="標楷體;.D·￠Ae" w:cs="標楷體;.D·￠Ae" w:eastAsia="標楷體;.D·￠Ae"/>
          <w:szCs w:val="24"/>
        </w:rPr>
        <w:t>】撒萊對亞伯蘭說耶和華使我不能生育，求你和我的使女同房，或者我可以因她得孩子</w:t>
      </w:r>
      <w:r>
        <w:rPr>
          <w:rFonts w:eastAsia="標楷體;.D·￠Ae" w:cs="標楷體;.D·￠Ae" w:ascii="標楷體;.D·￠Ae" w:hAnsi="標楷體;.D·￠Ae"/>
          <w:szCs w:val="24"/>
        </w:rPr>
        <w:t>(</w:t>
      </w:r>
      <w:r>
        <w:rPr>
          <w:rFonts w:ascii="標楷體;.D·￠Ae" w:hAnsi="標楷體;.D·￠Ae" w:cs="標楷體;.D·￠Ae" w:eastAsia="標楷體;.D·￠Ae"/>
          <w:szCs w:val="24"/>
        </w:rPr>
        <w:t>得孩子原文作被建立</w:t>
      </w:r>
      <w:r>
        <w:rPr>
          <w:rFonts w:eastAsia="標楷體;.D·￠Ae" w:cs="標楷體;.D·￠Ae" w:ascii="標楷體;.D·￠Ae" w:hAnsi="標楷體;.D·￠Ae"/>
          <w:szCs w:val="24"/>
        </w:rPr>
        <w:t>)</w:t>
      </w:r>
      <w:r>
        <w:rPr>
          <w:rFonts w:ascii="標楷體;.D·￠Ae" w:hAnsi="標楷體;.D·￠Ae" w:cs="標楷體;.D·￠Ae" w:eastAsia="標楷體;.D·￠Ae"/>
          <w:szCs w:val="24"/>
        </w:rPr>
        <w:t>。亞伯蘭聽從了撒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3</w:t>
      </w:r>
      <w:r>
        <w:rPr>
          <w:rFonts w:ascii="標楷體;.D·￠Ae" w:hAnsi="標楷體;.D·￠Ae" w:cs="標楷體;.D·￠Ae" w:eastAsia="標楷體;.D·￠Ae"/>
          <w:szCs w:val="24"/>
        </w:rPr>
        <w:t>】於是亞伯蘭的妻子撒萊，將使女埃及人夏甲給了丈夫為妾；那時亞伯蘭在迦南已經住了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4</w:t>
      </w:r>
      <w:r>
        <w:rPr>
          <w:rFonts w:ascii="標楷體;.D·￠Ae" w:hAnsi="標楷體;.D·￠Ae" w:cs="標楷體;.D·￠Ae" w:eastAsia="標楷體;.D·￠Ae"/>
          <w:szCs w:val="24"/>
        </w:rPr>
        <w:t>】亞伯蘭與夏甲同房，夏甲就懷了孕；她見自己有孕，就小看她的主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5</w:t>
      </w:r>
      <w:r>
        <w:rPr>
          <w:rFonts w:ascii="標楷體;.D·￠Ae" w:hAnsi="標楷體;.D·￠Ae" w:cs="標楷體;.D·￠Ae" w:eastAsia="標楷體;.D·￠Ae"/>
          <w:szCs w:val="24"/>
        </w:rPr>
        <w:t>】撒萊對亞伯蘭說我因你受屈，我將我的使女放在你懷中，她見自己有了孕就小看我，願耶和華在你我中間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6</w:t>
      </w:r>
      <w:r>
        <w:rPr>
          <w:rFonts w:ascii="標楷體;.D·￠Ae" w:hAnsi="標楷體;.D·￠Ae" w:cs="標楷體;.D·￠Ae" w:eastAsia="標楷體;.D·￠Ae"/>
          <w:szCs w:val="24"/>
        </w:rPr>
        <w:t>】亞伯蘭對撒萊說使女在你手下，你可以隨意待她。撒萊苦待她，她就從撒萊面前逃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7</w:t>
      </w:r>
      <w:r>
        <w:rPr>
          <w:rFonts w:ascii="標楷體;.D·￠Ae" w:hAnsi="標楷體;.D·￠Ae" w:cs="標楷體;.D·￠Ae" w:eastAsia="標楷體;.D·￠Ae"/>
          <w:szCs w:val="24"/>
        </w:rPr>
        <w:t>】耶和華的使者在曠野，書珥路上的水泉旁遇見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8</w:t>
      </w:r>
      <w:r>
        <w:rPr>
          <w:rFonts w:ascii="標楷體;.D·￠Ae" w:hAnsi="標楷體;.D·￠Ae" w:cs="標楷體;.D·￠Ae" w:eastAsia="標楷體;.D·￠Ae"/>
          <w:szCs w:val="24"/>
        </w:rPr>
        <w:t>】對她說撒萊的使女夏甲，你從那裏來，要往那裏去？夏甲說我從我的主母撒萊面前逃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9</w:t>
      </w:r>
      <w:r>
        <w:rPr>
          <w:rFonts w:ascii="標楷體;.D·￠Ae" w:hAnsi="標楷體;.D·￠Ae" w:cs="標楷體;.D·￠Ae" w:eastAsia="標楷體;.D·￠Ae"/>
          <w:szCs w:val="24"/>
        </w:rPr>
        <w:t>】耶和華的使者對她說你回到你主母那裏，服在她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0</w:t>
      </w:r>
      <w:r>
        <w:rPr>
          <w:rFonts w:ascii="標楷體;.D·￠Ae" w:hAnsi="標楷體;.D·￠Ae" w:cs="標楷體;.D·￠Ae" w:eastAsia="標楷體;.D·￠Ae"/>
          <w:szCs w:val="24"/>
        </w:rPr>
        <w:t>】又說我必使你的後裔極其繁多，甚至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1</w:t>
      </w:r>
      <w:r>
        <w:rPr>
          <w:rFonts w:ascii="標楷體;.D·￠Ae" w:hAnsi="標楷體;.D·￠Ae" w:cs="標楷體;.D·￠Ae" w:eastAsia="標楷體;.D·￠Ae"/>
          <w:szCs w:val="24"/>
        </w:rPr>
        <w:t>】並說你如今懷孕要生一個兒子，可以給他起名叫以實瑪利，因為耶和華聽見了你的苦情</w:t>
      </w:r>
      <w:r>
        <w:rPr>
          <w:rFonts w:eastAsia="標楷體;.D·￠Ae" w:cs="標楷體;.D·￠Ae" w:ascii="標楷體;.D·￠Ae" w:hAnsi="標楷體;.D·￠Ae"/>
          <w:szCs w:val="24"/>
        </w:rPr>
        <w:t>(</w:t>
      </w:r>
      <w:r>
        <w:rPr>
          <w:rFonts w:ascii="標楷體;.D·￠Ae" w:hAnsi="標楷體;.D·￠Ae" w:cs="標楷體;.D·￠Ae" w:eastAsia="標楷體;.D·￠Ae"/>
          <w:szCs w:val="24"/>
        </w:rPr>
        <w:t>以實瑪利就是神聽見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2</w:t>
      </w:r>
      <w:r>
        <w:rPr>
          <w:rFonts w:ascii="標楷體;.D·￠Ae" w:hAnsi="標楷體;.D·￠Ae" w:cs="標楷體;.D·￠Ae" w:eastAsia="標楷體;.D·￠Ae"/>
          <w:szCs w:val="24"/>
        </w:rPr>
        <w:t>】他為人必像野驢；他的手要攻打人，人的手也要攻打他，他必住在眾弟兄的東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3</w:t>
      </w:r>
      <w:r>
        <w:rPr>
          <w:rFonts w:ascii="標楷體;.D·￠Ae" w:hAnsi="標楷體;.D·￠Ae" w:cs="標楷體;.D·￠Ae" w:eastAsia="標楷體;.D·￠Ae"/>
          <w:szCs w:val="24"/>
        </w:rPr>
        <w:t>】夏甲就稱那對她說話的耶和華為看顧人的神；因而說在這裏我也看見那看顧我的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4</w:t>
      </w:r>
      <w:r>
        <w:rPr>
          <w:rFonts w:ascii="標楷體;.D·￠Ae" w:hAnsi="標楷體;.D·￠Ae" w:cs="標楷體;.D·￠Ae" w:eastAsia="標楷體;.D·￠Ae"/>
          <w:szCs w:val="24"/>
        </w:rPr>
        <w:t>】所以這井名叫庇耳拉海萊；這井正在加低斯和巴列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5</w:t>
      </w:r>
      <w:r>
        <w:rPr>
          <w:rFonts w:ascii="標楷體;.D·￠Ae" w:hAnsi="標楷體;.D·￠Ae" w:cs="標楷體;.D·￠Ae" w:eastAsia="標楷體;.D·￠Ae"/>
          <w:szCs w:val="24"/>
        </w:rPr>
        <w:t>】後來夏甲給亞伯蘭生了一個兒子；亞伯蘭給他起名叫以實瑪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六</w:t>
      </w:r>
      <w:r>
        <w:rPr>
          <w:rFonts w:eastAsia="標楷體;.D·￠Ae" w:cs="標楷體;.D·￠Ae" w:ascii="標楷體;.D·￠Ae" w:hAnsi="標楷體;.D·￠Ae"/>
          <w:szCs w:val="24"/>
        </w:rPr>
        <w:t>16</w:t>
      </w:r>
      <w:r>
        <w:rPr>
          <w:rFonts w:ascii="標楷體;.D·￠Ae" w:hAnsi="標楷體;.D·￠Ae" w:cs="標楷體;.D·￠Ae" w:eastAsia="標楷體;.D·￠Ae"/>
          <w:szCs w:val="24"/>
        </w:rPr>
        <w:t>】夏甲給亞伯蘭生以實瑪利的時候，亞伯蘭年八十六歲。</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w:t>
      </w:r>
      <w:r>
        <w:rPr>
          <w:rFonts w:ascii="標楷體;.D·￠Ae" w:hAnsi="標楷體;.D·￠Ae" w:cs="標楷體;.D·￠Ae" w:eastAsia="標楷體;.D·￠Ae"/>
          <w:szCs w:val="24"/>
        </w:rPr>
        <w:t>】亞伯蘭年九十九歲的時候，耶和華向他顯現，對他說我是全能的神，你當在我面前作完全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w:t>
      </w:r>
      <w:r>
        <w:rPr>
          <w:rFonts w:ascii="標楷體;.D·￠Ae" w:hAnsi="標楷體;.D·￠Ae" w:cs="標楷體;.D·￠Ae" w:eastAsia="標楷體;.D·￠Ae"/>
          <w:szCs w:val="24"/>
        </w:rPr>
        <w:t>】我就與你立約，使你的後裔極其繁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3</w:t>
      </w:r>
      <w:r>
        <w:rPr>
          <w:rFonts w:ascii="標楷體;.D·￠Ae" w:hAnsi="標楷體;.D·￠Ae" w:cs="標楷體;.D·￠Ae" w:eastAsia="標楷體;.D·￠Ae"/>
          <w:szCs w:val="24"/>
        </w:rPr>
        <w:t>】亞伯蘭俯伏在地，神又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4</w:t>
      </w:r>
      <w:r>
        <w:rPr>
          <w:rFonts w:ascii="標楷體;.D·￠Ae" w:hAnsi="標楷體;.D·￠Ae" w:cs="標楷體;.D·￠Ae" w:eastAsia="標楷體;.D·￠Ae"/>
          <w:szCs w:val="24"/>
        </w:rPr>
        <w:t>】我與你立約，你要作多國的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5</w:t>
      </w:r>
      <w:r>
        <w:rPr>
          <w:rFonts w:ascii="標楷體;.D·￠Ae" w:hAnsi="標楷體;.D·￠Ae" w:cs="標楷體;.D·￠Ae" w:eastAsia="標楷體;.D·￠Ae"/>
          <w:szCs w:val="24"/>
        </w:rPr>
        <w:t>】從此以後，你的名不再叫亞伯蘭，要叫亞伯拉罕，因為我已立你作多國的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6</w:t>
      </w:r>
      <w:r>
        <w:rPr>
          <w:rFonts w:ascii="標楷體;.D·￠Ae" w:hAnsi="標楷體;.D·￠Ae" w:cs="標楷體;.D·￠Ae" w:eastAsia="標楷體;.D·￠Ae"/>
          <w:szCs w:val="24"/>
        </w:rPr>
        <w:t>】我必使你的後裔極其繁多，國度從你而立，君王從你而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7</w:t>
      </w:r>
      <w:r>
        <w:rPr>
          <w:rFonts w:ascii="標楷體;.D·￠Ae" w:hAnsi="標楷體;.D·￠Ae" w:cs="標楷體;.D·￠Ae" w:eastAsia="標楷體;.D·￠Ae"/>
          <w:szCs w:val="24"/>
        </w:rPr>
        <w:t>】我要與你，並你世世代代的後裔堅立我的約，作永遠的約，是要作你和你後裔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8</w:t>
      </w:r>
      <w:r>
        <w:rPr>
          <w:rFonts w:ascii="標楷體;.D·￠Ae" w:hAnsi="標楷體;.D·￠Ae" w:cs="標楷體;.D·￠Ae" w:eastAsia="標楷體;.D·￠Ae"/>
          <w:szCs w:val="24"/>
        </w:rPr>
        <w:t>】我要將你現在寄居的地，就是迦南全地，賜給你和你的後裔，永遠為業；我也必作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9</w:t>
      </w:r>
      <w:r>
        <w:rPr>
          <w:rFonts w:ascii="標楷體;.D·￠Ae" w:hAnsi="標楷體;.D·￠Ae" w:cs="標楷體;.D·￠Ae" w:eastAsia="標楷體;.D·￠Ae"/>
          <w:szCs w:val="24"/>
        </w:rPr>
        <w:t>】神又對亞伯拉罕說你和你的後裔必世世代代遵守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0</w:t>
      </w:r>
      <w:r>
        <w:rPr>
          <w:rFonts w:ascii="標楷體;.D·￠Ae" w:hAnsi="標楷體;.D·￠Ae" w:cs="標楷體;.D·￠Ae" w:eastAsia="標楷體;.D·￠Ae"/>
          <w:szCs w:val="24"/>
        </w:rPr>
        <w:t>】你們所有的男子，都要受割禮，這就是我與你，並你的後裔所立的約，是你們所當遵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1</w:t>
      </w:r>
      <w:r>
        <w:rPr>
          <w:rFonts w:ascii="標楷體;.D·￠Ae" w:hAnsi="標楷體;.D·￠Ae" w:cs="標楷體;.D·￠Ae" w:eastAsia="標楷體;.D·￠Ae"/>
          <w:szCs w:val="24"/>
        </w:rPr>
        <w:t>】你們都要受割禮</w:t>
      </w:r>
      <w:r>
        <w:rPr>
          <w:rFonts w:eastAsia="標楷體;.D·￠Ae" w:cs="標楷體;.D·￠Ae" w:ascii="標楷體;.D·￠Ae" w:hAnsi="標楷體;.D·￠Ae"/>
          <w:szCs w:val="24"/>
        </w:rPr>
        <w:t>(</w:t>
      </w:r>
      <w:r>
        <w:rPr>
          <w:rFonts w:ascii="標楷體;.D·￠Ae" w:hAnsi="標楷體;.D·￠Ae" w:cs="標楷體;.D·￠Ae" w:eastAsia="標楷體;.D·￠Ae"/>
          <w:szCs w:val="24"/>
        </w:rPr>
        <w:t>受割禮原文作割陽皮</w:t>
      </w:r>
      <w:r>
        <w:rPr>
          <w:rFonts w:eastAsia="標楷體;.D·￠Ae" w:cs="標楷體;.D·￠Ae" w:ascii="標楷體;.D·￠Ae" w:hAnsi="標楷體;.D·￠Ae"/>
          <w:szCs w:val="24"/>
        </w:rPr>
        <w:t>)</w:t>
      </w:r>
      <w:r>
        <w:rPr>
          <w:rFonts w:ascii="標楷體;.D·￠Ae" w:hAnsi="標楷體;.D·￠Ae" w:cs="標楷體;.D·￠Ae" w:eastAsia="標楷體;.D·￠Ae"/>
          <w:szCs w:val="24"/>
        </w:rPr>
        <w:t>；這是我與你們立約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2</w:t>
      </w:r>
      <w:r>
        <w:rPr>
          <w:rFonts w:ascii="標楷體;.D·￠Ae" w:hAnsi="標楷體;.D·￠Ae" w:cs="標楷體;.D·￠Ae" w:eastAsia="標楷體;.D·￠Ae"/>
          <w:szCs w:val="24"/>
        </w:rPr>
        <w:t>】你們世世代代的男子，無論是家裏生的，是在你後裔之外用銀子從外人買的，生下來第八日，都要受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3</w:t>
      </w:r>
      <w:r>
        <w:rPr>
          <w:rFonts w:ascii="標楷體;.D·￠Ae" w:hAnsi="標楷體;.D·￠Ae" w:cs="標楷體;.D·￠Ae" w:eastAsia="標楷體;.D·￠Ae"/>
          <w:szCs w:val="24"/>
        </w:rPr>
        <w:t>】你家裏生的，和你用銀子買的，都必須受割禮；這樣，我的約就立在你們肉體上，作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4</w:t>
      </w:r>
      <w:r>
        <w:rPr>
          <w:rFonts w:ascii="標楷體;.D·￠Ae" w:hAnsi="標楷體;.D·￠Ae" w:cs="標楷體;.D·￠Ae" w:eastAsia="標楷體;.D·￠Ae"/>
          <w:szCs w:val="24"/>
        </w:rPr>
        <w:t>】但不受割禮的男子，必從民中剪除，因他背了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5</w:t>
      </w:r>
      <w:r>
        <w:rPr>
          <w:rFonts w:ascii="標楷體;.D·￠Ae" w:hAnsi="標楷體;.D·￠Ae" w:cs="標楷體;.D·￠Ae" w:eastAsia="標楷體;.D·￠Ae"/>
          <w:szCs w:val="24"/>
        </w:rPr>
        <w:t>】神又對亞伯拉罕說你的妻子撒萊，不可再叫撒萊，她的名要叫撒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6</w:t>
      </w:r>
      <w:r>
        <w:rPr>
          <w:rFonts w:ascii="標楷體;.D·￠Ae" w:hAnsi="標楷體;.D·￠Ae" w:cs="標楷體;.D·￠Ae" w:eastAsia="標楷體;.D·￠Ae"/>
          <w:szCs w:val="24"/>
        </w:rPr>
        <w:t>】我必賜福給她，也要使你從她得一個兒子，我要賜福給他；她也要作多國之母，必有百姓的君王從她而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7</w:t>
      </w:r>
      <w:r>
        <w:rPr>
          <w:rFonts w:ascii="標楷體;.D·￠Ae" w:hAnsi="標楷體;.D·￠Ae" w:cs="標楷體;.D·￠Ae" w:eastAsia="標楷體;.D·￠Ae"/>
          <w:szCs w:val="24"/>
        </w:rPr>
        <w:t>】亞伯拉罕就俯伏在地喜笑，心裏說一百歲的人，還能得孩子麼？撒拉已經九十歲了，還能生養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8</w:t>
      </w:r>
      <w:r>
        <w:rPr>
          <w:rFonts w:ascii="標楷體;.D·￠Ae" w:hAnsi="標楷體;.D·￠Ae" w:cs="標楷體;.D·￠Ae" w:eastAsia="標楷體;.D·￠Ae"/>
          <w:szCs w:val="24"/>
        </w:rPr>
        <w:t>】亞伯拉罕對神說但願以實瑪利活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19</w:t>
      </w:r>
      <w:r>
        <w:rPr>
          <w:rFonts w:ascii="標楷體;.D·￠Ae" w:hAnsi="標楷體;.D·￠Ae" w:cs="標楷體;.D·￠Ae" w:eastAsia="標楷體;.D·￠Ae"/>
          <w:szCs w:val="24"/>
        </w:rPr>
        <w:t>】神說不然，你妻子撒拉要給你生一個兒子，你要給他起名叫以撒，我要與他堅定所立的約，作他後裔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0</w:t>
      </w:r>
      <w:r>
        <w:rPr>
          <w:rFonts w:ascii="標楷體;.D·￠Ae" w:hAnsi="標楷體;.D·￠Ae" w:cs="標楷體;.D·￠Ae" w:eastAsia="標楷體;.D·￠Ae"/>
          <w:szCs w:val="24"/>
        </w:rPr>
        <w:t>】至於以實瑪利，我也應允你，我必賜福給他，使他昌盛、極其繁多，他必生十二個族長，我也要使他成為大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1</w:t>
      </w:r>
      <w:r>
        <w:rPr>
          <w:rFonts w:ascii="標楷體;.D·￠Ae" w:hAnsi="標楷體;.D·￠Ae" w:cs="標楷體;.D·￠Ae" w:eastAsia="標楷體;.D·￠Ae"/>
          <w:szCs w:val="24"/>
        </w:rPr>
        <w:t>】到明年這時節，撒拉必給你生以撒，我要與他堅定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2</w:t>
      </w:r>
      <w:r>
        <w:rPr>
          <w:rFonts w:ascii="標楷體;.D·￠Ae" w:hAnsi="標楷體;.D·￠Ae" w:cs="標楷體;.D·￠Ae" w:eastAsia="標楷體;.D·￠Ae"/>
          <w:szCs w:val="24"/>
        </w:rPr>
        <w:t>】神和亞伯拉罕說完了話，就離開他上升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3</w:t>
      </w:r>
      <w:r>
        <w:rPr>
          <w:rFonts w:ascii="標楷體;.D·￠Ae" w:hAnsi="標楷體;.D·￠Ae" w:cs="標楷體;.D·￠Ae" w:eastAsia="標楷體;.D·￠Ae"/>
          <w:szCs w:val="24"/>
        </w:rPr>
        <w:t>】正當那日，亞伯拉罕遵著神的命，給他的兒子以實瑪利和家裏的一切男子，無論是在家裏生的，是用銀子買的，都行了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4</w:t>
      </w:r>
      <w:r>
        <w:rPr>
          <w:rFonts w:ascii="標楷體;.D·￠Ae" w:hAnsi="標楷體;.D·￠Ae" w:cs="標楷體;.D·￠Ae" w:eastAsia="標楷體;.D·￠Ae"/>
          <w:szCs w:val="24"/>
        </w:rPr>
        <w:t>】亞伯拉罕受割禮的時候，年九十九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5</w:t>
      </w:r>
      <w:r>
        <w:rPr>
          <w:rFonts w:ascii="標楷體;.D·￠Ae" w:hAnsi="標楷體;.D·￠Ae" w:cs="標楷體;.D·￠Ae" w:eastAsia="標楷體;.D·￠Ae"/>
          <w:szCs w:val="24"/>
        </w:rPr>
        <w:t>】他兒子以實瑪利受割禮的時候，年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6</w:t>
      </w:r>
      <w:r>
        <w:rPr>
          <w:rFonts w:ascii="標楷體;.D·￠Ae" w:hAnsi="標楷體;.D·￠Ae" w:cs="標楷體;.D·￠Ae" w:eastAsia="標楷體;.D·￠Ae"/>
          <w:szCs w:val="24"/>
        </w:rPr>
        <w:t>】正當那日，亞伯拉罕和他兒子以實瑪利，一同受了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七</w:t>
      </w:r>
      <w:r>
        <w:rPr>
          <w:rFonts w:eastAsia="標楷體;.D·￠Ae" w:cs="標楷體;.D·￠Ae" w:ascii="標楷體;.D·￠Ae" w:hAnsi="標楷體;.D·￠Ae"/>
          <w:szCs w:val="24"/>
        </w:rPr>
        <w:t>27</w:t>
      </w:r>
      <w:r>
        <w:rPr>
          <w:rFonts w:ascii="標楷體;.D·￠Ae" w:hAnsi="標楷體;.D·￠Ae" w:cs="標楷體;.D·￠Ae" w:eastAsia="標楷體;.D·￠Ae"/>
          <w:szCs w:val="24"/>
        </w:rPr>
        <w:t>】家裏所有的人，無論是在家裏生的，是用銀子從外人買的，也都一同受了割禮。</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w:t>
      </w:r>
      <w:r>
        <w:rPr>
          <w:rFonts w:ascii="標楷體;.D·￠Ae" w:hAnsi="標楷體;.D·￠Ae" w:cs="標楷體;.D·￠Ae" w:eastAsia="標楷體;.D·￠Ae"/>
          <w:szCs w:val="24"/>
        </w:rPr>
        <w:t>】耶和華在幔利橡樹那裏向亞伯拉罕顯現出來。那時正熱，亞伯拉罕坐在帳棚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w:t>
      </w:r>
      <w:r>
        <w:rPr>
          <w:rFonts w:ascii="標楷體;.D·￠Ae" w:hAnsi="標楷體;.D·￠Ae" w:cs="標楷體;.D·￠Ae" w:eastAsia="標楷體;.D·￠Ae"/>
          <w:szCs w:val="24"/>
        </w:rPr>
        <w:t>】舉目觀看，見有三個人在對面站著。他一見，就從帳棚門口跑去迎接他們，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3</w:t>
      </w:r>
      <w:r>
        <w:rPr>
          <w:rFonts w:ascii="標楷體;.D·￠Ae" w:hAnsi="標楷體;.D·￠Ae" w:cs="標楷體;.D·￠Ae" w:eastAsia="標楷體;.D·￠Ae"/>
          <w:szCs w:val="24"/>
        </w:rPr>
        <w:t>】說我主，我若在你眼前蒙恩，求你不要離開僕人往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4</w:t>
      </w:r>
      <w:r>
        <w:rPr>
          <w:rFonts w:ascii="標楷體;.D·￠Ae" w:hAnsi="標楷體;.D·￠Ae" w:cs="標楷體;.D·￠Ae" w:eastAsia="標楷體;.D·￠Ae"/>
          <w:szCs w:val="24"/>
        </w:rPr>
        <w:t>】容我拿點水來，你們洗洗腳，在樹下歇息歇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5</w:t>
      </w:r>
      <w:r>
        <w:rPr>
          <w:rFonts w:ascii="標楷體;.D·￠Ae" w:hAnsi="標楷體;.D·￠Ae" w:cs="標楷體;.D·￠Ae" w:eastAsia="標楷體;.D·￠Ae"/>
          <w:szCs w:val="24"/>
        </w:rPr>
        <w:t>】我再拿一點餅來，你們可以加添心力，然後往前去。你們既到僕人這裏來，理當如此。他們說就照你說的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6</w:t>
      </w:r>
      <w:r>
        <w:rPr>
          <w:rFonts w:ascii="標楷體;.D·￠Ae" w:hAnsi="標楷體;.D·￠Ae" w:cs="標楷體;.D·￠Ae" w:eastAsia="標楷體;.D·￠Ae"/>
          <w:szCs w:val="24"/>
        </w:rPr>
        <w:t>】亞伯拉罕急忙進帳棚見撒拉，說你速速拿三細亞細麵調和做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7</w:t>
      </w:r>
      <w:r>
        <w:rPr>
          <w:rFonts w:ascii="標楷體;.D·￠Ae" w:hAnsi="標楷體;.D·￠Ae" w:cs="標楷體;.D·￠Ae" w:eastAsia="標楷體;.D·￠Ae"/>
          <w:szCs w:val="24"/>
        </w:rPr>
        <w:t>】亞伯拉罕又跑到牛群裏，牽了一隻又嫩又好的牛犢來，交給僕人，僕人急忙預備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8</w:t>
      </w:r>
      <w:r>
        <w:rPr>
          <w:rFonts w:ascii="標楷體;.D·￠Ae" w:hAnsi="標楷體;.D·￠Ae" w:cs="標楷體;.D·￠Ae" w:eastAsia="標楷體;.D·￠Ae"/>
          <w:szCs w:val="24"/>
        </w:rPr>
        <w:t>】亞伯拉罕又取了奶油和奶，並預備好的牛犢來，擺在他們面前，自己在樹下站在旁邊，他們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9</w:t>
      </w:r>
      <w:r>
        <w:rPr>
          <w:rFonts w:ascii="標楷體;.D·￠Ae" w:hAnsi="標楷體;.D·￠Ae" w:cs="標楷體;.D·￠Ae" w:eastAsia="標楷體;.D·￠Ae"/>
          <w:szCs w:val="24"/>
        </w:rPr>
        <w:t>】他們問亞伯拉罕說你妻子撒拉在哪裏？他說在帳棚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0</w:t>
      </w:r>
      <w:r>
        <w:rPr>
          <w:rFonts w:ascii="標楷體;.D·￠Ae" w:hAnsi="標楷體;.D·￠Ae" w:cs="標楷體;.D·￠Ae" w:eastAsia="標楷體;.D·￠Ae"/>
          <w:szCs w:val="24"/>
        </w:rPr>
        <w:t>】三人中有一位說到明年這時候，我必要回到你這裏；你的妻子撒拉必生一個兒子。撒拉在那人後邊的帳棚門口也聽見了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1</w:t>
      </w:r>
      <w:r>
        <w:rPr>
          <w:rFonts w:ascii="標楷體;.D·￠Ae" w:hAnsi="標楷體;.D·￠Ae" w:cs="標楷體;.D·￠Ae" w:eastAsia="標楷體;.D·￠Ae"/>
          <w:szCs w:val="24"/>
        </w:rPr>
        <w:t>】亞伯拉罕和撒拉年紀老邁，撒拉的月經已斷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2</w:t>
      </w:r>
      <w:r>
        <w:rPr>
          <w:rFonts w:ascii="標楷體;.D·￠Ae" w:hAnsi="標楷體;.D·￠Ae" w:cs="標楷體;.D·￠Ae" w:eastAsia="標楷體;.D·￠Ae"/>
          <w:szCs w:val="24"/>
        </w:rPr>
        <w:t>】撒拉心裏暗笑，說我既已衰敗，我主也老邁，豈能有這喜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3</w:t>
      </w:r>
      <w:r>
        <w:rPr>
          <w:rFonts w:ascii="標楷體;.D·￠Ae" w:hAnsi="標楷體;.D·￠Ae" w:cs="標楷體;.D·￠Ae" w:eastAsia="標楷體;.D·￠Ae"/>
          <w:szCs w:val="24"/>
        </w:rPr>
        <w:t>】耶和華對亞伯拉罕說撒拉為甚麼暗笑，說，我既已年老，果真能生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4</w:t>
      </w:r>
      <w:r>
        <w:rPr>
          <w:rFonts w:ascii="標楷體;.D·￠Ae" w:hAnsi="標楷體;.D·￠Ae" w:cs="標楷體;.D·￠Ae" w:eastAsia="標楷體;.D·￠Ae"/>
          <w:szCs w:val="24"/>
        </w:rPr>
        <w:t>】耶和華豈有難成的事嗎？到了日期，明年這時候，我必回到你這裏，撒拉必生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5</w:t>
      </w:r>
      <w:r>
        <w:rPr>
          <w:rFonts w:ascii="標楷體;.D·￠Ae" w:hAnsi="標楷體;.D·￠Ae" w:cs="標楷體;.D·￠Ae" w:eastAsia="標楷體;.D·￠Ae"/>
          <w:szCs w:val="24"/>
        </w:rPr>
        <w:t>】撒拉就害怕，不承認，說我沒有笑。那位說不然，你實在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6</w:t>
      </w:r>
      <w:r>
        <w:rPr>
          <w:rFonts w:ascii="標楷體;.D·￠Ae" w:hAnsi="標楷體;.D·￠Ae" w:cs="標楷體;.D·￠Ae" w:eastAsia="標楷體;.D·￠Ae"/>
          <w:szCs w:val="24"/>
        </w:rPr>
        <w:t>】三人就從那裏起行，向所多瑪觀看，亞伯拉罕也與他們同行，要送他們一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7</w:t>
      </w:r>
      <w:r>
        <w:rPr>
          <w:rFonts w:ascii="標楷體;.D·￠Ae" w:hAnsi="標楷體;.D·￠Ae" w:cs="標楷體;.D·￠Ae" w:eastAsia="標楷體;.D·￠Ae"/>
          <w:szCs w:val="24"/>
        </w:rPr>
        <w:t>】耶和華說我所要做的事，豈可瞞著亞伯拉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8</w:t>
      </w:r>
      <w:r>
        <w:rPr>
          <w:rFonts w:ascii="標楷體;.D·￠Ae" w:hAnsi="標楷體;.D·￠Ae" w:cs="標楷體;.D·￠Ae" w:eastAsia="標楷體;.D·￠Ae"/>
          <w:szCs w:val="24"/>
        </w:rPr>
        <w:t>】亞伯拉罕必要成為強大的國；地上的萬國都必因他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19</w:t>
      </w:r>
      <w:r>
        <w:rPr>
          <w:rFonts w:ascii="標楷體;.D·￠Ae" w:hAnsi="標楷體;.D·￠Ae" w:cs="標楷體;.D·￠Ae" w:eastAsia="標楷體;.D·￠Ae"/>
          <w:szCs w:val="24"/>
        </w:rPr>
        <w:t>】我眷顧他，為要叫他吩咐他的眾子和他的眷屬遵守我的道，秉公行義，使我所應許亞伯拉罕的話都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0</w:t>
      </w:r>
      <w:r>
        <w:rPr>
          <w:rFonts w:ascii="標楷體;.D·￠Ae" w:hAnsi="標楷體;.D·￠Ae" w:cs="標楷體;.D·￠Ae" w:eastAsia="標楷體;.D·￠Ae"/>
          <w:szCs w:val="24"/>
        </w:rPr>
        <w:t>】耶和華說所多瑪和蛾摩拉的罪惡甚重，聲聞於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1</w:t>
      </w:r>
      <w:r>
        <w:rPr>
          <w:rFonts w:ascii="標楷體;.D·￠Ae" w:hAnsi="標楷體;.D·￠Ae" w:cs="標楷體;.D·￠Ae" w:eastAsia="標楷體;.D·￠Ae"/>
          <w:szCs w:val="24"/>
        </w:rPr>
        <w:t>】我現在要下去，察看他們所行的，果然盡像那達到我耳中的聲音一樣嗎？若是不然，我也必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2</w:t>
      </w:r>
      <w:r>
        <w:rPr>
          <w:rFonts w:ascii="標楷體;.D·￠Ae" w:hAnsi="標楷體;.D·￠Ae" w:cs="標楷體;.D·￠Ae" w:eastAsia="標楷體;.D·￠Ae"/>
          <w:szCs w:val="24"/>
        </w:rPr>
        <w:t>】二人轉身離開那裏，向所多瑪去；但亞伯拉罕仍舊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3</w:t>
      </w:r>
      <w:r>
        <w:rPr>
          <w:rFonts w:ascii="標楷體;.D·￠Ae" w:hAnsi="標楷體;.D·￠Ae" w:cs="標楷體;.D·￠Ae" w:eastAsia="標楷體;.D·￠Ae"/>
          <w:szCs w:val="24"/>
        </w:rPr>
        <w:t>】亞伯拉罕近前來，說無論善惡，你都要剿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4</w:t>
      </w:r>
      <w:r>
        <w:rPr>
          <w:rFonts w:ascii="標楷體;.D·￠Ae" w:hAnsi="標楷體;.D·￠Ae" w:cs="標楷體;.D·￠Ae" w:eastAsia="標楷體;.D·￠Ae"/>
          <w:szCs w:val="24"/>
        </w:rPr>
        <w:t>】假若那城裏有五十個義人，你還剿滅那地方嗎？不為城裏這五十個義人饒恕其中的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5</w:t>
      </w:r>
      <w:r>
        <w:rPr>
          <w:rFonts w:ascii="標楷體;.D·￠Ae" w:hAnsi="標楷體;.D·￠Ae" w:cs="標楷體;.D·￠Ae" w:eastAsia="標楷體;.D·￠Ae"/>
          <w:szCs w:val="24"/>
        </w:rPr>
        <w:t>】將義人與惡人同殺，將義人與惡人一樣看待，這斷不是你所行的。審判全地的主豈不行公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6</w:t>
      </w:r>
      <w:r>
        <w:rPr>
          <w:rFonts w:ascii="標楷體;.D·￠Ae" w:hAnsi="標楷體;.D·￠Ae" w:cs="標楷體;.D·￠Ae" w:eastAsia="標楷體;.D·￠Ae"/>
          <w:szCs w:val="24"/>
        </w:rPr>
        <w:t>】耶和華說我若在所多瑪城裏見有五十個義人，我就為他們的緣故，饒恕那地方的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7</w:t>
      </w:r>
      <w:r>
        <w:rPr>
          <w:rFonts w:ascii="標楷體;.D·￠Ae" w:hAnsi="標楷體;.D·￠Ae" w:cs="標楷體;.D·￠Ae" w:eastAsia="標楷體;.D·￠Ae"/>
          <w:szCs w:val="24"/>
        </w:rPr>
        <w:t>】亞伯拉罕說我雖然是灰塵，還敢對主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8</w:t>
      </w:r>
      <w:r>
        <w:rPr>
          <w:rFonts w:ascii="標楷體;.D·￠Ae" w:hAnsi="標楷體;.D·￠Ae" w:cs="標楷體;.D·￠Ae" w:eastAsia="標楷體;.D·￠Ae"/>
          <w:szCs w:val="24"/>
        </w:rPr>
        <w:t>】假若這五十個義人短了五個，你就因為短了五個毀滅全城嗎？祂說我在那裏若見有四十五個，也不毀滅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29</w:t>
      </w:r>
      <w:r>
        <w:rPr>
          <w:rFonts w:ascii="標楷體;.D·￠Ae" w:hAnsi="標楷體;.D·￠Ae" w:cs="標楷體;.D·￠Ae" w:eastAsia="標楷體;.D·￠Ae"/>
          <w:szCs w:val="24"/>
        </w:rPr>
        <w:t>】亞伯拉罕又對他說假若在那裏見有四十個怎麼樣呢？祂說為這四十個的緣故，我也不做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30</w:t>
      </w:r>
      <w:r>
        <w:rPr>
          <w:rFonts w:ascii="標楷體;.D·￠Ae" w:hAnsi="標楷體;.D·￠Ae" w:cs="標楷體;.D·￠Ae" w:eastAsia="標楷體;.D·￠Ae"/>
          <w:szCs w:val="24"/>
        </w:rPr>
        <w:t>】亞伯拉罕說求主不要動怒，容我說，假若在那裏見有三十個怎麼樣呢？祂說我在那裏若見有三十個，我也不做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31</w:t>
      </w:r>
      <w:r>
        <w:rPr>
          <w:rFonts w:ascii="標楷體;.D·￠Ae" w:hAnsi="標楷體;.D·￠Ae" w:cs="標楷體;.D·￠Ae" w:eastAsia="標楷體;.D·￠Ae"/>
          <w:szCs w:val="24"/>
        </w:rPr>
        <w:t>】亞伯拉罕說我還敢對主說話，假若在那裏見有二十個怎麼樣呢？祂說為這二十個的緣故，我也不毀滅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32</w:t>
      </w:r>
      <w:r>
        <w:rPr>
          <w:rFonts w:ascii="標楷體;.D·￠Ae" w:hAnsi="標楷體;.D·￠Ae" w:cs="標楷體;.D·￠Ae" w:eastAsia="標楷體;.D·￠Ae"/>
          <w:szCs w:val="24"/>
        </w:rPr>
        <w:t>】亞伯拉罕說求主不要動怒，我再說這一次，假若在那裏見有十個呢？祂說為這十個的緣故，我也不毀滅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八</w:t>
      </w:r>
      <w:r>
        <w:rPr>
          <w:rFonts w:eastAsia="標楷體;.D·￠Ae" w:cs="標楷體;.D·￠Ae" w:ascii="標楷體;.D·￠Ae" w:hAnsi="標楷體;.D·￠Ae"/>
          <w:szCs w:val="24"/>
        </w:rPr>
        <w:t>33</w:t>
      </w:r>
      <w:r>
        <w:rPr>
          <w:rFonts w:ascii="標楷體;.D·￠Ae" w:hAnsi="標楷體;.D·￠Ae" w:cs="標楷體;.D·￠Ae" w:eastAsia="標楷體;.D·￠Ae"/>
          <w:szCs w:val="24"/>
        </w:rPr>
        <w:t>】耶和華與亞伯拉罕說完了話就走了；亞伯拉罕也回到自己的地方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w:t>
      </w:r>
      <w:r>
        <w:rPr>
          <w:rFonts w:ascii="標楷體;.D·￠Ae" w:hAnsi="標楷體;.D·￠Ae" w:cs="標楷體;.D·￠Ae" w:eastAsia="標楷體;.D·￠Ae"/>
          <w:szCs w:val="24"/>
        </w:rPr>
        <w:t>】那兩個天使晚上到了所多瑪；羅得正坐在所多瑪城門口，看見他們，就起來迎接，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w:t>
      </w:r>
      <w:r>
        <w:rPr>
          <w:rFonts w:ascii="標楷體;.D·￠Ae" w:hAnsi="標楷體;.D·￠Ae" w:cs="標楷體;.D·￠Ae" w:eastAsia="標楷體;.D·￠Ae"/>
          <w:szCs w:val="24"/>
        </w:rPr>
        <w:t>】說我主啊，請你們到僕人家裏洗洗腳，住一夜，清早起來再走。他們說不！我們要在街上過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w:t>
      </w:r>
      <w:r>
        <w:rPr>
          <w:rFonts w:ascii="標楷體;.D·￠Ae" w:hAnsi="標楷體;.D·￠Ae" w:cs="標楷體;.D·￠Ae" w:eastAsia="標楷體;.D·￠Ae"/>
          <w:szCs w:val="24"/>
        </w:rPr>
        <w:t>】羅得切切地請他們，他們這才進去，到他屋裏。羅得為他們預備筵席，烤無酵餅，他們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4</w:t>
      </w:r>
      <w:r>
        <w:rPr>
          <w:rFonts w:ascii="標楷體;.D·￠Ae" w:hAnsi="標楷體;.D·￠Ae" w:cs="標楷體;.D·￠Ae" w:eastAsia="標楷體;.D·￠Ae"/>
          <w:szCs w:val="24"/>
        </w:rPr>
        <w:t>】他們還沒有躺下，所多瑪城裏各處的人，連老帶少，都來圍住那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5</w:t>
      </w:r>
      <w:r>
        <w:rPr>
          <w:rFonts w:ascii="標楷體;.D·￠Ae" w:hAnsi="標楷體;.D·￠Ae" w:cs="標楷體;.D·￠Ae" w:eastAsia="標楷體;.D·￠Ae"/>
          <w:szCs w:val="24"/>
        </w:rPr>
        <w:t>】呼叫羅得說今日晚上到你這裏來的人在哪裏呢？把他們帶出來，任我們所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6</w:t>
      </w:r>
      <w:r>
        <w:rPr>
          <w:rFonts w:ascii="標楷體;.D·￠Ae" w:hAnsi="標楷體;.D·￠Ae" w:cs="標楷體;.D·￠Ae" w:eastAsia="標楷體;.D·￠Ae"/>
          <w:szCs w:val="24"/>
        </w:rPr>
        <w:t>】羅得出來，把門關上，到眾人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7</w:t>
      </w:r>
      <w:r>
        <w:rPr>
          <w:rFonts w:ascii="標楷體;.D·￠Ae" w:hAnsi="標楷體;.D·￠Ae" w:cs="標楷體;.D·￠Ae" w:eastAsia="標楷體;.D·￠Ae"/>
          <w:szCs w:val="24"/>
        </w:rPr>
        <w:t>】說眾弟兄，請你們不要做這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8</w:t>
      </w:r>
      <w:r>
        <w:rPr>
          <w:rFonts w:ascii="標楷體;.D·￠Ae" w:hAnsi="標楷體;.D·￠Ae" w:cs="標楷體;.D·￠Ae" w:eastAsia="標楷體;.D·￠Ae"/>
          <w:szCs w:val="24"/>
        </w:rPr>
        <w:t>】我有兩個女兒，還是處女，容我領出來，任憑你們的心願而行；只是這兩個人既然到我舍下，不要向他們做甚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9</w:t>
      </w:r>
      <w:r>
        <w:rPr>
          <w:rFonts w:ascii="標楷體;.D·￠Ae" w:hAnsi="標楷體;.D·￠Ae" w:cs="標楷體;.D·￠Ae" w:eastAsia="標楷體;.D·￠Ae"/>
          <w:szCs w:val="24"/>
        </w:rPr>
        <w:t>】眾人說退去吧！又說這個人來寄居，還想要作官哪！現在我們要害你比害他們更甚。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0</w:t>
      </w:r>
      <w:r>
        <w:rPr>
          <w:rFonts w:ascii="標楷體;.D·￠Ae" w:hAnsi="標楷體;.D·￠Ae" w:cs="標楷體;.D·￠Ae" w:eastAsia="標楷體;.D·￠Ae"/>
          <w:szCs w:val="24"/>
        </w:rPr>
        <w:t>】只是那二人伸出手來，將羅得拉進屋去，把門關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1</w:t>
      </w:r>
      <w:r>
        <w:rPr>
          <w:rFonts w:ascii="標楷體;.D·￠Ae" w:hAnsi="標楷體;.D·￠Ae" w:cs="標楷體;.D·￠Ae" w:eastAsia="標楷體;.D·￠Ae"/>
          <w:szCs w:val="24"/>
        </w:rPr>
        <w:t>】並且使門外的人，無論老少，眼都昏迷；他們摸來摸去，總尋不著房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2</w:t>
      </w:r>
      <w:r>
        <w:rPr>
          <w:rFonts w:ascii="標楷體;.D·￠Ae" w:hAnsi="標楷體;.D·￠Ae" w:cs="標楷體;.D·￠Ae" w:eastAsia="標楷體;.D·￠Ae"/>
          <w:szCs w:val="24"/>
        </w:rPr>
        <w:t>】二人對羅得說你這裏還有甚麼人嗎？無論是女婿是兒女，和這城中一切屬你的人，你都要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3</w:t>
      </w:r>
      <w:r>
        <w:rPr>
          <w:rFonts w:ascii="標楷體;.D·￠Ae" w:hAnsi="標楷體;.D·￠Ae" w:cs="標楷體;.D·￠Ae" w:eastAsia="標楷體;.D·￠Ae"/>
          <w:szCs w:val="24"/>
        </w:rPr>
        <w:t>】我們要毀滅這地方；因為城內罪惡的聲音在耶和華面前甚大，耶和華差我們來，要毀滅這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4</w:t>
      </w:r>
      <w:r>
        <w:rPr>
          <w:rFonts w:ascii="標楷體;.D·￠Ae" w:hAnsi="標楷體;.D·￠Ae" w:cs="標楷體;.D·￠Ae" w:eastAsia="標楷體;.D·￠Ae"/>
          <w:szCs w:val="24"/>
        </w:rPr>
        <w:t>】羅得就出去，告訴娶了</w:t>
      </w:r>
      <w:r>
        <w:rPr>
          <w:rFonts w:eastAsia="標楷體;.D·￠Ae" w:cs="標楷體;.D·￠Ae" w:ascii="標楷體;.D·￠Ae" w:hAnsi="標楷體;.D·￠Ae"/>
          <w:szCs w:val="24"/>
        </w:rPr>
        <w:t>(</w:t>
      </w:r>
      <w:r>
        <w:rPr>
          <w:rFonts w:ascii="標楷體;.D·￠Ae" w:hAnsi="標楷體;.D·￠Ae" w:cs="標楷體;.D·￠Ae" w:eastAsia="標楷體;.D·￠Ae"/>
          <w:szCs w:val="24"/>
        </w:rPr>
        <w:t>或譯將要娶</w:t>
      </w:r>
      <w:r>
        <w:rPr>
          <w:rFonts w:eastAsia="標楷體;.D·￠Ae" w:cs="標楷體;.D·￠Ae" w:ascii="標楷體;.D·￠Ae" w:hAnsi="標楷體;.D·￠Ae"/>
          <w:szCs w:val="24"/>
        </w:rPr>
        <w:t>)</w:t>
      </w:r>
      <w:r>
        <w:rPr>
          <w:rFonts w:ascii="標楷體;.D·￠Ae" w:hAnsi="標楷體;.D·￠Ae" w:cs="標楷體;.D·￠Ae" w:eastAsia="標楷體;.D·￠Ae"/>
          <w:szCs w:val="24"/>
        </w:rPr>
        <w:t>他女兒的女婿們說你們起來離開這地方，因為耶和華要毀滅這城。他女婿們卻以為他說的是戲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5</w:t>
      </w:r>
      <w:r>
        <w:rPr>
          <w:rFonts w:ascii="標楷體;.D·￠Ae" w:hAnsi="標楷體;.D·￠Ae" w:cs="標楷體;.D·￠Ae" w:eastAsia="標楷體;.D·￠Ae"/>
          <w:szCs w:val="24"/>
        </w:rPr>
        <w:t>】天明了，天使催逼羅得說起來！帶著你的妻子和你在這裏的兩個女兒出去，免得你因這城裏的罪惡同被剿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6</w:t>
      </w:r>
      <w:r>
        <w:rPr>
          <w:rFonts w:ascii="標楷體;.D·￠Ae" w:hAnsi="標楷體;.D·￠Ae" w:cs="標楷體;.D·￠Ae" w:eastAsia="標楷體;.D·￠Ae"/>
          <w:szCs w:val="24"/>
        </w:rPr>
        <w:t>】但羅得遲延不走。二人因為耶和華憐恤羅得，就拉著他的手和他妻子的手，並他兩個女兒的手，把他們領出來，安置在城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7</w:t>
      </w:r>
      <w:r>
        <w:rPr>
          <w:rFonts w:ascii="標楷體;.D·￠Ae" w:hAnsi="標楷體;.D·￠Ae" w:cs="標楷體;.D·￠Ae" w:eastAsia="標楷體;.D·￠Ae"/>
          <w:szCs w:val="24"/>
        </w:rPr>
        <w:t>】領他們出來以後，就說逃命吧！不可回頭看，也不可在平原站住。要往山上逃跑，免得你被剿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8</w:t>
      </w:r>
      <w:r>
        <w:rPr>
          <w:rFonts w:ascii="標楷體;.D·￠Ae" w:hAnsi="標楷體;.D·￠Ae" w:cs="標楷體;.D·￠Ae" w:eastAsia="標楷體;.D·￠Ae"/>
          <w:szCs w:val="24"/>
        </w:rPr>
        <w:t>】羅得對他們說我主啊，不要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19</w:t>
      </w:r>
      <w:r>
        <w:rPr>
          <w:rFonts w:ascii="標楷體;.D·￠Ae" w:hAnsi="標楷體;.D·￠Ae" w:cs="標楷體;.D·￠Ae" w:eastAsia="標楷體;.D·￠Ae"/>
          <w:szCs w:val="24"/>
        </w:rPr>
        <w:t>】你僕人已經在你眼前蒙恩；你又向我顯出莫大的慈愛，救我的性命。我不能逃到山上去，恐怕這災禍臨到我，我便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0</w:t>
      </w:r>
      <w:r>
        <w:rPr>
          <w:rFonts w:ascii="標楷體;.D·￠Ae" w:hAnsi="標楷體;.D·￠Ae" w:cs="標楷體;.D·￠Ae" w:eastAsia="標楷體;.D·￠Ae"/>
          <w:szCs w:val="24"/>
        </w:rPr>
        <w:t>】看哪，這座城又小又近，容易逃到，這不是一個小的嗎？求你容我逃到那裏，我的性命就得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1</w:t>
      </w:r>
      <w:r>
        <w:rPr>
          <w:rFonts w:ascii="標楷體;.D·￠Ae" w:hAnsi="標楷體;.D·￠Ae" w:cs="標楷體;.D·￠Ae" w:eastAsia="標楷體;.D·￠Ae"/>
          <w:szCs w:val="24"/>
        </w:rPr>
        <w:t>】天使對他說這事我也應允你；我不傾覆你所說的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2</w:t>
      </w:r>
      <w:r>
        <w:rPr>
          <w:rFonts w:ascii="標楷體;.D·￠Ae" w:hAnsi="標楷體;.D·￠Ae" w:cs="標楷體;.D·￠Ae" w:eastAsia="標楷體;.D·￠Ae"/>
          <w:szCs w:val="24"/>
        </w:rPr>
        <w:t>】你要速速地逃到那城；因為你還沒有到那裏，我不能做甚麼。因此那城名叫瑣珥</w:t>
      </w:r>
      <w:r>
        <w:rPr>
          <w:rFonts w:eastAsia="標楷體;.D·￠Ae" w:cs="標楷體;.D·￠Ae" w:ascii="標楷體;.D·￠Ae" w:hAnsi="標楷體;.D·￠Ae"/>
          <w:szCs w:val="24"/>
        </w:rPr>
        <w:t>(</w:t>
      </w:r>
      <w:r>
        <w:rPr>
          <w:rFonts w:ascii="標楷體;.D·￠Ae" w:hAnsi="標楷體;.D·￠Ae" w:cs="標楷體;.D·￠Ae" w:eastAsia="標楷體;.D·￠Ae"/>
          <w:szCs w:val="24"/>
        </w:rPr>
        <w:t>就是小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3</w:t>
      </w:r>
      <w:r>
        <w:rPr>
          <w:rFonts w:ascii="標楷體;.D·￠Ae" w:hAnsi="標楷體;.D·￠Ae" w:cs="標楷體;.D·￠Ae" w:eastAsia="標楷體;.D·￠Ae"/>
          <w:szCs w:val="24"/>
        </w:rPr>
        <w:t>】羅得到了瑣珥，日頭已經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4</w:t>
      </w:r>
      <w:r>
        <w:rPr>
          <w:rFonts w:ascii="標楷體;.D·￠Ae" w:hAnsi="標楷體;.D·￠Ae" w:cs="標楷體;.D·￠Ae" w:eastAsia="標楷體;.D·￠Ae"/>
          <w:szCs w:val="24"/>
        </w:rPr>
        <w:t>】當時，耶和華將硫磺與火從天上耶和華那裏降與所多瑪和蛾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5</w:t>
      </w:r>
      <w:r>
        <w:rPr>
          <w:rFonts w:ascii="標楷體;.D·￠Ae" w:hAnsi="標楷體;.D·￠Ae" w:cs="標楷體;.D·￠Ae" w:eastAsia="標楷體;.D·￠Ae"/>
          <w:szCs w:val="24"/>
        </w:rPr>
        <w:t>】把那些城和全平原，並城裏所有的居民，連地上生長的，都毀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6</w:t>
      </w:r>
      <w:r>
        <w:rPr>
          <w:rFonts w:ascii="標楷體;.D·￠Ae" w:hAnsi="標楷體;.D·￠Ae" w:cs="標楷體;.D·￠Ae" w:eastAsia="標楷體;.D·￠Ae"/>
          <w:szCs w:val="24"/>
        </w:rPr>
        <w:t>】羅得的妻子在後邊回頭一看，就變成了一根鹽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7</w:t>
      </w:r>
      <w:r>
        <w:rPr>
          <w:rFonts w:ascii="標楷體;.D·￠Ae" w:hAnsi="標楷體;.D·￠Ae" w:cs="標楷體;.D·￠Ae" w:eastAsia="標楷體;.D·￠Ae"/>
          <w:szCs w:val="24"/>
        </w:rPr>
        <w:t>】亞伯拉罕清早起來，到了他從前站在耶和華面前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8</w:t>
      </w:r>
      <w:r>
        <w:rPr>
          <w:rFonts w:ascii="標楷體;.D·￠Ae" w:hAnsi="標楷體;.D·￠Ae" w:cs="標楷體;.D·￠Ae" w:eastAsia="標楷體;.D·￠Ae"/>
          <w:szCs w:val="24"/>
        </w:rPr>
        <w:t>】向所多瑪和蛾摩拉與平原的全地觀看，不料，那地方煙氣上騰，如同燒窯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29</w:t>
      </w:r>
      <w:r>
        <w:rPr>
          <w:rFonts w:ascii="標楷體;.D·￠Ae" w:hAnsi="標楷體;.D·￠Ae" w:cs="標楷體;.D·￠Ae" w:eastAsia="標楷體;.D·￠Ae"/>
          <w:szCs w:val="24"/>
        </w:rPr>
        <w:t>】當神毀滅平原諸城的時候，他記念亞伯拉罕，正在傾覆羅得所住之城的時候，就打發羅得從傾覆之中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0</w:t>
      </w:r>
      <w:r>
        <w:rPr>
          <w:rFonts w:ascii="標楷體;.D·￠Ae" w:hAnsi="標楷體;.D·￠Ae" w:cs="標楷體;.D·￠Ae" w:eastAsia="標楷體;.D·￠Ae"/>
          <w:szCs w:val="24"/>
        </w:rPr>
        <w:t>】羅得因為怕住在瑣珥，就同他兩個女兒從瑣珥上去，住在山裏；他和兩個女兒住在一個洞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1</w:t>
      </w:r>
      <w:r>
        <w:rPr>
          <w:rFonts w:ascii="標楷體;.D·￠Ae" w:hAnsi="標楷體;.D·￠Ae" w:cs="標楷體;.D·￠Ae" w:eastAsia="標楷體;.D·￠Ae"/>
          <w:szCs w:val="24"/>
        </w:rPr>
        <w:t>】大女兒對小女兒說我們的父親老了，地上又無人按著世上的常規進到我們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2</w:t>
      </w:r>
      <w:r>
        <w:rPr>
          <w:rFonts w:ascii="標楷體;.D·￠Ae" w:hAnsi="標楷體;.D·￠Ae" w:cs="標楷體;.D·￠Ae" w:eastAsia="標楷體;.D·￠Ae"/>
          <w:szCs w:val="24"/>
        </w:rPr>
        <w:t>】來！我們可以叫父親喝酒，與他同寢。這樣，我們好從他存留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3</w:t>
      </w:r>
      <w:r>
        <w:rPr>
          <w:rFonts w:ascii="標楷體;.D·￠Ae" w:hAnsi="標楷體;.D·￠Ae" w:cs="標楷體;.D·￠Ae" w:eastAsia="標楷體;.D·￠Ae"/>
          <w:szCs w:val="24"/>
        </w:rPr>
        <w:t>】於是，那夜她們叫父親喝酒，大女兒就進去和她父親同寢；她幾時躺下，幾時起來，父親都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4</w:t>
      </w:r>
      <w:r>
        <w:rPr>
          <w:rFonts w:ascii="標楷體;.D·￠Ae" w:hAnsi="標楷體;.D·￠Ae" w:cs="標楷體;.D·￠Ae" w:eastAsia="標楷體;.D·￠Ae"/>
          <w:szCs w:val="24"/>
        </w:rPr>
        <w:t>】第二天，大女兒對小女兒說我昨夜與父親同寢。今夜我們再叫他喝酒，你可以進去與他同寢。這樣，我們好從父親存留後裔。</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5</w:t>
      </w:r>
      <w:r>
        <w:rPr>
          <w:rFonts w:ascii="標楷體;.D·￠Ae" w:hAnsi="標楷體;.D·￠Ae" w:cs="標楷體;.D·￠Ae" w:eastAsia="標楷體;.D·￠Ae"/>
          <w:szCs w:val="24"/>
        </w:rPr>
        <w:t>】於是，那夜她們又叫父親喝酒，小女兒起來與她父親同寢；她幾時躺下，幾時起來，父親都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6</w:t>
      </w:r>
      <w:r>
        <w:rPr>
          <w:rFonts w:ascii="標楷體;.D·￠Ae" w:hAnsi="標楷體;.D·￠Ae" w:cs="標楷體;.D·￠Ae" w:eastAsia="標楷體;.D·￠Ae"/>
          <w:szCs w:val="24"/>
        </w:rPr>
        <w:t>】這樣，羅得的兩個女兒都從她父親懷了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7</w:t>
      </w:r>
      <w:r>
        <w:rPr>
          <w:rFonts w:ascii="標楷體;.D·￠Ae" w:hAnsi="標楷體;.D·￠Ae" w:cs="標楷體;.D·￠Ae" w:eastAsia="標楷體;.D·￠Ae"/>
          <w:szCs w:val="24"/>
        </w:rPr>
        <w:t>】大女兒生了兒子，給他起名叫摩押，就是現今摩押人的始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十九</w:t>
      </w:r>
      <w:r>
        <w:rPr>
          <w:rFonts w:eastAsia="標楷體;.D·￠Ae" w:cs="標楷體;.D·￠Ae" w:ascii="標楷體;.D·￠Ae" w:hAnsi="標楷體;.D·￠Ae"/>
          <w:szCs w:val="24"/>
        </w:rPr>
        <w:t>38</w:t>
      </w:r>
      <w:r>
        <w:rPr>
          <w:rFonts w:ascii="標楷體;.D·￠Ae" w:hAnsi="標楷體;.D·￠Ae" w:cs="標楷體;.D·￠Ae" w:eastAsia="標楷體;.D·￠Ae"/>
          <w:szCs w:val="24"/>
        </w:rPr>
        <w:t>】小女兒也生了兒子，給他起名叫便亞米，就是現今亞捫人的始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w:t>
      </w:r>
      <w:r>
        <w:rPr>
          <w:rFonts w:ascii="標楷體;.D·￠Ae" w:hAnsi="標楷體;.D·￠Ae" w:cs="標楷體;.D·￠Ae" w:eastAsia="標楷體;.D·￠Ae"/>
          <w:szCs w:val="24"/>
        </w:rPr>
        <w:t>】亞伯拉罕從那裏向南地遷去，寄居在加低斯和書珥中間的基拉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2</w:t>
      </w:r>
      <w:r>
        <w:rPr>
          <w:rFonts w:ascii="標楷體;.D·￠Ae" w:hAnsi="標楷體;.D·￠Ae" w:cs="標楷體;.D·￠Ae" w:eastAsia="標楷體;.D·￠Ae"/>
          <w:szCs w:val="24"/>
        </w:rPr>
        <w:t>】亞伯拉罕稱他的妻撒拉為妹子，基拉耳王亞比米勒差人把撒拉取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3</w:t>
      </w:r>
      <w:r>
        <w:rPr>
          <w:rFonts w:ascii="標楷體;.D·￠Ae" w:hAnsi="標楷體;.D·￠Ae" w:cs="標楷體;.D·￠Ae" w:eastAsia="標楷體;.D·￠Ae"/>
          <w:szCs w:val="24"/>
        </w:rPr>
        <w:t>】但夜間，神來，在夢中對亞比米勒說你是個死人哪！因為你取了那女人來；她原是別人的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4</w:t>
      </w:r>
      <w:r>
        <w:rPr>
          <w:rFonts w:ascii="標楷體;.D·￠Ae" w:hAnsi="標楷體;.D·￠Ae" w:cs="標楷體;.D·￠Ae" w:eastAsia="標楷體;.D·￠Ae"/>
          <w:szCs w:val="24"/>
        </w:rPr>
        <w:t>】亞比米勒卻還沒有親近撒拉；他說主啊，連有義的國，你也要毀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5</w:t>
      </w:r>
      <w:r>
        <w:rPr>
          <w:rFonts w:ascii="標楷體;.D·￠Ae" w:hAnsi="標楷體;.D·￠Ae" w:cs="標楷體;.D·￠Ae" w:eastAsia="標楷體;.D·￠Ae"/>
          <w:szCs w:val="24"/>
        </w:rPr>
        <w:t>】那人豈不是自己對我說，她是我的妹子嗎？就是女人也自己說，他是我的哥哥。我做這事是心正手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6</w:t>
      </w:r>
      <w:r>
        <w:rPr>
          <w:rFonts w:ascii="標楷體;.D·￠Ae" w:hAnsi="標楷體;.D·￠Ae" w:cs="標楷體;.D·￠Ae" w:eastAsia="標楷體;.D·￠Ae"/>
          <w:szCs w:val="24"/>
        </w:rPr>
        <w:t>】神在夢中對他說我知道你做這事是心中正直；我也攔阻了你，免得你得罪我，所以我不容你沾著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7</w:t>
      </w:r>
      <w:r>
        <w:rPr>
          <w:rFonts w:ascii="標楷體;.D·￠Ae" w:hAnsi="標楷體;.D·￠Ae" w:cs="標楷體;.D·￠Ae" w:eastAsia="標楷體;.D·￠Ae"/>
          <w:szCs w:val="24"/>
        </w:rPr>
        <w:t>】現在你把這人的妻子歸還他；因為他是先知，他要為你禱告，使你存活。你若不歸還他，你當知道，你和你所有的人都必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8</w:t>
      </w:r>
      <w:r>
        <w:rPr>
          <w:rFonts w:ascii="標楷體;.D·￠Ae" w:hAnsi="標楷體;.D·￠Ae" w:cs="標楷體;.D·￠Ae" w:eastAsia="標楷體;.D·￠Ae"/>
          <w:szCs w:val="24"/>
        </w:rPr>
        <w:t>】亞比米勒清早起來，召了眾臣僕來，將這些事都說給他們聽，他們都甚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9</w:t>
      </w:r>
      <w:r>
        <w:rPr>
          <w:rFonts w:ascii="標楷體;.D·￠Ae" w:hAnsi="標楷體;.D·￠Ae" w:cs="標楷體;.D·￠Ae" w:eastAsia="標楷體;.D·￠Ae"/>
          <w:szCs w:val="24"/>
        </w:rPr>
        <w:t>】亞比米勒召了亞伯拉罕來，對他說你怎麼向我這樣行呢？我在甚麼事上得罪了你，你竟使我和我國裏的人陷在大罪裏？你向我行不當行的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0</w:t>
      </w:r>
      <w:r>
        <w:rPr>
          <w:rFonts w:ascii="標楷體;.D·￠Ae" w:hAnsi="標楷體;.D·￠Ae" w:cs="標楷體;.D·￠Ae" w:eastAsia="標楷體;.D·￠Ae"/>
          <w:szCs w:val="24"/>
        </w:rPr>
        <w:t>】亞比米勒又對亞伯拉罕說你見了甚麼才做這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1</w:t>
      </w:r>
      <w:r>
        <w:rPr>
          <w:rFonts w:ascii="標楷體;.D·￠Ae" w:hAnsi="標楷體;.D·￠Ae" w:cs="標楷體;.D·￠Ae" w:eastAsia="標楷體;.D·￠Ae"/>
          <w:szCs w:val="24"/>
        </w:rPr>
        <w:t>】亞伯拉罕說我以為這地方的人總不懼怕神，必為我妻子的緣故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2</w:t>
      </w:r>
      <w:r>
        <w:rPr>
          <w:rFonts w:ascii="標楷體;.D·￠Ae" w:hAnsi="標楷體;.D·￠Ae" w:cs="標楷體;.D·￠Ae" w:eastAsia="標楷體;.D·￠Ae"/>
          <w:szCs w:val="24"/>
        </w:rPr>
        <w:t>】況且她也實在是我的妹子；她與我是同父異母，後來作了我的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3</w:t>
      </w:r>
      <w:r>
        <w:rPr>
          <w:rFonts w:ascii="標楷體;.D·￠Ae" w:hAnsi="標楷體;.D·￠Ae" w:cs="標楷體;.D·￠Ae" w:eastAsia="標楷體;.D·￠Ae"/>
          <w:szCs w:val="24"/>
        </w:rPr>
        <w:t>】當神叫我離開父家、飄流在外的時候，我對她說，我們無論走到甚麼地方，你可以對人說他是我的哥哥；這就是你待我的恩典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4</w:t>
      </w:r>
      <w:r>
        <w:rPr>
          <w:rFonts w:ascii="標楷體;.D·￠Ae" w:hAnsi="標楷體;.D·￠Ae" w:cs="標楷體;.D·￠Ae" w:eastAsia="標楷體;.D·￠Ae"/>
          <w:szCs w:val="24"/>
        </w:rPr>
        <w:t>】亞比米勒把牛、羊、僕婢賜給亞伯拉罕，又把他的妻子撒拉歸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5</w:t>
      </w:r>
      <w:r>
        <w:rPr>
          <w:rFonts w:ascii="標楷體;.D·￠Ae" w:hAnsi="標楷體;.D·￠Ae" w:cs="標楷體;.D·￠Ae" w:eastAsia="標楷體;.D·￠Ae"/>
          <w:szCs w:val="24"/>
        </w:rPr>
        <w:t>】亞比米勒又說看哪，我的地都在你面前，你可以隨意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6</w:t>
      </w:r>
      <w:r>
        <w:rPr>
          <w:rFonts w:ascii="標楷體;.D·￠Ae" w:hAnsi="標楷體;.D·￠Ae" w:cs="標楷體;.D·￠Ae" w:eastAsia="標楷體;.D·￠Ae"/>
          <w:szCs w:val="24"/>
        </w:rPr>
        <w:t>】又對撒拉說我給你哥哥一千銀子，作為你在閤家人面前遮羞的</w:t>
      </w:r>
      <w:r>
        <w:rPr>
          <w:rFonts w:eastAsia="標楷體;.D·￠Ae" w:cs="標楷體;.D·￠Ae" w:ascii="標楷體;.D·￠Ae" w:hAnsi="標楷體;.D·￠Ae"/>
          <w:szCs w:val="24"/>
        </w:rPr>
        <w:t>(</w:t>
      </w:r>
      <w:r>
        <w:rPr>
          <w:rFonts w:ascii="標楷體;.D·￠Ae" w:hAnsi="標楷體;.D·￠Ae" w:cs="標楷體;.D·￠Ae" w:eastAsia="標楷體;.D·￠Ae"/>
          <w:szCs w:val="24"/>
        </w:rPr>
        <w:t>羞原文是眼</w:t>
      </w:r>
      <w:r>
        <w:rPr>
          <w:rFonts w:eastAsia="標楷體;.D·￠Ae" w:cs="標楷體;.D·￠Ae" w:ascii="標楷體;.D·￠Ae" w:hAnsi="標楷體;.D·￠Ae"/>
          <w:szCs w:val="24"/>
        </w:rPr>
        <w:t>)</w:t>
      </w:r>
      <w:r>
        <w:rPr>
          <w:rFonts w:ascii="標楷體;.D·￠Ae" w:hAnsi="標楷體;.D·￠Ae" w:cs="標楷體;.D·￠Ae" w:eastAsia="標楷體;.D·￠Ae"/>
          <w:szCs w:val="24"/>
        </w:rPr>
        <w:t>，你就在眾人面前沒有不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7</w:t>
      </w:r>
      <w:r>
        <w:rPr>
          <w:rFonts w:ascii="標楷體;.D·￠Ae" w:hAnsi="標楷體;.D·￠Ae" w:cs="標楷體;.D·￠Ae" w:eastAsia="標楷體;.D·￠Ae"/>
          <w:szCs w:val="24"/>
        </w:rPr>
        <w:t>】亞伯拉罕禱告神，神就醫好了亞比米勒和他的妻子，並他的眾女僕，她們便能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二十</w:t>
      </w:r>
      <w:r>
        <w:rPr>
          <w:rFonts w:eastAsia="標楷體;.D·￠Ae" w:cs="標楷體;.D·￠Ae" w:ascii="標楷體;.D·￠Ae" w:hAnsi="標楷體;.D·￠Ae"/>
          <w:szCs w:val="24"/>
        </w:rPr>
        <w:t>18</w:t>
      </w:r>
      <w:r>
        <w:rPr>
          <w:rFonts w:ascii="標楷體;.D·￠Ae" w:hAnsi="標楷體;.D·￠Ae" w:cs="標楷體;.D·￠Ae" w:eastAsia="標楷體;.D·￠Ae"/>
          <w:szCs w:val="24"/>
        </w:rPr>
        <w:t>】因耶和華為亞伯拉罕的妻子撒拉的緣故，已經使亞比米勒家中的婦人不能生育。</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w:t>
      </w:r>
      <w:r>
        <w:rPr>
          <w:rFonts w:ascii="標楷體;.D·￠Ae" w:hAnsi="標楷體;.D·￠Ae" w:cs="標楷體;.D·￠Ae" w:eastAsia="標楷體;.D·￠Ae"/>
          <w:szCs w:val="24"/>
        </w:rPr>
        <w:t>】耶和華按著先前的話眷顧撒拉，便照祂所說的給撒拉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w:t>
      </w:r>
      <w:r>
        <w:rPr>
          <w:rFonts w:ascii="標楷體;.D·￠Ae" w:hAnsi="標楷體;.D·￠Ae" w:cs="標楷體;.D·￠Ae" w:eastAsia="標楷體;.D·￠Ae"/>
          <w:szCs w:val="24"/>
        </w:rPr>
        <w:t>】當亞伯拉罕年老的時候，撒拉懷了孕；到神所說的日期，就給亞伯拉罕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w:t>
      </w:r>
      <w:r>
        <w:rPr>
          <w:rFonts w:ascii="標楷體;.D·￠Ae" w:hAnsi="標楷體;.D·￠Ae" w:cs="標楷體;.D·￠Ae" w:eastAsia="標楷體;.D·￠Ae"/>
          <w:szCs w:val="24"/>
        </w:rPr>
        <w:t>】亞伯拉罕給撒拉所生的兒子起名叫以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4</w:t>
      </w:r>
      <w:r>
        <w:rPr>
          <w:rFonts w:ascii="標楷體;.D·￠Ae" w:hAnsi="標楷體;.D·￠Ae" w:cs="標楷體;.D·￠Ae" w:eastAsia="標楷體;.D·￠Ae"/>
          <w:szCs w:val="24"/>
        </w:rPr>
        <w:t>】以撒生下來第八日，亞伯拉罕照著神所吩咐的，給以撒行了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5</w:t>
      </w:r>
      <w:r>
        <w:rPr>
          <w:rFonts w:ascii="標楷體;.D·￠Ae" w:hAnsi="標楷體;.D·￠Ae" w:cs="標楷體;.D·￠Ae" w:eastAsia="標楷體;.D·￠Ae"/>
          <w:szCs w:val="24"/>
        </w:rPr>
        <w:t>】他兒子以撒生的時候，亞伯拉罕年一百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6</w:t>
      </w:r>
      <w:r>
        <w:rPr>
          <w:rFonts w:ascii="標楷體;.D·￠Ae" w:hAnsi="標楷體;.D·￠Ae" w:cs="標楷體;.D·￠Ae" w:eastAsia="標楷體;.D·￠Ae"/>
          <w:szCs w:val="24"/>
        </w:rPr>
        <w:t>】撒拉說神使我喜笑，凡聽見的必與我一同喜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7</w:t>
      </w:r>
      <w:r>
        <w:rPr>
          <w:rFonts w:ascii="標楷體;.D·￠Ae" w:hAnsi="標楷體;.D·￠Ae" w:cs="標楷體;.D·￠Ae" w:eastAsia="標楷體;.D·￠Ae"/>
          <w:szCs w:val="24"/>
        </w:rPr>
        <w:t>】又說誰能預先對亞伯拉罕說，撒拉要乳養嬰孩呢？因為在他年老的時候，我給他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8</w:t>
      </w:r>
      <w:r>
        <w:rPr>
          <w:rFonts w:ascii="標楷體;.D·￠Ae" w:hAnsi="標楷體;.D·￠Ae" w:cs="標楷體;.D·￠Ae" w:eastAsia="標楷體;.D·￠Ae"/>
          <w:szCs w:val="24"/>
        </w:rPr>
        <w:t>】孩子漸長，就斷了奶。以撒斷奶的日子，亞伯拉罕設擺豐盛的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9</w:t>
      </w:r>
      <w:r>
        <w:rPr>
          <w:rFonts w:ascii="標楷體;.D·￠Ae" w:hAnsi="標楷體;.D·￠Ae" w:cs="標楷體;.D·￠Ae" w:eastAsia="標楷體;.D·￠Ae"/>
          <w:szCs w:val="24"/>
        </w:rPr>
        <w:t>】當時，撒拉看見埃及人夏甲給亞伯拉罕所生的兒子戲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0</w:t>
      </w:r>
      <w:r>
        <w:rPr>
          <w:rFonts w:ascii="標楷體;.D·￠Ae" w:hAnsi="標楷體;.D·￠Ae" w:cs="標楷體;.D·￠Ae" w:eastAsia="標楷體;.D·￠Ae"/>
          <w:szCs w:val="24"/>
        </w:rPr>
        <w:t>】就對亞伯拉罕說你把這使女和她兒子趕出去！因為這使女的兒子，不可與我的兒子以撒，一同承受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1</w:t>
      </w:r>
      <w:r>
        <w:rPr>
          <w:rFonts w:ascii="標楷體;.D·￠Ae" w:hAnsi="標楷體;.D·￠Ae" w:cs="標楷體;.D·￠Ae" w:eastAsia="標楷體;.D·￠Ae"/>
          <w:szCs w:val="24"/>
        </w:rPr>
        <w:t>】亞伯拉罕因他兒子的緣故很憂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2</w:t>
      </w:r>
      <w:r>
        <w:rPr>
          <w:rFonts w:ascii="標楷體;.D·￠Ae" w:hAnsi="標楷體;.D·￠Ae" w:cs="標楷體;.D·￠Ae" w:eastAsia="標楷體;.D·￠Ae"/>
          <w:szCs w:val="24"/>
        </w:rPr>
        <w:t>】神對亞伯拉罕說你不必為這童子和你的使女憂愁。凡撒拉對你說的話，你都該聽從；因為從以撒生的，才要稱為你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3</w:t>
      </w:r>
      <w:r>
        <w:rPr>
          <w:rFonts w:ascii="標楷體;.D·￠Ae" w:hAnsi="標楷體;.D·￠Ae" w:cs="標楷體;.D·￠Ae" w:eastAsia="標楷體;.D·￠Ae"/>
          <w:szCs w:val="24"/>
        </w:rPr>
        <w:t>】至於使女的兒子，我也必使他的後裔成立一國，因為他是你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4</w:t>
      </w:r>
      <w:r>
        <w:rPr>
          <w:rFonts w:ascii="標楷體;.D·￠Ae" w:hAnsi="標楷體;.D·￠Ae" w:cs="標楷體;.D·￠Ae" w:eastAsia="標楷體;.D·￠Ae"/>
          <w:szCs w:val="24"/>
        </w:rPr>
        <w:t>】亞伯拉罕清早起來，拿餅和一皮袋水，給了夏甲，搭在她的肩上，又把孩子交給她，打發她走。夏甲就走了，在別是巴的曠野走迷了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5</w:t>
      </w:r>
      <w:r>
        <w:rPr>
          <w:rFonts w:ascii="標楷體;.D·￠Ae" w:hAnsi="標楷體;.D·￠Ae" w:cs="標楷體;.D·￠Ae" w:eastAsia="標楷體;.D·￠Ae"/>
          <w:szCs w:val="24"/>
        </w:rPr>
        <w:t>】皮袋的水用盡了，夏甲就把孩子撇在小樹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6</w:t>
      </w:r>
      <w:r>
        <w:rPr>
          <w:rFonts w:ascii="標楷體;.D·￠Ae" w:hAnsi="標楷體;.D·￠Ae" w:cs="標楷體;.D·￠Ae" w:eastAsia="標楷體;.D·￠Ae"/>
          <w:szCs w:val="24"/>
        </w:rPr>
        <w:t>】自己走開約有一箭之遠，相對而坐，說我不忍見孩子死。就相對而坐，放聲大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7</w:t>
      </w:r>
      <w:r>
        <w:rPr>
          <w:rFonts w:ascii="標楷體;.D·￠Ae" w:hAnsi="標楷體;.D·￠Ae" w:cs="標楷體;.D·￠Ae" w:eastAsia="標楷體;.D·￠Ae"/>
          <w:szCs w:val="24"/>
        </w:rPr>
        <w:t>】神聽見童子的聲音；神的使者從天上呼叫夏甲說夏甲，你為何這樣呢？不要害怕，神已經聽見童子的聲音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8</w:t>
      </w:r>
      <w:r>
        <w:rPr>
          <w:rFonts w:ascii="標楷體;.D·￠Ae" w:hAnsi="標楷體;.D·￠Ae" w:cs="標楷體;.D·￠Ae" w:eastAsia="標楷體;.D·￠Ae"/>
          <w:szCs w:val="24"/>
        </w:rPr>
        <w:t>】起來！把童子抱在懷中</w:t>
      </w:r>
      <w:r>
        <w:rPr>
          <w:rFonts w:eastAsia="標楷體;.D·￠Ae" w:cs="標楷體;.D·￠Ae" w:ascii="標楷體;.D·￠Ae" w:hAnsi="標楷體;.D·￠Ae"/>
          <w:szCs w:val="24"/>
        </w:rPr>
        <w:t>(</w:t>
      </w:r>
      <w:r>
        <w:rPr>
          <w:rFonts w:ascii="標楷體;.D·￠Ae" w:hAnsi="標楷體;.D·￠Ae" w:cs="標楷體;.D·￠Ae" w:eastAsia="標楷體;.D·￠Ae"/>
          <w:szCs w:val="24"/>
        </w:rPr>
        <w:t>懷原文是手</w:t>
      </w:r>
      <w:r>
        <w:rPr>
          <w:rFonts w:eastAsia="標楷體;.D·￠Ae" w:cs="標楷體;.D·￠Ae" w:ascii="標楷體;.D·￠Ae" w:hAnsi="標楷體;.D·￠Ae"/>
          <w:szCs w:val="24"/>
        </w:rPr>
        <w:t>)</w:t>
      </w:r>
      <w:r>
        <w:rPr>
          <w:rFonts w:ascii="標楷體;.D·￠Ae" w:hAnsi="標楷體;.D·￠Ae" w:cs="標楷體;.D·￠Ae" w:eastAsia="標楷體;.D·￠Ae"/>
          <w:szCs w:val="24"/>
        </w:rPr>
        <w:t>，我必使他的後裔成為大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19</w:t>
      </w:r>
      <w:r>
        <w:rPr>
          <w:rFonts w:ascii="標楷體;.D·￠Ae" w:hAnsi="標楷體;.D·￠Ae" w:cs="標楷體;.D·￠Ae" w:eastAsia="標楷體;.D·￠Ae"/>
          <w:szCs w:val="24"/>
        </w:rPr>
        <w:t>】神使夏甲的眼睛明亮，她就看見一口水井，便去將皮袋盛滿了水，給童子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0</w:t>
      </w:r>
      <w:r>
        <w:rPr>
          <w:rFonts w:ascii="標楷體;.D·￠Ae" w:hAnsi="標楷體;.D·￠Ae" w:cs="標楷體;.D·￠Ae" w:eastAsia="標楷體;.D·￠Ae"/>
          <w:szCs w:val="24"/>
        </w:rPr>
        <w:t>】神保佑童子，他就漸長，住在曠野，成了弓箭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1</w:t>
      </w:r>
      <w:r>
        <w:rPr>
          <w:rFonts w:ascii="標楷體;.D·￠Ae" w:hAnsi="標楷體;.D·￠Ae" w:cs="標楷體;.D·￠Ae" w:eastAsia="標楷體;.D·￠Ae"/>
          <w:szCs w:val="24"/>
        </w:rPr>
        <w:t>】他住在巴蘭的曠野；他母親從埃及地給他娶了一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2</w:t>
      </w:r>
      <w:r>
        <w:rPr>
          <w:rFonts w:ascii="標楷體;.D·￠Ae" w:hAnsi="標楷體;.D·￠Ae" w:cs="標楷體;.D·￠Ae" w:eastAsia="標楷體;.D·￠Ae"/>
          <w:szCs w:val="24"/>
        </w:rPr>
        <w:t>】當那時候，亞比米勒同他軍長非各對亞伯拉罕說凡你所行的事都有神的保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3</w:t>
      </w:r>
      <w:r>
        <w:rPr>
          <w:rFonts w:ascii="標楷體;.D·￠Ae" w:hAnsi="標楷體;.D·￠Ae" w:cs="標楷體;.D·￠Ae" w:eastAsia="標楷體;.D·￠Ae"/>
          <w:szCs w:val="24"/>
        </w:rPr>
        <w:t>】我願你如今在這裏指著神對我起誓，不要欺負我與我的兒子，並我的子孫。我怎樣厚待了你，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4</w:t>
      </w:r>
      <w:r>
        <w:rPr>
          <w:rFonts w:ascii="標楷體;.D·￠Ae" w:hAnsi="標楷體;.D·￠Ae" w:cs="標楷體;.D·￠Ae" w:eastAsia="標楷體;.D·￠Ae"/>
          <w:szCs w:val="24"/>
        </w:rPr>
        <w:t>】亞伯拉罕說我情願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5</w:t>
      </w:r>
      <w:r>
        <w:rPr>
          <w:rFonts w:ascii="標楷體;.D·￠Ae" w:hAnsi="標楷體;.D·￠Ae" w:cs="標楷體;.D·￠Ae" w:eastAsia="標楷體;.D·￠Ae"/>
          <w:szCs w:val="24"/>
        </w:rPr>
        <w:t>】從前，亞比米勒的僕人霸佔了一口水井，亞伯拉罕為這事指責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6</w:t>
      </w:r>
      <w:r>
        <w:rPr>
          <w:rFonts w:ascii="標楷體;.D·￠Ae" w:hAnsi="標楷體;.D·￠Ae" w:cs="標楷體;.D·￠Ae" w:eastAsia="標楷體;.D·￠Ae"/>
          <w:szCs w:val="24"/>
        </w:rPr>
        <w:t>】亞比米勒說誰做這事，我不知道，你也沒有告訴我，今日我才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7</w:t>
      </w:r>
      <w:r>
        <w:rPr>
          <w:rFonts w:ascii="標楷體;.D·￠Ae" w:hAnsi="標楷體;.D·￠Ae" w:cs="標楷體;.D·￠Ae" w:eastAsia="標楷體;.D·￠Ae"/>
          <w:szCs w:val="24"/>
        </w:rPr>
        <w:t>】亞伯拉罕把羊和牛給了亞比米勒，二人就彼此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8</w:t>
      </w:r>
      <w:r>
        <w:rPr>
          <w:rFonts w:ascii="標楷體;.D·￠Ae" w:hAnsi="標楷體;.D·￠Ae" w:cs="標楷體;.D·￠Ae" w:eastAsia="標楷體;.D·￠Ae"/>
          <w:szCs w:val="24"/>
        </w:rPr>
        <w:t>】亞伯拉罕把七隻母羊羔另放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29</w:t>
      </w:r>
      <w:r>
        <w:rPr>
          <w:rFonts w:ascii="標楷體;.D·￠Ae" w:hAnsi="標楷體;.D·￠Ae" w:cs="標楷體;.D·￠Ae" w:eastAsia="標楷體;.D·￠Ae"/>
          <w:szCs w:val="24"/>
        </w:rPr>
        <w:t>】亞比米勒問亞伯拉罕說你把這七隻母羊羔另放在一處，是甚麼意思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0</w:t>
      </w:r>
      <w:r>
        <w:rPr>
          <w:rFonts w:ascii="標楷體;.D·￠Ae" w:hAnsi="標楷體;.D·￠Ae" w:cs="標楷體;.D·￠Ae" w:eastAsia="標楷體;.D·￠Ae"/>
          <w:szCs w:val="24"/>
        </w:rPr>
        <w:t>】他說你要從我手裏受這七隻母羊羔，作我挖這口井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1</w:t>
      </w:r>
      <w:r>
        <w:rPr>
          <w:rFonts w:ascii="標楷體;.D·￠Ae" w:hAnsi="標楷體;.D·￠Ae" w:cs="標楷體;.D·￠Ae" w:eastAsia="標楷體;.D·￠Ae"/>
          <w:szCs w:val="24"/>
        </w:rPr>
        <w:t>】所以他給那地方起名叫別是巴</w:t>
      </w:r>
      <w:r>
        <w:rPr>
          <w:rFonts w:eastAsia="標楷體;.D·￠Ae" w:cs="標楷體;.D·￠Ae" w:ascii="標楷體;.D·￠Ae" w:hAnsi="標楷體;.D·￠Ae"/>
          <w:szCs w:val="24"/>
        </w:rPr>
        <w:t>(</w:t>
      </w:r>
      <w:r>
        <w:rPr>
          <w:rFonts w:ascii="標楷體;.D·￠Ae" w:hAnsi="標楷體;.D·￠Ae" w:cs="標楷體;.D·￠Ae" w:eastAsia="標楷體;.D·￠Ae"/>
          <w:szCs w:val="24"/>
        </w:rPr>
        <w:t>就是盟誓的井的意思</w:t>
      </w:r>
      <w:r>
        <w:rPr>
          <w:rFonts w:eastAsia="標楷體;.D·￠Ae" w:cs="標楷體;.D·￠Ae" w:ascii="標楷體;.D·￠Ae" w:hAnsi="標楷體;.D·￠Ae"/>
          <w:szCs w:val="24"/>
        </w:rPr>
        <w:t>)</w:t>
      </w:r>
      <w:r>
        <w:rPr>
          <w:rFonts w:ascii="標楷體;.D·￠Ae" w:hAnsi="標楷體;.D·￠Ae" w:cs="標楷體;.D·￠Ae" w:eastAsia="標楷體;.D·￠Ae"/>
          <w:szCs w:val="24"/>
        </w:rPr>
        <w:t>，因為他們二人在那裏起了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2</w:t>
      </w:r>
      <w:r>
        <w:rPr>
          <w:rFonts w:ascii="標楷體;.D·￠Ae" w:hAnsi="標楷體;.D·￠Ae" w:cs="標楷體;.D·￠Ae" w:eastAsia="標楷體;.D·￠Ae"/>
          <w:szCs w:val="24"/>
        </w:rPr>
        <w:t>】他們在別是巴立了約，亞比米勒就同他軍長非各起身回非利士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3</w:t>
      </w:r>
      <w:r>
        <w:rPr>
          <w:rFonts w:ascii="標楷體;.D·￠Ae" w:hAnsi="標楷體;.D·￠Ae" w:cs="標楷體;.D·￠Ae" w:eastAsia="標楷體;.D·￠Ae"/>
          <w:szCs w:val="24"/>
        </w:rPr>
        <w:t>】亞伯拉罕在別是巴栽上一棵垂絲柳樹，又在那裏求告耶和華永生神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一</w:t>
      </w:r>
      <w:r>
        <w:rPr>
          <w:rFonts w:eastAsia="標楷體;.D·￠Ae" w:cs="標楷體;.D·￠Ae" w:ascii="標楷體;.D·￠Ae" w:hAnsi="標楷體;.D·￠Ae"/>
          <w:szCs w:val="24"/>
        </w:rPr>
        <w:t>34</w:t>
      </w:r>
      <w:r>
        <w:rPr>
          <w:rFonts w:ascii="標楷體;.D·￠Ae" w:hAnsi="標楷體;.D·￠Ae" w:cs="標楷體;.D·￠Ae" w:eastAsia="標楷體;.D·￠Ae"/>
          <w:szCs w:val="24"/>
        </w:rPr>
        <w:t>】亞伯拉罕在非利士人的地寄居了多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w:t>
      </w:r>
      <w:r>
        <w:rPr>
          <w:rFonts w:ascii="標楷體;.D·￠Ae" w:hAnsi="標楷體;.D·￠Ae" w:cs="標楷體;.D·￠Ae" w:eastAsia="標楷體;.D·￠Ae"/>
          <w:szCs w:val="24"/>
        </w:rPr>
        <w:t>】這些事以後，神要試驗亞伯拉罕，就呼叫他說亞伯拉罕！他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w:t>
      </w:r>
      <w:r>
        <w:rPr>
          <w:rFonts w:ascii="標楷體;.D·￠Ae" w:hAnsi="標楷體;.D·￠Ae" w:cs="標楷體;.D·￠Ae" w:eastAsia="標楷體;.D·￠Ae"/>
          <w:szCs w:val="24"/>
        </w:rPr>
        <w:t>】神說你帶著你的兒子，就是你獨生的兒子，你所愛的以撒，往摩利亞地去，在我所要指示你的山上，把他獻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3</w:t>
      </w:r>
      <w:r>
        <w:rPr>
          <w:rFonts w:ascii="標楷體;.D·￠Ae" w:hAnsi="標楷體;.D·￠Ae" w:cs="標楷體;.D·￠Ae" w:eastAsia="標楷體;.D·￠Ae"/>
          <w:szCs w:val="24"/>
        </w:rPr>
        <w:t>】亞伯拉罕清早起來，備上驢，帶著兩個僕人和他兒子以撒，也劈好了燔祭的柴，就起身往神所指示他的地方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4</w:t>
      </w:r>
      <w:r>
        <w:rPr>
          <w:rFonts w:ascii="標楷體;.D·￠Ae" w:hAnsi="標楷體;.D·￠Ae" w:cs="標楷體;.D·￠Ae" w:eastAsia="標楷體;.D·￠Ae"/>
          <w:szCs w:val="24"/>
        </w:rPr>
        <w:t>】到了第三日，亞伯拉罕舉目遠遠地看見那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5</w:t>
      </w:r>
      <w:r>
        <w:rPr>
          <w:rFonts w:ascii="標楷體;.D·￠Ae" w:hAnsi="標楷體;.D·￠Ae" w:cs="標楷體;.D·￠Ae" w:eastAsia="標楷體;.D·￠Ae"/>
          <w:szCs w:val="24"/>
        </w:rPr>
        <w:t>】亞伯拉罕對他的僕人說你們和驢在此等候，我與童子往那裏去拜一拜，就回到你們這裏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6</w:t>
      </w:r>
      <w:r>
        <w:rPr>
          <w:rFonts w:ascii="標楷體;.D·￠Ae" w:hAnsi="標楷體;.D·￠Ae" w:cs="標楷體;.D·￠Ae" w:eastAsia="標楷體;.D·￠Ae"/>
          <w:szCs w:val="24"/>
        </w:rPr>
        <w:t>】亞伯拉罕把燔祭的柴放在他兒子以撒身上，自己手裏拿著火與刀；於是二人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7</w:t>
      </w:r>
      <w:r>
        <w:rPr>
          <w:rFonts w:ascii="標楷體;.D·￠Ae" w:hAnsi="標楷體;.D·￠Ae" w:cs="標楷體;.D·￠Ae" w:eastAsia="標楷體;.D·￠Ae"/>
          <w:szCs w:val="24"/>
        </w:rPr>
        <w:t>】以撒對他父親亞伯拉罕說父親哪！亞伯拉罕說我兒，我在這裏。以撒說請看，火與柴都有了，但燔祭的羊羔在哪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8</w:t>
      </w:r>
      <w:r>
        <w:rPr>
          <w:rFonts w:ascii="標楷體;.D·￠Ae" w:hAnsi="標楷體;.D·￠Ae" w:cs="標楷體;.D·￠Ae" w:eastAsia="標楷體;.D·￠Ae"/>
          <w:szCs w:val="24"/>
        </w:rPr>
        <w:t>】亞伯拉罕說我兒，神必自己預備作燔祭的羊羔。於是二人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9</w:t>
      </w:r>
      <w:r>
        <w:rPr>
          <w:rFonts w:ascii="標楷體;.D·￠Ae" w:hAnsi="標楷體;.D·￠Ae" w:cs="標楷體;.D·￠Ae" w:eastAsia="標楷體;.D·￠Ae"/>
          <w:szCs w:val="24"/>
        </w:rPr>
        <w:t>】他們到了神所指示的地方，亞伯拉罕在那裏築壇，把柴擺好，捆綁他的兒子以撒，放在壇的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0</w:t>
      </w:r>
      <w:r>
        <w:rPr>
          <w:rFonts w:ascii="標楷體;.D·￠Ae" w:hAnsi="標楷體;.D·￠Ae" w:cs="標楷體;.D·￠Ae" w:eastAsia="標楷體;.D·￠Ae"/>
          <w:szCs w:val="24"/>
        </w:rPr>
        <w:t>】亞伯拉罕就伸手拿刀，要殺他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1</w:t>
      </w:r>
      <w:r>
        <w:rPr>
          <w:rFonts w:ascii="標楷體;.D·￠Ae" w:hAnsi="標楷體;.D·￠Ae" w:cs="標楷體;.D·￠Ae" w:eastAsia="標楷體;.D·￠Ae"/>
          <w:szCs w:val="24"/>
        </w:rPr>
        <w:t>】耶和華的使者從天上呼叫他說亞伯拉罕！亞伯拉罕！他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2</w:t>
      </w:r>
      <w:r>
        <w:rPr>
          <w:rFonts w:ascii="標楷體;.D·￠Ae" w:hAnsi="標楷體;.D·￠Ae" w:cs="標楷體;.D·￠Ae" w:eastAsia="標楷體;.D·￠Ae"/>
          <w:szCs w:val="24"/>
        </w:rPr>
        <w:t>】天使說你不可在這童子身上下手。一點不可害他！現在我知道你是敬畏神的了；因為你沒有將你的兒子，就是你獨生的兒子，留下不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3</w:t>
      </w:r>
      <w:r>
        <w:rPr>
          <w:rFonts w:ascii="標楷體;.D·￠Ae" w:hAnsi="標楷體;.D·￠Ae" w:cs="標楷體;.D·￠Ae" w:eastAsia="標楷體;.D·￠Ae"/>
          <w:szCs w:val="24"/>
        </w:rPr>
        <w:t>】亞伯拉罕舉目觀看，不料，有一隻公羊，兩角扣在稠密的小樹中，亞伯拉罕就取了那隻公羊來，獻為燔祭，代替他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4</w:t>
      </w:r>
      <w:r>
        <w:rPr>
          <w:rFonts w:ascii="標楷體;.D·￠Ae" w:hAnsi="標楷體;.D·￠Ae" w:cs="標楷體;.D·￠Ae" w:eastAsia="標楷體;.D·￠Ae"/>
          <w:szCs w:val="24"/>
        </w:rPr>
        <w:t>】亞伯拉罕給那地方起名叫耶和華以勒</w:t>
      </w:r>
      <w:r>
        <w:rPr>
          <w:rFonts w:eastAsia="標楷體;.D·￠Ae" w:cs="標楷體;.D·￠Ae" w:ascii="標楷體;.D·￠Ae" w:hAnsi="標楷體;.D·￠Ae"/>
          <w:szCs w:val="24"/>
        </w:rPr>
        <w:t>(</w:t>
      </w:r>
      <w:r>
        <w:rPr>
          <w:rFonts w:ascii="標楷體;.D·￠Ae" w:hAnsi="標楷體;.D·￠Ae" w:cs="標楷體;.D·￠Ae" w:eastAsia="標楷體;.D·￠Ae"/>
          <w:szCs w:val="24"/>
        </w:rPr>
        <w:t>就是耶和華必預備的意思</w:t>
      </w:r>
      <w:r>
        <w:rPr>
          <w:rFonts w:eastAsia="標楷體;.D·￠Ae" w:cs="標楷體;.D·￠Ae" w:ascii="標楷體;.D·￠Ae" w:hAnsi="標楷體;.D·￠Ae"/>
          <w:szCs w:val="24"/>
        </w:rPr>
        <w:t>)</w:t>
      </w:r>
      <w:r>
        <w:rPr>
          <w:rFonts w:ascii="標楷體;.D·￠Ae" w:hAnsi="標楷體;.D·￠Ae" w:cs="標楷體;.D·￠Ae" w:eastAsia="標楷體;.D·￠Ae"/>
          <w:szCs w:val="24"/>
        </w:rPr>
        <w:t>，直到今日人還說在耶和華的山上必有預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5</w:t>
      </w:r>
      <w:r>
        <w:rPr>
          <w:rFonts w:ascii="標楷體;.D·￠Ae" w:hAnsi="標楷體;.D·￠Ae" w:cs="標楷體;.D·￠Ae" w:eastAsia="標楷體;.D·￠Ae"/>
          <w:szCs w:val="24"/>
        </w:rPr>
        <w:t>】耶和華的使者第二次從天上呼叫亞伯拉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6</w:t>
      </w:r>
      <w:r>
        <w:rPr>
          <w:rFonts w:ascii="標楷體;.D·￠Ae" w:hAnsi="標楷體;.D·￠Ae" w:cs="標楷體;.D·￠Ae" w:eastAsia="標楷體;.D·￠Ae"/>
          <w:szCs w:val="24"/>
        </w:rPr>
        <w:t>】耶和華說你既行了這事，不留下你的兒子，就是你獨生的兒子，我便指著自己起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7</w:t>
      </w:r>
      <w:r>
        <w:rPr>
          <w:rFonts w:ascii="標楷體;.D·￠Ae" w:hAnsi="標楷體;.D·￠Ae" w:cs="標楷體;.D·￠Ae" w:eastAsia="標楷體;.D·￠Ae"/>
          <w:szCs w:val="24"/>
        </w:rPr>
        <w:t>】論福，我必賜大福給你；論子孫，我必叫你的子孫多起來，如同天上的星，海邊的沙。你子孫必得著仇敵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8</w:t>
      </w:r>
      <w:r>
        <w:rPr>
          <w:rFonts w:ascii="標楷體;.D·￠Ae" w:hAnsi="標楷體;.D·￠Ae" w:cs="標楷體;.D·￠Ae" w:eastAsia="標楷體;.D·￠Ae"/>
          <w:szCs w:val="24"/>
        </w:rPr>
        <w:t>】並且地上萬國都必因你的後裔得福，因為你聽從了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19</w:t>
      </w:r>
      <w:r>
        <w:rPr>
          <w:rFonts w:ascii="標楷體;.D·￠Ae" w:hAnsi="標楷體;.D·￠Ae" w:cs="標楷體;.D·￠Ae" w:eastAsia="標楷體;.D·￠Ae"/>
          <w:szCs w:val="24"/>
        </w:rPr>
        <w:t>】於是亞伯拉罕回到他僕人那裏，他們一同起身往別是巴去，亞伯拉罕就住在別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0</w:t>
      </w:r>
      <w:r>
        <w:rPr>
          <w:rFonts w:ascii="標楷體;.D·￠Ae" w:hAnsi="標楷體;.D·￠Ae" w:cs="標楷體;.D·￠Ae" w:eastAsia="標楷體;.D·￠Ae"/>
          <w:szCs w:val="24"/>
        </w:rPr>
        <w:t>】這事以後，有人告訴亞伯拉罕說密迦給你兄弟拿鶴生了幾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1</w:t>
      </w:r>
      <w:r>
        <w:rPr>
          <w:rFonts w:ascii="標楷體;.D·￠Ae" w:hAnsi="標楷體;.D·￠Ae" w:cs="標楷體;.D·￠Ae" w:eastAsia="標楷體;.D·￠Ae"/>
          <w:szCs w:val="24"/>
        </w:rPr>
        <w:t>】長子是烏斯，他的兄弟是布斯和亞蘭的父親基母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2</w:t>
      </w:r>
      <w:r>
        <w:rPr>
          <w:rFonts w:ascii="標楷體;.D·￠Ae" w:hAnsi="標楷體;.D·￠Ae" w:cs="標楷體;.D·￠Ae" w:eastAsia="標楷體;.D·￠Ae"/>
          <w:szCs w:val="24"/>
        </w:rPr>
        <w:t>】並基薛、哈瑣、必達、益拉、彼土利</w:t>
      </w:r>
      <w:r>
        <w:rPr>
          <w:rFonts w:eastAsia="標楷體;.D·￠Ae" w:cs="標楷體;.D·￠Ae" w:ascii="標楷體;.D·￠Ae" w:hAnsi="標楷體;.D·￠Ae"/>
          <w:szCs w:val="24"/>
        </w:rPr>
        <w:t>(</w:t>
      </w:r>
      <w:r>
        <w:rPr>
          <w:rFonts w:ascii="標楷體;.D·￠Ae" w:hAnsi="標楷體;.D·￠Ae" w:cs="標楷體;.D·￠Ae" w:eastAsia="標楷體;.D·￠Ae"/>
          <w:szCs w:val="24"/>
        </w:rPr>
        <w:t>彼土利生利百加</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3</w:t>
      </w:r>
      <w:r>
        <w:rPr>
          <w:rFonts w:ascii="標楷體;.D·￠Ae" w:hAnsi="標楷體;.D·￠Ae" w:cs="標楷體;.D·￠Ae" w:eastAsia="標楷體;.D·￠Ae"/>
          <w:szCs w:val="24"/>
        </w:rPr>
        <w:t>】這八個人，都是密迦給亞伯拉罕的兄弟拿鶴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二</w:t>
      </w:r>
      <w:r>
        <w:rPr>
          <w:rFonts w:eastAsia="標楷體;.D·￠Ae" w:cs="標楷體;.D·￠Ae" w:ascii="標楷體;.D·￠Ae" w:hAnsi="標楷體;.D·￠Ae"/>
          <w:szCs w:val="24"/>
        </w:rPr>
        <w:t>24</w:t>
      </w:r>
      <w:r>
        <w:rPr>
          <w:rFonts w:ascii="標楷體;.D·￠Ae" w:hAnsi="標楷體;.D·￠Ae" w:cs="標楷體;.D·￠Ae" w:eastAsia="標楷體;.D·￠Ae"/>
          <w:szCs w:val="24"/>
        </w:rPr>
        <w:t>】拿鶴的妾名叫流瑪，生了提八、迦含、他轄，和瑪迦。</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w:t>
      </w:r>
      <w:r>
        <w:rPr>
          <w:rFonts w:ascii="標楷體;.D·￠Ae" w:hAnsi="標楷體;.D·￠Ae" w:cs="標楷體;.D·￠Ae" w:eastAsia="標楷體;.D·￠Ae"/>
          <w:szCs w:val="24"/>
        </w:rPr>
        <w:t>】撒拉享壽一百二十七歲，這是撒拉一生的歲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2</w:t>
      </w:r>
      <w:r>
        <w:rPr>
          <w:rFonts w:ascii="標楷體;.D·￠Ae" w:hAnsi="標楷體;.D·￠Ae" w:cs="標楷體;.D·￠Ae" w:eastAsia="標楷體;.D·￠Ae"/>
          <w:szCs w:val="24"/>
        </w:rPr>
        <w:t>】撒拉死在迦南地的基列亞巴，就是希伯崙。亞伯拉罕為她哀慟哭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3</w:t>
      </w:r>
      <w:r>
        <w:rPr>
          <w:rFonts w:ascii="標楷體;.D·￠Ae" w:hAnsi="標楷體;.D·￠Ae" w:cs="標楷體;.D·￠Ae" w:eastAsia="標楷體;.D·￠Ae"/>
          <w:szCs w:val="24"/>
        </w:rPr>
        <w:t>】後來亞伯拉罕從死人面前起來，對赫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4</w:t>
      </w:r>
      <w:r>
        <w:rPr>
          <w:rFonts w:ascii="標楷體;.D·￠Ae" w:hAnsi="標楷體;.D·￠Ae" w:cs="標楷體;.D·￠Ae" w:eastAsia="標楷體;.D·￠Ae"/>
          <w:szCs w:val="24"/>
        </w:rPr>
        <w:t>】我在你們中間是外人，是寄居的。求你們在這裏給我一塊地，我好埋葬我的死人，使她不在我眼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5</w:t>
      </w:r>
      <w:r>
        <w:rPr>
          <w:rFonts w:ascii="標楷體;.D·￠Ae" w:hAnsi="標楷體;.D·￠Ae" w:cs="標楷體;.D·￠Ae" w:eastAsia="標楷體;.D·￠Ae"/>
          <w:szCs w:val="24"/>
        </w:rPr>
        <w:t>】赫人回答亞伯拉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6</w:t>
      </w:r>
      <w:r>
        <w:rPr>
          <w:rFonts w:ascii="標楷體;.D·￠Ae" w:hAnsi="標楷體;.D·￠Ae" w:cs="標楷體;.D·￠Ae" w:eastAsia="標楷體;.D·￠Ae"/>
          <w:szCs w:val="24"/>
        </w:rPr>
        <w:t>】我主請聽。你在我們中間是一位尊大的王子，只管在我們最好的墳地裏埋葬你的死人；我們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7</w:t>
      </w:r>
      <w:r>
        <w:rPr>
          <w:rFonts w:ascii="標楷體;.D·￠Ae" w:hAnsi="標楷體;.D·￠Ae" w:cs="標楷體;.D·￠Ae" w:eastAsia="標楷體;.D·￠Ae"/>
          <w:szCs w:val="24"/>
        </w:rPr>
        <w:t>】亞伯拉罕就起來，向那地的赫人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8</w:t>
      </w:r>
      <w:r>
        <w:rPr>
          <w:rFonts w:ascii="標楷體;.D·￠Ae" w:hAnsi="標楷體;.D·￠Ae" w:cs="標楷體;.D·￠Ae" w:eastAsia="標楷體;.D·￠Ae"/>
          <w:szCs w:val="24"/>
        </w:rPr>
        <w:t>】對他們說你們若有意叫我埋葬我的死人，使她不在我眼前，就請聽我的話，為我求瑣轄的兒子以弗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9</w:t>
      </w:r>
      <w:r>
        <w:rPr>
          <w:rFonts w:ascii="標楷體;.D·￠Ae" w:hAnsi="標楷體;.D·￠Ae" w:cs="標楷體;.D·￠Ae" w:eastAsia="標楷體;.D·￠Ae"/>
          <w:szCs w:val="24"/>
        </w:rPr>
        <w:t>】把田頭上那麥比拉洞給我；他可以按著足價賣給我，作我在你們中間的墳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0</w:t>
      </w:r>
      <w:r>
        <w:rPr>
          <w:rFonts w:ascii="標楷體;.D·￠Ae" w:hAnsi="標楷體;.D·￠Ae" w:cs="標楷體;.D·￠Ae" w:eastAsia="標楷體;.D·￠Ae"/>
          <w:szCs w:val="24"/>
        </w:rPr>
        <w:t>】當時以弗崙正坐在赫人中間。於是，赫人以弗崙在城門出入的赫人面前對亞伯拉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1</w:t>
      </w:r>
      <w:r>
        <w:rPr>
          <w:rFonts w:ascii="標楷體;.D·￠Ae" w:hAnsi="標楷體;.D·￠Ae" w:cs="標楷體;.D·￠Ae" w:eastAsia="標楷體;.D·￠Ae"/>
          <w:szCs w:val="24"/>
        </w:rPr>
        <w:t>】不然，我主請聽。我送給你這塊田，連田間的洞也送給你，在我同族的人面前都給你，可以埋葬你的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2</w:t>
      </w:r>
      <w:r>
        <w:rPr>
          <w:rFonts w:ascii="標楷體;.D·￠Ae" w:hAnsi="標楷體;.D·￠Ae" w:cs="標楷體;.D·￠Ae" w:eastAsia="標楷體;.D·￠Ae"/>
          <w:szCs w:val="24"/>
        </w:rPr>
        <w:t>】亞伯拉罕就在那地的人民面前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3</w:t>
      </w:r>
      <w:r>
        <w:rPr>
          <w:rFonts w:ascii="標楷體;.D·￠Ae" w:hAnsi="標楷體;.D·￠Ae" w:cs="標楷體;.D·￠Ae" w:eastAsia="標楷體;.D·￠Ae"/>
          <w:szCs w:val="24"/>
        </w:rPr>
        <w:t>】在他們面前對以弗崙說你若應允，請聽我的話。我要把田價給你，求你收下，我就在那裏埋葬我的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4</w:t>
      </w:r>
      <w:r>
        <w:rPr>
          <w:rFonts w:ascii="標楷體;.D·￠Ae" w:hAnsi="標楷體;.D·￠Ae" w:cs="標楷體;.D·￠Ae" w:eastAsia="標楷體;.D·￠Ae"/>
          <w:szCs w:val="24"/>
        </w:rPr>
        <w:t>】以弗崙回答亞伯拉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5</w:t>
      </w:r>
      <w:r>
        <w:rPr>
          <w:rFonts w:ascii="標楷體;.D·￠Ae" w:hAnsi="標楷體;.D·￠Ae" w:cs="標楷體;.D·￠Ae" w:eastAsia="標楷體;.D·￠Ae"/>
          <w:szCs w:val="24"/>
        </w:rPr>
        <w:t>】我主請聽。值四百舍客勒銀子的一塊田，在你我中間還算甚麼呢？只管埋葬你的死人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6</w:t>
      </w:r>
      <w:r>
        <w:rPr>
          <w:rFonts w:ascii="標楷體;.D·￠Ae" w:hAnsi="標楷體;.D·￠Ae" w:cs="標楷體;.D·￠Ae" w:eastAsia="標楷體;.D·￠Ae"/>
          <w:szCs w:val="24"/>
        </w:rPr>
        <w:t>】亞伯拉罕聽從了以弗崙，照著他在赫人面前所說的話，把買賣通用的銀子平了四百舍客勒給以弗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7</w:t>
      </w:r>
      <w:r>
        <w:rPr>
          <w:rFonts w:ascii="標楷體;.D·￠Ae" w:hAnsi="標楷體;.D·￠Ae" w:cs="標楷體;.D·￠Ae" w:eastAsia="標楷體;.D·￠Ae"/>
          <w:szCs w:val="24"/>
        </w:rPr>
        <w:t>】於是，麥比拉、幔利前、以弗崙的那塊田和其中的洞，並田間四圍的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8</w:t>
      </w:r>
      <w:r>
        <w:rPr>
          <w:rFonts w:ascii="標楷體;.D·￠Ae" w:hAnsi="標楷體;.D·￠Ae" w:cs="標楷體;.D·￠Ae" w:eastAsia="標楷體;.D·￠Ae"/>
          <w:szCs w:val="24"/>
        </w:rPr>
        <w:t>】都定準歸與亞伯拉罕，乃是他在赫人面前，並城門出入的人面前買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19</w:t>
      </w:r>
      <w:r>
        <w:rPr>
          <w:rFonts w:ascii="標楷體;.D·￠Ae" w:hAnsi="標楷體;.D·￠Ae" w:cs="標楷體;.D·￠Ae" w:eastAsia="標楷體;.D·￠Ae"/>
          <w:szCs w:val="24"/>
        </w:rPr>
        <w:t>】此後，亞伯拉罕把他妻子撒拉埋葬在迦南地幔利前的麥比拉田間的洞裏，幔利就是希伯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三</w:t>
      </w:r>
      <w:r>
        <w:rPr>
          <w:rFonts w:eastAsia="標楷體;.D·￠Ae" w:cs="標楷體;.D·￠Ae" w:ascii="標楷體;.D·￠Ae" w:hAnsi="標楷體;.D·￠Ae"/>
          <w:szCs w:val="24"/>
        </w:rPr>
        <w:t>20</w:t>
      </w:r>
      <w:r>
        <w:rPr>
          <w:rFonts w:ascii="標楷體;.D·￠Ae" w:hAnsi="標楷體;.D·￠Ae" w:cs="標楷體;.D·￠Ae" w:eastAsia="標楷體;.D·￠Ae"/>
          <w:szCs w:val="24"/>
        </w:rPr>
        <w:t>】從此，那塊田和田間的洞就藉著赫人定準，歸與亞伯拉罕作墳地。</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w:t>
      </w:r>
      <w:r>
        <w:rPr>
          <w:rFonts w:ascii="標楷體;.D·￠Ae" w:hAnsi="標楷體;.D·￠Ae" w:cs="標楷體;.D·￠Ae" w:eastAsia="標楷體;.D·￠Ae"/>
          <w:szCs w:val="24"/>
        </w:rPr>
        <w:t>】亞伯拉罕年紀老邁，向來在一切事上耶和華都賜福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w:t>
      </w:r>
      <w:r>
        <w:rPr>
          <w:rFonts w:ascii="標楷體;.D·￠Ae" w:hAnsi="標楷體;.D·￠Ae" w:cs="標楷體;.D·￠Ae" w:eastAsia="標楷體;.D·￠Ae"/>
          <w:szCs w:val="24"/>
        </w:rPr>
        <w:t>】亞伯拉罕對管理他全業最老的僕人說請你把手放在我大腿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w:t>
      </w:r>
      <w:r>
        <w:rPr>
          <w:rFonts w:ascii="標楷體;.D·￠Ae" w:hAnsi="標楷體;.D·￠Ae" w:cs="標楷體;.D·￠Ae" w:eastAsia="標楷體;.D·￠Ae"/>
          <w:szCs w:val="24"/>
        </w:rPr>
        <w:t>】我要叫你指著耶和華天地的主起誓，不要為我兒子娶這迦南地中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w:t>
      </w:r>
      <w:r>
        <w:rPr>
          <w:rFonts w:ascii="標楷體;.D·￠Ae" w:hAnsi="標楷體;.D·￠Ae" w:cs="標楷體;.D·￠Ae" w:eastAsia="標楷體;.D·￠Ae"/>
          <w:szCs w:val="24"/>
        </w:rPr>
        <w:t>】你要往我本地本族去，為我的兒子以撒娶一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w:t>
      </w:r>
      <w:r>
        <w:rPr>
          <w:rFonts w:ascii="標楷體;.D·￠Ae" w:hAnsi="標楷體;.D·￠Ae" w:cs="標楷體;.D·￠Ae" w:eastAsia="標楷體;.D·￠Ae"/>
          <w:szCs w:val="24"/>
        </w:rPr>
        <w:t>】僕人對他說倘若女子不肯跟我到這地方來，我必須將你的兒子帶回你原出之地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w:t>
      </w:r>
      <w:r>
        <w:rPr>
          <w:rFonts w:ascii="標楷體;.D·￠Ae" w:hAnsi="標楷體;.D·￠Ae" w:cs="標楷體;.D·￠Ae" w:eastAsia="標楷體;.D·￠Ae"/>
          <w:szCs w:val="24"/>
        </w:rPr>
        <w:t>】亞伯拉罕對他說你要謹慎，不要帶我的兒子回那裏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7</w:t>
      </w:r>
      <w:r>
        <w:rPr>
          <w:rFonts w:ascii="標楷體;.D·￠Ae" w:hAnsi="標楷體;.D·￠Ae" w:cs="標楷體;.D·￠Ae" w:eastAsia="標楷體;.D·￠Ae"/>
          <w:szCs w:val="24"/>
        </w:rPr>
        <w:t>】耶和華天上的主，曾帶領我離開父家和本族的地，對我說話，向我起誓說，我要將這地賜給你的後裔。祂必差遣使者在你面前，你就可以從那裏為我兒子娶一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8</w:t>
      </w:r>
      <w:r>
        <w:rPr>
          <w:rFonts w:ascii="標楷體;.D·￠Ae" w:hAnsi="標楷體;.D·￠Ae" w:cs="標楷體;.D·￠Ae" w:eastAsia="標楷體;.D·￠Ae"/>
          <w:szCs w:val="24"/>
        </w:rPr>
        <w:t>】倘若女子不肯跟你來，我使你起的誓就與你無干了，只是不可帶我的兒子回那裏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9</w:t>
      </w:r>
      <w:r>
        <w:rPr>
          <w:rFonts w:ascii="標楷體;.D·￠Ae" w:hAnsi="標楷體;.D·￠Ae" w:cs="標楷體;.D·￠Ae" w:eastAsia="標楷體;.D·￠Ae"/>
          <w:szCs w:val="24"/>
        </w:rPr>
        <w:t>】僕人就把手放在他主人亞伯拉罕的大腿底下，為這事向他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0</w:t>
      </w:r>
      <w:r>
        <w:rPr>
          <w:rFonts w:ascii="標楷體;.D·￠Ae" w:hAnsi="標楷體;.D·￠Ae" w:cs="標楷體;.D·￠Ae" w:eastAsia="標楷體;.D·￠Ae"/>
          <w:szCs w:val="24"/>
        </w:rPr>
        <w:t>】那僕人從他主人的駱駝裏取了十匹駱駝，並帶些他主人各樣的財物，起身往米所波大米去，到了拿鶴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1</w:t>
      </w:r>
      <w:r>
        <w:rPr>
          <w:rFonts w:ascii="標楷體;.D·￠Ae" w:hAnsi="標楷體;.D·￠Ae" w:cs="標楷體;.D·￠Ae" w:eastAsia="標楷體;.D·￠Ae"/>
          <w:szCs w:val="24"/>
        </w:rPr>
        <w:t>】天將晚，眾女子出來打水的時候，他便叫駱駝跪在城外的水井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2</w:t>
      </w:r>
      <w:r>
        <w:rPr>
          <w:rFonts w:ascii="標楷體;.D·￠Ae" w:hAnsi="標楷體;.D·￠Ae" w:cs="標楷體;.D·￠Ae" w:eastAsia="標楷體;.D·￠Ae"/>
          <w:szCs w:val="24"/>
        </w:rPr>
        <w:t>】他說耶和華我主人亞伯拉罕的神啊，求你施恩給我主人亞伯拉罕，使我今日遇見好機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3</w:t>
      </w:r>
      <w:r>
        <w:rPr>
          <w:rFonts w:ascii="標楷體;.D·￠Ae" w:hAnsi="標楷體;.D·￠Ae" w:cs="標楷體;.D·￠Ae" w:eastAsia="標楷體;.D·￠Ae"/>
          <w:szCs w:val="24"/>
        </w:rPr>
        <w:t>】我現今站在井旁，城內居民的女子們正出來打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4</w:t>
      </w:r>
      <w:r>
        <w:rPr>
          <w:rFonts w:ascii="標楷體;.D·￠Ae" w:hAnsi="標楷體;.D·￠Ae" w:cs="標楷體;.D·￠Ae" w:eastAsia="標楷體;.D·￠Ae"/>
          <w:szCs w:val="24"/>
        </w:rPr>
        <w:t>】我向哪一個女子說，請你拿下水瓶來，給我水喝。她若說，請喝！我也給你的駱駝喝。願那女子就作你所預定給你僕人以撒的妻。這樣，我便知道你施恩給我主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5</w:t>
      </w:r>
      <w:r>
        <w:rPr>
          <w:rFonts w:ascii="標楷體;.D·￠Ae" w:hAnsi="標楷體;.D·￠Ae" w:cs="標楷體;.D·￠Ae" w:eastAsia="標楷體;.D·￠Ae"/>
          <w:szCs w:val="24"/>
        </w:rPr>
        <w:t>】話還沒有說完，不料，利百加肩頭上扛著水瓶出來。利百加是彼土利所生的；彼土利是亞伯拉罕兄弟拿鶴妻子密迦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6</w:t>
      </w:r>
      <w:r>
        <w:rPr>
          <w:rFonts w:ascii="標楷體;.D·￠Ae" w:hAnsi="標楷體;.D·￠Ae" w:cs="標楷體;.D·￠Ae" w:eastAsia="標楷體;.D·￠Ae"/>
          <w:szCs w:val="24"/>
        </w:rPr>
        <w:t>】那女子容貌極其俊美，還是處女，也未曾有人親近她。她下到井旁，打滿了瓶，又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7</w:t>
      </w:r>
      <w:r>
        <w:rPr>
          <w:rFonts w:ascii="標楷體;.D·￠Ae" w:hAnsi="標楷體;.D·￠Ae" w:cs="標楷體;.D·￠Ae" w:eastAsia="標楷體;.D·￠Ae"/>
          <w:szCs w:val="24"/>
        </w:rPr>
        <w:t>】僕人跑上前去迎著她，說求你將瓶裏的水給我一點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8</w:t>
      </w:r>
      <w:r>
        <w:rPr>
          <w:rFonts w:ascii="標楷體;.D·￠Ae" w:hAnsi="標楷體;.D·￠Ae" w:cs="標楷體;.D·￠Ae" w:eastAsia="標楷體;.D·￠Ae"/>
          <w:szCs w:val="24"/>
        </w:rPr>
        <w:t>】女子說我主請喝！就急忙拿下瓶來，托在手上給他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19</w:t>
      </w:r>
      <w:r>
        <w:rPr>
          <w:rFonts w:ascii="標楷體;.D·￠Ae" w:hAnsi="標楷體;.D·￠Ae" w:cs="標楷體;.D·￠Ae" w:eastAsia="標楷體;.D·￠Ae"/>
          <w:szCs w:val="24"/>
        </w:rPr>
        <w:t>】女子給他喝了，就說我再為你的駱駝打水，叫駱駝也喝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0</w:t>
      </w:r>
      <w:r>
        <w:rPr>
          <w:rFonts w:ascii="標楷體;.D·￠Ae" w:hAnsi="標楷體;.D·￠Ae" w:cs="標楷體;.D·￠Ae" w:eastAsia="標楷體;.D·￠Ae"/>
          <w:szCs w:val="24"/>
        </w:rPr>
        <w:t>】她就急忙把瓶裏的水倒在槽裏，又跑到井旁打水，就為所有的駱駝打上水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1</w:t>
      </w:r>
      <w:r>
        <w:rPr>
          <w:rFonts w:ascii="標楷體;.D·￠Ae" w:hAnsi="標楷體;.D·￠Ae" w:cs="標楷體;.D·￠Ae" w:eastAsia="標楷體;.D·￠Ae"/>
          <w:szCs w:val="24"/>
        </w:rPr>
        <w:t>】那人定睛看她，一句話也不說，要曉得耶和華賜他通達的道路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2</w:t>
      </w:r>
      <w:r>
        <w:rPr>
          <w:rFonts w:ascii="標楷體;.D·￠Ae" w:hAnsi="標楷體;.D·￠Ae" w:cs="標楷體;.D·￠Ae" w:eastAsia="標楷體;.D·￠Ae"/>
          <w:szCs w:val="24"/>
        </w:rPr>
        <w:t>】駱駝喝足了，那人就拿一個金環，重半舍客勒，兩個金鐲，重十舍客勒，給了那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3</w:t>
      </w:r>
      <w:r>
        <w:rPr>
          <w:rFonts w:ascii="標楷體;.D·￠Ae" w:hAnsi="標楷體;.D·￠Ae" w:cs="標楷體;.D·￠Ae" w:eastAsia="標楷體;.D·￠Ae"/>
          <w:szCs w:val="24"/>
        </w:rPr>
        <w:t>】說請告訴我，你是誰的女兒？你父親家裏有我們住宿的地方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4</w:t>
      </w:r>
      <w:r>
        <w:rPr>
          <w:rFonts w:ascii="標楷體;.D·￠Ae" w:hAnsi="標楷體;.D·￠Ae" w:cs="標楷體;.D·￠Ae" w:eastAsia="標楷體;.D·￠Ae"/>
          <w:szCs w:val="24"/>
        </w:rPr>
        <w:t>】女子說我是密迦與拿鶴之子彼土利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5</w:t>
      </w:r>
      <w:r>
        <w:rPr>
          <w:rFonts w:ascii="標楷體;.D·￠Ae" w:hAnsi="標楷體;.D·￠Ae" w:cs="標楷體;.D·￠Ae" w:eastAsia="標楷體;.D·￠Ae"/>
          <w:szCs w:val="24"/>
        </w:rPr>
        <w:t>】又說我們家裏足有糧草，也有住宿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6</w:t>
      </w:r>
      <w:r>
        <w:rPr>
          <w:rFonts w:ascii="標楷體;.D·￠Ae" w:hAnsi="標楷體;.D·￠Ae" w:cs="標楷體;.D·￠Ae" w:eastAsia="標楷體;.D·￠Ae"/>
          <w:szCs w:val="24"/>
        </w:rPr>
        <w:t>】那人就低頭向耶和華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7</w:t>
      </w:r>
      <w:r>
        <w:rPr>
          <w:rFonts w:ascii="標楷體;.D·￠Ae" w:hAnsi="標楷體;.D·￠Ae" w:cs="標楷體;.D·￠Ae" w:eastAsia="標楷體;.D·￠Ae"/>
          <w:szCs w:val="24"/>
        </w:rPr>
        <w:t>】說耶和華我主人亞伯拉罕的神是應當稱頌的，因他不斷地以慈愛誠實待我主人。至於我，耶和華在路上引領我，直走到我主人的兄弟家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8</w:t>
      </w:r>
      <w:r>
        <w:rPr>
          <w:rFonts w:ascii="標楷體;.D·￠Ae" w:hAnsi="標楷體;.D·￠Ae" w:cs="標楷體;.D·￠Ae" w:eastAsia="標楷體;.D·￠Ae"/>
          <w:szCs w:val="24"/>
        </w:rPr>
        <w:t>】女子跑回去，照著這些話告訴她母親和她家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29~30</w:t>
      </w:r>
      <w:r>
        <w:rPr>
          <w:rFonts w:ascii="標楷體;.D·￠Ae" w:hAnsi="標楷體;.D·￠Ae" w:cs="標楷體;.D·￠Ae" w:eastAsia="標楷體;.D·￠Ae"/>
          <w:szCs w:val="24"/>
        </w:rPr>
        <w:t>】利百加有一個哥哥，名叫拉班，看見金環，又看見金鐲在他妹子的手上，並聽見他妹子利百加的話，說那人對我如此如此說。拉班就跑出來往井旁去，到那人跟前，見他仍站在駱駝旁邊的井旁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1</w:t>
      </w:r>
      <w:r>
        <w:rPr>
          <w:rFonts w:ascii="標楷體;.D·￠Ae" w:hAnsi="標楷體;.D·￠Ae" w:cs="標楷體;.D·￠Ae" w:eastAsia="標楷體;.D·￠Ae"/>
          <w:szCs w:val="24"/>
        </w:rPr>
        <w:t>】便對他說你這蒙耶和華賜福的，請進來，為甚麼站在外邊？我已經收拾了房屋，也為駱駝預備了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2</w:t>
      </w:r>
      <w:r>
        <w:rPr>
          <w:rFonts w:ascii="標楷體;.D·￠Ae" w:hAnsi="標楷體;.D·￠Ae" w:cs="標楷體;.D·￠Ae" w:eastAsia="標楷體;.D·￠Ae"/>
          <w:szCs w:val="24"/>
        </w:rPr>
        <w:t>】那人就進了拉班的家。拉班卸了駱駝，用草料餵上，拿水給那人和跟隨的人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3</w:t>
      </w:r>
      <w:r>
        <w:rPr>
          <w:rFonts w:ascii="標楷體;.D·￠Ae" w:hAnsi="標楷體;.D·￠Ae" w:cs="標楷體;.D·￠Ae" w:eastAsia="標楷體;.D·￠Ae"/>
          <w:szCs w:val="24"/>
        </w:rPr>
        <w:t>】把飯擺在他面前，叫他吃，他卻說我不吃，等我說明白我的事情再吃。拉班說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4</w:t>
      </w:r>
      <w:r>
        <w:rPr>
          <w:rFonts w:ascii="標楷體;.D·￠Ae" w:hAnsi="標楷體;.D·￠Ae" w:cs="標楷體;.D·￠Ae" w:eastAsia="標楷體;.D·￠Ae"/>
          <w:szCs w:val="24"/>
        </w:rPr>
        <w:t>】他說我是亞伯拉罕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5</w:t>
      </w:r>
      <w:r>
        <w:rPr>
          <w:rFonts w:ascii="標楷體;.D·￠Ae" w:hAnsi="標楷體;.D·￠Ae" w:cs="標楷體;.D·￠Ae" w:eastAsia="標楷體;.D·￠Ae"/>
          <w:szCs w:val="24"/>
        </w:rPr>
        <w:t>】耶和華大大地賜福給我主人，使他昌大，又賜給他羊群、牛群、金銀、僕婢、駱駝，和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6</w:t>
      </w:r>
      <w:r>
        <w:rPr>
          <w:rFonts w:ascii="標楷體;.D·￠Ae" w:hAnsi="標楷體;.D·￠Ae" w:cs="標楷體;.D·￠Ae" w:eastAsia="標楷體;.D·￠Ae"/>
          <w:szCs w:val="24"/>
        </w:rPr>
        <w:t>】我主人的妻子撒拉年老的時候給我主人生了一個兒子；我主人也將一切所有的都給了這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7</w:t>
      </w:r>
      <w:r>
        <w:rPr>
          <w:rFonts w:ascii="標楷體;.D·￠Ae" w:hAnsi="標楷體;.D·￠Ae" w:cs="標楷體;.D·￠Ae" w:eastAsia="標楷體;.D·￠Ae"/>
          <w:szCs w:val="24"/>
        </w:rPr>
        <w:t>】我主人叫我起誓說你不要為我兒子娶迦南地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8</w:t>
      </w:r>
      <w:r>
        <w:rPr>
          <w:rFonts w:ascii="標楷體;.D·￠Ae" w:hAnsi="標楷體;.D·￠Ae" w:cs="標楷體;.D·￠Ae" w:eastAsia="標楷體;.D·￠Ae"/>
          <w:szCs w:val="24"/>
        </w:rPr>
        <w:t>】你要往我父家、我本族那裏去，為我的兒子娶一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39</w:t>
      </w:r>
      <w:r>
        <w:rPr>
          <w:rFonts w:ascii="標楷體;.D·￠Ae" w:hAnsi="標楷體;.D·￠Ae" w:cs="標楷體;.D·￠Ae" w:eastAsia="標楷體;.D·￠Ae"/>
          <w:szCs w:val="24"/>
        </w:rPr>
        <w:t>】我對我主人說恐怕女子不肯跟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0</w:t>
      </w:r>
      <w:r>
        <w:rPr>
          <w:rFonts w:ascii="標楷體;.D·￠Ae" w:hAnsi="標楷體;.D·￠Ae" w:cs="標楷體;.D·￠Ae" w:eastAsia="標楷體;.D·￠Ae"/>
          <w:szCs w:val="24"/>
        </w:rPr>
        <w:t>】他就說我所事奉的耶和華必要差遣他的使者與你同去，叫你的道路通達，你就得以在我父家、我本族那裏，給我的兒子娶一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1</w:t>
      </w:r>
      <w:r>
        <w:rPr>
          <w:rFonts w:ascii="標楷體;.D·￠Ae" w:hAnsi="標楷體;.D·￠Ae" w:cs="標楷體;.D·￠Ae" w:eastAsia="標楷體;.D·￠Ae"/>
          <w:szCs w:val="24"/>
        </w:rPr>
        <w:t>】只要你到了我本族那裏，我使你起的誓就與你無干。他們若不把女子交給你，我使你起的誓也與你無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2</w:t>
      </w:r>
      <w:r>
        <w:rPr>
          <w:rFonts w:ascii="標楷體;.D·￠Ae" w:hAnsi="標楷體;.D·￠Ae" w:cs="標楷體;.D·￠Ae" w:eastAsia="標楷體;.D·￠Ae"/>
          <w:szCs w:val="24"/>
        </w:rPr>
        <w:t>】我今日到了井旁，便說耶和華我主人亞伯拉罕的神啊，願你叫我所行的道路通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3</w:t>
      </w:r>
      <w:r>
        <w:rPr>
          <w:rFonts w:ascii="標楷體;.D·￠Ae" w:hAnsi="標楷體;.D·￠Ae" w:cs="標楷體;.D·￠Ae" w:eastAsia="標楷體;.D·￠Ae"/>
          <w:szCs w:val="24"/>
        </w:rPr>
        <w:t>】我如今站在井旁，對哪一個出來打水的女子說‘請你把你瓶裏的水給我一點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4</w:t>
      </w:r>
      <w:r>
        <w:rPr>
          <w:rFonts w:ascii="標楷體;.D·￠Ae" w:hAnsi="標楷體;.D·￠Ae" w:cs="標楷體;.D·￠Ae" w:eastAsia="標楷體;.D·￠Ae"/>
          <w:szCs w:val="24"/>
        </w:rPr>
        <w:t>】她若說‘你只管喝，我也為你的駱駝打水。’願那女子就作耶和華給我主人兒子所預定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5</w:t>
      </w:r>
      <w:r>
        <w:rPr>
          <w:rFonts w:ascii="標楷體;.D·￠Ae" w:hAnsi="標楷體;.D·￠Ae" w:cs="標楷體;.D·￠Ae" w:eastAsia="標楷體;.D·￠Ae"/>
          <w:szCs w:val="24"/>
        </w:rPr>
        <w:t>】我心裏的話還沒有說完，利百加就出來，肩頭上扛著水瓶，下到井旁打水。我便對她說請你給我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6</w:t>
      </w:r>
      <w:r>
        <w:rPr>
          <w:rFonts w:ascii="標楷體;.D·￠Ae" w:hAnsi="標楷體;.D·￠Ae" w:cs="標楷體;.D·￠Ae" w:eastAsia="標楷體;.D·￠Ae"/>
          <w:szCs w:val="24"/>
        </w:rPr>
        <w:t>】她就急忙從肩頭上拿下瓶來，說請喝！我也給你的駱駝喝。我便喝了；她又給我的駱駝喝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7</w:t>
      </w:r>
      <w:r>
        <w:rPr>
          <w:rFonts w:ascii="標楷體;.D·￠Ae" w:hAnsi="標楷體;.D·￠Ae" w:cs="標楷體;.D·￠Ae" w:eastAsia="標楷體;.D·￠Ae"/>
          <w:szCs w:val="24"/>
        </w:rPr>
        <w:t>】我問她說你是誰的女兒？她說我是密迦與拿鶴之子彼土利的女兒。我就把環子戴在她鼻子上，把鐲子戴在她兩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8</w:t>
      </w:r>
      <w:r>
        <w:rPr>
          <w:rFonts w:ascii="標楷體;.D·￠Ae" w:hAnsi="標楷體;.D·￠Ae" w:cs="標楷體;.D·￠Ae" w:eastAsia="標楷體;.D·￠Ae"/>
          <w:szCs w:val="24"/>
        </w:rPr>
        <w:t>】隨後我低頭向耶和華下拜，稱頌耶和華我主人亞伯拉罕的神；因為他引導我走合式的道路，使我得著我主人兄弟的孫女，給我主人的兒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49</w:t>
      </w:r>
      <w:r>
        <w:rPr>
          <w:rFonts w:ascii="標楷體;.D·￠Ae" w:hAnsi="標楷體;.D·￠Ae" w:cs="標楷體;.D·￠Ae" w:eastAsia="標楷體;.D·￠Ae"/>
          <w:szCs w:val="24"/>
        </w:rPr>
        <w:t>】現在你們若願以慈愛誠實待我主人，就告訴我；若不然，也告訴我，使我可以或向左，或向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0</w:t>
      </w:r>
      <w:r>
        <w:rPr>
          <w:rFonts w:ascii="標楷體;.D·￠Ae" w:hAnsi="標楷體;.D·￠Ae" w:cs="標楷體;.D·￠Ae" w:eastAsia="標楷體;.D·￠Ae"/>
          <w:szCs w:val="24"/>
        </w:rPr>
        <w:t>】拉班和彼土利回答說這事乃出於耶和華，我們不能向你說好說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1</w:t>
      </w:r>
      <w:r>
        <w:rPr>
          <w:rFonts w:ascii="標楷體;.D·￠Ae" w:hAnsi="標楷體;.D·￠Ae" w:cs="標楷體;.D·￠Ae" w:eastAsia="標楷體;.D·￠Ae"/>
          <w:szCs w:val="24"/>
        </w:rPr>
        <w:t>】看哪，利百加在你面前，可以將她帶去，照著耶和華所說的，給你主人的兒子為妻。【創廿四</w:t>
      </w:r>
      <w:r>
        <w:rPr>
          <w:rFonts w:eastAsia="標楷體;.D·￠Ae" w:cs="標楷體;.D·￠Ae" w:ascii="標楷體;.D·￠Ae" w:hAnsi="標楷體;.D·￠Ae"/>
          <w:szCs w:val="24"/>
        </w:rPr>
        <w:t>52</w:t>
      </w:r>
      <w:r>
        <w:rPr>
          <w:rFonts w:ascii="標楷體;.D·￠Ae" w:hAnsi="標楷體;.D·￠Ae" w:cs="標楷體;.D·￠Ae" w:eastAsia="標楷體;.D·￠Ae"/>
          <w:szCs w:val="24"/>
        </w:rPr>
        <w:t>】亞伯拉罕的僕人聽見他們這話，就向耶和華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3</w:t>
      </w:r>
      <w:r>
        <w:rPr>
          <w:rFonts w:ascii="標楷體;.D·￠Ae" w:hAnsi="標楷體;.D·￠Ae" w:cs="標楷體;.D·￠Ae" w:eastAsia="標楷體;.D·￠Ae"/>
          <w:szCs w:val="24"/>
        </w:rPr>
        <w:t>】當下僕人拿出金器、銀器，和衣服送給利百加，又將寶物送給她哥哥和她母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4</w:t>
      </w:r>
      <w:r>
        <w:rPr>
          <w:rFonts w:ascii="標楷體;.D·￠Ae" w:hAnsi="標楷體;.D·￠Ae" w:cs="標楷體;.D·￠Ae" w:eastAsia="標楷體;.D·￠Ae"/>
          <w:szCs w:val="24"/>
        </w:rPr>
        <w:t>】僕人和跟從他的人吃了喝了，住了一夜。早晨起來，僕人就說請打發我回我主人那裏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5</w:t>
      </w:r>
      <w:r>
        <w:rPr>
          <w:rFonts w:ascii="標楷體;.D·￠Ae" w:hAnsi="標楷體;.D·￠Ae" w:cs="標楷體;.D·￠Ae" w:eastAsia="標楷體;.D·￠Ae"/>
          <w:szCs w:val="24"/>
        </w:rPr>
        <w:t>】利百加的哥哥和她母親說讓女子同我們再住幾天，至少十天，然後她可以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6</w:t>
      </w:r>
      <w:r>
        <w:rPr>
          <w:rFonts w:ascii="標楷體;.D·￠Ae" w:hAnsi="標楷體;.D·￠Ae" w:cs="標楷體;.D·￠Ae" w:eastAsia="標楷體;.D·￠Ae"/>
          <w:szCs w:val="24"/>
        </w:rPr>
        <w:t>】僕人說耶和華既賜給我通達的道路，你們不要耽誤我，請打發我走，回我主人那裏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7</w:t>
      </w:r>
      <w:r>
        <w:rPr>
          <w:rFonts w:ascii="標楷體;.D·￠Ae" w:hAnsi="標楷體;.D·￠Ae" w:cs="標楷體;.D·￠Ae" w:eastAsia="標楷體;.D·￠Ae"/>
          <w:szCs w:val="24"/>
        </w:rPr>
        <w:t>】他們說我們把女子叫來問問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8</w:t>
      </w:r>
      <w:r>
        <w:rPr>
          <w:rFonts w:ascii="標楷體;.D·￠Ae" w:hAnsi="標楷體;.D·￠Ae" w:cs="標楷體;.D·￠Ae" w:eastAsia="標楷體;.D·￠Ae"/>
          <w:szCs w:val="24"/>
        </w:rPr>
        <w:t>】就叫了利百加來，問她說你和這人同去嗎？利百加說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59</w:t>
      </w:r>
      <w:r>
        <w:rPr>
          <w:rFonts w:ascii="標楷體;.D·￠Ae" w:hAnsi="標楷體;.D·￠Ae" w:cs="標楷體;.D·￠Ae" w:eastAsia="標楷體;.D·￠Ae"/>
          <w:szCs w:val="24"/>
        </w:rPr>
        <w:t>】於是他們打發妹子利百加和她的乳母，同亞伯拉罕的僕人，並跟從僕人的，都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0</w:t>
      </w:r>
      <w:r>
        <w:rPr>
          <w:rFonts w:ascii="標楷體;.D·￠Ae" w:hAnsi="標楷體;.D·￠Ae" w:cs="標楷體;.D·￠Ae" w:eastAsia="標楷體;.D·￠Ae"/>
          <w:szCs w:val="24"/>
        </w:rPr>
        <w:t>】他們就給利百加祝福說我們的妹子啊，願你作千萬人的母！願你的後裔得著仇敵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1</w:t>
      </w:r>
      <w:r>
        <w:rPr>
          <w:rFonts w:ascii="標楷體;.D·￠Ae" w:hAnsi="標楷體;.D·￠Ae" w:cs="標楷體;.D·￠Ae" w:eastAsia="標楷體;.D·￠Ae"/>
          <w:szCs w:val="24"/>
        </w:rPr>
        <w:t>】利百加和她的使女們起來，騎上駱駝，跟著那僕人，僕人就帶著利百加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2</w:t>
      </w:r>
      <w:r>
        <w:rPr>
          <w:rFonts w:ascii="標楷體;.D·￠Ae" w:hAnsi="標楷體;.D·￠Ae" w:cs="標楷體;.D·￠Ae" w:eastAsia="標楷體;.D·￠Ae"/>
          <w:szCs w:val="24"/>
        </w:rPr>
        <w:t>】那時，以撒住在南地，剛從庇耳拉海萊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3</w:t>
      </w:r>
      <w:r>
        <w:rPr>
          <w:rFonts w:ascii="標楷體;.D·￠Ae" w:hAnsi="標楷體;.D·￠Ae" w:cs="標楷體;.D·￠Ae" w:eastAsia="標楷體;.D·￠Ae"/>
          <w:szCs w:val="24"/>
        </w:rPr>
        <w:t>】天將晚，以撒出來在田間默想，舉目一看，見來了些駱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4</w:t>
      </w:r>
      <w:r>
        <w:rPr>
          <w:rFonts w:ascii="標楷體;.D·￠Ae" w:hAnsi="標楷體;.D·￠Ae" w:cs="標楷體;.D·￠Ae" w:eastAsia="標楷體;.D·￠Ae"/>
          <w:szCs w:val="24"/>
        </w:rPr>
        <w:t>】利百加舉目看見以撒，就急忙下了駱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5</w:t>
      </w:r>
      <w:r>
        <w:rPr>
          <w:rFonts w:ascii="標楷體;.D·￠Ae" w:hAnsi="標楷體;.D·￠Ae" w:cs="標楷體;.D·￠Ae" w:eastAsia="標楷體;.D·￠Ae"/>
          <w:szCs w:val="24"/>
        </w:rPr>
        <w:t>】問那僕人說這田間走來迎接我們的是誰？僕人說是我的主人。利百加就拿帕子蒙上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6</w:t>
      </w:r>
      <w:r>
        <w:rPr>
          <w:rFonts w:ascii="標楷體;.D·￠Ae" w:hAnsi="標楷體;.D·￠Ae" w:cs="標楷體;.D·￠Ae" w:eastAsia="標楷體;.D·￠Ae"/>
          <w:szCs w:val="24"/>
        </w:rPr>
        <w:t>】僕人就將所辦的一切事都告訴以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四</w:t>
      </w:r>
      <w:r>
        <w:rPr>
          <w:rFonts w:eastAsia="標楷體;.D·￠Ae" w:cs="標楷體;.D·￠Ae" w:ascii="標楷體;.D·￠Ae" w:hAnsi="標楷體;.D·￠Ae"/>
          <w:szCs w:val="24"/>
        </w:rPr>
        <w:t>67</w:t>
      </w:r>
      <w:r>
        <w:rPr>
          <w:rFonts w:ascii="標楷體;.D·￠Ae" w:hAnsi="標楷體;.D·￠Ae" w:cs="標楷體;.D·￠Ae" w:eastAsia="標楷體;.D·￠Ae"/>
          <w:szCs w:val="24"/>
        </w:rPr>
        <w:t>】以撒便領利百加進了他母親撒拉的帳棚，娶了她為妻，並且愛她。以撒自從他母親不在了，這才得了安慰。</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w:t>
      </w:r>
      <w:r>
        <w:rPr>
          <w:rFonts w:ascii="標楷體;.D·￠Ae" w:hAnsi="標楷體;.D·￠Ae" w:cs="標楷體;.D·￠Ae" w:eastAsia="標楷體;.D·￠Ae"/>
          <w:szCs w:val="24"/>
        </w:rPr>
        <w:t>】亞伯拉罕又娶了一妻，名叫基土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w:t>
      </w:r>
      <w:r>
        <w:rPr>
          <w:rFonts w:ascii="標楷體;.D·￠Ae" w:hAnsi="標楷體;.D·￠Ae" w:cs="標楷體;.D·￠Ae" w:eastAsia="標楷體;.D·￠Ae"/>
          <w:szCs w:val="24"/>
        </w:rPr>
        <w:t>】基土拉給他生了心蘭、約珊、米但、米甸、伊施巴，和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w:t>
      </w:r>
      <w:r>
        <w:rPr>
          <w:rFonts w:ascii="標楷體;.D·￠Ae" w:hAnsi="標楷體;.D·￠Ae" w:cs="標楷體;.D·￠Ae" w:eastAsia="標楷體;.D·￠Ae"/>
          <w:szCs w:val="24"/>
        </w:rPr>
        <w:t>】約珊生了示巴和底但。底但的子孫是亞書利族、利都是族，和利烏米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4</w:t>
      </w:r>
      <w:r>
        <w:rPr>
          <w:rFonts w:ascii="標楷體;.D·￠Ae" w:hAnsi="標楷體;.D·￠Ae" w:cs="標楷體;.D·￠Ae" w:eastAsia="標楷體;.D·￠Ae"/>
          <w:szCs w:val="24"/>
        </w:rPr>
        <w:t>】米甸的兒子是以法、以弗、哈諾、亞比大，和以勒大。這都是基土拉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5</w:t>
      </w:r>
      <w:r>
        <w:rPr>
          <w:rFonts w:ascii="標楷體;.D·￠Ae" w:hAnsi="標楷體;.D·￠Ae" w:cs="標楷體;.D·￠Ae" w:eastAsia="標楷體;.D·￠Ae"/>
          <w:szCs w:val="24"/>
        </w:rPr>
        <w:t>】亞伯拉罕將一切所有的都給了以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6</w:t>
      </w:r>
      <w:r>
        <w:rPr>
          <w:rFonts w:ascii="標楷體;.D·￠Ae" w:hAnsi="標楷體;.D·￠Ae" w:cs="標楷體;.D·￠Ae" w:eastAsia="標楷體;.D·￠Ae"/>
          <w:szCs w:val="24"/>
        </w:rPr>
        <w:t>】亞伯拉罕把財物分給他庶出的眾子，趁著自己還在世的時候，打發他們離開他的兒子以撒，往東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7</w:t>
      </w:r>
      <w:r>
        <w:rPr>
          <w:rFonts w:ascii="標楷體;.D·￠Ae" w:hAnsi="標楷體;.D·￠Ae" w:cs="標楷體;.D·￠Ae" w:eastAsia="標楷體;.D·￠Ae"/>
          <w:szCs w:val="24"/>
        </w:rPr>
        <w:t>】亞伯拉罕一生的年日是一百七十五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8</w:t>
      </w:r>
      <w:r>
        <w:rPr>
          <w:rFonts w:ascii="標楷體;.D·￠Ae" w:hAnsi="標楷體;.D·￠Ae" w:cs="標楷體;.D·￠Ae" w:eastAsia="標楷體;.D·￠Ae"/>
          <w:szCs w:val="24"/>
        </w:rPr>
        <w:t>】亞伯拉罕壽高年邁，氣絕而死，歸到他列祖</w:t>
      </w:r>
      <w:r>
        <w:rPr>
          <w:rFonts w:eastAsia="標楷體;.D·￠Ae" w:cs="標楷體;.D·￠Ae" w:ascii="標楷體;.D·￠Ae" w:hAnsi="標楷體;.D·￠Ae"/>
          <w:szCs w:val="24"/>
        </w:rPr>
        <w:t>(</w:t>
      </w:r>
      <w:r>
        <w:rPr>
          <w:rFonts w:ascii="標楷體;.D·￠Ae" w:hAnsi="標楷體;.D·￠Ae" w:cs="標楷體;.D·￠Ae" w:eastAsia="標楷體;.D·￠Ae"/>
          <w:szCs w:val="24"/>
        </w:rPr>
        <w:t>原文是本民</w:t>
      </w:r>
      <w:r>
        <w:rPr>
          <w:rFonts w:eastAsia="標楷體;.D·￠Ae" w:cs="標楷體;.D·￠Ae" w:ascii="標楷體;.D·￠Ae" w:hAnsi="標楷體;.D·￠Ae"/>
          <w:szCs w:val="24"/>
        </w:rPr>
        <w:t>)</w:t>
      </w:r>
      <w:r>
        <w:rPr>
          <w:rFonts w:ascii="標楷體;.D·￠Ae" w:hAnsi="標楷體;.D·￠Ae" w:cs="標楷體;.D·￠Ae" w:eastAsia="標楷體;.D·￠Ae"/>
          <w:szCs w:val="24"/>
        </w:rPr>
        <w:t>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9</w:t>
      </w:r>
      <w:r>
        <w:rPr>
          <w:rFonts w:ascii="標楷體;.D·￠Ae" w:hAnsi="標楷體;.D·￠Ae" w:cs="標楷體;.D·￠Ae" w:eastAsia="標楷體;.D·￠Ae"/>
          <w:szCs w:val="24"/>
        </w:rPr>
        <w:t>】他兩個兒子以撒、以實瑪利把他埋葬在麥比拉洞裏。這洞在幔利前、赫人瑣轄的兒子以弗崙的田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0</w:t>
      </w:r>
      <w:r>
        <w:rPr>
          <w:rFonts w:ascii="標楷體;.D·￠Ae" w:hAnsi="標楷體;.D·￠Ae" w:cs="標楷體;.D·￠Ae" w:eastAsia="標楷體;.D·￠Ae"/>
          <w:szCs w:val="24"/>
        </w:rPr>
        <w:t>】就是亞伯拉罕向赫人買的那塊田。亞伯拉罕和他妻子撒拉都葬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1</w:t>
      </w:r>
      <w:r>
        <w:rPr>
          <w:rFonts w:ascii="標楷體;.D·￠Ae" w:hAnsi="標楷體;.D·￠Ae" w:cs="標楷體;.D·￠Ae" w:eastAsia="標楷體;.D·￠Ae"/>
          <w:szCs w:val="24"/>
        </w:rPr>
        <w:t>】亞伯拉罕死了以後，神賜福給他的兒子以撒。以撒靠近庇耳拉海萊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2</w:t>
      </w:r>
      <w:r>
        <w:rPr>
          <w:rFonts w:ascii="標楷體;.D·￠Ae" w:hAnsi="標楷體;.D·￠Ae" w:cs="標楷體;.D·￠Ae" w:eastAsia="標楷體;.D·￠Ae"/>
          <w:szCs w:val="24"/>
        </w:rPr>
        <w:t>】撒拉的使女埃及人夏甲給亞伯拉罕所生的兒子是以實瑪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3</w:t>
      </w:r>
      <w:r>
        <w:rPr>
          <w:rFonts w:ascii="標楷體;.D·￠Ae" w:hAnsi="標楷體;.D·￠Ae" w:cs="標楷體;.D·￠Ae" w:eastAsia="標楷體;.D·￠Ae"/>
          <w:szCs w:val="24"/>
        </w:rPr>
        <w:t>】以實瑪利兒子們的名字，按著他們的家譜記在下面。以實瑪利的長子是尼拜約，又有基達、亞德別、米比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4</w:t>
      </w:r>
      <w:r>
        <w:rPr>
          <w:rFonts w:ascii="標楷體;.D·￠Ae" w:hAnsi="標楷體;.D·￠Ae" w:cs="標楷體;.D·￠Ae" w:eastAsia="標楷體;.D·￠Ae"/>
          <w:szCs w:val="24"/>
        </w:rPr>
        <w:t>】米施瑪、度瑪、瑪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5</w:t>
      </w:r>
      <w:r>
        <w:rPr>
          <w:rFonts w:ascii="標楷體;.D·￠Ae" w:hAnsi="標楷體;.D·￠Ae" w:cs="標楷體;.D·￠Ae" w:eastAsia="標楷體;.D·￠Ae"/>
          <w:szCs w:val="24"/>
        </w:rPr>
        <w:t>】哈大、提瑪、伊突、拿非施、基底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6</w:t>
      </w:r>
      <w:r>
        <w:rPr>
          <w:rFonts w:ascii="標楷體;.D·￠Ae" w:hAnsi="標楷體;.D·￠Ae" w:cs="標楷體;.D·￠Ae" w:eastAsia="標楷體;.D·￠Ae"/>
          <w:szCs w:val="24"/>
        </w:rPr>
        <w:t>】這是以實瑪利眾子的名字，照著他們的村莊、營寨，作了十二族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7</w:t>
      </w:r>
      <w:r>
        <w:rPr>
          <w:rFonts w:ascii="標楷體;.D·￠Ae" w:hAnsi="標楷體;.D·￠Ae" w:cs="標楷體;.D·￠Ae" w:eastAsia="標楷體;.D·￠Ae"/>
          <w:szCs w:val="24"/>
        </w:rPr>
        <w:t>】以實瑪利享壽一百三十七歲，氣絕而死，歸到他列祖</w:t>
      </w:r>
      <w:r>
        <w:rPr>
          <w:rFonts w:eastAsia="標楷體;.D·￠Ae" w:cs="標楷體;.D·￠Ae" w:ascii="標楷體;.D·￠Ae" w:hAnsi="標楷體;.D·￠Ae"/>
          <w:szCs w:val="24"/>
        </w:rPr>
        <w:t>(</w:t>
      </w:r>
      <w:r>
        <w:rPr>
          <w:rFonts w:ascii="標楷體;.D·￠Ae" w:hAnsi="標楷體;.D·￠Ae" w:cs="標楷體;.D·￠Ae" w:eastAsia="標楷體;.D·￠Ae"/>
          <w:szCs w:val="24"/>
        </w:rPr>
        <w:t>原文是本民</w:t>
      </w:r>
      <w:r>
        <w:rPr>
          <w:rFonts w:eastAsia="標楷體;.D·￠Ae" w:cs="標楷體;.D·￠Ae" w:ascii="標楷體;.D·￠Ae" w:hAnsi="標楷體;.D·￠Ae"/>
          <w:szCs w:val="24"/>
        </w:rPr>
        <w:t>)</w:t>
      </w:r>
      <w:r>
        <w:rPr>
          <w:rFonts w:ascii="標楷體;.D·￠Ae" w:hAnsi="標楷體;.D·￠Ae" w:cs="標楷體;.D·￠Ae" w:eastAsia="標楷體;.D·￠Ae"/>
          <w:szCs w:val="24"/>
        </w:rPr>
        <w:t>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8</w:t>
      </w:r>
      <w:r>
        <w:rPr>
          <w:rFonts w:ascii="標楷體;.D·￠Ae" w:hAnsi="標楷體;.D·￠Ae" w:cs="標楷體;.D·￠Ae" w:eastAsia="標楷體;.D·￠Ae"/>
          <w:szCs w:val="24"/>
        </w:rPr>
        <w:t>】他子孫的住處在他眾弟兄東邊，從哈腓拉直到埃及前的書珥，正在亞述的道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19</w:t>
      </w:r>
      <w:r>
        <w:rPr>
          <w:rFonts w:ascii="標楷體;.D·￠Ae" w:hAnsi="標楷體;.D·￠Ae" w:cs="標楷體;.D·￠Ae" w:eastAsia="標楷體;.D·￠Ae"/>
          <w:szCs w:val="24"/>
        </w:rPr>
        <w:t>】亞伯拉罕的兒子以撒的後代記在下面。亞伯拉罕生以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0</w:t>
      </w:r>
      <w:r>
        <w:rPr>
          <w:rFonts w:ascii="標楷體;.D·￠Ae" w:hAnsi="標楷體;.D·￠Ae" w:cs="標楷體;.D·￠Ae" w:eastAsia="標楷體;.D·￠Ae"/>
          <w:szCs w:val="24"/>
        </w:rPr>
        <w:t>】以撒娶利百加為妻的時候正四十歲。利百加是巴旦亞蘭地的亞蘭人彼土利的女兒，是亞蘭人拉班的妹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1</w:t>
      </w:r>
      <w:r>
        <w:rPr>
          <w:rFonts w:ascii="標楷體;.D·￠Ae" w:hAnsi="標楷體;.D·￠Ae" w:cs="標楷體;.D·￠Ae" w:eastAsia="標楷體;.D·￠Ae"/>
          <w:szCs w:val="24"/>
        </w:rPr>
        <w:t>】以撒因他妻子不生育，就為她祈求耶和華；耶和華應允他的祈求，他的妻子利百加就懷了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2</w:t>
      </w:r>
      <w:r>
        <w:rPr>
          <w:rFonts w:ascii="標楷體;.D·￠Ae" w:hAnsi="標楷體;.D·￠Ae" w:cs="標楷體;.D·￠Ae" w:eastAsia="標楷體;.D·￠Ae"/>
          <w:szCs w:val="24"/>
        </w:rPr>
        <w:t>】孩子們在她腹中彼此相爭，她就說若是這樣，我為甚麼活著呢</w:t>
      </w:r>
      <w:r>
        <w:rPr>
          <w:rFonts w:eastAsia="標楷體;.D·￠Ae" w:cs="標楷體;.D·￠Ae" w:ascii="標楷體;.D·￠Ae" w:hAnsi="標楷體;.D·￠Ae"/>
          <w:szCs w:val="24"/>
        </w:rPr>
        <w:t>(</w:t>
      </w:r>
      <w:r>
        <w:rPr>
          <w:rFonts w:ascii="標楷體;.D·￠Ae" w:hAnsi="標楷體;.D·￠Ae" w:cs="標楷體;.D·￠Ae" w:eastAsia="標楷體;.D·￠Ae"/>
          <w:szCs w:val="24"/>
        </w:rPr>
        <w:t>或譯我為甚麼如此呢</w:t>
      </w:r>
      <w:r>
        <w:rPr>
          <w:rFonts w:eastAsia="標楷體;.D·￠Ae" w:cs="標楷體;.D·￠Ae" w:ascii="標楷體;.D·￠Ae" w:hAnsi="標楷體;.D·￠Ae"/>
          <w:szCs w:val="24"/>
        </w:rPr>
        <w:t>)</w:t>
      </w:r>
      <w:r>
        <w:rPr>
          <w:rFonts w:ascii="標楷體;.D·￠Ae" w:hAnsi="標楷體;.D·￠Ae" w:cs="標楷體;.D·￠Ae" w:eastAsia="標楷體;.D·￠Ae"/>
          <w:szCs w:val="24"/>
        </w:rPr>
        <w:t>？她就去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3</w:t>
      </w:r>
      <w:r>
        <w:rPr>
          <w:rFonts w:ascii="標楷體;.D·￠Ae" w:hAnsi="標楷體;.D·￠Ae" w:cs="標楷體;.D·￠Ae" w:eastAsia="標楷體;.D·￠Ae"/>
          <w:szCs w:val="24"/>
        </w:rPr>
        <w:t>】耶和華對她說兩國在你腹內；兩族要從你身上出來。這族必強於那族；將來大的要服事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4</w:t>
      </w:r>
      <w:r>
        <w:rPr>
          <w:rFonts w:ascii="標楷體;.D·￠Ae" w:hAnsi="標楷體;.D·￠Ae" w:cs="標楷體;.D·￠Ae" w:eastAsia="標楷體;.D·￠Ae"/>
          <w:szCs w:val="24"/>
        </w:rPr>
        <w:t>】生產的日子到了，腹中果然是雙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5</w:t>
      </w:r>
      <w:r>
        <w:rPr>
          <w:rFonts w:ascii="標楷體;.D·￠Ae" w:hAnsi="標楷體;.D·￠Ae" w:cs="標楷體;.D·￠Ae" w:eastAsia="標楷體;.D·￠Ae"/>
          <w:szCs w:val="24"/>
        </w:rPr>
        <w:t>】先產的身體發紅，渾身有毛，如同皮衣，他們就給他起名叫以掃</w:t>
      </w:r>
      <w:r>
        <w:rPr>
          <w:rFonts w:eastAsia="標楷體;.D·￠Ae" w:cs="標楷體;.D·￠Ae" w:ascii="標楷體;.D·￠Ae" w:hAnsi="標楷體;.D·￠Ae"/>
          <w:szCs w:val="24"/>
        </w:rPr>
        <w:t>(</w:t>
      </w:r>
      <w:r>
        <w:rPr>
          <w:rFonts w:ascii="標楷體;.D·￠Ae" w:hAnsi="標楷體;.D·￠Ae" w:cs="標楷體;.D·￠Ae" w:eastAsia="標楷體;.D·￠Ae"/>
          <w:szCs w:val="24"/>
        </w:rPr>
        <w:t>就是有毛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6</w:t>
      </w:r>
      <w:r>
        <w:rPr>
          <w:rFonts w:ascii="標楷體;.D·￠Ae" w:hAnsi="標楷體;.D·￠Ae" w:cs="標楷體;.D·￠Ae" w:eastAsia="標楷體;.D·￠Ae"/>
          <w:szCs w:val="24"/>
        </w:rPr>
        <w:t>】隨後又生了以掃的兄弟，手抓住以掃的腳跟，因此給他起名叫雅各</w:t>
      </w:r>
      <w:r>
        <w:rPr>
          <w:rFonts w:eastAsia="標楷體;.D·￠Ae" w:cs="標楷體;.D·￠Ae" w:ascii="標楷體;.D·￠Ae" w:hAnsi="標楷體;.D·￠Ae"/>
          <w:szCs w:val="24"/>
        </w:rPr>
        <w:t>(</w:t>
      </w:r>
      <w:r>
        <w:rPr>
          <w:rFonts w:ascii="標楷體;.D·￠Ae" w:hAnsi="標楷體;.D·￠Ae" w:cs="標楷體;.D·￠Ae" w:eastAsia="標楷體;.D·￠Ae"/>
          <w:szCs w:val="24"/>
        </w:rPr>
        <w:t>就是抓住的意思</w:t>
      </w:r>
      <w:r>
        <w:rPr>
          <w:rFonts w:eastAsia="標楷體;.D·￠Ae" w:cs="標楷體;.D·￠Ae" w:ascii="標楷體;.D·￠Ae" w:hAnsi="標楷體;.D·￠Ae"/>
          <w:szCs w:val="24"/>
        </w:rPr>
        <w:t>)</w:t>
      </w:r>
      <w:r>
        <w:rPr>
          <w:rFonts w:ascii="標楷體;.D·￠Ae" w:hAnsi="標楷體;.D·￠Ae" w:cs="標楷體;.D·￠Ae" w:eastAsia="標楷體;.D·￠Ae"/>
          <w:szCs w:val="24"/>
        </w:rPr>
        <w:t>。利百加生下兩個兒子的時候，以撒年正六十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7</w:t>
      </w:r>
      <w:r>
        <w:rPr>
          <w:rFonts w:ascii="標楷體;.D·￠Ae" w:hAnsi="標楷體;.D·￠Ae" w:cs="標楷體;.D·￠Ae" w:eastAsia="標楷體;.D·￠Ae"/>
          <w:szCs w:val="24"/>
        </w:rPr>
        <w:t>】兩個孩子漸漸長大，以掃善於打獵，常在田野；雅各為人安靜，常住在帳棚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8</w:t>
      </w:r>
      <w:r>
        <w:rPr>
          <w:rFonts w:ascii="標楷體;.D·￠Ae" w:hAnsi="標楷體;.D·￠Ae" w:cs="標楷體;.D·￠Ae" w:eastAsia="標楷體;.D·￠Ae"/>
          <w:szCs w:val="24"/>
        </w:rPr>
        <w:t>】以撒愛以掃，因為常吃他的野味；利百加卻愛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29</w:t>
      </w:r>
      <w:r>
        <w:rPr>
          <w:rFonts w:ascii="標楷體;.D·￠Ae" w:hAnsi="標楷體;.D·￠Ae" w:cs="標楷體;.D·￠Ae" w:eastAsia="標楷體;.D·￠Ae"/>
          <w:szCs w:val="24"/>
        </w:rPr>
        <w:t>】有一天，雅各熬湯，以掃從田野回來累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0</w:t>
      </w:r>
      <w:r>
        <w:rPr>
          <w:rFonts w:ascii="標楷體;.D·￠Ae" w:hAnsi="標楷體;.D·￠Ae" w:cs="標楷體;.D·￠Ae" w:eastAsia="標楷體;.D·￠Ae"/>
          <w:szCs w:val="24"/>
        </w:rPr>
        <w:t>】以掃對雅各說我累昏了，求你把這紅湯給我喝。因此以掃又叫以東</w:t>
      </w:r>
      <w:r>
        <w:rPr>
          <w:rFonts w:eastAsia="標楷體;.D·￠Ae" w:cs="標楷體;.D·￠Ae" w:ascii="標楷體;.D·￠Ae" w:hAnsi="標楷體;.D·￠Ae"/>
          <w:szCs w:val="24"/>
        </w:rPr>
        <w:t>(</w:t>
      </w:r>
      <w:r>
        <w:rPr>
          <w:rFonts w:ascii="標楷體;.D·￠Ae" w:hAnsi="標楷體;.D·￠Ae" w:cs="標楷體;.D·￠Ae" w:eastAsia="標楷體;.D·￠Ae"/>
          <w:szCs w:val="24"/>
        </w:rPr>
        <w:t>就是紅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1</w:t>
      </w:r>
      <w:r>
        <w:rPr>
          <w:rFonts w:ascii="標楷體;.D·￠Ae" w:hAnsi="標楷體;.D·￠Ae" w:cs="標楷體;.D·￠Ae" w:eastAsia="標楷體;.D·￠Ae"/>
          <w:szCs w:val="24"/>
        </w:rPr>
        <w:t>】雅各說你今日把長子的名分賣給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2</w:t>
      </w:r>
      <w:r>
        <w:rPr>
          <w:rFonts w:ascii="標楷體;.D·￠Ae" w:hAnsi="標楷體;.D·￠Ae" w:cs="標楷體;.D·￠Ae" w:eastAsia="標楷體;.D·￠Ae"/>
          <w:szCs w:val="24"/>
        </w:rPr>
        <w:t>】以掃說我將要死，這長子的名分於我有甚麼益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3</w:t>
      </w:r>
      <w:r>
        <w:rPr>
          <w:rFonts w:ascii="標楷體;.D·￠Ae" w:hAnsi="標楷體;.D·￠Ae" w:cs="標楷體;.D·￠Ae" w:eastAsia="標楷體;.D·￠Ae"/>
          <w:szCs w:val="24"/>
        </w:rPr>
        <w:t>】雅各說你今日對我起誓吧。以掃就對他起了誓，把長子的名分賣給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五</w:t>
      </w:r>
      <w:r>
        <w:rPr>
          <w:rFonts w:eastAsia="標楷體;.D·￠Ae" w:cs="標楷體;.D·￠Ae" w:ascii="標楷體;.D·￠Ae" w:hAnsi="標楷體;.D·￠Ae"/>
          <w:szCs w:val="24"/>
        </w:rPr>
        <w:t>34</w:t>
      </w:r>
      <w:r>
        <w:rPr>
          <w:rFonts w:ascii="標楷體;.D·￠Ae" w:hAnsi="標楷體;.D·￠Ae" w:cs="標楷體;.D·￠Ae" w:eastAsia="標楷體;.D·￠Ae"/>
          <w:szCs w:val="24"/>
        </w:rPr>
        <w:t>】於是雅各將餅和紅豆湯給了以掃，以掃吃了喝了，便起來走了。這就是以掃輕看了他長子的名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w:t>
      </w:r>
      <w:r>
        <w:rPr>
          <w:rFonts w:ascii="標楷體;.D·￠Ae" w:hAnsi="標楷體;.D·￠Ae" w:cs="標楷體;.D·￠Ae" w:eastAsia="標楷體;.D·￠Ae"/>
          <w:szCs w:val="24"/>
        </w:rPr>
        <w:t>】在亞伯拉罕的日子，那地有一次饑荒；這時又有饑荒，以撒就往基拉耳去，到非利士人的王亞比米勒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w:t>
      </w:r>
      <w:r>
        <w:rPr>
          <w:rFonts w:ascii="標楷體;.D·￠Ae" w:hAnsi="標楷體;.D·￠Ae" w:cs="標楷體;.D·￠Ae" w:eastAsia="標楷體;.D·￠Ae"/>
          <w:szCs w:val="24"/>
        </w:rPr>
        <w:t>】耶和華向以撒顯現，說你不要下埃及去，要住在我所指示你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w:t>
      </w:r>
      <w:r>
        <w:rPr>
          <w:rFonts w:ascii="標楷體;.D·￠Ae" w:hAnsi="標楷體;.D·￠Ae" w:cs="標楷體;.D·￠Ae" w:eastAsia="標楷體;.D·￠Ae"/>
          <w:szCs w:val="24"/>
        </w:rPr>
        <w:t>】你寄居在這地，我必與你同在，賜福給你，因為我要將這些地都賜給你和你的後裔。我必堅定我向你父亞伯拉罕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4</w:t>
      </w:r>
      <w:r>
        <w:rPr>
          <w:rFonts w:ascii="標楷體;.D·￠Ae" w:hAnsi="標楷體;.D·￠Ae" w:cs="標楷體;.D·￠Ae" w:eastAsia="標楷體;.D·￠Ae"/>
          <w:szCs w:val="24"/>
        </w:rPr>
        <w:t>】我要加增你的後裔，像天上的星那樣多，又要將這些地都賜給你的後裔。並且地上萬國必因你的後裔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5</w:t>
      </w:r>
      <w:r>
        <w:rPr>
          <w:rFonts w:ascii="標楷體;.D·￠Ae" w:hAnsi="標楷體;.D·￠Ae" w:cs="標楷體;.D·￠Ae" w:eastAsia="標楷體;.D·￠Ae"/>
          <w:szCs w:val="24"/>
        </w:rPr>
        <w:t>】都因亞伯拉罕聽從我的話，遵守我的吩咐和我的命令、律例、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6</w:t>
      </w:r>
      <w:r>
        <w:rPr>
          <w:rFonts w:ascii="標楷體;.D·￠Ae" w:hAnsi="標楷體;.D·￠Ae" w:cs="標楷體;.D·￠Ae" w:eastAsia="標楷體;.D·￠Ae"/>
          <w:szCs w:val="24"/>
        </w:rPr>
        <w:t>】以撒就住在基拉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7</w:t>
      </w:r>
      <w:r>
        <w:rPr>
          <w:rFonts w:ascii="標楷體;.D·￠Ae" w:hAnsi="標楷體;.D·￠Ae" w:cs="標楷體;.D·￠Ae" w:eastAsia="標楷體;.D·￠Ae"/>
          <w:szCs w:val="24"/>
        </w:rPr>
        <w:t>】那地方的人問到他的妻子，他便說那是我的妹子。原來他怕說是我的妻子。他心裏想恐怕這地方的人為利百加的緣故殺我。因為她容貌俊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8</w:t>
      </w:r>
      <w:r>
        <w:rPr>
          <w:rFonts w:ascii="標楷體;.D·￠Ae" w:hAnsi="標楷體;.D·￠Ae" w:cs="標楷體;.D·￠Ae" w:eastAsia="標楷體;.D·￠Ae"/>
          <w:szCs w:val="24"/>
        </w:rPr>
        <w:t>】他在那裏住了許久。有一天，非利士人的王亞比米勒從窗戶裏往外觀看，見以撒和他的妻子利百加戲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9</w:t>
      </w:r>
      <w:r>
        <w:rPr>
          <w:rFonts w:ascii="標楷體;.D·￠Ae" w:hAnsi="標楷體;.D·￠Ae" w:cs="標楷體;.D·￠Ae" w:eastAsia="標楷體;.D·￠Ae"/>
          <w:szCs w:val="24"/>
        </w:rPr>
        <w:t>】亞比米勒召了以撒來，對他說她實在是你的妻子，你怎麼說她是你的妹子？以撒說我心裏想，恐怕我因她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0</w:t>
      </w:r>
      <w:r>
        <w:rPr>
          <w:rFonts w:ascii="標楷體;.D·￠Ae" w:hAnsi="標楷體;.D·￠Ae" w:cs="標楷體;.D·￠Ae" w:eastAsia="標楷體;.D·￠Ae"/>
          <w:szCs w:val="24"/>
        </w:rPr>
        <w:t>】亞比米勒說你向我們做的是甚麼事呢？民中險些有人和你的妻同寢，把我們陷在罪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1</w:t>
      </w:r>
      <w:r>
        <w:rPr>
          <w:rFonts w:ascii="標楷體;.D·￠Ae" w:hAnsi="標楷體;.D·￠Ae" w:cs="標楷體;.D·￠Ae" w:eastAsia="標楷體;.D·￠Ae"/>
          <w:szCs w:val="24"/>
        </w:rPr>
        <w:t>】於是亞比米勒曉諭眾民說凡沾著這個人，或是他妻子的，定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2</w:t>
      </w:r>
      <w:r>
        <w:rPr>
          <w:rFonts w:ascii="標楷體;.D·￠Ae" w:hAnsi="標楷體;.D·￠Ae" w:cs="標楷體;.D·￠Ae" w:eastAsia="標楷體;.D·￠Ae"/>
          <w:szCs w:val="24"/>
        </w:rPr>
        <w:t>】以撒在那地耕種，那一年有百倍的收成。耶和華賜福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3</w:t>
      </w:r>
      <w:r>
        <w:rPr>
          <w:rFonts w:ascii="標楷體;.D·￠Ae" w:hAnsi="標楷體;.D·￠Ae" w:cs="標楷體;.D·￠Ae" w:eastAsia="標楷體;.D·￠Ae"/>
          <w:szCs w:val="24"/>
        </w:rPr>
        <w:t>】他就昌大，日增月盛，成了大富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4</w:t>
      </w:r>
      <w:r>
        <w:rPr>
          <w:rFonts w:ascii="標楷體;.D·￠Ae" w:hAnsi="標楷體;.D·￠Ae" w:cs="標楷體;.D·￠Ae" w:eastAsia="標楷體;.D·￠Ae"/>
          <w:szCs w:val="24"/>
        </w:rPr>
        <w:t>】他有羊群牛群，又有許多僕人，非利士人就嫉妒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5</w:t>
      </w:r>
      <w:r>
        <w:rPr>
          <w:rFonts w:ascii="標楷體;.D·￠Ae" w:hAnsi="標楷體;.D·￠Ae" w:cs="標楷體;.D·￠Ae" w:eastAsia="標楷體;.D·￠Ae"/>
          <w:szCs w:val="24"/>
        </w:rPr>
        <w:t>】當他父親亞伯拉罕在世的日子，他父親的僕人所挖的井，非利士人全都塞住，填滿了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6</w:t>
      </w:r>
      <w:r>
        <w:rPr>
          <w:rFonts w:ascii="標楷體;.D·￠Ae" w:hAnsi="標楷體;.D·￠Ae" w:cs="標楷體;.D·￠Ae" w:eastAsia="標楷體;.D·￠Ae"/>
          <w:szCs w:val="24"/>
        </w:rPr>
        <w:t>】亞比米勒對以撒說你離開我們去吧。因為你比我們強盛得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7</w:t>
      </w:r>
      <w:r>
        <w:rPr>
          <w:rFonts w:ascii="標楷體;.D·￠Ae" w:hAnsi="標楷體;.D·￠Ae" w:cs="標楷體;.D·￠Ae" w:eastAsia="標楷體;.D·￠Ae"/>
          <w:szCs w:val="24"/>
        </w:rPr>
        <w:t>】以撒就離開那裏，在基拉耳谷支搭帳棚，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8</w:t>
      </w:r>
      <w:r>
        <w:rPr>
          <w:rFonts w:ascii="標楷體;.D·￠Ae" w:hAnsi="標楷體;.D·￠Ae" w:cs="標楷體;.D·￠Ae" w:eastAsia="標楷體;.D·￠Ae"/>
          <w:szCs w:val="24"/>
        </w:rPr>
        <w:t>】當他父親亞伯拉罕在世之日所挖的水井，因非利士人在亞伯拉罕死後塞住了，以撒就重新挖出來，仍照他父親所叫的叫那些井的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19</w:t>
      </w:r>
      <w:r>
        <w:rPr>
          <w:rFonts w:ascii="標楷體;.D·￠Ae" w:hAnsi="標楷體;.D·￠Ae" w:cs="標楷體;.D·￠Ae" w:eastAsia="標楷體;.D·￠Ae"/>
          <w:szCs w:val="24"/>
        </w:rPr>
        <w:t>】以撒的僕人在谷中挖井，便得了一口活水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0</w:t>
      </w:r>
      <w:r>
        <w:rPr>
          <w:rFonts w:ascii="標楷體;.D·￠Ae" w:hAnsi="標楷體;.D·￠Ae" w:cs="標楷體;.D·￠Ae" w:eastAsia="標楷體;.D·￠Ae"/>
          <w:szCs w:val="24"/>
        </w:rPr>
        <w:t>】基拉耳的牧人與以撒的牧人爭競，說這水是我們的。以撒就給那井起名叫埃色</w:t>
      </w:r>
      <w:r>
        <w:rPr>
          <w:rFonts w:eastAsia="標楷體;.D·￠Ae" w:cs="標楷體;.D·￠Ae" w:ascii="標楷體;.D·￠Ae" w:hAnsi="標楷體;.D·￠Ae"/>
          <w:szCs w:val="24"/>
        </w:rPr>
        <w:t>(</w:t>
      </w:r>
      <w:r>
        <w:rPr>
          <w:rFonts w:ascii="標楷體;.D·￠Ae" w:hAnsi="標楷體;.D·￠Ae" w:cs="標楷體;.D·￠Ae" w:eastAsia="標楷體;.D·￠Ae"/>
          <w:szCs w:val="24"/>
        </w:rPr>
        <w:t>就是相爭的意思</w:t>
      </w:r>
      <w:r>
        <w:rPr>
          <w:rFonts w:eastAsia="標楷體;.D·￠Ae" w:cs="標楷體;.D·￠Ae" w:ascii="標楷體;.D·￠Ae" w:hAnsi="標楷體;.D·￠Ae"/>
          <w:szCs w:val="24"/>
        </w:rPr>
        <w:t>)</w:t>
      </w:r>
      <w:r>
        <w:rPr>
          <w:rFonts w:ascii="標楷體;.D·￠Ae" w:hAnsi="標楷體;.D·￠Ae" w:cs="標楷體;.D·￠Ae" w:eastAsia="標楷體;.D·￠Ae"/>
          <w:szCs w:val="24"/>
        </w:rPr>
        <w:t>，因為他們和他相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1</w:t>
      </w:r>
      <w:r>
        <w:rPr>
          <w:rFonts w:ascii="標楷體;.D·￠Ae" w:hAnsi="標楷體;.D·￠Ae" w:cs="標楷體;.D·￠Ae" w:eastAsia="標楷體;.D·￠Ae"/>
          <w:szCs w:val="24"/>
        </w:rPr>
        <w:t>】以撒的僕人又挖了一口井，他們又為這井爭競，因此以撒給這井起名叫西提拿</w:t>
      </w:r>
      <w:r>
        <w:rPr>
          <w:rFonts w:eastAsia="標楷體;.D·￠Ae" w:cs="標楷體;.D·￠Ae" w:ascii="標楷體;.D·￠Ae" w:hAnsi="標楷體;.D·￠Ae"/>
          <w:szCs w:val="24"/>
        </w:rPr>
        <w:t>(</w:t>
      </w:r>
      <w:r>
        <w:rPr>
          <w:rFonts w:ascii="標楷體;.D·￠Ae" w:hAnsi="標楷體;.D·￠Ae" w:cs="標楷體;.D·￠Ae" w:eastAsia="標楷體;.D·￠Ae"/>
          <w:szCs w:val="24"/>
        </w:rPr>
        <w:t>就是為敵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2</w:t>
      </w:r>
      <w:r>
        <w:rPr>
          <w:rFonts w:ascii="標楷體;.D·￠Ae" w:hAnsi="標楷體;.D·￠Ae" w:cs="標楷體;.D·￠Ae" w:eastAsia="標楷體;.D·￠Ae"/>
          <w:szCs w:val="24"/>
        </w:rPr>
        <w:t>】以撒離開那裏，又挖了一口井，他們不為這井爭競了，他就給那井起名叫利河伯</w:t>
      </w:r>
      <w:r>
        <w:rPr>
          <w:rFonts w:eastAsia="標楷體;.D·￠Ae" w:cs="標楷體;.D·￠Ae" w:ascii="標楷體;.D·￠Ae" w:hAnsi="標楷體;.D·￠Ae"/>
          <w:szCs w:val="24"/>
        </w:rPr>
        <w:t>(</w:t>
      </w:r>
      <w:r>
        <w:rPr>
          <w:rFonts w:ascii="標楷體;.D·￠Ae" w:hAnsi="標楷體;.D·￠Ae" w:cs="標楷體;.D·￠Ae" w:eastAsia="標楷體;.D·￠Ae"/>
          <w:szCs w:val="24"/>
        </w:rPr>
        <w:t>就是寬闊的意思</w:t>
      </w:r>
      <w:r>
        <w:rPr>
          <w:rFonts w:eastAsia="標楷體;.D·￠Ae" w:cs="標楷體;.D·￠Ae" w:ascii="標楷體;.D·￠Ae" w:hAnsi="標楷體;.D·￠Ae"/>
          <w:szCs w:val="24"/>
        </w:rPr>
        <w:t>)</w:t>
      </w:r>
      <w:r>
        <w:rPr>
          <w:rFonts w:ascii="標楷體;.D·￠Ae" w:hAnsi="標楷體;.D·￠Ae" w:cs="標楷體;.D·￠Ae" w:eastAsia="標楷體;.D·￠Ae"/>
          <w:szCs w:val="24"/>
        </w:rPr>
        <w:t>。他說耶和華現在給我們寬闊之地，我們必在這地昌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3</w:t>
      </w:r>
      <w:r>
        <w:rPr>
          <w:rFonts w:ascii="標楷體;.D·￠Ae" w:hAnsi="標楷體;.D·￠Ae" w:cs="標楷體;.D·￠Ae" w:eastAsia="標楷體;.D·￠Ae"/>
          <w:szCs w:val="24"/>
        </w:rPr>
        <w:t>】以撒從那裏上別是巴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4</w:t>
      </w:r>
      <w:r>
        <w:rPr>
          <w:rFonts w:ascii="標楷體;.D·￠Ae" w:hAnsi="標楷體;.D·￠Ae" w:cs="標楷體;.D·￠Ae" w:eastAsia="標楷體;.D·￠Ae"/>
          <w:szCs w:val="24"/>
        </w:rPr>
        <w:t>】當夜耶和華向他顯現，說我是你父親亞伯拉罕的　神，不要懼怕！因為我與你同在，要賜福給你，並要為我僕人亞伯拉罕的緣故，使你的後裔繁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5</w:t>
      </w:r>
      <w:r>
        <w:rPr>
          <w:rFonts w:ascii="標楷體;.D·￠Ae" w:hAnsi="標楷體;.D·￠Ae" w:cs="標楷體;.D·￠Ae" w:eastAsia="標楷體;.D·￠Ae"/>
          <w:szCs w:val="24"/>
        </w:rPr>
        <w:t>】以撒就在那裏築了一座壇，求告耶和華的名，並且支搭帳棚；他的僕人便在那裏挖了一口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6</w:t>
      </w:r>
      <w:r>
        <w:rPr>
          <w:rFonts w:ascii="標楷體;.D·￠Ae" w:hAnsi="標楷體;.D·￠Ae" w:cs="標楷體;.D·￠Ae" w:eastAsia="標楷體;.D·￠Ae"/>
          <w:szCs w:val="24"/>
        </w:rPr>
        <w:t>】亞比米勒，同他的朋友亞戶撒和他的軍長非各，從基拉耳來見以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7</w:t>
      </w:r>
      <w:r>
        <w:rPr>
          <w:rFonts w:ascii="標楷體;.D·￠Ae" w:hAnsi="標楷體;.D·￠Ae" w:cs="標楷體;.D·￠Ae" w:eastAsia="標楷體;.D·￠Ae"/>
          <w:szCs w:val="24"/>
        </w:rPr>
        <w:t>】以撒對他們說你們既然恨我，打發我走了，為甚麼到我這裏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8</w:t>
      </w:r>
      <w:r>
        <w:rPr>
          <w:rFonts w:ascii="標楷體;.D·￠Ae" w:hAnsi="標楷體;.D·￠Ae" w:cs="標楷體;.D·￠Ae" w:eastAsia="標楷體;.D·￠Ae"/>
          <w:szCs w:val="24"/>
        </w:rPr>
        <w:t>】他們說我們明明地看見耶和華與你同在，便說，不如我們兩下彼此起誓，彼此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29</w:t>
      </w:r>
      <w:r>
        <w:rPr>
          <w:rFonts w:ascii="標楷體;.D·￠Ae" w:hAnsi="標楷體;.D·￠Ae" w:cs="標楷體;.D·￠Ae" w:eastAsia="標楷體;.D·￠Ae"/>
          <w:szCs w:val="24"/>
        </w:rPr>
        <w:t>】使你不害我們，正如我們未曾害你，一味地厚待你，並且打發你平平安安地走。你是蒙耶和華賜福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0</w:t>
      </w:r>
      <w:r>
        <w:rPr>
          <w:rFonts w:ascii="標楷體;.D·￠Ae" w:hAnsi="標楷體;.D·￠Ae" w:cs="標楷體;.D·￠Ae" w:eastAsia="標楷體;.D·￠Ae"/>
          <w:szCs w:val="24"/>
        </w:rPr>
        <w:t>】以撒就為他們設擺筵席，他們便吃了喝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1</w:t>
      </w:r>
      <w:r>
        <w:rPr>
          <w:rFonts w:ascii="標楷體;.D·￠Ae" w:hAnsi="標楷體;.D·￠Ae" w:cs="標楷體;.D·￠Ae" w:eastAsia="標楷體;.D·￠Ae"/>
          <w:szCs w:val="24"/>
        </w:rPr>
        <w:t>】他們清早起來彼此起誓。以撒打發他們走，他們就平平安安地離開他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2</w:t>
      </w:r>
      <w:r>
        <w:rPr>
          <w:rFonts w:ascii="標楷體;.D·￠Ae" w:hAnsi="標楷體;.D·￠Ae" w:cs="標楷體;.D·￠Ae" w:eastAsia="標楷體;.D·￠Ae"/>
          <w:szCs w:val="24"/>
        </w:rPr>
        <w:t>】那一天，以撒的僕人來，將挖井的事告訴他說我們得了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3</w:t>
      </w:r>
      <w:r>
        <w:rPr>
          <w:rFonts w:ascii="標楷體;.D·￠Ae" w:hAnsi="標楷體;.D·￠Ae" w:cs="標楷體;.D·￠Ae" w:eastAsia="標楷體;.D·￠Ae"/>
          <w:szCs w:val="24"/>
        </w:rPr>
        <w:t>】他就給那井起名叫示巴；因此那城叫做別是巴，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4</w:t>
      </w:r>
      <w:r>
        <w:rPr>
          <w:rFonts w:ascii="標楷體;.D·￠Ae" w:hAnsi="標楷體;.D·￠Ae" w:cs="標楷體;.D·￠Ae" w:eastAsia="標楷體;.D·￠Ae"/>
          <w:szCs w:val="24"/>
        </w:rPr>
        <w:t>】以掃四十歲的時候，娶了赫人比利的女兒猶滴，與赫人以倫的女兒巴實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六</w:t>
      </w:r>
      <w:r>
        <w:rPr>
          <w:rFonts w:eastAsia="標楷體;.D·￠Ae" w:cs="標楷體;.D·￠Ae" w:ascii="標楷體;.D·￠Ae" w:hAnsi="標楷體;.D·￠Ae"/>
          <w:szCs w:val="24"/>
        </w:rPr>
        <w:t>35</w:t>
      </w:r>
      <w:r>
        <w:rPr>
          <w:rFonts w:ascii="標楷體;.D·￠Ae" w:hAnsi="標楷體;.D·￠Ae" w:cs="標楷體;.D·￠Ae" w:eastAsia="標楷體;.D·￠Ae"/>
          <w:szCs w:val="24"/>
        </w:rPr>
        <w:t>】她們常使以撒和利百加心裏愁煩。</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w:t>
      </w:r>
      <w:r>
        <w:rPr>
          <w:rFonts w:ascii="標楷體;.D·￠Ae" w:hAnsi="標楷體;.D·￠Ae" w:cs="標楷體;.D·￠Ae" w:eastAsia="標楷體;.D·￠Ae"/>
          <w:szCs w:val="24"/>
        </w:rPr>
        <w:t>】以撒年老，眼睛昏花，不能看見，就叫了他大兒子以掃來，說我兒。以掃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w:t>
      </w:r>
      <w:r>
        <w:rPr>
          <w:rFonts w:ascii="標楷體;.D·￠Ae" w:hAnsi="標楷體;.D·￠Ae" w:cs="標楷體;.D·￠Ae" w:eastAsia="標楷體;.D·￠Ae"/>
          <w:szCs w:val="24"/>
        </w:rPr>
        <w:t>】他說我如今老了，不知道哪一天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w:t>
      </w:r>
      <w:r>
        <w:rPr>
          <w:rFonts w:ascii="標楷體;.D·￠Ae" w:hAnsi="標楷體;.D·￠Ae" w:cs="標楷體;.D·￠Ae" w:eastAsia="標楷體;.D·￠Ae"/>
          <w:szCs w:val="24"/>
        </w:rPr>
        <w:t>】現在拿你的器械，就是箭囊和弓，往田野去為我打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w:t>
      </w:r>
      <w:r>
        <w:rPr>
          <w:rFonts w:ascii="標楷體;.D·￠Ae" w:hAnsi="標楷體;.D·￠Ae" w:cs="標楷體;.D·￠Ae" w:eastAsia="標楷體;.D·￠Ae"/>
          <w:szCs w:val="24"/>
        </w:rPr>
        <w:t>】照我所愛的做成美味，拿來給我吃，使我在未死之先給你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5</w:t>
      </w:r>
      <w:r>
        <w:rPr>
          <w:rFonts w:ascii="標楷體;.D·￠Ae" w:hAnsi="標楷體;.D·￠Ae" w:cs="標楷體;.D·￠Ae" w:eastAsia="標楷體;.D·￠Ae"/>
          <w:szCs w:val="24"/>
        </w:rPr>
        <w:t>】以撒對他兒子以掃說話，利百加也聽見了。以掃往田野去打獵，要得野味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6</w:t>
      </w:r>
      <w:r>
        <w:rPr>
          <w:rFonts w:ascii="標楷體;.D·￠Ae" w:hAnsi="標楷體;.D·￠Ae" w:cs="標楷體;.D·￠Ae" w:eastAsia="標楷體;.D·￠Ae"/>
          <w:szCs w:val="24"/>
        </w:rPr>
        <w:t>】利百加就對她兒子雅各說我聽見你父親對你哥哥以掃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7</w:t>
      </w:r>
      <w:r>
        <w:rPr>
          <w:rFonts w:ascii="標楷體;.D·￠Ae" w:hAnsi="標楷體;.D·￠Ae" w:cs="標楷體;.D·￠Ae" w:eastAsia="標楷體;.D·￠Ae"/>
          <w:szCs w:val="24"/>
        </w:rPr>
        <w:t>】你去把野獸帶來，做成美味給我吃，我好在未死之先，在耶和華面前給你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8</w:t>
      </w:r>
      <w:r>
        <w:rPr>
          <w:rFonts w:ascii="標楷體;.D·￠Ae" w:hAnsi="標楷體;.D·￠Ae" w:cs="標楷體;.D·￠Ae" w:eastAsia="標楷體;.D·￠Ae"/>
          <w:szCs w:val="24"/>
        </w:rPr>
        <w:t>】現在，我兒，你要照著我所吩咐你的，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9</w:t>
      </w:r>
      <w:r>
        <w:rPr>
          <w:rFonts w:ascii="標楷體;.D·￠Ae" w:hAnsi="標楷體;.D·￠Ae" w:cs="標楷體;.D·￠Ae" w:eastAsia="標楷體;.D·￠Ae"/>
          <w:szCs w:val="24"/>
        </w:rPr>
        <w:t>】你到羊群裏去，給我拿兩隻肥山羊羔來，我便照你父親所愛的給他做成美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0</w:t>
      </w:r>
      <w:r>
        <w:rPr>
          <w:rFonts w:ascii="標楷體;.D·￠Ae" w:hAnsi="標楷體;.D·￠Ae" w:cs="標楷體;.D·￠Ae" w:eastAsia="標楷體;.D·￠Ae"/>
          <w:szCs w:val="24"/>
        </w:rPr>
        <w:t>】你拿到你父親那裏給他吃，使他在未死之先給你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1</w:t>
      </w:r>
      <w:r>
        <w:rPr>
          <w:rFonts w:ascii="標楷體;.D·￠Ae" w:hAnsi="標楷體;.D·￠Ae" w:cs="標楷體;.D·￠Ae" w:eastAsia="標楷體;.D·￠Ae"/>
          <w:szCs w:val="24"/>
        </w:rPr>
        <w:t>】雅各對他母親利百加說我哥哥以掃渾身是有毛的，我身上是光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2</w:t>
      </w:r>
      <w:r>
        <w:rPr>
          <w:rFonts w:ascii="標楷體;.D·￠Ae" w:hAnsi="標楷體;.D·￠Ae" w:cs="標楷體;.D·￠Ae" w:eastAsia="標楷體;.D·￠Ae"/>
          <w:szCs w:val="24"/>
        </w:rPr>
        <w:t>】倘若我父親摸著我，必以我為欺哄人的，我就招咒詛，不得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3</w:t>
      </w:r>
      <w:r>
        <w:rPr>
          <w:rFonts w:ascii="標楷體;.D·￠Ae" w:hAnsi="標楷體;.D·￠Ae" w:cs="標楷體;.D·￠Ae" w:eastAsia="標楷體;.D·￠Ae"/>
          <w:szCs w:val="24"/>
        </w:rPr>
        <w:t>】他母親對他說我兒，你招的咒詛歸到我身上；你只管聽我的話，去把羊羔給我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4</w:t>
      </w:r>
      <w:r>
        <w:rPr>
          <w:rFonts w:ascii="標楷體;.D·￠Ae" w:hAnsi="標楷體;.D·￠Ae" w:cs="標楷體;.D·￠Ae" w:eastAsia="標楷體;.D·￠Ae"/>
          <w:szCs w:val="24"/>
        </w:rPr>
        <w:t>】他便去拿來，交給他母親；他母親就照他父親所愛的做成美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5</w:t>
      </w:r>
      <w:r>
        <w:rPr>
          <w:rFonts w:ascii="標楷體;.D·￠Ae" w:hAnsi="標楷體;.D·￠Ae" w:cs="標楷體;.D·￠Ae" w:eastAsia="標楷體;.D·￠Ae"/>
          <w:szCs w:val="24"/>
        </w:rPr>
        <w:t>】利百加又把家裏所存大兒子以掃上好的衣服給他小兒子雅各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6</w:t>
      </w:r>
      <w:r>
        <w:rPr>
          <w:rFonts w:ascii="標楷體;.D·￠Ae" w:hAnsi="標楷體;.D·￠Ae" w:cs="標楷體;.D·￠Ae" w:eastAsia="標楷體;.D·￠Ae"/>
          <w:szCs w:val="24"/>
        </w:rPr>
        <w:t>】又用山羊羔皮包在雅各的手上和頸項的光滑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7</w:t>
      </w:r>
      <w:r>
        <w:rPr>
          <w:rFonts w:ascii="標楷體;.D·￠Ae" w:hAnsi="標楷體;.D·￠Ae" w:cs="標楷體;.D·￠Ae" w:eastAsia="標楷體;.D·￠Ae"/>
          <w:szCs w:val="24"/>
        </w:rPr>
        <w:t>】就把所做的美味和餅交在他兒子雅各的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8</w:t>
      </w:r>
      <w:r>
        <w:rPr>
          <w:rFonts w:ascii="標楷體;.D·￠Ae" w:hAnsi="標楷體;.D·￠Ae" w:cs="標楷體;.D·￠Ae" w:eastAsia="標楷體;.D·￠Ae"/>
          <w:szCs w:val="24"/>
        </w:rPr>
        <w:t>】雅各到他父親那裏說我父親！他說我在這裏。我兒，你是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19</w:t>
      </w:r>
      <w:r>
        <w:rPr>
          <w:rFonts w:ascii="標楷體;.D·￠Ae" w:hAnsi="標楷體;.D·￠Ae" w:cs="標楷體;.D·￠Ae" w:eastAsia="標楷體;.D·￠Ae"/>
          <w:szCs w:val="24"/>
        </w:rPr>
        <w:t>】雅各對他父親說我是你的長子以掃；我已照你所吩咐我的行了。請起來坐著，吃我的野味，好給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0</w:t>
      </w:r>
      <w:r>
        <w:rPr>
          <w:rFonts w:ascii="標楷體;.D·￠Ae" w:hAnsi="標楷體;.D·￠Ae" w:cs="標楷體;.D·￠Ae" w:eastAsia="標楷體;.D·￠Ae"/>
          <w:szCs w:val="24"/>
        </w:rPr>
        <w:t>】以撒對他兒子說我兒，你如何找得這麼快呢？他說因為耶和華你的神使我遇見好機會得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1</w:t>
      </w:r>
      <w:r>
        <w:rPr>
          <w:rFonts w:ascii="標楷體;.D·￠Ae" w:hAnsi="標楷體;.D·￠Ae" w:cs="標楷體;.D·￠Ae" w:eastAsia="標楷體;.D·￠Ae"/>
          <w:szCs w:val="24"/>
        </w:rPr>
        <w:t>】以撒對雅各說我兒，你近前來，我摸摸你，知道你真是我的兒子以掃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2</w:t>
      </w:r>
      <w:r>
        <w:rPr>
          <w:rFonts w:ascii="標楷體;.D·￠Ae" w:hAnsi="標楷體;.D·￠Ae" w:cs="標楷體;.D·￠Ae" w:eastAsia="標楷體;.D·￠Ae"/>
          <w:szCs w:val="24"/>
        </w:rPr>
        <w:t>】雅各就挨近他父親以撒。以撒摸著他，說聲音是雅各的聲音，手卻是以掃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3</w:t>
      </w:r>
      <w:r>
        <w:rPr>
          <w:rFonts w:ascii="標楷體;.D·￠Ae" w:hAnsi="標楷體;.D·￠Ae" w:cs="標楷體;.D·￠Ae" w:eastAsia="標楷體;.D·￠Ae"/>
          <w:szCs w:val="24"/>
        </w:rPr>
        <w:t>】以撒就辨不出他來；因為他手上有毛，像他哥哥以掃的手一樣，就給他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4</w:t>
      </w:r>
      <w:r>
        <w:rPr>
          <w:rFonts w:ascii="標楷體;.D·￠Ae" w:hAnsi="標楷體;.D·￠Ae" w:cs="標楷體;.D·￠Ae" w:eastAsia="標楷體;.D·￠Ae"/>
          <w:szCs w:val="24"/>
        </w:rPr>
        <w:t>】又說你真是我兒子以掃嗎？他說我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5</w:t>
      </w:r>
      <w:r>
        <w:rPr>
          <w:rFonts w:ascii="標楷體;.D·￠Ae" w:hAnsi="標楷體;.D·￠Ae" w:cs="標楷體;.D·￠Ae" w:eastAsia="標楷體;.D·￠Ae"/>
          <w:szCs w:val="24"/>
        </w:rPr>
        <w:t>】以撒說你遞給我，我好吃我兒子的野味，給你祝福。雅各就遞給他，他便吃了，又拿酒給他，他也喝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6</w:t>
      </w:r>
      <w:r>
        <w:rPr>
          <w:rFonts w:ascii="標楷體;.D·￠Ae" w:hAnsi="標楷體;.D·￠Ae" w:cs="標楷體;.D·￠Ae" w:eastAsia="標楷體;.D·￠Ae"/>
          <w:szCs w:val="24"/>
        </w:rPr>
        <w:t>】他父親以撒對他說我兒，你上前來與我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7</w:t>
      </w:r>
      <w:r>
        <w:rPr>
          <w:rFonts w:ascii="標楷體;.D·￠Ae" w:hAnsi="標楷體;.D·￠Ae" w:cs="標楷體;.D·￠Ae" w:eastAsia="標楷體;.D·￠Ae"/>
          <w:szCs w:val="24"/>
        </w:rPr>
        <w:t>】他就上前與父親親嘴。他父親一聞他衣服上的香氣，就給他祝福，說我兒的香氣如同耶和華賜福之田地的香氣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8</w:t>
      </w:r>
      <w:r>
        <w:rPr>
          <w:rFonts w:ascii="標楷體;.D·￠Ae" w:hAnsi="標楷體;.D·￠Ae" w:cs="標楷體;.D·￠Ae" w:eastAsia="標楷體;.D·￠Ae"/>
          <w:szCs w:val="24"/>
        </w:rPr>
        <w:t>】願神賜你天上的甘露，地上的肥土，並許多五穀新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29</w:t>
      </w:r>
      <w:r>
        <w:rPr>
          <w:rFonts w:ascii="標楷體;.D·￠Ae" w:hAnsi="標楷體;.D·￠Ae" w:cs="標楷體;.D·￠Ae" w:eastAsia="標楷體;.D·￠Ae"/>
          <w:szCs w:val="24"/>
        </w:rPr>
        <w:t>】願多民事奉你，多國跪拜你。願你作你弟兄的主；你母親的兒子向你跪拜。凡咒詛你的，願他受咒詛；為你祝福的，願他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0</w:t>
      </w:r>
      <w:r>
        <w:rPr>
          <w:rFonts w:ascii="標楷體;.D·￠Ae" w:hAnsi="標楷體;.D·￠Ae" w:cs="標楷體;.D·￠Ae" w:eastAsia="標楷體;.D·￠Ae"/>
          <w:szCs w:val="24"/>
        </w:rPr>
        <w:t>】以撒為雅各祝福已畢，雅各從他父親那裏才出來，他哥哥以掃正打獵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1</w:t>
      </w:r>
      <w:r>
        <w:rPr>
          <w:rFonts w:ascii="標楷體;.D·￠Ae" w:hAnsi="標楷體;.D·￠Ae" w:cs="標楷體;.D·￠Ae" w:eastAsia="標楷體;.D·￠Ae"/>
          <w:szCs w:val="24"/>
        </w:rPr>
        <w:t>】也做了美味，拿來給他父親，說請父親起來，吃你兒子的野味，好給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2</w:t>
      </w:r>
      <w:r>
        <w:rPr>
          <w:rFonts w:ascii="標楷體;.D·￠Ae" w:hAnsi="標楷體;.D·￠Ae" w:cs="標楷體;.D·￠Ae" w:eastAsia="標楷體;.D·￠Ae"/>
          <w:szCs w:val="24"/>
        </w:rPr>
        <w:t>】他父親以撒對他說你是誰？他說我是你的長子以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3</w:t>
      </w:r>
      <w:r>
        <w:rPr>
          <w:rFonts w:ascii="標楷體;.D·￠Ae" w:hAnsi="標楷體;.D·￠Ae" w:cs="標楷體;.D·￠Ae" w:eastAsia="標楷體;.D·￠Ae"/>
          <w:szCs w:val="24"/>
        </w:rPr>
        <w:t>】以撒就大大地戰兢，說你未來之先，是誰得了野味拿來給我呢？我已經吃了，為他祝福；他將來也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4</w:t>
      </w:r>
      <w:r>
        <w:rPr>
          <w:rFonts w:ascii="標楷體;.D·￠Ae" w:hAnsi="標楷體;.D·￠Ae" w:cs="標楷體;.D·￠Ae" w:eastAsia="標楷體;.D·￠Ae"/>
          <w:szCs w:val="24"/>
        </w:rPr>
        <w:t>】以掃聽了他父親的話，就放聲痛哭，說我父啊，求你也為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5</w:t>
      </w:r>
      <w:r>
        <w:rPr>
          <w:rFonts w:ascii="標楷體;.D·￠Ae" w:hAnsi="標楷體;.D·￠Ae" w:cs="標楷體;.D·￠Ae" w:eastAsia="標楷體;.D·￠Ae"/>
          <w:szCs w:val="24"/>
        </w:rPr>
        <w:t>】以撒說你兄弟已經用詭計來將你的福分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6</w:t>
      </w:r>
      <w:r>
        <w:rPr>
          <w:rFonts w:ascii="標楷體;.D·￠Ae" w:hAnsi="標楷體;.D·￠Ae" w:cs="標楷體;.D·￠Ae" w:eastAsia="標楷體;.D·￠Ae"/>
          <w:szCs w:val="24"/>
        </w:rPr>
        <w:t>】以掃說他名雅各，豈不是正對嗎？因為他欺騙了我兩次他從前奪了我長子的名分，你看，他現在又奪了我的福分。以掃又說你沒有留下為我可祝的福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7</w:t>
      </w:r>
      <w:r>
        <w:rPr>
          <w:rFonts w:ascii="標楷體;.D·￠Ae" w:hAnsi="標楷體;.D·￠Ae" w:cs="標楷體;.D·￠Ae" w:eastAsia="標楷體;.D·￠Ae"/>
          <w:szCs w:val="24"/>
        </w:rPr>
        <w:t>】以撒回答以掃說我已立他為你的主，使他的弟兄都給他作僕人，並賜他五穀新酒可以養生。我兒，現在我還能為你做甚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8</w:t>
      </w:r>
      <w:r>
        <w:rPr>
          <w:rFonts w:ascii="標楷體;.D·￠Ae" w:hAnsi="標楷體;.D·￠Ae" w:cs="標楷體;.D·￠Ae" w:eastAsia="標楷體;.D·￠Ae"/>
          <w:szCs w:val="24"/>
        </w:rPr>
        <w:t>】以掃對他父親說父啊，你只有一樣可祝的福嗎？我父啊，求你也為我祝福！以掃就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39</w:t>
      </w:r>
      <w:r>
        <w:rPr>
          <w:rFonts w:ascii="標楷體;.D·￠Ae" w:hAnsi="標楷體;.D·￠Ae" w:cs="標楷體;.D·￠Ae" w:eastAsia="標楷體;.D·￠Ae"/>
          <w:szCs w:val="24"/>
        </w:rPr>
        <w:t>】他父親以撒說地上的肥土必為你所住；天上的甘露必為你所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0</w:t>
      </w:r>
      <w:r>
        <w:rPr>
          <w:rFonts w:ascii="標楷體;.D·￠Ae" w:hAnsi="標楷體;.D·￠Ae" w:cs="標楷體;.D·￠Ae" w:eastAsia="標楷體;.D·￠Ae"/>
          <w:szCs w:val="24"/>
        </w:rPr>
        <w:t>】你必倚靠刀劍度日，又必事奉你的兄弟；到你強盛的時候，必從你頸項上掙開他的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1</w:t>
      </w:r>
      <w:r>
        <w:rPr>
          <w:rFonts w:ascii="標楷體;.D·￠Ae" w:hAnsi="標楷體;.D·￠Ae" w:cs="標楷體;.D·￠Ae" w:eastAsia="標楷體;.D·￠Ae"/>
          <w:szCs w:val="24"/>
        </w:rPr>
        <w:t>】以掃因他父親給雅各祝的福，就怨恨雅各，心裏說為我父親居喪的日子近了，到那時候，我要殺我的兄弟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2</w:t>
      </w:r>
      <w:r>
        <w:rPr>
          <w:rFonts w:ascii="標楷體;.D·￠Ae" w:hAnsi="標楷體;.D·￠Ae" w:cs="標楷體;.D·￠Ae" w:eastAsia="標楷體;.D·￠Ae"/>
          <w:szCs w:val="24"/>
        </w:rPr>
        <w:t>】有人把利百加大兒子以掃的話告訴利百加，她就打發人去，叫了她小兒子雅各來，對他說你哥哥以掃想要殺你，報仇雪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3</w:t>
      </w:r>
      <w:r>
        <w:rPr>
          <w:rFonts w:ascii="標楷體;.D·￠Ae" w:hAnsi="標楷體;.D·￠Ae" w:cs="標楷體;.D·￠Ae" w:eastAsia="標楷體;.D·￠Ae"/>
          <w:szCs w:val="24"/>
        </w:rPr>
        <w:t>】現在，我兒，你要聽我的話起來，逃往哈蘭、我哥哥拉班那裏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4</w:t>
      </w:r>
      <w:r>
        <w:rPr>
          <w:rFonts w:ascii="標楷體;.D·￠Ae" w:hAnsi="標楷體;.D·￠Ae" w:cs="標楷體;.D·￠Ae" w:eastAsia="標楷體;.D·￠Ae"/>
          <w:szCs w:val="24"/>
        </w:rPr>
        <w:t>】同他住些日子，直等你哥哥的怒氣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5</w:t>
      </w:r>
      <w:r>
        <w:rPr>
          <w:rFonts w:ascii="標楷體;.D·￠Ae" w:hAnsi="標楷體;.D·￠Ae" w:cs="標楷體;.D·￠Ae" w:eastAsia="標楷體;.D·￠Ae"/>
          <w:szCs w:val="24"/>
        </w:rPr>
        <w:t>】你哥哥向你消了怒氣，忘了你向他所做的事，我便打發人去把你從那裏帶回來。為甚麼一日喪你們二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七</w:t>
      </w:r>
      <w:r>
        <w:rPr>
          <w:rFonts w:eastAsia="標楷體;.D·￠Ae" w:cs="標楷體;.D·￠Ae" w:ascii="標楷體;.D·￠Ae" w:hAnsi="標楷體;.D·￠Ae"/>
          <w:szCs w:val="24"/>
        </w:rPr>
        <w:t>46</w:t>
      </w:r>
      <w:r>
        <w:rPr>
          <w:rFonts w:ascii="標楷體;.D·￠Ae" w:hAnsi="標楷體;.D·￠Ae" w:cs="標楷體;.D·￠Ae" w:eastAsia="標楷體;.D·￠Ae"/>
          <w:szCs w:val="24"/>
        </w:rPr>
        <w:t>】利百加對以撒說我因這赫人的女子連性命都厭煩了；倘若雅各也娶赫人的女子為妻，像這些一樣，我活著還有甚麼益處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w:t>
      </w:r>
      <w:r>
        <w:rPr>
          <w:rFonts w:ascii="標楷體;.D·￠Ae" w:hAnsi="標楷體;.D·￠Ae" w:cs="標楷體;.D·￠Ae" w:eastAsia="標楷體;.D·￠Ae"/>
          <w:szCs w:val="24"/>
        </w:rPr>
        <w:t>】以撒叫了雅各來，給他祝福，並囑咐他說你不要娶迦南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2</w:t>
      </w:r>
      <w:r>
        <w:rPr>
          <w:rFonts w:ascii="標楷體;.D·￠Ae" w:hAnsi="標楷體;.D·￠Ae" w:cs="標楷體;.D·￠Ae" w:eastAsia="標楷體;.D·￠Ae"/>
          <w:szCs w:val="24"/>
        </w:rPr>
        <w:t>】你起身往巴旦亞蘭去，到你外祖彼土利家裏，在你母舅拉班的女兒中娶一女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3</w:t>
      </w:r>
      <w:r>
        <w:rPr>
          <w:rFonts w:ascii="標楷體;.D·￠Ae" w:hAnsi="標楷體;.D·￠Ae" w:cs="標楷體;.D·￠Ae" w:eastAsia="標楷體;.D·￠Ae"/>
          <w:szCs w:val="24"/>
        </w:rPr>
        <w:t>】願全能的神賜福給你，使你生養眾多，成為多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4</w:t>
      </w:r>
      <w:r>
        <w:rPr>
          <w:rFonts w:ascii="標楷體;.D·￠Ae" w:hAnsi="標楷體;.D·￠Ae" w:cs="標楷體;.D·￠Ae" w:eastAsia="標楷體;.D·￠Ae"/>
          <w:szCs w:val="24"/>
        </w:rPr>
        <w:t>】將應許亞伯拉罕的福賜給你和你的後裔，使你承受你所寄居的地為業，就是神賜給亞伯拉罕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5</w:t>
      </w:r>
      <w:r>
        <w:rPr>
          <w:rFonts w:ascii="標楷體;.D·￠Ae" w:hAnsi="標楷體;.D·￠Ae" w:cs="標楷體;.D·￠Ae" w:eastAsia="標楷體;.D·￠Ae"/>
          <w:szCs w:val="24"/>
        </w:rPr>
        <w:t>】以撒打發雅各走了，他就往巴旦亞蘭去，到亞蘭人彼土利的兒子拉班那裏。拉班是雅各、以掃的母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6</w:t>
      </w:r>
      <w:r>
        <w:rPr>
          <w:rFonts w:ascii="標楷體;.D·￠Ae" w:hAnsi="標楷體;.D·￠Ae" w:cs="標楷體;.D·￠Ae" w:eastAsia="標楷體;.D·￠Ae"/>
          <w:szCs w:val="24"/>
        </w:rPr>
        <w:t>】以掃見以撒已經給雅各祝福，而且打發他往巴旦亞蘭去，在那裏娶妻，並見祝福的時候囑咐他說不要娶迦南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7</w:t>
      </w:r>
      <w:r>
        <w:rPr>
          <w:rFonts w:ascii="標楷體;.D·￠Ae" w:hAnsi="標楷體;.D·￠Ae" w:cs="標楷體;.D·￠Ae" w:eastAsia="標楷體;.D·￠Ae"/>
          <w:szCs w:val="24"/>
        </w:rPr>
        <w:t>】又見雅各聽從父母的話往巴旦亞蘭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8</w:t>
      </w:r>
      <w:r>
        <w:rPr>
          <w:rFonts w:ascii="標楷體;.D·￠Ae" w:hAnsi="標楷體;.D·￠Ae" w:cs="標楷體;.D·￠Ae" w:eastAsia="標楷體;.D·￠Ae"/>
          <w:szCs w:val="24"/>
        </w:rPr>
        <w:t>】以掃就曉得他父親以撒看不中迦南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9</w:t>
      </w:r>
      <w:r>
        <w:rPr>
          <w:rFonts w:ascii="標楷體;.D·￠Ae" w:hAnsi="標楷體;.D·￠Ae" w:cs="標楷體;.D·￠Ae" w:eastAsia="標楷體;.D·￠Ae"/>
          <w:szCs w:val="24"/>
        </w:rPr>
        <w:t>】便往以實瑪利那裏去，在他二妻之外又娶了瑪哈拉為妻。他是亞伯拉罕兒子以實瑪利的女兒，尼拜約的妹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0</w:t>
      </w:r>
      <w:r>
        <w:rPr>
          <w:rFonts w:ascii="標楷體;.D·￠Ae" w:hAnsi="標楷體;.D·￠Ae" w:cs="標楷體;.D·￠Ae" w:eastAsia="標楷體;.D·￠Ae"/>
          <w:szCs w:val="24"/>
        </w:rPr>
        <w:t>】雅各出了別是巴，向哈蘭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1</w:t>
      </w:r>
      <w:r>
        <w:rPr>
          <w:rFonts w:ascii="標楷體;.D·￠Ae" w:hAnsi="標楷體;.D·￠Ae" w:cs="標楷體;.D·￠Ae" w:eastAsia="標楷體;.D·￠Ae"/>
          <w:szCs w:val="24"/>
        </w:rPr>
        <w:t>】到了一個地方，因為太陽落了，就在那裏住宿，便拾起那地方的一塊石頭枕在頭下，在那裏躺臥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2</w:t>
      </w:r>
      <w:r>
        <w:rPr>
          <w:rFonts w:ascii="標楷體;.D·￠Ae" w:hAnsi="標楷體;.D·￠Ae" w:cs="標楷體;.D·￠Ae" w:eastAsia="標楷體;.D·￠Ae"/>
          <w:szCs w:val="24"/>
        </w:rPr>
        <w:t>】夢見一個梯子立在地上，梯子的頭頂著天，有神的使者在梯子上，上去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3</w:t>
      </w:r>
      <w:r>
        <w:rPr>
          <w:rFonts w:ascii="標楷體;.D·￠Ae" w:hAnsi="標楷體;.D·￠Ae" w:cs="標楷體;.D·￠Ae" w:eastAsia="標楷體;.D·￠Ae"/>
          <w:szCs w:val="24"/>
        </w:rPr>
        <w:t>】耶和華站在梯子以上</w:t>
      </w:r>
      <w:r>
        <w:rPr>
          <w:rFonts w:eastAsia="標楷體;.D·￠Ae" w:cs="標楷體;.D·￠Ae" w:ascii="標楷體;.D·￠Ae" w:hAnsi="標楷體;.D·￠Ae"/>
          <w:szCs w:val="24"/>
        </w:rPr>
        <w:t>(</w:t>
      </w:r>
      <w:r>
        <w:rPr>
          <w:rFonts w:ascii="標楷體;.D·￠Ae" w:hAnsi="標楷體;.D·￠Ae" w:cs="標楷體;.D·￠Ae" w:eastAsia="標楷體;.D·￠Ae"/>
          <w:szCs w:val="24"/>
        </w:rPr>
        <w:t>或譯站在他旁邊</w:t>
      </w:r>
      <w:r>
        <w:rPr>
          <w:rFonts w:eastAsia="標楷體;.D·￠Ae" w:cs="標楷體;.D·￠Ae" w:ascii="標楷體;.D·￠Ae" w:hAnsi="標楷體;.D·￠Ae"/>
          <w:szCs w:val="24"/>
        </w:rPr>
        <w:t>)</w:t>
      </w:r>
      <w:r>
        <w:rPr>
          <w:rFonts w:ascii="標楷體;.D·￠Ae" w:hAnsi="標楷體;.D·￠Ae" w:cs="標楷體;.D·￠Ae" w:eastAsia="標楷體;.D·￠Ae"/>
          <w:szCs w:val="24"/>
        </w:rPr>
        <w:t>，說我是耶和華你祖亞伯拉罕的神，也是以撒的神；我要將你現在所躺臥之地賜給你和你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4</w:t>
      </w:r>
      <w:r>
        <w:rPr>
          <w:rFonts w:ascii="標楷體;.D·￠Ae" w:hAnsi="標楷體;.D·￠Ae" w:cs="標楷體;.D·￠Ae" w:eastAsia="標楷體;.D·￠Ae"/>
          <w:szCs w:val="24"/>
        </w:rPr>
        <w:t>】你的後裔必像地上的塵沙那樣多，必向東西南北開展；地上萬族必因你和你的後裔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5</w:t>
      </w:r>
      <w:r>
        <w:rPr>
          <w:rFonts w:ascii="標楷體;.D·￠Ae" w:hAnsi="標楷體;.D·￠Ae" w:cs="標楷體;.D·￠Ae" w:eastAsia="標楷體;.D·￠Ae"/>
          <w:szCs w:val="24"/>
        </w:rPr>
        <w:t>】我也與你同在。你無論往哪裏去，我必保佑你，領你歸回這地，總不離棄你，直到我成全了向你所應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6</w:t>
      </w:r>
      <w:r>
        <w:rPr>
          <w:rFonts w:ascii="標楷體;.D·￠Ae" w:hAnsi="標楷體;.D·￠Ae" w:cs="標楷體;.D·￠Ae" w:eastAsia="標楷體;.D·￠Ae"/>
          <w:szCs w:val="24"/>
        </w:rPr>
        <w:t>】雅各睡醒了，說耶和華真在這裏，我竟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7</w:t>
      </w:r>
      <w:r>
        <w:rPr>
          <w:rFonts w:ascii="標楷體;.D·￠Ae" w:hAnsi="標楷體;.D·￠Ae" w:cs="標楷體;.D·￠Ae" w:eastAsia="標楷體;.D·￠Ae"/>
          <w:szCs w:val="24"/>
        </w:rPr>
        <w:t>】就懼怕，說這地方何等可畏！這不是別的，乃是神的殿，也是天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8</w:t>
      </w:r>
      <w:r>
        <w:rPr>
          <w:rFonts w:ascii="標楷體;.D·￠Ae" w:hAnsi="標楷體;.D·￠Ae" w:cs="標楷體;.D·￠Ae" w:eastAsia="標楷體;.D·￠Ae"/>
          <w:szCs w:val="24"/>
        </w:rPr>
        <w:t>】雅各清早起來，把所枕的石頭立作柱子，澆油在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19</w:t>
      </w:r>
      <w:r>
        <w:rPr>
          <w:rFonts w:ascii="標楷體;.D·￠Ae" w:hAnsi="標楷體;.D·￠Ae" w:cs="標楷體;.D·￠Ae" w:eastAsia="標楷體;.D·￠Ae"/>
          <w:szCs w:val="24"/>
        </w:rPr>
        <w:t>】他就給那地方起名叫伯特利</w:t>
      </w:r>
      <w:r>
        <w:rPr>
          <w:rFonts w:eastAsia="標楷體;.D·￠Ae" w:cs="標楷體;.D·￠Ae" w:ascii="標楷體;.D·￠Ae" w:hAnsi="標楷體;.D·￠Ae"/>
          <w:szCs w:val="24"/>
        </w:rPr>
        <w:t>(</w:t>
      </w:r>
      <w:r>
        <w:rPr>
          <w:rFonts w:ascii="標楷體;.D·￠Ae" w:hAnsi="標楷體;.D·￠Ae" w:cs="標楷體;.D·￠Ae" w:eastAsia="標楷體;.D·￠Ae"/>
          <w:szCs w:val="24"/>
        </w:rPr>
        <w:t>就是神殿的意思</w:t>
      </w:r>
      <w:r>
        <w:rPr>
          <w:rFonts w:eastAsia="標楷體;.D·￠Ae" w:cs="標楷體;.D·￠Ae" w:ascii="標楷體;.D·￠Ae" w:hAnsi="標楷體;.D·￠Ae"/>
          <w:szCs w:val="24"/>
        </w:rPr>
        <w:t>)</w:t>
      </w:r>
      <w:r>
        <w:rPr>
          <w:rFonts w:ascii="標楷體;.D·￠Ae" w:hAnsi="標楷體;.D·￠Ae" w:cs="標楷體;.D·￠Ae" w:eastAsia="標楷體;.D·￠Ae"/>
          <w:szCs w:val="24"/>
        </w:rPr>
        <w:t>；但那地方起先名叫路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20</w:t>
      </w:r>
      <w:r>
        <w:rPr>
          <w:rFonts w:ascii="標楷體;.D·￠Ae" w:hAnsi="標楷體;.D·￠Ae" w:cs="標楷體;.D·￠Ae" w:eastAsia="標楷體;.D·￠Ae"/>
          <w:szCs w:val="24"/>
        </w:rPr>
        <w:t>】雅各許願說神若與我同在，在我所行的路上保佑我，又給我食物吃，衣服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21</w:t>
      </w:r>
      <w:r>
        <w:rPr>
          <w:rFonts w:ascii="標楷體;.D·￠Ae" w:hAnsi="標楷體;.D·￠Ae" w:cs="標楷體;.D·￠Ae" w:eastAsia="標楷體;.D·￠Ae"/>
          <w:szCs w:val="24"/>
        </w:rPr>
        <w:t>】使我平平安安地回到我父親的家，我就必以耶和華為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八</w:t>
      </w:r>
      <w:r>
        <w:rPr>
          <w:rFonts w:eastAsia="標楷體;.D·￠Ae" w:cs="標楷體;.D·￠Ae" w:ascii="標楷體;.D·￠Ae" w:hAnsi="標楷體;.D·￠Ae"/>
          <w:szCs w:val="24"/>
        </w:rPr>
        <w:t>22</w:t>
      </w:r>
      <w:r>
        <w:rPr>
          <w:rFonts w:ascii="標楷體;.D·￠Ae" w:hAnsi="標楷體;.D·￠Ae" w:cs="標楷體;.D·￠Ae" w:eastAsia="標楷體;.D·￠Ae"/>
          <w:szCs w:val="24"/>
        </w:rPr>
        <w:t>】我所立為柱子的石頭也必作神的殿；凡你所賜給我的，我必將十分之一獻給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廿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w:t>
      </w:r>
      <w:r>
        <w:rPr>
          <w:rFonts w:ascii="標楷體;.D·￠Ae" w:hAnsi="標楷體;.D·￠Ae" w:cs="標楷體;.D·￠Ae" w:eastAsia="標楷體;.D·￠Ae"/>
          <w:szCs w:val="24"/>
        </w:rPr>
        <w:t>】雅各起行，到了東方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w:t>
      </w:r>
      <w:r>
        <w:rPr>
          <w:rFonts w:ascii="標楷體;.D·￠Ae" w:hAnsi="標楷體;.D·￠Ae" w:cs="標楷體;.D·￠Ae" w:eastAsia="標楷體;.D·￠Ae"/>
          <w:szCs w:val="24"/>
        </w:rPr>
        <w:t>】看見田間有一口井，有三群羊臥在井旁；因為人飲羊群都是用那井裏的水。井口上的石頭是大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w:t>
      </w:r>
      <w:r>
        <w:rPr>
          <w:rFonts w:ascii="標楷體;.D·￠Ae" w:hAnsi="標楷體;.D·￠Ae" w:cs="標楷體;.D·￠Ae" w:eastAsia="標楷體;.D·￠Ae"/>
          <w:szCs w:val="24"/>
        </w:rPr>
        <w:t>】常有羊群在那裏聚集，牧人把石頭轉離井口飲羊，隨後又把石頭放在井口的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4</w:t>
      </w:r>
      <w:r>
        <w:rPr>
          <w:rFonts w:ascii="標楷體;.D·￠Ae" w:hAnsi="標楷體;.D·￠Ae" w:cs="標楷體;.D·￠Ae" w:eastAsia="標楷體;.D·￠Ae"/>
          <w:szCs w:val="24"/>
        </w:rPr>
        <w:t>】雅各對牧人說弟兄們，你們是哪裏來的？他們說我們是哈蘭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5</w:t>
      </w:r>
      <w:r>
        <w:rPr>
          <w:rFonts w:ascii="標楷體;.D·￠Ae" w:hAnsi="標楷體;.D·￠Ae" w:cs="標楷體;.D·￠Ae" w:eastAsia="標楷體;.D·￠Ae"/>
          <w:szCs w:val="24"/>
        </w:rPr>
        <w:t>】他問他們說拿鶴的孫子拉班，你們認識嗎？他們說我們認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6</w:t>
      </w:r>
      <w:r>
        <w:rPr>
          <w:rFonts w:ascii="標楷體;.D·￠Ae" w:hAnsi="標楷體;.D·￠Ae" w:cs="標楷體;.D·￠Ae" w:eastAsia="標楷體;.D·￠Ae"/>
          <w:szCs w:val="24"/>
        </w:rPr>
        <w:t>】雅各說他平安嗎？他們說平安。看哪，他女兒拉結領著羊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7</w:t>
      </w:r>
      <w:r>
        <w:rPr>
          <w:rFonts w:ascii="標楷體;.D·￠Ae" w:hAnsi="標楷體;.D·￠Ae" w:cs="標楷體;.D·￠Ae" w:eastAsia="標楷體;.D·￠Ae"/>
          <w:szCs w:val="24"/>
        </w:rPr>
        <w:t>】雅各說日頭還高，不是羊群聚集的時候，你們不如飲羊，再去放一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8</w:t>
      </w:r>
      <w:r>
        <w:rPr>
          <w:rFonts w:ascii="標楷體;.D·￠Ae" w:hAnsi="標楷體;.D·￠Ae" w:cs="標楷體;.D·￠Ae" w:eastAsia="標楷體;.D·￠Ae"/>
          <w:szCs w:val="24"/>
        </w:rPr>
        <w:t>】他們說我們不能，必等羊群聚齊，人把石頭轉離井口才可飲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9</w:t>
      </w:r>
      <w:r>
        <w:rPr>
          <w:rFonts w:ascii="標楷體;.D·￠Ae" w:hAnsi="標楷體;.D·￠Ae" w:cs="標楷體;.D·￠Ae" w:eastAsia="標楷體;.D·￠Ae"/>
          <w:szCs w:val="24"/>
        </w:rPr>
        <w:t>】雅各正和他們說話的時候，拉結領著她父親的羊來了，因為那些羊是她牧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0</w:t>
      </w:r>
      <w:r>
        <w:rPr>
          <w:rFonts w:ascii="標楷體;.D·￠Ae" w:hAnsi="標楷體;.D·￠Ae" w:cs="標楷體;.D·￠Ae" w:eastAsia="標楷體;.D·￠Ae"/>
          <w:szCs w:val="24"/>
        </w:rPr>
        <w:t>】雅各看見母舅拉班的女兒拉結和母舅拉班的羊群，就上前把石頭轉離井口，飲他母舅拉班的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1</w:t>
      </w:r>
      <w:r>
        <w:rPr>
          <w:rFonts w:ascii="標楷體;.D·￠Ae" w:hAnsi="標楷體;.D·￠Ae" w:cs="標楷體;.D·￠Ae" w:eastAsia="標楷體;.D·￠Ae"/>
          <w:szCs w:val="24"/>
        </w:rPr>
        <w:t>】雅各與拉結親嘴，就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2</w:t>
      </w:r>
      <w:r>
        <w:rPr>
          <w:rFonts w:ascii="標楷體;.D·￠Ae" w:hAnsi="標楷體;.D·￠Ae" w:cs="標楷體;.D·￠Ae" w:eastAsia="標楷體;.D·￠Ae"/>
          <w:szCs w:val="24"/>
        </w:rPr>
        <w:t>】雅各告訴拉結，自己是她父親的外甥，是利百加的兒子，拉結就跑去告訴她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3</w:t>
      </w:r>
      <w:r>
        <w:rPr>
          <w:rFonts w:ascii="標楷體;.D·￠Ae" w:hAnsi="標楷體;.D·￠Ae" w:cs="標楷體;.D·￠Ae" w:eastAsia="標楷體;.D·￠Ae"/>
          <w:szCs w:val="24"/>
        </w:rPr>
        <w:t>】拉班聽見外甥雅各的信息，就跑去迎接，抱著他，與他親嘴，領他到自己的家。雅各將一切的情由告訴拉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4</w:t>
      </w:r>
      <w:r>
        <w:rPr>
          <w:rFonts w:ascii="標楷體;.D·￠Ae" w:hAnsi="標楷體;.D·￠Ae" w:cs="標楷體;.D·￠Ae" w:eastAsia="標楷體;.D·￠Ae"/>
          <w:szCs w:val="24"/>
        </w:rPr>
        <w:t>】拉班對他說你實在是我的骨肉。雅各就和他同住了一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5</w:t>
      </w:r>
      <w:r>
        <w:rPr>
          <w:rFonts w:ascii="標楷體;.D·￠Ae" w:hAnsi="標楷體;.D·￠Ae" w:cs="標楷體;.D·￠Ae" w:eastAsia="標楷體;.D·￠Ae"/>
          <w:szCs w:val="24"/>
        </w:rPr>
        <w:t>】拉班對雅各說你雖是我的骨肉</w:t>
      </w:r>
      <w:r>
        <w:rPr>
          <w:rFonts w:eastAsia="標楷體;.D·￠Ae" w:cs="標楷體;.D·￠Ae" w:ascii="標楷體;.D·￠Ae" w:hAnsi="標楷體;.D·￠Ae"/>
          <w:szCs w:val="24"/>
        </w:rPr>
        <w:t>(</w:t>
      </w:r>
      <w:r>
        <w:rPr>
          <w:rFonts w:ascii="標楷體;.D·￠Ae" w:hAnsi="標楷體;.D·￠Ae" w:cs="標楷體;.D·￠Ae" w:eastAsia="標楷體;.D·￠Ae"/>
          <w:szCs w:val="24"/>
        </w:rPr>
        <w:t>原文是弟兄</w:t>
      </w:r>
      <w:r>
        <w:rPr>
          <w:rFonts w:eastAsia="標楷體;.D·￠Ae" w:cs="標楷體;.D·￠Ae" w:ascii="標楷體;.D·￠Ae" w:hAnsi="標楷體;.D·￠Ae"/>
          <w:szCs w:val="24"/>
        </w:rPr>
        <w:t>)</w:t>
      </w:r>
      <w:r>
        <w:rPr>
          <w:rFonts w:ascii="標楷體;.D·￠Ae" w:hAnsi="標楷體;.D·￠Ae" w:cs="標楷體;.D·￠Ae" w:eastAsia="標楷體;.D·￠Ae"/>
          <w:szCs w:val="24"/>
        </w:rPr>
        <w:t>，豈可白白地服事我？請告訴我，你要甚麼為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6</w:t>
      </w:r>
      <w:r>
        <w:rPr>
          <w:rFonts w:ascii="標楷體;.D·￠Ae" w:hAnsi="標楷體;.D·￠Ae" w:cs="標楷體;.D·￠Ae" w:eastAsia="標楷體;.D·￠Ae"/>
          <w:szCs w:val="24"/>
        </w:rPr>
        <w:t>】拉班有兩個女兒，大的名叫利亞，小的名叫拉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7</w:t>
      </w:r>
      <w:r>
        <w:rPr>
          <w:rFonts w:ascii="標楷體;.D·￠Ae" w:hAnsi="標楷體;.D·￠Ae" w:cs="標楷體;.D·￠Ae" w:eastAsia="標楷體;.D·￠Ae"/>
          <w:szCs w:val="24"/>
        </w:rPr>
        <w:t>】利亞的眼睛沒有神氣，拉結卻生得美貌俊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8</w:t>
      </w:r>
      <w:r>
        <w:rPr>
          <w:rFonts w:ascii="標楷體;.D·￠Ae" w:hAnsi="標楷體;.D·￠Ae" w:cs="標楷體;.D·￠Ae" w:eastAsia="標楷體;.D·￠Ae"/>
          <w:szCs w:val="24"/>
        </w:rPr>
        <w:t>】雅各愛拉結，就說我願為你小女兒拉結服事你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19</w:t>
      </w:r>
      <w:r>
        <w:rPr>
          <w:rFonts w:ascii="標楷體;.D·￠Ae" w:hAnsi="標楷體;.D·￠Ae" w:cs="標楷體;.D·￠Ae" w:eastAsia="標楷體;.D·￠Ae"/>
          <w:szCs w:val="24"/>
        </w:rPr>
        <w:t>】拉班說我把她給你，勝似給別人，你與我同住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0</w:t>
      </w:r>
      <w:r>
        <w:rPr>
          <w:rFonts w:ascii="標楷體;.D·￠Ae" w:hAnsi="標楷體;.D·￠Ae" w:cs="標楷體;.D·￠Ae" w:eastAsia="標楷體;.D·￠Ae"/>
          <w:szCs w:val="24"/>
        </w:rPr>
        <w:t>】雅各就為拉結服事了七年；他因為深愛拉結，就看這七年如同幾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1</w:t>
      </w:r>
      <w:r>
        <w:rPr>
          <w:rFonts w:ascii="標楷體;.D·￠Ae" w:hAnsi="標楷體;.D·￠Ae" w:cs="標楷體;.D·￠Ae" w:eastAsia="標楷體;.D·￠Ae"/>
          <w:szCs w:val="24"/>
        </w:rPr>
        <w:t>】雅各對拉班說日期已經滿了，求你把我的妻子給我，我好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2</w:t>
      </w:r>
      <w:r>
        <w:rPr>
          <w:rFonts w:ascii="標楷體;.D·￠Ae" w:hAnsi="標楷體;.D·￠Ae" w:cs="標楷體;.D·￠Ae" w:eastAsia="標楷體;.D·￠Ae"/>
          <w:szCs w:val="24"/>
        </w:rPr>
        <w:t>】拉班就擺設筵席，請齊了那地方的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3</w:t>
      </w:r>
      <w:r>
        <w:rPr>
          <w:rFonts w:ascii="標楷體;.D·￠Ae" w:hAnsi="標楷體;.D·￠Ae" w:cs="標楷體;.D·￠Ae" w:eastAsia="標楷體;.D·￠Ae"/>
          <w:szCs w:val="24"/>
        </w:rPr>
        <w:t>】到晚上，拉班將女兒利亞送來給雅各，雅各就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4</w:t>
      </w:r>
      <w:r>
        <w:rPr>
          <w:rFonts w:ascii="標楷體;.D·￠Ae" w:hAnsi="標楷體;.D·￠Ae" w:cs="標楷體;.D·￠Ae" w:eastAsia="標楷體;.D·￠Ae"/>
          <w:szCs w:val="24"/>
        </w:rPr>
        <w:t>】拉班又將婢女悉帕給女兒利亞作使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5</w:t>
      </w:r>
      <w:r>
        <w:rPr>
          <w:rFonts w:ascii="標楷體;.D·￠Ae" w:hAnsi="標楷體;.D·￠Ae" w:cs="標楷體;.D·￠Ae" w:eastAsia="標楷體;.D·￠Ae"/>
          <w:szCs w:val="24"/>
        </w:rPr>
        <w:t>】到了早晨，雅各一看是利亞，就對拉班說你向我做的是甚麼事呢？我服事你，不是為拉結嗎？你為甚麼欺哄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6</w:t>
      </w:r>
      <w:r>
        <w:rPr>
          <w:rFonts w:ascii="標楷體;.D·￠Ae" w:hAnsi="標楷體;.D·￠Ae" w:cs="標楷體;.D·￠Ae" w:eastAsia="標楷體;.D·￠Ae"/>
          <w:szCs w:val="24"/>
        </w:rPr>
        <w:t>】拉班說大女兒還沒有給人，先把小女兒給人，在我們這地方沒有這規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7</w:t>
      </w:r>
      <w:r>
        <w:rPr>
          <w:rFonts w:ascii="標楷體;.D·￠Ae" w:hAnsi="標楷體;.D·￠Ae" w:cs="標楷體;.D·￠Ae" w:eastAsia="標楷體;.D·￠Ae"/>
          <w:szCs w:val="24"/>
        </w:rPr>
        <w:t>】你為這個滿了七日，我就把那個也給你，你再為她服事我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8</w:t>
      </w:r>
      <w:r>
        <w:rPr>
          <w:rFonts w:ascii="標楷體;.D·￠Ae" w:hAnsi="標楷體;.D·￠Ae" w:cs="標楷體;.D·￠Ae" w:eastAsia="標楷體;.D·￠Ae"/>
          <w:szCs w:val="24"/>
        </w:rPr>
        <w:t>】雅各就如此行。滿了利亞的七日，拉班便將女兒拉結給雅各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29</w:t>
      </w:r>
      <w:r>
        <w:rPr>
          <w:rFonts w:ascii="標楷體;.D·￠Ae" w:hAnsi="標楷體;.D·￠Ae" w:cs="標楷體;.D·￠Ae" w:eastAsia="標楷體;.D·￠Ae"/>
          <w:szCs w:val="24"/>
        </w:rPr>
        <w:t>】拉班又將婢女辟拉給女兒拉結作使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0</w:t>
      </w:r>
      <w:r>
        <w:rPr>
          <w:rFonts w:ascii="標楷體;.D·￠Ae" w:hAnsi="標楷體;.D·￠Ae" w:cs="標楷體;.D·￠Ae" w:eastAsia="標楷體;.D·￠Ae"/>
          <w:szCs w:val="24"/>
        </w:rPr>
        <w:t>】雅各也與拉結同房，並且愛拉結勝似愛利亞，於是又服事了拉班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1</w:t>
      </w:r>
      <w:r>
        <w:rPr>
          <w:rFonts w:ascii="標楷體;.D·￠Ae" w:hAnsi="標楷體;.D·￠Ae" w:cs="標楷體;.D·￠Ae" w:eastAsia="標楷體;.D·￠Ae"/>
          <w:szCs w:val="24"/>
        </w:rPr>
        <w:t>】耶和華見利亞失寵</w:t>
      </w:r>
      <w:r>
        <w:rPr>
          <w:rFonts w:eastAsia="標楷體;.D·￠Ae" w:cs="標楷體;.D·￠Ae" w:ascii="標楷體;.D·￠Ae" w:hAnsi="標楷體;.D·￠Ae"/>
          <w:szCs w:val="24"/>
        </w:rPr>
        <w:t>(</w:t>
      </w:r>
      <w:r>
        <w:rPr>
          <w:rFonts w:ascii="標楷體;.D·￠Ae" w:hAnsi="標楷體;.D·￠Ae" w:cs="標楷體;.D·￠Ae" w:eastAsia="標楷體;.D·￠Ae"/>
          <w:szCs w:val="24"/>
        </w:rPr>
        <w:t>原文是被恨；下同</w:t>
      </w:r>
      <w:r>
        <w:rPr>
          <w:rFonts w:eastAsia="標楷體;.D·￠Ae" w:cs="標楷體;.D·￠Ae" w:ascii="標楷體;.D·￠Ae" w:hAnsi="標楷體;.D·￠Ae"/>
          <w:szCs w:val="24"/>
        </w:rPr>
        <w:t>)</w:t>
      </w:r>
      <w:r>
        <w:rPr>
          <w:rFonts w:ascii="標楷體;.D·￠Ae" w:hAnsi="標楷體;.D·￠Ae" w:cs="標楷體;.D·￠Ae" w:eastAsia="標楷體;.D·￠Ae"/>
          <w:szCs w:val="24"/>
        </w:rPr>
        <w:t>，就使她生育，拉結卻不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2</w:t>
      </w:r>
      <w:r>
        <w:rPr>
          <w:rFonts w:ascii="標楷體;.D·￠Ae" w:hAnsi="標楷體;.D·￠Ae" w:cs="標楷體;.D·￠Ae" w:eastAsia="標楷體;.D·￠Ae"/>
          <w:szCs w:val="24"/>
        </w:rPr>
        <w:t>】利亞懷孕生子，就給他起名叫流便</w:t>
      </w:r>
      <w:r>
        <w:rPr>
          <w:rFonts w:eastAsia="標楷體;.D·￠Ae" w:cs="標楷體;.D·￠Ae" w:ascii="標楷體;.D·￠Ae" w:hAnsi="標楷體;.D·￠Ae"/>
          <w:szCs w:val="24"/>
        </w:rPr>
        <w:t>(</w:t>
      </w:r>
      <w:r>
        <w:rPr>
          <w:rFonts w:ascii="標楷體;.D·￠Ae" w:hAnsi="標楷體;.D·￠Ae" w:cs="標楷體;.D·￠Ae" w:eastAsia="標楷體;.D·￠Ae"/>
          <w:szCs w:val="24"/>
        </w:rPr>
        <w:t>就是有兒子的意思</w:t>
      </w:r>
      <w:r>
        <w:rPr>
          <w:rFonts w:eastAsia="標楷體;.D·￠Ae" w:cs="標楷體;.D·￠Ae" w:ascii="標楷體;.D·￠Ae" w:hAnsi="標楷體;.D·￠Ae"/>
          <w:szCs w:val="24"/>
        </w:rPr>
        <w:t>)</w:t>
      </w:r>
      <w:r>
        <w:rPr>
          <w:rFonts w:ascii="標楷體;.D·￠Ae" w:hAnsi="標楷體;.D·￠Ae" w:cs="標楷體;.D·￠Ae" w:eastAsia="標楷體;.D·￠Ae"/>
          <w:szCs w:val="24"/>
        </w:rPr>
        <w:t>，因而說耶和華看見我的苦情，如今我的丈夫必愛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3</w:t>
      </w:r>
      <w:r>
        <w:rPr>
          <w:rFonts w:ascii="標楷體;.D·￠Ae" w:hAnsi="標楷體;.D·￠Ae" w:cs="標楷體;.D·￠Ae" w:eastAsia="標楷體;.D·￠Ae"/>
          <w:szCs w:val="24"/>
        </w:rPr>
        <w:t>】她又懷孕生子，就說耶和華因為聽見我失寵，所以又賜給我這個兒子。於是給他起名叫西緬</w:t>
      </w:r>
      <w:r>
        <w:rPr>
          <w:rFonts w:eastAsia="標楷體;.D·￠Ae" w:cs="標楷體;.D·￠Ae" w:ascii="標楷體;.D·￠Ae" w:hAnsi="標楷體;.D·￠Ae"/>
          <w:szCs w:val="24"/>
        </w:rPr>
        <w:t>(</w:t>
      </w:r>
      <w:r>
        <w:rPr>
          <w:rFonts w:ascii="標楷體;.D·￠Ae" w:hAnsi="標楷體;.D·￠Ae" w:cs="標楷體;.D·￠Ae" w:eastAsia="標楷體;.D·￠Ae"/>
          <w:szCs w:val="24"/>
        </w:rPr>
        <w:t>就是聽見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4</w:t>
      </w:r>
      <w:r>
        <w:rPr>
          <w:rFonts w:ascii="標楷體;.D·￠Ae" w:hAnsi="標楷體;.D·￠Ae" w:cs="標楷體;.D·￠Ae" w:eastAsia="標楷體;.D·￠Ae"/>
          <w:szCs w:val="24"/>
        </w:rPr>
        <w:t>】她又懷孕生子，起名叫利未</w:t>
      </w:r>
      <w:r>
        <w:rPr>
          <w:rFonts w:eastAsia="標楷體;.D·￠Ae" w:cs="標楷體;.D·￠Ae" w:ascii="標楷體;.D·￠Ae" w:hAnsi="標楷體;.D·￠Ae"/>
          <w:szCs w:val="24"/>
        </w:rPr>
        <w:t>(</w:t>
      </w:r>
      <w:r>
        <w:rPr>
          <w:rFonts w:ascii="標楷體;.D·￠Ae" w:hAnsi="標楷體;.D·￠Ae" w:cs="標楷體;.D·￠Ae" w:eastAsia="標楷體;.D·￠Ae"/>
          <w:szCs w:val="24"/>
        </w:rPr>
        <w:t>就是聯合的意思</w:t>
      </w:r>
      <w:r>
        <w:rPr>
          <w:rFonts w:eastAsia="標楷體;.D·￠Ae" w:cs="標楷體;.D·￠Ae" w:ascii="標楷體;.D·￠Ae" w:hAnsi="標楷體;.D·￠Ae"/>
          <w:szCs w:val="24"/>
        </w:rPr>
        <w:t>)</w:t>
      </w:r>
      <w:r>
        <w:rPr>
          <w:rFonts w:ascii="標楷體;.D·￠Ae" w:hAnsi="標楷體;.D·￠Ae" w:cs="標楷體;.D·￠Ae" w:eastAsia="標楷體;.D·￠Ae"/>
          <w:szCs w:val="24"/>
        </w:rPr>
        <w:t>，說我給丈夫生了三個兒子，他必與我聯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廿九</w:t>
      </w:r>
      <w:r>
        <w:rPr>
          <w:rFonts w:eastAsia="標楷體;.D·￠Ae" w:cs="標楷體;.D·￠Ae" w:ascii="標楷體;.D·￠Ae" w:hAnsi="標楷體;.D·￠Ae"/>
          <w:szCs w:val="24"/>
        </w:rPr>
        <w:t>35</w:t>
      </w:r>
      <w:r>
        <w:rPr>
          <w:rFonts w:ascii="標楷體;.D·￠Ae" w:hAnsi="標楷體;.D·￠Ae" w:cs="標楷體;.D·￠Ae" w:eastAsia="標楷體;.D·￠Ae"/>
          <w:szCs w:val="24"/>
        </w:rPr>
        <w:t>】她又懷孕生子，說這回我要讚美耶和華。因此給他起名叫猶大</w:t>
      </w:r>
      <w:r>
        <w:rPr>
          <w:rFonts w:eastAsia="標楷體;.D·￠Ae" w:cs="標楷體;.D·￠Ae" w:ascii="標楷體;.D·￠Ae" w:hAnsi="標楷體;.D·￠Ae"/>
          <w:szCs w:val="24"/>
        </w:rPr>
        <w:t>(</w:t>
      </w:r>
      <w:r>
        <w:rPr>
          <w:rFonts w:ascii="標楷體;.D·￠Ae" w:hAnsi="標楷體;.D·￠Ae" w:cs="標楷體;.D·￠Ae" w:eastAsia="標楷體;.D·￠Ae"/>
          <w:szCs w:val="24"/>
        </w:rPr>
        <w:t>就是讚美的意思</w:t>
      </w:r>
      <w:r>
        <w:rPr>
          <w:rFonts w:eastAsia="標楷體;.D·￠Ae" w:cs="標楷體;.D·￠Ae" w:ascii="標楷體;.D·￠Ae" w:hAnsi="標楷體;.D·￠Ae"/>
          <w:szCs w:val="24"/>
        </w:rPr>
        <w:t>)</w:t>
      </w:r>
      <w:r>
        <w:rPr>
          <w:rFonts w:ascii="標楷體;.D·￠Ae" w:hAnsi="標楷體;.D·￠Ae" w:cs="標楷體;.D·￠Ae" w:eastAsia="標楷體;.D·￠Ae"/>
          <w:szCs w:val="24"/>
        </w:rPr>
        <w:t>。這才停了生育。</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w:t>
      </w:r>
      <w:r>
        <w:rPr>
          <w:rFonts w:ascii="標楷體;.D·￠Ae" w:hAnsi="標楷體;.D·￠Ae" w:cs="標楷體;.D·￠Ae" w:eastAsia="標楷體;.D·￠Ae"/>
          <w:szCs w:val="24"/>
        </w:rPr>
        <w:t>】拉結見自己不給雅各生子，就嫉妒她姊姊，對雅各說你給我孩子，不然我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w:t>
      </w:r>
      <w:r>
        <w:rPr>
          <w:rFonts w:ascii="標楷體;.D·￠Ae" w:hAnsi="標楷體;.D·￠Ae" w:cs="標楷體;.D·￠Ae" w:eastAsia="標楷體;.D·￠Ae"/>
          <w:szCs w:val="24"/>
        </w:rPr>
        <w:t>】雅各向拉結生氣，說叫你不生育的是神，我豈能代替祂作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w:t>
      </w:r>
      <w:r>
        <w:rPr>
          <w:rFonts w:ascii="標楷體;.D·￠Ae" w:hAnsi="標楷體;.D·￠Ae" w:cs="標楷體;.D·￠Ae" w:eastAsia="標楷體;.D·￠Ae"/>
          <w:szCs w:val="24"/>
        </w:rPr>
        <w:t>】拉結說有我的使女辟拉在這裏，你可以與她同房，使她生子在我膝下，我便因她也得孩子</w:t>
      </w:r>
      <w:r>
        <w:rPr>
          <w:rFonts w:eastAsia="標楷體;.D·￠Ae" w:cs="標楷體;.D·￠Ae" w:ascii="標楷體;.D·￠Ae" w:hAnsi="標楷體;.D·￠Ae"/>
          <w:szCs w:val="24"/>
        </w:rPr>
        <w:t>(</w:t>
      </w:r>
      <w:r>
        <w:rPr>
          <w:rFonts w:ascii="標楷體;.D·￠Ae" w:hAnsi="標楷體;.D·￠Ae" w:cs="標楷體;.D·￠Ae" w:eastAsia="標楷體;.D·￠Ae"/>
          <w:szCs w:val="24"/>
        </w:rPr>
        <w:t>原文是被建立</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4</w:t>
      </w:r>
      <w:r>
        <w:rPr>
          <w:rFonts w:ascii="標楷體;.D·￠Ae" w:hAnsi="標楷體;.D·￠Ae" w:cs="標楷體;.D·￠Ae" w:eastAsia="標楷體;.D·￠Ae"/>
          <w:szCs w:val="24"/>
        </w:rPr>
        <w:t>】拉結就把她的使女辟拉給丈夫為妾；雅各便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5</w:t>
      </w:r>
      <w:r>
        <w:rPr>
          <w:rFonts w:ascii="標楷體;.D·￠Ae" w:hAnsi="標楷體;.D·￠Ae" w:cs="標楷體;.D·￠Ae" w:eastAsia="標楷體;.D·￠Ae"/>
          <w:szCs w:val="24"/>
        </w:rPr>
        <w:t>】辟拉就懷孕，給雅各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6</w:t>
      </w:r>
      <w:r>
        <w:rPr>
          <w:rFonts w:ascii="標楷體;.D·￠Ae" w:hAnsi="標楷體;.D·￠Ae" w:cs="標楷體;.D·￠Ae" w:eastAsia="標楷體;.D·￠Ae"/>
          <w:szCs w:val="24"/>
        </w:rPr>
        <w:t>】拉結說神伸了我的冤，也聽了我的聲音，賜我一個兒子。因此給他起名叫但</w:t>
      </w:r>
      <w:r>
        <w:rPr>
          <w:rFonts w:eastAsia="標楷體;.D·￠Ae" w:cs="標楷體;.D·￠Ae" w:ascii="標楷體;.D·￠Ae" w:hAnsi="標楷體;.D·￠Ae"/>
          <w:szCs w:val="24"/>
        </w:rPr>
        <w:t>(</w:t>
      </w:r>
      <w:r>
        <w:rPr>
          <w:rFonts w:ascii="標楷體;.D·￠Ae" w:hAnsi="標楷體;.D·￠Ae" w:cs="標楷體;.D·￠Ae" w:eastAsia="標楷體;.D·￠Ae"/>
          <w:szCs w:val="24"/>
        </w:rPr>
        <w:t>就是伸冤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7</w:t>
      </w:r>
      <w:r>
        <w:rPr>
          <w:rFonts w:ascii="標楷體;.D·￠Ae" w:hAnsi="標楷體;.D·￠Ae" w:cs="標楷體;.D·￠Ae" w:eastAsia="標楷體;.D·￠Ae"/>
          <w:szCs w:val="24"/>
        </w:rPr>
        <w:t>】拉結的使女辟拉又懷孕，給雅各生了第二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8</w:t>
      </w:r>
      <w:r>
        <w:rPr>
          <w:rFonts w:ascii="標楷體;.D·￠Ae" w:hAnsi="標楷體;.D·￠Ae" w:cs="標楷體;.D·￠Ae" w:eastAsia="標楷體;.D·￠Ae"/>
          <w:szCs w:val="24"/>
        </w:rPr>
        <w:t>】拉結說我與我姊姊大大相爭，並且得勝。於是給他起名叫拿弗他利</w:t>
      </w:r>
      <w:r>
        <w:rPr>
          <w:rFonts w:eastAsia="標楷體;.D·￠Ae" w:cs="標楷體;.D·￠Ae" w:ascii="標楷體;.D·￠Ae" w:hAnsi="標楷體;.D·￠Ae"/>
          <w:szCs w:val="24"/>
        </w:rPr>
        <w:t>(</w:t>
      </w:r>
      <w:r>
        <w:rPr>
          <w:rFonts w:ascii="標楷體;.D·￠Ae" w:hAnsi="標楷體;.D·￠Ae" w:cs="標楷體;.D·￠Ae" w:eastAsia="標楷體;.D·￠Ae"/>
          <w:szCs w:val="24"/>
        </w:rPr>
        <w:t>就是相爭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9</w:t>
      </w:r>
      <w:r>
        <w:rPr>
          <w:rFonts w:ascii="標楷體;.D·￠Ae" w:hAnsi="標楷體;.D·￠Ae" w:cs="標楷體;.D·￠Ae" w:eastAsia="標楷體;.D·￠Ae"/>
          <w:szCs w:val="24"/>
        </w:rPr>
        <w:t>】利亞見自己停了生育，就把使女悉帕給雅各為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0</w:t>
      </w:r>
      <w:r>
        <w:rPr>
          <w:rFonts w:ascii="標楷體;.D·￠Ae" w:hAnsi="標楷體;.D·￠Ae" w:cs="標楷體;.D·￠Ae" w:eastAsia="標楷體;.D·￠Ae"/>
          <w:szCs w:val="24"/>
        </w:rPr>
        <w:t>】利亞的使女悉帕給雅各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1</w:t>
      </w:r>
      <w:r>
        <w:rPr>
          <w:rFonts w:ascii="標楷體;.D·￠Ae" w:hAnsi="標楷體;.D·￠Ae" w:cs="標楷體;.D·￠Ae" w:eastAsia="標楷體;.D·￠Ae"/>
          <w:szCs w:val="24"/>
        </w:rPr>
        <w:t>】利亞說萬幸！於是給他起名叫迦得</w:t>
      </w:r>
      <w:r>
        <w:rPr>
          <w:rFonts w:eastAsia="標楷體;.D·￠Ae" w:cs="標楷體;.D·￠Ae" w:ascii="標楷體;.D·￠Ae" w:hAnsi="標楷體;.D·￠Ae"/>
          <w:szCs w:val="24"/>
        </w:rPr>
        <w:t>(</w:t>
      </w:r>
      <w:r>
        <w:rPr>
          <w:rFonts w:ascii="標楷體;.D·￠Ae" w:hAnsi="標楷體;.D·￠Ae" w:cs="標楷體;.D·￠Ae" w:eastAsia="標楷體;.D·￠Ae"/>
          <w:szCs w:val="24"/>
        </w:rPr>
        <w:t>就是萬幸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2</w:t>
      </w:r>
      <w:r>
        <w:rPr>
          <w:rFonts w:ascii="標楷體;.D·￠Ae" w:hAnsi="標楷體;.D·￠Ae" w:cs="標楷體;.D·￠Ae" w:eastAsia="標楷體;.D·￠Ae"/>
          <w:szCs w:val="24"/>
        </w:rPr>
        <w:t>】利亞的使女悉帕又給雅各生了第二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3</w:t>
      </w:r>
      <w:r>
        <w:rPr>
          <w:rFonts w:ascii="標楷體;.D·￠Ae" w:hAnsi="標楷體;.D·￠Ae" w:cs="標楷體;.D·￠Ae" w:eastAsia="標楷體;.D·￠Ae"/>
          <w:szCs w:val="24"/>
        </w:rPr>
        <w:t>】利亞說我有福啊，眾女子都要稱我是有福的。於是給他起名叫亞設</w:t>
      </w:r>
      <w:r>
        <w:rPr>
          <w:rFonts w:eastAsia="標楷體;.D·￠Ae" w:cs="標楷體;.D·￠Ae" w:ascii="標楷體;.D·￠Ae" w:hAnsi="標楷體;.D·￠Ae"/>
          <w:szCs w:val="24"/>
        </w:rPr>
        <w:t>(</w:t>
      </w:r>
      <w:r>
        <w:rPr>
          <w:rFonts w:ascii="標楷體;.D·￠Ae" w:hAnsi="標楷體;.D·￠Ae" w:cs="標楷體;.D·￠Ae" w:eastAsia="標楷體;.D·￠Ae"/>
          <w:szCs w:val="24"/>
        </w:rPr>
        <w:t>就是有福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4</w:t>
      </w:r>
      <w:r>
        <w:rPr>
          <w:rFonts w:ascii="標楷體;.D·￠Ae" w:hAnsi="標楷體;.D·￠Ae" w:cs="標楷體;.D·￠Ae" w:eastAsia="標楷體;.D·￠Ae"/>
          <w:szCs w:val="24"/>
        </w:rPr>
        <w:t>】割麥子的時候，流便往田裏去，尋見風茄，拿來給他母親利亞。拉結對利亞說請你把你兒子的風茄給我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5</w:t>
      </w:r>
      <w:r>
        <w:rPr>
          <w:rFonts w:ascii="標楷體;.D·￠Ae" w:hAnsi="標楷體;.D·￠Ae" w:cs="標楷體;.D·￠Ae" w:eastAsia="標楷體;.D·￠Ae"/>
          <w:szCs w:val="24"/>
        </w:rPr>
        <w:t>】利亞說你奪了我的丈夫還算小事嗎？你又要奪我兒子的風茄嗎？拉結說為你兒子的風茄，今夜他可以與你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6</w:t>
      </w:r>
      <w:r>
        <w:rPr>
          <w:rFonts w:ascii="標楷體;.D·￠Ae" w:hAnsi="標楷體;.D·￠Ae" w:cs="標楷體;.D·￠Ae" w:eastAsia="標楷體;.D·￠Ae"/>
          <w:szCs w:val="24"/>
        </w:rPr>
        <w:t>】到了晚上，雅各從田裏回來，利亞出來迎接他，說你要與我同寢，因為我實在用我兒子的風茄把你雇下了。那一夜，雅各就與她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7</w:t>
      </w:r>
      <w:r>
        <w:rPr>
          <w:rFonts w:ascii="標楷體;.D·￠Ae" w:hAnsi="標楷體;.D·￠Ae" w:cs="標楷體;.D·￠Ae" w:eastAsia="標楷體;.D·￠Ae"/>
          <w:szCs w:val="24"/>
        </w:rPr>
        <w:t>】神應允了利亞，她就懷孕，給雅各生了第五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8</w:t>
      </w:r>
      <w:r>
        <w:rPr>
          <w:rFonts w:ascii="標楷體;.D·￠Ae" w:hAnsi="標楷體;.D·￠Ae" w:cs="標楷體;.D·￠Ae" w:eastAsia="標楷體;.D·￠Ae"/>
          <w:szCs w:val="24"/>
        </w:rPr>
        <w:t>】利亞說神給了我價值，因為我把使女給了我丈夫。於是給他起名叫以薩迦</w:t>
      </w:r>
      <w:r>
        <w:rPr>
          <w:rFonts w:eastAsia="標楷體;.D·￠Ae" w:cs="標楷體;.D·￠Ae" w:ascii="標楷體;.D·￠Ae" w:hAnsi="標楷體;.D·￠Ae"/>
          <w:szCs w:val="24"/>
        </w:rPr>
        <w:t>(</w:t>
      </w:r>
      <w:r>
        <w:rPr>
          <w:rFonts w:ascii="標楷體;.D·￠Ae" w:hAnsi="標楷體;.D·￠Ae" w:cs="標楷體;.D·￠Ae" w:eastAsia="標楷體;.D·￠Ae"/>
          <w:szCs w:val="24"/>
        </w:rPr>
        <w:t>就是價值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19</w:t>
      </w:r>
      <w:r>
        <w:rPr>
          <w:rFonts w:ascii="標楷體;.D·￠Ae" w:hAnsi="標楷體;.D·￠Ae" w:cs="標楷體;.D·￠Ae" w:eastAsia="標楷體;.D·￠Ae"/>
          <w:szCs w:val="24"/>
        </w:rPr>
        <w:t>】利亞又懷孕，給雅各生了第六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0</w:t>
      </w:r>
      <w:r>
        <w:rPr>
          <w:rFonts w:ascii="標楷體;.D·￠Ae" w:hAnsi="標楷體;.D·￠Ae" w:cs="標楷體;.D·￠Ae" w:eastAsia="標楷體;.D·￠Ae"/>
          <w:szCs w:val="24"/>
        </w:rPr>
        <w:t>】利亞說神賜我厚賞；我丈夫必與我同住，因我給他生了六個兒子。於是給他起名西布倫</w:t>
      </w:r>
      <w:r>
        <w:rPr>
          <w:rFonts w:eastAsia="標楷體;.D·￠Ae" w:cs="標楷體;.D·￠Ae" w:ascii="標楷體;.D·￠Ae" w:hAnsi="標楷體;.D·￠Ae"/>
          <w:szCs w:val="24"/>
        </w:rPr>
        <w:t>(</w:t>
      </w:r>
      <w:r>
        <w:rPr>
          <w:rFonts w:ascii="標楷體;.D·￠Ae" w:hAnsi="標楷體;.D·￠Ae" w:cs="標楷體;.D·￠Ae" w:eastAsia="標楷體;.D·￠Ae"/>
          <w:szCs w:val="24"/>
        </w:rPr>
        <w:t>就是同住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1</w:t>
      </w:r>
      <w:r>
        <w:rPr>
          <w:rFonts w:ascii="標楷體;.D·￠Ae" w:hAnsi="標楷體;.D·￠Ae" w:cs="標楷體;.D·￠Ae" w:eastAsia="標楷體;.D·￠Ae"/>
          <w:szCs w:val="24"/>
        </w:rPr>
        <w:t>】後來又生了一個女兒，給她起名叫底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2</w:t>
      </w:r>
      <w:r>
        <w:rPr>
          <w:rFonts w:ascii="標楷體;.D·￠Ae" w:hAnsi="標楷體;.D·￠Ae" w:cs="標楷體;.D·￠Ae" w:eastAsia="標楷體;.D·￠Ae"/>
          <w:szCs w:val="24"/>
        </w:rPr>
        <w:t>】神顧念拉結，應允了她，使她能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3</w:t>
      </w:r>
      <w:r>
        <w:rPr>
          <w:rFonts w:ascii="標楷體;.D·￠Ae" w:hAnsi="標楷體;.D·￠Ae" w:cs="標楷體;.D·￠Ae" w:eastAsia="標楷體;.D·￠Ae"/>
          <w:szCs w:val="24"/>
        </w:rPr>
        <w:t>】拉結懷孕生子，說神除去了我的羞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4</w:t>
      </w:r>
      <w:r>
        <w:rPr>
          <w:rFonts w:ascii="標楷體;.D·￠Ae" w:hAnsi="標楷體;.D·￠Ae" w:cs="標楷體;.D·￠Ae" w:eastAsia="標楷體;.D·￠Ae"/>
          <w:szCs w:val="24"/>
        </w:rPr>
        <w:t>】就給他起名叫約瑟</w:t>
      </w:r>
      <w:r>
        <w:rPr>
          <w:rFonts w:eastAsia="標楷體;.D·￠Ae" w:cs="標楷體;.D·￠Ae" w:ascii="標楷體;.D·￠Ae" w:hAnsi="標楷體;.D·￠Ae"/>
          <w:szCs w:val="24"/>
        </w:rPr>
        <w:t>(</w:t>
      </w:r>
      <w:r>
        <w:rPr>
          <w:rFonts w:ascii="標楷體;.D·￠Ae" w:hAnsi="標楷體;.D·￠Ae" w:cs="標楷體;.D·￠Ae" w:eastAsia="標楷體;.D·￠Ae"/>
          <w:szCs w:val="24"/>
        </w:rPr>
        <w:t>就是增添的意思</w:t>
      </w:r>
      <w:r>
        <w:rPr>
          <w:rFonts w:eastAsia="標楷體;.D·￠Ae" w:cs="標楷體;.D·￠Ae" w:ascii="標楷體;.D·￠Ae" w:hAnsi="標楷體;.D·￠Ae"/>
          <w:szCs w:val="24"/>
        </w:rPr>
        <w:t>)</w:t>
      </w:r>
      <w:r>
        <w:rPr>
          <w:rFonts w:ascii="標楷體;.D·￠Ae" w:hAnsi="標楷體;.D·￠Ae" w:cs="標楷體;.D·￠Ae" w:eastAsia="標楷體;.D·￠Ae"/>
          <w:szCs w:val="24"/>
        </w:rPr>
        <w:t>，意思說願耶和華再增添我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5</w:t>
      </w:r>
      <w:r>
        <w:rPr>
          <w:rFonts w:ascii="標楷體;.D·￠Ae" w:hAnsi="標楷體;.D·￠Ae" w:cs="標楷體;.D·￠Ae" w:eastAsia="標楷體;.D·￠Ae"/>
          <w:szCs w:val="24"/>
        </w:rPr>
        <w:t>】拉結生約瑟之後，雅各對拉班說請打發我走，叫我回到我本鄉本土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6</w:t>
      </w:r>
      <w:r>
        <w:rPr>
          <w:rFonts w:ascii="標楷體;.D·￠Ae" w:hAnsi="標楷體;.D·￠Ae" w:cs="標楷體;.D·￠Ae" w:eastAsia="標楷體;.D·￠Ae"/>
          <w:szCs w:val="24"/>
        </w:rPr>
        <w:t>】請你把我服事你所得的妻子和兒女給我，讓我走；我怎樣服事你，你都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7</w:t>
      </w:r>
      <w:r>
        <w:rPr>
          <w:rFonts w:ascii="標楷體;.D·￠Ae" w:hAnsi="標楷體;.D·￠Ae" w:cs="標楷體;.D·￠Ae" w:eastAsia="標楷體;.D·￠Ae"/>
          <w:szCs w:val="24"/>
        </w:rPr>
        <w:t>】拉班對他說我若在你眼前蒙恩，請你仍與我同住，因為我已算定，耶和華賜福與我是為你的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8</w:t>
      </w:r>
      <w:r>
        <w:rPr>
          <w:rFonts w:ascii="標楷體;.D·￠Ae" w:hAnsi="標楷體;.D·￠Ae" w:cs="標楷體;.D·￠Ae" w:eastAsia="標楷體;.D·￠Ae"/>
          <w:szCs w:val="24"/>
        </w:rPr>
        <w:t>】又說請你定你的工價，我就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29</w:t>
      </w:r>
      <w:r>
        <w:rPr>
          <w:rFonts w:ascii="標楷體;.D·￠Ae" w:hAnsi="標楷體;.D·￠Ae" w:cs="標楷體;.D·￠Ae" w:eastAsia="標楷體;.D·￠Ae"/>
          <w:szCs w:val="24"/>
        </w:rPr>
        <w:t>】雅各對他說我怎樣服事你，你的牲畜在我手裏怎樣，是你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0</w:t>
      </w:r>
      <w:r>
        <w:rPr>
          <w:rFonts w:ascii="標楷體;.D·￠Ae" w:hAnsi="標楷體;.D·￠Ae" w:cs="標楷體;.D·￠Ae" w:eastAsia="標楷體;.D·￠Ae"/>
          <w:szCs w:val="24"/>
        </w:rPr>
        <w:t>】我未來之先，你所有的很少，現今卻發大眾多，耶和華隨我的腳步賜福與你。如今，我甚麼時候才為自己興家立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1</w:t>
      </w:r>
      <w:r>
        <w:rPr>
          <w:rFonts w:ascii="標楷體;.D·￠Ae" w:hAnsi="標楷體;.D·￠Ae" w:cs="標楷體;.D·￠Ae" w:eastAsia="標楷體;.D·￠Ae"/>
          <w:szCs w:val="24"/>
        </w:rPr>
        <w:t>】拉班說我當給你甚麼呢？雅各說甚麼你也不必給我，只有一件事，你若應承，我便仍舊牧放你的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2</w:t>
      </w:r>
      <w:r>
        <w:rPr>
          <w:rFonts w:ascii="標楷體;.D·￠Ae" w:hAnsi="標楷體;.D·￠Ae" w:cs="標楷體;.D·￠Ae" w:eastAsia="標楷體;.D·￠Ae"/>
          <w:szCs w:val="24"/>
        </w:rPr>
        <w:t>】今天我要走遍你的羊群，把綿羊中凡有點的、有斑的，和黑色的，並山羊中凡有斑的、有點的，都挑出來；將來這一等的就算我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3</w:t>
      </w:r>
      <w:r>
        <w:rPr>
          <w:rFonts w:ascii="標楷體;.D·￠Ae" w:hAnsi="標楷體;.D·￠Ae" w:cs="標楷體;.D·￠Ae" w:eastAsia="標楷體;.D·￠Ae"/>
          <w:szCs w:val="24"/>
        </w:rPr>
        <w:t>】以後你來查看我的工價，凡在我手裏的山羊不是有點有斑的，綿羊不是黑色的，那就算是我偷的；這樣便可證出我的公義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4</w:t>
      </w:r>
      <w:r>
        <w:rPr>
          <w:rFonts w:ascii="標楷體;.D·￠Ae" w:hAnsi="標楷體;.D·￠Ae" w:cs="標楷體;.D·￠Ae" w:eastAsia="標楷體;.D·￠Ae"/>
          <w:szCs w:val="24"/>
        </w:rPr>
        <w:t>】拉班說好阿！我情願照著你的話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5</w:t>
      </w:r>
      <w:r>
        <w:rPr>
          <w:rFonts w:ascii="標楷體;.D·￠Ae" w:hAnsi="標楷體;.D·￠Ae" w:cs="標楷體;.D·￠Ae" w:eastAsia="標楷體;.D·￠Ae"/>
          <w:szCs w:val="24"/>
        </w:rPr>
        <w:t>】當日，拉班把有紋的、有斑的公山羊，有點的、有斑的、有雜白紋的母山羊，並黑色的綿羊，都挑出來，交在他兒子們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6</w:t>
      </w:r>
      <w:r>
        <w:rPr>
          <w:rFonts w:ascii="標楷體;.D·￠Ae" w:hAnsi="標楷體;.D·￠Ae" w:cs="標楷體;.D·￠Ae" w:eastAsia="標楷體;.D·￠Ae"/>
          <w:szCs w:val="24"/>
        </w:rPr>
        <w:t>】又使自己和雅各相離三天的路程。雅各就牧養拉班其餘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7</w:t>
      </w:r>
      <w:r>
        <w:rPr>
          <w:rFonts w:ascii="標楷體;.D·￠Ae" w:hAnsi="標楷體;.D·￠Ae" w:cs="標楷體;.D·￠Ae" w:eastAsia="標楷體;.D·￠Ae"/>
          <w:szCs w:val="24"/>
        </w:rPr>
        <w:t>】雅各拿楊樹、杏樹、楓樹的嫩枝，將皮剝成白紋，使枝子露出白的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8</w:t>
      </w:r>
      <w:r>
        <w:rPr>
          <w:rFonts w:ascii="標楷體;.D·￠Ae" w:hAnsi="標楷體;.D·￠Ae" w:cs="標楷體;.D·￠Ae" w:eastAsia="標楷體;.D·￠Ae"/>
          <w:szCs w:val="24"/>
        </w:rPr>
        <w:t>】將剝了皮的枝子，對著羊群，插在飲羊的水溝裏和水槽裏，羊來喝的時候，牝牡配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39</w:t>
      </w:r>
      <w:r>
        <w:rPr>
          <w:rFonts w:ascii="標楷體;.D·￠Ae" w:hAnsi="標楷體;.D·￠Ae" w:cs="標楷體;.D·￠Ae" w:eastAsia="標楷體;.D·￠Ae"/>
          <w:szCs w:val="24"/>
        </w:rPr>
        <w:t>】羊對著枝子配合，就生下有紋的、有點的、有斑的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40</w:t>
      </w:r>
      <w:r>
        <w:rPr>
          <w:rFonts w:ascii="標楷體;.D·￠Ae" w:hAnsi="標楷體;.D·￠Ae" w:cs="標楷體;.D·￠Ae" w:eastAsia="標楷體;.D·￠Ae"/>
          <w:szCs w:val="24"/>
        </w:rPr>
        <w:t>】雅各把羊羔分出來，使拉班的羊，與這有紋和黑色的羊相對，把自己的羊另放一處，不叫他和拉班的羊混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41</w:t>
      </w:r>
      <w:r>
        <w:rPr>
          <w:rFonts w:ascii="標楷體;.D·￠Ae" w:hAnsi="標楷體;.D·￠Ae" w:cs="標楷體;.D·￠Ae" w:eastAsia="標楷體;.D·￠Ae"/>
          <w:szCs w:val="24"/>
        </w:rPr>
        <w:t>】到羊群肥壯配合的時候，雅各就把枝子插在水溝裏，使羊對著枝子配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42</w:t>
      </w:r>
      <w:r>
        <w:rPr>
          <w:rFonts w:ascii="標楷體;.D·￠Ae" w:hAnsi="標楷體;.D·￠Ae" w:cs="標楷體;.D·￠Ae" w:eastAsia="標楷體;.D·￠Ae"/>
          <w:szCs w:val="24"/>
        </w:rPr>
        <w:t>】只是到羊瘦弱配合的時候，就不插枝子。這樣，瘦弱的就歸拉班，肥壯的就歸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三十</w:t>
      </w:r>
      <w:r>
        <w:rPr>
          <w:rFonts w:eastAsia="標楷體;.D·￠Ae" w:cs="標楷體;.D·￠Ae" w:ascii="標楷體;.D·￠Ae" w:hAnsi="標楷體;.D·￠Ae"/>
          <w:szCs w:val="24"/>
        </w:rPr>
        <w:t>43</w:t>
      </w:r>
      <w:r>
        <w:rPr>
          <w:rFonts w:ascii="標楷體;.D·￠Ae" w:hAnsi="標楷體;.D·￠Ae" w:cs="標楷體;.D·￠Ae" w:eastAsia="標楷體;.D·￠Ae"/>
          <w:szCs w:val="24"/>
        </w:rPr>
        <w:t>】於是雅各極其發大，得了許多的羊群、僕婢、駱駝，和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w:t>
      </w:r>
      <w:r>
        <w:rPr>
          <w:rFonts w:ascii="標楷體;.D·￠Ae" w:hAnsi="標楷體;.D·￠Ae" w:cs="標楷體;.D·￠Ae" w:eastAsia="標楷體;.D·￠Ae"/>
          <w:szCs w:val="24"/>
        </w:rPr>
        <w:t>】雅各聽見拉班的兒子們有話說雅各把我們父親所有的都奪了去，並藉著我們父親的，得了這一切的榮耀</w:t>
      </w:r>
      <w:r>
        <w:rPr>
          <w:rFonts w:eastAsia="標楷體;.D·￠Ae" w:cs="標楷體;.D·￠Ae" w:ascii="標楷體;.D·￠Ae" w:hAnsi="標楷體;.D·￠Ae"/>
          <w:szCs w:val="24"/>
        </w:rPr>
        <w:t>(</w:t>
      </w:r>
      <w:r>
        <w:rPr>
          <w:rFonts w:ascii="標楷體;.D·￠Ae" w:hAnsi="標楷體;.D·￠Ae" w:cs="標楷體;.D·￠Ae" w:eastAsia="標楷體;.D·￠Ae"/>
          <w:szCs w:val="24"/>
        </w:rPr>
        <w:t>或譯財</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w:t>
      </w:r>
      <w:r>
        <w:rPr>
          <w:rFonts w:ascii="標楷體;.D·￠Ae" w:hAnsi="標楷體;.D·￠Ae" w:cs="標楷體;.D·￠Ae" w:eastAsia="標楷體;.D·￠Ae"/>
          <w:szCs w:val="24"/>
        </w:rPr>
        <w:t>】雅各見拉班的氣色向他不如從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w:t>
      </w:r>
      <w:r>
        <w:rPr>
          <w:rFonts w:ascii="標楷體;.D·￠Ae" w:hAnsi="標楷體;.D·￠Ae" w:cs="標楷體;.D·￠Ae" w:eastAsia="標楷體;.D·￠Ae"/>
          <w:szCs w:val="24"/>
        </w:rPr>
        <w:t>】耶和華對雅各說你要回你祖、你父之地，到你親族那裏去，我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w:t>
      </w:r>
      <w:r>
        <w:rPr>
          <w:rFonts w:ascii="標楷體;.D·￠Ae" w:hAnsi="標楷體;.D·￠Ae" w:cs="標楷體;.D·￠Ae" w:eastAsia="標楷體;.D·￠Ae"/>
          <w:szCs w:val="24"/>
        </w:rPr>
        <w:t>】雅各就打發人，叫拉結和利亞到田野羊群那裏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w:t>
      </w:r>
      <w:r>
        <w:rPr>
          <w:rFonts w:ascii="標楷體;.D·￠Ae" w:hAnsi="標楷體;.D·￠Ae" w:cs="標楷體;.D·￠Ae" w:eastAsia="標楷體;.D·￠Ae"/>
          <w:szCs w:val="24"/>
        </w:rPr>
        <w:t>】對她們說我看你們父親的氣色向我不如從前了；但我父親的神向來與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6</w:t>
      </w:r>
      <w:r>
        <w:rPr>
          <w:rFonts w:ascii="標楷體;.D·￠Ae" w:hAnsi="標楷體;.D·￠Ae" w:cs="標楷體;.D·￠Ae" w:eastAsia="標楷體;.D·￠Ae"/>
          <w:szCs w:val="24"/>
        </w:rPr>
        <w:t>】你們也知道，我盡了我的力量服事你們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7</w:t>
      </w:r>
      <w:r>
        <w:rPr>
          <w:rFonts w:ascii="標楷體;.D·￠Ae" w:hAnsi="標楷體;.D·￠Ae" w:cs="標楷體;.D·￠Ae" w:eastAsia="標楷體;.D·￠Ae"/>
          <w:szCs w:val="24"/>
        </w:rPr>
        <w:t>】你們的父親欺哄我，十次改了我的工價；然而神不容他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8</w:t>
      </w:r>
      <w:r>
        <w:rPr>
          <w:rFonts w:ascii="標楷體;.D·￠Ae" w:hAnsi="標楷體;.D·￠Ae" w:cs="標楷體;.D·￠Ae" w:eastAsia="標楷體;.D·￠Ae"/>
          <w:szCs w:val="24"/>
        </w:rPr>
        <w:t>】他若說，有點的歸你作工價，羊群所生的都有點；他若說，有紋的歸你作工價，羊群所生的都有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9</w:t>
      </w:r>
      <w:r>
        <w:rPr>
          <w:rFonts w:ascii="標楷體;.D·￠Ae" w:hAnsi="標楷體;.D·￠Ae" w:cs="標楷體;.D·￠Ae" w:eastAsia="標楷體;.D·￠Ae"/>
          <w:szCs w:val="24"/>
        </w:rPr>
        <w:t>】這樣，神把你們父親的牲畜奪來賜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0</w:t>
      </w:r>
      <w:r>
        <w:rPr>
          <w:rFonts w:ascii="標楷體;.D·￠Ae" w:hAnsi="標楷體;.D·￠Ae" w:cs="標楷體;.D·￠Ae" w:eastAsia="標楷體;.D·￠Ae"/>
          <w:szCs w:val="24"/>
        </w:rPr>
        <w:t>】羊配合的時候，我夢中舉目一看，見跳母羊的公羊都是有紋的、有點的、有花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1</w:t>
      </w:r>
      <w:r>
        <w:rPr>
          <w:rFonts w:ascii="標楷體;.D·￠Ae" w:hAnsi="標楷體;.D·￠Ae" w:cs="標楷體;.D·￠Ae" w:eastAsia="標楷體;.D·￠Ae"/>
          <w:szCs w:val="24"/>
        </w:rPr>
        <w:t>】神的使者在那夢中呼叫我說，雅各。我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2</w:t>
      </w:r>
      <w:r>
        <w:rPr>
          <w:rFonts w:ascii="標楷體;.D·￠Ae" w:hAnsi="標楷體;.D·￠Ae" w:cs="標楷體;.D·￠Ae" w:eastAsia="標楷體;.D·￠Ae"/>
          <w:szCs w:val="24"/>
        </w:rPr>
        <w:t>】他說，你舉目觀看，跳母羊的公羊都是有紋的、有點的、有花斑的；凡拉班向你所做的，我都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3</w:t>
      </w:r>
      <w:r>
        <w:rPr>
          <w:rFonts w:ascii="標楷體;.D·￠Ae" w:hAnsi="標楷體;.D·￠Ae" w:cs="標楷體;.D·￠Ae" w:eastAsia="標楷體;.D·￠Ae"/>
          <w:szCs w:val="24"/>
        </w:rPr>
        <w:t>】我是伯特利的神；你在那裏用油澆過柱子，向我許過願。現今你起來，離開這地，回你本地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4</w:t>
      </w:r>
      <w:r>
        <w:rPr>
          <w:rFonts w:ascii="標楷體;.D·￠Ae" w:hAnsi="標楷體;.D·￠Ae" w:cs="標楷體;.D·￠Ae" w:eastAsia="標楷體;.D·￠Ae"/>
          <w:szCs w:val="24"/>
        </w:rPr>
        <w:t>】拉結和利亞回答雅各說在我們父親的家裏還有我們可得的分嗎？還有我們的產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5</w:t>
      </w:r>
      <w:r>
        <w:rPr>
          <w:rFonts w:ascii="標楷體;.D·￠Ae" w:hAnsi="標楷體;.D·￠Ae" w:cs="標楷體;.D·￠Ae" w:eastAsia="標楷體;.D·￠Ae"/>
          <w:szCs w:val="24"/>
        </w:rPr>
        <w:t>】我們不是被他當作外人嗎？因為他賣了我們，吞了我們的價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6</w:t>
      </w:r>
      <w:r>
        <w:rPr>
          <w:rFonts w:ascii="標楷體;.D·￠Ae" w:hAnsi="標楷體;.D·￠Ae" w:cs="標楷體;.D·￠Ae" w:eastAsia="標楷體;.D·￠Ae"/>
          <w:szCs w:val="24"/>
        </w:rPr>
        <w:t>】神從我們父親所奪出來的一切財物，那就是我們和我們孩子們的。現今凡神所吩咐你的，你只管去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7</w:t>
      </w:r>
      <w:r>
        <w:rPr>
          <w:rFonts w:ascii="標楷體;.D·￠Ae" w:hAnsi="標楷體;.D·￠Ae" w:cs="標楷體;.D·￠Ae" w:eastAsia="標楷體;.D·￠Ae"/>
          <w:szCs w:val="24"/>
        </w:rPr>
        <w:t>】雅各起來，使他的兒子和妻子都騎上駱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8</w:t>
      </w:r>
      <w:r>
        <w:rPr>
          <w:rFonts w:ascii="標楷體;.D·￠Ae" w:hAnsi="標楷體;.D·￠Ae" w:cs="標楷體;.D·￠Ae" w:eastAsia="標楷體;.D·￠Ae"/>
          <w:szCs w:val="24"/>
        </w:rPr>
        <w:t>】又帶著他在巴旦亞蘭所得的一切牲畜和財物，往迦南地、他父親以撒那裏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19</w:t>
      </w:r>
      <w:r>
        <w:rPr>
          <w:rFonts w:ascii="標楷體;.D·￠Ae" w:hAnsi="標楷體;.D·￠Ae" w:cs="標楷體;.D·￠Ae" w:eastAsia="標楷體;.D·￠Ae"/>
          <w:szCs w:val="24"/>
        </w:rPr>
        <w:t>】當時拉班剪羊毛去了，拉結偷了他父親家中的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0</w:t>
      </w:r>
      <w:r>
        <w:rPr>
          <w:rFonts w:ascii="標楷體;.D·￠Ae" w:hAnsi="標楷體;.D·￠Ae" w:cs="標楷體;.D·￠Ae" w:eastAsia="標楷體;.D·￠Ae"/>
          <w:szCs w:val="24"/>
        </w:rPr>
        <w:t>】雅各背著亞蘭人拉班偷走了，並不告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1</w:t>
      </w:r>
      <w:r>
        <w:rPr>
          <w:rFonts w:ascii="標楷體;.D·￠Ae" w:hAnsi="標楷體;.D·￠Ae" w:cs="標楷體;.D·￠Ae" w:eastAsia="標楷體;.D·￠Ae"/>
          <w:szCs w:val="24"/>
        </w:rPr>
        <w:t>】就帶著所有的逃跑。他起身過大河，面向基列山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2</w:t>
      </w:r>
      <w:r>
        <w:rPr>
          <w:rFonts w:ascii="標楷體;.D·￠Ae" w:hAnsi="標楷體;.D·￠Ae" w:cs="標楷體;.D·￠Ae" w:eastAsia="標楷體;.D·￠Ae"/>
          <w:szCs w:val="24"/>
        </w:rPr>
        <w:t>】到第三日，有人告訴拉班，雅各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3</w:t>
      </w:r>
      <w:r>
        <w:rPr>
          <w:rFonts w:ascii="標楷體;.D·￠Ae" w:hAnsi="標楷體;.D·￠Ae" w:cs="標楷體;.D·￠Ae" w:eastAsia="標楷體;.D·￠Ae"/>
          <w:szCs w:val="24"/>
        </w:rPr>
        <w:t>】拉班帶領他的眾弟兄去追趕，追了七日，在基列山就追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4</w:t>
      </w:r>
      <w:r>
        <w:rPr>
          <w:rFonts w:ascii="標楷體;.D·￠Ae" w:hAnsi="標楷體;.D·￠Ae" w:cs="標楷體;.D·￠Ae" w:eastAsia="標楷體;.D·￠Ae"/>
          <w:szCs w:val="24"/>
        </w:rPr>
        <w:t>】夜間，神到亞蘭人拉班那裏，在夢中對他說你要小心，不可與雅各說好說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5</w:t>
      </w:r>
      <w:r>
        <w:rPr>
          <w:rFonts w:ascii="標楷體;.D·￠Ae" w:hAnsi="標楷體;.D·￠Ae" w:cs="標楷體;.D·￠Ae" w:eastAsia="標楷體;.D·￠Ae"/>
          <w:szCs w:val="24"/>
        </w:rPr>
        <w:t>】拉班追上雅各。雅各在山上支搭帳棚；拉班和他的眾弟兄也在基列山上支搭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6</w:t>
      </w:r>
      <w:r>
        <w:rPr>
          <w:rFonts w:ascii="標楷體;.D·￠Ae" w:hAnsi="標楷體;.D·￠Ae" w:cs="標楷體;.D·￠Ae" w:eastAsia="標楷體;.D·￠Ae"/>
          <w:szCs w:val="24"/>
        </w:rPr>
        <w:t>】拉班對雅各說你做的是甚麼事呢？你背著我偷走了，又把我的女兒們帶了去，如同用刀劍擄去的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7</w:t>
      </w:r>
      <w:r>
        <w:rPr>
          <w:rFonts w:ascii="標楷體;.D·￠Ae" w:hAnsi="標楷體;.D·￠Ae" w:cs="標楷體;.D·￠Ae" w:eastAsia="標楷體;.D·￠Ae"/>
          <w:szCs w:val="24"/>
        </w:rPr>
        <w:t>】你為甚麼暗暗地逃跑，偷著走，並不告訴我，叫我可以歡樂、唱歌、擊鼓、彈琴地送你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8</w:t>
      </w:r>
      <w:r>
        <w:rPr>
          <w:rFonts w:ascii="標楷體;.D·￠Ae" w:hAnsi="標楷體;.D·￠Ae" w:cs="標楷體;.D·￠Ae" w:eastAsia="標楷體;.D·￠Ae"/>
          <w:szCs w:val="24"/>
        </w:rPr>
        <w:t>】又不容我與外孫和女兒親嘴？你所行的真是愚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29</w:t>
      </w:r>
      <w:r>
        <w:rPr>
          <w:rFonts w:ascii="標楷體;.D·￠Ae" w:hAnsi="標楷體;.D·￠Ae" w:cs="標楷體;.D·￠Ae" w:eastAsia="標楷體;.D·￠Ae"/>
          <w:szCs w:val="24"/>
        </w:rPr>
        <w:t>】我手中原有能力害你，只是你父親的神昨夜對我說，你要小心，不可與雅各說好說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0</w:t>
      </w:r>
      <w:r>
        <w:rPr>
          <w:rFonts w:ascii="標楷體;.D·￠Ae" w:hAnsi="標楷體;.D·￠Ae" w:cs="標楷體;.D·￠Ae" w:eastAsia="標楷體;.D·￠Ae"/>
          <w:szCs w:val="24"/>
        </w:rPr>
        <w:t>】現在你雖然想你父家，不得不去，為甚麼又偷了我的神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1</w:t>
      </w:r>
      <w:r>
        <w:rPr>
          <w:rFonts w:ascii="標楷體;.D·￠Ae" w:hAnsi="標楷體;.D·￠Ae" w:cs="標楷體;.D·￠Ae" w:eastAsia="標楷體;.D·￠Ae"/>
          <w:szCs w:val="24"/>
        </w:rPr>
        <w:t>】雅各回答拉班說恐怕你把你的女兒從我奪去，所以我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2</w:t>
      </w:r>
      <w:r>
        <w:rPr>
          <w:rFonts w:ascii="標楷體;.D·￠Ae" w:hAnsi="標楷體;.D·￠Ae" w:cs="標楷體;.D·￠Ae" w:eastAsia="標楷體;.D·￠Ae"/>
          <w:szCs w:val="24"/>
        </w:rPr>
        <w:t>】至於你的神像，你在誰那裏搜出來，就不容誰存活。當著我們的眾弟兄，你認一認，在我這裏有甚麼東西是你的，就拿去。原來雅各不知道拉結偷了那些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3</w:t>
      </w:r>
      <w:r>
        <w:rPr>
          <w:rFonts w:ascii="標楷體;.D·￠Ae" w:hAnsi="標楷體;.D·￠Ae" w:cs="標楷體;.D·￠Ae" w:eastAsia="標楷體;.D·￠Ae"/>
          <w:szCs w:val="24"/>
        </w:rPr>
        <w:t>】拉班進了雅各、利亞，並兩個使女的帳棚，都沒有搜出來，就從利亞的帳棚出來，進了拉結的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4</w:t>
      </w:r>
      <w:r>
        <w:rPr>
          <w:rFonts w:ascii="標楷體;.D·￠Ae" w:hAnsi="標楷體;.D·￠Ae" w:cs="標楷體;.D·￠Ae" w:eastAsia="標楷體;.D·￠Ae"/>
          <w:szCs w:val="24"/>
        </w:rPr>
        <w:t>】拉結已經把神像藏在駱駝的馱簍裏，便坐在上頭。拉班摸遍了那帳棚，並沒有摸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5</w:t>
      </w:r>
      <w:r>
        <w:rPr>
          <w:rFonts w:ascii="標楷體;.D·￠Ae" w:hAnsi="標楷體;.D·￠Ae" w:cs="標楷體;.D·￠Ae" w:eastAsia="標楷體;.D·￠Ae"/>
          <w:szCs w:val="24"/>
        </w:rPr>
        <w:t>】拉結對她父親說現在我身上不便，不能在你面前起來，求我主不要生氣。這樣，拉班搜尋神像，竟沒有搜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6</w:t>
      </w:r>
      <w:r>
        <w:rPr>
          <w:rFonts w:ascii="標楷體;.D·￠Ae" w:hAnsi="標楷體;.D·￠Ae" w:cs="標楷體;.D·￠Ae" w:eastAsia="標楷體;.D·￠Ae"/>
          <w:szCs w:val="24"/>
        </w:rPr>
        <w:t>】雅各就發怒斥責拉班說我有甚麼過犯，有甚麼罪惡，你竟這樣火速地追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7</w:t>
      </w:r>
      <w:r>
        <w:rPr>
          <w:rFonts w:ascii="標楷體;.D·￠Ae" w:hAnsi="標楷體;.D·￠Ae" w:cs="標楷體;.D·￠Ae" w:eastAsia="標楷體;.D·￠Ae"/>
          <w:szCs w:val="24"/>
        </w:rPr>
        <w:t>】你摸遍了我一切的家具，你搜出甚麼來呢？可以放在你我弟兄面前，叫他們在你我中間辨別辨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8</w:t>
      </w:r>
      <w:r>
        <w:rPr>
          <w:rFonts w:ascii="標楷體;.D·￠Ae" w:hAnsi="標楷體;.D·￠Ae" w:cs="標楷體;.D·￠Ae" w:eastAsia="標楷體;.D·￠Ae"/>
          <w:szCs w:val="24"/>
        </w:rPr>
        <w:t>】我在你家這二十年，你的母綿羊、母山羊沒有掉過胎。你群中的公羊，我沒有吃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39</w:t>
      </w:r>
      <w:r>
        <w:rPr>
          <w:rFonts w:ascii="標楷體;.D·￠Ae" w:hAnsi="標楷體;.D·￠Ae" w:cs="標楷體;.D·￠Ae" w:eastAsia="標楷體;.D·￠Ae"/>
          <w:szCs w:val="24"/>
        </w:rPr>
        <w:t>】被野獸撕裂的，我沒有帶來給你，是我自己賠上。無論是白日，是黑夜，被偷去的，你都向我索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0</w:t>
      </w:r>
      <w:r>
        <w:rPr>
          <w:rFonts w:ascii="標楷體;.D·￠Ae" w:hAnsi="標楷體;.D·￠Ae" w:cs="標楷體;.D·￠Ae" w:eastAsia="標楷體;.D·￠Ae"/>
          <w:szCs w:val="24"/>
        </w:rPr>
        <w:t>】我白日受盡乾熱，黑夜受盡寒霜，不得合眼睡著，我常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1</w:t>
      </w:r>
      <w:r>
        <w:rPr>
          <w:rFonts w:ascii="標楷體;.D·￠Ae" w:hAnsi="標楷體;.D·￠Ae" w:cs="標楷體;.D·￠Ae" w:eastAsia="標楷體;.D·￠Ae"/>
          <w:szCs w:val="24"/>
        </w:rPr>
        <w:t>】我這二十年在你家裏，為你的兩個女兒服事你十四年，為你的羊群服事你六年，你又十次改了我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2</w:t>
      </w:r>
      <w:r>
        <w:rPr>
          <w:rFonts w:ascii="標楷體;.D·￠Ae" w:hAnsi="標楷體;.D·￠Ae" w:cs="標楷體;.D·￠Ae" w:eastAsia="標楷體;.D·￠Ae"/>
          <w:szCs w:val="24"/>
        </w:rPr>
        <w:t>】若不是我父親以撒所敬畏的神，就是亞伯拉罕的神與我同在，你如今必定打發我空手而去。神看見我的苦情和我的勞碌，就在昨夜責備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3</w:t>
      </w:r>
      <w:r>
        <w:rPr>
          <w:rFonts w:ascii="標楷體;.D·￠Ae" w:hAnsi="標楷體;.D·￠Ae" w:cs="標楷體;.D·￠Ae" w:eastAsia="標楷體;.D·￠Ae"/>
          <w:szCs w:val="24"/>
        </w:rPr>
        <w:t>】拉班回答雅各說這女兒是我的女兒，這些孩子是我的孩子，這些羊群也是我的羊群；凡在你眼前的都是我的。我的女兒並她們所生的孩子，我今日能向他們做甚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4</w:t>
      </w:r>
      <w:r>
        <w:rPr>
          <w:rFonts w:ascii="標楷體;.D·￠Ae" w:hAnsi="標楷體;.D·￠Ae" w:cs="標楷體;.D·￠Ae" w:eastAsia="標楷體;.D·￠Ae"/>
          <w:szCs w:val="24"/>
        </w:rPr>
        <w:t>】來吧！你我二人可以立約，作你我中間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5</w:t>
      </w:r>
      <w:r>
        <w:rPr>
          <w:rFonts w:ascii="標楷體;.D·￠Ae" w:hAnsi="標楷體;.D·￠Ae" w:cs="標楷體;.D·￠Ae" w:eastAsia="標楷體;.D·￠Ae"/>
          <w:szCs w:val="24"/>
        </w:rPr>
        <w:t>】雅各就拿一塊石頭立作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6</w:t>
      </w:r>
      <w:r>
        <w:rPr>
          <w:rFonts w:ascii="標楷體;.D·￠Ae" w:hAnsi="標楷體;.D·￠Ae" w:cs="標楷體;.D·￠Ae" w:eastAsia="標楷體;.D·￠Ae"/>
          <w:szCs w:val="24"/>
        </w:rPr>
        <w:t>】又對眾弟兄說你們堆聚石頭。他們就拿石頭來堆成一堆，大家便在旁邊吃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7</w:t>
      </w:r>
      <w:r>
        <w:rPr>
          <w:rFonts w:ascii="標楷體;.D·￠Ae" w:hAnsi="標楷體;.D·￠Ae" w:cs="標楷體;.D·￠Ae" w:eastAsia="標楷體;.D·￠Ae"/>
          <w:szCs w:val="24"/>
        </w:rPr>
        <w:t>】拉班稱那石堆為伊迦爾‧撒哈杜他，雅各卻稱那石堆為迦累得</w:t>
      </w:r>
      <w:r>
        <w:rPr>
          <w:rFonts w:eastAsia="標楷體;.D·￠Ae" w:cs="標楷體;.D·￠Ae" w:ascii="標楷體;.D·￠Ae" w:hAnsi="標楷體;.D·￠Ae"/>
          <w:szCs w:val="24"/>
        </w:rPr>
        <w:t>(</w:t>
      </w:r>
      <w:r>
        <w:rPr>
          <w:rFonts w:ascii="標楷體;.D·￠Ae" w:hAnsi="標楷體;.D·￠Ae" w:cs="標楷體;.D·￠Ae" w:eastAsia="標楷體;.D·￠Ae"/>
          <w:szCs w:val="24"/>
        </w:rPr>
        <w:t>都是以石堆為證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8</w:t>
      </w:r>
      <w:r>
        <w:rPr>
          <w:rFonts w:ascii="標楷體;.D·￠Ae" w:hAnsi="標楷體;.D·￠Ae" w:cs="標楷體;.D·￠Ae" w:eastAsia="標楷體;.D·￠Ae"/>
          <w:szCs w:val="24"/>
        </w:rPr>
        <w:t>】拉班說今日這石堆作你我中間的證據。因此這地方名叫迦累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49</w:t>
      </w:r>
      <w:r>
        <w:rPr>
          <w:rFonts w:ascii="標楷體;.D·￠Ae" w:hAnsi="標楷體;.D·￠Ae" w:cs="標楷體;.D·￠Ae" w:eastAsia="標楷體;.D·￠Ae"/>
          <w:szCs w:val="24"/>
        </w:rPr>
        <w:t>】又叫米斯巴，意思說我們彼此離別以後，願耶和華在你我中間鑒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0</w:t>
      </w:r>
      <w:r>
        <w:rPr>
          <w:rFonts w:ascii="標楷體;.D·￠Ae" w:hAnsi="標楷體;.D·￠Ae" w:cs="標楷體;.D·￠Ae" w:eastAsia="標楷體;.D·￠Ae"/>
          <w:szCs w:val="24"/>
        </w:rPr>
        <w:t>】你若苦待我的女兒，又在我的女兒以外另娶妻，雖沒有人知道，卻有神在你我中間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1</w:t>
      </w:r>
      <w:r>
        <w:rPr>
          <w:rFonts w:ascii="標楷體;.D·￠Ae" w:hAnsi="標楷體;.D·￠Ae" w:cs="標楷體;.D·￠Ae" w:eastAsia="標楷體;.D·￠Ae"/>
          <w:szCs w:val="24"/>
        </w:rPr>
        <w:t>】拉班又說你看我在你我中間所立的這石堆和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2</w:t>
      </w:r>
      <w:r>
        <w:rPr>
          <w:rFonts w:ascii="標楷體;.D·￠Ae" w:hAnsi="標楷體;.D·￠Ae" w:cs="標楷體;.D·￠Ae" w:eastAsia="標楷體;.D·￠Ae"/>
          <w:szCs w:val="24"/>
        </w:rPr>
        <w:t>】這石堆作證據，這柱子也作證據。我必不過這石堆去害你；你也不可過這石堆和柱子來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3</w:t>
      </w:r>
      <w:r>
        <w:rPr>
          <w:rFonts w:ascii="標楷體;.D·￠Ae" w:hAnsi="標楷體;.D·￠Ae" w:cs="標楷體;.D·￠Ae" w:eastAsia="標楷體;.D·￠Ae"/>
          <w:szCs w:val="24"/>
        </w:rPr>
        <w:t>】但願亞伯拉罕的神和拿鶴的神，就是他們父親的神，在你我中間判斷。雅各就指著他父親以撒所敬畏的神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4</w:t>
      </w:r>
      <w:r>
        <w:rPr>
          <w:rFonts w:ascii="標楷體;.D·￠Ae" w:hAnsi="標楷體;.D·￠Ae" w:cs="標楷體;.D·￠Ae" w:eastAsia="標楷體;.D·￠Ae"/>
          <w:szCs w:val="24"/>
        </w:rPr>
        <w:t>】又在山上獻祭，請眾弟兄來吃飯。他們吃了飯，便在山上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一</w:t>
      </w:r>
      <w:r>
        <w:rPr>
          <w:rFonts w:eastAsia="標楷體;.D·￠Ae" w:cs="標楷體;.D·￠Ae" w:ascii="標楷體;.D·￠Ae" w:hAnsi="標楷體;.D·￠Ae"/>
          <w:szCs w:val="24"/>
        </w:rPr>
        <w:t>55</w:t>
      </w:r>
      <w:r>
        <w:rPr>
          <w:rFonts w:ascii="標楷體;.D·￠Ae" w:hAnsi="標楷體;.D·￠Ae" w:cs="標楷體;.D·￠Ae" w:eastAsia="標楷體;.D·￠Ae"/>
          <w:szCs w:val="24"/>
        </w:rPr>
        <w:t>】拉班清早起來，與他外孫和女兒親嘴，給他們祝福，回往自己的地方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w:t>
      </w:r>
      <w:r>
        <w:rPr>
          <w:rFonts w:ascii="標楷體;.D·￠Ae" w:hAnsi="標楷體;.D·￠Ae" w:cs="標楷體;.D·￠Ae" w:eastAsia="標楷體;.D·￠Ae"/>
          <w:szCs w:val="24"/>
        </w:rPr>
        <w:t>】雅各仍舊行路，神的使者遇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w:t>
      </w:r>
      <w:r>
        <w:rPr>
          <w:rFonts w:ascii="標楷體;.D·￠Ae" w:hAnsi="標楷體;.D·￠Ae" w:cs="標楷體;.D·￠Ae" w:eastAsia="標楷體;.D·￠Ae"/>
          <w:szCs w:val="24"/>
        </w:rPr>
        <w:t>】雅各看見他們就說這是神的軍兵，於是給那地方起名叫瑪哈念</w:t>
      </w:r>
      <w:r>
        <w:rPr>
          <w:rFonts w:eastAsia="標楷體;.D·￠Ae" w:cs="標楷體;.D·￠Ae" w:ascii="標楷體;.D·￠Ae" w:hAnsi="標楷體;.D·￠Ae"/>
          <w:szCs w:val="24"/>
        </w:rPr>
        <w:t>(</w:t>
      </w:r>
      <w:r>
        <w:rPr>
          <w:rFonts w:ascii="標楷體;.D·￠Ae" w:hAnsi="標楷體;.D·￠Ae" w:cs="標楷體;.D·￠Ae" w:eastAsia="標楷體;.D·￠Ae"/>
          <w:szCs w:val="24"/>
        </w:rPr>
        <w:t>就是二軍兵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3</w:t>
      </w:r>
      <w:r>
        <w:rPr>
          <w:rFonts w:ascii="標楷體;.D·￠Ae" w:hAnsi="標楷體;.D·￠Ae" w:cs="標楷體;.D·￠Ae" w:eastAsia="標楷體;.D·￠Ae"/>
          <w:szCs w:val="24"/>
        </w:rPr>
        <w:t>】雅各打發人先往西珥地去，就是以東地，見他哥哥以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4</w:t>
      </w:r>
      <w:r>
        <w:rPr>
          <w:rFonts w:ascii="標楷體;.D·￠Ae" w:hAnsi="標楷體;.D·￠Ae" w:cs="標楷體;.D·￠Ae" w:eastAsia="標楷體;.D·￠Ae"/>
          <w:szCs w:val="24"/>
        </w:rPr>
        <w:t>】吩咐他們說你們對我主以掃說，你的僕人雅各這樣說我在拉班那裏寄居，直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5</w:t>
      </w:r>
      <w:r>
        <w:rPr>
          <w:rFonts w:ascii="標楷體;.D·￠Ae" w:hAnsi="標楷體;.D·￠Ae" w:cs="標楷體;.D·￠Ae" w:eastAsia="標楷體;.D·￠Ae"/>
          <w:szCs w:val="24"/>
        </w:rPr>
        <w:t>】我有牛、驢、羊群、僕婢，現在打發人來報告我主，為要在你眼前蒙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6</w:t>
      </w:r>
      <w:r>
        <w:rPr>
          <w:rFonts w:ascii="標楷體;.D·￠Ae" w:hAnsi="標楷體;.D·￠Ae" w:cs="標楷體;.D·￠Ae" w:eastAsia="標楷體;.D·￠Ae"/>
          <w:szCs w:val="24"/>
        </w:rPr>
        <w:t>】所打發的人回到雅各那裏，說我們到了你哥哥以掃那裏，他帶著四百人，正迎著你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7</w:t>
      </w:r>
      <w:r>
        <w:rPr>
          <w:rFonts w:ascii="標楷體;.D·￠Ae" w:hAnsi="標楷體;.D·￠Ae" w:cs="標楷體;.D·￠Ae" w:eastAsia="標楷體;.D·￠Ae"/>
          <w:szCs w:val="24"/>
        </w:rPr>
        <w:t>】雅各就甚懼怕，而且愁煩，便把那與他同在的人口和羊群、牛群、駱駝分做兩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8</w:t>
      </w:r>
      <w:r>
        <w:rPr>
          <w:rFonts w:ascii="標楷體;.D·￠Ae" w:hAnsi="標楷體;.D·￠Ae" w:cs="標楷體;.D·￠Ae" w:eastAsia="標楷體;.D·￠Ae"/>
          <w:szCs w:val="24"/>
        </w:rPr>
        <w:t>】說，以掃若來擊殺這一隊，剩下的那一隊還可以逃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9</w:t>
      </w:r>
      <w:r>
        <w:rPr>
          <w:rFonts w:ascii="標楷體;.D·￠Ae" w:hAnsi="標楷體;.D·￠Ae" w:cs="標楷體;.D·￠Ae" w:eastAsia="標楷體;.D·￠Ae"/>
          <w:szCs w:val="24"/>
        </w:rPr>
        <w:t>】雅各說耶和華我祖亞伯拉罕的神，我父親以撒的神啊，你曾對我說，回你本地本族去，我要厚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0</w:t>
      </w:r>
      <w:r>
        <w:rPr>
          <w:rFonts w:ascii="標楷體;.D·￠Ae" w:hAnsi="標楷體;.D·￠Ae" w:cs="標楷體;.D·￠Ae" w:eastAsia="標楷體;.D·￠Ae"/>
          <w:szCs w:val="24"/>
        </w:rPr>
        <w:t>】你向僕人所施的一切慈愛和誠實，我一點也不配得；我先前隻拿著我的杖過這約旦河，如今我卻成了兩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1</w:t>
      </w:r>
      <w:r>
        <w:rPr>
          <w:rFonts w:ascii="標楷體;.D·￠Ae" w:hAnsi="標楷體;.D·￠Ae" w:cs="標楷體;.D·￠Ae" w:eastAsia="標楷體;.D·￠Ae"/>
          <w:szCs w:val="24"/>
        </w:rPr>
        <w:t>】求你救我脫離我哥哥以掃的手；因為我怕他來殺我，連妻子帶兒女一同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2</w:t>
      </w:r>
      <w:r>
        <w:rPr>
          <w:rFonts w:ascii="標楷體;.D·￠Ae" w:hAnsi="標楷體;.D·￠Ae" w:cs="標楷體;.D·￠Ae" w:eastAsia="標楷體;.D·￠Ae"/>
          <w:szCs w:val="24"/>
        </w:rPr>
        <w:t>】你曾說，我必定厚待你，使你的後裔如同海邊的沙，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3</w:t>
      </w:r>
      <w:r>
        <w:rPr>
          <w:rFonts w:ascii="標楷體;.D·￠Ae" w:hAnsi="標楷體;.D·￠Ae" w:cs="標楷體;.D·￠Ae" w:eastAsia="標楷體;.D·￠Ae"/>
          <w:szCs w:val="24"/>
        </w:rPr>
        <w:t>】當夜，雅各在那裏住宿，就從他所有的物中拿禮物要送給他哥哥以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4</w:t>
      </w:r>
      <w:r>
        <w:rPr>
          <w:rFonts w:ascii="標楷體;.D·￠Ae" w:hAnsi="標楷體;.D·￠Ae" w:cs="標楷體;.D·￠Ae" w:eastAsia="標楷體;.D·￠Ae"/>
          <w:szCs w:val="24"/>
        </w:rPr>
        <w:t>】母山羊二百隻，公山羊二十隻，母綿羊二百隻，公綿羊二十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5</w:t>
      </w:r>
      <w:r>
        <w:rPr>
          <w:rFonts w:ascii="標楷體;.D·￠Ae" w:hAnsi="標楷體;.D·￠Ae" w:cs="標楷體;.D·￠Ae" w:eastAsia="標楷體;.D·￠Ae"/>
          <w:szCs w:val="24"/>
        </w:rPr>
        <w:t>】奶崽子的駱駝三十隻─各帶著崽子，母牛四十隻，公牛十隻，母驢二十匹，驢駒十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6</w:t>
      </w:r>
      <w:r>
        <w:rPr>
          <w:rFonts w:ascii="標楷體;.D·￠Ae" w:hAnsi="標楷體;.D·￠Ae" w:cs="標楷體;.D·￠Ae" w:eastAsia="標楷體;.D·￠Ae"/>
          <w:szCs w:val="24"/>
        </w:rPr>
        <w:t>】每樣各分一群，交在僕人手下，就對僕人說你們要在我前頭過去，使群群相離，有空閒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7</w:t>
      </w:r>
      <w:r>
        <w:rPr>
          <w:rFonts w:ascii="標楷體;.D·￠Ae" w:hAnsi="標楷體;.D·￠Ae" w:cs="標楷體;.D·￠Ae" w:eastAsia="標楷體;.D·￠Ae"/>
          <w:szCs w:val="24"/>
        </w:rPr>
        <w:t>】又吩咐儘先走的說我哥哥以掃遇見你的時候，問你說，你是哪家的人？要往哪裏去？你前頭這些是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8</w:t>
      </w:r>
      <w:r>
        <w:rPr>
          <w:rFonts w:ascii="標楷體;.D·￠Ae" w:hAnsi="標楷體;.D·￠Ae" w:cs="標楷體;.D·￠Ae" w:eastAsia="標楷體;.D·￠Ae"/>
          <w:szCs w:val="24"/>
        </w:rPr>
        <w:t>】你就說，是你僕人雅各的，是送給我主以掃的禮物；他自己也在我們後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19</w:t>
      </w:r>
      <w:r>
        <w:rPr>
          <w:rFonts w:ascii="標楷體;.D·￠Ae" w:hAnsi="標楷體;.D·￠Ae" w:cs="標楷體;.D·￠Ae" w:eastAsia="標楷體;.D·￠Ae"/>
          <w:szCs w:val="24"/>
        </w:rPr>
        <w:t>】又吩咐第二、第三，和一切趕群畜的人說你們遇見以掃的時候也要這樣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0</w:t>
      </w:r>
      <w:r>
        <w:rPr>
          <w:rFonts w:ascii="標楷體;.D·￠Ae" w:hAnsi="標楷體;.D·￠Ae" w:cs="標楷體;.D·￠Ae" w:eastAsia="標楷體;.D·￠Ae"/>
          <w:szCs w:val="24"/>
        </w:rPr>
        <w:t>】並且你們要說，你僕人雅各在我們後邊。因雅各心裏說我藉著在我前頭去的禮物解他的恨，然後再見他的面，或者他容納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1</w:t>
      </w:r>
      <w:r>
        <w:rPr>
          <w:rFonts w:ascii="標楷體;.D·￠Ae" w:hAnsi="標楷體;.D·￠Ae" w:cs="標楷體;.D·￠Ae" w:eastAsia="標楷體;.D·￠Ae"/>
          <w:szCs w:val="24"/>
        </w:rPr>
        <w:t>】於是禮物先過去了；那夜，雅各在隊中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2</w:t>
      </w:r>
      <w:r>
        <w:rPr>
          <w:rFonts w:ascii="標楷體;.D·￠Ae" w:hAnsi="標楷體;.D·￠Ae" w:cs="標楷體;.D·￠Ae" w:eastAsia="標楷體;.D·￠Ae"/>
          <w:szCs w:val="24"/>
        </w:rPr>
        <w:t>】他夜間起來，帶著兩個妻子，兩個使女，並十一個兒子，都過了雅博渡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3</w:t>
      </w:r>
      <w:r>
        <w:rPr>
          <w:rFonts w:ascii="標楷體;.D·￠Ae" w:hAnsi="標楷體;.D·￠Ae" w:cs="標楷體;.D·￠Ae" w:eastAsia="標楷體;.D·￠Ae"/>
          <w:szCs w:val="24"/>
        </w:rPr>
        <w:t>】先打發他們過河，又打發所有的都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4</w:t>
      </w:r>
      <w:r>
        <w:rPr>
          <w:rFonts w:ascii="標楷體;.D·￠Ae" w:hAnsi="標楷體;.D·￠Ae" w:cs="標楷體;.D·￠Ae" w:eastAsia="標楷體;.D·￠Ae"/>
          <w:szCs w:val="24"/>
        </w:rPr>
        <w:t>】只剩下雅各一人。有一個人來和他摔跤，直到黎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5</w:t>
      </w:r>
      <w:r>
        <w:rPr>
          <w:rFonts w:ascii="標楷體;.D·￠Ae" w:hAnsi="標楷體;.D·￠Ae" w:cs="標楷體;.D·￠Ae" w:eastAsia="標楷體;.D·￠Ae"/>
          <w:szCs w:val="24"/>
        </w:rPr>
        <w:t>】那人見自己勝不過他，就將他的大腿窩摸了一把，雅各的大腿窩正在摔跤的時候就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6</w:t>
      </w:r>
      <w:r>
        <w:rPr>
          <w:rFonts w:ascii="標楷體;.D·￠Ae" w:hAnsi="標楷體;.D·￠Ae" w:cs="標楷體;.D·￠Ae" w:eastAsia="標楷體;.D·￠Ae"/>
          <w:szCs w:val="24"/>
        </w:rPr>
        <w:t>】那人說天黎明了，容我去吧！雅各說你不給我祝福，我就不容你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7</w:t>
      </w:r>
      <w:r>
        <w:rPr>
          <w:rFonts w:ascii="標楷體;.D·￠Ae" w:hAnsi="標楷體;.D·￠Ae" w:cs="標楷體;.D·￠Ae" w:eastAsia="標楷體;.D·￠Ae"/>
          <w:szCs w:val="24"/>
        </w:rPr>
        <w:t>】那人說你名叫甚麼？他說我名叫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8</w:t>
      </w:r>
      <w:r>
        <w:rPr>
          <w:rFonts w:ascii="標楷體;.D·￠Ae" w:hAnsi="標楷體;.D·￠Ae" w:cs="標楷體;.D·￠Ae" w:eastAsia="標楷體;.D·￠Ae"/>
          <w:szCs w:val="24"/>
        </w:rPr>
        <w:t>】那人說你的名不要再叫雅各，要叫以色列；因為你與神與人較力，都得了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29</w:t>
      </w:r>
      <w:r>
        <w:rPr>
          <w:rFonts w:ascii="標楷體;.D·￠Ae" w:hAnsi="標楷體;.D·￠Ae" w:cs="標楷體;.D·￠Ae" w:eastAsia="標楷體;.D·￠Ae"/>
          <w:szCs w:val="24"/>
        </w:rPr>
        <w:t>】雅各問他說請將你的名告訴我。那人說何必問我的名？於是在那裏給雅各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30</w:t>
      </w:r>
      <w:r>
        <w:rPr>
          <w:rFonts w:ascii="標楷體;.D·￠Ae" w:hAnsi="標楷體;.D·￠Ae" w:cs="標楷體;.D·￠Ae" w:eastAsia="標楷體;.D·￠Ae"/>
          <w:szCs w:val="24"/>
        </w:rPr>
        <w:t>】雅各便給那地方起名叫毗努伊勒</w:t>
      </w:r>
      <w:r>
        <w:rPr>
          <w:rFonts w:eastAsia="標楷體;.D·￠Ae" w:cs="標楷體;.D·￠Ae" w:ascii="標楷體;.D·￠Ae" w:hAnsi="標楷體;.D·￠Ae"/>
          <w:szCs w:val="24"/>
        </w:rPr>
        <w:t>(</w:t>
      </w:r>
      <w:r>
        <w:rPr>
          <w:rFonts w:ascii="標楷體;.D·￠Ae" w:hAnsi="標楷體;.D·￠Ae" w:cs="標楷體;.D·￠Ae" w:eastAsia="標楷體;.D·￠Ae"/>
          <w:szCs w:val="24"/>
        </w:rPr>
        <w:t>就是神之面的意思</w:t>
      </w:r>
      <w:r>
        <w:rPr>
          <w:rFonts w:eastAsia="標楷體;.D·￠Ae" w:cs="標楷體;.D·￠Ae" w:ascii="標楷體;.D·￠Ae" w:hAnsi="標楷體;.D·￠Ae"/>
          <w:szCs w:val="24"/>
        </w:rPr>
        <w:t>)</w:t>
      </w:r>
      <w:r>
        <w:rPr>
          <w:rFonts w:ascii="標楷體;.D·￠Ae" w:hAnsi="標楷體;.D·￠Ae" w:cs="標楷體;.D·￠Ae" w:eastAsia="標楷體;.D·￠Ae"/>
          <w:szCs w:val="24"/>
        </w:rPr>
        <w:t>，意思說我面對面見了神，我的性命仍得保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31</w:t>
      </w:r>
      <w:r>
        <w:rPr>
          <w:rFonts w:ascii="標楷體;.D·￠Ae" w:hAnsi="標楷體;.D·￠Ae" w:cs="標楷體;.D·￠Ae" w:eastAsia="標楷體;.D·￠Ae"/>
          <w:szCs w:val="24"/>
        </w:rPr>
        <w:t>】日頭剛出來的時候，雅各經過毗努伊勒，他的大腿就瘸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二</w:t>
      </w:r>
      <w:r>
        <w:rPr>
          <w:rFonts w:eastAsia="標楷體;.D·￠Ae" w:cs="標楷體;.D·￠Ae" w:ascii="標楷體;.D·￠Ae" w:hAnsi="標楷體;.D·￠Ae"/>
          <w:szCs w:val="24"/>
        </w:rPr>
        <w:t>32</w:t>
      </w:r>
      <w:r>
        <w:rPr>
          <w:rFonts w:ascii="標楷體;.D·￠Ae" w:hAnsi="標楷體;.D·￠Ae" w:cs="標楷體;.D·￠Ae" w:eastAsia="標楷體;.D·￠Ae"/>
          <w:szCs w:val="24"/>
        </w:rPr>
        <w:t>】故此，以色列人不吃大腿窩的筋，直到今日，因為那人摸了雅各大腿窩的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w:t>
      </w:r>
      <w:r>
        <w:rPr>
          <w:rFonts w:ascii="標楷體;.D·￠Ae" w:hAnsi="標楷體;.D·￠Ae" w:cs="標楷體;.D·￠Ae" w:eastAsia="標楷體;.D·￠Ae"/>
          <w:szCs w:val="24"/>
        </w:rPr>
        <w:t>】雅各舉目觀看，見以掃來了，後頭跟著四百人，他就把孩子們分開交給利亞、拉結，和兩個使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2</w:t>
      </w:r>
      <w:r>
        <w:rPr>
          <w:rFonts w:ascii="標楷體;.D·￠Ae" w:hAnsi="標楷體;.D·￠Ae" w:cs="標楷體;.D·￠Ae" w:eastAsia="標楷體;.D·￠Ae"/>
          <w:szCs w:val="24"/>
        </w:rPr>
        <w:t>】並且叫兩個使女和她們的孩子在前頭，利亞和她的孩子在後頭，拉結和約瑟在儘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3</w:t>
      </w:r>
      <w:r>
        <w:rPr>
          <w:rFonts w:ascii="標楷體;.D·￠Ae" w:hAnsi="標楷體;.D·￠Ae" w:cs="標楷體;.D·￠Ae" w:eastAsia="標楷體;.D·￠Ae"/>
          <w:szCs w:val="24"/>
        </w:rPr>
        <w:t>】他自己在他們前頭過去，一連七次俯伏在地才就近他哥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4</w:t>
      </w:r>
      <w:r>
        <w:rPr>
          <w:rFonts w:ascii="標楷體;.D·￠Ae" w:hAnsi="標楷體;.D·￠Ae" w:cs="標楷體;.D·￠Ae" w:eastAsia="標楷體;.D·￠Ae"/>
          <w:szCs w:val="24"/>
        </w:rPr>
        <w:t>】以掃跑來迎接他，將他抱住，又摟著他的頸項，與他親嘴，兩個人就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5</w:t>
      </w:r>
      <w:r>
        <w:rPr>
          <w:rFonts w:ascii="標楷體;.D·￠Ae" w:hAnsi="標楷體;.D·￠Ae" w:cs="標楷體;.D·￠Ae" w:eastAsia="標楷體;.D·￠Ae"/>
          <w:szCs w:val="24"/>
        </w:rPr>
        <w:t>】以掃舉目看見婦人孩子，就說這些和你同行的是誰呢？雅各說這些孩子是神施恩給你的僕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6</w:t>
      </w:r>
      <w:r>
        <w:rPr>
          <w:rFonts w:ascii="標楷體;.D·￠Ae" w:hAnsi="標楷體;.D·￠Ae" w:cs="標楷體;.D·￠Ae" w:eastAsia="標楷體;.D·￠Ae"/>
          <w:szCs w:val="24"/>
        </w:rPr>
        <w:t>】於是兩個使女和她們的孩子前來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7</w:t>
      </w:r>
      <w:r>
        <w:rPr>
          <w:rFonts w:ascii="標楷體;.D·￠Ae" w:hAnsi="標楷體;.D·￠Ae" w:cs="標楷體;.D·￠Ae" w:eastAsia="標楷體;.D·￠Ae"/>
          <w:szCs w:val="24"/>
        </w:rPr>
        <w:t>】利亞和她的孩子也前來下拜；隨後約瑟和拉結也前來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8</w:t>
      </w:r>
      <w:r>
        <w:rPr>
          <w:rFonts w:ascii="標楷體;.D·￠Ae" w:hAnsi="標楷體;.D·￠Ae" w:cs="標楷體;.D·￠Ae" w:eastAsia="標楷體;.D·￠Ae"/>
          <w:szCs w:val="24"/>
        </w:rPr>
        <w:t>】以掃說我所遇見的這些群畜是甚麼意思呢？雅各說是要在我主面前蒙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9</w:t>
      </w:r>
      <w:r>
        <w:rPr>
          <w:rFonts w:ascii="標楷體;.D·￠Ae" w:hAnsi="標楷體;.D·￠Ae" w:cs="標楷體;.D·￠Ae" w:eastAsia="標楷體;.D·￠Ae"/>
          <w:szCs w:val="24"/>
        </w:rPr>
        <w:t>】以掃說兄弟啊，我的已經夠了，你的仍歸你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0</w:t>
      </w:r>
      <w:r>
        <w:rPr>
          <w:rFonts w:ascii="標楷體;.D·￠Ae" w:hAnsi="標楷體;.D·￠Ae" w:cs="標楷體;.D·￠Ae" w:eastAsia="標楷體;.D·￠Ae"/>
          <w:szCs w:val="24"/>
        </w:rPr>
        <w:t>】雅各說不然，我若在你眼前蒙恩，就求你從我手裏收下這禮物；因為我見了你的面，如同見了神的面，並且你容納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1</w:t>
      </w:r>
      <w:r>
        <w:rPr>
          <w:rFonts w:ascii="標楷體;.D·￠Ae" w:hAnsi="標楷體;.D·￠Ae" w:cs="標楷體;.D·￠Ae" w:eastAsia="標楷體;.D·￠Ae"/>
          <w:szCs w:val="24"/>
        </w:rPr>
        <w:t>】求你收下我帶來給你的禮物；因為神恩待我，使我充足。雅各再三地求他，他才收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2</w:t>
      </w:r>
      <w:r>
        <w:rPr>
          <w:rFonts w:ascii="標楷體;.D·￠Ae" w:hAnsi="標楷體;.D·￠Ae" w:cs="標楷體;.D·￠Ae" w:eastAsia="標楷體;.D·￠Ae"/>
          <w:szCs w:val="24"/>
        </w:rPr>
        <w:t>】以掃說我們可以起身前往，我在你前頭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3</w:t>
      </w:r>
      <w:r>
        <w:rPr>
          <w:rFonts w:ascii="標楷體;.D·￠Ae" w:hAnsi="標楷體;.D·￠Ae" w:cs="標楷體;.D·￠Ae" w:eastAsia="標楷體;.D·￠Ae"/>
          <w:szCs w:val="24"/>
        </w:rPr>
        <w:t>】雅各對他說我主知道孩子們年幼嬌嫩，牛羊也正在乳養的時候，若是催趕一天，群畜都必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4</w:t>
      </w:r>
      <w:r>
        <w:rPr>
          <w:rFonts w:ascii="標楷體;.D·￠Ae" w:hAnsi="標楷體;.D·￠Ae" w:cs="標楷體;.D·￠Ae" w:eastAsia="標楷體;.D·￠Ae"/>
          <w:szCs w:val="24"/>
        </w:rPr>
        <w:t>】求我主在僕人前頭走，我要量著在我面前群畜和孩子的力量慢慢地前行，直走到西珥我主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5</w:t>
      </w:r>
      <w:r>
        <w:rPr>
          <w:rFonts w:ascii="標楷體;.D·￠Ae" w:hAnsi="標楷體;.D·￠Ae" w:cs="標楷體;.D·￠Ae" w:eastAsia="標楷體;.D·￠Ae"/>
          <w:szCs w:val="24"/>
        </w:rPr>
        <w:t>】以掃說容我把跟隨我的人留幾個在你這裏。雅各說何必呢？只要在我主眼前蒙恩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6</w:t>
      </w:r>
      <w:r>
        <w:rPr>
          <w:rFonts w:ascii="標楷體;.D·￠Ae" w:hAnsi="標楷體;.D·￠Ae" w:cs="標楷體;.D·￠Ae" w:eastAsia="標楷體;.D·￠Ae"/>
          <w:szCs w:val="24"/>
        </w:rPr>
        <w:t>】於是，以掃當日起行，回往西珥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7</w:t>
      </w:r>
      <w:r>
        <w:rPr>
          <w:rFonts w:ascii="標楷體;.D·￠Ae" w:hAnsi="標楷體;.D·￠Ae" w:cs="標楷體;.D·￠Ae" w:eastAsia="標楷體;.D·￠Ae"/>
          <w:szCs w:val="24"/>
        </w:rPr>
        <w:t>】雅各就往疏割去，在那裏為自己蓋造房屋，又為牲畜搭棚；因此那地方名叫疏割</w:t>
      </w:r>
      <w:r>
        <w:rPr>
          <w:rFonts w:eastAsia="標楷體;.D·￠Ae" w:cs="標楷體;.D·￠Ae" w:ascii="標楷體;.D·￠Ae" w:hAnsi="標楷體;.D·￠Ae"/>
          <w:szCs w:val="24"/>
        </w:rPr>
        <w:t>(</w:t>
      </w:r>
      <w:r>
        <w:rPr>
          <w:rFonts w:ascii="標楷體;.D·￠Ae" w:hAnsi="標楷體;.D·￠Ae" w:cs="標楷體;.D·￠Ae" w:eastAsia="標楷體;.D·￠Ae"/>
          <w:szCs w:val="24"/>
        </w:rPr>
        <w:t>就是棚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8</w:t>
      </w:r>
      <w:r>
        <w:rPr>
          <w:rFonts w:ascii="標楷體;.D·￠Ae" w:hAnsi="標楷體;.D·￠Ae" w:cs="標楷體;.D·￠Ae" w:eastAsia="標楷體;.D·￠Ae"/>
          <w:szCs w:val="24"/>
        </w:rPr>
        <w:t>】雅各從巴旦亞蘭回來的時候，平平安安地到了迦南地的示劍城，在城東支搭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19</w:t>
      </w:r>
      <w:r>
        <w:rPr>
          <w:rFonts w:ascii="標楷體;.D·￠Ae" w:hAnsi="標楷體;.D·￠Ae" w:cs="標楷體;.D·￠Ae" w:eastAsia="標楷體;.D·￠Ae"/>
          <w:szCs w:val="24"/>
        </w:rPr>
        <w:t>】就用一百塊銀子向示劍的父親、哈抹的子孫買了支帳棚的那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三</w:t>
      </w:r>
      <w:r>
        <w:rPr>
          <w:rFonts w:eastAsia="標楷體;.D·￠Ae" w:cs="標楷體;.D·￠Ae" w:ascii="標楷體;.D·￠Ae" w:hAnsi="標楷體;.D·￠Ae"/>
          <w:szCs w:val="24"/>
        </w:rPr>
        <w:t>20</w:t>
      </w:r>
      <w:r>
        <w:rPr>
          <w:rFonts w:ascii="標楷體;.D·￠Ae" w:hAnsi="標楷體;.D·￠Ae" w:cs="標楷體;.D·￠Ae" w:eastAsia="標楷體;.D·￠Ae"/>
          <w:szCs w:val="24"/>
        </w:rPr>
        <w:t>】在那裏築了一座壇，起名叫伊利伊羅伊以色列</w:t>
      </w:r>
      <w:r>
        <w:rPr>
          <w:rFonts w:eastAsia="標楷體;.D·￠Ae" w:cs="標楷體;.D·￠Ae" w:ascii="標楷體;.D·￠Ae" w:hAnsi="標楷體;.D·￠Ae"/>
          <w:szCs w:val="24"/>
        </w:rPr>
        <w:t>(</w:t>
      </w:r>
      <w:r>
        <w:rPr>
          <w:rFonts w:ascii="標楷體;.D·￠Ae" w:hAnsi="標楷體;.D·￠Ae" w:cs="標楷體;.D·￠Ae" w:eastAsia="標楷體;.D·￠Ae"/>
          <w:szCs w:val="24"/>
        </w:rPr>
        <w:t>就是神、以色列神的意思</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w:t>
      </w:r>
      <w:r>
        <w:rPr>
          <w:rFonts w:ascii="標楷體;.D·￠Ae" w:hAnsi="標楷體;.D·￠Ae" w:cs="標楷體;.D·￠Ae" w:eastAsia="標楷體;.D·￠Ae"/>
          <w:szCs w:val="24"/>
        </w:rPr>
        <w:t>】利亞給雅各所生的女兒底拿出去，要見那地的女子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w:t>
      </w:r>
      <w:r>
        <w:rPr>
          <w:rFonts w:ascii="標楷體;.D·￠Ae" w:hAnsi="標楷體;.D·￠Ae" w:cs="標楷體;.D·￠Ae" w:eastAsia="標楷體;.D·￠Ae"/>
          <w:szCs w:val="24"/>
        </w:rPr>
        <w:t>】那地的主希未人、哈抹的兒子示劍看見她，就拉住她，與她行淫，玷辱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3</w:t>
      </w:r>
      <w:r>
        <w:rPr>
          <w:rFonts w:ascii="標楷體;.D·￠Ae" w:hAnsi="標楷體;.D·￠Ae" w:cs="標楷體;.D·￠Ae" w:eastAsia="標楷體;.D·￠Ae"/>
          <w:szCs w:val="24"/>
        </w:rPr>
        <w:t>】示劍的心繫戀雅各的女兒底拿，喜愛這女子，甜言蜜語地安慰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4</w:t>
      </w:r>
      <w:r>
        <w:rPr>
          <w:rFonts w:ascii="標楷體;.D·￠Ae" w:hAnsi="標楷體;.D·￠Ae" w:cs="標楷體;.D·￠Ae" w:eastAsia="標楷體;.D·￠Ae"/>
          <w:szCs w:val="24"/>
        </w:rPr>
        <w:t>】示劍對他父親哈抹說求你為我聘這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5</w:t>
      </w:r>
      <w:r>
        <w:rPr>
          <w:rFonts w:ascii="標楷體;.D·￠Ae" w:hAnsi="標楷體;.D·￠Ae" w:cs="標楷體;.D·￠Ae" w:eastAsia="標楷體;.D·￠Ae"/>
          <w:szCs w:val="24"/>
        </w:rPr>
        <w:t>】雅各聽見示劍玷污了他的女兒底拿。那時他的兒子們正和群畜在田野，雅各就閉口不言，等他們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6</w:t>
      </w:r>
      <w:r>
        <w:rPr>
          <w:rFonts w:ascii="標楷體;.D·￠Ae" w:hAnsi="標楷體;.D·￠Ae" w:cs="標楷體;.D·￠Ae" w:eastAsia="標楷體;.D·￠Ae"/>
          <w:szCs w:val="24"/>
        </w:rPr>
        <w:t>】示劍的父親哈抹出來見雅各，要和他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7</w:t>
      </w:r>
      <w:r>
        <w:rPr>
          <w:rFonts w:ascii="標楷體;.D·￠Ae" w:hAnsi="標楷體;.D·￠Ae" w:cs="標楷體;.D·￠Ae" w:eastAsia="標楷體;.D·￠Ae"/>
          <w:szCs w:val="24"/>
        </w:rPr>
        <w:t>】雅各的兒子們聽見這事，就從田野回來，人人忿恨，十分惱怒；因示劍在以色列家做了醜事，與雅各的女兒行淫，這本是不該做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8</w:t>
      </w:r>
      <w:r>
        <w:rPr>
          <w:rFonts w:ascii="標楷體;.D·￠Ae" w:hAnsi="標楷體;.D·￠Ae" w:cs="標楷體;.D·￠Ae" w:eastAsia="標楷體;.D·￠Ae"/>
          <w:szCs w:val="24"/>
        </w:rPr>
        <w:t>】哈抹和他們商議說我兒子示劍的心戀慕這女子，求你們將她給我的兒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9</w:t>
      </w:r>
      <w:r>
        <w:rPr>
          <w:rFonts w:ascii="標楷體;.D·￠Ae" w:hAnsi="標楷體;.D·￠Ae" w:cs="標楷體;.D·￠Ae" w:eastAsia="標楷體;.D·￠Ae"/>
          <w:szCs w:val="24"/>
        </w:rPr>
        <w:t>】你們與我們彼此結親；你們可以把女兒給我們，也可以娶我們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0</w:t>
      </w:r>
      <w:r>
        <w:rPr>
          <w:rFonts w:ascii="標楷體;.D·￠Ae" w:hAnsi="標楷體;.D·￠Ae" w:cs="標楷體;.D·￠Ae" w:eastAsia="標楷體;.D·￠Ae"/>
          <w:szCs w:val="24"/>
        </w:rPr>
        <w:t>】你們與我們同住吧！這地都在你們面前，只管在此居住，做買賣，置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1</w:t>
      </w:r>
      <w:r>
        <w:rPr>
          <w:rFonts w:ascii="標楷體;.D·￠Ae" w:hAnsi="標楷體;.D·￠Ae" w:cs="標楷體;.D·￠Ae" w:eastAsia="標楷體;.D·￠Ae"/>
          <w:szCs w:val="24"/>
        </w:rPr>
        <w:t>】示劍對女兒的父親和弟兄們說但願我在你們眼前蒙恩，你們向我要甚麼，我必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2</w:t>
      </w:r>
      <w:r>
        <w:rPr>
          <w:rFonts w:ascii="標楷體;.D·￠Ae" w:hAnsi="標楷體;.D·￠Ae" w:cs="標楷體;.D·￠Ae" w:eastAsia="標楷體;.D·￠Ae"/>
          <w:szCs w:val="24"/>
        </w:rPr>
        <w:t>】任憑向我要多重的聘金和禮物，我必照你們所說的給你們；只要把女子給我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3</w:t>
      </w:r>
      <w:r>
        <w:rPr>
          <w:rFonts w:ascii="標楷體;.D·￠Ae" w:hAnsi="標楷體;.D·￠Ae" w:cs="標楷體;.D·￠Ae" w:eastAsia="標楷體;.D·￠Ae"/>
          <w:szCs w:val="24"/>
        </w:rPr>
        <w:t>】雅各的兒子們因為示劍玷污了他們的妹子底拿，就用詭詐的話回答示劍和他父親哈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4</w:t>
      </w:r>
      <w:r>
        <w:rPr>
          <w:rFonts w:ascii="標楷體;.D·￠Ae" w:hAnsi="標楷體;.D·￠Ae" w:cs="標楷體;.D·￠Ae" w:eastAsia="標楷體;.D·￠Ae"/>
          <w:szCs w:val="24"/>
        </w:rPr>
        <w:t>】對他們說我們不能把我們的妹子給沒有受割禮的人為妻，因為那是我們的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5</w:t>
      </w:r>
      <w:r>
        <w:rPr>
          <w:rFonts w:ascii="標楷體;.D·￠Ae" w:hAnsi="標楷體;.D·￠Ae" w:cs="標楷體;.D·￠Ae" w:eastAsia="標楷體;.D·￠Ae"/>
          <w:szCs w:val="24"/>
        </w:rPr>
        <w:t>】惟有一件才可以應允若你們所有的男丁都受割禮，和我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6</w:t>
      </w:r>
      <w:r>
        <w:rPr>
          <w:rFonts w:ascii="標楷體;.D·￠Ae" w:hAnsi="標楷體;.D·￠Ae" w:cs="標楷體;.D·￠Ae" w:eastAsia="標楷體;.D·￠Ae"/>
          <w:szCs w:val="24"/>
        </w:rPr>
        <w:t>】我們就把女兒給你們，也娶你們的女兒；我們便與你們同住，兩下成為一樣的人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7</w:t>
      </w:r>
      <w:r>
        <w:rPr>
          <w:rFonts w:ascii="標楷體;.D·￠Ae" w:hAnsi="標楷體;.D·￠Ae" w:cs="標楷體;.D·￠Ae" w:eastAsia="標楷體;.D·￠Ae"/>
          <w:szCs w:val="24"/>
        </w:rPr>
        <w:t>】倘若你們不聽從我們受割禮，我們就帶著妹子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8</w:t>
      </w:r>
      <w:r>
        <w:rPr>
          <w:rFonts w:ascii="標楷體;.D·￠Ae" w:hAnsi="標楷體;.D·￠Ae" w:cs="標楷體;.D·￠Ae" w:eastAsia="標楷體;.D·￠Ae"/>
          <w:szCs w:val="24"/>
        </w:rPr>
        <w:t>】哈抹和他的兒子示劍喜歡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19</w:t>
      </w:r>
      <w:r>
        <w:rPr>
          <w:rFonts w:ascii="標楷體;.D·￠Ae" w:hAnsi="標楷體;.D·￠Ae" w:cs="標楷體;.D·￠Ae" w:eastAsia="標楷體;.D·￠Ae"/>
          <w:szCs w:val="24"/>
        </w:rPr>
        <w:t>】那少年人做這事並不遲延，因為他喜愛雅各的女兒；他在他父親家中也是人最尊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0</w:t>
      </w:r>
      <w:r>
        <w:rPr>
          <w:rFonts w:ascii="標楷體;.D·￠Ae" w:hAnsi="標楷體;.D·￠Ae" w:cs="標楷體;.D·￠Ae" w:eastAsia="標楷體;.D·￠Ae"/>
          <w:szCs w:val="24"/>
        </w:rPr>
        <w:t>】哈抹和他兒子示劍到本城的門口，對本城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1</w:t>
      </w:r>
      <w:r>
        <w:rPr>
          <w:rFonts w:ascii="標楷體;.D·￠Ae" w:hAnsi="標楷體;.D·￠Ae" w:cs="標楷體;.D·￠Ae" w:eastAsia="標楷體;.D·￠Ae"/>
          <w:szCs w:val="24"/>
        </w:rPr>
        <w:t>】這些人與我們和睦，不如許他們在這地居住，做買賣；這地也寬闊，足可容下他們。我們可以娶他們的女兒為妻，也可以把我們的女兒嫁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2</w:t>
      </w:r>
      <w:r>
        <w:rPr>
          <w:rFonts w:ascii="標楷體;.D·￠Ae" w:hAnsi="標楷體;.D·￠Ae" w:cs="標楷體;.D·￠Ae" w:eastAsia="標楷體;.D·￠Ae"/>
          <w:szCs w:val="24"/>
        </w:rPr>
        <w:t>】惟有一件事我們必須做，他們才肯應允和我們同住，成為一樣的人民就是我們中間所有的男丁都要受割禮，和他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3</w:t>
      </w:r>
      <w:r>
        <w:rPr>
          <w:rFonts w:ascii="標楷體;.D·￠Ae" w:hAnsi="標楷體;.D·￠Ae" w:cs="標楷體;.D·￠Ae" w:eastAsia="標楷體;.D·￠Ae"/>
          <w:szCs w:val="24"/>
        </w:rPr>
        <w:t>】他們的群畜、貨財，和一切的牲口豈不都歸我們嗎？只要依從他們，他們就與我們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4</w:t>
      </w:r>
      <w:r>
        <w:rPr>
          <w:rFonts w:ascii="標楷體;.D·￠Ae" w:hAnsi="標楷體;.D·￠Ae" w:cs="標楷體;.D·￠Ae" w:eastAsia="標楷體;.D·￠Ae"/>
          <w:szCs w:val="24"/>
        </w:rPr>
        <w:t>】凡從城門出入的人就都聽從哈抹和他兒子示劍的話；於是凡從城門出入的男丁都受了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5</w:t>
      </w:r>
      <w:r>
        <w:rPr>
          <w:rFonts w:ascii="標楷體;.D·￠Ae" w:hAnsi="標楷體;.D·￠Ae" w:cs="標楷體;.D·￠Ae" w:eastAsia="標楷體;.D·￠Ae"/>
          <w:szCs w:val="24"/>
        </w:rPr>
        <w:t>】到第三天，眾人正在疼痛的時候，雅各的兩個兒子，就是底拿的哥哥西緬和利未，各拿刀劍，趁著眾人想不到的時候來到城中，把一切男丁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6</w:t>
      </w:r>
      <w:r>
        <w:rPr>
          <w:rFonts w:ascii="標楷體;.D·￠Ae" w:hAnsi="標楷體;.D·￠Ae" w:cs="標楷體;.D·￠Ae" w:eastAsia="標楷體;.D·￠Ae"/>
          <w:szCs w:val="24"/>
        </w:rPr>
        <w:t>】又用刀殺了哈抹和他兒子示劍，把底拿從示劍家裏帶出來就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7</w:t>
      </w:r>
      <w:r>
        <w:rPr>
          <w:rFonts w:ascii="標楷體;.D·￠Ae" w:hAnsi="標楷體;.D·￠Ae" w:cs="標楷體;.D·￠Ae" w:eastAsia="標楷體;.D·￠Ae"/>
          <w:szCs w:val="24"/>
        </w:rPr>
        <w:t>】雅各的兒子們因為他們的妹子受了玷污，就來到被殺的人那裏，擄掠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8</w:t>
      </w:r>
      <w:r>
        <w:rPr>
          <w:rFonts w:ascii="標楷體;.D·￠Ae" w:hAnsi="標楷體;.D·￠Ae" w:cs="標楷體;.D·￠Ae" w:eastAsia="標楷體;.D·￠Ae"/>
          <w:szCs w:val="24"/>
        </w:rPr>
        <w:t>】奪了他們的羊群、牛群，和驢，並城裏田間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29</w:t>
      </w:r>
      <w:r>
        <w:rPr>
          <w:rFonts w:ascii="標楷體;.D·￠Ae" w:hAnsi="標楷體;.D·￠Ae" w:cs="標楷體;.D·￠Ae" w:eastAsia="標楷體;.D·￠Ae"/>
          <w:szCs w:val="24"/>
        </w:rPr>
        <w:t>】又把他們一切貨財、孩子、婦女，並各房中所有的，都擄掠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30</w:t>
      </w:r>
      <w:r>
        <w:rPr>
          <w:rFonts w:ascii="標楷體;.D·￠Ae" w:hAnsi="標楷體;.D·￠Ae" w:cs="標楷體;.D·￠Ae" w:eastAsia="標楷體;.D·￠Ae"/>
          <w:szCs w:val="24"/>
        </w:rPr>
        <w:t>】雅各對西緬和利未說你們連累我，使我在這地的居民中，就是在迦南人和比利洗人中，有了臭名。我的人丁既然稀少，他們必聚集來擊殺我，我和全家的人都必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四</w:t>
      </w:r>
      <w:r>
        <w:rPr>
          <w:rFonts w:eastAsia="標楷體;.D·￠Ae" w:cs="標楷體;.D·￠Ae" w:ascii="標楷體;.D·￠Ae" w:hAnsi="標楷體;.D·￠Ae"/>
          <w:szCs w:val="24"/>
        </w:rPr>
        <w:t>31</w:t>
      </w:r>
      <w:r>
        <w:rPr>
          <w:rFonts w:ascii="標楷體;.D·￠Ae" w:hAnsi="標楷體;.D·￠Ae" w:cs="標楷體;.D·￠Ae" w:eastAsia="標楷體;.D·￠Ae"/>
          <w:szCs w:val="24"/>
        </w:rPr>
        <w:t>】他們說他豈可待我們的妹子如同妓女嗎？</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w:t>
      </w:r>
      <w:r>
        <w:rPr>
          <w:rFonts w:ascii="標楷體;.D·￠Ae" w:hAnsi="標楷體;.D·￠Ae" w:cs="標楷體;.D·￠Ae" w:eastAsia="標楷體;.D·￠Ae"/>
          <w:szCs w:val="24"/>
        </w:rPr>
        <w:t>】神對雅各說起來！上伯特利去，住在那裏；要在那裏築一座壇給神，就是你逃避你哥哥以掃的時候向你顯現的那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w:t>
      </w:r>
      <w:r>
        <w:rPr>
          <w:rFonts w:ascii="標楷體;.D·￠Ae" w:hAnsi="標楷體;.D·￠Ae" w:cs="標楷體;.D·￠Ae" w:eastAsia="標楷體;.D·￠Ae"/>
          <w:szCs w:val="24"/>
        </w:rPr>
        <w:t>】雅各就對他家中的人並一切與他同在的人說你們要除掉你們中間的外邦神，也要自潔，更換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3</w:t>
      </w:r>
      <w:r>
        <w:rPr>
          <w:rFonts w:ascii="標楷體;.D·￠Ae" w:hAnsi="標楷體;.D·￠Ae" w:cs="標楷體;.D·￠Ae" w:eastAsia="標楷體;.D·￠Ae"/>
          <w:szCs w:val="24"/>
        </w:rPr>
        <w:t>】我們要起來，上伯特利去，在那裏我要築一座壇給神，就是在我遭難的日子應允我的禱告、在我行的路上保佑我的那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4</w:t>
      </w:r>
      <w:r>
        <w:rPr>
          <w:rFonts w:ascii="標楷體;.D·￠Ae" w:hAnsi="標楷體;.D·￠Ae" w:cs="標楷體;.D·￠Ae" w:eastAsia="標楷體;.D·￠Ae"/>
          <w:szCs w:val="24"/>
        </w:rPr>
        <w:t>】他們就把外邦人的神像和他們耳朵上的環子交給雅各；雅各都藏在示劍那裏的橡樹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5</w:t>
      </w:r>
      <w:r>
        <w:rPr>
          <w:rFonts w:ascii="標楷體;.D·￠Ae" w:hAnsi="標楷體;.D·￠Ae" w:cs="標楷體;.D·￠Ae" w:eastAsia="標楷體;.D·￠Ae"/>
          <w:szCs w:val="24"/>
        </w:rPr>
        <w:t>】他們便起行前往。神使那周圍城邑的人都甚驚懼，就不追趕雅各的眾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6</w:t>
      </w:r>
      <w:r>
        <w:rPr>
          <w:rFonts w:ascii="標楷體;.D·￠Ae" w:hAnsi="標楷體;.D·￠Ae" w:cs="標楷體;.D·￠Ae" w:eastAsia="標楷體;.D·￠Ae"/>
          <w:szCs w:val="24"/>
        </w:rPr>
        <w:t>】於是雅各和一切與他同在的人到了迦南地的路斯，就是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7</w:t>
      </w:r>
      <w:r>
        <w:rPr>
          <w:rFonts w:ascii="標楷體;.D·￠Ae" w:hAnsi="標楷體;.D·￠Ae" w:cs="標楷體;.D·￠Ae" w:eastAsia="標楷體;.D·￠Ae"/>
          <w:szCs w:val="24"/>
        </w:rPr>
        <w:t>】他在那裏築了一座壇，就給那地方起名叫伊勒‧伯特利</w:t>
      </w:r>
      <w:r>
        <w:rPr>
          <w:rFonts w:eastAsia="標楷體;.D·￠Ae" w:cs="標楷體;.D·￠Ae" w:ascii="標楷體;.D·￠Ae" w:hAnsi="標楷體;.D·￠Ae"/>
          <w:szCs w:val="24"/>
        </w:rPr>
        <w:t>(</w:t>
      </w:r>
      <w:r>
        <w:rPr>
          <w:rFonts w:ascii="標楷體;.D·￠Ae" w:hAnsi="標楷體;.D·￠Ae" w:cs="標楷體;.D·￠Ae" w:eastAsia="標楷體;.D·￠Ae"/>
          <w:szCs w:val="24"/>
        </w:rPr>
        <w:t>就是伯特利之神的意思</w:t>
      </w:r>
      <w:r>
        <w:rPr>
          <w:rFonts w:eastAsia="標楷體;.D·￠Ae" w:cs="標楷體;.D·￠Ae" w:ascii="標楷體;.D·￠Ae" w:hAnsi="標楷體;.D·￠Ae"/>
          <w:szCs w:val="24"/>
        </w:rPr>
        <w:t>)</w:t>
      </w:r>
      <w:r>
        <w:rPr>
          <w:rFonts w:ascii="標楷體;.D·￠Ae" w:hAnsi="標楷體;.D·￠Ae" w:cs="標楷體;.D·￠Ae" w:eastAsia="標楷體;.D·￠Ae"/>
          <w:szCs w:val="24"/>
        </w:rPr>
        <w:t>；因為他逃避他哥哥的時候，神在那裏向他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8</w:t>
      </w:r>
      <w:r>
        <w:rPr>
          <w:rFonts w:ascii="標楷體;.D·￠Ae" w:hAnsi="標楷體;.D·￠Ae" w:cs="標楷體;.D·￠Ae" w:eastAsia="標楷體;.D·￠Ae"/>
          <w:szCs w:val="24"/>
        </w:rPr>
        <w:t>】利百加的奶母底波拉死了，就葬在伯特利下邊橡樹底下；那棵樹名叫亞倫‧巴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9</w:t>
      </w:r>
      <w:r>
        <w:rPr>
          <w:rFonts w:ascii="標楷體;.D·￠Ae" w:hAnsi="標楷體;.D·￠Ae" w:cs="標楷體;.D·￠Ae" w:eastAsia="標楷體;.D·￠Ae"/>
          <w:szCs w:val="24"/>
        </w:rPr>
        <w:t>】雅各從巴旦‧亞蘭回來，神又向他顯現，賜福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0</w:t>
      </w:r>
      <w:r>
        <w:rPr>
          <w:rFonts w:ascii="標楷體;.D·￠Ae" w:hAnsi="標楷體;.D·￠Ae" w:cs="標楷體;.D·￠Ae" w:eastAsia="標楷體;.D·￠Ae"/>
          <w:szCs w:val="24"/>
        </w:rPr>
        <w:t>】且對他說你的名原是雅各，從今以後不要再叫雅各，要叫以色列。這樣，他就改名叫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1</w:t>
      </w:r>
      <w:r>
        <w:rPr>
          <w:rFonts w:ascii="標楷體;.D·￠Ae" w:hAnsi="標楷體;.D·￠Ae" w:cs="標楷體;.D·￠Ae" w:eastAsia="標楷體;.D·￠Ae"/>
          <w:szCs w:val="24"/>
        </w:rPr>
        <w:t>】神又對他說我是全能的神；你要生養眾多，將來有一族和多國的民從你而生，又有君王從你而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2</w:t>
      </w:r>
      <w:r>
        <w:rPr>
          <w:rFonts w:ascii="標楷體;.D·￠Ae" w:hAnsi="標楷體;.D·￠Ae" w:cs="標楷體;.D·￠Ae" w:eastAsia="標楷體;.D·￠Ae"/>
          <w:szCs w:val="24"/>
        </w:rPr>
        <w:t>】我所賜給亞伯拉罕和以撒的地，我要賜給你與你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3</w:t>
      </w:r>
      <w:r>
        <w:rPr>
          <w:rFonts w:ascii="標楷體;.D·￠Ae" w:hAnsi="標楷體;.D·￠Ae" w:cs="標楷體;.D·￠Ae" w:eastAsia="標楷體;.D·￠Ae"/>
          <w:szCs w:val="24"/>
        </w:rPr>
        <w:t>】神就從那與雅各說話的地方升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4</w:t>
      </w:r>
      <w:r>
        <w:rPr>
          <w:rFonts w:ascii="標楷體;.D·￠Ae" w:hAnsi="標楷體;.D·￠Ae" w:cs="標楷體;.D·￠Ae" w:eastAsia="標楷體;.D·￠Ae"/>
          <w:szCs w:val="24"/>
        </w:rPr>
        <w:t>】雅各便在那裏立了一根石柱，在柱子上奠酒，澆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5</w:t>
      </w:r>
      <w:r>
        <w:rPr>
          <w:rFonts w:ascii="標楷體;.D·￠Ae" w:hAnsi="標楷體;.D·￠Ae" w:cs="標楷體;.D·￠Ae" w:eastAsia="標楷體;.D·￠Ae"/>
          <w:szCs w:val="24"/>
        </w:rPr>
        <w:t>】雅各就給那地方起名叫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6</w:t>
      </w:r>
      <w:r>
        <w:rPr>
          <w:rFonts w:ascii="標楷體;.D·￠Ae" w:hAnsi="標楷體;.D·￠Ae" w:cs="標楷體;.D·￠Ae" w:eastAsia="標楷體;.D·￠Ae"/>
          <w:szCs w:val="24"/>
        </w:rPr>
        <w:t>】他們從伯特利起行，離以法他還有一段路程，拉結臨產甚是艱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7</w:t>
      </w:r>
      <w:r>
        <w:rPr>
          <w:rFonts w:ascii="標楷體;.D·￠Ae" w:hAnsi="標楷體;.D·￠Ae" w:cs="標楷體;.D·￠Ae" w:eastAsia="標楷體;.D·￠Ae"/>
          <w:szCs w:val="24"/>
        </w:rPr>
        <w:t>】正在艱難的時候，收生婆對她說不要怕，你又要得一個兒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8</w:t>
      </w:r>
      <w:r>
        <w:rPr>
          <w:rFonts w:ascii="標楷體;.D·￠Ae" w:hAnsi="標楷體;.D·￠Ae" w:cs="標楷體;.D·￠Ae" w:eastAsia="標楷體;.D·￠Ae"/>
          <w:szCs w:val="24"/>
        </w:rPr>
        <w:t>】她將近於死，靈魂要走的時候，就給她兒子起名叫便俄尼；他父親卻給他起名叫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19</w:t>
      </w:r>
      <w:r>
        <w:rPr>
          <w:rFonts w:ascii="標楷體;.D·￠Ae" w:hAnsi="標楷體;.D·￠Ae" w:cs="標楷體;.D·￠Ae" w:eastAsia="標楷體;.D·￠Ae"/>
          <w:szCs w:val="24"/>
        </w:rPr>
        <w:t>】拉結死了，葬在以法他的路旁；以法他就是伯利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0</w:t>
      </w:r>
      <w:r>
        <w:rPr>
          <w:rFonts w:ascii="標楷體;.D·￠Ae" w:hAnsi="標楷體;.D·￠Ae" w:cs="標楷體;.D·￠Ae" w:eastAsia="標楷體;.D·￠Ae"/>
          <w:szCs w:val="24"/>
        </w:rPr>
        <w:t>】雅各在她的墳上立了一統碑，就是拉結的墓碑，到今日還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1</w:t>
      </w:r>
      <w:r>
        <w:rPr>
          <w:rFonts w:ascii="標楷體;.D·￠Ae" w:hAnsi="標楷體;.D·￠Ae" w:cs="標楷體;.D·￠Ae" w:eastAsia="標楷體;.D·￠Ae"/>
          <w:szCs w:val="24"/>
        </w:rPr>
        <w:t>】以色列起行前往，在以得臺那邊支搭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2</w:t>
      </w:r>
      <w:r>
        <w:rPr>
          <w:rFonts w:ascii="標楷體;.D·￠Ae" w:hAnsi="標楷體;.D·￠Ae" w:cs="標楷體;.D·￠Ae" w:eastAsia="標楷體;.D·￠Ae"/>
          <w:szCs w:val="24"/>
        </w:rPr>
        <w:t>】以色列住在那地的時候，流便去與他父親的妾辟拉同寢，以色列也聽見了。雅各共有十二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3</w:t>
      </w:r>
      <w:r>
        <w:rPr>
          <w:rFonts w:ascii="標楷體;.D·￠Ae" w:hAnsi="標楷體;.D·￠Ae" w:cs="標楷體;.D·￠Ae" w:eastAsia="標楷體;.D·￠Ae"/>
          <w:szCs w:val="24"/>
        </w:rPr>
        <w:t>】利亞所生的是雅各的長子流便，還有西緬、利未、猶大、以薩迦、西布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4</w:t>
      </w:r>
      <w:r>
        <w:rPr>
          <w:rFonts w:ascii="標楷體;.D·￠Ae" w:hAnsi="標楷體;.D·￠Ae" w:cs="標楷體;.D·￠Ae" w:eastAsia="標楷體;.D·￠Ae"/>
          <w:szCs w:val="24"/>
        </w:rPr>
        <w:t>】拉結所生的是約瑟、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5</w:t>
      </w:r>
      <w:r>
        <w:rPr>
          <w:rFonts w:ascii="標楷體;.D·￠Ae" w:hAnsi="標楷體;.D·￠Ae" w:cs="標楷體;.D·￠Ae" w:eastAsia="標楷體;.D·￠Ae"/>
          <w:szCs w:val="24"/>
        </w:rPr>
        <w:t>】拉結的使女辟拉所生的是但、拿弗他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6</w:t>
      </w:r>
      <w:r>
        <w:rPr>
          <w:rFonts w:ascii="標楷體;.D·￠Ae" w:hAnsi="標楷體;.D·￠Ae" w:cs="標楷體;.D·￠Ae" w:eastAsia="標楷體;.D·￠Ae"/>
          <w:szCs w:val="24"/>
        </w:rPr>
        <w:t>】利亞的使女悉帕所生的是迦得、亞設。這是雅各在巴旦‧亞蘭所生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7</w:t>
      </w:r>
      <w:r>
        <w:rPr>
          <w:rFonts w:ascii="標楷體;.D·￠Ae" w:hAnsi="標楷體;.D·￠Ae" w:cs="標楷體;.D·￠Ae" w:eastAsia="標楷體;.D·￠Ae"/>
          <w:szCs w:val="24"/>
        </w:rPr>
        <w:t>】雅各來到他父親以撒那裏，到了基列‧亞巴的幔利，乃是亞伯拉罕和以撒寄居的地方；基列‧亞巴就是希伯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8</w:t>
      </w:r>
      <w:r>
        <w:rPr>
          <w:rFonts w:ascii="標楷體;.D·￠Ae" w:hAnsi="標楷體;.D·￠Ae" w:cs="標楷體;.D·￠Ae" w:eastAsia="標楷體;.D·￠Ae"/>
          <w:szCs w:val="24"/>
        </w:rPr>
        <w:t>】以撒共活了一百八十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五</w:t>
      </w:r>
      <w:r>
        <w:rPr>
          <w:rFonts w:eastAsia="標楷體;.D·￠Ae" w:cs="標楷體;.D·￠Ae" w:ascii="標楷體;.D·￠Ae" w:hAnsi="標楷體;.D·￠Ae"/>
          <w:szCs w:val="24"/>
        </w:rPr>
        <w:t>29</w:t>
      </w:r>
      <w:r>
        <w:rPr>
          <w:rFonts w:ascii="標楷體;.D·￠Ae" w:hAnsi="標楷體;.D·￠Ae" w:cs="標楷體;.D·￠Ae" w:eastAsia="標楷體;.D·￠Ae"/>
          <w:szCs w:val="24"/>
        </w:rPr>
        <w:t>】以撒年紀老邁，日子滿足，氣絕而死，歸到他列祖</w:t>
      </w:r>
      <w:r>
        <w:rPr>
          <w:rFonts w:eastAsia="標楷體;.D·￠Ae" w:cs="標楷體;.D·￠Ae" w:ascii="標楷體;.D·￠Ae" w:hAnsi="標楷體;.D·￠Ae"/>
          <w:szCs w:val="24"/>
        </w:rPr>
        <w:t>(</w:t>
      </w:r>
      <w:r>
        <w:rPr>
          <w:rFonts w:ascii="標楷體;.D·￠Ae" w:hAnsi="標楷體;.D·￠Ae" w:cs="標楷體;.D·￠Ae" w:eastAsia="標楷體;.D·￠Ae"/>
          <w:szCs w:val="24"/>
        </w:rPr>
        <w:t>原文是本民</w:t>
      </w:r>
      <w:r>
        <w:rPr>
          <w:rFonts w:eastAsia="標楷體;.D·￠Ae" w:cs="標楷體;.D·￠Ae" w:ascii="標楷體;.D·￠Ae" w:hAnsi="標楷體;.D·￠Ae"/>
          <w:szCs w:val="24"/>
        </w:rPr>
        <w:t>)</w:t>
      </w:r>
      <w:r>
        <w:rPr>
          <w:rFonts w:ascii="標楷體;.D·￠Ae" w:hAnsi="標楷體;.D·￠Ae" w:cs="標楷體;.D·￠Ae" w:eastAsia="標楷體;.D·￠Ae"/>
          <w:szCs w:val="24"/>
        </w:rPr>
        <w:t>那裏。他兩個兒子以掃、雅各把他埋葬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w:t>
      </w:r>
      <w:r>
        <w:rPr>
          <w:rFonts w:ascii="標楷體;.D·￠Ae" w:hAnsi="標楷體;.D·￠Ae" w:cs="標楷體;.D·￠Ae" w:eastAsia="標楷體;.D·￠Ae"/>
          <w:szCs w:val="24"/>
        </w:rPr>
        <w:t>】以掃就是以東，他的後代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w:t>
      </w:r>
      <w:r>
        <w:rPr>
          <w:rFonts w:ascii="標楷體;.D·￠Ae" w:hAnsi="標楷體;.D·￠Ae" w:cs="標楷體;.D·￠Ae" w:eastAsia="標楷體;.D·￠Ae"/>
          <w:szCs w:val="24"/>
        </w:rPr>
        <w:t>】以掃娶迦南的女子為妻，就是赫人以倫的女兒亞大和希未人祭便的孫女、亞拿的女兒阿何利巴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w:t>
      </w:r>
      <w:r>
        <w:rPr>
          <w:rFonts w:ascii="標楷體;.D·￠Ae" w:hAnsi="標楷體;.D·￠Ae" w:cs="標楷體;.D·￠Ae" w:eastAsia="標楷體;.D·￠Ae"/>
          <w:szCs w:val="24"/>
        </w:rPr>
        <w:t>】又娶了以實瑪利的女兒、尼拜約的妹子巴實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4</w:t>
      </w:r>
      <w:r>
        <w:rPr>
          <w:rFonts w:ascii="標楷體;.D·￠Ae" w:hAnsi="標楷體;.D·￠Ae" w:cs="標楷體;.D·￠Ae" w:eastAsia="標楷體;.D·￠Ae"/>
          <w:szCs w:val="24"/>
        </w:rPr>
        <w:t>】亞大給以掃生了以利法；巴實抹生了流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5</w:t>
      </w:r>
      <w:r>
        <w:rPr>
          <w:rFonts w:ascii="標楷體;.D·￠Ae" w:hAnsi="標楷體;.D·￠Ae" w:cs="標楷體;.D·￠Ae" w:eastAsia="標楷體;.D·￠Ae"/>
          <w:szCs w:val="24"/>
        </w:rPr>
        <w:t>】阿何利巴瑪生了耶烏施、雅蘭、可拉。這都是以掃的兒子，是在迦南地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6</w:t>
      </w:r>
      <w:r>
        <w:rPr>
          <w:rFonts w:ascii="標楷體;.D·￠Ae" w:hAnsi="標楷體;.D·￠Ae" w:cs="標楷體;.D·￠Ae" w:eastAsia="標楷體;.D·￠Ae"/>
          <w:szCs w:val="24"/>
        </w:rPr>
        <w:t>】以掃帶著他的妻子、兒女，與家中一切的人口，並他的牛羊、牲畜，和一切貨財，就是他在迦南地所得的，往別處去，離了他兄弟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7</w:t>
      </w:r>
      <w:r>
        <w:rPr>
          <w:rFonts w:ascii="標楷體;.D·￠Ae" w:hAnsi="標楷體;.D·￠Ae" w:cs="標楷體;.D·￠Ae" w:eastAsia="標楷體;.D·￠Ae"/>
          <w:szCs w:val="24"/>
        </w:rPr>
        <w:t>】因為二人的財物群畜甚多，寄居的地方容不下他們，所以不能同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8</w:t>
      </w:r>
      <w:r>
        <w:rPr>
          <w:rFonts w:ascii="標楷體;.D·￠Ae" w:hAnsi="標楷體;.D·￠Ae" w:cs="標楷體;.D·￠Ae" w:eastAsia="標楷體;.D·￠Ae"/>
          <w:szCs w:val="24"/>
        </w:rPr>
        <w:t>】於是以掃住在西珥山裏；以掃就是以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9</w:t>
      </w:r>
      <w:r>
        <w:rPr>
          <w:rFonts w:ascii="標楷體;.D·￠Ae" w:hAnsi="標楷體;.D·￠Ae" w:cs="標楷體;.D·￠Ae" w:eastAsia="標楷體;.D·￠Ae"/>
          <w:szCs w:val="24"/>
        </w:rPr>
        <w:t>】以掃是西珥山裏以東人的始祖，他的後代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0</w:t>
      </w:r>
      <w:r>
        <w:rPr>
          <w:rFonts w:ascii="標楷體;.D·￠Ae" w:hAnsi="標楷體;.D·￠Ae" w:cs="標楷體;.D·￠Ae" w:eastAsia="標楷體;.D·￠Ae"/>
          <w:szCs w:val="24"/>
        </w:rPr>
        <w:t>】以掃眾子的名字如下。以掃的妻子亞大生以利法；以掃的妻子巴實抹生流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1</w:t>
      </w:r>
      <w:r>
        <w:rPr>
          <w:rFonts w:ascii="標楷體;.D·￠Ae" w:hAnsi="標楷體;.D·￠Ae" w:cs="標楷體;.D·￠Ae" w:eastAsia="標楷體;.D·￠Ae"/>
          <w:szCs w:val="24"/>
        </w:rPr>
        <w:t>】以利法的兒子是提幔、阿抹、洗玻、迦坦、基納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2</w:t>
      </w:r>
      <w:r>
        <w:rPr>
          <w:rFonts w:ascii="標楷體;.D·￠Ae" w:hAnsi="標楷體;.D·￠Ae" w:cs="標楷體;.D·￠Ae" w:eastAsia="標楷體;.D·￠Ae"/>
          <w:szCs w:val="24"/>
        </w:rPr>
        <w:t>】亭納是以掃兒子以利法的妾；她給以利法生了亞瑪力。這是以掃的妻子亞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3</w:t>
      </w:r>
      <w:r>
        <w:rPr>
          <w:rFonts w:ascii="標楷體;.D·￠Ae" w:hAnsi="標楷體;.D·￠Ae" w:cs="標楷體;.D·￠Ae" w:eastAsia="標楷體;.D·￠Ae"/>
          <w:szCs w:val="24"/>
        </w:rPr>
        <w:t>】流珥的兒子是拿哈、謝拉、沙瑪、米撒。這是以掃妻子巴實抹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4</w:t>
      </w:r>
      <w:r>
        <w:rPr>
          <w:rFonts w:ascii="標楷體;.D·￠Ae" w:hAnsi="標楷體;.D·￠Ae" w:cs="標楷體;.D·￠Ae" w:eastAsia="標楷體;.D·￠Ae"/>
          <w:szCs w:val="24"/>
        </w:rPr>
        <w:t>】以掃的妻子阿何利巴瑪是祭便的孫女，亞拿的女兒；她給以掃生了耶烏施、雅蘭、可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5</w:t>
      </w:r>
      <w:r>
        <w:rPr>
          <w:rFonts w:ascii="標楷體;.D·￠Ae" w:hAnsi="標楷體;.D·￠Ae" w:cs="標楷體;.D·￠Ae" w:eastAsia="標楷體;.D·￠Ae"/>
          <w:szCs w:val="24"/>
        </w:rPr>
        <w:t>】以掃子孫中作族長的記在下面。以掃的長子以利法的子孫中，有提幔族長、阿抹族長、洗玻族長，基納斯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6</w:t>
      </w:r>
      <w:r>
        <w:rPr>
          <w:rFonts w:ascii="標楷體;.D·￠Ae" w:hAnsi="標楷體;.D·￠Ae" w:cs="標楷體;.D·￠Ae" w:eastAsia="標楷體;.D·￠Ae"/>
          <w:szCs w:val="24"/>
        </w:rPr>
        <w:t>】可拉族長、迦坦族長、亞瑪力族長。這是在以東地從以利法所出的族長，都是亞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7</w:t>
      </w:r>
      <w:r>
        <w:rPr>
          <w:rFonts w:ascii="標楷體;.D·￠Ae" w:hAnsi="標楷體;.D·￠Ae" w:cs="標楷體;.D·￠Ae" w:eastAsia="標楷體;.D·￠Ae"/>
          <w:szCs w:val="24"/>
        </w:rPr>
        <w:t>】以掃的兒子流珥的子孫中，有拿哈族長、謝拉族長、沙瑪族長、米撒族長。這是在以東地從流珥所出的族長，都是以掃妻子巴實抹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8</w:t>
      </w:r>
      <w:r>
        <w:rPr>
          <w:rFonts w:ascii="標楷體;.D·￠Ae" w:hAnsi="標楷體;.D·￠Ae" w:cs="標楷體;.D·￠Ae" w:eastAsia="標楷體;.D·￠Ae"/>
          <w:szCs w:val="24"/>
        </w:rPr>
        <w:t>】以掃的妻子阿何利巴瑪的子孫中，有耶烏施族長、雅蘭族長、可拉族長。這是從以掃妻子，亞拿的女兒，阿何利巴瑪子孫中所出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19</w:t>
      </w:r>
      <w:r>
        <w:rPr>
          <w:rFonts w:ascii="標楷體;.D·￠Ae" w:hAnsi="標楷體;.D·￠Ae" w:cs="標楷體;.D·￠Ae" w:eastAsia="標楷體;.D·￠Ae"/>
          <w:szCs w:val="24"/>
        </w:rPr>
        <w:t>】以上的族長都是以掃的子孫；以掃就是以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0</w:t>
      </w:r>
      <w:r>
        <w:rPr>
          <w:rFonts w:ascii="標楷體;.D·￠Ae" w:hAnsi="標楷體;.D·￠Ae" w:cs="標楷體;.D·￠Ae" w:eastAsia="標楷體;.D·￠Ae"/>
          <w:szCs w:val="24"/>
        </w:rPr>
        <w:t>】那地原有的居民─何利人西珥的子孫記在下面就是羅坍、朔巴、祭便、亞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1</w:t>
      </w:r>
      <w:r>
        <w:rPr>
          <w:rFonts w:ascii="標楷體;.D·￠Ae" w:hAnsi="標楷體;.D·￠Ae" w:cs="標楷體;.D·￠Ae" w:eastAsia="標楷體;.D·￠Ae"/>
          <w:szCs w:val="24"/>
        </w:rPr>
        <w:t>】底順、以察、底珊。這是從以東地的何利人西珥子孫中所出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2</w:t>
      </w:r>
      <w:r>
        <w:rPr>
          <w:rFonts w:ascii="標楷體;.D·￠Ae" w:hAnsi="標楷體;.D·￠Ae" w:cs="標楷體;.D·￠Ae" w:eastAsia="標楷體;.D·￠Ae"/>
          <w:szCs w:val="24"/>
        </w:rPr>
        <w:t>】羅坍的兒子是何利、希幔；羅坍的妹子是亭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3</w:t>
      </w:r>
      <w:r>
        <w:rPr>
          <w:rFonts w:ascii="標楷體;.D·￠Ae" w:hAnsi="標楷體;.D·￠Ae" w:cs="標楷體;.D·￠Ae" w:eastAsia="標楷體;.D·￠Ae"/>
          <w:szCs w:val="24"/>
        </w:rPr>
        <w:t>】朔巴的兒子是亞勒文、瑪拿轄、以巴錄、示玻、阿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4</w:t>
      </w:r>
      <w:r>
        <w:rPr>
          <w:rFonts w:ascii="標楷體;.D·￠Ae" w:hAnsi="標楷體;.D·￠Ae" w:cs="標楷體;.D·￠Ae" w:eastAsia="標楷體;.D·￠Ae"/>
          <w:szCs w:val="24"/>
        </w:rPr>
        <w:t>】祭便的兒子是亞雅、亞拿</w:t>
      </w:r>
      <w:r>
        <w:rPr>
          <w:rFonts w:eastAsia="標楷體;.D·￠Ae" w:cs="標楷體;.D·￠Ae" w:ascii="標楷體;.D·￠Ae" w:hAnsi="標楷體;.D·￠Ae"/>
          <w:szCs w:val="24"/>
        </w:rPr>
        <w:t>(</w:t>
      </w:r>
      <w:r>
        <w:rPr>
          <w:rFonts w:ascii="標楷體;.D·￠Ae" w:hAnsi="標楷體;.D·￠Ae" w:cs="標楷體;.D·￠Ae" w:eastAsia="標楷體;.D·￠Ae"/>
          <w:szCs w:val="24"/>
        </w:rPr>
        <w:t>當時在曠野放他父親祭便的驢，遇著溫泉的，就是這亞拿</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5</w:t>
      </w:r>
      <w:r>
        <w:rPr>
          <w:rFonts w:ascii="標楷體;.D·￠Ae" w:hAnsi="標楷體;.D·￠Ae" w:cs="標楷體;.D·￠Ae" w:eastAsia="標楷體;.D·￠Ae"/>
          <w:szCs w:val="24"/>
        </w:rPr>
        <w:t>】亞拿的兒子是底順；亞拿的女兒是阿何利巴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6</w:t>
      </w:r>
      <w:r>
        <w:rPr>
          <w:rFonts w:ascii="標楷體;.D·￠Ae" w:hAnsi="標楷體;.D·￠Ae" w:cs="標楷體;.D·￠Ae" w:eastAsia="標楷體;.D·￠Ae"/>
          <w:szCs w:val="24"/>
        </w:rPr>
        <w:t>】底順的兒子是欣但、伊是班、益蘭、基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7</w:t>
      </w:r>
      <w:r>
        <w:rPr>
          <w:rFonts w:ascii="標楷體;.D·￠Ae" w:hAnsi="標楷體;.D·￠Ae" w:cs="標楷體;.D·￠Ae" w:eastAsia="標楷體;.D·￠Ae"/>
          <w:szCs w:val="24"/>
        </w:rPr>
        <w:t>】以察的兒子是辟罕、撒番、亞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8</w:t>
      </w:r>
      <w:r>
        <w:rPr>
          <w:rFonts w:ascii="標楷體;.D·￠Ae" w:hAnsi="標楷體;.D·￠Ae" w:cs="標楷體;.D·￠Ae" w:eastAsia="標楷體;.D·￠Ae"/>
          <w:szCs w:val="24"/>
        </w:rPr>
        <w:t>】底珊的兒子是烏斯、亞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29</w:t>
      </w:r>
      <w:r>
        <w:rPr>
          <w:rFonts w:ascii="標楷體;.D·￠Ae" w:hAnsi="標楷體;.D·￠Ae" w:cs="標楷體;.D·￠Ae" w:eastAsia="標楷體;.D·￠Ae"/>
          <w:szCs w:val="24"/>
        </w:rPr>
        <w:t>】從何利人所出的族長記在下面就是羅坍族長、朔巴族長、祭便族長、亞拿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0</w:t>
      </w:r>
      <w:r>
        <w:rPr>
          <w:rFonts w:ascii="標楷體;.D·￠Ae" w:hAnsi="標楷體;.D·￠Ae" w:cs="標楷體;.D·￠Ae" w:eastAsia="標楷體;.D·￠Ae"/>
          <w:szCs w:val="24"/>
        </w:rPr>
        <w:t>】底順族長、以察族長、底珊族長。這是從何利人所出的族長，都在西珥地，按著宗族作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1</w:t>
      </w:r>
      <w:r>
        <w:rPr>
          <w:rFonts w:ascii="標楷體;.D·￠Ae" w:hAnsi="標楷體;.D·￠Ae" w:cs="標楷體;.D·￠Ae" w:eastAsia="標楷體;.D·￠Ae"/>
          <w:szCs w:val="24"/>
        </w:rPr>
        <w:t>】以色列人未有君王治理以先，在以東地作王的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2</w:t>
      </w:r>
      <w:r>
        <w:rPr>
          <w:rFonts w:ascii="標楷體;.D·￠Ae" w:hAnsi="標楷體;.D·￠Ae" w:cs="標楷體;.D·￠Ae" w:eastAsia="標楷體;.D·￠Ae"/>
          <w:szCs w:val="24"/>
        </w:rPr>
        <w:t>】比珥的兒子比拉在以東作王，他的京城名叫亭哈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3</w:t>
      </w:r>
      <w:r>
        <w:rPr>
          <w:rFonts w:ascii="標楷體;.D·￠Ae" w:hAnsi="標楷體;.D·￠Ae" w:cs="標楷體;.D·￠Ae" w:eastAsia="標楷體;.D·￠Ae"/>
          <w:szCs w:val="24"/>
        </w:rPr>
        <w:t>】比拉死了，波斯拉人謝拉的兒子約巴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4</w:t>
      </w:r>
      <w:r>
        <w:rPr>
          <w:rFonts w:ascii="標楷體;.D·￠Ae" w:hAnsi="標楷體;.D·￠Ae" w:cs="標楷體;.D·￠Ae" w:eastAsia="標楷體;.D·￠Ae"/>
          <w:szCs w:val="24"/>
        </w:rPr>
        <w:t>】約巴死了，提幔地的人戶珊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5</w:t>
      </w:r>
      <w:r>
        <w:rPr>
          <w:rFonts w:ascii="標楷體;.D·￠Ae" w:hAnsi="標楷體;.D·￠Ae" w:cs="標楷體;.D·￠Ae" w:eastAsia="標楷體;.D·￠Ae"/>
          <w:szCs w:val="24"/>
        </w:rPr>
        <w:t>】戶珊死了，比達的兒子哈達接續他作王；這哈達就是在摩押地殺敗米甸人的，他的京城名叫亞未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6</w:t>
      </w:r>
      <w:r>
        <w:rPr>
          <w:rFonts w:ascii="標楷體;.D·￠Ae" w:hAnsi="標楷體;.D·￠Ae" w:cs="標楷體;.D·￠Ae" w:eastAsia="標楷體;.D·￠Ae"/>
          <w:szCs w:val="24"/>
        </w:rPr>
        <w:t>】哈達死了，瑪士利加人桑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7</w:t>
      </w:r>
      <w:r>
        <w:rPr>
          <w:rFonts w:ascii="標楷體;.D·￠Ae" w:hAnsi="標楷體;.D·￠Ae" w:cs="標楷體;.D·￠Ae" w:eastAsia="標楷體;.D·￠Ae"/>
          <w:szCs w:val="24"/>
        </w:rPr>
        <w:t>】桑拉死了，大河邊的利河伯人掃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8</w:t>
      </w:r>
      <w:r>
        <w:rPr>
          <w:rFonts w:ascii="標楷體;.D·￠Ae" w:hAnsi="標楷體;.D·￠Ae" w:cs="標楷體;.D·￠Ae" w:eastAsia="標楷體;.D·￠Ae"/>
          <w:szCs w:val="24"/>
        </w:rPr>
        <w:t>】掃羅死了，亞革波的兒子巴勒‧哈南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39</w:t>
      </w:r>
      <w:r>
        <w:rPr>
          <w:rFonts w:ascii="標楷體;.D·￠Ae" w:hAnsi="標楷體;.D·￠Ae" w:cs="標楷體;.D·￠Ae" w:eastAsia="標楷體;.D·￠Ae"/>
          <w:szCs w:val="24"/>
        </w:rPr>
        <w:t>】亞革波的兒子巴勒‧哈南死了，哈達接續他作王，他的京城名叫巴烏；他的妻子名叫米希她別，是米‧薩合的孫女，瑪特列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40</w:t>
      </w:r>
      <w:r>
        <w:rPr>
          <w:rFonts w:ascii="標楷體;.D·￠Ae" w:hAnsi="標楷體;.D·￠Ae" w:cs="標楷體;.D·￠Ae" w:eastAsia="標楷體;.D·￠Ae"/>
          <w:szCs w:val="24"/>
        </w:rPr>
        <w:t>】從以掃所出的族長，按他們的宗族、住處、名字記在下面就是亭納族長、亞勒瓦族長、耶帖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41</w:t>
      </w:r>
      <w:r>
        <w:rPr>
          <w:rFonts w:ascii="標楷體;.D·￠Ae" w:hAnsi="標楷體;.D·￠Ae" w:cs="標楷體;.D·￠Ae" w:eastAsia="標楷體;.D·￠Ae"/>
          <w:szCs w:val="24"/>
        </w:rPr>
        <w:t>】阿何利巴瑪族長、以拉族長、比嫩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42</w:t>
      </w:r>
      <w:r>
        <w:rPr>
          <w:rFonts w:ascii="標楷體;.D·￠Ae" w:hAnsi="標楷體;.D·￠Ae" w:cs="標楷體;.D·￠Ae" w:eastAsia="標楷體;.D·￠Ae"/>
          <w:szCs w:val="24"/>
        </w:rPr>
        <w:t>】基納斯族長、提幔族長、米比薩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六</w:t>
      </w:r>
      <w:r>
        <w:rPr>
          <w:rFonts w:eastAsia="標楷體;.D·￠Ae" w:cs="標楷體;.D·￠Ae" w:ascii="標楷體;.D·￠Ae" w:hAnsi="標楷體;.D·￠Ae"/>
          <w:szCs w:val="24"/>
        </w:rPr>
        <w:t>43</w:t>
      </w:r>
      <w:r>
        <w:rPr>
          <w:rFonts w:ascii="標楷體;.D·￠Ae" w:hAnsi="標楷體;.D·￠Ae" w:cs="標楷體;.D·￠Ae" w:eastAsia="標楷體;.D·￠Ae"/>
          <w:szCs w:val="24"/>
        </w:rPr>
        <w:t>】瑪基疊族長、以蘭族長。這是以東人在所得為業的地上，按著他們的住處。</w:t>
      </w:r>
      <w:r>
        <w:rPr>
          <w:rFonts w:eastAsia="標楷體;.D·￠Ae" w:cs="標楷體;.D·￠Ae" w:ascii="標楷體;.D·￠Ae" w:hAnsi="標楷體;.D·￠Ae"/>
          <w:szCs w:val="24"/>
        </w:rPr>
        <w:t>(</w:t>
      </w:r>
      <w:r>
        <w:rPr>
          <w:rFonts w:ascii="標楷體;.D·￠Ae" w:hAnsi="標楷體;.D·￠Ae" w:cs="標楷體;.D·￠Ae" w:eastAsia="標楷體;.D·￠Ae"/>
          <w:szCs w:val="24"/>
        </w:rPr>
        <w:t>所有的族長都是以東人的始祖以掃的後代。</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w:t>
      </w:r>
      <w:r>
        <w:rPr>
          <w:rFonts w:ascii="標楷體;.D·￠Ae" w:hAnsi="標楷體;.D·￠Ae" w:cs="標楷體;.D·￠Ae" w:eastAsia="標楷體;.D·￠Ae"/>
          <w:szCs w:val="24"/>
        </w:rPr>
        <w:t>】雅各住在迦南地，就是他父親寄居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w:t>
      </w:r>
      <w:r>
        <w:rPr>
          <w:rFonts w:ascii="標楷體;.D·￠Ae" w:hAnsi="標楷體;.D·￠Ae" w:cs="標楷體;.D·￠Ae" w:eastAsia="標楷體;.D·￠Ae"/>
          <w:szCs w:val="24"/>
        </w:rPr>
        <w:t>】雅各的記略如下約瑟十七歲與他哥哥們一同牧羊，他是個童子，與他父親的妾辟拉、悉帕的兒子們常在一處；約瑟將他哥哥們的惡行，報給他們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w:t>
      </w:r>
      <w:r>
        <w:rPr>
          <w:rFonts w:ascii="標楷體;.D·￠Ae" w:hAnsi="標楷體;.D·￠Ae" w:cs="標楷體;.D·￠Ae" w:eastAsia="標楷體;.D·￠Ae"/>
          <w:szCs w:val="24"/>
        </w:rPr>
        <w:t>】以色列原來愛約瑟過於愛他的眾子，因為約瑟是他年老生的，他給約瑟作了一件彩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4</w:t>
      </w:r>
      <w:r>
        <w:rPr>
          <w:rFonts w:ascii="標楷體;.D·￠Ae" w:hAnsi="標楷體;.D·￠Ae" w:cs="標楷體;.D·￠Ae" w:eastAsia="標楷體;.D·￠Ae"/>
          <w:szCs w:val="24"/>
        </w:rPr>
        <w:t>】約瑟的哥哥們見父親愛約瑟過於愛他們，就恨約瑟，不與他說和睦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5</w:t>
      </w:r>
      <w:r>
        <w:rPr>
          <w:rFonts w:ascii="標楷體;.D·￠Ae" w:hAnsi="標楷體;.D·￠Ae" w:cs="標楷體;.D·￠Ae" w:eastAsia="標楷體;.D·￠Ae"/>
          <w:szCs w:val="24"/>
        </w:rPr>
        <w:t>】約瑟作了一夢，告訴他哥哥們，他們就越發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6</w:t>
      </w:r>
      <w:r>
        <w:rPr>
          <w:rFonts w:ascii="標楷體;.D·￠Ae" w:hAnsi="標楷體;.D·￠Ae" w:cs="標楷體;.D·￠Ae" w:eastAsia="標楷體;.D·￠Ae"/>
          <w:szCs w:val="24"/>
        </w:rPr>
        <w:t>】約瑟對他們說請聽我所作的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7</w:t>
      </w:r>
      <w:r>
        <w:rPr>
          <w:rFonts w:ascii="標楷體;.D·￠Ae" w:hAnsi="標楷體;.D·￠Ae" w:cs="標楷體;.D·￠Ae" w:eastAsia="標楷體;.D·￠Ae"/>
          <w:szCs w:val="24"/>
        </w:rPr>
        <w:t>】我們在田裏捆禾稼，我的捆起來站著，你們的捆來圍著我的捆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8</w:t>
      </w:r>
      <w:r>
        <w:rPr>
          <w:rFonts w:ascii="標楷體;.D·￠Ae" w:hAnsi="標楷體;.D·￠Ae" w:cs="標楷體;.D·￠Ae" w:eastAsia="標楷體;.D·￠Ae"/>
          <w:szCs w:val="24"/>
        </w:rPr>
        <w:t>】他的哥哥們回答說難道你真要作我們的王麼？難道你真要管轄我們麼？他們就因為他的夢，和他的話，越發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9</w:t>
      </w:r>
      <w:r>
        <w:rPr>
          <w:rFonts w:ascii="標楷體;.D·￠Ae" w:hAnsi="標楷體;.D·￠Ae" w:cs="標楷體;.D·￠Ae" w:eastAsia="標楷體;.D·￠Ae"/>
          <w:szCs w:val="24"/>
        </w:rPr>
        <w:t>】後來他又作了一夢，也告訴他的哥哥們說看哪，我又作了一夢，夢見太陽、月亮、與十一個星，向我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0</w:t>
      </w:r>
      <w:r>
        <w:rPr>
          <w:rFonts w:ascii="標楷體;.D·￠Ae" w:hAnsi="標楷體;.D·￠Ae" w:cs="標楷體;.D·￠Ae" w:eastAsia="標楷體;.D·￠Ae"/>
          <w:szCs w:val="24"/>
        </w:rPr>
        <w:t>】約瑟將這夢告訴他父親和他哥哥們，他父親就責備他說你作的這是甚麼夢，難道我和你母親、你弟兄，果然要來俯伏在地，向你下拜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1</w:t>
      </w:r>
      <w:r>
        <w:rPr>
          <w:rFonts w:ascii="標楷體;.D·￠Ae" w:hAnsi="標楷體;.D·￠Ae" w:cs="標楷體;.D·￠Ae" w:eastAsia="標楷體;.D·￠Ae"/>
          <w:szCs w:val="24"/>
        </w:rPr>
        <w:t>】他哥哥們都嫉妒他；他父親卻把這話存在心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2</w:t>
      </w:r>
      <w:r>
        <w:rPr>
          <w:rFonts w:ascii="標楷體;.D·￠Ae" w:hAnsi="標楷體;.D·￠Ae" w:cs="標楷體;.D·￠Ae" w:eastAsia="標楷體;.D·￠Ae"/>
          <w:szCs w:val="24"/>
        </w:rPr>
        <w:t>】約瑟的哥哥們往示劍去，放他們父親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3</w:t>
      </w:r>
      <w:r>
        <w:rPr>
          <w:rFonts w:ascii="標楷體;.D·￠Ae" w:hAnsi="標楷體;.D·￠Ae" w:cs="標楷體;.D·￠Ae" w:eastAsia="標楷體;.D·￠Ae"/>
          <w:szCs w:val="24"/>
        </w:rPr>
        <w:t>】以色列對約瑟說你哥哥們不是在示劍放羊麼？你來，我要打發你往他們那裏去。約瑟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4</w:t>
      </w:r>
      <w:r>
        <w:rPr>
          <w:rFonts w:ascii="標楷體;.D·￠Ae" w:hAnsi="標楷體;.D·￠Ae" w:cs="標楷體;.D·￠Ae" w:eastAsia="標楷體;.D·￠Ae"/>
          <w:szCs w:val="24"/>
        </w:rPr>
        <w:t>】以色列說你去看看你哥哥們平安不平安，群羊平安不平安，就回來報信給我。於是打發他出希伯崙谷，他就往示劍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5</w:t>
      </w:r>
      <w:r>
        <w:rPr>
          <w:rFonts w:ascii="標楷體;.D·￠Ae" w:hAnsi="標楷體;.D·￠Ae" w:cs="標楷體;.D·￠Ae" w:eastAsia="標楷體;.D·￠Ae"/>
          <w:szCs w:val="24"/>
        </w:rPr>
        <w:t>】有人遇見他在田野走迷了路，就問他說你找甚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6</w:t>
      </w:r>
      <w:r>
        <w:rPr>
          <w:rFonts w:ascii="標楷體;.D·￠Ae" w:hAnsi="標楷體;.D·￠Ae" w:cs="標楷體;.D·￠Ae" w:eastAsia="標楷體;.D·￠Ae"/>
          <w:szCs w:val="24"/>
        </w:rPr>
        <w:t>】他說我找我的哥哥們，求你告訴我，他們在何處放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7</w:t>
      </w:r>
      <w:r>
        <w:rPr>
          <w:rFonts w:ascii="標楷體;.D·￠Ae" w:hAnsi="標楷體;.D·￠Ae" w:cs="標楷體;.D·￠Ae" w:eastAsia="標楷體;.D·￠Ae"/>
          <w:szCs w:val="24"/>
        </w:rPr>
        <w:t>】那人說他們已經走了，我聽見他們說，要往多坍去。約瑟就去追趕他哥哥們，遇見他們在多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8</w:t>
      </w:r>
      <w:r>
        <w:rPr>
          <w:rFonts w:ascii="標楷體;.D·￠Ae" w:hAnsi="標楷體;.D·￠Ae" w:cs="標楷體;.D·￠Ae" w:eastAsia="標楷體;.D·￠Ae"/>
          <w:szCs w:val="24"/>
        </w:rPr>
        <w:t>】他們遠遠的看見他，趁他還沒有走到跟前，大家就同謀要害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19</w:t>
      </w:r>
      <w:r>
        <w:rPr>
          <w:rFonts w:ascii="標楷體;.D·￠Ae" w:hAnsi="標楷體;.D·￠Ae" w:cs="標楷體;.D·￠Ae" w:eastAsia="標楷體;.D·￠Ae"/>
          <w:szCs w:val="24"/>
        </w:rPr>
        <w:t>】彼此說你看，那作夢的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0</w:t>
      </w:r>
      <w:r>
        <w:rPr>
          <w:rFonts w:ascii="標楷體;.D·￠Ae" w:hAnsi="標楷體;.D·￠Ae" w:cs="標楷體;.D·￠Ae" w:eastAsia="標楷體;.D·￠Ae"/>
          <w:szCs w:val="24"/>
        </w:rPr>
        <w:t>】來罷，我們將他殺了，丟在一個坑裏，就說有惡獸把他喫了，我們且看他的夢將來怎麼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1</w:t>
      </w:r>
      <w:r>
        <w:rPr>
          <w:rFonts w:ascii="標楷體;.D·￠Ae" w:hAnsi="標楷體;.D·￠Ae" w:cs="標楷體;.D·￠Ae" w:eastAsia="標楷體;.D·￠Ae"/>
          <w:szCs w:val="24"/>
        </w:rPr>
        <w:t>】流便聽見了，要救他脫離他們的手，說我們不可害他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2</w:t>
      </w:r>
      <w:r>
        <w:rPr>
          <w:rFonts w:ascii="標楷體;.D·￠Ae" w:hAnsi="標楷體;.D·￠Ae" w:cs="標楷體;.D·￠Ae" w:eastAsia="標楷體;.D·￠Ae"/>
          <w:szCs w:val="24"/>
        </w:rPr>
        <w:t>】又說不可流他的血，可以把他丟在這野地的坑裏，不可下手害他。流便的意思是要救他脫離他們的手，把他歸還他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3</w:t>
      </w:r>
      <w:r>
        <w:rPr>
          <w:rFonts w:ascii="標楷體;.D·￠Ae" w:hAnsi="標楷體;.D·￠Ae" w:cs="標楷體;.D·￠Ae" w:eastAsia="標楷體;.D·￠Ae"/>
          <w:szCs w:val="24"/>
        </w:rPr>
        <w:t>】約瑟到了他哥哥們那裏，他們就剝了他的外衣，就是他穿的那件彩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4</w:t>
      </w:r>
      <w:r>
        <w:rPr>
          <w:rFonts w:ascii="標楷體;.D·￠Ae" w:hAnsi="標楷體;.D·￠Ae" w:cs="標楷體;.D·￠Ae" w:eastAsia="標楷體;.D·￠Ae"/>
          <w:szCs w:val="24"/>
        </w:rPr>
        <w:t>】把他丟在坑裏；那坑是空的，裏頭沒有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5</w:t>
      </w:r>
      <w:r>
        <w:rPr>
          <w:rFonts w:ascii="標楷體;.D·￠Ae" w:hAnsi="標楷體;.D·￠Ae" w:cs="標楷體;.D·￠Ae" w:eastAsia="標楷體;.D·￠Ae"/>
          <w:szCs w:val="24"/>
        </w:rPr>
        <w:t>】他們坐下喫飯，舉目觀看，見有一夥米甸的以實瑪利人，從基列來，用駱駝馱著香料、乳香、沒藥，要帶下埃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6</w:t>
      </w:r>
      <w:r>
        <w:rPr>
          <w:rFonts w:ascii="標楷體;.D·￠Ae" w:hAnsi="標楷體;.D·￠Ae" w:cs="標楷體;.D·￠Ae" w:eastAsia="標楷體;.D·￠Ae"/>
          <w:szCs w:val="24"/>
        </w:rPr>
        <w:t>】猶大對眾弟兄說我們殺我們的兄弟，藏了他的血，有甚麼益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7</w:t>
      </w:r>
      <w:r>
        <w:rPr>
          <w:rFonts w:ascii="標楷體;.D·￠Ae" w:hAnsi="標楷體;.D·￠Ae" w:cs="標楷體;.D·￠Ae" w:eastAsia="標楷體;.D·￠Ae"/>
          <w:szCs w:val="24"/>
        </w:rPr>
        <w:t>】我們不如將他賣給以實瑪利人，不可下手害他，因為他是我們的兄弟，我們的骨肉。眾弟兄就聽從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8</w:t>
      </w:r>
      <w:r>
        <w:rPr>
          <w:rFonts w:ascii="標楷體;.D·￠Ae" w:hAnsi="標楷體;.D·￠Ae" w:cs="標楷體;.D·￠Ae" w:eastAsia="標楷體;.D·￠Ae"/>
          <w:szCs w:val="24"/>
        </w:rPr>
        <w:t>】有些米甸的商人，從那裏經過，哥哥們就把約瑟從坑裏拉上來，講定二十舍客勒銀子，把約瑟賣給以實瑪利人；他們就把約瑟帶到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29</w:t>
      </w:r>
      <w:r>
        <w:rPr>
          <w:rFonts w:ascii="標楷體;.D·￠Ae" w:hAnsi="標楷體;.D·￠Ae" w:cs="標楷體;.D·￠Ae" w:eastAsia="標楷體;.D·￠Ae"/>
          <w:szCs w:val="24"/>
        </w:rPr>
        <w:t>】流便回到坑邊，見約瑟不在坑裏，就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0</w:t>
      </w:r>
      <w:r>
        <w:rPr>
          <w:rFonts w:ascii="標楷體;.D·￠Ae" w:hAnsi="標楷體;.D·￠Ae" w:cs="標楷體;.D·￠Ae" w:eastAsia="標楷體;.D·￠Ae"/>
          <w:szCs w:val="24"/>
        </w:rPr>
        <w:t>】回到兄弟們那裏，說童子沒有了，我往那裏去才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1</w:t>
      </w:r>
      <w:r>
        <w:rPr>
          <w:rFonts w:ascii="標楷體;.D·￠Ae" w:hAnsi="標楷體;.D·￠Ae" w:cs="標楷體;.D·￠Ae" w:eastAsia="標楷體;.D·￠Ae"/>
          <w:szCs w:val="24"/>
        </w:rPr>
        <w:t>】他們宰了一隻公山羊，把約瑟的那件彩衣染了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2</w:t>
      </w:r>
      <w:r>
        <w:rPr>
          <w:rFonts w:ascii="標楷體;.D·￠Ae" w:hAnsi="標楷體;.D·￠Ae" w:cs="標楷體;.D·￠Ae" w:eastAsia="標楷體;.D·￠Ae"/>
          <w:szCs w:val="24"/>
        </w:rPr>
        <w:t>】打發人送到他們的父親那裏說我們撿了這個，請認一認，是你兒子的外衣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3</w:t>
      </w:r>
      <w:r>
        <w:rPr>
          <w:rFonts w:ascii="標楷體;.D·￠Ae" w:hAnsi="標楷體;.D·￠Ae" w:cs="標楷體;.D·￠Ae" w:eastAsia="標楷體;.D·￠Ae"/>
          <w:szCs w:val="24"/>
        </w:rPr>
        <w:t>】他認得，就說這是我兒子的外衣，有惡獸把他喫了，約瑟被撕碎了，撕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4</w:t>
      </w:r>
      <w:r>
        <w:rPr>
          <w:rFonts w:ascii="標楷體;.D·￠Ae" w:hAnsi="標楷體;.D·￠Ae" w:cs="標楷體;.D·￠Ae" w:eastAsia="標楷體;.D·￠Ae"/>
          <w:szCs w:val="24"/>
        </w:rPr>
        <w:t>】雅各便撕裂衣服，腰間圍上麻布，為他兒子悲哀了多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5</w:t>
      </w:r>
      <w:r>
        <w:rPr>
          <w:rFonts w:ascii="標楷體;.D·￠Ae" w:hAnsi="標楷體;.D·￠Ae" w:cs="標楷體;.D·￠Ae" w:eastAsia="標楷體;.D·￠Ae"/>
          <w:szCs w:val="24"/>
        </w:rPr>
        <w:t>】他的兒女都起來安慰他；他卻不肯受安慰，說我必悲哀著下陰間到我兒子那裏。約瑟的父親就為他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七</w:t>
      </w:r>
      <w:r>
        <w:rPr>
          <w:rFonts w:eastAsia="標楷體;.D·￠Ae" w:cs="標楷體;.D·￠Ae" w:ascii="標楷體;.D·￠Ae" w:hAnsi="標楷體;.D·￠Ae"/>
          <w:szCs w:val="24"/>
        </w:rPr>
        <w:t>36</w:t>
      </w:r>
      <w:r>
        <w:rPr>
          <w:rFonts w:ascii="標楷體;.D·￠Ae" w:hAnsi="標楷體;.D·￠Ae" w:cs="標楷體;.D·￠Ae" w:eastAsia="標楷體;.D·￠Ae"/>
          <w:szCs w:val="24"/>
        </w:rPr>
        <w:t>】米甸人帶約瑟到埃及，把他賣給法老的內臣，護衛長波提乏。</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w:t>
      </w:r>
      <w:r>
        <w:rPr>
          <w:rFonts w:ascii="標楷體;.D·￠Ae" w:hAnsi="標楷體;.D·￠Ae" w:cs="標楷體;.D·￠Ae" w:eastAsia="標楷體;.D·￠Ae"/>
          <w:szCs w:val="24"/>
        </w:rPr>
        <w:t>】那時猶大離開他弟兄下去，到一個亞杜蘭人名叫希拉的家裏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w:t>
      </w:r>
      <w:r>
        <w:rPr>
          <w:rFonts w:ascii="標楷體;.D·￠Ae" w:hAnsi="標楷體;.D·￠Ae" w:cs="標楷體;.D·￠Ae" w:eastAsia="標楷體;.D·￠Ae"/>
          <w:szCs w:val="24"/>
        </w:rPr>
        <w:t>】猶大在那裏看見一個迦南人名叫書亞的女兒，就娶她為妻，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3</w:t>
      </w:r>
      <w:r>
        <w:rPr>
          <w:rFonts w:ascii="標楷體;.D·￠Ae" w:hAnsi="標楷體;.D·￠Ae" w:cs="標楷體;.D·￠Ae" w:eastAsia="標楷體;.D·￠Ae"/>
          <w:szCs w:val="24"/>
        </w:rPr>
        <w:t>】她就懷孕生了兒子，猶大給他起名叫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4</w:t>
      </w:r>
      <w:r>
        <w:rPr>
          <w:rFonts w:ascii="標楷體;.D·￠Ae" w:hAnsi="標楷體;.D·￠Ae" w:cs="標楷體;.D·￠Ae" w:eastAsia="標楷體;.D·￠Ae"/>
          <w:szCs w:val="24"/>
        </w:rPr>
        <w:t>】她又懷孕生了兒子，母親給他起名叫俄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5</w:t>
      </w:r>
      <w:r>
        <w:rPr>
          <w:rFonts w:ascii="標楷體;.D·￠Ae" w:hAnsi="標楷體;.D·￠Ae" w:cs="標楷體;.D·￠Ae" w:eastAsia="標楷體;.D·￠Ae"/>
          <w:szCs w:val="24"/>
        </w:rPr>
        <w:t>】她復又生了兒子，給他起名叫示拉；她生示拉的時候，猶大正在基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6</w:t>
      </w:r>
      <w:r>
        <w:rPr>
          <w:rFonts w:ascii="標楷體;.D·￠Ae" w:hAnsi="標楷體;.D·￠Ae" w:cs="標楷體;.D·￠Ae" w:eastAsia="標楷體;.D·￠Ae"/>
          <w:szCs w:val="24"/>
        </w:rPr>
        <w:t>】猶大為長子珥娶妻，名叫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7</w:t>
      </w:r>
      <w:r>
        <w:rPr>
          <w:rFonts w:ascii="標楷體;.D·￠Ae" w:hAnsi="標楷體;.D·￠Ae" w:cs="標楷體;.D·￠Ae" w:eastAsia="標楷體;.D·￠Ae"/>
          <w:szCs w:val="24"/>
        </w:rPr>
        <w:t>】猶大的長子珥在耶和華眼中看為惡，耶和華就叫他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8</w:t>
      </w:r>
      <w:r>
        <w:rPr>
          <w:rFonts w:ascii="標楷體;.D·￠Ae" w:hAnsi="標楷體;.D·￠Ae" w:cs="標楷體;.D·￠Ae" w:eastAsia="標楷體;.D·￠Ae"/>
          <w:szCs w:val="24"/>
        </w:rPr>
        <w:t>】猶大對俄南說你當與你哥哥的妻子同房，向他盡你為弟的本分，為你哥哥生子立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9</w:t>
      </w:r>
      <w:r>
        <w:rPr>
          <w:rFonts w:ascii="標楷體;.D·￠Ae" w:hAnsi="標楷體;.D·￠Ae" w:cs="標楷體;.D·￠Ae" w:eastAsia="標楷體;.D·￠Ae"/>
          <w:szCs w:val="24"/>
        </w:rPr>
        <w:t>】俄南知道生子不歸自己，所以同房的時候，便遺在地，免得給他哥哥留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0</w:t>
      </w:r>
      <w:r>
        <w:rPr>
          <w:rFonts w:ascii="標楷體;.D·￠Ae" w:hAnsi="標楷體;.D·￠Ae" w:cs="標楷體;.D·￠Ae" w:eastAsia="標楷體;.D·￠Ae"/>
          <w:szCs w:val="24"/>
        </w:rPr>
        <w:t>】俄南所作的，在耶和華眼中看為惡，耶和華也就叫他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1</w:t>
      </w:r>
      <w:r>
        <w:rPr>
          <w:rFonts w:ascii="標楷體;.D·￠Ae" w:hAnsi="標楷體;.D·￠Ae" w:cs="標楷體;.D·￠Ae" w:eastAsia="標楷體;.D·￠Ae"/>
          <w:szCs w:val="24"/>
        </w:rPr>
        <w:t>】猶大心裏說，恐怕示拉也死，像他兩個哥哥一樣，就對他兒婦他瑪說你去，在你父親家裏守寡，等我兒子示拉長大。他瑪就回去住在她父親家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2</w:t>
      </w:r>
      <w:r>
        <w:rPr>
          <w:rFonts w:ascii="標楷體;.D·￠Ae" w:hAnsi="標楷體;.D·￠Ae" w:cs="標楷體;.D·￠Ae" w:eastAsia="標楷體;.D·￠Ae"/>
          <w:szCs w:val="24"/>
        </w:rPr>
        <w:t>】過了許久，猶大的妻子書亞的女兒死了，猶大得了安慰，就和他朋友亞杜蘭人希拉上亭拿去，到他剪羊毛的人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3</w:t>
      </w:r>
      <w:r>
        <w:rPr>
          <w:rFonts w:ascii="標楷體;.D·￠Ae" w:hAnsi="標楷體;.D·￠Ae" w:cs="標楷體;.D·￠Ae" w:eastAsia="標楷體;.D·￠Ae"/>
          <w:szCs w:val="24"/>
        </w:rPr>
        <w:t>】有人告訴他瑪說你的公公上亭拿剪羊毛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4</w:t>
      </w:r>
      <w:r>
        <w:rPr>
          <w:rFonts w:ascii="標楷體;.D·￠Ae" w:hAnsi="標楷體;.D·￠Ae" w:cs="標楷體;.D·￠Ae" w:eastAsia="標楷體;.D·￠Ae"/>
          <w:szCs w:val="24"/>
        </w:rPr>
        <w:t>】他瑪見示拉已經長大，還沒有娶她為妻，就脫了她作寡婦的衣裳，用帕子蒙著臉，又遮住身體，坐在亭拿路上的伊拿印城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5</w:t>
      </w:r>
      <w:r>
        <w:rPr>
          <w:rFonts w:ascii="標楷體;.D·￠Ae" w:hAnsi="標楷體;.D·￠Ae" w:cs="標楷體;.D·￠Ae" w:eastAsia="標楷體;.D·￠Ae"/>
          <w:szCs w:val="24"/>
        </w:rPr>
        <w:t>】猶大看見她，以為是妓女，因為她蒙著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6</w:t>
      </w:r>
      <w:r>
        <w:rPr>
          <w:rFonts w:ascii="標楷體;.D·￠Ae" w:hAnsi="標楷體;.D·￠Ae" w:cs="標楷體;.D·￠Ae" w:eastAsia="標楷體;.D·￠Ae"/>
          <w:szCs w:val="24"/>
        </w:rPr>
        <w:t>】猶大就轉到她那裏去說來罷，讓我與你同寢。他原不知道是他的兒婦。他瑪說你要與我同寢，把甚麼給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7</w:t>
      </w:r>
      <w:r>
        <w:rPr>
          <w:rFonts w:ascii="標楷體;.D·￠Ae" w:hAnsi="標楷體;.D·￠Ae" w:cs="標楷體;.D·￠Ae" w:eastAsia="標楷體;.D·￠Ae"/>
          <w:szCs w:val="24"/>
        </w:rPr>
        <w:t>】猶大說我從羊群裏取一隻山羊羔打發人送來給你。他瑪說在未送以先，你願意給我一個當頭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8</w:t>
      </w:r>
      <w:r>
        <w:rPr>
          <w:rFonts w:ascii="標楷體;.D·￠Ae" w:hAnsi="標楷體;.D·￠Ae" w:cs="標楷體;.D·￠Ae" w:eastAsia="標楷體;.D·￠Ae"/>
          <w:szCs w:val="24"/>
        </w:rPr>
        <w:t>】他說我給你甚麼當頭呢？他瑪說你的印、你的帶子、和你手裏的杖。猶大就給了她，與她同寢；她就從猶大懷了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19</w:t>
      </w:r>
      <w:r>
        <w:rPr>
          <w:rFonts w:ascii="標楷體;.D·￠Ae" w:hAnsi="標楷體;.D·￠Ae" w:cs="標楷體;.D·￠Ae" w:eastAsia="標楷體;.D·￠Ae"/>
          <w:szCs w:val="24"/>
        </w:rPr>
        <w:t>】他瑪起來走了，除去帕子，仍舊穿上作寡婦的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0</w:t>
      </w:r>
      <w:r>
        <w:rPr>
          <w:rFonts w:ascii="標楷體;.D·￠Ae" w:hAnsi="標楷體;.D·￠Ae" w:cs="標楷體;.D·￠Ae" w:eastAsia="標楷體;.D·￠Ae"/>
          <w:szCs w:val="24"/>
        </w:rPr>
        <w:t>】猶大託他朋友亞杜蘭人，送一隻山羊羔去，要從那女人手裏取回當頭來，卻找不著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1</w:t>
      </w:r>
      <w:r>
        <w:rPr>
          <w:rFonts w:ascii="標楷體;.D·￠Ae" w:hAnsi="標楷體;.D·￠Ae" w:cs="標楷體;.D·￠Ae" w:eastAsia="標楷體;.D·￠Ae"/>
          <w:szCs w:val="24"/>
        </w:rPr>
        <w:t>】就問那地方的人說伊拿印路旁的妓女在那裏？他們說這裏並沒有妓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2</w:t>
      </w:r>
      <w:r>
        <w:rPr>
          <w:rFonts w:ascii="標楷體;.D·￠Ae" w:hAnsi="標楷體;.D·￠Ae" w:cs="標楷體;.D·￠Ae" w:eastAsia="標楷體;.D·￠Ae"/>
          <w:szCs w:val="24"/>
        </w:rPr>
        <w:t>】他回去見猶大說我沒有找著他，並且那地方的人說這裏沒有妓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3</w:t>
      </w:r>
      <w:r>
        <w:rPr>
          <w:rFonts w:ascii="標楷體;.D·￠Ae" w:hAnsi="標楷體;.D·￠Ae" w:cs="標楷體;.D·￠Ae" w:eastAsia="標楷體;.D·￠Ae"/>
          <w:szCs w:val="24"/>
        </w:rPr>
        <w:t>】猶大說我把這山羊羔送去了，你竟找不著她，任憑她拿去罷，免得我們被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4</w:t>
      </w:r>
      <w:r>
        <w:rPr>
          <w:rFonts w:ascii="標楷體;.D·￠Ae" w:hAnsi="標楷體;.D·￠Ae" w:cs="標楷體;.D·￠Ae" w:eastAsia="標楷體;.D·￠Ae"/>
          <w:szCs w:val="24"/>
        </w:rPr>
        <w:t>】約過了三個月，有人告訴猶大說你的兒婦他瑪作了妓女，且因行淫有了身孕。猶大說拉出她來把她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5</w:t>
      </w:r>
      <w:r>
        <w:rPr>
          <w:rFonts w:ascii="標楷體;.D·￠Ae" w:hAnsi="標楷體;.D·￠Ae" w:cs="標楷體;.D·￠Ae" w:eastAsia="標楷體;.D·￠Ae"/>
          <w:szCs w:val="24"/>
        </w:rPr>
        <w:t>】他瑪被拉出來的時候，便打發人去見她公公，對他說這些東西是誰的，我就是從誰懷的孕，請你認一認，這印、和帶子、並杖，都是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6</w:t>
      </w:r>
      <w:r>
        <w:rPr>
          <w:rFonts w:ascii="標楷體;.D·￠Ae" w:hAnsi="標楷體;.D·￠Ae" w:cs="標楷體;.D·￠Ae" w:eastAsia="標楷體;.D·￠Ae"/>
          <w:szCs w:val="24"/>
        </w:rPr>
        <w:t>】猶大承認說她比我更有義，因為我沒有將她給我的兒子示拉。從此猶大不再與她同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7</w:t>
      </w:r>
      <w:r>
        <w:rPr>
          <w:rFonts w:ascii="標楷體;.D·￠Ae" w:hAnsi="標楷體;.D·￠Ae" w:cs="標楷體;.D·￠Ae" w:eastAsia="標楷體;.D·￠Ae"/>
          <w:szCs w:val="24"/>
        </w:rPr>
        <w:t>】他瑪將要生產，不料她腹裏是一對雙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8</w:t>
      </w:r>
      <w:r>
        <w:rPr>
          <w:rFonts w:ascii="標楷體;.D·￠Ae" w:hAnsi="標楷體;.D·￠Ae" w:cs="標楷體;.D·￠Ae" w:eastAsia="標楷體;.D·￠Ae"/>
          <w:szCs w:val="24"/>
        </w:rPr>
        <w:t>】到生產的時候，一個孩子伸隻手來，收生婆拿紅線拴在他手上，說這是頭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29</w:t>
      </w:r>
      <w:r>
        <w:rPr>
          <w:rFonts w:ascii="標楷體;.D·￠Ae" w:hAnsi="標楷體;.D·￠Ae" w:cs="標楷體;.D·￠Ae" w:eastAsia="標楷體;.D·￠Ae"/>
          <w:szCs w:val="24"/>
        </w:rPr>
        <w:t>】隨後這孩子把手收回去，他哥哥生出來了，收生婆說你為甚麼搶著來呢？因此給他起名叫法勒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八</w:t>
      </w:r>
      <w:r>
        <w:rPr>
          <w:rFonts w:eastAsia="標楷體;.D·￠Ae" w:cs="標楷體;.D·￠Ae" w:ascii="標楷體;.D·￠Ae" w:hAnsi="標楷體;.D·￠Ae"/>
          <w:szCs w:val="24"/>
        </w:rPr>
        <w:t>30</w:t>
      </w:r>
      <w:r>
        <w:rPr>
          <w:rFonts w:ascii="標楷體;.D·￠Ae" w:hAnsi="標楷體;.D·￠Ae" w:cs="標楷體;.D·￠Ae" w:eastAsia="標楷體;.D·￠Ae"/>
          <w:szCs w:val="24"/>
        </w:rPr>
        <w:t>】後來他兄弟那手上有紅線的，也生出來，就給他起名叫謝拉。</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pPr>
      <w:r>
        <w:rPr>
          <w:rFonts w:ascii="標楷體;.D·￠Ae" w:hAnsi="標楷體;.D·￠Ae" w:cs="標楷體;.D·￠Ae" w:eastAsia="標楷體;.D·￠Ae"/>
          <w:szCs w:val="24"/>
        </w:rPr>
        <w:t>創世記第卅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w:t>
      </w:r>
      <w:r>
        <w:rPr>
          <w:rFonts w:ascii="標楷體;.D·￠Ae" w:hAnsi="標楷體;.D·￠Ae" w:cs="標楷體;.D·￠Ae" w:eastAsia="標楷體;.D·￠Ae"/>
          <w:szCs w:val="24"/>
        </w:rPr>
        <w:t>】約瑟被帶下埃及去；有一個埃及人是法老的內臣，護衛長波提乏，從那些帶下他來的以實瑪利人手下買了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2</w:t>
      </w:r>
      <w:r>
        <w:rPr>
          <w:rFonts w:ascii="標楷體;.D·￠Ae" w:hAnsi="標楷體;.D·￠Ae" w:cs="標楷體;.D·￠Ae" w:eastAsia="標楷體;.D·￠Ae"/>
          <w:szCs w:val="24"/>
        </w:rPr>
        <w:t>】約瑟住在他主人埃及人的家中；耶和華與他同在，他就百事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3</w:t>
      </w:r>
      <w:r>
        <w:rPr>
          <w:rFonts w:ascii="標楷體;.D·￠Ae" w:hAnsi="標楷體;.D·￠Ae" w:cs="標楷體;.D·￠Ae" w:eastAsia="標楷體;.D·￠Ae"/>
          <w:szCs w:val="24"/>
        </w:rPr>
        <w:t>】他主人見耶和華與他同在，又見耶和華使他手裏所辦的盡都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4</w:t>
      </w:r>
      <w:r>
        <w:rPr>
          <w:rFonts w:ascii="標楷體;.D·￠Ae" w:hAnsi="標楷體;.D·￠Ae" w:cs="標楷體;.D·￠Ae" w:eastAsia="標楷體;.D·￠Ae"/>
          <w:szCs w:val="24"/>
        </w:rPr>
        <w:t>】約瑟就在主人眼前蒙恩，伺候他主人，並且主人派他管理家務，把一切所有的都交在他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5</w:t>
      </w:r>
      <w:r>
        <w:rPr>
          <w:rFonts w:ascii="標楷體;.D·￠Ae" w:hAnsi="標楷體;.D·￠Ae" w:cs="標楷體;.D·￠Ae" w:eastAsia="標楷體;.D·￠Ae"/>
          <w:szCs w:val="24"/>
        </w:rPr>
        <w:t>】自從主人派約瑟管理家務，和他一切所有的，耶和華就因約瑟的緣故，賜福與那埃及人的家；凡家裏和田間一切所有的，都蒙耶和華賜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6</w:t>
      </w:r>
      <w:r>
        <w:rPr>
          <w:rFonts w:ascii="標楷體;.D·￠Ae" w:hAnsi="標楷體;.D·￠Ae" w:cs="標楷體;.D·￠Ae" w:eastAsia="標楷體;.D·￠Ae"/>
          <w:szCs w:val="24"/>
        </w:rPr>
        <w:t>】波提乏將一切所有的，都交在約瑟的手中，除了自己所喫的飯，別的事一概不知；約瑟原來秀雅俊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7</w:t>
      </w:r>
      <w:r>
        <w:rPr>
          <w:rFonts w:ascii="標楷體;.D·￠Ae" w:hAnsi="標楷體;.D·￠Ae" w:cs="標楷體;.D·￠Ae" w:eastAsia="標楷體;.D·￠Ae"/>
          <w:szCs w:val="24"/>
        </w:rPr>
        <w:t>】這事以後，約瑟主人的妻以目送情給約瑟，說你與我同寢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8</w:t>
      </w:r>
      <w:r>
        <w:rPr>
          <w:rFonts w:ascii="標楷體;.D·￠Ae" w:hAnsi="標楷體;.D·￠Ae" w:cs="標楷體;.D·￠Ae" w:eastAsia="標楷體;.D·￠Ae"/>
          <w:szCs w:val="24"/>
        </w:rPr>
        <w:t>】約瑟不從，對他主人的妻說看哪，一切家務，我主人都不知道，他把所有的都交在我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9</w:t>
      </w:r>
      <w:r>
        <w:rPr>
          <w:rFonts w:ascii="標楷體;.D·￠Ae" w:hAnsi="標楷體;.D·￠Ae" w:cs="標楷體;.D·￠Ae" w:eastAsia="標楷體;.D·￠Ae"/>
          <w:szCs w:val="24"/>
        </w:rPr>
        <w:t>】在這家裏沒有比我大的，並且他沒有留下一樣不交給我，只留下了你，因為你是他的妻子，我怎能作這大惡，得罪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0</w:t>
      </w:r>
      <w:r>
        <w:rPr>
          <w:rFonts w:ascii="標楷體;.D·￠Ae" w:hAnsi="標楷體;.D·￠Ae" w:cs="標楷體;.D·￠Ae" w:eastAsia="標楷體;.D·￠Ae"/>
          <w:szCs w:val="24"/>
        </w:rPr>
        <w:t>】後來她天天和約瑟說，約瑟卻不聽從她，不與她同寢，也不和她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1</w:t>
      </w:r>
      <w:r>
        <w:rPr>
          <w:rFonts w:ascii="標楷體;.D·￠Ae" w:hAnsi="標楷體;.D·￠Ae" w:cs="標楷體;.D·￠Ae" w:eastAsia="標楷體;.D·￠Ae"/>
          <w:szCs w:val="24"/>
        </w:rPr>
        <w:t>】有一天，約瑟進屋裏去辦事，家中人沒有一個在那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2</w:t>
      </w:r>
      <w:r>
        <w:rPr>
          <w:rFonts w:ascii="標楷體;.D·￠Ae" w:hAnsi="標楷體;.D·￠Ae" w:cs="標楷體;.D·￠Ae" w:eastAsia="標楷體;.D·￠Ae"/>
          <w:szCs w:val="24"/>
        </w:rPr>
        <w:t>】婦人就拉住他的衣裳說你與我同寢罷。約瑟把衣裳丟在婦人手裏，跑到外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3</w:t>
      </w:r>
      <w:r>
        <w:rPr>
          <w:rFonts w:ascii="標楷體;.D·￠Ae" w:hAnsi="標楷體;.D·￠Ae" w:cs="標楷體;.D·￠Ae" w:eastAsia="標楷體;.D·￠Ae"/>
          <w:szCs w:val="24"/>
        </w:rPr>
        <w:t>】婦人看見約瑟把衣裳丟在她手裏跑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4</w:t>
      </w:r>
      <w:r>
        <w:rPr>
          <w:rFonts w:ascii="標楷體;.D·￠Ae" w:hAnsi="標楷體;.D·￠Ae" w:cs="標楷體;.D·￠Ae" w:eastAsia="標楷體;.D·￠Ae"/>
          <w:szCs w:val="24"/>
        </w:rPr>
        <w:t>】就叫了家裏的人來，對他們說你們看，他帶了一個希伯來人，進入我們家裏，要戲弄我們；他到我這裏來，要與我同寢，我就大聲喊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5</w:t>
      </w:r>
      <w:r>
        <w:rPr>
          <w:rFonts w:ascii="標楷體;.D·￠Ae" w:hAnsi="標楷體;.D·￠Ae" w:cs="標楷體;.D·￠Ae" w:eastAsia="標楷體;.D·￠Ae"/>
          <w:szCs w:val="24"/>
        </w:rPr>
        <w:t>】他聽見我放聲喊起來，就把衣裳丟在我這裏，跑到外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6</w:t>
      </w:r>
      <w:r>
        <w:rPr>
          <w:rFonts w:ascii="標楷體;.D·￠Ae" w:hAnsi="標楷體;.D·￠Ae" w:cs="標楷體;.D·￠Ae" w:eastAsia="標楷體;.D·￠Ae"/>
          <w:szCs w:val="24"/>
        </w:rPr>
        <w:t>】婦人把約瑟的衣裳放在自己那裏，等著她主人回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7</w:t>
      </w:r>
      <w:r>
        <w:rPr>
          <w:rFonts w:ascii="標楷體;.D·￠Ae" w:hAnsi="標楷體;.D·￠Ae" w:cs="標楷體;.D·￠Ae" w:eastAsia="標楷體;.D·￠Ae"/>
          <w:szCs w:val="24"/>
        </w:rPr>
        <w:t>】就對他如此如此說你所帶到我們這裏的那希伯來僕人，進來要戲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8</w:t>
      </w:r>
      <w:r>
        <w:rPr>
          <w:rFonts w:ascii="標楷體;.D·￠Ae" w:hAnsi="標楷體;.D·￠Ae" w:cs="標楷體;.D·￠Ae" w:eastAsia="標楷體;.D·￠Ae"/>
          <w:szCs w:val="24"/>
        </w:rPr>
        <w:t>】我放聲喊起來，他就把衣裳丟在我這裏跑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19</w:t>
      </w:r>
      <w:r>
        <w:rPr>
          <w:rFonts w:ascii="標楷體;.D·￠Ae" w:hAnsi="標楷體;.D·￠Ae" w:cs="標楷體;.D·￠Ae" w:eastAsia="標楷體;.D·￠Ae"/>
          <w:szCs w:val="24"/>
        </w:rPr>
        <w:t>】約瑟的主人聽見他妻子對他所說的話，說，你的僕人如此如此待我，他就生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20</w:t>
      </w:r>
      <w:r>
        <w:rPr>
          <w:rFonts w:ascii="標楷體;.D·￠Ae" w:hAnsi="標楷體;.D·￠Ae" w:cs="標楷體;.D·￠Ae" w:eastAsia="標楷體;.D·￠Ae"/>
          <w:szCs w:val="24"/>
        </w:rPr>
        <w:t>】把約瑟下在監裏，就是王的囚犯被囚的地方；於是約瑟在那裏坐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21</w:t>
      </w:r>
      <w:r>
        <w:rPr>
          <w:rFonts w:ascii="標楷體;.D·￠Ae" w:hAnsi="標楷體;.D·￠Ae" w:cs="標楷體;.D·￠Ae" w:eastAsia="標楷體;.D·￠Ae"/>
          <w:szCs w:val="24"/>
        </w:rPr>
        <w:t>】但耶和華與約瑟同在，向他施恩，使他在司獄的眼前蒙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22</w:t>
      </w:r>
      <w:r>
        <w:rPr>
          <w:rFonts w:ascii="標楷體;.D·￠Ae" w:hAnsi="標楷體;.D·￠Ae" w:cs="標楷體;.D·￠Ae" w:eastAsia="標楷體;.D·￠Ae"/>
          <w:szCs w:val="24"/>
        </w:rPr>
        <w:t>】司獄就把監裏所有的囚犯，都交在約瑟手下，他們在那裏所辦的事，都是經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卅九</w:t>
      </w:r>
      <w:r>
        <w:rPr>
          <w:rFonts w:eastAsia="標楷體;.D·￠Ae" w:cs="標楷體;.D·￠Ae" w:ascii="標楷體;.D·￠Ae" w:hAnsi="標楷體;.D·￠Ae"/>
          <w:szCs w:val="24"/>
        </w:rPr>
        <w:t>23</w:t>
      </w:r>
      <w:r>
        <w:rPr>
          <w:rFonts w:ascii="標楷體;.D·￠Ae" w:hAnsi="標楷體;.D·￠Ae" w:cs="標楷體;.D·￠Ae" w:eastAsia="標楷體;.D·￠Ae"/>
          <w:szCs w:val="24"/>
        </w:rPr>
        <w:t>】凡在約瑟手下的事，司獄一概不察，因為耶和華與約瑟同在，耶和華使他所作的盡都順利。</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w:t>
      </w:r>
      <w:r>
        <w:rPr>
          <w:rFonts w:ascii="標楷體;.D·￠Ae" w:hAnsi="標楷體;.D·￠Ae" w:cs="標楷體;.D·￠Ae" w:eastAsia="標楷體;.D·￠Ae"/>
          <w:szCs w:val="24"/>
        </w:rPr>
        <w:t>】這事以後，埃及王的酒政和膳長，得罪了他們的主埃及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2</w:t>
      </w:r>
      <w:r>
        <w:rPr>
          <w:rFonts w:ascii="標楷體;.D·￠Ae" w:hAnsi="標楷體;.D·￠Ae" w:cs="標楷體;.D·￠Ae" w:eastAsia="標楷體;.D·￠Ae"/>
          <w:szCs w:val="24"/>
        </w:rPr>
        <w:t>】法老就惱怒酒政和膳長這二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3</w:t>
      </w:r>
      <w:r>
        <w:rPr>
          <w:rFonts w:ascii="標楷體;.D·￠Ae" w:hAnsi="標楷體;.D·￠Ae" w:cs="標楷體;.D·￠Ae" w:eastAsia="標楷體;.D·￠Ae"/>
          <w:szCs w:val="24"/>
        </w:rPr>
        <w:t>】把他們下在護衛長府內的監裏，就是約瑟被囚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4</w:t>
      </w:r>
      <w:r>
        <w:rPr>
          <w:rFonts w:ascii="標楷體;.D·￠Ae" w:hAnsi="標楷體;.D·￠Ae" w:cs="標楷體;.D·￠Ae" w:eastAsia="標楷體;.D·￠Ae"/>
          <w:szCs w:val="24"/>
        </w:rPr>
        <w:t>】護衛長把他們交給約瑟，約瑟便伺候他們；他們有些日子在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5</w:t>
      </w:r>
      <w:r>
        <w:rPr>
          <w:rFonts w:ascii="標楷體;.D·￠Ae" w:hAnsi="標楷體;.D·￠Ae" w:cs="標楷體;.D·￠Ae" w:eastAsia="標楷體;.D·￠Ae"/>
          <w:szCs w:val="24"/>
        </w:rPr>
        <w:t>】被囚在監之埃及王的酒政和膳長，二人同夜各作一夢，各夢都有講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6</w:t>
      </w:r>
      <w:r>
        <w:rPr>
          <w:rFonts w:ascii="標楷體;.D·￠Ae" w:hAnsi="標楷體;.D·￠Ae" w:cs="標楷體;.D·￠Ae" w:eastAsia="標楷體;.D·￠Ae"/>
          <w:szCs w:val="24"/>
        </w:rPr>
        <w:t>】到了早晨，約瑟進到他們那裏，見他們有愁悶的樣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7</w:t>
      </w:r>
      <w:r>
        <w:rPr>
          <w:rFonts w:ascii="標楷體;.D·￠Ae" w:hAnsi="標楷體;.D·￠Ae" w:cs="標楷體;.D·￠Ae" w:eastAsia="標楷體;.D·￠Ae"/>
          <w:szCs w:val="24"/>
        </w:rPr>
        <w:t>】他便問法老的二臣，就是與他同囚在他主人府裏的，說，他們今日為甚麼面帶愁容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8</w:t>
      </w:r>
      <w:r>
        <w:rPr>
          <w:rFonts w:ascii="標楷體;.D·￠Ae" w:hAnsi="標楷體;.D·￠Ae" w:cs="標楷體;.D·￠Ae" w:eastAsia="標楷體;.D·￠Ae"/>
          <w:szCs w:val="24"/>
        </w:rPr>
        <w:t>】他們對他說我們各人作了一夢，沒有人能解。約瑟說解夢不是出於神麼？請你們將夢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9</w:t>
      </w:r>
      <w:r>
        <w:rPr>
          <w:rFonts w:ascii="標楷體;.D·￠Ae" w:hAnsi="標楷體;.D·￠Ae" w:cs="標楷體;.D·￠Ae" w:eastAsia="標楷體;.D·￠Ae"/>
          <w:szCs w:val="24"/>
        </w:rPr>
        <w:t>】酒政便將他的夢告訴約瑟說我夢見在我面前有一棵葡萄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0</w:t>
      </w:r>
      <w:r>
        <w:rPr>
          <w:rFonts w:ascii="標楷體;.D·￠Ae" w:hAnsi="標楷體;.D·￠Ae" w:cs="標楷體;.D·￠Ae" w:eastAsia="標楷體;.D·￠Ae"/>
          <w:szCs w:val="24"/>
        </w:rPr>
        <w:t>】樹上有三根枝子，好像發了芽，開了花，上頭的葡萄都成熟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1</w:t>
      </w:r>
      <w:r>
        <w:rPr>
          <w:rFonts w:ascii="標楷體;.D·￠Ae" w:hAnsi="標楷體;.D·￠Ae" w:cs="標楷體;.D·￠Ae" w:eastAsia="標楷體;.D·￠Ae"/>
          <w:szCs w:val="24"/>
        </w:rPr>
        <w:t>】法老的杯在我手中，我就拿葡萄擠在法老的杯裏，將杯遞在他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2</w:t>
      </w:r>
      <w:r>
        <w:rPr>
          <w:rFonts w:ascii="標楷體;.D·￠Ae" w:hAnsi="標楷體;.D·￠Ae" w:cs="標楷體;.D·￠Ae" w:eastAsia="標楷體;.D·￠Ae"/>
          <w:szCs w:val="24"/>
        </w:rPr>
        <w:t>】約瑟對他說，他所作的夢是這樣解三根枝子就是三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3</w:t>
      </w:r>
      <w:r>
        <w:rPr>
          <w:rFonts w:ascii="標楷體;.D·￠Ae" w:hAnsi="標楷體;.D·￠Ae" w:cs="標楷體;.D·￠Ae" w:eastAsia="標楷體;.D·￠Ae"/>
          <w:szCs w:val="24"/>
        </w:rPr>
        <w:t>】三天之內，法老必提你出監，叫你官復原職，你仍要遞杯在法老的手中，和先前作他的酒政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4</w:t>
      </w:r>
      <w:r>
        <w:rPr>
          <w:rFonts w:ascii="標楷體;.D·￠Ae" w:hAnsi="標楷體;.D·￠Ae" w:cs="標楷體;.D·￠Ae" w:eastAsia="標楷體;.D·￠Ae"/>
          <w:szCs w:val="24"/>
        </w:rPr>
        <w:t>】但你得好處的時候，求你記念我，施恩與我，在法老面前提說我，救我出這監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5</w:t>
      </w:r>
      <w:r>
        <w:rPr>
          <w:rFonts w:ascii="標楷體;.D·￠Ae" w:hAnsi="標楷體;.D·￠Ae" w:cs="標楷體;.D·￠Ae" w:eastAsia="標楷體;.D·￠Ae"/>
          <w:szCs w:val="24"/>
        </w:rPr>
        <w:t>】我實在是從希伯來人之地被拐來的，我在這裏也沒有作過甚麼，叫他們把我下在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6</w:t>
      </w:r>
      <w:r>
        <w:rPr>
          <w:rFonts w:ascii="標楷體;.D·￠Ae" w:hAnsi="標楷體;.D·￠Ae" w:cs="標楷體;.D·￠Ae" w:eastAsia="標楷體;.D·￠Ae"/>
          <w:szCs w:val="24"/>
        </w:rPr>
        <w:t>】膳長見夢解得好，就對約瑟說我在夢中見我頭上頂著三筐白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7</w:t>
      </w:r>
      <w:r>
        <w:rPr>
          <w:rFonts w:ascii="標楷體;.D·￠Ae" w:hAnsi="標楷體;.D·￠Ae" w:cs="標楷體;.D·￠Ae" w:eastAsia="標楷體;.D·￠Ae"/>
          <w:szCs w:val="24"/>
        </w:rPr>
        <w:t>】極上的筐子裏，有為法老烤的各樣食物，有飛鳥來喫我頭上筐子裏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8</w:t>
      </w:r>
      <w:r>
        <w:rPr>
          <w:rFonts w:ascii="標楷體;.D·￠Ae" w:hAnsi="標楷體;.D·￠Ae" w:cs="標楷體;.D·￠Ae" w:eastAsia="標楷體;.D·￠Ae"/>
          <w:szCs w:val="24"/>
        </w:rPr>
        <w:t>】約瑟說你的夢是這樣解，三個筐子就是三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19</w:t>
      </w:r>
      <w:r>
        <w:rPr>
          <w:rFonts w:ascii="標楷體;.D·￠Ae" w:hAnsi="標楷體;.D·￠Ae" w:cs="標楷體;.D·￠Ae" w:eastAsia="標楷體;.D·￠Ae"/>
          <w:szCs w:val="24"/>
        </w:rPr>
        <w:t>】三天之內，法老必斬斷你的頭，把你挂在木頭上，必有飛鳥來喫你身上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20</w:t>
      </w:r>
      <w:r>
        <w:rPr>
          <w:rFonts w:ascii="標楷體;.D·￠Ae" w:hAnsi="標楷體;.D·￠Ae" w:cs="標楷體;.D·￠Ae" w:eastAsia="標楷體;.D·￠Ae"/>
          <w:szCs w:val="24"/>
        </w:rPr>
        <w:t>】到了第三天，是法老的生日，他為眾臣僕設擺筵席，把酒政和膳長提出監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21</w:t>
      </w:r>
      <w:r>
        <w:rPr>
          <w:rFonts w:ascii="標楷體;.D·￠Ae" w:hAnsi="標楷體;.D·￠Ae" w:cs="標楷體;.D·￠Ae" w:eastAsia="標楷體;.D·￠Ae"/>
          <w:szCs w:val="24"/>
        </w:rPr>
        <w:t>】使酒政官復原職，他仍舊遞杯在法老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22</w:t>
      </w:r>
      <w:r>
        <w:rPr>
          <w:rFonts w:ascii="標楷體;.D·￠Ae" w:hAnsi="標楷體;.D·￠Ae" w:cs="標楷體;.D·￠Ae" w:eastAsia="標楷體;.D·￠Ae"/>
          <w:szCs w:val="24"/>
        </w:rPr>
        <w:t>】但把膳長挂起來，正如約瑟向他們所解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w:t>
      </w:r>
      <w:r>
        <w:rPr>
          <w:rFonts w:eastAsia="標楷體;.D·￠Ae" w:cs="標楷體;.D·￠Ae" w:ascii="標楷體;.D·￠Ae" w:hAnsi="標楷體;.D·￠Ae"/>
          <w:szCs w:val="24"/>
        </w:rPr>
        <w:t>23</w:t>
      </w:r>
      <w:r>
        <w:rPr>
          <w:rFonts w:ascii="標楷體;.D·￠Ae" w:hAnsi="標楷體;.D·￠Ae" w:cs="標楷體;.D·￠Ae" w:eastAsia="標楷體;.D·￠Ae"/>
          <w:szCs w:val="24"/>
        </w:rPr>
        <w:t>】酒政卻不記念約瑟，竟忘了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w:t>
      </w:r>
      <w:r>
        <w:rPr>
          <w:rFonts w:ascii="標楷體;.D·￠Ae" w:hAnsi="標楷體;.D·￠Ae" w:cs="標楷體;.D·￠Ae" w:eastAsia="標楷體;.D·￠Ae"/>
          <w:szCs w:val="24"/>
        </w:rPr>
        <w:t>】過了兩年法老作夢；夢見自己站在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w:t>
      </w:r>
      <w:r>
        <w:rPr>
          <w:rFonts w:ascii="標楷體;.D·￠Ae" w:hAnsi="標楷體;.D·￠Ae" w:cs="標楷體;.D·￠Ae" w:eastAsia="標楷體;.D·￠Ae"/>
          <w:szCs w:val="24"/>
        </w:rPr>
        <w:t>】有七隻母牛從河裏上來，又美好、又肥壯，在蘆荻中喫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w:t>
      </w:r>
      <w:r>
        <w:rPr>
          <w:rFonts w:ascii="標楷體;.D·￠Ae" w:hAnsi="標楷體;.D·￠Ae" w:cs="標楷體;.D·￠Ae" w:eastAsia="標楷體;.D·￠Ae"/>
          <w:szCs w:val="24"/>
        </w:rPr>
        <w:t>】隨後又有七隻母牛從河裏上來，又醜陋、又乾瘦，與那七隻母牛一同站在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w:t>
      </w:r>
      <w:r>
        <w:rPr>
          <w:rFonts w:ascii="標楷體;.D·￠Ae" w:hAnsi="標楷體;.D·￠Ae" w:cs="標楷體;.D·￠Ae" w:eastAsia="標楷體;.D·￠Ae"/>
          <w:szCs w:val="24"/>
        </w:rPr>
        <w:t>】這又醜陋、又乾瘦的七隻母牛，喫盡了那又美好、又肥壯的七隻母牛；法老就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w:t>
      </w:r>
      <w:r>
        <w:rPr>
          <w:rFonts w:ascii="標楷體;.D·￠Ae" w:hAnsi="標楷體;.D·￠Ae" w:cs="標楷體;.D·￠Ae" w:eastAsia="標楷體;.D·￠Ae"/>
          <w:szCs w:val="24"/>
        </w:rPr>
        <w:t>】他又睡著，第二回作夢；夢見一棵麥子長了七個穗子，又肥大、又佳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6</w:t>
      </w:r>
      <w:r>
        <w:rPr>
          <w:rFonts w:ascii="標楷體;.D·￠Ae" w:hAnsi="標楷體;.D·￠Ae" w:cs="標楷體;.D·￠Ae" w:eastAsia="標楷體;.D·￠Ae"/>
          <w:szCs w:val="24"/>
        </w:rPr>
        <w:t>】隨後又長了七個穗子，又細弱、又被東風吹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7</w:t>
      </w:r>
      <w:r>
        <w:rPr>
          <w:rFonts w:ascii="標楷體;.D·￠Ae" w:hAnsi="標楷體;.D·￠Ae" w:cs="標楷體;.D·￠Ae" w:eastAsia="標楷體;.D·￠Ae"/>
          <w:szCs w:val="24"/>
        </w:rPr>
        <w:t>】這細弱的穗子，吞了那七個又肥大又飽滿的穗子；法老醒了，不料是個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8</w:t>
      </w:r>
      <w:r>
        <w:rPr>
          <w:rFonts w:ascii="標楷體;.D·￠Ae" w:hAnsi="標楷體;.D·￠Ae" w:cs="標楷體;.D·￠Ae" w:eastAsia="標楷體;.D·￠Ae"/>
          <w:szCs w:val="24"/>
        </w:rPr>
        <w:t>】到了早晨，法老心裏不安，就差人召了埃及所有的術士和博士來；法老就把所作的夢告訴他們，卻沒有人能給法老圓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9</w:t>
      </w:r>
      <w:r>
        <w:rPr>
          <w:rFonts w:ascii="標楷體;.D·￠Ae" w:hAnsi="標楷體;.D·￠Ae" w:cs="標楷體;.D·￠Ae" w:eastAsia="標楷體;.D·￠Ae"/>
          <w:szCs w:val="24"/>
        </w:rPr>
        <w:t>】那時酒政對法老說我今日想起我的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0</w:t>
      </w:r>
      <w:r>
        <w:rPr>
          <w:rFonts w:ascii="標楷體;.D·￠Ae" w:hAnsi="標楷體;.D·￠Ae" w:cs="標楷體;.D·￠Ae" w:eastAsia="標楷體;.D·￠Ae"/>
          <w:szCs w:val="24"/>
        </w:rPr>
        <w:t>】從前法老惱怒臣僕，把我和膳長下在護衛長府內的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1</w:t>
      </w:r>
      <w:r>
        <w:rPr>
          <w:rFonts w:ascii="標楷體;.D·￠Ae" w:hAnsi="標楷體;.D·￠Ae" w:cs="標楷體;.D·￠Ae" w:eastAsia="標楷體;.D·￠Ae"/>
          <w:szCs w:val="24"/>
        </w:rPr>
        <w:t>】我們二人同夜各作一夢，各夢都有講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2</w:t>
      </w:r>
      <w:r>
        <w:rPr>
          <w:rFonts w:ascii="標楷體;.D·￠Ae" w:hAnsi="標楷體;.D·￠Ae" w:cs="標楷體;.D·￠Ae" w:eastAsia="標楷體;.D·￠Ae"/>
          <w:szCs w:val="24"/>
        </w:rPr>
        <w:t>】在那裏同著我們有一個希伯來的少年人，是護衛長的僕人，我們告訴他，他就把我們的夢圓解，是按著各人的夢圓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3</w:t>
      </w:r>
      <w:r>
        <w:rPr>
          <w:rFonts w:ascii="標楷體;.D·￠Ae" w:hAnsi="標楷體;.D·￠Ae" w:cs="標楷體;.D·￠Ae" w:eastAsia="標楷體;.D·￠Ae"/>
          <w:szCs w:val="24"/>
        </w:rPr>
        <w:t>】後來正如他給我們圓解的成就了；我官復原職，膳長被挂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4</w:t>
      </w:r>
      <w:r>
        <w:rPr>
          <w:rFonts w:ascii="標楷體;.D·￠Ae" w:hAnsi="標楷體;.D·￠Ae" w:cs="標楷體;.D·￠Ae" w:eastAsia="標楷體;.D·￠Ae"/>
          <w:szCs w:val="24"/>
        </w:rPr>
        <w:t>】法老遂即差人去召約瑟；他們便急忙帶他出監，他就剃頭、刮臉、換衣裳，進到法老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5</w:t>
      </w:r>
      <w:r>
        <w:rPr>
          <w:rFonts w:ascii="標楷體;.D·￠Ae" w:hAnsi="標楷體;.D·￠Ae" w:cs="標楷體;.D·￠Ae" w:eastAsia="標楷體;.D·￠Ae"/>
          <w:szCs w:val="24"/>
        </w:rPr>
        <w:t>】法老對約瑟說我作了一夢沒有人能解，我聽見人說，你聽了夢就能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6</w:t>
      </w:r>
      <w:r>
        <w:rPr>
          <w:rFonts w:ascii="標楷體;.D·￠Ae" w:hAnsi="標楷體;.D·￠Ae" w:cs="標楷體;.D·￠Ae" w:eastAsia="標楷體;.D·￠Ae"/>
          <w:szCs w:val="24"/>
        </w:rPr>
        <w:t>】約瑟回答法老說這不在乎我，神必將平安的話回答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7</w:t>
      </w:r>
      <w:r>
        <w:rPr>
          <w:rFonts w:ascii="標楷體;.D·￠Ae" w:hAnsi="標楷體;.D·￠Ae" w:cs="標楷體;.D·￠Ae" w:eastAsia="標楷體;.D·￠Ae"/>
          <w:szCs w:val="24"/>
        </w:rPr>
        <w:t>】法老對約瑟說我夢見我站在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8</w:t>
      </w:r>
      <w:r>
        <w:rPr>
          <w:rFonts w:ascii="標楷體;.D·￠Ae" w:hAnsi="標楷體;.D·￠Ae" w:cs="標楷體;.D·￠Ae" w:eastAsia="標楷體;.D·￠Ae"/>
          <w:szCs w:val="24"/>
        </w:rPr>
        <w:t>】有七隻母牛從河裏上來，又肥壯、又美好，在蘆荻中喫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19</w:t>
      </w:r>
      <w:r>
        <w:rPr>
          <w:rFonts w:ascii="標楷體;.D·￠Ae" w:hAnsi="標楷體;.D·￠Ae" w:cs="標楷體;.D·￠Ae" w:eastAsia="標楷體;.D·￠Ae"/>
          <w:szCs w:val="24"/>
        </w:rPr>
        <w:t>】隨後又有七隻母牛上來，又軟弱、又醜陋、又乾瘦，在埃及遍地，我沒有見過這樣不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0</w:t>
      </w:r>
      <w:r>
        <w:rPr>
          <w:rFonts w:ascii="標楷體;.D·￠Ae" w:hAnsi="標楷體;.D·￠Ae" w:cs="標楷體;.D·￠Ae" w:eastAsia="標楷體;.D·￠Ae"/>
          <w:szCs w:val="24"/>
        </w:rPr>
        <w:t>】這又乾瘦、又醜陋的母牛，喫盡了那以先的七隻肥母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1</w:t>
      </w:r>
      <w:r>
        <w:rPr>
          <w:rFonts w:ascii="標楷體;.D·￠Ae" w:hAnsi="標楷體;.D·￠Ae" w:cs="標楷體;.D·￠Ae" w:eastAsia="標楷體;.D·￠Ae"/>
          <w:szCs w:val="24"/>
        </w:rPr>
        <w:t>】喫了以後，卻看不出是喫了，那醜陋的樣子仍舊和先前一樣；我就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2</w:t>
      </w:r>
      <w:r>
        <w:rPr>
          <w:rFonts w:ascii="標楷體;.D·￠Ae" w:hAnsi="標楷體;.D·￠Ae" w:cs="標楷體;.D·￠Ae" w:eastAsia="標楷體;.D·￠Ae"/>
          <w:szCs w:val="24"/>
        </w:rPr>
        <w:t>】我又夢見一棵麥子，長了七個穗子，又飽滿、又佳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3</w:t>
      </w:r>
      <w:r>
        <w:rPr>
          <w:rFonts w:ascii="標楷體;.D·￠Ae" w:hAnsi="標楷體;.D·￠Ae" w:cs="標楷體;.D·￠Ae" w:eastAsia="標楷體;.D·￠Ae"/>
          <w:szCs w:val="24"/>
        </w:rPr>
        <w:t>】隨後又長了七個穗子，枯槁細弱，被東風吹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4</w:t>
      </w:r>
      <w:r>
        <w:rPr>
          <w:rFonts w:ascii="標楷體;.D·￠Ae" w:hAnsi="標楷體;.D·￠Ae" w:cs="標楷體;.D·￠Ae" w:eastAsia="標楷體;.D·￠Ae"/>
          <w:szCs w:val="24"/>
        </w:rPr>
        <w:t>】這些細弱的穗子，吞了那七個佳美的穗子；我將這夢告訴了術士，卻沒有人能給我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5</w:t>
      </w:r>
      <w:r>
        <w:rPr>
          <w:rFonts w:ascii="標楷體;.D·￠Ae" w:hAnsi="標楷體;.D·￠Ae" w:cs="標楷體;.D·￠Ae" w:eastAsia="標楷體;.D·￠Ae"/>
          <w:szCs w:val="24"/>
        </w:rPr>
        <w:t>】約瑟對法老說法老的夢乃是一個，神已將所要作的事指示法老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6</w:t>
      </w:r>
      <w:r>
        <w:rPr>
          <w:rFonts w:ascii="標楷體;.D·￠Ae" w:hAnsi="標楷體;.D·￠Ae" w:cs="標楷體;.D·￠Ae" w:eastAsia="標楷體;.D·￠Ae"/>
          <w:szCs w:val="24"/>
        </w:rPr>
        <w:t>】七隻好母牛是七年；七個好穗子也是七年；這夢乃是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7</w:t>
      </w:r>
      <w:r>
        <w:rPr>
          <w:rFonts w:ascii="標楷體;.D·￠Ae" w:hAnsi="標楷體;.D·￠Ae" w:cs="標楷體;.D·￠Ae" w:eastAsia="標楷體;.D·￠Ae"/>
          <w:szCs w:val="24"/>
        </w:rPr>
        <w:t>】那隨後上來的七隻又乾瘦、又醜陋的母牛是七年，那七個虛空被東風吹焦的穗子也是七年；都是七個荒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8</w:t>
      </w:r>
      <w:r>
        <w:rPr>
          <w:rFonts w:ascii="標楷體;.D·￠Ae" w:hAnsi="標楷體;.D·￠Ae" w:cs="標楷體;.D·￠Ae" w:eastAsia="標楷體;.D·￠Ae"/>
          <w:szCs w:val="24"/>
        </w:rPr>
        <w:t>】這就是我對法老所說，神已將所要作的事顯明給法老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29</w:t>
      </w:r>
      <w:r>
        <w:rPr>
          <w:rFonts w:ascii="標楷體;.D·￠Ae" w:hAnsi="標楷體;.D·￠Ae" w:cs="標楷體;.D·￠Ae" w:eastAsia="標楷體;.D·￠Ae"/>
          <w:szCs w:val="24"/>
        </w:rPr>
        <w:t>】埃及遍地必來七個大豐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0</w:t>
      </w:r>
      <w:r>
        <w:rPr>
          <w:rFonts w:ascii="標楷體;.D·￠Ae" w:hAnsi="標楷體;.D·￠Ae" w:cs="標楷體;.D·￠Ae" w:eastAsia="標楷體;.D·￠Ae"/>
          <w:szCs w:val="24"/>
        </w:rPr>
        <w:t>】隨後又要來七個荒年，甚至埃及地都忘了先前的豐收，全地必被饑荒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1</w:t>
      </w:r>
      <w:r>
        <w:rPr>
          <w:rFonts w:ascii="標楷體;.D·￠Ae" w:hAnsi="標楷體;.D·￠Ae" w:cs="標楷體;.D·￠Ae" w:eastAsia="標楷體;.D·￠Ae"/>
          <w:szCs w:val="24"/>
        </w:rPr>
        <w:t>】因那以後的饑荒甚大，便不覺得先前的豐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2</w:t>
      </w:r>
      <w:r>
        <w:rPr>
          <w:rFonts w:ascii="標楷體;.D·￠Ae" w:hAnsi="標楷體;.D·￠Ae" w:cs="標楷體;.D·￠Ae" w:eastAsia="標楷體;.D·￠Ae"/>
          <w:szCs w:val="24"/>
        </w:rPr>
        <w:t>】至於法老兩回作夢，是因神命定這事，而且必速速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3</w:t>
      </w:r>
      <w:r>
        <w:rPr>
          <w:rFonts w:ascii="標楷體;.D·￠Ae" w:hAnsi="標楷體;.D·￠Ae" w:cs="標楷體;.D·￠Ae" w:eastAsia="標楷體;.D·￠Ae"/>
          <w:szCs w:val="24"/>
        </w:rPr>
        <w:t>】所以法老當揀選一個有聰明有智慧的人，派他治理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4</w:t>
      </w:r>
      <w:r>
        <w:rPr>
          <w:rFonts w:ascii="標楷體;.D·￠Ae" w:hAnsi="標楷體;.D·￠Ae" w:cs="標楷體;.D·￠Ae" w:eastAsia="標楷體;.D·￠Ae"/>
          <w:szCs w:val="24"/>
        </w:rPr>
        <w:t>】法老當這樣行，又派官員管理這地；當七個豐年的時候，征收埃及地的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5</w:t>
      </w:r>
      <w:r>
        <w:rPr>
          <w:rFonts w:ascii="標楷體;.D·￠Ae" w:hAnsi="標楷體;.D·￠Ae" w:cs="標楷體;.D·￠Ae" w:eastAsia="標楷體;.D·￠Ae"/>
          <w:szCs w:val="24"/>
        </w:rPr>
        <w:t>】叫他們把將來豐年一切的糧食聚斂起來，積蓄五穀，收存在各城裏作食物，歸於法老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6</w:t>
      </w:r>
      <w:r>
        <w:rPr>
          <w:rFonts w:ascii="標楷體;.D·￠Ae" w:hAnsi="標楷體;.D·￠Ae" w:cs="標楷體;.D·￠Ae" w:eastAsia="標楷體;.D·￠Ae"/>
          <w:szCs w:val="24"/>
        </w:rPr>
        <w:t>】所積蓄的糧食，可以防備埃及地將來的七個荒年，免得這地被饑荒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7</w:t>
      </w:r>
      <w:r>
        <w:rPr>
          <w:rFonts w:ascii="標楷體;.D·￠Ae" w:hAnsi="標楷體;.D·￠Ae" w:cs="標楷體;.D·￠Ae" w:eastAsia="標楷體;.D·￠Ae"/>
          <w:szCs w:val="24"/>
        </w:rPr>
        <w:t>】法老和他一切臣僕，都以這事為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8</w:t>
      </w:r>
      <w:r>
        <w:rPr>
          <w:rFonts w:ascii="標楷體;.D·￠Ae" w:hAnsi="標楷體;.D·￠Ae" w:cs="標楷體;.D·￠Ae" w:eastAsia="標楷體;.D·￠Ae"/>
          <w:szCs w:val="24"/>
        </w:rPr>
        <w:t>】法老對臣僕說像這樣的人，有神的靈在他裏頭，我們豈能找得著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39</w:t>
      </w:r>
      <w:r>
        <w:rPr>
          <w:rFonts w:ascii="標楷體;.D·￠Ae" w:hAnsi="標楷體;.D·￠Ae" w:cs="標楷體;.D·￠Ae" w:eastAsia="標楷體;.D·￠Ae"/>
          <w:szCs w:val="24"/>
        </w:rPr>
        <w:t>】法老對約瑟說神既將這事都指示你，可見沒有人像你這樣有聰明有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0</w:t>
      </w:r>
      <w:r>
        <w:rPr>
          <w:rFonts w:ascii="標楷體;.D·￠Ae" w:hAnsi="標楷體;.D·￠Ae" w:cs="標楷體;.D·￠Ae" w:eastAsia="標楷體;.D·￠Ae"/>
          <w:szCs w:val="24"/>
        </w:rPr>
        <w:t>】你可以掌管我的家，我的民都必聽從你的話，惟獨在寶座上我比你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1</w:t>
      </w:r>
      <w:r>
        <w:rPr>
          <w:rFonts w:ascii="標楷體;.D·￠Ae" w:hAnsi="標楷體;.D·￠Ae" w:cs="標楷體;.D·￠Ae" w:eastAsia="標楷體;.D·￠Ae"/>
          <w:szCs w:val="24"/>
        </w:rPr>
        <w:t>】法老又對約瑟說我派你治理埃及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2</w:t>
      </w:r>
      <w:r>
        <w:rPr>
          <w:rFonts w:ascii="標楷體;.D·￠Ae" w:hAnsi="標楷體;.D·￠Ae" w:cs="標楷體;.D·￠Ae" w:eastAsia="標楷體;.D·￠Ae"/>
          <w:szCs w:val="24"/>
        </w:rPr>
        <w:t>】法老就摘下手上打印的戒指，戴在約瑟的手上；給他穿上細麻衣，把金鍊戴在他的頸項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3</w:t>
      </w:r>
      <w:r>
        <w:rPr>
          <w:rFonts w:ascii="標楷體;.D·￠Ae" w:hAnsi="標楷體;.D·￠Ae" w:cs="標楷體;.D·￠Ae" w:eastAsia="標楷體;.D·￠Ae"/>
          <w:szCs w:val="24"/>
        </w:rPr>
        <w:t>】又叫約瑟坐他的副車，喝道的在前呼叫說跪下。這樣，法老派他治理埃及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4</w:t>
      </w:r>
      <w:r>
        <w:rPr>
          <w:rFonts w:ascii="標楷體;.D·￠Ae" w:hAnsi="標楷體;.D·￠Ae" w:cs="標楷體;.D·￠Ae" w:eastAsia="標楷體;.D·￠Ae"/>
          <w:szCs w:val="24"/>
        </w:rPr>
        <w:t>】法老對約瑟說我是法老，在埃及全地，若沒有你的命令，不許人擅自辦事</w:t>
      </w:r>
      <w:r>
        <w:rPr>
          <w:rFonts w:eastAsia="標楷體;.D·￠Ae" w:cs="標楷體;.D·￠Ae" w:ascii="標楷體;.D·￠Ae" w:hAnsi="標楷體;.D·￠Ae"/>
          <w:szCs w:val="24"/>
        </w:rPr>
        <w:t>(</w:t>
      </w:r>
      <w:r>
        <w:rPr>
          <w:rFonts w:ascii="標楷體;.D·￠Ae" w:hAnsi="標楷體;.D·￠Ae" w:cs="標楷體;.D·￠Ae" w:eastAsia="標楷體;.D·￠Ae"/>
          <w:szCs w:val="24"/>
        </w:rPr>
        <w:t>原文作動手動腳</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5</w:t>
      </w:r>
      <w:r>
        <w:rPr>
          <w:rFonts w:ascii="標楷體;.D·￠Ae" w:hAnsi="標楷體;.D·￠Ae" w:cs="標楷體;.D·￠Ae" w:eastAsia="標楷體;.D·￠Ae"/>
          <w:szCs w:val="24"/>
        </w:rPr>
        <w:t>】法老賜名給約瑟，叫撒發那忒巴內亞；又將安城的祭司波提非拉的女兒亞西納，給他為妻。約瑟就出去巡行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6</w:t>
      </w:r>
      <w:r>
        <w:rPr>
          <w:rFonts w:ascii="標楷體;.D·￠Ae" w:hAnsi="標楷體;.D·￠Ae" w:cs="標楷體;.D·￠Ae" w:eastAsia="標楷體;.D·￠Ae"/>
          <w:szCs w:val="24"/>
        </w:rPr>
        <w:t>】約瑟見埃及王法老的時候，年三十歲；他從法老面前出去遍行埃及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7</w:t>
      </w:r>
      <w:r>
        <w:rPr>
          <w:rFonts w:ascii="標楷體;.D·￠Ae" w:hAnsi="標楷體;.D·￠Ae" w:cs="標楷體;.D·￠Ae" w:eastAsia="標楷體;.D·￠Ae"/>
          <w:szCs w:val="24"/>
        </w:rPr>
        <w:t>】七個豐年之內，地的出產極豐極盛</w:t>
      </w:r>
      <w:r>
        <w:rPr>
          <w:rFonts w:eastAsia="標楷體;.D·￠Ae" w:cs="標楷體;.D·￠Ae" w:ascii="標楷體;.D·￠Ae" w:hAnsi="標楷體;.D·￠Ae"/>
          <w:szCs w:val="24"/>
        </w:rPr>
        <w:t>(</w:t>
      </w:r>
      <w:r>
        <w:rPr>
          <w:rFonts w:ascii="標楷體;.D·￠Ae" w:hAnsi="標楷體;.D·￠Ae" w:cs="標楷體;.D·￠Ae" w:eastAsia="標楷體;.D·￠Ae"/>
          <w:szCs w:val="24"/>
        </w:rPr>
        <w:t>原文作一把一把的</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8</w:t>
      </w:r>
      <w:r>
        <w:rPr>
          <w:rFonts w:ascii="標楷體;.D·￠Ae" w:hAnsi="標楷體;.D·￠Ae" w:cs="標楷體;.D·￠Ae" w:eastAsia="標楷體;.D·￠Ae"/>
          <w:szCs w:val="24"/>
        </w:rPr>
        <w:t>】約瑟聚歛埃及地七個豐年一切的糧食，把糧食積存在各城裏，各城周圍田地的糧食，都積存在本城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49</w:t>
      </w:r>
      <w:r>
        <w:rPr>
          <w:rFonts w:ascii="標楷體;.D·￠Ae" w:hAnsi="標楷體;.D·￠Ae" w:cs="標楷體;.D·￠Ae" w:eastAsia="標楷體;.D·￠Ae"/>
          <w:szCs w:val="24"/>
        </w:rPr>
        <w:t>】約瑟積蓄五穀甚多，如同海邊的沙，無法計算，因為穀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0</w:t>
      </w:r>
      <w:r>
        <w:rPr>
          <w:rFonts w:ascii="標楷體;.D·￠Ae" w:hAnsi="標楷體;.D·￠Ae" w:cs="標楷體;.D·￠Ae" w:eastAsia="標楷體;.D·￠Ae"/>
          <w:szCs w:val="24"/>
        </w:rPr>
        <w:t>】荒年未到以前，安城的祭司波提非拉的女兒亞西納給約瑟生了兩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1</w:t>
      </w:r>
      <w:r>
        <w:rPr>
          <w:rFonts w:ascii="標楷體;.D·￠Ae" w:hAnsi="標楷體;.D·￠Ae" w:cs="標楷體;.D·￠Ae" w:eastAsia="標楷體;.D·￠Ae"/>
          <w:szCs w:val="24"/>
        </w:rPr>
        <w:t>】約瑟給長子起名叫瑪拿西</w:t>
      </w:r>
      <w:r>
        <w:rPr>
          <w:rFonts w:eastAsia="標楷體;.D·￠Ae" w:cs="標楷體;.D·￠Ae" w:ascii="標楷體;.D·￠Ae" w:hAnsi="標楷體;.D·￠Ae"/>
          <w:szCs w:val="24"/>
        </w:rPr>
        <w:t>(</w:t>
      </w:r>
      <w:r>
        <w:rPr>
          <w:rFonts w:ascii="標楷體;.D·￠Ae" w:hAnsi="標楷體;.D·￠Ae" w:cs="標楷體;.D·￠Ae" w:eastAsia="標楷體;.D·￠Ae"/>
          <w:szCs w:val="24"/>
        </w:rPr>
        <w:t>就是使之忘了的意思</w:t>
      </w:r>
      <w:r>
        <w:rPr>
          <w:rFonts w:eastAsia="標楷體;.D·￠Ae" w:cs="標楷體;.D·￠Ae" w:ascii="標楷體;.D·￠Ae" w:hAnsi="標楷體;.D·￠Ae"/>
          <w:szCs w:val="24"/>
        </w:rPr>
        <w:t>)</w:t>
      </w:r>
      <w:r>
        <w:rPr>
          <w:rFonts w:ascii="標楷體;.D·￠Ae" w:hAnsi="標楷體;.D·￠Ae" w:cs="標楷體;.D·￠Ae" w:eastAsia="標楷體;.D·￠Ae"/>
          <w:szCs w:val="24"/>
        </w:rPr>
        <w:t>，因為他說神使我忘了一切的困苦，和我父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2</w:t>
      </w:r>
      <w:r>
        <w:rPr>
          <w:rFonts w:ascii="標楷體;.D·￠Ae" w:hAnsi="標楷體;.D·￠Ae" w:cs="標楷體;.D·￠Ae" w:eastAsia="標楷體;.D·￠Ae"/>
          <w:szCs w:val="24"/>
        </w:rPr>
        <w:t>】他給次子起名叫以法蓮</w:t>
      </w:r>
      <w:r>
        <w:rPr>
          <w:rFonts w:eastAsia="標楷體;.D·￠Ae" w:cs="標楷體;.D·￠Ae" w:ascii="標楷體;.D·￠Ae" w:hAnsi="標楷體;.D·￠Ae"/>
          <w:szCs w:val="24"/>
        </w:rPr>
        <w:t>(</w:t>
      </w:r>
      <w:r>
        <w:rPr>
          <w:rFonts w:ascii="標楷體;.D·￠Ae" w:hAnsi="標楷體;.D·￠Ae" w:cs="標楷體;.D·￠Ae" w:eastAsia="標楷體;.D·￠Ae"/>
          <w:szCs w:val="24"/>
        </w:rPr>
        <w:t>就是使之昌盛的意思</w:t>
      </w:r>
      <w:r>
        <w:rPr>
          <w:rFonts w:eastAsia="標楷體;.D·￠Ae" w:cs="標楷體;.D·￠Ae" w:ascii="標楷體;.D·￠Ae" w:hAnsi="標楷體;.D·￠Ae"/>
          <w:szCs w:val="24"/>
        </w:rPr>
        <w:t>)</w:t>
      </w:r>
      <w:r>
        <w:rPr>
          <w:rFonts w:ascii="標楷體;.D·￠Ae" w:hAnsi="標楷體;.D·￠Ae" w:cs="標楷體;.D·￠Ae" w:eastAsia="標楷體;.D·￠Ae"/>
          <w:szCs w:val="24"/>
        </w:rPr>
        <w:t>，因為他說神使我在受苦的地方昌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3</w:t>
      </w:r>
      <w:r>
        <w:rPr>
          <w:rFonts w:ascii="標楷體;.D·￠Ae" w:hAnsi="標楷體;.D·￠Ae" w:cs="標楷體;.D·￠Ae" w:eastAsia="標楷體;.D·￠Ae"/>
          <w:szCs w:val="24"/>
        </w:rPr>
        <w:t>】埃及地的七個豐年一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4</w:t>
      </w:r>
      <w:r>
        <w:rPr>
          <w:rFonts w:ascii="標楷體;.D·￠Ae" w:hAnsi="標楷體;.D·￠Ae" w:cs="標楷體;.D·￠Ae" w:eastAsia="標楷體;.D·￠Ae"/>
          <w:szCs w:val="24"/>
        </w:rPr>
        <w:t>】七個荒年就來了，正如約瑟所說的；各地都有饑荒，惟獨埃及全地有糧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5</w:t>
      </w:r>
      <w:r>
        <w:rPr>
          <w:rFonts w:ascii="標楷體;.D·￠Ae" w:hAnsi="標楷體;.D·￠Ae" w:cs="標楷體;.D·￠Ae" w:eastAsia="標楷體;.D·￠Ae"/>
          <w:szCs w:val="24"/>
        </w:rPr>
        <w:t>】及至埃及全地有了饑荒，眾民向法老哀求糧食，法老對他們說你們往約瑟那裏去，凡他所說的你們都要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6</w:t>
      </w:r>
      <w:r>
        <w:rPr>
          <w:rFonts w:ascii="標楷體;.D·￠Ae" w:hAnsi="標楷體;.D·￠Ae" w:cs="標楷體;.D·￠Ae" w:eastAsia="標楷體;.D·￠Ae"/>
          <w:szCs w:val="24"/>
        </w:rPr>
        <w:t>】當時饑荒遍滿天下，約瑟開了各處的倉，糶糧給埃及人；在埃及地饑荒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一</w:t>
      </w:r>
      <w:r>
        <w:rPr>
          <w:rFonts w:eastAsia="標楷體;.D·￠Ae" w:cs="標楷體;.D·￠Ae" w:ascii="標楷體;.D·￠Ae" w:hAnsi="標楷體;.D·￠Ae"/>
          <w:szCs w:val="24"/>
        </w:rPr>
        <w:t>57</w:t>
      </w:r>
      <w:r>
        <w:rPr>
          <w:rFonts w:ascii="標楷體;.D·￠Ae" w:hAnsi="標楷體;.D·￠Ae" w:cs="標楷體;.D·￠Ae" w:eastAsia="標楷體;.D·￠Ae"/>
          <w:szCs w:val="24"/>
        </w:rPr>
        <w:t>】各地的人都往埃及去，到約瑟那裏糴糧，因為天下的饑荒甚大。</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w:t>
      </w:r>
      <w:r>
        <w:rPr>
          <w:rFonts w:ascii="標楷體;.D·￠Ae" w:hAnsi="標楷體;.D·￠Ae" w:cs="標楷體;.D·￠Ae" w:eastAsia="標楷體;.D·￠Ae"/>
          <w:szCs w:val="24"/>
        </w:rPr>
        <w:t>】雅各見埃及有糧，就對兒子們說你們為甚麼彼此觀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w:t>
      </w:r>
      <w:r>
        <w:rPr>
          <w:rFonts w:ascii="標楷體;.D·￠Ae" w:hAnsi="標楷體;.D·￠Ae" w:cs="標楷體;.D·￠Ae" w:eastAsia="標楷體;.D·￠Ae"/>
          <w:szCs w:val="24"/>
        </w:rPr>
        <w:t>】我聽見埃及有糧，你們可以下去從那裏為我們糴些來，使我們可以存活，不至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w:t>
      </w:r>
      <w:r>
        <w:rPr>
          <w:rFonts w:ascii="標楷體;.D·￠Ae" w:hAnsi="標楷體;.D·￠Ae" w:cs="標楷體;.D·￠Ae" w:eastAsia="標楷體;.D·￠Ae"/>
          <w:szCs w:val="24"/>
        </w:rPr>
        <w:t>】於是約瑟的十個哥哥都下埃及糴糧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4</w:t>
      </w:r>
      <w:r>
        <w:rPr>
          <w:rFonts w:ascii="標楷體;.D·￠Ae" w:hAnsi="標楷體;.D·￠Ae" w:cs="標楷體;.D·￠Ae" w:eastAsia="標楷體;.D·￠Ae"/>
          <w:szCs w:val="24"/>
        </w:rPr>
        <w:t>】但約瑟的兄弟便雅憫，雅各沒有打發他和哥哥們同去，因為雅各說，恐怕他遭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5</w:t>
      </w:r>
      <w:r>
        <w:rPr>
          <w:rFonts w:ascii="標楷體;.D·￠Ae" w:hAnsi="標楷體;.D·￠Ae" w:cs="標楷體;.D·￠Ae" w:eastAsia="標楷體;.D·￠Ae"/>
          <w:szCs w:val="24"/>
        </w:rPr>
        <w:t>】來糴糧的人中有以色列的兒子們，因為迦南地也有饑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6</w:t>
      </w:r>
      <w:r>
        <w:rPr>
          <w:rFonts w:ascii="標楷體;.D·￠Ae" w:hAnsi="標楷體;.D·￠Ae" w:cs="標楷體;.D·￠Ae" w:eastAsia="標楷體;.D·￠Ae"/>
          <w:szCs w:val="24"/>
        </w:rPr>
        <w:t>】當時治理埃及地的是約瑟，糶糧給那地眾民的就是他。約瑟的哥哥們來了，臉伏於地，向他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7</w:t>
      </w:r>
      <w:r>
        <w:rPr>
          <w:rFonts w:ascii="標楷體;.D·￠Ae" w:hAnsi="標楷體;.D·￠Ae" w:cs="標楷體;.D·￠Ae" w:eastAsia="標楷體;.D·￠Ae"/>
          <w:szCs w:val="24"/>
        </w:rPr>
        <w:t>】約瑟看見他哥哥們，就認得他們，卻裝作生人，向他們說些嚴厲話，問他們說你們從那裏來？他們說我們從迦南地來糴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8</w:t>
      </w:r>
      <w:r>
        <w:rPr>
          <w:rFonts w:ascii="標楷體;.D·￠Ae" w:hAnsi="標楷體;.D·￠Ae" w:cs="標楷體;.D·￠Ae" w:eastAsia="標楷體;.D·￠Ae"/>
          <w:szCs w:val="24"/>
        </w:rPr>
        <w:t>】約瑟認得他哥哥們，他們卻不認得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9</w:t>
      </w:r>
      <w:r>
        <w:rPr>
          <w:rFonts w:ascii="標楷體;.D·￠Ae" w:hAnsi="標楷體;.D·￠Ae" w:cs="標楷體;.D·￠Ae" w:eastAsia="標楷體;.D·￠Ae"/>
          <w:szCs w:val="24"/>
        </w:rPr>
        <w:t>】約瑟想起從前所作的那兩個夢，就對他們說你們是奸細，來窺探這地的虛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0</w:t>
      </w:r>
      <w:r>
        <w:rPr>
          <w:rFonts w:ascii="標楷體;.D·￠Ae" w:hAnsi="標楷體;.D·￠Ae" w:cs="標楷體;.D·￠Ae" w:eastAsia="標楷體;.D·￠Ae"/>
          <w:szCs w:val="24"/>
        </w:rPr>
        <w:t>】他們對他說我主阿，不是的，僕人們是糴糧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1</w:t>
      </w:r>
      <w:r>
        <w:rPr>
          <w:rFonts w:ascii="標楷體;.D·￠Ae" w:hAnsi="標楷體;.D·￠Ae" w:cs="標楷體;.D·￠Ae" w:eastAsia="標楷體;.D·￠Ae"/>
          <w:szCs w:val="24"/>
        </w:rPr>
        <w:t>】我們都是一個人的兒子，是誠實人，僕人們並不是奸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2</w:t>
      </w:r>
      <w:r>
        <w:rPr>
          <w:rFonts w:ascii="標楷體;.D·￠Ae" w:hAnsi="標楷體;.D·￠Ae" w:cs="標楷體;.D·￠Ae" w:eastAsia="標楷體;.D·￠Ae"/>
          <w:szCs w:val="24"/>
        </w:rPr>
        <w:t>】約瑟說不然，你們必是窺探這地的虛實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3</w:t>
      </w:r>
      <w:r>
        <w:rPr>
          <w:rFonts w:ascii="標楷體;.D·￠Ae" w:hAnsi="標楷體;.D·￠Ae" w:cs="標楷體;.D·￠Ae" w:eastAsia="標楷體;.D·￠Ae"/>
          <w:szCs w:val="24"/>
        </w:rPr>
        <w:t>】他們說僕人們本是弟兄十二人，是迦南地一個人的兒子，頂小的現今在我們的父親那裏，有一個沒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4</w:t>
      </w:r>
      <w:r>
        <w:rPr>
          <w:rFonts w:ascii="標楷體;.D·￠Ae" w:hAnsi="標楷體;.D·￠Ae" w:cs="標楷體;.D·￠Ae" w:eastAsia="標楷體;.D·￠Ae"/>
          <w:szCs w:val="24"/>
        </w:rPr>
        <w:t>】約瑟說我才說你們是奸細，這話實在不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5</w:t>
      </w:r>
      <w:r>
        <w:rPr>
          <w:rFonts w:ascii="標楷體;.D·￠Ae" w:hAnsi="標楷體;.D·￠Ae" w:cs="標楷體;.D·￠Ae" w:eastAsia="標楷體;.D·￠Ae"/>
          <w:szCs w:val="24"/>
        </w:rPr>
        <w:t>】我指著法老的性命起誓，若是你們的小兄弟，不到這裏來，你們就不得出這地方，從此就可以把你們證驗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6</w:t>
      </w:r>
      <w:r>
        <w:rPr>
          <w:rFonts w:ascii="標楷體;.D·￠Ae" w:hAnsi="標楷體;.D·￠Ae" w:cs="標楷體;.D·￠Ae" w:eastAsia="標楷體;.D·￠Ae"/>
          <w:szCs w:val="24"/>
        </w:rPr>
        <w:t>】須要打發你們中間一個人去，把你們的兄弟帶來，至於你們，都要囚在這裏，好證驗你們的話真不真；若不真，我指著法老的性命起誓，你們一定是奸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7</w:t>
      </w:r>
      <w:r>
        <w:rPr>
          <w:rFonts w:ascii="標楷體;.D·￠Ae" w:hAnsi="標楷體;.D·￠Ae" w:cs="標楷體;.D·￠Ae" w:eastAsia="標楷體;.D·￠Ae"/>
          <w:szCs w:val="24"/>
        </w:rPr>
        <w:t>】於是約瑟把他們都下在監裏三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8</w:t>
      </w:r>
      <w:r>
        <w:rPr>
          <w:rFonts w:ascii="標楷體;.D·￠Ae" w:hAnsi="標楷體;.D·￠Ae" w:cs="標楷體;.D·￠Ae" w:eastAsia="標楷體;.D·￠Ae"/>
          <w:szCs w:val="24"/>
        </w:rPr>
        <w:t>】到了第三天，約瑟對他們說我是敬畏神的，你們照我的話行，就可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19</w:t>
      </w:r>
      <w:r>
        <w:rPr>
          <w:rFonts w:ascii="標楷體;.D·￠Ae" w:hAnsi="標楷體;.D·￠Ae" w:cs="標楷體;.D·￠Ae" w:eastAsia="標楷體;.D·￠Ae"/>
          <w:szCs w:val="24"/>
        </w:rPr>
        <w:t>】你們如果是誠實人，可以留你們中間的一個人囚在監裏，但你們可以帶著糧食回去，救你們家裏的饑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0</w:t>
      </w:r>
      <w:r>
        <w:rPr>
          <w:rFonts w:ascii="標楷體;.D·￠Ae" w:hAnsi="標楷體;.D·￠Ae" w:cs="標楷體;.D·￠Ae" w:eastAsia="標楷體;.D·￠Ae"/>
          <w:szCs w:val="24"/>
        </w:rPr>
        <w:t>】把你們的小兄弟帶到我這裏來，如此，你們的話便有證據，你們也不至於死。他們就照樣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1</w:t>
      </w:r>
      <w:r>
        <w:rPr>
          <w:rFonts w:ascii="標楷體;.D·￠Ae" w:hAnsi="標楷體;.D·￠Ae" w:cs="標楷體;.D·￠Ae" w:eastAsia="標楷體;.D·￠Ae"/>
          <w:szCs w:val="24"/>
        </w:rPr>
        <w:t>】他們彼此說我們在兄弟身上實在有罪，他哀求我們的時候，我們見他心裏的愁苦，卻不肯聽，所以這場苦難臨到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2</w:t>
      </w:r>
      <w:r>
        <w:rPr>
          <w:rFonts w:ascii="標楷體;.D·￠Ae" w:hAnsi="標楷體;.D·￠Ae" w:cs="標楷體;.D·￠Ae" w:eastAsia="標楷體;.D·￠Ae"/>
          <w:szCs w:val="24"/>
        </w:rPr>
        <w:t>】流便說我豈不是對你們說過，不可傷害那孩子麼？只是你們不肯聽，所以流他血的罪向我們追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3</w:t>
      </w:r>
      <w:r>
        <w:rPr>
          <w:rFonts w:ascii="標楷體;.D·￠Ae" w:hAnsi="標楷體;.D·￠Ae" w:cs="標楷體;.D·￠Ae" w:eastAsia="標楷體;.D·￠Ae"/>
          <w:szCs w:val="24"/>
        </w:rPr>
        <w:t>】他們不知道約瑟聽得出來，因為在他們中間用通事傳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4</w:t>
      </w:r>
      <w:r>
        <w:rPr>
          <w:rFonts w:ascii="標楷體;.D·￠Ae" w:hAnsi="標楷體;.D·￠Ae" w:cs="標楷體;.D·￠Ae" w:eastAsia="標楷體;.D·￠Ae"/>
          <w:szCs w:val="24"/>
        </w:rPr>
        <w:t>】約瑟轉身退去，哭了一場，又回來對他們說話，就從他們中間挑出西緬來，在他們眼前把他捆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5</w:t>
      </w:r>
      <w:r>
        <w:rPr>
          <w:rFonts w:ascii="標楷體;.D·￠Ae" w:hAnsi="標楷體;.D·￠Ae" w:cs="標楷體;.D·￠Ae" w:eastAsia="標楷體;.D·￠Ae"/>
          <w:szCs w:val="24"/>
        </w:rPr>
        <w:t>】約瑟吩咐人把糧食裝滿他們的器具，把各人的銀子歸還在各人的口袋裏，又給他們路上用的食物，人就照他的話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6</w:t>
      </w:r>
      <w:r>
        <w:rPr>
          <w:rFonts w:ascii="標楷體;.D·￠Ae" w:hAnsi="標楷體;.D·￠Ae" w:cs="標楷體;.D·￠Ae" w:eastAsia="標楷體;.D·￠Ae"/>
          <w:szCs w:val="24"/>
        </w:rPr>
        <w:t>】他們就把糧食馱在驢上，離開那裏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7</w:t>
      </w:r>
      <w:r>
        <w:rPr>
          <w:rFonts w:ascii="標楷體;.D·￠Ae" w:hAnsi="標楷體;.D·￠Ae" w:cs="標楷體;.D·￠Ae" w:eastAsia="標楷體;.D·￠Ae"/>
          <w:szCs w:val="24"/>
        </w:rPr>
        <w:t>】到了住宿的地方，他們中間有一個人打開口袋，要拿料餵驢，才看見自己的銀子仍在口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8</w:t>
      </w:r>
      <w:r>
        <w:rPr>
          <w:rFonts w:ascii="標楷體;.D·￠Ae" w:hAnsi="標楷體;.D·￠Ae" w:cs="標楷體;.D·￠Ae" w:eastAsia="標楷體;.D·￠Ae"/>
          <w:szCs w:val="24"/>
        </w:rPr>
        <w:t>】就對弟兄們說我的銀子歸還了，看哪，仍在我口袋裏。他們就提心吊膽，戰戰兢兢的彼此說這是神向我們作甚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29</w:t>
      </w:r>
      <w:r>
        <w:rPr>
          <w:rFonts w:ascii="標楷體;.D·￠Ae" w:hAnsi="標楷體;.D·￠Ae" w:cs="標楷體;.D·￠Ae" w:eastAsia="標楷體;.D·￠Ae"/>
          <w:szCs w:val="24"/>
        </w:rPr>
        <w:t>】他們來到迦南地他們的父親雅各那裏，將所遭遇的事都告訴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0</w:t>
      </w:r>
      <w:r>
        <w:rPr>
          <w:rFonts w:ascii="標楷體;.D·￠Ae" w:hAnsi="標楷體;.D·￠Ae" w:cs="標楷體;.D·￠Ae" w:eastAsia="標楷體;.D·￠Ae"/>
          <w:szCs w:val="24"/>
        </w:rPr>
        <w:t>】那地的主對我們說嚴厲的話，把我們當作窺探那地的奸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1</w:t>
      </w:r>
      <w:r>
        <w:rPr>
          <w:rFonts w:ascii="標楷體;.D·￠Ae" w:hAnsi="標楷體;.D·￠Ae" w:cs="標楷體;.D·￠Ae" w:eastAsia="標楷體;.D·￠Ae"/>
          <w:szCs w:val="24"/>
        </w:rPr>
        <w:t>】我們對他說我們是誠實人，並不是奸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2</w:t>
      </w:r>
      <w:r>
        <w:rPr>
          <w:rFonts w:ascii="標楷體;.D·￠Ae" w:hAnsi="標楷體;.D·￠Ae" w:cs="標楷體;.D·￠Ae" w:eastAsia="標楷體;.D·￠Ae"/>
          <w:szCs w:val="24"/>
        </w:rPr>
        <w:t>】我們本是弟兄十二人，都是一個父親的兒子，有一個沒有了，頂小的如今同我們的父親在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3</w:t>
      </w:r>
      <w:r>
        <w:rPr>
          <w:rFonts w:ascii="標楷體;.D·￠Ae" w:hAnsi="標楷體;.D·￠Ae" w:cs="標楷體;.D·￠Ae" w:eastAsia="標楷體;.D·￠Ae"/>
          <w:szCs w:val="24"/>
        </w:rPr>
        <w:t>】那地的主對我們說若要我知道你們是誠實人，可以留下你們中間的一個人在我這裏，你們可以帶著糧食回去，救你們家裏的饑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4</w:t>
      </w:r>
      <w:r>
        <w:rPr>
          <w:rFonts w:ascii="標楷體;.D·￠Ae" w:hAnsi="標楷體;.D·￠Ae" w:cs="標楷體;.D·￠Ae" w:eastAsia="標楷體;.D·￠Ae"/>
          <w:szCs w:val="24"/>
        </w:rPr>
        <w:t>】把你們的小兄弟帶到我這裏來，我便知道你們不是奸細，乃是誠實人；這樣，我就把你們的弟兄交給你們，你們也可以在這地作買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5</w:t>
      </w:r>
      <w:r>
        <w:rPr>
          <w:rFonts w:ascii="標楷體;.D·￠Ae" w:hAnsi="標楷體;.D·￠Ae" w:cs="標楷體;.D·￠Ae" w:eastAsia="標楷體;.D·￠Ae"/>
          <w:szCs w:val="24"/>
        </w:rPr>
        <w:t>】後來他們倒口袋，不料各人的銀包都在口袋裏，他們和父親看見銀包就都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6</w:t>
      </w:r>
      <w:r>
        <w:rPr>
          <w:rFonts w:ascii="標楷體;.D·￠Ae" w:hAnsi="標楷體;.D·￠Ae" w:cs="標楷體;.D·￠Ae" w:eastAsia="標楷體;.D·￠Ae"/>
          <w:szCs w:val="24"/>
        </w:rPr>
        <w:t>】他們的父親雅各對他們說你們使我喪失我的兒子；約瑟沒有了，西緬也沒有了，你們又要將便雅憫帶去；這些事都歸到我身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7</w:t>
      </w:r>
      <w:r>
        <w:rPr>
          <w:rFonts w:ascii="標楷體;.D·￠Ae" w:hAnsi="標楷體;.D·￠Ae" w:cs="標楷體;.D·￠Ae" w:eastAsia="標楷體;.D·￠Ae"/>
          <w:szCs w:val="24"/>
        </w:rPr>
        <w:t>】流便對他父親說我若不帶他回來交給你，你可以殺我的兩個兒子，只管把他交在我手裏，我必帶他回來交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二</w:t>
      </w:r>
      <w:r>
        <w:rPr>
          <w:rFonts w:eastAsia="標楷體;.D·￠Ae" w:cs="標楷體;.D·￠Ae" w:ascii="標楷體;.D·￠Ae" w:hAnsi="標楷體;.D·￠Ae"/>
          <w:szCs w:val="24"/>
        </w:rPr>
        <w:t>38</w:t>
      </w:r>
      <w:r>
        <w:rPr>
          <w:rFonts w:ascii="標楷體;.D·￠Ae" w:hAnsi="標楷體;.D·￠Ae" w:cs="標楷體;.D·￠Ae" w:eastAsia="標楷體;.D·￠Ae"/>
          <w:szCs w:val="24"/>
        </w:rPr>
        <w:t>】雅各說我的兒子不可與你們一同下去；他哥哥死了，只剩下他，他若在你們所行的路上遭害，那便是你們使我白髮蒼蒼，悲悲慘慘的下陰間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w:t>
      </w:r>
      <w:r>
        <w:rPr>
          <w:rFonts w:ascii="標楷體;.D·￠Ae" w:hAnsi="標楷體;.D·￠Ae" w:cs="標楷體;.D·￠Ae" w:eastAsia="標楷體;.D·￠Ae"/>
          <w:szCs w:val="24"/>
        </w:rPr>
        <w:t>】那地的饑荒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w:t>
      </w:r>
      <w:r>
        <w:rPr>
          <w:rFonts w:ascii="標楷體;.D·￠Ae" w:hAnsi="標楷體;.D·￠Ae" w:cs="標楷體;.D·￠Ae" w:eastAsia="標楷體;.D·￠Ae"/>
          <w:szCs w:val="24"/>
        </w:rPr>
        <w:t>】他們從埃及帶來的糧食喫盡了，他們的父親就對他們說你們再去給我糴些糧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w:t>
      </w:r>
      <w:r>
        <w:rPr>
          <w:rFonts w:ascii="標楷體;.D·￠Ae" w:hAnsi="標楷體;.D·￠Ae" w:cs="標楷體;.D·￠Ae" w:eastAsia="標楷體;.D·￠Ae"/>
          <w:szCs w:val="24"/>
        </w:rPr>
        <w:t>】猶大對他說那人諄諄的誥誡我們，說你們的兄弟若不與你們同來，你們就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4</w:t>
      </w:r>
      <w:r>
        <w:rPr>
          <w:rFonts w:ascii="標楷體;.D·￠Ae" w:hAnsi="標楷體;.D·￠Ae" w:cs="標楷體;.D·￠Ae" w:eastAsia="標楷體;.D·￠Ae"/>
          <w:szCs w:val="24"/>
        </w:rPr>
        <w:t>】你若打發我們的兄弟與我們同去，我們就下去給你糴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5</w:t>
      </w:r>
      <w:r>
        <w:rPr>
          <w:rFonts w:ascii="標楷體;.D·￠Ae" w:hAnsi="標楷體;.D·￠Ae" w:cs="標楷體;.D·￠Ae" w:eastAsia="標楷體;.D·￠Ae"/>
          <w:szCs w:val="24"/>
        </w:rPr>
        <w:t>】你若不打發他去，我們就不下去，因為那人對我們說你們的兄弟若不與你們同來，你們就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6</w:t>
      </w:r>
      <w:r>
        <w:rPr>
          <w:rFonts w:ascii="標楷體;.D·￠Ae" w:hAnsi="標楷體;.D·￠Ae" w:cs="標楷體;.D·￠Ae" w:eastAsia="標楷體;.D·￠Ae"/>
          <w:szCs w:val="24"/>
        </w:rPr>
        <w:t>】以色列說你們為甚麼這樣害我，告訴那人你們還有兄弟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7</w:t>
      </w:r>
      <w:r>
        <w:rPr>
          <w:rFonts w:ascii="標楷體;.D·￠Ae" w:hAnsi="標楷體;.D·￠Ae" w:cs="標楷體;.D·￠Ae" w:eastAsia="標楷體;.D·￠Ae"/>
          <w:szCs w:val="24"/>
        </w:rPr>
        <w:t>】他們回答說那人詳細問到我們，和我們的親屬，說你們的父親還在麼？你們還有兄弟麼？我們就按著他所問的告訴他，焉能知道他要說，必須把你們的兄弟帶下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8</w:t>
      </w:r>
      <w:r>
        <w:rPr>
          <w:rFonts w:ascii="標楷體;.D·￠Ae" w:hAnsi="標楷體;.D·￠Ae" w:cs="標楷體;.D·￠Ae" w:eastAsia="標楷體;.D·￠Ae"/>
          <w:szCs w:val="24"/>
        </w:rPr>
        <w:t>】猶大又對他父親以色列說你打發童子與我同去，我們就起身下去，好叫我們和你、並我們的婦人孩子都得存活，不至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9</w:t>
      </w:r>
      <w:r>
        <w:rPr>
          <w:rFonts w:ascii="標楷體;.D·￠Ae" w:hAnsi="標楷體;.D·￠Ae" w:cs="標楷體;.D·￠Ae" w:eastAsia="標楷體;.D·￠Ae"/>
          <w:szCs w:val="24"/>
        </w:rPr>
        <w:t>】我為他作保，你可以從我手中追討，我若不帶他回來交在你面前，我情願永遠擔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0</w:t>
      </w:r>
      <w:r>
        <w:rPr>
          <w:rFonts w:ascii="標楷體;.D·￠Ae" w:hAnsi="標楷體;.D·￠Ae" w:cs="標楷體;.D·￠Ae" w:eastAsia="標楷體;.D·￠Ae"/>
          <w:szCs w:val="24"/>
        </w:rPr>
        <w:t>】我們若沒有耽擱，如今第二次都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1</w:t>
      </w:r>
      <w:r>
        <w:rPr>
          <w:rFonts w:ascii="標楷體;.D·￠Ae" w:hAnsi="標楷體;.D·￠Ae" w:cs="標楷體;.D·￠Ae" w:eastAsia="標楷體;.D·￠Ae"/>
          <w:szCs w:val="24"/>
        </w:rPr>
        <w:t>】他們的父親以色列說若必須如此，你們就當這樣行可以將這地土產中最好的乳香、蜂蜜、香料、沒藥、榧子、杏仁，都取一點收在器具裏，帶下去送給那人作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2</w:t>
      </w:r>
      <w:r>
        <w:rPr>
          <w:rFonts w:ascii="標楷體;.D·￠Ae" w:hAnsi="標楷體;.D·￠Ae" w:cs="標楷體;.D·￠Ae" w:eastAsia="標楷體;.D·￠Ae"/>
          <w:szCs w:val="24"/>
        </w:rPr>
        <w:t>】又要手裏加倍的帶銀子，並將歸還在你們口袋內的銀子，仍帶在手裏；那或者是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3</w:t>
      </w:r>
      <w:r>
        <w:rPr>
          <w:rFonts w:ascii="標楷體;.D·￠Ae" w:hAnsi="標楷體;.D·￠Ae" w:cs="標楷體;.D·￠Ae" w:eastAsia="標楷體;.D·￠Ae"/>
          <w:szCs w:val="24"/>
        </w:rPr>
        <w:t>】也帶著你們的兄弟，起身去見那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4</w:t>
      </w:r>
      <w:r>
        <w:rPr>
          <w:rFonts w:ascii="標楷體;.D·￠Ae" w:hAnsi="標楷體;.D·￠Ae" w:cs="標楷體;.D·￠Ae" w:eastAsia="標楷體;.D·￠Ae"/>
          <w:szCs w:val="24"/>
        </w:rPr>
        <w:t>】但願全能的神使你們在那人面前蒙憐憫，釋放你們的那弟兄和便雅憫回來；我若喪了兒子、就喪了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5</w:t>
      </w:r>
      <w:r>
        <w:rPr>
          <w:rFonts w:ascii="標楷體;.D·￠Ae" w:hAnsi="標楷體;.D·￠Ae" w:cs="標楷體;.D·￠Ae" w:eastAsia="標楷體;.D·￠Ae"/>
          <w:szCs w:val="24"/>
        </w:rPr>
        <w:t>】於是他們拿著那禮物，又手裏加倍的帶銀子，並且帶著便雅憫，起身下到埃及站在約瑟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6</w:t>
      </w:r>
      <w:r>
        <w:rPr>
          <w:rFonts w:ascii="標楷體;.D·￠Ae" w:hAnsi="標楷體;.D·￠Ae" w:cs="標楷體;.D·￠Ae" w:eastAsia="標楷體;.D·￠Ae"/>
          <w:szCs w:val="24"/>
        </w:rPr>
        <w:t>】約瑟見便雅憫和他們同來，就對家宰說將這些人領到屋裏，要宰殺牲畜，豫備筵席，因為晌午這些人同我喫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7</w:t>
      </w:r>
      <w:r>
        <w:rPr>
          <w:rFonts w:ascii="標楷體;.D·￠Ae" w:hAnsi="標楷體;.D·￠Ae" w:cs="標楷體;.D·￠Ae" w:eastAsia="標楷體;.D·￠Ae"/>
          <w:szCs w:val="24"/>
        </w:rPr>
        <w:t>】家宰就遵著約瑟的命去行，領他們進約瑟的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8</w:t>
      </w:r>
      <w:r>
        <w:rPr>
          <w:rFonts w:ascii="標楷體;.D·￠Ae" w:hAnsi="標楷體;.D·￠Ae" w:cs="標楷體;.D·￠Ae" w:eastAsia="標楷體;.D·￠Ae"/>
          <w:szCs w:val="24"/>
        </w:rPr>
        <w:t>】他們因為被領到約瑟的屋裏，就害怕，說領我們到這裏來，必是因為頭次歸還在我們口袋裏的銀子，找我們的錯縫，下手害我們，強取我們為奴僕，搶奪我們的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19</w:t>
      </w:r>
      <w:r>
        <w:rPr>
          <w:rFonts w:ascii="標楷體;.D·￠Ae" w:hAnsi="標楷體;.D·￠Ae" w:cs="標楷體;.D·￠Ae" w:eastAsia="標楷體;.D·￠Ae"/>
          <w:szCs w:val="24"/>
        </w:rPr>
        <w:t>】他們就挨進約瑟的家宰，在屋門口和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0</w:t>
      </w:r>
      <w:r>
        <w:rPr>
          <w:rFonts w:ascii="標楷體;.D·￠Ae" w:hAnsi="標楷體;.D·￠Ae" w:cs="標楷體;.D·￠Ae" w:eastAsia="標楷體;.D·￠Ae"/>
          <w:szCs w:val="24"/>
        </w:rPr>
        <w:t>】說我主阿，我們頭次下來實在是要糴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1</w:t>
      </w:r>
      <w:r>
        <w:rPr>
          <w:rFonts w:ascii="標楷體;.D·￠Ae" w:hAnsi="標楷體;.D·￠Ae" w:cs="標楷體;.D·￠Ae" w:eastAsia="標楷體;.D·￠Ae"/>
          <w:szCs w:val="24"/>
        </w:rPr>
        <w:t>】後來到了住宿的地方，我們打開口袋，不料各人的銀子分量足數，仍在各人的口袋內，現在我們手裏又帶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2</w:t>
      </w:r>
      <w:r>
        <w:rPr>
          <w:rFonts w:ascii="標楷體;.D·￠Ae" w:hAnsi="標楷體;.D·￠Ae" w:cs="標楷體;.D·￠Ae" w:eastAsia="標楷體;.D·￠Ae"/>
          <w:szCs w:val="24"/>
        </w:rPr>
        <w:t>】另外又帶下銀子來糴糧，不知道先前誰把銀子放在我們的口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3</w:t>
      </w:r>
      <w:r>
        <w:rPr>
          <w:rFonts w:ascii="標楷體;.D·￠Ae" w:hAnsi="標楷體;.D·￠Ae" w:cs="標楷體;.D·￠Ae" w:eastAsia="標楷體;.D·￠Ae"/>
          <w:szCs w:val="24"/>
        </w:rPr>
        <w:t>】家宰說你們可以放心，不要害怕，是你們的神，和你們父親的神，賜給你們財寶在你們的口袋裏；你們的銀子我早已收了。他就把西緬帶出來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4</w:t>
      </w:r>
      <w:r>
        <w:rPr>
          <w:rFonts w:ascii="標楷體;.D·￠Ae" w:hAnsi="標楷體;.D·￠Ae" w:cs="標楷體;.D·￠Ae" w:eastAsia="標楷體;.D·￠Ae"/>
          <w:szCs w:val="24"/>
        </w:rPr>
        <w:t>】家宰就領他們進約瑟的屋裏，給他們水洗腳，又給他們草料餵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5</w:t>
      </w:r>
      <w:r>
        <w:rPr>
          <w:rFonts w:ascii="標楷體;.D·￠Ae" w:hAnsi="標楷體;.D·￠Ae" w:cs="標楷體;.D·￠Ae" w:eastAsia="標楷體;.D·￠Ae"/>
          <w:szCs w:val="24"/>
        </w:rPr>
        <w:t>】他們就豫備那禮物，等候約瑟晌午來，因為他們聽見要在那裏喫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6</w:t>
      </w:r>
      <w:r>
        <w:rPr>
          <w:rFonts w:ascii="標楷體;.D·￠Ae" w:hAnsi="標楷體;.D·￠Ae" w:cs="標楷體;.D·￠Ae" w:eastAsia="標楷體;.D·￠Ae"/>
          <w:szCs w:val="24"/>
        </w:rPr>
        <w:t>】約瑟來到家裏，他們就把手中的禮物拿進屋去給他，又俯伏在地向他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7</w:t>
      </w:r>
      <w:r>
        <w:rPr>
          <w:rFonts w:ascii="標楷體;.D·￠Ae" w:hAnsi="標楷體;.D·￠Ae" w:cs="標楷體;.D·￠Ae" w:eastAsia="標楷體;.D·￠Ae"/>
          <w:szCs w:val="24"/>
        </w:rPr>
        <w:t>】約瑟問他們好，又問你們的父親，就是你們所說的那老人家平安麼？他還在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8</w:t>
      </w:r>
      <w:r>
        <w:rPr>
          <w:rFonts w:ascii="標楷體;.D·￠Ae" w:hAnsi="標楷體;.D·￠Ae" w:cs="標楷體;.D·￠Ae" w:eastAsia="標楷體;.D·￠Ae"/>
          <w:szCs w:val="24"/>
        </w:rPr>
        <w:t>】他們回答說你僕人我們的父親平安，他還在。於是他們低頭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29</w:t>
      </w:r>
      <w:r>
        <w:rPr>
          <w:rFonts w:ascii="標楷體;.D·￠Ae" w:hAnsi="標楷體;.D·￠Ae" w:cs="標楷體;.D·￠Ae" w:eastAsia="標楷體;.D·￠Ae"/>
          <w:szCs w:val="24"/>
        </w:rPr>
        <w:t>】約瑟舉目看見他同母的兄弟便雅憫，就說你們向我所說那頂小的兄弟，就是這位麼？又說小兒阿，願神賜恩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0</w:t>
      </w:r>
      <w:r>
        <w:rPr>
          <w:rFonts w:ascii="標楷體;.D·￠Ae" w:hAnsi="標楷體;.D·￠Ae" w:cs="標楷體;.D·￠Ae" w:eastAsia="標楷體;.D·￠Ae"/>
          <w:szCs w:val="24"/>
        </w:rPr>
        <w:t>】約瑟愛弟之情發動，就急忙尋找可哭之地，進入自己的屋裏，哭了一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1</w:t>
      </w:r>
      <w:r>
        <w:rPr>
          <w:rFonts w:ascii="標楷體;.D·￠Ae" w:hAnsi="標楷體;.D·￠Ae" w:cs="標楷體;.D·￠Ae" w:eastAsia="標楷體;.D·￠Ae"/>
          <w:szCs w:val="24"/>
        </w:rPr>
        <w:t>】他洗了臉出來，勉強隱忍，吩咐人擺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2</w:t>
      </w:r>
      <w:r>
        <w:rPr>
          <w:rFonts w:ascii="標楷體;.D·￠Ae" w:hAnsi="標楷體;.D·￠Ae" w:cs="標楷體;.D·￠Ae" w:eastAsia="標楷體;.D·￠Ae"/>
          <w:szCs w:val="24"/>
        </w:rPr>
        <w:t>】他們就為約瑟單擺了一席，為那些人又擺了一席，也為和約瑟同喫飯的埃及人另擺了一席；因為埃及人不可和希伯來人一同喫飯；那原是埃及人所厭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3</w:t>
      </w:r>
      <w:r>
        <w:rPr>
          <w:rFonts w:ascii="標楷體;.D·￠Ae" w:hAnsi="標楷體;.D·￠Ae" w:cs="標楷體;.D·￠Ae" w:eastAsia="標楷體;.D·￠Ae"/>
          <w:szCs w:val="24"/>
        </w:rPr>
        <w:t>】約瑟使眾弟兄在他面前排列坐席，都按著長幼的次序；眾弟兄就彼此詫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三</w:t>
      </w:r>
      <w:r>
        <w:rPr>
          <w:rFonts w:eastAsia="標楷體;.D·￠Ae" w:cs="標楷體;.D·￠Ae" w:ascii="標楷體;.D·￠Ae" w:hAnsi="標楷體;.D·￠Ae"/>
          <w:szCs w:val="24"/>
        </w:rPr>
        <w:t>34</w:t>
      </w:r>
      <w:r>
        <w:rPr>
          <w:rFonts w:ascii="標楷體;.D·￠Ae" w:hAnsi="標楷體;.D·￠Ae" w:cs="標楷體;.D·￠Ae" w:eastAsia="標楷體;.D·￠Ae"/>
          <w:szCs w:val="24"/>
        </w:rPr>
        <w:t>】約瑟把他面前的食物分出來，送給他們；但便雅憫所得的，比別人多五倍；他們就飲酒，和約瑟一同宴樂。</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w:t>
      </w:r>
      <w:r>
        <w:rPr>
          <w:rFonts w:ascii="標楷體;.D·￠Ae" w:hAnsi="標楷體;.D·￠Ae" w:cs="標楷體;.D·￠Ae" w:eastAsia="標楷體;.D·￠Ae"/>
          <w:szCs w:val="24"/>
        </w:rPr>
        <w:t>】約瑟吩咐家宰說把糧食裝滿這些人的口袋，儘著他們的驢所能馱的，又把各人的銀子放在各人的口袋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w:t>
      </w:r>
      <w:r>
        <w:rPr>
          <w:rFonts w:ascii="標楷體;.D·￠Ae" w:hAnsi="標楷體;.D·￠Ae" w:cs="標楷體;.D·￠Ae" w:eastAsia="標楷體;.D·￠Ae"/>
          <w:szCs w:val="24"/>
        </w:rPr>
        <w:t>】並將我的銀杯，和那少年人糴糧的銀子，一同裝在他的口袋裏。家宰就照約瑟所說的話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w:t>
      </w:r>
      <w:r>
        <w:rPr>
          <w:rFonts w:ascii="標楷體;.D·￠Ae" w:hAnsi="標楷體;.D·￠Ae" w:cs="標楷體;.D·￠Ae" w:eastAsia="標楷體;.D·￠Ae"/>
          <w:szCs w:val="24"/>
        </w:rPr>
        <w:t>】天一亮就打發那些人帶著驢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4</w:t>
      </w:r>
      <w:r>
        <w:rPr>
          <w:rFonts w:ascii="標楷體;.D·￠Ae" w:hAnsi="標楷體;.D·￠Ae" w:cs="標楷體;.D·￠Ae" w:eastAsia="標楷體;.D·￠Ae"/>
          <w:szCs w:val="24"/>
        </w:rPr>
        <w:t>】他們出城走了不遠，約瑟對家宰說起來追那些人去，追上了就對他們說你們為甚麼以惡報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5</w:t>
      </w:r>
      <w:r>
        <w:rPr>
          <w:rFonts w:ascii="標楷體;.D·￠Ae" w:hAnsi="標楷體;.D·￠Ae" w:cs="標楷體;.D·￠Ae" w:eastAsia="標楷體;.D·￠Ae"/>
          <w:szCs w:val="24"/>
        </w:rPr>
        <w:t>】這不是我主人飲酒的杯麼？豈不是他占卜用的麼？你們這樣行是作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6</w:t>
      </w:r>
      <w:r>
        <w:rPr>
          <w:rFonts w:ascii="標楷體;.D·￠Ae" w:hAnsi="標楷體;.D·￠Ae" w:cs="標楷體;.D·￠Ae" w:eastAsia="標楷體;.D·￠Ae"/>
          <w:szCs w:val="24"/>
        </w:rPr>
        <w:t>】家宰追上他們，將這些話對他們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7</w:t>
      </w:r>
      <w:r>
        <w:rPr>
          <w:rFonts w:ascii="標楷體;.D·￠Ae" w:hAnsi="標楷體;.D·￠Ae" w:cs="標楷體;.D·￠Ae" w:eastAsia="標楷體;.D·￠Ae"/>
          <w:szCs w:val="24"/>
        </w:rPr>
        <w:t>】他們回答說我主為甚麼說這樣的話呢？你僕人斷不能作這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8</w:t>
      </w:r>
      <w:r>
        <w:rPr>
          <w:rFonts w:ascii="標楷體;.D·￠Ae" w:hAnsi="標楷體;.D·￠Ae" w:cs="標楷體;.D·￠Ae" w:eastAsia="標楷體;.D·￠Ae"/>
          <w:szCs w:val="24"/>
        </w:rPr>
        <w:t>】你看，我們從前在口袋裏所見的銀子，尚且從迦南地帶來還你，我們怎能從你主人家裏偷竊金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9</w:t>
      </w:r>
      <w:r>
        <w:rPr>
          <w:rFonts w:ascii="標楷體;.D·￠Ae" w:hAnsi="標楷體;.D·￠Ae" w:cs="標楷體;.D·￠Ae" w:eastAsia="標楷體;.D·￠Ae"/>
          <w:szCs w:val="24"/>
        </w:rPr>
        <w:t>】你僕人中，無論在誰那裏搜出來，就叫他死，我們也作我主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0</w:t>
      </w:r>
      <w:r>
        <w:rPr>
          <w:rFonts w:ascii="標楷體;.D·￠Ae" w:hAnsi="標楷體;.D·￠Ae" w:cs="標楷體;.D·￠Ae" w:eastAsia="標楷體;.D·￠Ae"/>
          <w:szCs w:val="24"/>
        </w:rPr>
        <w:t>】家宰說現在就照你們的話行罷，在誰那裏搜出來，誰就作我的奴僕；其餘的都沒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1</w:t>
      </w:r>
      <w:r>
        <w:rPr>
          <w:rFonts w:ascii="標楷體;.D·￠Ae" w:hAnsi="標楷體;.D·￠Ae" w:cs="標楷體;.D·￠Ae" w:eastAsia="標楷體;.D·￠Ae"/>
          <w:szCs w:val="24"/>
        </w:rPr>
        <w:t>】於是他們各人急忙把口袋卸在地上，各人打開口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2</w:t>
      </w:r>
      <w:r>
        <w:rPr>
          <w:rFonts w:ascii="標楷體;.D·￠Ae" w:hAnsi="標楷體;.D·￠Ae" w:cs="標楷體;.D·￠Ae" w:eastAsia="標楷體;.D·￠Ae"/>
          <w:szCs w:val="24"/>
        </w:rPr>
        <w:t>】家宰就搜查，從年長的起，到年幼的為止，那杯竟在便雅憫的口袋裏搜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3</w:t>
      </w:r>
      <w:r>
        <w:rPr>
          <w:rFonts w:ascii="標楷體;.D·￠Ae" w:hAnsi="標楷體;.D·￠Ae" w:cs="標楷體;.D·￠Ae" w:eastAsia="標楷體;.D·￠Ae"/>
          <w:szCs w:val="24"/>
        </w:rPr>
        <w:t>】他們就撕裂衣服，各人把馱子抬在驢上，回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4</w:t>
      </w:r>
      <w:r>
        <w:rPr>
          <w:rFonts w:ascii="標楷體;.D·￠Ae" w:hAnsi="標楷體;.D·￠Ae" w:cs="標楷體;.D·￠Ae" w:eastAsia="標楷體;.D·￠Ae"/>
          <w:szCs w:val="24"/>
        </w:rPr>
        <w:t>】猶大和他弟兄們來到約瑟的屋中，約瑟還在那裏，他們就在他面前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5</w:t>
      </w:r>
      <w:r>
        <w:rPr>
          <w:rFonts w:ascii="標楷體;.D·￠Ae" w:hAnsi="標楷體;.D·￠Ae" w:cs="標楷體;.D·￠Ae" w:eastAsia="標楷體;.D·￠Ae"/>
          <w:szCs w:val="24"/>
        </w:rPr>
        <w:t>】約瑟對他們說你們作的是甚麼事呢？你們豈不知像我這樣的人必能占卜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6</w:t>
      </w:r>
      <w:r>
        <w:rPr>
          <w:rFonts w:ascii="標楷體;.D·￠Ae" w:hAnsi="標楷體;.D·￠Ae" w:cs="標楷體;.D·￠Ae" w:eastAsia="標楷體;.D·￠Ae"/>
          <w:szCs w:val="24"/>
        </w:rPr>
        <w:t>】猶大說我們對我主說甚麼呢？還有甚麼話可說呢？我們怎能自己表白出來呢？神已經查出僕人的罪孽了；我們與那在他手中搜出杯來的都是我主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7</w:t>
      </w:r>
      <w:r>
        <w:rPr>
          <w:rFonts w:ascii="標楷體;.D·￠Ae" w:hAnsi="標楷體;.D·￠Ae" w:cs="標楷體;.D·￠Ae" w:eastAsia="標楷體;.D·￠Ae"/>
          <w:szCs w:val="24"/>
        </w:rPr>
        <w:t>】約瑟說我斷不能這樣行，在誰的手中搜出杯來，誰就作我的奴僕；至於你們可以平平安安的上你們父親那裏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8</w:t>
      </w:r>
      <w:r>
        <w:rPr>
          <w:rFonts w:ascii="標楷體;.D·￠Ae" w:hAnsi="標楷體;.D·￠Ae" w:cs="標楷體;.D·￠Ae" w:eastAsia="標楷體;.D·￠Ae"/>
          <w:szCs w:val="24"/>
        </w:rPr>
        <w:t>】猶大挨近他說我主阿，求你容僕人說一句話給我主聽，不要向僕人發烈怒，因為你如同法老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19</w:t>
      </w:r>
      <w:r>
        <w:rPr>
          <w:rFonts w:ascii="標楷體;.D·￠Ae" w:hAnsi="標楷體;.D·￠Ae" w:cs="標楷體;.D·￠Ae" w:eastAsia="標楷體;.D·￠Ae"/>
          <w:szCs w:val="24"/>
        </w:rPr>
        <w:t>】我主曾問僕人們說你們有父親有兄弟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0</w:t>
      </w:r>
      <w:r>
        <w:rPr>
          <w:rFonts w:ascii="標楷體;.D·￠Ae" w:hAnsi="標楷體;.D·￠Ae" w:cs="標楷體;.D·￠Ae" w:eastAsia="標楷體;.D·￠Ae"/>
          <w:szCs w:val="24"/>
        </w:rPr>
        <w:t>】我們對我主說我們有父親，已經年老，還有他老年所生的一個小孩子，他哥哥死了，他母親只撇下他一人，他父親疼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1</w:t>
      </w:r>
      <w:r>
        <w:rPr>
          <w:rFonts w:ascii="標楷體;.D·￠Ae" w:hAnsi="標楷體;.D·￠Ae" w:cs="標楷體;.D·￠Ae" w:eastAsia="標楷體;.D·￠Ae"/>
          <w:szCs w:val="24"/>
        </w:rPr>
        <w:t>】你對僕人說把他帶到我這裏來，叫我親眼看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2</w:t>
      </w:r>
      <w:r>
        <w:rPr>
          <w:rFonts w:ascii="標楷體;.D·￠Ae" w:hAnsi="標楷體;.D·￠Ae" w:cs="標楷體;.D·￠Ae" w:eastAsia="標楷體;.D·￠Ae"/>
          <w:szCs w:val="24"/>
        </w:rPr>
        <w:t>】我們對我主說童子不能離開他父親，若是離開，他父親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3</w:t>
      </w:r>
      <w:r>
        <w:rPr>
          <w:rFonts w:ascii="標楷體;.D·￠Ae" w:hAnsi="標楷體;.D·￠Ae" w:cs="標楷體;.D·￠Ae" w:eastAsia="標楷體;.D·￠Ae"/>
          <w:szCs w:val="24"/>
        </w:rPr>
        <w:t>】你對僕人說你們的小兄弟若不與你們一同下來，你們就不得再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4</w:t>
      </w:r>
      <w:r>
        <w:rPr>
          <w:rFonts w:ascii="標楷體;.D·￠Ae" w:hAnsi="標楷體;.D·￠Ae" w:cs="標楷體;.D·￠Ae" w:eastAsia="標楷體;.D·￠Ae"/>
          <w:szCs w:val="24"/>
        </w:rPr>
        <w:t>】我們上到你僕人我們父親那裏，就把我主的話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5</w:t>
      </w:r>
      <w:r>
        <w:rPr>
          <w:rFonts w:ascii="標楷體;.D·￠Ae" w:hAnsi="標楷體;.D·￠Ae" w:cs="標楷體;.D·￠Ae" w:eastAsia="標楷體;.D·￠Ae"/>
          <w:szCs w:val="24"/>
        </w:rPr>
        <w:t>】我們的父親說你們再去給我糴些糧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6</w:t>
      </w:r>
      <w:r>
        <w:rPr>
          <w:rFonts w:ascii="標楷體;.D·￠Ae" w:hAnsi="標楷體;.D·￠Ae" w:cs="標楷體;.D·￠Ae" w:eastAsia="標楷體;.D·￠Ae"/>
          <w:szCs w:val="24"/>
        </w:rPr>
        <w:t>】我們就說我們不能下去，我們的小兄弟若和我們同往，我們就可以下去，因為小兄弟若不與我們同往，必不得見那人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7</w:t>
      </w:r>
      <w:r>
        <w:rPr>
          <w:rFonts w:ascii="標楷體;.D·￠Ae" w:hAnsi="標楷體;.D·￠Ae" w:cs="標楷體;.D·￠Ae" w:eastAsia="標楷體;.D·￠Ae"/>
          <w:szCs w:val="24"/>
        </w:rPr>
        <w:t>】你僕人我父親對我們說你們知道我的妻子給我生了兩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8</w:t>
      </w:r>
      <w:r>
        <w:rPr>
          <w:rFonts w:ascii="標楷體;.D·￠Ae" w:hAnsi="標楷體;.D·￠Ae" w:cs="標楷體;.D·￠Ae" w:eastAsia="標楷體;.D·￠Ae"/>
          <w:szCs w:val="24"/>
        </w:rPr>
        <w:t>】一個離開我出去了，我說，他必是被撕碎了，直到如今我也沒有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29</w:t>
      </w:r>
      <w:r>
        <w:rPr>
          <w:rFonts w:ascii="標楷體;.D·￠Ae" w:hAnsi="標楷體;.D·￠Ae" w:cs="標楷體;.D·￠Ae" w:eastAsia="標楷體;.D·￠Ae"/>
          <w:szCs w:val="24"/>
        </w:rPr>
        <w:t>】現在你們又要把這個帶去離開我，倘若他遭害，那便是你們使我白髮蒼蒼，悲悲慘慘的下陰間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0</w:t>
      </w:r>
      <w:r>
        <w:rPr>
          <w:rFonts w:ascii="標楷體;.D·￠Ae" w:hAnsi="標楷體;.D·￠Ae" w:cs="標楷體;.D·￠Ae" w:eastAsia="標楷體;.D·￠Ae"/>
          <w:szCs w:val="24"/>
        </w:rPr>
        <w:t>】我父親的命與這童子的命相連，如今我回到你僕人我父親那裏，若沒有童子與我的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1</w:t>
      </w:r>
      <w:r>
        <w:rPr>
          <w:rFonts w:ascii="標楷體;.D·￠Ae" w:hAnsi="標楷體;.D·￠Ae" w:cs="標楷體;.D·￠Ae" w:eastAsia="標楷體;.D·￠Ae"/>
          <w:szCs w:val="24"/>
        </w:rPr>
        <w:t>】我們的父親見沒有童子，他就必死；這便是我們使你僕人我們的父親白髮蒼蒼，悲悲慘慘的下陰間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2</w:t>
      </w:r>
      <w:r>
        <w:rPr>
          <w:rFonts w:ascii="標楷體;.D·￠Ae" w:hAnsi="標楷體;.D·￠Ae" w:cs="標楷體;.D·￠Ae" w:eastAsia="標楷體;.D·￠Ae"/>
          <w:szCs w:val="24"/>
        </w:rPr>
        <w:t>】因為僕人曾向我父親為這童子作保，說我若不帶他回來交給父親，我便在父親面前永遠擔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3</w:t>
      </w:r>
      <w:r>
        <w:rPr>
          <w:rFonts w:ascii="標楷體;.D·￠Ae" w:hAnsi="標楷體;.D·￠Ae" w:cs="標楷體;.D·￠Ae" w:eastAsia="標楷體;.D·￠Ae"/>
          <w:szCs w:val="24"/>
        </w:rPr>
        <w:t>】現在求你容僕人住下，替這童子作我主的奴僕，叫童子和他哥哥們一同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四</w:t>
      </w:r>
      <w:r>
        <w:rPr>
          <w:rFonts w:eastAsia="標楷體;.D·￠Ae" w:cs="標楷體;.D·￠Ae" w:ascii="標楷體;.D·￠Ae" w:hAnsi="標楷體;.D·￠Ae"/>
          <w:szCs w:val="24"/>
        </w:rPr>
        <w:t>34</w:t>
      </w:r>
      <w:r>
        <w:rPr>
          <w:rFonts w:ascii="標楷體;.D·￠Ae" w:hAnsi="標楷體;.D·￠Ae" w:cs="標楷體;.D·￠Ae" w:eastAsia="標楷體;.D·￠Ae"/>
          <w:szCs w:val="24"/>
        </w:rPr>
        <w:t>】若童子不和我同去，我怎能上去見我父親呢？恐怕我看見災禍臨到我父親身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w:t>
      </w:r>
      <w:r>
        <w:rPr>
          <w:rFonts w:ascii="標楷體;.D·￠Ae" w:hAnsi="標楷體;.D·￠Ae" w:cs="標楷體;.D·￠Ae" w:eastAsia="標楷體;.D·￠Ae"/>
          <w:szCs w:val="24"/>
        </w:rPr>
        <w:t>】約瑟在左右站著的人面前，情不自禁，吩咐一聲說人都要離開我出去。約瑟和弟兄相認的時候，並沒有一人站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w:t>
      </w:r>
      <w:r>
        <w:rPr>
          <w:rFonts w:ascii="標楷體;.D·￠Ae" w:hAnsi="標楷體;.D·￠Ae" w:cs="標楷體;.D·￠Ae" w:eastAsia="標楷體;.D·￠Ae"/>
          <w:szCs w:val="24"/>
        </w:rPr>
        <w:t>】他就放聲大哭，埃及人，和法老家中的人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3</w:t>
      </w:r>
      <w:r>
        <w:rPr>
          <w:rFonts w:ascii="標楷體;.D·￠Ae" w:hAnsi="標楷體;.D·￠Ae" w:cs="標楷體;.D·￠Ae" w:eastAsia="標楷體;.D·￠Ae"/>
          <w:szCs w:val="24"/>
        </w:rPr>
        <w:t>】約瑟對他弟兄們說我是約瑟，我的父親還在麼？他弟兄不能回答，因為在他面前都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4</w:t>
      </w:r>
      <w:r>
        <w:rPr>
          <w:rFonts w:ascii="標楷體;.D·￠Ae" w:hAnsi="標楷體;.D·￠Ae" w:cs="標楷體;.D·￠Ae" w:eastAsia="標楷體;.D·￠Ae"/>
          <w:szCs w:val="24"/>
        </w:rPr>
        <w:t>】約瑟又對他弟兄們說請你們近前來。他們就近前來。他說我是你們的兄弟約瑟，就是你們所賣到埃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5</w:t>
      </w:r>
      <w:r>
        <w:rPr>
          <w:rFonts w:ascii="標楷體;.D·￠Ae" w:hAnsi="標楷體;.D·￠Ae" w:cs="標楷體;.D·￠Ae" w:eastAsia="標楷體;.D·￠Ae"/>
          <w:szCs w:val="24"/>
        </w:rPr>
        <w:t>】現在不要因為把我賣到這裏，自憂自恨，這是神差我在你們以先來，為要保全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6</w:t>
      </w:r>
      <w:r>
        <w:rPr>
          <w:rFonts w:ascii="標楷體;.D·￠Ae" w:hAnsi="標楷體;.D·￠Ae" w:cs="標楷體;.D·￠Ae" w:eastAsia="標楷體;.D·￠Ae"/>
          <w:szCs w:val="24"/>
        </w:rPr>
        <w:t>】現在這地的饑荒已經二年了，還有五年不能耕種，不能收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7</w:t>
      </w:r>
      <w:r>
        <w:rPr>
          <w:rFonts w:ascii="標楷體;.D·￠Ae" w:hAnsi="標楷體;.D·￠Ae" w:cs="標楷體;.D·￠Ae" w:eastAsia="標楷體;.D·￠Ae"/>
          <w:szCs w:val="24"/>
        </w:rPr>
        <w:t>】神差我在你們以先來，為要給你們存留餘種在世上，又要大施拯救，保全你們的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8</w:t>
      </w:r>
      <w:r>
        <w:rPr>
          <w:rFonts w:ascii="標楷體;.D·￠Ae" w:hAnsi="標楷體;.D·￠Ae" w:cs="標楷體;.D·￠Ae" w:eastAsia="標楷體;.D·￠Ae"/>
          <w:szCs w:val="24"/>
        </w:rPr>
        <w:t>】這樣看來，差我到這裏來的不是你們，乃是神，祂又使我如法老的父，作他全家的主，並埃及全地的宰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9</w:t>
      </w:r>
      <w:r>
        <w:rPr>
          <w:rFonts w:ascii="標楷體;.D·￠Ae" w:hAnsi="標楷體;.D·￠Ae" w:cs="標楷體;.D·￠Ae" w:eastAsia="標楷體;.D·￠Ae"/>
          <w:szCs w:val="24"/>
        </w:rPr>
        <w:t>】你們要趕緊上到我父親那裏，對他說你兒子約瑟這樣說，神使我作全埃及的主，請你下到我這裏來，不要耽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0</w:t>
      </w:r>
      <w:r>
        <w:rPr>
          <w:rFonts w:ascii="標楷體;.D·￠Ae" w:hAnsi="標楷體;.D·￠Ae" w:cs="標楷體;.D·￠Ae" w:eastAsia="標楷體;.D·￠Ae"/>
          <w:szCs w:val="24"/>
        </w:rPr>
        <w:t>】你和你我兒子、孫子，連牛群、羊群，並一切所有的，都可以住在歌珊地，與我相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1</w:t>
      </w:r>
      <w:r>
        <w:rPr>
          <w:rFonts w:ascii="標楷體;.D·￠Ae" w:hAnsi="標楷體;.D·￠Ae" w:cs="標楷體;.D·￠Ae" w:eastAsia="標楷體;.D·￠Ae"/>
          <w:szCs w:val="24"/>
        </w:rPr>
        <w:t>】我要在那裏奉養你；因為還有五年的饑荒，免得你和你的眷屬，並一切所有的，都敗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2</w:t>
      </w:r>
      <w:r>
        <w:rPr>
          <w:rFonts w:ascii="標楷體;.D·￠Ae" w:hAnsi="標楷體;.D·￠Ae" w:cs="標楷體;.D·￠Ae" w:eastAsia="標楷體;.D·￠Ae"/>
          <w:szCs w:val="24"/>
        </w:rPr>
        <w:t>】況且你們的眼和我兄弟便雅憫的眼，都看見是我親口對你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3</w:t>
      </w:r>
      <w:r>
        <w:rPr>
          <w:rFonts w:ascii="標楷體;.D·￠Ae" w:hAnsi="標楷體;.D·￠Ae" w:cs="標楷體;.D·￠Ae" w:eastAsia="標楷體;.D·￠Ae"/>
          <w:szCs w:val="24"/>
        </w:rPr>
        <w:t>】你們也要將我在埃及一切的榮耀，和你們所看見的事，都告訴我父親，又要趕緊的將我父親搬到我這裏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4</w:t>
      </w:r>
      <w:r>
        <w:rPr>
          <w:rFonts w:ascii="標楷體;.D·￠Ae" w:hAnsi="標楷體;.D·￠Ae" w:cs="標楷體;.D·￠Ae" w:eastAsia="標楷體;.D·￠Ae"/>
          <w:szCs w:val="24"/>
        </w:rPr>
        <w:t>】於是約瑟伏在他兄弟便雅憫的頸項上哭，便雅憫也在他的頸項上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5</w:t>
      </w:r>
      <w:r>
        <w:rPr>
          <w:rFonts w:ascii="標楷體;.D·￠Ae" w:hAnsi="標楷體;.D·￠Ae" w:cs="標楷體;.D·￠Ae" w:eastAsia="標楷體;.D·￠Ae"/>
          <w:szCs w:val="24"/>
        </w:rPr>
        <w:t>】他又與眾弟兄親嘴，抱著他們哭，隨後他弟兄就和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6</w:t>
      </w:r>
      <w:r>
        <w:rPr>
          <w:rFonts w:ascii="標楷體;.D·￠Ae" w:hAnsi="標楷體;.D·￠Ae" w:cs="標楷體;.D·￠Ae" w:eastAsia="標楷體;.D·￠Ae"/>
          <w:szCs w:val="24"/>
        </w:rPr>
        <w:t>】這風聲傳到法老的宮裏，說約瑟的弟兄們來了。法老和他的臣僕都很喜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7</w:t>
      </w:r>
      <w:r>
        <w:rPr>
          <w:rFonts w:ascii="標楷體;.D·￠Ae" w:hAnsi="標楷體;.D·￠Ae" w:cs="標楷體;.D·￠Ae" w:eastAsia="標楷體;.D·￠Ae"/>
          <w:szCs w:val="24"/>
        </w:rPr>
        <w:t>】法老對約瑟說你吩咐你的弟兄們說你們要這樣行，把馱子抬在牲口上，起身往迦南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8</w:t>
      </w:r>
      <w:r>
        <w:rPr>
          <w:rFonts w:ascii="標楷體;.D·￠Ae" w:hAnsi="標楷體;.D·￠Ae" w:cs="標楷體;.D·￠Ae" w:eastAsia="標楷體;.D·￠Ae"/>
          <w:szCs w:val="24"/>
        </w:rPr>
        <w:t>】將你們的父親和你們的眷屬，都搬到我這裏來，我要把埃及地的美物賜給你們，你們也要喫這地肥美的出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19</w:t>
      </w:r>
      <w:r>
        <w:rPr>
          <w:rFonts w:ascii="標楷體;.D·￠Ae" w:hAnsi="標楷體;.D·￠Ae" w:cs="標楷體;.D·￠Ae" w:eastAsia="標楷體;.D·￠Ae"/>
          <w:szCs w:val="24"/>
        </w:rPr>
        <w:t>】現在我吩咐你們要這樣行，從埃及地帶著車輛去，把你們的孩子、和妻子，並你們的父親都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0</w:t>
      </w:r>
      <w:r>
        <w:rPr>
          <w:rFonts w:ascii="標楷體;.D·￠Ae" w:hAnsi="標楷體;.D·￠Ae" w:cs="標楷體;.D·￠Ae" w:eastAsia="標楷體;.D·￠Ae"/>
          <w:szCs w:val="24"/>
        </w:rPr>
        <w:t>】你們眼中不要愛惜你們的家具，因為埃及全地的美物，都是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1</w:t>
      </w:r>
      <w:r>
        <w:rPr>
          <w:rFonts w:ascii="標楷體;.D·￠Ae" w:hAnsi="標楷體;.D·￠Ae" w:cs="標楷體;.D·￠Ae" w:eastAsia="標楷體;.D·￠Ae"/>
          <w:szCs w:val="24"/>
        </w:rPr>
        <w:t>】以色列的兒子們就如此行，約瑟照著法老的吩咐給他們車輛，和路上用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2</w:t>
      </w:r>
      <w:r>
        <w:rPr>
          <w:rFonts w:ascii="標楷體;.D·￠Ae" w:hAnsi="標楷體;.D·￠Ae" w:cs="標楷體;.D·￠Ae" w:eastAsia="標楷體;.D·￠Ae"/>
          <w:szCs w:val="24"/>
        </w:rPr>
        <w:t>】又給他們各人一套衣服，惟獨給便雅憫三百銀子、五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3</w:t>
      </w:r>
      <w:r>
        <w:rPr>
          <w:rFonts w:ascii="標楷體;.D·￠Ae" w:hAnsi="標楷體;.D·￠Ae" w:cs="標楷體;.D·￠Ae" w:eastAsia="標楷體;.D·￠Ae"/>
          <w:szCs w:val="24"/>
        </w:rPr>
        <w:t>】送給他父親公驢十匹，馱著埃及的美物，母驢十匹，馱著糧食與餅、和菜，為他父親路上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要給他父親在路上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4</w:t>
      </w:r>
      <w:r>
        <w:rPr>
          <w:rFonts w:ascii="標楷體;.D·￠Ae" w:hAnsi="標楷體;.D·￠Ae" w:cs="標楷體;.D·￠Ae" w:eastAsia="標楷體;.D·￠Ae"/>
          <w:szCs w:val="24"/>
        </w:rPr>
        <w:t>】於是約瑟打發他弟兄們回去，又對他們說你們不要在路上相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5</w:t>
      </w:r>
      <w:r>
        <w:rPr>
          <w:rFonts w:ascii="標楷體;.D·￠Ae" w:hAnsi="標楷體;.D·￠Ae" w:cs="標楷體;.D·￠Ae" w:eastAsia="標楷體;.D·￠Ae"/>
          <w:szCs w:val="24"/>
        </w:rPr>
        <w:t>】他們從埃及上去，來到迦南地他們的父親雅各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6</w:t>
      </w:r>
      <w:r>
        <w:rPr>
          <w:rFonts w:ascii="標楷體;.D·￠Ae" w:hAnsi="標楷體;.D·￠Ae" w:cs="標楷體;.D·￠Ae" w:eastAsia="標楷體;.D·￠Ae"/>
          <w:szCs w:val="24"/>
        </w:rPr>
        <w:t>】告訴他說約瑟還在，並且作埃及全地的宰相。雅各心裏冰涼，因為不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7</w:t>
      </w:r>
      <w:r>
        <w:rPr>
          <w:rFonts w:ascii="標楷體;.D·￠Ae" w:hAnsi="標楷體;.D·￠Ae" w:cs="標楷體;.D·￠Ae" w:eastAsia="標楷體;.D·￠Ae"/>
          <w:szCs w:val="24"/>
        </w:rPr>
        <w:t>】他們便將約瑟對他們說的一切話，都告訴了他；他們父親雅各又看見約瑟打發來接他的車輛，心就甦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五</w:t>
      </w:r>
      <w:r>
        <w:rPr>
          <w:rFonts w:eastAsia="標楷體;.D·￠Ae" w:cs="標楷體;.D·￠Ae" w:ascii="標楷體;.D·￠Ae" w:hAnsi="標楷體;.D·￠Ae"/>
          <w:szCs w:val="24"/>
        </w:rPr>
        <w:t>28</w:t>
      </w:r>
      <w:r>
        <w:rPr>
          <w:rFonts w:ascii="標楷體;.D·￠Ae" w:hAnsi="標楷體;.D·￠Ae" w:cs="標楷體;.D·￠Ae" w:eastAsia="標楷體;.D·￠Ae"/>
          <w:szCs w:val="24"/>
        </w:rPr>
        <w:t>】以色列說罷了，罷了，我的兒子約瑟還在，趁我未死以先，我要去見他一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w:t>
      </w:r>
      <w:r>
        <w:rPr>
          <w:rFonts w:ascii="標楷體;.D·￠Ae" w:hAnsi="標楷體;.D·￠Ae" w:cs="標楷體;.D·￠Ae" w:eastAsia="標楷體;.D·￠Ae"/>
          <w:szCs w:val="24"/>
        </w:rPr>
        <w:t>】以色列帶著一切所有的，起身來到別是巴，就獻祭給他父親以撒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w:t>
      </w:r>
      <w:r>
        <w:rPr>
          <w:rFonts w:ascii="標楷體;.D·￠Ae" w:hAnsi="標楷體;.D·￠Ae" w:cs="標楷體;.D·￠Ae" w:eastAsia="標楷體;.D·￠Ae"/>
          <w:szCs w:val="24"/>
        </w:rPr>
        <w:t>】夜間神在異象中對以色列說雅各，雅各。他說我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w:t>
      </w:r>
      <w:r>
        <w:rPr>
          <w:rFonts w:ascii="標楷體;.D·￠Ae" w:hAnsi="標楷體;.D·￠Ae" w:cs="標楷體;.D·￠Ae" w:eastAsia="標楷體;.D·￠Ae"/>
          <w:szCs w:val="24"/>
        </w:rPr>
        <w:t>】神說我是神，就是你父親的神，你下埃及去不要害怕，因為我必使你在那裏成為大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4</w:t>
      </w:r>
      <w:r>
        <w:rPr>
          <w:rFonts w:ascii="標楷體;.D·￠Ae" w:hAnsi="標楷體;.D·￠Ae" w:cs="標楷體;.D·￠Ae" w:eastAsia="標楷體;.D·￠Ae"/>
          <w:szCs w:val="24"/>
        </w:rPr>
        <w:t>】我要和你同下埃及去，也必定帶你上來，約瑟必給你送終</w:t>
      </w:r>
      <w:r>
        <w:rPr>
          <w:rFonts w:eastAsia="標楷體;.D·￠Ae" w:cs="標楷體;.D·￠Ae" w:ascii="標楷體;.D·￠Ae" w:hAnsi="標楷體;.D·￠Ae"/>
          <w:szCs w:val="24"/>
        </w:rPr>
        <w:t>(</w:t>
      </w:r>
      <w:r>
        <w:rPr>
          <w:rFonts w:ascii="標楷體;.D·￠Ae" w:hAnsi="標楷體;.D·￠Ae" w:cs="標楷體;.D·￠Ae" w:eastAsia="標楷體;.D·￠Ae"/>
          <w:szCs w:val="24"/>
        </w:rPr>
        <w:t>原文作將手按在你的眼睛上</w:t>
      </w:r>
      <w:r>
        <w:rPr>
          <w:rFonts w:eastAsia="標楷體;.D·￠Ae" w:cs="標楷體;.D·￠Ae" w:ascii="標楷體;.D·￠Ae" w:hAnsi="標楷體;.D·￠Ae"/>
          <w:szCs w:val="24"/>
        </w:rPr>
        <w:t>)</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5</w:t>
      </w:r>
      <w:r>
        <w:rPr>
          <w:rFonts w:ascii="標楷體;.D·￠Ae" w:hAnsi="標楷體;.D·￠Ae" w:cs="標楷體;.D·￠Ae" w:eastAsia="標楷體;.D·￠Ae"/>
          <w:szCs w:val="24"/>
        </w:rPr>
        <w:t>】雅各就從別是巴起行；以色列的兒子們使他們的父親雅各，和他們的妻子、兒女，都坐在法老為雅各送來的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6</w:t>
      </w:r>
      <w:r>
        <w:rPr>
          <w:rFonts w:ascii="標楷體;.D·￠Ae" w:hAnsi="標楷體;.D·￠Ae" w:cs="標楷體;.D·￠Ae" w:eastAsia="標楷體;.D·￠Ae"/>
          <w:szCs w:val="24"/>
        </w:rPr>
        <w:t>】他們又帶著迦南地所得的牲畜、貨財，來到埃及；雅各和他的一切子孫都一同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7</w:t>
      </w:r>
      <w:r>
        <w:rPr>
          <w:rFonts w:ascii="標楷體;.D·￠Ae" w:hAnsi="標楷體;.D·￠Ae" w:cs="標楷體;.D·￠Ae" w:eastAsia="標楷體;.D·￠Ae"/>
          <w:szCs w:val="24"/>
        </w:rPr>
        <w:t>】雅各把他的兒子、孫子、女兒、孫女，並他的子子孫孫，一同帶到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8</w:t>
      </w:r>
      <w:r>
        <w:rPr>
          <w:rFonts w:ascii="標楷體;.D·￠Ae" w:hAnsi="標楷體;.D·￠Ae" w:cs="標楷體;.D·￠Ae" w:eastAsia="標楷體;.D·￠Ae"/>
          <w:szCs w:val="24"/>
        </w:rPr>
        <w:t>】來到埃及的以色列人，名字記在下面雅各和他的兒孫，雅各的長子是流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9</w:t>
      </w:r>
      <w:r>
        <w:rPr>
          <w:rFonts w:ascii="標楷體;.D·￠Ae" w:hAnsi="標楷體;.D·￠Ae" w:cs="標楷體;.D·￠Ae" w:eastAsia="標楷體;.D·￠Ae"/>
          <w:szCs w:val="24"/>
        </w:rPr>
        <w:t>】流便的兒子是哈諾、法路、希斯倫、迦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0</w:t>
      </w:r>
      <w:r>
        <w:rPr>
          <w:rFonts w:ascii="標楷體;.D·￠Ae" w:hAnsi="標楷體;.D·￠Ae" w:cs="標楷體;.D·￠Ae" w:eastAsia="標楷體;.D·￠Ae"/>
          <w:szCs w:val="24"/>
        </w:rPr>
        <w:t>】西緬的兒子是耶母利、雅憫、阿轄、雅斤、瑣轄，還有迦南女子所生的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1</w:t>
      </w:r>
      <w:r>
        <w:rPr>
          <w:rFonts w:ascii="標楷體;.D·￠Ae" w:hAnsi="標楷體;.D·￠Ae" w:cs="標楷體;.D·￠Ae" w:eastAsia="標楷體;.D·￠Ae"/>
          <w:szCs w:val="24"/>
        </w:rPr>
        <w:t>】利未的兒子是革順、哥轄、米拉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2</w:t>
      </w:r>
      <w:r>
        <w:rPr>
          <w:rFonts w:ascii="標楷體;.D·￠Ae" w:hAnsi="標楷體;.D·￠Ae" w:cs="標楷體;.D·￠Ae" w:eastAsia="標楷體;.D·￠Ae"/>
          <w:szCs w:val="24"/>
        </w:rPr>
        <w:t>】猶大的兒子是珥、俄南、示拉、法勒斯、謝拉，惟有珥與俄南死在迦南地。法勒斯的兒子是希斯倫、哈母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3</w:t>
      </w:r>
      <w:r>
        <w:rPr>
          <w:rFonts w:ascii="標楷體;.D·￠Ae" w:hAnsi="標楷體;.D·￠Ae" w:cs="標楷體;.D·￠Ae" w:eastAsia="標楷體;.D·￠Ae"/>
          <w:szCs w:val="24"/>
        </w:rPr>
        <w:t>】以薩迦的兒子是陀拉、普瓦、約伯、伸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4</w:t>
      </w:r>
      <w:r>
        <w:rPr>
          <w:rFonts w:ascii="標楷體;.D·￠Ae" w:hAnsi="標楷體;.D·￠Ae" w:cs="標楷體;.D·￠Ae" w:eastAsia="標楷體;.D·￠Ae"/>
          <w:szCs w:val="24"/>
        </w:rPr>
        <w:t>】西布倫的兒子是西烈、以倫、雅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5</w:t>
      </w:r>
      <w:r>
        <w:rPr>
          <w:rFonts w:ascii="標楷體;.D·￠Ae" w:hAnsi="標楷體;.D·￠Ae" w:cs="標楷體;.D·￠Ae" w:eastAsia="標楷體;.D·￠Ae"/>
          <w:szCs w:val="24"/>
        </w:rPr>
        <w:t>】這是利亞在巴旦亞蘭給雅各所生的兒子，還有女兒底拿，兒孫共三十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6</w:t>
      </w:r>
      <w:r>
        <w:rPr>
          <w:rFonts w:ascii="標楷體;.D·￠Ae" w:hAnsi="標楷體;.D·￠Ae" w:cs="標楷體;.D·￠Ae" w:eastAsia="標楷體;.D·￠Ae"/>
          <w:szCs w:val="24"/>
        </w:rPr>
        <w:t>】迦得的兒子是洗非芸、哈基、書尼、以斯本、以利、亞羅底、亞列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7</w:t>
      </w:r>
      <w:r>
        <w:rPr>
          <w:rFonts w:ascii="標楷體;.D·￠Ae" w:hAnsi="標楷體;.D·￠Ae" w:cs="標楷體;.D·￠Ae" w:eastAsia="標楷體;.D·￠Ae"/>
          <w:szCs w:val="24"/>
        </w:rPr>
        <w:t>】亞設的兒子是音拿、亦施瓦、亦施韋、比利亞，還有他們的妹子西拉。比利亞的兒子是希別、瑪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8</w:t>
      </w:r>
      <w:r>
        <w:rPr>
          <w:rFonts w:ascii="標楷體;.D·￠Ae" w:hAnsi="標楷體;.D·￠Ae" w:cs="標楷體;.D·￠Ae" w:eastAsia="標楷體;.D·￠Ae"/>
          <w:szCs w:val="24"/>
        </w:rPr>
        <w:t>】這是拉班給他女兒利亞的婢女悉帕，從雅各所生的兒孫，共有十六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19</w:t>
      </w:r>
      <w:r>
        <w:rPr>
          <w:rFonts w:ascii="標楷體;.D·￠Ae" w:hAnsi="標楷體;.D·￠Ae" w:cs="標楷體;.D·￠Ae" w:eastAsia="標楷體;.D·￠Ae"/>
          <w:szCs w:val="24"/>
        </w:rPr>
        <w:t>】雅各之妻拉結的兒子是約瑟，和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0</w:t>
      </w:r>
      <w:r>
        <w:rPr>
          <w:rFonts w:ascii="標楷體;.D·￠Ae" w:hAnsi="標楷體;.D·￠Ae" w:cs="標楷體;.D·￠Ae" w:eastAsia="標楷體;.D·￠Ae"/>
          <w:szCs w:val="24"/>
        </w:rPr>
        <w:t>】約瑟在埃及地生了瑪拿西和以法蓮，就是安城的祭司波提非拉的女兒亞西納給約瑟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1</w:t>
      </w:r>
      <w:r>
        <w:rPr>
          <w:rFonts w:ascii="標楷體;.D·￠Ae" w:hAnsi="標楷體;.D·￠Ae" w:cs="標楷體;.D·￠Ae" w:eastAsia="標楷體;.D·￠Ae"/>
          <w:szCs w:val="24"/>
        </w:rPr>
        <w:t>】便雅憫的兒子是比拉、比結、亞實別、基拉、乃幔、以希、羅實、母平、戶平、亞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2</w:t>
      </w:r>
      <w:r>
        <w:rPr>
          <w:rFonts w:ascii="標楷體;.D·￠Ae" w:hAnsi="標楷體;.D·￠Ae" w:cs="標楷體;.D·￠Ae" w:eastAsia="標楷體;.D·￠Ae"/>
          <w:szCs w:val="24"/>
        </w:rPr>
        <w:t>】這是拉結給雅各所生的兒孫，共有十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3</w:t>
      </w:r>
      <w:r>
        <w:rPr>
          <w:rFonts w:ascii="標楷體;.D·￠Ae" w:hAnsi="標楷體;.D·￠Ae" w:cs="標楷體;.D·￠Ae" w:eastAsia="標楷體;.D·￠Ae"/>
          <w:szCs w:val="24"/>
        </w:rPr>
        <w:t>】但的兒子是戶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4</w:t>
      </w:r>
      <w:r>
        <w:rPr>
          <w:rFonts w:ascii="標楷體;.D·￠Ae" w:hAnsi="標楷體;.D·￠Ae" w:cs="標楷體;.D·￠Ae" w:eastAsia="標楷體;.D·￠Ae"/>
          <w:szCs w:val="24"/>
        </w:rPr>
        <w:t>】拿弗他利的兒子是雅薛、沽尼、耶色、示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5</w:t>
      </w:r>
      <w:r>
        <w:rPr>
          <w:rFonts w:ascii="標楷體;.D·￠Ae" w:hAnsi="標楷體;.D·￠Ae" w:cs="標楷體;.D·￠Ae" w:eastAsia="標楷體;.D·￠Ae"/>
          <w:szCs w:val="24"/>
        </w:rPr>
        <w:t>】這是拉班給他女兒拉結的婢女辟拉，從雅各所生的兒孫，共有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6</w:t>
      </w:r>
      <w:r>
        <w:rPr>
          <w:rFonts w:ascii="標楷體;.D·￠Ae" w:hAnsi="標楷體;.D·￠Ae" w:cs="標楷體;.D·￠Ae" w:eastAsia="標楷體;.D·￠Ae"/>
          <w:szCs w:val="24"/>
        </w:rPr>
        <w:t>】那與雅各同到埃及的，除了他兒婦之外，凡從他所生的，共有六十六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7</w:t>
      </w:r>
      <w:r>
        <w:rPr>
          <w:rFonts w:ascii="標楷體;.D·￠Ae" w:hAnsi="標楷體;.D·￠Ae" w:cs="標楷體;.D·￠Ae" w:eastAsia="標楷體;.D·￠Ae"/>
          <w:szCs w:val="24"/>
        </w:rPr>
        <w:t>】還有約瑟在埃及所生的兩個兒子；雅各家來到埃及的共有七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8</w:t>
      </w:r>
      <w:r>
        <w:rPr>
          <w:rFonts w:ascii="標楷體;.D·￠Ae" w:hAnsi="標楷體;.D·￠Ae" w:cs="標楷體;.D·￠Ae" w:eastAsia="標楷體;.D·￠Ae"/>
          <w:szCs w:val="24"/>
        </w:rPr>
        <w:t>】雅各打發猶大先去見約瑟，請派人引路往歌珊去；於是他們來到歌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29</w:t>
      </w:r>
      <w:r>
        <w:rPr>
          <w:rFonts w:ascii="標楷體;.D·￠Ae" w:hAnsi="標楷體;.D·￠Ae" w:cs="標楷體;.D·￠Ae" w:eastAsia="標楷體;.D·￠Ae"/>
          <w:szCs w:val="24"/>
        </w:rPr>
        <w:t>】約瑟套車往歌珊去，迎接他父親以色列；及至見了面，就伏在父親的頸項上，哭了許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0</w:t>
      </w:r>
      <w:r>
        <w:rPr>
          <w:rFonts w:ascii="標楷體;.D·￠Ae" w:hAnsi="標楷體;.D·￠Ae" w:cs="標楷體;.D·￠Ae" w:eastAsia="標楷體;.D·￠Ae"/>
          <w:szCs w:val="24"/>
        </w:rPr>
        <w:t>】以色列對約瑟說我既得見你的面，知道你還在，就是死我也甘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1</w:t>
      </w:r>
      <w:r>
        <w:rPr>
          <w:rFonts w:ascii="標楷體;.D·￠Ae" w:hAnsi="標楷體;.D·￠Ae" w:cs="標楷體;.D·￠Ae" w:eastAsia="標楷體;.D·￠Ae"/>
          <w:szCs w:val="24"/>
        </w:rPr>
        <w:t>】約瑟對他的弟兄，和他父的全家說我要上去告訴法老，對他說我的弟兄和我父的全家，從前在迦南地，現今都到我這裏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2</w:t>
      </w:r>
      <w:r>
        <w:rPr>
          <w:rFonts w:ascii="標楷體;.D·￠Ae" w:hAnsi="標楷體;.D·￠Ae" w:cs="標楷體;.D·￠Ae" w:eastAsia="標楷體;.D·￠Ae"/>
          <w:szCs w:val="24"/>
        </w:rPr>
        <w:t>】他們本是牧羊的人，以養牲畜為業，他們把羊群、牛群，和一切所有的都帶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3</w:t>
      </w:r>
      <w:r>
        <w:rPr>
          <w:rFonts w:ascii="標楷體;.D·￠Ae" w:hAnsi="標楷體;.D·￠Ae" w:cs="標楷體;.D·￠Ae" w:eastAsia="標楷體;.D·￠Ae"/>
          <w:szCs w:val="24"/>
        </w:rPr>
        <w:t>】等法老召你們的時候，問你們說你們以何事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六</w:t>
      </w:r>
      <w:r>
        <w:rPr>
          <w:rFonts w:eastAsia="標楷體;.D·￠Ae" w:cs="標楷體;.D·￠Ae" w:ascii="標楷體;.D·￠Ae" w:hAnsi="標楷體;.D·￠Ae"/>
          <w:szCs w:val="24"/>
        </w:rPr>
        <w:t>34</w:t>
      </w:r>
      <w:r>
        <w:rPr>
          <w:rFonts w:ascii="標楷體;.D·￠Ae" w:hAnsi="標楷體;.D·￠Ae" w:cs="標楷體;.D·￠Ae" w:eastAsia="標楷體;.D·￠Ae"/>
          <w:szCs w:val="24"/>
        </w:rPr>
        <w:t>】你們要說你的僕人從幼年直到如今，都以養牲畜為業，連我們的祖宗也都以此為業。這樣，你們可以住在歌珊地，因為凡牧羊的都被埃及人所厭惡。</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w:t>
      </w:r>
      <w:r>
        <w:rPr>
          <w:rFonts w:ascii="標楷體;.D·￠Ae" w:hAnsi="標楷體;.D·￠Ae" w:cs="標楷體;.D·￠Ae" w:eastAsia="標楷體;.D·￠Ae"/>
          <w:szCs w:val="24"/>
        </w:rPr>
        <w:t>】約瑟進去告訴法老說我的父親和我的弟兄帶著羊群、牛群，並一切所有的，從迦南地來了，如今在歌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w:t>
      </w:r>
      <w:r>
        <w:rPr>
          <w:rFonts w:ascii="標楷體;.D·￠Ae" w:hAnsi="標楷體;.D·￠Ae" w:cs="標楷體;.D·￠Ae" w:eastAsia="標楷體;.D·￠Ae"/>
          <w:szCs w:val="24"/>
        </w:rPr>
        <w:t>】約瑟從他弟兄中挑出五個人來，引他們去見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3</w:t>
      </w:r>
      <w:r>
        <w:rPr>
          <w:rFonts w:ascii="標楷體;.D·￠Ae" w:hAnsi="標楷體;.D·￠Ae" w:cs="標楷體;.D·￠Ae" w:eastAsia="標楷體;.D·￠Ae"/>
          <w:szCs w:val="24"/>
        </w:rPr>
        <w:t>】法老問約瑟的弟兄說你們以何事為業？他們對法老說你僕人是牧羊的，連我們的祖宗，也是牧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4</w:t>
      </w:r>
      <w:r>
        <w:rPr>
          <w:rFonts w:ascii="標楷體;.D·￠Ae" w:hAnsi="標楷體;.D·￠Ae" w:cs="標楷體;.D·￠Ae" w:eastAsia="標楷體;.D·￠Ae"/>
          <w:szCs w:val="24"/>
        </w:rPr>
        <w:t>】他們又對法老說迦南地的饑荒甚大，僕人的羊群沒有草喫，所以我們來到這地寄居；現在求你容僕人住在歌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5</w:t>
      </w:r>
      <w:r>
        <w:rPr>
          <w:rFonts w:ascii="標楷體;.D·￠Ae" w:hAnsi="標楷體;.D·￠Ae" w:cs="標楷體;.D·￠Ae" w:eastAsia="標楷體;.D·￠Ae"/>
          <w:szCs w:val="24"/>
        </w:rPr>
        <w:t>】法老對約瑟說你父親和你弟兄到你這裏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6</w:t>
      </w:r>
      <w:r>
        <w:rPr>
          <w:rFonts w:ascii="標楷體;.D·￠Ae" w:hAnsi="標楷體;.D·￠Ae" w:cs="標楷體;.D·￠Ae" w:eastAsia="標楷體;.D·￠Ae"/>
          <w:szCs w:val="24"/>
        </w:rPr>
        <w:t>】埃及地都在你面前，只管叫你父親和你弟兄住在國中最好的地，他們可以住在歌珊地；你若知道他們中間有甚麼能人，就派他們看管我的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7</w:t>
      </w:r>
      <w:r>
        <w:rPr>
          <w:rFonts w:ascii="標楷體;.D·￠Ae" w:hAnsi="標楷體;.D·￠Ae" w:cs="標楷體;.D·￠Ae" w:eastAsia="標楷體;.D·￠Ae"/>
          <w:szCs w:val="24"/>
        </w:rPr>
        <w:t>】約瑟領他父親雅各進到法老面前，雅各就給法老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8</w:t>
      </w:r>
      <w:r>
        <w:rPr>
          <w:rFonts w:ascii="標楷體;.D·￠Ae" w:hAnsi="標楷體;.D·￠Ae" w:cs="標楷體;.D·￠Ae" w:eastAsia="標楷體;.D·￠Ae"/>
          <w:szCs w:val="24"/>
        </w:rPr>
        <w:t>】法老問雅各說你平生的年日是多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9</w:t>
      </w:r>
      <w:r>
        <w:rPr>
          <w:rFonts w:ascii="標楷體;.D·￠Ae" w:hAnsi="標楷體;.D·￠Ae" w:cs="標楷體;.D·￠Ae" w:eastAsia="標楷體;.D·￠Ae"/>
          <w:szCs w:val="24"/>
        </w:rPr>
        <w:t>】雅各對法老說我寄居在世的年日是一百三十歲，我平生的年日又少、又苦，不及我列祖早在世寄居的年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0</w:t>
      </w:r>
      <w:r>
        <w:rPr>
          <w:rFonts w:ascii="標楷體;.D·￠Ae" w:hAnsi="標楷體;.D·￠Ae" w:cs="標楷體;.D·￠Ae" w:eastAsia="標楷體;.D·￠Ae"/>
          <w:szCs w:val="24"/>
        </w:rPr>
        <w:t>】雅各又給法老祝福，就從法老面前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1</w:t>
      </w:r>
      <w:r>
        <w:rPr>
          <w:rFonts w:ascii="標楷體;.D·￠Ae" w:hAnsi="標楷體;.D·￠Ae" w:cs="標楷體;.D·￠Ae" w:eastAsia="標楷體;.D·￠Ae"/>
          <w:szCs w:val="24"/>
        </w:rPr>
        <w:t>】約瑟遵著法老的命，把埃及國最好的地，就是蘭塞境內的地，給他父親和弟兄居住，作為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2</w:t>
      </w:r>
      <w:r>
        <w:rPr>
          <w:rFonts w:ascii="標楷體;.D·￠Ae" w:hAnsi="標楷體;.D·￠Ae" w:cs="標楷體;.D·￠Ae" w:eastAsia="標楷體;.D·￠Ae"/>
          <w:szCs w:val="24"/>
        </w:rPr>
        <w:t>】約瑟用糧食奉養他父親，和他弟兄，並他父親全家的眷屬，都是照各家的人口奉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3</w:t>
      </w:r>
      <w:r>
        <w:rPr>
          <w:rFonts w:ascii="標楷體;.D·￠Ae" w:hAnsi="標楷體;.D·￠Ae" w:cs="標楷體;.D·￠Ae" w:eastAsia="標楷體;.D·￠Ae"/>
          <w:szCs w:val="24"/>
        </w:rPr>
        <w:t>】饑荒甚大，全地都絕了糧，甚至埃及地和迦南地的人，因那饑荒的緣故，都餓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4</w:t>
      </w:r>
      <w:r>
        <w:rPr>
          <w:rFonts w:ascii="標楷體;.D·￠Ae" w:hAnsi="標楷體;.D·￠Ae" w:cs="標楷體;.D·￠Ae" w:eastAsia="標楷體;.D·￠Ae"/>
          <w:szCs w:val="24"/>
        </w:rPr>
        <w:t>】約瑟收聚了埃及地和迦南地所有的銀子，就是眾人糴糧的銀子，約瑟就把那銀子帶到法老的宮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5</w:t>
      </w:r>
      <w:r>
        <w:rPr>
          <w:rFonts w:ascii="標楷體;.D·￠Ae" w:hAnsi="標楷體;.D·￠Ae" w:cs="標楷體;.D·￠Ae" w:eastAsia="標楷體;.D·￠Ae"/>
          <w:szCs w:val="24"/>
        </w:rPr>
        <w:t>】埃及地和迦南地的銀子都花盡了，埃及眾人都來見約瑟說我們的銀子都用盡了，求你給我們糧食，我們為甚麼死在你面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6</w:t>
      </w:r>
      <w:r>
        <w:rPr>
          <w:rFonts w:ascii="標楷體;.D·￠Ae" w:hAnsi="標楷體;.D·￠Ae" w:cs="標楷體;.D·￠Ae" w:eastAsia="標楷體;.D·￠Ae"/>
          <w:szCs w:val="24"/>
        </w:rPr>
        <w:t>】約瑟說若是銀子用盡了，可以把你們的牲畜給我，我就為你們的牲畜給你們糧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7</w:t>
      </w:r>
      <w:r>
        <w:rPr>
          <w:rFonts w:ascii="標楷體;.D·￠Ae" w:hAnsi="標楷體;.D·￠Ae" w:cs="標楷體;.D·￠Ae" w:eastAsia="標楷體;.D·￠Ae"/>
          <w:szCs w:val="24"/>
        </w:rPr>
        <w:t>】於是他們把牲畜趕到約瑟那裏，約瑟就拿糧食換了他們的牛、羊、驢、馬，那一年因換他們一切的牲畜，就用糧食養活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8</w:t>
      </w:r>
      <w:r>
        <w:rPr>
          <w:rFonts w:ascii="標楷體;.D·￠Ae" w:hAnsi="標楷體;.D·￠Ae" w:cs="標楷體;.D·￠Ae" w:eastAsia="標楷體;.D·￠Ae"/>
          <w:szCs w:val="24"/>
        </w:rPr>
        <w:t>】那一年過去，第二年他們又來見約瑟說我們不瞞我主，我們的銀子都花盡了，牲畜也都歸了我主，我們在我主眼前除了我們的身體和田地之外，一無所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19</w:t>
      </w:r>
      <w:r>
        <w:rPr>
          <w:rFonts w:ascii="標楷體;.D·￠Ae" w:hAnsi="標楷體;.D·￠Ae" w:cs="標楷體;.D·￠Ae" w:eastAsia="標楷體;.D·￠Ae"/>
          <w:szCs w:val="24"/>
        </w:rPr>
        <w:t>】你何忍見我們人死地荒呢？求你用糧食買我們和我們的地，我們和我們的地就要給法老效力；又求你給我們種子，使我們得以存活，不至死亡，地土也不至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0</w:t>
      </w:r>
      <w:r>
        <w:rPr>
          <w:rFonts w:ascii="標楷體;.D·￠Ae" w:hAnsi="標楷體;.D·￠Ae" w:cs="標楷體;.D·￠Ae" w:eastAsia="標楷體;.D·￠Ae"/>
          <w:szCs w:val="24"/>
        </w:rPr>
        <w:t>】於是約瑟為法老買了埃及所有的地，埃及人因被饑荒所迫，各都賣了自己的田地；那地就都歸了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1</w:t>
      </w:r>
      <w:r>
        <w:rPr>
          <w:rFonts w:ascii="標楷體;.D·￠Ae" w:hAnsi="標楷體;.D·￠Ae" w:cs="標楷體;.D·￠Ae" w:eastAsia="標楷體;.D·￠Ae"/>
          <w:szCs w:val="24"/>
        </w:rPr>
        <w:t>】至於百姓，約瑟叫他們從埃及這邊，直到埃及那邊，都各歸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2</w:t>
      </w:r>
      <w:r>
        <w:rPr>
          <w:rFonts w:ascii="標楷體;.D·￠Ae" w:hAnsi="標楷體;.D·￠Ae" w:cs="標楷體;.D·￠Ae" w:eastAsia="標楷體;.D·￠Ae"/>
          <w:szCs w:val="24"/>
        </w:rPr>
        <w:t>】惟有祭司的地，約瑟沒有買，因為祭司有從法老所得的常俸，他們喫法老所給的常俸，所以他們不賣自己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3</w:t>
      </w:r>
      <w:r>
        <w:rPr>
          <w:rFonts w:ascii="標楷體;.D·￠Ae" w:hAnsi="標楷體;.D·￠Ae" w:cs="標楷體;.D·￠Ae" w:eastAsia="標楷體;.D·￠Ae"/>
          <w:szCs w:val="24"/>
        </w:rPr>
        <w:t>】約瑟對百姓說我今日為法老買了你們，和你們的地，看哪，這裏有種子給你們，你們可以種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4</w:t>
      </w:r>
      <w:r>
        <w:rPr>
          <w:rFonts w:ascii="標楷體;.D·￠Ae" w:hAnsi="標楷體;.D·￠Ae" w:cs="標楷體;.D·￠Ae" w:eastAsia="標楷體;.D·￠Ae"/>
          <w:szCs w:val="24"/>
        </w:rPr>
        <w:t>】後來打糧食的時候，你們要把五分之一納給法老，四分可以歸你們作地裏的種子，也作你們和你們家口孩童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5</w:t>
      </w:r>
      <w:r>
        <w:rPr>
          <w:rFonts w:ascii="標楷體;.D·￠Ae" w:hAnsi="標楷體;.D·￠Ae" w:cs="標楷體;.D·￠Ae" w:eastAsia="標楷體;.D·￠Ae"/>
          <w:szCs w:val="24"/>
        </w:rPr>
        <w:t>】他們說你救了我們的性命，但願我們在我主眼前蒙恩，我們就作法老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6</w:t>
      </w:r>
      <w:r>
        <w:rPr>
          <w:rFonts w:ascii="標楷體;.D·￠Ae" w:hAnsi="標楷體;.D·￠Ae" w:cs="標楷體;.D·￠Ae" w:eastAsia="標楷體;.D·￠Ae"/>
          <w:szCs w:val="24"/>
        </w:rPr>
        <w:t>】於是約瑟為埃及地定下常例直到今日，法老必得五分之一，惟獨祭司的地不歸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7</w:t>
      </w:r>
      <w:r>
        <w:rPr>
          <w:rFonts w:ascii="標楷體;.D·￠Ae" w:hAnsi="標楷體;.D·￠Ae" w:cs="標楷體;.D·￠Ae" w:eastAsia="標楷體;.D·￠Ae"/>
          <w:szCs w:val="24"/>
        </w:rPr>
        <w:t>】以色列人住在埃及的歌珊地，他們在那裏置了產業，並且生育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8</w:t>
      </w:r>
      <w:r>
        <w:rPr>
          <w:rFonts w:ascii="標楷體;.D·￠Ae" w:hAnsi="標楷體;.D·￠Ae" w:cs="標楷體;.D·￠Ae" w:eastAsia="標楷體;.D·￠Ae"/>
          <w:szCs w:val="24"/>
        </w:rPr>
        <w:t>】雅各住在埃及地十七年，雅各平生的年日是一百四十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29</w:t>
      </w:r>
      <w:r>
        <w:rPr>
          <w:rFonts w:ascii="標楷體;.D·￠Ae" w:hAnsi="標楷體;.D·￠Ae" w:cs="標楷體;.D·￠Ae" w:eastAsia="標楷體;.D·￠Ae"/>
          <w:szCs w:val="24"/>
        </w:rPr>
        <w:t>】以色列的死期臨近了，他就叫了他兒子約瑟來，說我若在你眼前蒙恩，請你把手放在我大腿底下，用慈愛和誠實待我，請你不要將我葬在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30</w:t>
      </w:r>
      <w:r>
        <w:rPr>
          <w:rFonts w:ascii="標楷體;.D·￠Ae" w:hAnsi="標楷體;.D·￠Ae" w:cs="標楷體;.D·￠Ae" w:eastAsia="標楷體;.D·￠Ae"/>
          <w:szCs w:val="24"/>
        </w:rPr>
        <w:t>】我與我祖我父同睡的時候，你要將我帶出埃及，葬在他們所葬的地方。約瑟說我必遵著你的命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七</w:t>
      </w:r>
      <w:r>
        <w:rPr>
          <w:rFonts w:eastAsia="標楷體;.D·￠Ae" w:cs="標楷體;.D·￠Ae" w:ascii="標楷體;.D·￠Ae" w:hAnsi="標楷體;.D·￠Ae"/>
          <w:szCs w:val="24"/>
        </w:rPr>
        <w:t>31</w:t>
      </w:r>
      <w:r>
        <w:rPr>
          <w:rFonts w:ascii="標楷體;.D·￠Ae" w:hAnsi="標楷體;.D·￠Ae" w:cs="標楷體;.D·￠Ae" w:eastAsia="標楷體;.D·￠Ae"/>
          <w:szCs w:val="24"/>
        </w:rPr>
        <w:t>】雅各說你要向我起誓。約瑟就向他起了誓，於是以色列在床頭上</w:t>
      </w:r>
      <w:r>
        <w:rPr>
          <w:rFonts w:eastAsia="標楷體;.D·￠Ae" w:cs="標楷體;.D·￠Ae" w:ascii="標楷體;.D·￠Ae" w:hAnsi="標楷體;.D·￠Ae"/>
          <w:szCs w:val="24"/>
        </w:rPr>
        <w:t>(</w:t>
      </w:r>
      <w:r>
        <w:rPr>
          <w:rFonts w:ascii="標楷體;.D·￠Ae" w:hAnsi="標楷體;.D·￠Ae" w:cs="標楷體;.D·￠Ae" w:eastAsia="標楷體;.D·￠Ae"/>
          <w:szCs w:val="24"/>
        </w:rPr>
        <w:t>或作扶著杖頭</w:t>
      </w:r>
      <w:r>
        <w:rPr>
          <w:rFonts w:eastAsia="標楷體;.D·￠Ae" w:cs="標楷體;.D·￠Ae" w:ascii="標楷體;.D·￠Ae" w:hAnsi="標楷體;.D·￠Ae"/>
          <w:szCs w:val="24"/>
        </w:rPr>
        <w:t>)</w:t>
      </w:r>
      <w:r>
        <w:rPr>
          <w:rFonts w:ascii="標楷體;.D·￠Ae" w:hAnsi="標楷體;.D·￠Ae" w:cs="標楷體;.D·￠Ae" w:eastAsia="標楷體;.D·￠Ae"/>
          <w:szCs w:val="24"/>
        </w:rPr>
        <w:t>敬拜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w:t>
      </w:r>
      <w:r>
        <w:rPr>
          <w:rFonts w:ascii="標楷體;.D·￠Ae" w:hAnsi="標楷體;.D·￠Ae" w:cs="標楷體;.D·￠Ae" w:eastAsia="標楷體;.D·￠Ae"/>
          <w:szCs w:val="24"/>
        </w:rPr>
        <w:t>】這事以後，有人告訴約瑟說你的父親病了。他就帶著兩個兒子瑪拿西和以法蓮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2</w:t>
      </w:r>
      <w:r>
        <w:rPr>
          <w:rFonts w:ascii="標楷體;.D·￠Ae" w:hAnsi="標楷體;.D·￠Ae" w:cs="標楷體;.D·￠Ae" w:eastAsia="標楷體;.D·￠Ae"/>
          <w:szCs w:val="24"/>
        </w:rPr>
        <w:t>】有人告訴雅各說請看，你兒子約瑟到你這裏來了。以色列就勉強在床上坐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3</w:t>
      </w:r>
      <w:r>
        <w:rPr>
          <w:rFonts w:ascii="標楷體;.D·￠Ae" w:hAnsi="標楷體;.D·￠Ae" w:cs="標楷體;.D·￠Ae" w:eastAsia="標楷體;.D·￠Ae"/>
          <w:szCs w:val="24"/>
        </w:rPr>
        <w:t>】雅各對約瑟說全能的神曾在迦南地的路斯向我顯現，賜福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4</w:t>
      </w:r>
      <w:r>
        <w:rPr>
          <w:rFonts w:ascii="標楷體;.D·￠Ae" w:hAnsi="標楷體;.D·￠Ae" w:cs="標楷體;.D·￠Ae" w:eastAsia="標楷體;.D·￠Ae"/>
          <w:szCs w:val="24"/>
        </w:rPr>
        <w:t>】對我說我必使你生養眾多，成為多民，又要把這地賜給你的後裔，永遠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5</w:t>
      </w:r>
      <w:r>
        <w:rPr>
          <w:rFonts w:ascii="標楷體;.D·￠Ae" w:hAnsi="標楷體;.D·￠Ae" w:cs="標楷體;.D·￠Ae" w:eastAsia="標楷體;.D·￠Ae"/>
          <w:szCs w:val="24"/>
        </w:rPr>
        <w:t>】我未到埃及見你之先，你在埃及地所生的以法蓮和瑪拿西，這兩個兒子是我的；正如流便和西緬是我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6</w:t>
      </w:r>
      <w:r>
        <w:rPr>
          <w:rFonts w:ascii="標楷體;.D·￠Ae" w:hAnsi="標楷體;.D·￠Ae" w:cs="標楷體;.D·￠Ae" w:eastAsia="標楷體;.D·￠Ae"/>
          <w:szCs w:val="24"/>
        </w:rPr>
        <w:t>】你在他們以後所生的，就是你的，他們可以歸於他們弟兄的名下得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7</w:t>
      </w:r>
      <w:r>
        <w:rPr>
          <w:rFonts w:ascii="標楷體;.D·￠Ae" w:hAnsi="標楷體;.D·￠Ae" w:cs="標楷體;.D·￠Ae" w:eastAsia="標楷體;.D·￠Ae"/>
          <w:szCs w:val="24"/>
        </w:rPr>
        <w:t>】至於我，我從巴旦來的時候，拉結死在我眼前，在迦南地的路上，離以法他還有一段路程，我就把他葬在以法他的路上。以法他就是伯利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8</w:t>
      </w:r>
      <w:r>
        <w:rPr>
          <w:rFonts w:ascii="標楷體;.D·￠Ae" w:hAnsi="標楷體;.D·￠Ae" w:cs="標楷體;.D·￠Ae" w:eastAsia="標楷體;.D·￠Ae"/>
          <w:szCs w:val="24"/>
        </w:rPr>
        <w:t>】以色列看見約瑟的兩個兒子，就說這是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9</w:t>
      </w:r>
      <w:r>
        <w:rPr>
          <w:rFonts w:ascii="標楷體;.D·￠Ae" w:hAnsi="標楷體;.D·￠Ae" w:cs="標楷體;.D·￠Ae" w:eastAsia="標楷體;.D·￠Ae"/>
          <w:szCs w:val="24"/>
        </w:rPr>
        <w:t>】約瑟對他父親說這是神在這裏賜給我的兒子。以色列說請你領他們到我跟前，我要給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0</w:t>
      </w:r>
      <w:r>
        <w:rPr>
          <w:rFonts w:ascii="標楷體;.D·￠Ae" w:hAnsi="標楷體;.D·￠Ae" w:cs="標楷體;.D·￠Ae" w:eastAsia="標楷體;.D·￠Ae"/>
          <w:szCs w:val="24"/>
        </w:rPr>
        <w:t>】以色列年紀老邁，眼睛昏花，不能看見，約瑟領他們到他跟前，他就和他們親嘴，抱著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1</w:t>
      </w:r>
      <w:r>
        <w:rPr>
          <w:rFonts w:ascii="標楷體;.D·￠Ae" w:hAnsi="標楷體;.D·￠Ae" w:cs="標楷體;.D·￠Ae" w:eastAsia="標楷體;.D·￠Ae"/>
          <w:szCs w:val="24"/>
        </w:rPr>
        <w:t>】以色列對約瑟說我想不到得見你的面，不料，　神又使我得見你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2</w:t>
      </w:r>
      <w:r>
        <w:rPr>
          <w:rFonts w:ascii="標楷體;.D·￠Ae" w:hAnsi="標楷體;.D·￠Ae" w:cs="標楷體;.D·￠Ae" w:eastAsia="標楷體;.D·￠Ae"/>
          <w:szCs w:val="24"/>
        </w:rPr>
        <w:t>】約瑟把兩個兒子從以色列兩膝中領出來，自己就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3</w:t>
      </w:r>
      <w:r>
        <w:rPr>
          <w:rFonts w:ascii="標楷體;.D·￠Ae" w:hAnsi="標楷體;.D·￠Ae" w:cs="標楷體;.D·￠Ae" w:eastAsia="標楷體;.D·￠Ae"/>
          <w:szCs w:val="24"/>
        </w:rPr>
        <w:t>】隨後約瑟又拉著他們兩個，以法蓮在他的右手裏，對著以色列的左手，瑪拿西在他的左手裏，對著以色列的右手，領他們到以色列的跟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4</w:t>
      </w:r>
      <w:r>
        <w:rPr>
          <w:rFonts w:ascii="標楷體;.D·￠Ae" w:hAnsi="標楷體;.D·￠Ae" w:cs="標楷體;.D·￠Ae" w:eastAsia="標楷體;.D·￠Ae"/>
          <w:szCs w:val="24"/>
        </w:rPr>
        <w:t>】以色列伸出右手來，按在以法蓮的頭上；以法蓮乃是次子，又剪搭過左手來，按在瑪拿西的頭上，瑪拿西原是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5</w:t>
      </w:r>
      <w:r>
        <w:rPr>
          <w:rFonts w:ascii="標楷體;.D·￠Ae" w:hAnsi="標楷體;.D·￠Ae" w:cs="標楷體;.D·￠Ae" w:eastAsia="標楷體;.D·￠Ae"/>
          <w:szCs w:val="24"/>
        </w:rPr>
        <w:t>】他就給約瑟祝福，說願我祖亞伯拉罕，和我父以撒所事奉的神，就是一生牧養我直到今日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6</w:t>
      </w:r>
      <w:r>
        <w:rPr>
          <w:rFonts w:ascii="標楷體;.D·￠Ae" w:hAnsi="標楷體;.D·￠Ae" w:cs="標楷體;.D·￠Ae" w:eastAsia="標楷體;.D·￠Ae"/>
          <w:szCs w:val="24"/>
        </w:rPr>
        <w:t>】救贖我脫離一切患難的那使者，賜福與這兩個童子，願他們歸在我的名下，和我祖亞伯拉罕，我父以撒的名下，又願他們在世界中生養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7</w:t>
      </w:r>
      <w:r>
        <w:rPr>
          <w:rFonts w:ascii="標楷體;.D·￠Ae" w:hAnsi="標楷體;.D·￠Ae" w:cs="標楷體;.D·￠Ae" w:eastAsia="標楷體;.D·￠Ae"/>
          <w:szCs w:val="24"/>
        </w:rPr>
        <w:t>】約瑟見他父親把右手按在以法蓮的頭上，就不喜悅，便提起他父親的手，要從以法蓮的頭上挪到瑪拿西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8</w:t>
      </w:r>
      <w:r>
        <w:rPr>
          <w:rFonts w:ascii="標楷體;.D·￠Ae" w:hAnsi="標楷體;.D·￠Ae" w:cs="標楷體;.D·￠Ae" w:eastAsia="標楷體;.D·￠Ae"/>
          <w:szCs w:val="24"/>
        </w:rPr>
        <w:t>】約瑟對他父親說我父不是這樣，這本是長子，求你把右手按在他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19</w:t>
      </w:r>
      <w:r>
        <w:rPr>
          <w:rFonts w:ascii="標楷體;.D·￠Ae" w:hAnsi="標楷體;.D·￠Ae" w:cs="標楷體;.D·￠Ae" w:eastAsia="標楷體;.D·￠Ae"/>
          <w:szCs w:val="24"/>
        </w:rPr>
        <w:t>】他父親不從，說我知道，我兒，我知道，他也必成為一族，也必昌大。只是他的兄弟將來比他還大，他兄弟的後裔要成為多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20</w:t>
      </w:r>
      <w:r>
        <w:rPr>
          <w:rFonts w:ascii="標楷體;.D·￠Ae" w:hAnsi="標楷體;.D·￠Ae" w:cs="標楷體;.D·￠Ae" w:eastAsia="標楷體;.D·￠Ae"/>
          <w:szCs w:val="24"/>
        </w:rPr>
        <w:t>】當日就給他們祝福，說以色列人要指著你們祝福，說願神使你如以法蓮、瑪拿西一樣。於是立以法蓮在瑪拿西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21</w:t>
      </w:r>
      <w:r>
        <w:rPr>
          <w:rFonts w:ascii="標楷體;.D·￠Ae" w:hAnsi="標楷體;.D·￠Ae" w:cs="標楷體;.D·￠Ae" w:eastAsia="標楷體;.D·￠Ae"/>
          <w:szCs w:val="24"/>
        </w:rPr>
        <w:t>】以色列又對約瑟說我要死了，但神必與你們同在，領你們回到你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八</w:t>
      </w:r>
      <w:r>
        <w:rPr>
          <w:rFonts w:eastAsia="標楷體;.D·￠Ae" w:cs="標楷體;.D·￠Ae" w:ascii="標楷體;.D·￠Ae" w:hAnsi="標楷體;.D·￠Ae"/>
          <w:szCs w:val="24"/>
        </w:rPr>
        <w:t>22</w:t>
      </w:r>
      <w:r>
        <w:rPr>
          <w:rFonts w:ascii="標楷體;.D·￠Ae" w:hAnsi="標楷體;.D·￠Ae" w:cs="標楷體;.D·￠Ae" w:eastAsia="標楷體;.D·￠Ae"/>
          <w:szCs w:val="24"/>
        </w:rPr>
        <w:t>】並且我從前用弓用刀，從亞摩利人手下奪的那塊地，我都賜給你，使你比眾弟兄多得一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四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w:t>
      </w:r>
      <w:r>
        <w:rPr>
          <w:rFonts w:ascii="標楷體;.D·￠Ae" w:hAnsi="標楷體;.D·￠Ae" w:cs="標楷體;.D·￠Ae" w:eastAsia="標楷體;.D·￠Ae"/>
          <w:szCs w:val="24"/>
        </w:rPr>
        <w:t>】雅各叫了他的兒子們來，說你們都來聚集，我好把你們日後必遇的事告訴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w:t>
      </w:r>
      <w:r>
        <w:rPr>
          <w:rFonts w:ascii="標楷體;.D·￠Ae" w:hAnsi="標楷體;.D·￠Ae" w:cs="標楷體;.D·￠Ae" w:eastAsia="標楷體;.D·￠Ae"/>
          <w:szCs w:val="24"/>
        </w:rPr>
        <w:t>】雅各的兒子們，你們要聚集而聽，要聽你們父親以色列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3</w:t>
      </w:r>
      <w:r>
        <w:rPr>
          <w:rFonts w:ascii="標楷體;.D·￠Ae" w:hAnsi="標楷體;.D·￠Ae" w:cs="標楷體;.D·￠Ae" w:eastAsia="標楷體;.D·￠Ae"/>
          <w:szCs w:val="24"/>
        </w:rPr>
        <w:t>】流便哪，你是我的長子，是我力量強壯的時候生的，本當大有尊榮，權力超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4</w:t>
      </w:r>
      <w:r>
        <w:rPr>
          <w:rFonts w:ascii="標楷體;.D·￠Ae" w:hAnsi="標楷體;.D·￠Ae" w:cs="標楷體;.D·￠Ae" w:eastAsia="標楷體;.D·￠Ae"/>
          <w:szCs w:val="24"/>
        </w:rPr>
        <w:t>】但你放縱情慾，滾沸如水，必不得居首位，因為你上了你父親的床，污穢了我的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5</w:t>
      </w:r>
      <w:r>
        <w:rPr>
          <w:rFonts w:ascii="標楷體;.D·￠Ae" w:hAnsi="標楷體;.D·￠Ae" w:cs="標楷體;.D·￠Ae" w:eastAsia="標楷體;.D·￠Ae"/>
          <w:szCs w:val="24"/>
        </w:rPr>
        <w:t>】西緬和利未是弟兄，他們的刀劍是殘忍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6</w:t>
      </w:r>
      <w:r>
        <w:rPr>
          <w:rFonts w:ascii="標楷體;.D·￠Ae" w:hAnsi="標楷體;.D·￠Ae" w:cs="標楷體;.D·￠Ae" w:eastAsia="標楷體;.D·￠Ae"/>
          <w:szCs w:val="24"/>
        </w:rPr>
        <w:t>】我的靈阿，不要與他們同謀；我的心哪，不要與他們聯絡。因為他們趁怒殺害人命，任意砍斷牛腿大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7</w:t>
      </w:r>
      <w:r>
        <w:rPr>
          <w:rFonts w:ascii="標楷體;.D·￠Ae" w:hAnsi="標楷體;.D·￠Ae" w:cs="標楷體;.D·￠Ae" w:eastAsia="標楷體;.D·￠Ae"/>
          <w:szCs w:val="24"/>
        </w:rPr>
        <w:t>】他們的怒氣暴烈可咒；他們的忿恨殘忍可詛；我要使他們分居在雅各家裏，散住在以色列地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8</w:t>
      </w:r>
      <w:r>
        <w:rPr>
          <w:rFonts w:ascii="標楷體;.D·￠Ae" w:hAnsi="標楷體;.D·￠Ae" w:cs="標楷體;.D·￠Ae" w:eastAsia="標楷體;.D·￠Ae"/>
          <w:szCs w:val="24"/>
        </w:rPr>
        <w:t>】猶大阿，你弟兄們必讚美你，你手必掐住仇敵的頸項，你父親的兒子們必向你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9</w:t>
      </w:r>
      <w:r>
        <w:rPr>
          <w:rFonts w:ascii="標楷體;.D·￠Ae" w:hAnsi="標楷體;.D·￠Ae" w:cs="標楷體;.D·￠Ae" w:eastAsia="標楷體;.D·￠Ae"/>
          <w:szCs w:val="24"/>
        </w:rPr>
        <w:t>】猶大是個小獅子；我兒阿，你抓了食便上去；你屈下身去，臥如公獅，蹲如母獅，誰敢惹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0</w:t>
      </w:r>
      <w:r>
        <w:rPr>
          <w:rFonts w:ascii="標楷體;.D·￠Ae" w:hAnsi="標楷體;.D·￠Ae" w:cs="標楷體;.D·￠Ae" w:eastAsia="標楷體;.D·￠Ae"/>
          <w:szCs w:val="24"/>
        </w:rPr>
        <w:t>】圭必不離猶大，杖必不離他兩腳之間，直等細羅</w:t>
      </w:r>
      <w:r>
        <w:rPr>
          <w:rFonts w:eastAsia="標楷體;.D·￠Ae" w:cs="標楷體;.D·￠Ae" w:ascii="標楷體;.D·￠Ae" w:hAnsi="標楷體;.D·￠Ae"/>
          <w:szCs w:val="24"/>
        </w:rPr>
        <w:t>(</w:t>
      </w:r>
      <w:r>
        <w:rPr>
          <w:rFonts w:ascii="標楷體;.D·￠Ae" w:hAnsi="標楷體;.D·￠Ae" w:cs="標楷體;.D·￠Ae" w:eastAsia="標楷體;.D·￠Ae"/>
          <w:szCs w:val="24"/>
        </w:rPr>
        <w:t>就是賜平安者</w:t>
      </w:r>
      <w:r>
        <w:rPr>
          <w:rFonts w:eastAsia="標楷體;.D·￠Ae" w:cs="標楷體;.D·￠Ae" w:ascii="標楷體;.D·￠Ae" w:hAnsi="標楷體;.D·￠Ae"/>
          <w:szCs w:val="24"/>
        </w:rPr>
        <w:t>)</w:t>
      </w:r>
      <w:r>
        <w:rPr>
          <w:rFonts w:ascii="標楷體;.D·￠Ae" w:hAnsi="標楷體;.D·￠Ae" w:cs="標楷體;.D·￠Ae" w:eastAsia="標楷體;.D·￠Ae"/>
          <w:szCs w:val="24"/>
        </w:rPr>
        <w:t>來到，萬民都必歸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1</w:t>
      </w:r>
      <w:r>
        <w:rPr>
          <w:rFonts w:ascii="標楷體;.D·￠Ae" w:hAnsi="標楷體;.D·￠Ae" w:cs="標楷體;.D·￠Ae" w:eastAsia="標楷體;.D·￠Ae"/>
          <w:szCs w:val="24"/>
        </w:rPr>
        <w:t>】猶大把小驢拴在葡萄樹上，把驢駒拴在美好的葡萄樹上，他在葡萄酒中洗了衣服，在葡萄汁中洗了袍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2</w:t>
      </w:r>
      <w:r>
        <w:rPr>
          <w:rFonts w:ascii="標楷體;.D·￠Ae" w:hAnsi="標楷體;.D·￠Ae" w:cs="標楷體;.D·￠Ae" w:eastAsia="標楷體;.D·￠Ae"/>
          <w:szCs w:val="24"/>
        </w:rPr>
        <w:t>】他的眼睛必因酒紅潤，他的牙齒必因奶白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3</w:t>
      </w:r>
      <w:r>
        <w:rPr>
          <w:rFonts w:ascii="標楷體;.D·￠Ae" w:hAnsi="標楷體;.D·￠Ae" w:cs="標楷體;.D·￠Ae" w:eastAsia="標楷體;.D·￠Ae"/>
          <w:szCs w:val="24"/>
        </w:rPr>
        <w:t>】西布倫必住在海口，必成為停船的海口；他的境界必延到西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4</w:t>
      </w:r>
      <w:r>
        <w:rPr>
          <w:rFonts w:ascii="標楷體;.D·￠Ae" w:hAnsi="標楷體;.D·￠Ae" w:cs="標楷體;.D·￠Ae" w:eastAsia="標楷體;.D·￠Ae"/>
          <w:szCs w:val="24"/>
        </w:rPr>
        <w:t>】以薩迦是個強壯的驢，臥在羊圈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5</w:t>
      </w:r>
      <w:r>
        <w:rPr>
          <w:rFonts w:ascii="標楷體;.D·￠Ae" w:hAnsi="標楷體;.D·￠Ae" w:cs="標楷體;.D·￠Ae" w:eastAsia="標楷體;.D·￠Ae"/>
          <w:szCs w:val="24"/>
        </w:rPr>
        <w:t>】他以安靜為佳，以肥地為美，便低肩背重，成為服苦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6</w:t>
      </w:r>
      <w:r>
        <w:rPr>
          <w:rFonts w:ascii="標楷體;.D·￠Ae" w:hAnsi="標楷體;.D·￠Ae" w:cs="標楷體;.D·￠Ae" w:eastAsia="標楷體;.D·￠Ae"/>
          <w:szCs w:val="24"/>
        </w:rPr>
        <w:t>】但必判斷他的民，作以色列支派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7</w:t>
      </w:r>
      <w:r>
        <w:rPr>
          <w:rFonts w:ascii="標楷體;.D·￠Ae" w:hAnsi="標楷體;.D·￠Ae" w:cs="標楷體;.D·￠Ae" w:eastAsia="標楷體;.D·￠Ae"/>
          <w:szCs w:val="24"/>
        </w:rPr>
        <w:t>】但必作道上的蛇，路中的虺，咬傷馬蹄，使騎馬的墜落於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8</w:t>
      </w:r>
      <w:r>
        <w:rPr>
          <w:rFonts w:ascii="標楷體;.D·￠Ae" w:hAnsi="標楷體;.D·￠Ae" w:cs="標楷體;.D·￠Ae" w:eastAsia="標楷體;.D·￠Ae"/>
          <w:szCs w:val="24"/>
        </w:rPr>
        <w:t>】耶和華阿，我向來等候你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19</w:t>
      </w:r>
      <w:r>
        <w:rPr>
          <w:rFonts w:ascii="標楷體;.D·￠Ae" w:hAnsi="標楷體;.D·￠Ae" w:cs="標楷體;.D·￠Ae" w:eastAsia="標楷體;.D·￠Ae"/>
          <w:szCs w:val="24"/>
        </w:rPr>
        <w:t>】迦得必被敵軍追逼，他卻要追逼他們的腳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0</w:t>
      </w:r>
      <w:r>
        <w:rPr>
          <w:rFonts w:ascii="標楷體;.D·￠Ae" w:hAnsi="標楷體;.D·￠Ae" w:cs="標楷體;.D·￠Ae" w:eastAsia="標楷體;.D·￠Ae"/>
          <w:szCs w:val="24"/>
        </w:rPr>
        <w:t>】亞設之地必出肥美的糧食，且出君王的美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1</w:t>
      </w:r>
      <w:r>
        <w:rPr>
          <w:rFonts w:ascii="標楷體;.D·￠Ae" w:hAnsi="標楷體;.D·￠Ae" w:cs="標楷體;.D·￠Ae" w:eastAsia="標楷體;.D·￠Ae"/>
          <w:szCs w:val="24"/>
        </w:rPr>
        <w:t>】拿弗他利是被釋放的母鹿，他出嘉美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2</w:t>
      </w:r>
      <w:r>
        <w:rPr>
          <w:rFonts w:ascii="標楷體;.D·￠Ae" w:hAnsi="標楷體;.D·￠Ae" w:cs="標楷體;.D·￠Ae" w:eastAsia="標楷體;.D·￠Ae"/>
          <w:szCs w:val="24"/>
        </w:rPr>
        <w:t>】約瑟是多結果子的樹枝，是泉旁多結果的枝子，他的枝條探出牆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3</w:t>
      </w:r>
      <w:r>
        <w:rPr>
          <w:rFonts w:ascii="標楷體;.D·￠Ae" w:hAnsi="標楷體;.D·￠Ae" w:cs="標楷體;.D·￠Ae" w:eastAsia="標楷體;.D·￠Ae"/>
          <w:szCs w:val="24"/>
        </w:rPr>
        <w:t>】弓箭手將他苦害，向他射箭，逼迫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4</w:t>
      </w:r>
      <w:r>
        <w:rPr>
          <w:rFonts w:ascii="標楷體;.D·￠Ae" w:hAnsi="標楷體;.D·￠Ae" w:cs="標楷體;.D·￠Ae" w:eastAsia="標楷體;.D·￠Ae"/>
          <w:szCs w:val="24"/>
        </w:rPr>
        <w:t>】但他的弓仍舊堅硬，他的手健壯敏捷；這是因以色列的牧者，以色列的磐石，就是雅各的大能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5</w:t>
      </w:r>
      <w:r>
        <w:rPr>
          <w:rFonts w:ascii="標楷體;.D·￠Ae" w:hAnsi="標楷體;.D·￠Ae" w:cs="標楷體;.D·￠Ae" w:eastAsia="標楷體;.D·￠Ae"/>
          <w:szCs w:val="24"/>
        </w:rPr>
        <w:t>】你父親的神，必幫助你，那全能者，必將天上所有的福，地裏所藏的福，以及生產乳養的福，都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6</w:t>
      </w:r>
      <w:r>
        <w:rPr>
          <w:rFonts w:ascii="標楷體;.D·￠Ae" w:hAnsi="標楷體;.D·￠Ae" w:cs="標楷體;.D·￠Ae" w:eastAsia="標楷體;.D·￠Ae"/>
          <w:szCs w:val="24"/>
        </w:rPr>
        <w:t>】你父親所祝的福，勝過我祖先所祝的福，如永世的山嶺，至極的邊界，這些福必降在約瑟的頭上，臨到那與弟兄迥別之人的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7</w:t>
      </w:r>
      <w:r>
        <w:rPr>
          <w:rFonts w:ascii="標楷體;.D·￠Ae" w:hAnsi="標楷體;.D·￠Ae" w:cs="標楷體;.D·￠Ae" w:eastAsia="標楷體;.D·￠Ae"/>
          <w:szCs w:val="24"/>
        </w:rPr>
        <w:t>】便雅憫是個撕掠的狼，早晨要喫他所抓的，晚上要分他所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8</w:t>
      </w:r>
      <w:r>
        <w:rPr>
          <w:rFonts w:ascii="標楷體;.D·￠Ae" w:hAnsi="標楷體;.D·￠Ae" w:cs="標楷體;.D·￠Ae" w:eastAsia="標楷體;.D·￠Ae"/>
          <w:szCs w:val="24"/>
        </w:rPr>
        <w:t>】這一切是以色列的十二支派；這也是他們的父親對他們所說的話，為他們所祝的福，都是按著各人的福分，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29</w:t>
      </w:r>
      <w:r>
        <w:rPr>
          <w:rFonts w:ascii="標楷體;.D·￠Ae" w:hAnsi="標楷體;.D·￠Ae" w:cs="標楷體;.D·￠Ae" w:eastAsia="標楷體;.D·￠Ae"/>
          <w:szCs w:val="24"/>
        </w:rPr>
        <w:t>】他又囑咐他們說我將要歸到我列祖</w:t>
      </w:r>
      <w:r>
        <w:rPr>
          <w:rFonts w:eastAsia="標楷體;.D·￠Ae" w:cs="標楷體;.D·￠Ae" w:ascii="標楷體;.D·￠Ae" w:hAnsi="標楷體;.D·￠Ae"/>
          <w:szCs w:val="24"/>
        </w:rPr>
        <w:t>(</w:t>
      </w:r>
      <w:r>
        <w:rPr>
          <w:rFonts w:ascii="標楷體;.D·￠Ae" w:hAnsi="標楷體;.D·￠Ae" w:cs="標楷體;.D·￠Ae" w:eastAsia="標楷體;.D·￠Ae"/>
          <w:szCs w:val="24"/>
        </w:rPr>
        <w:t>原文作本民</w:t>
      </w:r>
      <w:r>
        <w:rPr>
          <w:rFonts w:eastAsia="標楷體;.D·￠Ae" w:cs="標楷體;.D·￠Ae" w:ascii="標楷體;.D·￠Ae" w:hAnsi="標楷體;.D·￠Ae"/>
          <w:szCs w:val="24"/>
        </w:rPr>
        <w:t>)</w:t>
      </w:r>
      <w:r>
        <w:rPr>
          <w:rFonts w:ascii="標楷體;.D·￠Ae" w:hAnsi="標楷體;.D·￠Ae" w:cs="標楷體;.D·￠Ae" w:eastAsia="標楷體;.D·￠Ae"/>
          <w:szCs w:val="24"/>
        </w:rPr>
        <w:t>那裏，你們要將我葬在赫人以弗崙田間的洞裏，與我祖我父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30</w:t>
      </w:r>
      <w:r>
        <w:rPr>
          <w:rFonts w:ascii="標楷體;.D·￠Ae" w:hAnsi="標楷體;.D·￠Ae" w:cs="標楷體;.D·￠Ae" w:eastAsia="標楷體;.D·￠Ae"/>
          <w:szCs w:val="24"/>
        </w:rPr>
        <w:t>】就是在迦南地幔利前，麥比拉田間的洞；那洞和田，是亞伯拉罕向赫人以弗崙買來為業，作墳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31</w:t>
      </w:r>
      <w:r>
        <w:rPr>
          <w:rFonts w:ascii="標楷體;.D·￠Ae" w:hAnsi="標楷體;.D·￠Ae" w:cs="標楷體;.D·￠Ae" w:eastAsia="標楷體;.D·￠Ae"/>
          <w:szCs w:val="24"/>
        </w:rPr>
        <w:t>】他們在那裏葬了亞伯拉罕和他妻撒拉；又在那裏葬了以撒，和他的妻利百加；我也在那裏葬了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32</w:t>
      </w:r>
      <w:r>
        <w:rPr>
          <w:rFonts w:ascii="標楷體;.D·￠Ae" w:hAnsi="標楷體;.D·￠Ae" w:cs="標楷體;.D·￠Ae" w:eastAsia="標楷體;.D·￠Ae"/>
          <w:szCs w:val="24"/>
        </w:rPr>
        <w:t>】那塊田和田間的洞，原是向赫人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四十九</w:t>
      </w:r>
      <w:r>
        <w:rPr>
          <w:rFonts w:eastAsia="標楷體;.D·￠Ae" w:cs="標楷體;.D·￠Ae" w:ascii="標楷體;.D·￠Ae" w:hAnsi="標楷體;.D·￠Ae"/>
          <w:szCs w:val="24"/>
        </w:rPr>
        <w:t>33</w:t>
      </w:r>
      <w:r>
        <w:rPr>
          <w:rFonts w:ascii="標楷體;.D·￠Ae" w:hAnsi="標楷體;.D·￠Ae" w:cs="標楷體;.D·￠Ae" w:eastAsia="標楷體;.D·￠Ae"/>
          <w:szCs w:val="24"/>
        </w:rPr>
        <w:t>】雅各囑咐眾子已畢，就把腳收在床上，氣絕而死，歸到列祖</w:t>
      </w:r>
      <w:r>
        <w:rPr>
          <w:rFonts w:eastAsia="標楷體;.D·￠Ae" w:cs="標楷體;.D·￠Ae" w:ascii="標楷體;.D·￠Ae" w:hAnsi="標楷體;.D·￠Ae"/>
          <w:szCs w:val="24"/>
        </w:rPr>
        <w:t>(</w:t>
      </w:r>
      <w:r>
        <w:rPr>
          <w:rFonts w:ascii="標楷體;.D·￠Ae" w:hAnsi="標楷體;.D·￠Ae" w:cs="標楷體;.D·￠Ae" w:eastAsia="標楷體;.D·￠Ae"/>
          <w:szCs w:val="24"/>
        </w:rPr>
        <w:t>原文作本民</w:t>
      </w:r>
      <w:r>
        <w:rPr>
          <w:rFonts w:eastAsia="標楷體;.D·￠Ae" w:cs="標楷體;.D·￠Ae" w:ascii="標楷體;.D·￠Ae" w:hAnsi="標楷體;.D·￠Ae"/>
          <w:szCs w:val="24"/>
        </w:rPr>
        <w:t>)</w:t>
      </w:r>
      <w:r>
        <w:rPr>
          <w:rFonts w:ascii="標楷體;.D·￠Ae" w:hAnsi="標楷體;.D·￠Ae" w:cs="標楷體;.D·￠Ae" w:eastAsia="標楷體;.D·￠Ae"/>
          <w:szCs w:val="24"/>
        </w:rPr>
        <w:t>那裏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世記第五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w:t>
      </w:r>
      <w:r>
        <w:rPr>
          <w:rFonts w:ascii="標楷體;.D·￠Ae" w:hAnsi="標楷體;.D·￠Ae" w:cs="標楷體;.D·￠Ae" w:eastAsia="標楷體;.D·￠Ae"/>
          <w:szCs w:val="24"/>
        </w:rPr>
        <w:t>】約瑟伏在他父親的面上哀哭，與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w:t>
      </w:r>
      <w:r>
        <w:rPr>
          <w:rFonts w:ascii="標楷體;.D·￠Ae" w:hAnsi="標楷體;.D·￠Ae" w:cs="標楷體;.D·￠Ae" w:eastAsia="標楷體;.D·￠Ae"/>
          <w:szCs w:val="24"/>
        </w:rPr>
        <w:t>】約瑟吩咐伺候他的醫生，用香料薰他父親，醫生就用香料薰了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3</w:t>
      </w:r>
      <w:r>
        <w:rPr>
          <w:rFonts w:ascii="標楷體;.D·￠Ae" w:hAnsi="標楷體;.D·￠Ae" w:cs="標楷體;.D·￠Ae" w:eastAsia="標楷體;.D·￠Ae"/>
          <w:szCs w:val="24"/>
        </w:rPr>
        <w:t>】薰尸的常例是四十天，那四十天滿了，埃及人為他哀哭了七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4</w:t>
      </w:r>
      <w:r>
        <w:rPr>
          <w:rFonts w:ascii="標楷體;.D·￠Ae" w:hAnsi="標楷體;.D·￠Ae" w:cs="標楷體;.D·￠Ae" w:eastAsia="標楷體;.D·￠Ae"/>
          <w:szCs w:val="24"/>
        </w:rPr>
        <w:t>】為他哀哭的日子過了，約瑟對法老家中的人說我若在你們眼前蒙恩，請你們報告法老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5</w:t>
      </w:r>
      <w:r>
        <w:rPr>
          <w:rFonts w:ascii="標楷體;.D·￠Ae" w:hAnsi="標楷體;.D·￠Ae" w:cs="標楷體;.D·￠Ae" w:eastAsia="標楷體;.D·￠Ae"/>
          <w:szCs w:val="24"/>
        </w:rPr>
        <w:t>】我父親要死的時候，叫我起誓，說你要將我葬在迦南地，在我為自己所掘的墳墓裏。現在求你讓我上去葬我父親，以後我必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6</w:t>
      </w:r>
      <w:r>
        <w:rPr>
          <w:rFonts w:ascii="標楷體;.D·￠Ae" w:hAnsi="標楷體;.D·￠Ae" w:cs="標楷體;.D·￠Ae" w:eastAsia="標楷體;.D·￠Ae"/>
          <w:szCs w:val="24"/>
        </w:rPr>
        <w:t>】法老說你可以上去，照著你父親叫你起的誓，將他葬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7</w:t>
      </w:r>
      <w:r>
        <w:rPr>
          <w:rFonts w:ascii="標楷體;.D·￠Ae" w:hAnsi="標楷體;.D·￠Ae" w:cs="標楷體;.D·￠Ae" w:eastAsia="標楷體;.D·￠Ae"/>
          <w:szCs w:val="24"/>
        </w:rPr>
        <w:t>】於是約瑟上去葬他父親；與他一同上去的，有法老的臣僕，和法老家中的長老，並埃及國的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8</w:t>
      </w:r>
      <w:r>
        <w:rPr>
          <w:rFonts w:ascii="標楷體;.D·￠Ae" w:hAnsi="標楷體;.D·￠Ae" w:cs="標楷體;.D·￠Ae" w:eastAsia="標楷體;.D·￠Ae"/>
          <w:szCs w:val="24"/>
        </w:rPr>
        <w:t>】還有約瑟的全家，和他的弟兄們，並他父親的眷屬，只有他們的婦人、孩子，和羊群、牛群，都留在歌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9</w:t>
      </w:r>
      <w:r>
        <w:rPr>
          <w:rFonts w:ascii="標楷體;.D·￠Ae" w:hAnsi="標楷體;.D·￠Ae" w:cs="標楷體;.D·￠Ae" w:eastAsia="標楷體;.D·￠Ae"/>
          <w:szCs w:val="24"/>
        </w:rPr>
        <w:t>】又有車輛、馬兵，和他一同上去；那一幫人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0</w:t>
      </w:r>
      <w:r>
        <w:rPr>
          <w:rFonts w:ascii="標楷體;.D·￠Ae" w:hAnsi="標楷體;.D·￠Ae" w:cs="標楷體;.D·￠Ae" w:eastAsia="標楷體;.D·￠Ae"/>
          <w:szCs w:val="24"/>
        </w:rPr>
        <w:t>】他們到了約但河外，亞達的禾場，就在那裏大大的號咷痛哭；約瑟為他父親哀哭了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1</w:t>
      </w:r>
      <w:r>
        <w:rPr>
          <w:rFonts w:ascii="標楷體;.D·￠Ae" w:hAnsi="標楷體;.D·￠Ae" w:cs="標楷體;.D·￠Ae" w:eastAsia="標楷體;.D·￠Ae"/>
          <w:szCs w:val="24"/>
        </w:rPr>
        <w:t>】迦南的居民，見亞達禾場上的哀哭，就說這是埃及人一場大的哀哭。因此那地方名叫亞伯麥西，是在約但河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2</w:t>
      </w:r>
      <w:r>
        <w:rPr>
          <w:rFonts w:ascii="標楷體;.D·￠Ae" w:hAnsi="標楷體;.D·￠Ae" w:cs="標楷體;.D·￠Ae" w:eastAsia="標楷體;.D·￠Ae"/>
          <w:szCs w:val="24"/>
        </w:rPr>
        <w:t>】雅各的兒子們，就遵著他父親所吩咐的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3</w:t>
      </w:r>
      <w:r>
        <w:rPr>
          <w:rFonts w:ascii="標楷體;.D·￠Ae" w:hAnsi="標楷體;.D·￠Ae" w:cs="標楷體;.D·￠Ae" w:eastAsia="標楷體;.D·￠Ae"/>
          <w:szCs w:val="24"/>
        </w:rPr>
        <w:t>】把他搬到迦南地，葬在幔利前，麥比拉田間的洞裏；那洞和田，是亞伯拉罕向赫人以弗崙買來為業作墳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4</w:t>
      </w:r>
      <w:r>
        <w:rPr>
          <w:rFonts w:ascii="標楷體;.D·￠Ae" w:hAnsi="標楷體;.D·￠Ae" w:cs="標楷體;.D·￠Ae" w:eastAsia="標楷體;.D·￠Ae"/>
          <w:szCs w:val="24"/>
        </w:rPr>
        <w:t>】約瑟葬了他父親以後，就和眾弟兄，並一切同他上去葬他父親的人、都回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5</w:t>
      </w:r>
      <w:r>
        <w:rPr>
          <w:rFonts w:ascii="標楷體;.D·￠Ae" w:hAnsi="標楷體;.D·￠Ae" w:cs="標楷體;.D·￠Ae" w:eastAsia="標楷體;.D·￠Ae"/>
          <w:szCs w:val="24"/>
        </w:rPr>
        <w:t>】約瑟的哥哥們見父親死了，就說或者約瑟懷恨我們，照著我們從前待他一切的惡，足足的報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6</w:t>
      </w:r>
      <w:r>
        <w:rPr>
          <w:rFonts w:ascii="標楷體;.D·￠Ae" w:hAnsi="標楷體;.D·￠Ae" w:cs="標楷體;.D·￠Ae" w:eastAsia="標楷體;.D·￠Ae"/>
          <w:szCs w:val="24"/>
        </w:rPr>
        <w:t>】他們就打發人去見約瑟說你父親未死以先，吩咐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7</w:t>
      </w:r>
      <w:r>
        <w:rPr>
          <w:rFonts w:ascii="標楷體;.D·￠Ae" w:hAnsi="標楷體;.D·￠Ae" w:cs="標楷體;.D·￠Ae" w:eastAsia="標楷體;.D·￠Ae"/>
          <w:szCs w:val="24"/>
        </w:rPr>
        <w:t>】你們要對約瑟這樣說從前你哥哥們惡待你，求你饒恕他們的過犯，和罪惡。如今求你饒恕你父親神之僕人的過犯。他們對約瑟說這話，約瑟就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8</w:t>
      </w:r>
      <w:r>
        <w:rPr>
          <w:rFonts w:ascii="標楷體;.D·￠Ae" w:hAnsi="標楷體;.D·￠Ae" w:cs="標楷體;.D·￠Ae" w:eastAsia="標楷體;.D·￠Ae"/>
          <w:szCs w:val="24"/>
        </w:rPr>
        <w:t>】他的哥哥們又來俯伏在他面前說我們是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19</w:t>
      </w:r>
      <w:r>
        <w:rPr>
          <w:rFonts w:ascii="標楷體;.D·￠Ae" w:hAnsi="標楷體;.D·￠Ae" w:cs="標楷體;.D·￠Ae" w:eastAsia="標楷體;.D·￠Ae"/>
          <w:szCs w:val="24"/>
        </w:rPr>
        <w:t>】約瑟對他們說不要害怕，我豈能代替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0</w:t>
      </w:r>
      <w:r>
        <w:rPr>
          <w:rFonts w:ascii="標楷體;.D·￠Ae" w:hAnsi="標楷體;.D·￠Ae" w:cs="標楷體;.D·￠Ae" w:eastAsia="標楷體;.D·￠Ae"/>
          <w:szCs w:val="24"/>
        </w:rPr>
        <w:t>】從前你們的意思是要害我，但神的意思原是好的，要保全許多人的性命，成就今日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1</w:t>
      </w:r>
      <w:r>
        <w:rPr>
          <w:rFonts w:ascii="標楷體;.D·￠Ae" w:hAnsi="標楷體;.D·￠Ae" w:cs="標楷體;.D·￠Ae" w:eastAsia="標楷體;.D·￠Ae"/>
          <w:szCs w:val="24"/>
        </w:rPr>
        <w:t>】現在你們不要害怕，我必養活你們，和你們的婦人、孩子。於是約瑟用親愛的話安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2</w:t>
      </w:r>
      <w:r>
        <w:rPr>
          <w:rFonts w:ascii="標楷體;.D·￠Ae" w:hAnsi="標楷體;.D·￠Ae" w:cs="標楷體;.D·￠Ae" w:eastAsia="標楷體;.D·￠Ae"/>
          <w:szCs w:val="24"/>
        </w:rPr>
        <w:t>】約瑟和他父親的眷屬，都住在埃及；約瑟活了一百一十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3</w:t>
      </w:r>
      <w:r>
        <w:rPr>
          <w:rFonts w:ascii="標楷體;.D·￠Ae" w:hAnsi="標楷體;.D·￠Ae" w:cs="標楷體;.D·￠Ae" w:eastAsia="標楷體;.D·￠Ae"/>
          <w:szCs w:val="24"/>
        </w:rPr>
        <w:t>】約瑟得見以法蓮第三代的子孫；瑪拿西的孫子瑪吉的兒子，也養在約瑟的膝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4</w:t>
      </w:r>
      <w:r>
        <w:rPr>
          <w:rFonts w:ascii="標楷體;.D·￠Ae" w:hAnsi="標楷體;.D·￠Ae" w:cs="標楷體;.D·￠Ae" w:eastAsia="標楷體;.D·￠Ae"/>
          <w:szCs w:val="24"/>
        </w:rPr>
        <w:t>】約瑟對他弟兄們說我要死了，但神必定看顧你們，領你們從這地上去，到祂起誓所應許給亞伯拉罕、以撒、雅各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5</w:t>
      </w:r>
      <w:r>
        <w:rPr>
          <w:rFonts w:ascii="標楷體;.D·￠Ae" w:hAnsi="標楷體;.D·￠Ae" w:cs="標楷體;.D·￠Ae" w:eastAsia="標楷體;.D·￠Ae"/>
          <w:szCs w:val="24"/>
        </w:rPr>
        <w:t>】約瑟叫以色列的子孫起誓，說神必定看顧你們，你們要把我的骸骨從這裏搬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創五十</w:t>
      </w:r>
      <w:r>
        <w:rPr>
          <w:rFonts w:eastAsia="標楷體;.D·￠Ae" w:cs="標楷體;.D·￠Ae" w:ascii="標楷體;.D·￠Ae" w:hAnsi="標楷體;.D·￠Ae"/>
          <w:szCs w:val="24"/>
        </w:rPr>
        <w:t>26</w:t>
      </w:r>
      <w:r>
        <w:rPr>
          <w:rFonts w:ascii="標楷體;.D·￠Ae" w:hAnsi="標楷體;.D·￠Ae" w:cs="標楷體;.D·￠Ae" w:eastAsia="標楷體;.D·￠Ae"/>
          <w:szCs w:val="24"/>
        </w:rPr>
        <w:t>】約瑟死了，正一百一十歲；人用香料將他薰了，把他收殮在棺材裏，停在埃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w:t>
      </w:r>
      <w:r>
        <w:rPr>
          <w:rFonts w:ascii="標楷體;.D·￠Ae" w:hAnsi="標楷體;.D·￠Ae" w:cs="標楷體;.D·￠Ae" w:eastAsia="標楷體;.D·￠Ae"/>
          <w:szCs w:val="24"/>
        </w:rPr>
        <w:t>】以色列的眾子，各帶家眷，和雅各一同來到埃及。他們的名字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w:t>
      </w:r>
      <w:r>
        <w:rPr>
          <w:rFonts w:ascii="標楷體;.D·￠Ae" w:hAnsi="標楷體;.D·￠Ae" w:cs="標楷體;.D·￠Ae" w:eastAsia="標楷體;.D·￠Ae"/>
          <w:szCs w:val="24"/>
        </w:rPr>
        <w:t>】有流便、西緬、利未、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3</w:t>
      </w:r>
      <w:r>
        <w:rPr>
          <w:rFonts w:ascii="標楷體;.D·￠Ae" w:hAnsi="標楷體;.D·￠Ae" w:cs="標楷體;.D·￠Ae" w:eastAsia="標楷體;.D·￠Ae"/>
          <w:szCs w:val="24"/>
        </w:rPr>
        <w:t>】以薩迦、西布倫、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4</w:t>
      </w:r>
      <w:r>
        <w:rPr>
          <w:rFonts w:ascii="標楷體;.D·￠Ae" w:hAnsi="標楷體;.D·￠Ae" w:cs="標楷體;.D·￠Ae" w:eastAsia="標楷體;.D·￠Ae"/>
          <w:szCs w:val="24"/>
        </w:rPr>
        <w:t>】但、拿弗他利、迦得、亞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5</w:t>
      </w:r>
      <w:r>
        <w:rPr>
          <w:rFonts w:ascii="標楷體;.D·￠Ae" w:hAnsi="標楷體;.D·￠Ae" w:cs="標楷體;.D·￠Ae" w:eastAsia="標楷體;.D·￠Ae"/>
          <w:szCs w:val="24"/>
        </w:rPr>
        <w:t>】凡從雅各而生的，共有七十人。約瑟已經在埃及。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6</w:t>
      </w:r>
      <w:r>
        <w:rPr>
          <w:rFonts w:ascii="標楷體;.D·￠Ae" w:hAnsi="標楷體;.D·￠Ae" w:cs="標楷體;.D·￠Ae" w:eastAsia="標楷體;.D·￠Ae"/>
          <w:szCs w:val="24"/>
        </w:rPr>
        <w:t>】約瑟和他的弟兄，並那一代的人，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7</w:t>
      </w:r>
      <w:r>
        <w:rPr>
          <w:rFonts w:ascii="標楷體;.D·￠Ae" w:hAnsi="標楷體;.D·￠Ae" w:cs="標楷體;.D·￠Ae" w:eastAsia="標楷體;.D·￠Ae"/>
          <w:szCs w:val="24"/>
        </w:rPr>
        <w:t>】以色列人生養眾多，並且繁茂，極其強盛，滿了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8</w:t>
      </w:r>
      <w:r>
        <w:rPr>
          <w:rFonts w:ascii="標楷體;.D·￠Ae" w:hAnsi="標楷體;.D·￠Ae" w:cs="標楷體;.D·￠Ae" w:eastAsia="標楷體;.D·￠Ae"/>
          <w:szCs w:val="24"/>
        </w:rPr>
        <w:t>】有不認識約瑟的新王起來，治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9</w:t>
      </w:r>
      <w:r>
        <w:rPr>
          <w:rFonts w:ascii="標楷體;.D·￠Ae" w:hAnsi="標楷體;.D·￠Ae" w:cs="標楷體;.D·￠Ae" w:eastAsia="標楷體;.D·￠Ae"/>
          <w:szCs w:val="24"/>
        </w:rPr>
        <w:t>】對他的百姓說看哪，這以色列民比我們還多，又比我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0</w:t>
      </w:r>
      <w:r>
        <w:rPr>
          <w:rFonts w:ascii="標楷體;.D·￠Ae" w:hAnsi="標楷體;.D·￠Ae" w:cs="標楷體;.D·￠Ae" w:eastAsia="標楷體;.D·￠Ae"/>
          <w:szCs w:val="24"/>
        </w:rPr>
        <w:t>】來吧，我們不如用巧計待他們，恐怕他們多起來，日後若遇甚麼爭戰的事，就連合我們的仇敵攻擊我們，離開這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1</w:t>
      </w:r>
      <w:r>
        <w:rPr>
          <w:rFonts w:ascii="標楷體;.D·￠Ae" w:hAnsi="標楷體;.D·￠Ae" w:cs="標楷體;.D·￠Ae" w:eastAsia="標楷體;.D·￠Ae"/>
          <w:szCs w:val="24"/>
        </w:rPr>
        <w:t>】於是埃及人派督工的轄制他們，加重擔苦害他們。他們為法老建造兩座積貨城，就是比東和蘭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2</w:t>
      </w:r>
      <w:r>
        <w:rPr>
          <w:rFonts w:ascii="標楷體;.D·￠Ae" w:hAnsi="標楷體;.D·￠Ae" w:cs="標楷體;.D·￠Ae" w:eastAsia="標楷體;.D·￠Ae"/>
          <w:szCs w:val="24"/>
        </w:rPr>
        <w:t>】只是越發苦害他們，他們越發多起來，越發蔓延；埃及人就因以色列人愁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3</w:t>
      </w:r>
      <w:r>
        <w:rPr>
          <w:rFonts w:ascii="標楷體;.D·￠Ae" w:hAnsi="標楷體;.D·￠Ae" w:cs="標楷體;.D·￠Ae" w:eastAsia="標楷體;.D·￠Ae"/>
          <w:szCs w:val="24"/>
        </w:rPr>
        <w:t>】埃及人嚴嚴的使以色列人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4</w:t>
      </w:r>
      <w:r>
        <w:rPr>
          <w:rFonts w:ascii="標楷體;.D·￠Ae" w:hAnsi="標楷體;.D·￠Ae" w:cs="標楷體;.D·￠Ae" w:eastAsia="標楷體;.D·￠Ae"/>
          <w:szCs w:val="24"/>
        </w:rPr>
        <w:t>】使他們因作苦工覺得命苦；無論是和泥，是作磚，是作田間各樣的工，在一切的工上都嚴嚴的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5</w:t>
      </w:r>
      <w:r>
        <w:rPr>
          <w:rFonts w:ascii="標楷體;.D·￠Ae" w:hAnsi="標楷體;.D·￠Ae" w:cs="標楷體;.D·￠Ae" w:eastAsia="標楷體;.D·￠Ae"/>
          <w:szCs w:val="24"/>
        </w:rPr>
        <w:t>】有希伯來的兩個收生婆，一名施弗拉，一名普阿；埃及王對她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6</w:t>
      </w:r>
      <w:r>
        <w:rPr>
          <w:rFonts w:ascii="標楷體;.D·￠Ae" w:hAnsi="標楷體;.D·￠Ae" w:cs="標楷體;.D·￠Ae" w:eastAsia="標楷體;.D·￠Ae"/>
          <w:szCs w:val="24"/>
        </w:rPr>
        <w:t>】你們為希伯來婦人收生，看她們臨盆的時候，若是男孩，就把他殺了；若是女孩，就留她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7</w:t>
      </w:r>
      <w:r>
        <w:rPr>
          <w:rFonts w:ascii="標楷體;.D·￠Ae" w:hAnsi="標楷體;.D·￠Ae" w:cs="標楷體;.D·￠Ae" w:eastAsia="標楷體;.D·￠Ae"/>
          <w:szCs w:val="24"/>
        </w:rPr>
        <w:t>】但是收生婆敬畏神，不照埃及王的吩咐行，竟存留男孩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8</w:t>
      </w:r>
      <w:r>
        <w:rPr>
          <w:rFonts w:ascii="標楷體;.D·￠Ae" w:hAnsi="標楷體;.D·￠Ae" w:cs="標楷體;.D·￠Ae" w:eastAsia="標楷體;.D·￠Ae"/>
          <w:szCs w:val="24"/>
        </w:rPr>
        <w:t>】埃及王召了收生婆來，說你們為甚麼作這事，存留男孩的性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9</w:t>
      </w:r>
      <w:r>
        <w:rPr>
          <w:rFonts w:ascii="標楷體;.D·￠Ae" w:hAnsi="標楷體;.D·￠Ae" w:cs="標楷體;.D·￠Ae" w:eastAsia="標楷體;.D·￠Ae"/>
          <w:szCs w:val="24"/>
        </w:rPr>
        <w:t>】收生婆對法老說因為希伯來婦人與埃及婦人不同；希伯來婦人本是健壯的</w:t>
      </w:r>
      <w:r>
        <w:rPr>
          <w:rFonts w:eastAsia="標楷體;.D·￠Ae" w:cs="標楷體;.D·￠Ae" w:ascii="標楷體;.D·￠Ae" w:hAnsi="標楷體;.D·￠Ae"/>
          <w:szCs w:val="24"/>
        </w:rPr>
        <w:t>(</w:t>
      </w:r>
      <w:r>
        <w:rPr>
          <w:rFonts w:ascii="標楷體;.D·￠Ae" w:hAnsi="標楷體;.D·￠Ae" w:cs="標楷體;.D·￠Ae" w:eastAsia="標楷體;.D·￠Ae"/>
          <w:szCs w:val="24"/>
        </w:rPr>
        <w:t>原文是活潑的</w:t>
      </w:r>
      <w:r>
        <w:rPr>
          <w:rFonts w:eastAsia="標楷體;.D·￠Ae" w:cs="標楷體;.D·￠Ae" w:ascii="標楷體;.D·￠Ae" w:hAnsi="標楷體;.D·￠Ae"/>
          <w:szCs w:val="24"/>
        </w:rPr>
        <w:t>)</w:t>
      </w:r>
      <w:r>
        <w:rPr>
          <w:rFonts w:ascii="標楷體;.D·￠Ae" w:hAnsi="標楷體;.D·￠Ae" w:cs="標楷體;.D·￠Ae" w:eastAsia="標楷體;.D·￠Ae"/>
          <w:szCs w:val="24"/>
        </w:rPr>
        <w:t>，收生婆還沒有到，她們已經生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0</w:t>
      </w:r>
      <w:r>
        <w:rPr>
          <w:rFonts w:ascii="標楷體;.D·￠Ae" w:hAnsi="標楷體;.D·￠Ae" w:cs="標楷體;.D·￠Ae" w:eastAsia="標楷體;.D·￠Ae"/>
          <w:szCs w:val="24"/>
        </w:rPr>
        <w:t>】神厚待收生婆。以色列人多起來，極其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1</w:t>
      </w:r>
      <w:r>
        <w:rPr>
          <w:rFonts w:ascii="標楷體;.D·￠Ae" w:hAnsi="標楷體;.D·￠Ae" w:cs="標楷體;.D·￠Ae" w:eastAsia="標楷體;.D·￠Ae"/>
          <w:szCs w:val="24"/>
        </w:rPr>
        <w:t>】收生婆因為敬畏神，神便叫她們成立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2</w:t>
      </w:r>
      <w:r>
        <w:rPr>
          <w:rFonts w:ascii="標楷體;.D·￠Ae" w:hAnsi="標楷體;.D·￠Ae" w:cs="標楷體;.D·￠Ae" w:eastAsia="標楷體;.D·￠Ae"/>
          <w:szCs w:val="24"/>
        </w:rPr>
        <w:t>】法老吩咐他的眾民說以色列人所生的男孩，你們都要丟在河裏；一切的女孩，你們要存留她的性命。</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w:t>
      </w:r>
      <w:r>
        <w:rPr>
          <w:rFonts w:ascii="標楷體;.D·￠Ae" w:hAnsi="標楷體;.D·￠Ae" w:cs="標楷體;.D·￠Ae" w:eastAsia="標楷體;.D·￠Ae"/>
          <w:szCs w:val="24"/>
        </w:rPr>
        <w:t>】有一個利未家的人娶了一個利未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w:t>
      </w:r>
      <w:r>
        <w:rPr>
          <w:rFonts w:ascii="標楷體;.D·￠Ae" w:hAnsi="標楷體;.D·￠Ae" w:cs="標楷體;.D·￠Ae" w:eastAsia="標楷體;.D·￠Ae"/>
          <w:szCs w:val="24"/>
        </w:rPr>
        <w:t>】那女人懷孕，生一個兒子，見他俊美，就藏了他三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3</w:t>
      </w:r>
      <w:r>
        <w:rPr>
          <w:rFonts w:ascii="標楷體;.D·￠Ae" w:hAnsi="標楷體;.D·￠Ae" w:cs="標楷體;.D·￠Ae" w:eastAsia="標楷體;.D·￠Ae"/>
          <w:szCs w:val="24"/>
        </w:rPr>
        <w:t>】後來不能再藏，就取了一個蒲草箱，抹上石漆和石油，將孩子放在裏頭，把箱子擱在河邊的蘆荻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4</w:t>
      </w:r>
      <w:r>
        <w:rPr>
          <w:rFonts w:ascii="標楷體;.D·￠Ae" w:hAnsi="標楷體;.D·￠Ae" w:cs="標楷體;.D·￠Ae" w:eastAsia="標楷體;.D·￠Ae"/>
          <w:szCs w:val="24"/>
        </w:rPr>
        <w:t>】孩子的姊姊遠遠站，要知道他究竟怎麼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5</w:t>
      </w:r>
      <w:r>
        <w:rPr>
          <w:rFonts w:ascii="標楷體;.D·￠Ae" w:hAnsi="標楷體;.D·￠Ae" w:cs="標楷體;.D·￠Ae" w:eastAsia="標楷體;.D·￠Ae"/>
          <w:szCs w:val="24"/>
        </w:rPr>
        <w:t>】法老的女兒來到河邊洗澡，她的使女們在河邊行走。她看見箱子在蘆荻中，就打發一個婢女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6</w:t>
      </w:r>
      <w:r>
        <w:rPr>
          <w:rFonts w:ascii="標楷體;.D·￠Ae" w:hAnsi="標楷體;.D·￠Ae" w:cs="標楷體;.D·￠Ae" w:eastAsia="標楷體;.D·￠Ae"/>
          <w:szCs w:val="24"/>
        </w:rPr>
        <w:t>】她打開箱子，看見那孩子。孩子哭了，她就可憐他，說這是希伯來人的一個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7</w:t>
      </w:r>
      <w:r>
        <w:rPr>
          <w:rFonts w:ascii="標楷體;.D·￠Ae" w:hAnsi="標楷體;.D·￠Ae" w:cs="標楷體;.D·￠Ae" w:eastAsia="標楷體;.D·￠Ae"/>
          <w:szCs w:val="24"/>
        </w:rPr>
        <w:t>】孩子的姊姊對法老的女兒說我去在希伯來婦人中叫一個奶媽來，為你奶這孩子，可以不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8</w:t>
      </w:r>
      <w:r>
        <w:rPr>
          <w:rFonts w:ascii="標楷體;.D·￠Ae" w:hAnsi="標楷體;.D·￠Ae" w:cs="標楷體;.D·￠Ae" w:eastAsia="標楷體;.D·￠Ae"/>
          <w:szCs w:val="24"/>
        </w:rPr>
        <w:t>】法老的女兒說可以。童女就去叫了孩子的母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9</w:t>
      </w:r>
      <w:r>
        <w:rPr>
          <w:rFonts w:ascii="標楷體;.D·￠Ae" w:hAnsi="標楷體;.D·￠Ae" w:cs="標楷體;.D·￠Ae" w:eastAsia="標楷體;.D·￠Ae"/>
          <w:szCs w:val="24"/>
        </w:rPr>
        <w:t>】法老的女兒對她說你把這孩子抱去，為我奶他，我必給你工價。婦人就抱了孩子去奶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0</w:t>
      </w:r>
      <w:r>
        <w:rPr>
          <w:rFonts w:ascii="標楷體;.D·￠Ae" w:hAnsi="標楷體;.D·￠Ae" w:cs="標楷體;.D·￠Ae" w:eastAsia="標楷體;.D·￠Ae"/>
          <w:szCs w:val="24"/>
        </w:rPr>
        <w:t>】孩子漸長，婦人把他帶到法老的女兒那裏，就作了她的兒子。她給孩子起名叫摩西，意思說因我把他從水裏拉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1</w:t>
      </w:r>
      <w:r>
        <w:rPr>
          <w:rFonts w:ascii="標楷體;.D·￠Ae" w:hAnsi="標楷體;.D·￠Ae" w:cs="標楷體;.D·￠Ae" w:eastAsia="標楷體;.D·￠Ae"/>
          <w:szCs w:val="24"/>
        </w:rPr>
        <w:t>】後來，摩西長大，他出去到他弟兄那裏，看他們的重擔，見一個埃及人打希伯來人的一個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2</w:t>
      </w:r>
      <w:r>
        <w:rPr>
          <w:rFonts w:ascii="標楷體;.D·￠Ae" w:hAnsi="標楷體;.D·￠Ae" w:cs="標楷體;.D·￠Ae" w:eastAsia="標楷體;.D·￠Ae"/>
          <w:szCs w:val="24"/>
        </w:rPr>
        <w:t>】他左右觀看，見沒有人，就把埃及人打死了，藏在沙土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3</w:t>
      </w:r>
      <w:r>
        <w:rPr>
          <w:rFonts w:ascii="標楷體;.D·￠Ae" w:hAnsi="標楷體;.D·￠Ae" w:cs="標楷體;.D·￠Ae" w:eastAsia="標楷體;.D·￠Ae"/>
          <w:szCs w:val="24"/>
        </w:rPr>
        <w:t>】第二天他出去，見有兩個希伯來人爭鬥，就對那欺負人的說你為甚麼打你同族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4</w:t>
      </w:r>
      <w:r>
        <w:rPr>
          <w:rFonts w:ascii="標楷體;.D·￠Ae" w:hAnsi="標楷體;.D·￠Ae" w:cs="標楷體;.D·￠Ae" w:eastAsia="標楷體;.D·￠Ae"/>
          <w:szCs w:val="24"/>
        </w:rPr>
        <w:t>】那人說誰立你作我們的首領和審判官呢？難道你要殺我，像殺那埃及人嗎？摩西便懼怕，說這事必是被人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5</w:t>
      </w:r>
      <w:r>
        <w:rPr>
          <w:rFonts w:ascii="標楷體;.D·￠Ae" w:hAnsi="標楷體;.D·￠Ae" w:cs="標楷體;.D·￠Ae" w:eastAsia="標楷體;.D·￠Ae"/>
          <w:szCs w:val="24"/>
        </w:rPr>
        <w:t>】法老聽見這事，就想殺摩西，但摩西躲避法老，逃往米甸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6</w:t>
      </w:r>
      <w:r>
        <w:rPr>
          <w:rFonts w:ascii="標楷體;.D·￠Ae" w:hAnsi="標楷體;.D·￠Ae" w:cs="標楷體;.D·￠Ae" w:eastAsia="標楷體;.D·￠Ae"/>
          <w:szCs w:val="24"/>
        </w:rPr>
        <w:t>】一日，他在井旁坐下。米甸的祭司有七個女兒；她們來打水，打滿了槽，要飲父親的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7</w:t>
      </w:r>
      <w:r>
        <w:rPr>
          <w:rFonts w:ascii="標楷體;.D·￠Ae" w:hAnsi="標楷體;.D·￠Ae" w:cs="標楷體;.D·￠Ae" w:eastAsia="標楷體;.D·￠Ae"/>
          <w:szCs w:val="24"/>
        </w:rPr>
        <w:t>】有牧羊的人來，把她們趕走了，摩西卻起來幫助她們，又飲了她們的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8</w:t>
      </w:r>
      <w:r>
        <w:rPr>
          <w:rFonts w:ascii="標楷體;.D·￠Ae" w:hAnsi="標楷體;.D·￠Ae" w:cs="標楷體;.D·￠Ae" w:eastAsia="標楷體;.D·￠Ae"/>
          <w:szCs w:val="24"/>
        </w:rPr>
        <w:t>】她們來到父親流珥那裏；他說今日你們為何來得這麼快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9</w:t>
      </w:r>
      <w:r>
        <w:rPr>
          <w:rFonts w:ascii="標楷體;.D·￠Ae" w:hAnsi="標楷體;.D·￠Ae" w:cs="標楷體;.D·￠Ae" w:eastAsia="標楷體;.D·￠Ae"/>
          <w:szCs w:val="24"/>
        </w:rPr>
        <w:t>】她們說有一個埃及人救我們脫離牧羊人的手，並且為我們打水飲了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0</w:t>
      </w:r>
      <w:r>
        <w:rPr>
          <w:rFonts w:ascii="標楷體;.D·￠Ae" w:hAnsi="標楷體;.D·￠Ae" w:cs="標楷體;.D·￠Ae" w:eastAsia="標楷體;.D·￠Ae"/>
          <w:szCs w:val="24"/>
        </w:rPr>
        <w:t>】他對女兒們說那個人在哪裏？你們為甚麼撇下他呢？你們去請他來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1</w:t>
      </w:r>
      <w:r>
        <w:rPr>
          <w:rFonts w:ascii="標楷體;.D·￠Ae" w:hAnsi="標楷體;.D·￠Ae" w:cs="標楷體;.D·￠Ae" w:eastAsia="標楷體;.D·￠Ae"/>
          <w:szCs w:val="24"/>
        </w:rPr>
        <w:t>】摩西甘心和那人同住；那人把他的女兒西坡拉給摩西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2</w:t>
      </w:r>
      <w:r>
        <w:rPr>
          <w:rFonts w:ascii="標楷體;.D·￠Ae" w:hAnsi="標楷體;.D·￠Ae" w:cs="標楷體;.D·￠Ae" w:eastAsia="標楷體;.D·￠Ae"/>
          <w:szCs w:val="24"/>
        </w:rPr>
        <w:t>】西坡拉生了一個兒子，摩西給他起名叫革舜，意思說因我在外邦作了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3</w:t>
      </w:r>
      <w:r>
        <w:rPr>
          <w:rFonts w:ascii="標楷體;.D·￠Ae" w:hAnsi="標楷體;.D·￠Ae" w:cs="標楷體;.D·￠Ae" w:eastAsia="標楷體;.D·￠Ae"/>
          <w:szCs w:val="24"/>
        </w:rPr>
        <w:t>】過了多年，埃及王死了。以色列人因作苦工，就歎息哀求，他們的哀聲達於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4</w:t>
      </w:r>
      <w:r>
        <w:rPr>
          <w:rFonts w:ascii="標楷體;.D·￠Ae" w:hAnsi="標楷體;.D·￠Ae" w:cs="標楷體;.D·￠Ae" w:eastAsia="標楷體;.D·￠Ae"/>
          <w:szCs w:val="24"/>
        </w:rPr>
        <w:t>】神聽見他們的哀聲，就記念祂與亞伯拉罕、以撒、雅各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5</w:t>
      </w:r>
      <w:r>
        <w:rPr>
          <w:rFonts w:ascii="標楷體;.D·￠Ae" w:hAnsi="標楷體;.D·￠Ae" w:cs="標楷體;.D·￠Ae" w:eastAsia="標楷體;.D·￠Ae"/>
          <w:szCs w:val="24"/>
        </w:rPr>
        <w:t>】神看顧以色列人，也知道他們的苦情。</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w:t>
      </w:r>
      <w:r>
        <w:rPr>
          <w:rFonts w:ascii="標楷體;.D·￠Ae" w:hAnsi="標楷體;.D·￠Ae" w:cs="標楷體;.D·￠Ae" w:eastAsia="標楷體;.D·￠Ae"/>
          <w:szCs w:val="24"/>
        </w:rPr>
        <w:t>】摩西牧養他岳父米甸祭司葉忒羅的羊群；一日領羊群往野外去，到了神的山，就是何烈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w:t>
      </w:r>
      <w:r>
        <w:rPr>
          <w:rFonts w:ascii="標楷體;.D·￠Ae" w:hAnsi="標楷體;.D·￠Ae" w:cs="標楷體;.D·￠Ae" w:eastAsia="標楷體;.D·￠Ae"/>
          <w:szCs w:val="24"/>
        </w:rPr>
        <w:t>】耶和華的使者從荊棘裡火焰中向摩西顯現。摩西觀看，不料，荊棘被火燒著，卻沒有燒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3</w:t>
      </w:r>
      <w:r>
        <w:rPr>
          <w:rFonts w:ascii="標楷體;.D·￠Ae" w:hAnsi="標楷體;.D·￠Ae" w:cs="標楷體;.D·￠Ae" w:eastAsia="標楷體;.D·￠Ae"/>
          <w:szCs w:val="24"/>
        </w:rPr>
        <w:t>】摩西說我要過去看這大異象，這荊棘為何沒有燒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4</w:t>
      </w:r>
      <w:r>
        <w:rPr>
          <w:rFonts w:ascii="標楷體;.D·￠Ae" w:hAnsi="標楷體;.D·￠Ae" w:cs="標楷體;.D·￠Ae" w:eastAsia="標楷體;.D·￠Ae"/>
          <w:szCs w:val="24"/>
        </w:rPr>
        <w:t>】耶和華神見他過去要看，就從荊棘裡呼叫說摩西！摩西！他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5</w:t>
      </w:r>
      <w:r>
        <w:rPr>
          <w:rFonts w:ascii="標楷體;.D·￠Ae" w:hAnsi="標楷體;.D·￠Ae" w:cs="標楷體;.D·￠Ae" w:eastAsia="標楷體;.D·￠Ae"/>
          <w:szCs w:val="24"/>
        </w:rPr>
        <w:t>】神說不要近前來。當把你腳上的鞋脫下來，因為你所站之地是聖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6</w:t>
      </w:r>
      <w:r>
        <w:rPr>
          <w:rFonts w:ascii="標楷體;.D·￠Ae" w:hAnsi="標楷體;.D·￠Ae" w:cs="標楷體;.D·￠Ae" w:eastAsia="標楷體;.D·￠Ae"/>
          <w:szCs w:val="24"/>
        </w:rPr>
        <w:t>】又說我是你父親的神，是亞伯拉罕的神，以撒的神，雅各的神。摩西蒙上臉，因為怕看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7</w:t>
      </w:r>
      <w:r>
        <w:rPr>
          <w:rFonts w:ascii="標楷體;.D·￠Ae" w:hAnsi="標楷體;.D·￠Ae" w:cs="標楷體;.D·￠Ae" w:eastAsia="標楷體;.D·￠Ae"/>
          <w:szCs w:val="24"/>
        </w:rPr>
        <w:t>】耶和華說我的百姓在埃及所受的困苦，我實在看見了；他們因受督工的轄制所發的哀聲，我也聽見了。我原知道他們的痛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8</w:t>
      </w:r>
      <w:r>
        <w:rPr>
          <w:rFonts w:ascii="標楷體;.D·￠Ae" w:hAnsi="標楷體;.D·￠Ae" w:cs="標楷體;.D·￠Ae" w:eastAsia="標楷體;.D·￠Ae"/>
          <w:szCs w:val="24"/>
        </w:rPr>
        <w:t>】我下來是要救他們脫離埃及人的手，領他們出了那地，到美好、寬闊、流奶與蜜之地，就是到迦南人、赫人、亞摩利人、比利洗人、希未人、耶布斯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9</w:t>
      </w:r>
      <w:r>
        <w:rPr>
          <w:rFonts w:ascii="標楷體;.D·￠Ae" w:hAnsi="標楷體;.D·￠Ae" w:cs="標楷體;.D·￠Ae" w:eastAsia="標楷體;.D·￠Ae"/>
          <w:szCs w:val="24"/>
        </w:rPr>
        <w:t>】現在以色列人的哀聲達到我耳中，我也看見埃及人怎樣欺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0</w:t>
      </w:r>
      <w:r>
        <w:rPr>
          <w:rFonts w:ascii="標楷體;.D·￠Ae" w:hAnsi="標楷體;.D·￠Ae" w:cs="標楷體;.D·￠Ae" w:eastAsia="標楷體;.D·￠Ae"/>
          <w:szCs w:val="24"/>
        </w:rPr>
        <w:t>】故此，我要打發你去見法老，使你可以將我的百姓以色列人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1</w:t>
      </w:r>
      <w:r>
        <w:rPr>
          <w:rFonts w:ascii="標楷體;.D·￠Ae" w:hAnsi="標楷體;.D·￠Ae" w:cs="標楷體;.D·￠Ae" w:eastAsia="標楷體;.D·￠Ae"/>
          <w:szCs w:val="24"/>
        </w:rPr>
        <w:t>】摩西對神說我是什麼人，竟能去見法老，將以色列人從埃及領出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2</w:t>
      </w:r>
      <w:r>
        <w:rPr>
          <w:rFonts w:ascii="標楷體;.D·￠Ae" w:hAnsi="標楷體;.D·￠Ae" w:cs="標楷體;.D·￠Ae" w:eastAsia="標楷體;.D·￠Ae"/>
          <w:szCs w:val="24"/>
        </w:rPr>
        <w:t>】神說我必與你同在。你將百姓從埃及領出來之後，你們必在這山上事奉我；這就是我打發你去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3</w:t>
      </w:r>
      <w:r>
        <w:rPr>
          <w:rFonts w:ascii="標楷體;.D·￠Ae" w:hAnsi="標楷體;.D·￠Ae" w:cs="標楷體;.D·￠Ae" w:eastAsia="標楷體;.D·￠Ae"/>
          <w:szCs w:val="24"/>
        </w:rPr>
        <w:t>】摩西對神說我到以色列人那裡，對他們說‘你們祖宗的神打發我到你們這裡來。’他們若問我說‘他叫什麼名字？’我要對他們說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4</w:t>
      </w:r>
      <w:r>
        <w:rPr>
          <w:rFonts w:ascii="標楷體;.D·￠Ae" w:hAnsi="標楷體;.D·￠Ae" w:cs="標楷體;.D·￠Ae" w:eastAsia="標楷體;.D·￠Ae"/>
          <w:szCs w:val="24"/>
        </w:rPr>
        <w:t>】神對摩西說我是自有永有的；又說你要對以色列人這樣說‘那自有的打發我到你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5</w:t>
      </w:r>
      <w:r>
        <w:rPr>
          <w:rFonts w:ascii="標楷體;.D·￠Ae" w:hAnsi="標楷體;.D·￠Ae" w:cs="標楷體;.D·￠Ae" w:eastAsia="標楷體;.D·￠Ae"/>
          <w:szCs w:val="24"/>
        </w:rPr>
        <w:t>】神又對摩西說你要對以色列人這樣說‘耶和華你們祖宗的神，就是亞伯拉罕的神，以撒的神，雅各的神，打發我到你們這裡來。’耶和華是我的名，直到永遠；這也是我的記念，直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6</w:t>
      </w:r>
      <w:r>
        <w:rPr>
          <w:rFonts w:ascii="標楷體;.D·￠Ae" w:hAnsi="標楷體;.D·￠Ae" w:cs="標楷體;.D·￠Ae" w:eastAsia="標楷體;.D·￠Ae"/>
          <w:szCs w:val="24"/>
        </w:rPr>
        <w:t>】你去招聚以色列的長老，對他們說‘耶和華你們祖宗的神，就是亞伯拉罕的神，以撒的神，雅各的神，向我顯現，說我實在眷顧了你們，我也看見埃及人怎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7</w:t>
      </w:r>
      <w:r>
        <w:rPr>
          <w:rFonts w:ascii="標楷體;.D·￠Ae" w:hAnsi="標楷體;.D·￠Ae" w:cs="標楷體;.D·￠Ae" w:eastAsia="標楷體;.D·￠Ae"/>
          <w:szCs w:val="24"/>
        </w:rPr>
        <w:t>】我也說要將你們從埃及的困苦中領出來，往迦南人、赫人、亞摩利人、比利洗人、希未人、耶布斯人的地去，就是到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8</w:t>
      </w:r>
      <w:r>
        <w:rPr>
          <w:rFonts w:ascii="標楷體;.D·￠Ae" w:hAnsi="標楷體;.D·￠Ae" w:cs="標楷體;.D·￠Ae" w:eastAsia="標楷體;.D·￠Ae"/>
          <w:szCs w:val="24"/>
        </w:rPr>
        <w:t>】他們必聽你的話。你和以色列的長老要去見埃及王，對他說‘耶和華希伯來人的神遇見了我們，現在求你容我們往曠野去，走三天的路程，為要祭祀耶和華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9</w:t>
      </w:r>
      <w:r>
        <w:rPr>
          <w:rFonts w:ascii="標楷體;.D·￠Ae" w:hAnsi="標楷體;.D·￠Ae" w:cs="標楷體;.D·￠Ae" w:eastAsia="標楷體;.D·￠Ae"/>
          <w:szCs w:val="24"/>
        </w:rPr>
        <w:t>】我知道雖用大能的手，埃及王也不容你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0</w:t>
      </w:r>
      <w:r>
        <w:rPr>
          <w:rFonts w:ascii="標楷體;.D·￠Ae" w:hAnsi="標楷體;.D·￠Ae" w:cs="標楷體;.D·￠Ae" w:eastAsia="標楷體;.D·￠Ae"/>
          <w:szCs w:val="24"/>
        </w:rPr>
        <w:t>】我必伸手在埃及中間施行我一切的奇事，攻擊那地，然後他才容你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1</w:t>
      </w:r>
      <w:r>
        <w:rPr>
          <w:rFonts w:ascii="標楷體;.D·￠Ae" w:hAnsi="標楷體;.D·￠Ae" w:cs="標楷體;.D·￠Ae" w:eastAsia="標楷體;.D·￠Ae"/>
          <w:szCs w:val="24"/>
        </w:rPr>
        <w:t>】我必叫你們在埃及人眼前蒙恩，你們去的時候就不至於空手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2</w:t>
      </w:r>
      <w:r>
        <w:rPr>
          <w:rFonts w:ascii="標楷體;.D·￠Ae" w:hAnsi="標楷體;.D·￠Ae" w:cs="標楷體;.D·￠Ae" w:eastAsia="標楷體;.D·￠Ae"/>
          <w:szCs w:val="24"/>
        </w:rPr>
        <w:t>】但各婦女必向她的鄰舍，並居住在她家裡的女人，要金器銀器和衣裳，好給你們的兒女穿戴。這樣你們就把埃及人的財物奪去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w:t>
      </w:r>
      <w:r>
        <w:rPr>
          <w:rFonts w:ascii="標楷體;.D·￠Ae" w:hAnsi="標楷體;.D·￠Ae" w:cs="標楷體;.D·￠Ae" w:eastAsia="標楷體;.D·￠Ae"/>
          <w:szCs w:val="24"/>
        </w:rPr>
        <w:t>】摩西回答說他們必不信我，也不聽我的話，必說‘耶和華並沒有向你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w:t>
      </w:r>
      <w:r>
        <w:rPr>
          <w:rFonts w:ascii="標楷體;.D·￠Ae" w:hAnsi="標楷體;.D·￠Ae" w:cs="標楷體;.D·￠Ae" w:eastAsia="標楷體;.D·￠Ae"/>
          <w:szCs w:val="24"/>
        </w:rPr>
        <w:t>】耶和華對摩西說你手裡是什麼？他說是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w:t>
      </w:r>
      <w:r>
        <w:rPr>
          <w:rFonts w:ascii="標楷體;.D·￠Ae" w:hAnsi="標楷體;.D·￠Ae" w:cs="標楷體;.D·￠Ae" w:eastAsia="標楷體;.D·￠Ae"/>
          <w:szCs w:val="24"/>
        </w:rPr>
        <w:t>】耶和華說丟在地上。他一丟下去，就變作蛇；摩西便跑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4</w:t>
      </w:r>
      <w:r>
        <w:rPr>
          <w:rFonts w:ascii="標楷體;.D·￠Ae" w:hAnsi="標楷體;.D·￠Ae" w:cs="標楷體;.D·￠Ae" w:eastAsia="標楷體;.D·￠Ae"/>
          <w:szCs w:val="24"/>
        </w:rPr>
        <w:t>】耶和華對摩西說伸出手來，拿住它的尾巴，它必在你手中仍變為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5</w:t>
      </w:r>
      <w:r>
        <w:rPr>
          <w:rFonts w:ascii="標楷體;.D·￠Ae" w:hAnsi="標楷體;.D·￠Ae" w:cs="標楷體;.D·￠Ae" w:eastAsia="標楷體;.D·￠Ae"/>
          <w:szCs w:val="24"/>
        </w:rPr>
        <w:t>】如此好叫他們信耶和華他們祖宗的神，就是亞伯拉罕的神，以撒的神，雅各的神，是向你顯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6</w:t>
      </w:r>
      <w:r>
        <w:rPr>
          <w:rFonts w:ascii="標楷體;.D·￠Ae" w:hAnsi="標楷體;.D·￠Ae" w:cs="標楷體;.D·￠Ae" w:eastAsia="標楷體;.D·￠Ae"/>
          <w:szCs w:val="24"/>
        </w:rPr>
        <w:t>】耶和華又對他說把手放在懷裡。他就把手放在懷裡，及至抽出來，不料，手長了大麻瘋，有雪那樣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7</w:t>
      </w:r>
      <w:r>
        <w:rPr>
          <w:rFonts w:ascii="標楷體;.D·￠Ae" w:hAnsi="標楷體;.D·￠Ae" w:cs="標楷體;.D·￠Ae" w:eastAsia="標楷體;.D·￠Ae"/>
          <w:szCs w:val="24"/>
        </w:rPr>
        <w:t>】耶和華說再把手放在懷裡。他就再把手放在懷裡，及至從懷裡抽出來，不料，手已經復原，與周身的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8</w:t>
      </w:r>
      <w:r>
        <w:rPr>
          <w:rFonts w:ascii="標楷體;.D·￠Ae" w:hAnsi="標楷體;.D·￠Ae" w:cs="標楷體;.D·￠Ae" w:eastAsia="標楷體;.D·￠Ae"/>
          <w:szCs w:val="24"/>
        </w:rPr>
        <w:t>】又說倘或他們不聽你的話，也不信頭一個神蹟，他們必信第二個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9</w:t>
      </w:r>
      <w:r>
        <w:rPr>
          <w:rFonts w:ascii="標楷體;.D·￠Ae" w:hAnsi="標楷體;.D·￠Ae" w:cs="標楷體;.D·￠Ae" w:eastAsia="標楷體;.D·￠Ae"/>
          <w:szCs w:val="24"/>
        </w:rPr>
        <w:t>】這兩個神蹟若都不信，也不聽你的話，你就從河裡取些水，倒在旱地上，你從河裡取的水必在旱地上變作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0</w:t>
      </w:r>
      <w:r>
        <w:rPr>
          <w:rFonts w:ascii="標楷體;.D·￠Ae" w:hAnsi="標楷體;.D·￠Ae" w:cs="標楷體;.D·￠Ae" w:eastAsia="標楷體;.D·￠Ae"/>
          <w:szCs w:val="24"/>
        </w:rPr>
        <w:t>】摩西對耶和華說主啊，我素日不是能言的人，就是從你對僕人說話以後，也是這樣。我本是拙口笨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1</w:t>
      </w:r>
      <w:r>
        <w:rPr>
          <w:rFonts w:ascii="標楷體;.D·￠Ae" w:hAnsi="標楷體;.D·￠Ae" w:cs="標楷體;.D·￠Ae" w:eastAsia="標楷體;.D·￠Ae"/>
          <w:szCs w:val="24"/>
        </w:rPr>
        <w:t>】耶和華對他說誰造人的口呢？誰使人口啞、耳聾、目明、眼瞎呢？豈不是我耶和華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2</w:t>
      </w:r>
      <w:r>
        <w:rPr>
          <w:rFonts w:ascii="標楷體;.D·￠Ae" w:hAnsi="標楷體;.D·￠Ae" w:cs="標楷體;.D·￠Ae" w:eastAsia="標楷體;.D·￠Ae"/>
          <w:szCs w:val="24"/>
        </w:rPr>
        <w:t>】現在去吧，我必賜你口才，指教你所當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3</w:t>
      </w:r>
      <w:r>
        <w:rPr>
          <w:rFonts w:ascii="標楷體;.D·￠Ae" w:hAnsi="標楷體;.D·￠Ae" w:cs="標楷體;.D·￠Ae" w:eastAsia="標楷體;.D·￠Ae"/>
          <w:szCs w:val="24"/>
        </w:rPr>
        <w:t>】摩西說主啊，你願意打發誰，就打發誰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4</w:t>
      </w:r>
      <w:r>
        <w:rPr>
          <w:rFonts w:ascii="標楷體;.D·￠Ae" w:hAnsi="標楷體;.D·￠Ae" w:cs="標楷體;.D·￠Ae" w:eastAsia="標楷體;.D·￠Ae"/>
          <w:szCs w:val="24"/>
        </w:rPr>
        <w:t>】耶和華向摩西發怒說不是有你的哥哥利未人亞倫嗎？我知道他是能言的；現在他出來迎接你，他一見你，心裡就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5</w:t>
      </w:r>
      <w:r>
        <w:rPr>
          <w:rFonts w:ascii="標楷體;.D·￠Ae" w:hAnsi="標楷體;.D·￠Ae" w:cs="標楷體;.D·￠Ae" w:eastAsia="標楷體;.D·￠Ae"/>
          <w:szCs w:val="24"/>
        </w:rPr>
        <w:t>】你要將當說的話傳給他；我也要賜你和他口才，又要指教你們所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6</w:t>
      </w:r>
      <w:r>
        <w:rPr>
          <w:rFonts w:ascii="標楷體;.D·￠Ae" w:hAnsi="標楷體;.D·￠Ae" w:cs="標楷體;.D·￠Ae" w:eastAsia="標楷體;.D·￠Ae"/>
          <w:szCs w:val="24"/>
        </w:rPr>
        <w:t>】他要替你對百姓說話；你要以他當作口，他要以你當作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7</w:t>
      </w:r>
      <w:r>
        <w:rPr>
          <w:rFonts w:ascii="標楷體;.D·￠Ae" w:hAnsi="標楷體;.D·￠Ae" w:cs="標楷體;.D·￠Ae" w:eastAsia="標楷體;.D·￠Ae"/>
          <w:szCs w:val="24"/>
        </w:rPr>
        <w:t>】你手裡要拿這杖，好行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8</w:t>
      </w:r>
      <w:r>
        <w:rPr>
          <w:rFonts w:ascii="標楷體;.D·￠Ae" w:hAnsi="標楷體;.D·￠Ae" w:cs="標楷體;.D·￠Ae" w:eastAsia="標楷體;.D·￠Ae"/>
          <w:szCs w:val="24"/>
        </w:rPr>
        <w:t>】於是，摩西回到他岳父葉忒羅那裡，對他說求你容我回去見我在埃及的弟兄，看他們還在不在。葉忒羅對摩西說你可以平平安安的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9</w:t>
      </w:r>
      <w:r>
        <w:rPr>
          <w:rFonts w:ascii="標楷體;.D·￠Ae" w:hAnsi="標楷體;.D·￠Ae" w:cs="標楷體;.D·￠Ae" w:eastAsia="標楷體;.D·￠Ae"/>
          <w:szCs w:val="24"/>
        </w:rPr>
        <w:t>】耶和華在米甸對摩西說你要回埃及去，因為尋索你命的人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0</w:t>
      </w:r>
      <w:r>
        <w:rPr>
          <w:rFonts w:ascii="標楷體;.D·￠Ae" w:hAnsi="標楷體;.D·￠Ae" w:cs="標楷體;.D·￠Ae" w:eastAsia="標楷體;.D·￠Ae"/>
          <w:szCs w:val="24"/>
        </w:rPr>
        <w:t>】摩西就帶著妻子和兩個兒子，叫他們騎上驢，回埃及地去。摩西手裡拿著神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1</w:t>
      </w:r>
      <w:r>
        <w:rPr>
          <w:rFonts w:ascii="標楷體;.D·￠Ae" w:hAnsi="標楷體;.D·￠Ae" w:cs="標楷體;.D·￠Ae" w:eastAsia="標楷體;.D·￠Ae"/>
          <w:szCs w:val="24"/>
        </w:rPr>
        <w:t>】耶和華對摩西說你回到埃及的時候，要留意將我指示你的一切奇事行在法老面前。但我要使（或作任憑；下同）他的心剛硬，他必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2</w:t>
      </w:r>
      <w:r>
        <w:rPr>
          <w:rFonts w:ascii="標楷體;.D·￠Ae" w:hAnsi="標楷體;.D·￠Ae" w:cs="標楷體;.D·￠Ae" w:eastAsia="標楷體;.D·￠Ae"/>
          <w:szCs w:val="24"/>
        </w:rPr>
        <w:t>】你要對法老說‘耶和華這樣說以色列是我的兒子，我的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3</w:t>
      </w:r>
      <w:r>
        <w:rPr>
          <w:rFonts w:ascii="標楷體;.D·￠Ae" w:hAnsi="標楷體;.D·￠Ae" w:cs="標楷體;.D·￠Ae" w:eastAsia="標楷體;.D·￠Ae"/>
          <w:szCs w:val="24"/>
        </w:rPr>
        <w:t>】我對你說過容我的兒子去，好事奉我。你還是不肯容他去。看哪，我要殺你的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4</w:t>
      </w:r>
      <w:r>
        <w:rPr>
          <w:rFonts w:ascii="標楷體;.D·￠Ae" w:hAnsi="標楷體;.D·￠Ae" w:cs="標楷體;.D·￠Ae" w:eastAsia="標楷體;.D·￠Ae"/>
          <w:szCs w:val="24"/>
        </w:rPr>
        <w:t>】摩西在路上住宿的地方，耶和華遇見他，想要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5</w:t>
      </w:r>
      <w:r>
        <w:rPr>
          <w:rFonts w:ascii="標楷體;.D·￠Ae" w:hAnsi="標楷體;.D·￠Ae" w:cs="標楷體;.D·￠Ae" w:eastAsia="標楷體;.D·￠Ae"/>
          <w:szCs w:val="24"/>
        </w:rPr>
        <w:t>】西坡拉就拿一塊火石，割下他兒子的陽皮，丟在摩西腳前，說你真是我的血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6</w:t>
      </w:r>
      <w:r>
        <w:rPr>
          <w:rFonts w:ascii="標楷體;.D·￠Ae" w:hAnsi="標楷體;.D·￠Ae" w:cs="標楷體;.D·￠Ae" w:eastAsia="標楷體;.D·￠Ae"/>
          <w:szCs w:val="24"/>
        </w:rPr>
        <w:t>】這樣，耶和華才放了他。西坡拉說你因割禮就是血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7</w:t>
      </w:r>
      <w:r>
        <w:rPr>
          <w:rFonts w:ascii="標楷體;.D·￠Ae" w:hAnsi="標楷體;.D·￠Ae" w:cs="標楷體;.D·￠Ae" w:eastAsia="標楷體;.D·￠Ae"/>
          <w:szCs w:val="24"/>
        </w:rPr>
        <w:t>】耶和華對亞倫說你往曠野去迎接摩西。他就去，在神的山遇見摩西，和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8</w:t>
      </w:r>
      <w:r>
        <w:rPr>
          <w:rFonts w:ascii="標楷體;.D·￠Ae" w:hAnsi="標楷體;.D·￠Ae" w:cs="標楷體;.D·￠Ae" w:eastAsia="標楷體;.D·￠Ae"/>
          <w:szCs w:val="24"/>
        </w:rPr>
        <w:t>】摩西將耶和華打發他所說的言語和囑咐他所行的神蹟都告訴了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9</w:t>
      </w:r>
      <w:r>
        <w:rPr>
          <w:rFonts w:ascii="標楷體;.D·￠Ae" w:hAnsi="標楷體;.D·￠Ae" w:cs="標楷體;.D·￠Ae" w:eastAsia="標楷體;.D·￠Ae"/>
          <w:szCs w:val="24"/>
        </w:rPr>
        <w:t>】摩西、亞倫就去招聚以色列的眾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0</w:t>
      </w:r>
      <w:r>
        <w:rPr>
          <w:rFonts w:ascii="標楷體;.D·￠Ae" w:hAnsi="標楷體;.D·￠Ae" w:cs="標楷體;.D·￠Ae" w:eastAsia="標楷體;.D·￠Ae"/>
          <w:szCs w:val="24"/>
        </w:rPr>
        <w:t>】亞倫將耶和華對摩西所說的一切話述說了一遍，又在百姓眼前行了那些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1</w:t>
      </w:r>
      <w:r>
        <w:rPr>
          <w:rFonts w:ascii="標楷體;.D·￠Ae" w:hAnsi="標楷體;.D·￠Ae" w:cs="標楷體;.D·￠Ae" w:eastAsia="標楷體;.D·￠Ae"/>
          <w:szCs w:val="24"/>
        </w:rPr>
        <w:t>】百姓就信了。以色列人聽見耶和華眷顧他們，鑒察他們的困苦，就低頭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w:t>
      </w:r>
      <w:r>
        <w:rPr>
          <w:rFonts w:ascii="標楷體;.D·￠Ae" w:hAnsi="標楷體;.D·￠Ae" w:cs="標楷體;.D·￠Ae" w:eastAsia="標楷體;.D·￠Ae"/>
          <w:szCs w:val="24"/>
        </w:rPr>
        <w:t>】後來摩西、亞倫去對法老說耶和華以色列的神這樣說‘容我的百姓去，在曠野向我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w:t>
      </w:r>
      <w:r>
        <w:rPr>
          <w:rFonts w:ascii="標楷體;.D·￠Ae" w:hAnsi="標楷體;.D·￠Ae" w:cs="標楷體;.D·￠Ae" w:eastAsia="標楷體;.D·￠Ae"/>
          <w:szCs w:val="24"/>
        </w:rPr>
        <w:t>】法老說耶和華是誰，使我聽他的話，容以色列人去呢？我不認識耶和華，也不容以色列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3</w:t>
      </w:r>
      <w:r>
        <w:rPr>
          <w:rFonts w:ascii="標楷體;.D·￠Ae" w:hAnsi="標楷體;.D·￠Ae" w:cs="標楷體;.D·￠Ae" w:eastAsia="標楷體;.D·￠Ae"/>
          <w:szCs w:val="24"/>
        </w:rPr>
        <w:t>】他們說希伯來人的神遇見了我們。求你容我們往曠野去，走三天的路程，祭祀耶和華我們的神，免得他用瘟疫、刀兵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4</w:t>
      </w:r>
      <w:r>
        <w:rPr>
          <w:rFonts w:ascii="標楷體;.D·￠Ae" w:hAnsi="標楷體;.D·￠Ae" w:cs="標楷體;.D·￠Ae" w:eastAsia="標楷體;.D·￠Ae"/>
          <w:szCs w:val="24"/>
        </w:rPr>
        <w:t>】埃及王對他們說摩西、亞倫！你們為什麼叫百姓曠工呢？你們去擔你們的擔子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5</w:t>
      </w:r>
      <w:r>
        <w:rPr>
          <w:rFonts w:ascii="標楷體;.D·￠Ae" w:hAnsi="標楷體;.D·￠Ae" w:cs="標楷體;.D·￠Ae" w:eastAsia="標楷體;.D·￠Ae"/>
          <w:szCs w:val="24"/>
        </w:rPr>
        <w:t>】又說看哪，這地的以色列人如今眾多，你們竟叫他們歇下擔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6</w:t>
      </w:r>
      <w:r>
        <w:rPr>
          <w:rFonts w:ascii="標楷體;.D·￠Ae" w:hAnsi="標楷體;.D·￠Ae" w:cs="標楷體;.D·￠Ae" w:eastAsia="標楷體;.D·￠Ae"/>
          <w:szCs w:val="24"/>
        </w:rPr>
        <w:t>】當天，法老吩咐督工的和官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7</w:t>
      </w:r>
      <w:r>
        <w:rPr>
          <w:rFonts w:ascii="標楷體;.D·￠Ae" w:hAnsi="標楷體;.D·￠Ae" w:cs="標楷體;.D·￠Ae" w:eastAsia="標楷體;.D·￠Ae"/>
          <w:szCs w:val="24"/>
        </w:rPr>
        <w:t>】你們不可照常把草給百姓做磚，叫他們自己去撿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8</w:t>
      </w:r>
      <w:r>
        <w:rPr>
          <w:rFonts w:ascii="標楷體;.D·￠Ae" w:hAnsi="標楷體;.D·￠Ae" w:cs="標楷體;.D·￠Ae" w:eastAsia="標楷體;.D·￠Ae"/>
          <w:szCs w:val="24"/>
        </w:rPr>
        <w:t>】他們素常做磚的數目，你們仍舊向他們要，一點不可減少；因為他們是懶惰的，所以呼求說‘容我們去祭祀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9</w:t>
      </w:r>
      <w:r>
        <w:rPr>
          <w:rFonts w:ascii="標楷體;.D·￠Ae" w:hAnsi="標楷體;.D·￠Ae" w:cs="標楷體;.D·￠Ae" w:eastAsia="標楷體;.D·￠Ae"/>
          <w:szCs w:val="24"/>
        </w:rPr>
        <w:t>】你們要把更重的工夫加在這些人身上，叫他們勞碌，不聽虛謊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1</w:t>
      </w:r>
      <w:r>
        <w:rPr>
          <w:rFonts w:ascii="標楷體;.D·￠Ae" w:hAnsi="標楷體;.D·￠Ae" w:cs="標楷體;.D·￠Ae" w:eastAsia="標楷體;.D·￠Ae"/>
          <w:szCs w:val="24"/>
        </w:rPr>
        <w:t>】你們自己在哪裡能找草，就往那裡去找吧！但你們的工一點不可減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2</w:t>
      </w:r>
      <w:r>
        <w:rPr>
          <w:rFonts w:ascii="標楷體;.D·￠Ae" w:hAnsi="標楷體;.D·￠Ae" w:cs="標楷體;.D·￠Ae" w:eastAsia="標楷體;.D·￠Ae"/>
          <w:szCs w:val="24"/>
        </w:rPr>
        <w:t>】於是百姓散在埃及遍地，撿碎秸當作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3</w:t>
      </w:r>
      <w:r>
        <w:rPr>
          <w:rFonts w:ascii="標楷體;.D·￠Ae" w:hAnsi="標楷體;.D·￠Ae" w:cs="標楷體;.D·￠Ae" w:eastAsia="標楷體;.D·￠Ae"/>
          <w:szCs w:val="24"/>
        </w:rPr>
        <w:t>】督工的催著說你們一天當完一天的工，與先前有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4</w:t>
      </w:r>
      <w:r>
        <w:rPr>
          <w:rFonts w:ascii="標楷體;.D·￠Ae" w:hAnsi="標楷體;.D·￠Ae" w:cs="標楷體;.D·￠Ae" w:eastAsia="標楷體;.D·￠Ae"/>
          <w:szCs w:val="24"/>
        </w:rPr>
        <w:t>】法老督工的，責打他所派以色列人的官長，說你們昨天今天為什麼沒有照向來的數目做磚、完你們的工作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5</w:t>
      </w:r>
      <w:r>
        <w:rPr>
          <w:rFonts w:ascii="標楷體;.D·￠Ae" w:hAnsi="標楷體;.D·￠Ae" w:cs="標楷體;.D·￠Ae" w:eastAsia="標楷體;.D·￠Ae"/>
          <w:szCs w:val="24"/>
        </w:rPr>
        <w:t>】以色列人的官長就來哀求法老說為什麼這樣待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6</w:t>
      </w:r>
      <w:r>
        <w:rPr>
          <w:rFonts w:ascii="標楷體;.D·￠Ae" w:hAnsi="標楷體;.D·￠Ae" w:cs="標楷體;.D·￠Ae" w:eastAsia="標楷體;.D·￠Ae"/>
          <w:szCs w:val="24"/>
        </w:rPr>
        <w:t>】督工的不把草給僕人，並且對我們說‘做磚吧！’看哪，你僕人挨了打，其實是你百姓的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7</w:t>
      </w:r>
      <w:r>
        <w:rPr>
          <w:rFonts w:ascii="標楷體;.D·￠Ae" w:hAnsi="標楷體;.D·￠Ae" w:cs="標楷體;.D·￠Ae" w:eastAsia="標楷體;.D·￠Ae"/>
          <w:szCs w:val="24"/>
        </w:rPr>
        <w:t>】但法老說你們是懶惰的！你們是懶惰的！所以說‘容我們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8</w:t>
      </w:r>
      <w:r>
        <w:rPr>
          <w:rFonts w:ascii="標楷體;.D·￠Ae" w:hAnsi="標楷體;.D·￠Ae" w:cs="標楷體;.D·￠Ae" w:eastAsia="標楷體;.D·￠Ae"/>
          <w:szCs w:val="24"/>
        </w:rPr>
        <w:t>】現在你們去做工吧！草是不給你們的，磚卻要如數交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9</w:t>
      </w:r>
      <w:r>
        <w:rPr>
          <w:rFonts w:ascii="標楷體;.D·￠Ae" w:hAnsi="標楷體;.D·￠Ae" w:cs="標楷體;.D·￠Ae" w:eastAsia="標楷體;.D·￠Ae"/>
          <w:szCs w:val="24"/>
        </w:rPr>
        <w:t>】以色列人的官長聽說你們每天做磚的工作一點不可減少，就知道是遭遇禍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0</w:t>
      </w:r>
      <w:r>
        <w:rPr>
          <w:rFonts w:ascii="標楷體;.D·￠Ae" w:hAnsi="標楷體;.D·￠Ae" w:cs="標楷體;.D·￠Ae" w:eastAsia="標楷體;.D·￠Ae"/>
          <w:szCs w:val="24"/>
        </w:rPr>
        <w:t>】他們離了法老出來，正遇見摩西、亞倫站在對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1</w:t>
      </w:r>
      <w:r>
        <w:rPr>
          <w:rFonts w:ascii="標楷體;.D·￠Ae" w:hAnsi="標楷體;.D·￠Ae" w:cs="標楷體;.D·￠Ae" w:eastAsia="標楷體;.D·￠Ae"/>
          <w:szCs w:val="24"/>
        </w:rPr>
        <w:t>】就向他們說願耶和華鑒察你們，施行判斷；因你們使我們在法老和他臣僕面前有了臭名，把刀遞在他們手中殺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2</w:t>
      </w:r>
      <w:r>
        <w:rPr>
          <w:rFonts w:ascii="標楷體;.D·￠Ae" w:hAnsi="標楷體;.D·￠Ae" w:cs="標楷體;.D·￠Ae" w:eastAsia="標楷體;.D·￠Ae"/>
          <w:szCs w:val="24"/>
        </w:rPr>
        <w:t>】摩西回到耶和華那裡，說主啊，你為什麼苦待這百姓呢？為什麼打發我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3</w:t>
      </w:r>
      <w:r>
        <w:rPr>
          <w:rFonts w:ascii="標楷體;.D·￠Ae" w:hAnsi="標楷體;.D·￠Ae" w:cs="標楷體;.D·￠Ae" w:eastAsia="標楷體;.D·￠Ae"/>
          <w:szCs w:val="24"/>
        </w:rPr>
        <w:t>】自從我去見法老，奉你的名說話，他就苦待這百姓，你一點也沒有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w:t>
      </w:r>
      <w:r>
        <w:rPr>
          <w:rFonts w:ascii="標楷體;.D·￠Ae" w:hAnsi="標楷體;.D·￠Ae" w:cs="標楷體;.D·￠Ae" w:eastAsia="標楷體;.D·￠Ae"/>
          <w:szCs w:val="24"/>
        </w:rPr>
        <w:t>】耶和華對摩西說現在你必看見我向法老所行的事，使他因我大能的手容以色列人去，且把他們趕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w:t>
      </w:r>
      <w:r>
        <w:rPr>
          <w:rFonts w:ascii="標楷體;.D·￠Ae" w:hAnsi="標楷體;.D·￠Ae" w:cs="標楷體;.D·￠Ae" w:eastAsia="標楷體;.D·￠Ae"/>
          <w:szCs w:val="24"/>
        </w:rPr>
        <w:t>】神曉諭摩西說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3</w:t>
      </w:r>
      <w:r>
        <w:rPr>
          <w:rFonts w:ascii="標楷體;.D·￠Ae" w:hAnsi="標楷體;.D·￠Ae" w:cs="標楷體;.D·￠Ae" w:eastAsia="標楷體;.D·￠Ae"/>
          <w:szCs w:val="24"/>
        </w:rPr>
        <w:t>】我從前向亞伯拉罕、以撒、雅各顯現為全能的神；至於我名耶和華，他們未曾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4</w:t>
      </w:r>
      <w:r>
        <w:rPr>
          <w:rFonts w:ascii="標楷體;.D·￠Ae" w:hAnsi="標楷體;.D·￠Ae" w:cs="標楷體;.D·￠Ae" w:eastAsia="標楷體;.D·￠Ae"/>
          <w:szCs w:val="24"/>
        </w:rPr>
        <w:t>】我與他們堅定所立的約，要把他們寄居的迦南地賜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5</w:t>
      </w:r>
      <w:r>
        <w:rPr>
          <w:rFonts w:ascii="標楷體;.D·￠Ae" w:hAnsi="標楷體;.D·￠Ae" w:cs="標楷體;.D·￠Ae" w:eastAsia="標楷體;.D·￠Ae"/>
          <w:szCs w:val="24"/>
        </w:rPr>
        <w:t>】我也聽見以色列人被埃及人苦待的哀聲，我也紀念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6</w:t>
      </w:r>
      <w:r>
        <w:rPr>
          <w:rFonts w:ascii="標楷體;.D·￠Ae" w:hAnsi="標楷體;.D·￠Ae" w:cs="標楷體;.D·￠Ae" w:eastAsia="標楷體;.D·￠Ae"/>
          <w:szCs w:val="24"/>
        </w:rPr>
        <w:t>】所以你要對以色列人說‘我是耶和華；我要用伸出來的膀臂重重的刑罰埃及人，救贖你們脫離他們的重擔，不做他們的苦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7</w:t>
      </w:r>
      <w:r>
        <w:rPr>
          <w:rFonts w:ascii="標楷體;.D·￠Ae" w:hAnsi="標楷體;.D·￠Ae" w:cs="標楷體;.D·￠Ae" w:eastAsia="標楷體;.D·￠Ae"/>
          <w:szCs w:val="24"/>
        </w:rPr>
        <w:t>】我要以你們為我的百姓，我也要作你們的神。你們要知道我是耶和華你們的神，是救你們脫離埃及人之重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8</w:t>
      </w:r>
      <w:r>
        <w:rPr>
          <w:rFonts w:ascii="標楷體;.D·￠Ae" w:hAnsi="標楷體;.D·￠Ae" w:cs="標楷體;.D·￠Ae" w:eastAsia="標楷體;.D·￠Ae"/>
          <w:szCs w:val="24"/>
        </w:rPr>
        <w:t>】我起誓應許給亞伯拉罕、以撒、雅各的那地，我要把你們領進去，將那地賜給你們為業。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9</w:t>
      </w:r>
      <w:r>
        <w:rPr>
          <w:rFonts w:ascii="標楷體;.D·￠Ae" w:hAnsi="標楷體;.D·￠Ae" w:cs="標楷體;.D·￠Ae" w:eastAsia="標楷體;.D·￠Ae"/>
          <w:szCs w:val="24"/>
        </w:rPr>
        <w:t>】摩西將這話告訴以色列人，只是他們因苦工愁煩，不肯聽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0</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1</w:t>
      </w:r>
      <w:r>
        <w:rPr>
          <w:rFonts w:ascii="標楷體;.D·￠Ae" w:hAnsi="標楷體;.D·￠Ae" w:cs="標楷體;.D·￠Ae" w:eastAsia="標楷體;.D·￠Ae"/>
          <w:szCs w:val="24"/>
        </w:rPr>
        <w:t>】你進去對埃及王法老說，要容以色列人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2</w:t>
      </w:r>
      <w:r>
        <w:rPr>
          <w:rFonts w:ascii="標楷體;.D·￠Ae" w:hAnsi="標楷體;.D·￠Ae" w:cs="標楷體;.D·￠Ae" w:eastAsia="標楷體;.D·￠Ae"/>
          <w:szCs w:val="24"/>
        </w:rPr>
        <w:t>】摩西在耶和華面前說以色列人尚且不聽我的話，法老怎肯聽我這拙口笨舌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3</w:t>
      </w:r>
      <w:r>
        <w:rPr>
          <w:rFonts w:ascii="標楷體;.D·￠Ae" w:hAnsi="標楷體;.D·￠Ae" w:cs="標楷體;.D·￠Ae" w:eastAsia="標楷體;.D·￠Ae"/>
          <w:szCs w:val="24"/>
        </w:rPr>
        <w:t>】耶和華吩咐摩西、亞倫往以色列人和埃及王法老那裡去，把以色列人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4</w:t>
      </w:r>
      <w:r>
        <w:rPr>
          <w:rFonts w:ascii="標楷體;.D·￠Ae" w:hAnsi="標楷體;.D·￠Ae" w:cs="標楷體;.D·￠Ae" w:eastAsia="標楷體;.D·￠Ae"/>
          <w:szCs w:val="24"/>
        </w:rPr>
        <w:t>】以色列人家長的名字記在下面。以色列長子流便的兒子是哈諾、法路、希斯侖、迦米；這是流便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5</w:t>
      </w:r>
      <w:r>
        <w:rPr>
          <w:rFonts w:ascii="標楷體;.D·￠Ae" w:hAnsi="標楷體;.D·￠Ae" w:cs="標楷體;.D·￠Ae" w:eastAsia="標楷體;.D·￠Ae"/>
          <w:szCs w:val="24"/>
        </w:rPr>
        <w:t>】西緬的兒子是耶母利、雅憫、阿轄、雅斤、瑣轄，和迦南女子的兒子掃羅；這是西緬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6</w:t>
      </w:r>
      <w:r>
        <w:rPr>
          <w:rFonts w:ascii="標楷體;.D·￠Ae" w:hAnsi="標楷體;.D·￠Ae" w:cs="標楷體;.D·￠Ae" w:eastAsia="標楷體;.D·￠Ae"/>
          <w:szCs w:val="24"/>
        </w:rPr>
        <w:t>】利未眾子的名字按著他們的後代記在下面就是革順、哥轄、米拉利。利未一生的歲數是一百三十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7</w:t>
      </w:r>
      <w:r>
        <w:rPr>
          <w:rFonts w:ascii="標楷體;.D·￠Ae" w:hAnsi="標楷體;.D·￠Ae" w:cs="標楷體;.D·￠Ae" w:eastAsia="標楷體;.D·￠Ae"/>
          <w:szCs w:val="24"/>
        </w:rPr>
        <w:t>】革順的兒子按著家室是立尼、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8</w:t>
      </w:r>
      <w:r>
        <w:rPr>
          <w:rFonts w:ascii="標楷體;.D·￠Ae" w:hAnsi="標楷體;.D·￠Ae" w:cs="標楷體;.D·￠Ae" w:eastAsia="標楷體;.D·￠Ae"/>
          <w:szCs w:val="24"/>
        </w:rPr>
        <w:t>】哥轄的兒子是暗蘭、以斯哈、希伯倫、烏薛。哥轄一生的歲數是一百三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9</w:t>
      </w:r>
      <w:r>
        <w:rPr>
          <w:rFonts w:ascii="標楷體;.D·￠Ae" w:hAnsi="標楷體;.D·￠Ae" w:cs="標楷體;.D·￠Ae" w:eastAsia="標楷體;.D·￠Ae"/>
          <w:szCs w:val="24"/>
        </w:rPr>
        <w:t>】米拉利的兒子是抹利和母示；這是利未的家，都按著他們的後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0</w:t>
      </w:r>
      <w:r>
        <w:rPr>
          <w:rFonts w:ascii="標楷體;.D·￠Ae" w:hAnsi="標楷體;.D·￠Ae" w:cs="標楷體;.D·￠Ae" w:eastAsia="標楷體;.D·￠Ae"/>
          <w:szCs w:val="24"/>
        </w:rPr>
        <w:t>】暗蘭娶了他父親的妹妹約基別為妻，她給他生了亞倫和摩西。暗蘭一生的歲數是一百三十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1</w:t>
      </w:r>
      <w:r>
        <w:rPr>
          <w:rFonts w:ascii="標楷體;.D·￠Ae" w:hAnsi="標楷體;.D·￠Ae" w:cs="標楷體;.D·￠Ae" w:eastAsia="標楷體;.D·￠Ae"/>
          <w:szCs w:val="24"/>
        </w:rPr>
        <w:t>】以斯哈的兒子是可拉、尼斐、細基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2</w:t>
      </w:r>
      <w:r>
        <w:rPr>
          <w:rFonts w:ascii="標楷體;.D·￠Ae" w:hAnsi="標楷體;.D·￠Ae" w:cs="標楷體;.D·￠Ae" w:eastAsia="標楷體;.D·￠Ae"/>
          <w:szCs w:val="24"/>
        </w:rPr>
        <w:t>】烏薛的兒子是米沙利、以利撒反、西提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3</w:t>
      </w:r>
      <w:r>
        <w:rPr>
          <w:rFonts w:ascii="標楷體;.D·￠Ae" w:hAnsi="標楷體;.D·￠Ae" w:cs="標楷體;.D·￠Ae" w:eastAsia="標楷體;.D·￠Ae"/>
          <w:szCs w:val="24"/>
        </w:rPr>
        <w:t>】亞倫娶了亞米拿達的女兒，拿順的妹妹，以利沙巴為妻，她給他生了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4</w:t>
      </w:r>
      <w:r>
        <w:rPr>
          <w:rFonts w:ascii="標楷體;.D·￠Ae" w:hAnsi="標楷體;.D·￠Ae" w:cs="標楷體;.D·￠Ae" w:eastAsia="標楷體;.D·￠Ae"/>
          <w:szCs w:val="24"/>
        </w:rPr>
        <w:t>】可拉的兒子是亞惜、以利加拿、亞比亞撒；這是可拉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5</w:t>
      </w:r>
      <w:r>
        <w:rPr>
          <w:rFonts w:ascii="標楷體;.D·￠Ae" w:hAnsi="標楷體;.D·￠Ae" w:cs="標楷體;.D·￠Ae" w:eastAsia="標楷體;.D·￠Ae"/>
          <w:szCs w:val="24"/>
        </w:rPr>
        <w:t>】亞倫的兒子以利亞撒娶了普鐵的一個女兒為妻，她給他生了非尼哈。這是利未人的家長，都按著他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6</w:t>
      </w:r>
      <w:r>
        <w:rPr>
          <w:rFonts w:ascii="標楷體;.D·￠Ae" w:hAnsi="標楷體;.D·￠Ae" w:cs="標楷體;.D·￠Ae" w:eastAsia="標楷體;.D·￠Ae"/>
          <w:szCs w:val="24"/>
        </w:rPr>
        <w:t>】耶和華說將以色列人按著他們的軍隊從埃及地領出來。這是對那亞倫、摩西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7</w:t>
      </w:r>
      <w:r>
        <w:rPr>
          <w:rFonts w:ascii="標楷體;.D·￠Ae" w:hAnsi="標楷體;.D·￠Ae" w:cs="標楷體;.D·￠Ae" w:eastAsia="標楷體;.D·￠Ae"/>
          <w:szCs w:val="24"/>
        </w:rPr>
        <w:t>】對埃及王法老說要將以色列人從埃及領出來的，就是這摩西、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8</w:t>
      </w:r>
      <w:r>
        <w:rPr>
          <w:rFonts w:ascii="標楷體;.D·￠Ae" w:hAnsi="標楷體;.D·￠Ae" w:cs="標楷體;.D·￠Ae" w:eastAsia="標楷體;.D·￠Ae"/>
          <w:szCs w:val="24"/>
        </w:rPr>
        <w:t>】當耶和華在埃及地對摩西說話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9</w:t>
      </w:r>
      <w:r>
        <w:rPr>
          <w:rFonts w:ascii="標楷體;.D·￠Ae" w:hAnsi="標楷體;.D·￠Ae" w:cs="標楷體;.D·￠Ae" w:eastAsia="標楷體;.D·￠Ae"/>
          <w:szCs w:val="24"/>
        </w:rPr>
        <w:t>】他向摩西說我是耶和華；我對你說的一切話，你都要告訴埃及王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30</w:t>
      </w:r>
      <w:r>
        <w:rPr>
          <w:rFonts w:ascii="標楷體;.D·￠Ae" w:hAnsi="標楷體;.D·￠Ae" w:cs="標楷體;.D·￠Ae" w:eastAsia="標楷體;.D·￠Ae"/>
          <w:szCs w:val="24"/>
        </w:rPr>
        <w:t>】摩西在耶和華面前說看哪，我是拙口笨舌的人，法老怎肯聽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w:t>
      </w:r>
      <w:r>
        <w:rPr>
          <w:rFonts w:ascii="標楷體;.D·￠Ae" w:hAnsi="標楷體;.D·￠Ae" w:cs="標楷體;.D·￠Ae" w:eastAsia="標楷體;.D·￠Ae"/>
          <w:szCs w:val="24"/>
        </w:rPr>
        <w:t>】耶和華對摩西說我使你在法老面前代替神，你的哥哥亞倫是替你說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w:t>
      </w:r>
      <w:r>
        <w:rPr>
          <w:rFonts w:ascii="標楷體;.D·￠Ae" w:hAnsi="標楷體;.D·￠Ae" w:cs="標楷體;.D·￠Ae" w:eastAsia="標楷體;.D·￠Ae"/>
          <w:szCs w:val="24"/>
        </w:rPr>
        <w:t>】凡我所吩咐你的，你都要說。你的哥哥亞倫要對法老說，容以色列人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3</w:t>
      </w:r>
      <w:r>
        <w:rPr>
          <w:rFonts w:ascii="標楷體;.D·￠Ae" w:hAnsi="標楷體;.D·￠Ae" w:cs="標楷體;.D·￠Ae" w:eastAsia="標楷體;.D·￠Ae"/>
          <w:szCs w:val="24"/>
        </w:rPr>
        <w:t>】我要使法老的心剛硬，也要在埃及地多行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4</w:t>
      </w:r>
      <w:r>
        <w:rPr>
          <w:rFonts w:ascii="標楷體;.D·￠Ae" w:hAnsi="標楷體;.D·￠Ae" w:cs="標楷體;.D·￠Ae" w:eastAsia="標楷體;.D·￠Ae"/>
          <w:szCs w:val="24"/>
        </w:rPr>
        <w:t>】但法老必不聽你們；我要伸手重重的刑罰埃及，將我的軍隊以色列民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5</w:t>
      </w:r>
      <w:r>
        <w:rPr>
          <w:rFonts w:ascii="標楷體;.D·￠Ae" w:hAnsi="標楷體;.D·￠Ae" w:cs="標楷體;.D·￠Ae" w:eastAsia="標楷體;.D·￠Ae"/>
          <w:szCs w:val="24"/>
        </w:rPr>
        <w:t>】我伸手攻擊埃及，將以色列人從他們中間領出來的時候，埃及人就要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6</w:t>
      </w:r>
      <w:r>
        <w:rPr>
          <w:rFonts w:ascii="標楷體;.D·￠Ae" w:hAnsi="標楷體;.D·￠Ae" w:cs="標楷體;.D·￠Ae" w:eastAsia="標楷體;.D·￠Ae"/>
          <w:szCs w:val="24"/>
        </w:rPr>
        <w:t>】摩西、亞倫這樣行；耶和華怎樣吩咐他們，他們就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7</w:t>
      </w:r>
      <w:r>
        <w:rPr>
          <w:rFonts w:ascii="標楷體;.D·￠Ae" w:hAnsi="標楷體;.D·￠Ae" w:cs="標楷體;.D·￠Ae" w:eastAsia="標楷體;.D·￠Ae"/>
          <w:szCs w:val="24"/>
        </w:rPr>
        <w:t>】摩西、亞倫與法老說話的時候，摩西八十歲，亞倫八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8</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9</w:t>
      </w:r>
      <w:r>
        <w:rPr>
          <w:rFonts w:ascii="標楷體;.D·￠Ae" w:hAnsi="標楷體;.D·￠Ae" w:cs="標楷體;.D·￠Ae" w:eastAsia="標楷體;.D·￠Ae"/>
          <w:szCs w:val="24"/>
        </w:rPr>
        <w:t>】法老若對你們說‘你們行件奇事吧！’你就吩咐亞倫說‘把杖丟在法老面前，使杖變作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0</w:t>
      </w:r>
      <w:r>
        <w:rPr>
          <w:rFonts w:ascii="標楷體;.D·￠Ae" w:hAnsi="標楷體;.D·￠Ae" w:cs="標楷體;.D·￠Ae" w:eastAsia="標楷體;.D·￠Ae"/>
          <w:szCs w:val="24"/>
        </w:rPr>
        <w:t>】摩西、亞倫進去見法老，就照耶和華所吩咐的行。亞倫把杖丟在法老和臣僕面前，杖就變作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1</w:t>
      </w:r>
      <w:r>
        <w:rPr>
          <w:rFonts w:ascii="標楷體;.D·￠Ae" w:hAnsi="標楷體;.D·￠Ae" w:cs="標楷體;.D·￠Ae" w:eastAsia="標楷體;.D·￠Ae"/>
          <w:szCs w:val="24"/>
        </w:rPr>
        <w:t>】於是法老召了博士和術士來；他們是埃及行法術的，也用邪術照樣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2</w:t>
      </w:r>
      <w:r>
        <w:rPr>
          <w:rFonts w:ascii="標楷體;.D·￠Ae" w:hAnsi="標楷體;.D·￠Ae" w:cs="標楷體;.D·￠Ae" w:eastAsia="標楷體;.D·￠Ae"/>
          <w:szCs w:val="24"/>
        </w:rPr>
        <w:t>】他們各人丟下自己的杖，杖就變作蛇；但亞倫的杖吞了他們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3</w:t>
      </w:r>
      <w:r>
        <w:rPr>
          <w:rFonts w:ascii="標楷體;.D·￠Ae" w:hAnsi="標楷體;.D·￠Ae" w:cs="標楷體;.D·￠Ae" w:eastAsia="標楷體;.D·￠Ae"/>
          <w:szCs w:val="24"/>
        </w:rPr>
        <w:t>】法老心裡剛硬，不肯聽從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4</w:t>
      </w:r>
      <w:r>
        <w:rPr>
          <w:rFonts w:ascii="標楷體;.D·￠Ae" w:hAnsi="標楷體;.D·￠Ae" w:cs="標楷體;.D·￠Ae" w:eastAsia="標楷體;.D·￠Ae"/>
          <w:szCs w:val="24"/>
        </w:rPr>
        <w:t>】耶和華對摩西說法老心裡固執，不肯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5</w:t>
      </w:r>
      <w:r>
        <w:rPr>
          <w:rFonts w:ascii="標楷體;.D·￠Ae" w:hAnsi="標楷體;.D·￠Ae" w:cs="標楷體;.D·￠Ae" w:eastAsia="標楷體;.D·￠Ae"/>
          <w:szCs w:val="24"/>
        </w:rPr>
        <w:t>】明日早晨，他出來往水邊去，你要往河邊迎接他，手裡要拿著那變過蛇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6</w:t>
      </w:r>
      <w:r>
        <w:rPr>
          <w:rFonts w:ascii="標楷體;.D·￠Ae" w:hAnsi="標楷體;.D·￠Ae" w:cs="標楷體;.D·￠Ae" w:eastAsia="標楷體;.D·￠Ae"/>
          <w:szCs w:val="24"/>
        </w:rPr>
        <w:t>】對他說‘耶和華希伯來人的神打發我來見你，說容我的百姓去，好在曠野事奉我。到如今你還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7</w:t>
      </w:r>
      <w:r>
        <w:rPr>
          <w:rFonts w:ascii="標楷體;.D·￠Ae" w:hAnsi="標楷體;.D·￠Ae" w:cs="標楷體;.D·￠Ae" w:eastAsia="標楷體;.D·￠Ae"/>
          <w:szCs w:val="24"/>
        </w:rPr>
        <w:t>】耶和華這樣說我要用我手裡的杖擊打河中的水，水就變作血；因此，你必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8</w:t>
      </w:r>
      <w:r>
        <w:rPr>
          <w:rFonts w:ascii="標楷體;.D·￠Ae" w:hAnsi="標楷體;.D·￠Ae" w:cs="標楷體;.D·￠Ae" w:eastAsia="標楷體;.D·￠Ae"/>
          <w:szCs w:val="24"/>
        </w:rPr>
        <w:t>】河裡的魚必死，河也要腥臭，埃及人就要厭惡吃這河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9</w:t>
      </w:r>
      <w:r>
        <w:rPr>
          <w:rFonts w:ascii="標楷體;.D·￠Ae" w:hAnsi="標楷體;.D·￠Ae" w:cs="標楷體;.D·￠Ae" w:eastAsia="標楷體;.D·￠Ae"/>
          <w:szCs w:val="24"/>
        </w:rPr>
        <w:t>】耶和華曉諭摩西說你對亞倫說‘把你的杖伸在埃及所有的水以上，就是在他們的江、河、池、塘以上，叫水都變作血。在埃及遍地，無論在木器中，石器中，都必有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0</w:t>
      </w:r>
      <w:r>
        <w:rPr>
          <w:rFonts w:ascii="標楷體;.D·￠Ae" w:hAnsi="標楷體;.D·￠Ae" w:cs="標楷體;.D·￠Ae" w:eastAsia="標楷體;.D·￠Ae"/>
          <w:szCs w:val="24"/>
        </w:rPr>
        <w:t>】摩西、亞倫就照耶和華所吩咐的行。亞倫在法老和臣僕眼前舉杖擊打河裡的水，河裡的水都變作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1</w:t>
      </w:r>
      <w:r>
        <w:rPr>
          <w:rFonts w:ascii="標楷體;.D·￠Ae" w:hAnsi="標楷體;.D·￠Ae" w:cs="標楷體;.D·￠Ae" w:eastAsia="標楷體;.D·￠Ae"/>
          <w:szCs w:val="24"/>
        </w:rPr>
        <w:t>】河裡的魚死了，河也腥臭了，埃及人就不能吃這河裡的水；埃及遍地都有了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2</w:t>
      </w:r>
      <w:r>
        <w:rPr>
          <w:rFonts w:ascii="標楷體;.D·￠Ae" w:hAnsi="標楷體;.D·￠Ae" w:cs="標楷體;.D·￠Ae" w:eastAsia="標楷體;.D·￠Ae"/>
          <w:szCs w:val="24"/>
        </w:rPr>
        <w:t>】埃及行法術的，也用邪術照樣而行。法老心裡剛硬，不肯聽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3</w:t>
      </w:r>
      <w:r>
        <w:rPr>
          <w:rFonts w:ascii="標楷體;.D·￠Ae" w:hAnsi="標楷體;.D·￠Ae" w:cs="標楷體;.D·￠Ae" w:eastAsia="標楷體;.D·￠Ae"/>
          <w:szCs w:val="24"/>
        </w:rPr>
        <w:t>】法老轉身進宮，也不把這事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4</w:t>
      </w:r>
      <w:r>
        <w:rPr>
          <w:rFonts w:ascii="標楷體;.D·￠Ae" w:hAnsi="標楷體;.D·￠Ae" w:cs="標楷體;.D·￠Ae" w:eastAsia="標楷體;.D·￠Ae"/>
          <w:szCs w:val="24"/>
        </w:rPr>
        <w:t>】埃及人都在河的兩邊挖地，要得水喝，因為他們不能喝這河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5</w:t>
      </w:r>
      <w:r>
        <w:rPr>
          <w:rFonts w:ascii="標楷體;.D·￠Ae" w:hAnsi="標楷體;.D·￠Ae" w:cs="標楷體;.D·￠Ae" w:eastAsia="標楷體;.D·￠Ae"/>
          <w:szCs w:val="24"/>
        </w:rPr>
        <w:t>】耶和華擊打河以後滿了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w:t>
      </w:r>
      <w:r>
        <w:rPr>
          <w:rFonts w:ascii="標楷體;.D·￠Ae" w:hAnsi="標楷體;.D·￠Ae" w:cs="標楷體;.D·￠Ae" w:eastAsia="標楷體;.D·￠Ae"/>
          <w:szCs w:val="24"/>
        </w:rPr>
        <w:t>】耶和華吩咐摩西說你進去見法老，對他說‘耶和華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w:t>
      </w:r>
      <w:r>
        <w:rPr>
          <w:rFonts w:ascii="標楷體;.D·￠Ae" w:hAnsi="標楷體;.D·￠Ae" w:cs="標楷體;.D·￠Ae" w:eastAsia="標楷體;.D·￠Ae"/>
          <w:szCs w:val="24"/>
        </w:rPr>
        <w:t>】你若不肯容他們去，我必使青蛙糟蹋你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w:t>
      </w:r>
      <w:r>
        <w:rPr>
          <w:rFonts w:ascii="標楷體;.D·￠Ae" w:hAnsi="標楷體;.D·￠Ae" w:cs="標楷體;.D·￠Ae" w:eastAsia="標楷體;.D·￠Ae"/>
          <w:szCs w:val="24"/>
        </w:rPr>
        <w:t>】河裡要滋生青蛙；這青蛙要上來進你的宮殿和你的臥房，上你的床榻，進你臣僕的房屋，上你百姓的身上，進你的爐灶和你的摶麵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4</w:t>
      </w:r>
      <w:r>
        <w:rPr>
          <w:rFonts w:ascii="標楷體;.D·￠Ae" w:hAnsi="標楷體;.D·￠Ae" w:cs="標楷體;.D·￠Ae" w:eastAsia="標楷體;.D·￠Ae"/>
          <w:szCs w:val="24"/>
        </w:rPr>
        <w:t>】又要上你和你百姓並你眾臣僕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5</w:t>
      </w:r>
      <w:r>
        <w:rPr>
          <w:rFonts w:ascii="標楷體;.D·￠Ae" w:hAnsi="標楷體;.D·￠Ae" w:cs="標楷體;.D·￠Ae" w:eastAsia="標楷體;.D·￠Ae"/>
          <w:szCs w:val="24"/>
        </w:rPr>
        <w:t>】耶和華曉諭摩西說你對亞倫說‘把你的杖伸在江、河、池以上，使青蛙到埃及地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6</w:t>
      </w:r>
      <w:r>
        <w:rPr>
          <w:rFonts w:ascii="標楷體;.D·￠Ae" w:hAnsi="標楷體;.D·￠Ae" w:cs="標楷體;.D·￠Ae" w:eastAsia="標楷體;.D·￠Ae"/>
          <w:szCs w:val="24"/>
        </w:rPr>
        <w:t>】亞倫便伸杖在埃及的諸水以上，青蛙就上來，遮滿了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7</w:t>
      </w:r>
      <w:r>
        <w:rPr>
          <w:rFonts w:ascii="標楷體;.D·￠Ae" w:hAnsi="標楷體;.D·￠Ae" w:cs="標楷體;.D·￠Ae" w:eastAsia="標楷體;.D·￠Ae"/>
          <w:szCs w:val="24"/>
        </w:rPr>
        <w:t>】行法術的也用他們的邪術照樣而行，叫青蛙上了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8</w:t>
      </w:r>
      <w:r>
        <w:rPr>
          <w:rFonts w:ascii="標楷體;.D·￠Ae" w:hAnsi="標楷體;.D·￠Ae" w:cs="標楷體;.D·￠Ae" w:eastAsia="標楷體;.D·￠Ae"/>
          <w:szCs w:val="24"/>
        </w:rPr>
        <w:t>】法老召了摩西、亞倫來，說請你們求耶和華使這青蛙離開我和我的民，我就容百姓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9</w:t>
      </w:r>
      <w:r>
        <w:rPr>
          <w:rFonts w:ascii="標楷體;.D·￠Ae" w:hAnsi="標楷體;.D·￠Ae" w:cs="標楷體;.D·￠Ae" w:eastAsia="標楷體;.D·￠Ae"/>
          <w:szCs w:val="24"/>
        </w:rPr>
        <w:t>】摩西對法老說任憑你吧，我要何時為你和你的臣僕並你的百姓祈求，除滅青蛙離開你和你的宮殿只留在河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0</w:t>
      </w:r>
      <w:r>
        <w:rPr>
          <w:rFonts w:ascii="標楷體;.D·￠Ae" w:hAnsi="標楷體;.D·￠Ae" w:cs="標楷體;.D·￠Ae" w:eastAsia="標楷體;.D·￠Ae"/>
          <w:szCs w:val="24"/>
        </w:rPr>
        <w:t>】他說明天。摩西說可以照你的話吧，好叫你知道沒有象耶和華我們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1</w:t>
      </w:r>
      <w:r>
        <w:rPr>
          <w:rFonts w:ascii="標楷體;.D·￠Ae" w:hAnsi="標楷體;.D·￠Ae" w:cs="標楷體;.D·￠Ae" w:eastAsia="標楷體;.D·￠Ae"/>
          <w:szCs w:val="24"/>
        </w:rPr>
        <w:t>】青蛙要離開你和你的宮殿，並你的臣僕與你的百姓，只留在河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2</w:t>
      </w:r>
      <w:r>
        <w:rPr>
          <w:rFonts w:ascii="標楷體;.D·￠Ae" w:hAnsi="標楷體;.D·￠Ae" w:cs="標楷體;.D·￠Ae" w:eastAsia="標楷體;.D·￠Ae"/>
          <w:szCs w:val="24"/>
        </w:rPr>
        <w:t>】於是摩西、亞倫離開法老出去。摩西為擾害法老的青蛙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3</w:t>
      </w:r>
      <w:r>
        <w:rPr>
          <w:rFonts w:ascii="標楷體;.D·￠Ae" w:hAnsi="標楷體;.D·￠Ae" w:cs="標楷體;.D·￠Ae" w:eastAsia="標楷體;.D·￠Ae"/>
          <w:szCs w:val="24"/>
        </w:rPr>
        <w:t>】耶和華就照摩西的話行。凡在房裡、院中、田間的青蛙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4</w:t>
      </w:r>
      <w:r>
        <w:rPr>
          <w:rFonts w:ascii="標楷體;.D·￠Ae" w:hAnsi="標楷體;.D·￠Ae" w:cs="標楷體;.D·￠Ae" w:eastAsia="標楷體;.D·￠Ae"/>
          <w:szCs w:val="24"/>
        </w:rPr>
        <w:t>】眾人把青蛙聚攏成堆，遍地就都腥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5</w:t>
      </w:r>
      <w:r>
        <w:rPr>
          <w:rFonts w:ascii="標楷體;.D·￠Ae" w:hAnsi="標楷體;.D·￠Ae" w:cs="標楷體;.D·￠Ae" w:eastAsia="標楷體;.D·￠Ae"/>
          <w:szCs w:val="24"/>
        </w:rPr>
        <w:t>】但法老見災禍松緩，就硬著心，不肯聽他們，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6</w:t>
      </w:r>
      <w:r>
        <w:rPr>
          <w:rFonts w:ascii="標楷體;.D·￠Ae" w:hAnsi="標楷體;.D·￠Ae" w:cs="標楷體;.D·￠Ae" w:eastAsia="標楷體;.D·￠Ae"/>
          <w:szCs w:val="24"/>
        </w:rPr>
        <w:t>】耶和華吩咐摩西說你對亞倫說‘伸出你的杖擊打地上的塵土，使塵土在埃及遍地變作蝨子（或作虼蚤；下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7</w:t>
      </w:r>
      <w:r>
        <w:rPr>
          <w:rFonts w:ascii="標楷體;.D·￠Ae" w:hAnsi="標楷體;.D·￠Ae" w:cs="標楷體;.D·￠Ae" w:eastAsia="標楷體;.D·￠Ae"/>
          <w:szCs w:val="24"/>
        </w:rPr>
        <w:t>】他們就這樣行。亞倫伸杖擊打地上的塵土，就在人身上和牲畜身上有了蝨子；埃及遍地的塵土都變成蝨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8</w:t>
      </w:r>
      <w:r>
        <w:rPr>
          <w:rFonts w:ascii="標楷體;.D·￠Ae" w:hAnsi="標楷體;.D·￠Ae" w:cs="標楷體;.D·￠Ae" w:eastAsia="標楷體;.D·￠Ae"/>
          <w:szCs w:val="24"/>
        </w:rPr>
        <w:t>】行法術的也用邪術要生出蝨子來，卻是不能。於是在人身上和牲畜身上都有了蝨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9</w:t>
      </w:r>
      <w:r>
        <w:rPr>
          <w:rFonts w:ascii="標楷體;.D·￠Ae" w:hAnsi="標楷體;.D·￠Ae" w:cs="標楷體;.D·￠Ae" w:eastAsia="標楷體;.D·￠Ae"/>
          <w:szCs w:val="24"/>
        </w:rPr>
        <w:t>】行法術的就對法老說這是神的手段。法老心裡剛硬，不肯聽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0</w:t>
      </w:r>
      <w:r>
        <w:rPr>
          <w:rFonts w:ascii="標楷體;.D·￠Ae" w:hAnsi="標楷體;.D·￠Ae" w:cs="標楷體;.D·￠Ae" w:eastAsia="標楷體;.D·￠Ae"/>
          <w:szCs w:val="24"/>
        </w:rPr>
        <w:t>】耶和華對摩西說你清早起來，法老來到水邊，你站在他面前，對他說‘耶和華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1</w:t>
      </w:r>
      <w:r>
        <w:rPr>
          <w:rFonts w:ascii="標楷體;.D·￠Ae" w:hAnsi="標楷體;.D·￠Ae" w:cs="標楷體;.D·￠Ae" w:eastAsia="標楷體;.D·￠Ae"/>
          <w:szCs w:val="24"/>
        </w:rPr>
        <w:t>】你若不容我的百姓去，我要叫成群的蒼蠅到你和你臣僕並你百姓的身上，進你的房屋，並且埃及人的房屋和他們所住的地都要滿了成群的蒼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2</w:t>
      </w:r>
      <w:r>
        <w:rPr>
          <w:rFonts w:ascii="標楷體;.D·￠Ae" w:hAnsi="標楷體;.D·￠Ae" w:cs="標楷體;.D·￠Ae" w:eastAsia="標楷體;.D·￠Ae"/>
          <w:szCs w:val="24"/>
        </w:rPr>
        <w:t>】當那日，我必分別我百姓所住的歌珊地，使那裡沒有成群的蒼蠅，好叫你知道我是天下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3</w:t>
      </w:r>
      <w:r>
        <w:rPr>
          <w:rFonts w:ascii="標楷體;.D·￠Ae" w:hAnsi="標楷體;.D·￠Ae" w:cs="標楷體;.D·￠Ae" w:eastAsia="標楷體;.D·￠Ae"/>
          <w:szCs w:val="24"/>
        </w:rPr>
        <w:t>】我要將我的百姓和你的百姓分別出來。明天必有這神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4</w:t>
      </w:r>
      <w:r>
        <w:rPr>
          <w:rFonts w:ascii="標楷體;.D·￠Ae" w:hAnsi="標楷體;.D·￠Ae" w:cs="標楷體;.D·￠Ae" w:eastAsia="標楷體;.D·￠Ae"/>
          <w:szCs w:val="24"/>
        </w:rPr>
        <w:t>】耶和華就這樣行。蒼蠅成了大群，進入法老的宮殿，和他臣僕的房屋；埃及遍地就因這成群的蒼蠅敗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5</w:t>
      </w:r>
      <w:r>
        <w:rPr>
          <w:rFonts w:ascii="標楷體;.D·￠Ae" w:hAnsi="標楷體;.D·￠Ae" w:cs="標楷體;.D·￠Ae" w:eastAsia="標楷體;.D·￠Ae"/>
          <w:szCs w:val="24"/>
        </w:rPr>
        <w:t>】法老召了摩西、亞倫來，說你們去，在這地祭祀你們的神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6</w:t>
      </w:r>
      <w:r>
        <w:rPr>
          <w:rFonts w:ascii="標楷體;.D·￠Ae" w:hAnsi="標楷體;.D·￠Ae" w:cs="標楷體;.D·￠Ae" w:eastAsia="標楷體;.D·￠Ae"/>
          <w:szCs w:val="24"/>
        </w:rPr>
        <w:t>】摩西說這樣行本不相宜，因為我們要把埃及人所厭惡的祭祀耶和華我們的神；若把埃及人所厭惡的在他們眼前獻為祭，他們豈不拿石頭打死我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7</w:t>
      </w:r>
      <w:r>
        <w:rPr>
          <w:rFonts w:ascii="標楷體;.D·￠Ae" w:hAnsi="標楷體;.D·￠Ae" w:cs="標楷體;.D·￠Ae" w:eastAsia="標楷體;.D·￠Ae"/>
          <w:szCs w:val="24"/>
        </w:rPr>
        <w:t>】我們要往曠野去，走三天的路程，照著耶和華我們神所要吩咐我們的祭祀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8</w:t>
      </w:r>
      <w:r>
        <w:rPr>
          <w:rFonts w:ascii="標楷體;.D·￠Ae" w:hAnsi="標楷體;.D·￠Ae" w:cs="標楷體;.D·￠Ae" w:eastAsia="標楷體;.D·￠Ae"/>
          <w:szCs w:val="24"/>
        </w:rPr>
        <w:t>】法老說我容你們去，在曠野祭祀耶和華你們的神；只是不要走得很遠。求你們為我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9</w:t>
      </w:r>
      <w:r>
        <w:rPr>
          <w:rFonts w:ascii="標楷體;.D·￠Ae" w:hAnsi="標楷體;.D·￠Ae" w:cs="標楷體;.D·￠Ae" w:eastAsia="標楷體;.D·￠Ae"/>
          <w:szCs w:val="24"/>
        </w:rPr>
        <w:t>】摩西說我要出去求耶和華，使成群的蒼蠅明天離開法老和法老的臣僕並法老的百姓；法老卻不可再行詭詐，不容百姓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0</w:t>
      </w:r>
      <w:r>
        <w:rPr>
          <w:rFonts w:ascii="標楷體;.D·￠Ae" w:hAnsi="標楷體;.D·￠Ae" w:cs="標楷體;.D·￠Ae" w:eastAsia="標楷體;.D·￠Ae"/>
          <w:szCs w:val="24"/>
        </w:rPr>
        <w:t>】於是摩西離開法老去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1</w:t>
      </w:r>
      <w:r>
        <w:rPr>
          <w:rFonts w:ascii="標楷體;.D·￠Ae" w:hAnsi="標楷體;.D·￠Ae" w:cs="標楷體;.D·￠Ae" w:eastAsia="標楷體;.D·￠Ae"/>
          <w:szCs w:val="24"/>
        </w:rPr>
        <w:t>】耶和華就照摩西的話行，叫成群的蒼蠅離開法老和他的臣僕並他的百姓，一個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2</w:t>
      </w:r>
      <w:r>
        <w:rPr>
          <w:rFonts w:ascii="標楷體;.D·￠Ae" w:hAnsi="標楷體;.D·￠Ae" w:cs="標楷體;.D·￠Ae" w:eastAsia="標楷體;.D·￠Ae"/>
          <w:szCs w:val="24"/>
        </w:rPr>
        <w:t>】這一次法老又硬著心，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w:t>
      </w:r>
      <w:r>
        <w:rPr>
          <w:rFonts w:ascii="標楷體;.D·￠Ae" w:hAnsi="標楷體;.D·￠Ae" w:cs="標楷體;.D·￠Ae" w:eastAsia="標楷體;.D·￠Ae"/>
          <w:szCs w:val="24"/>
        </w:rPr>
        <w:t>】耶和華吩咐摩西說你進去見法老，對他說‘耶和華希伯來人的神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w:t>
      </w:r>
      <w:r>
        <w:rPr>
          <w:rFonts w:ascii="標楷體;.D·￠Ae" w:hAnsi="標楷體;.D·￠Ae" w:cs="標楷體;.D·￠Ae" w:eastAsia="標楷體;.D·￠Ae"/>
          <w:szCs w:val="24"/>
        </w:rPr>
        <w:t>】你若不肯容他們去，仍舊強留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w:t>
      </w:r>
      <w:r>
        <w:rPr>
          <w:rFonts w:ascii="標楷體;.D·￠Ae" w:hAnsi="標楷體;.D·￠Ae" w:cs="標楷體;.D·￠Ae" w:eastAsia="標楷體;.D·￠Ae"/>
          <w:szCs w:val="24"/>
        </w:rPr>
        <w:t>】耶和華的手加在你田間的牲畜上，就是在馬、驢、駱駝、牛群、羊群上，必有重重的瘟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4</w:t>
      </w:r>
      <w:r>
        <w:rPr>
          <w:rFonts w:ascii="標楷體;.D·￠Ae" w:hAnsi="標楷體;.D·￠Ae" w:cs="標楷體;.D·￠Ae" w:eastAsia="標楷體;.D·￠Ae"/>
          <w:szCs w:val="24"/>
        </w:rPr>
        <w:t>】耶和華要分別以色列的牲畜和埃及的牲畜，凡屬以色列人的，一樣都不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5</w:t>
      </w:r>
      <w:r>
        <w:rPr>
          <w:rFonts w:ascii="標楷體;.D·￠Ae" w:hAnsi="標楷體;.D·￠Ae" w:cs="標楷體;.D·￠Ae" w:eastAsia="標楷體;.D·￠Ae"/>
          <w:szCs w:val="24"/>
        </w:rPr>
        <w:t>】耶和華就定了時候，說明天耶和華必在此地行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6</w:t>
      </w:r>
      <w:r>
        <w:rPr>
          <w:rFonts w:ascii="標楷體;.D·￠Ae" w:hAnsi="標楷體;.D·￠Ae" w:cs="標楷體;.D·￠Ae" w:eastAsia="標楷體;.D·￠Ae"/>
          <w:szCs w:val="24"/>
        </w:rPr>
        <w:t>】第二天，耶和華就行這事。埃及的牲畜幾乎都死了，只是以色列人的牲畜，一個都沒有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7</w:t>
      </w:r>
      <w:r>
        <w:rPr>
          <w:rFonts w:ascii="標楷體;.D·￠Ae" w:hAnsi="標楷體;.D·￠Ae" w:cs="標楷體;.D·￠Ae" w:eastAsia="標楷體;.D·￠Ae"/>
          <w:szCs w:val="24"/>
        </w:rPr>
        <w:t>】法老打發人去看，誰知以色列人的牲畜連一個都沒有死。法老的心卻是固執，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8</w:t>
      </w:r>
      <w:r>
        <w:rPr>
          <w:rFonts w:ascii="標楷體;.D·￠Ae" w:hAnsi="標楷體;.D·￠Ae" w:cs="標楷體;.D·￠Ae" w:eastAsia="標楷體;.D·￠Ae"/>
          <w:szCs w:val="24"/>
        </w:rPr>
        <w:t>】耶和華吩咐摩西、亞倫說你們取幾捧爐灰，摩西要在法老面前向天揚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9</w:t>
      </w:r>
      <w:r>
        <w:rPr>
          <w:rFonts w:ascii="標楷體;.D·￠Ae" w:hAnsi="標楷體;.D·￠Ae" w:cs="標楷體;.D·￠Ae" w:eastAsia="標楷體;.D·￠Ae"/>
          <w:szCs w:val="24"/>
        </w:rPr>
        <w:t>】這灰要在埃及全地變作塵土，在人身上和牲畜身上成了起泡的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0</w:t>
      </w:r>
      <w:r>
        <w:rPr>
          <w:rFonts w:ascii="標楷體;.D·￠Ae" w:hAnsi="標楷體;.D·￠Ae" w:cs="標楷體;.D·￠Ae" w:eastAsia="標楷體;.D·￠Ae"/>
          <w:szCs w:val="24"/>
        </w:rPr>
        <w:t>】摩西、亞倫取了爐灰，站在法老面前。摩西向天揚起來，就在人身上和牲畜身上成了起泡的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1</w:t>
      </w:r>
      <w:r>
        <w:rPr>
          <w:rFonts w:ascii="標楷體;.D·￠Ae" w:hAnsi="標楷體;.D·￠Ae" w:cs="標楷體;.D·￠Ae" w:eastAsia="標楷體;.D·￠Ae"/>
          <w:szCs w:val="24"/>
        </w:rPr>
        <w:t>】行法術的在摩西面前站立不住，因為在他們身上和一切埃及人身上都有這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2</w:t>
      </w:r>
      <w:r>
        <w:rPr>
          <w:rFonts w:ascii="標楷體;.D·￠Ae" w:hAnsi="標楷體;.D·￠Ae" w:cs="標楷體;.D·￠Ae" w:eastAsia="標楷體;.D·￠Ae"/>
          <w:szCs w:val="24"/>
        </w:rPr>
        <w:t>】耶和華使法老的心剛硬，不聽他們，正如耶和華對摩西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3</w:t>
      </w:r>
      <w:r>
        <w:rPr>
          <w:rFonts w:ascii="標楷體;.D·￠Ae" w:hAnsi="標楷體;.D·￠Ae" w:cs="標楷體;.D·￠Ae" w:eastAsia="標楷體;.D·￠Ae"/>
          <w:szCs w:val="24"/>
        </w:rPr>
        <w:t>】耶和華對摩西說你清早起來，站在法老面前，對他說‘耶和華希伯來人的神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4</w:t>
      </w:r>
      <w:r>
        <w:rPr>
          <w:rFonts w:ascii="標楷體;.D·￠Ae" w:hAnsi="標楷體;.D·￠Ae" w:cs="標楷體;.D·￠Ae" w:eastAsia="標楷體;.D·￠Ae"/>
          <w:szCs w:val="24"/>
        </w:rPr>
        <w:t>】因為這一次我要叫一切的災殃臨到你和你臣僕並你百姓的身上，叫你知道在普天下沒有像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5</w:t>
      </w:r>
      <w:r>
        <w:rPr>
          <w:rFonts w:ascii="標楷體;.D·￠Ae" w:hAnsi="標楷體;.D·￠Ae" w:cs="標楷體;.D·￠Ae" w:eastAsia="標楷體;.D·￠Ae"/>
          <w:szCs w:val="24"/>
        </w:rPr>
        <w:t>】我若伸手用瘟疫攻擊你和你的百姓，你早就從地上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6</w:t>
      </w:r>
      <w:r>
        <w:rPr>
          <w:rFonts w:ascii="標楷體;.D·￠Ae" w:hAnsi="標楷體;.D·￠Ae" w:cs="標楷體;.D·￠Ae" w:eastAsia="標楷體;.D·￠Ae"/>
          <w:szCs w:val="24"/>
        </w:rPr>
        <w:t>】其實，我叫你存立，是特要向你顯我的大能，並要使我的名傳遍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7</w:t>
      </w:r>
      <w:r>
        <w:rPr>
          <w:rFonts w:ascii="標楷體;.D·￠Ae" w:hAnsi="標楷體;.D·￠Ae" w:cs="標楷體;.D·￠Ae" w:eastAsia="標楷體;.D·￠Ae"/>
          <w:szCs w:val="24"/>
        </w:rPr>
        <w:t>】你還向我的百姓自高，不容他們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8</w:t>
      </w:r>
      <w:r>
        <w:rPr>
          <w:rFonts w:ascii="標楷體;.D·￠Ae" w:hAnsi="標楷體;.D·￠Ae" w:cs="標楷體;.D·￠Ae" w:eastAsia="標楷體;.D·￠Ae"/>
          <w:szCs w:val="24"/>
        </w:rPr>
        <w:t>】到明天約在這時候，我必叫重大的冰雹降下，自從埃及開國以來，沒有這樣的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9</w:t>
      </w:r>
      <w:r>
        <w:rPr>
          <w:rFonts w:ascii="標楷體;.D·￠Ae" w:hAnsi="標楷體;.D·￠Ae" w:cs="標楷體;.D·￠Ae" w:eastAsia="標楷體;.D·￠Ae"/>
          <w:szCs w:val="24"/>
        </w:rPr>
        <w:t>】現在你要打發人把你的牲畜和你田間一切所有的催進來；凡在田間不收回家的，無論是人是牲畜，冰雹必降在他們身上，他們就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0</w:t>
      </w:r>
      <w:r>
        <w:rPr>
          <w:rFonts w:ascii="標楷體;.D·￠Ae" w:hAnsi="標楷體;.D·￠Ae" w:cs="標楷體;.D·￠Ae" w:eastAsia="標楷體;.D·￠Ae"/>
          <w:szCs w:val="24"/>
        </w:rPr>
        <w:t>】法老的臣僕中，懼怕耶和華這話的，便叫他的奴僕和牲畜跑進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1</w:t>
      </w:r>
      <w:r>
        <w:rPr>
          <w:rFonts w:ascii="標楷體;.D·￠Ae" w:hAnsi="標楷體;.D·￠Ae" w:cs="標楷體;.D·￠Ae" w:eastAsia="標楷體;.D·￠Ae"/>
          <w:szCs w:val="24"/>
        </w:rPr>
        <w:t>】但那不把耶和華這話放在心上的，就將他的奴僕和牲畜留在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2</w:t>
      </w:r>
      <w:r>
        <w:rPr>
          <w:rFonts w:ascii="標楷體;.D·￠Ae" w:hAnsi="標楷體;.D·￠Ae" w:cs="標楷體;.D·￠Ae" w:eastAsia="標楷體;.D·￠Ae"/>
          <w:szCs w:val="24"/>
        </w:rPr>
        <w:t>】耶和華對摩西說你向天伸杖，使埃及遍地的人身上和牲畜身上，並田間各樣菜蔬上，都有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3</w:t>
      </w:r>
      <w:r>
        <w:rPr>
          <w:rFonts w:ascii="標楷體;.D·￠Ae" w:hAnsi="標楷體;.D·￠Ae" w:cs="標楷體;.D·￠Ae" w:eastAsia="標楷體;.D·￠Ae"/>
          <w:szCs w:val="24"/>
        </w:rPr>
        <w:t>】摩西向天伸杖，耶和華就打雷下雹，有火閃到地上；耶和華下雹在埃及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4</w:t>
      </w:r>
      <w:r>
        <w:rPr>
          <w:rFonts w:ascii="標楷體;.D·￠Ae" w:hAnsi="標楷體;.D·￠Ae" w:cs="標楷體;.D·￠Ae" w:eastAsia="標楷體;.D·￠Ae"/>
          <w:szCs w:val="24"/>
        </w:rPr>
        <w:t>】那時，雹與火攙雜，甚是厲害，自從埃及成國以來，遍地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5</w:t>
      </w:r>
      <w:r>
        <w:rPr>
          <w:rFonts w:ascii="標楷體;.D·￠Ae" w:hAnsi="標楷體;.D·￠Ae" w:cs="標楷體;.D·￠Ae" w:eastAsia="標楷體;.D·￠Ae"/>
          <w:szCs w:val="24"/>
        </w:rPr>
        <w:t>】在埃及遍地，雹擊打了田間所有的人和牲畜，並一切的菜蔬，又打壞田間一切的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6</w:t>
      </w:r>
      <w:r>
        <w:rPr>
          <w:rFonts w:ascii="標楷體;.D·￠Ae" w:hAnsi="標楷體;.D·￠Ae" w:cs="標楷體;.D·￠Ae" w:eastAsia="標楷體;.D·￠Ae"/>
          <w:szCs w:val="24"/>
        </w:rPr>
        <w:t>】惟獨以色列人所住的歌珊地沒有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7</w:t>
      </w:r>
      <w:r>
        <w:rPr>
          <w:rFonts w:ascii="標楷體;.D·￠Ae" w:hAnsi="標楷體;.D·￠Ae" w:cs="標楷體;.D·￠Ae" w:eastAsia="標楷體;.D·￠Ae"/>
          <w:szCs w:val="24"/>
        </w:rPr>
        <w:t>】法老打發人召摩西、亞倫來，對他們說這一次我犯了罪了。耶和華是公義的；我和我的百姓是邪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8</w:t>
      </w:r>
      <w:r>
        <w:rPr>
          <w:rFonts w:ascii="標楷體;.D·￠Ae" w:hAnsi="標楷體;.D·￠Ae" w:cs="標楷體;.D·￠Ae" w:eastAsia="標楷體;.D·￠Ae"/>
          <w:szCs w:val="24"/>
        </w:rPr>
        <w:t>】這雷轟和冰雹已經夠了。請你們求耶和華，我就容你們去，不再留住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9</w:t>
      </w:r>
      <w:r>
        <w:rPr>
          <w:rFonts w:ascii="標楷體;.D·￠Ae" w:hAnsi="標楷體;.D·￠Ae" w:cs="標楷體;.D·￠Ae" w:eastAsia="標楷體;.D·￠Ae"/>
          <w:szCs w:val="24"/>
        </w:rPr>
        <w:t>】摩西對他說我一出城，就要向耶和華舉手禱告；雷必止住，也不再有冰雹，叫你知道全地都是屬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0</w:t>
      </w:r>
      <w:r>
        <w:rPr>
          <w:rFonts w:ascii="標楷體;.D·￠Ae" w:hAnsi="標楷體;.D·￠Ae" w:cs="標楷體;.D·￠Ae" w:eastAsia="標楷體;.D·￠Ae"/>
          <w:szCs w:val="24"/>
        </w:rPr>
        <w:t>】至於你和你的臣僕，我知道你們還是不懼怕耶和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1</w:t>
      </w:r>
      <w:r>
        <w:rPr>
          <w:rFonts w:ascii="標楷體;.D·￠Ae" w:hAnsi="標楷體;.D·￠Ae" w:cs="標楷體;.D·￠Ae" w:eastAsia="標楷體;.D·￠Ae"/>
          <w:szCs w:val="24"/>
        </w:rPr>
        <w:t>】（那時，麻和大麥被雹擊打；因為大麥已經吐穗，麻也開了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2</w:t>
      </w:r>
      <w:r>
        <w:rPr>
          <w:rFonts w:ascii="標楷體;.D·￠Ae" w:hAnsi="標楷體;.D·￠Ae" w:cs="標楷體;.D·￠Ae" w:eastAsia="標楷體;.D·￠Ae"/>
          <w:szCs w:val="24"/>
        </w:rPr>
        <w:t>】只是小麥和粗麥沒有被擊打，因為還沒有長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3</w:t>
      </w:r>
      <w:r>
        <w:rPr>
          <w:rFonts w:ascii="標楷體;.D·￠Ae" w:hAnsi="標楷體;.D·￠Ae" w:cs="標楷體;.D·￠Ae" w:eastAsia="標楷體;.D·￠Ae"/>
          <w:szCs w:val="24"/>
        </w:rPr>
        <w:t>】摩西離了法老出城，向耶和華舉手禱告；雷和雹就止住，雨也不再澆在地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4</w:t>
      </w:r>
      <w:r>
        <w:rPr>
          <w:rFonts w:ascii="標楷體;.D·￠Ae" w:hAnsi="標楷體;.D·￠Ae" w:cs="標楷體;.D·￠Ae" w:eastAsia="標楷體;.D·￠Ae"/>
          <w:szCs w:val="24"/>
        </w:rPr>
        <w:t>】法老見雨和雹與雷止住，就越發犯罪；他和他的臣僕都硬著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5</w:t>
      </w:r>
      <w:r>
        <w:rPr>
          <w:rFonts w:ascii="標楷體;.D·￠Ae" w:hAnsi="標楷體;.D·￠Ae" w:cs="標楷體;.D·￠Ae" w:eastAsia="標楷體;.D·￠Ae"/>
          <w:szCs w:val="24"/>
        </w:rPr>
        <w:t>】法老的心剛硬，不容以色列人去，正如耶和華藉著摩西所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w:t>
      </w:r>
      <w:r>
        <w:rPr>
          <w:rFonts w:ascii="標楷體;.D·￠Ae" w:hAnsi="標楷體;.D·￠Ae" w:cs="標楷體;.D·￠Ae" w:eastAsia="標楷體;.D·￠Ae"/>
          <w:szCs w:val="24"/>
        </w:rPr>
        <w:t>】耶和華對摩西說你進去見法老。我使他和他臣僕的心剛硬，為要在他們中間顯我這些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w:t>
      </w:r>
      <w:r>
        <w:rPr>
          <w:rFonts w:ascii="標楷體;.D·￠Ae" w:hAnsi="標楷體;.D·￠Ae" w:cs="標楷體;.D·￠Ae" w:eastAsia="標楷體;.D·￠Ae"/>
          <w:szCs w:val="24"/>
        </w:rPr>
        <w:t>】並要叫你將我向埃及人所做的事，和在他們中間所行的神蹟，傳于你兒子和你孫子的耳中，好叫你們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3</w:t>
      </w:r>
      <w:r>
        <w:rPr>
          <w:rFonts w:ascii="標楷體;.D·￠Ae" w:hAnsi="標楷體;.D·￠Ae" w:cs="標楷體;.D·￠Ae" w:eastAsia="標楷體;.D·￠Ae"/>
          <w:szCs w:val="24"/>
        </w:rPr>
        <w:t>】摩西、亞倫就進去見法老，對他說耶和華希伯來人的神這樣說‘你在我面前不肯自卑要到幾時呢？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4</w:t>
      </w:r>
      <w:r>
        <w:rPr>
          <w:rFonts w:ascii="標楷體;.D·￠Ae" w:hAnsi="標楷體;.D·￠Ae" w:cs="標楷體;.D·￠Ae" w:eastAsia="標楷體;.D·￠Ae"/>
          <w:szCs w:val="24"/>
        </w:rPr>
        <w:t>】你若不肯容我的百姓去，明天我要使蝗蟲進入你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5</w:t>
      </w:r>
      <w:r>
        <w:rPr>
          <w:rFonts w:ascii="標楷體;.D·￠Ae" w:hAnsi="標楷體;.D·￠Ae" w:cs="標楷體;.D·￠Ae" w:eastAsia="標楷體;.D·￠Ae"/>
          <w:szCs w:val="24"/>
        </w:rPr>
        <w:t>】遮滿地面，甚至看不見地，並且吃那冰雹所剩的和田間所長的一切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6</w:t>
      </w:r>
      <w:r>
        <w:rPr>
          <w:rFonts w:ascii="標楷體;.D·￠Ae" w:hAnsi="標楷體;.D·￠Ae" w:cs="標楷體;.D·￠Ae" w:eastAsia="標楷體;.D·￠Ae"/>
          <w:szCs w:val="24"/>
        </w:rPr>
        <w:t>】你的宮殿和你眾臣僕的房屋，並一切埃及人的房屋，都要被蝗蟲占滿了；自從你祖宗和你祖宗的祖宗在世以來，直到今日，沒有見過這樣的災。’摩西就轉身離開法老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7</w:t>
      </w:r>
      <w:r>
        <w:rPr>
          <w:rFonts w:ascii="標楷體;.D·￠Ae" w:hAnsi="標楷體;.D·￠Ae" w:cs="標楷體;.D·￠Ae" w:eastAsia="標楷體;.D·￠Ae"/>
          <w:szCs w:val="24"/>
        </w:rPr>
        <w:t>】法老的臣僕對法老說這人為我們的網羅要到幾時呢？容這些人去事奉耶和華他們的神吧！埃及已經敗壞了，你還不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8</w:t>
      </w:r>
      <w:r>
        <w:rPr>
          <w:rFonts w:ascii="標楷體;.D·￠Ae" w:hAnsi="標楷體;.D·￠Ae" w:cs="標楷體;.D·￠Ae" w:eastAsia="標楷體;.D·￠Ae"/>
          <w:szCs w:val="24"/>
        </w:rPr>
        <w:t>】於是摩西、亞倫被召回來見法老；法老對他們說你們去事奉耶和華你們的神；但那要去的是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9</w:t>
      </w:r>
      <w:r>
        <w:rPr>
          <w:rFonts w:ascii="標楷體;.D·￠Ae" w:hAnsi="標楷體;.D·￠Ae" w:cs="標楷體;.D·￠Ae" w:eastAsia="標楷體;.D·￠Ae"/>
          <w:szCs w:val="24"/>
        </w:rPr>
        <w:t>】摩西說我們要和我們老的少的、兒子女兒同去，且把羊群牛群一同帶去，因為我們務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0</w:t>
      </w:r>
      <w:r>
        <w:rPr>
          <w:rFonts w:ascii="標楷體;.D·￠Ae" w:hAnsi="標楷體;.D·￠Ae" w:cs="標楷體;.D·￠Ae" w:eastAsia="標楷體;.D·￠Ae"/>
          <w:szCs w:val="24"/>
        </w:rPr>
        <w:t>】法老對他們說我容你們和你們婦人孩子去的時候，耶和華與你們同在吧！你們要謹慎；因為有禍在你們眼前（或作你們存著惡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1</w:t>
      </w:r>
      <w:r>
        <w:rPr>
          <w:rFonts w:ascii="標楷體;.D·￠Ae" w:hAnsi="標楷體;.D·￠Ae" w:cs="標楷體;.D·￠Ae" w:eastAsia="標楷體;.D·￠Ae"/>
          <w:szCs w:val="24"/>
        </w:rPr>
        <w:t>】不可都去！你們這壯年人去事奉耶和華吧，因為這是你們所求的。於是把他們從法老面前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2</w:t>
      </w:r>
      <w:r>
        <w:rPr>
          <w:rFonts w:ascii="標楷體;.D·￠Ae" w:hAnsi="標楷體;.D·￠Ae" w:cs="標楷體;.D·￠Ae" w:eastAsia="標楷體;.D·￠Ae"/>
          <w:szCs w:val="24"/>
        </w:rPr>
        <w:t>】耶和華對摩西說你向埃及地伸杖，使蝗蟲到埃及地上來，吃地上一切的菜蔬，就是冰雹所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3</w:t>
      </w:r>
      <w:r>
        <w:rPr>
          <w:rFonts w:ascii="標楷體;.D·￠Ae" w:hAnsi="標楷體;.D·￠Ae" w:cs="標楷體;.D·￠Ae" w:eastAsia="標楷體;.D·￠Ae"/>
          <w:szCs w:val="24"/>
        </w:rPr>
        <w:t>】摩西就向埃及地伸杖，那一晝一夜，耶和華使東風刮在埃及地上；到了早晨，東風把蝗蟲刮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4</w:t>
      </w:r>
      <w:r>
        <w:rPr>
          <w:rFonts w:ascii="標楷體;.D·￠Ae" w:hAnsi="標楷體;.D·￠Ae" w:cs="標楷體;.D·￠Ae" w:eastAsia="標楷體;.D·￠Ae"/>
          <w:szCs w:val="24"/>
        </w:rPr>
        <w:t>】蝗蟲上來，落在埃及的四境，甚是厲害；以前沒有這樣的，以後也必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5</w:t>
      </w:r>
      <w:r>
        <w:rPr>
          <w:rFonts w:ascii="標楷體;.D·￠Ae" w:hAnsi="標楷體;.D·￠Ae" w:cs="標楷體;.D·￠Ae" w:eastAsia="標楷體;.D·￠Ae"/>
          <w:szCs w:val="24"/>
        </w:rPr>
        <w:t>】因為這蝗蟲遮滿地面，甚至地都黑暗了，又吃地上一切的菜蔬和冰雹所剩樹上的果子。埃及遍地，無論是樹木，是田間的菜蔬，連一點青的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6</w:t>
      </w:r>
      <w:r>
        <w:rPr>
          <w:rFonts w:ascii="標楷體;.D·￠Ae" w:hAnsi="標楷體;.D·￠Ae" w:cs="標楷體;.D·￠Ae" w:eastAsia="標楷體;.D·￠Ae"/>
          <w:szCs w:val="24"/>
        </w:rPr>
        <w:t>】於是法老急忙召了摩西、亞倫來，說我得罪耶和華你們的神，又得罪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7</w:t>
      </w:r>
      <w:r>
        <w:rPr>
          <w:rFonts w:ascii="標楷體;.D·￠Ae" w:hAnsi="標楷體;.D·￠Ae" w:cs="標楷體;.D·￠Ae" w:eastAsia="標楷體;.D·￠Ae"/>
          <w:szCs w:val="24"/>
        </w:rPr>
        <w:t>】現在求你，只這一次，饒恕我的罪，求耶和華你們的神使我脫離這一次的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8</w:t>
      </w:r>
      <w:r>
        <w:rPr>
          <w:rFonts w:ascii="標楷體;.D·￠Ae" w:hAnsi="標楷體;.D·￠Ae" w:cs="標楷體;.D·￠Ae" w:eastAsia="標楷體;.D·￠Ae"/>
          <w:szCs w:val="24"/>
        </w:rPr>
        <w:t>】摩西就離開法老去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9</w:t>
      </w:r>
      <w:r>
        <w:rPr>
          <w:rFonts w:ascii="標楷體;.D·￠Ae" w:hAnsi="標楷體;.D·￠Ae" w:cs="標楷體;.D·￠Ae" w:eastAsia="標楷體;.D·￠Ae"/>
          <w:szCs w:val="24"/>
        </w:rPr>
        <w:t>】耶和華轉了極大的西風，把蝗蟲刮起，吹入紅海；在埃及的四境連一個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0</w:t>
      </w:r>
      <w:r>
        <w:rPr>
          <w:rFonts w:ascii="標楷體;.D·￠Ae" w:hAnsi="標楷體;.D·￠Ae" w:cs="標楷體;.D·￠Ae" w:eastAsia="標楷體;.D·￠Ae"/>
          <w:szCs w:val="24"/>
        </w:rPr>
        <w:t>】但耶和華使法老的心剛硬，不容以色列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1</w:t>
      </w:r>
      <w:r>
        <w:rPr>
          <w:rFonts w:ascii="標楷體;.D·￠Ae" w:hAnsi="標楷體;.D·￠Ae" w:cs="標楷體;.D·￠Ae" w:eastAsia="標楷體;.D·￠Ae"/>
          <w:szCs w:val="24"/>
        </w:rPr>
        <w:t>】耶和華對摩西說你向天伸杖，使埃及地黑暗；這黑暗似乎摸得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2</w:t>
      </w:r>
      <w:r>
        <w:rPr>
          <w:rFonts w:ascii="標楷體;.D·￠Ae" w:hAnsi="標楷體;.D·￠Ae" w:cs="標楷體;.D·￠Ae" w:eastAsia="標楷體;.D·￠Ae"/>
          <w:szCs w:val="24"/>
        </w:rPr>
        <w:t>】摩西向天伸杖，埃及遍地就烏黑了三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3</w:t>
      </w:r>
      <w:r>
        <w:rPr>
          <w:rFonts w:ascii="標楷體;.D·￠Ae" w:hAnsi="標楷體;.D·￠Ae" w:cs="標楷體;.D·￠Ae" w:eastAsia="標楷體;.D·￠Ae"/>
          <w:szCs w:val="24"/>
        </w:rPr>
        <w:t>】三天之久，人不能相見，誰也不敢起來離開本處；惟有以色列人家中都有亮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4</w:t>
      </w:r>
      <w:r>
        <w:rPr>
          <w:rFonts w:ascii="標楷體;.D·￠Ae" w:hAnsi="標楷體;.D·￠Ae" w:cs="標楷體;.D·￠Ae" w:eastAsia="標楷體;.D·￠Ae"/>
          <w:szCs w:val="24"/>
        </w:rPr>
        <w:t>】法老就召摩西來，說你們去事奉耶和華；只是你們的羊群牛群要留下；你們的婦人孩子可以和你們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5</w:t>
      </w:r>
      <w:r>
        <w:rPr>
          <w:rFonts w:ascii="標楷體;.D·￠Ae" w:hAnsi="標楷體;.D·￠Ae" w:cs="標楷體;.D·￠Ae" w:eastAsia="標楷體;.D·￠Ae"/>
          <w:szCs w:val="24"/>
        </w:rPr>
        <w:t>】摩西說你總要把祭物和燔祭牲交給我們，使我們可以祭祀耶和華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6</w:t>
      </w:r>
      <w:r>
        <w:rPr>
          <w:rFonts w:ascii="標楷體;.D·￠Ae" w:hAnsi="標楷體;.D·￠Ae" w:cs="標楷體;.D·￠Ae" w:eastAsia="標楷體;.D·￠Ae"/>
          <w:szCs w:val="24"/>
        </w:rPr>
        <w:t>】我們的牲畜也要帶去，連一蹄也不留下；因為我們要從其中取出來，事奉耶和華我們的神。我們未到那裡，還不知道用什麼事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7</w:t>
      </w:r>
      <w:r>
        <w:rPr>
          <w:rFonts w:ascii="標楷體;.D·￠Ae" w:hAnsi="標楷體;.D·￠Ae" w:cs="標楷體;.D·￠Ae" w:eastAsia="標楷體;.D·￠Ae"/>
          <w:szCs w:val="24"/>
        </w:rPr>
        <w:t>】但耶和華使法老的心剛硬，不肯容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8</w:t>
      </w:r>
      <w:r>
        <w:rPr>
          <w:rFonts w:ascii="標楷體;.D·￠Ae" w:hAnsi="標楷體;.D·￠Ae" w:cs="標楷體;.D·￠Ae" w:eastAsia="標楷體;.D·￠Ae"/>
          <w:szCs w:val="24"/>
        </w:rPr>
        <w:t>】法老對摩西說你離開我去吧，你要小心，不要再見我的面！因為你見我面的那日你就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9</w:t>
      </w:r>
      <w:r>
        <w:rPr>
          <w:rFonts w:ascii="標楷體;.D·￠Ae" w:hAnsi="標楷體;.D·￠Ae" w:cs="標楷體;.D·￠Ae" w:eastAsia="標楷體;.D·￠Ae"/>
          <w:szCs w:val="24"/>
        </w:rPr>
        <w:t>】摩西說你說得好！我必不再見你的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1</w:t>
      </w:r>
      <w:r>
        <w:rPr>
          <w:rFonts w:ascii="標楷體;.D·￠Ae" w:hAnsi="標楷體;.D·￠Ae" w:cs="標楷體;.D·￠Ae" w:eastAsia="標楷體;.D·￠Ae"/>
          <w:szCs w:val="24"/>
        </w:rPr>
        <w:t>】耶和華對摩西說我再使一樣的災殃臨到法老和埃及，然後他必容你們離開這地。他容你們去的時候，總要催逼你們都從這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2</w:t>
      </w:r>
      <w:r>
        <w:rPr>
          <w:rFonts w:ascii="標楷體;.D·￠Ae" w:hAnsi="標楷體;.D·￠Ae" w:cs="標楷體;.D·￠Ae" w:eastAsia="標楷體;.D·￠Ae"/>
          <w:szCs w:val="24"/>
        </w:rPr>
        <w:t>】你要傳于百姓的耳中，叫他們男女各人向鄰舍要金器銀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3</w:t>
      </w:r>
      <w:r>
        <w:rPr>
          <w:rFonts w:ascii="標楷體;.D·￠Ae" w:hAnsi="標楷體;.D·￠Ae" w:cs="標楷體;.D·￠Ae" w:eastAsia="標楷體;.D·￠Ae"/>
          <w:szCs w:val="24"/>
        </w:rPr>
        <w:t>】耶和華叫百姓在埃及人眼前蒙恩，並且摩西在埃及地、法老臣僕，和百姓的眼中看為極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4</w:t>
      </w:r>
      <w:r>
        <w:rPr>
          <w:rFonts w:ascii="標楷體;.D·￠Ae" w:hAnsi="標楷體;.D·￠Ae" w:cs="標楷體;.D·￠Ae" w:eastAsia="標楷體;.D·￠Ae"/>
          <w:szCs w:val="24"/>
        </w:rPr>
        <w:t>】摩西說耶和華這樣說‘約到半夜，我必出去巡行埃及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5</w:t>
      </w:r>
      <w:r>
        <w:rPr>
          <w:rFonts w:ascii="標楷體;.D·￠Ae" w:hAnsi="標楷體;.D·￠Ae" w:cs="標楷體;.D·￠Ae" w:eastAsia="標楷體;.D·￠Ae"/>
          <w:szCs w:val="24"/>
        </w:rPr>
        <w:t>】凡在埃及地，從坐寶座的法老直到磨子後的婢女所有的長子，以及一切頭生的牲畜，都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6</w:t>
      </w:r>
      <w:r>
        <w:rPr>
          <w:rFonts w:ascii="標楷體;.D·￠Ae" w:hAnsi="標楷體;.D·￠Ae" w:cs="標楷體;.D·￠Ae" w:eastAsia="標楷體;.D·￠Ae"/>
          <w:szCs w:val="24"/>
        </w:rPr>
        <w:t>】埃及遍地必有大哀號；從前沒有這樣的，後來也必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7</w:t>
      </w:r>
      <w:r>
        <w:rPr>
          <w:rFonts w:ascii="標楷體;.D·￠Ae" w:hAnsi="標楷體;.D·￠Ae" w:cs="標楷體;.D·￠Ae" w:eastAsia="標楷體;.D·￠Ae"/>
          <w:szCs w:val="24"/>
        </w:rPr>
        <w:t>】至於以色列中，無論是人是牲畜，連狗也不敢向他們搖舌，好叫你們知道耶和華是將埃及人和以色列人分別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8</w:t>
      </w:r>
      <w:r>
        <w:rPr>
          <w:rFonts w:ascii="標楷體;.D·￠Ae" w:hAnsi="標楷體;.D·￠Ae" w:cs="標楷體;.D·￠Ae" w:eastAsia="標楷體;.D·￠Ae"/>
          <w:szCs w:val="24"/>
        </w:rPr>
        <w:t>】你這一切臣僕都要俯伏來見我，說‘求你和跟從你的百姓都出去’，然後我要出去。於是，摩西氣忿忿地離開法老，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9</w:t>
      </w:r>
      <w:r>
        <w:rPr>
          <w:rFonts w:ascii="標楷體;.D·￠Ae" w:hAnsi="標楷體;.D·￠Ae" w:cs="標楷體;.D·￠Ae" w:eastAsia="標楷體;.D·￠Ae"/>
          <w:szCs w:val="24"/>
        </w:rPr>
        <w:t>】耶和華對摩西說法老必不聽你們，使我的奇事在埃及地多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10</w:t>
      </w:r>
      <w:r>
        <w:rPr>
          <w:rFonts w:ascii="標楷體;.D·￠Ae" w:hAnsi="標楷體;.D·￠Ae" w:cs="標楷體;.D·￠Ae" w:eastAsia="標楷體;.D·￠Ae"/>
          <w:szCs w:val="24"/>
        </w:rPr>
        <w:t>】摩西、亞倫在法老面前行了這一切奇事；耶和華使法老的心剛硬，不容以色列人出離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w:t>
      </w:r>
      <w:r>
        <w:rPr>
          <w:rFonts w:ascii="標楷體;.D·￠Ae" w:hAnsi="標楷體;.D·￠Ae" w:cs="標楷體;.D·￠Ae" w:eastAsia="標楷體;.D·￠Ae"/>
          <w:szCs w:val="24"/>
        </w:rPr>
        <w:t>】耶和華在埃及地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w:t>
      </w:r>
      <w:r>
        <w:rPr>
          <w:rFonts w:ascii="標楷體;.D·￠Ae" w:hAnsi="標楷體;.D·￠Ae" w:cs="標楷體;.D·￠Ae" w:eastAsia="標楷體;.D·￠Ae"/>
          <w:szCs w:val="24"/>
        </w:rPr>
        <w:t>】你們要以本月為正月，為一年之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w:t>
      </w:r>
      <w:r>
        <w:rPr>
          <w:rFonts w:ascii="標楷體;.D·￠Ae" w:hAnsi="標楷體;.D·￠Ae" w:cs="標楷體;.D·￠Ae" w:eastAsia="標楷體;.D·￠Ae"/>
          <w:szCs w:val="24"/>
        </w:rPr>
        <w:t>】你們吩咐以色列全會眾說本月初十日，各人要按著父家取羊羔，一家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w:t>
      </w:r>
      <w:r>
        <w:rPr>
          <w:rFonts w:ascii="標楷體;.D·￠Ae" w:hAnsi="標楷體;.D·￠Ae" w:cs="標楷體;.D·￠Ae" w:eastAsia="標楷體;.D·￠Ae"/>
          <w:szCs w:val="24"/>
        </w:rPr>
        <w:t>】若是一家的人太少，吃不了一隻羊羔，本人就要和他隔壁的鄰舍共取一隻。你們預備羊羔，要按著人數和飯量計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w:t>
      </w:r>
      <w:r>
        <w:rPr>
          <w:rFonts w:ascii="標楷體;.D·￠Ae" w:hAnsi="標楷體;.D·￠Ae" w:cs="標楷體;.D·￠Ae" w:eastAsia="標楷體;.D·￠Ae"/>
          <w:szCs w:val="24"/>
        </w:rPr>
        <w:t>】要無殘疾、一歲的公羊羔，你們或從綿羊裡取，或從山羊裡取，都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6</w:t>
      </w:r>
      <w:r>
        <w:rPr>
          <w:rFonts w:ascii="標楷體;.D·￠Ae" w:hAnsi="標楷體;.D·￠Ae" w:cs="標楷體;.D·￠Ae" w:eastAsia="標楷體;.D·￠Ae"/>
          <w:szCs w:val="24"/>
        </w:rPr>
        <w:t>】要留到本月十四日，在黃昏的時候，以色列全會眾把羊羔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7</w:t>
      </w:r>
      <w:r>
        <w:rPr>
          <w:rFonts w:ascii="標楷體;.D·￠Ae" w:hAnsi="標楷體;.D·￠Ae" w:cs="標楷體;.D·￠Ae" w:eastAsia="標楷體;.D·￠Ae"/>
          <w:szCs w:val="24"/>
        </w:rPr>
        <w:t>】各家要取點血，塗在吃羊羔的房屋左右的門框上和門楣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8</w:t>
      </w:r>
      <w:r>
        <w:rPr>
          <w:rFonts w:ascii="標楷體;.D·￠Ae" w:hAnsi="標楷體;.D·￠Ae" w:cs="標楷體;.D·￠Ae" w:eastAsia="標楷體;.D·￠Ae"/>
          <w:szCs w:val="24"/>
        </w:rPr>
        <w:t>】當夜要吃羊羔的肉；用火烤了，與無酵餅和苦菜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9</w:t>
      </w:r>
      <w:r>
        <w:rPr>
          <w:rFonts w:ascii="標楷體;.D·￠Ae" w:hAnsi="標楷體;.D·￠Ae" w:cs="標楷體;.D·￠Ae" w:eastAsia="標楷體;.D·￠Ae"/>
          <w:szCs w:val="24"/>
        </w:rPr>
        <w:t>】不可吃生的，斷不可吃水煮的，要帶著頭、腿、五臟，用火烤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0</w:t>
      </w:r>
      <w:r>
        <w:rPr>
          <w:rFonts w:ascii="標楷體;.D·￠Ae" w:hAnsi="標楷體;.D·￠Ae" w:cs="標楷體;.D·￠Ae" w:eastAsia="標楷體;.D·￠Ae"/>
          <w:szCs w:val="24"/>
        </w:rPr>
        <w:t>】不可剩下一點留到早晨；若留到早晨，要用火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1</w:t>
      </w:r>
      <w:r>
        <w:rPr>
          <w:rFonts w:ascii="標楷體;.D·￠Ae" w:hAnsi="標楷體;.D·￠Ae" w:cs="標楷體;.D·￠Ae" w:eastAsia="標楷體;.D·￠Ae"/>
          <w:szCs w:val="24"/>
        </w:rPr>
        <w:t>】你們吃羊羔當腰間束帶，腳上穿鞋，手中拿杖，趕緊地吃；這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2</w:t>
      </w:r>
      <w:r>
        <w:rPr>
          <w:rFonts w:ascii="標楷體;.D·￠Ae" w:hAnsi="標楷體;.D·￠Ae" w:cs="標楷體;.D·￠Ae" w:eastAsia="標楷體;.D·￠Ae"/>
          <w:szCs w:val="24"/>
        </w:rPr>
        <w:t>】因為那夜我要巡行埃及地，把埃及地一切頭生的，無論是人是牲畜，都擊殺了，又要敗壞埃及一切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3</w:t>
      </w:r>
      <w:r>
        <w:rPr>
          <w:rFonts w:ascii="標楷體;.D·￠Ae" w:hAnsi="標楷體;.D·￠Ae" w:cs="標楷體;.D·￠Ae" w:eastAsia="標楷體;.D·￠Ae"/>
          <w:szCs w:val="24"/>
        </w:rPr>
        <w:t>】這血要在你們所住的房屋上作記號；我一見這血，就越過你們去。我擊殺埃及地頭生的時候，災殃必不臨到你們身上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4</w:t>
      </w:r>
      <w:r>
        <w:rPr>
          <w:rFonts w:ascii="標楷體;.D·￠Ae" w:hAnsi="標楷體;.D·￠Ae" w:cs="標楷體;.D·￠Ae" w:eastAsia="標楷體;.D·￠Ae"/>
          <w:szCs w:val="24"/>
        </w:rPr>
        <w:t>】你們要紀念這日，守為耶和華的節，作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5</w:t>
      </w:r>
      <w:r>
        <w:rPr>
          <w:rFonts w:ascii="標楷體;.D·￠Ae" w:hAnsi="標楷體;.D·￠Ae" w:cs="標楷體;.D·￠Ae" w:eastAsia="標楷體;.D·￠Ae"/>
          <w:szCs w:val="24"/>
        </w:rPr>
        <w:t>】你們要吃無酵餅七日。頭一日要把酵從你們各家中除去；因為從頭一日起，到第七日為止，凡吃有酵之餅的，必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6</w:t>
      </w:r>
      <w:r>
        <w:rPr>
          <w:rFonts w:ascii="標楷體;.D·￠Ae" w:hAnsi="標楷體;.D·￠Ae" w:cs="標楷體;.D·￠Ae" w:eastAsia="標楷體;.D·￠Ae"/>
          <w:szCs w:val="24"/>
        </w:rPr>
        <w:t>】頭一日你們當有聖會，第七日也當有聖會。這兩日之內，除了預備各人所要吃的以外，無論何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7</w:t>
      </w:r>
      <w:r>
        <w:rPr>
          <w:rFonts w:ascii="標楷體;.D·￠Ae" w:hAnsi="標楷體;.D·￠Ae" w:cs="標楷體;.D·￠Ae" w:eastAsia="標楷體;.D·￠Ae"/>
          <w:szCs w:val="24"/>
        </w:rPr>
        <w:t>】你們要守無酵節，因為我正當這日把你們的軍隊從埃及地領出來。所以，你們要守這日，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8</w:t>
      </w:r>
      <w:r>
        <w:rPr>
          <w:rFonts w:ascii="標楷體;.D·￠Ae" w:hAnsi="標楷體;.D·￠Ae" w:cs="標楷體;.D·￠Ae" w:eastAsia="標楷體;.D·￠Ae"/>
          <w:szCs w:val="24"/>
        </w:rPr>
        <w:t>】從正月十四日晚上，直到二十一日晚上，你們要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9</w:t>
      </w:r>
      <w:r>
        <w:rPr>
          <w:rFonts w:ascii="標楷體;.D·￠Ae" w:hAnsi="標楷體;.D·￠Ae" w:cs="標楷體;.D·￠Ae" w:eastAsia="標楷體;.D·￠Ae"/>
          <w:szCs w:val="24"/>
        </w:rPr>
        <w:t>】在你們各家中，七日之內不可有酵；因為凡吃有酵之物的，無論是寄居的，是本地的，必從以色列的會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0</w:t>
      </w:r>
      <w:r>
        <w:rPr>
          <w:rFonts w:ascii="標楷體;.D·￠Ae" w:hAnsi="標楷體;.D·￠Ae" w:cs="標楷體;.D·￠Ae" w:eastAsia="標楷體;.D·￠Ae"/>
          <w:szCs w:val="24"/>
        </w:rPr>
        <w:t>】有酵的物，你們都不可吃；在你們一切住處要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1</w:t>
      </w:r>
      <w:r>
        <w:rPr>
          <w:rFonts w:ascii="標楷體;.D·￠Ae" w:hAnsi="標楷體;.D·￠Ae" w:cs="標楷體;.D·￠Ae" w:eastAsia="標楷體;.D·￠Ae"/>
          <w:szCs w:val="24"/>
        </w:rPr>
        <w:t>】於是，摩西召了以色列的眾長老來，對他們說你們要按著家口取出羊羔，把這逾越節的羊羔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2</w:t>
      </w:r>
      <w:r>
        <w:rPr>
          <w:rFonts w:ascii="標楷體;.D·￠Ae" w:hAnsi="標楷體;.D·￠Ae" w:cs="標楷體;.D·￠Ae" w:eastAsia="標楷體;.D·￠Ae"/>
          <w:szCs w:val="24"/>
        </w:rPr>
        <w:t>】拿一把牛膝草，蘸盆裡的血，打在門楣上和左右的門框上。你們誰也不可出自己的房門，直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3</w:t>
      </w:r>
      <w:r>
        <w:rPr>
          <w:rFonts w:ascii="標楷體;.D·￠Ae" w:hAnsi="標楷體;.D·￠Ae" w:cs="標楷體;.D·￠Ae" w:eastAsia="標楷體;.D·￠Ae"/>
          <w:szCs w:val="24"/>
        </w:rPr>
        <w:t>】因為耶和華要巡行擊殺埃及人，他看見血在門楣上和左右的門框上，就必越過那門，不容滅命的進你們的房屋，擊殺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4</w:t>
      </w:r>
      <w:r>
        <w:rPr>
          <w:rFonts w:ascii="標楷體;.D·￠Ae" w:hAnsi="標楷體;.D·￠Ae" w:cs="標楷體;.D·￠Ae" w:eastAsia="標楷體;.D·￠Ae"/>
          <w:szCs w:val="24"/>
        </w:rPr>
        <w:t>】這例，你們要守著，作為你們和你們子孫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5</w:t>
      </w:r>
      <w:r>
        <w:rPr>
          <w:rFonts w:ascii="標楷體;.D·￠Ae" w:hAnsi="標楷體;.D·￠Ae" w:cs="標楷體;.D·￠Ae" w:eastAsia="標楷體;.D·￠Ae"/>
          <w:szCs w:val="24"/>
        </w:rPr>
        <w:t>】日後，你們到了耶和華按著所應許賜給你們的那地，就要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6</w:t>
      </w:r>
      <w:r>
        <w:rPr>
          <w:rFonts w:ascii="標楷體;.D·￠Ae" w:hAnsi="標楷體;.D·￠Ae" w:cs="標楷體;.D·￠Ae" w:eastAsia="標楷體;.D·￠Ae"/>
          <w:szCs w:val="24"/>
        </w:rPr>
        <w:t>】你們的兒女問你們說‘行這禮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7</w:t>
      </w:r>
      <w:r>
        <w:rPr>
          <w:rFonts w:ascii="標楷體;.D·￠Ae" w:hAnsi="標楷體;.D·￠Ae" w:cs="標楷體;.D·￠Ae" w:eastAsia="標楷體;.D·￠Ae"/>
          <w:szCs w:val="24"/>
        </w:rPr>
        <w:t>】你們就說‘這是獻給耶和華逾越節的祭。當以色列人在埃及的時候，他擊殺埃及人，越過以色列人的房屋，救了我們各家。’於是百姓低頭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8</w:t>
      </w:r>
      <w:r>
        <w:rPr>
          <w:rFonts w:ascii="標楷體;.D·￠Ae" w:hAnsi="標楷體;.D·￠Ae" w:cs="標楷體;.D·￠Ae" w:eastAsia="標楷體;.D·￠Ae"/>
          <w:szCs w:val="24"/>
        </w:rPr>
        <w:t>】耶和華怎樣吩咐摩西、亞倫，以色列人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9</w:t>
      </w:r>
      <w:r>
        <w:rPr>
          <w:rFonts w:ascii="標楷體;.D·￠Ae" w:hAnsi="標楷體;.D·￠Ae" w:cs="標楷體;.D·￠Ae" w:eastAsia="標楷體;.D·￠Ae"/>
          <w:szCs w:val="24"/>
        </w:rPr>
        <w:t>】到了半夜，耶和華把埃及地所有的長子，就是從坐寶座的法老，直到被擄囚在監裡之人的長子，以及一切頭生的牲畜，盡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0</w:t>
      </w:r>
      <w:r>
        <w:rPr>
          <w:rFonts w:ascii="標楷體;.D·￠Ae" w:hAnsi="標楷體;.D·￠Ae" w:cs="標楷體;.D·￠Ae" w:eastAsia="標楷體;.D·￠Ae"/>
          <w:szCs w:val="24"/>
        </w:rPr>
        <w:t>】法老和一切臣僕，並埃及眾人，夜間都起來了。在埃及有大哀號，無一家不死一個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1</w:t>
      </w:r>
      <w:r>
        <w:rPr>
          <w:rFonts w:ascii="標楷體;.D·￠Ae" w:hAnsi="標楷體;.D·￠Ae" w:cs="標楷體;.D·￠Ae" w:eastAsia="標楷體;.D·￠Ae"/>
          <w:szCs w:val="24"/>
        </w:rPr>
        <w:t>】夜間，法老召了摩西、亞倫來，說起來！連你們帶以色列人，從我民中出去，依你們所說的，去事奉耶和華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2</w:t>
      </w:r>
      <w:r>
        <w:rPr>
          <w:rFonts w:ascii="標楷體;.D·￠Ae" w:hAnsi="標楷體;.D·￠Ae" w:cs="標楷體;.D·￠Ae" w:eastAsia="標楷體;.D·￠Ae"/>
          <w:szCs w:val="24"/>
        </w:rPr>
        <w:t>】也依你們所說的，連羊群牛群帶著走吧！並要為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3</w:t>
      </w:r>
      <w:r>
        <w:rPr>
          <w:rFonts w:ascii="標楷體;.D·￠Ae" w:hAnsi="標楷體;.D·￠Ae" w:cs="標楷體;.D·￠Ae" w:eastAsia="標楷體;.D·￠Ae"/>
          <w:szCs w:val="24"/>
        </w:rPr>
        <w:t>】埃及人催促百姓，打發他們快快出離那地，因為埃及人說我們都要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4</w:t>
      </w:r>
      <w:r>
        <w:rPr>
          <w:rFonts w:ascii="標楷體;.D·￠Ae" w:hAnsi="標楷體;.D·￠Ae" w:cs="標楷體;.D·￠Ae" w:eastAsia="標楷體;.D·￠Ae"/>
          <w:szCs w:val="24"/>
        </w:rPr>
        <w:t>】百姓就拿著沒有酵的生麵，把摶麵盆包在衣服中，扛在肩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5</w:t>
      </w:r>
      <w:r>
        <w:rPr>
          <w:rFonts w:ascii="標楷體;.D·￠Ae" w:hAnsi="標楷體;.D·￠Ae" w:cs="標楷體;.D·￠Ae" w:eastAsia="標楷體;.D·￠Ae"/>
          <w:szCs w:val="24"/>
        </w:rPr>
        <w:t>】以色列人照著摩西的話行，向埃及人要金器、銀器，和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6</w:t>
      </w:r>
      <w:r>
        <w:rPr>
          <w:rFonts w:ascii="標楷體;.D·￠Ae" w:hAnsi="標楷體;.D·￠Ae" w:cs="標楷體;.D·￠Ae" w:eastAsia="標楷體;.D·￠Ae"/>
          <w:szCs w:val="24"/>
        </w:rPr>
        <w:t>】耶和華叫百姓在埃及人眼前蒙恩，以致埃及人給他們所要的。他們就把埃及人的財物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7</w:t>
      </w:r>
      <w:r>
        <w:rPr>
          <w:rFonts w:ascii="標楷體;.D·￠Ae" w:hAnsi="標楷體;.D·￠Ae" w:cs="標楷體;.D·￠Ae" w:eastAsia="標楷體;.D·￠Ae"/>
          <w:szCs w:val="24"/>
        </w:rPr>
        <w:t>】以色列人從蘭塞起行，往疏割去；除了婦人孩子，步行的男人約有六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8</w:t>
      </w:r>
      <w:r>
        <w:rPr>
          <w:rFonts w:ascii="標楷體;.D·￠Ae" w:hAnsi="標楷體;.D·￠Ae" w:cs="標楷體;.D·￠Ae" w:eastAsia="標楷體;.D·￠Ae"/>
          <w:szCs w:val="24"/>
        </w:rPr>
        <w:t>】又有許多閒雜人，並有羊群牛群，和他們一同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9</w:t>
      </w:r>
      <w:r>
        <w:rPr>
          <w:rFonts w:ascii="標楷體;.D·￠Ae" w:hAnsi="標楷體;.D·￠Ae" w:cs="標楷體;.D·￠Ae" w:eastAsia="標楷體;.D·￠Ae"/>
          <w:szCs w:val="24"/>
        </w:rPr>
        <w:t>】他們用埃及帶出來的生面烤成無酵餅。這生面原沒有發起；因為他們被催逼離開埃及，不能耽延，也沒有為自己預備什麼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0</w:t>
      </w:r>
      <w:r>
        <w:rPr>
          <w:rFonts w:ascii="標楷體;.D·￠Ae" w:hAnsi="標楷體;.D·￠Ae" w:cs="標楷體;.D·￠Ae" w:eastAsia="標楷體;.D·￠Ae"/>
          <w:szCs w:val="24"/>
        </w:rPr>
        <w:t>】以色列人住在埃及共有四百三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1</w:t>
      </w:r>
      <w:r>
        <w:rPr>
          <w:rFonts w:ascii="標楷體;.D·￠Ae" w:hAnsi="標楷體;.D·￠Ae" w:cs="標楷體;.D·￠Ae" w:eastAsia="標楷體;.D·￠Ae"/>
          <w:szCs w:val="24"/>
        </w:rPr>
        <w:t>】正滿了四百三十年的那一天，耶和華的軍隊都從埃及地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2</w:t>
      </w:r>
      <w:r>
        <w:rPr>
          <w:rFonts w:ascii="標楷體;.D·￠Ae" w:hAnsi="標楷體;.D·￠Ae" w:cs="標楷體;.D·￠Ae" w:eastAsia="標楷體;.D·￠Ae"/>
          <w:szCs w:val="24"/>
        </w:rPr>
        <w:t>】這夜是耶和華的夜；因耶和華領他們出了埃及地，所以當向耶和華謹守，是以色列眾人世世代代該謹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3</w:t>
      </w:r>
      <w:r>
        <w:rPr>
          <w:rFonts w:ascii="標楷體;.D·￠Ae" w:hAnsi="標楷體;.D·￠Ae" w:cs="標楷體;.D·￠Ae" w:eastAsia="標楷體;.D·￠Ae"/>
          <w:szCs w:val="24"/>
        </w:rPr>
        <w:t>】耶和華對摩西、亞倫說逾越節的例是這樣外邦人都不可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4</w:t>
      </w:r>
      <w:r>
        <w:rPr>
          <w:rFonts w:ascii="標楷體;.D·￠Ae" w:hAnsi="標楷體;.D·￠Ae" w:cs="標楷體;.D·￠Ae" w:eastAsia="標楷體;.D·￠Ae"/>
          <w:szCs w:val="24"/>
        </w:rPr>
        <w:t>】但各人用銀子買的奴僕，既受了割禮就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5</w:t>
      </w:r>
      <w:r>
        <w:rPr>
          <w:rFonts w:ascii="標楷體;.D·￠Ae" w:hAnsi="標楷體;.D·￠Ae" w:cs="標楷體;.D·￠Ae" w:eastAsia="標楷體;.D·￠Ae"/>
          <w:szCs w:val="24"/>
        </w:rPr>
        <w:t>】寄居的和雇工人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6</w:t>
      </w:r>
      <w:r>
        <w:rPr>
          <w:rFonts w:ascii="標楷體;.D·￠Ae" w:hAnsi="標楷體;.D·￠Ae" w:cs="標楷體;.D·￠Ae" w:eastAsia="標楷體;.D·￠Ae"/>
          <w:szCs w:val="24"/>
        </w:rPr>
        <w:t>】應當在一個房子裡吃；不可把一點肉從房子裡帶到外頭去。羊羔的骨頭一根也不可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7</w:t>
      </w:r>
      <w:r>
        <w:rPr>
          <w:rFonts w:ascii="標楷體;.D·￠Ae" w:hAnsi="標楷體;.D·￠Ae" w:cs="標楷體;.D·￠Ae" w:eastAsia="標楷體;.D·￠Ae"/>
          <w:szCs w:val="24"/>
        </w:rPr>
        <w:t>】以色列全會眾都要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8</w:t>
      </w:r>
      <w:r>
        <w:rPr>
          <w:rFonts w:ascii="標楷體;.D·￠Ae" w:hAnsi="標楷體;.D·￠Ae" w:cs="標楷體;.D·￠Ae" w:eastAsia="標楷體;.D·￠Ae"/>
          <w:szCs w:val="24"/>
        </w:rPr>
        <w:t>】若有外人寄居在你們中間，願向耶和華守逾越節，他所有的男子務要受割禮，然後才容他前來遵守，他也就象本地人一樣；但未受割禮的，都不可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9</w:t>
      </w:r>
      <w:r>
        <w:rPr>
          <w:rFonts w:ascii="標楷體;.D·￠Ae" w:hAnsi="標楷體;.D·￠Ae" w:cs="標楷體;.D·￠Ae" w:eastAsia="標楷體;.D·￠Ae"/>
          <w:szCs w:val="24"/>
        </w:rPr>
        <w:t>】本地人和寄居在你們中間的外人同歸一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0</w:t>
      </w:r>
      <w:r>
        <w:rPr>
          <w:rFonts w:ascii="標楷體;.D·￠Ae" w:hAnsi="標楷體;.D·￠Ae" w:cs="標楷體;.D·￠Ae" w:eastAsia="標楷體;.D·￠Ae"/>
          <w:szCs w:val="24"/>
        </w:rPr>
        <w:t>】耶和華怎樣吩咐摩西、亞倫，以色列眾人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1</w:t>
      </w:r>
      <w:r>
        <w:rPr>
          <w:rFonts w:ascii="標楷體;.D·￠Ae" w:hAnsi="標楷體;.D·￠Ae" w:cs="標楷體;.D·￠Ae" w:eastAsia="標楷體;.D·￠Ae"/>
          <w:szCs w:val="24"/>
        </w:rPr>
        <w:t>】正當那日，耶和華將以色列人按著他們的軍隊，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pPr>
      <w:r>
        <w:rPr>
          <w:rFonts w:ascii="標楷體;.D·￠Ae" w:hAnsi="標楷體;.D·￠Ae" w:cs="標楷體;.D·￠Ae" w:eastAsia="標楷體;.D·￠Ae"/>
          <w:szCs w:val="24"/>
        </w:rPr>
        <w:t>【出十三</w:t>
      </w:r>
      <w:r>
        <w:rPr>
          <w:rFonts w:eastAsia="標楷體;.D·￠Ae" w:cs="標楷體;.D·￠Ae" w:ascii="標楷體;.D·￠Ae" w:hAnsi="標楷體;.D·￠Ae"/>
          <w:szCs w:val="24"/>
        </w:rPr>
        <w:t>2</w:t>
      </w:r>
      <w:r>
        <w:rPr>
          <w:rFonts w:ascii="標楷體;.D·￠Ae" w:hAnsi="標楷體;.D·￠Ae" w:cs="標楷體;.D·￠Ae" w:eastAsia="標楷體;.D·￠Ae"/>
          <w:szCs w:val="24"/>
        </w:rPr>
        <w:t>】以色列中凡頭生的，無論是人是牲畜，都是我的，要分別為聖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3</w:t>
      </w:r>
      <w:r>
        <w:rPr>
          <w:rFonts w:ascii="標楷體;.D·￠Ae" w:hAnsi="標楷體;.D·￠Ae" w:cs="標楷體;.D·￠Ae" w:eastAsia="標楷體;.D·￠Ae"/>
          <w:szCs w:val="24"/>
        </w:rPr>
        <w:t>】摩西對百姓說你們要紀念從埃及為奴之家出來的這日，因為耶和華用大能的手將你們從這地方領出來。有酵的餅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4</w:t>
      </w:r>
      <w:r>
        <w:rPr>
          <w:rFonts w:ascii="標楷體;.D·￠Ae" w:hAnsi="標楷體;.D·￠Ae" w:cs="標楷體;.D·￠Ae" w:eastAsia="標楷體;.D·￠Ae"/>
          <w:szCs w:val="24"/>
        </w:rPr>
        <w:t>】亞筆月間的這日是你們出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5</w:t>
      </w:r>
      <w:r>
        <w:rPr>
          <w:rFonts w:ascii="標楷體;.D·￠Ae" w:hAnsi="標楷體;.D·￠Ae" w:cs="標楷體;.D·￠Ae" w:eastAsia="標楷體;.D·￠Ae"/>
          <w:szCs w:val="24"/>
        </w:rPr>
        <w:t>】將來耶和華領你進迦南人、赫人、亞摩利人、希未人、耶布斯人之地，就是他向你的祖宗起誓應許給你那流奶與蜜之地，那時你要在這月間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6</w:t>
      </w:r>
      <w:r>
        <w:rPr>
          <w:rFonts w:ascii="標楷體;.D·￠Ae" w:hAnsi="標楷體;.D·￠Ae" w:cs="標楷體;.D·￠Ae" w:eastAsia="標楷體;.D·￠Ae"/>
          <w:szCs w:val="24"/>
        </w:rPr>
        <w:t>】你要吃無酵餅七日，到第七日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7</w:t>
      </w:r>
      <w:r>
        <w:rPr>
          <w:rFonts w:ascii="標楷體;.D·￠Ae" w:hAnsi="標楷體;.D·￠Ae" w:cs="標楷體;.D·￠Ae" w:eastAsia="標楷體;.D·￠Ae"/>
          <w:szCs w:val="24"/>
        </w:rPr>
        <w:t>】這七日之久，要吃無酵餅；在你四境之內不可見有酵的餅，也不可見發酵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8</w:t>
      </w:r>
      <w:r>
        <w:rPr>
          <w:rFonts w:ascii="標楷體;.D·￠Ae" w:hAnsi="標楷體;.D·￠Ae" w:cs="標楷體;.D·￠Ae" w:eastAsia="標楷體;.D·￠Ae"/>
          <w:szCs w:val="24"/>
        </w:rPr>
        <w:t>】當那日，你要告訴你的兒子說‘這是因耶和華在我出埃及的時候為我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9</w:t>
      </w:r>
      <w:r>
        <w:rPr>
          <w:rFonts w:ascii="標楷體;.D·￠Ae" w:hAnsi="標楷體;.D·￠Ae" w:cs="標楷體;.D·￠Ae" w:eastAsia="標楷體;.D·￠Ae"/>
          <w:szCs w:val="24"/>
        </w:rPr>
        <w:t>】這要在你手上作記號，在你額上作紀念，使耶和華的律法常在你口中，因為耶和華曾用大能的手將你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0</w:t>
      </w:r>
      <w:r>
        <w:rPr>
          <w:rFonts w:ascii="標楷體;.D·￠Ae" w:hAnsi="標楷體;.D·￠Ae" w:cs="標楷體;.D·￠Ae" w:eastAsia="標楷體;.D·￠Ae"/>
          <w:szCs w:val="24"/>
        </w:rPr>
        <w:t>】所以你每年要按著日期守這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1</w:t>
      </w:r>
      <w:r>
        <w:rPr>
          <w:rFonts w:ascii="標楷體;.D·￠Ae" w:hAnsi="標楷體;.D·￠Ae" w:cs="標楷體;.D·￠Ae" w:eastAsia="標楷體;.D·￠Ae"/>
          <w:szCs w:val="24"/>
        </w:rPr>
        <w:t>】將來，耶和華照他向你和你祖宗所起的誓將你領進迦南人之地，把這地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2</w:t>
      </w:r>
      <w:r>
        <w:rPr>
          <w:rFonts w:ascii="標楷體;.D·￠Ae" w:hAnsi="標楷體;.D·￠Ae" w:cs="標楷體;.D·￠Ae" w:eastAsia="標楷體;.D·￠Ae"/>
          <w:szCs w:val="24"/>
        </w:rPr>
        <w:t>】那時你要將一切頭生的，並牲畜中頭生的，歸給耶和華；公的都要屬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3</w:t>
      </w:r>
      <w:r>
        <w:rPr>
          <w:rFonts w:ascii="標楷體;.D·￠Ae" w:hAnsi="標楷體;.D·￠Ae" w:cs="標楷體;.D·￠Ae" w:eastAsia="標楷體;.D·￠Ae"/>
          <w:szCs w:val="24"/>
        </w:rPr>
        <w:t>】凡頭生的驢，你要用羊羔代贖；若不代贖，就要打折它的頸項。凡你兒子中頭生的都要贖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4</w:t>
      </w:r>
      <w:r>
        <w:rPr>
          <w:rFonts w:ascii="標楷體;.D·￠Ae" w:hAnsi="標楷體;.D·￠Ae" w:cs="標楷體;.D·￠Ae" w:eastAsia="標楷體;.D·￠Ae"/>
          <w:szCs w:val="24"/>
        </w:rPr>
        <w:t>】日後，你的兒子問你說‘這是什麼意思？’你就說‘耶和華用大能的手將我們從埃及為奴之家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5</w:t>
      </w:r>
      <w:r>
        <w:rPr>
          <w:rFonts w:ascii="標楷體;.D·￠Ae" w:hAnsi="標楷體;.D·￠Ae" w:cs="標楷體;.D·￠Ae" w:eastAsia="標楷體;.D·￠Ae"/>
          <w:szCs w:val="24"/>
        </w:rPr>
        <w:t>】那時法老幾乎不容我們去，耶和華就把埃及地所有頭生的，無論是人是牲畜，都殺了。因此，我把一切頭生的公牲畜獻給耶和華為祭，但將頭生的兒子都贖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6</w:t>
      </w:r>
      <w:r>
        <w:rPr>
          <w:rFonts w:ascii="標楷體;.D·￠Ae" w:hAnsi="標楷體;.D·￠Ae" w:cs="標楷體;.D·￠Ae" w:eastAsia="標楷體;.D·￠Ae"/>
          <w:szCs w:val="24"/>
        </w:rPr>
        <w:t>】這要在你手上作記號，在你額上作經文，因為耶和華用大能的手將我們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7</w:t>
      </w:r>
      <w:r>
        <w:rPr>
          <w:rFonts w:ascii="標楷體;.D·￠Ae" w:hAnsi="標楷體;.D·￠Ae" w:cs="標楷體;.D·￠Ae" w:eastAsia="標楷體;.D·￠Ae"/>
          <w:szCs w:val="24"/>
        </w:rPr>
        <w:t>】法老容百姓去的時候，非利士地的道路雖近，神卻不領他們從那裡走；因為神說恐怕百姓遇見打仗後悔，就回埃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8</w:t>
      </w:r>
      <w:r>
        <w:rPr>
          <w:rFonts w:ascii="標楷體;.D·￠Ae" w:hAnsi="標楷體;.D·￠Ae" w:cs="標楷體;.D·￠Ae" w:eastAsia="標楷體;.D·￠Ae"/>
          <w:szCs w:val="24"/>
        </w:rPr>
        <w:t>】所以神領百姓繞道而行，走紅海曠野的路。以色列人出埃及地，都帶著兵器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9</w:t>
      </w:r>
      <w:r>
        <w:rPr>
          <w:rFonts w:ascii="標楷體;.D·￠Ae" w:hAnsi="標楷體;.D·￠Ae" w:cs="標楷體;.D·￠Ae" w:eastAsia="標楷體;.D·￠Ae"/>
          <w:szCs w:val="24"/>
        </w:rPr>
        <w:t>】摩西把約瑟的骸骨一同帶去；因為約瑟曾叫以色列人嚴嚴地起誓，對他們說神必眷顧你們，你們要把我的骸骨從這裡一同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0</w:t>
      </w:r>
      <w:r>
        <w:rPr>
          <w:rFonts w:ascii="標楷體;.D·￠Ae" w:hAnsi="標楷體;.D·￠Ae" w:cs="標楷體;.D·￠Ae" w:eastAsia="標楷體;.D·￠Ae"/>
          <w:szCs w:val="24"/>
        </w:rPr>
        <w:t>】他們從疏割起行，在曠野邊的以倘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1</w:t>
      </w:r>
      <w:r>
        <w:rPr>
          <w:rFonts w:ascii="標楷體;.D·￠Ae" w:hAnsi="標楷體;.D·￠Ae" w:cs="標楷體;.D·￠Ae" w:eastAsia="標楷體;.D·￠Ae"/>
          <w:szCs w:val="24"/>
        </w:rPr>
        <w:t>】日間，耶和華在雲柱中領他們的路；夜間，在火柱中光照他們，使他們日夜都可以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2</w:t>
      </w:r>
      <w:r>
        <w:rPr>
          <w:rFonts w:ascii="標楷體;.D·￠Ae" w:hAnsi="標楷體;.D·￠Ae" w:cs="標楷體;.D·￠Ae" w:eastAsia="標楷體;.D·￠Ae"/>
          <w:szCs w:val="24"/>
        </w:rPr>
        <w:t>】日間雲柱，夜間火柱，總不離開百姓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w:t>
      </w:r>
      <w:r>
        <w:rPr>
          <w:rFonts w:ascii="標楷體;.D·￠Ae" w:hAnsi="標楷體;.D·￠Ae" w:cs="標楷體;.D·￠Ae" w:eastAsia="標楷體;.D·￠Ae"/>
          <w:szCs w:val="24"/>
        </w:rPr>
        <w:t>】你吩咐以色列人轉回，安營在比雜湊錄前，密奪和海的中間，對著巴力洗分，靠近海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w:t>
      </w:r>
      <w:r>
        <w:rPr>
          <w:rFonts w:ascii="標楷體;.D·￠Ae" w:hAnsi="標楷體;.D·￠Ae" w:cs="標楷體;.D·￠Ae" w:eastAsia="標楷體;.D·￠Ae"/>
          <w:szCs w:val="24"/>
        </w:rPr>
        <w:t>】法老必說‘以色列人在地中繞迷了，曠野把他們困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4</w:t>
      </w:r>
      <w:r>
        <w:rPr>
          <w:rFonts w:ascii="標楷體;.D·￠Ae" w:hAnsi="標楷體;.D·￠Ae" w:cs="標楷體;.D·￠Ae" w:eastAsia="標楷體;.D·￠Ae"/>
          <w:szCs w:val="24"/>
        </w:rPr>
        <w:t>】我要使法老的心剛硬，他要追趕他們，我便在法老和他全軍身上得榮耀；埃及人就知道我是耶和華。於是以色列人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5</w:t>
      </w:r>
      <w:r>
        <w:rPr>
          <w:rFonts w:ascii="標楷體;.D·￠Ae" w:hAnsi="標楷體;.D·￠Ae" w:cs="標楷體;.D·￠Ae" w:eastAsia="標楷體;.D·￠Ae"/>
          <w:szCs w:val="24"/>
        </w:rPr>
        <w:t>】有人告訴埃及王說百姓逃跑。法老和他的臣僕就向百姓變心，說我們容以色列人去，不再服事我們，這做的是什麼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6</w:t>
      </w:r>
      <w:r>
        <w:rPr>
          <w:rFonts w:ascii="標楷體;.D·￠Ae" w:hAnsi="標楷體;.D·￠Ae" w:cs="標楷體;.D·￠Ae" w:eastAsia="標楷體;.D·￠Ae"/>
          <w:szCs w:val="24"/>
        </w:rPr>
        <w:t>】法老就預備他的車輛，帶領軍兵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7</w:t>
      </w:r>
      <w:r>
        <w:rPr>
          <w:rFonts w:ascii="標楷體;.D·￠Ae" w:hAnsi="標楷體;.D·￠Ae" w:cs="標楷體;.D·￠Ae" w:eastAsia="標楷體;.D·￠Ae"/>
          <w:szCs w:val="24"/>
        </w:rPr>
        <w:t>】並帶著六百輛特選的車和埃及所有的車，每輛都有車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8</w:t>
      </w:r>
      <w:r>
        <w:rPr>
          <w:rFonts w:ascii="標楷體;.D·￠Ae" w:hAnsi="標楷體;.D·￠Ae" w:cs="標楷體;.D·￠Ae" w:eastAsia="標楷體;.D·￠Ae"/>
          <w:szCs w:val="24"/>
        </w:rPr>
        <w:t>】耶和華使埃及王法老的心剛硬，他就追趕以色列人，因為以色列人是昂然無懼地出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9</w:t>
      </w:r>
      <w:r>
        <w:rPr>
          <w:rFonts w:ascii="標楷體;.D·￠Ae" w:hAnsi="標楷體;.D·￠Ae" w:cs="標楷體;.D·￠Ae" w:eastAsia="標楷體;.D·￠Ae"/>
          <w:szCs w:val="24"/>
        </w:rPr>
        <w:t>】埃及人追趕他們，法老一切的馬匹、車輛、馬兵，與軍兵就在海邊上，靠近比雜湊錄，對著巴力洗分，在他們安營的地方追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0</w:t>
      </w:r>
      <w:r>
        <w:rPr>
          <w:rFonts w:ascii="標楷體;.D·￠Ae" w:hAnsi="標楷體;.D·￠Ae" w:cs="標楷體;.D·￠Ae" w:eastAsia="標楷體;.D·￠Ae"/>
          <w:szCs w:val="24"/>
        </w:rPr>
        <w:t>】法老臨近的時候，以色列人舉目看見埃及人趕來，就甚懼怕，向耶和華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1</w:t>
      </w:r>
      <w:r>
        <w:rPr>
          <w:rFonts w:ascii="標楷體;.D·￠Ae" w:hAnsi="標楷體;.D·￠Ae" w:cs="標楷體;.D·￠Ae" w:eastAsia="標楷體;.D·￠Ae"/>
          <w:szCs w:val="24"/>
        </w:rPr>
        <w:t>】他們對摩西說難道在埃及沒有墳地，你把我們帶來死在曠野嗎？你為什麼這樣待我們，將我們從埃及領出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2</w:t>
      </w:r>
      <w:r>
        <w:rPr>
          <w:rFonts w:ascii="標楷體;.D·￠Ae" w:hAnsi="標楷體;.D·￠Ae" w:cs="標楷體;.D·￠Ae" w:eastAsia="標楷體;.D·￠Ae"/>
          <w:szCs w:val="24"/>
        </w:rPr>
        <w:t>】我們在埃及豈沒有對你說過，不要攪擾我們，容我們服事埃及人嗎？因為服事埃及人比死在曠野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3</w:t>
      </w:r>
      <w:r>
        <w:rPr>
          <w:rFonts w:ascii="標楷體;.D·￠Ae" w:hAnsi="標楷體;.D·￠Ae" w:cs="標楷體;.D·￠Ae" w:eastAsia="標楷體;.D·￠Ae"/>
          <w:szCs w:val="24"/>
        </w:rPr>
        <w:t>】摩西對百姓說不要懼怕，只管站住！看耶和華今天向你們所要施行的救恩。因為，你們今天所看見的埃及人必永遠不再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4</w:t>
      </w:r>
      <w:r>
        <w:rPr>
          <w:rFonts w:ascii="標楷體;.D·￠Ae" w:hAnsi="標楷體;.D·￠Ae" w:cs="標楷體;.D·￠Ae" w:eastAsia="標楷體;.D·￠Ae"/>
          <w:szCs w:val="24"/>
        </w:rPr>
        <w:t>】耶和華必為你們爭戰；你們只管靜默，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5</w:t>
      </w:r>
      <w:r>
        <w:rPr>
          <w:rFonts w:ascii="標楷體;.D·￠Ae" w:hAnsi="標楷體;.D·￠Ae" w:cs="標楷體;.D·￠Ae" w:eastAsia="標楷體;.D·￠Ae"/>
          <w:szCs w:val="24"/>
        </w:rPr>
        <w:t>】耶和華對摩西說你為什麼向我哀求呢？你吩咐以色列人往前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6</w:t>
      </w:r>
      <w:r>
        <w:rPr>
          <w:rFonts w:ascii="標楷體;.D·￠Ae" w:hAnsi="標楷體;.D·￠Ae" w:cs="標楷體;.D·￠Ae" w:eastAsia="標楷體;.D·￠Ae"/>
          <w:szCs w:val="24"/>
        </w:rPr>
        <w:t>】你舉手向海伸杖，把水分開。以色列人要下海中走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7</w:t>
      </w:r>
      <w:r>
        <w:rPr>
          <w:rFonts w:ascii="標楷體;.D·￠Ae" w:hAnsi="標楷體;.D·￠Ae" w:cs="標楷體;.D·￠Ae" w:eastAsia="標楷體;.D·￠Ae"/>
          <w:szCs w:val="24"/>
        </w:rPr>
        <w:t>】我要使埃及人的心剛硬，他們就跟著下去。我要在法老和他的全軍、車輛、馬兵上得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8</w:t>
      </w:r>
      <w:r>
        <w:rPr>
          <w:rFonts w:ascii="標楷體;.D·￠Ae" w:hAnsi="標楷體;.D·￠Ae" w:cs="標楷體;.D·￠Ae" w:eastAsia="標楷體;.D·￠Ae"/>
          <w:szCs w:val="24"/>
        </w:rPr>
        <w:t>】我在法老和他的車輛、馬兵上得榮耀的時候，埃及人就知道我是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9</w:t>
      </w:r>
      <w:r>
        <w:rPr>
          <w:rFonts w:ascii="標楷體;.D·￠Ae" w:hAnsi="標楷體;.D·￠Ae" w:cs="標楷體;.D·￠Ae" w:eastAsia="標楷體;.D·￠Ae"/>
          <w:szCs w:val="24"/>
        </w:rPr>
        <w:t>】在以色列營前行走神的使者，轉到他們後邊去；雲柱也從他們前邊轉到他們後邊立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0</w:t>
      </w:r>
      <w:r>
        <w:rPr>
          <w:rFonts w:ascii="標楷體;.D·￠Ae" w:hAnsi="標楷體;.D·￠Ae" w:cs="標楷體;.D·￠Ae" w:eastAsia="標楷體;.D·￠Ae"/>
          <w:szCs w:val="24"/>
        </w:rPr>
        <w:t>】在埃及營和以色列營中間有雲柱，一邊黑暗，一邊發光，終夜兩下不得相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1</w:t>
      </w:r>
      <w:r>
        <w:rPr>
          <w:rFonts w:ascii="標楷體;.D·￠Ae" w:hAnsi="標楷體;.D·￠Ae" w:cs="標楷體;.D·￠Ae" w:eastAsia="標楷體;.D·￠Ae"/>
          <w:szCs w:val="24"/>
        </w:rPr>
        <w:t>】摩西向海伸杖，耶和華便用大東風，使海水一夜退去，水便分開，海就成了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2</w:t>
      </w:r>
      <w:r>
        <w:rPr>
          <w:rFonts w:ascii="標楷體;.D·￠Ae" w:hAnsi="標楷體;.D·￠Ae" w:cs="標楷體;.D·￠Ae" w:eastAsia="標楷體;.D·￠Ae"/>
          <w:szCs w:val="24"/>
        </w:rPr>
        <w:t>】以色列人下海中走幹地，水在他們的左右作了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3</w:t>
      </w:r>
      <w:r>
        <w:rPr>
          <w:rFonts w:ascii="標楷體;.D·￠Ae" w:hAnsi="標楷體;.D·￠Ae" w:cs="標楷體;.D·￠Ae" w:eastAsia="標楷體;.D·￠Ae"/>
          <w:szCs w:val="24"/>
        </w:rPr>
        <w:t>】埃及人追趕他們，法老一切的馬匹、車輛，和馬兵都跟著下到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4</w:t>
      </w:r>
      <w:r>
        <w:rPr>
          <w:rFonts w:ascii="標楷體;.D·￠Ae" w:hAnsi="標楷體;.D·￠Ae" w:cs="標楷體;.D·￠Ae" w:eastAsia="標楷體;.D·￠Ae"/>
          <w:szCs w:val="24"/>
        </w:rPr>
        <w:t>】到了晨更的時候，耶和華從雲火柱中向埃及的軍兵觀看，使埃及的軍兵混亂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5</w:t>
      </w:r>
      <w:r>
        <w:rPr>
          <w:rFonts w:ascii="標楷體;.D·￠Ae" w:hAnsi="標楷體;.D·￠Ae" w:cs="標楷體;.D·￠Ae" w:eastAsia="標楷體;.D·￠Ae"/>
          <w:szCs w:val="24"/>
        </w:rPr>
        <w:t>】又使他們的車輪脫落，難以行走，以致埃及人說我們從以色列人面前逃跑吧！因耶和華為他們攻擊我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6</w:t>
      </w:r>
      <w:r>
        <w:rPr>
          <w:rFonts w:ascii="標楷體;.D·￠Ae" w:hAnsi="標楷體;.D·￠Ae" w:cs="標楷體;.D·￠Ae" w:eastAsia="標楷體;.D·￠Ae"/>
          <w:szCs w:val="24"/>
        </w:rPr>
        <w:t>】耶和華對摩西說你向海伸杖，叫水仍合在埃及人並他們的車輛、馬兵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7</w:t>
      </w:r>
      <w:r>
        <w:rPr>
          <w:rFonts w:ascii="標楷體;.D·￠Ae" w:hAnsi="標楷體;.D·￠Ae" w:cs="標楷體;.D·￠Ae" w:eastAsia="標楷體;.D·￠Ae"/>
          <w:szCs w:val="24"/>
        </w:rPr>
        <w:t>】摩西就向海伸杖，到了天一亮，海水仍舊復原。埃及人避水逃跑的時候，耶和華把他們推翻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8</w:t>
      </w:r>
      <w:r>
        <w:rPr>
          <w:rFonts w:ascii="標楷體;.D·￠Ae" w:hAnsi="標楷體;.D·￠Ae" w:cs="標楷體;.D·￠Ae" w:eastAsia="標楷體;.D·￠Ae"/>
          <w:szCs w:val="24"/>
        </w:rPr>
        <w:t>】水就回流，淹沒了車輛和馬兵。那些跟著以色列人下海法老的全軍，連一個也沒有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9</w:t>
      </w:r>
      <w:r>
        <w:rPr>
          <w:rFonts w:ascii="標楷體;.D·￠Ae" w:hAnsi="標楷體;.D·￠Ae" w:cs="標楷體;.D·￠Ae" w:eastAsia="標楷體;.D·￠Ae"/>
          <w:szCs w:val="24"/>
        </w:rPr>
        <w:t>】以色列人卻在海中走幹地；水在他們的左右作了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0</w:t>
      </w:r>
      <w:r>
        <w:rPr>
          <w:rFonts w:ascii="標楷體;.D·￠Ae" w:hAnsi="標楷體;.D·￠Ae" w:cs="標楷體;.D·￠Ae" w:eastAsia="標楷體;.D·￠Ae"/>
          <w:szCs w:val="24"/>
        </w:rPr>
        <w:t>】當日，耶和華這樣拯救以色列人脫離埃及人的手，以色列人看見埃及人的死屍都在海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1</w:t>
      </w:r>
      <w:r>
        <w:rPr>
          <w:rFonts w:ascii="標楷體;.D·￠Ae" w:hAnsi="標楷體;.D·￠Ae" w:cs="標楷體;.D·￠Ae" w:eastAsia="標楷體;.D·￠Ae"/>
          <w:szCs w:val="24"/>
        </w:rPr>
        <w:t>】以色列人看見耶和華向埃及人所行的大事，就敬畏耶和華，又信服他和他的僕人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w:t>
      </w:r>
      <w:r>
        <w:rPr>
          <w:rFonts w:ascii="標楷體;.D·￠Ae" w:hAnsi="標楷體;.D·￠Ae" w:cs="標楷體;.D·￠Ae" w:eastAsia="標楷體;.D·￠Ae"/>
          <w:szCs w:val="24"/>
        </w:rPr>
        <w:t>】那時，摩西和以色列人向耶和華唱歌說我要向耶和華歌唱，因他大大戰勝，將馬和騎馬的投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w:t>
      </w:r>
      <w:r>
        <w:rPr>
          <w:rFonts w:ascii="標楷體;.D·￠Ae" w:hAnsi="標楷體;.D·￠Ae" w:cs="標楷體;.D·￠Ae" w:eastAsia="標楷體;.D·￠Ae"/>
          <w:szCs w:val="24"/>
        </w:rPr>
        <w:t>】耶和華是我的力量，我的詩歌，也成了我的拯救。這是我的神，我要讚美他；是我父親的神，我要尊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3</w:t>
      </w:r>
      <w:r>
        <w:rPr>
          <w:rFonts w:ascii="標楷體;.D·￠Ae" w:hAnsi="標楷體;.D·￠Ae" w:cs="標楷體;.D·￠Ae" w:eastAsia="標楷體;.D·￠Ae"/>
          <w:szCs w:val="24"/>
        </w:rPr>
        <w:t>】耶和華是戰士，他的名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4</w:t>
      </w:r>
      <w:r>
        <w:rPr>
          <w:rFonts w:ascii="標楷體;.D·￠Ae" w:hAnsi="標楷體;.D·￠Ae" w:cs="標楷體;.D·￠Ae" w:eastAsia="標楷體;.D·￠Ae"/>
          <w:szCs w:val="24"/>
        </w:rPr>
        <w:t>】法老的車輛、軍兵，耶和華已拋在海中；他特選的軍長都沉于紅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5</w:t>
      </w:r>
      <w:r>
        <w:rPr>
          <w:rFonts w:ascii="標楷體;.D·￠Ae" w:hAnsi="標楷體;.D·￠Ae" w:cs="標楷體;.D·￠Ae" w:eastAsia="標楷體;.D·￠Ae"/>
          <w:szCs w:val="24"/>
        </w:rPr>
        <w:t>】深水淹沒他們，他們如同石頭墜到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6</w:t>
      </w:r>
      <w:r>
        <w:rPr>
          <w:rFonts w:ascii="標楷體;.D·￠Ae" w:hAnsi="標楷體;.D·￠Ae" w:cs="標楷體;.D·￠Ae" w:eastAsia="標楷體;.D·￠Ae"/>
          <w:szCs w:val="24"/>
        </w:rPr>
        <w:t>】耶和華啊，你的右手施展能力，顯出榮耀；耶和華啊，你的右手摔碎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7</w:t>
      </w:r>
      <w:r>
        <w:rPr>
          <w:rFonts w:ascii="標楷體;.D·￠Ae" w:hAnsi="標楷體;.D·￠Ae" w:cs="標楷體;.D·￠Ae" w:eastAsia="標楷體;.D·￠Ae"/>
          <w:szCs w:val="24"/>
        </w:rPr>
        <w:t>】你大發威嚴，推翻那些起來攻擊你的；你發出烈怒如火，燒滅他們象燒碎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8</w:t>
      </w:r>
      <w:r>
        <w:rPr>
          <w:rFonts w:ascii="標楷體;.D·￠Ae" w:hAnsi="標楷體;.D·￠Ae" w:cs="標楷體;.D·￠Ae" w:eastAsia="標楷體;.D·￠Ae"/>
          <w:szCs w:val="24"/>
        </w:rPr>
        <w:t>】你發鼻中的氣，水便聚起成堆，大水直立如壘，海中的深水凝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9</w:t>
      </w:r>
      <w:r>
        <w:rPr>
          <w:rFonts w:ascii="標楷體;.D·￠Ae" w:hAnsi="標楷體;.D·￠Ae" w:cs="標楷體;.D·￠Ae" w:eastAsia="標楷體;.D·￠Ae"/>
          <w:szCs w:val="24"/>
        </w:rPr>
        <w:t>】仇敵說我要追趕，我要追上；我要分擄物，我要在他們身上稱我的心願。我要拔出刀來，親手殺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0</w:t>
      </w:r>
      <w:r>
        <w:rPr>
          <w:rFonts w:ascii="標楷體;.D·￠Ae" w:hAnsi="標楷體;.D·￠Ae" w:cs="標楷體;.D·￠Ae" w:eastAsia="標楷體;.D·￠Ae"/>
          <w:szCs w:val="24"/>
        </w:rPr>
        <w:t>】你叫風一吹，海就把他們淹沒；他們如鉛沉在大水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1</w:t>
      </w:r>
      <w:r>
        <w:rPr>
          <w:rFonts w:ascii="標楷體;.D·￠Ae" w:hAnsi="標楷體;.D·￠Ae" w:cs="標楷體;.D·￠Ae" w:eastAsia="標楷體;.D·￠Ae"/>
          <w:szCs w:val="24"/>
        </w:rPr>
        <w:t>】耶和華啊，眾神之中，誰能象你？誰能象你至聖至榮，可頌可畏，施行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2</w:t>
      </w:r>
      <w:r>
        <w:rPr>
          <w:rFonts w:ascii="標楷體;.D·￠Ae" w:hAnsi="標楷體;.D·￠Ae" w:cs="標楷體;.D·￠Ae" w:eastAsia="標楷體;.D·￠Ae"/>
          <w:szCs w:val="24"/>
        </w:rPr>
        <w:t>】你伸出右手，地便吞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3</w:t>
      </w:r>
      <w:r>
        <w:rPr>
          <w:rFonts w:ascii="標楷體;.D·￠Ae" w:hAnsi="標楷體;.D·￠Ae" w:cs="標楷體;.D·￠Ae" w:eastAsia="標楷體;.D·￠Ae"/>
          <w:szCs w:val="24"/>
        </w:rPr>
        <w:t>】你憑慈愛領了你所贖的百姓；你憑能力引他們到了你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4</w:t>
      </w:r>
      <w:r>
        <w:rPr>
          <w:rFonts w:ascii="標楷體;.D·￠Ae" w:hAnsi="標楷體;.D·￠Ae" w:cs="標楷體;.D·￠Ae" w:eastAsia="標楷體;.D·￠Ae"/>
          <w:szCs w:val="24"/>
        </w:rPr>
        <w:t>】外邦人聽見就發顫；疼痛抓住非利士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5</w:t>
      </w:r>
      <w:r>
        <w:rPr>
          <w:rFonts w:ascii="標楷體;.D·￠Ae" w:hAnsi="標楷體;.D·￠Ae" w:cs="標楷體;.D·￠Ae" w:eastAsia="標楷體;.D·￠Ae"/>
          <w:szCs w:val="24"/>
        </w:rPr>
        <w:t>】那時，以東的族長驚惶，摩押的英雄被戰兢抓住，迦南的居民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6</w:t>
      </w:r>
      <w:r>
        <w:rPr>
          <w:rFonts w:ascii="標楷體;.D·￠Ae" w:hAnsi="標楷體;.D·￠Ae" w:cs="標楷體;.D·￠Ae" w:eastAsia="標楷體;.D·￠Ae"/>
          <w:szCs w:val="24"/>
        </w:rPr>
        <w:t>】驚駭恐懼臨到他們。耶和華啊，因你膀臂的大能，他們如石頭寂然不動，等候你的百姓過去，等候你所贖的百姓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7</w:t>
      </w:r>
      <w:r>
        <w:rPr>
          <w:rFonts w:ascii="標楷體;.D·￠Ae" w:hAnsi="標楷體;.D·￠Ae" w:cs="標楷體;.D·￠Ae" w:eastAsia="標楷體;.D·￠Ae"/>
          <w:szCs w:val="24"/>
        </w:rPr>
        <w:t>】你要將他們領進去，栽於你產業的山上，耶和華啊，就是你為自己所造的住處；主啊，就是你手所建立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8</w:t>
      </w:r>
      <w:r>
        <w:rPr>
          <w:rFonts w:ascii="標楷體;.D·￠Ae" w:hAnsi="標楷體;.D·￠Ae" w:cs="標楷體;.D·￠Ae" w:eastAsia="標楷體;.D·￠Ae"/>
          <w:szCs w:val="24"/>
        </w:rPr>
        <w:t>】耶和華必作王，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9</w:t>
      </w:r>
      <w:r>
        <w:rPr>
          <w:rFonts w:ascii="標楷體;.D·￠Ae" w:hAnsi="標楷體;.D·￠Ae" w:cs="標楷體;.D·￠Ae" w:eastAsia="標楷體;.D·￠Ae"/>
          <w:szCs w:val="24"/>
        </w:rPr>
        <w:t>】法老的馬匹、車輛，和馬兵下到海中，耶和華使海水回流，淹沒他們；惟有以色列人在海中走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0</w:t>
      </w:r>
      <w:r>
        <w:rPr>
          <w:rFonts w:ascii="標楷體;.D·￠Ae" w:hAnsi="標楷體;.D·￠Ae" w:cs="標楷體;.D·￠Ae" w:eastAsia="標楷體;.D·￠Ae"/>
          <w:szCs w:val="24"/>
        </w:rPr>
        <w:t>】亞倫的姐姐，女先知米利暗，手裡拿著鼓；眾婦女也跟她出去拿鼓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1</w:t>
      </w:r>
      <w:r>
        <w:rPr>
          <w:rFonts w:ascii="標楷體;.D·￠Ae" w:hAnsi="標楷體;.D·￠Ae" w:cs="標楷體;.D·￠Ae" w:eastAsia="標楷體;.D·￠Ae"/>
          <w:szCs w:val="24"/>
        </w:rPr>
        <w:t>】米利暗應聲說你們要歌頌耶和華，因他大大戰勝，將馬和騎馬的投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2</w:t>
      </w:r>
      <w:r>
        <w:rPr>
          <w:rFonts w:ascii="標楷體;.D·￠Ae" w:hAnsi="標楷體;.D·￠Ae" w:cs="標楷體;.D·￠Ae" w:eastAsia="標楷體;.D·￠Ae"/>
          <w:szCs w:val="24"/>
        </w:rPr>
        <w:t>】摩西領以色列人從紅海往前行，到了書珥的曠野，在曠野走了三天，找不著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3</w:t>
      </w:r>
      <w:r>
        <w:rPr>
          <w:rFonts w:ascii="標楷體;.D·￠Ae" w:hAnsi="標楷體;.D·￠Ae" w:cs="標楷體;.D·￠Ae" w:eastAsia="標楷體;.D·￠Ae"/>
          <w:szCs w:val="24"/>
        </w:rPr>
        <w:t>】到了瑪拉，不能喝那裡的水；因為水苦，所以那地名叫瑪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4</w:t>
      </w:r>
      <w:r>
        <w:rPr>
          <w:rFonts w:ascii="標楷體;.D·￠Ae" w:hAnsi="標楷體;.D·￠Ae" w:cs="標楷體;.D·￠Ae" w:eastAsia="標楷體;.D·￠Ae"/>
          <w:szCs w:val="24"/>
        </w:rPr>
        <w:t>】百姓就向摩西發怨言，說我們喝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5</w:t>
      </w:r>
      <w:r>
        <w:rPr>
          <w:rFonts w:ascii="標楷體;.D·￠Ae" w:hAnsi="標楷體;.D·￠Ae" w:cs="標楷體;.D·￠Ae" w:eastAsia="標楷體;.D·￠Ae"/>
          <w:szCs w:val="24"/>
        </w:rPr>
        <w:t>】摩西呼求耶和華，耶和華指示他一棵樹。他把樹丟在水裡，水就變甜了。耶和華在那裡為他們定了律例、典章，在那裡試驗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6</w:t>
      </w:r>
      <w:r>
        <w:rPr>
          <w:rFonts w:ascii="標楷體;.D·￠Ae" w:hAnsi="標楷體;.D·￠Ae" w:cs="標楷體;.D·￠Ae" w:eastAsia="標楷體;.D·￠Ae"/>
          <w:szCs w:val="24"/>
        </w:rPr>
        <w:t>】又說你若留意聽耶和華你神的話，又行我眼中看為正的事，留心聽我的誡命，守我一切的律例，我就不將所加與埃及人的疾病加在你身上，因為我耶和華是醫治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7</w:t>
      </w:r>
      <w:r>
        <w:rPr>
          <w:rFonts w:ascii="標楷體;.D·￠Ae" w:hAnsi="標楷體;.D·￠Ae" w:cs="標楷體;.D·￠Ae" w:eastAsia="標楷體;.D·￠Ae"/>
          <w:szCs w:val="24"/>
        </w:rPr>
        <w:t>】他們到了以琳，在那裡有十二股水泉，七十棵棕樹；他們就在那裡的水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w:t>
      </w:r>
      <w:r>
        <w:rPr>
          <w:rFonts w:ascii="標楷體;.D·￠Ae" w:hAnsi="標楷體;.D·￠Ae" w:cs="標楷體;.D·￠Ae" w:eastAsia="標楷體;.D·￠Ae"/>
          <w:szCs w:val="24"/>
        </w:rPr>
        <w:t>】以色列全會眾從以琳起行，在出埃及後第二個月十五日，到了以琳和西乃中間、汛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w:t>
      </w:r>
      <w:r>
        <w:rPr>
          <w:rFonts w:ascii="標楷體;.D·￠Ae" w:hAnsi="標楷體;.D·￠Ae" w:cs="標楷體;.D·￠Ae" w:eastAsia="標楷體;.D·￠Ae"/>
          <w:szCs w:val="24"/>
        </w:rPr>
        <w:t>】以色列全會眾在曠野向摩西、亞倫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w:t>
      </w:r>
      <w:r>
        <w:rPr>
          <w:rFonts w:ascii="標楷體;.D·￠Ae" w:hAnsi="標楷體;.D·￠Ae" w:cs="標楷體;.D·￠Ae" w:eastAsia="標楷體;.D·￠Ae"/>
          <w:szCs w:val="24"/>
        </w:rPr>
        <w:t>】說巴不得我們早死在埃及地、耶和華的手下；那時我們坐在肉鍋旁邊，吃得飽足。你們將我們領出來，到這曠野，是要叫這全會眾都餓死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4</w:t>
      </w:r>
      <w:r>
        <w:rPr>
          <w:rFonts w:ascii="標楷體;.D·￠Ae" w:hAnsi="標楷體;.D·￠Ae" w:cs="標楷體;.D·￠Ae" w:eastAsia="標楷體;.D·￠Ae"/>
          <w:szCs w:val="24"/>
        </w:rPr>
        <w:t>】耶和華對摩西說我要將糧食從天降給你們。百姓可以出去，每天收每天的分，我好試驗他們遵不遵我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5</w:t>
      </w:r>
      <w:r>
        <w:rPr>
          <w:rFonts w:ascii="標楷體;.D·￠Ae" w:hAnsi="標楷體;.D·￠Ae" w:cs="標楷體;.D·￠Ae" w:eastAsia="標楷體;.D·￠Ae"/>
          <w:szCs w:val="24"/>
        </w:rPr>
        <w:t>】到第六天，他們要把所收進來的預備好了，比每天所收的多一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6</w:t>
      </w:r>
      <w:r>
        <w:rPr>
          <w:rFonts w:ascii="標楷體;.D·￠Ae" w:hAnsi="標楷體;.D·￠Ae" w:cs="標楷體;.D·￠Ae" w:eastAsia="標楷體;.D·￠Ae"/>
          <w:szCs w:val="24"/>
        </w:rPr>
        <w:t>】摩西、亞倫對以色列眾人說到了晚上，你們要知道是耶和華將你們從埃及地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7</w:t>
      </w:r>
      <w:r>
        <w:rPr>
          <w:rFonts w:ascii="標楷體;.D·￠Ae" w:hAnsi="標楷體;.D·￠Ae" w:cs="標楷體;.D·￠Ae" w:eastAsia="標楷體;.D·￠Ae"/>
          <w:szCs w:val="24"/>
        </w:rPr>
        <w:t>】早晨，你們要看見耶和華的榮耀，因為耶和華聽見你們向他所發的怨言了。我們算什麼，你們竟向我們發怨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8</w:t>
      </w:r>
      <w:r>
        <w:rPr>
          <w:rFonts w:ascii="標楷體;.D·￠Ae" w:hAnsi="標楷體;.D·￠Ae" w:cs="標楷體;.D·￠Ae" w:eastAsia="標楷體;.D·￠Ae"/>
          <w:szCs w:val="24"/>
        </w:rPr>
        <w:t>】摩西又說耶和華晚上必給你們肉吃，早晨必給你們食物得飽；因為你們向耶和華發的怨言，他都聽見了。我們算什麼，你們的怨言不是向我們發的，乃是向耶和華發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9</w:t>
      </w:r>
      <w:r>
        <w:rPr>
          <w:rFonts w:ascii="標楷體;.D·￠Ae" w:hAnsi="標楷體;.D·￠Ae" w:cs="標楷體;.D·￠Ae" w:eastAsia="標楷體;.D·￠Ae"/>
          <w:szCs w:val="24"/>
        </w:rPr>
        <w:t>】摩西對亞倫說你告訴以色列全會眾說‘你們就近耶和華面前，因為他已經聽見你們的怨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0</w:t>
      </w:r>
      <w:r>
        <w:rPr>
          <w:rFonts w:ascii="標楷體;.D·￠Ae" w:hAnsi="標楷體;.D·￠Ae" w:cs="標楷體;.D·￠Ae" w:eastAsia="標楷體;.D·￠Ae"/>
          <w:szCs w:val="24"/>
        </w:rPr>
        <w:t>】亞倫正對以色列全會眾說話的時候，他們向曠野觀看，不料，耶和華的榮光在雲中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2</w:t>
      </w:r>
      <w:r>
        <w:rPr>
          <w:rFonts w:ascii="標楷體;.D·￠Ae" w:hAnsi="標楷體;.D·￠Ae" w:cs="標楷體;.D·￠Ae" w:eastAsia="標楷體;.D·￠Ae"/>
          <w:szCs w:val="24"/>
        </w:rPr>
        <w:t>】我已經聽見以色列人的怨言。你告訴他們說‘到黃昏的時候，你們要吃肉，早晨必有食物得飽，你們就知道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3</w:t>
      </w:r>
      <w:r>
        <w:rPr>
          <w:rFonts w:ascii="標楷體;.D·￠Ae" w:hAnsi="標楷體;.D·￠Ae" w:cs="標楷體;.D·￠Ae" w:eastAsia="標楷體;.D·￠Ae"/>
          <w:szCs w:val="24"/>
        </w:rPr>
        <w:t>】到了晚上，有鵪鶉飛來，遮滿了營；早晨在營四圍的地上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4</w:t>
      </w:r>
      <w:r>
        <w:rPr>
          <w:rFonts w:ascii="標楷體;.D·￠Ae" w:hAnsi="標楷體;.D·￠Ae" w:cs="標楷體;.D·￠Ae" w:eastAsia="標楷體;.D·￠Ae"/>
          <w:szCs w:val="24"/>
        </w:rPr>
        <w:t>】露水上升之後，不料，野地面上有如白霜的小圓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5</w:t>
      </w:r>
      <w:r>
        <w:rPr>
          <w:rFonts w:ascii="標楷體;.D·￠Ae" w:hAnsi="標楷體;.D·￠Ae" w:cs="標楷體;.D·￠Ae" w:eastAsia="標楷體;.D·￠Ae"/>
          <w:szCs w:val="24"/>
        </w:rPr>
        <w:t>】以色列人看見，不知道是什麼，就彼此對問說這是什麼呢？摩西對他們說這就是耶和華給你們吃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6</w:t>
      </w:r>
      <w:r>
        <w:rPr>
          <w:rFonts w:ascii="標楷體;.D·￠Ae" w:hAnsi="標楷體;.D·￠Ae" w:cs="標楷體;.D·￠Ae" w:eastAsia="標楷體;.D·￠Ae"/>
          <w:szCs w:val="24"/>
        </w:rPr>
        <w:t>】耶和華所吩咐的是這樣你們要按著各人的飯量，為帳棚裡的人，按著人數收起來，各拿一俄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7</w:t>
      </w:r>
      <w:r>
        <w:rPr>
          <w:rFonts w:ascii="標楷體;.D·￠Ae" w:hAnsi="標楷體;.D·￠Ae" w:cs="標楷體;.D·￠Ae" w:eastAsia="標楷體;.D·￠Ae"/>
          <w:szCs w:val="24"/>
        </w:rPr>
        <w:t>】以色列人就這樣行；有多收的，有少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8</w:t>
      </w:r>
      <w:r>
        <w:rPr>
          <w:rFonts w:ascii="標楷體;.D·￠Ae" w:hAnsi="標楷體;.D·￠Ae" w:cs="標楷體;.D·￠Ae" w:eastAsia="標楷體;.D·￠Ae"/>
          <w:szCs w:val="24"/>
        </w:rPr>
        <w:t>】及至用俄梅珥量一量，多收的也沒有餘，少收的也沒有缺；各人按著自己的飯量收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9</w:t>
      </w:r>
      <w:r>
        <w:rPr>
          <w:rFonts w:ascii="標楷體;.D·￠Ae" w:hAnsi="標楷體;.D·￠Ae" w:cs="標楷體;.D·￠Ae" w:eastAsia="標楷體;.D·￠Ae"/>
          <w:szCs w:val="24"/>
        </w:rPr>
        <w:t>】摩西對他們說所收的，不許什麼人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0</w:t>
      </w:r>
      <w:r>
        <w:rPr>
          <w:rFonts w:ascii="標楷體;.D·￠Ae" w:hAnsi="標楷體;.D·￠Ae" w:cs="標楷體;.D·￠Ae" w:eastAsia="標楷體;.D·￠Ae"/>
          <w:szCs w:val="24"/>
        </w:rPr>
        <w:t>】然而他們不聽摩西的話，內中有留到早晨的，就生蟲變臭了；摩西便向他們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1</w:t>
      </w:r>
      <w:r>
        <w:rPr>
          <w:rFonts w:ascii="標楷體;.D·￠Ae" w:hAnsi="標楷體;.D·￠Ae" w:cs="標楷體;.D·￠Ae" w:eastAsia="標楷體;.D·￠Ae"/>
          <w:szCs w:val="24"/>
        </w:rPr>
        <w:t>】他們每日早晨，按著各人的飯量收取，日頭一發熱，就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2</w:t>
      </w:r>
      <w:r>
        <w:rPr>
          <w:rFonts w:ascii="標楷體;.D·￠Ae" w:hAnsi="標楷體;.D·￠Ae" w:cs="標楷體;.D·￠Ae" w:eastAsia="標楷體;.D·￠Ae"/>
          <w:szCs w:val="24"/>
        </w:rPr>
        <w:t>】到第六天，他們收了雙倍的食物，每人兩俄梅珥。會眾的官長來告訴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3</w:t>
      </w:r>
      <w:r>
        <w:rPr>
          <w:rFonts w:ascii="標楷體;.D·￠Ae" w:hAnsi="標楷體;.D·￠Ae" w:cs="標楷體;.D·￠Ae" w:eastAsia="標楷體;.D·￠Ae"/>
          <w:szCs w:val="24"/>
        </w:rPr>
        <w:t>】摩西對他們說耶和華這樣說‘明天是聖安息日，是向耶和華守的聖安息日。你們要烤的就烤了，要煮的就煮了，所剩下的都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4</w:t>
      </w:r>
      <w:r>
        <w:rPr>
          <w:rFonts w:ascii="標楷體;.D·￠Ae" w:hAnsi="標楷體;.D·￠Ae" w:cs="標楷體;.D·￠Ae" w:eastAsia="標楷體;.D·￠Ae"/>
          <w:szCs w:val="24"/>
        </w:rPr>
        <w:t>】他們就照摩西的吩咐留到早晨，也不臭，裡頭也沒有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5</w:t>
      </w:r>
      <w:r>
        <w:rPr>
          <w:rFonts w:ascii="標楷體;.D·￠Ae" w:hAnsi="標楷體;.D·￠Ae" w:cs="標楷體;.D·￠Ae" w:eastAsia="標楷體;.D·￠Ae"/>
          <w:szCs w:val="24"/>
        </w:rPr>
        <w:t>】摩西說你們今天吃這個吧！因為今天是向耶和華守的安息日；你們在田野必找不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6</w:t>
      </w:r>
      <w:r>
        <w:rPr>
          <w:rFonts w:ascii="標楷體;.D·￠Ae" w:hAnsi="標楷體;.D·￠Ae" w:cs="標楷體;.D·￠Ae" w:eastAsia="標楷體;.D·￠Ae"/>
          <w:szCs w:val="24"/>
        </w:rPr>
        <w:t>】六天可以收取，第七天乃是安息日，那一天必沒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7</w:t>
      </w:r>
      <w:r>
        <w:rPr>
          <w:rFonts w:ascii="標楷體;.D·￠Ae" w:hAnsi="標楷體;.D·￠Ae" w:cs="標楷體;.D·￠Ae" w:eastAsia="標楷體;.D·￠Ae"/>
          <w:szCs w:val="24"/>
        </w:rPr>
        <w:t>】第七天，百姓中有人出去收，什麼也找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8</w:t>
      </w:r>
      <w:r>
        <w:rPr>
          <w:rFonts w:ascii="標楷體;.D·￠Ae" w:hAnsi="標楷體;.D·￠Ae" w:cs="標楷體;.D·￠Ae" w:eastAsia="標楷體;.D·￠Ae"/>
          <w:szCs w:val="24"/>
        </w:rPr>
        <w:t>】耶和華對摩西說你們不肯守我的誡命和律法，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9</w:t>
      </w:r>
      <w:r>
        <w:rPr>
          <w:rFonts w:ascii="標楷體;.D·￠Ae" w:hAnsi="標楷體;.D·￠Ae" w:cs="標楷體;.D·￠Ae" w:eastAsia="標楷體;.D·￠Ae"/>
          <w:szCs w:val="24"/>
        </w:rPr>
        <w:t>】你們看！耶和華既將安息日賜給你們，所以第六天他賜給你們兩天的食物，第七天各人要住在自己的地方，不許什麼人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0</w:t>
      </w:r>
      <w:r>
        <w:rPr>
          <w:rFonts w:ascii="標楷體;.D·￠Ae" w:hAnsi="標楷體;.D·￠Ae" w:cs="標楷體;.D·￠Ae" w:eastAsia="標楷體;.D·￠Ae"/>
          <w:szCs w:val="24"/>
        </w:rPr>
        <w:t>】於是百姓第七天安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1</w:t>
      </w:r>
      <w:r>
        <w:rPr>
          <w:rFonts w:ascii="標楷體;.D·￠Ae" w:hAnsi="標楷體;.D·￠Ae" w:cs="標楷體;.D·￠Ae" w:eastAsia="標楷體;.D·￠Ae"/>
          <w:szCs w:val="24"/>
        </w:rPr>
        <w:t>】這食物，以色列家叫嗎哪；樣子象芫荽子，顏色是白的，滋味如同攙蜜的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2</w:t>
      </w:r>
      <w:r>
        <w:rPr>
          <w:rFonts w:ascii="標楷體;.D·￠Ae" w:hAnsi="標楷體;.D·￠Ae" w:cs="標楷體;.D·￠Ae" w:eastAsia="標楷體;.D·￠Ae"/>
          <w:szCs w:val="24"/>
        </w:rPr>
        <w:t>】摩西說耶和華所吩咐的是這樣‘要將一滿俄梅珥（俄梅珥就是伊法十分之一）嗎哪留到世世代代，使後人可以看見我當日將你們領出埃及地，在曠野所給你們吃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3</w:t>
      </w:r>
      <w:r>
        <w:rPr>
          <w:rFonts w:ascii="標楷體;.D·￠Ae" w:hAnsi="標楷體;.D·￠Ae" w:cs="標楷體;.D·￠Ae" w:eastAsia="標楷體;.D·￠Ae"/>
          <w:szCs w:val="24"/>
        </w:rPr>
        <w:t>】摩西對亞倫說你拿一個罐子，盛一滿俄梅珥嗎哪，存在耶和華面前，要留到世世代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4</w:t>
      </w:r>
      <w:r>
        <w:rPr>
          <w:rFonts w:ascii="標楷體;.D·￠Ae" w:hAnsi="標楷體;.D·￠Ae" w:cs="標楷體;.D·￠Ae" w:eastAsia="標楷體;.D·￠Ae"/>
          <w:szCs w:val="24"/>
        </w:rPr>
        <w:t>】耶和華怎麼吩咐摩西，亞倫就怎麼行，把嗎哪放在法櫃前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5</w:t>
      </w:r>
      <w:r>
        <w:rPr>
          <w:rFonts w:ascii="標楷體;.D·￠Ae" w:hAnsi="標楷體;.D·￠Ae" w:cs="標楷體;.D·￠Ae" w:eastAsia="標楷體;.D·￠Ae"/>
          <w:szCs w:val="24"/>
        </w:rPr>
        <w:t>】以色列人吃嗎哪共四十年，直到進了有人居住之地，就是迦南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6</w:t>
      </w:r>
      <w:r>
        <w:rPr>
          <w:rFonts w:ascii="標楷體;.D·￠Ae" w:hAnsi="標楷體;.D·￠Ae" w:cs="標楷體;.D·￠Ae" w:eastAsia="標楷體;.D·￠Ae"/>
          <w:szCs w:val="24"/>
        </w:rPr>
        <w:t>】俄梅珥乃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w:t>
      </w:r>
      <w:r>
        <w:rPr>
          <w:rFonts w:ascii="標楷體;.D·￠Ae" w:hAnsi="標楷體;.D·￠Ae" w:cs="標楷體;.D·￠Ae" w:eastAsia="標楷體;.D·￠Ae"/>
          <w:szCs w:val="24"/>
        </w:rPr>
        <w:t>】以色列全會眾都遵耶和華的吩咐，按著站口從汛的曠野往前行，在利非訂安營。百姓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2</w:t>
      </w:r>
      <w:r>
        <w:rPr>
          <w:rFonts w:ascii="標楷體;.D·￠Ae" w:hAnsi="標楷體;.D·￠Ae" w:cs="標楷體;.D·￠Ae" w:eastAsia="標楷體;.D·￠Ae"/>
          <w:szCs w:val="24"/>
        </w:rPr>
        <w:t>】所以與摩西爭鬧，說給我們水喝吧！摩西對他們說你們為什麼與我爭鬧？為什麼試探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3</w:t>
      </w:r>
      <w:r>
        <w:rPr>
          <w:rFonts w:ascii="標楷體;.D·￠Ae" w:hAnsi="標楷體;.D·￠Ae" w:cs="標楷體;.D·￠Ae" w:eastAsia="標楷體;.D·￠Ae"/>
          <w:szCs w:val="24"/>
        </w:rPr>
        <w:t>】百姓在那裡甚渴，要喝水，就向摩西發怨言，說你為什麼將我們從埃及領出來，使我們和我們的兒女並牲畜都渴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4</w:t>
      </w:r>
      <w:r>
        <w:rPr>
          <w:rFonts w:ascii="標楷體;.D·￠Ae" w:hAnsi="標楷體;.D·￠Ae" w:cs="標楷體;.D·￠Ae" w:eastAsia="標楷體;.D·￠Ae"/>
          <w:szCs w:val="24"/>
        </w:rPr>
        <w:t>】摩西就呼求耶和華說我向這百姓怎樣行呢？他們幾乎要拿石頭打死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5</w:t>
      </w:r>
      <w:r>
        <w:rPr>
          <w:rFonts w:ascii="標楷體;.D·￠Ae" w:hAnsi="標楷體;.D·￠Ae" w:cs="標楷體;.D·￠Ae" w:eastAsia="標楷體;.D·￠Ae"/>
          <w:szCs w:val="24"/>
        </w:rPr>
        <w:t>】耶和華對摩西說你手裡拿著你先前擊打河水的杖，帶領以色列的幾個長老，從百姓面前走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6</w:t>
      </w:r>
      <w:r>
        <w:rPr>
          <w:rFonts w:ascii="標楷體;.D·￠Ae" w:hAnsi="標楷體;.D·￠Ae" w:cs="標楷體;.D·￠Ae" w:eastAsia="標楷體;.D·￠Ae"/>
          <w:szCs w:val="24"/>
        </w:rPr>
        <w:t>】我必在何烈的磐石那裡，站在你面前。你要擊打磐石，從磐石裡必有水流出來，使百姓可以喝。摩西就在以色列的長老眼前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7</w:t>
      </w:r>
      <w:r>
        <w:rPr>
          <w:rFonts w:ascii="標楷體;.D·￠Ae" w:hAnsi="標楷體;.D·￠Ae" w:cs="標楷體;.D·￠Ae" w:eastAsia="標楷體;.D·￠Ae"/>
          <w:szCs w:val="24"/>
        </w:rPr>
        <w:t>】他給那地方起名叫瑪撒（就是試探的意思），又叫米利巴（就是爭鬧的意思）；因以色列人爭鬧，又因他們試探耶和華，說耶和華是在我們中間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8</w:t>
      </w:r>
      <w:r>
        <w:rPr>
          <w:rFonts w:ascii="標楷體;.D·￠Ae" w:hAnsi="標楷體;.D·￠Ae" w:cs="標楷體;.D·￠Ae" w:eastAsia="標楷體;.D·￠Ae"/>
          <w:szCs w:val="24"/>
        </w:rPr>
        <w:t>】那時，亞瑪力人來在利非訂，和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9</w:t>
      </w:r>
      <w:r>
        <w:rPr>
          <w:rFonts w:ascii="標楷體;.D·￠Ae" w:hAnsi="標楷體;.D·￠Ae" w:cs="標楷體;.D·￠Ae" w:eastAsia="標楷體;.D·￠Ae"/>
          <w:szCs w:val="24"/>
        </w:rPr>
        <w:t>】摩西對約書亞說你為我們選出人來，出去和亞瑪力人爭戰。明天我手裡要拿著神的杖，站在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0</w:t>
      </w:r>
      <w:r>
        <w:rPr>
          <w:rFonts w:ascii="標楷體;.D·￠Ae" w:hAnsi="標楷體;.D·￠Ae" w:cs="標楷體;.D·￠Ae" w:eastAsia="標楷體;.D·￠Ae"/>
          <w:szCs w:val="24"/>
        </w:rPr>
        <w:t>】於是約書亞照著摩西對他所說的話行，和亞瑪力人爭戰。摩西、亞倫，與戶珥都上了山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1</w:t>
      </w:r>
      <w:r>
        <w:rPr>
          <w:rFonts w:ascii="標楷體;.D·￠Ae" w:hAnsi="標楷體;.D·￠Ae" w:cs="標楷體;.D·￠Ae" w:eastAsia="標楷體;.D·￠Ae"/>
          <w:szCs w:val="24"/>
        </w:rPr>
        <w:t>】摩西何時舉手，以色列人就得勝，何時垂手，亞瑪力人就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2</w:t>
      </w:r>
      <w:r>
        <w:rPr>
          <w:rFonts w:ascii="標楷體;.D·￠Ae" w:hAnsi="標楷體;.D·￠Ae" w:cs="標楷體;.D·￠Ae" w:eastAsia="標楷體;.D·￠Ae"/>
          <w:szCs w:val="24"/>
        </w:rPr>
        <w:t>】但摩西的手發沉，他們就搬石頭來，放在他以下，他就坐在上面。亞倫與戶珥扶著他的手，一個在這邊，一個在那邊，他的手就穩住，直到日落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3</w:t>
      </w:r>
      <w:r>
        <w:rPr>
          <w:rFonts w:ascii="標楷體;.D·￠Ae" w:hAnsi="標楷體;.D·￠Ae" w:cs="標楷體;.D·￠Ae" w:eastAsia="標楷體;.D·￠Ae"/>
          <w:szCs w:val="24"/>
        </w:rPr>
        <w:t>】約書亞用刀殺了亞瑪力王和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4</w:t>
      </w:r>
      <w:r>
        <w:rPr>
          <w:rFonts w:ascii="標楷體;.D·￠Ae" w:hAnsi="標楷體;.D·￠Ae" w:cs="標楷體;.D·￠Ae" w:eastAsia="標楷體;.D·￠Ae"/>
          <w:szCs w:val="24"/>
        </w:rPr>
        <w:t>】耶和華對摩西說我要將亞瑪力的名號從天下全然塗抹了；你要將這話寫在書上作紀念，又念給約書亞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5</w:t>
      </w:r>
      <w:r>
        <w:rPr>
          <w:rFonts w:ascii="標楷體;.D·￠Ae" w:hAnsi="標楷體;.D·￠Ae" w:cs="標楷體;.D·￠Ae" w:eastAsia="標楷體;.D·￠Ae"/>
          <w:szCs w:val="24"/>
        </w:rPr>
        <w:t>】摩西築了一座壇，起名叫耶和華尼西（就是耶和華是我旌旗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6</w:t>
      </w:r>
      <w:r>
        <w:rPr>
          <w:rFonts w:ascii="標楷體;.D·￠Ae" w:hAnsi="標楷體;.D·￠Ae" w:cs="標楷體;.D·￠Ae" w:eastAsia="標楷體;.D·￠Ae"/>
          <w:szCs w:val="24"/>
        </w:rPr>
        <w:t>】又說耶和華已經起了誓，必世世代代和亞瑪力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w:t>
      </w:r>
      <w:r>
        <w:rPr>
          <w:rFonts w:ascii="標楷體;.D·￠Ae" w:hAnsi="標楷體;.D·￠Ae" w:cs="標楷體;.D·￠Ae" w:eastAsia="標楷體;.D·￠Ae"/>
          <w:szCs w:val="24"/>
        </w:rPr>
        <w:t>】摩西的岳父，米甸祭司葉忒羅，聽見神為摩西和神的百姓以色列所行的一切事，就是耶和華將以色列從埃及領出來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w:t>
      </w:r>
      <w:r>
        <w:rPr>
          <w:rFonts w:ascii="標楷體;.D·￠Ae" w:hAnsi="標楷體;.D·￠Ae" w:cs="標楷體;.D·￠Ae" w:eastAsia="標楷體;.D·￠Ae"/>
          <w:szCs w:val="24"/>
        </w:rPr>
        <w:t>】便帶著摩西的妻子西坡拉，就是摩西從前打發回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3</w:t>
      </w:r>
      <w:r>
        <w:rPr>
          <w:rFonts w:ascii="標楷體;.D·￠Ae" w:hAnsi="標楷體;.D·￠Ae" w:cs="標楷體;.D·￠Ae" w:eastAsia="標楷體;.D·￠Ae"/>
          <w:szCs w:val="24"/>
        </w:rPr>
        <w:t>】又帶著西坡拉的兩個兒子，一個名叫革舜，因為摩西說我在外邦作了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4</w:t>
      </w:r>
      <w:r>
        <w:rPr>
          <w:rFonts w:ascii="標楷體;.D·￠Ae" w:hAnsi="標楷體;.D·￠Ae" w:cs="標楷體;.D·￠Ae" w:eastAsia="標楷體;.D·￠Ae"/>
          <w:szCs w:val="24"/>
        </w:rPr>
        <w:t>】一個名叫以利以謝，因為他說我父親的神幫助了我，救我脫離法老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5</w:t>
      </w:r>
      <w:r>
        <w:rPr>
          <w:rFonts w:ascii="標楷體;.D·￠Ae" w:hAnsi="標楷體;.D·￠Ae" w:cs="標楷體;.D·￠Ae" w:eastAsia="標楷體;.D·￠Ae"/>
          <w:szCs w:val="24"/>
        </w:rPr>
        <w:t>】摩西的岳父葉忒羅帶著摩西的妻子和兩個兒子來到神的山，就是摩西在曠野安營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6</w:t>
      </w:r>
      <w:r>
        <w:rPr>
          <w:rFonts w:ascii="標楷體;.D·￠Ae" w:hAnsi="標楷體;.D·￠Ae" w:cs="標楷體;.D·￠Ae" w:eastAsia="標楷體;.D·￠Ae"/>
          <w:szCs w:val="24"/>
        </w:rPr>
        <w:t>】他對摩西說我是你岳父葉忒羅，帶著你的妻子和兩個兒子來到你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7</w:t>
      </w:r>
      <w:r>
        <w:rPr>
          <w:rFonts w:ascii="標楷體;.D·￠Ae" w:hAnsi="標楷體;.D·￠Ae" w:cs="標楷體;.D·￠Ae" w:eastAsia="標楷體;.D·￠Ae"/>
          <w:szCs w:val="24"/>
        </w:rPr>
        <w:t>】摩西迎接他的岳父，向他下拜，與他親嘴，彼此問安，都進了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8</w:t>
      </w:r>
      <w:r>
        <w:rPr>
          <w:rFonts w:ascii="標楷體;.D·￠Ae" w:hAnsi="標楷體;.D·￠Ae" w:cs="標楷體;.D·￠Ae" w:eastAsia="標楷體;.D·￠Ae"/>
          <w:szCs w:val="24"/>
        </w:rPr>
        <w:t>】摩西將耶和華為以色列的緣故向法老和埃及人所行的一切事，以及路上所遭遇的一切艱難，並耶和華怎樣搭救他們，都述說與他岳父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9</w:t>
      </w:r>
      <w:r>
        <w:rPr>
          <w:rFonts w:ascii="標楷體;.D·￠Ae" w:hAnsi="標楷體;.D·￠Ae" w:cs="標楷體;.D·￠Ae" w:eastAsia="標楷體;.D·￠Ae"/>
          <w:szCs w:val="24"/>
        </w:rPr>
        <w:t>】葉忒羅因耶和華待以色列的一切好處，就是拯救他們脫離埃及人的手，便甚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0</w:t>
      </w:r>
      <w:r>
        <w:rPr>
          <w:rFonts w:ascii="標楷體;.D·￠Ae" w:hAnsi="標楷體;.D·￠Ae" w:cs="標楷體;.D·￠Ae" w:eastAsia="標楷體;.D·￠Ae"/>
          <w:szCs w:val="24"/>
        </w:rPr>
        <w:t>】葉忒羅說耶和華是應當稱頌的；他救了你們脫離埃及人和法老的手，將這百姓從埃及人的手下救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1</w:t>
      </w:r>
      <w:r>
        <w:rPr>
          <w:rFonts w:ascii="標楷體;.D·￠Ae" w:hAnsi="標楷體;.D·￠Ae" w:cs="標楷體;.D·￠Ae" w:eastAsia="標楷體;.D·￠Ae"/>
          <w:szCs w:val="24"/>
        </w:rPr>
        <w:t>】我現今在埃及人向這百姓發狂傲的事上得知，耶和華比萬神都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2</w:t>
      </w:r>
      <w:r>
        <w:rPr>
          <w:rFonts w:ascii="標楷體;.D·￠Ae" w:hAnsi="標楷體;.D·￠Ae" w:cs="標楷體;.D·￠Ae" w:eastAsia="標楷體;.D·￠Ae"/>
          <w:szCs w:val="24"/>
        </w:rPr>
        <w:t>】摩西的岳父葉忒羅把燔祭和平安祭獻給神。亞倫和以色列的眾長老都來了，與摩西的岳父在神面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3</w:t>
      </w:r>
      <w:r>
        <w:rPr>
          <w:rFonts w:ascii="標楷體;.D·￠Ae" w:hAnsi="標楷體;.D·￠Ae" w:cs="標楷體;.D·￠Ae" w:eastAsia="標楷體;.D·￠Ae"/>
          <w:szCs w:val="24"/>
        </w:rPr>
        <w:t>】第二天，摩西坐著審判百姓，百姓從早到晚都站在摩西的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4</w:t>
      </w:r>
      <w:r>
        <w:rPr>
          <w:rFonts w:ascii="標楷體;.D·￠Ae" w:hAnsi="標楷體;.D·￠Ae" w:cs="標楷體;.D·￠Ae" w:eastAsia="標楷體;.D·￠Ae"/>
          <w:szCs w:val="24"/>
        </w:rPr>
        <w:t>】摩西的岳父看見他向百姓所做的一切事，就說你向百姓做的是什麼事呢？你為什麼獨自坐著，眾百姓從早到晚都站在你的左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5</w:t>
      </w:r>
      <w:r>
        <w:rPr>
          <w:rFonts w:ascii="標楷體;.D·￠Ae" w:hAnsi="標楷體;.D·￠Ae" w:cs="標楷體;.D·￠Ae" w:eastAsia="標楷體;.D·￠Ae"/>
          <w:szCs w:val="24"/>
        </w:rPr>
        <w:t>】摩西對岳父說這是因百姓到我這裡來求問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6</w:t>
      </w:r>
      <w:r>
        <w:rPr>
          <w:rFonts w:ascii="標楷體;.D·￠Ae" w:hAnsi="標楷體;.D·￠Ae" w:cs="標楷體;.D·￠Ae" w:eastAsia="標楷體;.D·￠Ae"/>
          <w:szCs w:val="24"/>
        </w:rPr>
        <w:t>】他們有事的時候就到我這裡來，我便在兩造之間施行審判；我又叫他們知道神的律例和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7</w:t>
      </w:r>
      <w:r>
        <w:rPr>
          <w:rFonts w:ascii="標楷體;.D·￠Ae" w:hAnsi="標楷體;.D·￠Ae" w:cs="標楷體;.D·￠Ae" w:eastAsia="標楷體;.D·￠Ae"/>
          <w:szCs w:val="24"/>
        </w:rPr>
        <w:t>】摩西的岳父說你這做的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8</w:t>
      </w:r>
      <w:r>
        <w:rPr>
          <w:rFonts w:ascii="標楷體;.D·￠Ae" w:hAnsi="標楷體;.D·￠Ae" w:cs="標楷體;.D·￠Ae" w:eastAsia="標楷體;.D·￠Ae"/>
          <w:szCs w:val="24"/>
        </w:rPr>
        <w:t>】你和這些百姓必都疲憊；因為這事太重，你獨自一人辦理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9</w:t>
      </w:r>
      <w:r>
        <w:rPr>
          <w:rFonts w:ascii="標楷體;.D·￠Ae" w:hAnsi="標楷體;.D·￠Ae" w:cs="標楷體;.D·￠Ae" w:eastAsia="標楷體;.D·￠Ae"/>
          <w:szCs w:val="24"/>
        </w:rPr>
        <w:t>】現在你要聽我的話。我為你出個主意，願神與你同在。你要替百姓到神面前，將案件奏告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0</w:t>
      </w:r>
      <w:r>
        <w:rPr>
          <w:rFonts w:ascii="標楷體;.D·￠Ae" w:hAnsi="標楷體;.D·￠Ae" w:cs="標楷體;.D·￠Ae" w:eastAsia="標楷體;.D·￠Ae"/>
          <w:szCs w:val="24"/>
        </w:rPr>
        <w:t>】又要將律例和法度教訓他們，指示他們當行的道，當做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1</w:t>
      </w:r>
      <w:r>
        <w:rPr>
          <w:rFonts w:ascii="標楷體;.D·￠Ae" w:hAnsi="標楷體;.D·￠Ae" w:cs="標楷體;.D·￠Ae" w:eastAsia="標楷體;.D·￠Ae"/>
          <w:szCs w:val="24"/>
        </w:rPr>
        <w:t>】並要從百姓中揀選有才能的人，就是敬畏神、誠實無妄、恨不義之財的人，派他們作千夫長、百夫長、五十夫長、十夫長，管理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2</w:t>
      </w:r>
      <w:r>
        <w:rPr>
          <w:rFonts w:ascii="標楷體;.D·￠Ae" w:hAnsi="標楷體;.D·￠Ae" w:cs="標楷體;.D·￠Ae" w:eastAsia="標楷體;.D·￠Ae"/>
          <w:szCs w:val="24"/>
        </w:rPr>
        <w:t>】叫他們隨時審判百姓，大事都要呈到你這裡，小事他們自己可以審判。這樣，你就輕省些，他們也可以同當此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3</w:t>
      </w:r>
      <w:r>
        <w:rPr>
          <w:rFonts w:ascii="標楷體;.D·￠Ae" w:hAnsi="標楷體;.D·￠Ae" w:cs="標楷體;.D·￠Ae" w:eastAsia="標楷體;.D·￠Ae"/>
          <w:szCs w:val="24"/>
        </w:rPr>
        <w:t>】你若這樣行，神也這樣吩咐你，你就能受得住，這百姓也都平平安安歸回他們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4</w:t>
      </w:r>
      <w:r>
        <w:rPr>
          <w:rFonts w:ascii="標楷體;.D·￠Ae" w:hAnsi="標楷體;.D·￠Ae" w:cs="標楷體;.D·￠Ae" w:eastAsia="標楷體;.D·￠Ae"/>
          <w:szCs w:val="24"/>
        </w:rPr>
        <w:t>】於是，摩西聽從他岳父的話，按著他所說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5</w:t>
      </w:r>
      <w:r>
        <w:rPr>
          <w:rFonts w:ascii="標楷體;.D·￠Ae" w:hAnsi="標楷體;.D·￠Ae" w:cs="標楷體;.D·￠Ae" w:eastAsia="標楷體;.D·￠Ae"/>
          <w:szCs w:val="24"/>
        </w:rPr>
        <w:t>】摩西從以色列人中揀選了有才能的人，立他們為百姓的首領，作千夫長、百夫長、五十夫長、十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6</w:t>
      </w:r>
      <w:r>
        <w:rPr>
          <w:rFonts w:ascii="標楷體;.D·￠Ae" w:hAnsi="標楷體;.D·￠Ae" w:cs="標楷體;.D·￠Ae" w:eastAsia="標楷體;.D·￠Ae"/>
          <w:szCs w:val="24"/>
        </w:rPr>
        <w:t>】他們隨時審判百姓，有難斷的案件就呈到摩西那裡，但各樣小事他們自己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7</w:t>
      </w:r>
      <w:r>
        <w:rPr>
          <w:rFonts w:ascii="標楷體;.D·￠Ae" w:hAnsi="標楷體;.D·￠Ae" w:cs="標楷體;.D·￠Ae" w:eastAsia="標楷體;.D·￠Ae"/>
          <w:szCs w:val="24"/>
        </w:rPr>
        <w:t>】此後，摩西讓他的岳父去，他就往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w:t>
      </w:r>
      <w:r>
        <w:rPr>
          <w:rFonts w:ascii="標楷體;.D·￠Ae" w:hAnsi="標楷體;.D·￠Ae" w:cs="標楷體;.D·￠Ae" w:eastAsia="標楷體;.D·￠Ae"/>
          <w:szCs w:val="24"/>
        </w:rPr>
        <w:t>】以色列人出埃及地以後，滿了三個月的那一天，就來到西乃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w:t>
      </w:r>
      <w:r>
        <w:rPr>
          <w:rFonts w:ascii="標楷體;.D·￠Ae" w:hAnsi="標楷體;.D·￠Ae" w:cs="標楷體;.D·￠Ae" w:eastAsia="標楷體;.D·￠Ae"/>
          <w:szCs w:val="24"/>
        </w:rPr>
        <w:t>】他們離了利非訂，來到西乃的曠野，就在那裡的山下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3</w:t>
      </w:r>
      <w:r>
        <w:rPr>
          <w:rFonts w:ascii="標楷體;.D·￠Ae" w:hAnsi="標楷體;.D·￠Ae" w:cs="標楷體;.D·￠Ae" w:eastAsia="標楷體;.D·￠Ae"/>
          <w:szCs w:val="24"/>
        </w:rPr>
        <w:t>】摩西到神那裡，耶和華從山上呼喚他說你要這樣告訴雅各家，曉諭以色列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4</w:t>
      </w:r>
      <w:r>
        <w:rPr>
          <w:rFonts w:ascii="標楷體;.D·￠Ae" w:hAnsi="標楷體;.D·￠Ae" w:cs="標楷體;.D·￠Ae" w:eastAsia="標楷體;.D·￠Ae"/>
          <w:szCs w:val="24"/>
        </w:rPr>
        <w:t>】‘我向埃及人所行的事，你們都看見了，且看見我如鷹將你們背在翅膀上，帶來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5</w:t>
      </w:r>
      <w:r>
        <w:rPr>
          <w:rFonts w:ascii="標楷體;.D·￠Ae" w:hAnsi="標楷體;.D·￠Ae" w:cs="標楷體;.D·￠Ae" w:eastAsia="標楷體;.D·￠Ae"/>
          <w:szCs w:val="24"/>
        </w:rPr>
        <w:t>】如今你們若實在聽從我的話，遵守我的約，就要在萬民中作屬我的子民，因為全地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6</w:t>
      </w:r>
      <w:r>
        <w:rPr>
          <w:rFonts w:ascii="標楷體;.D·￠Ae" w:hAnsi="標楷體;.D·￠Ae" w:cs="標楷體;.D·￠Ae" w:eastAsia="標楷體;.D·￠Ae"/>
          <w:szCs w:val="24"/>
        </w:rPr>
        <w:t>】你們要歸我作祭司的國度，為聖潔的國民。’這些話你要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7</w:t>
      </w:r>
      <w:r>
        <w:rPr>
          <w:rFonts w:ascii="標楷體;.D·￠Ae" w:hAnsi="標楷體;.D·￠Ae" w:cs="標楷體;.D·￠Ae" w:eastAsia="標楷體;.D·￠Ae"/>
          <w:szCs w:val="24"/>
        </w:rPr>
        <w:t>】摩西去召了民間的長老來，將耶和華所吩咐他的話都在他們面前陳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8</w:t>
      </w:r>
      <w:r>
        <w:rPr>
          <w:rFonts w:ascii="標楷體;.D·￠Ae" w:hAnsi="標楷體;.D·￠Ae" w:cs="標楷體;.D·￠Ae" w:eastAsia="標楷體;.D·￠Ae"/>
          <w:szCs w:val="24"/>
        </w:rPr>
        <w:t>】百姓都同聲回答說凡耶和華所說的，我們都要遵行。摩西就將百姓的話回復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9</w:t>
      </w:r>
      <w:r>
        <w:rPr>
          <w:rFonts w:ascii="標楷體;.D·￠Ae" w:hAnsi="標楷體;.D·￠Ae" w:cs="標楷體;.D·￠Ae" w:eastAsia="標楷體;.D·￠Ae"/>
          <w:szCs w:val="24"/>
        </w:rPr>
        <w:t>】耶和華對摩西說我要在密雲中臨到你那裡，叫百姓在我與你說話的時候可以聽見，也可以永遠信你了。於是，摩西將百姓的話奏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0</w:t>
      </w:r>
      <w:r>
        <w:rPr>
          <w:rFonts w:ascii="標楷體;.D·￠Ae" w:hAnsi="標楷體;.D·￠Ae" w:cs="標楷體;.D·￠Ae" w:eastAsia="標楷體;.D·￠Ae"/>
          <w:szCs w:val="24"/>
        </w:rPr>
        <w:t>】耶和華又對摩西說你往百姓那裡去，叫他們今天明天自潔，又叫他們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1</w:t>
      </w:r>
      <w:r>
        <w:rPr>
          <w:rFonts w:ascii="標楷體;.D·￠Ae" w:hAnsi="標楷體;.D·￠Ae" w:cs="標楷體;.D·￠Ae" w:eastAsia="標楷體;.D·￠Ae"/>
          <w:szCs w:val="24"/>
        </w:rPr>
        <w:t>】到第三天要預備好了，因為第三天耶和華要在眾百姓眼前降臨在西乃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2</w:t>
      </w:r>
      <w:r>
        <w:rPr>
          <w:rFonts w:ascii="標楷體;.D·￠Ae" w:hAnsi="標楷體;.D·￠Ae" w:cs="標楷體;.D·￠Ae" w:eastAsia="標楷體;.D·￠Ae"/>
          <w:szCs w:val="24"/>
        </w:rPr>
        <w:t>】你要在山的四圍給百姓定界限，說‘你們當謹慎，不可上山去，也不可摸山的邊界；凡摸這山的，必要治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3</w:t>
      </w:r>
      <w:r>
        <w:rPr>
          <w:rFonts w:ascii="標楷體;.D·￠Ae" w:hAnsi="標楷體;.D·￠Ae" w:cs="標楷體;.D·￠Ae" w:eastAsia="標楷體;.D·￠Ae"/>
          <w:szCs w:val="24"/>
        </w:rPr>
        <w:t>】不可用手摸他，必用石頭打死，或用箭射透；無論是人是牲畜，都不得活。到角聲拖長的時候，他們才可到山根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4</w:t>
      </w:r>
      <w:r>
        <w:rPr>
          <w:rFonts w:ascii="標楷體;.D·￠Ae" w:hAnsi="標楷體;.D·￠Ae" w:cs="標楷體;.D·￠Ae" w:eastAsia="標楷體;.D·￠Ae"/>
          <w:szCs w:val="24"/>
        </w:rPr>
        <w:t>】摩西下山往百姓那裡去，叫他們自潔，他們就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5</w:t>
      </w:r>
      <w:r>
        <w:rPr>
          <w:rFonts w:ascii="標楷體;.D·￠Ae" w:hAnsi="標楷體;.D·￠Ae" w:cs="標楷體;.D·￠Ae" w:eastAsia="標楷體;.D·￠Ae"/>
          <w:szCs w:val="24"/>
        </w:rPr>
        <w:t>】他對百姓說到第三天要預備好了。不可親近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6</w:t>
      </w:r>
      <w:r>
        <w:rPr>
          <w:rFonts w:ascii="標楷體;.D·￠Ae" w:hAnsi="標楷體;.D·￠Ae" w:cs="標楷體;.D·￠Ae" w:eastAsia="標楷體;.D·￠Ae"/>
          <w:szCs w:val="24"/>
        </w:rPr>
        <w:t>】到了第三天早晨，在山上有雷轟、閃電，和密雲，並且角聲甚大，營中的百姓盡都發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7</w:t>
      </w:r>
      <w:r>
        <w:rPr>
          <w:rFonts w:ascii="標楷體;.D·￠Ae" w:hAnsi="標楷體;.D·￠Ae" w:cs="標楷體;.D·￠Ae" w:eastAsia="標楷體;.D·￠Ae"/>
          <w:szCs w:val="24"/>
        </w:rPr>
        <w:t>】摩西率領百姓出營迎接神，都站在山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8</w:t>
      </w:r>
      <w:r>
        <w:rPr>
          <w:rFonts w:ascii="標楷體;.D·￠Ae" w:hAnsi="標楷體;.D·￠Ae" w:cs="標楷體;.D·￠Ae" w:eastAsia="標楷體;.D·￠Ae"/>
          <w:szCs w:val="24"/>
        </w:rPr>
        <w:t>】西乃全山冒煙，因為耶和華在火中降於山上。山的煙氣上騰，如燒窯一般，遍山大大的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9</w:t>
      </w:r>
      <w:r>
        <w:rPr>
          <w:rFonts w:ascii="標楷體;.D·￠Ae" w:hAnsi="標楷體;.D·￠Ae" w:cs="標楷體;.D·￠Ae" w:eastAsia="標楷體;.D·￠Ae"/>
          <w:szCs w:val="24"/>
        </w:rPr>
        <w:t>】角聲漸漸地高而又高，摩西就說話，神有聲音答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0</w:t>
      </w:r>
      <w:r>
        <w:rPr>
          <w:rFonts w:ascii="標楷體;.D·￠Ae" w:hAnsi="標楷體;.D·￠Ae" w:cs="標楷體;.D·￠Ae" w:eastAsia="標楷體;.D·￠Ae"/>
          <w:szCs w:val="24"/>
        </w:rPr>
        <w:t>】耶和華降臨在西奈山頂上，耶和華召摩西上山頂，摩西就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1</w:t>
      </w:r>
      <w:r>
        <w:rPr>
          <w:rFonts w:ascii="標楷體;.D·￠Ae" w:hAnsi="標楷體;.D·￠Ae" w:cs="標楷體;.D·￠Ae" w:eastAsia="標楷體;.D·￠Ae"/>
          <w:szCs w:val="24"/>
        </w:rPr>
        <w:t>】耶和華對摩西說你下去囑咐百姓，不可闖過來到我面前觀看，恐怕他們有多人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2</w:t>
      </w:r>
      <w:r>
        <w:rPr>
          <w:rFonts w:ascii="標楷體;.D·￠Ae" w:hAnsi="標楷體;.D·￠Ae" w:cs="標楷體;.D·￠Ae" w:eastAsia="標楷體;.D·￠Ae"/>
          <w:szCs w:val="24"/>
        </w:rPr>
        <w:t>】又叫親近我的祭司自潔，恐怕我忽然出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3</w:t>
      </w:r>
      <w:r>
        <w:rPr>
          <w:rFonts w:ascii="標楷體;.D·￠Ae" w:hAnsi="標楷體;.D·￠Ae" w:cs="標楷體;.D·￠Ae" w:eastAsia="標楷體;.D·￠Ae"/>
          <w:szCs w:val="24"/>
        </w:rPr>
        <w:t>】摩西對耶和華說百姓不能上西乃山，因為你已經囑咐我們說‘要在山的四圍定界限，叫山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4</w:t>
      </w:r>
      <w:r>
        <w:rPr>
          <w:rFonts w:ascii="標楷體;.D·￠Ae" w:hAnsi="標楷體;.D·￠Ae" w:cs="標楷體;.D·￠Ae" w:eastAsia="標楷體;.D·￠Ae"/>
          <w:szCs w:val="24"/>
        </w:rPr>
        <w:t>】耶和華對他說下去吧，你要和亞倫一同上來；只是祭司和百姓不可闖過來上到我面前，恐怕我忽然出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5</w:t>
      </w:r>
      <w:r>
        <w:rPr>
          <w:rFonts w:ascii="標楷體;.D·￠Ae" w:hAnsi="標楷體;.D·￠Ae" w:cs="標楷體;.D·￠Ae" w:eastAsia="標楷體;.D·￠Ae"/>
          <w:szCs w:val="24"/>
        </w:rPr>
        <w:t>】於是摩西下到百姓那裡告訴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w:t>
      </w:r>
      <w:r>
        <w:rPr>
          <w:rFonts w:ascii="標楷體;.D·￠Ae" w:hAnsi="標楷體;.D·￠Ae" w:cs="標楷體;.D·￠Ae" w:eastAsia="標楷體;.D·￠Ae"/>
          <w:szCs w:val="24"/>
        </w:rPr>
        <w:t>】神吩咐這一切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w:t>
      </w:r>
      <w:r>
        <w:rPr>
          <w:rFonts w:ascii="標楷體;.D·￠Ae" w:hAnsi="標楷體;.D·￠Ae" w:cs="標楷體;.D·￠Ae" w:eastAsia="標楷體;.D·￠Ae"/>
          <w:szCs w:val="24"/>
        </w:rPr>
        <w:t>】我是耶和華你的神，曾將你從埃及地為奴之家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3</w:t>
      </w:r>
      <w:r>
        <w:rPr>
          <w:rFonts w:ascii="標楷體;.D·￠Ae" w:hAnsi="標楷體;.D·￠Ae" w:cs="標楷體;.D·￠Ae" w:eastAsia="標楷體;.D·￠Ae"/>
          <w:szCs w:val="24"/>
        </w:rPr>
        <w:t>】除了我以外，你不可有別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4</w:t>
      </w:r>
      <w:r>
        <w:rPr>
          <w:rFonts w:ascii="標楷體;.D·￠Ae" w:hAnsi="標楷體;.D·￠Ae" w:cs="標楷體;.D·￠Ae" w:eastAsia="標楷體;.D·￠Ae"/>
          <w:szCs w:val="24"/>
        </w:rPr>
        <w:t>】不可為自己雕刻偶像，也不可做什麼形像彷佛上天、下地，和地底下、水中的百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5</w:t>
      </w:r>
      <w:r>
        <w:rPr>
          <w:rFonts w:ascii="標楷體;.D·￠Ae" w:hAnsi="標楷體;.D·￠Ae" w:cs="標楷體;.D·￠Ae" w:eastAsia="標楷體;.D·￠Ae"/>
          <w:szCs w:val="24"/>
        </w:rPr>
        <w:t>】不可跪拜那些像，也不可事奉它，因為我耶和華你的神是忌邪的神。恨我的，我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6</w:t>
      </w:r>
      <w:r>
        <w:rPr>
          <w:rFonts w:ascii="標楷體;.D·￠Ae" w:hAnsi="標楷體;.D·￠Ae" w:cs="標楷體;.D·￠Ae" w:eastAsia="標楷體;.D·￠Ae"/>
          <w:szCs w:val="24"/>
        </w:rPr>
        <w:t>】愛我、守我誡命的，我必向他們發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7</w:t>
      </w:r>
      <w:r>
        <w:rPr>
          <w:rFonts w:ascii="標楷體;.D·￠Ae" w:hAnsi="標楷體;.D·￠Ae" w:cs="標楷體;.D·￠Ae" w:eastAsia="標楷體;.D·￠Ae"/>
          <w:szCs w:val="24"/>
        </w:rPr>
        <w:t>】不可妄稱耶和華你神的名；因為妄稱耶和華名的，耶和華必不以他為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8</w:t>
      </w:r>
      <w:r>
        <w:rPr>
          <w:rFonts w:ascii="標楷體;.D·￠Ae" w:hAnsi="標楷體;.D·￠Ae" w:cs="標楷體;.D·￠Ae" w:eastAsia="標楷體;.D·￠Ae"/>
          <w:szCs w:val="24"/>
        </w:rPr>
        <w:t>】當紀念安息日，守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9</w:t>
      </w:r>
      <w:r>
        <w:rPr>
          <w:rFonts w:ascii="標楷體;.D·￠Ae" w:hAnsi="標楷體;.D·￠Ae" w:cs="標楷體;.D·￠Ae" w:eastAsia="標楷體;.D·￠Ae"/>
          <w:szCs w:val="24"/>
        </w:rPr>
        <w:t>】六日要勞碌做你一切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0</w:t>
      </w:r>
      <w:r>
        <w:rPr>
          <w:rFonts w:ascii="標楷體;.D·￠Ae" w:hAnsi="標楷體;.D·￠Ae" w:cs="標楷體;.D·￠Ae" w:eastAsia="標楷體;.D·￠Ae"/>
          <w:szCs w:val="24"/>
        </w:rPr>
        <w:t>】但第七日是向耶和華你神當守的安息日。這一日你和你的兒女、僕婢、牲畜，並你城裡寄居的客旅，無論何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1</w:t>
      </w:r>
      <w:r>
        <w:rPr>
          <w:rFonts w:ascii="標楷體;.D·￠Ae" w:hAnsi="標楷體;.D·￠Ae" w:cs="標楷體;.D·￠Ae" w:eastAsia="標楷體;.D·￠Ae"/>
          <w:szCs w:val="24"/>
        </w:rPr>
        <w:t>】因為六日之內，耶和華造天、地、海，和其中的萬物，第七日便安息，所以耶和華賜福與安息日，定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2</w:t>
      </w:r>
      <w:r>
        <w:rPr>
          <w:rFonts w:ascii="標楷體;.D·￠Ae" w:hAnsi="標楷體;.D·￠Ae" w:cs="標楷體;.D·￠Ae" w:eastAsia="標楷體;.D·￠Ae"/>
          <w:szCs w:val="24"/>
        </w:rPr>
        <w:t>】當孝敬父母，使你的日子在耶和華你神所賜你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3</w:t>
      </w:r>
      <w:r>
        <w:rPr>
          <w:rFonts w:ascii="標楷體;.D·￠Ae" w:hAnsi="標楷體;.D·￠Ae" w:cs="標楷體;.D·￠Ae" w:eastAsia="標楷體;.D·￠Ae"/>
          <w:szCs w:val="24"/>
        </w:rPr>
        <w:t>】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4</w:t>
      </w:r>
      <w:r>
        <w:rPr>
          <w:rFonts w:ascii="標楷體;.D·￠Ae" w:hAnsi="標楷體;.D·￠Ae" w:cs="標楷體;.D·￠Ae" w:eastAsia="標楷體;.D·￠Ae"/>
          <w:szCs w:val="24"/>
        </w:rPr>
        <w:t>】不可姦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5</w:t>
      </w:r>
      <w:r>
        <w:rPr>
          <w:rFonts w:ascii="標楷體;.D·￠Ae" w:hAnsi="標楷體;.D·￠Ae" w:cs="標楷體;.D·￠Ae" w:eastAsia="標楷體;.D·￠Ae"/>
          <w:szCs w:val="24"/>
        </w:rPr>
        <w:t>】不可偷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6</w:t>
      </w:r>
      <w:r>
        <w:rPr>
          <w:rFonts w:ascii="標楷體;.D·￠Ae" w:hAnsi="標楷體;.D·￠Ae" w:cs="標楷體;.D·￠Ae" w:eastAsia="標楷體;.D·￠Ae"/>
          <w:szCs w:val="24"/>
        </w:rPr>
        <w:t>】不可作假見證陷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7</w:t>
      </w:r>
      <w:r>
        <w:rPr>
          <w:rFonts w:ascii="標楷體;.D·￠Ae" w:hAnsi="標楷體;.D·￠Ae" w:cs="標楷體;.D·￠Ae" w:eastAsia="標楷體;.D·￠Ae"/>
          <w:szCs w:val="24"/>
        </w:rPr>
        <w:t>】不可貪戀人的房屋；也不可貪戀人的妻子、僕婢、牛驢，並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8</w:t>
      </w:r>
      <w:r>
        <w:rPr>
          <w:rFonts w:ascii="標楷體;.D·￠Ae" w:hAnsi="標楷體;.D·￠Ae" w:cs="標楷體;.D·￠Ae" w:eastAsia="標楷體;.D·￠Ae"/>
          <w:szCs w:val="24"/>
        </w:rPr>
        <w:t>】眾百姓見雷轟、閃電、角聲、山上冒煙，就都發顫，遠遠的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9</w:t>
      </w:r>
      <w:r>
        <w:rPr>
          <w:rFonts w:ascii="標楷體;.D·￠Ae" w:hAnsi="標楷體;.D·￠Ae" w:cs="標楷體;.D·￠Ae" w:eastAsia="標楷體;.D·￠Ae"/>
          <w:szCs w:val="24"/>
        </w:rPr>
        <w:t>】對摩西說求你和我們說話，我們必聽；不要神和我們說話，恐怕我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0</w:t>
      </w:r>
      <w:r>
        <w:rPr>
          <w:rFonts w:ascii="標楷體;.D·￠Ae" w:hAnsi="標楷體;.D·￠Ae" w:cs="標楷體;.D·￠Ae" w:eastAsia="標楷體;.D·￠Ae"/>
          <w:szCs w:val="24"/>
        </w:rPr>
        <w:t>】摩西對百姓說不要懼怕；因為神降臨是要試驗你們，叫你們時常敬畏他，不至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1</w:t>
      </w:r>
      <w:r>
        <w:rPr>
          <w:rFonts w:ascii="標楷體;.D·￠Ae" w:hAnsi="標楷體;.D·￠Ae" w:cs="標楷體;.D·￠Ae" w:eastAsia="標楷體;.D·￠Ae"/>
          <w:szCs w:val="24"/>
        </w:rPr>
        <w:t>】於是百姓遠遠的站立；摩西就挨近神所在的幽暗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2</w:t>
      </w:r>
      <w:r>
        <w:rPr>
          <w:rFonts w:ascii="標楷體;.D·￠Ae" w:hAnsi="標楷體;.D·￠Ae" w:cs="標楷體;.D·￠Ae" w:eastAsia="標楷體;.D·￠Ae"/>
          <w:szCs w:val="24"/>
        </w:rPr>
        <w:t>】耶和華對摩西說你要向以色列人這樣說‘你們自己看見我從天上和你們說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3</w:t>
      </w:r>
      <w:r>
        <w:rPr>
          <w:rFonts w:ascii="標楷體;.D·￠Ae" w:hAnsi="標楷體;.D·￠Ae" w:cs="標楷體;.D·￠Ae" w:eastAsia="標楷體;.D·￠Ae"/>
          <w:szCs w:val="24"/>
        </w:rPr>
        <w:t>】你們不可做什麼神像與我相配，不可為自己做金銀的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4</w:t>
      </w:r>
      <w:r>
        <w:rPr>
          <w:rFonts w:ascii="標楷體;.D·￠Ae" w:hAnsi="標楷體;.D·￠Ae" w:cs="標楷體;.D·￠Ae" w:eastAsia="標楷體;.D·￠Ae"/>
          <w:szCs w:val="24"/>
        </w:rPr>
        <w:t>】你要為我築土壇，在上面以牛羊獻為燔祭和平安祭。凡記下我名的地方，我必到那裡賜福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5</w:t>
      </w:r>
      <w:r>
        <w:rPr>
          <w:rFonts w:ascii="標楷體;.D·￠Ae" w:hAnsi="標楷體;.D·￠Ae" w:cs="標楷體;.D·￠Ae" w:eastAsia="標楷體;.D·￠Ae"/>
          <w:szCs w:val="24"/>
        </w:rPr>
        <w:t>】你若為我築一座石壇，不可用鑿成的石頭，因你在上頭一動傢俱，就把壇污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6</w:t>
      </w:r>
      <w:r>
        <w:rPr>
          <w:rFonts w:ascii="標楷體;.D·￠Ae" w:hAnsi="標楷體;.D·￠Ae" w:cs="標楷體;.D·￠Ae" w:eastAsia="標楷體;.D·￠Ae"/>
          <w:szCs w:val="24"/>
        </w:rPr>
        <w:t>】你上我的壇，不可用臺階，免得露出你的下體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w:t>
      </w:r>
      <w:r>
        <w:rPr>
          <w:rFonts w:ascii="標楷體;.D·￠Ae" w:hAnsi="標楷體;.D·￠Ae" w:cs="標楷體;.D·￠Ae" w:eastAsia="標楷體;.D·￠Ae"/>
          <w:szCs w:val="24"/>
        </w:rPr>
        <w:t>】你在百姓面前所要立的典章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w:t>
      </w:r>
      <w:r>
        <w:rPr>
          <w:rFonts w:ascii="標楷體;.D·￠Ae" w:hAnsi="標楷體;.D·￠Ae" w:cs="標楷體;.D·￠Ae" w:eastAsia="標楷體;.D·￠Ae"/>
          <w:szCs w:val="24"/>
        </w:rPr>
        <w:t>】你若買希伯來人作奴僕，他必服事你六年；第七年他可以自由，白白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w:t>
      </w:r>
      <w:r>
        <w:rPr>
          <w:rFonts w:ascii="標楷體;.D·￠Ae" w:hAnsi="標楷體;.D·￠Ae" w:cs="標楷體;.D·￠Ae" w:eastAsia="標楷體;.D·￠Ae"/>
          <w:szCs w:val="24"/>
        </w:rPr>
        <w:t>】他若孤身來就可以孤身去；他若有妻，他的妻就可以同他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4</w:t>
      </w:r>
      <w:r>
        <w:rPr>
          <w:rFonts w:ascii="標楷體;.D·￠Ae" w:hAnsi="標楷體;.D·￠Ae" w:cs="標楷體;.D·￠Ae" w:eastAsia="標楷體;.D·￠Ae"/>
          <w:szCs w:val="24"/>
        </w:rPr>
        <w:t>】他主人若給他妻子，妻子給他生了兒子或女兒，妻子和兒女要歸主人，他要獨自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5</w:t>
      </w:r>
      <w:r>
        <w:rPr>
          <w:rFonts w:ascii="標楷體;.D·￠Ae" w:hAnsi="標楷體;.D·￠Ae" w:cs="標楷體;.D·￠Ae" w:eastAsia="標楷體;.D·￠Ae"/>
          <w:szCs w:val="24"/>
        </w:rPr>
        <w:t>】倘或奴僕明說‘我愛我的主人和我的妻子兒女，不願意自由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6</w:t>
      </w:r>
      <w:r>
        <w:rPr>
          <w:rFonts w:ascii="標楷體;.D·￠Ae" w:hAnsi="標楷體;.D·￠Ae" w:cs="標楷體;.D·￠Ae" w:eastAsia="標楷體;.D·￠Ae"/>
          <w:szCs w:val="24"/>
        </w:rPr>
        <w:t>】他的主人就要帶他到審判官（或作神；下同）那裡，又要帶他到門前，靠近門框，用錐子穿他的耳朵，他就永遠服事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7</w:t>
      </w:r>
      <w:r>
        <w:rPr>
          <w:rFonts w:ascii="標楷體;.D·￠Ae" w:hAnsi="標楷體;.D·￠Ae" w:cs="標楷體;.D·￠Ae" w:eastAsia="標楷體;.D·￠Ae"/>
          <w:szCs w:val="24"/>
        </w:rPr>
        <w:t>】人若賣女兒作婢女，婢女不可像男僕那樣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8</w:t>
      </w:r>
      <w:r>
        <w:rPr>
          <w:rFonts w:ascii="標楷體;.D·￠Ae" w:hAnsi="標楷體;.D·￠Ae" w:cs="標楷體;.D·￠Ae" w:eastAsia="標楷體;.D·￠Ae"/>
          <w:szCs w:val="24"/>
        </w:rPr>
        <w:t>】主人選定她歸自己，若不喜歡她，就要許她贖身；主人既然用詭詐待她，就沒有權柄賣給外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9</w:t>
      </w:r>
      <w:r>
        <w:rPr>
          <w:rFonts w:ascii="標楷體;.D·￠Ae" w:hAnsi="標楷體;.D·￠Ae" w:cs="標楷體;.D·￠Ae" w:eastAsia="標楷體;.D·￠Ae"/>
          <w:szCs w:val="24"/>
        </w:rPr>
        <w:t>】主人若選定她給自己的兒子，就當待她如同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0</w:t>
      </w:r>
      <w:r>
        <w:rPr>
          <w:rFonts w:ascii="標楷體;.D·￠Ae" w:hAnsi="標楷體;.D·￠Ae" w:cs="標楷體;.D·￠Ae" w:eastAsia="標楷體;.D·￠Ae"/>
          <w:szCs w:val="24"/>
        </w:rPr>
        <w:t>】若另娶一個，那女子的吃食、衣服，並好合的事，仍不可減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1</w:t>
      </w:r>
      <w:r>
        <w:rPr>
          <w:rFonts w:ascii="標楷體;.D·￠Ae" w:hAnsi="標楷體;.D·￠Ae" w:cs="標楷體;.D·￠Ae" w:eastAsia="標楷體;.D·￠Ae"/>
          <w:szCs w:val="24"/>
        </w:rPr>
        <w:t>】若不向她行這三樣，她就可以不用錢贖，白白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2</w:t>
      </w:r>
      <w:r>
        <w:rPr>
          <w:rFonts w:ascii="標楷體;.D·￠Ae" w:hAnsi="標楷體;.D·￠Ae" w:cs="標楷體;.D·￠Ae" w:eastAsia="標楷體;.D·￠Ae"/>
          <w:szCs w:val="24"/>
        </w:rPr>
        <w:t>】打人以致打死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3</w:t>
      </w:r>
      <w:r>
        <w:rPr>
          <w:rFonts w:ascii="標楷體;.D·￠Ae" w:hAnsi="標楷體;.D·￠Ae" w:cs="標楷體;.D·￠Ae" w:eastAsia="標楷體;.D·￠Ae"/>
          <w:szCs w:val="24"/>
        </w:rPr>
        <w:t>】人若不是埋伏著殺人，乃是神交在他手中，我就設下一個地方，他可以往那裡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4</w:t>
      </w:r>
      <w:r>
        <w:rPr>
          <w:rFonts w:ascii="標楷體;.D·￠Ae" w:hAnsi="標楷體;.D·￠Ae" w:cs="標楷體;.D·￠Ae" w:eastAsia="標楷體;.D·￠Ae"/>
          <w:szCs w:val="24"/>
        </w:rPr>
        <w:t>】人若任意用詭計殺了他的鄰舍，就是逃到我的壇那裡，也當捉去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5</w:t>
      </w:r>
      <w:r>
        <w:rPr>
          <w:rFonts w:ascii="標楷體;.D·￠Ae" w:hAnsi="標楷體;.D·￠Ae" w:cs="標楷體;.D·￠Ae" w:eastAsia="標楷體;.D·￠Ae"/>
          <w:szCs w:val="24"/>
        </w:rPr>
        <w:t>】打父母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6</w:t>
      </w:r>
      <w:r>
        <w:rPr>
          <w:rFonts w:ascii="標楷體;.D·￠Ae" w:hAnsi="標楷體;.D·￠Ae" w:cs="標楷體;.D·￠Ae" w:eastAsia="標楷體;.D·￠Ae"/>
          <w:szCs w:val="24"/>
        </w:rPr>
        <w:t>】拐帶人口，或是把人賣了，或是留在他手下，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7</w:t>
      </w:r>
      <w:r>
        <w:rPr>
          <w:rFonts w:ascii="標楷體;.D·￠Ae" w:hAnsi="標楷體;.D·￠Ae" w:cs="標楷體;.D·￠Ae" w:eastAsia="標楷體;.D·￠Ae"/>
          <w:szCs w:val="24"/>
        </w:rPr>
        <w:t>】咒駡父母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8</w:t>
      </w:r>
      <w:r>
        <w:rPr>
          <w:rFonts w:ascii="標楷體;.D·￠Ae" w:hAnsi="標楷體;.D·￠Ae" w:cs="標楷體;.D·￠Ae" w:eastAsia="標楷體;.D·￠Ae"/>
          <w:szCs w:val="24"/>
        </w:rPr>
        <w:t>】人若彼此相爭，這個用石頭或是拳頭打那個，尚且不至於死，不過躺臥在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9</w:t>
      </w:r>
      <w:r>
        <w:rPr>
          <w:rFonts w:ascii="標楷體;.D·￠Ae" w:hAnsi="標楷體;.D·￠Ae" w:cs="標楷體;.D·￠Ae" w:eastAsia="標楷體;.D·￠Ae"/>
          <w:szCs w:val="24"/>
        </w:rPr>
        <w:t>】若再能起來扶杖而出，那打他的可算無罪；但要將他耽誤的工夫用錢賠補，並要將他全然醫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0</w:t>
      </w:r>
      <w:r>
        <w:rPr>
          <w:rFonts w:ascii="標楷體;.D·￠Ae" w:hAnsi="標楷體;.D·￠Ae" w:cs="標楷體;.D·￠Ae" w:eastAsia="標楷體;.D·￠Ae"/>
          <w:szCs w:val="24"/>
        </w:rPr>
        <w:t>】人若用棍子打奴僕或婢女，立時死在他的手下，他必要受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1</w:t>
      </w:r>
      <w:r>
        <w:rPr>
          <w:rFonts w:ascii="標楷體;.D·￠Ae" w:hAnsi="標楷體;.D·￠Ae" w:cs="標楷體;.D·￠Ae" w:eastAsia="標楷體;.D·￠Ae"/>
          <w:szCs w:val="24"/>
        </w:rPr>
        <w:t>】若過一兩天才死，就可以不受刑，因為是用錢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2</w:t>
      </w:r>
      <w:r>
        <w:rPr>
          <w:rFonts w:ascii="標楷體;.D·￠Ae" w:hAnsi="標楷體;.D·￠Ae" w:cs="標楷體;.D·￠Ae" w:eastAsia="標楷體;.D·￠Ae"/>
          <w:szCs w:val="24"/>
        </w:rPr>
        <w:t>】人若彼此爭鬥，傷害有孕的婦人，甚至墜胎，隨後卻無別害，那傷害她的，總要按婦人的丈夫所要的，照審判官所斷的，受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3</w:t>
      </w:r>
      <w:r>
        <w:rPr>
          <w:rFonts w:ascii="標楷體;.D·￠Ae" w:hAnsi="標楷體;.D·￠Ae" w:cs="標楷體;.D·￠Ae" w:eastAsia="標楷體;.D·￠Ae"/>
          <w:szCs w:val="24"/>
        </w:rPr>
        <w:t>】若有別害，就要以命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4</w:t>
      </w:r>
      <w:r>
        <w:rPr>
          <w:rFonts w:ascii="標楷體;.D·￠Ae" w:hAnsi="標楷體;.D·￠Ae" w:cs="標楷體;.D·￠Ae" w:eastAsia="標楷體;.D·￠Ae"/>
          <w:szCs w:val="24"/>
        </w:rPr>
        <w:t>】以眼還眼，以牙還牙，以手還手，以腳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5</w:t>
      </w:r>
      <w:r>
        <w:rPr>
          <w:rFonts w:ascii="標楷體;.D·￠Ae" w:hAnsi="標楷體;.D·￠Ae" w:cs="標楷體;.D·￠Ae" w:eastAsia="標楷體;.D·￠Ae"/>
          <w:szCs w:val="24"/>
        </w:rPr>
        <w:t>】以烙還烙，以傷還傷，以打還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6</w:t>
      </w:r>
      <w:r>
        <w:rPr>
          <w:rFonts w:ascii="標楷體;.D·￠Ae" w:hAnsi="標楷體;.D·￠Ae" w:cs="標楷體;.D·￠Ae" w:eastAsia="標楷體;.D·￠Ae"/>
          <w:szCs w:val="24"/>
        </w:rPr>
        <w:t>】人若打壞了他奴僕或是婢女的一隻眼，就要因他的眼放他去得以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7</w:t>
      </w:r>
      <w:r>
        <w:rPr>
          <w:rFonts w:ascii="標楷體;.D·￠Ae" w:hAnsi="標楷體;.D·￠Ae" w:cs="標楷體;.D·￠Ae" w:eastAsia="標楷體;.D·￠Ae"/>
          <w:szCs w:val="24"/>
        </w:rPr>
        <w:t>】若打掉了他奴僕或是婢女的一個牙，就要因他的牙放他去得以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8</w:t>
      </w:r>
      <w:r>
        <w:rPr>
          <w:rFonts w:ascii="標楷體;.D·￠Ae" w:hAnsi="標楷體;.D·￠Ae" w:cs="標楷體;.D·￠Ae" w:eastAsia="標楷體;.D·￠Ae"/>
          <w:szCs w:val="24"/>
        </w:rPr>
        <w:t>】牛若觸死男人或是女人，總要用石頭打死那牛，卻不可吃它的肉；牛的主人可算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9</w:t>
      </w:r>
      <w:r>
        <w:rPr>
          <w:rFonts w:ascii="標楷體;.D·￠Ae" w:hAnsi="標楷體;.D·￠Ae" w:cs="標楷體;.D·￠Ae" w:eastAsia="標楷體;.D·￠Ae"/>
          <w:szCs w:val="24"/>
        </w:rPr>
        <w:t>】倘若那牛素來是觸人的，有人報告了牛主，他竟不把牛拴著，以致把男人或是女人觸死，就要用石頭打死那牛，牛主也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0</w:t>
      </w:r>
      <w:r>
        <w:rPr>
          <w:rFonts w:ascii="標楷體;.D·￠Ae" w:hAnsi="標楷體;.D·￠Ae" w:cs="標楷體;.D·￠Ae" w:eastAsia="標楷體;.D·￠Ae"/>
          <w:szCs w:val="24"/>
        </w:rPr>
        <w:t>】若罰他贖命的價銀，他必照所罰的贖他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1</w:t>
      </w:r>
      <w:r>
        <w:rPr>
          <w:rFonts w:ascii="標楷體;.D·￠Ae" w:hAnsi="標楷體;.D·￠Ae" w:cs="標楷體;.D·￠Ae" w:eastAsia="標楷體;.D·￠Ae"/>
          <w:szCs w:val="24"/>
        </w:rPr>
        <w:t>】牛無論觸了人的兒子或是女兒，必照這例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2</w:t>
      </w:r>
      <w:r>
        <w:rPr>
          <w:rFonts w:ascii="標楷體;.D·￠Ae" w:hAnsi="標楷體;.D·￠Ae" w:cs="標楷體;.D·￠Ae" w:eastAsia="標楷體;.D·￠Ae"/>
          <w:szCs w:val="24"/>
        </w:rPr>
        <w:t>】牛若觸了奴僕或是婢女，必將銀子三十舍客勒給他們的主人，也要用石頭把牛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3</w:t>
      </w:r>
      <w:r>
        <w:rPr>
          <w:rFonts w:ascii="標楷體;.D·￠Ae" w:hAnsi="標楷體;.D·￠Ae" w:cs="標楷體;.D·￠Ae" w:eastAsia="標楷體;.D·￠Ae"/>
          <w:szCs w:val="24"/>
        </w:rPr>
        <w:t>】人若敞著井口，或挖井不遮蓋，有牛或驢掉在裡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4</w:t>
      </w:r>
      <w:r>
        <w:rPr>
          <w:rFonts w:ascii="標楷體;.D·￠Ae" w:hAnsi="標楷體;.D·￠Ae" w:cs="標楷體;.D·￠Ae" w:eastAsia="標楷體;.D·￠Ae"/>
          <w:szCs w:val="24"/>
        </w:rPr>
        <w:t>】井主要拿錢賠還本主人，死牲畜要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5</w:t>
      </w:r>
      <w:r>
        <w:rPr>
          <w:rFonts w:ascii="標楷體;.D·￠Ae" w:hAnsi="標楷體;.D·￠Ae" w:cs="標楷體;.D·￠Ae" w:eastAsia="標楷體;.D·￠Ae"/>
          <w:szCs w:val="24"/>
        </w:rPr>
        <w:t>】這人的牛若傷了那人的牛，以至於死，他們要賣了活牛，平分價值，也要平分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6</w:t>
      </w:r>
      <w:r>
        <w:rPr>
          <w:rFonts w:ascii="標楷體;.D·￠Ae" w:hAnsi="標楷體;.D·￠Ae" w:cs="標楷體;.D·￠Ae" w:eastAsia="標楷體;.D·￠Ae"/>
          <w:szCs w:val="24"/>
        </w:rPr>
        <w:t>】人若知道這牛素來是觸人的，主人竟不把牛拴著，他必要以牛還牛，死牛要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w:t>
      </w:r>
      <w:r>
        <w:rPr>
          <w:rFonts w:ascii="標楷體;.D·￠Ae" w:hAnsi="標楷體;.D·￠Ae" w:cs="標楷體;.D·￠Ae" w:eastAsia="標楷體;.D·￠Ae"/>
          <w:szCs w:val="24"/>
        </w:rPr>
        <w:t>】人若偷牛或羊，無論是宰了，是賣了，他就要以五牛賠一牛，四羊賠一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w:t>
      </w:r>
      <w:r>
        <w:rPr>
          <w:rFonts w:ascii="標楷體;.D·￠Ae" w:hAnsi="標楷體;.D·￠Ae" w:cs="標楷體;.D·￠Ae" w:eastAsia="標楷體;.D·￠Ae"/>
          <w:szCs w:val="24"/>
        </w:rPr>
        <w:t>】人若遇見賊挖窟窿，把賊打了，以至於死，就不能為他有流血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w:t>
      </w:r>
      <w:r>
        <w:rPr>
          <w:rFonts w:ascii="標楷體;.D·￠Ae" w:hAnsi="標楷體;.D·￠Ae" w:cs="標楷體;.D·￠Ae" w:eastAsia="標楷體;.D·￠Ae"/>
          <w:szCs w:val="24"/>
        </w:rPr>
        <w:t>】若太陽已經出來，就為他有流血的罪。賊若被拿，總要賠還。若他一無所有，就要被賣，頂他所偷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4</w:t>
      </w:r>
      <w:r>
        <w:rPr>
          <w:rFonts w:ascii="標楷體;.D·￠Ae" w:hAnsi="標楷體;.D·￠Ae" w:cs="標楷體;.D·￠Ae" w:eastAsia="標楷體;.D·￠Ae"/>
          <w:szCs w:val="24"/>
        </w:rPr>
        <w:t>】若他所偷的，或牛，或驢，或羊，仍在他手下存活，他就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5</w:t>
      </w:r>
      <w:r>
        <w:rPr>
          <w:rFonts w:ascii="標楷體;.D·￠Ae" w:hAnsi="標楷體;.D·￠Ae" w:cs="標楷體;.D·￠Ae" w:eastAsia="標楷體;.D·￠Ae"/>
          <w:szCs w:val="24"/>
        </w:rPr>
        <w:t>】人若在田間或在葡萄園裡放牲畜，任憑牲畜上別人的田裡去吃，就必拿自己田間上好的和葡萄園上好的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6</w:t>
      </w:r>
      <w:r>
        <w:rPr>
          <w:rFonts w:ascii="標楷體;.D·￠Ae" w:hAnsi="標楷體;.D·￠Ae" w:cs="標楷體;.D·￠Ae" w:eastAsia="標楷體;.D·￠Ae"/>
          <w:szCs w:val="24"/>
        </w:rPr>
        <w:t>】若點火焚燒荊棘，以致將別人堆積的禾捆，站著的禾稼，或是田園，都燒盡了，那點火的必要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7</w:t>
      </w:r>
      <w:r>
        <w:rPr>
          <w:rFonts w:ascii="標楷體;.D·￠Ae" w:hAnsi="標楷體;.D·￠Ae" w:cs="標楷體;.D·￠Ae" w:eastAsia="標楷體;.D·￠Ae"/>
          <w:szCs w:val="24"/>
        </w:rPr>
        <w:t>】人若將銀錢或傢俱交付鄰舍看守，這物從那人的家被偷去，若把賊找到了，賊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8</w:t>
      </w:r>
      <w:r>
        <w:rPr>
          <w:rFonts w:ascii="標楷體;.D·￠Ae" w:hAnsi="標楷體;.D·￠Ae" w:cs="標楷體;.D·￠Ae" w:eastAsia="標楷體;.D·￠Ae"/>
          <w:szCs w:val="24"/>
        </w:rPr>
        <w:t>】若找不到賊，那家主必就近審判官，要看看他拿了原主的物件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9</w:t>
      </w:r>
      <w:r>
        <w:rPr>
          <w:rFonts w:ascii="標楷體;.D·￠Ae" w:hAnsi="標楷體;.D·￠Ae" w:cs="標楷體;.D·￠Ae" w:eastAsia="標楷體;.D·￠Ae"/>
          <w:szCs w:val="24"/>
        </w:rPr>
        <w:t>】兩個人的案件，無論是為什麼過犯，或是為牛，為驢，為羊，為衣裳，或是為什麼失掉之物，有一人說‘這是我的’，兩造就要將案件稟告審判官，審判官定誰有罪，誰就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0</w:t>
      </w:r>
      <w:r>
        <w:rPr>
          <w:rFonts w:ascii="標楷體;.D·￠Ae" w:hAnsi="標楷體;.D·￠Ae" w:cs="標楷體;.D·￠Ae" w:eastAsia="標楷體;.D·￠Ae"/>
          <w:szCs w:val="24"/>
        </w:rPr>
        <w:t>】人若將驢，或牛，或羊，或別的牲畜，交付鄰舍看守，牲畜或死，或受傷，或被趕去，無人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1</w:t>
      </w:r>
      <w:r>
        <w:rPr>
          <w:rFonts w:ascii="標楷體;.D·￠Ae" w:hAnsi="標楷體;.D·￠Ae" w:cs="標楷體;.D·￠Ae" w:eastAsia="標楷體;.D·￠Ae"/>
          <w:szCs w:val="24"/>
        </w:rPr>
        <w:t>】那看守的人要憑著耶和華起誓，手裡未曾拿鄰舍的物，本主就要甘休，看守的人不必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2</w:t>
      </w:r>
      <w:r>
        <w:rPr>
          <w:rFonts w:ascii="標楷體;.D·￠Ae" w:hAnsi="標楷體;.D·￠Ae" w:cs="標楷體;.D·￠Ae" w:eastAsia="標楷體;.D·￠Ae"/>
          <w:szCs w:val="24"/>
        </w:rPr>
        <w:t>】牲畜若從看守的那裡被偷去，他就要賠還本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3</w:t>
      </w:r>
      <w:r>
        <w:rPr>
          <w:rFonts w:ascii="標楷體;.D·￠Ae" w:hAnsi="標楷體;.D·￠Ae" w:cs="標楷體;.D·￠Ae" w:eastAsia="標楷體;.D·￠Ae"/>
          <w:szCs w:val="24"/>
        </w:rPr>
        <w:t>】若被野獸撕碎，看守的要帶來當作證據，所撕的不必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4</w:t>
      </w:r>
      <w:r>
        <w:rPr>
          <w:rFonts w:ascii="標楷體;.D·￠Ae" w:hAnsi="標楷體;.D·￠Ae" w:cs="標楷體;.D·￠Ae" w:eastAsia="標楷體;.D·￠Ae"/>
          <w:szCs w:val="24"/>
        </w:rPr>
        <w:t>】人若向鄰舍借什麼，所借的或受傷，或死，本主沒有同在一處，借的人總要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5</w:t>
      </w:r>
      <w:r>
        <w:rPr>
          <w:rFonts w:ascii="標楷體;.D·￠Ae" w:hAnsi="標楷體;.D·￠Ae" w:cs="標楷體;.D·￠Ae" w:eastAsia="標楷體;.D·￠Ae"/>
          <w:szCs w:val="24"/>
        </w:rPr>
        <w:t>】若本主同在一處，他就不必賠還；若是雇的，也不必賠還，本是為雇價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6</w:t>
      </w:r>
      <w:r>
        <w:rPr>
          <w:rFonts w:ascii="標楷體;.D·￠Ae" w:hAnsi="標楷體;.D·￠Ae" w:cs="標楷體;.D·￠Ae" w:eastAsia="標楷體;.D·￠Ae"/>
          <w:szCs w:val="24"/>
        </w:rPr>
        <w:t>】人若引誘沒有受聘的處女，與她行淫，他總要交出聘禮，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7</w:t>
      </w:r>
      <w:r>
        <w:rPr>
          <w:rFonts w:ascii="標楷體;.D·￠Ae" w:hAnsi="標楷體;.D·￠Ae" w:cs="標楷體;.D·￠Ae" w:eastAsia="標楷體;.D·￠Ae"/>
          <w:szCs w:val="24"/>
        </w:rPr>
        <w:t>】若女子的父親決不肯將女子給他，他就要按處女的聘禮，交出錢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8</w:t>
      </w:r>
      <w:r>
        <w:rPr>
          <w:rFonts w:ascii="標楷體;.D·￠Ae" w:hAnsi="標楷體;.D·￠Ae" w:cs="標楷體;.D·￠Ae" w:eastAsia="標楷體;.D·￠Ae"/>
          <w:szCs w:val="24"/>
        </w:rPr>
        <w:t>】行邪術的女人，不可容她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9</w:t>
      </w:r>
      <w:r>
        <w:rPr>
          <w:rFonts w:ascii="標楷體;.D·￠Ae" w:hAnsi="標楷體;.D·￠Ae" w:cs="標楷體;.D·￠Ae" w:eastAsia="標楷體;.D·￠Ae"/>
          <w:szCs w:val="24"/>
        </w:rPr>
        <w:t>】凡與獸淫合的，總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0</w:t>
      </w:r>
      <w:r>
        <w:rPr>
          <w:rFonts w:ascii="標楷體;.D·￠Ae" w:hAnsi="標楷體;.D·￠Ae" w:cs="標楷體;.D·￠Ae" w:eastAsia="標楷體;.D·￠Ae"/>
          <w:szCs w:val="24"/>
        </w:rPr>
        <w:t>】祭祀別神，不單單祭祀耶和華的，那人必要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1</w:t>
      </w:r>
      <w:r>
        <w:rPr>
          <w:rFonts w:ascii="標楷體;.D·￠Ae" w:hAnsi="標楷體;.D·￠Ae" w:cs="標楷體;.D·￠Ae" w:eastAsia="標楷體;.D·￠Ae"/>
          <w:szCs w:val="24"/>
        </w:rPr>
        <w:t>】不可虧負寄居的，也不可欺壓他，因為你們在埃及地也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2</w:t>
      </w:r>
      <w:r>
        <w:rPr>
          <w:rFonts w:ascii="標楷體;.D·￠Ae" w:hAnsi="標楷體;.D·￠Ae" w:cs="標楷體;.D·￠Ae" w:eastAsia="標楷體;.D·￠Ae"/>
          <w:szCs w:val="24"/>
        </w:rPr>
        <w:t>】不可苦待寡婦和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3</w:t>
      </w:r>
      <w:r>
        <w:rPr>
          <w:rFonts w:ascii="標楷體;.D·￠Ae" w:hAnsi="標楷體;.D·￠Ae" w:cs="標楷體;.D·￠Ae" w:eastAsia="標楷體;.D·￠Ae"/>
          <w:szCs w:val="24"/>
        </w:rPr>
        <w:t>】若是苦待他們一點，他們向我一哀求，我總要聽他們的哀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4</w:t>
      </w:r>
      <w:r>
        <w:rPr>
          <w:rFonts w:ascii="標楷體;.D·￠Ae" w:hAnsi="標楷體;.D·￠Ae" w:cs="標楷體;.D·￠Ae" w:eastAsia="標楷體;.D·￠Ae"/>
          <w:szCs w:val="24"/>
        </w:rPr>
        <w:t>】並要發烈怒，用刀殺你們，使你們的妻子為寡婦，兒女為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5</w:t>
      </w:r>
      <w:r>
        <w:rPr>
          <w:rFonts w:ascii="標楷體;.D·￠Ae" w:hAnsi="標楷體;.D·￠Ae" w:cs="標楷體;.D·￠Ae" w:eastAsia="標楷體;.D·￠Ae"/>
          <w:szCs w:val="24"/>
        </w:rPr>
        <w:t>】我民中有貧窮人與你同住，你若借錢給他，不可如放債的向他取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6</w:t>
      </w:r>
      <w:r>
        <w:rPr>
          <w:rFonts w:ascii="標楷體;.D·￠Ae" w:hAnsi="標楷體;.D·￠Ae" w:cs="標楷體;.D·￠Ae" w:eastAsia="標楷體;.D·￠Ae"/>
          <w:szCs w:val="24"/>
        </w:rPr>
        <w:t>】你即或拿鄰舍的衣服作當頭，必在日落以先歸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7</w:t>
      </w:r>
      <w:r>
        <w:rPr>
          <w:rFonts w:ascii="標楷體;.D·￠Ae" w:hAnsi="標楷體;.D·￠Ae" w:cs="標楷體;.D·￠Ae" w:eastAsia="標楷體;.D·￠Ae"/>
          <w:szCs w:val="24"/>
        </w:rPr>
        <w:t>】因他只有這一件當蓋頭，是他蓋身的衣服，若是沒有，他拿什麼睡覺呢？他哀求我，我就應允，因為我是有恩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8</w:t>
      </w:r>
      <w:r>
        <w:rPr>
          <w:rFonts w:ascii="標楷體;.D·￠Ae" w:hAnsi="標楷體;.D·￠Ae" w:cs="標楷體;.D·￠Ae" w:eastAsia="標楷體;.D·￠Ae"/>
          <w:szCs w:val="24"/>
        </w:rPr>
        <w:t>】不可譭謗神；也不可譭謗你百姓的官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9</w:t>
      </w:r>
      <w:r>
        <w:rPr>
          <w:rFonts w:ascii="標楷體;.D·￠Ae" w:hAnsi="標楷體;.D·￠Ae" w:cs="標楷體;.D·￠Ae" w:eastAsia="標楷體;.D·￠Ae"/>
          <w:szCs w:val="24"/>
        </w:rPr>
        <w:t>】你要從你莊稼中的穀和酒醡中滴出來的酒拿來獻上，不可遲延。你要將頭生的兒子歸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0</w:t>
      </w:r>
      <w:r>
        <w:rPr>
          <w:rFonts w:ascii="標楷體;.D·￠Ae" w:hAnsi="標楷體;.D·￠Ae" w:cs="標楷體;.D·￠Ae" w:eastAsia="標楷體;.D·￠Ae"/>
          <w:szCs w:val="24"/>
        </w:rPr>
        <w:t>】你牛羊頭生的，也要這樣；七天當跟著母，第八天要歸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1</w:t>
      </w:r>
      <w:r>
        <w:rPr>
          <w:rFonts w:ascii="標楷體;.D·￠Ae" w:hAnsi="標楷體;.D·￠Ae" w:cs="標楷體;.D·￠Ae" w:eastAsia="標楷體;.D·￠Ae"/>
          <w:szCs w:val="24"/>
        </w:rPr>
        <w:t>】你們要在我面前為聖潔的人。因此，田間被野獸撕裂牲畜的肉，你們不可吃，要丟給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w:t>
      </w:r>
      <w:r>
        <w:rPr>
          <w:rFonts w:ascii="標楷體;.D·￠Ae" w:hAnsi="標楷體;.D·￠Ae" w:cs="標楷體;.D·￠Ae" w:eastAsia="標楷體;.D·￠Ae"/>
          <w:szCs w:val="24"/>
        </w:rPr>
        <w:t>】不可隨夥布散謠言；不可與惡人聯手妄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w:t>
      </w:r>
      <w:r>
        <w:rPr>
          <w:rFonts w:ascii="標楷體;.D·￠Ae" w:hAnsi="標楷體;.D·￠Ae" w:cs="標楷體;.D·￠Ae" w:eastAsia="標楷體;.D·￠Ae"/>
          <w:szCs w:val="24"/>
        </w:rPr>
        <w:t>】不可隨眾行惡；不可在爭訟的事上隨眾偏行，作見證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w:t>
      </w:r>
      <w:r>
        <w:rPr>
          <w:rFonts w:ascii="標楷體;.D·￠Ae" w:hAnsi="標楷體;.D·￠Ae" w:cs="標楷體;.D·￠Ae" w:eastAsia="標楷體;.D·￠Ae"/>
          <w:szCs w:val="24"/>
        </w:rPr>
        <w:t>】也不可在爭訟的事上偏護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4</w:t>
      </w:r>
      <w:r>
        <w:rPr>
          <w:rFonts w:ascii="標楷體;.D·￠Ae" w:hAnsi="標楷體;.D·￠Ae" w:cs="標楷體;.D·￠Ae" w:eastAsia="標楷體;.D·￠Ae"/>
          <w:szCs w:val="24"/>
        </w:rPr>
        <w:t>】若遇見你仇敵的牛或驢失迷了路，總要牽回來交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5</w:t>
      </w:r>
      <w:r>
        <w:rPr>
          <w:rFonts w:ascii="標楷體;.D·￠Ae" w:hAnsi="標楷體;.D·￠Ae" w:cs="標楷體;.D·￠Ae" w:eastAsia="標楷體;.D·￠Ae"/>
          <w:szCs w:val="24"/>
        </w:rPr>
        <w:t>】若看見恨你人的驢壓臥在重馱之下，不可走開，務要和驢主一同抬開重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6</w:t>
      </w:r>
      <w:r>
        <w:rPr>
          <w:rFonts w:ascii="標楷體;.D·￠Ae" w:hAnsi="標楷體;.D·￠Ae" w:cs="標楷體;.D·￠Ae" w:eastAsia="標楷體;.D·￠Ae"/>
          <w:szCs w:val="24"/>
        </w:rPr>
        <w:t>】不可在窮人爭訟的事上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7</w:t>
      </w:r>
      <w:r>
        <w:rPr>
          <w:rFonts w:ascii="標楷體;.D·￠Ae" w:hAnsi="標楷體;.D·￠Ae" w:cs="標楷體;.D·￠Ae" w:eastAsia="標楷體;.D·￠Ae"/>
          <w:szCs w:val="24"/>
        </w:rPr>
        <w:t>】當遠離虛假的事。不可殺無辜和有義的人，因我必不以惡人為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8</w:t>
      </w:r>
      <w:r>
        <w:rPr>
          <w:rFonts w:ascii="標楷體;.D·￠Ae" w:hAnsi="標楷體;.D·￠Ae" w:cs="標楷體;.D·￠Ae" w:eastAsia="標楷體;.D·￠Ae"/>
          <w:szCs w:val="24"/>
        </w:rPr>
        <w:t>】不可受賄賂；因為賄賂能叫明眼人變瞎了，又能顛倒義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9</w:t>
      </w:r>
      <w:r>
        <w:rPr>
          <w:rFonts w:ascii="標楷體;.D·￠Ae" w:hAnsi="標楷體;.D·￠Ae" w:cs="標楷體;.D·￠Ae" w:eastAsia="標楷體;.D·￠Ae"/>
          <w:szCs w:val="24"/>
        </w:rPr>
        <w:t>】不可欺壓寄居的；因為你們在埃及地作過寄居的，知道寄居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0</w:t>
      </w:r>
      <w:r>
        <w:rPr>
          <w:rFonts w:ascii="標楷體;.D·￠Ae" w:hAnsi="標楷體;.D·￠Ae" w:cs="標楷體;.D·￠Ae" w:eastAsia="標楷體;.D·￠Ae"/>
          <w:szCs w:val="24"/>
        </w:rPr>
        <w:t>】六年你要耕種田地，收藏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1</w:t>
      </w:r>
      <w:r>
        <w:rPr>
          <w:rFonts w:ascii="標楷體;.D·￠Ae" w:hAnsi="標楷體;.D·￠Ae" w:cs="標楷體;.D·￠Ae" w:eastAsia="標楷體;.D·￠Ae"/>
          <w:szCs w:val="24"/>
        </w:rPr>
        <w:t>】只是第七年要叫地歇息，不耕不種，使你民中的窮人有吃的；他們所剩下的，野獸可以吃。你的葡萄園和橄欖園也要照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2</w:t>
      </w:r>
      <w:r>
        <w:rPr>
          <w:rFonts w:ascii="標楷體;.D·￠Ae" w:hAnsi="標楷體;.D·￠Ae" w:cs="標楷體;.D·￠Ae" w:eastAsia="標楷體;.D·￠Ae"/>
          <w:szCs w:val="24"/>
        </w:rPr>
        <w:t>】六日你要做工，第七日要安息，使牛、驢可以歇息，並使你婢女的兒子和寄居的都可以舒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3</w:t>
      </w:r>
      <w:r>
        <w:rPr>
          <w:rFonts w:ascii="標楷體;.D·￠Ae" w:hAnsi="標楷體;.D·￠Ae" w:cs="標楷體;.D·￠Ae" w:eastAsia="標楷體;.D·￠Ae"/>
          <w:szCs w:val="24"/>
        </w:rPr>
        <w:t>】凡我對你們說的話，你們要謹守。別神的名，你不可提，也不可從你口中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4</w:t>
      </w:r>
      <w:r>
        <w:rPr>
          <w:rFonts w:ascii="標楷體;.D·￠Ae" w:hAnsi="標楷體;.D·￠Ae" w:cs="標楷體;.D·￠Ae" w:eastAsia="標楷體;.D·￠Ae"/>
          <w:szCs w:val="24"/>
        </w:rPr>
        <w:t>】一年三次，你要向我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5</w:t>
      </w:r>
      <w:r>
        <w:rPr>
          <w:rFonts w:ascii="標楷體;.D·￠Ae" w:hAnsi="標楷體;.D·￠Ae" w:cs="標楷體;.D·￠Ae" w:eastAsia="標楷體;.D·￠Ae"/>
          <w:szCs w:val="24"/>
        </w:rPr>
        <w:t>】你要守除酵節，照我所吩咐你的，在亞筆月內所定的日期，吃無酵餅七天。誰也不可空手朝見我，因為你是這月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6</w:t>
      </w:r>
      <w:r>
        <w:rPr>
          <w:rFonts w:ascii="標楷體;.D·￠Ae" w:hAnsi="標楷體;.D·￠Ae" w:cs="標楷體;.D·￠Ae" w:eastAsia="標楷體;.D·￠Ae"/>
          <w:szCs w:val="24"/>
        </w:rPr>
        <w:t>】又要守收割節，所收的是你田間所種、勞碌得來初熟之物。並在年底收藏，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7</w:t>
      </w:r>
      <w:r>
        <w:rPr>
          <w:rFonts w:ascii="標楷體;.D·￠Ae" w:hAnsi="標楷體;.D·￠Ae" w:cs="標楷體;.D·￠Ae" w:eastAsia="標楷體;.D·￠Ae"/>
          <w:szCs w:val="24"/>
        </w:rPr>
        <w:t>】一切的男丁要一年三次朝見主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8</w:t>
      </w:r>
      <w:r>
        <w:rPr>
          <w:rFonts w:ascii="標楷體;.D·￠Ae" w:hAnsi="標楷體;.D·￠Ae" w:cs="標楷體;.D·￠Ae" w:eastAsia="標楷體;.D·￠Ae"/>
          <w:szCs w:val="24"/>
        </w:rPr>
        <w:t>】不可將我祭牲的血和有酵的餅一同獻上；也不可將我節上祭牲的脂油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9</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0</w:t>
      </w:r>
      <w:r>
        <w:rPr>
          <w:rFonts w:ascii="標楷體;.D·￠Ae" w:hAnsi="標楷體;.D·￠Ae" w:cs="標楷體;.D·￠Ae" w:eastAsia="標楷體;.D·￠Ae"/>
          <w:szCs w:val="24"/>
        </w:rPr>
        <w:t>】看哪，我差遣使者在你前面，在路上保護你，領你到我所預備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1</w:t>
      </w:r>
      <w:r>
        <w:rPr>
          <w:rFonts w:ascii="標楷體;.D·￠Ae" w:hAnsi="標楷體;.D·￠Ae" w:cs="標楷體;.D·￠Ae" w:eastAsia="標楷體;.D·￠Ae"/>
          <w:szCs w:val="24"/>
        </w:rPr>
        <w:t>】他是奉我名來的；你們要在他面前謹慎，聽從他的話，不可惹（或作違背）他，因為他必不赦免你們的過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2</w:t>
      </w:r>
      <w:r>
        <w:rPr>
          <w:rFonts w:ascii="標楷體;.D·￠Ae" w:hAnsi="標楷體;.D·￠Ae" w:cs="標楷體;.D·￠Ae" w:eastAsia="標楷體;.D·￠Ae"/>
          <w:szCs w:val="24"/>
        </w:rPr>
        <w:t>】你若實在聽從他的話，照著我一切所說的去行，我就向你的仇敵作仇敵，向你的敵人作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3</w:t>
      </w:r>
      <w:r>
        <w:rPr>
          <w:rFonts w:ascii="標楷體;.D·￠Ae" w:hAnsi="標楷體;.D·￠Ae" w:cs="標楷體;.D·￠Ae" w:eastAsia="標楷體;.D·￠Ae"/>
          <w:szCs w:val="24"/>
        </w:rPr>
        <w:t>】我的使者要在你前面行，領你到亞摩利人、赫人、比利洗人、迦南人、希未人、耶布斯人那裡去，我必將他們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4</w:t>
      </w:r>
      <w:r>
        <w:rPr>
          <w:rFonts w:ascii="標楷體;.D·￠Ae" w:hAnsi="標楷體;.D·￠Ae" w:cs="標楷體;.D·￠Ae" w:eastAsia="標楷體;.D·￠Ae"/>
          <w:szCs w:val="24"/>
        </w:rPr>
        <w:t>】你不可跪拜他們的神，不可事奉它，也不可效法他們的行為，卻要把神像盡行拆毀，打碎他們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5</w:t>
      </w:r>
      <w:r>
        <w:rPr>
          <w:rFonts w:ascii="標楷體;.D·￠Ae" w:hAnsi="標楷體;.D·￠Ae" w:cs="標楷體;.D·￠Ae" w:eastAsia="標楷體;.D·￠Ae"/>
          <w:szCs w:val="24"/>
        </w:rPr>
        <w:t>】你們要事奉耶和華你們的神，他必賜福與你的糧與你的水，也必從你們中間除去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6</w:t>
      </w:r>
      <w:r>
        <w:rPr>
          <w:rFonts w:ascii="標楷體;.D·￠Ae" w:hAnsi="標楷體;.D·￠Ae" w:cs="標楷體;.D·￠Ae" w:eastAsia="標楷體;.D·￠Ae"/>
          <w:szCs w:val="24"/>
        </w:rPr>
        <w:t>】你境內必沒有墜胎的，不生產的。我要使你滿了你年日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7</w:t>
      </w:r>
      <w:r>
        <w:rPr>
          <w:rFonts w:ascii="標楷體;.D·￠Ae" w:hAnsi="標楷體;.D·￠Ae" w:cs="標楷體;.D·￠Ae" w:eastAsia="標楷體;.D·￠Ae"/>
          <w:szCs w:val="24"/>
        </w:rPr>
        <w:t>】凡你所到的地方，我要使那裡的眾民在你面前驚駭，擾亂，又要使你一切仇敵轉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8</w:t>
      </w:r>
      <w:r>
        <w:rPr>
          <w:rFonts w:ascii="標楷體;.D·￠Ae" w:hAnsi="標楷體;.D·￠Ae" w:cs="標楷體;.D·￠Ae" w:eastAsia="標楷體;.D·￠Ae"/>
          <w:szCs w:val="24"/>
        </w:rPr>
        <w:t>】我要打發黃蜂飛在你前面，把希未人、迦南人、赫人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9</w:t>
      </w:r>
      <w:r>
        <w:rPr>
          <w:rFonts w:ascii="標楷體;.D·￠Ae" w:hAnsi="標楷體;.D·￠Ae" w:cs="標楷體;.D·￠Ae" w:eastAsia="標楷體;.D·￠Ae"/>
          <w:szCs w:val="24"/>
        </w:rPr>
        <w:t>】我不在一年之內將他們從你面前攆出去，恐怕地成為荒涼，野地的獸多起來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0</w:t>
      </w:r>
      <w:r>
        <w:rPr>
          <w:rFonts w:ascii="標楷體;.D·￠Ae" w:hAnsi="標楷體;.D·￠Ae" w:cs="標楷體;.D·￠Ae" w:eastAsia="標楷體;.D·￠Ae"/>
          <w:szCs w:val="24"/>
        </w:rPr>
        <w:t>】我要漸漸地將他們從你面前攆出去，等到你的人數加多，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1</w:t>
      </w:r>
      <w:r>
        <w:rPr>
          <w:rFonts w:ascii="標楷體;.D·￠Ae" w:hAnsi="標楷體;.D·￠Ae" w:cs="標楷體;.D·￠Ae" w:eastAsia="標楷體;.D·￠Ae"/>
          <w:szCs w:val="24"/>
        </w:rPr>
        <w:t>】我要定你的境界，從紅海直到非利士海，又從曠野直到大河。我要將那地的居民交在你手中，你要將他們從你面前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2</w:t>
      </w:r>
      <w:r>
        <w:rPr>
          <w:rFonts w:ascii="標楷體;.D·￠Ae" w:hAnsi="標楷體;.D·￠Ae" w:cs="標楷體;.D·￠Ae" w:eastAsia="標楷體;.D·￠Ae"/>
          <w:szCs w:val="24"/>
        </w:rPr>
        <w:t>】不可和他們並他們的神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3</w:t>
      </w:r>
      <w:r>
        <w:rPr>
          <w:rFonts w:ascii="標楷體;.D·￠Ae" w:hAnsi="標楷體;.D·￠Ae" w:cs="標楷體;.D·￠Ae" w:eastAsia="標楷體;.D·￠Ae"/>
          <w:szCs w:val="24"/>
        </w:rPr>
        <w:t>】他們不可住在你的地上，恐怕他們使你得罪我。你若事奉他們的神，這必成為你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w:t>
      </w:r>
      <w:r>
        <w:rPr>
          <w:rFonts w:ascii="標楷體;.D·￠Ae" w:hAnsi="標楷體;.D·￠Ae" w:cs="標楷體;.D·￠Ae" w:eastAsia="標楷體;.D·￠Ae"/>
          <w:szCs w:val="24"/>
        </w:rPr>
        <w:t>】耶和華對摩西說你和亞倫、拿答、亞比戶，並以色列長老中的七十人，都要上到我這裡來，遠遠的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2</w:t>
      </w:r>
      <w:r>
        <w:rPr>
          <w:rFonts w:ascii="標楷體;.D·￠Ae" w:hAnsi="標楷體;.D·￠Ae" w:cs="標楷體;.D·￠Ae" w:eastAsia="標楷體;.D·￠Ae"/>
          <w:szCs w:val="24"/>
        </w:rPr>
        <w:t>】惟獨你可以親近耶和華；他們卻不可親近；百姓也不可和你一同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3</w:t>
      </w:r>
      <w:r>
        <w:rPr>
          <w:rFonts w:ascii="標楷體;.D·￠Ae" w:hAnsi="標楷體;.D·￠Ae" w:cs="標楷體;.D·￠Ae" w:eastAsia="標楷體;.D·￠Ae"/>
          <w:szCs w:val="24"/>
        </w:rPr>
        <w:t>】摩西下山，將耶和華的命令典章都述說與百姓聽。眾百姓齊聲說耶和華所吩咐的，我們都必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4</w:t>
      </w:r>
      <w:r>
        <w:rPr>
          <w:rFonts w:ascii="標楷體;.D·￠Ae" w:hAnsi="標楷體;.D·￠Ae" w:cs="標楷體;.D·￠Ae" w:eastAsia="標楷體;.D·￠Ae"/>
          <w:szCs w:val="24"/>
        </w:rPr>
        <w:t>】摩西將耶和華的命令都寫上。清早起來，在山下築一座壇，按以色列十二支派立十二根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5</w:t>
      </w:r>
      <w:r>
        <w:rPr>
          <w:rFonts w:ascii="標楷體;.D·￠Ae" w:hAnsi="標楷體;.D·￠Ae" w:cs="標楷體;.D·￠Ae" w:eastAsia="標楷體;.D·￠Ae"/>
          <w:szCs w:val="24"/>
        </w:rPr>
        <w:t>】又打發以色列人中的少年人去獻燔祭，又向耶和華獻牛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6</w:t>
      </w:r>
      <w:r>
        <w:rPr>
          <w:rFonts w:ascii="標楷體;.D·￠Ae" w:hAnsi="標楷體;.D·￠Ae" w:cs="標楷體;.D·￠Ae" w:eastAsia="標楷體;.D·￠Ae"/>
          <w:szCs w:val="24"/>
        </w:rPr>
        <w:t>】摩西將血一半盛在盆中，一半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7</w:t>
      </w:r>
      <w:r>
        <w:rPr>
          <w:rFonts w:ascii="標楷體;.D·￠Ae" w:hAnsi="標楷體;.D·￠Ae" w:cs="標楷體;.D·￠Ae" w:eastAsia="標楷體;.D·￠Ae"/>
          <w:szCs w:val="24"/>
        </w:rPr>
        <w:t>】又將約書念給百姓聽。他們說耶和華所吩咐的，我們都必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8</w:t>
      </w:r>
      <w:r>
        <w:rPr>
          <w:rFonts w:ascii="標楷體;.D·￠Ae" w:hAnsi="標楷體;.D·￠Ae" w:cs="標楷體;.D·￠Ae" w:eastAsia="標楷體;.D·￠Ae"/>
          <w:szCs w:val="24"/>
        </w:rPr>
        <w:t>】摩西將血灑在百姓身上，說你看！這是立約的血，是耶和華按這一切話與你們立約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9</w:t>
      </w:r>
      <w:r>
        <w:rPr>
          <w:rFonts w:ascii="標楷體;.D·￠Ae" w:hAnsi="標楷體;.D·￠Ae" w:cs="標楷體;.D·￠Ae" w:eastAsia="標楷體;.D·￠Ae"/>
          <w:szCs w:val="24"/>
        </w:rPr>
        <w:t>】摩西、亞倫、拿答、亞比戶，並以色列長老中的七十人，都上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0</w:t>
      </w:r>
      <w:r>
        <w:rPr>
          <w:rFonts w:ascii="標楷體;.D·￠Ae" w:hAnsi="標楷體;.D·￠Ae" w:cs="標楷體;.D·￠Ae" w:eastAsia="標楷體;.D·￠Ae"/>
          <w:szCs w:val="24"/>
        </w:rPr>
        <w:t>】他們看見以色列的神，他腳下彷佛有平鋪的藍寶石，如同天色明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1</w:t>
      </w:r>
      <w:r>
        <w:rPr>
          <w:rFonts w:ascii="標楷體;.D·￠Ae" w:hAnsi="標楷體;.D·￠Ae" w:cs="標楷體;.D·￠Ae" w:eastAsia="標楷體;.D·￠Ae"/>
          <w:szCs w:val="24"/>
        </w:rPr>
        <w:t>】他的手不加害在以色列的尊者身上。他們觀看神；他們又吃又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2</w:t>
      </w:r>
      <w:r>
        <w:rPr>
          <w:rFonts w:ascii="標楷體;.D·￠Ae" w:hAnsi="標楷體;.D·￠Ae" w:cs="標楷體;.D·￠Ae" w:eastAsia="標楷體;.D·￠Ae"/>
          <w:szCs w:val="24"/>
        </w:rPr>
        <w:t>】耶和華對摩西說你上山到我這裡來，住在這裡，我要將石版並我所寫的律法和誡命賜給你，使你可以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3</w:t>
      </w:r>
      <w:r>
        <w:rPr>
          <w:rFonts w:ascii="標楷體;.D·￠Ae" w:hAnsi="標楷體;.D·￠Ae" w:cs="標楷體;.D·￠Ae" w:eastAsia="標楷體;.D·￠Ae"/>
          <w:szCs w:val="24"/>
        </w:rPr>
        <w:t>】摩西和他的幫手約書亞起來，上了神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4</w:t>
      </w:r>
      <w:r>
        <w:rPr>
          <w:rFonts w:ascii="標楷體;.D·￠Ae" w:hAnsi="標楷體;.D·￠Ae" w:cs="標楷體;.D·￠Ae" w:eastAsia="標楷體;.D·￠Ae"/>
          <w:szCs w:val="24"/>
        </w:rPr>
        <w:t>】摩西對長老說你們在這裡等著，等到我們再回來，有亞倫、戶珥與你們同在。凡有爭訟的，都可以就近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5</w:t>
      </w:r>
      <w:r>
        <w:rPr>
          <w:rFonts w:ascii="標楷體;.D·￠Ae" w:hAnsi="標楷體;.D·￠Ae" w:cs="標楷體;.D·￠Ae" w:eastAsia="標楷體;.D·￠Ae"/>
          <w:szCs w:val="24"/>
        </w:rPr>
        <w:t>】摩西上山，有雲彩把山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6</w:t>
      </w:r>
      <w:r>
        <w:rPr>
          <w:rFonts w:ascii="標楷體;.D·￠Ae" w:hAnsi="標楷體;.D·￠Ae" w:cs="標楷體;.D·￠Ae" w:eastAsia="標楷體;.D·￠Ae"/>
          <w:szCs w:val="24"/>
        </w:rPr>
        <w:t>】耶和華的榮耀停於西乃山；雲彩遮蓋山六天，第七天他從雲中召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7</w:t>
      </w:r>
      <w:r>
        <w:rPr>
          <w:rFonts w:ascii="標楷體;.D·￠Ae" w:hAnsi="標楷體;.D·￠Ae" w:cs="標楷體;.D·￠Ae" w:eastAsia="標楷體;.D·￠Ae"/>
          <w:szCs w:val="24"/>
        </w:rPr>
        <w:t>】耶和華的榮耀在山頂上，在以色列人眼前，形狀如烈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8</w:t>
      </w:r>
      <w:r>
        <w:rPr>
          <w:rFonts w:ascii="標楷體;.D·￠Ae" w:hAnsi="標楷體;.D·￠Ae" w:cs="標楷體;.D·￠Ae" w:eastAsia="標楷體;.D·￠Ae"/>
          <w:szCs w:val="24"/>
        </w:rPr>
        <w:t>】摩西進入雲中上山，在山上四十晝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w:t>
      </w:r>
      <w:r>
        <w:rPr>
          <w:rFonts w:ascii="標楷體;.D·￠Ae" w:hAnsi="標楷體;.D·￠Ae" w:cs="標楷體;.D·￠Ae" w:eastAsia="標楷體;.D·￠Ae"/>
          <w:szCs w:val="24"/>
        </w:rPr>
        <w:t>】你告訴以色列人，當為我送禮物來；凡甘心樂意的，你們就可以收下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w:t>
      </w:r>
      <w:r>
        <w:rPr>
          <w:rFonts w:ascii="標楷體;.D·￠Ae" w:hAnsi="標楷體;.D·￠Ae" w:cs="標楷體;.D·￠Ae" w:eastAsia="標楷體;.D·￠Ae"/>
          <w:szCs w:val="24"/>
        </w:rPr>
        <w:t>】所要收的禮物就是金、銀、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4</w:t>
      </w:r>
      <w:r>
        <w:rPr>
          <w:rFonts w:ascii="標楷體;.D·￠Ae" w:hAnsi="標楷體;.D·￠Ae" w:cs="標楷體;.D·￠Ae" w:eastAsia="標楷體;.D·￠Ae"/>
          <w:szCs w:val="24"/>
        </w:rPr>
        <w:t>】藍色、紫色、朱紅色線，細麻，山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5</w:t>
      </w:r>
      <w:r>
        <w:rPr>
          <w:rFonts w:ascii="標楷體;.D·￠Ae" w:hAnsi="標楷體;.D·￠Ae" w:cs="標楷體;.D·￠Ae" w:eastAsia="標楷體;.D·￠Ae"/>
          <w:szCs w:val="24"/>
        </w:rPr>
        <w:t>】染紅的公羊皮，海狗皮，皂莢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6</w:t>
      </w:r>
      <w:r>
        <w:rPr>
          <w:rFonts w:ascii="標楷體;.D·￠Ae" w:hAnsi="標楷體;.D·￠Ae" w:cs="標楷體;.D·￠Ae" w:eastAsia="標楷體;.D·￠Ae"/>
          <w:szCs w:val="24"/>
        </w:rPr>
        <w:t>】點燈的油並做膏油和香的香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7</w:t>
      </w:r>
      <w:r>
        <w:rPr>
          <w:rFonts w:ascii="標楷體;.D·￠Ae" w:hAnsi="標楷體;.D·￠Ae" w:cs="標楷體;.D·￠Ae" w:eastAsia="標楷體;.D·￠Ae"/>
          <w:szCs w:val="24"/>
        </w:rPr>
        <w:t>】紅瑪瑙與別樣的寶石，可以鑲嵌在以弗得和胸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8</w:t>
      </w:r>
      <w:r>
        <w:rPr>
          <w:rFonts w:ascii="標楷體;.D·￠Ae" w:hAnsi="標楷體;.D·￠Ae" w:cs="標楷體;.D·￠Ae" w:eastAsia="標楷體;.D·￠Ae"/>
          <w:szCs w:val="24"/>
        </w:rPr>
        <w:t>】又當為我造聖所，使我可以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9</w:t>
      </w:r>
      <w:r>
        <w:rPr>
          <w:rFonts w:ascii="標楷體;.D·￠Ae" w:hAnsi="標楷體;.D·￠Ae" w:cs="標楷體;.D·￠Ae" w:eastAsia="標楷體;.D·￠Ae"/>
          <w:szCs w:val="24"/>
        </w:rPr>
        <w:t>】製造帳幕和其中的一切器具都要照我所指示你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0</w:t>
      </w:r>
      <w:r>
        <w:rPr>
          <w:rFonts w:ascii="標楷體;.D·￠Ae" w:hAnsi="標楷體;.D·￠Ae" w:cs="標楷體;.D·￠Ae" w:eastAsia="標楷體;.D·￠Ae"/>
          <w:szCs w:val="24"/>
        </w:rPr>
        <w:t>】要用皂莢木做一櫃，長二肘半，寬一肘半，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1</w:t>
      </w:r>
      <w:r>
        <w:rPr>
          <w:rFonts w:ascii="標楷體;.D·￠Ae" w:hAnsi="標楷體;.D·￠Ae" w:cs="標楷體;.D·￠Ae" w:eastAsia="標楷體;.D·￠Ae"/>
          <w:szCs w:val="24"/>
        </w:rPr>
        <w:t>】要裡外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2</w:t>
      </w:r>
      <w:r>
        <w:rPr>
          <w:rFonts w:ascii="標楷體;.D·￠Ae" w:hAnsi="標楷體;.D·￠Ae" w:cs="標楷體;.D·￠Ae" w:eastAsia="標楷體;.D·￠Ae"/>
          <w:szCs w:val="24"/>
        </w:rPr>
        <w:t>】也要鑄四個金環，安在櫃的四腳上；這邊兩環，那邊兩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3</w:t>
      </w:r>
      <w:r>
        <w:rPr>
          <w:rFonts w:ascii="標楷體;.D·￠Ae" w:hAnsi="標楷體;.D·￠Ae" w:cs="標楷體;.D·￠Ae" w:eastAsia="標楷體;.D·￠Ae"/>
          <w:szCs w:val="24"/>
        </w:rPr>
        <w:t>】要用皂莢木做兩根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4</w:t>
      </w:r>
      <w:r>
        <w:rPr>
          <w:rFonts w:ascii="標楷體;.D·￠Ae" w:hAnsi="標楷體;.D·￠Ae" w:cs="標楷體;.D·￠Ae" w:eastAsia="標楷體;.D·￠Ae"/>
          <w:szCs w:val="24"/>
        </w:rPr>
        <w:t>】要把杠穿在櫃旁的環內，以便抬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5</w:t>
      </w:r>
      <w:r>
        <w:rPr>
          <w:rFonts w:ascii="標楷體;.D·￠Ae" w:hAnsi="標楷體;.D·￠Ae" w:cs="標楷體;.D·￠Ae" w:eastAsia="標楷體;.D·￠Ae"/>
          <w:szCs w:val="24"/>
        </w:rPr>
        <w:t>】這杠要常在櫃的環內，不可抽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6</w:t>
      </w:r>
      <w:r>
        <w:rPr>
          <w:rFonts w:ascii="標楷體;.D·￠Ae" w:hAnsi="標楷體;.D·￠Ae" w:cs="標楷體;.D·￠Ae" w:eastAsia="標楷體;.D·￠Ae"/>
          <w:szCs w:val="24"/>
        </w:rPr>
        <w:t>】必將我所要賜給你的法版放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7</w:t>
      </w:r>
      <w:r>
        <w:rPr>
          <w:rFonts w:ascii="標楷體;.D·￠Ae" w:hAnsi="標楷體;.D·￠Ae" w:cs="標楷體;.D·￠Ae" w:eastAsia="標楷體;.D·￠Ae"/>
          <w:szCs w:val="24"/>
        </w:rPr>
        <w:t>】要用精金做施恩座（施恩或作蔽罪；下同），長二肘半，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8</w:t>
      </w:r>
      <w:r>
        <w:rPr>
          <w:rFonts w:ascii="標楷體;.D·￠Ae" w:hAnsi="標楷體;.D·￠Ae" w:cs="標楷體;.D·￠Ae" w:eastAsia="標楷體;.D·￠Ae"/>
          <w:szCs w:val="24"/>
        </w:rPr>
        <w:t>】要用金子錘出兩個基路伯來，安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9</w:t>
      </w:r>
      <w:r>
        <w:rPr>
          <w:rFonts w:ascii="標楷體;.D·￠Ae" w:hAnsi="標楷體;.D·￠Ae" w:cs="標楷體;.D·￠Ae" w:eastAsia="標楷體;.D·￠Ae"/>
          <w:szCs w:val="24"/>
        </w:rPr>
        <w:t>】這頭做一個基路伯，那頭做一個基路伯，二基路伯要接連一塊，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0</w:t>
      </w:r>
      <w:r>
        <w:rPr>
          <w:rFonts w:ascii="標楷體;.D·￠Ae" w:hAnsi="標楷體;.D·￠Ae" w:cs="標楷體;.D·￠Ae" w:eastAsia="標楷體;.D·￠Ae"/>
          <w:szCs w:val="24"/>
        </w:rPr>
        <w:t>】二基路伯要高張翅膀，遮掩施恩座。基路伯要臉對臉，朝著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1</w:t>
      </w:r>
      <w:r>
        <w:rPr>
          <w:rFonts w:ascii="標楷體;.D·￠Ae" w:hAnsi="標楷體;.D·￠Ae" w:cs="標楷體;.D·￠Ae" w:eastAsia="標楷體;.D·￠Ae"/>
          <w:szCs w:val="24"/>
        </w:rPr>
        <w:t>】要將施恩座安在櫃的上邊，又將我所要賜給你的法版放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2</w:t>
      </w:r>
      <w:r>
        <w:rPr>
          <w:rFonts w:ascii="標楷體;.D·￠Ae" w:hAnsi="標楷體;.D·￠Ae" w:cs="標楷體;.D·￠Ae" w:eastAsia="標楷體;.D·￠Ae"/>
          <w:szCs w:val="24"/>
        </w:rPr>
        <w:t>】我要在那裡與你相會，又要從法櫃施恩座上二基路伯中間，和你說我所要吩咐你傳給以色列人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3</w:t>
      </w:r>
      <w:r>
        <w:rPr>
          <w:rFonts w:ascii="標楷體;.D·￠Ae" w:hAnsi="標楷體;.D·￠Ae" w:cs="標楷體;.D·￠Ae" w:eastAsia="標楷體;.D·￠Ae"/>
          <w:szCs w:val="24"/>
        </w:rPr>
        <w:t>】要用皂莢木做一張桌子，長二肘，寬一肘，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4</w:t>
      </w:r>
      <w:r>
        <w:rPr>
          <w:rFonts w:ascii="標楷體;.D·￠Ae" w:hAnsi="標楷體;.D·￠Ae" w:cs="標楷體;.D·￠Ae" w:eastAsia="標楷體;.D·￠Ae"/>
          <w:szCs w:val="24"/>
        </w:rPr>
        <w:t>】要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5</w:t>
      </w:r>
      <w:r>
        <w:rPr>
          <w:rFonts w:ascii="標楷體;.D·￠Ae" w:hAnsi="標楷體;.D·￠Ae" w:cs="標楷體;.D·￠Ae" w:eastAsia="標楷體;.D·￠Ae"/>
          <w:szCs w:val="24"/>
        </w:rPr>
        <w:t>】桌子的四圍各做一掌寬的橫樑，橫樑上鑲著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6</w:t>
      </w:r>
      <w:r>
        <w:rPr>
          <w:rFonts w:ascii="標楷體;.D·￠Ae" w:hAnsi="標楷體;.D·￠Ae" w:cs="標楷體;.D·￠Ae" w:eastAsia="標楷體;.D·￠Ae"/>
          <w:szCs w:val="24"/>
        </w:rPr>
        <w:t>】要做四個金環，安在桌子的四角上，就是桌子四腳上的四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7</w:t>
      </w:r>
      <w:r>
        <w:rPr>
          <w:rFonts w:ascii="標楷體;.D·￠Ae" w:hAnsi="標楷體;.D·￠Ae" w:cs="標楷體;.D·￠Ae" w:eastAsia="標楷體;.D·￠Ae"/>
          <w:szCs w:val="24"/>
        </w:rPr>
        <w:t>】安環子的地方要挨近橫樑，可以穿杠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8</w:t>
      </w:r>
      <w:r>
        <w:rPr>
          <w:rFonts w:ascii="標楷體;.D·￠Ae" w:hAnsi="標楷體;.D·￠Ae" w:cs="標楷體;.D·￠Ae" w:eastAsia="標楷體;.D·￠Ae"/>
          <w:szCs w:val="24"/>
        </w:rPr>
        <w:t>】要用皂莢木做兩根杠，用金包裹，以便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9</w:t>
      </w:r>
      <w:r>
        <w:rPr>
          <w:rFonts w:ascii="標楷體;.D·￠Ae" w:hAnsi="標楷體;.D·￠Ae" w:cs="標楷體;.D·￠Ae" w:eastAsia="標楷體;.D·￠Ae"/>
          <w:szCs w:val="24"/>
        </w:rPr>
        <w:t>】要做桌子上的盤子、調羹，並奠酒的爵和瓶；這都要用精金製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0</w:t>
      </w:r>
      <w:r>
        <w:rPr>
          <w:rFonts w:ascii="標楷體;.D·￠Ae" w:hAnsi="標楷體;.D·￠Ae" w:cs="標楷體;.D·￠Ae" w:eastAsia="標楷體;.D·￠Ae"/>
          <w:szCs w:val="24"/>
        </w:rPr>
        <w:t>】又要在桌子上，在我面前，常擺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1</w:t>
      </w:r>
      <w:r>
        <w:rPr>
          <w:rFonts w:ascii="標楷體;.D·￠Ae" w:hAnsi="標楷體;.D·￠Ae" w:cs="標楷體;.D·￠Ae" w:eastAsia="標楷體;.D·￠Ae"/>
          <w:szCs w:val="24"/>
        </w:rPr>
        <w:t>】要用精金做一個燈檯。燈檯的座和幹與杯、球、花，都要接連一塊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2</w:t>
      </w:r>
      <w:r>
        <w:rPr>
          <w:rFonts w:ascii="標楷體;.D·￠Ae" w:hAnsi="標楷體;.D·￠Ae" w:cs="標楷體;.D·￠Ae" w:eastAsia="標楷體;.D·￠Ae"/>
          <w:szCs w:val="24"/>
        </w:rPr>
        <w:t>】燈檯兩旁要杈出六個枝子這旁三個，那旁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3</w:t>
      </w:r>
      <w:r>
        <w:rPr>
          <w:rFonts w:ascii="標楷體;.D·￠Ae" w:hAnsi="標楷體;.D·￠Ae" w:cs="標楷體;.D·￠Ae" w:eastAsia="標楷體;.D·￠Ae"/>
          <w:szCs w:val="24"/>
        </w:rPr>
        <w:t>】這旁每枝上有三個杯，形狀象杏花，有球，有花；那旁每枝上也有三個杯，形狀象杏花，有球，有花。從燈檯杈出來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4</w:t>
      </w:r>
      <w:r>
        <w:rPr>
          <w:rFonts w:ascii="標楷體;.D·￠Ae" w:hAnsi="標楷體;.D·￠Ae" w:cs="標楷體;.D·￠Ae" w:eastAsia="標楷體;.D·￠Ae"/>
          <w:szCs w:val="24"/>
        </w:rPr>
        <w:t>】燈檯上有四個杯，形狀象杏花，有球，有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5</w:t>
      </w:r>
      <w:r>
        <w:rPr>
          <w:rFonts w:ascii="標楷體;.D·￠Ae" w:hAnsi="標楷體;.D·￠Ae" w:cs="標楷體;.D·￠Ae" w:eastAsia="標楷體;.D·￠Ae"/>
          <w:szCs w:val="24"/>
        </w:rPr>
        <w:t>】燈檯每兩個枝子以下有球與枝子接連一塊。燈檯出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6</w:t>
      </w:r>
      <w:r>
        <w:rPr>
          <w:rFonts w:ascii="標楷體;.D·￠Ae" w:hAnsi="標楷體;.D·￠Ae" w:cs="標楷體;.D·￠Ae" w:eastAsia="標楷體;.D·￠Ae"/>
          <w:szCs w:val="24"/>
        </w:rPr>
        <w:t>】球和枝子要接連一塊，都是一塊精金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7</w:t>
      </w:r>
      <w:r>
        <w:rPr>
          <w:rFonts w:ascii="標楷體;.D·￠Ae" w:hAnsi="標楷體;.D·￠Ae" w:cs="標楷體;.D·￠Ae" w:eastAsia="標楷體;.D·￠Ae"/>
          <w:szCs w:val="24"/>
        </w:rPr>
        <w:t>】要做燈檯的七個燈盞。祭司要點這燈，使燈光對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8</w:t>
      </w:r>
      <w:r>
        <w:rPr>
          <w:rFonts w:ascii="標楷體;.D·￠Ae" w:hAnsi="標楷體;.D·￠Ae" w:cs="標楷體;.D·￠Ae" w:eastAsia="標楷體;.D·￠Ae"/>
          <w:szCs w:val="24"/>
        </w:rPr>
        <w:t>】燈檯的蠟剪和蠟花盤也是要精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9</w:t>
      </w:r>
      <w:r>
        <w:rPr>
          <w:rFonts w:ascii="標楷體;.D·￠Ae" w:hAnsi="標楷體;.D·￠Ae" w:cs="標楷體;.D·￠Ae" w:eastAsia="標楷體;.D·￠Ae"/>
          <w:szCs w:val="24"/>
        </w:rPr>
        <w:t>】做燈檯和這一切的器具要用精金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40</w:t>
      </w:r>
      <w:r>
        <w:rPr>
          <w:rFonts w:ascii="標楷體;.D·￠Ae" w:hAnsi="標楷體;.D·￠Ae" w:cs="標楷體;.D·￠Ae" w:eastAsia="標楷體;.D·￠Ae"/>
          <w:szCs w:val="24"/>
        </w:rPr>
        <w:t>】要謹慎做這些物件，都要照著在山上指示你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w:t>
      </w:r>
      <w:r>
        <w:rPr>
          <w:rFonts w:ascii="標楷體;.D·￠Ae" w:hAnsi="標楷體;.D·￠Ae" w:cs="標楷體;.D·￠Ae" w:eastAsia="標楷體;.D·￠Ae"/>
          <w:szCs w:val="24"/>
        </w:rPr>
        <w:t>】你要用十幅幔子做帳幕。這些幔子要用撚的細麻和藍色、紫色、朱紅色線製造，並用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w:t>
      </w:r>
      <w:r>
        <w:rPr>
          <w:rFonts w:ascii="標楷體;.D·￠Ae" w:hAnsi="標楷體;.D·￠Ae" w:cs="標楷體;.D·￠Ae" w:eastAsia="標楷體;.D·￠Ae"/>
          <w:szCs w:val="24"/>
        </w:rPr>
        <w:t>】每幅幔子要長二十八肘，寬四肘，幔子都要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w:t>
      </w:r>
      <w:r>
        <w:rPr>
          <w:rFonts w:ascii="標楷體;.D·￠Ae" w:hAnsi="標楷體;.D·￠Ae" w:cs="標楷體;.D·￠Ae" w:eastAsia="標楷體;.D·￠Ae"/>
          <w:szCs w:val="24"/>
        </w:rPr>
        <w:t>】這五幅幔子要幅幅相連；那五幅幔子也要幅幅相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4</w:t>
      </w:r>
      <w:r>
        <w:rPr>
          <w:rFonts w:ascii="標楷體;.D·￠Ae" w:hAnsi="標楷體;.D·￠Ae" w:cs="標楷體;.D·￠Ae" w:eastAsia="標楷體;.D·￠Ae"/>
          <w:szCs w:val="24"/>
        </w:rPr>
        <w:t>】在這相連的幔子末幅邊上要做藍色的鈕扣；在那相連的幔子末幅邊上也要照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5</w:t>
      </w:r>
      <w:r>
        <w:rPr>
          <w:rFonts w:ascii="標楷體;.D·￠Ae" w:hAnsi="標楷體;.D·￠Ae" w:cs="標楷體;.D·￠Ae" w:eastAsia="標楷體;.D·￠Ae"/>
          <w:szCs w:val="24"/>
        </w:rPr>
        <w:t>】要在這相連的幔子上做五十個鈕扣；在那相連的幔子上也做五十個鈕扣，都要兩兩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6</w:t>
      </w:r>
      <w:r>
        <w:rPr>
          <w:rFonts w:ascii="標楷體;.D·￠Ae" w:hAnsi="標楷體;.D·￠Ae" w:cs="標楷體;.D·￠Ae" w:eastAsia="標楷體;.D·￠Ae"/>
          <w:szCs w:val="24"/>
        </w:rPr>
        <w:t>】又要做五十個金鉤，用鉤使幔子相連，這才成了一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7</w:t>
      </w:r>
      <w:r>
        <w:rPr>
          <w:rFonts w:ascii="標楷體;.D·￠Ae" w:hAnsi="標楷體;.D·￠Ae" w:cs="標楷體;.D·￠Ae" w:eastAsia="標楷體;.D·￠Ae"/>
          <w:szCs w:val="24"/>
        </w:rPr>
        <w:t>】你要用山羊毛織十一幅幔子，作為帳幕以上的罩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8</w:t>
      </w:r>
      <w:r>
        <w:rPr>
          <w:rFonts w:ascii="標楷體;.D·￠Ae" w:hAnsi="標楷體;.D·￠Ae" w:cs="標楷體;.D·￠Ae" w:eastAsia="標楷體;.D·￠Ae"/>
          <w:szCs w:val="24"/>
        </w:rPr>
        <w:t>】每幅幔子要長三十肘，寬四肘；十一幅幔子都要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9</w:t>
      </w:r>
      <w:r>
        <w:rPr>
          <w:rFonts w:ascii="標楷體;.D·￠Ae" w:hAnsi="標楷體;.D·￠Ae" w:cs="標楷體;.D·￠Ae" w:eastAsia="標楷體;.D·￠Ae"/>
          <w:szCs w:val="24"/>
        </w:rPr>
        <w:t>】要把五幅幔子連成一幅，又把六幅幔子連成一幅，這第六幅幔子要在罩棚的前面摺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0</w:t>
      </w:r>
      <w:r>
        <w:rPr>
          <w:rFonts w:ascii="標楷體;.D·￠Ae" w:hAnsi="標楷體;.D·￠Ae" w:cs="標楷體;.D·￠Ae" w:eastAsia="標楷體;.D·￠Ae"/>
          <w:szCs w:val="24"/>
        </w:rPr>
        <w:t>】在這相連的幔子末幅邊上要做五十個鈕扣；在那相連的幔子末幅邊上也做五十個鈕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1</w:t>
      </w:r>
      <w:r>
        <w:rPr>
          <w:rFonts w:ascii="標楷體;.D·￠Ae" w:hAnsi="標楷體;.D·￠Ae" w:cs="標楷體;.D·￠Ae" w:eastAsia="標楷體;.D·￠Ae"/>
          <w:szCs w:val="24"/>
        </w:rPr>
        <w:t>】又要做五十個銅鉤，鉤在鈕扣中，使罩棚連成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2</w:t>
      </w:r>
      <w:r>
        <w:rPr>
          <w:rFonts w:ascii="標楷體;.D·￠Ae" w:hAnsi="標楷體;.D·￠Ae" w:cs="標楷體;.D·￠Ae" w:eastAsia="標楷體;.D·￠Ae"/>
          <w:szCs w:val="24"/>
        </w:rPr>
        <w:t>】罩棚的幔子所餘那垂下來的半幅幔子，要垂在帳幕的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3</w:t>
      </w:r>
      <w:r>
        <w:rPr>
          <w:rFonts w:ascii="標楷體;.D·￠Ae" w:hAnsi="標楷體;.D·￠Ae" w:cs="標楷體;.D·￠Ae" w:eastAsia="標楷體;.D·￠Ae"/>
          <w:szCs w:val="24"/>
        </w:rPr>
        <w:t>】罩棚的幔子所餘長的，這邊一肘，那邊一肘，要垂在帳幕的兩旁，遮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4</w:t>
      </w:r>
      <w:r>
        <w:rPr>
          <w:rFonts w:ascii="標楷體;.D·￠Ae" w:hAnsi="標楷體;.D·￠Ae" w:cs="標楷體;.D·￠Ae" w:eastAsia="標楷體;.D·￠Ae"/>
          <w:szCs w:val="24"/>
        </w:rPr>
        <w:t>】又要用染紅的公羊皮做罩棚的蓋；再用海狗皮做一層罩棚上的頂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5</w:t>
      </w:r>
      <w:r>
        <w:rPr>
          <w:rFonts w:ascii="標楷體;.D·￠Ae" w:hAnsi="標楷體;.D·￠Ae" w:cs="標楷體;.D·￠Ae" w:eastAsia="標楷體;.D·￠Ae"/>
          <w:szCs w:val="24"/>
        </w:rPr>
        <w:t>】你要用皂莢木做帳幕的豎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6</w:t>
      </w:r>
      <w:r>
        <w:rPr>
          <w:rFonts w:ascii="標楷體;.D·￠Ae" w:hAnsi="標楷體;.D·￠Ae" w:cs="標楷體;.D·￠Ae" w:eastAsia="標楷體;.D·￠Ae"/>
          <w:szCs w:val="24"/>
        </w:rPr>
        <w:t>】每塊要長十肘，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7</w:t>
      </w:r>
      <w:r>
        <w:rPr>
          <w:rFonts w:ascii="標楷體;.D·￠Ae" w:hAnsi="標楷體;.D·￠Ae" w:cs="標楷體;.D·￠Ae" w:eastAsia="標楷體;.D·￠Ae"/>
          <w:szCs w:val="24"/>
        </w:rPr>
        <w:t>】每塊必有兩榫相對。帳幕一切的板都要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8</w:t>
      </w:r>
      <w:r>
        <w:rPr>
          <w:rFonts w:ascii="標楷體;.D·￠Ae" w:hAnsi="標楷體;.D·￠Ae" w:cs="標楷體;.D·￠Ae" w:eastAsia="標楷體;.D·￠Ae"/>
          <w:szCs w:val="24"/>
        </w:rPr>
        <w:t>】帳幕的南面要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9</w:t>
      </w:r>
      <w:r>
        <w:rPr>
          <w:rFonts w:ascii="標楷體;.D·￠Ae" w:hAnsi="標楷體;.D·￠Ae" w:cs="標楷體;.D·￠Ae" w:eastAsia="標楷體;.D·￠Ae"/>
          <w:szCs w:val="24"/>
        </w:rPr>
        <w:t>】在這二十塊板底下要做四十個帶卯的銀座，兩卯接這塊板上的兩榫，兩卯接那塊板上的兩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0</w:t>
      </w:r>
      <w:r>
        <w:rPr>
          <w:rFonts w:ascii="標楷體;.D·￠Ae" w:hAnsi="標楷體;.D·￠Ae" w:cs="標楷體;.D·￠Ae" w:eastAsia="標楷體;.D·￠Ae"/>
          <w:szCs w:val="24"/>
        </w:rPr>
        <w:t>】帳幕第二面，就是北面，也要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1</w:t>
      </w:r>
      <w:r>
        <w:rPr>
          <w:rFonts w:ascii="標楷體;.D·￠Ae" w:hAnsi="標楷體;.D·￠Ae" w:cs="標楷體;.D·￠Ae" w:eastAsia="標楷體;.D·￠Ae"/>
          <w:szCs w:val="24"/>
        </w:rPr>
        <w:t>】和帶卯的銀座四十個；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2</w:t>
      </w:r>
      <w:r>
        <w:rPr>
          <w:rFonts w:ascii="標楷體;.D·￠Ae" w:hAnsi="標楷體;.D·￠Ae" w:cs="標楷體;.D·￠Ae" w:eastAsia="標楷體;.D·￠Ae"/>
          <w:szCs w:val="24"/>
        </w:rPr>
        <w:t>】帳幕的後面，就是西面，要做板六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3</w:t>
      </w:r>
      <w:r>
        <w:rPr>
          <w:rFonts w:ascii="標楷體;.D·￠Ae" w:hAnsi="標楷體;.D·￠Ae" w:cs="標楷體;.D·￠Ae" w:eastAsia="標楷體;.D·￠Ae"/>
          <w:szCs w:val="24"/>
        </w:rPr>
        <w:t>】帳幕後面的拐角要做板兩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4</w:t>
      </w:r>
      <w:r>
        <w:rPr>
          <w:rFonts w:ascii="標楷體;.D·￠Ae" w:hAnsi="標楷體;.D·￠Ae" w:cs="標楷體;.D·￠Ae" w:eastAsia="標楷體;.D·￠Ae"/>
          <w:szCs w:val="24"/>
        </w:rPr>
        <w:t>】板的下半截要雙的，上半截要整的，直頂到第一個環子；兩塊都要這樣做兩個拐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5</w:t>
      </w:r>
      <w:r>
        <w:rPr>
          <w:rFonts w:ascii="標楷體;.D·￠Ae" w:hAnsi="標楷體;.D·￠Ae" w:cs="標楷體;.D·￠Ae" w:eastAsia="標楷體;.D·￠Ae"/>
          <w:szCs w:val="24"/>
        </w:rPr>
        <w:t>】必有八塊板和十六個帶卯的銀座；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6</w:t>
      </w:r>
      <w:r>
        <w:rPr>
          <w:rFonts w:ascii="標楷體;.D·￠Ae" w:hAnsi="標楷體;.D·￠Ae" w:cs="標楷體;.D·￠Ae" w:eastAsia="標楷體;.D·￠Ae"/>
          <w:szCs w:val="24"/>
        </w:rPr>
        <w:t>】你要用皂莢木作閂為帳幕這面的板作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7</w:t>
      </w:r>
      <w:r>
        <w:rPr>
          <w:rFonts w:ascii="標楷體;.D·￠Ae" w:hAnsi="標楷體;.D·￠Ae" w:cs="標楷體;.D·￠Ae" w:eastAsia="標楷體;.D·￠Ae"/>
          <w:szCs w:val="24"/>
        </w:rPr>
        <w:t>】為帳幕那面的板做五閂，又為帳幕後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8</w:t>
      </w:r>
      <w:r>
        <w:rPr>
          <w:rFonts w:ascii="標楷體;.D·￠Ae" w:hAnsi="標楷體;.D·￠Ae" w:cs="標楷體;.D·￠Ae" w:eastAsia="標楷體;.D·￠Ae"/>
          <w:szCs w:val="24"/>
        </w:rPr>
        <w:t>】板腰間的中閂要從這一頭通到那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9</w:t>
      </w:r>
      <w:r>
        <w:rPr>
          <w:rFonts w:ascii="標楷體;.D·￠Ae" w:hAnsi="標楷體;.D·￠Ae" w:cs="標楷體;.D·￠Ae" w:eastAsia="標楷體;.D·￠Ae"/>
          <w:szCs w:val="24"/>
        </w:rPr>
        <w:t>】板要用金子包裹，又要做板上的金環套閂；閂也要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0</w:t>
      </w:r>
      <w:r>
        <w:rPr>
          <w:rFonts w:ascii="標楷體;.D·￠Ae" w:hAnsi="標楷體;.D·￠Ae" w:cs="標楷體;.D·￠Ae" w:eastAsia="標楷體;.D·￠Ae"/>
          <w:szCs w:val="24"/>
        </w:rPr>
        <w:t>】要照著在山上指示你的樣式立起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1</w:t>
      </w:r>
      <w:r>
        <w:rPr>
          <w:rFonts w:ascii="標楷體;.D·￠Ae" w:hAnsi="標楷體;.D·￠Ae" w:cs="標楷體;.D·￠Ae" w:eastAsia="標楷體;.D·￠Ae"/>
          <w:szCs w:val="24"/>
        </w:rPr>
        <w:t>】你要用藍色、紫色、朱紅色線，和撚的細麻織幔子，以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2</w:t>
      </w:r>
      <w:r>
        <w:rPr>
          <w:rFonts w:ascii="標楷體;.D·￠Ae" w:hAnsi="標楷體;.D·￠Ae" w:cs="標楷體;.D·￠Ae" w:eastAsia="標楷體;.D·￠Ae"/>
          <w:szCs w:val="24"/>
        </w:rPr>
        <w:t>】要把幔子掛在四根包金的皂莢木柱子上，柱子上當有金鉤，柱子安在四個帶卯的銀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3</w:t>
      </w:r>
      <w:r>
        <w:rPr>
          <w:rFonts w:ascii="標楷體;.D·￠Ae" w:hAnsi="標楷體;.D·￠Ae" w:cs="標楷體;.D·￠Ae" w:eastAsia="標楷體;.D·￠Ae"/>
          <w:szCs w:val="24"/>
        </w:rPr>
        <w:t>】要使幔子垂在鉤子下，把法櫃抬進幔子內；這幔子要將聖所和至聖所隔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4</w:t>
      </w:r>
      <w:r>
        <w:rPr>
          <w:rFonts w:ascii="標楷體;.D·￠Ae" w:hAnsi="標楷體;.D·￠Ae" w:cs="標楷體;.D·￠Ae" w:eastAsia="標楷體;.D·￠Ae"/>
          <w:szCs w:val="24"/>
        </w:rPr>
        <w:t>】又要把施恩座安在至聖所內的法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5</w:t>
      </w:r>
      <w:r>
        <w:rPr>
          <w:rFonts w:ascii="標楷體;.D·￠Ae" w:hAnsi="標楷體;.D·￠Ae" w:cs="標楷體;.D·￠Ae" w:eastAsia="標楷體;.D·￠Ae"/>
          <w:szCs w:val="24"/>
        </w:rPr>
        <w:t>】把桌子安在幔子外帳幕的北面；把燈檯安在帳幕的南面，彼此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6</w:t>
      </w:r>
      <w:r>
        <w:rPr>
          <w:rFonts w:ascii="標楷體;.D·￠Ae" w:hAnsi="標楷體;.D·￠Ae" w:cs="標楷體;.D·￠Ae" w:eastAsia="標楷體;.D·￠Ae"/>
          <w:szCs w:val="24"/>
        </w:rPr>
        <w:t>】你要拿藍色、紫色、朱紅色線，和撚的細麻，用繡花的手工織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7</w:t>
      </w:r>
      <w:r>
        <w:rPr>
          <w:rFonts w:ascii="標楷體;.D·￠Ae" w:hAnsi="標楷體;.D·￠Ae" w:cs="標楷體;.D·￠Ae" w:eastAsia="標楷體;.D·￠Ae"/>
          <w:szCs w:val="24"/>
        </w:rPr>
        <w:t>】要用皂莢木為簾子做五根柱子，用金子包裹。柱子上當有金鉤；又要為柱子用銅鑄造五個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w:t>
      </w:r>
      <w:r>
        <w:rPr>
          <w:rFonts w:ascii="標楷體;.D·￠Ae" w:hAnsi="標楷體;.D·￠Ae" w:cs="標楷體;.D·￠Ae" w:eastAsia="標楷體;.D·￠Ae"/>
          <w:szCs w:val="24"/>
        </w:rPr>
        <w:t>】你要用皂莢木做壇。這壇要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w:t>
      </w:r>
      <w:r>
        <w:rPr>
          <w:rFonts w:ascii="標楷體;.D·￠Ae" w:hAnsi="標楷體;.D·￠Ae" w:cs="標楷體;.D·￠Ae" w:eastAsia="標楷體;.D·￠Ae"/>
          <w:szCs w:val="24"/>
        </w:rPr>
        <w:t>】要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3</w:t>
      </w:r>
      <w:r>
        <w:rPr>
          <w:rFonts w:ascii="標楷體;.D·￠Ae" w:hAnsi="標楷體;.D·￠Ae" w:cs="標楷體;.D·￠Ae" w:eastAsia="標楷體;.D·￠Ae"/>
          <w:szCs w:val="24"/>
        </w:rPr>
        <w:t>】要做盆，收去壇上的灰，又做鏟子、盤子、肉鍤子、火鼎；壇上一切的器具都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4</w:t>
      </w:r>
      <w:r>
        <w:rPr>
          <w:rFonts w:ascii="標楷體;.D·￠Ae" w:hAnsi="標楷體;.D·￠Ae" w:cs="標楷體;.D·￠Ae" w:eastAsia="標楷體;.D·￠Ae"/>
          <w:szCs w:val="24"/>
        </w:rPr>
        <w:t>】要為壇做一個銅網，在網的四角上做四個銅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5</w:t>
      </w:r>
      <w:r>
        <w:rPr>
          <w:rFonts w:ascii="標楷體;.D·￠Ae" w:hAnsi="標楷體;.D·￠Ae" w:cs="標楷體;.D·￠Ae" w:eastAsia="標楷體;.D·￠Ae"/>
          <w:szCs w:val="24"/>
        </w:rPr>
        <w:t>】把網安在壇四面的圍腰板以下，使網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6</w:t>
      </w:r>
      <w:r>
        <w:rPr>
          <w:rFonts w:ascii="標楷體;.D·￠Ae" w:hAnsi="標楷體;.D·￠Ae" w:cs="標楷體;.D·￠Ae" w:eastAsia="標楷體;.D·￠Ae"/>
          <w:szCs w:val="24"/>
        </w:rPr>
        <w:t>】又要用皂莢木為壇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7</w:t>
      </w:r>
      <w:r>
        <w:rPr>
          <w:rFonts w:ascii="標楷體;.D·￠Ae" w:hAnsi="標楷體;.D·￠Ae" w:cs="標楷體;.D·￠Ae" w:eastAsia="標楷體;.D·￠Ae"/>
          <w:szCs w:val="24"/>
        </w:rPr>
        <w:t>】這杠要穿在壇兩旁的環子內，用以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8</w:t>
      </w:r>
      <w:r>
        <w:rPr>
          <w:rFonts w:ascii="標楷體;.D·￠Ae" w:hAnsi="標楷體;.D·￠Ae" w:cs="標楷體;.D·￠Ae" w:eastAsia="標楷體;.D·￠Ae"/>
          <w:szCs w:val="24"/>
        </w:rPr>
        <w:t>】要用板做壇，壇是空的，都照著在山上指示你的樣式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9</w:t>
      </w:r>
      <w:r>
        <w:rPr>
          <w:rFonts w:ascii="標楷體;.D·￠Ae" w:hAnsi="標楷體;.D·￠Ae" w:cs="標楷體;.D·￠Ae" w:eastAsia="標楷體;.D·￠Ae"/>
          <w:szCs w:val="24"/>
        </w:rPr>
        <w:t>】你要做帳幕的院子。院子的南面要用撚的細麻做帷子，長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0</w:t>
      </w:r>
      <w:r>
        <w:rPr>
          <w:rFonts w:ascii="標楷體;.D·￠Ae" w:hAnsi="標楷體;.D·￠Ae" w:cs="標楷體;.D·￠Ae" w:eastAsia="標楷體;.D·￠Ae"/>
          <w:szCs w:val="24"/>
        </w:rPr>
        <w:t>】帷子的柱子要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1</w:t>
      </w:r>
      <w:r>
        <w:rPr>
          <w:rFonts w:ascii="標楷體;.D·￠Ae" w:hAnsi="標楷體;.D·￠Ae" w:cs="標楷體;.D·￠Ae" w:eastAsia="標楷體;.D·￠Ae"/>
          <w:szCs w:val="24"/>
        </w:rPr>
        <w:t>】北面也當有帷子，長一百肘，帷子的柱子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2</w:t>
      </w:r>
      <w:r>
        <w:rPr>
          <w:rFonts w:ascii="標楷體;.D·￠Ae" w:hAnsi="標楷體;.D·￠Ae" w:cs="標楷體;.D·￠Ae" w:eastAsia="標楷體;.D·￠Ae"/>
          <w:szCs w:val="24"/>
        </w:rPr>
        <w:t>】院子的西面當有帷子，寬五十肘，帷子的柱子十根，帶卯的座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3</w:t>
      </w:r>
      <w:r>
        <w:rPr>
          <w:rFonts w:ascii="標楷體;.D·￠Ae" w:hAnsi="標楷體;.D·￠Ae" w:cs="標楷體;.D·￠Ae" w:eastAsia="標楷體;.D·￠Ae"/>
          <w:szCs w:val="24"/>
        </w:rPr>
        <w:t>】院子的東面要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4</w:t>
      </w:r>
      <w:r>
        <w:rPr>
          <w:rFonts w:ascii="標楷體;.D·￠Ae" w:hAnsi="標楷體;.D·￠Ae" w:cs="標楷體;.D·￠Ae" w:eastAsia="標楷體;.D·￠Ae"/>
          <w:szCs w:val="24"/>
        </w:rPr>
        <w:t>】門這邊的帷子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5</w:t>
      </w:r>
      <w:r>
        <w:rPr>
          <w:rFonts w:ascii="標楷體;.D·￠Ae" w:hAnsi="標楷體;.D·￠Ae" w:cs="標楷體;.D·￠Ae" w:eastAsia="標楷體;.D·￠Ae"/>
          <w:szCs w:val="24"/>
        </w:rPr>
        <w:t>】門那邊的帷子也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6</w:t>
      </w:r>
      <w:r>
        <w:rPr>
          <w:rFonts w:ascii="標楷體;.D·￠Ae" w:hAnsi="標楷體;.D·￠Ae" w:cs="標楷體;.D·￠Ae" w:eastAsia="標楷體;.D·￠Ae"/>
          <w:szCs w:val="24"/>
        </w:rPr>
        <w:t>】院子的門當有簾子，長二十肘，要拿藍色、紫色、朱紅色線，和撚的細麻，用繡花的手工織成，柱子四根，帶卯的座四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7</w:t>
      </w:r>
      <w:r>
        <w:rPr>
          <w:rFonts w:ascii="標楷體;.D·￠Ae" w:hAnsi="標楷體;.D·￠Ae" w:cs="標楷體;.D·￠Ae" w:eastAsia="標楷體;.D·￠Ae"/>
          <w:szCs w:val="24"/>
        </w:rPr>
        <w:t>】院子四圍一切的柱子都要用銀杆連絡，柱子上的鉤子要用銀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8</w:t>
      </w:r>
      <w:r>
        <w:rPr>
          <w:rFonts w:ascii="標楷體;.D·￠Ae" w:hAnsi="標楷體;.D·￠Ae" w:cs="標楷體;.D·￠Ae" w:eastAsia="標楷體;.D·￠Ae"/>
          <w:szCs w:val="24"/>
        </w:rPr>
        <w:t>】院子要長一百肘，寬五十肘，高五肘，帷子要用撚的細麻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9</w:t>
      </w:r>
      <w:r>
        <w:rPr>
          <w:rFonts w:ascii="標楷體;.D·￠Ae" w:hAnsi="標楷體;.D·￠Ae" w:cs="標楷體;.D·￠Ae" w:eastAsia="標楷體;.D·￠Ae"/>
          <w:szCs w:val="24"/>
        </w:rPr>
        <w:t>】帳幕各樣用處的器具，並帳幕一切的橛子，和院子裡一切的橛子，都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0</w:t>
      </w:r>
      <w:r>
        <w:rPr>
          <w:rFonts w:ascii="標楷體;.D·￠Ae" w:hAnsi="標楷體;.D·￠Ae" w:cs="標楷體;.D·￠Ae" w:eastAsia="標楷體;.D·￠Ae"/>
          <w:szCs w:val="24"/>
        </w:rPr>
        <w:t>】你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1</w:t>
      </w:r>
      <w:r>
        <w:rPr>
          <w:rFonts w:ascii="標楷體;.D·￠Ae" w:hAnsi="標楷體;.D·￠Ae" w:cs="標楷體;.D·￠Ae" w:eastAsia="標楷體;.D·￠Ae"/>
          <w:szCs w:val="24"/>
        </w:rPr>
        <w:t>】在會幕中法櫃前的幔外，亞倫和他的兒子，從晚上到早晨，要在耶和華面前經理這燈。這要作以色列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w:t>
      </w:r>
      <w:r>
        <w:rPr>
          <w:rFonts w:ascii="標楷體;.D·￠Ae" w:hAnsi="標楷體;.D·￠Ae" w:cs="標楷體;.D·￠Ae" w:eastAsia="標楷體;.D·￠Ae"/>
          <w:szCs w:val="24"/>
        </w:rPr>
        <w:t>】你要用皂莢木做壇。這壇要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w:t>
      </w:r>
      <w:r>
        <w:rPr>
          <w:rFonts w:ascii="標楷體;.D·￠Ae" w:hAnsi="標楷體;.D·￠Ae" w:cs="標楷體;.D·￠Ae" w:eastAsia="標楷體;.D·￠Ae"/>
          <w:szCs w:val="24"/>
        </w:rPr>
        <w:t>】要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3</w:t>
      </w:r>
      <w:r>
        <w:rPr>
          <w:rFonts w:ascii="標楷體;.D·￠Ae" w:hAnsi="標楷體;.D·￠Ae" w:cs="標楷體;.D·￠Ae" w:eastAsia="標楷體;.D·￠Ae"/>
          <w:szCs w:val="24"/>
        </w:rPr>
        <w:t>】要做盆，收去壇上的灰，又做鏟子、盤子、肉鍤子、火鼎；壇上一切的器具都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4</w:t>
      </w:r>
      <w:r>
        <w:rPr>
          <w:rFonts w:ascii="標楷體;.D·￠Ae" w:hAnsi="標楷體;.D·￠Ae" w:cs="標楷體;.D·￠Ae" w:eastAsia="標楷體;.D·￠Ae"/>
          <w:szCs w:val="24"/>
        </w:rPr>
        <w:t>】要為壇做一個銅網，在網的四角上做四個銅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5</w:t>
      </w:r>
      <w:r>
        <w:rPr>
          <w:rFonts w:ascii="標楷體;.D·￠Ae" w:hAnsi="標楷體;.D·￠Ae" w:cs="標楷體;.D·￠Ae" w:eastAsia="標楷體;.D·￠Ae"/>
          <w:szCs w:val="24"/>
        </w:rPr>
        <w:t>】把網安在壇四面的圍腰板以下，使網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6</w:t>
      </w:r>
      <w:r>
        <w:rPr>
          <w:rFonts w:ascii="標楷體;.D·￠Ae" w:hAnsi="標楷體;.D·￠Ae" w:cs="標楷體;.D·￠Ae" w:eastAsia="標楷體;.D·￠Ae"/>
          <w:szCs w:val="24"/>
        </w:rPr>
        <w:t>】又要用皂莢木為壇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7</w:t>
      </w:r>
      <w:r>
        <w:rPr>
          <w:rFonts w:ascii="標楷體;.D·￠Ae" w:hAnsi="標楷體;.D·￠Ae" w:cs="標楷體;.D·￠Ae" w:eastAsia="標楷體;.D·￠Ae"/>
          <w:szCs w:val="24"/>
        </w:rPr>
        <w:t>】這杠要穿在壇兩旁的環子內，用以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8</w:t>
      </w:r>
      <w:r>
        <w:rPr>
          <w:rFonts w:ascii="標楷體;.D·￠Ae" w:hAnsi="標楷體;.D·￠Ae" w:cs="標楷體;.D·￠Ae" w:eastAsia="標楷體;.D·￠Ae"/>
          <w:szCs w:val="24"/>
        </w:rPr>
        <w:t>】要用板做壇，壇是空的，都照著在山上指示你的樣式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9</w:t>
      </w:r>
      <w:r>
        <w:rPr>
          <w:rFonts w:ascii="標楷體;.D·￠Ae" w:hAnsi="標楷體;.D·￠Ae" w:cs="標楷體;.D·￠Ae" w:eastAsia="標楷體;.D·￠Ae"/>
          <w:szCs w:val="24"/>
        </w:rPr>
        <w:t>】你要做帳幕的院子。院子的南面要用撚的細麻做帷子，長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0</w:t>
      </w:r>
      <w:r>
        <w:rPr>
          <w:rFonts w:ascii="標楷體;.D·￠Ae" w:hAnsi="標楷體;.D·￠Ae" w:cs="標楷體;.D·￠Ae" w:eastAsia="標楷體;.D·￠Ae"/>
          <w:szCs w:val="24"/>
        </w:rPr>
        <w:t>】帷子的柱子要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1</w:t>
      </w:r>
      <w:r>
        <w:rPr>
          <w:rFonts w:ascii="標楷體;.D·￠Ae" w:hAnsi="標楷體;.D·￠Ae" w:cs="標楷體;.D·￠Ae" w:eastAsia="標楷體;.D·￠Ae"/>
          <w:szCs w:val="24"/>
        </w:rPr>
        <w:t>】北面也當有帷子，長一百肘，帷子的柱子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2</w:t>
      </w:r>
      <w:r>
        <w:rPr>
          <w:rFonts w:ascii="標楷體;.D·￠Ae" w:hAnsi="標楷體;.D·￠Ae" w:cs="標楷體;.D·￠Ae" w:eastAsia="標楷體;.D·￠Ae"/>
          <w:szCs w:val="24"/>
        </w:rPr>
        <w:t>】院子的西面當有帷子，寬五十肘，帷子的柱子十根，帶卯的座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3</w:t>
      </w:r>
      <w:r>
        <w:rPr>
          <w:rFonts w:ascii="標楷體;.D·￠Ae" w:hAnsi="標楷體;.D·￠Ae" w:cs="標楷體;.D·￠Ae" w:eastAsia="標楷體;.D·￠Ae"/>
          <w:szCs w:val="24"/>
        </w:rPr>
        <w:t>】院子的東面要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4</w:t>
      </w:r>
      <w:r>
        <w:rPr>
          <w:rFonts w:ascii="標楷體;.D·￠Ae" w:hAnsi="標楷體;.D·￠Ae" w:cs="標楷體;.D·￠Ae" w:eastAsia="標楷體;.D·￠Ae"/>
          <w:szCs w:val="24"/>
        </w:rPr>
        <w:t>】門這邊的帷子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5</w:t>
      </w:r>
      <w:r>
        <w:rPr>
          <w:rFonts w:ascii="標楷體;.D·￠Ae" w:hAnsi="標楷體;.D·￠Ae" w:cs="標楷體;.D·￠Ae" w:eastAsia="標楷體;.D·￠Ae"/>
          <w:szCs w:val="24"/>
        </w:rPr>
        <w:t>】門那邊的帷子也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6</w:t>
      </w:r>
      <w:r>
        <w:rPr>
          <w:rFonts w:ascii="標楷體;.D·￠Ae" w:hAnsi="標楷體;.D·￠Ae" w:cs="標楷體;.D·￠Ae" w:eastAsia="標楷體;.D·￠Ae"/>
          <w:szCs w:val="24"/>
        </w:rPr>
        <w:t>】院子的門當有簾子，長二十肘，要拿藍色、紫色、朱紅色線，和撚的細麻，用繡花的手工織成，柱子四根，帶卯的座四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7</w:t>
      </w:r>
      <w:r>
        <w:rPr>
          <w:rFonts w:ascii="標楷體;.D·￠Ae" w:hAnsi="標楷體;.D·￠Ae" w:cs="標楷體;.D·￠Ae" w:eastAsia="標楷體;.D·￠Ae"/>
          <w:szCs w:val="24"/>
        </w:rPr>
        <w:t>】院子四圍一切的柱子都要用銀杆連絡，柱子上的鉤子要用銀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8</w:t>
      </w:r>
      <w:r>
        <w:rPr>
          <w:rFonts w:ascii="標楷體;.D·￠Ae" w:hAnsi="標楷體;.D·￠Ae" w:cs="標楷體;.D·￠Ae" w:eastAsia="標楷體;.D·￠Ae"/>
          <w:szCs w:val="24"/>
        </w:rPr>
        <w:t>】院子要長一百肘，寬五十肘，高五肘，帷子要用撚的細麻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9</w:t>
      </w:r>
      <w:r>
        <w:rPr>
          <w:rFonts w:ascii="標楷體;.D·￠Ae" w:hAnsi="標楷體;.D·￠Ae" w:cs="標楷體;.D·￠Ae" w:eastAsia="標楷體;.D·￠Ae"/>
          <w:szCs w:val="24"/>
        </w:rPr>
        <w:t>】帳幕各樣用處的器具，並帳幕一切的橛子，和院子裡一切的橛子，都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0</w:t>
      </w:r>
      <w:r>
        <w:rPr>
          <w:rFonts w:ascii="標楷體;.D·￠Ae" w:hAnsi="標楷體;.D·￠Ae" w:cs="標楷體;.D·￠Ae" w:eastAsia="標楷體;.D·￠Ae"/>
          <w:szCs w:val="24"/>
        </w:rPr>
        <w:t>】你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1</w:t>
      </w:r>
      <w:r>
        <w:rPr>
          <w:rFonts w:ascii="標楷體;.D·￠Ae" w:hAnsi="標楷體;.D·￠Ae" w:cs="標楷體;.D·￠Ae" w:eastAsia="標楷體;.D·￠Ae"/>
          <w:szCs w:val="24"/>
        </w:rPr>
        <w:t>】在會幕中法櫃前的幔外，亞倫和他的兒子，從晚上到早晨，要在耶和華面前經理這燈。這要作以色列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w:t>
      </w:r>
      <w:r>
        <w:rPr>
          <w:rFonts w:ascii="標楷體;.D·￠Ae" w:hAnsi="標楷體;.D·￠Ae" w:cs="標楷體;.D·￠Ae" w:eastAsia="標楷體;.D·￠Ae"/>
          <w:szCs w:val="24"/>
        </w:rPr>
        <w:t>】你使亞倫和他兒子成聖，給我供祭司的職分，要如此行取一隻公牛犢，兩隻無殘疾的公綿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w:t>
      </w:r>
      <w:r>
        <w:rPr>
          <w:rFonts w:ascii="標楷體;.D·￠Ae" w:hAnsi="標楷體;.D·￠Ae" w:cs="標楷體;.D·￠Ae" w:eastAsia="標楷體;.D·￠Ae"/>
          <w:szCs w:val="24"/>
        </w:rPr>
        <w:t>】無酵餅和調油的無酵餅，與抹油的無酵薄餅；這都要用細麥面做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w:t>
      </w:r>
      <w:r>
        <w:rPr>
          <w:rFonts w:ascii="標楷體;.D·￠Ae" w:hAnsi="標楷體;.D·￠Ae" w:cs="標楷體;.D·￠Ae" w:eastAsia="標楷體;.D·￠Ae"/>
          <w:szCs w:val="24"/>
        </w:rPr>
        <w:t>】這餅要裝在一個筐子裡，連筐子帶來，又把公牛和兩隻公綿羊牽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w:t>
      </w:r>
      <w:r>
        <w:rPr>
          <w:rFonts w:ascii="標楷體;.D·￠Ae" w:hAnsi="標楷體;.D·￠Ae" w:cs="標楷體;.D·￠Ae" w:eastAsia="標楷體;.D·￠Ae"/>
          <w:szCs w:val="24"/>
        </w:rPr>
        <w:t>】要使亞倫和他兒子到會幕門口來，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5</w:t>
      </w:r>
      <w:r>
        <w:rPr>
          <w:rFonts w:ascii="標楷體;.D·￠Ae" w:hAnsi="標楷體;.D·￠Ae" w:cs="標楷體;.D·￠Ae" w:eastAsia="標楷體;.D·￠Ae"/>
          <w:szCs w:val="24"/>
        </w:rPr>
        <w:t>】要給亞倫穿上內袍和以弗得的外袍，並以弗得，又帶上胸牌，束上以弗得巧工織的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6</w:t>
      </w:r>
      <w:r>
        <w:rPr>
          <w:rFonts w:ascii="標楷體;.D·￠Ae" w:hAnsi="標楷體;.D·￠Ae" w:cs="標楷體;.D·￠Ae" w:eastAsia="標楷體;.D·￠Ae"/>
          <w:szCs w:val="24"/>
        </w:rPr>
        <w:t>】把冠冕戴在他頭上，將聖冠加在冠冕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7</w:t>
      </w:r>
      <w:r>
        <w:rPr>
          <w:rFonts w:ascii="標楷體;.D·￠Ae" w:hAnsi="標楷體;.D·￠Ae" w:cs="標楷體;.D·￠Ae" w:eastAsia="標楷體;.D·￠Ae"/>
          <w:szCs w:val="24"/>
        </w:rPr>
        <w:t>】就把膏油倒在他頭上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8</w:t>
      </w:r>
      <w:r>
        <w:rPr>
          <w:rFonts w:ascii="標楷體;.D·￠Ae" w:hAnsi="標楷體;.D·￠Ae" w:cs="標楷體;.D·￠Ae" w:eastAsia="標楷體;.D·￠Ae"/>
          <w:szCs w:val="24"/>
        </w:rPr>
        <w:t>】要叫他的兒子來，給他們穿上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9</w:t>
      </w:r>
      <w:r>
        <w:rPr>
          <w:rFonts w:ascii="標楷體;.D·￠Ae" w:hAnsi="標楷體;.D·￠Ae" w:cs="標楷體;.D·￠Ae" w:eastAsia="標楷體;.D·￠Ae"/>
          <w:szCs w:val="24"/>
        </w:rPr>
        <w:t>】給亞倫和他兒子束上腰帶，包上裹頭巾，他們就憑永遠的定例得了祭司的職任。又要將亞倫和他兒子分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0</w:t>
      </w:r>
      <w:r>
        <w:rPr>
          <w:rFonts w:ascii="標楷體;.D·￠Ae" w:hAnsi="標楷體;.D·￠Ae" w:cs="標楷體;.D·￠Ae" w:eastAsia="標楷體;.D·￠Ae"/>
          <w:szCs w:val="24"/>
        </w:rPr>
        <w:t>】你要把公牛牽到會幕前，亞倫和他兒子要按手在公牛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1</w:t>
      </w:r>
      <w:r>
        <w:rPr>
          <w:rFonts w:ascii="標楷體;.D·￠Ae" w:hAnsi="標楷體;.D·￠Ae" w:cs="標楷體;.D·￠Ae" w:eastAsia="標楷體;.D·￠Ae"/>
          <w:szCs w:val="24"/>
        </w:rPr>
        <w:t>】你要在耶和華面前，在會幕門口，宰這公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2</w:t>
      </w:r>
      <w:r>
        <w:rPr>
          <w:rFonts w:ascii="標楷體;.D·￠Ae" w:hAnsi="標楷體;.D·￠Ae" w:cs="標楷體;.D·￠Ae" w:eastAsia="標楷體;.D·￠Ae"/>
          <w:szCs w:val="24"/>
        </w:rPr>
        <w:t>】要取些公牛的血，用指頭抹在壇的四角上，把血都倒在壇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3</w:t>
      </w:r>
      <w:r>
        <w:rPr>
          <w:rFonts w:ascii="標楷體;.D·￠Ae" w:hAnsi="標楷體;.D·￠Ae" w:cs="標楷體;.D·￠Ae" w:eastAsia="標楷體;.D·￠Ae"/>
          <w:szCs w:val="24"/>
        </w:rPr>
        <w:t>】要把一切蓋髒的脂油與肝上的網子，並兩個腰子和腰子上的脂油，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4</w:t>
      </w:r>
      <w:r>
        <w:rPr>
          <w:rFonts w:ascii="標楷體;.D·￠Ae" w:hAnsi="標楷體;.D·￠Ae" w:cs="標楷體;.D·￠Ae" w:eastAsia="標楷體;.D·￠Ae"/>
          <w:szCs w:val="24"/>
        </w:rPr>
        <w:t>】只是公牛的皮、肉、糞，都要用火燒在營外。這牛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5</w:t>
      </w:r>
      <w:r>
        <w:rPr>
          <w:rFonts w:ascii="標楷體;.D·￠Ae" w:hAnsi="標楷體;.D·￠Ae" w:cs="標楷體;.D·￠Ae" w:eastAsia="標楷體;.D·￠Ae"/>
          <w:szCs w:val="24"/>
        </w:rPr>
        <w:t>】你要牽一隻公綿羊來，亞倫和他兒子要按手在這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6</w:t>
      </w:r>
      <w:r>
        <w:rPr>
          <w:rFonts w:ascii="標楷體;.D·￠Ae" w:hAnsi="標楷體;.D·￠Ae" w:cs="標楷體;.D·￠Ae" w:eastAsia="標楷體;.D·￠Ae"/>
          <w:szCs w:val="24"/>
        </w:rPr>
        <w:t>】要宰這羊，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7</w:t>
      </w:r>
      <w:r>
        <w:rPr>
          <w:rFonts w:ascii="標楷體;.D·￠Ae" w:hAnsi="標楷體;.D·￠Ae" w:cs="標楷體;.D·￠Ae" w:eastAsia="標楷體;.D·￠Ae"/>
          <w:szCs w:val="24"/>
        </w:rPr>
        <w:t>】要把羊切成塊子，洗淨五臟和腿，連塊子帶頭，都放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8</w:t>
      </w:r>
      <w:r>
        <w:rPr>
          <w:rFonts w:ascii="標楷體;.D·￠Ae" w:hAnsi="標楷體;.D·￠Ae" w:cs="標楷體;.D·￠Ae" w:eastAsia="標楷體;.D·￠Ae"/>
          <w:szCs w:val="24"/>
        </w:rPr>
        <w:t>】要把全羊燒在壇上，是給耶和華獻的燔祭，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9</w:t>
      </w:r>
      <w:r>
        <w:rPr>
          <w:rFonts w:ascii="標楷體;.D·￠Ae" w:hAnsi="標楷體;.D·￠Ae" w:cs="標楷體;.D·￠Ae" w:eastAsia="標楷體;.D·￠Ae"/>
          <w:szCs w:val="24"/>
        </w:rPr>
        <w:t>】你要將那一隻公綿羊牽來，亞倫和他兒子要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0</w:t>
      </w:r>
      <w:r>
        <w:rPr>
          <w:rFonts w:ascii="標楷體;.D·￠Ae" w:hAnsi="標楷體;.D·￠Ae" w:cs="標楷體;.D·￠Ae" w:eastAsia="標楷體;.D·￠Ae"/>
          <w:szCs w:val="24"/>
        </w:rPr>
        <w:t>】你要宰這羊，取點血抹在亞倫的右耳垂上和他兒子的右耳垂上，又抹在他們右手的大拇指上和右腳的大拇指上；並要把血灑在壇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1</w:t>
      </w:r>
      <w:r>
        <w:rPr>
          <w:rFonts w:ascii="標楷體;.D·￠Ae" w:hAnsi="標楷體;.D·￠Ae" w:cs="標楷體;.D·￠Ae" w:eastAsia="標楷體;.D·￠Ae"/>
          <w:szCs w:val="24"/>
        </w:rPr>
        <w:t>】你要取點膏油和壇上的血，彈在亞倫和他的衣服上，並他兒子和他兒子的衣服上，他們和他們的衣服就一同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2</w:t>
      </w:r>
      <w:r>
        <w:rPr>
          <w:rFonts w:ascii="標楷體;.D·￠Ae" w:hAnsi="標楷體;.D·￠Ae" w:cs="標楷體;.D·￠Ae" w:eastAsia="標楷體;.D·￠Ae"/>
          <w:szCs w:val="24"/>
        </w:rPr>
        <w:t>】你要取這羊的脂油和肥尾巴，並蓋髒的脂油與肝上的網子，兩個腰子和腰子上的脂油並右腿（這是承接聖職所獻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3</w:t>
      </w:r>
      <w:r>
        <w:rPr>
          <w:rFonts w:ascii="標楷體;.D·￠Ae" w:hAnsi="標楷體;.D·￠Ae" w:cs="標楷體;.D·￠Ae" w:eastAsia="標楷體;.D·￠Ae"/>
          <w:szCs w:val="24"/>
        </w:rPr>
        <w:t>】再從耶和華面前裝無酵餅的筐子中取一個餅，一個調油的餅和一個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4</w:t>
      </w:r>
      <w:r>
        <w:rPr>
          <w:rFonts w:ascii="標楷體;.D·￠Ae" w:hAnsi="標楷體;.D·￠Ae" w:cs="標楷體;.D·￠Ae" w:eastAsia="標楷體;.D·￠Ae"/>
          <w:szCs w:val="24"/>
        </w:rPr>
        <w:t>】都放在亞倫的手上和他兒子的手上，作為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5</w:t>
      </w:r>
      <w:r>
        <w:rPr>
          <w:rFonts w:ascii="標楷體;.D·￠Ae" w:hAnsi="標楷體;.D·￠Ae" w:cs="標楷體;.D·￠Ae" w:eastAsia="標楷體;.D·￠Ae"/>
          <w:szCs w:val="24"/>
        </w:rPr>
        <w:t>】要從他們手中接過來，燒在耶和華面前壇上的燔祭上，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6</w:t>
      </w:r>
      <w:r>
        <w:rPr>
          <w:rFonts w:ascii="標楷體;.D·￠Ae" w:hAnsi="標楷體;.D·￠Ae" w:cs="標楷體;.D·￠Ae" w:eastAsia="標楷體;.D·￠Ae"/>
          <w:szCs w:val="24"/>
        </w:rPr>
        <w:t>】你要取亞倫承接聖職所獻公羊的胸，作為搖祭，在耶和華面前搖一搖，這就可以作你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7</w:t>
      </w:r>
      <w:r>
        <w:rPr>
          <w:rFonts w:ascii="標楷體;.D·￠Ae" w:hAnsi="標楷體;.D·￠Ae" w:cs="標楷體;.D·￠Ae" w:eastAsia="標楷體;.D·￠Ae"/>
          <w:szCs w:val="24"/>
        </w:rPr>
        <w:t>】那搖祭的胸和舉祭的腿，就是承接聖職所搖的、所舉的，是歸亞倫和他兒子的。這些你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8</w:t>
      </w:r>
      <w:r>
        <w:rPr>
          <w:rFonts w:ascii="標楷體;.D·￠Ae" w:hAnsi="標楷體;.D·￠Ae" w:cs="標楷體;.D·￠Ae" w:eastAsia="標楷體;.D·￠Ae"/>
          <w:szCs w:val="24"/>
        </w:rPr>
        <w:t>】作亞倫和他子孫從以色列人中永遠所得的分，因為是舉祭。這要從以色列人的平安祭中，作為獻給耶和華的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9</w:t>
      </w:r>
      <w:r>
        <w:rPr>
          <w:rFonts w:ascii="標楷體;.D·￠Ae" w:hAnsi="標楷體;.D·￠Ae" w:cs="標楷體;.D·￠Ae" w:eastAsia="標楷體;.D·￠Ae"/>
          <w:szCs w:val="24"/>
        </w:rPr>
        <w:t>】亞倫的聖衣要留給他的子孫，可以穿著受膏，又穿著承接聖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0</w:t>
      </w:r>
      <w:r>
        <w:rPr>
          <w:rFonts w:ascii="標楷體;.D·￠Ae" w:hAnsi="標楷體;.D·￠Ae" w:cs="標楷體;.D·￠Ae" w:eastAsia="標楷體;.D·￠Ae"/>
          <w:szCs w:val="24"/>
        </w:rPr>
        <w:t>】他的子孫接續他當祭司的，每逢進會幕在聖所供職的時候，要穿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1</w:t>
      </w:r>
      <w:r>
        <w:rPr>
          <w:rFonts w:ascii="標楷體;.D·￠Ae" w:hAnsi="標楷體;.D·￠Ae" w:cs="標楷體;.D·￠Ae" w:eastAsia="標楷體;.D·￠Ae"/>
          <w:szCs w:val="24"/>
        </w:rPr>
        <w:t>】你要將承接聖職所獻公羊的肉煮在聖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2</w:t>
      </w:r>
      <w:r>
        <w:rPr>
          <w:rFonts w:ascii="標楷體;.D·￠Ae" w:hAnsi="標楷體;.D·￠Ae" w:cs="標楷體;.D·￠Ae" w:eastAsia="標楷體;.D·￠Ae"/>
          <w:szCs w:val="24"/>
        </w:rPr>
        <w:t>】亞倫和他兒子要在會幕門口吃這羊的肉和筐內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3</w:t>
      </w:r>
      <w:r>
        <w:rPr>
          <w:rFonts w:ascii="標楷體;.D·￠Ae" w:hAnsi="標楷體;.D·￠Ae" w:cs="標楷體;.D·￠Ae" w:eastAsia="標楷體;.D·￠Ae"/>
          <w:szCs w:val="24"/>
        </w:rPr>
        <w:t>】他們吃那些贖罪之物，好承接聖職，使他們成聖；只是外人不可吃，因為這是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4</w:t>
      </w:r>
      <w:r>
        <w:rPr>
          <w:rFonts w:ascii="標楷體;.D·￠Ae" w:hAnsi="標楷體;.D·￠Ae" w:cs="標楷體;.D·￠Ae" w:eastAsia="標楷體;.D·￠Ae"/>
          <w:szCs w:val="24"/>
        </w:rPr>
        <w:t>】那承接聖職所獻的肉或餅，若有一點留到早晨，就要用火燒了，不可吃這物，因為是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5</w:t>
      </w:r>
      <w:r>
        <w:rPr>
          <w:rFonts w:ascii="標楷體;.D·￠Ae" w:hAnsi="標楷體;.D·￠Ae" w:cs="標楷體;.D·￠Ae" w:eastAsia="標楷體;.D·￠Ae"/>
          <w:szCs w:val="24"/>
        </w:rPr>
        <w:t>】你要這樣照我一切所吩咐的，向亞倫和他兒子行承接聖職的禮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6</w:t>
      </w:r>
      <w:r>
        <w:rPr>
          <w:rFonts w:ascii="標楷體;.D·￠Ae" w:hAnsi="標楷體;.D·￠Ae" w:cs="標楷體;.D·￠Ae" w:eastAsia="標楷體;.D·￠Ae"/>
          <w:szCs w:val="24"/>
        </w:rPr>
        <w:t>】每天要獻公牛一隻為贖罪祭。你潔淨壇的時候，壇就潔淨了；且要用膏抹壇，使壇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7</w:t>
      </w:r>
      <w:r>
        <w:rPr>
          <w:rFonts w:ascii="標楷體;.D·￠Ae" w:hAnsi="標楷體;.D·￠Ae" w:cs="標楷體;.D·￠Ae" w:eastAsia="標楷體;.D·￠Ae"/>
          <w:szCs w:val="24"/>
        </w:rPr>
        <w:t>】要潔淨壇七天，使壇成聖，壇就成為至聖。凡挨著壇的都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8</w:t>
      </w:r>
      <w:r>
        <w:rPr>
          <w:rFonts w:ascii="標楷體;.D·￠Ae" w:hAnsi="標楷體;.D·￠Ae" w:cs="標楷體;.D·￠Ae" w:eastAsia="標楷體;.D·￠Ae"/>
          <w:szCs w:val="24"/>
        </w:rPr>
        <w:t>】你每天所要獻在壇上的，就是兩隻一歲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9</w:t>
      </w:r>
      <w:r>
        <w:rPr>
          <w:rFonts w:ascii="標楷體;.D·￠Ae" w:hAnsi="標楷體;.D·￠Ae" w:cs="標楷體;.D·￠Ae" w:eastAsia="標楷體;.D·￠Ae"/>
          <w:szCs w:val="24"/>
        </w:rPr>
        <w:t>】早晨要獻這一隻，黃昏的時候要獻那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0</w:t>
      </w:r>
      <w:r>
        <w:rPr>
          <w:rFonts w:ascii="標楷體;.D·￠Ae" w:hAnsi="標楷體;.D·￠Ae" w:cs="標楷體;.D·￠Ae" w:eastAsia="標楷體;.D·￠Ae"/>
          <w:szCs w:val="24"/>
        </w:rPr>
        <w:t>】和這一隻羊羔同獻的，要用細面伊法十分之一與搗成的油一欣四分之一調和，又用酒一欣四分之一作為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1</w:t>
      </w:r>
      <w:r>
        <w:rPr>
          <w:rFonts w:ascii="標楷體;.D·￠Ae" w:hAnsi="標楷體;.D·￠Ae" w:cs="標楷體;.D·￠Ae" w:eastAsia="標楷體;.D·￠Ae"/>
          <w:szCs w:val="24"/>
        </w:rPr>
        <w:t>】那一隻羊羔要在黃昏的時候獻上，照著早晨的素祭和奠祭的禮辦理，作為獻給耶和華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2</w:t>
      </w:r>
      <w:r>
        <w:rPr>
          <w:rFonts w:ascii="標楷體;.D·￠Ae" w:hAnsi="標楷體;.D·￠Ae" w:cs="標楷體;.D·￠Ae" w:eastAsia="標楷體;.D·￠Ae"/>
          <w:szCs w:val="24"/>
        </w:rPr>
        <w:t>】這要在耶和華面前、會幕門口，作你們世世代代常獻的燔祭。我要在那裡與你們相會，和你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3</w:t>
      </w:r>
      <w:r>
        <w:rPr>
          <w:rFonts w:ascii="標楷體;.D·￠Ae" w:hAnsi="標楷體;.D·￠Ae" w:cs="標楷體;.D·￠Ae" w:eastAsia="標楷體;.D·￠Ae"/>
          <w:szCs w:val="24"/>
        </w:rPr>
        <w:t>】我要在那裡與以色列人相會，會幕就要因我的榮耀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4</w:t>
      </w:r>
      <w:r>
        <w:rPr>
          <w:rFonts w:ascii="標楷體;.D·￠Ae" w:hAnsi="標楷體;.D·￠Ae" w:cs="標楷體;.D·￠Ae" w:eastAsia="標楷體;.D·￠Ae"/>
          <w:szCs w:val="24"/>
        </w:rPr>
        <w:t>】我要使會幕和壇成聖，也要使亞倫和他的兒子成聖，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5</w:t>
      </w:r>
      <w:r>
        <w:rPr>
          <w:rFonts w:ascii="標楷體;.D·￠Ae" w:hAnsi="標楷體;.D·￠Ae" w:cs="標楷體;.D·￠Ae" w:eastAsia="標楷體;.D·￠Ae"/>
          <w:szCs w:val="24"/>
        </w:rPr>
        <w:t>】我要住在以色列人中間，作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6</w:t>
      </w:r>
      <w:r>
        <w:rPr>
          <w:rFonts w:ascii="標楷體;.D·￠Ae" w:hAnsi="標楷體;.D·￠Ae" w:cs="標楷體;.D·￠Ae" w:eastAsia="標楷體;.D·￠Ae"/>
          <w:szCs w:val="24"/>
        </w:rPr>
        <w:t>】他們必知道我是耶和華他們的神，是將他們從埃及地領出來的，為要住在他們中間。我是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w:t>
      </w:r>
      <w:r>
        <w:rPr>
          <w:rFonts w:ascii="標楷體;.D·￠Ae" w:hAnsi="標楷體;.D·￠Ae" w:cs="標楷體;.D·￠Ae" w:eastAsia="標楷體;.D·￠Ae"/>
          <w:szCs w:val="24"/>
        </w:rPr>
        <w:t>】你要用皂莢木做一座燒香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w:t>
      </w:r>
      <w:r>
        <w:rPr>
          <w:rFonts w:ascii="標楷體;.D·￠Ae" w:hAnsi="標楷體;.D·￠Ae" w:cs="標楷體;.D·￠Ae" w:eastAsia="標楷體;.D·￠Ae"/>
          <w:szCs w:val="24"/>
        </w:rPr>
        <w:t>】這壇要四方的，長一肘，寬一肘，高二肘；壇的四角要與壇接連一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w:t>
      </w:r>
      <w:r>
        <w:rPr>
          <w:rFonts w:ascii="標楷體;.D·￠Ae" w:hAnsi="標楷體;.D·￠Ae" w:cs="標楷體;.D·￠Ae" w:eastAsia="標楷體;.D·￠Ae"/>
          <w:szCs w:val="24"/>
        </w:rPr>
        <w:t>】要用精金把壇的上面與壇的四圍，並壇的四角，包裹；又要在壇的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4</w:t>
      </w:r>
      <w:r>
        <w:rPr>
          <w:rFonts w:ascii="標楷體;.D·￠Ae" w:hAnsi="標楷體;.D·￠Ae" w:cs="標楷體;.D·￠Ae" w:eastAsia="標楷體;.D·￠Ae"/>
          <w:szCs w:val="24"/>
        </w:rPr>
        <w:t>】要做兩個金環安在牙子邊以下，在壇的兩旁，兩根橫撐上，作為穿杠的用處，以便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5</w:t>
      </w:r>
      <w:r>
        <w:rPr>
          <w:rFonts w:ascii="標楷體;.D·￠Ae" w:hAnsi="標楷體;.D·￠Ae" w:cs="標楷體;.D·￠Ae" w:eastAsia="標楷體;.D·￠Ae"/>
          <w:szCs w:val="24"/>
        </w:rPr>
        <w:t>】要用皂莢木做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6</w:t>
      </w:r>
      <w:r>
        <w:rPr>
          <w:rFonts w:ascii="標楷體;.D·￠Ae" w:hAnsi="標楷體;.D·￠Ae" w:cs="標楷體;.D·￠Ae" w:eastAsia="標楷體;.D·￠Ae"/>
          <w:szCs w:val="24"/>
        </w:rPr>
        <w:t>】要把壇放在法櫃前的幔子外，對著法櫃上的施恩座，就是我要與你相會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7</w:t>
      </w:r>
      <w:r>
        <w:rPr>
          <w:rFonts w:ascii="標楷體;.D·￠Ae" w:hAnsi="標楷體;.D·￠Ae" w:cs="標楷體;.D·￠Ae" w:eastAsia="標楷體;.D·￠Ae"/>
          <w:szCs w:val="24"/>
        </w:rPr>
        <w:t>】亞倫在壇上要燒馨香料做的香；每早晨他收拾燈的時候，要燒這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8</w:t>
      </w:r>
      <w:r>
        <w:rPr>
          <w:rFonts w:ascii="標楷體;.D·￠Ae" w:hAnsi="標楷體;.D·￠Ae" w:cs="標楷體;.D·￠Ae" w:eastAsia="標楷體;.D·￠Ae"/>
          <w:szCs w:val="24"/>
        </w:rPr>
        <w:t>】黃昏點燈的時候，他要在耶和華面前燒這香，作為世世代代常燒的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9</w:t>
      </w:r>
      <w:r>
        <w:rPr>
          <w:rFonts w:ascii="標楷體;.D·￠Ae" w:hAnsi="標楷體;.D·￠Ae" w:cs="標楷體;.D·￠Ae" w:eastAsia="標楷體;.D·￠Ae"/>
          <w:szCs w:val="24"/>
        </w:rPr>
        <w:t>】在這壇上不可奉上異樣的香，不可獻燔祭、素祭，也不可澆上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0</w:t>
      </w:r>
      <w:r>
        <w:rPr>
          <w:rFonts w:ascii="標楷體;.D·￠Ae" w:hAnsi="標楷體;.D·￠Ae" w:cs="標楷體;.D·￠Ae" w:eastAsia="標楷體;.D·￠Ae"/>
          <w:szCs w:val="24"/>
        </w:rPr>
        <w:t>】亞倫一年一次要在壇的角上行贖罪之禮。他一年一次要用贖罪祭牲的血在壇上行贖罪之禮，作為世世代代的定例。這壇在耶和華面前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2</w:t>
      </w:r>
      <w:r>
        <w:rPr>
          <w:rFonts w:ascii="標楷體;.D·￠Ae" w:hAnsi="標楷體;.D·￠Ae" w:cs="標楷體;.D·￠Ae" w:eastAsia="標楷體;.D·￠Ae"/>
          <w:szCs w:val="24"/>
        </w:rPr>
        <w:t>】你要按以色列人被數的，計算總數，你數的時候，他們各人要為自己的生命把贖價奉給耶和華，免得數的時候在他們中間有災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3</w:t>
      </w:r>
      <w:r>
        <w:rPr>
          <w:rFonts w:ascii="標楷體;.D·￠Ae" w:hAnsi="標楷體;.D·￠Ae" w:cs="標楷體;.D·￠Ae" w:eastAsia="標楷體;.D·￠Ae"/>
          <w:szCs w:val="24"/>
        </w:rPr>
        <w:t>】凡過去歸那些被數之人的，每人要按聖所的平，拿銀子半舍客勒；這半舍客勒是奉給耶和華的禮物（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4</w:t>
      </w:r>
      <w:r>
        <w:rPr>
          <w:rFonts w:ascii="標楷體;.D·￠Ae" w:hAnsi="標楷體;.D·￠Ae" w:cs="標楷體;.D·￠Ae" w:eastAsia="標楷體;.D·￠Ae"/>
          <w:szCs w:val="24"/>
        </w:rPr>
        <w:t>】凡過去歸那些被數的人，從二十歲以外的，要將這禮物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5</w:t>
      </w:r>
      <w:r>
        <w:rPr>
          <w:rFonts w:ascii="標楷體;.D·￠Ae" w:hAnsi="標楷體;.D·￠Ae" w:cs="標楷體;.D·￠Ae" w:eastAsia="標楷體;.D·￠Ae"/>
          <w:szCs w:val="24"/>
        </w:rPr>
        <w:t>】他們為贖生命將禮物奉給耶和華，富足的不可多出，貧窮的也不可少出，各人要出半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6</w:t>
      </w:r>
      <w:r>
        <w:rPr>
          <w:rFonts w:ascii="標楷體;.D·￠Ae" w:hAnsi="標楷體;.D·￠Ae" w:cs="標楷體;.D·￠Ae" w:eastAsia="標楷體;.D·￠Ae"/>
          <w:szCs w:val="24"/>
        </w:rPr>
        <w:t>】你要從以色列人收這贖罪銀，作為會幕的使用，可以在耶和華面前為以色列人作紀念，贖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8</w:t>
      </w:r>
      <w:r>
        <w:rPr>
          <w:rFonts w:ascii="標楷體;.D·￠Ae" w:hAnsi="標楷體;.D·￠Ae" w:cs="標楷體;.D·￠Ae" w:eastAsia="標楷體;.D·￠Ae"/>
          <w:szCs w:val="24"/>
        </w:rPr>
        <w:t>】你要用銅做洗濯盆和盆座，以便洗濯。要將盆放在會幕和壇的中間，在盆裡盛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9</w:t>
      </w:r>
      <w:r>
        <w:rPr>
          <w:rFonts w:ascii="標楷體;.D·￠Ae" w:hAnsi="標楷體;.D·￠Ae" w:cs="標楷體;.D·￠Ae" w:eastAsia="標楷體;.D·￠Ae"/>
          <w:szCs w:val="24"/>
        </w:rPr>
        <w:t>】亞倫和他的兒子要在這盆裡洗手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0</w:t>
      </w:r>
      <w:r>
        <w:rPr>
          <w:rFonts w:ascii="標楷體;.D·￠Ae" w:hAnsi="標楷體;.D·￠Ae" w:cs="標楷體;.D·￠Ae" w:eastAsia="標楷體;.D·￠Ae"/>
          <w:szCs w:val="24"/>
        </w:rPr>
        <w:t>】他們進會幕，或是就近壇前供職給耶和華獻火祭的時候，必用水洗濯，免得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1</w:t>
      </w:r>
      <w:r>
        <w:rPr>
          <w:rFonts w:ascii="標楷體;.D·￠Ae" w:hAnsi="標楷體;.D·￠Ae" w:cs="標楷體;.D·￠Ae" w:eastAsia="標楷體;.D·￠Ae"/>
          <w:szCs w:val="24"/>
        </w:rPr>
        <w:t>】他們洗手洗腳就免得死亡。這要作亞倫和他後裔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3</w:t>
      </w:r>
      <w:r>
        <w:rPr>
          <w:rFonts w:ascii="標楷體;.D·￠Ae" w:hAnsi="標楷體;.D·￠Ae" w:cs="標楷體;.D·￠Ae" w:eastAsia="標楷體;.D·￠Ae"/>
          <w:szCs w:val="24"/>
        </w:rPr>
        <w:t>】你要取上品的香料，就是流質的沒藥五百舍客勒，香肉桂一半，就是二百五十舍客勒，菖蒲二百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4</w:t>
      </w:r>
      <w:r>
        <w:rPr>
          <w:rFonts w:ascii="標楷體;.D·￠Ae" w:hAnsi="標楷體;.D·￠Ae" w:cs="標楷體;.D·￠Ae" w:eastAsia="標楷體;.D·￠Ae"/>
          <w:szCs w:val="24"/>
        </w:rPr>
        <w:t>】桂皮五百舍客勒，都按著聖所的平，又取橄欖油一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5</w:t>
      </w:r>
      <w:r>
        <w:rPr>
          <w:rFonts w:ascii="標楷體;.D·￠Ae" w:hAnsi="標楷體;.D·￠Ae" w:cs="標楷體;.D·￠Ae" w:eastAsia="標楷體;.D·￠Ae"/>
          <w:szCs w:val="24"/>
        </w:rPr>
        <w:t>】按做香之法調和做成聖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6</w:t>
      </w:r>
      <w:r>
        <w:rPr>
          <w:rFonts w:ascii="標楷體;.D·￠Ae" w:hAnsi="標楷體;.D·￠Ae" w:cs="標楷體;.D·￠Ae" w:eastAsia="標楷體;.D·￠Ae"/>
          <w:szCs w:val="24"/>
        </w:rPr>
        <w:t>】要用這膏油抹會幕和法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7</w:t>
      </w:r>
      <w:r>
        <w:rPr>
          <w:rFonts w:ascii="標楷體;.D·￠Ae" w:hAnsi="標楷體;.D·￠Ae" w:cs="標楷體;.D·￠Ae" w:eastAsia="標楷體;.D·￠Ae"/>
          <w:szCs w:val="24"/>
        </w:rPr>
        <w:t>】桌子與桌子的一切器具，燈檯和燈檯的器具，並香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8</w:t>
      </w:r>
      <w:r>
        <w:rPr>
          <w:rFonts w:ascii="標楷體;.D·￠Ae" w:hAnsi="標楷體;.D·￠Ae" w:cs="標楷體;.D·￠Ae" w:eastAsia="標楷體;.D·￠Ae"/>
          <w:szCs w:val="24"/>
        </w:rPr>
        <w:t>】燔祭壇和壇的一切器具，洗濯盆和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9</w:t>
      </w:r>
      <w:r>
        <w:rPr>
          <w:rFonts w:ascii="標楷體;.D·￠Ae" w:hAnsi="標楷體;.D·￠Ae" w:cs="標楷體;.D·￠Ae" w:eastAsia="標楷體;.D·￠Ae"/>
          <w:szCs w:val="24"/>
        </w:rPr>
        <w:t>】要使這些物成為聖，好成為至聖；凡挨著的都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0</w:t>
      </w:r>
      <w:r>
        <w:rPr>
          <w:rFonts w:ascii="標楷體;.D·￠Ae" w:hAnsi="標楷體;.D·￠Ae" w:cs="標楷體;.D·￠Ae" w:eastAsia="標楷體;.D·￠Ae"/>
          <w:szCs w:val="24"/>
        </w:rPr>
        <w:t>】要膏亞倫和他的兒子，使他們成為聖，可以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1</w:t>
      </w:r>
      <w:r>
        <w:rPr>
          <w:rFonts w:ascii="標楷體;.D·￠Ae" w:hAnsi="標楷體;.D·￠Ae" w:cs="標楷體;.D·￠Ae" w:eastAsia="標楷體;.D·￠Ae"/>
          <w:szCs w:val="24"/>
        </w:rPr>
        <w:t>】你要對以色列人說‘這油，我要世世代代以為聖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2</w:t>
      </w:r>
      <w:r>
        <w:rPr>
          <w:rFonts w:ascii="標楷體;.D·￠Ae" w:hAnsi="標楷體;.D·￠Ae" w:cs="標楷體;.D·￠Ae" w:eastAsia="標楷體;.D·￠Ae"/>
          <w:szCs w:val="24"/>
        </w:rPr>
        <w:t>】不可倒在別人的身上，也不可按這調和之法做與此相似的。這膏油是聖的，你們也要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3</w:t>
      </w:r>
      <w:r>
        <w:rPr>
          <w:rFonts w:ascii="標楷體;.D·￠Ae" w:hAnsi="標楷體;.D·￠Ae" w:cs="標楷體;.D·￠Ae" w:eastAsia="標楷體;.D·￠Ae"/>
          <w:szCs w:val="24"/>
        </w:rPr>
        <w:t>】凡調和與此相似的，或將這膏膏在別人身上的，這人要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4</w:t>
      </w:r>
      <w:r>
        <w:rPr>
          <w:rFonts w:ascii="標楷體;.D·￠Ae" w:hAnsi="標楷體;.D·￠Ae" w:cs="標楷體;.D·￠Ae" w:eastAsia="標楷體;.D·￠Ae"/>
          <w:szCs w:val="24"/>
        </w:rPr>
        <w:t>】耶和華吩咐摩西說你要取馨香的香料，就是拿他弗、施喜列、喜利比拿；這馨香的香料和淨乳香各樣要一般大的分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5</w:t>
      </w:r>
      <w:r>
        <w:rPr>
          <w:rFonts w:ascii="標楷體;.D·￠Ae" w:hAnsi="標楷體;.D·￠Ae" w:cs="標楷體;.D·￠Ae" w:eastAsia="標楷體;.D·￠Ae"/>
          <w:szCs w:val="24"/>
        </w:rPr>
        <w:t>】你要用這些加上鹽，按做香之法做成清淨聖潔的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6</w:t>
      </w:r>
      <w:r>
        <w:rPr>
          <w:rFonts w:ascii="標楷體;.D·￠Ae" w:hAnsi="標楷體;.D·￠Ae" w:cs="標楷體;.D·￠Ae" w:eastAsia="標楷體;.D·￠Ae"/>
          <w:szCs w:val="24"/>
        </w:rPr>
        <w:t>】這香要取點搗得極細，放在會幕內法櫃前，我要在那裡與你相會。你們要以這香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7</w:t>
      </w:r>
      <w:r>
        <w:rPr>
          <w:rFonts w:ascii="標楷體;.D·￠Ae" w:hAnsi="標楷體;.D·￠Ae" w:cs="標楷體;.D·￠Ae" w:eastAsia="標楷體;.D·￠Ae"/>
          <w:szCs w:val="24"/>
        </w:rPr>
        <w:t>】你們不可按這調和之法為自己做香；要以這香為聖，歸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2</w:t>
      </w:r>
      <w:r>
        <w:rPr>
          <w:rFonts w:ascii="標楷體;.D·￠Ae" w:hAnsi="標楷體;.D·￠Ae" w:cs="標楷體;.D·￠Ae" w:eastAsia="標楷體;.D·￠Ae"/>
          <w:szCs w:val="24"/>
        </w:rPr>
        <w:t>】看哪，猶大支派中，戶珥的孫子、烏利的兒子比撒列，我已經提他的名召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3</w:t>
      </w:r>
      <w:r>
        <w:rPr>
          <w:rFonts w:ascii="標楷體;.D·￠Ae" w:hAnsi="標楷體;.D·￠Ae" w:cs="標楷體;.D·￠Ae" w:eastAsia="標楷體;.D·￠Ae"/>
          <w:szCs w:val="24"/>
        </w:rPr>
        <w:t>】我也以我的靈充滿了他，使他有智慧，有聰明，有知識，能做各樣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4</w:t>
      </w:r>
      <w:r>
        <w:rPr>
          <w:rFonts w:ascii="標楷體;.D·￠Ae" w:hAnsi="標楷體;.D·￠Ae" w:cs="標楷體;.D·￠Ae" w:eastAsia="標楷體;.D·￠Ae"/>
          <w:szCs w:val="24"/>
        </w:rPr>
        <w:t>】能想出巧工，用金、銀、銅製造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5</w:t>
      </w:r>
      <w:r>
        <w:rPr>
          <w:rFonts w:ascii="標楷體;.D·￠Ae" w:hAnsi="標楷體;.D·￠Ae" w:cs="標楷體;.D·￠Ae" w:eastAsia="標楷體;.D·￠Ae"/>
          <w:szCs w:val="24"/>
        </w:rPr>
        <w:t>】又能刻寶石，可以鑲嵌，能雕刻木頭，能做各樣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6</w:t>
      </w:r>
      <w:r>
        <w:rPr>
          <w:rFonts w:ascii="標楷體;.D·￠Ae" w:hAnsi="標楷體;.D·￠Ae" w:cs="標楷體;.D·￠Ae" w:eastAsia="標楷體;.D·￠Ae"/>
          <w:szCs w:val="24"/>
        </w:rPr>
        <w:t>】我分派但支派中、亞希撒抹的兒子亞何利亞伯與他同工。凡心裡有智慧的，我更使他們有智慧，能做我一切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7</w:t>
      </w:r>
      <w:r>
        <w:rPr>
          <w:rFonts w:ascii="標楷體;.D·￠Ae" w:hAnsi="標楷體;.D·￠Ae" w:cs="標楷體;.D·￠Ae" w:eastAsia="標楷體;.D·￠Ae"/>
          <w:szCs w:val="24"/>
        </w:rPr>
        <w:t>】就是會幕和法櫃，並其上的施恩座，與會幕中一切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8</w:t>
      </w:r>
      <w:r>
        <w:rPr>
          <w:rFonts w:ascii="標楷體;.D·￠Ae" w:hAnsi="標楷體;.D·￠Ae" w:cs="標楷體;.D·￠Ae" w:eastAsia="標楷體;.D·￠Ae"/>
          <w:szCs w:val="24"/>
        </w:rPr>
        <w:t>】桌子和桌子的器具，精金的燈檯和燈檯的一切器具並香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9</w:t>
      </w:r>
      <w:r>
        <w:rPr>
          <w:rFonts w:ascii="標楷體;.D·￠Ae" w:hAnsi="標楷體;.D·￠Ae" w:cs="標楷體;.D·￠Ae" w:eastAsia="標楷體;.D·￠Ae"/>
          <w:szCs w:val="24"/>
        </w:rPr>
        <w:t>】燔祭壇和壇的一切器具，並洗濯盆與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0</w:t>
      </w:r>
      <w:r>
        <w:rPr>
          <w:rFonts w:ascii="標楷體;.D·￠Ae" w:hAnsi="標楷體;.D·￠Ae" w:cs="標楷體;.D·￠Ae" w:eastAsia="標楷體;.D·￠Ae"/>
          <w:szCs w:val="24"/>
        </w:rPr>
        <w:t>】精工做的禮服，和祭司亞倫並他兒子用以供祭司職分的聖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1</w:t>
      </w:r>
      <w:r>
        <w:rPr>
          <w:rFonts w:ascii="標楷體;.D·￠Ae" w:hAnsi="標楷體;.D·￠Ae" w:cs="標楷體;.D·￠Ae" w:eastAsia="標楷體;.D·￠Ae"/>
          <w:szCs w:val="24"/>
        </w:rPr>
        <w:t>】膏油和為聖所用馨香的香料。他們都要照我一切所吩咐的去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3</w:t>
      </w:r>
      <w:r>
        <w:rPr>
          <w:rFonts w:ascii="標楷體;.D·￠Ae" w:hAnsi="標楷體;.D·￠Ae" w:cs="標楷體;.D·￠Ae" w:eastAsia="標楷體;.D·￠Ae"/>
          <w:szCs w:val="24"/>
        </w:rPr>
        <w:t>】你要吩咐以色列人說‘你們務要守我的安息日；因為這是你我之間世世代代的證據，使你們知道我耶和華是叫你們成為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4</w:t>
      </w:r>
      <w:r>
        <w:rPr>
          <w:rFonts w:ascii="標楷體;.D·￠Ae" w:hAnsi="標楷體;.D·￠Ae" w:cs="標楷體;.D·￠Ae" w:eastAsia="標楷體;.D·￠Ae"/>
          <w:szCs w:val="24"/>
        </w:rPr>
        <w:t>】所以你們要守安息日，以為聖日。凡干犯這日的，必要把他治死；凡在這日做工的，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5</w:t>
      </w:r>
      <w:r>
        <w:rPr>
          <w:rFonts w:ascii="標楷體;.D·￠Ae" w:hAnsi="標楷體;.D·￠Ae" w:cs="標楷體;.D·￠Ae" w:eastAsia="標楷體;.D·￠Ae"/>
          <w:szCs w:val="24"/>
        </w:rPr>
        <w:t>】六日要做工，但第七日是安息聖日，是向耶和華守為聖的。凡在安息日做工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6</w:t>
      </w:r>
      <w:r>
        <w:rPr>
          <w:rFonts w:ascii="標楷體;.D·￠Ae" w:hAnsi="標楷體;.D·￠Ae" w:cs="標楷體;.D·￠Ae" w:eastAsia="標楷體;.D·￠Ae"/>
          <w:szCs w:val="24"/>
        </w:rPr>
        <w:t>】故此，以色列人要世世代代守安息日為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7</w:t>
      </w:r>
      <w:r>
        <w:rPr>
          <w:rFonts w:ascii="標楷體;.D·￠Ae" w:hAnsi="標楷體;.D·￠Ae" w:cs="標楷體;.D·￠Ae" w:eastAsia="標楷體;.D·￠Ae"/>
          <w:szCs w:val="24"/>
        </w:rPr>
        <w:t>】這是我和以色列人永遠的證據；因為六日之內耶和華造天地，第七日便安息舒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8</w:t>
      </w:r>
      <w:r>
        <w:rPr>
          <w:rFonts w:ascii="標楷體;.D·￠Ae" w:hAnsi="標楷體;.D·￠Ae" w:cs="標楷體;.D·￠Ae" w:eastAsia="標楷體;.D·￠Ae"/>
          <w:szCs w:val="24"/>
        </w:rPr>
        <w:t>】耶和華在西乃山和摩西說完了話，就把兩塊法版交給他，是神〔呂振中譯〕永恆主在西乃山和摩西說完了話，就把兩塊法版交給摩西，是石版，神用手指頭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w:t>
      </w:r>
      <w:r>
        <w:rPr>
          <w:rFonts w:ascii="標楷體;.D·￠Ae" w:hAnsi="標楷體;.D·￠Ae" w:cs="標楷體;.D·￠Ae" w:eastAsia="標楷體;.D·￠Ae"/>
          <w:szCs w:val="24"/>
        </w:rPr>
        <w:t>】百姓見摩西遲延不下山，就大家聚集到亞倫那裡，對他說起來！為我們做神像，可以在我們前面引路；因為領我們出埃及地的那個摩西，我們不知道他遭了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w:t>
      </w:r>
      <w:r>
        <w:rPr>
          <w:rFonts w:ascii="標楷體;.D·￠Ae" w:hAnsi="標楷體;.D·￠Ae" w:cs="標楷體;.D·￠Ae" w:eastAsia="標楷體;.D·￠Ae"/>
          <w:szCs w:val="24"/>
        </w:rPr>
        <w:t>】亞倫對他們說你們去摘下你們妻子、兒女耳上的金環，拿來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w:t>
      </w:r>
      <w:r>
        <w:rPr>
          <w:rFonts w:ascii="標楷體;.D·￠Ae" w:hAnsi="標楷體;.D·￠Ae" w:cs="標楷體;.D·￠Ae" w:eastAsia="標楷體;.D·￠Ae"/>
          <w:szCs w:val="24"/>
        </w:rPr>
        <w:t>】百姓就都摘下他們耳上的金環，拿來給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4</w:t>
      </w:r>
      <w:r>
        <w:rPr>
          <w:rFonts w:ascii="標楷體;.D·￠Ae" w:hAnsi="標楷體;.D·￠Ae" w:cs="標楷體;.D·￠Ae" w:eastAsia="標楷體;.D·￠Ae"/>
          <w:szCs w:val="24"/>
        </w:rPr>
        <w:t>】亞倫從他們手裡接過來，鑄了一隻牛犢，用雕刻的器具做成。他們就說以色列啊，這是領你出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5</w:t>
      </w:r>
      <w:r>
        <w:rPr>
          <w:rFonts w:ascii="標楷體;.D·￠Ae" w:hAnsi="標楷體;.D·￠Ae" w:cs="標楷體;.D·￠Ae" w:eastAsia="標楷體;.D·￠Ae"/>
          <w:szCs w:val="24"/>
        </w:rPr>
        <w:t>】亞倫看見，就在牛犢面前築壇，且宣告說明日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6</w:t>
      </w:r>
      <w:r>
        <w:rPr>
          <w:rFonts w:ascii="標楷體;.D·￠Ae" w:hAnsi="標楷體;.D·￠Ae" w:cs="標楷體;.D·￠Ae" w:eastAsia="標楷體;.D·￠Ae"/>
          <w:szCs w:val="24"/>
        </w:rPr>
        <w:t>】次日清早，百姓起來獻燔祭和平安祭，就坐下吃喝，起來玩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7</w:t>
      </w:r>
      <w:r>
        <w:rPr>
          <w:rFonts w:ascii="標楷體;.D·￠Ae" w:hAnsi="標楷體;.D·￠Ae" w:cs="標楷體;.D·￠Ae" w:eastAsia="標楷體;.D·￠Ae"/>
          <w:szCs w:val="24"/>
        </w:rPr>
        <w:t>】耶和華吩咐摩西說下去吧，因為你的百姓，就是你從埃及地領出來的，已經敗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8</w:t>
      </w:r>
      <w:r>
        <w:rPr>
          <w:rFonts w:ascii="標楷體;.D·￠Ae" w:hAnsi="標楷體;.D·￠Ae" w:cs="標楷體;.D·￠Ae" w:eastAsia="標楷體;.D·￠Ae"/>
          <w:szCs w:val="24"/>
        </w:rPr>
        <w:t>】他們快快偏離了我所吩咐的道，為自己鑄了一隻牛犢，向它下拜獻祭，說‘以色列啊，這就是領你出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9</w:t>
      </w:r>
      <w:r>
        <w:rPr>
          <w:rFonts w:ascii="標楷體;.D·￠Ae" w:hAnsi="標楷體;.D·￠Ae" w:cs="標楷體;.D·￠Ae" w:eastAsia="標楷體;.D·￠Ae"/>
          <w:szCs w:val="24"/>
        </w:rPr>
        <w:t>】耶和華對摩西說我看這百姓真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0</w:t>
      </w:r>
      <w:r>
        <w:rPr>
          <w:rFonts w:ascii="標楷體;.D·￠Ae" w:hAnsi="標楷體;.D·￠Ae" w:cs="標楷體;.D·￠Ae" w:eastAsia="標楷體;.D·￠Ae"/>
          <w:szCs w:val="24"/>
        </w:rPr>
        <w:t>】你且由著我，我要向他們發烈怒，將他們滅絕，使你的後裔成為大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1</w:t>
      </w:r>
      <w:r>
        <w:rPr>
          <w:rFonts w:ascii="標楷體;.D·￠Ae" w:hAnsi="標楷體;.D·￠Ae" w:cs="標楷體;.D·￠Ae" w:eastAsia="標楷體;.D·￠Ae"/>
          <w:szCs w:val="24"/>
        </w:rPr>
        <w:t>】摩西便懇求耶和華他的神說耶和華啊，你為什麼向你的百姓發烈怒呢？這百姓是你用大力和大能的手從埃及地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2</w:t>
      </w:r>
      <w:r>
        <w:rPr>
          <w:rFonts w:ascii="標楷體;.D·￠Ae" w:hAnsi="標楷體;.D·￠Ae" w:cs="標楷體;.D·￠Ae" w:eastAsia="標楷體;.D·￠Ae"/>
          <w:szCs w:val="24"/>
        </w:rPr>
        <w:t>】為什麼使埃及人議論說‘他領他們出去，是要降禍與他們，把他們殺在山中，將他們從地上除滅’？求你轉意，不發你的烈怒，後悔，不降禍與你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3</w:t>
      </w:r>
      <w:r>
        <w:rPr>
          <w:rFonts w:ascii="標楷體;.D·￠Ae" w:hAnsi="標楷體;.D·￠Ae" w:cs="標楷體;.D·￠Ae" w:eastAsia="標楷體;.D·￠Ae"/>
          <w:szCs w:val="24"/>
        </w:rPr>
        <w:t>】求你紀念你的僕人亞伯拉罕、以撒、以色列。你曾指著自己起誓說‘我必使你們的後裔象天上的星那樣多，並且我所應許的這全地，必給你們的後裔，他們要永遠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4</w:t>
      </w:r>
      <w:r>
        <w:rPr>
          <w:rFonts w:ascii="標楷體;.D·￠Ae" w:hAnsi="標楷體;.D·￠Ae" w:cs="標楷體;.D·￠Ae" w:eastAsia="標楷體;.D·￠Ae"/>
          <w:szCs w:val="24"/>
        </w:rPr>
        <w:t>】於是耶和華後悔，不把所說的禍降與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5</w:t>
      </w:r>
      <w:r>
        <w:rPr>
          <w:rFonts w:ascii="標楷體;.D·￠Ae" w:hAnsi="標楷體;.D·￠Ae" w:cs="標楷體;.D·￠Ae" w:eastAsia="標楷體;.D·￠Ae"/>
          <w:szCs w:val="24"/>
        </w:rPr>
        <w:t>】摩西轉身下山，手裡拿著兩塊法版。這版是兩面寫的，這面那面都有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6</w:t>
      </w:r>
      <w:r>
        <w:rPr>
          <w:rFonts w:ascii="標楷體;.D·￠Ae" w:hAnsi="標楷體;.D·￠Ae" w:cs="標楷體;.D·￠Ae" w:eastAsia="標楷體;.D·￠Ae"/>
          <w:szCs w:val="24"/>
        </w:rPr>
        <w:t>】是神的工作，字是神寫的，刻在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7</w:t>
      </w:r>
      <w:r>
        <w:rPr>
          <w:rFonts w:ascii="標楷體;.D·￠Ae" w:hAnsi="標楷體;.D·￠Ae" w:cs="標楷體;.D·￠Ae" w:eastAsia="標楷體;.D·￠Ae"/>
          <w:szCs w:val="24"/>
        </w:rPr>
        <w:t>】約書亞一聽見百姓呼喊的聲音，就對摩西說在營裡有爭戰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8</w:t>
      </w:r>
      <w:r>
        <w:rPr>
          <w:rFonts w:ascii="標楷體;.D·￠Ae" w:hAnsi="標楷體;.D·￠Ae" w:cs="標楷體;.D·￠Ae" w:eastAsia="標楷體;.D·￠Ae"/>
          <w:szCs w:val="24"/>
        </w:rPr>
        <w:t>】摩西說這不是人打勝仗的聲音，也不是人打敗仗的聲音，我所聽見的乃是人歌唱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9</w:t>
      </w:r>
      <w:r>
        <w:rPr>
          <w:rFonts w:ascii="標楷體;.D·￠Ae" w:hAnsi="標楷體;.D·￠Ae" w:cs="標楷體;.D·￠Ae" w:eastAsia="標楷體;.D·￠Ae"/>
          <w:szCs w:val="24"/>
        </w:rPr>
        <w:t>】摩西挨近營前，就看見牛犢，又看見人跳舞，便發烈怒，把兩塊版扔在山下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0</w:t>
      </w:r>
      <w:r>
        <w:rPr>
          <w:rFonts w:ascii="標楷體;.D·￠Ae" w:hAnsi="標楷體;.D·￠Ae" w:cs="標楷體;.D·￠Ae" w:eastAsia="標楷體;.D·￠Ae"/>
          <w:szCs w:val="24"/>
        </w:rPr>
        <w:t>】又將他們所鑄的牛犢用火焚燒，磨得粉碎，撒在水面上，叫以色列人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1</w:t>
      </w:r>
      <w:r>
        <w:rPr>
          <w:rFonts w:ascii="標楷體;.D·￠Ae" w:hAnsi="標楷體;.D·￠Ae" w:cs="標楷體;.D·￠Ae" w:eastAsia="標楷體;.D·￠Ae"/>
          <w:szCs w:val="24"/>
        </w:rPr>
        <w:t>】摩西對亞倫說這百姓向你做了什麼？你竟使他們陷在大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2</w:t>
      </w:r>
      <w:r>
        <w:rPr>
          <w:rFonts w:ascii="標楷體;.D·￠Ae" w:hAnsi="標楷體;.D·￠Ae" w:cs="標楷體;.D·￠Ae" w:eastAsia="標楷體;.D·￠Ae"/>
          <w:szCs w:val="24"/>
        </w:rPr>
        <w:t>】亞倫說求我主不要發烈怒。這百姓專于作惡，是你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3</w:t>
      </w:r>
      <w:r>
        <w:rPr>
          <w:rFonts w:ascii="標楷體;.D·￠Ae" w:hAnsi="標楷體;.D·￠Ae" w:cs="標楷體;.D·￠Ae" w:eastAsia="標楷體;.D·￠Ae"/>
          <w:szCs w:val="24"/>
        </w:rPr>
        <w:t>】他們對我說‘你為我們做神像，可以在我們前面引路；因為領我們出埃及地的那個摩西，我們不知道他遭了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4</w:t>
      </w:r>
      <w:r>
        <w:rPr>
          <w:rFonts w:ascii="標楷體;.D·￠Ae" w:hAnsi="標楷體;.D·￠Ae" w:cs="標楷體;.D·￠Ae" w:eastAsia="標楷體;.D·￠Ae"/>
          <w:szCs w:val="24"/>
        </w:rPr>
        <w:t>】我對他們說‘凡有金環的可以摘下來’，他們就給了我。我把金環扔在火中，這牛犢便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5</w:t>
      </w:r>
      <w:r>
        <w:rPr>
          <w:rFonts w:ascii="標楷體;.D·￠Ae" w:hAnsi="標楷體;.D·￠Ae" w:cs="標楷體;.D·￠Ae" w:eastAsia="標楷體;.D·￠Ae"/>
          <w:szCs w:val="24"/>
        </w:rPr>
        <w:t>】摩西見百姓放肆（亞倫縱容他們，使他們在仇敵中間被譏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6</w:t>
      </w:r>
      <w:r>
        <w:rPr>
          <w:rFonts w:ascii="標楷體;.D·￠Ae" w:hAnsi="標楷體;.D·￠Ae" w:cs="標楷體;.D·￠Ae" w:eastAsia="標楷體;.D·￠Ae"/>
          <w:szCs w:val="24"/>
        </w:rPr>
        <w:t>】就站在營門中，說凡屬耶和華的，都要到我這裡來！於是利未的子孫都到他那裡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7</w:t>
      </w:r>
      <w:r>
        <w:rPr>
          <w:rFonts w:ascii="標楷體;.D·￠Ae" w:hAnsi="標楷體;.D·￠Ae" w:cs="標楷體;.D·￠Ae" w:eastAsia="標楷體;.D·￠Ae"/>
          <w:szCs w:val="24"/>
        </w:rPr>
        <w:t>】他對他們說耶和華以色列的神這樣說‘你們各人把刀跨在腰間，在營中往來，從這門到那門，各人殺他的弟兄與同伴並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8</w:t>
      </w:r>
      <w:r>
        <w:rPr>
          <w:rFonts w:ascii="標楷體;.D·￠Ae" w:hAnsi="標楷體;.D·￠Ae" w:cs="標楷體;.D·￠Ae" w:eastAsia="標楷體;.D·￠Ae"/>
          <w:szCs w:val="24"/>
        </w:rPr>
        <w:t>】利未的子孫照摩西的話行了。那一天百姓中被殺的約有三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9</w:t>
      </w:r>
      <w:r>
        <w:rPr>
          <w:rFonts w:ascii="標楷體;.D·￠Ae" w:hAnsi="標楷體;.D·￠Ae" w:cs="標楷體;.D·￠Ae" w:eastAsia="標楷體;.D·￠Ae"/>
          <w:szCs w:val="24"/>
        </w:rPr>
        <w:t>】摩西說今天你們要自潔，歸耶和華為聖，各人攻擊他的兒子和弟兄，使耶和華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0</w:t>
      </w:r>
      <w:r>
        <w:rPr>
          <w:rFonts w:ascii="標楷體;.D·￠Ae" w:hAnsi="標楷體;.D·￠Ae" w:cs="標楷體;.D·￠Ae" w:eastAsia="標楷體;.D·￠Ae"/>
          <w:szCs w:val="24"/>
        </w:rPr>
        <w:t>】到了第二天，摩西對百姓說你們犯了大罪。我如今要上耶和華那裡去，或者可以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1</w:t>
      </w:r>
      <w:r>
        <w:rPr>
          <w:rFonts w:ascii="標楷體;.D·￠Ae" w:hAnsi="標楷體;.D·￠Ae" w:cs="標楷體;.D·￠Ae" w:eastAsia="標楷體;.D·￠Ae"/>
          <w:szCs w:val="24"/>
        </w:rPr>
        <w:t>】摩西回到耶和華那裡，說唉！這百姓犯了大罪，為自己做了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2</w:t>
      </w:r>
      <w:r>
        <w:rPr>
          <w:rFonts w:ascii="標楷體;.D·￠Ae" w:hAnsi="標楷體;.D·￠Ae" w:cs="標楷體;.D·￠Ae" w:eastAsia="標楷體;.D·￠Ae"/>
          <w:szCs w:val="24"/>
        </w:rPr>
        <w:t>】倘或你肯赦免他們的罪，……不然，求你從你所寫的冊上塗抹我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3</w:t>
      </w:r>
      <w:r>
        <w:rPr>
          <w:rFonts w:ascii="標楷體;.D·￠Ae" w:hAnsi="標楷體;.D·￠Ae" w:cs="標楷體;.D·￠Ae" w:eastAsia="標楷體;.D·￠Ae"/>
          <w:szCs w:val="24"/>
        </w:rPr>
        <w:t>】耶和華對摩西說誰得罪我，我就從我的冊上塗抹誰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4</w:t>
      </w:r>
      <w:r>
        <w:rPr>
          <w:rFonts w:ascii="標楷體;.D·￠Ae" w:hAnsi="標楷體;.D·￠Ae" w:cs="標楷體;.D·￠Ae" w:eastAsia="標楷體;.D·￠Ae"/>
          <w:szCs w:val="24"/>
        </w:rPr>
        <w:t>】現在你去領這百姓，往我所告訴你的地方去，我的使者必在你前面引路；只是到我追討的日子，我必追討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5</w:t>
      </w:r>
      <w:r>
        <w:rPr>
          <w:rFonts w:ascii="標楷體;.D·￠Ae" w:hAnsi="標楷體;.D·￠Ae" w:cs="標楷體;.D·￠Ae" w:eastAsia="標楷體;.D·￠Ae"/>
          <w:szCs w:val="24"/>
        </w:rPr>
        <w:t>】耶和華殺百姓的緣故是因他們同亞倫做了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w:t>
      </w:r>
      <w:r>
        <w:rPr>
          <w:rFonts w:ascii="標楷體;.D·￠Ae" w:hAnsi="標楷體;.D·￠Ae" w:cs="標楷體;.D·￠Ae" w:eastAsia="標楷體;.D·￠Ae"/>
          <w:szCs w:val="24"/>
        </w:rPr>
        <w:t>】耶和華吩咐摩西說我曾起誓應許亞伯拉罕、以撒、雅各說‘要將迦南地賜給你的後裔。’現在你和你從埃及地所領出來的百姓，要從這裡往那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w:t>
      </w:r>
      <w:r>
        <w:rPr>
          <w:rFonts w:ascii="標楷體;.D·￠Ae" w:hAnsi="標楷體;.D·￠Ae" w:cs="標楷體;.D·￠Ae" w:eastAsia="標楷體;.D·￠Ae"/>
          <w:szCs w:val="24"/>
        </w:rPr>
        <w:t>】我要差遣使者在你前面，攆出迦南人、亞摩利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3</w:t>
      </w:r>
      <w:r>
        <w:rPr>
          <w:rFonts w:ascii="標楷體;.D·￠Ae" w:hAnsi="標楷體;.D·￠Ae" w:cs="標楷體;.D·￠Ae" w:eastAsia="標楷體;.D·￠Ae"/>
          <w:szCs w:val="24"/>
        </w:rPr>
        <w:t>】領你到那流奶與蜜之地。我自己不同你們上去；因為你們是硬著頸項的百姓，恐怕我在路上把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4</w:t>
      </w:r>
      <w:r>
        <w:rPr>
          <w:rFonts w:ascii="標楷體;.D·￠Ae" w:hAnsi="標楷體;.D·￠Ae" w:cs="標楷體;.D·￠Ae" w:eastAsia="標楷體;.D·￠Ae"/>
          <w:szCs w:val="24"/>
        </w:rPr>
        <w:t>】百姓聽見這兇信就悲哀，也沒有人佩戴妝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5</w:t>
      </w:r>
      <w:r>
        <w:rPr>
          <w:rFonts w:ascii="標楷體;.D·￠Ae" w:hAnsi="標楷體;.D·￠Ae" w:cs="標楷體;.D·￠Ae" w:eastAsia="標楷體;.D·￠Ae"/>
          <w:szCs w:val="24"/>
        </w:rPr>
        <w:t>】耶和華對摩西說你告訴以色列人說‘耶和華說你們是硬著頸項的百姓，我若一霎時臨到你們中間，必滅絕你們。現在你們要把身上的妝飾摘下來，使我可以知道怎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6</w:t>
      </w:r>
      <w:r>
        <w:rPr>
          <w:rFonts w:ascii="標楷體;.D·￠Ae" w:hAnsi="標楷體;.D·￠Ae" w:cs="標楷體;.D·￠Ae" w:eastAsia="標楷體;.D·￠Ae"/>
          <w:szCs w:val="24"/>
        </w:rPr>
        <w:t>】以色列人從住何烈山以後，就把身上的妝飾摘得乾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7</w:t>
      </w:r>
      <w:r>
        <w:rPr>
          <w:rFonts w:ascii="標楷體;.D·￠Ae" w:hAnsi="標楷體;.D·￠Ae" w:cs="標楷體;.D·￠Ae" w:eastAsia="標楷體;.D·￠Ae"/>
          <w:szCs w:val="24"/>
        </w:rPr>
        <w:t>】摩西素常將帳棚支搭在營外，離營卻遠，他稱這帳棚為會幕。凡求問耶和華的，就到營外的會幕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8</w:t>
      </w:r>
      <w:r>
        <w:rPr>
          <w:rFonts w:ascii="標楷體;.D·￠Ae" w:hAnsi="標楷體;.D·￠Ae" w:cs="標楷體;.D·￠Ae" w:eastAsia="標楷體;.D·￠Ae"/>
          <w:szCs w:val="24"/>
        </w:rPr>
        <w:t>】當摩西出營到會幕去的時候，百姓就都起來，各人站在自己帳棚的門口，望著摩西，直等到他進了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9</w:t>
      </w:r>
      <w:r>
        <w:rPr>
          <w:rFonts w:ascii="標楷體;.D·￠Ae" w:hAnsi="標楷體;.D·￠Ae" w:cs="標楷體;.D·￠Ae" w:eastAsia="標楷體;.D·￠Ae"/>
          <w:szCs w:val="24"/>
        </w:rPr>
        <w:t>】摩西進會幕的時候，雲柱降下來，立在會幕的門前，耶和華便與摩西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0</w:t>
      </w:r>
      <w:r>
        <w:rPr>
          <w:rFonts w:ascii="標楷體;.D·￠Ae" w:hAnsi="標楷體;.D·￠Ae" w:cs="標楷體;.D·￠Ae" w:eastAsia="標楷體;.D·￠Ae"/>
          <w:szCs w:val="24"/>
        </w:rPr>
        <w:t>】眾百姓看見雲柱立在會幕門前，就都起來，各人在自己帳棚的門口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1</w:t>
      </w:r>
      <w:r>
        <w:rPr>
          <w:rFonts w:ascii="標楷體;.D·￠Ae" w:hAnsi="標楷體;.D·￠Ae" w:cs="標楷體;.D·￠Ae" w:eastAsia="標楷體;.D·￠Ae"/>
          <w:szCs w:val="24"/>
        </w:rPr>
        <w:t>】耶和華與摩西面對面說話，好象人與朋友說話一般。摩西轉到營裡去，惟有他的幫手，一個少年人嫩的兒子約書亞不離開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2</w:t>
      </w:r>
      <w:r>
        <w:rPr>
          <w:rFonts w:ascii="標楷體;.D·￠Ae" w:hAnsi="標楷體;.D·￠Ae" w:cs="標楷體;.D·￠Ae" w:eastAsia="標楷體;.D·￠Ae"/>
          <w:szCs w:val="24"/>
        </w:rPr>
        <w:t>】摩西對耶和華說你吩咐我說‘將這百姓領上去’，卻沒有叫我知道你要打發誰與我同去，只說‘我按你的名認識你，你在我眼前也蒙了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3</w:t>
      </w:r>
      <w:r>
        <w:rPr>
          <w:rFonts w:ascii="標楷體;.D·￠Ae" w:hAnsi="標楷體;.D·￠Ae" w:cs="標楷體;.D·￠Ae" w:eastAsia="標楷體;.D·￠Ae"/>
          <w:szCs w:val="24"/>
        </w:rPr>
        <w:t>】我如今若在你眼前蒙恩，求你將你的道指示我，使我可以認識你，好在你眼前蒙恩。求你想到這民是你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4</w:t>
      </w:r>
      <w:r>
        <w:rPr>
          <w:rFonts w:ascii="標楷體;.D·￠Ae" w:hAnsi="標楷體;.D·￠Ae" w:cs="標楷體;.D·￠Ae" w:eastAsia="標楷體;.D·￠Ae"/>
          <w:szCs w:val="24"/>
        </w:rPr>
        <w:t>】耶和華說我必親自和你同去，使你得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5</w:t>
      </w:r>
      <w:r>
        <w:rPr>
          <w:rFonts w:ascii="標楷體;.D·￠Ae" w:hAnsi="標楷體;.D·￠Ae" w:cs="標楷體;.D·￠Ae" w:eastAsia="標楷體;.D·￠Ae"/>
          <w:szCs w:val="24"/>
        </w:rPr>
        <w:t>】摩西說你若不親自和我同去，就不要把我們從這裡領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6</w:t>
      </w:r>
      <w:r>
        <w:rPr>
          <w:rFonts w:ascii="標楷體;.D·￠Ae" w:hAnsi="標楷體;.D·￠Ae" w:cs="標楷體;.D·￠Ae" w:eastAsia="標楷體;.D·￠Ae"/>
          <w:szCs w:val="24"/>
        </w:rPr>
        <w:t>】人在何事上得以知道我和你的百姓在你眼前蒙恩呢？豈不是因你與我們同去、使我和你的百姓與地上的萬民有分別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7</w:t>
      </w:r>
      <w:r>
        <w:rPr>
          <w:rFonts w:ascii="標楷體;.D·￠Ae" w:hAnsi="標楷體;.D·￠Ae" w:cs="標楷體;.D·￠Ae" w:eastAsia="標楷體;.D·￠Ae"/>
          <w:szCs w:val="24"/>
        </w:rPr>
        <w:t>】耶和華對摩西說你這所求的我也要行；因為你在我眼前蒙了恩，並且我按你的名認識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8</w:t>
      </w:r>
      <w:r>
        <w:rPr>
          <w:rFonts w:ascii="標楷體;.D·￠Ae" w:hAnsi="標楷體;.D·￠Ae" w:cs="標楷體;.D·￠Ae" w:eastAsia="標楷體;.D·￠Ae"/>
          <w:szCs w:val="24"/>
        </w:rPr>
        <w:t>】摩西說求你顯出你的榮耀給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9</w:t>
      </w:r>
      <w:r>
        <w:rPr>
          <w:rFonts w:ascii="標楷體;.D·￠Ae" w:hAnsi="標楷體;.D·￠Ae" w:cs="標楷體;.D·￠Ae" w:eastAsia="標楷體;.D·￠Ae"/>
          <w:szCs w:val="24"/>
        </w:rPr>
        <w:t>】耶和華說我要顯我一切的恩慈，在你面前經過，宣告我的名。我要恩待誰就恩待誰；要憐憫誰就憐憫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0</w:t>
      </w:r>
      <w:r>
        <w:rPr>
          <w:rFonts w:ascii="標楷體;.D·￠Ae" w:hAnsi="標楷體;.D·￠Ae" w:cs="標楷體;.D·￠Ae" w:eastAsia="標楷體;.D·￠Ae"/>
          <w:szCs w:val="24"/>
        </w:rPr>
        <w:t>】又說你不能看見我的面，因為人見我的面不能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1</w:t>
      </w:r>
      <w:r>
        <w:rPr>
          <w:rFonts w:ascii="標楷體;.D·￠Ae" w:hAnsi="標楷體;.D·￠Ae" w:cs="標楷體;.D·￠Ae" w:eastAsia="標楷體;.D·￠Ae"/>
          <w:szCs w:val="24"/>
        </w:rPr>
        <w:t>】耶和華說看哪，在我這裡有地方，你要站在磐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2</w:t>
      </w:r>
      <w:r>
        <w:rPr>
          <w:rFonts w:ascii="標楷體;.D·￠Ae" w:hAnsi="標楷體;.D·￠Ae" w:cs="標楷體;.D·￠Ae" w:eastAsia="標楷體;.D·￠Ae"/>
          <w:szCs w:val="24"/>
        </w:rPr>
        <w:t>】我的榮耀經過的時候，我必將你放在磐石穴中，用我的手遮掩你，等我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3</w:t>
      </w:r>
      <w:r>
        <w:rPr>
          <w:rFonts w:ascii="標楷體;.D·￠Ae" w:hAnsi="標楷體;.D·￠Ae" w:cs="標楷體;.D·￠Ae" w:eastAsia="標楷體;.D·￠Ae"/>
          <w:szCs w:val="24"/>
        </w:rPr>
        <w:t>】然後我要將我的手收回，你就得見我的背，卻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w:t>
      </w:r>
      <w:r>
        <w:rPr>
          <w:rFonts w:ascii="標楷體;.D·￠Ae" w:hAnsi="標楷體;.D·￠Ae" w:cs="標楷體;.D·￠Ae" w:eastAsia="標楷體;.D·￠Ae"/>
          <w:szCs w:val="24"/>
        </w:rPr>
        <w:t>】耶和華吩咐摩西說你要鑿出兩塊石版，和先前你摔碎的那版一樣；其上的字我要寫在這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w:t>
      </w:r>
      <w:r>
        <w:rPr>
          <w:rFonts w:ascii="標楷體;.D·￠Ae" w:hAnsi="標楷體;.D·￠Ae" w:cs="標楷體;.D·￠Ae" w:eastAsia="標楷體;.D·￠Ae"/>
          <w:szCs w:val="24"/>
        </w:rPr>
        <w:t>】明日早晨，你要預備好了，上西乃山，在山頂上站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w:t>
      </w:r>
      <w:r>
        <w:rPr>
          <w:rFonts w:ascii="標楷體;.D·￠Ae" w:hAnsi="標楷體;.D·￠Ae" w:cs="標楷體;.D·￠Ae" w:eastAsia="標楷體;.D·￠Ae"/>
          <w:szCs w:val="24"/>
        </w:rPr>
        <w:t>】誰也不可和你一同上去，遍山都不可有人，在山根也不可叫羊群牛群吃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4</w:t>
      </w:r>
      <w:r>
        <w:rPr>
          <w:rFonts w:ascii="標楷體;.D·￠Ae" w:hAnsi="標楷體;.D·￠Ae" w:cs="標楷體;.D·￠Ae" w:eastAsia="標楷體;.D·￠Ae"/>
          <w:szCs w:val="24"/>
        </w:rPr>
        <w:t>】摩西就鑿出兩塊石版，和先前的一樣。清晨起來，照耶和華所吩咐的上西乃山去，手裡拿著兩塊石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5</w:t>
      </w:r>
      <w:r>
        <w:rPr>
          <w:rFonts w:ascii="標楷體;.D·￠Ae" w:hAnsi="標楷體;.D·￠Ae" w:cs="標楷體;.D·￠Ae" w:eastAsia="標楷體;.D·￠Ae"/>
          <w:szCs w:val="24"/>
        </w:rPr>
        <w:t>】耶和華在雲中降臨，和摩西一同站在那裡，宣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6</w:t>
      </w:r>
      <w:r>
        <w:rPr>
          <w:rFonts w:ascii="標楷體;.D·￠Ae" w:hAnsi="標楷體;.D·￠Ae" w:cs="標楷體;.D·￠Ae" w:eastAsia="標楷體;.D·￠Ae"/>
          <w:szCs w:val="24"/>
        </w:rPr>
        <w:t>】耶和華在他面前宣告說耶和華，耶和華，是有憐憫有恩典的神，不輕易發怒，並有豐盛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7</w:t>
      </w:r>
      <w:r>
        <w:rPr>
          <w:rFonts w:ascii="標楷體;.D·￠Ae" w:hAnsi="標楷體;.D·￠Ae" w:cs="標楷體;.D·￠Ae" w:eastAsia="標楷體;.D·￠Ae"/>
          <w:szCs w:val="24"/>
        </w:rPr>
        <w:t>】為千萬人存留慈愛，赦免罪孽、過犯和罪惡，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8</w:t>
      </w:r>
      <w:r>
        <w:rPr>
          <w:rFonts w:ascii="標楷體;.D·￠Ae" w:hAnsi="標楷體;.D·￠Ae" w:cs="標楷體;.D·￠Ae" w:eastAsia="標楷體;.D·￠Ae"/>
          <w:szCs w:val="24"/>
        </w:rPr>
        <w:t>】摩西急忙伏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9</w:t>
      </w:r>
      <w:r>
        <w:rPr>
          <w:rFonts w:ascii="標楷體;.D·￠Ae" w:hAnsi="標楷體;.D·￠Ae" w:cs="標楷體;.D·￠Ae" w:eastAsia="標楷體;.D·￠Ae"/>
          <w:szCs w:val="24"/>
        </w:rPr>
        <w:t>】說主啊，我若在你眼前蒙恩，求你在我們中間同行，因為這是硬著頸項的百姓。又求你赦免我們的罪孽和罪惡，以我們為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0</w:t>
      </w:r>
      <w:r>
        <w:rPr>
          <w:rFonts w:ascii="標楷體;.D·￠Ae" w:hAnsi="標楷體;.D·￠Ae" w:cs="標楷體;.D·￠Ae" w:eastAsia="標楷體;.D·￠Ae"/>
          <w:szCs w:val="24"/>
        </w:rPr>
        <w:t>】耶和華說我要立約，要在百姓面前行奇妙的事，是在遍地萬國中所未曾行的。在你四圍的外邦人就要看見耶和華的作為，因我向你所行的是可畏懼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1</w:t>
      </w:r>
      <w:r>
        <w:rPr>
          <w:rFonts w:ascii="標楷體;.D·￠Ae" w:hAnsi="標楷體;.D·￠Ae" w:cs="標楷體;.D·￠Ae" w:eastAsia="標楷體;.D·￠Ae"/>
          <w:szCs w:val="24"/>
        </w:rPr>
        <w:t>】我今天所吩咐你的，你要謹守。我要從你面前攆出亞摩利人、迦南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2</w:t>
      </w:r>
      <w:r>
        <w:rPr>
          <w:rFonts w:ascii="標楷體;.D·￠Ae" w:hAnsi="標楷體;.D·￠Ae" w:cs="標楷體;.D·￠Ae" w:eastAsia="標楷體;.D·￠Ae"/>
          <w:szCs w:val="24"/>
        </w:rPr>
        <w:t>】你要謹慎，不可與你所去那地的居民立約，恐怕成為你們中間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3</w:t>
      </w:r>
      <w:r>
        <w:rPr>
          <w:rFonts w:ascii="標楷體;.D·￠Ae" w:hAnsi="標楷體;.D·￠Ae" w:cs="標楷體;.D·￠Ae" w:eastAsia="標楷體;.D·￠Ae"/>
          <w:szCs w:val="24"/>
        </w:rPr>
        <w:t>】卻要拆毀他們的祭壇，打碎他們的柱像，砍下他們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4</w:t>
      </w:r>
      <w:r>
        <w:rPr>
          <w:rFonts w:ascii="標楷體;.D·￠Ae" w:hAnsi="標楷體;.D·￠Ae" w:cs="標楷體;.D·￠Ae" w:eastAsia="標楷體;.D·￠Ae"/>
          <w:szCs w:val="24"/>
        </w:rPr>
        <w:t>】不可敬拜別神；因為耶和華是忌邪的神，名為忌邪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5</w:t>
      </w:r>
      <w:r>
        <w:rPr>
          <w:rFonts w:ascii="標楷體;.D·￠Ae" w:hAnsi="標楷體;.D·￠Ae" w:cs="標楷體;.D·￠Ae" w:eastAsia="標楷體;.D·￠Ae"/>
          <w:szCs w:val="24"/>
        </w:rPr>
        <w:t>】只怕你與那地的居民立約，百姓隨從他們的神，就行邪淫，祭祀他們的神，有人叫你，你便吃他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6</w:t>
      </w:r>
      <w:r>
        <w:rPr>
          <w:rFonts w:ascii="標楷體;.D·￠Ae" w:hAnsi="標楷體;.D·￠Ae" w:cs="標楷體;.D·￠Ae" w:eastAsia="標楷體;.D·￠Ae"/>
          <w:szCs w:val="24"/>
        </w:rPr>
        <w:t>】又為你的兒子娶他們的女兒為妻，他們的女兒隨從他們的神，就行邪淫，使你的兒子也隨從他們的神行邪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7</w:t>
      </w:r>
      <w:r>
        <w:rPr>
          <w:rFonts w:ascii="標楷體;.D·￠Ae" w:hAnsi="標楷體;.D·￠Ae" w:cs="標楷體;.D·￠Ae" w:eastAsia="標楷體;.D·￠Ae"/>
          <w:szCs w:val="24"/>
        </w:rPr>
        <w:t>】不可為自己鑄造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8</w:t>
      </w:r>
      <w:r>
        <w:rPr>
          <w:rFonts w:ascii="標楷體;.D·￠Ae" w:hAnsi="標楷體;.D·￠Ae" w:cs="標楷體;.D·￠Ae" w:eastAsia="標楷體;.D·￠Ae"/>
          <w:szCs w:val="24"/>
        </w:rPr>
        <w:t>】你要守除酵節，照我所吩咐你的，在亞筆月內所定的日期吃無酵餅七天，因為你是這亞筆月內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9</w:t>
      </w:r>
      <w:r>
        <w:rPr>
          <w:rFonts w:ascii="標楷體;.D·￠Ae" w:hAnsi="標楷體;.D·￠Ae" w:cs="標楷體;.D·￠Ae" w:eastAsia="標楷體;.D·￠Ae"/>
          <w:szCs w:val="24"/>
        </w:rPr>
        <w:t>】凡頭生的都是我的；一切牲畜頭生的，無論是牛是羊，公的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0</w:t>
      </w:r>
      <w:r>
        <w:rPr>
          <w:rFonts w:ascii="標楷體;.D·￠Ae" w:hAnsi="標楷體;.D·￠Ae" w:cs="標楷體;.D·￠Ae" w:eastAsia="標楷體;.D·￠Ae"/>
          <w:szCs w:val="24"/>
        </w:rPr>
        <w:t>】頭生的驢要用羊羔代贖，若不代贖就要打折它的頸項。凡頭生的兒子都要贖出來。誰也不可空手朝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1</w:t>
      </w:r>
      <w:r>
        <w:rPr>
          <w:rFonts w:ascii="標楷體;.D·￠Ae" w:hAnsi="標楷體;.D·￠Ae" w:cs="標楷體;.D·￠Ae" w:eastAsia="標楷體;.D·￠Ae"/>
          <w:szCs w:val="24"/>
        </w:rPr>
        <w:t>】你六日要做工，第七日要安息，雖在耕種收割的時候也要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2</w:t>
      </w:r>
      <w:r>
        <w:rPr>
          <w:rFonts w:ascii="標楷體;.D·￠Ae" w:hAnsi="標楷體;.D·￠Ae" w:cs="標楷體;.D·￠Ae" w:eastAsia="標楷體;.D·￠Ae"/>
          <w:szCs w:val="24"/>
        </w:rPr>
        <w:t>】在收割初熟麥子的時候要守七七節；又在年底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3</w:t>
      </w:r>
      <w:r>
        <w:rPr>
          <w:rFonts w:ascii="標楷體;.D·￠Ae" w:hAnsi="標楷體;.D·￠Ae" w:cs="標楷體;.D·￠Ae" w:eastAsia="標楷體;.D·￠Ae"/>
          <w:szCs w:val="24"/>
        </w:rPr>
        <w:t>】你們一切男丁要一年三次朝見主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4</w:t>
      </w:r>
      <w:r>
        <w:rPr>
          <w:rFonts w:ascii="標楷體;.D·￠Ae" w:hAnsi="標楷體;.D·￠Ae" w:cs="標楷體;.D·￠Ae" w:eastAsia="標楷體;.D·￠Ae"/>
          <w:szCs w:val="24"/>
        </w:rPr>
        <w:t>】我要從你面前趕出外邦人，擴張你的境界。你一年三次上去朝見耶和華你神的時候，必沒有人貪慕你的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5</w:t>
      </w:r>
      <w:r>
        <w:rPr>
          <w:rFonts w:ascii="標楷體;.D·￠Ae" w:hAnsi="標楷體;.D·￠Ae" w:cs="標楷體;.D·￠Ae" w:eastAsia="標楷體;.D·￠Ae"/>
          <w:szCs w:val="24"/>
        </w:rPr>
        <w:t>】你不可將我祭物的血和有酵的餅一同獻上。逾越節的祭物也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6</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7</w:t>
      </w:r>
      <w:r>
        <w:rPr>
          <w:rFonts w:ascii="標楷體;.D·￠Ae" w:hAnsi="標楷體;.D·￠Ae" w:cs="標楷體;.D·￠Ae" w:eastAsia="標楷體;.D·￠Ae"/>
          <w:szCs w:val="24"/>
        </w:rPr>
        <w:t>】耶和華吩咐摩西說你要將這些話寫上，因為我是按這話與你和以色列人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8</w:t>
      </w:r>
      <w:r>
        <w:rPr>
          <w:rFonts w:ascii="標楷體;.D·￠Ae" w:hAnsi="標楷體;.D·￠Ae" w:cs="標楷體;.D·￠Ae" w:eastAsia="標楷體;.D·￠Ae"/>
          <w:szCs w:val="24"/>
        </w:rPr>
        <w:t>】摩西在耶和華那裡四十晝夜，也不吃飯，也不喝水。耶和華將這約的話，就是十條誡，寫在兩塊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9</w:t>
      </w:r>
      <w:r>
        <w:rPr>
          <w:rFonts w:ascii="標楷體;.D·￠Ae" w:hAnsi="標楷體;.D·￠Ae" w:cs="標楷體;.D·￠Ae" w:eastAsia="標楷體;.D·￠Ae"/>
          <w:szCs w:val="24"/>
        </w:rPr>
        <w:t>】摩西手裡拿著兩塊法版下西乃山的時候，不知道自己的面皮因耶和華和他說話就發了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0</w:t>
      </w:r>
      <w:r>
        <w:rPr>
          <w:rFonts w:ascii="標楷體;.D·￠Ae" w:hAnsi="標楷體;.D·￠Ae" w:cs="標楷體;.D·￠Ae" w:eastAsia="標楷體;.D·￠Ae"/>
          <w:szCs w:val="24"/>
        </w:rPr>
        <w:t>】亞倫和以色列眾人看見摩西的面皮發光就怕挨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1</w:t>
      </w:r>
      <w:r>
        <w:rPr>
          <w:rFonts w:ascii="標楷體;.D·￠Ae" w:hAnsi="標楷體;.D·￠Ae" w:cs="標楷體;.D·￠Ae" w:eastAsia="標楷體;.D·￠Ae"/>
          <w:szCs w:val="24"/>
        </w:rPr>
        <w:t>】摩西叫他們來；於是亞倫和會眾的官長都到他那裡去，摩西就與他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2</w:t>
      </w:r>
      <w:r>
        <w:rPr>
          <w:rFonts w:ascii="標楷體;.D·￠Ae" w:hAnsi="標楷體;.D·￠Ae" w:cs="標楷體;.D·￠Ae" w:eastAsia="標楷體;.D·￠Ae"/>
          <w:szCs w:val="24"/>
        </w:rPr>
        <w:t>】隨後以色列眾人都近前來，他就把耶和華在西乃山與他所說的一切話都吩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3</w:t>
      </w:r>
      <w:r>
        <w:rPr>
          <w:rFonts w:ascii="標楷體;.D·￠Ae" w:hAnsi="標楷體;.D·￠Ae" w:cs="標楷體;.D·￠Ae" w:eastAsia="標楷體;.D·￠Ae"/>
          <w:szCs w:val="24"/>
        </w:rPr>
        <w:t>】摩西與他們說完了話就用帕子蒙上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4</w:t>
      </w:r>
      <w:r>
        <w:rPr>
          <w:rFonts w:ascii="標楷體;.D·￠Ae" w:hAnsi="標楷體;.D·￠Ae" w:cs="標楷體;.D·￠Ae" w:eastAsia="標楷體;.D·￠Ae"/>
          <w:szCs w:val="24"/>
        </w:rPr>
        <w:t>】但摩西進到耶和華面前與他說話就揭去帕子，及至出來的時候便將耶和華所吩咐的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5</w:t>
      </w:r>
      <w:r>
        <w:rPr>
          <w:rFonts w:ascii="標楷體;.D·￠Ae" w:hAnsi="標楷體;.D·￠Ae" w:cs="標楷體;.D·￠Ae" w:eastAsia="標楷體;.D·￠Ae"/>
          <w:szCs w:val="24"/>
        </w:rPr>
        <w:t>】以色列人看見摩西的面皮發光。摩西又用帕子蒙上臉，等到他進去與耶和華說話就揭去帕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w:t>
      </w:r>
      <w:r>
        <w:rPr>
          <w:rFonts w:ascii="標楷體;.D·￠Ae" w:hAnsi="標楷體;.D·￠Ae" w:cs="標楷體;.D·￠Ae" w:eastAsia="標楷體;.D·￠Ae"/>
          <w:szCs w:val="24"/>
        </w:rPr>
        <w:t>】耶和華吩咐摩西說你要鑿出兩塊石版，和先前你摔碎的那版一樣；其上的字我要寫在這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w:t>
      </w:r>
      <w:r>
        <w:rPr>
          <w:rFonts w:ascii="標楷體;.D·￠Ae" w:hAnsi="標楷體;.D·￠Ae" w:cs="標楷體;.D·￠Ae" w:eastAsia="標楷體;.D·￠Ae"/>
          <w:szCs w:val="24"/>
        </w:rPr>
        <w:t>】明日早晨，你要預備好了，上西乃山，在山頂上站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w:t>
      </w:r>
      <w:r>
        <w:rPr>
          <w:rFonts w:ascii="標楷體;.D·￠Ae" w:hAnsi="標楷體;.D·￠Ae" w:cs="標楷體;.D·￠Ae" w:eastAsia="標楷體;.D·￠Ae"/>
          <w:szCs w:val="24"/>
        </w:rPr>
        <w:t>】誰也不可和你一同上去，遍山都不可有人，在山根也不可叫羊群牛群吃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4</w:t>
      </w:r>
      <w:r>
        <w:rPr>
          <w:rFonts w:ascii="標楷體;.D·￠Ae" w:hAnsi="標楷體;.D·￠Ae" w:cs="標楷體;.D·￠Ae" w:eastAsia="標楷體;.D·￠Ae"/>
          <w:szCs w:val="24"/>
        </w:rPr>
        <w:t>】摩西就鑿出兩塊石版，和先前的一樣。清晨起來，照耶和華所吩咐的上西乃山去，手裡拿著兩塊石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5</w:t>
      </w:r>
      <w:r>
        <w:rPr>
          <w:rFonts w:ascii="標楷體;.D·￠Ae" w:hAnsi="標楷體;.D·￠Ae" w:cs="標楷體;.D·￠Ae" w:eastAsia="標楷體;.D·￠Ae"/>
          <w:szCs w:val="24"/>
        </w:rPr>
        <w:t>】耶和華在雲中降臨，和摩西一同站在那裡，宣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6</w:t>
      </w:r>
      <w:r>
        <w:rPr>
          <w:rFonts w:ascii="標楷體;.D·￠Ae" w:hAnsi="標楷體;.D·￠Ae" w:cs="標楷體;.D·￠Ae" w:eastAsia="標楷體;.D·￠Ae"/>
          <w:szCs w:val="24"/>
        </w:rPr>
        <w:t>】耶和華在他面前宣告說耶和華，耶和華，是有憐憫有恩典的神，不輕易發怒，並有豐盛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7</w:t>
      </w:r>
      <w:r>
        <w:rPr>
          <w:rFonts w:ascii="標楷體;.D·￠Ae" w:hAnsi="標楷體;.D·￠Ae" w:cs="標楷體;.D·￠Ae" w:eastAsia="標楷體;.D·￠Ae"/>
          <w:szCs w:val="24"/>
        </w:rPr>
        <w:t>】為千萬人存留慈愛，赦免罪孽、過犯和罪惡，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8</w:t>
      </w:r>
      <w:r>
        <w:rPr>
          <w:rFonts w:ascii="標楷體;.D·￠Ae" w:hAnsi="標楷體;.D·￠Ae" w:cs="標楷體;.D·￠Ae" w:eastAsia="標楷體;.D·￠Ae"/>
          <w:szCs w:val="24"/>
        </w:rPr>
        <w:t>】摩西急忙伏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9</w:t>
      </w:r>
      <w:r>
        <w:rPr>
          <w:rFonts w:ascii="標楷體;.D·￠Ae" w:hAnsi="標楷體;.D·￠Ae" w:cs="標楷體;.D·￠Ae" w:eastAsia="標楷體;.D·￠Ae"/>
          <w:szCs w:val="24"/>
        </w:rPr>
        <w:t>】說主啊，我若在你眼前蒙恩，求你在我們中間同行，因為這是硬著頸項的百姓。又求你赦免我們的罪孽和罪惡，以我們為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0</w:t>
      </w:r>
      <w:r>
        <w:rPr>
          <w:rFonts w:ascii="標楷體;.D·￠Ae" w:hAnsi="標楷體;.D·￠Ae" w:cs="標楷體;.D·￠Ae" w:eastAsia="標楷體;.D·￠Ae"/>
          <w:szCs w:val="24"/>
        </w:rPr>
        <w:t>】耶和華說我要立約，要在百姓面前行奇妙的事，是在遍地萬國中所未曾行的。在你四圍的外邦人就要看見耶和華的作為，因我向你所行的是可畏懼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1</w:t>
      </w:r>
      <w:r>
        <w:rPr>
          <w:rFonts w:ascii="標楷體;.D·￠Ae" w:hAnsi="標楷體;.D·￠Ae" w:cs="標楷體;.D·￠Ae" w:eastAsia="標楷體;.D·￠Ae"/>
          <w:szCs w:val="24"/>
        </w:rPr>
        <w:t>】我今天所吩咐你的，你要謹守。我要從你面前攆出亞摩利人、迦南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2</w:t>
      </w:r>
      <w:r>
        <w:rPr>
          <w:rFonts w:ascii="標楷體;.D·￠Ae" w:hAnsi="標楷體;.D·￠Ae" w:cs="標楷體;.D·￠Ae" w:eastAsia="標楷體;.D·￠Ae"/>
          <w:szCs w:val="24"/>
        </w:rPr>
        <w:t>】你要謹慎，不可與你所去那地的居民立約，恐怕成為你們中間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3</w:t>
      </w:r>
      <w:r>
        <w:rPr>
          <w:rFonts w:ascii="標楷體;.D·￠Ae" w:hAnsi="標楷體;.D·￠Ae" w:cs="標楷體;.D·￠Ae" w:eastAsia="標楷體;.D·￠Ae"/>
          <w:szCs w:val="24"/>
        </w:rPr>
        <w:t>】卻要拆毀他們的祭壇，打碎他們的柱像，砍下他們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4</w:t>
      </w:r>
      <w:r>
        <w:rPr>
          <w:rFonts w:ascii="標楷體;.D·￠Ae" w:hAnsi="標楷體;.D·￠Ae" w:cs="標楷體;.D·￠Ae" w:eastAsia="標楷體;.D·￠Ae"/>
          <w:szCs w:val="24"/>
        </w:rPr>
        <w:t>】不可敬拜別神；因為耶和華是忌邪的神，名為忌邪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5</w:t>
      </w:r>
      <w:r>
        <w:rPr>
          <w:rFonts w:ascii="標楷體;.D·￠Ae" w:hAnsi="標楷體;.D·￠Ae" w:cs="標楷體;.D·￠Ae" w:eastAsia="標楷體;.D·￠Ae"/>
          <w:szCs w:val="24"/>
        </w:rPr>
        <w:t>】只怕你與那地的居民立約，百姓隨從他們的神，就行邪淫，祭祀他們的神，有人叫你，你便吃他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6</w:t>
      </w:r>
      <w:r>
        <w:rPr>
          <w:rFonts w:ascii="標楷體;.D·￠Ae" w:hAnsi="標楷體;.D·￠Ae" w:cs="標楷體;.D·￠Ae" w:eastAsia="標楷體;.D·￠Ae"/>
          <w:szCs w:val="24"/>
        </w:rPr>
        <w:t>】又為你的兒子娶他們的女兒為妻，他們的女兒隨從他們的神，就行邪淫，使你的兒子也隨從他們的神行邪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7</w:t>
      </w:r>
      <w:r>
        <w:rPr>
          <w:rFonts w:ascii="標楷體;.D·￠Ae" w:hAnsi="標楷體;.D·￠Ae" w:cs="標楷體;.D·￠Ae" w:eastAsia="標楷體;.D·￠Ae"/>
          <w:szCs w:val="24"/>
        </w:rPr>
        <w:t>】不可為自己鑄造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8</w:t>
      </w:r>
      <w:r>
        <w:rPr>
          <w:rFonts w:ascii="標楷體;.D·￠Ae" w:hAnsi="標楷體;.D·￠Ae" w:cs="標楷體;.D·￠Ae" w:eastAsia="標楷體;.D·￠Ae"/>
          <w:szCs w:val="24"/>
        </w:rPr>
        <w:t>】你要守除酵節，照我所吩咐你的，在亞筆月內所定的日期吃無酵餅七天，因為你是這亞筆月內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9</w:t>
      </w:r>
      <w:r>
        <w:rPr>
          <w:rFonts w:ascii="標楷體;.D·￠Ae" w:hAnsi="標楷體;.D·￠Ae" w:cs="標楷體;.D·￠Ae" w:eastAsia="標楷體;.D·￠Ae"/>
          <w:szCs w:val="24"/>
        </w:rPr>
        <w:t>】凡頭生的都是我的；一切牲畜頭生的，無論是牛是羊，公的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0</w:t>
      </w:r>
      <w:r>
        <w:rPr>
          <w:rFonts w:ascii="標楷體;.D·￠Ae" w:hAnsi="標楷體;.D·￠Ae" w:cs="標楷體;.D·￠Ae" w:eastAsia="標楷體;.D·￠Ae"/>
          <w:szCs w:val="24"/>
        </w:rPr>
        <w:t>】頭生的驢要用羊羔代贖，若不代贖就要打折它的頸項。凡頭生的兒子都要贖出來。誰也不可空手朝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1</w:t>
      </w:r>
      <w:r>
        <w:rPr>
          <w:rFonts w:ascii="標楷體;.D·￠Ae" w:hAnsi="標楷體;.D·￠Ae" w:cs="標楷體;.D·￠Ae" w:eastAsia="標楷體;.D·￠Ae"/>
          <w:szCs w:val="24"/>
        </w:rPr>
        <w:t>】你六日要做工，第七日要安息，雖在耕種收割的時候也要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2</w:t>
      </w:r>
      <w:r>
        <w:rPr>
          <w:rFonts w:ascii="標楷體;.D·￠Ae" w:hAnsi="標楷體;.D·￠Ae" w:cs="標楷體;.D·￠Ae" w:eastAsia="標楷體;.D·￠Ae"/>
          <w:szCs w:val="24"/>
        </w:rPr>
        <w:t>】在收割初熟麥子的時候要守七七節；又在年底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3</w:t>
      </w:r>
      <w:r>
        <w:rPr>
          <w:rFonts w:ascii="標楷體;.D·￠Ae" w:hAnsi="標楷體;.D·￠Ae" w:cs="標楷體;.D·￠Ae" w:eastAsia="標楷體;.D·￠Ae"/>
          <w:szCs w:val="24"/>
        </w:rPr>
        <w:t>】你們一切男丁要一年三次朝見主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4</w:t>
      </w:r>
      <w:r>
        <w:rPr>
          <w:rFonts w:ascii="標楷體;.D·￠Ae" w:hAnsi="標楷體;.D·￠Ae" w:cs="標楷體;.D·￠Ae" w:eastAsia="標楷體;.D·￠Ae"/>
          <w:szCs w:val="24"/>
        </w:rPr>
        <w:t>】我要從你面前趕出外邦人，擴張你的境界。你一年三次上去朝見耶和華你神的時候，必沒有人貪慕你的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5</w:t>
      </w:r>
      <w:r>
        <w:rPr>
          <w:rFonts w:ascii="標楷體;.D·￠Ae" w:hAnsi="標楷體;.D·￠Ae" w:cs="標楷體;.D·￠Ae" w:eastAsia="標楷體;.D·￠Ae"/>
          <w:szCs w:val="24"/>
        </w:rPr>
        <w:t>】你不可將我祭物的血和有酵的餅一同獻上。逾越節的祭物也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6</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7</w:t>
      </w:r>
      <w:r>
        <w:rPr>
          <w:rFonts w:ascii="標楷體;.D·￠Ae" w:hAnsi="標楷體;.D·￠Ae" w:cs="標楷體;.D·￠Ae" w:eastAsia="標楷體;.D·￠Ae"/>
          <w:szCs w:val="24"/>
        </w:rPr>
        <w:t>】耶和華吩咐摩西說你要將這些話寫上，因為我是按這話與你和以色列人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8</w:t>
      </w:r>
      <w:r>
        <w:rPr>
          <w:rFonts w:ascii="標楷體;.D·￠Ae" w:hAnsi="標楷體;.D·￠Ae" w:cs="標楷體;.D·￠Ae" w:eastAsia="標楷體;.D·￠Ae"/>
          <w:szCs w:val="24"/>
        </w:rPr>
        <w:t>】摩西在耶和華那裡四十晝夜，也不吃飯，也不喝水。耶和華將這約的話，就是十條誡，寫在兩塊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9</w:t>
      </w:r>
      <w:r>
        <w:rPr>
          <w:rFonts w:ascii="標楷體;.D·￠Ae" w:hAnsi="標楷體;.D·￠Ae" w:cs="標楷體;.D·￠Ae" w:eastAsia="標楷體;.D·￠Ae"/>
          <w:szCs w:val="24"/>
        </w:rPr>
        <w:t>】摩西手裡拿著兩塊法版下西乃山的時候，不知道自己的面皮因耶和華和他說話就發了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0</w:t>
      </w:r>
      <w:r>
        <w:rPr>
          <w:rFonts w:ascii="標楷體;.D·￠Ae" w:hAnsi="標楷體;.D·￠Ae" w:cs="標楷體;.D·￠Ae" w:eastAsia="標楷體;.D·￠Ae"/>
          <w:szCs w:val="24"/>
        </w:rPr>
        <w:t>】亞倫和以色列眾人看見摩西的面皮發光就怕挨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1</w:t>
      </w:r>
      <w:r>
        <w:rPr>
          <w:rFonts w:ascii="標楷體;.D·￠Ae" w:hAnsi="標楷體;.D·￠Ae" w:cs="標楷體;.D·￠Ae" w:eastAsia="標楷體;.D·￠Ae"/>
          <w:szCs w:val="24"/>
        </w:rPr>
        <w:t>】摩西叫他們來；於是亞倫和會眾的官長都到他那裡去，摩西就與他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2</w:t>
      </w:r>
      <w:r>
        <w:rPr>
          <w:rFonts w:ascii="標楷體;.D·￠Ae" w:hAnsi="標楷體;.D·￠Ae" w:cs="標楷體;.D·￠Ae" w:eastAsia="標楷體;.D·￠Ae"/>
          <w:szCs w:val="24"/>
        </w:rPr>
        <w:t>】隨後以色列眾人都近前來，他就把耶和華在西乃山與他所說的一切話都吩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3</w:t>
      </w:r>
      <w:r>
        <w:rPr>
          <w:rFonts w:ascii="標楷體;.D·￠Ae" w:hAnsi="標楷體;.D·￠Ae" w:cs="標楷體;.D·￠Ae" w:eastAsia="標楷體;.D·￠Ae"/>
          <w:szCs w:val="24"/>
        </w:rPr>
        <w:t>】摩西與他們說完了話就用帕子蒙上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4</w:t>
      </w:r>
      <w:r>
        <w:rPr>
          <w:rFonts w:ascii="標楷體;.D·￠Ae" w:hAnsi="標楷體;.D·￠Ae" w:cs="標楷體;.D·￠Ae" w:eastAsia="標楷體;.D·￠Ae"/>
          <w:szCs w:val="24"/>
        </w:rPr>
        <w:t>】但摩西進到耶和華面前與他說話就揭去帕子，及至出來的時候便將耶和華所吩咐的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5</w:t>
      </w:r>
      <w:r>
        <w:rPr>
          <w:rFonts w:ascii="標楷體;.D·￠Ae" w:hAnsi="標楷體;.D·￠Ae" w:cs="標楷體;.D·￠Ae" w:eastAsia="標楷體;.D·￠Ae"/>
          <w:szCs w:val="24"/>
        </w:rPr>
        <w:t>】以色列人看見摩西的面皮發光。摩西又用帕子蒙上臉，等到他進去與耶和華說話就揭去帕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w:t>
      </w:r>
      <w:r>
        <w:rPr>
          <w:rFonts w:ascii="標楷體;.D·￠Ae" w:hAnsi="標楷體;.D·￠Ae" w:cs="標楷體;.D·￠Ae" w:eastAsia="標楷體;.D·￠Ae"/>
          <w:szCs w:val="24"/>
        </w:rPr>
        <w:t>】比撒列和亞何利亞伯，並一切心裡有智慧的，就是蒙耶和華賜智慧聰明、叫他知道做聖所各樣使用之工的，都要照耶和華所吩咐的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w:t>
      </w:r>
      <w:r>
        <w:rPr>
          <w:rFonts w:ascii="標楷體;.D·￠Ae" w:hAnsi="標楷體;.D·￠Ae" w:cs="標楷體;.D·￠Ae" w:eastAsia="標楷體;.D·￠Ae"/>
          <w:szCs w:val="24"/>
        </w:rPr>
        <w:t>】凡耶和華賜他心裡有智慧、而且受感前來做這工的，摩西把他們和比撒列並亞何利亞伯一同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w:t>
      </w:r>
      <w:r>
        <w:rPr>
          <w:rFonts w:ascii="標楷體;.D·￠Ae" w:hAnsi="標楷體;.D·￠Ae" w:cs="標楷體;.D·￠Ae" w:eastAsia="標楷體;.D·￠Ae"/>
          <w:szCs w:val="24"/>
        </w:rPr>
        <w:t>】這些人就從摩西收了以色列人為做聖所並聖所使用之工所拿來的禮物。百姓每早晨還把甘心獻的禮物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4</w:t>
      </w:r>
      <w:r>
        <w:rPr>
          <w:rFonts w:ascii="標楷體;.D·￠Ae" w:hAnsi="標楷體;.D·￠Ae" w:cs="標楷體;.D·￠Ae" w:eastAsia="標楷體;.D·￠Ae"/>
          <w:szCs w:val="24"/>
        </w:rPr>
        <w:t>】凡做聖所一切工的智慧人各都離開他所做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5</w:t>
      </w:r>
      <w:r>
        <w:rPr>
          <w:rFonts w:ascii="標楷體;.D·￠Ae" w:hAnsi="標楷體;.D·￠Ae" w:cs="標楷體;.D·￠Ae" w:eastAsia="標楷體;.D·￠Ae"/>
          <w:szCs w:val="24"/>
        </w:rPr>
        <w:t>】來對摩西說百姓為耶和華吩咐使用之工所拿來的，富富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6</w:t>
      </w:r>
      <w:r>
        <w:rPr>
          <w:rFonts w:ascii="標楷體;.D·￠Ae" w:hAnsi="標楷體;.D·￠Ae" w:cs="標楷體;.D·￠Ae" w:eastAsia="標楷體;.D·￠Ae"/>
          <w:szCs w:val="24"/>
        </w:rPr>
        <w:t>】摩西傳命，他們就在全營中宣告說無論男女，不必再為聖所拿什麼禮物來。這樣才攔住百姓不再拿禮物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7</w:t>
      </w:r>
      <w:r>
        <w:rPr>
          <w:rFonts w:ascii="標楷體;.D·￠Ae" w:hAnsi="標楷體;.D·￠Ae" w:cs="標楷體;.D·￠Ae" w:eastAsia="標楷體;.D·￠Ae"/>
          <w:szCs w:val="24"/>
        </w:rPr>
        <w:t>】因為他們所有的材料夠做一切當做的物，而且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8</w:t>
      </w:r>
      <w:r>
        <w:rPr>
          <w:rFonts w:ascii="標楷體;.D·￠Ae" w:hAnsi="標楷體;.D·￠Ae" w:cs="標楷體;.D·￠Ae" w:eastAsia="標楷體;.D·￠Ae"/>
          <w:szCs w:val="24"/>
        </w:rPr>
        <w:t>】他們中間，凡心裡有智慧做工的，用十幅幔子做帳幕。這幔子是比撒列用撚的細麻和藍色、紫色、朱紅色線製造的，並用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9</w:t>
      </w:r>
      <w:r>
        <w:rPr>
          <w:rFonts w:ascii="標楷體;.D·￠Ae" w:hAnsi="標楷體;.D·￠Ae" w:cs="標楷體;.D·￠Ae" w:eastAsia="標楷體;.D·￠Ae"/>
          <w:szCs w:val="24"/>
        </w:rPr>
        <w:t>】每幅幔子長二十八肘，寬四肘，都是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0</w:t>
      </w:r>
      <w:r>
        <w:rPr>
          <w:rFonts w:ascii="標楷體;.D·￠Ae" w:hAnsi="標楷體;.D·￠Ae" w:cs="標楷體;.D·￠Ae" w:eastAsia="標楷體;.D·￠Ae"/>
          <w:szCs w:val="24"/>
        </w:rPr>
        <w:t>】他使這五幅幔子幅幅相連，又使那五幅幔子幅幅相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1</w:t>
      </w:r>
      <w:r>
        <w:rPr>
          <w:rFonts w:ascii="標楷體;.D·￠Ae" w:hAnsi="標楷體;.D·￠Ae" w:cs="標楷體;.D·￠Ae" w:eastAsia="標楷體;.D·￠Ae"/>
          <w:szCs w:val="24"/>
        </w:rPr>
        <w:t>】在這相連的幔子末幅邊上做藍色的鈕扣，在那相連的幔子末幅邊上也照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2</w:t>
      </w:r>
      <w:r>
        <w:rPr>
          <w:rFonts w:ascii="標楷體;.D·￠Ae" w:hAnsi="標楷體;.D·￠Ae" w:cs="標楷體;.D·￠Ae" w:eastAsia="標楷體;.D·￠Ae"/>
          <w:szCs w:val="24"/>
        </w:rPr>
        <w:t>】在這相連的幔子上做五十個鈕扣，在那相連的幔子上也做五十個鈕扣，都是兩兩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3</w:t>
      </w:r>
      <w:r>
        <w:rPr>
          <w:rFonts w:ascii="標楷體;.D·￠Ae" w:hAnsi="標楷體;.D·￠Ae" w:cs="標楷體;.D·￠Ae" w:eastAsia="標楷體;.D·￠Ae"/>
          <w:szCs w:val="24"/>
        </w:rPr>
        <w:t>】又做五十個金鉤，使幔子相連。這才成了一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4</w:t>
      </w:r>
      <w:r>
        <w:rPr>
          <w:rFonts w:ascii="標楷體;.D·￠Ae" w:hAnsi="標楷體;.D·￠Ae" w:cs="標楷體;.D·￠Ae" w:eastAsia="標楷體;.D·￠Ae"/>
          <w:szCs w:val="24"/>
        </w:rPr>
        <w:t>】他用山羊毛織十一幅幔子，作為帳幕以上的罩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5</w:t>
      </w:r>
      <w:r>
        <w:rPr>
          <w:rFonts w:ascii="標楷體;.D·￠Ae" w:hAnsi="標楷體;.D·￠Ae" w:cs="標楷體;.D·￠Ae" w:eastAsia="標楷體;.D·￠Ae"/>
          <w:szCs w:val="24"/>
        </w:rPr>
        <w:t>】每幅幔子長三十肘，寬四肘；十一幅幔子都是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6</w:t>
      </w:r>
      <w:r>
        <w:rPr>
          <w:rFonts w:ascii="標楷體;.D·￠Ae" w:hAnsi="標楷體;.D·￠Ae" w:cs="標楷體;.D·￠Ae" w:eastAsia="標楷體;.D·￠Ae"/>
          <w:szCs w:val="24"/>
        </w:rPr>
        <w:t>】他把五幅幔子連成一幅，又把六幅幔子連成一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7</w:t>
      </w:r>
      <w:r>
        <w:rPr>
          <w:rFonts w:ascii="標楷體;.D·￠Ae" w:hAnsi="標楷體;.D·￠Ae" w:cs="標楷體;.D·￠Ae" w:eastAsia="標楷體;.D·￠Ae"/>
          <w:szCs w:val="24"/>
        </w:rPr>
        <w:t>】在這相連的幔子末幅邊上做五十個鈕扣，在那相連的幔子末幅邊上也做五十個鈕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8</w:t>
      </w:r>
      <w:r>
        <w:rPr>
          <w:rFonts w:ascii="標楷體;.D·￠Ae" w:hAnsi="標楷體;.D·￠Ae" w:cs="標楷體;.D·￠Ae" w:eastAsia="標楷體;.D·￠Ae"/>
          <w:szCs w:val="24"/>
        </w:rPr>
        <w:t>】又做五十個銅鉤，使罩棚連成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9</w:t>
      </w:r>
      <w:r>
        <w:rPr>
          <w:rFonts w:ascii="標楷體;.D·￠Ae" w:hAnsi="標楷體;.D·￠Ae" w:cs="標楷體;.D·￠Ae" w:eastAsia="標楷體;.D·￠Ae"/>
          <w:szCs w:val="24"/>
        </w:rPr>
        <w:t>】並用染紅的公羊皮做罩棚的蓋，再用海狗皮做一層罩棚上的頂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0</w:t>
      </w:r>
      <w:r>
        <w:rPr>
          <w:rFonts w:ascii="標楷體;.D·￠Ae" w:hAnsi="標楷體;.D·￠Ae" w:cs="標楷體;.D·￠Ae" w:eastAsia="標楷體;.D·￠Ae"/>
          <w:szCs w:val="24"/>
        </w:rPr>
        <w:t>】他用皂莢木做帳幕的豎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1</w:t>
      </w:r>
      <w:r>
        <w:rPr>
          <w:rFonts w:ascii="標楷體;.D·￠Ae" w:hAnsi="標楷體;.D·￠Ae" w:cs="標楷體;.D·￠Ae" w:eastAsia="標楷體;.D·￠Ae"/>
          <w:szCs w:val="24"/>
        </w:rPr>
        <w:t>】每塊長十肘，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2</w:t>
      </w:r>
      <w:r>
        <w:rPr>
          <w:rFonts w:ascii="標楷體;.D·￠Ae" w:hAnsi="標楷體;.D·￠Ae" w:cs="標楷體;.D·￠Ae" w:eastAsia="標楷體;.D·￠Ae"/>
          <w:szCs w:val="24"/>
        </w:rPr>
        <w:t>】每塊有兩榫相對。帳幕一切的板都是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3</w:t>
      </w:r>
      <w:r>
        <w:rPr>
          <w:rFonts w:ascii="標楷體;.D·￠Ae" w:hAnsi="標楷體;.D·￠Ae" w:cs="標楷體;.D·￠Ae" w:eastAsia="標楷體;.D·￠Ae"/>
          <w:szCs w:val="24"/>
        </w:rPr>
        <w:t>】帳幕的南面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4</w:t>
      </w:r>
      <w:r>
        <w:rPr>
          <w:rFonts w:ascii="標楷體;.D·￠Ae" w:hAnsi="標楷體;.D·￠Ae" w:cs="標楷體;.D·￠Ae" w:eastAsia="標楷體;.D·￠Ae"/>
          <w:szCs w:val="24"/>
        </w:rPr>
        <w:t>】在這二十塊板底下又做四十個帶卯的銀座兩卯接這塊板上的兩榫，兩卯接那塊板上的兩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5</w:t>
      </w:r>
      <w:r>
        <w:rPr>
          <w:rFonts w:ascii="標楷體;.D·￠Ae" w:hAnsi="標楷體;.D·￠Ae" w:cs="標楷體;.D·￠Ae" w:eastAsia="標楷體;.D·￠Ae"/>
          <w:szCs w:val="24"/>
        </w:rPr>
        <w:t>】帳幕的第二面，就是北面，也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6</w:t>
      </w:r>
      <w:r>
        <w:rPr>
          <w:rFonts w:ascii="標楷體;.D·￠Ae" w:hAnsi="標楷體;.D·￠Ae" w:cs="標楷體;.D·￠Ae" w:eastAsia="標楷體;.D·￠Ae"/>
          <w:szCs w:val="24"/>
        </w:rPr>
        <w:t>】和帶卯的銀座四十個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7</w:t>
      </w:r>
      <w:r>
        <w:rPr>
          <w:rFonts w:ascii="標楷體;.D·￠Ae" w:hAnsi="標楷體;.D·￠Ae" w:cs="標楷體;.D·￠Ae" w:eastAsia="標楷體;.D·￠Ae"/>
          <w:szCs w:val="24"/>
        </w:rPr>
        <w:t>】帳幕的後面，就是西面，做板六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8</w:t>
      </w:r>
      <w:r>
        <w:rPr>
          <w:rFonts w:ascii="標楷體;.D·￠Ae" w:hAnsi="標楷體;.D·￠Ae" w:cs="標楷體;.D·￠Ae" w:eastAsia="標楷體;.D·￠Ae"/>
          <w:szCs w:val="24"/>
        </w:rPr>
        <w:t>】帳幕後面的拐角做板兩塊。</w:t>
      </w:r>
    </w:p>
    <w:p>
      <w:pPr>
        <w:pStyle w:val="Normal"/>
        <w:spacing w:lineRule="exact" w:line="360"/>
        <w:rPr>
          <w:rFonts w:ascii="標楷體;.D·￠Ae" w:hAnsi="標楷體;.D·￠Ae" w:eastAsia="標楷體;.D·￠Ae" w:cs="標楷體;.D·￠Ae"/>
          <w:i/>
          <w:i/>
          <w:szCs w:val="24"/>
        </w:rPr>
      </w:pPr>
      <w:r>
        <w:rPr>
          <w:rFonts w:ascii="標楷體;.D·￠Ae" w:hAnsi="標楷體;.D·￠Ae" w:cs="標楷體;.D·￠Ae" w:eastAsia="標楷體;.D·￠Ae"/>
          <w:szCs w:val="24"/>
        </w:rPr>
        <w:t>【出三十六</w:t>
      </w:r>
      <w:r>
        <w:rPr>
          <w:rFonts w:eastAsia="標楷體;.D·￠Ae" w:cs="標楷體;.D·￠Ae" w:ascii="標楷體;.D·￠Ae" w:hAnsi="標楷體;.D·￠Ae"/>
          <w:szCs w:val="24"/>
        </w:rPr>
        <w:t>29</w:t>
      </w:r>
      <w:r>
        <w:rPr>
          <w:rFonts w:ascii="標楷體;.D·￠Ae" w:hAnsi="標楷體;.D·￠Ae" w:cs="標楷體;.D·￠Ae" w:eastAsia="標楷體;.D·￠Ae"/>
          <w:szCs w:val="24"/>
        </w:rPr>
        <w:t>】板的下半截是雙的，上半截是整的，直到第一個環子；在帳幕的兩個拐角上都是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0</w:t>
      </w:r>
      <w:r>
        <w:rPr>
          <w:rFonts w:ascii="標楷體;.D·￠Ae" w:hAnsi="標楷體;.D·￠Ae" w:cs="標楷體;.D·￠Ae" w:eastAsia="標楷體;.D·￠Ae"/>
          <w:szCs w:val="24"/>
        </w:rPr>
        <w:t>】有八塊板和十六個帶卯的銀座，每塊板底下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1</w:t>
      </w:r>
      <w:r>
        <w:rPr>
          <w:rFonts w:ascii="標楷體;.D·￠Ae" w:hAnsi="標楷體;.D·￠Ae" w:cs="標楷體;.D·￠Ae" w:eastAsia="標楷體;.D·￠Ae"/>
          <w:szCs w:val="24"/>
        </w:rPr>
        <w:t>】他用皂莢木做閂為帳幕這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2</w:t>
      </w:r>
      <w:r>
        <w:rPr>
          <w:rFonts w:ascii="標楷體;.D·￠Ae" w:hAnsi="標楷體;.D·￠Ae" w:cs="標楷體;.D·￠Ae" w:eastAsia="標楷體;.D·￠Ae"/>
          <w:szCs w:val="24"/>
        </w:rPr>
        <w:t>】為帳幕那面的板做五閂，又為帳幕後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3</w:t>
      </w:r>
      <w:r>
        <w:rPr>
          <w:rFonts w:ascii="標楷體;.D·￠Ae" w:hAnsi="標楷體;.D·￠Ae" w:cs="標楷體;.D·￠Ae" w:eastAsia="標楷體;.D·￠Ae"/>
          <w:szCs w:val="24"/>
        </w:rPr>
        <w:t>】使板腰間的中閂從這一頭通到那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4</w:t>
      </w:r>
      <w:r>
        <w:rPr>
          <w:rFonts w:ascii="標楷體;.D·￠Ae" w:hAnsi="標楷體;.D·￠Ae" w:cs="標楷體;.D·￠Ae" w:eastAsia="標楷體;.D·￠Ae"/>
          <w:szCs w:val="24"/>
        </w:rPr>
        <w:t>】用金子將板包裹，又做板上的金環套閂；閂也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5</w:t>
      </w:r>
      <w:r>
        <w:rPr>
          <w:rFonts w:ascii="標楷體;.D·￠Ae" w:hAnsi="標楷體;.D·￠Ae" w:cs="標楷體;.D·￠Ae" w:eastAsia="標楷體;.D·￠Ae"/>
          <w:szCs w:val="24"/>
        </w:rPr>
        <w:t>】他用藍色、紫色、朱紅色線，和撚的細麻織幔子，以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6</w:t>
      </w:r>
      <w:r>
        <w:rPr>
          <w:rFonts w:ascii="標楷體;.D·￠Ae" w:hAnsi="標楷體;.D·￠Ae" w:cs="標楷體;.D·￠Ae" w:eastAsia="標楷體;.D·￠Ae"/>
          <w:szCs w:val="24"/>
        </w:rPr>
        <w:t>】為幔子做四根皂莢木柱子，用金包裹，柱子上有金鉤，又為柱子鑄了四個帶卯的銀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7</w:t>
      </w:r>
      <w:r>
        <w:rPr>
          <w:rFonts w:ascii="標楷體;.D·￠Ae" w:hAnsi="標楷體;.D·￠Ae" w:cs="標楷體;.D·￠Ae" w:eastAsia="標楷體;.D·￠Ae"/>
          <w:szCs w:val="24"/>
        </w:rPr>
        <w:t>】拿藍色、紫色、朱紅色線，和撚的細麻，用繡花的手工織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8</w:t>
      </w:r>
      <w:r>
        <w:rPr>
          <w:rFonts w:ascii="標楷體;.D·￠Ae" w:hAnsi="標楷體;.D·￠Ae" w:cs="標楷體;.D·￠Ae" w:eastAsia="標楷體;.D·￠Ae"/>
          <w:szCs w:val="24"/>
        </w:rPr>
        <w:t>】又為簾子做五根柱子和柱子上的鉤子，用金子把柱頂和柱子上的杆子包裹。柱子有五個帶卯的座，是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w:t>
      </w:r>
      <w:r>
        <w:rPr>
          <w:rFonts w:ascii="標楷體;.D·￠Ae" w:hAnsi="標楷體;.D·￠Ae" w:cs="標楷體;.D·￠Ae" w:eastAsia="標楷體;.D·￠Ae"/>
          <w:szCs w:val="24"/>
        </w:rPr>
        <w:t>】比撒列用皂莢木做櫃，長二肘半，寬一肘半，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w:t>
      </w:r>
      <w:r>
        <w:rPr>
          <w:rFonts w:ascii="標楷體;.D·￠Ae" w:hAnsi="標楷體;.D·￠Ae" w:cs="標楷體;.D·￠Ae" w:eastAsia="標楷體;.D·￠Ae"/>
          <w:szCs w:val="24"/>
        </w:rPr>
        <w:t>】裡外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3</w:t>
      </w:r>
      <w:r>
        <w:rPr>
          <w:rFonts w:ascii="標楷體;.D·￠Ae" w:hAnsi="標楷體;.D·￠Ae" w:cs="標楷體;.D·￠Ae" w:eastAsia="標楷體;.D·￠Ae"/>
          <w:szCs w:val="24"/>
        </w:rPr>
        <w:t>】又鑄四個金環，安在櫃的四腳上這邊兩環，那邊兩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4</w:t>
      </w:r>
      <w:r>
        <w:rPr>
          <w:rFonts w:ascii="標楷體;.D·￠Ae" w:hAnsi="標楷體;.D·￠Ae" w:cs="標楷體;.D·￠Ae" w:eastAsia="標楷體;.D·￠Ae"/>
          <w:szCs w:val="24"/>
        </w:rPr>
        <w:t>】用皂莢木做兩根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5</w:t>
      </w:r>
      <w:r>
        <w:rPr>
          <w:rFonts w:ascii="標楷體;.D·￠Ae" w:hAnsi="標楷體;.D·￠Ae" w:cs="標楷體;.D·￠Ae" w:eastAsia="標楷體;.D·￠Ae"/>
          <w:szCs w:val="24"/>
        </w:rPr>
        <w:t>】把杠穿在櫃旁的環內，以便抬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6</w:t>
      </w:r>
      <w:r>
        <w:rPr>
          <w:rFonts w:ascii="標楷體;.D·￠Ae" w:hAnsi="標楷體;.D·￠Ae" w:cs="標楷體;.D·￠Ae" w:eastAsia="標楷體;.D·￠Ae"/>
          <w:szCs w:val="24"/>
        </w:rPr>
        <w:t>】用精金做施恩座，長二肘半，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7</w:t>
      </w:r>
      <w:r>
        <w:rPr>
          <w:rFonts w:ascii="標楷體;.D·￠Ae" w:hAnsi="標楷體;.D·￠Ae" w:cs="標楷體;.D·￠Ae" w:eastAsia="標楷體;.D·￠Ae"/>
          <w:szCs w:val="24"/>
        </w:rPr>
        <w:t>】用金子錘兩個基路伯來，安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8</w:t>
      </w:r>
      <w:r>
        <w:rPr>
          <w:rFonts w:ascii="標楷體;.D·￠Ae" w:hAnsi="標楷體;.D·￠Ae" w:cs="標楷體;.D·￠Ae" w:eastAsia="標楷體;.D·￠Ae"/>
          <w:szCs w:val="24"/>
        </w:rPr>
        <w:t>】這頭做一個基路伯，那頭做一個基路伯，二基路伯接連一塊，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9</w:t>
      </w:r>
      <w:r>
        <w:rPr>
          <w:rFonts w:ascii="標楷體;.D·￠Ae" w:hAnsi="標楷體;.D·￠Ae" w:cs="標楷體;.D·￠Ae" w:eastAsia="標楷體;.D·￠Ae"/>
          <w:szCs w:val="24"/>
        </w:rPr>
        <w:t>】二基路伯高張翅膀，遮掩施恩座；基路伯是臉對臉，朝著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0</w:t>
      </w:r>
      <w:r>
        <w:rPr>
          <w:rFonts w:ascii="標楷體;.D·￠Ae" w:hAnsi="標楷體;.D·￠Ae" w:cs="標楷體;.D·￠Ae" w:eastAsia="標楷體;.D·￠Ae"/>
          <w:szCs w:val="24"/>
        </w:rPr>
        <w:t>】他用皂莢木做一張桌子，長二肘，寬一肘，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1</w:t>
      </w:r>
      <w:r>
        <w:rPr>
          <w:rFonts w:ascii="標楷體;.D·￠Ae" w:hAnsi="標楷體;.D·￠Ae" w:cs="標楷體;.D·￠Ae" w:eastAsia="標楷體;.D·￠Ae"/>
          <w:szCs w:val="24"/>
        </w:rPr>
        <w:t>】又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2</w:t>
      </w:r>
      <w:r>
        <w:rPr>
          <w:rFonts w:ascii="標楷體;.D·￠Ae" w:hAnsi="標楷體;.D·￠Ae" w:cs="標楷體;.D·￠Ae" w:eastAsia="標楷體;.D·￠Ae"/>
          <w:szCs w:val="24"/>
        </w:rPr>
        <w:t>】桌子的四圍各做一掌寬的橫樑，橫樑上鑲著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3</w:t>
      </w:r>
      <w:r>
        <w:rPr>
          <w:rFonts w:ascii="標楷體;.D·￠Ae" w:hAnsi="標楷體;.D·￠Ae" w:cs="標楷體;.D·￠Ae" w:eastAsia="標楷體;.D·￠Ae"/>
          <w:szCs w:val="24"/>
        </w:rPr>
        <w:t>】又鑄了四個金環，安在桌子四腳的四角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4</w:t>
      </w:r>
      <w:r>
        <w:rPr>
          <w:rFonts w:ascii="標楷體;.D·￠Ae" w:hAnsi="標楷體;.D·￠Ae" w:cs="標楷體;.D·￠Ae" w:eastAsia="標楷體;.D·￠Ae"/>
          <w:szCs w:val="24"/>
        </w:rPr>
        <w:t>】安環子的地方是挨近橫樑，可以穿杠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5</w:t>
      </w:r>
      <w:r>
        <w:rPr>
          <w:rFonts w:ascii="標楷體;.D·￠Ae" w:hAnsi="標楷體;.D·￠Ae" w:cs="標楷體;.D·￠Ae" w:eastAsia="標楷體;.D·￠Ae"/>
          <w:szCs w:val="24"/>
        </w:rPr>
        <w:t>】他用皂莢木做兩根杠，用金包裹，以便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6</w:t>
      </w:r>
      <w:r>
        <w:rPr>
          <w:rFonts w:ascii="標楷體;.D·￠Ae" w:hAnsi="標楷體;.D·￠Ae" w:cs="標楷體;.D·￠Ae" w:eastAsia="標楷體;.D·￠Ae"/>
          <w:szCs w:val="24"/>
        </w:rPr>
        <w:t>】又用精金做桌子上的器皿，就是盤子、調羹，並奠酒的瓶和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7</w:t>
      </w:r>
      <w:r>
        <w:rPr>
          <w:rFonts w:ascii="標楷體;.D·￠Ae" w:hAnsi="標楷體;.D·￠Ae" w:cs="標楷體;.D·￠Ae" w:eastAsia="標楷體;.D·￠Ae"/>
          <w:szCs w:val="24"/>
        </w:rPr>
        <w:t>】他用精金做一個燈檯；這燈檯的座和幹，與杯、球、花，都是接連一塊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8</w:t>
      </w:r>
      <w:r>
        <w:rPr>
          <w:rFonts w:ascii="標楷體;.D·￠Ae" w:hAnsi="標楷體;.D·￠Ae" w:cs="標楷體;.D·￠Ae" w:eastAsia="標楷體;.D·￠Ae"/>
          <w:szCs w:val="24"/>
        </w:rPr>
        <w:t>】燈檯兩旁杈六個枝子這旁三個，那旁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9</w:t>
      </w:r>
      <w:r>
        <w:rPr>
          <w:rFonts w:ascii="標楷體;.D·￠Ae" w:hAnsi="標楷體;.D·￠Ae" w:cs="標楷體;.D·￠Ae" w:eastAsia="標楷體;.D·￠Ae"/>
          <w:szCs w:val="24"/>
        </w:rPr>
        <w:t>】這旁每枝上有三個杯，形狀象杏花，有球有花；那旁每枝上也有三個杯，形狀象杏花，有球有花。從燈檯杈來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0</w:t>
      </w:r>
      <w:r>
        <w:rPr>
          <w:rFonts w:ascii="標楷體;.D·￠Ae" w:hAnsi="標楷體;.D·￠Ae" w:cs="標楷體;.D·￠Ae" w:eastAsia="標楷體;.D·￠Ae"/>
          <w:szCs w:val="24"/>
        </w:rPr>
        <w:t>】燈檯上有四個杯，形狀象杏花，有球有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1</w:t>
      </w:r>
      <w:r>
        <w:rPr>
          <w:rFonts w:ascii="標楷體;.D·￠Ae" w:hAnsi="標楷體;.D·￠Ae" w:cs="標楷體;.D·￠Ae" w:eastAsia="標楷體;.D·￠Ae"/>
          <w:szCs w:val="24"/>
        </w:rPr>
        <w:t>】燈檯每兩個枝子以下有球，與枝子接連一塊；燈檯杈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2</w:t>
      </w:r>
      <w:r>
        <w:rPr>
          <w:rFonts w:ascii="標楷體;.D·￠Ae" w:hAnsi="標楷體;.D·￠Ae" w:cs="標楷體;.D·￠Ae" w:eastAsia="標楷體;.D·￠Ae"/>
          <w:szCs w:val="24"/>
        </w:rPr>
        <w:t>】球和枝子是接連一塊，都是一塊精金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3</w:t>
      </w:r>
      <w:r>
        <w:rPr>
          <w:rFonts w:ascii="標楷體;.D·￠Ae" w:hAnsi="標楷體;.D·￠Ae" w:cs="標楷體;.D·￠Ae" w:eastAsia="標楷體;.D·￠Ae"/>
          <w:szCs w:val="24"/>
        </w:rPr>
        <w:t>】用精金做燈檯的七個燈盞，並燈檯的蠟剪和蠟花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4</w:t>
      </w:r>
      <w:r>
        <w:rPr>
          <w:rFonts w:ascii="標楷體;.D·￠Ae" w:hAnsi="標楷體;.D·￠Ae" w:cs="標楷體;.D·￠Ae" w:eastAsia="標楷體;.D·￠Ae"/>
          <w:szCs w:val="24"/>
        </w:rPr>
        <w:t>】他用精金一他連得做燈檯和燈檯的一切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5</w:t>
      </w:r>
      <w:r>
        <w:rPr>
          <w:rFonts w:ascii="標楷體;.D·￠Ae" w:hAnsi="標楷體;.D·￠Ae" w:cs="標楷體;.D·￠Ae" w:eastAsia="標楷體;.D·￠Ae"/>
          <w:szCs w:val="24"/>
        </w:rPr>
        <w:t>】他用皂莢木做香壇，是四方的，長一肘，寬一肘，高二肘，壇的四角與壇接連一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6</w:t>
      </w:r>
      <w:r>
        <w:rPr>
          <w:rFonts w:ascii="標楷體;.D·￠Ae" w:hAnsi="標楷體;.D·￠Ae" w:cs="標楷體;.D·￠Ae" w:eastAsia="標楷體;.D·￠Ae"/>
          <w:szCs w:val="24"/>
        </w:rPr>
        <w:t>】又用精金把壇的上面與壇的四面並壇的四角包裹，又在壇的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7</w:t>
      </w:r>
      <w:r>
        <w:rPr>
          <w:rFonts w:ascii="標楷體;.D·￠Ae" w:hAnsi="標楷體;.D·￠Ae" w:cs="標楷體;.D·￠Ae" w:eastAsia="標楷體;.D·￠Ae"/>
          <w:szCs w:val="24"/>
        </w:rPr>
        <w:t>】做兩個金環，安在牙子邊以下，在壇的兩旁、兩根橫撐上，作為穿杠的用處，以便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8</w:t>
      </w:r>
      <w:r>
        <w:rPr>
          <w:rFonts w:ascii="標楷體;.D·￠Ae" w:hAnsi="標楷體;.D·￠Ae" w:cs="標楷體;.D·￠Ae" w:eastAsia="標楷體;.D·￠Ae"/>
          <w:szCs w:val="24"/>
        </w:rPr>
        <w:t>】用皂莢木做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9</w:t>
      </w:r>
      <w:r>
        <w:rPr>
          <w:rFonts w:ascii="標楷體;.D·￠Ae" w:hAnsi="標楷體;.D·￠Ae" w:cs="標楷體;.D·￠Ae" w:eastAsia="標楷體;.D·￠Ae"/>
          <w:szCs w:val="24"/>
        </w:rPr>
        <w:t>】又按做香之法做聖膏油和馨香料的淨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w:t>
      </w:r>
      <w:r>
        <w:rPr>
          <w:rFonts w:ascii="標楷體;.D·￠Ae" w:hAnsi="標楷體;.D·￠Ae" w:cs="標楷體;.D·￠Ae" w:eastAsia="標楷體;.D·￠Ae"/>
          <w:szCs w:val="24"/>
        </w:rPr>
        <w:t>】他用皂莢木做燔祭壇，是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w:t>
      </w:r>
      <w:r>
        <w:rPr>
          <w:rFonts w:ascii="標楷體;.D·￠Ae" w:hAnsi="標楷體;.D·￠Ae" w:cs="標楷體;.D·￠Ae" w:eastAsia="標楷體;.D·￠Ae"/>
          <w:szCs w:val="24"/>
        </w:rPr>
        <w:t>】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w:t>
      </w:r>
      <w:r>
        <w:rPr>
          <w:rFonts w:ascii="標楷體;.D·￠Ae" w:hAnsi="標楷體;.D·￠Ae" w:cs="標楷體;.D·￠Ae" w:eastAsia="標楷體;.D·￠Ae"/>
          <w:szCs w:val="24"/>
        </w:rPr>
        <w:t>】他做壇上的盆、鏟子、盤子、肉鍤子、火鼎；這一切器具都是用銅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4</w:t>
      </w:r>
      <w:r>
        <w:rPr>
          <w:rFonts w:ascii="標楷體;.D·￠Ae" w:hAnsi="標楷體;.D·￠Ae" w:cs="標楷體;.D·￠Ae" w:eastAsia="標楷體;.D·￠Ae"/>
          <w:szCs w:val="24"/>
        </w:rPr>
        <w:t>】又為壇做一個銅網，安在壇四面的圍腰板以下，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5</w:t>
      </w:r>
      <w:r>
        <w:rPr>
          <w:rFonts w:ascii="標楷體;.D·￠Ae" w:hAnsi="標楷體;.D·￠Ae" w:cs="標楷體;.D·￠Ae" w:eastAsia="標楷體;.D·￠Ae"/>
          <w:szCs w:val="24"/>
        </w:rPr>
        <w:t>】為銅網的四角鑄四個環子，作為穿杠的用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6</w:t>
      </w:r>
      <w:r>
        <w:rPr>
          <w:rFonts w:ascii="標楷體;.D·￠Ae" w:hAnsi="標楷體;.D·￠Ae" w:cs="標楷體;.D·￠Ae" w:eastAsia="標楷體;.D·￠Ae"/>
          <w:szCs w:val="24"/>
        </w:rPr>
        <w:t>】用皂莢木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7</w:t>
      </w:r>
      <w:r>
        <w:rPr>
          <w:rFonts w:ascii="標楷體;.D·￠Ae" w:hAnsi="標楷體;.D·￠Ae" w:cs="標楷體;.D·￠Ae" w:eastAsia="標楷體;.D·￠Ae"/>
          <w:szCs w:val="24"/>
        </w:rPr>
        <w:t>】把杠穿在壇兩旁的環子內，用以抬壇，並用板做壇；壇是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8</w:t>
      </w:r>
      <w:r>
        <w:rPr>
          <w:rFonts w:ascii="標楷體;.D·￠Ae" w:hAnsi="標楷體;.D·￠Ae" w:cs="標楷體;.D·￠Ae" w:eastAsia="標楷體;.D·￠Ae"/>
          <w:szCs w:val="24"/>
        </w:rPr>
        <w:t>】他用銅做洗濯盆和盆座，是用會幕門前伺候的婦人之鏡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9</w:t>
      </w:r>
      <w:r>
        <w:rPr>
          <w:rFonts w:ascii="標楷體;.D·￠Ae" w:hAnsi="標楷體;.D·￠Ae" w:cs="標楷體;.D·￠Ae" w:eastAsia="標楷體;.D·￠Ae"/>
          <w:szCs w:val="24"/>
        </w:rPr>
        <w:t>】他做帳幕的院子。院子的南面用撚的細麻做帷子，寬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0</w:t>
      </w:r>
      <w:r>
        <w:rPr>
          <w:rFonts w:ascii="標楷體;.D·￠Ae" w:hAnsi="標楷體;.D·￠Ae" w:cs="標楷體;.D·￠Ae" w:eastAsia="標楷體;.D·￠Ae"/>
          <w:szCs w:val="24"/>
        </w:rPr>
        <w:t>】帷子的柱子二十根，帶卯的銅座二十個；柱子上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1</w:t>
      </w:r>
      <w:r>
        <w:rPr>
          <w:rFonts w:ascii="標楷體;.D·￠Ae" w:hAnsi="標楷體;.D·￠Ae" w:cs="標楷體;.D·￠Ae" w:eastAsia="標楷體;.D·￠Ae"/>
          <w:szCs w:val="24"/>
        </w:rPr>
        <w:t>】北面也有帷子，寬一百肘。帷子的柱子二十根，帶卯的銅座二十個；柱子上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2</w:t>
      </w:r>
      <w:r>
        <w:rPr>
          <w:rFonts w:ascii="標楷體;.D·￠Ae" w:hAnsi="標楷體;.D·￠Ae" w:cs="標楷體;.D·￠Ae" w:eastAsia="標楷體;.D·￠Ae"/>
          <w:szCs w:val="24"/>
        </w:rPr>
        <w:t>】院子的西面有帷子，寬五十肘。帷子的柱子十根，帶卯的座十個；柱子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3</w:t>
      </w:r>
      <w:r>
        <w:rPr>
          <w:rFonts w:ascii="標楷體;.D·￠Ae" w:hAnsi="標楷體;.D·￠Ae" w:cs="標楷體;.D·￠Ae" w:eastAsia="標楷體;.D·￠Ae"/>
          <w:szCs w:val="24"/>
        </w:rPr>
        <w:t>】院子的東面，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4~15</w:t>
      </w:r>
      <w:r>
        <w:rPr>
          <w:rFonts w:ascii="標楷體;.D·￠Ae" w:hAnsi="標楷體;.D·￠Ae" w:cs="標楷體;.D·￠Ae" w:eastAsia="標楷體;.D·￠Ae"/>
          <w:szCs w:val="24"/>
        </w:rPr>
        <w:t>】門這邊的帷子十五肘，那邊也是一樣。帷子的柱子三根，帶卯的座三個。在門的左右各有帷子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6</w:t>
      </w:r>
      <w:r>
        <w:rPr>
          <w:rFonts w:ascii="標楷體;.D·￠Ae" w:hAnsi="標楷體;.D·￠Ae" w:cs="標楷體;.D·￠Ae" w:eastAsia="標楷體;.D·￠Ae"/>
          <w:szCs w:val="24"/>
        </w:rPr>
        <w:t>】院子四面的帷子都是用撚的細麻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7</w:t>
      </w:r>
      <w:r>
        <w:rPr>
          <w:rFonts w:ascii="標楷體;.D·￠Ae" w:hAnsi="標楷體;.D·￠Ae" w:cs="標楷體;.D·￠Ae" w:eastAsia="標楷體;.D·￠Ae"/>
          <w:szCs w:val="24"/>
        </w:rPr>
        <w:t>】柱子帶卯的座是銅的，柱子上的鉤子和杆子是銀的，柱頂是用銀子包的。院子一切的柱子都是用銀杆連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8</w:t>
      </w:r>
      <w:r>
        <w:rPr>
          <w:rFonts w:ascii="標楷體;.D·￠Ae" w:hAnsi="標楷體;.D·￠Ae" w:cs="標楷體;.D·￠Ae" w:eastAsia="標楷體;.D·￠Ae"/>
          <w:szCs w:val="24"/>
        </w:rPr>
        <w:t>】院子的門簾是以繡花的手工，用藍色、紫色、朱紅色線和撚的細麻織的，寬二十肘，高五肘，與院子的帷子相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9</w:t>
      </w:r>
      <w:r>
        <w:rPr>
          <w:rFonts w:ascii="標楷體;.D·￠Ae" w:hAnsi="標楷體;.D·￠Ae" w:cs="標楷體;.D·￠Ae" w:eastAsia="標楷體;.D·￠Ae"/>
          <w:szCs w:val="24"/>
        </w:rPr>
        <w:t>】帷子的柱子四根，帶卯的銅座四個；柱子上的鉤子和杆子是銀的；柱頂是用銀子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0</w:t>
      </w:r>
      <w:r>
        <w:rPr>
          <w:rFonts w:ascii="標楷體;.D·￠Ae" w:hAnsi="標楷體;.D·￠Ae" w:cs="標楷體;.D·￠Ae" w:eastAsia="標楷體;.D·￠Ae"/>
          <w:szCs w:val="24"/>
        </w:rPr>
        <w:t>】帳幕一切的橛子和院子四圍的橛子都是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1</w:t>
      </w:r>
      <w:r>
        <w:rPr>
          <w:rFonts w:ascii="標楷體;.D·￠Ae" w:hAnsi="標楷體;.D·￠Ae" w:cs="標楷體;.D·￠Ae" w:eastAsia="標楷體;.D·￠Ae"/>
          <w:szCs w:val="24"/>
        </w:rPr>
        <w:t>】這是法櫃的帳幕中利未人所用物件的總數，是照摩西的吩咐，經祭司亞倫的兒子以他瑪的手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2</w:t>
      </w:r>
      <w:r>
        <w:rPr>
          <w:rFonts w:ascii="標楷體;.D·￠Ae" w:hAnsi="標楷體;.D·￠Ae" w:cs="標楷體;.D·￠Ae" w:eastAsia="標楷體;.D·￠Ae"/>
          <w:szCs w:val="24"/>
        </w:rPr>
        <w:t>】凡耶和華所吩咐摩西的都是猶大支派戶珥的孫子、烏利的兒子比撒列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3</w:t>
      </w:r>
      <w:r>
        <w:rPr>
          <w:rFonts w:ascii="標楷體;.D·￠Ae" w:hAnsi="標楷體;.D·￠Ae" w:cs="標楷體;.D·￠Ae" w:eastAsia="標楷體;.D·￠Ae"/>
          <w:szCs w:val="24"/>
        </w:rPr>
        <w:t>】與他同工的有但支派中亞希撒抹的兒子亞何利亞伯；他是雕刻匠，又是巧匠，又能用藍色、紫色、朱紅色線和細麻繡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4</w:t>
      </w:r>
      <w:r>
        <w:rPr>
          <w:rFonts w:ascii="標楷體;.D·￠Ae" w:hAnsi="標楷體;.D·￠Ae" w:cs="標楷體;.D·￠Ae" w:eastAsia="標楷體;.D·￠Ae"/>
          <w:szCs w:val="24"/>
        </w:rPr>
        <w:t>】為聖所一切工作使用所獻的金子，按聖所的平，有二十九他連得並七百三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5</w:t>
      </w:r>
      <w:r>
        <w:rPr>
          <w:rFonts w:ascii="標楷體;.D·￠Ae" w:hAnsi="標楷體;.D·￠Ae" w:cs="標楷體;.D·￠Ae" w:eastAsia="標楷體;.D·￠Ae"/>
          <w:szCs w:val="24"/>
        </w:rPr>
        <w:t>】會中被數的人所的銀子，按聖所的平，有一百他連得並一千七百七十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6</w:t>
      </w:r>
      <w:r>
        <w:rPr>
          <w:rFonts w:ascii="標楷體;.D·￠Ae" w:hAnsi="標楷體;.D·￠Ae" w:cs="標楷體;.D·￠Ae" w:eastAsia="標楷體;.D·￠Ae"/>
          <w:szCs w:val="24"/>
        </w:rPr>
        <w:t>】凡過去歸那些被數之人的，從二十歲以外，有六十萬零三千五百五十人。按聖所的平，每人銀半舍客勒，就是一比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7</w:t>
      </w:r>
      <w:r>
        <w:rPr>
          <w:rFonts w:ascii="標楷體;.D·￠Ae" w:hAnsi="標楷體;.D·￠Ae" w:cs="標楷體;.D·￠Ae" w:eastAsia="標楷體;.D·￠Ae"/>
          <w:szCs w:val="24"/>
        </w:rPr>
        <w:t>】用那一百他連得銀子鑄造聖所帶卯的座和幔子柱子帶卯的座；一百他連得共一百帶卯的座，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8</w:t>
      </w:r>
      <w:r>
        <w:rPr>
          <w:rFonts w:ascii="標楷體;.D·￠Ae" w:hAnsi="標楷體;.D·￠Ae" w:cs="標楷體;.D·￠Ae" w:eastAsia="標楷體;.D·￠Ae"/>
          <w:szCs w:val="24"/>
        </w:rPr>
        <w:t>】用那一千七百七十五舍客勒銀子做柱子上的鉤子，包裹柱頂並柱子上的杆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9</w:t>
      </w:r>
      <w:r>
        <w:rPr>
          <w:rFonts w:ascii="標楷體;.D·￠Ae" w:hAnsi="標楷體;.D·￠Ae" w:cs="標楷體;.D·￠Ae" w:eastAsia="標楷體;.D·￠Ae"/>
          <w:szCs w:val="24"/>
        </w:rPr>
        <w:t>】所獻的銅有七十他連得並二千四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0</w:t>
      </w:r>
      <w:r>
        <w:rPr>
          <w:rFonts w:ascii="標楷體;.D·￠Ae" w:hAnsi="標楷體;.D·￠Ae" w:cs="標楷體;.D·￠Ae" w:eastAsia="標楷體;.D·￠Ae"/>
          <w:szCs w:val="24"/>
        </w:rPr>
        <w:t>】用這銅做會幕門帶卯的座和銅壇，並壇上的銅網和壇的一切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1</w:t>
      </w:r>
      <w:r>
        <w:rPr>
          <w:rFonts w:ascii="標楷體;.D·￠Ae" w:hAnsi="標楷體;.D·￠Ae" w:cs="標楷體;.D·￠Ae" w:eastAsia="標楷體;.D·￠Ae"/>
          <w:szCs w:val="24"/>
        </w:rPr>
        <w:t>】並院子四圍帶卯的座和院門帶卯的座，與帳幕一切的橛子和院子四圍所有的橛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w:t>
      </w:r>
      <w:r>
        <w:rPr>
          <w:rFonts w:ascii="標楷體;.D·￠Ae" w:hAnsi="標楷體;.D·￠Ae" w:cs="標楷體;.D·￠Ae" w:eastAsia="標楷體;.D·￠Ae"/>
          <w:szCs w:val="24"/>
        </w:rPr>
        <w:t>】比撒列用藍色、紫色、朱紅色線做精緻的衣服，在聖所用以供職，又為亞倫做聖衣，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w:t>
      </w:r>
      <w:r>
        <w:rPr>
          <w:rFonts w:ascii="標楷體;.D·￠Ae" w:hAnsi="標楷體;.D·￠Ae" w:cs="標楷體;.D·￠Ae" w:eastAsia="標楷體;.D·￠Ae"/>
          <w:szCs w:val="24"/>
        </w:rPr>
        <w:t>】他用金線和藍色、紫色、朱紅色線，並撚的細麻做以弗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w:t>
      </w:r>
      <w:r>
        <w:rPr>
          <w:rFonts w:ascii="標楷體;.D·￠Ae" w:hAnsi="標楷體;.D·￠Ae" w:cs="標楷體;.D·￠Ae" w:eastAsia="標楷體;.D·￠Ae"/>
          <w:szCs w:val="24"/>
        </w:rPr>
        <w:t>】把金子錘成薄片，剪線來，與藍色、紫色、朱紅色線，用巧匠的手工一同繡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w:t>
      </w:r>
      <w:r>
        <w:rPr>
          <w:rFonts w:ascii="標楷體;.D·￠Ae" w:hAnsi="標楷體;.D·￠Ae" w:cs="標楷體;.D·￠Ae" w:eastAsia="標楷體;.D·￠Ae"/>
          <w:szCs w:val="24"/>
        </w:rPr>
        <w:t>】又為以弗得做兩條相連的肩帶，接連在以弗得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5</w:t>
      </w:r>
      <w:r>
        <w:rPr>
          <w:rFonts w:ascii="標楷體;.D·￠Ae" w:hAnsi="標楷體;.D·￠Ae" w:cs="標楷體;.D·￠Ae" w:eastAsia="標楷體;.D·￠Ae"/>
          <w:szCs w:val="24"/>
        </w:rPr>
        <w:t>】其上巧工織的帶子和以弗得一樣的做法，用以束上，與以弗得接連一塊，是用金線和藍色、紫色、朱紅色線，並撚的細麻做的，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6</w:t>
      </w:r>
      <w:r>
        <w:rPr>
          <w:rFonts w:ascii="標楷體;.D·￠Ae" w:hAnsi="標楷體;.D·￠Ae" w:cs="標楷體;.D·￠Ae" w:eastAsia="標楷體;.D·￠Ae"/>
          <w:szCs w:val="24"/>
        </w:rPr>
        <w:t>】又琢兩塊紅瑪瑙，鑲在金槽上，彷佛刻圖書，按著以色列兒子的名字雕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7</w:t>
      </w:r>
      <w:r>
        <w:rPr>
          <w:rFonts w:ascii="標楷體;.D·￠Ae" w:hAnsi="標楷體;.D·￠Ae" w:cs="標楷體;.D·￠Ae" w:eastAsia="標楷體;.D·￠Ae"/>
          <w:szCs w:val="24"/>
        </w:rPr>
        <w:t>】將這兩塊寶石安在以弗得的兩條肩帶上，為以色列人做紀念石，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8</w:t>
      </w:r>
      <w:r>
        <w:rPr>
          <w:rFonts w:ascii="標楷體;.D·￠Ae" w:hAnsi="標楷體;.D·￠Ae" w:cs="標楷體;.D·￠Ae" w:eastAsia="標楷體;.D·￠Ae"/>
          <w:szCs w:val="24"/>
        </w:rPr>
        <w:t>】他用巧匠的手工做胸牌，和以弗得一樣的做法，用金線與藍色、紫色、朱紅色線，並撚的細麻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9</w:t>
      </w:r>
      <w:r>
        <w:rPr>
          <w:rFonts w:ascii="標楷體;.D·￠Ae" w:hAnsi="標楷體;.D·￠Ae" w:cs="標楷體;.D·￠Ae" w:eastAsia="標楷體;.D·￠Ae"/>
          <w:szCs w:val="24"/>
        </w:rPr>
        <w:t>】胸牌是四方的，疊為兩層；這兩層長一虎口，寬一虎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0</w:t>
      </w:r>
      <w:r>
        <w:rPr>
          <w:rFonts w:ascii="標楷體;.D·￠Ae" w:hAnsi="標楷體;.D·￠Ae" w:cs="標楷體;.D·￠Ae" w:eastAsia="標楷體;.D·￠Ae"/>
          <w:szCs w:val="24"/>
        </w:rPr>
        <w:t>】上面鑲著寶石四行第一行是紅寶石、紅璧璽、紅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1</w:t>
      </w:r>
      <w:r>
        <w:rPr>
          <w:rFonts w:ascii="標楷體;.D·￠Ae" w:hAnsi="標楷體;.D·￠Ae" w:cs="標楷體;.D·￠Ae" w:eastAsia="標楷體;.D·￠Ae"/>
          <w:szCs w:val="24"/>
        </w:rPr>
        <w:t>】第二行是綠寶石、藍寶石、金鋼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2</w:t>
      </w:r>
      <w:r>
        <w:rPr>
          <w:rFonts w:ascii="標楷體;.D·￠Ae" w:hAnsi="標楷體;.D·￠Ae" w:cs="標楷體;.D·￠Ae" w:eastAsia="標楷體;.D·￠Ae"/>
          <w:szCs w:val="24"/>
        </w:rPr>
        <w:t>】第三行是紫瑪瑙、白瑪瑙、紫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3</w:t>
      </w:r>
      <w:r>
        <w:rPr>
          <w:rFonts w:ascii="標楷體;.D·￠Ae" w:hAnsi="標楷體;.D·￠Ae" w:cs="標楷體;.D·￠Ae" w:eastAsia="標楷體;.D·￠Ae"/>
          <w:szCs w:val="24"/>
        </w:rPr>
        <w:t>】第四行是水蒼玉、紅瑪瑙、碧玉。這都鑲在金槽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4</w:t>
      </w:r>
      <w:r>
        <w:rPr>
          <w:rFonts w:ascii="標楷體;.D·￠Ae" w:hAnsi="標楷體;.D·￠Ae" w:cs="標楷體;.D·￠Ae" w:eastAsia="標楷體;.D·￠Ae"/>
          <w:szCs w:val="24"/>
        </w:rPr>
        <w:t>】這些寶石都是按著以色列十二個兒子的名字，彷佛刻圖書，刻十二個支派的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5</w:t>
      </w:r>
      <w:r>
        <w:rPr>
          <w:rFonts w:ascii="標楷體;.D·￠Ae" w:hAnsi="標楷體;.D·￠Ae" w:cs="標楷體;.D·￠Ae" w:eastAsia="標楷體;.D·￠Ae"/>
          <w:szCs w:val="24"/>
        </w:rPr>
        <w:t>】在胸牌上，用精金擰成如繩子的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6</w:t>
      </w:r>
      <w:r>
        <w:rPr>
          <w:rFonts w:ascii="標楷體;.D·￠Ae" w:hAnsi="標楷體;.D·￠Ae" w:cs="標楷體;.D·￠Ae" w:eastAsia="標楷體;.D·￠Ae"/>
          <w:szCs w:val="24"/>
        </w:rPr>
        <w:t>】又做兩個金槽和兩個金環，安在胸牌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7</w:t>
      </w:r>
      <w:r>
        <w:rPr>
          <w:rFonts w:ascii="標楷體;.D·￠Ae" w:hAnsi="標楷體;.D·￠Ae" w:cs="標楷體;.D·￠Ae" w:eastAsia="標楷體;.D·￠Ae"/>
          <w:szCs w:val="24"/>
        </w:rPr>
        <w:t>】把那兩條擰成的金鏈子穿過胸牌兩頭的環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8</w:t>
      </w:r>
      <w:r>
        <w:rPr>
          <w:rFonts w:ascii="標楷體;.D·￠Ae" w:hAnsi="標楷體;.D·￠Ae" w:cs="標楷體;.D·￠Ae" w:eastAsia="標楷體;.D·￠Ae"/>
          <w:szCs w:val="24"/>
        </w:rPr>
        <w:t>】又把鏈子的那兩頭接在兩槽上，安在以弗得前面肩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9</w:t>
      </w:r>
      <w:r>
        <w:rPr>
          <w:rFonts w:ascii="標楷體;.D·￠Ae" w:hAnsi="標楷體;.D·￠Ae" w:cs="標楷體;.D·￠Ae" w:eastAsia="標楷體;.D·￠Ae"/>
          <w:szCs w:val="24"/>
        </w:rPr>
        <w:t>】做兩個金環，安在胸牌的兩頭，在以弗得裡面的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0</w:t>
      </w:r>
      <w:r>
        <w:rPr>
          <w:rFonts w:ascii="標楷體;.D·￠Ae" w:hAnsi="標楷體;.D·￠Ae" w:cs="標楷體;.D·￠Ae" w:eastAsia="標楷體;.D·￠Ae"/>
          <w:szCs w:val="24"/>
        </w:rPr>
        <w:t>】又做兩個金環，安在以弗得前面兩條肩帶的下邊，挨近相接之處，在以弗得巧工織的帶子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1</w:t>
      </w:r>
      <w:r>
        <w:rPr>
          <w:rFonts w:ascii="標楷體;.D·￠Ae" w:hAnsi="標楷體;.D·￠Ae" w:cs="標楷體;.D·￠Ae" w:eastAsia="標楷體;.D·￠Ae"/>
          <w:szCs w:val="24"/>
        </w:rPr>
        <w:t>】用一條藍細帶子把胸牌的環子和以弗得的環子系住，使胸牌貼在以弗得巧工織的帶子上，不可與以弗得離縫，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2</w:t>
      </w:r>
      <w:r>
        <w:rPr>
          <w:rFonts w:ascii="標楷體;.D·￠Ae" w:hAnsi="標楷體;.D·￠Ae" w:cs="標楷體;.D·￠Ae" w:eastAsia="標楷體;.D·￠Ae"/>
          <w:szCs w:val="24"/>
        </w:rPr>
        <w:t>】他用織工做以弗得的外袍，顏色全是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3</w:t>
      </w:r>
      <w:r>
        <w:rPr>
          <w:rFonts w:ascii="標楷體;.D·￠Ae" w:hAnsi="標楷體;.D·￠Ae" w:cs="標楷體;.D·￠Ae" w:eastAsia="標楷體;.D·￠Ae"/>
          <w:szCs w:val="24"/>
        </w:rPr>
        <w:t>】袍上留一領口，口的周圍織領邊來，彷佛鎧甲的領口，免得破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4</w:t>
      </w:r>
      <w:r>
        <w:rPr>
          <w:rFonts w:ascii="標楷體;.D·￠Ae" w:hAnsi="標楷體;.D·￠Ae" w:cs="標楷體;.D·￠Ae" w:eastAsia="標楷體;.D·￠Ae"/>
          <w:szCs w:val="24"/>
        </w:rPr>
        <w:t>】在袍子底邊上，用藍色、紫色、朱紅色線，並撚的細麻做石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5</w:t>
      </w:r>
      <w:r>
        <w:rPr>
          <w:rFonts w:ascii="標楷體;.D·￠Ae" w:hAnsi="標楷體;.D·￠Ae" w:cs="標楷體;.D·￠Ae" w:eastAsia="標楷體;.D·￠Ae"/>
          <w:szCs w:val="24"/>
        </w:rPr>
        <w:t>】又用精金做鈴鐺，把鈴鐺釘在袍子周圍底邊上的石榴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6</w:t>
      </w:r>
      <w:r>
        <w:rPr>
          <w:rFonts w:ascii="標楷體;.D·￠Ae" w:hAnsi="標楷體;.D·￠Ae" w:cs="標楷體;.D·￠Ae" w:eastAsia="標楷體;.D·￠Ae"/>
          <w:szCs w:val="24"/>
        </w:rPr>
        <w:t>】一個鈴鐺一個石榴，一個鈴鐺一個石榴，在袍子周圍底邊上用以供職，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7</w:t>
      </w:r>
      <w:r>
        <w:rPr>
          <w:rFonts w:ascii="標楷體;.D·￠Ae" w:hAnsi="標楷體;.D·￠Ae" w:cs="標楷體;.D·￠Ae" w:eastAsia="標楷體;.D·￠Ae"/>
          <w:szCs w:val="24"/>
        </w:rPr>
        <w:t>】他用織成的細麻布為亞倫和他的兒子做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8</w:t>
      </w:r>
      <w:r>
        <w:rPr>
          <w:rFonts w:ascii="標楷體;.D·￠Ae" w:hAnsi="標楷體;.D·￠Ae" w:cs="標楷體;.D·￠Ae" w:eastAsia="標楷體;.D·￠Ae"/>
          <w:szCs w:val="24"/>
        </w:rPr>
        <w:t>】並用細麻布做冠冕和華美的裹頭巾，用撚的細麻布做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9</w:t>
      </w:r>
      <w:r>
        <w:rPr>
          <w:rFonts w:ascii="標楷體;.D·￠Ae" w:hAnsi="標楷體;.D·￠Ae" w:cs="標楷體;.D·￠Ae" w:eastAsia="標楷體;.D·￠Ae"/>
          <w:szCs w:val="24"/>
        </w:rPr>
        <w:t>】又用藍色、紫色、朱紅色線，並撚的細麻，以繡花的手工做腰帶，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0</w:t>
      </w:r>
      <w:r>
        <w:rPr>
          <w:rFonts w:ascii="標楷體;.D·￠Ae" w:hAnsi="標楷體;.D·￠Ae" w:cs="標楷體;.D·￠Ae" w:eastAsia="標楷體;.D·￠Ae"/>
          <w:szCs w:val="24"/>
        </w:rPr>
        <w:t>】他用精金做聖冠上的牌，在上面按刻圖書之法，刻著歸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1</w:t>
      </w:r>
      <w:r>
        <w:rPr>
          <w:rFonts w:ascii="標楷體;.D·￠Ae" w:hAnsi="標楷體;.D·￠Ae" w:cs="標楷體;.D·￠Ae" w:eastAsia="標楷體;.D·￠Ae"/>
          <w:szCs w:val="24"/>
        </w:rPr>
        <w:t>】又用一條藍細帶子將牌繫在冠冕上，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2</w:t>
      </w:r>
      <w:r>
        <w:rPr>
          <w:rFonts w:ascii="標楷體;.D·￠Ae" w:hAnsi="標楷體;.D·￠Ae" w:cs="標楷體;.D·￠Ae" w:eastAsia="標楷體;.D·￠Ae"/>
          <w:szCs w:val="24"/>
        </w:rPr>
        <w:t>】帳幕，就是會幕，一切的工就這樣做完了。凡耶和華所吩咐摩西的，以色列人都照樣做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3</w:t>
      </w:r>
      <w:r>
        <w:rPr>
          <w:rFonts w:ascii="標楷體;.D·￠Ae" w:hAnsi="標楷體;.D·￠Ae" w:cs="標楷體;.D·￠Ae" w:eastAsia="標楷體;.D·￠Ae"/>
          <w:szCs w:val="24"/>
        </w:rPr>
        <w:t>】他們送到摩西那裡。帳幕和帳幕的一切器具，就是鉤子、板、閂、柱子、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4</w:t>
      </w:r>
      <w:r>
        <w:rPr>
          <w:rFonts w:ascii="標楷體;.D·￠Ae" w:hAnsi="標楷體;.D·￠Ae" w:cs="標楷體;.D·￠Ae" w:eastAsia="標楷體;.D·￠Ae"/>
          <w:szCs w:val="24"/>
        </w:rPr>
        <w:t>】染紅公羊皮的蓋、海狗皮的頂蓋，和遮掩櫃的幔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5</w:t>
      </w:r>
      <w:r>
        <w:rPr>
          <w:rFonts w:ascii="標楷體;.D·￠Ae" w:hAnsi="標楷體;.D·￠Ae" w:cs="標楷體;.D·￠Ae" w:eastAsia="標楷體;.D·￠Ae"/>
          <w:szCs w:val="24"/>
        </w:rPr>
        <w:t>】法櫃和櫃的杠並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6</w:t>
      </w:r>
      <w:r>
        <w:rPr>
          <w:rFonts w:ascii="標楷體;.D·￠Ae" w:hAnsi="標楷體;.D·￠Ae" w:cs="標楷體;.D·￠Ae" w:eastAsia="標楷體;.D·￠Ae"/>
          <w:szCs w:val="24"/>
        </w:rPr>
        <w:t>】桌子和桌子的一切器具並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7</w:t>
      </w:r>
      <w:r>
        <w:rPr>
          <w:rFonts w:ascii="標楷體;.D·￠Ae" w:hAnsi="標楷體;.D·￠Ae" w:cs="標楷體;.D·￠Ae" w:eastAsia="標楷體;.D·￠Ae"/>
          <w:szCs w:val="24"/>
        </w:rPr>
        <w:t>】精金的燈檯和擺列的燈盞，與燈檯的一切器具，並點燈的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8</w:t>
      </w:r>
      <w:r>
        <w:rPr>
          <w:rFonts w:ascii="標楷體;.D·￠Ae" w:hAnsi="標楷體;.D·￠Ae" w:cs="標楷體;.D·￠Ae" w:eastAsia="標楷體;.D·￠Ae"/>
          <w:szCs w:val="24"/>
        </w:rPr>
        <w:t>】金壇、膏油、馨香的香料、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9</w:t>
      </w:r>
      <w:r>
        <w:rPr>
          <w:rFonts w:ascii="標楷體;.D·￠Ae" w:hAnsi="標楷體;.D·￠Ae" w:cs="標楷體;.D·￠Ae" w:eastAsia="標楷體;.D·￠Ae"/>
          <w:szCs w:val="24"/>
        </w:rPr>
        <w:t>】銅壇和壇上的銅網，壇的杠並壇的一切器具，洗濯盆和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0</w:t>
      </w:r>
      <w:r>
        <w:rPr>
          <w:rFonts w:ascii="標楷體;.D·￠Ae" w:hAnsi="標楷體;.D·￠Ae" w:cs="標楷體;.D·￠Ae" w:eastAsia="標楷體;.D·￠Ae"/>
          <w:szCs w:val="24"/>
        </w:rPr>
        <w:t>】院子的帷子和柱子，並帶卯的座，院子的門簾、繩子、橛子，並帳幕和會幕中一切使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1</w:t>
      </w:r>
      <w:r>
        <w:rPr>
          <w:rFonts w:ascii="標楷體;.D·￠Ae" w:hAnsi="標楷體;.D·￠Ae" w:cs="標楷體;.D·￠Ae" w:eastAsia="標楷體;.D·￠Ae"/>
          <w:szCs w:val="24"/>
        </w:rPr>
        <w:t>】精工做的禮服，和祭司亞倫並他兒子在聖所用以供祭司職分的聖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2</w:t>
      </w:r>
      <w:r>
        <w:rPr>
          <w:rFonts w:ascii="標楷體;.D·￠Ae" w:hAnsi="標楷體;.D·￠Ae" w:cs="標楷體;.D·￠Ae" w:eastAsia="標楷體;.D·￠Ae"/>
          <w:szCs w:val="24"/>
        </w:rPr>
        <w:t>】這一切工作都是以色列人照耶和華所吩咐摩西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3</w:t>
      </w:r>
      <w:r>
        <w:rPr>
          <w:rFonts w:ascii="標楷體;.D·￠Ae" w:hAnsi="標楷體;.D·￠Ae" w:cs="標楷體;.D·￠Ae" w:eastAsia="標楷體;.D·￠Ae"/>
          <w:szCs w:val="24"/>
        </w:rPr>
        <w:t>】耶和華怎樣吩咐的，他們就怎樣做了。摩西看見一切的工都做成了，就給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四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w:t>
      </w:r>
      <w:r>
        <w:rPr>
          <w:rFonts w:ascii="標楷體;.D·￠Ae" w:hAnsi="標楷體;.D·￠Ae" w:cs="標楷體;.D·￠Ae" w:eastAsia="標楷體;.D·￠Ae"/>
          <w:szCs w:val="24"/>
        </w:rPr>
        <w:t>】正月初一日，你要立起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w:t>
      </w:r>
      <w:r>
        <w:rPr>
          <w:rFonts w:ascii="標楷體;.D·￠Ae" w:hAnsi="標楷體;.D·￠Ae" w:cs="標楷體;.D·￠Ae" w:eastAsia="標楷體;.D·￠Ae"/>
          <w:szCs w:val="24"/>
        </w:rPr>
        <w:t>】把法櫃安放在裡面，用幔子將櫃遮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4</w:t>
      </w:r>
      <w:r>
        <w:rPr>
          <w:rFonts w:ascii="標楷體;.D·￠Ae" w:hAnsi="標楷體;.D·￠Ae" w:cs="標楷體;.D·￠Ae" w:eastAsia="標楷體;.D·￠Ae"/>
          <w:szCs w:val="24"/>
        </w:rPr>
        <w:t>】把桌子搬進去，擺設上面的物。把燈檯搬進去，點其上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5</w:t>
      </w:r>
      <w:r>
        <w:rPr>
          <w:rFonts w:ascii="標楷體;.D·￠Ae" w:hAnsi="標楷體;.D·￠Ae" w:cs="標楷體;.D·￠Ae" w:eastAsia="標楷體;.D·￠Ae"/>
          <w:szCs w:val="24"/>
        </w:rPr>
        <w:t>】把燒香的金壇安在法櫃前，掛上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6</w:t>
      </w:r>
      <w:r>
        <w:rPr>
          <w:rFonts w:ascii="標楷體;.D·￠Ae" w:hAnsi="標楷體;.D·￠Ae" w:cs="標楷體;.D·￠Ae" w:eastAsia="標楷體;.D·￠Ae"/>
          <w:szCs w:val="24"/>
        </w:rPr>
        <w:t>】把燔祭壇安在帳幕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7</w:t>
      </w:r>
      <w:r>
        <w:rPr>
          <w:rFonts w:ascii="標楷體;.D·￠Ae" w:hAnsi="標楷體;.D·￠Ae" w:cs="標楷體;.D·￠Ae" w:eastAsia="標楷體;.D·￠Ae"/>
          <w:szCs w:val="24"/>
        </w:rPr>
        <w:t>】把洗濯盆安在會幕和壇的中間，在盆裡盛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8</w:t>
      </w:r>
      <w:r>
        <w:rPr>
          <w:rFonts w:ascii="標楷體;.D·￠Ae" w:hAnsi="標楷體;.D·￠Ae" w:cs="標楷體;.D·￠Ae" w:eastAsia="標楷體;.D·￠Ae"/>
          <w:szCs w:val="24"/>
        </w:rPr>
        <w:t>】又在四圍立院帷，把院子的門簾掛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9</w:t>
      </w:r>
      <w:r>
        <w:rPr>
          <w:rFonts w:ascii="標楷體;.D·￠Ae" w:hAnsi="標楷體;.D·￠Ae" w:cs="標楷體;.D·￠Ae" w:eastAsia="標楷體;.D·￠Ae"/>
          <w:szCs w:val="24"/>
        </w:rPr>
        <w:t>】用膏油把帳幕和其中所有的都抹上，使帳幕和一切器具成聖，就都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0</w:t>
      </w:r>
      <w:r>
        <w:rPr>
          <w:rFonts w:ascii="標楷體;.D·￠Ae" w:hAnsi="標楷體;.D·￠Ae" w:cs="標楷體;.D·￠Ae" w:eastAsia="標楷體;.D·￠Ae"/>
          <w:szCs w:val="24"/>
        </w:rPr>
        <w:t>】又要抹燔祭壇和一切器具，使壇成聖，就都成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1</w:t>
      </w:r>
      <w:r>
        <w:rPr>
          <w:rFonts w:ascii="標楷體;.D·￠Ae" w:hAnsi="標楷體;.D·￠Ae" w:cs="標楷體;.D·￠Ae" w:eastAsia="標楷體;.D·￠Ae"/>
          <w:szCs w:val="24"/>
        </w:rPr>
        <w:t>】要抹洗濯盆和盆座，使盆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2</w:t>
      </w:r>
      <w:r>
        <w:rPr>
          <w:rFonts w:ascii="標楷體;.D·￠Ae" w:hAnsi="標楷體;.D·￠Ae" w:cs="標楷體;.D·￠Ae" w:eastAsia="標楷體;.D·￠Ae"/>
          <w:szCs w:val="24"/>
        </w:rPr>
        <w:t>】要使亞倫和他兒子到會幕門口來，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3</w:t>
      </w:r>
      <w:r>
        <w:rPr>
          <w:rFonts w:ascii="標楷體;.D·￠Ae" w:hAnsi="標楷體;.D·￠Ae" w:cs="標楷體;.D·￠Ae" w:eastAsia="標楷體;.D·￠Ae"/>
          <w:szCs w:val="24"/>
        </w:rPr>
        <w:t>】要給亞倫穿上聖衣，又膏他，使他成聖，可以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4</w:t>
      </w:r>
      <w:r>
        <w:rPr>
          <w:rFonts w:ascii="標楷體;.D·￠Ae" w:hAnsi="標楷體;.D·￠Ae" w:cs="標楷體;.D·￠Ae" w:eastAsia="標楷體;.D·￠Ae"/>
          <w:szCs w:val="24"/>
        </w:rPr>
        <w:t>】又要使他兒子來，給他們穿上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5</w:t>
      </w:r>
      <w:r>
        <w:rPr>
          <w:rFonts w:ascii="標楷體;.D·￠Ae" w:hAnsi="標楷體;.D·￠Ae" w:cs="標楷體;.D·￠Ae" w:eastAsia="標楷體;.D·￠Ae"/>
          <w:szCs w:val="24"/>
        </w:rPr>
        <w:t>】怎樣膏他們的父親，也要照樣膏他們，使他們給我供祭司的職分。他們世世代代凡受膏的，就永遠當祭司的職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6</w:t>
      </w:r>
      <w:r>
        <w:rPr>
          <w:rFonts w:ascii="標楷體;.D·￠Ae" w:hAnsi="標楷體;.D·￠Ae" w:cs="標楷體;.D·￠Ae" w:eastAsia="標楷體;.D·￠Ae"/>
          <w:szCs w:val="24"/>
        </w:rPr>
        <w:t>】摩西這樣行，都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7</w:t>
      </w:r>
      <w:r>
        <w:rPr>
          <w:rFonts w:ascii="標楷體;.D·￠Ae" w:hAnsi="標楷體;.D·￠Ae" w:cs="標楷體;.D·￠Ae" w:eastAsia="標楷體;.D·￠Ae"/>
          <w:szCs w:val="24"/>
        </w:rPr>
        <w:t>】第二年正月初一日，帳幕就立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8</w:t>
      </w:r>
      <w:r>
        <w:rPr>
          <w:rFonts w:ascii="標楷體;.D·￠Ae" w:hAnsi="標楷體;.D·￠Ae" w:cs="標楷體;.D·￠Ae" w:eastAsia="標楷體;.D·￠Ae"/>
          <w:szCs w:val="24"/>
        </w:rPr>
        <w:t>】摩西立起帳幕，安上帶卯的座，立上板，穿上閂，立起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9</w:t>
      </w:r>
      <w:r>
        <w:rPr>
          <w:rFonts w:ascii="標楷體;.D·￠Ae" w:hAnsi="標楷體;.D·￠Ae" w:cs="標楷體;.D·￠Ae" w:eastAsia="標楷體;.D·￠Ae"/>
          <w:szCs w:val="24"/>
        </w:rPr>
        <w:t>】在帳幕以上搭罩棚，把罩棚的頂蓋蓋在其上，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0</w:t>
      </w:r>
      <w:r>
        <w:rPr>
          <w:rFonts w:ascii="標楷體;.D·￠Ae" w:hAnsi="標楷體;.D·￠Ae" w:cs="標楷體;.D·￠Ae" w:eastAsia="標楷體;.D·￠Ae"/>
          <w:szCs w:val="24"/>
        </w:rPr>
        <w:t>】又把法版放在櫃裡，把杠穿在櫃的兩旁，把施恩座安在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1</w:t>
      </w:r>
      <w:r>
        <w:rPr>
          <w:rFonts w:ascii="標楷體;.D·￠Ae" w:hAnsi="標楷體;.D·￠Ae" w:cs="標楷體;.D·￠Ae" w:eastAsia="標楷體;.D·￠Ae"/>
          <w:szCs w:val="24"/>
        </w:rPr>
        <w:t>】把櫃抬進帳幕，掛上遮掩櫃的幔子，把法櫃遮掩了，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2</w:t>
      </w:r>
      <w:r>
        <w:rPr>
          <w:rFonts w:ascii="標楷體;.D·￠Ae" w:hAnsi="標楷體;.D·￠Ae" w:cs="標楷體;.D·￠Ae" w:eastAsia="標楷體;.D·￠Ae"/>
          <w:szCs w:val="24"/>
        </w:rPr>
        <w:t>】又把桌子安在會幕內，在帳幕北邊，在幔子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3</w:t>
      </w:r>
      <w:r>
        <w:rPr>
          <w:rFonts w:ascii="標楷體;.D·￠Ae" w:hAnsi="標楷體;.D·￠Ae" w:cs="標楷體;.D·￠Ae" w:eastAsia="標楷體;.D·￠Ae"/>
          <w:szCs w:val="24"/>
        </w:rPr>
        <w:t>】在桌子上將餅陳設在耶和華面前，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4</w:t>
      </w:r>
      <w:r>
        <w:rPr>
          <w:rFonts w:ascii="標楷體;.D·￠Ae" w:hAnsi="標楷體;.D·￠Ae" w:cs="標楷體;.D·￠Ae" w:eastAsia="標楷體;.D·￠Ae"/>
          <w:szCs w:val="24"/>
        </w:rPr>
        <w:t>】又把燈檯安在會幕內，在帳幕南邊，與桌子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5</w:t>
      </w:r>
      <w:r>
        <w:rPr>
          <w:rFonts w:ascii="標楷體;.D·￠Ae" w:hAnsi="標楷體;.D·￠Ae" w:cs="標楷體;.D·￠Ae" w:eastAsia="標楷體;.D·￠Ae"/>
          <w:szCs w:val="24"/>
        </w:rPr>
        <w:t>】在耶和華面前點燈，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6</w:t>
      </w:r>
      <w:r>
        <w:rPr>
          <w:rFonts w:ascii="標楷體;.D·￠Ae" w:hAnsi="標楷體;.D·￠Ae" w:cs="標楷體;.D·￠Ae" w:eastAsia="標楷體;.D·￠Ae"/>
          <w:szCs w:val="24"/>
        </w:rPr>
        <w:t>】把金壇安在會幕內的幔子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7</w:t>
      </w:r>
      <w:r>
        <w:rPr>
          <w:rFonts w:ascii="標楷體;.D·￠Ae" w:hAnsi="標楷體;.D·￠Ae" w:cs="標楷體;.D·￠Ae" w:eastAsia="標楷體;.D·￠Ae"/>
          <w:szCs w:val="24"/>
        </w:rPr>
        <w:t>】在壇上燒了馨香料做的香，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8</w:t>
      </w:r>
      <w:r>
        <w:rPr>
          <w:rFonts w:ascii="標楷體;.D·￠Ae" w:hAnsi="標楷體;.D·￠Ae" w:cs="標楷體;.D·￠Ae" w:eastAsia="標楷體;.D·￠Ae"/>
          <w:szCs w:val="24"/>
        </w:rPr>
        <w:t>】又掛上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9</w:t>
      </w:r>
      <w:r>
        <w:rPr>
          <w:rFonts w:ascii="標楷體;.D·￠Ae" w:hAnsi="標楷體;.D·￠Ae" w:cs="標楷體;.D·￠Ae" w:eastAsia="標楷體;.D·￠Ae"/>
          <w:szCs w:val="24"/>
        </w:rPr>
        <w:t>】在會幕的帳幕門前，安設燔祭壇，把燔祭和素祭獻在其上，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0</w:t>
      </w:r>
      <w:r>
        <w:rPr>
          <w:rFonts w:ascii="標楷體;.D·￠Ae" w:hAnsi="標楷體;.D·￠Ae" w:cs="標楷體;.D·￠Ae" w:eastAsia="標楷體;.D·￠Ae"/>
          <w:szCs w:val="24"/>
        </w:rPr>
        <w:t>】把洗濯盆安在會幕和壇的中間，盆中盛水，以便洗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1</w:t>
      </w:r>
      <w:r>
        <w:rPr>
          <w:rFonts w:ascii="標楷體;.D·￠Ae" w:hAnsi="標楷體;.D·￠Ae" w:cs="標楷體;.D·￠Ae" w:eastAsia="標楷體;.D·￠Ae"/>
          <w:szCs w:val="24"/>
        </w:rPr>
        <w:t>】摩西和亞倫並亞倫的兒子在這盆裡洗手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2</w:t>
      </w:r>
      <w:r>
        <w:rPr>
          <w:rFonts w:ascii="標楷體;.D·￠Ae" w:hAnsi="標楷體;.D·￠Ae" w:cs="標楷體;.D·￠Ae" w:eastAsia="標楷體;.D·￠Ae"/>
          <w:szCs w:val="24"/>
        </w:rPr>
        <w:t>】他們進會幕或就近壇的時候，便都洗濯，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3</w:t>
      </w:r>
      <w:r>
        <w:rPr>
          <w:rFonts w:ascii="標楷體;.D·￠Ae" w:hAnsi="標楷體;.D·￠Ae" w:cs="標楷體;.D·￠Ae" w:eastAsia="標楷體;.D·￠Ae"/>
          <w:szCs w:val="24"/>
        </w:rPr>
        <w:t>】在帳幕和壇的四圍立了院帷，把院子的門簾掛上。這樣，摩西就完了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4</w:t>
      </w:r>
      <w:r>
        <w:rPr>
          <w:rFonts w:ascii="標楷體;.D·￠Ae" w:hAnsi="標楷體;.D·￠Ae" w:cs="標楷體;.D·￠Ae" w:eastAsia="標楷體;.D·￠Ae"/>
          <w:szCs w:val="24"/>
        </w:rPr>
        <w:t>】當時，雲彩遮蓋會幕，耶和華的榮光就充滿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5</w:t>
      </w:r>
      <w:r>
        <w:rPr>
          <w:rFonts w:ascii="標楷體;.D·￠Ae" w:hAnsi="標楷體;.D·￠Ae" w:cs="標楷體;.D·￠Ae" w:eastAsia="標楷體;.D·￠Ae"/>
          <w:szCs w:val="24"/>
        </w:rPr>
        <w:t>】摩西不能進會幕；因為雲彩停在其上，並且耶和華的榮光充滿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6</w:t>
      </w:r>
      <w:r>
        <w:rPr>
          <w:rFonts w:ascii="標楷體;.D·￠Ae" w:hAnsi="標楷體;.D·￠Ae" w:cs="標楷體;.D·￠Ae" w:eastAsia="標楷體;.D·￠Ae"/>
          <w:szCs w:val="24"/>
        </w:rPr>
        <w:t>】每逢雲彩從帳幕收上去，以色列人就起程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7</w:t>
      </w:r>
      <w:r>
        <w:rPr>
          <w:rFonts w:ascii="標楷體;.D·￠Ae" w:hAnsi="標楷體;.D·￠Ae" w:cs="標楷體;.D·￠Ae" w:eastAsia="標楷體;.D·￠Ae"/>
          <w:szCs w:val="24"/>
        </w:rPr>
        <w:t>】雲彩若不收上去，他們就不起程，直等到雲彩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8</w:t>
      </w:r>
      <w:r>
        <w:rPr>
          <w:rFonts w:ascii="標楷體;.D·￠Ae" w:hAnsi="標楷體;.D·￠Ae" w:cs="標楷體;.D·￠Ae" w:eastAsia="標楷體;.D·￠Ae"/>
          <w:szCs w:val="24"/>
        </w:rPr>
        <w:t>】日間，耶和華的雲彩是在帳幕以上；夜間，雲中有火，在以色列全家的眼前。在他們所行的路上都是這樣。</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w:t>
      </w:r>
    </w:p>
    <w:p>
      <w:pPr>
        <w:pStyle w:val="Normal"/>
        <w:spacing w:lineRule="exact" w:line="360"/>
        <w:rPr/>
      </w:pPr>
      <w:hyperlink r:id="rId2">
        <w:r>
          <w:rPr>
            <w:rFonts w:eastAsia="標楷體;.D·￠Ae" w:cs="標楷體;.D·￠Ae" w:ascii="標楷體;.D·￠Ae" w:hAnsi="標楷體;.D·￠Ae"/>
            <w:szCs w:val="24"/>
          </w:rPr>
        </w:r>
      </w:hyperlink>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w:t>
      </w:r>
      <w:r>
        <w:rPr>
          <w:rFonts w:ascii="標楷體;.D·￠Ae" w:hAnsi="標楷體;.D·￠Ae" w:cs="標楷體;.D·￠Ae" w:eastAsia="標楷體;.D·￠Ae"/>
          <w:szCs w:val="24"/>
        </w:rPr>
        <w:t>】耶和華從會幕中呼叫摩西，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2</w:t>
      </w:r>
      <w:r>
        <w:rPr>
          <w:rFonts w:ascii="標楷體;.D·￠Ae" w:hAnsi="標楷體;.D·￠Ae" w:cs="標楷體;.D·￠Ae" w:eastAsia="標楷體;.D·￠Ae"/>
          <w:szCs w:val="24"/>
        </w:rPr>
        <w:t>】你曉諭以色列人說你們中間若有人獻供物給耶和華，要從牛群羊群中獻牲畜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3</w:t>
      </w:r>
      <w:r>
        <w:rPr>
          <w:rFonts w:ascii="標楷體;.D·￠Ae" w:hAnsi="標楷體;.D·￠Ae" w:cs="標楷體;.D·￠Ae" w:eastAsia="標楷體;.D·￠Ae"/>
          <w:szCs w:val="24"/>
        </w:rPr>
        <w:t>】他的供物若以牛為燔祭，就要在會幕門口獻一隻沒有殘疾的公牛，可以在耶和華面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4</w:t>
      </w:r>
      <w:r>
        <w:rPr>
          <w:rFonts w:ascii="標楷體;.D·￠Ae" w:hAnsi="標楷體;.D·￠Ae" w:cs="標楷體;.D·￠Ae" w:eastAsia="標楷體;.D·￠Ae"/>
          <w:szCs w:val="24"/>
        </w:rPr>
        <w:t>】</w:t>
      </w:r>
      <w:r>
        <w:rPr>
          <w:rFonts w:ascii="標楷體;.D·￠Ae" w:hAnsi="標楷體;.D·￠Ae" w:cs="標楷體;.D·￠Ae" w:eastAsia="標楷體;.D·￠Ae"/>
          <w:szCs w:val="24"/>
        </w:rPr>
        <w:t>他要按手在燔祭牲的頭上，燔祭便蒙悅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5</w:t>
      </w:r>
      <w:r>
        <w:rPr>
          <w:rFonts w:ascii="標楷體;.D·￠Ae" w:hAnsi="標楷體;.D·￠Ae" w:cs="標楷體;.D·￠Ae" w:eastAsia="標楷體;.D·￠Ae"/>
          <w:szCs w:val="24"/>
        </w:rPr>
        <w:t>】</w:t>
      </w:r>
      <w:r>
        <w:rPr>
          <w:rFonts w:ascii="標楷體;.D·￠Ae" w:hAnsi="標楷體;.D·￠Ae" w:cs="標楷體;.D·￠Ae" w:eastAsia="標楷體;.D·￠Ae"/>
          <w:szCs w:val="24"/>
        </w:rPr>
        <w:t>他要在耶和華面前宰公牛；亞倫子孫作祭司的，要奉上血，把血灑在會幕門口、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6</w:t>
      </w:r>
      <w:r>
        <w:rPr>
          <w:rFonts w:ascii="標楷體;.D·￠Ae" w:hAnsi="標楷體;.D·￠Ae" w:cs="標楷體;.D·￠Ae" w:eastAsia="標楷體;.D·￠Ae"/>
          <w:szCs w:val="24"/>
        </w:rPr>
        <w:t>】那人要剝去燔祭牲的皮，把燔祭牲切成塊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7</w:t>
      </w:r>
      <w:r>
        <w:rPr>
          <w:rFonts w:ascii="標楷體;.D·￠Ae" w:hAnsi="標楷體;.D·￠Ae" w:cs="標楷體;.D·￠Ae" w:eastAsia="標楷體;.D·￠Ae"/>
          <w:szCs w:val="24"/>
        </w:rPr>
        <w:t>】祭司亞倫的子孫要把火放在壇上，把柴擺在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8</w:t>
      </w:r>
      <w:r>
        <w:rPr>
          <w:rFonts w:ascii="標楷體;.D·￠Ae" w:hAnsi="標楷體;.D·￠Ae" w:cs="標楷體;.D·￠Ae" w:eastAsia="標楷體;.D·￠Ae"/>
          <w:szCs w:val="24"/>
        </w:rPr>
        <w:t>】亞倫子孫作祭司的，要把肉塊和頭並脂油擺在壇上火的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9</w:t>
      </w:r>
      <w:r>
        <w:rPr>
          <w:rFonts w:ascii="標楷體;.D·￠Ae" w:hAnsi="標楷體;.D·￠Ae" w:cs="標楷體;.D·￠Ae" w:eastAsia="標楷體;.D·￠Ae"/>
          <w:szCs w:val="24"/>
        </w:rPr>
        <w:t>】但燔祭的臟腑與腿要用水洗。祭司就要把一切全燒在壇上，當作燔祭，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0</w:t>
      </w:r>
      <w:r>
        <w:rPr>
          <w:rFonts w:ascii="標楷體;.D·￠Ae" w:hAnsi="標楷體;.D·￠Ae" w:cs="標楷體;.D·￠Ae" w:eastAsia="標楷體;.D·￠Ae"/>
          <w:szCs w:val="24"/>
        </w:rPr>
        <w:t>】人的供物若以綿羊或山羊為燔祭，就要獻上沒有殘疾的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1</w:t>
      </w:r>
      <w:r>
        <w:rPr>
          <w:rFonts w:ascii="標楷體;.D·￠Ae" w:hAnsi="標楷體;.D·￠Ae" w:cs="標楷體;.D·￠Ae" w:eastAsia="標楷體;.D·￠Ae"/>
          <w:szCs w:val="24"/>
        </w:rPr>
        <w:t>】要把羊宰於壇的北邊，在耶和華面前；亞倫子孫作祭司的，要把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2</w:t>
      </w:r>
      <w:r>
        <w:rPr>
          <w:rFonts w:ascii="標楷體;.D·￠Ae" w:hAnsi="標楷體;.D·￠Ae" w:cs="標楷體;.D·￠Ae" w:eastAsia="標楷體;.D·￠Ae"/>
          <w:szCs w:val="24"/>
        </w:rPr>
        <w:t>】要把燔祭牲切成塊子，連頭和脂油，祭司就要擺在壇上火的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3</w:t>
      </w:r>
      <w:r>
        <w:rPr>
          <w:rFonts w:ascii="標楷體;.D·￠Ae" w:hAnsi="標楷體;.D·￠Ae" w:cs="標楷體;.D·￠Ae" w:eastAsia="標楷體;.D·￠Ae"/>
          <w:szCs w:val="24"/>
        </w:rPr>
        <w:t>】但臟腑與腿要用水洗，祭司就要全然奉獻，燒在壇上。這是燔祭，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4</w:t>
      </w:r>
      <w:r>
        <w:rPr>
          <w:rFonts w:ascii="標楷體;.D·￠Ae" w:hAnsi="標楷體;.D·￠Ae" w:cs="標楷體;.D·￠Ae" w:eastAsia="標楷體;.D·￠Ae"/>
          <w:szCs w:val="24"/>
        </w:rPr>
        <w:t>】人奉給耶和華的供物，若以鳥為燔祭，就要獻斑鳩或是雛鴿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5</w:t>
      </w:r>
      <w:r>
        <w:rPr>
          <w:rFonts w:ascii="標楷體;.D·￠Ae" w:hAnsi="標楷體;.D·￠Ae" w:cs="標楷體;.D·￠Ae" w:eastAsia="標楷體;.D·￠Ae"/>
          <w:szCs w:val="24"/>
        </w:rPr>
        <w:t>】祭司要把鳥拿到壇前，揪下頭來，把鳥燒在壇上；鳥的血要流在壇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6</w:t>
      </w:r>
      <w:r>
        <w:rPr>
          <w:rFonts w:ascii="標楷體;.D·￠Ae" w:hAnsi="標楷體;.D·￠Ae" w:cs="標楷體;.D·￠Ae" w:eastAsia="標楷體;.D·￠Ae"/>
          <w:szCs w:val="24"/>
        </w:rPr>
        <w:t>】</w:t>
      </w:r>
      <w:r>
        <w:rPr>
          <w:rFonts w:ascii="標楷體;.D·￠Ae" w:hAnsi="標楷體;.D·￠Ae" w:cs="標楷體;.D·￠Ae" w:eastAsia="標楷體;.D·￠Ae"/>
          <w:szCs w:val="24"/>
        </w:rPr>
        <w:t>又要把鳥的嗉子和髒物〔髒物或譯翎毛〕除掉，丟在壇的東邊倒灰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一</w:t>
      </w:r>
      <w:r>
        <w:rPr>
          <w:rFonts w:eastAsia="標楷體;.D·￠Ae" w:cs="標楷體;.D·￠Ae" w:ascii="標楷體;.D·￠Ae" w:hAnsi="標楷體;.D·￠Ae"/>
          <w:szCs w:val="24"/>
        </w:rPr>
        <w:t>17</w:t>
      </w:r>
      <w:r>
        <w:rPr>
          <w:rFonts w:ascii="標楷體;.D·￠Ae" w:hAnsi="標楷體;.D·￠Ae" w:cs="標楷體;.D·￠Ae" w:eastAsia="標楷體;.D·￠Ae"/>
          <w:szCs w:val="24"/>
        </w:rPr>
        <w:t>】要拿著鳥的兩個翅膀，把鳥撕開，只是不可撕斷；祭司要在壇上、在火的柴上焚燒。這是燔祭，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w:t>
      </w:r>
      <w:r>
        <w:rPr>
          <w:rFonts w:ascii="標楷體;.D·￠Ae" w:hAnsi="標楷體;.D·￠Ae" w:cs="標楷體;.D·￠Ae" w:eastAsia="標楷體;.D·￠Ae"/>
          <w:szCs w:val="24"/>
        </w:rPr>
        <w:t>】若有人獻素祭為供物給耶和華，要用細麵澆上油，加上乳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2</w:t>
      </w:r>
      <w:r>
        <w:rPr>
          <w:rFonts w:ascii="標楷體;.D·￠Ae" w:hAnsi="標楷體;.D·￠Ae" w:cs="標楷體;.D·￠Ae" w:eastAsia="標楷體;.D·￠Ae"/>
          <w:szCs w:val="24"/>
        </w:rPr>
        <w:t>】帶到亞倫子孫作祭司的那裡；祭司就要從細麵中取把來，並取些油和所有的乳香，然後要把所取的這些作為紀念，燒在壇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3</w:t>
      </w:r>
      <w:r>
        <w:rPr>
          <w:rFonts w:ascii="標楷體;.D·￠Ae" w:hAnsi="標楷體;.D·￠Ae" w:cs="標楷體;.D·￠Ae" w:eastAsia="標楷體;.D·￠Ae"/>
          <w:szCs w:val="24"/>
        </w:rPr>
        <w:t>】素祭所剩的要歸給亞倫和他的子孫；這是獻與耶和華的火祭中為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4</w:t>
      </w:r>
      <w:r>
        <w:rPr>
          <w:rFonts w:ascii="標楷體;.D·￠Ae" w:hAnsi="標楷體;.D·￠Ae" w:cs="標楷體;.D·￠Ae" w:eastAsia="標楷體;.D·￠Ae"/>
          <w:szCs w:val="24"/>
        </w:rPr>
        <w:t>】若用爐中烤的物為素祭，就要用調油的無酵細麵餅，或是抹油的無酵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5</w:t>
      </w:r>
      <w:r>
        <w:rPr>
          <w:rFonts w:ascii="標楷體;.D·￠Ae" w:hAnsi="標楷體;.D·￠Ae" w:cs="標楷體;.D·￠Ae" w:eastAsia="標楷體;.D·￠Ae"/>
          <w:szCs w:val="24"/>
        </w:rPr>
        <w:t>】若用鐵鏊上做的物為素祭，就要用調油的無酵細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6</w:t>
      </w:r>
      <w:r>
        <w:rPr>
          <w:rFonts w:ascii="標楷體;.D·￠Ae" w:hAnsi="標楷體;.D·￠Ae" w:cs="標楷體;.D·￠Ae" w:eastAsia="標楷體;.D·￠Ae"/>
          <w:szCs w:val="24"/>
        </w:rPr>
        <w:t>】分成塊子，澆上油；這是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7</w:t>
      </w:r>
      <w:r>
        <w:rPr>
          <w:rFonts w:ascii="標楷體;.D·￠Ae" w:hAnsi="標楷體;.D·￠Ae" w:cs="標楷體;.D·￠Ae" w:eastAsia="標楷體;.D·￠Ae"/>
          <w:szCs w:val="24"/>
        </w:rPr>
        <w:t>】若用煎盤做的物為素祭，就要用油與細麵做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8</w:t>
      </w:r>
      <w:r>
        <w:rPr>
          <w:rFonts w:ascii="標楷體;.D·￠Ae" w:hAnsi="標楷體;.D·￠Ae" w:cs="標楷體;.D·￠Ae" w:eastAsia="標楷體;.D·￠Ae"/>
          <w:szCs w:val="24"/>
        </w:rPr>
        <w:t>】要把這些東西做的素祭帶到耶和華面前，並奉給祭司，帶到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9</w:t>
      </w:r>
      <w:r>
        <w:rPr>
          <w:rFonts w:ascii="標楷體;.D·￠Ae" w:hAnsi="標楷體;.D·￠Ae" w:cs="標楷體;.D·￠Ae" w:eastAsia="標楷體;.D·￠Ae"/>
          <w:szCs w:val="24"/>
        </w:rPr>
        <w:t>】祭司要從素祭中取作為紀念的，燒在壇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0</w:t>
      </w:r>
      <w:r>
        <w:rPr>
          <w:rFonts w:ascii="標楷體;.D·￠Ae" w:hAnsi="標楷體;.D·￠Ae" w:cs="標楷體;.D·￠Ae" w:eastAsia="標楷體;.D·￠Ae"/>
          <w:szCs w:val="24"/>
        </w:rPr>
        <w:t>】素祭所剩的要歸給亞倫和他的子孫。這是獻與耶和華的火祭中為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1</w:t>
      </w:r>
      <w:r>
        <w:rPr>
          <w:rFonts w:ascii="標楷體;.D·￠Ae" w:hAnsi="標楷體;.D·￠Ae" w:cs="標楷體;.D·￠Ae" w:eastAsia="標楷體;.D·￠Ae"/>
          <w:szCs w:val="24"/>
        </w:rPr>
        <w:t>】凡獻給耶和華的素祭都不可有酵；因為你們不可燒一點酵、一點蜜當作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2</w:t>
      </w:r>
      <w:r>
        <w:rPr>
          <w:rFonts w:ascii="標楷體;.D·￠Ae" w:hAnsi="標楷體;.D·￠Ae" w:cs="標楷體;.D·￠Ae" w:eastAsia="標楷體;.D·￠Ae"/>
          <w:szCs w:val="24"/>
        </w:rPr>
        <w:t>】這些物要獻給耶和華作為初熟的供物，只是不可在壇上獻為馨香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3</w:t>
      </w:r>
      <w:r>
        <w:rPr>
          <w:rFonts w:ascii="標楷體;.D·￠Ae" w:hAnsi="標楷體;.D·￠Ae" w:cs="標楷體;.D·￠Ae" w:eastAsia="標楷體;.D·￠Ae"/>
          <w:szCs w:val="24"/>
        </w:rPr>
        <w:t>】凡獻為素祭的供物都要用鹽調和，在素祭上不可缺了你神立約的鹽。一切的供物都要配鹽而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4</w:t>
      </w:r>
      <w:r>
        <w:rPr>
          <w:rFonts w:ascii="標楷體;.D·￠Ae" w:hAnsi="標楷體;.D·￠Ae" w:cs="標楷體;.D·￠Ae" w:eastAsia="標楷體;.D·￠Ae"/>
          <w:szCs w:val="24"/>
        </w:rPr>
        <w:t>】若向耶和華獻初熟之物為素祭，要獻上烘了的禾穗子，就是軋了的新穗子，當作初熟之物的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5</w:t>
      </w:r>
      <w:r>
        <w:rPr>
          <w:rFonts w:ascii="標楷體;.D·￠Ae" w:hAnsi="標楷體;.D·￠Ae" w:cs="標楷體;.D·￠Ae" w:eastAsia="標楷體;.D·￠Ae"/>
          <w:szCs w:val="24"/>
        </w:rPr>
        <w:t>】並要抹上油，加上乳香；這是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w:t>
      </w:r>
      <w:r>
        <w:rPr>
          <w:rFonts w:eastAsia="標楷體;.D·￠Ae" w:cs="標楷體;.D·￠Ae" w:ascii="標楷體;.D·￠Ae" w:hAnsi="標楷體;.D·￠Ae"/>
          <w:szCs w:val="24"/>
        </w:rPr>
        <w:t>16</w:t>
      </w:r>
      <w:r>
        <w:rPr>
          <w:rFonts w:ascii="標楷體;.D·￠Ae" w:hAnsi="標楷體;.D·￠Ae" w:cs="標楷體;.D·￠Ae" w:eastAsia="標楷體;.D·￠Ae"/>
          <w:szCs w:val="24"/>
        </w:rPr>
        <w:t>】祭司要把其中作為紀念的，就是一些軋了的禾穗子和一些油，並所有的乳香，都焚燒，是向耶和華獻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w:t>
      </w:r>
      <w:r>
        <w:rPr>
          <w:rFonts w:ascii="標楷體;.D·￠Ae" w:hAnsi="標楷體;.D·￠Ae" w:cs="標楷體;.D·￠Ae" w:eastAsia="標楷體;.D·￠Ae"/>
          <w:szCs w:val="24"/>
        </w:rPr>
        <w:t>】人獻供物為平安祭</w:t>
      </w:r>
      <w:r>
        <w:rPr>
          <w:rFonts w:eastAsia="標楷體;.D·￠Ae" w:cs="標楷體;.D·￠Ae" w:ascii="標楷體;.D·￠Ae" w:hAnsi="標楷體;.D·￠Ae"/>
          <w:szCs w:val="24"/>
        </w:rPr>
        <w:t>(</w:t>
      </w:r>
      <w:r>
        <w:rPr>
          <w:rFonts w:ascii="標楷體;.D·￠Ae" w:hAnsi="標楷體;.D·￠Ae" w:cs="標楷體;.D·￠Ae" w:eastAsia="標楷體;.D·￠Ae"/>
          <w:szCs w:val="24"/>
        </w:rPr>
        <w:t>平安或作酬恩；下同</w:t>
      </w:r>
      <w:r>
        <w:rPr>
          <w:rFonts w:eastAsia="標楷體;.D·￠Ae" w:cs="標楷體;.D·￠Ae" w:ascii="標楷體;.D·￠Ae" w:hAnsi="標楷體;.D·￠Ae"/>
          <w:szCs w:val="24"/>
        </w:rPr>
        <w:t>)</w:t>
      </w:r>
      <w:r>
        <w:rPr>
          <w:rFonts w:ascii="標楷體;.D·￠Ae" w:hAnsi="標楷體;.D·￠Ae" w:cs="標楷體;.D·￠Ae" w:eastAsia="標楷體;.D·￠Ae"/>
          <w:szCs w:val="24"/>
        </w:rPr>
        <w:t>，若是從牛群中獻，無論是公的是母的，必用沒有殘疾的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2</w:t>
      </w:r>
      <w:r>
        <w:rPr>
          <w:rFonts w:ascii="標楷體;.D·￠Ae" w:hAnsi="標楷體;.D·￠Ae" w:cs="標楷體;.D·￠Ae" w:eastAsia="標楷體;.D·￠Ae"/>
          <w:szCs w:val="24"/>
        </w:rPr>
        <w:t>】他要按手在供物的頭上，宰於會幕門口。亞倫子孫作祭司的，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3</w:t>
      </w:r>
      <w:r>
        <w:rPr>
          <w:rFonts w:ascii="標楷體;.D·￠Ae" w:hAnsi="標楷體;.D·￠Ae" w:cs="標楷體;.D·￠Ae" w:eastAsia="標楷體;.D·￠Ae"/>
          <w:szCs w:val="24"/>
        </w:rPr>
        <w:t>】從平安祭中，將火祭獻給耶和華，也要把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4</w:t>
      </w:r>
      <w:r>
        <w:rPr>
          <w:rFonts w:ascii="標楷體;.D·￠Ae" w:hAnsi="標楷體;.D·￠Ae" w:cs="標楷體;.D·￠Ae" w:eastAsia="標楷體;.D·￠Ae"/>
          <w:szCs w:val="24"/>
        </w:rPr>
        <w:t>】並兩個腰子和腰子上的脂油，就是靠腰兩旁的脂油，與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5</w:t>
      </w:r>
      <w:r>
        <w:rPr>
          <w:rFonts w:ascii="標楷體;.D·￠Ae" w:hAnsi="標楷體;.D·￠Ae" w:cs="標楷體;.D·￠Ae" w:eastAsia="標楷體;.D·￠Ae"/>
          <w:szCs w:val="24"/>
        </w:rPr>
        <w:t>】亞倫的子孫要把這些燒在壇的燔祭上，就是在火的柴上，是獻與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6</w:t>
      </w:r>
      <w:r>
        <w:rPr>
          <w:rFonts w:ascii="標楷體;.D·￠Ae" w:hAnsi="標楷體;.D·￠Ae" w:cs="標楷體;.D·￠Ae" w:eastAsia="標楷體;.D·￠Ae"/>
          <w:szCs w:val="24"/>
        </w:rPr>
        <w:t>】人向耶和華獻供物為平安祭，若是從羊群中獻，無論是公的是母的，必用沒有殘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7</w:t>
      </w:r>
      <w:r>
        <w:rPr>
          <w:rFonts w:ascii="標楷體;.D·￠Ae" w:hAnsi="標楷體;.D·￠Ae" w:cs="標楷體;.D·￠Ae" w:eastAsia="標楷體;.D·￠Ae"/>
          <w:szCs w:val="24"/>
        </w:rPr>
        <w:t>】若獻一隻羊羔為供物，必在耶和華面前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8</w:t>
      </w:r>
      <w:r>
        <w:rPr>
          <w:rFonts w:ascii="標楷體;.D·￠Ae" w:hAnsi="標楷體;.D·￠Ae" w:cs="標楷體;.D·￠Ae" w:eastAsia="標楷體;.D·￠Ae"/>
          <w:szCs w:val="24"/>
        </w:rPr>
        <w:t>】並要按手在供物的頭上，宰於會幕前。亞倫的子孫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9</w:t>
      </w:r>
      <w:r>
        <w:rPr>
          <w:rFonts w:ascii="標楷體;.D·￠Ae" w:hAnsi="標楷體;.D·￠Ae" w:cs="標楷體;.D·￠Ae" w:eastAsia="標楷體;.D·￠Ae"/>
          <w:szCs w:val="24"/>
        </w:rPr>
        <w:t>】從平安祭中，將火祭獻給耶和華，其中的脂油和整肥尾巴都要在靠近脊骨處取下，並要把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0</w:t>
      </w:r>
      <w:r>
        <w:rPr>
          <w:rFonts w:ascii="標楷體;.D·￠Ae" w:hAnsi="標楷體;.D·￠Ae" w:cs="標楷體;.D·￠Ae" w:eastAsia="標楷體;.D·￠Ae"/>
          <w:szCs w:val="24"/>
        </w:rPr>
        <w:t>】兩個腰子和腰子上的脂油，就是靠腰兩旁的脂油，並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1</w:t>
      </w:r>
      <w:r>
        <w:rPr>
          <w:rFonts w:ascii="標楷體;.D·￠Ae" w:hAnsi="標楷體;.D·￠Ae" w:cs="標楷體;.D·￠Ae" w:eastAsia="標楷體;.D·￠Ae"/>
          <w:szCs w:val="24"/>
        </w:rPr>
        <w:t>】祭司要在壇上焚燒，是獻給耶和華為食物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2</w:t>
      </w:r>
      <w:r>
        <w:rPr>
          <w:rFonts w:ascii="標楷體;.D·￠Ae" w:hAnsi="標楷體;.D·￠Ae" w:cs="標楷體;.D·￠Ae" w:eastAsia="標楷體;.D·￠Ae"/>
          <w:szCs w:val="24"/>
        </w:rPr>
        <w:t>】人的供物若是山羊，必在耶和華面前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3</w:t>
      </w:r>
      <w:r>
        <w:rPr>
          <w:rFonts w:ascii="標楷體;.D·￠Ae" w:hAnsi="標楷體;.D·￠Ae" w:cs="標楷體;.D·￠Ae" w:eastAsia="標楷體;.D·￠Ae"/>
          <w:szCs w:val="24"/>
        </w:rPr>
        <w:t>】要按手在山羊頭上，宰於會幕前。亞倫的子孫要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4~15</w:t>
      </w:r>
      <w:r>
        <w:rPr>
          <w:rFonts w:ascii="標楷體;.D·￠Ae" w:hAnsi="標楷體;.D·￠Ae" w:cs="標楷體;.D·￠Ae" w:eastAsia="標楷體;.D·￠Ae"/>
          <w:szCs w:val="24"/>
        </w:rPr>
        <w:t>】又把蓋髒的脂油和髒上所有的脂油，兩個腰子和腰子上的脂油，就是靠腰兩旁的脂油，並肝上的網子和腰子，一概取下，獻給耶和華為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6</w:t>
      </w:r>
      <w:r>
        <w:rPr>
          <w:rFonts w:ascii="標楷體;.D·￠Ae" w:hAnsi="標楷體;.D·￠Ae" w:cs="標楷體;.D·￠Ae" w:eastAsia="標楷體;.D·￠Ae"/>
          <w:szCs w:val="24"/>
        </w:rPr>
        <w:t>】祭司要在壇上焚燒，作為馨香火祭的食物。脂油都是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三</w:t>
      </w:r>
      <w:r>
        <w:rPr>
          <w:rFonts w:eastAsia="標楷體;.D·￠Ae" w:cs="標楷體;.D·￠Ae" w:ascii="標楷體;.D·￠Ae" w:hAnsi="標楷體;.D·￠Ae"/>
          <w:szCs w:val="24"/>
        </w:rPr>
        <w:t>17</w:t>
      </w:r>
      <w:r>
        <w:rPr>
          <w:rFonts w:ascii="標楷體;.D·￠Ae" w:hAnsi="標楷體;.D·￠Ae" w:cs="標楷體;.D·￠Ae" w:eastAsia="標楷體;.D·￠Ae"/>
          <w:szCs w:val="24"/>
        </w:rPr>
        <w:t>】在你們一切的住處，脂油和血都不可吃；這要成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w:t>
      </w:r>
      <w:r>
        <w:rPr>
          <w:rFonts w:ascii="標楷體;.D·￠Ae" w:hAnsi="標楷體;.D·￠Ae" w:cs="標楷體;.D·￠Ae" w:eastAsia="標楷體;.D·￠Ae"/>
          <w:szCs w:val="24"/>
        </w:rPr>
        <w:t>】你曉諭以色列人說若有人在耶和華所吩咐不可行的什麼事上誤犯了一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w:t>
      </w:r>
      <w:r>
        <w:rPr>
          <w:rFonts w:ascii="標楷體;.D·￠Ae" w:hAnsi="標楷體;.D·￠Ae" w:cs="標楷體;.D·￠Ae" w:eastAsia="標楷體;.D·￠Ae"/>
          <w:szCs w:val="24"/>
        </w:rPr>
        <w:t>】或是受膏的祭司犯罪，使百姓陷在罪裡，就當為他所犯的罪把沒有殘疾的公牛犢獻給耶和華為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4</w:t>
      </w:r>
      <w:r>
        <w:rPr>
          <w:rFonts w:ascii="標楷體;.D·￠Ae" w:hAnsi="標楷體;.D·￠Ae" w:cs="標楷體;.D·￠Ae" w:eastAsia="標楷體;.D·￠Ae"/>
          <w:szCs w:val="24"/>
        </w:rPr>
        <w:t>】他要牽公牛到會幕門口，在耶和華面前按手在牛的頭上，把牛宰於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5</w:t>
      </w:r>
      <w:r>
        <w:rPr>
          <w:rFonts w:ascii="標楷體;.D·￠Ae" w:hAnsi="標楷體;.D·￠Ae" w:cs="標楷體;.D·￠Ae" w:eastAsia="標楷體;.D·￠Ae"/>
          <w:szCs w:val="24"/>
        </w:rPr>
        <w:t>】受膏的祭司要取些公牛的血帶到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6</w:t>
      </w:r>
      <w:r>
        <w:rPr>
          <w:rFonts w:ascii="標楷體;.D·￠Ae" w:hAnsi="標楷體;.D·￠Ae" w:cs="標楷體;.D·￠Ae" w:eastAsia="標楷體;.D·￠Ae"/>
          <w:szCs w:val="24"/>
        </w:rPr>
        <w:t>】把指頭蘸於血中，在耶和華面前對著聖所的幔子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7</w:t>
      </w:r>
      <w:r>
        <w:rPr>
          <w:rFonts w:ascii="標楷體;.D·￠Ae" w:hAnsi="標楷體;.D·￠Ae" w:cs="標楷體;.D·￠Ae" w:eastAsia="標楷體;.D·￠Ae"/>
          <w:szCs w:val="24"/>
        </w:rPr>
        <w:t>】又要把些血抹在會幕內、耶和華面前香壇的四角上，再把公牛所有的血倒在會幕門口、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8</w:t>
      </w:r>
      <w:r>
        <w:rPr>
          <w:rFonts w:ascii="標楷體;.D·￠Ae" w:hAnsi="標楷體;.D·￠Ae" w:cs="標楷體;.D·￠Ae" w:eastAsia="標楷體;.D·￠Ae"/>
          <w:szCs w:val="24"/>
        </w:rPr>
        <w:t>】要把贖罪祭公牛所有的脂油，乃是蓋髒的脂油和髒上所有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9</w:t>
      </w:r>
      <w:r>
        <w:rPr>
          <w:rFonts w:ascii="標楷體;.D·￠Ae" w:hAnsi="標楷體;.D·￠Ae" w:cs="標楷體;.D·￠Ae" w:eastAsia="標楷體;.D·￠Ae"/>
          <w:szCs w:val="24"/>
        </w:rPr>
        <w:t>】並兩個腰子和腰子上的脂油，就是靠腰兩旁的脂油，與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0</w:t>
      </w:r>
      <w:r>
        <w:rPr>
          <w:rFonts w:ascii="標楷體;.D·￠Ae" w:hAnsi="標楷體;.D·￠Ae" w:cs="標楷體;.D·￠Ae" w:eastAsia="標楷體;.D·￠Ae"/>
          <w:szCs w:val="24"/>
        </w:rPr>
        <w:t>】與平安祭公牛上所取的一樣；祭司要把這些燒在燔祭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1</w:t>
      </w:r>
      <w:r>
        <w:rPr>
          <w:rFonts w:ascii="標楷體;.D·￠Ae" w:hAnsi="標楷體;.D·￠Ae" w:cs="標楷體;.D·￠Ae" w:eastAsia="標楷體;.D·￠Ae"/>
          <w:szCs w:val="24"/>
        </w:rPr>
        <w:t>】公牛的皮和所有的肉，並頭、腿、髒、腑、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2</w:t>
      </w:r>
      <w:r>
        <w:rPr>
          <w:rFonts w:ascii="標楷體;.D·￠Ae" w:hAnsi="標楷體;.D·￠Ae" w:cs="標楷體;.D·￠Ae" w:eastAsia="標楷體;.D·￠Ae"/>
          <w:szCs w:val="24"/>
        </w:rPr>
        <w:t>】就是全公牛，要搬到營外潔淨之地、倒灰之所，用火燒在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3</w:t>
      </w:r>
      <w:r>
        <w:rPr>
          <w:rFonts w:ascii="標楷體;.D·￠Ae" w:hAnsi="標楷體;.D·￠Ae" w:cs="標楷體;.D·￠Ae" w:eastAsia="標楷體;.D·￠Ae"/>
          <w:szCs w:val="24"/>
        </w:rPr>
        <w:t>】以色列全會眾若行了耶和華所吩咐不可行的什麼事，誤犯了罪，是隱而未現、會眾看不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4</w:t>
      </w:r>
      <w:r>
        <w:rPr>
          <w:rFonts w:ascii="標楷體;.D·￠Ae" w:hAnsi="標楷體;.D·￠Ae" w:cs="標楷體;.D·￠Ae" w:eastAsia="標楷體;.D·￠Ae"/>
          <w:szCs w:val="24"/>
        </w:rPr>
        <w:t>】會眾一知道所犯的罪就要獻一隻公牛犢為贖罪祭，牽到會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5</w:t>
      </w:r>
      <w:r>
        <w:rPr>
          <w:rFonts w:ascii="標楷體;.D·￠Ae" w:hAnsi="標楷體;.D·￠Ae" w:cs="標楷體;.D·￠Ae" w:eastAsia="標楷體;.D·￠Ae"/>
          <w:szCs w:val="24"/>
        </w:rPr>
        <w:t>】會中的長老就要在耶和華面前按手在牛的頭上，將牛在耶和華面前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6</w:t>
      </w:r>
      <w:r>
        <w:rPr>
          <w:rFonts w:ascii="標楷體;.D·￠Ae" w:hAnsi="標楷體;.D·￠Ae" w:cs="標楷體;.D·￠Ae" w:eastAsia="標楷體;.D·￠Ae"/>
          <w:szCs w:val="24"/>
        </w:rPr>
        <w:t>】受膏的祭司要取些公牛的血帶到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7</w:t>
      </w:r>
      <w:r>
        <w:rPr>
          <w:rFonts w:ascii="標楷體;.D·￠Ae" w:hAnsi="標楷體;.D·￠Ae" w:cs="標楷體;.D·￠Ae" w:eastAsia="標楷體;.D·￠Ae"/>
          <w:szCs w:val="24"/>
        </w:rPr>
        <w:t>】把指頭蘸於血中，在耶和華面前對著幔子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8</w:t>
      </w:r>
      <w:r>
        <w:rPr>
          <w:rFonts w:ascii="標楷體;.D·￠Ae" w:hAnsi="標楷體;.D·￠Ae" w:cs="標楷體;.D·￠Ae" w:eastAsia="標楷體;.D·￠Ae"/>
          <w:szCs w:val="24"/>
        </w:rPr>
        <w:t>】又要把些血抹在會幕內、耶和華面前壇的四角上，再把所有的血倒在會幕門口、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19</w:t>
      </w:r>
      <w:r>
        <w:rPr>
          <w:rFonts w:ascii="標楷體;.D·￠Ae" w:hAnsi="標楷體;.D·￠Ae" w:cs="標楷體;.D·￠Ae" w:eastAsia="標楷體;.D·￠Ae"/>
          <w:szCs w:val="24"/>
        </w:rPr>
        <w:t>】把牛所有的脂油都取下，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0</w:t>
      </w:r>
      <w:r>
        <w:rPr>
          <w:rFonts w:ascii="標楷體;.D·￠Ae" w:hAnsi="標楷體;.D·￠Ae" w:cs="標楷體;.D·￠Ae" w:eastAsia="標楷體;.D·￠Ae"/>
          <w:szCs w:val="24"/>
        </w:rPr>
        <w:t>】收拾這牛，與那贖罪祭的牛一樣。祭司要為他們贖罪，他們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1</w:t>
      </w:r>
      <w:r>
        <w:rPr>
          <w:rFonts w:ascii="標楷體;.D·￠Ae" w:hAnsi="標楷體;.D·￠Ae" w:cs="標楷體;.D·￠Ae" w:eastAsia="標楷體;.D·￠Ae"/>
          <w:szCs w:val="24"/>
        </w:rPr>
        <w:t>】他要把牛搬到營外燒了，象燒頭一個牛一樣；這是會眾的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2</w:t>
      </w:r>
      <w:r>
        <w:rPr>
          <w:rFonts w:ascii="標楷體;.D·￠Ae" w:hAnsi="標楷體;.D·￠Ae" w:cs="標楷體;.D·￠Ae" w:eastAsia="標楷體;.D·￠Ae"/>
          <w:szCs w:val="24"/>
        </w:rPr>
        <w:t>】官長若行了耶和華他神所吩咐不可行的什麼事，誤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3</w:t>
      </w:r>
      <w:r>
        <w:rPr>
          <w:rFonts w:ascii="標楷體;.D·￠Ae" w:hAnsi="標楷體;.D·￠Ae" w:cs="標楷體;.D·￠Ae" w:eastAsia="標楷體;.D·￠Ae"/>
          <w:szCs w:val="24"/>
        </w:rPr>
        <w:t>】所犯的罪自己知道了，就要牽一隻沒有殘疾的公山羊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4</w:t>
      </w:r>
      <w:r>
        <w:rPr>
          <w:rFonts w:ascii="標楷體;.D·￠Ae" w:hAnsi="標楷體;.D·￠Ae" w:cs="標楷體;.D·￠Ae" w:eastAsia="標楷體;.D·￠Ae"/>
          <w:szCs w:val="24"/>
        </w:rPr>
        <w:t>】按手在羊的頭上，宰於耶和華面前、宰燔祭牲的地方；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5</w:t>
      </w:r>
      <w:r>
        <w:rPr>
          <w:rFonts w:ascii="標楷體;.D·￠Ae" w:hAnsi="標楷體;.D·￠Ae" w:cs="標楷體;.D·￠Ae" w:eastAsia="標楷體;.D·￠Ae"/>
          <w:szCs w:val="24"/>
        </w:rPr>
        <w:t>】祭司要用指頭蘸些贖罪祭牲的血，抹在燔祭壇的四角上，把血倒在燔祭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6</w:t>
      </w:r>
      <w:r>
        <w:rPr>
          <w:rFonts w:ascii="標楷體;.D·￠Ae" w:hAnsi="標楷體;.D·￠Ae" w:cs="標楷體;.D·￠Ae" w:eastAsia="標楷體;.D·￠Ae"/>
          <w:szCs w:val="24"/>
        </w:rPr>
        <w:t>】所有的脂油，祭司都要燒在壇上，正如平安祭的脂油一樣。至於他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7</w:t>
      </w:r>
      <w:r>
        <w:rPr>
          <w:rFonts w:ascii="標楷體;.D·￠Ae" w:hAnsi="標楷體;.D·￠Ae" w:cs="標楷體;.D·￠Ae" w:eastAsia="標楷體;.D·￠Ae"/>
          <w:szCs w:val="24"/>
        </w:rPr>
        <w:t>】民中若有人行了耶和華所吩咐不可行的什麼事，誤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8</w:t>
      </w:r>
      <w:r>
        <w:rPr>
          <w:rFonts w:ascii="標楷體;.D·￠Ae" w:hAnsi="標楷體;.D·￠Ae" w:cs="標楷體;.D·￠Ae" w:eastAsia="標楷體;.D·￠Ae"/>
          <w:szCs w:val="24"/>
        </w:rPr>
        <w:t>】所犯的罪自己知道了，就要為所犯的罪牽一隻沒有殘疾的母山羊為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29</w:t>
      </w:r>
      <w:r>
        <w:rPr>
          <w:rFonts w:ascii="標楷體;.D·￠Ae" w:hAnsi="標楷體;.D·￠Ae" w:cs="標楷體;.D·￠Ae" w:eastAsia="標楷體;.D·￠Ae"/>
          <w:szCs w:val="24"/>
        </w:rPr>
        <w:t>】按手在贖罪祭牲的頭上，在那宰燔祭牲的地方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0</w:t>
      </w:r>
      <w:r>
        <w:rPr>
          <w:rFonts w:ascii="標楷體;.D·￠Ae" w:hAnsi="標楷體;.D·￠Ae" w:cs="標楷體;.D·￠Ae" w:eastAsia="標楷體;.D·￠Ae"/>
          <w:szCs w:val="24"/>
        </w:rPr>
        <w:t>】祭司要用指頭蘸些羊的血，抹在燔祭壇的四角上，所有的血都要倒在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1</w:t>
      </w:r>
      <w:r>
        <w:rPr>
          <w:rFonts w:ascii="標楷體;.D·￠Ae" w:hAnsi="標楷體;.D·￠Ae" w:cs="標楷體;.D·￠Ae" w:eastAsia="標楷體;.D·￠Ae"/>
          <w:szCs w:val="24"/>
        </w:rPr>
        <w:t>】又要把羊所有的脂油都取下，正如取平安祭牲的脂油一樣。祭司要在壇上焚燒，在耶和華面前作為馨香的祭，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2</w:t>
      </w:r>
      <w:r>
        <w:rPr>
          <w:rFonts w:ascii="標楷體;.D·￠Ae" w:hAnsi="標楷體;.D·￠Ae" w:cs="標楷體;.D·￠Ae" w:eastAsia="標楷體;.D·￠Ae"/>
          <w:szCs w:val="24"/>
        </w:rPr>
        <w:t>】人若牽一隻綿羊羔為贖罪祭的供物，必要牽一隻沒有殘疾的母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3</w:t>
      </w:r>
      <w:r>
        <w:rPr>
          <w:rFonts w:ascii="標楷體;.D·￠Ae" w:hAnsi="標楷體;.D·￠Ae" w:cs="標楷體;.D·￠Ae" w:eastAsia="標楷體;.D·￠Ae"/>
          <w:szCs w:val="24"/>
        </w:rPr>
        <w:t>】按手在贖罪祭牲的頭上，在那宰燔祭牲的地方宰了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4</w:t>
      </w:r>
      <w:r>
        <w:rPr>
          <w:rFonts w:ascii="標楷體;.D·￠Ae" w:hAnsi="標楷體;.D·￠Ae" w:cs="標楷體;.D·￠Ae" w:eastAsia="標楷體;.D·￠Ae"/>
          <w:szCs w:val="24"/>
        </w:rPr>
        <w:t>】祭司要用指頭蘸些贖罪祭牲的血，抹在燔祭壇的四角上，所有的血都要倒在壇的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四</w:t>
      </w:r>
      <w:r>
        <w:rPr>
          <w:rFonts w:eastAsia="標楷體;.D·￠Ae" w:cs="標楷體;.D·￠Ae" w:ascii="標楷體;.D·￠Ae" w:hAnsi="標楷體;.D·￠Ae"/>
          <w:szCs w:val="24"/>
        </w:rPr>
        <w:t>35</w:t>
      </w:r>
      <w:r>
        <w:rPr>
          <w:rFonts w:ascii="標楷體;.D·￠Ae" w:hAnsi="標楷體;.D·￠Ae" w:cs="標楷體;.D·￠Ae" w:eastAsia="標楷體;.D·￠Ae"/>
          <w:szCs w:val="24"/>
        </w:rPr>
        <w:t>】又要把所有的脂油都取下，正如取平安祭羊羔的脂油一樣。祭司要按獻給耶和華火祭的條例，燒在壇上。至於所犯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w:t>
      </w:r>
      <w:r>
        <w:rPr>
          <w:rFonts w:ascii="標楷體;.D·￠Ae" w:hAnsi="標楷體;.D·￠Ae" w:cs="標楷體;.D·￠Ae" w:eastAsia="標楷體;.D·￠Ae"/>
          <w:szCs w:val="24"/>
        </w:rPr>
        <w:t>】若有人聽見發誓的聲音（或作若有人聽見叫人發誓的聲音），他本是見證，卻不把所看見的、所知道的說來，這就是罪；他要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2</w:t>
      </w:r>
      <w:r>
        <w:rPr>
          <w:rFonts w:ascii="標楷體;.D·￠Ae" w:hAnsi="標楷體;.D·￠Ae" w:cs="標楷體;.D·￠Ae" w:eastAsia="標楷體;.D·￠Ae"/>
          <w:szCs w:val="24"/>
        </w:rPr>
        <w:t>】或是有人摸了不潔的物，無論是不潔的死獸，是不潔的死畜，是不潔的死蟲，他卻不知道，因此成了不潔，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3</w:t>
      </w:r>
      <w:r>
        <w:rPr>
          <w:rFonts w:ascii="標楷體;.D·￠Ae" w:hAnsi="標楷體;.D·￠Ae" w:cs="標楷體;.D·￠Ae" w:eastAsia="標楷體;.D·￠Ae"/>
          <w:szCs w:val="24"/>
        </w:rPr>
        <w:t>】或是他摸了別人的污穢，無論是染了什麼污穢，他卻不知道，一知道了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4</w:t>
      </w:r>
      <w:r>
        <w:rPr>
          <w:rFonts w:ascii="標楷體;.D·￠Ae" w:hAnsi="標楷體;.D·￠Ae" w:cs="標楷體;.D·￠Ae" w:eastAsia="標楷體;.D·￠Ae"/>
          <w:szCs w:val="24"/>
        </w:rPr>
        <w:t>】或是有人嘴裡冒失發誓，要行惡，要行善，無論人在什麼事上冒失發誓，他卻不知道，一知道了就要在這其中的一件上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5</w:t>
      </w:r>
      <w:r>
        <w:rPr>
          <w:rFonts w:ascii="標楷體;.D·￠Ae" w:hAnsi="標楷體;.D·￠Ae" w:cs="標楷體;.D·￠Ae" w:eastAsia="標楷體;.D·￠Ae"/>
          <w:szCs w:val="24"/>
        </w:rPr>
        <w:t>】他有了罪的時候，就要承認所犯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6</w:t>
      </w:r>
      <w:r>
        <w:rPr>
          <w:rFonts w:ascii="標楷體;.D·￠Ae" w:hAnsi="標楷體;.D·￠Ae" w:cs="標楷體;.D·￠Ae" w:eastAsia="標楷體;.D·￠Ae"/>
          <w:szCs w:val="24"/>
        </w:rPr>
        <w:t>】並要因所犯的罪，把他的贖愆祭牲，就是羊群中的母羊，或是一隻羊羔，或是一隻山羊牽到耶和華面前為贖罪祭。至於他的罪，祭司要為他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7</w:t>
      </w:r>
      <w:r>
        <w:rPr>
          <w:rFonts w:ascii="標楷體;.D·￠Ae" w:hAnsi="標楷體;.D·￠Ae" w:cs="標楷體;.D·￠Ae" w:eastAsia="標楷體;.D·￠Ae"/>
          <w:szCs w:val="24"/>
        </w:rPr>
        <w:t>】他的力量若不夠獻一隻羊羔，就要因所犯的罪，把兩隻斑鳩或是兩隻雛鴿帶到耶和華面前為贖愆祭一隻作贖罪祭，一隻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8</w:t>
      </w:r>
      <w:r>
        <w:rPr>
          <w:rFonts w:ascii="標楷體;.D·￠Ae" w:hAnsi="標楷體;.D·￠Ae" w:cs="標楷體;.D·￠Ae" w:eastAsia="標楷體;.D·￠Ae"/>
          <w:szCs w:val="24"/>
        </w:rPr>
        <w:t>】把這些帶到祭司那裡，祭司就要先把那贖罪祭獻上，從鳥的頸項上揪下頭來，只是不可把鳥撕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9</w:t>
      </w:r>
      <w:r>
        <w:rPr>
          <w:rFonts w:ascii="標楷體;.D·￠Ae" w:hAnsi="標楷體;.D·￠Ae" w:cs="標楷體;.D·￠Ae" w:eastAsia="標楷體;.D·￠Ae"/>
          <w:szCs w:val="24"/>
        </w:rPr>
        <w:t>】也把些贖罪祭牲的血彈在壇的旁邊，剩下的血要流在壇的腳那裡；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0</w:t>
      </w:r>
      <w:r>
        <w:rPr>
          <w:rFonts w:ascii="標楷體;.D·￠Ae" w:hAnsi="標楷體;.D·￠Ae" w:cs="標楷體;.D·￠Ae" w:eastAsia="標楷體;.D·￠Ae"/>
          <w:szCs w:val="24"/>
        </w:rPr>
        <w:t>】他要照例獻第二隻為燔祭。至於他所犯的罪，祭司要為他贖了，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1</w:t>
      </w:r>
      <w:r>
        <w:rPr>
          <w:rFonts w:ascii="標楷體;.D·￠Ae" w:hAnsi="標楷體;.D·￠Ae" w:cs="標楷體;.D·￠Ae" w:eastAsia="標楷體;.D·￠Ae"/>
          <w:szCs w:val="24"/>
        </w:rPr>
        <w:t>】他的力量若不夠獻兩隻斑鳩或是兩隻雛鴿，就要因所犯的罪帶供物來，就是細麵伊法十分之一為贖罪祭；不可加上油，也不可加上乳香，因為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2</w:t>
      </w:r>
      <w:r>
        <w:rPr>
          <w:rFonts w:ascii="標楷體;.D·￠Ae" w:hAnsi="標楷體;.D·￠Ae" w:cs="標楷體;.D·￠Ae" w:eastAsia="標楷體;.D·￠Ae"/>
          <w:szCs w:val="24"/>
        </w:rPr>
        <w:t>】他要把供物帶到祭司那裡，祭司要取自己的一把來作為紀念，按獻給耶和華火祭的條例燒在壇上；這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3</w:t>
      </w:r>
      <w:r>
        <w:rPr>
          <w:rFonts w:ascii="標楷體;.D·￠Ae" w:hAnsi="標楷體;.D·￠Ae" w:cs="標楷體;.D·￠Ae" w:eastAsia="標楷體;.D·￠Ae"/>
          <w:szCs w:val="24"/>
        </w:rPr>
        <w:t>】至於他在這幾件事中所犯的罪，祭司要為他贖了，他必蒙赦免。剩下的面都歸與祭司，和素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5</w:t>
      </w:r>
      <w:r>
        <w:rPr>
          <w:rFonts w:ascii="標楷體;.D·￠Ae" w:hAnsi="標楷體;.D·￠Ae" w:cs="標楷體;.D·￠Ae" w:eastAsia="標楷體;.D·￠Ae"/>
          <w:szCs w:val="24"/>
        </w:rPr>
        <w:t>】人若在耶和華的聖物上誤犯了罪，有了過犯，就要照你所估的，按聖所的舍客勒拿銀子，將贖愆祭牲，就是羊群中一隻沒有殘疾的公綿羊，牽到耶和華面前為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6</w:t>
      </w:r>
      <w:r>
        <w:rPr>
          <w:rFonts w:ascii="標楷體;.D·￠Ae" w:hAnsi="標楷體;.D·￠Ae" w:cs="標楷體;.D·￠Ae" w:eastAsia="標楷體;.D·￠Ae"/>
          <w:szCs w:val="24"/>
        </w:rPr>
        <w:t>】並且他因在聖物上的差錯要償還，另外加五分之一，都給祭司。祭司要用贖愆祭的公綿羊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7</w:t>
      </w:r>
      <w:r>
        <w:rPr>
          <w:rFonts w:ascii="標楷體;.D·￠Ae" w:hAnsi="標楷體;.D·￠Ae" w:cs="標楷體;.D·￠Ae" w:eastAsia="標楷體;.D·￠Ae"/>
          <w:szCs w:val="24"/>
        </w:rPr>
        <w:t>】若有人犯罪，行了耶和華所吩咐不可行的什麼事，他雖然不知道，還是有了罪，就要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8</w:t>
      </w:r>
      <w:r>
        <w:rPr>
          <w:rFonts w:ascii="標楷體;.D·￠Ae" w:hAnsi="標楷體;.D·￠Ae" w:cs="標楷體;.D·￠Ae" w:eastAsia="標楷體;.D·￠Ae"/>
          <w:szCs w:val="24"/>
        </w:rPr>
        <w:t>】也要照你所估定的價，從羊群中牽一隻沒有殘疾的公綿羊來，給祭司作贖愆祭。至於他誤行的那錯事，祭司要為他贖罪，他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五</w:t>
      </w:r>
      <w:r>
        <w:rPr>
          <w:rFonts w:eastAsia="標楷體;.D·￠Ae" w:cs="標楷體;.D·￠Ae" w:ascii="標楷體;.D·￠Ae" w:hAnsi="標楷體;.D·￠Ae"/>
          <w:szCs w:val="24"/>
        </w:rPr>
        <w:t>19</w:t>
      </w:r>
      <w:r>
        <w:rPr>
          <w:rFonts w:ascii="標楷體;.D·￠Ae" w:hAnsi="標楷體;.D·￠Ae" w:cs="標楷體;.D·￠Ae" w:eastAsia="標楷體;.D·￠Ae"/>
          <w:szCs w:val="24"/>
        </w:rPr>
        <w:t>】這是贖愆祭，因他在耶和華面前實在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w:t>
      </w:r>
      <w:r>
        <w:rPr>
          <w:rFonts w:ascii="標楷體;.D·￠Ae" w:hAnsi="標楷體;.D·￠Ae" w:cs="標楷體;.D·￠Ae" w:eastAsia="標楷體;.D·￠Ae"/>
          <w:szCs w:val="24"/>
        </w:rPr>
        <w:t>】若有人犯罪，干犯耶和華，在鄰舍交付他的物上，或是在交易上行了詭詐，或是搶奪人的財物，或是欺壓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3</w:t>
      </w:r>
      <w:r>
        <w:rPr>
          <w:rFonts w:ascii="標楷體;.D·￠Ae" w:hAnsi="標楷體;.D·￠Ae" w:cs="標楷體;.D·￠Ae" w:eastAsia="標楷體;.D·￠Ae"/>
          <w:szCs w:val="24"/>
        </w:rPr>
        <w:t>】或是在撿了遺失的物上行了詭詐，說謊起誓，在這一切的事上犯了什麼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4</w:t>
      </w:r>
      <w:r>
        <w:rPr>
          <w:rFonts w:ascii="標楷體;.D·￠Ae" w:hAnsi="標楷體;.D·￠Ae" w:cs="標楷體;.D·￠Ae" w:eastAsia="標楷體;.D·￠Ae"/>
          <w:szCs w:val="24"/>
        </w:rPr>
        <w:t>】他既犯了罪，有了過犯，就要歸還他所搶奪的，或是因欺壓所得的，或是人交付他的，或是人遺失他所撿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5</w:t>
      </w:r>
      <w:r>
        <w:rPr>
          <w:rFonts w:ascii="標楷體;.D·￠Ae" w:hAnsi="標楷體;.D·￠Ae" w:cs="標楷體;.D·￠Ae" w:eastAsia="標楷體;.D·￠Ae"/>
          <w:szCs w:val="24"/>
        </w:rPr>
        <w:t>】或是他因什麼物起了假誓，就要如數歸還，另外加上五分之一，在查他有罪的日子要交還本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6</w:t>
      </w:r>
      <w:r>
        <w:rPr>
          <w:rFonts w:ascii="標楷體;.D·￠Ae" w:hAnsi="標楷體;.D·￠Ae" w:cs="標楷體;.D·￠Ae" w:eastAsia="標楷體;.D·￠Ae"/>
          <w:szCs w:val="24"/>
        </w:rPr>
        <w:t>】也要照你所估定的價，把贖愆祭牲，就是羊群中一隻沒有殘疾的公綿羊，牽到耶和華面前，給祭司為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7</w:t>
      </w:r>
      <w:r>
        <w:rPr>
          <w:rFonts w:ascii="標楷體;.D·￠Ae" w:hAnsi="標楷體;.D·￠Ae" w:cs="標楷體;.D·￠Ae" w:eastAsia="標楷體;.D·￠Ae"/>
          <w:szCs w:val="24"/>
        </w:rPr>
        <w:t>】祭司要在耶和華面前為他贖罪；他無論行了什麼事，使他有了罪，都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8</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9</w:t>
      </w:r>
      <w:r>
        <w:rPr>
          <w:rFonts w:ascii="標楷體;.D·￠Ae" w:hAnsi="標楷體;.D·￠Ae" w:cs="標楷體;.D·￠Ae" w:eastAsia="標楷體;.D·￠Ae"/>
          <w:szCs w:val="24"/>
        </w:rPr>
        <w:t>】你要吩咐亞倫和他的子孫說，燔祭的條例乃是這樣燔祭要放在壇的柴上，從晚上到天亮，壇上的火要常常燒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0</w:t>
      </w:r>
      <w:r>
        <w:rPr>
          <w:rFonts w:ascii="標楷體;.D·￠Ae" w:hAnsi="標楷體;.D·￠Ae" w:cs="標楷體;.D·￠Ae" w:eastAsia="標楷體;.D·￠Ae"/>
          <w:szCs w:val="24"/>
        </w:rPr>
        <w:t>】祭司要穿上細麻布衣服，又要把細麻布褲子穿在身上，把壇上所燒的燔祭灰收起來，倒在壇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1</w:t>
      </w:r>
      <w:r>
        <w:rPr>
          <w:rFonts w:ascii="標楷體;.D·￠Ae" w:hAnsi="標楷體;.D·￠Ae" w:cs="標楷體;.D·￠Ae" w:eastAsia="標楷體;.D·￠Ae"/>
          <w:szCs w:val="24"/>
        </w:rPr>
        <w:t>】隨後要脫去這衣服，穿上別的衣服，把灰拿到營外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2</w:t>
      </w:r>
      <w:r>
        <w:rPr>
          <w:rFonts w:ascii="標楷體;.D·￠Ae" w:hAnsi="標楷體;.D·￠Ae" w:cs="標楷體;.D·￠Ae" w:eastAsia="標楷體;.D·￠Ae"/>
          <w:szCs w:val="24"/>
        </w:rPr>
        <w:t>】壇上的火要在其上常常燒著，不可熄滅。祭司要每日早晨在上面燒柴，並要把燔祭擺在壇上，在其上燒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3</w:t>
      </w:r>
      <w:r>
        <w:rPr>
          <w:rFonts w:ascii="標楷體;.D·￠Ae" w:hAnsi="標楷體;.D·￠Ae" w:cs="標楷體;.D·￠Ae" w:eastAsia="標楷體;.D·￠Ae"/>
          <w:szCs w:val="24"/>
        </w:rPr>
        <w:t>】在壇上必有常常燒著的火，不可熄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4</w:t>
      </w:r>
      <w:r>
        <w:rPr>
          <w:rFonts w:ascii="標楷體;.D·￠Ae" w:hAnsi="標楷體;.D·￠Ae" w:cs="標楷體;.D·￠Ae" w:eastAsia="標楷體;.D·￠Ae"/>
          <w:szCs w:val="24"/>
        </w:rPr>
        <w:t>】素祭的條例乃是這樣亞倫的子孫要在壇前把這祭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5</w:t>
      </w:r>
      <w:r>
        <w:rPr>
          <w:rFonts w:ascii="標楷體;.D·￠Ae" w:hAnsi="標楷體;.D·￠Ae" w:cs="標楷體;.D·￠Ae" w:eastAsia="標楷體;.D·￠Ae"/>
          <w:szCs w:val="24"/>
        </w:rPr>
        <w:t>】祭司要從其中，就是從素祭的細麵中取自己的一把，又要取些油和素祭上所有的乳香，燒在壇上，奉給耶和華為馨香素祭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6</w:t>
      </w:r>
      <w:r>
        <w:rPr>
          <w:rFonts w:ascii="標楷體;.D·￠Ae" w:hAnsi="標楷體;.D·￠Ae" w:cs="標楷體;.D·￠Ae" w:eastAsia="標楷體;.D·￠Ae"/>
          <w:szCs w:val="24"/>
        </w:rPr>
        <w:t>】所剩下的，亞倫和他子孫要吃，必在聖處不帶酵而吃，要在會幕的院子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7</w:t>
      </w:r>
      <w:r>
        <w:rPr>
          <w:rFonts w:ascii="標楷體;.D·￠Ae" w:hAnsi="標楷體;.D·￠Ae" w:cs="標楷體;.D·￠Ae" w:eastAsia="標楷體;.D·￠Ae"/>
          <w:szCs w:val="24"/>
        </w:rPr>
        <w:t>】烤的時候不可攙酵。這是從所獻給我的火祭中賜給他們的分，是至聖的，和贖罪祭並贖愆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8</w:t>
      </w:r>
      <w:r>
        <w:rPr>
          <w:rFonts w:ascii="標楷體;.D·￠Ae" w:hAnsi="標楷體;.D·￠Ae" w:cs="標楷體;.D·￠Ae" w:eastAsia="標楷體;.D·￠Ae"/>
          <w:szCs w:val="24"/>
        </w:rPr>
        <w:t>】凡獻給耶和華的火祭，亞倫子孫中的男丁都要吃這一分，直到萬代，作他們永得的分。摸這些祭物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19</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0</w:t>
      </w:r>
      <w:r>
        <w:rPr>
          <w:rFonts w:ascii="標楷體;.D·￠Ae" w:hAnsi="標楷體;.D·￠Ae" w:cs="標楷體;.D·￠Ae" w:eastAsia="標楷體;.D·￠Ae"/>
          <w:szCs w:val="24"/>
        </w:rPr>
        <w:t>】當亞倫受膏的日子，他和他子孫所要獻給耶和華的供物，就是細麵伊法十分之一，為常獻的素祭早晨一半，晚上一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1</w:t>
      </w:r>
      <w:r>
        <w:rPr>
          <w:rFonts w:ascii="標楷體;.D·￠Ae" w:hAnsi="標楷體;.D·￠Ae" w:cs="標楷體;.D·￠Ae" w:eastAsia="標楷體;.D·￠Ae"/>
          <w:szCs w:val="24"/>
        </w:rPr>
        <w:t>】要在鐵鏊上用油調和做成，調勻了，你就拿進來；烤好了分成塊子，獻給耶和華為馨香的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2</w:t>
      </w:r>
      <w:r>
        <w:rPr>
          <w:rFonts w:ascii="標楷體;.D·￠Ae" w:hAnsi="標楷體;.D·￠Ae" w:cs="標楷體;.D·￠Ae" w:eastAsia="標楷體;.D·￠Ae"/>
          <w:szCs w:val="24"/>
        </w:rPr>
        <w:t>】亞倫的子孫中，接續他為受膏的祭司，要把這素祭獻上，要全燒給耶和華。這是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3</w:t>
      </w:r>
      <w:r>
        <w:rPr>
          <w:rFonts w:ascii="標楷體;.D·￠Ae" w:hAnsi="標楷體;.D·￠Ae" w:cs="標楷體;.D·￠Ae" w:eastAsia="標楷體;.D·￠Ae"/>
          <w:szCs w:val="24"/>
        </w:rPr>
        <w:t>】祭司的素祭都要燒了，卻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5</w:t>
      </w:r>
      <w:r>
        <w:rPr>
          <w:rFonts w:ascii="標楷體;.D·￠Ae" w:hAnsi="標楷體;.D·￠Ae" w:cs="標楷體;.D·￠Ae" w:eastAsia="標楷體;.D·￠Ae"/>
          <w:szCs w:val="24"/>
        </w:rPr>
        <w:t>】你對亞倫和他的子孫說，贖罪祭的條例乃是這樣要在耶和華面前、宰燔祭牲的地方宰贖罪祭牲；這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6</w:t>
      </w:r>
      <w:r>
        <w:rPr>
          <w:rFonts w:ascii="標楷體;.D·￠Ae" w:hAnsi="標楷體;.D·￠Ae" w:cs="標楷體;.D·￠Ae" w:eastAsia="標楷體;.D·￠Ae"/>
          <w:szCs w:val="24"/>
        </w:rPr>
        <w:t>】為贖罪獻這祭的祭司要吃，要在聖處，就是在會幕的院子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7</w:t>
      </w:r>
      <w:r>
        <w:rPr>
          <w:rFonts w:ascii="標楷體;.D·￠Ae" w:hAnsi="標楷體;.D·￠Ae" w:cs="標楷體;.D·￠Ae" w:eastAsia="標楷體;.D·￠Ae"/>
          <w:szCs w:val="24"/>
        </w:rPr>
        <w:t>】凡摸這祭肉的要成為聖；這祭牲的血若彈在什麼衣服上，所彈的那一件要在聖處洗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8</w:t>
      </w:r>
      <w:r>
        <w:rPr>
          <w:rFonts w:ascii="標楷體;.D·￠Ae" w:hAnsi="標楷體;.D·￠Ae" w:cs="標楷體;.D·￠Ae" w:eastAsia="標楷體;.D·￠Ae"/>
          <w:szCs w:val="24"/>
        </w:rPr>
        <w:t>】惟有煮祭物的瓦器要打碎；若是煮在銅器裡，這銅器要擦磨，在水中涮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29</w:t>
      </w:r>
      <w:r>
        <w:rPr>
          <w:rFonts w:ascii="標楷體;.D·￠Ae" w:hAnsi="標楷體;.D·￠Ae" w:cs="標楷體;.D·￠Ae" w:eastAsia="標楷體;.D·￠Ae"/>
          <w:szCs w:val="24"/>
        </w:rPr>
        <w:t>】凡祭司中的男丁都可以吃；這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六</w:t>
      </w:r>
      <w:r>
        <w:rPr>
          <w:rFonts w:eastAsia="標楷體;.D·￠Ae" w:cs="標楷體;.D·￠Ae" w:ascii="標楷體;.D·￠Ae" w:hAnsi="標楷體;.D·￠Ae"/>
          <w:szCs w:val="24"/>
        </w:rPr>
        <w:t>30</w:t>
      </w:r>
      <w:r>
        <w:rPr>
          <w:rFonts w:ascii="標楷體;.D·￠Ae" w:hAnsi="標楷體;.D·￠Ae" w:cs="標楷體;.D·￠Ae" w:eastAsia="標楷體;.D·￠Ae"/>
          <w:szCs w:val="24"/>
        </w:rPr>
        <w:t>】凡贖罪祭，若將血帶進會幕在聖所贖罪，那肉都不可吃，必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w:t>
      </w:r>
      <w:r>
        <w:rPr>
          <w:rFonts w:ascii="標楷體;.D·￠Ae" w:hAnsi="標楷體;.D·￠Ae" w:cs="標楷體;.D·￠Ae" w:eastAsia="標楷體;.D·￠Ae"/>
          <w:szCs w:val="24"/>
        </w:rPr>
        <w:t>】贖愆祭的條例乃是如此這祭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w:t>
      </w:r>
      <w:r>
        <w:rPr>
          <w:rFonts w:ascii="標楷體;.D·￠Ae" w:hAnsi="標楷體;.D·￠Ae" w:cs="標楷體;.D·￠Ae" w:eastAsia="標楷體;.D·￠Ae"/>
          <w:szCs w:val="24"/>
        </w:rPr>
        <w:t>】人在哪裡宰燔祭牲，也要在那裡宰贖愆祭牲；其血，祭司要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w:t>
      </w:r>
      <w:r>
        <w:rPr>
          <w:rFonts w:ascii="標楷體;.D·￠Ae" w:hAnsi="標楷體;.D·￠Ae" w:cs="標楷體;.D·￠Ae" w:eastAsia="標楷體;.D·￠Ae"/>
          <w:szCs w:val="24"/>
        </w:rPr>
        <w:t>】又要將肥尾巴和蓋髒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4</w:t>
      </w:r>
      <w:r>
        <w:rPr>
          <w:rFonts w:ascii="標楷體;.D·￠Ae" w:hAnsi="標楷體;.D·￠Ae" w:cs="標楷體;.D·￠Ae" w:eastAsia="標楷體;.D·￠Ae"/>
          <w:szCs w:val="24"/>
        </w:rPr>
        <w:t>】兩個腰子和腰子上的脂油，就是靠腰兩旁的脂油，並肝上的網子和腰子，一概取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5</w:t>
      </w:r>
      <w:r>
        <w:rPr>
          <w:rFonts w:ascii="標楷體;.D·￠Ae" w:hAnsi="標楷體;.D·￠Ae" w:cs="標楷體;.D·￠Ae" w:eastAsia="標楷體;.D·￠Ae"/>
          <w:szCs w:val="24"/>
        </w:rPr>
        <w:t>】祭司要在壇上焚燒，為獻給耶和華的火祭，是贖愆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6</w:t>
      </w:r>
      <w:r>
        <w:rPr>
          <w:rFonts w:ascii="標楷體;.D·￠Ae" w:hAnsi="標楷體;.D·￠Ae" w:cs="標楷體;.D·￠Ae" w:eastAsia="標楷體;.D·￠Ae"/>
          <w:szCs w:val="24"/>
        </w:rPr>
        <w:t>】祭司中的男丁都可以吃這祭物；要在聖處吃，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7</w:t>
      </w:r>
      <w:r>
        <w:rPr>
          <w:rFonts w:ascii="標楷體;.D·￠Ae" w:hAnsi="標楷體;.D·￠Ae" w:cs="標楷體;.D·￠Ae" w:eastAsia="標楷體;.D·￠Ae"/>
          <w:szCs w:val="24"/>
        </w:rPr>
        <w:t>】贖罪祭怎樣，贖愆祭也是怎樣，兩個祭是一個條例。獻贖愆祭贖罪的祭司要得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8</w:t>
      </w:r>
      <w:r>
        <w:rPr>
          <w:rFonts w:ascii="標楷體;.D·￠Ae" w:hAnsi="標楷體;.D·￠Ae" w:cs="標楷體;.D·￠Ae" w:eastAsia="標楷體;.D·￠Ae"/>
          <w:szCs w:val="24"/>
        </w:rPr>
        <w:t>】獻燔祭的祭司，無論為誰奉獻，要親自得他所獻那燔祭牲的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9</w:t>
      </w:r>
      <w:r>
        <w:rPr>
          <w:rFonts w:ascii="標楷體;.D·￠Ae" w:hAnsi="標楷體;.D·￠Ae" w:cs="標楷體;.D·￠Ae" w:eastAsia="標楷體;.D·￠Ae"/>
          <w:szCs w:val="24"/>
        </w:rPr>
        <w:t>】凡在爐中烤的素祭和煎盤中做的，並鐵鏊上做的，都要歸那獻祭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0</w:t>
      </w:r>
      <w:r>
        <w:rPr>
          <w:rFonts w:ascii="標楷體;.D·￠Ae" w:hAnsi="標楷體;.D·￠Ae" w:cs="標楷體;.D·￠Ae" w:eastAsia="標楷體;.D·￠Ae"/>
          <w:szCs w:val="24"/>
        </w:rPr>
        <w:t>】凡素祭，無論是油調和的是幹的，都要歸亞倫的子孫，大家均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1</w:t>
      </w:r>
      <w:r>
        <w:rPr>
          <w:rFonts w:ascii="標楷體;.D·￠Ae" w:hAnsi="標楷體;.D·￠Ae" w:cs="標楷體;.D·￠Ae" w:eastAsia="標楷體;.D·￠Ae"/>
          <w:szCs w:val="24"/>
        </w:rPr>
        <w:t>】人獻與耶和華平安祭的條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2</w:t>
      </w:r>
      <w:r>
        <w:rPr>
          <w:rFonts w:ascii="標楷體;.D·￠Ae" w:hAnsi="標楷體;.D·￠Ae" w:cs="標楷體;.D·￠Ae" w:eastAsia="標楷體;.D·￠Ae"/>
          <w:szCs w:val="24"/>
        </w:rPr>
        <w:t>】他若為感謝獻上，就要用調油的無酵餅和抹油的無酵薄餅，並用油調勻細麵做的餅，與感謝祭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3</w:t>
      </w:r>
      <w:r>
        <w:rPr>
          <w:rFonts w:ascii="標楷體;.D·￠Ae" w:hAnsi="標楷體;.D·￠Ae" w:cs="標楷體;.D·￠Ae" w:eastAsia="標楷體;.D·￠Ae"/>
          <w:szCs w:val="24"/>
        </w:rPr>
        <w:t>】要用有酵的餅和為感謝獻的平安祭，與供物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4</w:t>
      </w:r>
      <w:r>
        <w:rPr>
          <w:rFonts w:ascii="標楷體;.D·￠Ae" w:hAnsi="標楷體;.D·￠Ae" w:cs="標楷體;.D·￠Ae" w:eastAsia="標楷體;.D·￠Ae"/>
          <w:szCs w:val="24"/>
        </w:rPr>
        <w:t>】從各樣的供物中，他要把一個餅獻給耶和華為舉祭，是要歸給灑平安祭牲血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5</w:t>
      </w:r>
      <w:r>
        <w:rPr>
          <w:rFonts w:ascii="標楷體;.D·￠Ae" w:hAnsi="標楷體;.D·￠Ae" w:cs="標楷體;.D·￠Ae" w:eastAsia="標楷體;.D·￠Ae"/>
          <w:szCs w:val="24"/>
        </w:rPr>
        <w:t>】為感謝獻平安祭牲的肉，要在獻的日子吃，一點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6</w:t>
      </w:r>
      <w:r>
        <w:rPr>
          <w:rFonts w:ascii="標楷體;.D·￠Ae" w:hAnsi="標楷體;.D·￠Ae" w:cs="標楷體;.D·￠Ae" w:eastAsia="標楷體;.D·￠Ae"/>
          <w:szCs w:val="24"/>
        </w:rPr>
        <w:t>】若所獻的是為還願，或是甘心獻的，必在獻祭的日子吃，所剩下的第二天也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7</w:t>
      </w:r>
      <w:r>
        <w:rPr>
          <w:rFonts w:ascii="標楷體;.D·￠Ae" w:hAnsi="標楷體;.D·￠Ae" w:cs="標楷體;.D·￠Ae" w:eastAsia="標楷體;.D·￠Ae"/>
          <w:szCs w:val="24"/>
        </w:rPr>
        <w:t>】但所剩下的祭肉，到第三天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8</w:t>
      </w:r>
      <w:r>
        <w:rPr>
          <w:rFonts w:ascii="標楷體;.D·￠Ae" w:hAnsi="標楷體;.D·￠Ae" w:cs="標楷體;.D·￠Ae" w:eastAsia="標楷體;.D·￠Ae"/>
          <w:szCs w:val="24"/>
        </w:rPr>
        <w:t>】第三天若吃了平安祭的肉，這祭必不蒙悅納，人所獻的也不算為祭，反為可憎嫌的，吃這祭肉的，就必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19</w:t>
      </w:r>
      <w:r>
        <w:rPr>
          <w:rFonts w:ascii="標楷體;.D·￠Ae" w:hAnsi="標楷體;.D·￠Ae" w:cs="標楷體;.D·￠Ae" w:eastAsia="標楷體;.D·￠Ae"/>
          <w:szCs w:val="24"/>
        </w:rPr>
        <w:t>】挨了污穢物的肉就不可吃，要用火焚燒。至於平安祭的肉，凡潔淨的人都要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0</w:t>
      </w:r>
      <w:r>
        <w:rPr>
          <w:rFonts w:ascii="標楷體;.D·￠Ae" w:hAnsi="標楷體;.D·￠Ae" w:cs="標楷體;.D·￠Ae" w:eastAsia="標楷體;.D·￠Ae"/>
          <w:szCs w:val="24"/>
        </w:rPr>
        <w:t>】只是獻與耶和華平安祭的肉，人若不潔淨而吃了，這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1</w:t>
      </w:r>
      <w:r>
        <w:rPr>
          <w:rFonts w:ascii="標楷體;.D·￠Ae" w:hAnsi="標楷體;.D·￠Ae" w:cs="標楷體;.D·￠Ae" w:eastAsia="標楷體;.D·￠Ae"/>
          <w:szCs w:val="24"/>
        </w:rPr>
        <w:t>】有人摸了什麼不潔淨的物，或是人的不潔淨，或是不潔淨的牲畜，或是不潔可憎之物，吃了獻與耶和華平安祭的肉，這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2</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3</w:t>
      </w:r>
      <w:r>
        <w:rPr>
          <w:rFonts w:ascii="標楷體;.D·￠Ae" w:hAnsi="標楷體;.D·￠Ae" w:cs="標楷體;.D·￠Ae" w:eastAsia="標楷體;.D·￠Ae"/>
          <w:szCs w:val="24"/>
        </w:rPr>
        <w:t>】你曉諭以色列人說牛的脂油、綿羊的脂油、山羊的脂油，你們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4</w:t>
      </w:r>
      <w:r>
        <w:rPr>
          <w:rFonts w:ascii="標楷體;.D·￠Ae" w:hAnsi="標楷體;.D·￠Ae" w:cs="標楷體;.D·￠Ae" w:eastAsia="標楷體;.D·￠Ae"/>
          <w:szCs w:val="24"/>
        </w:rPr>
        <w:t>】自死的和被野獸撕裂的，那脂油可以做別的使用，只是你們萬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5</w:t>
      </w:r>
      <w:r>
        <w:rPr>
          <w:rFonts w:ascii="標楷體;.D·￠Ae" w:hAnsi="標楷體;.D·￠Ae" w:cs="標楷體;.D·￠Ae" w:eastAsia="標楷體;.D·￠Ae"/>
          <w:szCs w:val="24"/>
        </w:rPr>
        <w:t>】無論何人吃了獻給耶和華當火祭牲畜的脂油，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6</w:t>
      </w:r>
      <w:r>
        <w:rPr>
          <w:rFonts w:ascii="標楷體;.D·￠Ae" w:hAnsi="標楷體;.D·￠Ae" w:cs="標楷體;.D·￠Ae" w:eastAsia="標楷體;.D·￠Ae"/>
          <w:szCs w:val="24"/>
        </w:rPr>
        <w:t>】在你們一切的住處，無論是雀鳥的血是野獸的血，你們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7</w:t>
      </w:r>
      <w:r>
        <w:rPr>
          <w:rFonts w:ascii="標楷體;.D·￠Ae" w:hAnsi="標楷體;.D·￠Ae" w:cs="標楷體;.D·￠Ae" w:eastAsia="標楷體;.D·￠Ae"/>
          <w:szCs w:val="24"/>
        </w:rPr>
        <w:t>】無論是誰吃血，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8</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29</w:t>
      </w:r>
      <w:r>
        <w:rPr>
          <w:rFonts w:ascii="標楷體;.D·￠Ae" w:hAnsi="標楷體;.D·￠Ae" w:cs="標楷體;.D·￠Ae" w:eastAsia="標楷體;.D·￠Ae"/>
          <w:szCs w:val="24"/>
        </w:rPr>
        <w:t>】你曉諭以色列人說獻平安祭給耶和華的，要從平安祭中取些來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0</w:t>
      </w:r>
      <w:r>
        <w:rPr>
          <w:rFonts w:ascii="標楷體;.D·￠Ae" w:hAnsi="標楷體;.D·￠Ae" w:cs="標楷體;.D·￠Ae" w:eastAsia="標楷體;.D·￠Ae"/>
          <w:szCs w:val="24"/>
        </w:rPr>
        <w:t>】他親手獻給耶和華的火祭，就是脂油和胸，要帶來，好把胸在耶和華面前作搖祭，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1</w:t>
      </w:r>
      <w:r>
        <w:rPr>
          <w:rFonts w:ascii="標楷體;.D·￠Ae" w:hAnsi="標楷體;.D·￠Ae" w:cs="標楷體;.D·￠Ae" w:eastAsia="標楷體;.D·￠Ae"/>
          <w:szCs w:val="24"/>
        </w:rPr>
        <w:t>】祭司要把脂油在壇上焚燒，但胸要歸亞倫和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2</w:t>
      </w:r>
      <w:r>
        <w:rPr>
          <w:rFonts w:ascii="標楷體;.D·￠Ae" w:hAnsi="標楷體;.D·￠Ae" w:cs="標楷體;.D·￠Ae" w:eastAsia="標楷體;.D·￠Ae"/>
          <w:szCs w:val="24"/>
        </w:rPr>
        <w:t>】你們要從平安祭中把右腿作舉祭，奉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3</w:t>
      </w:r>
      <w:r>
        <w:rPr>
          <w:rFonts w:ascii="標楷體;.D·￠Ae" w:hAnsi="標楷體;.D·￠Ae" w:cs="標楷體;.D·￠Ae" w:eastAsia="標楷體;.D·￠Ae"/>
          <w:szCs w:val="24"/>
        </w:rPr>
        <w:t>】亞倫子孫中，獻平安祭牲血和脂油的，要得這右腿為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4</w:t>
      </w:r>
      <w:r>
        <w:rPr>
          <w:rFonts w:ascii="標楷體;.D·￠Ae" w:hAnsi="標楷體;.D·￠Ae" w:cs="標楷體;.D·￠Ae" w:eastAsia="標楷體;.D·￠Ae"/>
          <w:szCs w:val="24"/>
        </w:rPr>
        <w:t>】因為我從以色列人的平安祭中，取了這搖的胸和舉的腿給祭司亞倫和他子孫，作他們從以色列人中所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5</w:t>
      </w:r>
      <w:r>
        <w:rPr>
          <w:rFonts w:ascii="標楷體;.D·￠Ae" w:hAnsi="標楷體;.D·￠Ae" w:cs="標楷體;.D·￠Ae" w:eastAsia="標楷體;.D·￠Ae"/>
          <w:szCs w:val="24"/>
        </w:rPr>
        <w:t>】這是從耶和華火祭中，作亞倫受膏的分和他子孫受膏的分，正在摩西（原文作他）叫他們前來給耶和華供祭司職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6</w:t>
      </w:r>
      <w:r>
        <w:rPr>
          <w:rFonts w:ascii="標楷體;.D·￠Ae" w:hAnsi="標楷體;.D·￠Ae" w:cs="標楷體;.D·￠Ae" w:eastAsia="標楷體;.D·￠Ae"/>
          <w:szCs w:val="24"/>
        </w:rPr>
        <w:t>】就是在摩西（原文作他）膏他們的日子，耶和華吩咐以色列人給他們的。這是他們世世代代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7</w:t>
      </w:r>
      <w:r>
        <w:rPr>
          <w:rFonts w:ascii="標楷體;.D·￠Ae" w:hAnsi="標楷體;.D·￠Ae" w:cs="標楷體;.D·￠Ae" w:eastAsia="標楷體;.D·￠Ae"/>
          <w:szCs w:val="24"/>
        </w:rPr>
        <w:t>】這就是燔祭、素祭、贖罪祭、贖愆祭和平安祭的條例，並承接聖職的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七</w:t>
      </w:r>
      <w:r>
        <w:rPr>
          <w:rFonts w:eastAsia="標楷體;.D·￠Ae" w:cs="標楷體;.D·￠Ae" w:ascii="標楷體;.D·￠Ae" w:hAnsi="標楷體;.D·￠Ae"/>
          <w:szCs w:val="24"/>
        </w:rPr>
        <w:t>38</w:t>
      </w:r>
      <w:r>
        <w:rPr>
          <w:rFonts w:ascii="標楷體;.D·￠Ae" w:hAnsi="標楷體;.D·￠Ae" w:cs="標楷體;.D·￠Ae" w:eastAsia="標楷體;.D·￠Ae"/>
          <w:szCs w:val="24"/>
        </w:rPr>
        <w:t>】都是耶和華在西乃山所吩咐摩西的，就是他在西乃曠野吩咐以色列人獻供物給耶和華之日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w:t>
      </w:r>
      <w:r>
        <w:rPr>
          <w:rFonts w:ascii="標楷體;.D·￠Ae" w:hAnsi="標楷體;.D·￠Ae" w:cs="標楷體;.D·￠Ae" w:eastAsia="標楷體;.D·￠Ae"/>
          <w:szCs w:val="24"/>
        </w:rPr>
        <w:t>】你將亞倫和他兒子一同帶來，並將聖衣、膏油，與贖罪祭的一隻公牛、兩隻公綿羊、一筐無酵餅都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w:t>
      </w:r>
      <w:r>
        <w:rPr>
          <w:rFonts w:ascii="標楷體;.D·￠Ae" w:hAnsi="標楷體;.D·￠Ae" w:cs="標楷體;.D·￠Ae" w:eastAsia="標楷體;.D·￠Ae"/>
          <w:szCs w:val="24"/>
        </w:rPr>
        <w:t>】又招聚會眾到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4</w:t>
      </w:r>
      <w:r>
        <w:rPr>
          <w:rFonts w:ascii="標楷體;.D·￠Ae" w:hAnsi="標楷體;.D·￠Ae" w:cs="標楷體;.D·￠Ae" w:eastAsia="標楷體;.D·￠Ae"/>
          <w:szCs w:val="24"/>
        </w:rPr>
        <w:t>】摩西就照耶和華所吩咐的行了；於是會眾聚集在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5</w:t>
      </w:r>
      <w:r>
        <w:rPr>
          <w:rFonts w:ascii="標楷體;.D·￠Ae" w:hAnsi="標楷體;.D·￠Ae" w:cs="標楷體;.D·￠Ae" w:eastAsia="標楷體;.D·￠Ae"/>
          <w:szCs w:val="24"/>
        </w:rPr>
        <w:t>】摩西告訴會眾說這就是耶和華所吩咐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6</w:t>
      </w:r>
      <w:r>
        <w:rPr>
          <w:rFonts w:ascii="標楷體;.D·￠Ae" w:hAnsi="標楷體;.D·￠Ae" w:cs="標楷體;.D·￠Ae" w:eastAsia="標楷體;.D·￠Ae"/>
          <w:szCs w:val="24"/>
        </w:rPr>
        <w:t>】摩西帶了亞倫和他兒子來，用水洗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7</w:t>
      </w:r>
      <w:r>
        <w:rPr>
          <w:rFonts w:ascii="標楷體;.D·￠Ae" w:hAnsi="標楷體;.D·￠Ae" w:cs="標楷體;.D·￠Ae" w:eastAsia="標楷體;.D·￠Ae"/>
          <w:szCs w:val="24"/>
        </w:rPr>
        <w:t>】給亞倫穿上內袍，束上腰帶，穿上外袍，又加上以弗得，用其上巧工織的帶子把以弗得系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8</w:t>
      </w:r>
      <w:r>
        <w:rPr>
          <w:rFonts w:ascii="標楷體;.D·￠Ae" w:hAnsi="標楷體;.D·￠Ae" w:cs="標楷體;.D·￠Ae" w:eastAsia="標楷體;.D·￠Ae"/>
          <w:szCs w:val="24"/>
        </w:rPr>
        <w:t>】又給他戴上胸牌，把烏陵和土明放在胸牌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9</w:t>
      </w:r>
      <w:r>
        <w:rPr>
          <w:rFonts w:ascii="標楷體;.D·￠Ae" w:hAnsi="標楷體;.D·￠Ae" w:cs="標楷體;.D·￠Ae" w:eastAsia="標楷體;.D·￠Ae"/>
          <w:szCs w:val="24"/>
        </w:rPr>
        <w:t>】把冠冕戴在他頭上，在冠冕的前面釘上金牌，就是聖冠，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0</w:t>
      </w:r>
      <w:r>
        <w:rPr>
          <w:rFonts w:ascii="標楷體;.D·￠Ae" w:hAnsi="標楷體;.D·￠Ae" w:cs="標楷體;.D·￠Ae" w:eastAsia="標楷體;.D·￠Ae"/>
          <w:szCs w:val="24"/>
        </w:rPr>
        <w:t>】摩西用膏油抹帳幕和其中所有的，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1</w:t>
      </w:r>
      <w:r>
        <w:rPr>
          <w:rFonts w:ascii="標楷體;.D·￠Ae" w:hAnsi="標楷體;.D·￠Ae" w:cs="標楷體;.D·￠Ae" w:eastAsia="標楷體;.D·￠Ae"/>
          <w:szCs w:val="24"/>
        </w:rPr>
        <w:t>】又用膏油在壇上彈了七次，又抹了壇和壇的一切器皿，並洗濯盆和盆座，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2</w:t>
      </w:r>
      <w:r>
        <w:rPr>
          <w:rFonts w:ascii="標楷體;.D·￠Ae" w:hAnsi="標楷體;.D·￠Ae" w:cs="標楷體;.D·￠Ae" w:eastAsia="標楷體;.D·￠Ae"/>
          <w:szCs w:val="24"/>
        </w:rPr>
        <w:t>】又把膏油倒在亞倫的頭上膏他，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3</w:t>
      </w:r>
      <w:r>
        <w:rPr>
          <w:rFonts w:ascii="標楷體;.D·￠Ae" w:hAnsi="標楷體;.D·￠Ae" w:cs="標楷體;.D·￠Ae" w:eastAsia="標楷體;.D·￠Ae"/>
          <w:szCs w:val="24"/>
        </w:rPr>
        <w:t>】摩西帶了亞倫的兒子來，給他們穿上內袍，束上腰帶，包上裹頭巾，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4</w:t>
      </w:r>
      <w:r>
        <w:rPr>
          <w:rFonts w:ascii="標楷體;.D·￠Ae" w:hAnsi="標楷體;.D·￠Ae" w:cs="標楷體;.D·￠Ae" w:eastAsia="標楷體;.D·￠Ae"/>
          <w:szCs w:val="24"/>
        </w:rPr>
        <w:t>】他牽了贖罪祭的公牛來，亞倫和他兒子按手在贖罪祭公牛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5</w:t>
      </w:r>
      <w:r>
        <w:rPr>
          <w:rFonts w:ascii="標楷體;.D·￠Ae" w:hAnsi="標楷體;.D·￠Ae" w:cs="標楷體;.D·￠Ae" w:eastAsia="標楷體;.D·￠Ae"/>
          <w:szCs w:val="24"/>
        </w:rPr>
        <w:t>】就宰了公牛。摩西用指頭蘸血，抹在壇上四角的周圍，使壇潔淨，把血倒在壇的腳那裡，使壇成聖，壇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6</w:t>
      </w:r>
      <w:r>
        <w:rPr>
          <w:rFonts w:ascii="標楷體;.D·￠Ae" w:hAnsi="標楷體;.D·￠Ae" w:cs="標楷體;.D·￠Ae" w:eastAsia="標楷體;.D·￠Ae"/>
          <w:szCs w:val="24"/>
        </w:rPr>
        <w:t>】又取髒上所有的脂油和肝上的網子，並兩個腰子與腰子上的脂油，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7</w:t>
      </w:r>
      <w:r>
        <w:rPr>
          <w:rFonts w:ascii="標楷體;.D·￠Ae" w:hAnsi="標楷體;.D·￠Ae" w:cs="標楷體;.D·￠Ae" w:eastAsia="標楷體;.D·￠Ae"/>
          <w:szCs w:val="24"/>
        </w:rPr>
        <w:t>】惟有公牛，連皮帶肉並糞，用火燒在營外，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8</w:t>
      </w:r>
      <w:r>
        <w:rPr>
          <w:rFonts w:ascii="標楷體;.D·￠Ae" w:hAnsi="標楷體;.D·￠Ae" w:cs="標楷體;.D·￠Ae" w:eastAsia="標楷體;.D·￠Ae"/>
          <w:szCs w:val="24"/>
        </w:rPr>
        <w:t>】他奉上燔祭的公綿羊；亞倫和他兒子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19</w:t>
      </w:r>
      <w:r>
        <w:rPr>
          <w:rFonts w:ascii="標楷體;.D·￠Ae" w:hAnsi="標楷體;.D·￠Ae" w:cs="標楷體;.D·￠Ae" w:eastAsia="標楷體;.D·￠Ae"/>
          <w:szCs w:val="24"/>
        </w:rPr>
        <w:t>】就宰了公羊。摩西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0</w:t>
      </w:r>
      <w:r>
        <w:rPr>
          <w:rFonts w:ascii="標楷體;.D·￠Ae" w:hAnsi="標楷體;.D·￠Ae" w:cs="標楷體;.D·￠Ae" w:eastAsia="標楷體;.D·￠Ae"/>
          <w:szCs w:val="24"/>
        </w:rPr>
        <w:t>】把羊切成塊子，把頭和肉塊並脂油都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1</w:t>
      </w:r>
      <w:r>
        <w:rPr>
          <w:rFonts w:ascii="標楷體;.D·￠Ae" w:hAnsi="標楷體;.D·￠Ae" w:cs="標楷體;.D·￠Ae" w:eastAsia="標楷體;.D·￠Ae"/>
          <w:szCs w:val="24"/>
        </w:rPr>
        <w:t>】用水洗了臟腑和腿，就把全羊燒在壇上為馨香的燔祭，是獻給耶和華的火祭，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2</w:t>
      </w:r>
      <w:r>
        <w:rPr>
          <w:rFonts w:ascii="標楷體;.D·￠Ae" w:hAnsi="標楷體;.D·￠Ae" w:cs="標楷體;.D·￠Ae" w:eastAsia="標楷體;.D·￠Ae"/>
          <w:szCs w:val="24"/>
        </w:rPr>
        <w:t>】他又奉上第二隻公綿羊，就是承接聖職之禮的羊；亞倫和他兒子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3</w:t>
      </w:r>
      <w:r>
        <w:rPr>
          <w:rFonts w:ascii="標楷體;.D·￠Ae" w:hAnsi="標楷體;.D·￠Ae" w:cs="標楷體;.D·￠Ae" w:eastAsia="標楷體;.D·￠Ae"/>
          <w:szCs w:val="24"/>
        </w:rPr>
        <w:t>】就宰了羊。摩西把些血抹在亞倫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4</w:t>
      </w:r>
      <w:r>
        <w:rPr>
          <w:rFonts w:ascii="標楷體;.D·￠Ae" w:hAnsi="標楷體;.D·￠Ae" w:cs="標楷體;.D·￠Ae" w:eastAsia="標楷體;.D·￠Ae"/>
          <w:szCs w:val="24"/>
        </w:rPr>
        <w:t>】又帶了亞倫的兒子來，把些血抹在他們的右耳垂上和右手的大拇指上，並右腳的大拇指上，又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5</w:t>
      </w:r>
      <w:r>
        <w:rPr>
          <w:rFonts w:ascii="標楷體;.D·￠Ae" w:hAnsi="標楷體;.D·￠Ae" w:cs="標楷體;.D·￠Ae" w:eastAsia="標楷體;.D·￠Ae"/>
          <w:szCs w:val="24"/>
        </w:rPr>
        <w:t>】取脂油和肥尾巴，並髒上一切的脂油與肝上的網子，兩個腰子和腰子上的脂油，並右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6</w:t>
      </w:r>
      <w:r>
        <w:rPr>
          <w:rFonts w:ascii="標楷體;.D·￠Ae" w:hAnsi="標楷體;.D·￠Ae" w:cs="標楷體;.D·￠Ae" w:eastAsia="標楷體;.D·￠Ae"/>
          <w:szCs w:val="24"/>
        </w:rPr>
        <w:t>】再從耶和華面前、盛無酵餅的筐子裡取個無酵餅，一個油餅，一個薄餅，都放在脂油和右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7</w:t>
      </w:r>
      <w:r>
        <w:rPr>
          <w:rFonts w:ascii="標楷體;.D·￠Ae" w:hAnsi="標楷體;.D·￠Ae" w:cs="標楷體;.D·￠Ae" w:eastAsia="標楷體;.D·￠Ae"/>
          <w:szCs w:val="24"/>
        </w:rPr>
        <w:t>】把這一切放在亞倫的手上和他兒子的手上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8</w:t>
      </w:r>
      <w:r>
        <w:rPr>
          <w:rFonts w:ascii="標楷體;.D·￠Ae" w:hAnsi="標楷體;.D·￠Ae" w:cs="標楷體;.D·￠Ae" w:eastAsia="標楷體;.D·￠Ae"/>
          <w:szCs w:val="24"/>
        </w:rPr>
        <w:t>】摩西從他們的手上拿下來，燒在壇上的燔祭上，都是為承接聖職獻給耶和華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29</w:t>
      </w:r>
      <w:r>
        <w:rPr>
          <w:rFonts w:ascii="標楷體;.D·￠Ae" w:hAnsi="標楷體;.D·￠Ae" w:cs="標楷體;.D·￠Ae" w:eastAsia="標楷體;.D·￠Ae"/>
          <w:szCs w:val="24"/>
        </w:rPr>
        <w:t>】摩西拿羊的胸作為搖祭，在耶和華面前搖一搖，是承接聖職之禮，歸摩西的分，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0</w:t>
      </w:r>
      <w:r>
        <w:rPr>
          <w:rFonts w:ascii="標楷體;.D·￠Ae" w:hAnsi="標楷體;.D·￠Ae" w:cs="標楷體;.D·￠Ae" w:eastAsia="標楷體;.D·￠Ae"/>
          <w:szCs w:val="24"/>
        </w:rPr>
        <w:t>】摩西取點膏油和壇上的血，彈在亞倫和他的衣服上，並他兒子和他兒子的衣服上，使他和他們的衣服一同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1</w:t>
      </w:r>
      <w:r>
        <w:rPr>
          <w:rFonts w:ascii="標楷體;.D·￠Ae" w:hAnsi="標楷體;.D·￠Ae" w:cs="標楷體;.D·￠Ae" w:eastAsia="標楷體;.D·￠Ae"/>
          <w:szCs w:val="24"/>
        </w:rPr>
        <w:t>】摩西對亞倫和他兒子說把肉煮在會幕門口，在那裡吃，又吃承接聖職筐子裡的餅，按我所吩咐的說（或作按所吩咐我的說）‘這是亞倫和他兒子要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2</w:t>
      </w:r>
      <w:r>
        <w:rPr>
          <w:rFonts w:ascii="標楷體;.D·￠Ae" w:hAnsi="標楷體;.D·￠Ae" w:cs="標楷體;.D·￠Ae" w:eastAsia="標楷體;.D·￠Ae"/>
          <w:szCs w:val="24"/>
        </w:rPr>
        <w:t>】剩下的肉和餅，你們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3</w:t>
      </w:r>
      <w:r>
        <w:rPr>
          <w:rFonts w:ascii="標楷體;.D·￠Ae" w:hAnsi="標楷體;.D·￠Ae" w:cs="標楷體;.D·￠Ae" w:eastAsia="標楷體;.D·￠Ae"/>
          <w:szCs w:val="24"/>
        </w:rPr>
        <w:t>】你們七天不可會幕的門，等到你們承接聖職的日子滿了，因為主叫你們七天承接聖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4</w:t>
      </w:r>
      <w:r>
        <w:rPr>
          <w:rFonts w:ascii="標楷體;.D·￠Ae" w:hAnsi="標楷體;.D·￠Ae" w:cs="標楷體;.D·￠Ae" w:eastAsia="標楷體;.D·￠Ae"/>
          <w:szCs w:val="24"/>
        </w:rPr>
        <w:t>】象今天所行的都是耶和華吩咐行的，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5</w:t>
      </w:r>
      <w:r>
        <w:rPr>
          <w:rFonts w:ascii="標楷體;.D·￠Ae" w:hAnsi="標楷體;.D·￠Ae" w:cs="標楷體;.D·￠Ae" w:eastAsia="標楷體;.D·￠Ae"/>
          <w:szCs w:val="24"/>
        </w:rPr>
        <w:t>】七天你們要晝夜住在會幕門口，遵守耶和華的吩咐，免得你們死亡，因為所吩咐我的就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八</w:t>
      </w:r>
      <w:r>
        <w:rPr>
          <w:rFonts w:eastAsia="標楷體;.D·￠Ae" w:cs="標楷體;.D·￠Ae" w:ascii="標楷體;.D·￠Ae" w:hAnsi="標楷體;.D·￠Ae"/>
          <w:szCs w:val="24"/>
        </w:rPr>
        <w:t>36</w:t>
      </w:r>
      <w:r>
        <w:rPr>
          <w:rFonts w:ascii="標楷體;.D·￠Ae" w:hAnsi="標楷體;.D·￠Ae" w:cs="標楷體;.D·￠Ae" w:eastAsia="標楷體;.D·￠Ae"/>
          <w:szCs w:val="24"/>
        </w:rPr>
        <w:t>】於是亞倫和他兒子行了耶和華藉著摩西所吩咐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w:t>
      </w:r>
      <w:r>
        <w:rPr>
          <w:rFonts w:ascii="標楷體;.D·￠Ae" w:hAnsi="標楷體;.D·￠Ae" w:cs="標楷體;.D·￠Ae" w:eastAsia="標楷體;.D·￠Ae"/>
          <w:szCs w:val="24"/>
        </w:rPr>
        <w:t>】到了第八天，摩西召了亞倫和他兒子，並以色列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w:t>
      </w:r>
      <w:r>
        <w:rPr>
          <w:rFonts w:ascii="標楷體;.D·￠Ae" w:hAnsi="標楷體;.D·￠Ae" w:cs="標楷體;.D·￠Ae" w:eastAsia="標楷體;.D·￠Ae"/>
          <w:szCs w:val="24"/>
        </w:rPr>
        <w:t>】對亞倫說你當取牛群中的一隻公牛犢作贖罪祭，一隻公綿羊作燔祭，都要沒有殘疾的，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3</w:t>
      </w:r>
      <w:r>
        <w:rPr>
          <w:rFonts w:ascii="標楷體;.D·￠Ae" w:hAnsi="標楷體;.D·￠Ae" w:cs="標楷體;.D·￠Ae" w:eastAsia="標楷體;.D·￠Ae"/>
          <w:szCs w:val="24"/>
        </w:rPr>
        <w:t>】你也要對以色列人說‘你們當取一隻公山羊作贖罪祭，又取一隻牛犢和一隻綿羊羔，都要一歲、沒有殘疾的，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4</w:t>
      </w:r>
      <w:r>
        <w:rPr>
          <w:rFonts w:ascii="標楷體;.D·￠Ae" w:hAnsi="標楷體;.D·￠Ae" w:cs="標楷體;.D·￠Ae" w:eastAsia="標楷體;.D·￠Ae"/>
          <w:szCs w:val="24"/>
        </w:rPr>
        <w:t>】又取一隻公牛，一隻公綿羊作平安祭，獻在耶和華面前，並取調油的素祭，因為今天耶和華要向你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5</w:t>
      </w:r>
      <w:r>
        <w:rPr>
          <w:rFonts w:ascii="標楷體;.D·￠Ae" w:hAnsi="標楷體;.D·￠Ae" w:cs="標楷體;.D·￠Ae" w:eastAsia="標楷體;.D·￠Ae"/>
          <w:szCs w:val="24"/>
        </w:rPr>
        <w:t>】於是他們把摩西所吩咐的，帶到會幕前；全會眾都近前來，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6</w:t>
      </w:r>
      <w:r>
        <w:rPr>
          <w:rFonts w:ascii="標楷體;.D·￠Ae" w:hAnsi="標楷體;.D·￠Ae" w:cs="標楷體;.D·￠Ae" w:eastAsia="標楷體;.D·￠Ae"/>
          <w:szCs w:val="24"/>
        </w:rPr>
        <w:t>】摩西說這是耶和華吩咐你們所當行的；耶和華的榮光就要向你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7</w:t>
      </w:r>
      <w:r>
        <w:rPr>
          <w:rFonts w:ascii="標楷體;.D·￠Ae" w:hAnsi="標楷體;.D·￠Ae" w:cs="標楷體;.D·￠Ae" w:eastAsia="標楷體;.D·￠Ae"/>
          <w:szCs w:val="24"/>
        </w:rPr>
        <w:t>】摩西對亞倫說你就近壇前，獻你的贖罪祭和燔祭，為自己與百姓贖罪，又獻上百姓的供物，為他們贖罪，都照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8</w:t>
      </w:r>
      <w:r>
        <w:rPr>
          <w:rFonts w:ascii="標楷體;.D·￠Ae" w:hAnsi="標楷體;.D·￠Ae" w:cs="標楷體;.D·￠Ae" w:eastAsia="標楷體;.D·￠Ae"/>
          <w:szCs w:val="24"/>
        </w:rPr>
        <w:t>】於是，亞倫就近壇前，宰了為自己作贖罪祭的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9</w:t>
      </w:r>
      <w:r>
        <w:rPr>
          <w:rFonts w:ascii="標楷體;.D·￠Ae" w:hAnsi="標楷體;.D·￠Ae" w:cs="標楷體;.D·￠Ae" w:eastAsia="標楷體;.D·￠Ae"/>
          <w:szCs w:val="24"/>
        </w:rPr>
        <w:t>】亞倫的兒子把血奉給他，他就把指頭蘸在血中，抹在壇的四角上，又把血倒在壇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0</w:t>
      </w:r>
      <w:r>
        <w:rPr>
          <w:rFonts w:ascii="標楷體;.D·￠Ae" w:hAnsi="標楷體;.D·￠Ae" w:cs="標楷體;.D·￠Ae" w:eastAsia="標楷體;.D·￠Ae"/>
          <w:szCs w:val="24"/>
        </w:rPr>
        <w:t>】惟有贖罪祭的脂油和腰子，並肝上取的網子，都燒在壇上，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1</w:t>
      </w:r>
      <w:r>
        <w:rPr>
          <w:rFonts w:ascii="標楷體;.D·￠Ae" w:hAnsi="標楷體;.D·￠Ae" w:cs="標楷體;.D·￠Ae" w:eastAsia="標楷體;.D·￠Ae"/>
          <w:szCs w:val="24"/>
        </w:rPr>
        <w:t>】又用火將肉和皮燒在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2</w:t>
      </w:r>
      <w:r>
        <w:rPr>
          <w:rFonts w:ascii="標楷體;.D·￠Ae" w:hAnsi="標楷體;.D·￠Ae" w:cs="標楷體;.D·￠Ae" w:eastAsia="標楷體;.D·￠Ae"/>
          <w:szCs w:val="24"/>
        </w:rPr>
        <w:t>】亞倫宰了燔祭牲，他兒子把血遞給他，他就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3</w:t>
      </w:r>
      <w:r>
        <w:rPr>
          <w:rFonts w:ascii="標楷體;.D·￠Ae" w:hAnsi="標楷體;.D·￠Ae" w:cs="標楷體;.D·￠Ae" w:eastAsia="標楷體;.D·￠Ae"/>
          <w:szCs w:val="24"/>
        </w:rPr>
        <w:t>】又把燔祭一塊一塊地、連頭遞給他，他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4</w:t>
      </w:r>
      <w:r>
        <w:rPr>
          <w:rFonts w:ascii="標楷體;.D·￠Ae" w:hAnsi="標楷體;.D·￠Ae" w:cs="標楷體;.D·￠Ae" w:eastAsia="標楷體;.D·￠Ae"/>
          <w:szCs w:val="24"/>
        </w:rPr>
        <w:t>】又洗了臟腑和腿，燒在壇上的燔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5</w:t>
      </w:r>
      <w:r>
        <w:rPr>
          <w:rFonts w:ascii="標楷體;.D·￠Ae" w:hAnsi="標楷體;.D·￠Ae" w:cs="標楷體;.D·￠Ae" w:eastAsia="標楷體;.D·￠Ae"/>
          <w:szCs w:val="24"/>
        </w:rPr>
        <w:t>】他奉上百姓的供物，把那給百姓作贖罪祭的公山羊宰了，為罪獻上，和先獻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6</w:t>
      </w:r>
      <w:r>
        <w:rPr>
          <w:rFonts w:ascii="標楷體;.D·￠Ae" w:hAnsi="標楷體;.D·￠Ae" w:cs="標楷體;.D·￠Ae" w:eastAsia="標楷體;.D·￠Ae"/>
          <w:szCs w:val="24"/>
        </w:rPr>
        <w:t>】也奉上燔祭，照例而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7</w:t>
      </w:r>
      <w:r>
        <w:rPr>
          <w:rFonts w:ascii="標楷體;.D·￠Ae" w:hAnsi="標楷體;.D·￠Ae" w:cs="標楷體;.D·￠Ae" w:eastAsia="標楷體;.D·￠Ae"/>
          <w:szCs w:val="24"/>
        </w:rPr>
        <w:t>】他又奉上素祭，從其中取一滿把，燒在壇上；這是在早晨的燔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8</w:t>
      </w:r>
      <w:r>
        <w:rPr>
          <w:rFonts w:ascii="標楷體;.D·￠Ae" w:hAnsi="標楷體;.D·￠Ae" w:cs="標楷體;.D·￠Ae" w:eastAsia="標楷體;.D·￠Ae"/>
          <w:szCs w:val="24"/>
        </w:rPr>
        <w:t>】亞倫宰了那給百姓作平安祭的公牛和公綿羊。他兒子把血遞給他，他就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19</w:t>
      </w:r>
      <w:r>
        <w:rPr>
          <w:rFonts w:ascii="標楷體;.D·￠Ae" w:hAnsi="標楷體;.D·￠Ae" w:cs="標楷體;.D·￠Ae" w:eastAsia="標楷體;.D·￠Ae"/>
          <w:szCs w:val="24"/>
        </w:rPr>
        <w:t>】又把公牛和公綿羊的脂油、肥尾巴，並蓋髒的脂油與腰子，和肝上的網子，都遞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0</w:t>
      </w:r>
      <w:r>
        <w:rPr>
          <w:rFonts w:ascii="標楷體;.D·￠Ae" w:hAnsi="標楷體;.D·￠Ae" w:cs="標楷體;.D·￠Ae" w:eastAsia="標楷體;.D·￠Ae"/>
          <w:szCs w:val="24"/>
        </w:rPr>
        <w:t>】把脂油放在胸上，他就把脂油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1</w:t>
      </w:r>
      <w:r>
        <w:rPr>
          <w:rFonts w:ascii="標楷體;.D·￠Ae" w:hAnsi="標楷體;.D·￠Ae" w:cs="標楷體;.D·￠Ae" w:eastAsia="標楷體;.D·￠Ae"/>
          <w:szCs w:val="24"/>
        </w:rPr>
        <w:t>】胸和右腿，亞倫當作搖祭，在耶和華面前搖一搖，都是照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2</w:t>
      </w:r>
      <w:r>
        <w:rPr>
          <w:rFonts w:ascii="標楷體;.D·￠Ae" w:hAnsi="標楷體;.D·￠Ae" w:cs="標楷體;.D·￠Ae" w:eastAsia="標楷體;.D·￠Ae"/>
          <w:szCs w:val="24"/>
        </w:rPr>
        <w:t>】亞倫向百姓舉手，為他們祝福。他獻了贖罪祭、燔祭、平安祭就下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3</w:t>
      </w:r>
      <w:r>
        <w:rPr>
          <w:rFonts w:ascii="標楷體;.D·￠Ae" w:hAnsi="標楷體;.D·￠Ae" w:cs="標楷體;.D·￠Ae" w:eastAsia="標楷體;.D·￠Ae"/>
          <w:szCs w:val="24"/>
        </w:rPr>
        <w:t>】摩西、亞倫進入會幕，又來為百姓祝福，耶和華的榮光就向眾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九</w:t>
      </w:r>
      <w:r>
        <w:rPr>
          <w:rFonts w:eastAsia="標楷體;.D·￠Ae" w:cs="標楷體;.D·￠Ae" w:ascii="標楷體;.D·￠Ae" w:hAnsi="標楷體;.D·￠Ae"/>
          <w:szCs w:val="24"/>
        </w:rPr>
        <w:t>24</w:t>
      </w:r>
      <w:r>
        <w:rPr>
          <w:rFonts w:ascii="標楷體;.D·￠Ae" w:hAnsi="標楷體;.D·￠Ae" w:cs="標楷體;.D·￠Ae" w:eastAsia="標楷體;.D·￠Ae"/>
          <w:szCs w:val="24"/>
        </w:rPr>
        <w:t>】有火從耶和華面前來，在壇上燒盡燔祭和脂油；眾民一見，就都歡呼，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w:t>
      </w:r>
      <w:r>
        <w:rPr>
          <w:rFonts w:ascii="標楷體;.D·￠Ae" w:hAnsi="標楷體;.D·￠Ae" w:cs="標楷體;.D·￠Ae" w:eastAsia="標楷體;.D·￠Ae"/>
          <w:szCs w:val="24"/>
        </w:rPr>
        <w:t>】亞倫的兒子拿答、亞比戶各拿自己的香爐，盛上火，加上香，在耶和華面前獻上凡火，是耶和華沒有吩咐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2</w:t>
      </w:r>
      <w:r>
        <w:rPr>
          <w:rFonts w:ascii="標楷體;.D·￠Ae" w:hAnsi="標楷體;.D·￠Ae" w:cs="標楷體;.D·￠Ae" w:eastAsia="標楷體;.D·￠Ae"/>
          <w:szCs w:val="24"/>
        </w:rPr>
        <w:t>】就有火從耶和華面前來，把他們燒滅，他們就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3</w:t>
      </w:r>
      <w:r>
        <w:rPr>
          <w:rFonts w:ascii="標楷體;.D·￠Ae" w:hAnsi="標楷體;.D·￠Ae" w:cs="標楷體;.D·￠Ae" w:eastAsia="標楷體;.D·￠Ae"/>
          <w:szCs w:val="24"/>
        </w:rPr>
        <w:t>】於是摩西對亞倫說這就是耶和華所說‘我在親近我的人中要顯為聖；在眾民面前，我要得榮耀。’亞倫就默默不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4</w:t>
      </w:r>
      <w:r>
        <w:rPr>
          <w:rFonts w:ascii="標楷體;.D·￠Ae" w:hAnsi="標楷體;.D·￠Ae" w:cs="標楷體;.D·￠Ae" w:eastAsia="標楷體;.D·￠Ae"/>
          <w:szCs w:val="24"/>
        </w:rPr>
        <w:t>】摩西召了亞倫叔父烏薛的兒子米沙利、以利撒反來，對他們說上前來，把你們的親屬從聖所前抬到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5</w:t>
      </w:r>
      <w:r>
        <w:rPr>
          <w:rFonts w:ascii="標楷體;.D·￠Ae" w:hAnsi="標楷體;.D·￠Ae" w:cs="標楷體;.D·￠Ae" w:eastAsia="標楷體;.D·￠Ae"/>
          <w:szCs w:val="24"/>
        </w:rPr>
        <w:t>】於是二人上前來，把他們穿著袍子抬到營外，是照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6</w:t>
      </w:r>
      <w:r>
        <w:rPr>
          <w:rFonts w:ascii="標楷體;.D·￠Ae" w:hAnsi="標楷體;.D·￠Ae" w:cs="標楷體;.D·￠Ae" w:eastAsia="標楷體;.D·￠Ae"/>
          <w:szCs w:val="24"/>
        </w:rPr>
        <w:t>】摩西對亞倫和他兒子以利亞撒、以他瑪說不可蓬頭散髮，也不可撕裂衣裳，免得你們死亡，又免得耶和華向會眾發怒；只要你們的弟兄以色列全家為耶和華所發的火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7</w:t>
      </w:r>
      <w:r>
        <w:rPr>
          <w:rFonts w:ascii="標楷體;.D·￠Ae" w:hAnsi="標楷體;.D·￠Ae" w:cs="標楷體;.D·￠Ae" w:eastAsia="標楷體;.D·￠Ae"/>
          <w:szCs w:val="24"/>
        </w:rPr>
        <w:t>】你們也不可會幕的門，恐怕你們死亡，因為耶和華的膏油在你們的身上。他們就照摩西的話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8</w:t>
      </w:r>
      <w:r>
        <w:rPr>
          <w:rFonts w:ascii="標楷體;.D·￠Ae" w:hAnsi="標楷體;.D·￠Ae" w:cs="標楷體;.D·￠Ae" w:eastAsia="標楷體;.D·￠Ae"/>
          <w:szCs w:val="24"/>
        </w:rPr>
        <w:t>】耶和華曉諭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9</w:t>
      </w:r>
      <w:r>
        <w:rPr>
          <w:rFonts w:ascii="標楷體;.D·￠Ae" w:hAnsi="標楷體;.D·￠Ae" w:cs="標楷體;.D·￠Ae" w:eastAsia="標楷體;.D·￠Ae"/>
          <w:szCs w:val="24"/>
        </w:rPr>
        <w:t>】你和你兒子進會幕的時候，清酒、濃酒都不可喝，免得你們死亡；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0</w:t>
      </w:r>
      <w:r>
        <w:rPr>
          <w:rFonts w:ascii="標楷體;.D·￠Ae" w:hAnsi="標楷體;.D·￠Ae" w:cs="標楷體;.D·￠Ae" w:eastAsia="標楷體;.D·￠Ae"/>
          <w:szCs w:val="24"/>
        </w:rPr>
        <w:t>】使你們可以將聖的、俗的，潔淨的、不潔淨的，分別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1</w:t>
      </w:r>
      <w:r>
        <w:rPr>
          <w:rFonts w:ascii="標楷體;.D·￠Ae" w:hAnsi="標楷體;.D·￠Ae" w:cs="標楷體;.D·￠Ae" w:eastAsia="標楷體;.D·￠Ae"/>
          <w:szCs w:val="24"/>
        </w:rPr>
        <w:t>】又使你們可以將耶和華藉摩西曉諭以色列人的一切律例教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2</w:t>
      </w:r>
      <w:r>
        <w:rPr>
          <w:rFonts w:ascii="標楷體;.D·￠Ae" w:hAnsi="標楷體;.D·￠Ae" w:cs="標楷體;.D·￠Ae" w:eastAsia="標楷體;.D·￠Ae"/>
          <w:szCs w:val="24"/>
        </w:rPr>
        <w:t>】摩西對亞倫和他剩下的兒子以利亞撒、以他瑪說你們獻給耶和華火祭中所剩的素祭，要在壇旁不帶酵而吃，因為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3</w:t>
      </w:r>
      <w:r>
        <w:rPr>
          <w:rFonts w:ascii="標楷體;.D·￠Ae" w:hAnsi="標楷體;.D·￠Ae" w:cs="標楷體;.D·￠Ae" w:eastAsia="標楷體;.D·￠Ae"/>
          <w:szCs w:val="24"/>
        </w:rPr>
        <w:t>】你們要在聖處吃；因為在獻給耶和華的火祭中，這是你的分和你兒子的分；所吩咐我的本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4</w:t>
      </w:r>
      <w:r>
        <w:rPr>
          <w:rFonts w:ascii="標楷體;.D·￠Ae" w:hAnsi="標楷體;.D·￠Ae" w:cs="標楷體;.D·￠Ae" w:eastAsia="標楷體;.D·￠Ae"/>
          <w:szCs w:val="24"/>
        </w:rPr>
        <w:t>】所搖的胸，所舉的腿，你們要在潔淨地方吃。你和你的兒女都要同吃；因為這些是從以色列人平安祭中給你，當你的分和你兒子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5</w:t>
      </w:r>
      <w:r>
        <w:rPr>
          <w:rFonts w:ascii="標楷體;.D·￠Ae" w:hAnsi="標楷體;.D·￠Ae" w:cs="標楷體;.D·￠Ae" w:eastAsia="標楷體;.D·￠Ae"/>
          <w:szCs w:val="24"/>
        </w:rPr>
        <w:t>】所舉的腿，所搖的胸，他們要與火祭的脂油一同帶來當搖祭，在耶和華面前搖一搖；這要歸你和你兒子，當作永得的分，都是照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6</w:t>
      </w:r>
      <w:r>
        <w:rPr>
          <w:rFonts w:ascii="標楷體;.D·￠Ae" w:hAnsi="標楷體;.D·￠Ae" w:cs="標楷體;.D·￠Ae" w:eastAsia="標楷體;.D·￠Ae"/>
          <w:szCs w:val="24"/>
        </w:rPr>
        <w:t>】當下摩西急切地尋找作贖罪祭的公山羊，誰知已經焚燒了，便向亞倫剩下的兒子以利亞撒、以他瑪發怒，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7</w:t>
      </w:r>
      <w:r>
        <w:rPr>
          <w:rFonts w:ascii="標楷體;.D·￠Ae" w:hAnsi="標楷體;.D·￠Ae" w:cs="標楷體;.D·￠Ae" w:eastAsia="標楷體;.D·￠Ae"/>
          <w:szCs w:val="24"/>
        </w:rPr>
        <w:t>】這贖罪祭既是至聖的，主又給了你們，為要你們擔當會眾的罪孽，在耶和華面前為他們贖罪，你們為何沒有在聖所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8</w:t>
      </w:r>
      <w:r>
        <w:rPr>
          <w:rFonts w:ascii="標楷體;.D·￠Ae" w:hAnsi="標楷體;.D·￠Ae" w:cs="標楷體;.D·￠Ae" w:eastAsia="標楷體;.D·￠Ae"/>
          <w:szCs w:val="24"/>
        </w:rPr>
        <w:t>】看哪，這祭牲的血並沒有拿到聖所裡去，你們本當照我所吩咐的，在聖所裡吃這祭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19</w:t>
      </w:r>
      <w:r>
        <w:rPr>
          <w:rFonts w:ascii="標楷體;.D·￠Ae" w:hAnsi="標楷體;.D·￠Ae" w:cs="標楷體;.D·￠Ae" w:eastAsia="標楷體;.D·￠Ae"/>
          <w:szCs w:val="24"/>
        </w:rPr>
        <w:t>】亞倫對摩西說今天他們在耶和華面前獻上贖罪祭和燔祭，我又遇見這樣的災，若今天吃了贖罪祭，耶和華豈能看為美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w:t>
      </w:r>
      <w:r>
        <w:rPr>
          <w:rFonts w:eastAsia="標楷體;.D·￠Ae" w:cs="標楷體;.D·￠Ae" w:ascii="標楷體;.D·￠Ae" w:hAnsi="標楷體;.D·￠Ae"/>
          <w:szCs w:val="24"/>
        </w:rPr>
        <w:t>20</w:t>
      </w:r>
      <w:r>
        <w:rPr>
          <w:rFonts w:ascii="標楷體;.D·￠Ae" w:hAnsi="標楷體;.D·￠Ae" w:cs="標楷體;.D·￠Ae" w:eastAsia="標楷體;.D·￠Ae"/>
          <w:szCs w:val="24"/>
        </w:rPr>
        <w:t>】摩西聽見這話，便以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w:t>
      </w:r>
      <w:r>
        <w:rPr>
          <w:rFonts w:ascii="標楷體;.D·￠Ae" w:hAnsi="標楷體;.D·￠Ae" w:cs="標楷體;.D·￠Ae" w:eastAsia="標楷體;.D·￠Ae"/>
          <w:szCs w:val="24"/>
        </w:rPr>
        <w:t>】你們曉諭以色列人說，在地上一切走獸中可吃的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w:t>
      </w:r>
      <w:r>
        <w:rPr>
          <w:rFonts w:ascii="標楷體;.D·￠Ae" w:hAnsi="標楷體;.D·￠Ae" w:cs="標楷體;.D·￠Ae" w:eastAsia="標楷體;.D·￠Ae"/>
          <w:szCs w:val="24"/>
        </w:rPr>
        <w:t>】凡蹄分兩瓣、倒嚼的走獸，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w:t>
      </w:r>
      <w:r>
        <w:rPr>
          <w:rFonts w:ascii="標楷體;.D·￠Ae" w:hAnsi="標楷體;.D·￠Ae" w:cs="標楷體;.D·￠Ae" w:eastAsia="標楷體;.D·￠Ae"/>
          <w:szCs w:val="24"/>
        </w:rPr>
        <w:t>】但那倒嚼或分蹄之中不可吃的乃是駱駝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5</w:t>
      </w:r>
      <w:r>
        <w:rPr>
          <w:rFonts w:ascii="標楷體;.D·￠Ae" w:hAnsi="標楷體;.D·￠Ae" w:cs="標楷體;.D·￠Ae" w:eastAsia="標楷體;.D·￠Ae"/>
          <w:szCs w:val="24"/>
        </w:rPr>
        <w:t>】沙番，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6</w:t>
      </w:r>
      <w:r>
        <w:rPr>
          <w:rFonts w:ascii="標楷體;.D·￠Ae" w:hAnsi="標楷體;.D·￠Ae" w:cs="標楷體;.D·￠Ae" w:eastAsia="標楷體;.D·￠Ae"/>
          <w:szCs w:val="24"/>
        </w:rPr>
        <w:t>】兔子，因為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7</w:t>
      </w:r>
      <w:r>
        <w:rPr>
          <w:rFonts w:ascii="標楷體;.D·￠Ae" w:hAnsi="標楷體;.D·￠Ae" w:cs="標楷體;.D·￠Ae" w:eastAsia="標楷體;.D·￠Ae"/>
          <w:szCs w:val="24"/>
        </w:rPr>
        <w:t>】豬，因為蹄分兩瓣，卻不倒嚼，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8</w:t>
      </w:r>
      <w:r>
        <w:rPr>
          <w:rFonts w:ascii="標楷體;.D·￠Ae" w:hAnsi="標楷體;.D·￠Ae" w:cs="標楷體;.D·￠Ae" w:eastAsia="標楷體;.D·￠Ae"/>
          <w:szCs w:val="24"/>
        </w:rPr>
        <w:t>】這些獸的肉，你們不可吃；死的，你們不可摸，都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9</w:t>
      </w:r>
      <w:r>
        <w:rPr>
          <w:rFonts w:ascii="標楷體;.D·￠Ae" w:hAnsi="標楷體;.D·￠Ae" w:cs="標楷體;.D·￠Ae" w:eastAsia="標楷體;.D·￠Ae"/>
          <w:szCs w:val="24"/>
        </w:rPr>
        <w:t>】水中可吃的乃是這些凡在水裡、海裡、河裡、有翅有鱗的，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0</w:t>
      </w:r>
      <w:r>
        <w:rPr>
          <w:rFonts w:ascii="標楷體;.D·￠Ae" w:hAnsi="標楷體;.D·￠Ae" w:cs="標楷體;.D·￠Ae" w:eastAsia="標楷體;.D·￠Ae"/>
          <w:szCs w:val="24"/>
        </w:rPr>
        <w:t>】凡在海裡、河裡，並一切水裡遊動的活物，無翅無鱗的，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1</w:t>
      </w:r>
      <w:r>
        <w:rPr>
          <w:rFonts w:ascii="標楷體;.D·￠Ae" w:hAnsi="標楷體;.D·￠Ae" w:cs="標楷體;.D·￠Ae" w:eastAsia="標楷體;.D·￠Ae"/>
          <w:szCs w:val="24"/>
        </w:rPr>
        <w:t>】這些無翅無鱗、以為可憎的，你們不可吃它的肉；死的也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2</w:t>
      </w:r>
      <w:r>
        <w:rPr>
          <w:rFonts w:ascii="標楷體;.D·￠Ae" w:hAnsi="標楷體;.D·￠Ae" w:cs="標楷體;.D·￠Ae" w:eastAsia="標楷體;.D·￠Ae"/>
          <w:szCs w:val="24"/>
        </w:rPr>
        <w:t>】凡水裡無翅無鱗的，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3</w:t>
      </w:r>
      <w:r>
        <w:rPr>
          <w:rFonts w:ascii="標楷體;.D·￠Ae" w:hAnsi="標楷體;.D·￠Ae" w:cs="標楷體;.D·￠Ae" w:eastAsia="標楷體;.D·￠Ae"/>
          <w:szCs w:val="24"/>
        </w:rPr>
        <w:t>】雀鳥中你們當以為可憎、不可吃的乃是雕、狗頭雕、紅頭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4</w:t>
      </w:r>
      <w:r>
        <w:rPr>
          <w:rFonts w:ascii="標楷體;.D·￠Ae" w:hAnsi="標楷體;.D·￠Ae" w:cs="標楷體;.D·￠Ae" w:eastAsia="標楷體;.D·￠Ae"/>
          <w:szCs w:val="24"/>
        </w:rPr>
        <w:t>】鷂鷹、小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5</w:t>
      </w:r>
      <w:r>
        <w:rPr>
          <w:rFonts w:ascii="標楷體;.D·￠Ae" w:hAnsi="標楷體;.D·￠Ae" w:cs="標楷體;.D·￠Ae" w:eastAsia="標楷體;.D·￠Ae"/>
          <w:szCs w:val="24"/>
        </w:rPr>
        <w:t>】烏鴉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6</w:t>
      </w:r>
      <w:r>
        <w:rPr>
          <w:rFonts w:ascii="標楷體;.D·￠Ae" w:hAnsi="標楷體;.D·￠Ae" w:cs="標楷體;.D·￠Ae" w:eastAsia="標楷體;.D·￠Ae"/>
          <w:szCs w:val="24"/>
        </w:rPr>
        <w:t>】鴕鳥、夜鷹、魚鷹、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7</w:t>
      </w:r>
      <w:r>
        <w:rPr>
          <w:rFonts w:ascii="標楷體;.D·￠Ae" w:hAnsi="標楷體;.D·￠Ae" w:cs="標楷體;.D·￠Ae" w:eastAsia="標楷體;.D·￠Ae"/>
          <w:szCs w:val="24"/>
        </w:rPr>
        <w:t>】鴞鳥、鸕鷀、貓頭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8</w:t>
      </w:r>
      <w:r>
        <w:rPr>
          <w:rFonts w:ascii="標楷體;.D·￠Ae" w:hAnsi="標楷體;.D·￠Ae" w:cs="標楷體;.D·￠Ae" w:eastAsia="標楷體;.D·￠Ae"/>
          <w:szCs w:val="24"/>
        </w:rPr>
        <w:t>】角鴟、鵜鶘、禿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19</w:t>
      </w:r>
      <w:r>
        <w:rPr>
          <w:rFonts w:ascii="標楷體;.D·￠Ae" w:hAnsi="標楷體;.D·￠Ae" w:cs="標楷體;.D·￠Ae" w:eastAsia="標楷體;.D·￠Ae"/>
          <w:szCs w:val="24"/>
        </w:rPr>
        <w:t>】鸛、鷺鷥與其類；戴鵀與蝙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0</w:t>
      </w:r>
      <w:r>
        <w:rPr>
          <w:rFonts w:ascii="標楷體;.D·￠Ae" w:hAnsi="標楷體;.D·￠Ae" w:cs="標楷體;.D·￠Ae" w:eastAsia="標楷體;.D·￠Ae"/>
          <w:szCs w:val="24"/>
        </w:rPr>
        <w:t>】凡有翅膀用四足爬行的物，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1</w:t>
      </w:r>
      <w:r>
        <w:rPr>
          <w:rFonts w:ascii="標楷體;.D·￠Ae" w:hAnsi="標楷體;.D·￠Ae" w:cs="標楷體;.D·￠Ae" w:eastAsia="標楷體;.D·￠Ae"/>
          <w:szCs w:val="24"/>
        </w:rPr>
        <w:t>】只是有翅膀用四足爬行的物中，有足有腿，在地上蹦跳的，你們還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2</w:t>
      </w:r>
      <w:r>
        <w:rPr>
          <w:rFonts w:ascii="標楷體;.D·￠Ae" w:hAnsi="標楷體;.D·￠Ae" w:cs="標楷體;.D·￠Ae" w:eastAsia="標楷體;.D·￠Ae"/>
          <w:szCs w:val="24"/>
        </w:rPr>
        <w:t>】其中有蝗蟲、螞蚱、蟋蟀與其類；蚱蜢與其類；這些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3</w:t>
      </w:r>
      <w:r>
        <w:rPr>
          <w:rFonts w:ascii="標楷體;.D·￠Ae" w:hAnsi="標楷體;.D·￠Ae" w:cs="標楷體;.D·￠Ae" w:eastAsia="標楷體;.D·￠Ae"/>
          <w:szCs w:val="24"/>
        </w:rPr>
        <w:t>】但是有翅膀有四足的爬物，你們都當以為可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4</w:t>
      </w:r>
      <w:r>
        <w:rPr>
          <w:rFonts w:ascii="標楷體;.D·￠Ae" w:hAnsi="標楷體;.D·￠Ae" w:cs="標楷體;.D·￠Ae" w:eastAsia="標楷體;.D·￠Ae"/>
          <w:szCs w:val="24"/>
        </w:rPr>
        <w:t>】這些都能使你們不潔淨。凡摸了死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5</w:t>
      </w:r>
      <w:r>
        <w:rPr>
          <w:rFonts w:ascii="標楷體;.D·￠Ae" w:hAnsi="標楷體;.D·￠Ae" w:cs="標楷體;.D·￠Ae" w:eastAsia="標楷體;.D·￠Ae"/>
          <w:szCs w:val="24"/>
        </w:rPr>
        <w:t>】凡拿了死的，必不潔淨到晚上，並要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6</w:t>
      </w:r>
      <w:r>
        <w:rPr>
          <w:rFonts w:ascii="標楷體;.D·￠Ae" w:hAnsi="標楷體;.D·￠Ae" w:cs="標楷體;.D·￠Ae" w:eastAsia="標楷體;.D·￠Ae"/>
          <w:szCs w:val="24"/>
        </w:rPr>
        <w:t>】凡走獸分蹄不成兩瓣、也不倒嚼的，是與你們不潔淨；凡摸了的就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7</w:t>
      </w:r>
      <w:r>
        <w:rPr>
          <w:rFonts w:ascii="標楷體;.D·￠Ae" w:hAnsi="標楷體;.D·￠Ae" w:cs="標楷體;.D·￠Ae" w:eastAsia="標楷體;.D·￠Ae"/>
          <w:szCs w:val="24"/>
        </w:rPr>
        <w:t>】凡四足的走獸，用掌行走的，是與你們不潔淨；摸其屍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8</w:t>
      </w:r>
      <w:r>
        <w:rPr>
          <w:rFonts w:ascii="標楷體;.D·￠Ae" w:hAnsi="標楷體;.D·￠Ae" w:cs="標楷體;.D·￠Ae" w:eastAsia="標楷體;.D·￠Ae"/>
          <w:szCs w:val="24"/>
        </w:rPr>
        <w:t>】拿其屍的，必不潔淨到晚上，並要洗衣服。這些是與你們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29</w:t>
      </w:r>
      <w:r>
        <w:rPr>
          <w:rFonts w:ascii="標楷體;.D·￠Ae" w:hAnsi="標楷體;.D·￠Ae" w:cs="標楷體;.D·￠Ae" w:eastAsia="標楷體;.D·￠Ae"/>
          <w:szCs w:val="24"/>
        </w:rPr>
        <w:t>】地上爬物與你們不潔淨的乃是這些鼬鼠、鼫鼠、蜥蜴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0</w:t>
      </w:r>
      <w:r>
        <w:rPr>
          <w:rFonts w:ascii="標楷體;.D·￠Ae" w:hAnsi="標楷體;.D·￠Ae" w:cs="標楷體;.D·￠Ae" w:eastAsia="標楷體;.D·￠Ae"/>
          <w:szCs w:val="24"/>
        </w:rPr>
        <w:t>】壁虎、龍子、守宮、蛇醫、蝘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1</w:t>
      </w:r>
      <w:r>
        <w:rPr>
          <w:rFonts w:ascii="標楷體;.D·￠Ae" w:hAnsi="標楷體;.D·￠Ae" w:cs="標楷體;.D·￠Ae" w:eastAsia="標楷體;.D·￠Ae"/>
          <w:szCs w:val="24"/>
        </w:rPr>
        <w:t>】這些爬物都是與你們不潔淨的。在它死了以後，凡摸了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2</w:t>
      </w:r>
      <w:r>
        <w:rPr>
          <w:rFonts w:ascii="標楷體;.D·￠Ae" w:hAnsi="標楷體;.D·￠Ae" w:cs="標楷體;.D·￠Ae" w:eastAsia="標楷體;.D·￠Ae"/>
          <w:szCs w:val="24"/>
        </w:rPr>
        <w:t>】其中死了的，掉在什麼東西上，這東西就不潔淨，無論是木器、衣服、皮子、口袋，不拘是做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3</w:t>
      </w:r>
      <w:r>
        <w:rPr>
          <w:rFonts w:ascii="標楷體;.D·￠Ae" w:hAnsi="標楷體;.D·￠Ae" w:cs="標楷體;.D·￠Ae" w:eastAsia="標楷體;.D·￠Ae"/>
          <w:szCs w:val="24"/>
        </w:rPr>
        <w:t>】若有死了掉在瓦器裡的，其中不拘有什麼，就不潔淨，你們要把這瓦器打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4</w:t>
      </w:r>
      <w:r>
        <w:rPr>
          <w:rFonts w:ascii="標楷體;.D·￠Ae" w:hAnsi="標楷體;.D·￠Ae" w:cs="標楷體;.D·￠Ae" w:eastAsia="標楷體;.D·￠Ae"/>
          <w:szCs w:val="24"/>
        </w:rPr>
        <w:t>】其中一切可吃的食物，沾水的就不潔淨，並且那樣器皿中一切可喝的，也必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5</w:t>
      </w:r>
      <w:r>
        <w:rPr>
          <w:rFonts w:ascii="標楷體;.D·￠Ae" w:hAnsi="標楷體;.D·￠Ae" w:cs="標楷體;.D·￠Ae" w:eastAsia="標楷體;.D·￠Ae"/>
          <w:szCs w:val="24"/>
        </w:rPr>
        <w:t>】其中已死的，若有一點掉在什麼物件上，那物件就不潔淨，不拘是爐子，是鍋臺，就要打碎，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6</w:t>
      </w:r>
      <w:r>
        <w:rPr>
          <w:rFonts w:ascii="標楷體;.D·￠Ae" w:hAnsi="標楷體;.D·￠Ae" w:cs="標楷體;.D·￠Ae" w:eastAsia="標楷體;.D·￠Ae"/>
          <w:szCs w:val="24"/>
        </w:rPr>
        <w:t>】但是泉源或是聚水的池子仍是潔淨；惟挨了那死的，就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7</w:t>
      </w:r>
      <w:r>
        <w:rPr>
          <w:rFonts w:ascii="標楷體;.D·￠Ae" w:hAnsi="標楷體;.D·￠Ae" w:cs="標楷體;.D·￠Ae" w:eastAsia="標楷體;.D·￠Ae"/>
          <w:szCs w:val="24"/>
        </w:rPr>
        <w:t>】若是死的，有一點掉在要種的子粒上，子粒仍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8</w:t>
      </w:r>
      <w:r>
        <w:rPr>
          <w:rFonts w:ascii="標楷體;.D·￠Ae" w:hAnsi="標楷體;.D·￠Ae" w:cs="標楷體;.D·￠Ae" w:eastAsia="標楷體;.D·￠Ae"/>
          <w:szCs w:val="24"/>
        </w:rPr>
        <w:t>】若水已經澆在子粒上，那死的有一點掉在上頭，這子粒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39</w:t>
      </w:r>
      <w:r>
        <w:rPr>
          <w:rFonts w:ascii="標楷體;.D·￠Ae" w:hAnsi="標楷體;.D·￠Ae" w:cs="標楷體;.D·￠Ae" w:eastAsia="標楷體;.D·￠Ae"/>
          <w:szCs w:val="24"/>
        </w:rPr>
        <w:t>】你們可吃的走獸若是死了，有人摸它，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0</w:t>
      </w:r>
      <w:r>
        <w:rPr>
          <w:rFonts w:ascii="標楷體;.D·￠Ae" w:hAnsi="標楷體;.D·￠Ae" w:cs="標楷體;.D·￠Ae" w:eastAsia="標楷體;.D·￠Ae"/>
          <w:szCs w:val="24"/>
        </w:rPr>
        <w:t>】有人吃那死了的走獸，必不潔淨到晚上，並要洗衣服；拿了死走獸的，必不潔淨到晚上，並要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1</w:t>
      </w:r>
      <w:r>
        <w:rPr>
          <w:rFonts w:ascii="標楷體;.D·￠Ae" w:hAnsi="標楷體;.D·￠Ae" w:cs="標楷體;.D·￠Ae" w:eastAsia="標楷體;.D·￠Ae"/>
          <w:szCs w:val="24"/>
        </w:rPr>
        <w:t>】凡地上的爬物是可憎的，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2</w:t>
      </w:r>
      <w:r>
        <w:rPr>
          <w:rFonts w:ascii="標楷體;.D·￠Ae" w:hAnsi="標楷體;.D·￠Ae" w:cs="標楷體;.D·￠Ae" w:eastAsia="標楷體;.D·￠Ae"/>
          <w:szCs w:val="24"/>
        </w:rPr>
        <w:t>】凡用肚子行走的和用四足行走的，或是有許多足的，就是一切爬在地上的，你們都不可吃，因為是可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3</w:t>
      </w:r>
      <w:r>
        <w:rPr>
          <w:rFonts w:ascii="標楷體;.D·￠Ae" w:hAnsi="標楷體;.D·￠Ae" w:cs="標楷體;.D·￠Ae" w:eastAsia="標楷體;.D·￠Ae"/>
          <w:szCs w:val="24"/>
        </w:rPr>
        <w:t>】你們不可因什麼爬物使自己成為可憎的，也不可因這些使自己不潔淨，以致染了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4</w:t>
      </w:r>
      <w:r>
        <w:rPr>
          <w:rFonts w:ascii="標楷體;.D·￠Ae" w:hAnsi="標楷體;.D·￠Ae" w:cs="標楷體;.D·￠Ae" w:eastAsia="標楷體;.D·￠Ae"/>
          <w:szCs w:val="24"/>
        </w:rPr>
        <w:t>】我是耶和華你們的神；所以你們要成為聖潔，因為我是聖潔的。你們也不可在地上的爬物污穢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5</w:t>
      </w:r>
      <w:r>
        <w:rPr>
          <w:rFonts w:ascii="標楷體;.D·￠Ae" w:hAnsi="標楷體;.D·￠Ae" w:cs="標楷體;.D·￠Ae" w:eastAsia="標楷體;.D·￠Ae"/>
          <w:szCs w:val="24"/>
        </w:rPr>
        <w:t>】我是把你們從埃及地領來的耶和華，要作你們的神；所以你們要聖潔，因為我是聖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6</w:t>
      </w:r>
      <w:r>
        <w:rPr>
          <w:rFonts w:ascii="標楷體;.D·￠Ae" w:hAnsi="標楷體;.D·￠Ae" w:cs="標楷體;.D·￠Ae" w:eastAsia="標楷體;.D·￠Ae"/>
          <w:szCs w:val="24"/>
        </w:rPr>
        <w:t>】這是走獸、飛鳥，和水中遊動的活物，並地上爬物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一</w:t>
      </w:r>
      <w:r>
        <w:rPr>
          <w:rFonts w:eastAsia="標楷體;.D·￠Ae" w:cs="標楷體;.D·￠Ae" w:ascii="標楷體;.D·￠Ae" w:hAnsi="標楷體;.D·￠Ae"/>
          <w:szCs w:val="24"/>
        </w:rPr>
        <w:t>47</w:t>
      </w:r>
      <w:r>
        <w:rPr>
          <w:rFonts w:ascii="標楷體;.D·￠Ae" w:hAnsi="標楷體;.D·￠Ae" w:cs="標楷體;.D·￠Ae" w:eastAsia="標楷體;.D·￠Ae"/>
          <w:szCs w:val="24"/>
        </w:rPr>
        <w:t>】要把潔淨的和不潔淨的，可吃的與不可吃的活物，都分別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2</w:t>
      </w:r>
      <w:r>
        <w:rPr>
          <w:rFonts w:ascii="標楷體;.D·￠Ae" w:hAnsi="標楷體;.D·￠Ae" w:cs="標楷體;.D·￠Ae" w:eastAsia="標楷體;.D·￠Ae"/>
          <w:szCs w:val="24"/>
        </w:rPr>
        <w:t>】你曉諭以色列人說若有婦人懷孕生男孩，她就不潔淨七天，象在月經污穢的日子不潔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3</w:t>
      </w:r>
      <w:r>
        <w:rPr>
          <w:rFonts w:ascii="標楷體;.D·￠Ae" w:hAnsi="標楷體;.D·￠Ae" w:cs="標楷體;.D·￠Ae" w:eastAsia="標楷體;.D·￠Ae"/>
          <w:szCs w:val="24"/>
        </w:rPr>
        <w:t>】第八天，要給嬰孩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4</w:t>
      </w:r>
      <w:r>
        <w:rPr>
          <w:rFonts w:ascii="標楷體;.D·￠Ae" w:hAnsi="標楷體;.D·￠Ae" w:cs="標楷體;.D·￠Ae" w:eastAsia="標楷體;.D·￠Ae"/>
          <w:szCs w:val="24"/>
        </w:rPr>
        <w:t>】婦人在產血不潔之中，要家居三十三天。她潔淨的日子未滿，不可摸聖物，也不可進入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5</w:t>
      </w:r>
      <w:r>
        <w:rPr>
          <w:rFonts w:ascii="標楷體;.D·￠Ae" w:hAnsi="標楷體;.D·￠Ae" w:cs="標楷體;.D·￠Ae" w:eastAsia="標楷體;.D·￠Ae"/>
          <w:szCs w:val="24"/>
        </w:rPr>
        <w:t>】她若生女孩，就不潔淨兩個七天，象污穢的時候一樣，要在產血不潔之中，家居六十六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6</w:t>
      </w:r>
      <w:r>
        <w:rPr>
          <w:rFonts w:ascii="標楷體;.D·￠Ae" w:hAnsi="標楷體;.D·￠Ae" w:cs="標楷體;.D·￠Ae" w:eastAsia="標楷體;.D·￠Ae"/>
          <w:szCs w:val="24"/>
        </w:rPr>
        <w:t>】滿了潔淨的日子，無論是為男孩是為女孩，她要把一歲的羊羔為燔祭，一隻雛鴿或是一隻斑鳩為贖罪祭，帶到會幕門口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7</w:t>
      </w:r>
      <w:r>
        <w:rPr>
          <w:rFonts w:ascii="標楷體;.D·￠Ae" w:hAnsi="標楷體;.D·￠Ae" w:cs="標楷體;.D·￠Ae" w:eastAsia="標楷體;.D·￠Ae"/>
          <w:szCs w:val="24"/>
        </w:rPr>
        <w:t>】祭司要獻在耶和華面前，為她贖罪，她的血源就潔淨了。這條例是為生育的婦人，無論是生男生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二</w:t>
      </w:r>
      <w:r>
        <w:rPr>
          <w:rFonts w:eastAsia="標楷體;.D·￠Ae" w:cs="標楷體;.D·￠Ae" w:ascii="標楷體;.D·￠Ae" w:hAnsi="標楷體;.D·￠Ae"/>
          <w:szCs w:val="24"/>
        </w:rPr>
        <w:t>8</w:t>
      </w:r>
      <w:r>
        <w:rPr>
          <w:rFonts w:ascii="標楷體;.D·￠Ae" w:hAnsi="標楷體;.D·￠Ae" w:cs="標楷體;.D·￠Ae" w:eastAsia="標楷體;.D·￠Ae"/>
          <w:szCs w:val="24"/>
        </w:rPr>
        <w:t>】她的力量若不夠獻一隻羊羔，她就要取兩隻斑鳩或是兩隻雛鴿，一隻為燔祭，一隻為贖罪祭。祭司要為她贖罪，她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w:t>
      </w:r>
      <w:r>
        <w:rPr>
          <w:rFonts w:ascii="標楷體;.D·￠Ae" w:hAnsi="標楷體;.D·￠Ae" w:cs="標楷體;.D·￠Ae" w:eastAsia="標楷體;.D·￠Ae"/>
          <w:szCs w:val="24"/>
        </w:rPr>
        <w:t>】人的肉皮上若長了癤子，或長了癬，或長了火斑，在他肉皮上成了大麻瘋的災病，就要將他帶到祭司亞倫或亞倫作祭司的一個子孫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w:t>
      </w:r>
      <w:r>
        <w:rPr>
          <w:rFonts w:ascii="標楷體;.D·￠Ae" w:hAnsi="標楷體;.D·￠Ae" w:cs="標楷體;.D·￠Ae" w:eastAsia="標楷體;.D·￠Ae"/>
          <w:szCs w:val="24"/>
        </w:rPr>
        <w:t>】祭司要察看肉皮上的災病，若災病處的毛已經變白，災病的現象深於肉上的皮，這便是大麻瘋的災病。祭司要察看他，定他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w:t>
      </w:r>
      <w:r>
        <w:rPr>
          <w:rFonts w:ascii="標楷體;.D·￠Ae" w:hAnsi="標楷體;.D·￠Ae" w:cs="標楷體;.D·￠Ae" w:eastAsia="標楷體;.D·￠Ae"/>
          <w:szCs w:val="24"/>
        </w:rPr>
        <w:t>】若火斑在他肉皮上是白的，現象不深于皮，其上的毛也沒有變白，祭司就要將有災病的人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w:t>
      </w:r>
      <w:r>
        <w:rPr>
          <w:rFonts w:ascii="標楷體;.D·￠Ae" w:hAnsi="標楷體;.D·￠Ae" w:cs="標楷體;.D·￠Ae" w:eastAsia="標楷體;.D·￠Ae"/>
          <w:szCs w:val="24"/>
        </w:rPr>
        <w:t>】第七天，祭司要察看他，若看災病止住了，沒有在皮上發散，祭司還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6</w:t>
      </w:r>
      <w:r>
        <w:rPr>
          <w:rFonts w:ascii="標楷體;.D·￠Ae" w:hAnsi="標楷體;.D·￠Ae" w:cs="標楷體;.D·￠Ae" w:eastAsia="標楷體;.D·￠Ae"/>
          <w:szCs w:val="24"/>
        </w:rPr>
        <w:t>】第七天，祭司要再察看他，若災病發暗，而且沒有在皮上發散，祭司要定他為潔淨，原來是癬；那人就要洗衣服，得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7</w:t>
      </w:r>
      <w:r>
        <w:rPr>
          <w:rFonts w:ascii="標楷體;.D·￠Ae" w:hAnsi="標楷體;.D·￠Ae" w:cs="標楷體;.D·￠Ae" w:eastAsia="標楷體;.D·￠Ae"/>
          <w:szCs w:val="24"/>
        </w:rPr>
        <w:t>】但他為得潔淨，將身體給祭司察看以後，癬若在皮上發散開了，他要再將身體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8</w:t>
      </w:r>
      <w:r>
        <w:rPr>
          <w:rFonts w:ascii="標楷體;.D·￠Ae" w:hAnsi="標楷體;.D·￠Ae" w:cs="標楷體;.D·￠Ae" w:eastAsia="標楷體;.D·￠Ae"/>
          <w:szCs w:val="24"/>
        </w:rPr>
        <w:t>】祭司要察看，癬若在皮上發散，就要定他為不潔淨，是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9</w:t>
      </w:r>
      <w:r>
        <w:rPr>
          <w:rFonts w:ascii="標楷體;.D·￠Ae" w:hAnsi="標楷體;.D·￠Ae" w:cs="標楷體;.D·￠Ae" w:eastAsia="標楷體;.D·￠Ae"/>
          <w:szCs w:val="24"/>
        </w:rPr>
        <w:t>】人有了大麻瘋的災病，就要將他帶到祭司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0</w:t>
      </w:r>
      <w:r>
        <w:rPr>
          <w:rFonts w:ascii="標楷體;.D·￠Ae" w:hAnsi="標楷體;.D·￠Ae" w:cs="標楷體;.D·￠Ae" w:eastAsia="標楷體;.D·￠Ae"/>
          <w:szCs w:val="24"/>
        </w:rPr>
        <w:t>】祭司要察看，皮上若長了白癤，使毛變白，在長白癤之處有了紅瘀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1</w:t>
      </w:r>
      <w:r>
        <w:rPr>
          <w:rFonts w:ascii="標楷體;.D·￠Ae" w:hAnsi="標楷體;.D·￠Ae" w:cs="標楷體;.D·￠Ae" w:eastAsia="標楷體;.D·￠Ae"/>
          <w:szCs w:val="24"/>
        </w:rPr>
        <w:t>】這是肉皮上的舊大麻瘋，祭司要定他為不潔淨，不用將他關鎖，因為他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2</w:t>
      </w:r>
      <w:r>
        <w:rPr>
          <w:rFonts w:ascii="標楷體;.D·￠Ae" w:hAnsi="標楷體;.D·￠Ae" w:cs="標楷體;.D·￠Ae" w:eastAsia="標楷體;.D·￠Ae"/>
          <w:szCs w:val="24"/>
        </w:rPr>
        <w:t>】大麻瘋若在皮上四外發散，長滿了患災病人的皮，據祭司察看，從頭到腳無處不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3</w:t>
      </w:r>
      <w:r>
        <w:rPr>
          <w:rFonts w:ascii="標楷體;.D·￠Ae" w:hAnsi="標楷體;.D·￠Ae" w:cs="標楷體;.D·￠Ae" w:eastAsia="標楷體;.D·￠Ae"/>
          <w:szCs w:val="24"/>
        </w:rPr>
        <w:t>】祭司就要察看，全身的肉若長滿了大麻瘋，就要定那患災病的為潔淨；全身都變為白，他乃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4</w:t>
      </w:r>
      <w:r>
        <w:rPr>
          <w:rFonts w:ascii="標楷體;.D·￠Ae" w:hAnsi="標楷體;.D·￠Ae" w:cs="標楷體;.D·￠Ae" w:eastAsia="標楷體;.D·￠Ae"/>
          <w:szCs w:val="24"/>
        </w:rPr>
        <w:t>】但紅肉幾時顯在他的身上就幾時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5</w:t>
      </w:r>
      <w:r>
        <w:rPr>
          <w:rFonts w:ascii="標楷體;.D·￠Ae" w:hAnsi="標楷體;.D·￠Ae" w:cs="標楷體;.D·￠Ae" w:eastAsia="標楷體;.D·￠Ae"/>
          <w:szCs w:val="24"/>
        </w:rPr>
        <w:t>】祭司一看那紅肉就定他為不潔淨。紅肉本是不潔淨，是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6</w:t>
      </w:r>
      <w:r>
        <w:rPr>
          <w:rFonts w:ascii="標楷體;.D·￠Ae" w:hAnsi="標楷體;.D·￠Ae" w:cs="標楷體;.D·￠Ae" w:eastAsia="標楷體;.D·￠Ae"/>
          <w:szCs w:val="24"/>
        </w:rPr>
        <w:t>】紅肉若復原，又變白了，他就要來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7</w:t>
      </w:r>
      <w:r>
        <w:rPr>
          <w:rFonts w:ascii="標楷體;.D·￠Ae" w:hAnsi="標楷體;.D·￠Ae" w:cs="標楷體;.D·￠Ae" w:eastAsia="標楷體;.D·￠Ae"/>
          <w:szCs w:val="24"/>
        </w:rPr>
        <w:t>】祭司要察看，災病處若變白了，祭司就要定那患災病的為潔淨，他乃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8</w:t>
      </w:r>
      <w:r>
        <w:rPr>
          <w:rFonts w:ascii="標楷體;.D·￠Ae" w:hAnsi="標楷體;.D·￠Ae" w:cs="標楷體;.D·￠Ae" w:eastAsia="標楷體;.D·￠Ae"/>
          <w:szCs w:val="24"/>
        </w:rPr>
        <w:t>】人若在皮肉上長瘡，卻治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19</w:t>
      </w:r>
      <w:r>
        <w:rPr>
          <w:rFonts w:ascii="標楷體;.D·￠Ae" w:hAnsi="標楷體;.D·￠Ae" w:cs="標楷體;.D·￠Ae" w:eastAsia="標楷體;.D·￠Ae"/>
          <w:szCs w:val="24"/>
        </w:rPr>
        <w:t>】在長瘡之處又起了白癤，或是白中帶紅的火斑，就要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0</w:t>
      </w:r>
      <w:r>
        <w:rPr>
          <w:rFonts w:ascii="標楷體;.D·￠Ae" w:hAnsi="標楷體;.D·￠Ae" w:cs="標楷體;.D·￠Ae" w:eastAsia="標楷體;.D·￠Ae"/>
          <w:szCs w:val="24"/>
        </w:rPr>
        <w:t>】祭司要察看，若現象窪于皮，其上的毛也變白了，就要定他為不潔淨，是大麻瘋的災病發在瘡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1</w:t>
      </w:r>
      <w:r>
        <w:rPr>
          <w:rFonts w:ascii="標楷體;.D·￠Ae" w:hAnsi="標楷體;.D·￠Ae" w:cs="標楷體;.D·￠Ae" w:eastAsia="標楷體;.D·￠Ae"/>
          <w:szCs w:val="24"/>
        </w:rPr>
        <w:t>】祭司若察看，其上沒有白毛，也沒有窪于皮，乃是發暗，就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2</w:t>
      </w:r>
      <w:r>
        <w:rPr>
          <w:rFonts w:ascii="標楷體;.D·￠Ae" w:hAnsi="標楷體;.D·￠Ae" w:cs="標楷體;.D·￠Ae" w:eastAsia="標楷體;.D·￠Ae"/>
          <w:szCs w:val="24"/>
        </w:rPr>
        <w:t>】若在皮上發散開了，祭司就要定他為不潔淨，是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3</w:t>
      </w:r>
      <w:r>
        <w:rPr>
          <w:rFonts w:ascii="標楷體;.D·￠Ae" w:hAnsi="標楷體;.D·￠Ae" w:cs="標楷體;.D·￠Ae" w:eastAsia="標楷體;.D·￠Ae"/>
          <w:szCs w:val="24"/>
        </w:rPr>
        <w:t>】火斑若在原處止住，沒有發散，便是瘡的痕跡，祭司就要定他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4</w:t>
      </w:r>
      <w:r>
        <w:rPr>
          <w:rFonts w:ascii="標楷體;.D·￠Ae" w:hAnsi="標楷體;.D·￠Ae" w:cs="標楷體;.D·￠Ae" w:eastAsia="標楷體;.D·￠Ae"/>
          <w:szCs w:val="24"/>
        </w:rPr>
        <w:t>】人的皮肉上若起了火毒，火毒的瘀肉成了火斑，或是白中帶紅的，或是全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5</w:t>
      </w:r>
      <w:r>
        <w:rPr>
          <w:rFonts w:ascii="標楷體;.D·￠Ae" w:hAnsi="標楷體;.D·￠Ae" w:cs="標楷體;.D·￠Ae" w:eastAsia="標楷體;.D·￠Ae"/>
          <w:szCs w:val="24"/>
        </w:rPr>
        <w:t>】祭司就要察看，火斑中的毛若變白了，現象又深于皮，是大麻瘋在火毒中發，就要定他為不潔淨，是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6</w:t>
      </w:r>
      <w:r>
        <w:rPr>
          <w:rFonts w:ascii="標楷體;.D·￠Ae" w:hAnsi="標楷體;.D·￠Ae" w:cs="標楷體;.D·￠Ae" w:eastAsia="標楷體;.D·￠Ae"/>
          <w:szCs w:val="24"/>
        </w:rPr>
        <w:t>】但是祭司察看，在火斑中若沒有白毛，也沒有窪于皮，乃是發暗，就要將他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7</w:t>
      </w:r>
      <w:r>
        <w:rPr>
          <w:rFonts w:ascii="標楷體;.D·￠Ae" w:hAnsi="標楷體;.D·￠Ae" w:cs="標楷體;.D·￠Ae" w:eastAsia="標楷體;.D·￠Ae"/>
          <w:szCs w:val="24"/>
        </w:rPr>
        <w:t>】到第七天，祭司要察看他，火斑若在皮上發散開了，就要定他為不潔淨，是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8</w:t>
      </w:r>
      <w:r>
        <w:rPr>
          <w:rFonts w:ascii="標楷體;.D·￠Ae" w:hAnsi="標楷體;.D·￠Ae" w:cs="標楷體;.D·￠Ae" w:eastAsia="標楷體;.D·￠Ae"/>
          <w:szCs w:val="24"/>
        </w:rPr>
        <w:t>】火斑若在原處止住，沒有在皮上發散，乃是發暗，是起的火毒，祭司要定他為潔淨，不過是火毒的痕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29</w:t>
      </w:r>
      <w:r>
        <w:rPr>
          <w:rFonts w:ascii="標楷體;.D·￠Ae" w:hAnsi="標楷體;.D·￠Ae" w:cs="標楷體;.D·￠Ae" w:eastAsia="標楷體;.D·￠Ae"/>
          <w:szCs w:val="24"/>
        </w:rPr>
        <w:t>】無論男女，若在頭上有災病，或是男人鬍鬚上有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0</w:t>
      </w:r>
      <w:r>
        <w:rPr>
          <w:rFonts w:ascii="標楷體;.D·￠Ae" w:hAnsi="標楷體;.D·￠Ae" w:cs="標楷體;.D·￠Ae" w:eastAsia="標楷體;.D·￠Ae"/>
          <w:szCs w:val="24"/>
        </w:rPr>
        <w:t>】祭司就要察看；這災病現象若深于皮，其間有細黃毛，就要定他為不潔淨，這是頭疥，是頭上或是鬍鬚上的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1</w:t>
      </w:r>
      <w:r>
        <w:rPr>
          <w:rFonts w:ascii="標楷體;.D·￠Ae" w:hAnsi="標楷體;.D·￠Ae" w:cs="標楷體;.D·￠Ae" w:eastAsia="標楷體;.D·￠Ae"/>
          <w:szCs w:val="24"/>
        </w:rPr>
        <w:t>】祭司若察看頭疥的災病，現象不深于皮，其間也沒有黑毛，就要將長頭疥災病的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2</w:t>
      </w:r>
      <w:r>
        <w:rPr>
          <w:rFonts w:ascii="標楷體;.D·￠Ae" w:hAnsi="標楷體;.D·￠Ae" w:cs="標楷體;.D·￠Ae" w:eastAsia="標楷體;.D·￠Ae"/>
          <w:szCs w:val="24"/>
        </w:rPr>
        <w:t>】第七天，祭司要察看災病，若頭疥沒有發散，其間也沒有黃毛，頭疥的現象不深于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3</w:t>
      </w:r>
      <w:r>
        <w:rPr>
          <w:rFonts w:ascii="標楷體;.D·￠Ae" w:hAnsi="標楷體;.D·￠Ae" w:cs="標楷體;.D·￠Ae" w:eastAsia="標楷體;.D·￠Ae"/>
          <w:szCs w:val="24"/>
        </w:rPr>
        <w:t>】那人就要剃去鬚髮，但他不可剃頭疥之處。祭司要將那長頭疥的，再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4</w:t>
      </w:r>
      <w:r>
        <w:rPr>
          <w:rFonts w:ascii="標楷體;.D·￠Ae" w:hAnsi="標楷體;.D·￠Ae" w:cs="標楷體;.D·￠Ae" w:eastAsia="標楷體;.D·￠Ae"/>
          <w:szCs w:val="24"/>
        </w:rPr>
        <w:t>】第七天，祭司要察看頭疥，頭疥若沒有在皮上發散，現象也不深于皮，就要定他為潔淨，他要洗衣服，便成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5</w:t>
      </w:r>
      <w:r>
        <w:rPr>
          <w:rFonts w:ascii="標楷體;.D·￠Ae" w:hAnsi="標楷體;.D·￠Ae" w:cs="標楷體;.D·￠Ae" w:eastAsia="標楷體;.D·￠Ae"/>
          <w:szCs w:val="24"/>
        </w:rPr>
        <w:t>】但他得潔淨以後，頭疥若在皮上發散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6</w:t>
      </w:r>
      <w:r>
        <w:rPr>
          <w:rFonts w:ascii="標楷體;.D·￠Ae" w:hAnsi="標楷體;.D·￠Ae" w:cs="標楷體;.D·￠Ae" w:eastAsia="標楷體;.D·￠Ae"/>
          <w:szCs w:val="24"/>
        </w:rPr>
        <w:t>】祭司就要察看他。頭疥若在皮上發散，就不必找那黃毛，他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7</w:t>
      </w:r>
      <w:r>
        <w:rPr>
          <w:rFonts w:ascii="標楷體;.D·￠Ae" w:hAnsi="標楷體;.D·￠Ae" w:cs="標楷體;.D·￠Ae" w:eastAsia="標楷體;.D·￠Ae"/>
          <w:szCs w:val="24"/>
        </w:rPr>
        <w:t>】祭司若看頭疥已經止住，其間也長了黑毛，頭疥已然痊癒，那人是潔淨了，就要定他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8</w:t>
      </w:r>
      <w:r>
        <w:rPr>
          <w:rFonts w:ascii="標楷體;.D·￠Ae" w:hAnsi="標楷體;.D·￠Ae" w:cs="標楷體;.D·￠Ae" w:eastAsia="標楷體;.D·￠Ae"/>
          <w:szCs w:val="24"/>
        </w:rPr>
        <w:t>】無論男女，皮肉上若起了火斑，就是白火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39</w:t>
      </w:r>
      <w:r>
        <w:rPr>
          <w:rFonts w:ascii="標楷體;.D·￠Ae" w:hAnsi="標楷體;.D·￠Ae" w:cs="標楷體;.D·￠Ae" w:eastAsia="標楷體;.D·￠Ae"/>
          <w:szCs w:val="24"/>
        </w:rPr>
        <w:t>】祭司就要察看，他們肉皮上的火斑若白中帶黑，這是皮上發的白癬，那人是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0</w:t>
      </w:r>
      <w:r>
        <w:rPr>
          <w:rFonts w:ascii="標楷體;.D·￠Ae" w:hAnsi="標楷體;.D·￠Ae" w:cs="標楷體;.D·￠Ae" w:eastAsia="標楷體;.D·￠Ae"/>
          <w:szCs w:val="24"/>
        </w:rPr>
        <w:t>】人頭上的發若掉了，他不過是頭禿，還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1</w:t>
      </w:r>
      <w:r>
        <w:rPr>
          <w:rFonts w:ascii="標楷體;.D·￠Ae" w:hAnsi="標楷體;.D·￠Ae" w:cs="標楷體;.D·￠Ae" w:eastAsia="標楷體;.D·￠Ae"/>
          <w:szCs w:val="24"/>
        </w:rPr>
        <w:t>】他頂前若掉了頭髮，他不過是頂門禿，還是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2</w:t>
      </w:r>
      <w:r>
        <w:rPr>
          <w:rFonts w:ascii="標楷體;.D·￠Ae" w:hAnsi="標楷體;.D·￠Ae" w:cs="標楷體;.D·￠Ae" w:eastAsia="標楷體;.D·￠Ae"/>
          <w:szCs w:val="24"/>
        </w:rPr>
        <w:t>】頭禿處或是頂門禿處若有白中帶紅的災病，這就是大麻瘋發在他頭禿處或是頂門禿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3</w:t>
      </w:r>
      <w:r>
        <w:rPr>
          <w:rFonts w:ascii="標楷體;.D·￠Ae" w:hAnsi="標楷體;.D·￠Ae" w:cs="標楷體;.D·￠Ae" w:eastAsia="標楷體;.D·￠Ae"/>
          <w:szCs w:val="24"/>
        </w:rPr>
        <w:t>】祭司就要察看，他起的那災病若在頭禿處或是頂門禿處有白中帶紅的，象肉皮上大麻瘋的現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4</w:t>
      </w:r>
      <w:r>
        <w:rPr>
          <w:rFonts w:ascii="標楷體;.D·￠Ae" w:hAnsi="標楷體;.D·￠Ae" w:cs="標楷體;.D·￠Ae" w:eastAsia="標楷體;.D·￠Ae"/>
          <w:szCs w:val="24"/>
        </w:rPr>
        <w:t>】那人就是長大麻瘋，不潔淨的，祭司總要定他為不潔淨，他的災病是在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5</w:t>
      </w:r>
      <w:r>
        <w:rPr>
          <w:rFonts w:ascii="標楷體;.D·￠Ae" w:hAnsi="標楷體;.D·￠Ae" w:cs="標楷體;.D·￠Ae" w:eastAsia="標楷體;.D·￠Ae"/>
          <w:szCs w:val="24"/>
        </w:rPr>
        <w:t>】身上有長大麻瘋災病的，他的衣服要撕裂，也要蓬頭散髮，蒙著上唇，喊叫說‘不潔淨了！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6</w:t>
      </w:r>
      <w:r>
        <w:rPr>
          <w:rFonts w:ascii="標楷體;.D·￠Ae" w:hAnsi="標楷體;.D·￠Ae" w:cs="標楷體;.D·￠Ae" w:eastAsia="標楷體;.D·￠Ae"/>
          <w:szCs w:val="24"/>
        </w:rPr>
        <w:t>】災病在他身上的日子，他便是不潔淨；他既是不潔淨，就要獨居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7</w:t>
      </w:r>
      <w:r>
        <w:rPr>
          <w:rFonts w:ascii="標楷體;.D·￠Ae" w:hAnsi="標楷體;.D·￠Ae" w:cs="標楷體;.D·￠Ae" w:eastAsia="標楷體;.D·￠Ae"/>
          <w:szCs w:val="24"/>
        </w:rPr>
        <w:t>】染了大麻瘋災病的衣服，無論是羊毛衣服、是麻布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8</w:t>
      </w:r>
      <w:r>
        <w:rPr>
          <w:rFonts w:ascii="標楷體;.D·￠Ae" w:hAnsi="標楷體;.D·￠Ae" w:cs="標楷體;.D·￠Ae" w:eastAsia="標楷體;.D·￠Ae"/>
          <w:szCs w:val="24"/>
        </w:rPr>
        <w:t>】無論是在經上、在緯上，是麻布的、是羊毛的，是在皮子上，或在皮子做的什麼物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49</w:t>
      </w:r>
      <w:r>
        <w:rPr>
          <w:rFonts w:ascii="標楷體;.D·￠Ae" w:hAnsi="標楷體;.D·￠Ae" w:cs="標楷體;.D·￠Ae" w:eastAsia="標楷體;.D·￠Ae"/>
          <w:szCs w:val="24"/>
        </w:rPr>
        <w:t>】或在衣服上、皮子上，經上、緯上，或在皮子做的什麼物件上，這災病若是發綠，或是發紅，是大麻瘋的災病，要給祭司察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0</w:t>
      </w:r>
      <w:r>
        <w:rPr>
          <w:rFonts w:ascii="標楷體;.D·￠Ae" w:hAnsi="標楷體;.D·￠Ae" w:cs="標楷體;.D·￠Ae" w:eastAsia="標楷體;.D·￠Ae"/>
          <w:szCs w:val="24"/>
        </w:rPr>
        <w:t>】祭司就要察看那災病，把染了災病的物件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1</w:t>
      </w:r>
      <w:r>
        <w:rPr>
          <w:rFonts w:ascii="標楷體;.D·￠Ae" w:hAnsi="標楷體;.D·￠Ae" w:cs="標楷體;.D·￠Ae" w:eastAsia="標楷體;.D·￠Ae"/>
          <w:szCs w:val="24"/>
        </w:rPr>
        <w:t>】第七天，他要察看那災病，災病或在衣服上，經上、緯上，皮子上，若發散，這皮子無論當作何用，這災病是蠶食的大麻瘋，都是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2</w:t>
      </w:r>
      <w:r>
        <w:rPr>
          <w:rFonts w:ascii="標楷體;.D·￠Ae" w:hAnsi="標楷體;.D·￠Ae" w:cs="標楷體;.D·￠Ae" w:eastAsia="標楷體;.D·￠Ae"/>
          <w:szCs w:val="24"/>
        </w:rPr>
        <w:t>】那染了災病的衣服，或是經上、緯上，羊毛上，麻衣上，或是皮子做的什麼物件上，他都要焚燒；因為這是蠶食的大麻瘋，必在火中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3</w:t>
      </w:r>
      <w:r>
        <w:rPr>
          <w:rFonts w:ascii="標楷體;.D·￠Ae" w:hAnsi="標楷體;.D·￠Ae" w:cs="標楷體;.D·￠Ae" w:eastAsia="標楷體;.D·￠Ae"/>
          <w:szCs w:val="24"/>
        </w:rPr>
        <w:t>】祭司要察看，若災病在衣服上，經上、緯上，或是皮子做的什麼物件上，沒有發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4</w:t>
      </w:r>
      <w:r>
        <w:rPr>
          <w:rFonts w:ascii="標楷體;.D·￠Ae" w:hAnsi="標楷體;.D·￠Ae" w:cs="標楷體;.D·￠Ae" w:eastAsia="標楷體;.D·￠Ae"/>
          <w:szCs w:val="24"/>
        </w:rPr>
        <w:t>】祭司就要吩咐他們，把染了災病的物件洗了，再關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5</w:t>
      </w:r>
      <w:r>
        <w:rPr>
          <w:rFonts w:ascii="標楷體;.D·￠Ae" w:hAnsi="標楷體;.D·￠Ae" w:cs="標楷體;.D·￠Ae" w:eastAsia="標楷體;.D·￠Ae"/>
          <w:szCs w:val="24"/>
        </w:rPr>
        <w:t>】洗過以後，祭司要察看，那物件若沒有變色，災病也沒有消散，那物件就不潔淨，是透重的災病，無論正面反面，都要在火中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6</w:t>
      </w:r>
      <w:r>
        <w:rPr>
          <w:rFonts w:ascii="標楷體;.D·￠Ae" w:hAnsi="標楷體;.D·￠Ae" w:cs="標楷體;.D·￠Ae" w:eastAsia="標楷體;.D·￠Ae"/>
          <w:szCs w:val="24"/>
        </w:rPr>
        <w:t>】洗過以後，祭司要察看，若見那災病發暗，他就要把那災病從衣服上，皮子上，經上、緯上，都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7</w:t>
      </w:r>
      <w:r>
        <w:rPr>
          <w:rFonts w:ascii="標楷體;.D·￠Ae" w:hAnsi="標楷體;.D·￠Ae" w:cs="標楷體;.D·￠Ae" w:eastAsia="標楷體;.D·￠Ae"/>
          <w:szCs w:val="24"/>
        </w:rPr>
        <w:t>】若仍現在衣服上，或是經上、緯上、皮子做的什麼物件上，這就是災病又發了，必用火焚燒那染災病的物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8</w:t>
      </w:r>
      <w:r>
        <w:rPr>
          <w:rFonts w:ascii="標楷體;.D·￠Ae" w:hAnsi="標楷體;.D·￠Ae" w:cs="標楷體;.D·￠Ae" w:eastAsia="標楷體;.D·￠Ae"/>
          <w:szCs w:val="24"/>
        </w:rPr>
        <w:t>】所洗的衣服，或是經，或是緯，或是皮子做的什麼物件，若災病離開了，要再洗，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三</w:t>
      </w:r>
      <w:r>
        <w:rPr>
          <w:rFonts w:eastAsia="標楷體;.D·￠Ae" w:cs="標楷體;.D·￠Ae" w:ascii="標楷體;.D·￠Ae" w:hAnsi="標楷體;.D·￠Ae"/>
          <w:szCs w:val="24"/>
        </w:rPr>
        <w:t>59</w:t>
      </w:r>
      <w:r>
        <w:rPr>
          <w:rFonts w:ascii="標楷體;.D·￠Ae" w:hAnsi="標楷體;.D·￠Ae" w:cs="標楷體;.D·￠Ae" w:eastAsia="標楷體;.D·￠Ae"/>
          <w:szCs w:val="24"/>
        </w:rPr>
        <w:t>】這就是大麻瘋災病的條例，無論是在羊毛衣服上，麻布衣服上，經上、緯上，和皮子做的什麼物件上，可以定為潔淨或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w:t>
      </w:r>
      <w:r>
        <w:rPr>
          <w:rFonts w:ascii="標楷體;.D·￠Ae" w:hAnsi="標楷體;.D·￠Ae" w:cs="標楷體;.D·￠Ae" w:eastAsia="標楷體;.D·￠Ae"/>
          <w:szCs w:val="24"/>
        </w:rPr>
        <w:t>】長大麻瘋得潔淨的日子，其例乃是這樣要帶他去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w:t>
      </w:r>
      <w:r>
        <w:rPr>
          <w:rFonts w:ascii="標楷體;.D·￠Ae" w:hAnsi="標楷體;.D·￠Ae" w:cs="標楷體;.D·￠Ae" w:eastAsia="標楷體;.D·￠Ae"/>
          <w:szCs w:val="24"/>
        </w:rPr>
        <w:t>】祭司要到營外察看，若見他的大麻瘋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w:t>
      </w:r>
      <w:r>
        <w:rPr>
          <w:rFonts w:ascii="標楷體;.D·￠Ae" w:hAnsi="標楷體;.D·￠Ae" w:cs="標楷體;.D·￠Ae" w:eastAsia="標楷體;.D·￠Ae"/>
          <w:szCs w:val="24"/>
        </w:rPr>
        <w:t>】就要吩咐人為那求潔淨的拿兩隻潔淨的活鳥和香柏木、朱紅色線，並牛膝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w:t>
      </w:r>
      <w:r>
        <w:rPr>
          <w:rFonts w:ascii="標楷體;.D·￠Ae" w:hAnsi="標楷體;.D·￠Ae" w:cs="標楷體;.D·￠Ae" w:eastAsia="標楷體;.D·￠Ae"/>
          <w:szCs w:val="24"/>
        </w:rPr>
        <w:t>】祭司要吩咐用瓦器盛活水，把一隻鳥宰在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6</w:t>
      </w:r>
      <w:r>
        <w:rPr>
          <w:rFonts w:ascii="標楷體;.D·￠Ae" w:hAnsi="標楷體;.D·￠Ae" w:cs="標楷體;.D·￠Ae" w:eastAsia="標楷體;.D·￠Ae"/>
          <w:szCs w:val="24"/>
        </w:rPr>
        <w:t>】至於那只活鳥，祭司要把他和香柏木、朱紅色線　並牛膝草一同蘸於宰在活水上的鳥血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7</w:t>
      </w:r>
      <w:r>
        <w:rPr>
          <w:rFonts w:ascii="標楷體;.D·￠Ae" w:hAnsi="標楷體;.D·￠Ae" w:cs="標楷體;.D·￠Ae" w:eastAsia="標楷體;.D·￠Ae"/>
          <w:szCs w:val="24"/>
        </w:rPr>
        <w:t>】用以在那長大麻瘋求潔淨的人身上灑七次，就定他為潔淨，又把活鳥放在田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8</w:t>
      </w:r>
      <w:r>
        <w:rPr>
          <w:rFonts w:ascii="標楷體;.D·￠Ae" w:hAnsi="標楷體;.D·￠Ae" w:cs="標楷體;.D·￠Ae" w:eastAsia="標楷體;.D·￠Ae"/>
          <w:szCs w:val="24"/>
        </w:rPr>
        <w:t>】求潔淨的人當洗衣服，剃去毛髮，用水洗澡，就潔淨了；然後可以進營，只是要在自己的帳棚外居住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9</w:t>
      </w:r>
      <w:r>
        <w:rPr>
          <w:rFonts w:ascii="標楷體;.D·￠Ae" w:hAnsi="標楷體;.D·￠Ae" w:cs="標楷體;.D·￠Ae" w:eastAsia="標楷體;.D·￠Ae"/>
          <w:szCs w:val="24"/>
        </w:rPr>
        <w:t>】第七天，再把頭上所有的頭髮與鬍鬚、眉毛，並全身的毛，都剃了；又要洗衣服，用水洗身，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0</w:t>
      </w:r>
      <w:r>
        <w:rPr>
          <w:rFonts w:ascii="標楷體;.D·￠Ae" w:hAnsi="標楷體;.D·￠Ae" w:cs="標楷體;.D·￠Ae" w:eastAsia="標楷體;.D·￠Ae"/>
          <w:szCs w:val="24"/>
        </w:rPr>
        <w:t>】第八天，他要取兩隻沒有殘疾的公羊羔和一隻沒有殘疾、一歲的母羊羔，又要把調油的細面伊法十分之三為素祭，並油一羅革，一同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1</w:t>
      </w:r>
      <w:r>
        <w:rPr>
          <w:rFonts w:ascii="標楷體;.D·￠Ae" w:hAnsi="標楷體;.D·￠Ae" w:cs="標楷體;.D·￠Ae" w:eastAsia="標楷體;.D·￠Ae"/>
          <w:szCs w:val="24"/>
        </w:rPr>
        <w:t>】行潔淨之禮的祭司要將那求潔淨的人和這些東西安置在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2</w:t>
      </w:r>
      <w:r>
        <w:rPr>
          <w:rFonts w:ascii="標楷體;.D·￠Ae" w:hAnsi="標楷體;.D·￠Ae" w:cs="標楷體;.D·￠Ae" w:eastAsia="標楷體;.D·￠Ae"/>
          <w:szCs w:val="24"/>
        </w:rPr>
        <w:t>】祭司要取一隻公羊羔獻為贖愆祭，和那一羅革油一同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3</w:t>
      </w:r>
      <w:r>
        <w:rPr>
          <w:rFonts w:ascii="標楷體;.D·￠Ae" w:hAnsi="標楷體;.D·￠Ae" w:cs="標楷體;.D·￠Ae" w:eastAsia="標楷體;.D·￠Ae"/>
          <w:szCs w:val="24"/>
        </w:rPr>
        <w:t>】把公羊羔宰於聖地，就是宰贖罪祭牲和燔祭牲之地。贖愆祭要歸祭司，與贖罪祭一樣，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4</w:t>
      </w:r>
      <w:r>
        <w:rPr>
          <w:rFonts w:ascii="標楷體;.D·￠Ae" w:hAnsi="標楷體;.D·￠Ae" w:cs="標楷體;.D·￠Ae" w:eastAsia="標楷體;.D·￠Ae"/>
          <w:szCs w:val="24"/>
        </w:rPr>
        <w:t>】祭司要取些贖愆祭牲的血，抹在求潔淨人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5</w:t>
      </w:r>
      <w:r>
        <w:rPr>
          <w:rFonts w:ascii="標楷體;.D·￠Ae" w:hAnsi="標楷體;.D·￠Ae" w:cs="標楷體;.D·￠Ae" w:eastAsia="標楷體;.D·￠Ae"/>
          <w:szCs w:val="24"/>
        </w:rPr>
        <w:t>】祭司要從那一羅革油中取些倒在自己的左手掌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6</w:t>
      </w:r>
      <w:r>
        <w:rPr>
          <w:rFonts w:ascii="標楷體;.D·￠Ae" w:hAnsi="標楷體;.D·￠Ae" w:cs="標楷體;.D·￠Ae" w:eastAsia="標楷體;.D·￠Ae"/>
          <w:szCs w:val="24"/>
        </w:rPr>
        <w:t>】把右手的一個指頭蘸在左手的油裡，在耶和華面前用指頭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7</w:t>
      </w:r>
      <w:r>
        <w:rPr>
          <w:rFonts w:ascii="標楷體;.D·￠Ae" w:hAnsi="標楷體;.D·￠Ae" w:cs="標楷體;.D·￠Ae" w:eastAsia="標楷體;.D·￠Ae"/>
          <w:szCs w:val="24"/>
        </w:rPr>
        <w:t>】將手裡所剩的油抹在那求潔淨人的右耳垂上和右手的大拇指上，並右腳的大拇指上，就是抹在贖愆祭牲的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8</w:t>
      </w:r>
      <w:r>
        <w:rPr>
          <w:rFonts w:ascii="標楷體;.D·￠Ae" w:hAnsi="標楷體;.D·￠Ae" w:cs="標楷體;.D·￠Ae" w:eastAsia="標楷體;.D·￠Ae"/>
          <w:szCs w:val="24"/>
        </w:rPr>
        <w:t>】祭司手裡所剩的油要抹在那求潔淨人的頭上，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19</w:t>
      </w:r>
      <w:r>
        <w:rPr>
          <w:rFonts w:ascii="標楷體;.D·￠Ae" w:hAnsi="標楷體;.D·￠Ae" w:cs="標楷體;.D·￠Ae" w:eastAsia="標楷體;.D·￠Ae"/>
          <w:szCs w:val="24"/>
        </w:rPr>
        <w:t>】祭司要獻贖罪祭，為那本不潔淨、求潔淨的人贖罪；然後要宰燔祭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0</w:t>
      </w:r>
      <w:r>
        <w:rPr>
          <w:rFonts w:ascii="標楷體;.D·￠Ae" w:hAnsi="標楷體;.D·￠Ae" w:cs="標楷體;.D·￠Ae" w:eastAsia="標楷體;.D·￠Ae"/>
          <w:szCs w:val="24"/>
        </w:rPr>
        <w:t>】把燔祭和素祭獻在壇上，為他贖罪，他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1</w:t>
      </w:r>
      <w:r>
        <w:rPr>
          <w:rFonts w:ascii="標楷體;.D·￠Ae" w:hAnsi="標楷體;.D·￠Ae" w:cs="標楷體;.D·￠Ae" w:eastAsia="標楷體;.D·￠Ae"/>
          <w:szCs w:val="24"/>
        </w:rPr>
        <w:t>】他若貧窮不能預備夠數，就要取一隻公羊羔作贖愆祭，可以搖一搖，為他贖罪；也要把調油的細面伊法十分之一為素祭，和油一羅革一同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2</w:t>
      </w:r>
      <w:r>
        <w:rPr>
          <w:rFonts w:ascii="標楷體;.D·￠Ae" w:hAnsi="標楷體;.D·￠Ae" w:cs="標楷體;.D·￠Ae" w:eastAsia="標楷體;.D·￠Ae"/>
          <w:szCs w:val="24"/>
        </w:rPr>
        <w:t>】又照他的力量取兩隻斑鳩或是兩隻雛鴿，一隻作贖罪祭，一隻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3</w:t>
      </w:r>
      <w:r>
        <w:rPr>
          <w:rFonts w:ascii="標楷體;.D·￠Ae" w:hAnsi="標楷體;.D·￠Ae" w:cs="標楷體;.D·￠Ae" w:eastAsia="標楷體;.D·￠Ae"/>
          <w:szCs w:val="24"/>
        </w:rPr>
        <w:t>】第八天，要為潔淨，把這些帶到會幕門口、耶和華面前，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4</w:t>
      </w:r>
      <w:r>
        <w:rPr>
          <w:rFonts w:ascii="標楷體;.D·￠Ae" w:hAnsi="標楷體;.D·￠Ae" w:cs="標楷體;.D·￠Ae" w:eastAsia="標楷體;.D·￠Ae"/>
          <w:szCs w:val="24"/>
        </w:rPr>
        <w:t>】祭司要把贖愆祭的羊羔和那一羅革油一同作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5</w:t>
      </w:r>
      <w:r>
        <w:rPr>
          <w:rFonts w:ascii="標楷體;.D·￠Ae" w:hAnsi="標楷體;.D·￠Ae" w:cs="標楷體;.D·￠Ae" w:eastAsia="標楷體;.D·￠Ae"/>
          <w:szCs w:val="24"/>
        </w:rPr>
        <w:t>】要宰了贖愆祭的羊羔，取些贖愆祭牲的血，抹在那求潔淨人的右耳垂上和右手的大拇指上，並右腳的大拇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6</w:t>
      </w:r>
      <w:r>
        <w:rPr>
          <w:rFonts w:ascii="標楷體;.D·￠Ae" w:hAnsi="標楷體;.D·￠Ae" w:cs="標楷體;.D·￠Ae" w:eastAsia="標楷體;.D·￠Ae"/>
          <w:szCs w:val="24"/>
        </w:rPr>
        <w:t>】祭司要把些油倒在自己的左手掌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7</w:t>
      </w:r>
      <w:r>
        <w:rPr>
          <w:rFonts w:ascii="標楷體;.D·￠Ae" w:hAnsi="標楷體;.D·￠Ae" w:cs="標楷體;.D·￠Ae" w:eastAsia="標楷體;.D·￠Ae"/>
          <w:szCs w:val="24"/>
        </w:rPr>
        <w:t>】把左手裡的油，在耶和華面前，用右手的一個指頭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8</w:t>
      </w:r>
      <w:r>
        <w:rPr>
          <w:rFonts w:ascii="標楷體;.D·￠Ae" w:hAnsi="標楷體;.D·￠Ae" w:cs="標楷體;.D·￠Ae" w:eastAsia="標楷體;.D·￠Ae"/>
          <w:szCs w:val="24"/>
        </w:rPr>
        <w:t>】又把手裡的油抹些在那求潔淨人的右耳垂上和右手的大拇指上，並右腳的大拇指上，就是抹贖愆祭之血的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29</w:t>
      </w:r>
      <w:r>
        <w:rPr>
          <w:rFonts w:ascii="標楷體;.D·￠Ae" w:hAnsi="標楷體;.D·￠Ae" w:cs="標楷體;.D·￠Ae" w:eastAsia="標楷體;.D·￠Ae"/>
          <w:szCs w:val="24"/>
        </w:rPr>
        <w:t>】祭司手裡所剩的油要抹在那求潔淨人的頭上，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0</w:t>
      </w:r>
      <w:r>
        <w:rPr>
          <w:rFonts w:ascii="標楷體;.D·￠Ae" w:hAnsi="標楷體;.D·￠Ae" w:cs="標楷體;.D·￠Ae" w:eastAsia="標楷體;.D·￠Ae"/>
          <w:szCs w:val="24"/>
        </w:rPr>
        <w:t>】那人又要照他的力量獻上一隻斑鳩或是一隻雛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1</w:t>
      </w:r>
      <w:r>
        <w:rPr>
          <w:rFonts w:ascii="標楷體;.D·￠Ae" w:hAnsi="標楷體;.D·￠Ae" w:cs="標楷體;.D·￠Ae" w:eastAsia="標楷體;.D·￠Ae"/>
          <w:szCs w:val="24"/>
        </w:rPr>
        <w:t>】就是他所能辦的，一隻為贖罪祭，一隻為燔祭，與素祭一同獻上；祭司要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2</w:t>
      </w:r>
      <w:r>
        <w:rPr>
          <w:rFonts w:ascii="標楷體;.D·￠Ae" w:hAnsi="標楷體;.D·￠Ae" w:cs="標楷體;.D·￠Ae" w:eastAsia="標楷體;.D·￠Ae"/>
          <w:szCs w:val="24"/>
        </w:rPr>
        <w:t>】這是那有大麻瘋災病的人、不能將關乎得潔淨之物預備夠數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3</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4</w:t>
      </w:r>
      <w:r>
        <w:rPr>
          <w:rFonts w:ascii="標楷體;.D·￠Ae" w:hAnsi="標楷體;.D·￠Ae" w:cs="標楷體;.D·￠Ae" w:eastAsia="標楷體;.D·￠Ae"/>
          <w:szCs w:val="24"/>
        </w:rPr>
        <w:t>】你們到了我賜給你們為業的迦南地，我若使你們所得為業之地的房屋中有大麻瘋的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5</w:t>
      </w:r>
      <w:r>
        <w:rPr>
          <w:rFonts w:ascii="標楷體;.D·￠Ae" w:hAnsi="標楷體;.D·￠Ae" w:cs="標楷體;.D·￠Ae" w:eastAsia="標楷體;.D·￠Ae"/>
          <w:szCs w:val="24"/>
        </w:rPr>
        <w:t>】房主就要去告訴祭司說‘據我看，房屋中似乎有災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6</w:t>
      </w:r>
      <w:r>
        <w:rPr>
          <w:rFonts w:ascii="標楷體;.D·￠Ae" w:hAnsi="標楷體;.D·￠Ae" w:cs="標楷體;.D·￠Ae" w:eastAsia="標楷體;.D·￠Ae"/>
          <w:szCs w:val="24"/>
        </w:rPr>
        <w:t>】祭司還沒有進去察看災病以前，就要吩咐人把房子騰空，免得房子裡所有的都成了不潔淨；然後祭司要進去察看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7</w:t>
      </w:r>
      <w:r>
        <w:rPr>
          <w:rFonts w:ascii="標楷體;.D·￠Ae" w:hAnsi="標楷體;.D·￠Ae" w:cs="標楷體;.D·￠Ae" w:eastAsia="標楷體;.D·￠Ae"/>
          <w:szCs w:val="24"/>
        </w:rPr>
        <w:t>】他要察看那災病，災病若在房子的牆上有發綠或發紅的凹斑紋，現象窪於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8</w:t>
      </w:r>
      <w:r>
        <w:rPr>
          <w:rFonts w:ascii="標楷體;.D·￠Ae" w:hAnsi="標楷體;.D·￠Ae" w:cs="標楷體;.D·￠Ae" w:eastAsia="標楷體;.D·￠Ae"/>
          <w:szCs w:val="24"/>
        </w:rPr>
        <w:t>】祭司就要到房門外，把房子封鎖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39</w:t>
      </w:r>
      <w:r>
        <w:rPr>
          <w:rFonts w:ascii="標楷體;.D·￠Ae" w:hAnsi="標楷體;.D·￠Ae" w:cs="標楷體;.D·￠Ae" w:eastAsia="標楷體;.D·￠Ae"/>
          <w:szCs w:val="24"/>
        </w:rPr>
        <w:t>】第七天，祭司要再去察看，災病若在房子的牆上發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0</w:t>
      </w:r>
      <w:r>
        <w:rPr>
          <w:rFonts w:ascii="標楷體;.D·￠Ae" w:hAnsi="標楷體;.D·￠Ae" w:cs="標楷體;.D·￠Ae" w:eastAsia="標楷體;.D·￠Ae"/>
          <w:szCs w:val="24"/>
        </w:rPr>
        <w:t>】就要吩咐人把那有災病的石頭挖來，扔在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1</w:t>
      </w:r>
      <w:r>
        <w:rPr>
          <w:rFonts w:ascii="標楷體;.D·￠Ae" w:hAnsi="標楷體;.D·￠Ae" w:cs="標楷體;.D·￠Ae" w:eastAsia="標楷體;.D·￠Ae"/>
          <w:szCs w:val="24"/>
        </w:rPr>
        <w:t>】也要叫人刮房內的四圍，所刮掉的灰泥要倒在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2</w:t>
      </w:r>
      <w:r>
        <w:rPr>
          <w:rFonts w:ascii="標楷體;.D·￠Ae" w:hAnsi="標楷體;.D·￠Ae" w:cs="標楷體;.D·￠Ae" w:eastAsia="標楷體;.D·￠Ae"/>
          <w:szCs w:val="24"/>
        </w:rPr>
        <w:t>】又要用別的石頭代替那挖來的石頭，要另用灰泥墁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3</w:t>
      </w:r>
      <w:r>
        <w:rPr>
          <w:rFonts w:ascii="標楷體;.D·￠Ae" w:hAnsi="標楷體;.D·￠Ae" w:cs="標楷體;.D·￠Ae" w:eastAsia="標楷體;.D·￠Ae"/>
          <w:szCs w:val="24"/>
        </w:rPr>
        <w:t>】他挖石頭，刮了房子，墁了以後，災病若在房子裡又發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4</w:t>
      </w:r>
      <w:r>
        <w:rPr>
          <w:rFonts w:ascii="標楷體;.D·￠Ae" w:hAnsi="標楷體;.D·￠Ae" w:cs="標楷體;.D·￠Ae" w:eastAsia="標楷體;.D·￠Ae"/>
          <w:szCs w:val="24"/>
        </w:rPr>
        <w:t>】祭司就要進去察看，災病若在房子裡發散，這就是房內蠶食的大麻瘋，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5</w:t>
      </w:r>
      <w:r>
        <w:rPr>
          <w:rFonts w:ascii="標楷體;.D·￠Ae" w:hAnsi="標楷體;.D·￠Ae" w:cs="標楷體;.D·￠Ae" w:eastAsia="標楷體;.D·￠Ae"/>
          <w:szCs w:val="24"/>
        </w:rPr>
        <w:t>】他就要拆毀房子，把石頭、木頭、灰泥都搬到城外不潔淨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6</w:t>
      </w:r>
      <w:r>
        <w:rPr>
          <w:rFonts w:ascii="標楷體;.D·￠Ae" w:hAnsi="標楷體;.D·￠Ae" w:cs="標楷體;.D·￠Ae" w:eastAsia="標楷體;.D·￠Ae"/>
          <w:szCs w:val="24"/>
        </w:rPr>
        <w:t>】在房子封鎖的時候，進去的人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7</w:t>
      </w:r>
      <w:r>
        <w:rPr>
          <w:rFonts w:ascii="標楷體;.D·￠Ae" w:hAnsi="標楷體;.D·￠Ae" w:cs="標楷體;.D·￠Ae" w:eastAsia="標楷體;.D·￠Ae"/>
          <w:szCs w:val="24"/>
        </w:rPr>
        <w:t>】在房子裡躺著的必洗衣服；在房子裡吃飯的也必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8</w:t>
      </w:r>
      <w:r>
        <w:rPr>
          <w:rFonts w:ascii="標楷體;.D·￠Ae" w:hAnsi="標楷體;.D·￠Ae" w:cs="標楷體;.D·￠Ae" w:eastAsia="標楷體;.D·￠Ae"/>
          <w:szCs w:val="24"/>
        </w:rPr>
        <w:t>】房子墁了以後，祭司若進去察看，見災病在房內沒有發散，就要定房子為潔淨，因為災病已經消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49</w:t>
      </w:r>
      <w:r>
        <w:rPr>
          <w:rFonts w:ascii="標楷體;.D·￠Ae" w:hAnsi="標楷體;.D·￠Ae" w:cs="標楷體;.D·￠Ae" w:eastAsia="標楷體;.D·￠Ae"/>
          <w:szCs w:val="24"/>
        </w:rPr>
        <w:t>】要為潔淨房子取兩隻鳥和香柏木、朱紅色線　並牛膝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0</w:t>
      </w:r>
      <w:r>
        <w:rPr>
          <w:rFonts w:ascii="標楷體;.D·￠Ae" w:hAnsi="標楷體;.D·￠Ae" w:cs="標楷體;.D·￠Ae" w:eastAsia="標楷體;.D·￠Ae"/>
          <w:szCs w:val="24"/>
        </w:rPr>
        <w:t>】用瓦器盛活水，把一隻鳥宰在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1</w:t>
      </w:r>
      <w:r>
        <w:rPr>
          <w:rFonts w:ascii="標楷體;.D·￠Ae" w:hAnsi="標楷體;.D·￠Ae" w:cs="標楷體;.D·￠Ae" w:eastAsia="標楷體;.D·￠Ae"/>
          <w:szCs w:val="24"/>
        </w:rPr>
        <w:t>】把香柏木、牛膝草、朱紅色線　，並那活鳥，都蘸在被宰的鳥血中與活水中，用以灑房子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2</w:t>
      </w:r>
      <w:r>
        <w:rPr>
          <w:rFonts w:ascii="標楷體;.D·￠Ae" w:hAnsi="標楷體;.D·￠Ae" w:cs="標楷體;.D·￠Ae" w:eastAsia="標楷體;.D·￠Ae"/>
          <w:szCs w:val="24"/>
        </w:rPr>
        <w:t>】要用鳥血、活水、活鳥、香柏木、牛膝草，並朱紅色線，潔淨那房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3</w:t>
      </w:r>
      <w:r>
        <w:rPr>
          <w:rFonts w:ascii="標楷體;.D·￠Ae" w:hAnsi="標楷體;.D·￠Ae" w:cs="標楷體;.D·￠Ae" w:eastAsia="標楷體;.D·￠Ae"/>
          <w:szCs w:val="24"/>
        </w:rPr>
        <w:t>】但要把活鳥放在城外田野裡。這樣潔淨房子（原文作為房子贖罪），房子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4</w:t>
      </w:r>
      <w:r>
        <w:rPr>
          <w:rFonts w:ascii="標楷體;.D·￠Ae" w:hAnsi="標楷體;.D·￠Ae" w:cs="標楷體;.D·￠Ae" w:eastAsia="標楷體;.D·￠Ae"/>
          <w:szCs w:val="24"/>
        </w:rPr>
        <w:t>】這是為各類大麻瘋的災病和頭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5</w:t>
      </w:r>
      <w:r>
        <w:rPr>
          <w:rFonts w:ascii="標楷體;.D·￠Ae" w:hAnsi="標楷體;.D·￠Ae" w:cs="標楷體;.D·￠Ae" w:eastAsia="標楷體;.D·￠Ae"/>
          <w:szCs w:val="24"/>
        </w:rPr>
        <w:t>】並衣服與房子的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6</w:t>
      </w:r>
      <w:r>
        <w:rPr>
          <w:rFonts w:ascii="標楷體;.D·￠Ae" w:hAnsi="標楷體;.D·￠Ae" w:cs="標楷體;.D·￠Ae" w:eastAsia="標楷體;.D·￠Ae"/>
          <w:szCs w:val="24"/>
        </w:rPr>
        <w:t>】以及癤子、癬、火斑所立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四</w:t>
      </w:r>
      <w:r>
        <w:rPr>
          <w:rFonts w:eastAsia="標楷體;.D·￠Ae" w:cs="標楷體;.D·￠Ae" w:ascii="標楷體;.D·￠Ae" w:hAnsi="標楷體;.D·￠Ae"/>
          <w:szCs w:val="24"/>
        </w:rPr>
        <w:t>57</w:t>
      </w:r>
      <w:r>
        <w:rPr>
          <w:rFonts w:ascii="標楷體;.D·￠Ae" w:hAnsi="標楷體;.D·￠Ae" w:cs="標楷體;.D·￠Ae" w:eastAsia="標楷體;.D·￠Ae"/>
          <w:szCs w:val="24"/>
        </w:rPr>
        <w:t>】指明何時為潔淨，何時為不潔淨。這是大麻瘋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w:t>
      </w:r>
      <w:r>
        <w:rPr>
          <w:rFonts w:ascii="標楷體;.D·￠Ae" w:hAnsi="標楷體;.D·￠Ae" w:cs="標楷體;.D·￠Ae" w:eastAsia="標楷體;.D·￠Ae"/>
          <w:szCs w:val="24"/>
        </w:rPr>
        <w:t>】你們曉諭以色列人說人若身患漏症，他因這漏症就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w:t>
      </w:r>
      <w:r>
        <w:rPr>
          <w:rFonts w:ascii="標楷體;.D·￠Ae" w:hAnsi="標楷體;.D·￠Ae" w:cs="標楷體;.D·￠Ae" w:eastAsia="標楷體;.D·￠Ae"/>
          <w:szCs w:val="24"/>
        </w:rPr>
        <w:t>】他患漏症，無論是下流的，是止住的，都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4</w:t>
      </w:r>
      <w:r>
        <w:rPr>
          <w:rFonts w:ascii="標楷體;.D·￠Ae" w:hAnsi="標楷體;.D·￠Ae" w:cs="標楷體;.D·￠Ae" w:eastAsia="標楷體;.D·￠Ae"/>
          <w:szCs w:val="24"/>
        </w:rPr>
        <w:t>】他所躺的床都為不潔淨，所坐的物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5</w:t>
      </w:r>
      <w:r>
        <w:rPr>
          <w:rFonts w:ascii="標楷體;.D·￠Ae" w:hAnsi="標楷體;.D·￠Ae" w:cs="標楷體;.D·￠Ae" w:eastAsia="標楷體;.D·￠Ae"/>
          <w:szCs w:val="24"/>
        </w:rPr>
        <w:t>】凡摸那床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6</w:t>
      </w:r>
      <w:r>
        <w:rPr>
          <w:rFonts w:ascii="標楷體;.D·￠Ae" w:hAnsi="標楷體;.D·￠Ae" w:cs="標楷體;.D·￠Ae" w:eastAsia="標楷體;.D·￠Ae"/>
          <w:szCs w:val="24"/>
        </w:rPr>
        <w:t>】那坐患漏症人所坐之物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7</w:t>
      </w:r>
      <w:r>
        <w:rPr>
          <w:rFonts w:ascii="標楷體;.D·￠Ae" w:hAnsi="標楷體;.D·￠Ae" w:cs="標楷體;.D·￠Ae" w:eastAsia="標楷體;.D·￠Ae"/>
          <w:szCs w:val="24"/>
        </w:rPr>
        <w:t>】那摸患漏症人身體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8</w:t>
      </w:r>
      <w:r>
        <w:rPr>
          <w:rFonts w:ascii="標楷體;.D·￠Ae" w:hAnsi="標楷體;.D·￠Ae" w:cs="標楷體;.D·￠Ae" w:eastAsia="標楷體;.D·￠Ae"/>
          <w:szCs w:val="24"/>
        </w:rPr>
        <w:t>】若患漏症人吐在潔淨的人身上，那人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9</w:t>
      </w:r>
      <w:r>
        <w:rPr>
          <w:rFonts w:ascii="標楷體;.D·￠Ae" w:hAnsi="標楷體;.D·￠Ae" w:cs="標楷體;.D·￠Ae" w:eastAsia="標楷體;.D·￠Ae"/>
          <w:szCs w:val="24"/>
        </w:rPr>
        <w:t>】患漏症人所騎的鞍子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0</w:t>
      </w:r>
      <w:r>
        <w:rPr>
          <w:rFonts w:ascii="標楷體;.D·￠Ae" w:hAnsi="標楷體;.D·￠Ae" w:cs="標楷體;.D·￠Ae" w:eastAsia="標楷體;.D·￠Ae"/>
          <w:szCs w:val="24"/>
        </w:rPr>
        <w:t>】凡摸了他身下之物的，必不潔淨到晚上；拿了那物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1</w:t>
      </w:r>
      <w:r>
        <w:rPr>
          <w:rFonts w:ascii="標楷體;.D·￠Ae" w:hAnsi="標楷體;.D·￠Ae" w:cs="標楷體;.D·￠Ae" w:eastAsia="標楷體;.D·￠Ae"/>
          <w:szCs w:val="24"/>
        </w:rPr>
        <w:t>】患漏症的人沒有用水涮手，無論摸了誰，誰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2</w:t>
      </w:r>
      <w:r>
        <w:rPr>
          <w:rFonts w:ascii="標楷體;.D·￠Ae" w:hAnsi="標楷體;.D·￠Ae" w:cs="標楷體;.D·￠Ae" w:eastAsia="標楷體;.D·￠Ae"/>
          <w:szCs w:val="24"/>
        </w:rPr>
        <w:t>】患漏症人所摸的瓦器就必打破；所摸的一切木器也必用水涮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3</w:t>
      </w:r>
      <w:r>
        <w:rPr>
          <w:rFonts w:ascii="標楷體;.D·￠Ae" w:hAnsi="標楷體;.D·￠Ae" w:cs="標楷體;.D·￠Ae" w:eastAsia="標楷體;.D·￠Ae"/>
          <w:szCs w:val="24"/>
        </w:rPr>
        <w:t>】患漏症的人痊癒了，就要為潔淨自己計算七天，也必洗衣服，用活水洗身，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4</w:t>
      </w:r>
      <w:r>
        <w:rPr>
          <w:rFonts w:ascii="標楷體;.D·￠Ae" w:hAnsi="標楷體;.D·￠Ae" w:cs="標楷體;.D·￠Ae" w:eastAsia="標楷體;.D·￠Ae"/>
          <w:szCs w:val="24"/>
        </w:rPr>
        <w:t>】第八天，要取兩隻斑鳩或是兩隻雛鴿，來到會幕門口、耶和華面前，把鳥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5</w:t>
      </w:r>
      <w:r>
        <w:rPr>
          <w:rFonts w:ascii="標楷體;.D·￠Ae" w:hAnsi="標楷體;.D·￠Ae" w:cs="標楷體;.D·￠Ae" w:eastAsia="標楷體;.D·￠Ae"/>
          <w:szCs w:val="24"/>
        </w:rPr>
        <w:t>】祭司要獻上一隻為贖罪祭，一隻為燔祭；因那人患的漏症，祭司要在耶和華面前為他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6</w:t>
      </w:r>
      <w:r>
        <w:rPr>
          <w:rFonts w:ascii="標楷體;.D·￠Ae" w:hAnsi="標楷體;.D·￠Ae" w:cs="標楷體;.D·￠Ae" w:eastAsia="標楷體;.D·￠Ae"/>
          <w:szCs w:val="24"/>
        </w:rPr>
        <w:t>】人若夢遺，他必不潔淨到晚上，並要用水洗全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7</w:t>
      </w:r>
      <w:r>
        <w:rPr>
          <w:rFonts w:ascii="標楷體;.D·￠Ae" w:hAnsi="標楷體;.D·￠Ae" w:cs="標楷體;.D·￠Ae" w:eastAsia="標楷體;.D·￠Ae"/>
          <w:szCs w:val="24"/>
        </w:rPr>
        <w:t>】無論是衣服是皮子，被精所染，必不潔淨到晚上，並要用水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8</w:t>
      </w:r>
      <w:r>
        <w:rPr>
          <w:rFonts w:ascii="標楷體;.D·￠Ae" w:hAnsi="標楷體;.D·￠Ae" w:cs="標楷體;.D·￠Ae" w:eastAsia="標楷體;.D·￠Ae"/>
          <w:szCs w:val="24"/>
        </w:rPr>
        <w:t>】若男女交合，兩個人必不潔淨到晚上，並要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19</w:t>
      </w:r>
      <w:r>
        <w:rPr>
          <w:rFonts w:ascii="標楷體;.D·￠Ae" w:hAnsi="標楷體;.D·￠Ae" w:cs="標楷體;.D·￠Ae" w:eastAsia="標楷體;.D·￠Ae"/>
          <w:szCs w:val="24"/>
        </w:rPr>
        <w:t>】女人行經，必污穢七天；凡摸她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0</w:t>
      </w:r>
      <w:r>
        <w:rPr>
          <w:rFonts w:ascii="標楷體;.D·￠Ae" w:hAnsi="標楷體;.D·￠Ae" w:cs="標楷體;.D·￠Ae" w:eastAsia="標楷體;.D·￠Ae"/>
          <w:szCs w:val="24"/>
        </w:rPr>
        <w:t>】女人在污穢之中，凡她所躺的物件都為不潔淨，所坐的物件也都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1</w:t>
      </w:r>
      <w:r>
        <w:rPr>
          <w:rFonts w:ascii="標楷體;.D·￠Ae" w:hAnsi="標楷體;.D·￠Ae" w:cs="標楷體;.D·￠Ae" w:eastAsia="標楷體;.D·￠Ae"/>
          <w:szCs w:val="24"/>
        </w:rPr>
        <w:t>】凡摸她床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2</w:t>
      </w:r>
      <w:r>
        <w:rPr>
          <w:rFonts w:ascii="標楷體;.D·￠Ae" w:hAnsi="標楷體;.D·￠Ae" w:cs="標楷體;.D·￠Ae" w:eastAsia="標楷體;.D·￠Ae"/>
          <w:szCs w:val="24"/>
        </w:rPr>
        <w:t>】凡摸她所坐什麼物件的，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3</w:t>
      </w:r>
      <w:r>
        <w:rPr>
          <w:rFonts w:ascii="標楷體;.D·￠Ae" w:hAnsi="標楷體;.D·￠Ae" w:cs="標楷體;.D·￠Ae" w:eastAsia="標楷體;.D·￠Ae"/>
          <w:szCs w:val="24"/>
        </w:rPr>
        <w:t>】在女人的床上，或在她坐的物上，若有別的物件，人一摸了，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4</w:t>
      </w:r>
      <w:r>
        <w:rPr>
          <w:rFonts w:ascii="標楷體;.D·￠Ae" w:hAnsi="標楷體;.D·￠Ae" w:cs="標楷體;.D·￠Ae" w:eastAsia="標楷體;.D·￠Ae"/>
          <w:szCs w:val="24"/>
        </w:rPr>
        <w:t>】男人若與那女人同房，染了她的污穢，就要七天不潔淨；所躺的床也為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5</w:t>
      </w:r>
      <w:r>
        <w:rPr>
          <w:rFonts w:ascii="標楷體;.D·￠Ae" w:hAnsi="標楷體;.D·￠Ae" w:cs="標楷體;.D·￠Ae" w:eastAsia="標楷體;.D·￠Ae"/>
          <w:szCs w:val="24"/>
        </w:rPr>
        <w:t>】女人若在經期以外患多日的血漏，或是經期過長，有了漏症，她就因這漏症不潔淨，與她在經期不潔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6</w:t>
      </w:r>
      <w:r>
        <w:rPr>
          <w:rFonts w:ascii="標楷體;.D·￠Ae" w:hAnsi="標楷體;.D·￠Ae" w:cs="標楷體;.D·￠Ae" w:eastAsia="標楷體;.D·￠Ae"/>
          <w:szCs w:val="24"/>
        </w:rPr>
        <w:t>】她在患漏症的日子所躺的床、所坐的物都要看為不潔淨，與她月經的時候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7</w:t>
      </w:r>
      <w:r>
        <w:rPr>
          <w:rFonts w:ascii="標楷體;.D·￠Ae" w:hAnsi="標楷體;.D·￠Ae" w:cs="標楷體;.D·￠Ae" w:eastAsia="標楷體;.D·￠Ae"/>
          <w:szCs w:val="24"/>
        </w:rPr>
        <w:t>】凡摸這些物件的，就為不潔淨，必不潔淨到晚上，並要洗衣服，用水洗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8</w:t>
      </w:r>
      <w:r>
        <w:rPr>
          <w:rFonts w:ascii="標楷體;.D·￠Ae" w:hAnsi="標楷體;.D·￠Ae" w:cs="標楷體;.D·￠Ae" w:eastAsia="標楷體;.D·￠Ae"/>
          <w:szCs w:val="24"/>
        </w:rPr>
        <w:t>】女人的漏症若好了，就要計算七天，然後才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29</w:t>
      </w:r>
      <w:r>
        <w:rPr>
          <w:rFonts w:ascii="標楷體;.D·￠Ae" w:hAnsi="標楷體;.D·￠Ae" w:cs="標楷體;.D·￠Ae" w:eastAsia="標楷體;.D·￠Ae"/>
          <w:szCs w:val="24"/>
        </w:rPr>
        <w:t>】第八天，要取兩隻斑鳩或是兩隻雛鴿，帶到會幕門口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0</w:t>
      </w:r>
      <w:r>
        <w:rPr>
          <w:rFonts w:ascii="標楷體;.D·￠Ae" w:hAnsi="標楷體;.D·￠Ae" w:cs="標楷體;.D·￠Ae" w:eastAsia="標楷體;.D·￠Ae"/>
          <w:szCs w:val="24"/>
        </w:rPr>
        <w:t>】祭司要獻一隻為贖罪祭，一隻為燔祭；因那人血漏不潔，祭司要在耶和華面前為她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1</w:t>
      </w:r>
      <w:r>
        <w:rPr>
          <w:rFonts w:ascii="標楷體;.D·￠Ae" w:hAnsi="標楷體;.D·￠Ae" w:cs="標楷體;.D·￠Ae" w:eastAsia="標楷體;.D·￠Ae"/>
          <w:szCs w:val="24"/>
        </w:rPr>
        <w:t>】你們要這樣使以色列人與他們的污穢隔絕，免得他們玷污我的帳幕，就因自己的污穢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2</w:t>
      </w:r>
      <w:r>
        <w:rPr>
          <w:rFonts w:ascii="標楷體;.D·￠Ae" w:hAnsi="標楷體;.D·￠Ae" w:cs="標楷體;.D·￠Ae" w:eastAsia="標楷體;.D·￠Ae"/>
          <w:szCs w:val="24"/>
        </w:rPr>
        <w:t>】這是患漏症和夢遺而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五</w:t>
      </w:r>
      <w:r>
        <w:rPr>
          <w:rFonts w:eastAsia="標楷體;.D·￠Ae" w:cs="標楷體;.D·￠Ae" w:ascii="標楷體;.D·￠Ae" w:hAnsi="標楷體;.D·￠Ae"/>
          <w:szCs w:val="24"/>
        </w:rPr>
        <w:t>33</w:t>
      </w:r>
      <w:r>
        <w:rPr>
          <w:rFonts w:ascii="標楷體;.D·￠Ae" w:hAnsi="標楷體;.D·￠Ae" w:cs="標楷體;.D·￠Ae" w:eastAsia="標楷體;.D·￠Ae"/>
          <w:szCs w:val="24"/>
        </w:rPr>
        <w:t>】並有月經病的和患漏症的，無論男女，並人與不潔淨女人同房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w:t>
      </w:r>
      <w:r>
        <w:rPr>
          <w:rFonts w:ascii="標楷體;.D·￠Ae" w:hAnsi="標楷體;.D·￠Ae" w:cs="標楷體;.D·￠Ae" w:eastAsia="標楷體;.D·￠Ae"/>
          <w:szCs w:val="24"/>
        </w:rPr>
        <w:t>】亞倫的兩個兒子近到耶和華面前死了。死了之後，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w:t>
      </w:r>
      <w:r>
        <w:rPr>
          <w:rFonts w:ascii="標楷體;.D·￠Ae" w:hAnsi="標楷體;.D·￠Ae" w:cs="標楷體;.D·￠Ae" w:eastAsia="標楷體;.D·￠Ae"/>
          <w:szCs w:val="24"/>
        </w:rPr>
        <w:t>】要告訴你哥哥亞倫，不可隨時進聖所的幔子內、到櫃上的施恩座前，免得他死亡，因為我要從雲中顯現在施恩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w:t>
      </w:r>
      <w:r>
        <w:rPr>
          <w:rFonts w:ascii="標楷體;.D·￠Ae" w:hAnsi="標楷體;.D·￠Ae" w:cs="標楷體;.D·￠Ae" w:eastAsia="標楷體;.D·￠Ae"/>
          <w:szCs w:val="24"/>
        </w:rPr>
        <w:t>】亞倫進聖所，要帶一隻公牛犢為贖罪祭，一隻公綿羊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4</w:t>
      </w:r>
      <w:r>
        <w:rPr>
          <w:rFonts w:ascii="標楷體;.D·￠Ae" w:hAnsi="標楷體;.D·￠Ae" w:cs="標楷體;.D·￠Ae" w:eastAsia="標楷體;.D·￠Ae"/>
          <w:szCs w:val="24"/>
        </w:rPr>
        <w:t>】要穿上細麻布聖內袍，把細麻布褲子穿在身上，腰束細麻布帶子，頭戴細麻布冠冕；這都是聖服。他要用水洗身，然後穿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5</w:t>
      </w:r>
      <w:r>
        <w:rPr>
          <w:rFonts w:ascii="標楷體;.D·￠Ae" w:hAnsi="標楷體;.D·￠Ae" w:cs="標楷體;.D·￠Ae" w:eastAsia="標楷體;.D·￠Ae"/>
          <w:szCs w:val="24"/>
        </w:rPr>
        <w:t>】要從以色列會眾取兩隻公山羊為贖罪祭，一隻公綿羊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6</w:t>
      </w:r>
      <w:r>
        <w:rPr>
          <w:rFonts w:ascii="標楷體;.D·￠Ae" w:hAnsi="標楷體;.D·￠Ae" w:cs="標楷體;.D·￠Ae" w:eastAsia="標楷體;.D·￠Ae"/>
          <w:szCs w:val="24"/>
        </w:rPr>
        <w:t>】亞倫要把贖罪祭的公牛奉上，為自己和本家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7</w:t>
      </w:r>
      <w:r>
        <w:rPr>
          <w:rFonts w:ascii="標楷體;.D·￠Ae" w:hAnsi="標楷體;.D·￠Ae" w:cs="標楷體;.D·￠Ae" w:eastAsia="標楷體;.D·￠Ae"/>
          <w:szCs w:val="24"/>
        </w:rPr>
        <w:t>】也要把兩隻公山羊安置在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8</w:t>
      </w:r>
      <w:r>
        <w:rPr>
          <w:rFonts w:ascii="標楷體;.D·￠Ae" w:hAnsi="標楷體;.D·￠Ae" w:cs="標楷體;.D·￠Ae" w:eastAsia="標楷體;.D·￠Ae"/>
          <w:szCs w:val="24"/>
        </w:rPr>
        <w:t>】為那兩隻羊拈鬮，一鬮歸與耶和華，一鬮歸與阿撒瀉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9</w:t>
      </w:r>
      <w:r>
        <w:rPr>
          <w:rFonts w:ascii="標楷體;.D·￠Ae" w:hAnsi="標楷體;.D·￠Ae" w:cs="標楷體;.D·￠Ae" w:eastAsia="標楷體;.D·￠Ae"/>
          <w:szCs w:val="24"/>
        </w:rPr>
        <w:t>】亞倫要把那拈鬮歸與耶和華的羊獻為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0</w:t>
      </w:r>
      <w:r>
        <w:rPr>
          <w:rFonts w:ascii="標楷體;.D·￠Ae" w:hAnsi="標楷體;.D·￠Ae" w:cs="標楷體;.D·￠Ae" w:eastAsia="標楷體;.D·￠Ae"/>
          <w:szCs w:val="24"/>
        </w:rPr>
        <w:t>】但那拈鬮歸與阿撒瀉勒的羊要活著安置在耶和華面前，用以贖罪，打發人送到曠野去，歸與阿撒瀉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1</w:t>
      </w:r>
      <w:r>
        <w:rPr>
          <w:rFonts w:ascii="標楷體;.D·￠Ae" w:hAnsi="標楷體;.D·￠Ae" w:cs="標楷體;.D·￠Ae" w:eastAsia="標楷體;.D·￠Ae"/>
          <w:szCs w:val="24"/>
        </w:rPr>
        <w:t>】亞倫要把贖罪祭的公牛牽來宰了，為自己和本家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2</w:t>
      </w:r>
      <w:r>
        <w:rPr>
          <w:rFonts w:ascii="標楷體;.D·￠Ae" w:hAnsi="標楷體;.D·￠Ae" w:cs="標楷體;.D·￠Ae" w:eastAsia="標楷體;.D·￠Ae"/>
          <w:szCs w:val="24"/>
        </w:rPr>
        <w:t>】拿香爐，從耶和華面前的壇上盛滿火炭，又拿一捧搗細的香料，都帶入幔子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3</w:t>
      </w:r>
      <w:r>
        <w:rPr>
          <w:rFonts w:ascii="標楷體;.D·￠Ae" w:hAnsi="標楷體;.D·￠Ae" w:cs="標楷體;.D·￠Ae" w:eastAsia="標楷體;.D·￠Ae"/>
          <w:szCs w:val="24"/>
        </w:rPr>
        <w:t>】在耶和華面前，把香放在火上，使香的煙雲遮掩法櫃　上的施恩座，免得他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4</w:t>
      </w:r>
      <w:r>
        <w:rPr>
          <w:rFonts w:ascii="標楷體;.D·￠Ae" w:hAnsi="標楷體;.D·￠Ae" w:cs="標楷體;.D·￠Ae" w:eastAsia="標楷體;.D·￠Ae"/>
          <w:szCs w:val="24"/>
        </w:rPr>
        <w:t>】也要取些公牛的血，用指頭彈在施恩座的東面，又在施恩座的前面彈血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5</w:t>
      </w:r>
      <w:r>
        <w:rPr>
          <w:rFonts w:ascii="標楷體;.D·￠Ae" w:hAnsi="標楷體;.D·￠Ae" w:cs="標楷體;.D·￠Ae" w:eastAsia="標楷體;.D·￠Ae"/>
          <w:szCs w:val="24"/>
        </w:rPr>
        <w:t>】隨後他要宰那為百姓作贖罪祭的公山羊，把羊的血帶入幔子內，彈在施恩座的上面和前面，好象彈公牛的血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6</w:t>
      </w:r>
      <w:r>
        <w:rPr>
          <w:rFonts w:ascii="標楷體;.D·￠Ae" w:hAnsi="標楷體;.D·￠Ae" w:cs="標楷體;.D·￠Ae" w:eastAsia="標楷體;.D·￠Ae"/>
          <w:szCs w:val="24"/>
        </w:rPr>
        <w:t>】他因以色列人諸般的污穢、過犯，就是他們一切的罪愆，當這樣在聖所行贖罪之禮，並因會幕在他們污穢之中，也要照樣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7</w:t>
      </w:r>
      <w:r>
        <w:rPr>
          <w:rFonts w:ascii="標楷體;.D·￠Ae" w:hAnsi="標楷體;.D·￠Ae" w:cs="標楷體;.D·￠Ae" w:eastAsia="標楷體;.D·￠Ae"/>
          <w:szCs w:val="24"/>
        </w:rPr>
        <w:t>】他進聖所贖罪的時候，會幕裡不可有人，直等到他為自己和本家並以色列全會眾贖了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8</w:t>
      </w:r>
      <w:r>
        <w:rPr>
          <w:rFonts w:ascii="標楷體;.D·￠Ae" w:hAnsi="標楷體;.D·￠Ae" w:cs="標楷體;.D·￠Ae" w:eastAsia="標楷體;.D·￠Ae"/>
          <w:szCs w:val="24"/>
        </w:rPr>
        <w:t>】他來，要到耶和華面前的壇那裡，在壇上行贖罪之禮，又要取些公牛的血和公山羊的血，抹在壇上四角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19</w:t>
      </w:r>
      <w:r>
        <w:rPr>
          <w:rFonts w:ascii="標楷體;.D·￠Ae" w:hAnsi="標楷體;.D·￠Ae" w:cs="標楷體;.D·￠Ae" w:eastAsia="標楷體;.D·￠Ae"/>
          <w:szCs w:val="24"/>
        </w:rPr>
        <w:t>】也要用指頭把血彈在壇上七次，潔淨了壇，從壇上除掉以色列人諸般的污穢，使壇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0</w:t>
      </w:r>
      <w:r>
        <w:rPr>
          <w:rFonts w:ascii="標楷體;.D·￠Ae" w:hAnsi="標楷體;.D·￠Ae" w:cs="標楷體;.D·￠Ae" w:eastAsia="標楷體;.D·￠Ae"/>
          <w:szCs w:val="24"/>
        </w:rPr>
        <w:t>】亞倫為聖所和會幕並壇獻完了贖罪祭，就要把那只活著的公山羊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1</w:t>
      </w:r>
      <w:r>
        <w:rPr>
          <w:rFonts w:ascii="標楷體;.D·￠Ae" w:hAnsi="標楷體;.D·￠Ae" w:cs="標楷體;.D·￠Ae" w:eastAsia="標楷體;.D·￠Ae"/>
          <w:szCs w:val="24"/>
        </w:rPr>
        <w:t>】兩手按在羊頭上，承認以色列人諸般的罪孽過犯，就是他們一切的罪愆，把這罪都歸在羊的頭上，藉著所派之人的手，送到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2</w:t>
      </w:r>
      <w:r>
        <w:rPr>
          <w:rFonts w:ascii="標楷體;.D·￠Ae" w:hAnsi="標楷體;.D·￠Ae" w:cs="標楷體;.D·￠Ae" w:eastAsia="標楷體;.D·￠Ae"/>
          <w:szCs w:val="24"/>
        </w:rPr>
        <w:t>】要把這羊放在曠野，這羊要擔當他們一切的罪孽，帶到無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3</w:t>
      </w:r>
      <w:r>
        <w:rPr>
          <w:rFonts w:ascii="標楷體;.D·￠Ae" w:hAnsi="標楷體;.D·￠Ae" w:cs="標楷體;.D·￠Ae" w:eastAsia="標楷體;.D·￠Ae"/>
          <w:szCs w:val="24"/>
        </w:rPr>
        <w:t>】亞倫要進會幕，把他進聖所時所穿的細麻布衣服脫下，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4</w:t>
      </w:r>
      <w:r>
        <w:rPr>
          <w:rFonts w:ascii="標楷體;.D·￠Ae" w:hAnsi="標楷體;.D·￠Ae" w:cs="標楷體;.D·￠Ae" w:eastAsia="標楷體;.D·￠Ae"/>
          <w:szCs w:val="24"/>
        </w:rPr>
        <w:t>】又要在聖處用水洗身，穿上衣服，來，把自己的燔祭和百姓的燔祭獻上，為自己和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5</w:t>
      </w:r>
      <w:r>
        <w:rPr>
          <w:rFonts w:ascii="標楷體;.D·￠Ae" w:hAnsi="標楷體;.D·￠Ae" w:cs="標楷體;.D·￠Ae" w:eastAsia="標楷體;.D·￠Ae"/>
          <w:szCs w:val="24"/>
        </w:rPr>
        <w:t>】贖罪祭牲的脂油要在壇上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6</w:t>
      </w:r>
      <w:r>
        <w:rPr>
          <w:rFonts w:ascii="標楷體;.D·￠Ae" w:hAnsi="標楷體;.D·￠Ae" w:cs="標楷體;.D·￠Ae" w:eastAsia="標楷體;.D·￠Ae"/>
          <w:szCs w:val="24"/>
        </w:rPr>
        <w:t>】那放羊歸與阿撒瀉勒的人要洗衣服，用水洗身，然後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7</w:t>
      </w:r>
      <w:r>
        <w:rPr>
          <w:rFonts w:ascii="標楷體;.D·￠Ae" w:hAnsi="標楷體;.D·￠Ae" w:cs="標楷體;.D·￠Ae" w:eastAsia="標楷體;.D·￠Ae"/>
          <w:szCs w:val="24"/>
        </w:rPr>
        <w:t>】作贖罪祭的公牛和公山羊的血既帶入聖所贖罪，這牛羊就要搬到營外，將皮、肉、糞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8</w:t>
      </w:r>
      <w:r>
        <w:rPr>
          <w:rFonts w:ascii="標楷體;.D·￠Ae" w:hAnsi="標楷體;.D·￠Ae" w:cs="標楷體;.D·￠Ae" w:eastAsia="標楷體;.D·￠Ae"/>
          <w:szCs w:val="24"/>
        </w:rPr>
        <w:t>】焚燒的人要洗衣服，用水洗身，然後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29</w:t>
      </w:r>
      <w:r>
        <w:rPr>
          <w:rFonts w:ascii="標楷體;.D·￠Ae" w:hAnsi="標楷體;.D·￠Ae" w:cs="標楷體;.D·￠Ae" w:eastAsia="標楷體;.D·￠Ae"/>
          <w:szCs w:val="24"/>
        </w:rPr>
        <w:t>】每逢七月初十日，你們要刻苦己心，無論是本地人，是寄居在你們中間的外人，什麼工都不可做；這要作你們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0</w:t>
      </w:r>
      <w:r>
        <w:rPr>
          <w:rFonts w:ascii="標楷體;.D·￠Ae" w:hAnsi="標楷體;.D·￠Ae" w:cs="標楷體;.D·￠Ae" w:eastAsia="標楷體;.D·￠Ae"/>
          <w:szCs w:val="24"/>
        </w:rPr>
        <w:t>】因在這日要為你們贖罪，使你們潔淨。你們要在耶和華面前得以潔淨，脫盡一切的罪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1</w:t>
      </w:r>
      <w:r>
        <w:rPr>
          <w:rFonts w:ascii="標楷體;.D·￠Ae" w:hAnsi="標楷體;.D·￠Ae" w:cs="標楷體;.D·￠Ae" w:eastAsia="標楷體;.D·￠Ae"/>
          <w:szCs w:val="24"/>
        </w:rPr>
        <w:t>】這日你們要守為聖安息日，要刻苦己心；這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2</w:t>
      </w:r>
      <w:r>
        <w:rPr>
          <w:rFonts w:ascii="標楷體;.D·￠Ae" w:hAnsi="標楷體;.D·￠Ae" w:cs="標楷體;.D·￠Ae" w:eastAsia="標楷體;.D·￠Ae"/>
          <w:szCs w:val="24"/>
        </w:rPr>
        <w:t>】那受膏、接續他父親承接聖職的祭司要穿上細麻布的聖衣，行贖罪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3</w:t>
      </w:r>
      <w:r>
        <w:rPr>
          <w:rFonts w:ascii="標楷體;.D·￠Ae" w:hAnsi="標楷體;.D·￠Ae" w:cs="標楷體;.D·￠Ae" w:eastAsia="標楷體;.D·￠Ae"/>
          <w:szCs w:val="24"/>
        </w:rPr>
        <w:t>】他要在至聖所和會幕與壇行贖罪之禮，並要為眾祭司和會眾的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六</w:t>
      </w:r>
      <w:r>
        <w:rPr>
          <w:rFonts w:eastAsia="標楷體;.D·￠Ae" w:cs="標楷體;.D·￠Ae" w:ascii="標楷體;.D·￠Ae" w:hAnsi="標楷體;.D·￠Ae"/>
          <w:szCs w:val="24"/>
        </w:rPr>
        <w:t>34</w:t>
      </w:r>
      <w:r>
        <w:rPr>
          <w:rFonts w:ascii="標楷體;.D·￠Ae" w:hAnsi="標楷體;.D·￠Ae" w:cs="標楷體;.D·￠Ae" w:eastAsia="標楷體;.D·￠Ae"/>
          <w:szCs w:val="24"/>
        </w:rPr>
        <w:t>】這要作你們永遠的定例，就是因以色列人一切的罪，要一年一次為他們贖罪。於是，亞倫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2</w:t>
      </w:r>
      <w:r>
        <w:rPr>
          <w:rFonts w:ascii="標楷體;.D·￠Ae" w:hAnsi="標楷體;.D·￠Ae" w:cs="標楷體;.D·￠Ae" w:eastAsia="標楷體;.D·￠Ae"/>
          <w:szCs w:val="24"/>
        </w:rPr>
        <w:t>】你曉諭亞倫和他兒子並以色列眾人說，耶和華所吩咐的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3</w:t>
      </w:r>
      <w:r>
        <w:rPr>
          <w:rFonts w:ascii="標楷體;.D·￠Ae" w:hAnsi="標楷體;.D·￠Ae" w:cs="標楷體;.D·￠Ae" w:eastAsia="標楷體;.D·￠Ae"/>
          <w:szCs w:val="24"/>
        </w:rPr>
        <w:t>】凡以色列家中的人宰公牛，或是綿羊羔，或是山羊，不拘宰于營內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4</w:t>
      </w:r>
      <w:r>
        <w:rPr>
          <w:rFonts w:ascii="標楷體;.D·￠Ae" w:hAnsi="標楷體;.D·￠Ae" w:cs="標楷體;.D·￠Ae" w:eastAsia="標楷體;.D·￠Ae"/>
          <w:szCs w:val="24"/>
        </w:rPr>
        <w:t>】若未曾牽到會幕門口、耶和華的帳幕前獻給耶和華為供物，流血的罪必歸到那人身上。他流了血，要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5</w:t>
      </w:r>
      <w:r>
        <w:rPr>
          <w:rFonts w:ascii="標楷體;.D·￠Ae" w:hAnsi="標楷體;.D·￠Ae" w:cs="標楷體;.D·￠Ae" w:eastAsia="標楷體;.D·￠Ae"/>
          <w:szCs w:val="24"/>
        </w:rPr>
        <w:t>】這是為要使以色列人把他們在田野裡所獻的祭帶到會幕門口、耶和華面前，交給祭司，獻與耶和華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6</w:t>
      </w:r>
      <w:r>
        <w:rPr>
          <w:rFonts w:ascii="標楷體;.D·￠Ae" w:hAnsi="標楷體;.D·￠Ae" w:cs="標楷體;.D·￠Ae" w:eastAsia="標楷體;.D·￠Ae"/>
          <w:szCs w:val="24"/>
        </w:rPr>
        <w:t>】祭司要把血灑在會幕門口、耶和華的壇上，把脂油焚燒，獻給耶和華為馨香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7</w:t>
      </w:r>
      <w:r>
        <w:rPr>
          <w:rFonts w:ascii="標楷體;.D·￠Ae" w:hAnsi="標楷體;.D·￠Ae" w:cs="標楷體;.D·￠Ae" w:eastAsia="標楷體;.D·￠Ae"/>
          <w:szCs w:val="24"/>
        </w:rPr>
        <w:t>】他們不可再獻祭給他們行邪淫所隨從的鬼魔（原文作公山羊）；這要作他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8</w:t>
      </w:r>
      <w:r>
        <w:rPr>
          <w:rFonts w:ascii="標楷體;.D·￠Ae" w:hAnsi="標楷體;.D·￠Ae" w:cs="標楷體;.D·￠Ae" w:eastAsia="標楷體;.D·￠Ae"/>
          <w:szCs w:val="24"/>
        </w:rPr>
        <w:t>】你要曉諭他們說凡以色列家中的人，或是寄居在他們中間的外人，獻燔祭或是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9</w:t>
      </w:r>
      <w:r>
        <w:rPr>
          <w:rFonts w:ascii="標楷體;.D·￠Ae" w:hAnsi="標楷體;.D·￠Ae" w:cs="標楷體;.D·￠Ae" w:eastAsia="標楷體;.D·￠Ae"/>
          <w:szCs w:val="24"/>
        </w:rPr>
        <w:t>】若不帶到會幕門口獻給耶和華，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0</w:t>
      </w:r>
      <w:r>
        <w:rPr>
          <w:rFonts w:ascii="標楷體;.D·￠Ae" w:hAnsi="標楷體;.D·￠Ae" w:cs="標楷體;.D·￠Ae" w:eastAsia="標楷體;.D·￠Ae"/>
          <w:szCs w:val="24"/>
        </w:rPr>
        <w:t>】凡以色列家中的人，或是寄居在他們中間的外人，若吃什麼血，我必向那吃血的人變臉，把他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1</w:t>
      </w:r>
      <w:r>
        <w:rPr>
          <w:rFonts w:ascii="標楷體;.D·￠Ae" w:hAnsi="標楷體;.D·￠Ae" w:cs="標楷體;.D·￠Ae" w:eastAsia="標楷體;.D·￠Ae"/>
          <w:szCs w:val="24"/>
        </w:rPr>
        <w:t>】因為活物的生命是在血中。我把這血賜給你們，可以在壇上為你們的生命贖罪；因血裡有生命，所以能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2</w:t>
      </w:r>
      <w:r>
        <w:rPr>
          <w:rFonts w:ascii="標楷體;.D·￠Ae" w:hAnsi="標楷體;.D·￠Ae" w:cs="標楷體;.D·￠Ae" w:eastAsia="標楷體;.D·￠Ae"/>
          <w:szCs w:val="24"/>
        </w:rPr>
        <w:t>】因此，我對以色列人說你們都不可吃血；寄居在你們中間的外人也不可吃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3</w:t>
      </w:r>
      <w:r>
        <w:rPr>
          <w:rFonts w:ascii="標楷體;.D·￠Ae" w:hAnsi="標楷體;.D·￠Ae" w:cs="標楷體;.D·￠Ae" w:eastAsia="標楷體;.D·￠Ae"/>
          <w:szCs w:val="24"/>
        </w:rPr>
        <w:t>】凡以色列人，或是寄居在他們中間的外人，若打獵得了可吃的禽獸，必放他的血來，用土掩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4</w:t>
      </w:r>
      <w:r>
        <w:rPr>
          <w:rFonts w:ascii="標楷體;.D·￠Ae" w:hAnsi="標楷體;.D·￠Ae" w:cs="標楷體;.D·￠Ae" w:eastAsia="標楷體;.D·￠Ae"/>
          <w:szCs w:val="24"/>
        </w:rPr>
        <w:t>】論到一切活物的生命，就在血中。所以我對以色列人說無論什麼活物的血，你們都不可吃，因為一切活物的血就是他的生命。凡吃了血的，必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5</w:t>
      </w:r>
      <w:r>
        <w:rPr>
          <w:rFonts w:ascii="標楷體;.D·￠Ae" w:hAnsi="標楷體;.D·￠Ae" w:cs="標楷體;.D·￠Ae" w:eastAsia="標楷體;.D·￠Ae"/>
          <w:szCs w:val="24"/>
        </w:rPr>
        <w:t>】凡吃自死的，或是被野獸撕裂的，無論是本地人，是寄居的，必不潔淨到晚上，都要洗衣服，用水洗身，到了晚上才為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七</w:t>
      </w:r>
      <w:r>
        <w:rPr>
          <w:rFonts w:eastAsia="標楷體;.D·￠Ae" w:cs="標楷體;.D·￠Ae" w:ascii="標楷體;.D·￠Ae" w:hAnsi="標楷體;.D·￠Ae"/>
          <w:szCs w:val="24"/>
        </w:rPr>
        <w:t>16</w:t>
      </w:r>
      <w:r>
        <w:rPr>
          <w:rFonts w:ascii="標楷體;.D·￠Ae" w:hAnsi="標楷體;.D·￠Ae" w:cs="標楷體;.D·￠Ae" w:eastAsia="標楷體;.D·￠Ae"/>
          <w:szCs w:val="24"/>
        </w:rPr>
        <w:t>】但他若不洗衣服，也不洗身，就必擔當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w:t>
      </w:r>
      <w:r>
        <w:rPr>
          <w:rFonts w:ascii="標楷體;.D·￠Ae" w:hAnsi="標楷體;.D·￠Ae" w:cs="標楷體;.D·￠Ae" w:eastAsia="標楷體;.D·￠Ae"/>
          <w:szCs w:val="24"/>
        </w:rPr>
        <w:t>】你曉諭以色列人說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3</w:t>
      </w:r>
      <w:r>
        <w:rPr>
          <w:rFonts w:ascii="標楷體;.D·￠Ae" w:hAnsi="標楷體;.D·￠Ae" w:cs="標楷體;.D·￠Ae" w:eastAsia="標楷體;.D·￠Ae"/>
          <w:szCs w:val="24"/>
        </w:rPr>
        <w:t>】你們從前住的埃及地，那裡人的行為，你們不可效法，我要領你們到的迦南地，那裡人的行為也不可效法，也不可照他們的惡俗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4</w:t>
      </w:r>
      <w:r>
        <w:rPr>
          <w:rFonts w:ascii="標楷體;.D·￠Ae" w:hAnsi="標楷體;.D·￠Ae" w:cs="標楷體;.D·￠Ae" w:eastAsia="標楷體;.D·￠Ae"/>
          <w:szCs w:val="24"/>
        </w:rPr>
        <w:t>】你們要遵我的典章，守我的律例，按此而行。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5</w:t>
      </w:r>
      <w:r>
        <w:rPr>
          <w:rFonts w:ascii="標楷體;.D·￠Ae" w:hAnsi="標楷體;.D·￠Ae" w:cs="標楷體;.D·￠Ae" w:eastAsia="標楷體;.D·￠Ae"/>
          <w:szCs w:val="24"/>
        </w:rPr>
        <w:t>】所以，你們要守我的律例典章；人若遵行，就必因此活著。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6</w:t>
      </w:r>
      <w:r>
        <w:rPr>
          <w:rFonts w:ascii="標楷體;.D·￠Ae" w:hAnsi="標楷體;.D·￠Ae" w:cs="標楷體;.D·￠Ae" w:eastAsia="標楷體;.D·￠Ae"/>
          <w:szCs w:val="24"/>
        </w:rPr>
        <w:t>】你們都不可露骨肉之親的下體，親近他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7</w:t>
      </w:r>
      <w:r>
        <w:rPr>
          <w:rFonts w:ascii="標楷體;.D·￠Ae" w:hAnsi="標楷體;.D·￠Ae" w:cs="標楷體;.D·￠Ae" w:eastAsia="標楷體;.D·￠Ae"/>
          <w:szCs w:val="24"/>
        </w:rPr>
        <w:t>】不可露你母親的下體，羞辱了你父親。她是你的母親，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8</w:t>
      </w:r>
      <w:r>
        <w:rPr>
          <w:rFonts w:ascii="標楷體;.D·￠Ae" w:hAnsi="標楷體;.D·￠Ae" w:cs="標楷體;.D·￠Ae" w:eastAsia="標楷體;.D·￠Ae"/>
          <w:szCs w:val="24"/>
        </w:rPr>
        <w:t>】不可露你繼母的下體；這本是你父親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9</w:t>
      </w:r>
      <w:r>
        <w:rPr>
          <w:rFonts w:ascii="標楷體;.D·￠Ae" w:hAnsi="標楷體;.D·￠Ae" w:cs="標楷體;.D·￠Ae" w:eastAsia="標楷體;.D·￠Ae"/>
          <w:szCs w:val="24"/>
        </w:rPr>
        <w:t>】你的姐妹，不拘是異母同父的，是異父同母的，無論是生在家生在外的，都不可露她們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0</w:t>
      </w:r>
      <w:r>
        <w:rPr>
          <w:rFonts w:ascii="標楷體;.D·￠Ae" w:hAnsi="標楷體;.D·￠Ae" w:cs="標楷體;.D·￠Ae" w:eastAsia="標楷體;.D·￠Ae"/>
          <w:szCs w:val="24"/>
        </w:rPr>
        <w:t>】不可露你孫女或是外孫女的下體，露了她們的下體就是露了自己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1</w:t>
      </w:r>
      <w:r>
        <w:rPr>
          <w:rFonts w:ascii="標楷體;.D·￠Ae" w:hAnsi="標楷體;.D·￠Ae" w:cs="標楷體;.D·￠Ae" w:eastAsia="標楷體;.D·￠Ae"/>
          <w:szCs w:val="24"/>
        </w:rPr>
        <w:t>】你繼母從你父親生的女兒本是你的妹妹，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2</w:t>
      </w:r>
      <w:r>
        <w:rPr>
          <w:rFonts w:ascii="標楷體;.D·￠Ae" w:hAnsi="標楷體;.D·￠Ae" w:cs="標楷體;.D·￠Ae" w:eastAsia="標楷體;.D·￠Ae"/>
          <w:szCs w:val="24"/>
        </w:rPr>
        <w:t>】不可露你姑母的下體；她是你父親的骨肉之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3</w:t>
      </w:r>
      <w:r>
        <w:rPr>
          <w:rFonts w:ascii="標楷體;.D·￠Ae" w:hAnsi="標楷體;.D·￠Ae" w:cs="標楷體;.D·￠Ae" w:eastAsia="標楷體;.D·￠Ae"/>
          <w:szCs w:val="24"/>
        </w:rPr>
        <w:t>】不可露你姨母的下體；她是你母親的骨肉之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4</w:t>
      </w:r>
      <w:r>
        <w:rPr>
          <w:rFonts w:ascii="標楷體;.D·￠Ae" w:hAnsi="標楷體;.D·￠Ae" w:cs="標楷體;.D·￠Ae" w:eastAsia="標楷體;.D·￠Ae"/>
          <w:szCs w:val="24"/>
        </w:rPr>
        <w:t>】不可親近你伯叔之妻，羞辱了你伯叔；她是你的伯叔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5</w:t>
      </w:r>
      <w:r>
        <w:rPr>
          <w:rFonts w:ascii="標楷體;.D·￠Ae" w:hAnsi="標楷體;.D·￠Ae" w:cs="標楷體;.D·￠Ae" w:eastAsia="標楷體;.D·￠Ae"/>
          <w:szCs w:val="24"/>
        </w:rPr>
        <w:t>】不可露你兒婦的下體；她是你兒子的妻，不可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6</w:t>
      </w:r>
      <w:r>
        <w:rPr>
          <w:rFonts w:ascii="標楷體;.D·￠Ae" w:hAnsi="標楷體;.D·￠Ae" w:cs="標楷體;.D·￠Ae" w:eastAsia="標楷體;.D·￠Ae"/>
          <w:szCs w:val="24"/>
        </w:rPr>
        <w:t>】不可露你弟兄妻子的下體；這本是你弟兄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7</w:t>
      </w:r>
      <w:r>
        <w:rPr>
          <w:rFonts w:ascii="標楷體;.D·￠Ae" w:hAnsi="標楷體;.D·￠Ae" w:cs="標楷體;.D·￠Ae" w:eastAsia="標楷體;.D·￠Ae"/>
          <w:szCs w:val="24"/>
        </w:rPr>
        <w:t>】不可露了婦人的下體，又露她女兒的下體，也不可娶她孫女或是外孫女，露她們的下體；她們是骨肉之親，這本是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8</w:t>
      </w:r>
      <w:r>
        <w:rPr>
          <w:rFonts w:ascii="標楷體;.D·￠Ae" w:hAnsi="標楷體;.D·￠Ae" w:cs="標楷體;.D·￠Ae" w:eastAsia="標楷體;.D·￠Ae"/>
          <w:szCs w:val="24"/>
        </w:rPr>
        <w:t>】你妻還在的時候，不可另娶她的姐妹作對頭，露她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19</w:t>
      </w:r>
      <w:r>
        <w:rPr>
          <w:rFonts w:ascii="標楷體;.D·￠Ae" w:hAnsi="標楷體;.D·￠Ae" w:cs="標楷體;.D·￠Ae" w:eastAsia="標楷體;.D·￠Ae"/>
          <w:szCs w:val="24"/>
        </w:rPr>
        <w:t>】女人行經不潔淨的時候，不可露她的下體，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0</w:t>
      </w:r>
      <w:r>
        <w:rPr>
          <w:rFonts w:ascii="標楷體;.D·￠Ae" w:hAnsi="標楷體;.D·￠Ae" w:cs="標楷體;.D·￠Ae" w:eastAsia="標楷體;.D·￠Ae"/>
          <w:szCs w:val="24"/>
        </w:rPr>
        <w:t>】不可與鄰舍的妻行淫，玷污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1</w:t>
      </w:r>
      <w:r>
        <w:rPr>
          <w:rFonts w:ascii="標楷體;.D·￠Ae" w:hAnsi="標楷體;.D·￠Ae" w:cs="標楷體;.D·￠Ae" w:eastAsia="標楷體;.D·￠Ae"/>
          <w:szCs w:val="24"/>
        </w:rPr>
        <w:t>】不可使你的兒女經火歸與摩洛，也不可褻瀆你神的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2</w:t>
      </w:r>
      <w:r>
        <w:rPr>
          <w:rFonts w:ascii="標楷體;.D·￠Ae" w:hAnsi="標楷體;.D·￠Ae" w:cs="標楷體;.D·￠Ae" w:eastAsia="標楷體;.D·￠Ae"/>
          <w:szCs w:val="24"/>
        </w:rPr>
        <w:t>】不可與男人苟合，象與女人一樣；這本是可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3</w:t>
      </w:r>
      <w:r>
        <w:rPr>
          <w:rFonts w:ascii="標楷體;.D·￠Ae" w:hAnsi="標楷體;.D·￠Ae" w:cs="標楷體;.D·￠Ae" w:eastAsia="標楷體;.D·￠Ae"/>
          <w:szCs w:val="24"/>
        </w:rPr>
        <w:t>】不可與獸淫合，玷污自己。女人也不可站在獸前，與它淫合；這本是逆性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4</w:t>
      </w:r>
      <w:r>
        <w:rPr>
          <w:rFonts w:ascii="標楷體;.D·￠Ae" w:hAnsi="標楷體;.D·￠Ae" w:cs="標楷體;.D·￠Ae" w:eastAsia="標楷體;.D·￠Ae"/>
          <w:szCs w:val="24"/>
        </w:rPr>
        <w:t>】在這一切的事上，你們都不可玷污自己；因為我在你們面前所逐的列邦，在這一切的事上玷污了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5</w:t>
      </w:r>
      <w:r>
        <w:rPr>
          <w:rFonts w:ascii="標楷體;.D·￠Ae" w:hAnsi="標楷體;.D·￠Ae" w:cs="標楷體;.D·￠Ae" w:eastAsia="標楷體;.D·￠Ae"/>
          <w:szCs w:val="24"/>
        </w:rPr>
        <w:t>】連地也玷污了，所以我追討那地的罪孽，那地也吐它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6</w:t>
      </w:r>
      <w:r>
        <w:rPr>
          <w:rFonts w:ascii="標楷體;.D·￠Ae" w:hAnsi="標楷體;.D·￠Ae" w:cs="標楷體;.D·￠Ae" w:eastAsia="標楷體;.D·￠Ae"/>
          <w:szCs w:val="24"/>
        </w:rPr>
        <w:t>】故此，你們要守我的律例典章。這一切可憎惡的事，無論是本地人，是寄居在你們中間的外人，都不可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7</w:t>
      </w:r>
      <w:r>
        <w:rPr>
          <w:rFonts w:ascii="標楷體;.D·￠Ae" w:hAnsi="標楷體;.D·￠Ae" w:cs="標楷體;.D·￠Ae" w:eastAsia="標楷體;.D·￠Ae"/>
          <w:szCs w:val="24"/>
        </w:rPr>
        <w:t>】（在你們以先居住那地的人行了這一切可憎惡的事，地就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8</w:t>
      </w:r>
      <w:r>
        <w:rPr>
          <w:rFonts w:ascii="標楷體;.D·￠Ae" w:hAnsi="標楷體;.D·￠Ae" w:cs="標楷體;.D·￠Ae" w:eastAsia="標楷體;.D·￠Ae"/>
          <w:szCs w:val="24"/>
        </w:rPr>
        <w:t>】免得你們玷污那地的時候，地就把你們吐，象吐在你們以先的國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29</w:t>
      </w:r>
      <w:r>
        <w:rPr>
          <w:rFonts w:ascii="標楷體;.D·￠Ae" w:hAnsi="標楷體;.D·￠Ae" w:cs="標楷體;.D·￠Ae" w:eastAsia="標楷體;.D·￠Ae"/>
          <w:szCs w:val="24"/>
        </w:rPr>
        <w:t>】無論什麼人，行了其中可憎的一件事，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八</w:t>
      </w:r>
      <w:r>
        <w:rPr>
          <w:rFonts w:eastAsia="標楷體;.D·￠Ae" w:cs="標楷體;.D·￠Ae" w:ascii="標楷體;.D·￠Ae" w:hAnsi="標楷體;.D·￠Ae"/>
          <w:szCs w:val="24"/>
        </w:rPr>
        <w:t>30</w:t>
      </w:r>
      <w:r>
        <w:rPr>
          <w:rFonts w:ascii="標楷體;.D·￠Ae" w:hAnsi="標楷體;.D·￠Ae" w:cs="標楷體;.D·￠Ae" w:eastAsia="標楷體;.D·￠Ae"/>
          <w:szCs w:val="24"/>
        </w:rPr>
        <w:t>】所以，你們要守我所吩咐的，免得你們隨從那些可憎的惡俗，就是在你們以先的人所常行的，以致玷污了自己。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w:t>
      </w:r>
      <w:r>
        <w:rPr>
          <w:rFonts w:ascii="標楷體;.D·￠Ae" w:hAnsi="標楷體;.D·￠Ae" w:cs="標楷體;.D·￠Ae" w:eastAsia="標楷體;.D·￠Ae"/>
          <w:szCs w:val="24"/>
        </w:rPr>
        <w:t>】你曉諭以色列全會眾說你們要聖潔，因為我耶和華你們的神是聖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w:t>
      </w:r>
      <w:r>
        <w:rPr>
          <w:rFonts w:ascii="標楷體;.D·￠Ae" w:hAnsi="標楷體;.D·￠Ae" w:cs="標楷體;.D·￠Ae" w:eastAsia="標楷體;.D·￠Ae"/>
          <w:szCs w:val="24"/>
        </w:rPr>
        <w:t>】你們各人都當孝敬父母，也要守我的安息日。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4</w:t>
      </w:r>
      <w:r>
        <w:rPr>
          <w:rFonts w:ascii="標楷體;.D·￠Ae" w:hAnsi="標楷體;.D·￠Ae" w:cs="標楷體;.D·￠Ae" w:eastAsia="標楷體;.D·￠Ae"/>
          <w:szCs w:val="24"/>
        </w:rPr>
        <w:t>】你們不可偏向虛無的神，也不可為自己鑄造神像。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5</w:t>
      </w:r>
      <w:r>
        <w:rPr>
          <w:rFonts w:ascii="標楷體;.D·￠Ae" w:hAnsi="標楷體;.D·￠Ae" w:cs="標楷體;.D·￠Ae" w:eastAsia="標楷體;.D·￠Ae"/>
          <w:szCs w:val="24"/>
        </w:rPr>
        <w:t>】你們獻平安祭給耶和華的時候，要獻得可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6</w:t>
      </w:r>
      <w:r>
        <w:rPr>
          <w:rFonts w:ascii="標楷體;.D·￠Ae" w:hAnsi="標楷體;.D·￠Ae" w:cs="標楷體;.D·￠Ae" w:eastAsia="標楷體;.D·￠Ae"/>
          <w:szCs w:val="24"/>
        </w:rPr>
        <w:t>】這祭物要在獻的那一天和第二天吃，若有剩到第三天的，就必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7</w:t>
      </w:r>
      <w:r>
        <w:rPr>
          <w:rFonts w:ascii="標楷體;.D·￠Ae" w:hAnsi="標楷體;.D·￠Ae" w:cs="標楷體;.D·￠Ae" w:eastAsia="標楷體;.D·￠Ae"/>
          <w:szCs w:val="24"/>
        </w:rPr>
        <w:t>】第三天若再吃，這就為可憎惡的，必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8</w:t>
      </w:r>
      <w:r>
        <w:rPr>
          <w:rFonts w:ascii="標楷體;.D·￠Ae" w:hAnsi="標楷體;.D·￠Ae" w:cs="標楷體;.D·￠Ae" w:eastAsia="標楷體;.D·￠Ae"/>
          <w:szCs w:val="24"/>
        </w:rPr>
        <w:t>】凡吃的人必擔當他的罪孽；因為他褻瀆了耶和華的聖物，那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9</w:t>
      </w:r>
      <w:r>
        <w:rPr>
          <w:rFonts w:ascii="標楷體;.D·￠Ae" w:hAnsi="標楷體;.D·￠Ae" w:cs="標楷體;.D·￠Ae" w:eastAsia="標楷體;.D·￠Ae"/>
          <w:szCs w:val="24"/>
        </w:rPr>
        <w:t>】在你們的地收割莊稼，不可割盡田角，也不可拾取所遺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0</w:t>
      </w:r>
      <w:r>
        <w:rPr>
          <w:rFonts w:ascii="標楷體;.D·￠Ae" w:hAnsi="標楷體;.D·￠Ae" w:cs="標楷體;.D·￠Ae" w:eastAsia="標楷體;.D·￠Ae"/>
          <w:szCs w:val="24"/>
        </w:rPr>
        <w:t>】不可摘盡葡萄園的果子，也不可拾取葡萄園所掉的果子；要留給窮人和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1</w:t>
      </w:r>
      <w:r>
        <w:rPr>
          <w:rFonts w:ascii="標楷體;.D·￠Ae" w:hAnsi="標楷體;.D·￠Ae" w:cs="標楷體;.D·￠Ae" w:eastAsia="標楷體;.D·￠Ae"/>
          <w:szCs w:val="24"/>
        </w:rPr>
        <w:t>】你們不可偷盜，不可欺騙，也不可彼此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2</w:t>
      </w:r>
      <w:r>
        <w:rPr>
          <w:rFonts w:ascii="標楷體;.D·￠Ae" w:hAnsi="標楷體;.D·￠Ae" w:cs="標楷體;.D·￠Ae" w:eastAsia="標楷體;.D·￠Ae"/>
          <w:szCs w:val="24"/>
        </w:rPr>
        <w:t>】不可指著我的名起假誓，褻瀆你神的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3</w:t>
      </w:r>
      <w:r>
        <w:rPr>
          <w:rFonts w:ascii="標楷體;.D·￠Ae" w:hAnsi="標楷體;.D·￠Ae" w:cs="標楷體;.D·￠Ae" w:eastAsia="標楷體;.D·￠Ae"/>
          <w:szCs w:val="24"/>
        </w:rPr>
        <w:t>】不可欺壓你的鄰舍，也不可搶奪他的物。雇工人的工價，不可在你那裡過夜，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4</w:t>
      </w:r>
      <w:r>
        <w:rPr>
          <w:rFonts w:ascii="標楷體;.D·￠Ae" w:hAnsi="標楷體;.D·￠Ae" w:cs="標楷體;.D·￠Ae" w:eastAsia="標楷體;.D·￠Ae"/>
          <w:szCs w:val="24"/>
        </w:rPr>
        <w:t>】不可咒駡聾子，也不可將絆腳石放在瞎子面前，只要敬畏你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5</w:t>
      </w:r>
      <w:r>
        <w:rPr>
          <w:rFonts w:ascii="標楷體;.D·￠Ae" w:hAnsi="標楷體;.D·￠Ae" w:cs="標楷體;.D·￠Ae" w:eastAsia="標楷體;.D·￠Ae"/>
          <w:szCs w:val="24"/>
        </w:rPr>
        <w:t>】你們施行審判，不可行不義；不可偏護窮人，也不可重看有勢力的人，只要按著公義審判你的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6</w:t>
      </w:r>
      <w:r>
        <w:rPr>
          <w:rFonts w:ascii="標楷體;.D·￠Ae" w:hAnsi="標楷體;.D·￠Ae" w:cs="標楷體;.D·￠Ae" w:eastAsia="標楷體;.D·￠Ae"/>
          <w:szCs w:val="24"/>
        </w:rPr>
        <w:t>】不可在民中往來搬弄是非，也不可與鄰舍為敵，置之于死（原文作流他的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7</w:t>
      </w:r>
      <w:r>
        <w:rPr>
          <w:rFonts w:ascii="標楷體;.D·￠Ae" w:hAnsi="標楷體;.D·￠Ae" w:cs="標楷體;.D·￠Ae" w:eastAsia="標楷體;.D·￠Ae"/>
          <w:szCs w:val="24"/>
        </w:rPr>
        <w:t>】不可心裡恨你的弟兄；總要指摘你的鄰舍，免得因他擔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8</w:t>
      </w:r>
      <w:r>
        <w:rPr>
          <w:rFonts w:ascii="標楷體;.D·￠Ae" w:hAnsi="標楷體;.D·￠Ae" w:cs="標楷體;.D·￠Ae" w:eastAsia="標楷體;.D·￠Ae"/>
          <w:szCs w:val="24"/>
        </w:rPr>
        <w:t>】不可報仇，也不可埋怨你本國的子民，卻要愛人如己。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19</w:t>
      </w:r>
      <w:r>
        <w:rPr>
          <w:rFonts w:ascii="標楷體;.D·￠Ae" w:hAnsi="標楷體;.D·￠Ae" w:cs="標楷體;.D·￠Ae" w:eastAsia="標楷體;.D·￠Ae"/>
          <w:szCs w:val="24"/>
        </w:rPr>
        <w:t>】你們要守我的律例。不可叫你的牲畜與異類配合；不可用兩樣攙雜的種種你的地，也不可用兩樣攙雜的料做衣服穿在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0</w:t>
      </w:r>
      <w:r>
        <w:rPr>
          <w:rFonts w:ascii="標楷體;.D·￠Ae" w:hAnsi="標楷體;.D·￠Ae" w:cs="標楷體;.D·￠Ae" w:eastAsia="標楷體;.D·￠Ae"/>
          <w:szCs w:val="24"/>
        </w:rPr>
        <w:t>】婢女許配了丈夫，還沒有被贖、得釋放，人若與她行淫，二人要受刑罰，卻不把他們治死，因為婢女還沒有得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1</w:t>
      </w:r>
      <w:r>
        <w:rPr>
          <w:rFonts w:ascii="標楷體;.D·￠Ae" w:hAnsi="標楷體;.D·￠Ae" w:cs="標楷體;.D·￠Ae" w:eastAsia="標楷體;.D·￠Ae"/>
          <w:szCs w:val="24"/>
        </w:rPr>
        <w:t>】那人要把贖愆祭，就是一隻公綿羊牽到會幕門口、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2</w:t>
      </w:r>
      <w:r>
        <w:rPr>
          <w:rFonts w:ascii="標楷體;.D·￠Ae" w:hAnsi="標楷體;.D·￠Ae" w:cs="標楷體;.D·￠Ae" w:eastAsia="標楷體;.D·￠Ae"/>
          <w:szCs w:val="24"/>
        </w:rPr>
        <w:t>】祭司要用贖愆祭的羊在耶和華面前贖他所犯的罪，他的罪就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3</w:t>
      </w:r>
      <w:r>
        <w:rPr>
          <w:rFonts w:ascii="標楷體;.D·￠Ae" w:hAnsi="標楷體;.D·￠Ae" w:cs="標楷體;.D·￠Ae" w:eastAsia="標楷體;.D·￠Ae"/>
          <w:szCs w:val="24"/>
        </w:rPr>
        <w:t>】你們到了迦南地，栽種各樣結果子的樹木，就要以所結的果子如未受割禮的一樣。三年之久，你們要以這些果子，如未受割禮的，是不可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4</w:t>
      </w:r>
      <w:r>
        <w:rPr>
          <w:rFonts w:ascii="標楷體;.D·￠Ae" w:hAnsi="標楷體;.D·￠Ae" w:cs="標楷體;.D·￠Ae" w:eastAsia="標楷體;.D·￠Ae"/>
          <w:szCs w:val="24"/>
        </w:rPr>
        <w:t>】但第四年所結的果子全要成為聖，用以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5</w:t>
      </w:r>
      <w:r>
        <w:rPr>
          <w:rFonts w:ascii="標楷體;.D·￠Ae" w:hAnsi="標楷體;.D·￠Ae" w:cs="標楷體;.D·￠Ae" w:eastAsia="標楷體;.D·￠Ae"/>
          <w:szCs w:val="24"/>
        </w:rPr>
        <w:t>】第五年，你們要吃那樹上的果子，好叫樹給你們結果子更多。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6</w:t>
      </w:r>
      <w:r>
        <w:rPr>
          <w:rFonts w:ascii="標楷體;.D·￠Ae" w:hAnsi="標楷體;.D·￠Ae" w:cs="標楷體;.D·￠Ae" w:eastAsia="標楷體;.D·￠Ae"/>
          <w:szCs w:val="24"/>
        </w:rPr>
        <w:t>】你們不可吃帶血的物；不可用法術，也不可觀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7</w:t>
      </w:r>
      <w:r>
        <w:rPr>
          <w:rFonts w:ascii="標楷體;.D·￠Ae" w:hAnsi="標楷體;.D·￠Ae" w:cs="標楷體;.D·￠Ae" w:eastAsia="標楷體;.D·￠Ae"/>
          <w:szCs w:val="24"/>
        </w:rPr>
        <w:t>】頭的周圍（或作兩鬢）不可剃，鬍鬚的周圍也不可損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8</w:t>
      </w:r>
      <w:r>
        <w:rPr>
          <w:rFonts w:ascii="標楷體;.D·￠Ae" w:hAnsi="標楷體;.D·￠Ae" w:cs="標楷體;.D·￠Ae" w:eastAsia="標楷體;.D·￠Ae"/>
          <w:szCs w:val="24"/>
        </w:rPr>
        <w:t>】不可為死人用刀劃身，也不可在身上刺花紋。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29</w:t>
      </w:r>
      <w:r>
        <w:rPr>
          <w:rFonts w:ascii="標楷體;.D·￠Ae" w:hAnsi="標楷體;.D·￠Ae" w:cs="標楷體;.D·￠Ae" w:eastAsia="標楷體;.D·￠Ae"/>
          <w:szCs w:val="24"/>
        </w:rPr>
        <w:t>】不可辱沒你的女兒，使她為娼妓，恐怕地上的人專向淫亂，地就滿了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0</w:t>
      </w:r>
      <w:r>
        <w:rPr>
          <w:rFonts w:ascii="標楷體;.D·￠Ae" w:hAnsi="標楷體;.D·￠Ae" w:cs="標楷體;.D·￠Ae" w:eastAsia="標楷體;.D·￠Ae"/>
          <w:szCs w:val="24"/>
        </w:rPr>
        <w:t>】你們要守我的安息日，敬我的聖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1</w:t>
      </w:r>
      <w:r>
        <w:rPr>
          <w:rFonts w:ascii="標楷體;.D·￠Ae" w:hAnsi="標楷體;.D·￠Ae" w:cs="標楷體;.D·￠Ae" w:eastAsia="標楷體;.D·￠Ae"/>
          <w:szCs w:val="24"/>
        </w:rPr>
        <w:t>】不可偏向那些交鬼的和行巫術的；不可求問他們，以致被他們玷污了。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2</w:t>
      </w:r>
      <w:r>
        <w:rPr>
          <w:rFonts w:ascii="標楷體;.D·￠Ae" w:hAnsi="標楷體;.D·￠Ae" w:cs="標楷體;.D·￠Ae" w:eastAsia="標楷體;.D·￠Ae"/>
          <w:szCs w:val="24"/>
        </w:rPr>
        <w:t>】在白髮的人面前，你要站起來；也要尊敬老人，又要敬畏你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3</w:t>
      </w:r>
      <w:r>
        <w:rPr>
          <w:rFonts w:ascii="標楷體;.D·￠Ae" w:hAnsi="標楷體;.D·￠Ae" w:cs="標楷體;.D·￠Ae" w:eastAsia="標楷體;.D·￠Ae"/>
          <w:szCs w:val="24"/>
        </w:rPr>
        <w:t>】若有外人在你們國中和你同居，就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4</w:t>
      </w:r>
      <w:r>
        <w:rPr>
          <w:rFonts w:ascii="標楷體;.D·￠Ae" w:hAnsi="標楷體;.D·￠Ae" w:cs="標楷體;.D·￠Ae" w:eastAsia="標楷體;.D·￠Ae"/>
          <w:szCs w:val="24"/>
        </w:rPr>
        <w:t>】和你們同居的外人，你們要看他如本地人一樣，並要愛他如己，因為你們在埃及地也作過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5</w:t>
      </w:r>
      <w:r>
        <w:rPr>
          <w:rFonts w:ascii="標楷體;.D·￠Ae" w:hAnsi="標楷體;.D·￠Ae" w:cs="標楷體;.D·￠Ae" w:eastAsia="標楷體;.D·￠Ae"/>
          <w:szCs w:val="24"/>
        </w:rPr>
        <w:t>】你們施行審判，不可行不義；在尺、秤、升、鬥上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6</w:t>
      </w:r>
      <w:r>
        <w:rPr>
          <w:rFonts w:ascii="標楷體;.D·￠Ae" w:hAnsi="標楷體;.D·￠Ae" w:cs="標楷體;.D·￠Ae" w:eastAsia="標楷體;.D·￠Ae"/>
          <w:szCs w:val="24"/>
        </w:rPr>
        <w:t>】要用公道天平、公道法碼、公道升鬥、公道秤。我是耶和華你們的神，曾把你們從埃及地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十九</w:t>
      </w:r>
      <w:r>
        <w:rPr>
          <w:rFonts w:eastAsia="標楷體;.D·￠Ae" w:cs="標楷體;.D·￠Ae" w:ascii="標楷體;.D·￠Ae" w:hAnsi="標楷體;.D·￠Ae"/>
          <w:szCs w:val="24"/>
        </w:rPr>
        <w:t>37</w:t>
      </w:r>
      <w:r>
        <w:rPr>
          <w:rFonts w:ascii="標楷體;.D·￠Ae" w:hAnsi="標楷體;.D·￠Ae" w:cs="標楷體;.D·￠Ae" w:eastAsia="標楷體;.D·￠Ae"/>
          <w:szCs w:val="24"/>
        </w:rPr>
        <w:t>】你們要謹守遵行我一切的律例典章。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w:t>
      </w:r>
      <w:r>
        <w:rPr>
          <w:rFonts w:ascii="標楷體;.D·￠Ae" w:hAnsi="標楷體;.D·￠Ae" w:cs="標楷體;.D·￠Ae" w:eastAsia="標楷體;.D·￠Ae"/>
          <w:szCs w:val="24"/>
        </w:rPr>
        <w:t>】你還要曉諭以色列人說凡以色列人，或是在以色列中寄居的外人，把自己的兒女獻給摩洛的，總要治死他；本地人要用石頭把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3</w:t>
      </w:r>
      <w:r>
        <w:rPr>
          <w:rFonts w:ascii="標楷體;.D·￠Ae" w:hAnsi="標楷體;.D·￠Ae" w:cs="標楷體;.D·￠Ae" w:eastAsia="標楷體;.D·￠Ae"/>
          <w:szCs w:val="24"/>
        </w:rPr>
        <w:t>】我也要向那人變臉，把他從民中剪除；因為他把兒女獻給摩洛，玷污我的聖所，褻瀆我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4</w:t>
      </w:r>
      <w:r>
        <w:rPr>
          <w:rFonts w:ascii="標楷體;.D·￠Ae" w:hAnsi="標楷體;.D·￠Ae" w:cs="標楷體;.D·￠Ae" w:eastAsia="標楷體;.D·￠Ae"/>
          <w:szCs w:val="24"/>
        </w:rPr>
        <w:t>】那人把兒女獻給摩洛，本地人若佯為不見，不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5</w:t>
      </w:r>
      <w:r>
        <w:rPr>
          <w:rFonts w:ascii="標楷體;.D·￠Ae" w:hAnsi="標楷體;.D·￠Ae" w:cs="標楷體;.D·￠Ae" w:eastAsia="標楷體;.D·￠Ae"/>
          <w:szCs w:val="24"/>
        </w:rPr>
        <w:t>】我就要向這人和他的家變臉，把他和一切隨他與摩洛行邪淫的人都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6</w:t>
      </w:r>
      <w:r>
        <w:rPr>
          <w:rFonts w:ascii="標楷體;.D·￠Ae" w:hAnsi="標楷體;.D·￠Ae" w:cs="標楷體;.D·￠Ae" w:eastAsia="標楷體;.D·￠Ae"/>
          <w:szCs w:val="24"/>
        </w:rPr>
        <w:t>】人偏向交鬼的和行巫術的，隨他們行邪淫，我要向那人變臉，把他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7</w:t>
      </w:r>
      <w:r>
        <w:rPr>
          <w:rFonts w:ascii="標楷體;.D·￠Ae" w:hAnsi="標楷體;.D·￠Ae" w:cs="標楷體;.D·￠Ae" w:eastAsia="標楷體;.D·￠Ae"/>
          <w:szCs w:val="24"/>
        </w:rPr>
        <w:t>】所以你們要自潔成聖，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8</w:t>
      </w:r>
      <w:r>
        <w:rPr>
          <w:rFonts w:ascii="標楷體;.D·￠Ae" w:hAnsi="標楷體;.D·￠Ae" w:cs="標楷體;.D·￠Ae" w:eastAsia="標楷體;.D·￠Ae"/>
          <w:szCs w:val="24"/>
        </w:rPr>
        <w:t>】你們要謹守遵行我的律例；我是叫你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9</w:t>
      </w:r>
      <w:r>
        <w:rPr>
          <w:rFonts w:ascii="標楷體;.D·￠Ae" w:hAnsi="標楷體;.D·￠Ae" w:cs="標楷體;.D·￠Ae" w:eastAsia="標楷體;.D·￠Ae"/>
          <w:szCs w:val="24"/>
        </w:rPr>
        <w:t>】凡咒駡父母的，總要治死他；他咒駡了父母，他的罪（原文作血；本章同）要歸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0</w:t>
      </w:r>
      <w:r>
        <w:rPr>
          <w:rFonts w:ascii="標楷體;.D·￠Ae" w:hAnsi="標楷體;.D·￠Ae" w:cs="標楷體;.D·￠Ae" w:eastAsia="標楷體;.D·￠Ae"/>
          <w:szCs w:val="24"/>
        </w:rPr>
        <w:t>】與鄰舍之妻行淫的，姦夫淫婦都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1</w:t>
      </w:r>
      <w:r>
        <w:rPr>
          <w:rFonts w:ascii="標楷體;.D·￠Ae" w:hAnsi="標楷體;.D·￠Ae" w:cs="標楷體;.D·￠Ae" w:eastAsia="標楷體;.D·￠Ae"/>
          <w:szCs w:val="24"/>
        </w:rPr>
        <w:t>】與繼母行淫的，就是羞辱了他父親，總要把他們二人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2</w:t>
      </w:r>
      <w:r>
        <w:rPr>
          <w:rFonts w:ascii="標楷體;.D·￠Ae" w:hAnsi="標楷體;.D·￠Ae" w:cs="標楷體;.D·￠Ae" w:eastAsia="標楷體;.D·￠Ae"/>
          <w:szCs w:val="24"/>
        </w:rPr>
        <w:t>】與兒婦同房的，總要把他們二人治死；他們行了逆倫的事，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3</w:t>
      </w:r>
      <w:r>
        <w:rPr>
          <w:rFonts w:ascii="標楷體;.D·￠Ae" w:hAnsi="標楷體;.D·￠Ae" w:cs="標楷體;.D·￠Ae" w:eastAsia="標楷體;.D·￠Ae"/>
          <w:szCs w:val="24"/>
        </w:rPr>
        <w:t>】人若與男人苟合，象與女人一樣，他們二人行了可憎的事，總要把他們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4</w:t>
      </w:r>
      <w:r>
        <w:rPr>
          <w:rFonts w:ascii="標楷體;.D·￠Ae" w:hAnsi="標楷體;.D·￠Ae" w:cs="標楷體;.D·￠Ae" w:eastAsia="標楷體;.D·￠Ae"/>
          <w:szCs w:val="24"/>
        </w:rPr>
        <w:t>】人若娶妻，並娶其母，便是大惡，要把這三人用火焚燒，使你們中間免去大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5</w:t>
      </w:r>
      <w:r>
        <w:rPr>
          <w:rFonts w:ascii="標楷體;.D·￠Ae" w:hAnsi="標楷體;.D·￠Ae" w:cs="標楷體;.D·￠Ae" w:eastAsia="標楷體;.D·￠Ae"/>
          <w:szCs w:val="24"/>
        </w:rPr>
        <w:t>】人若與獸淫合，總要治死他，也要殺那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6</w:t>
      </w:r>
      <w:r>
        <w:rPr>
          <w:rFonts w:ascii="標楷體;.D·￠Ae" w:hAnsi="標楷體;.D·￠Ae" w:cs="標楷體;.D·￠Ae" w:eastAsia="標楷體;.D·￠Ae"/>
          <w:szCs w:val="24"/>
        </w:rPr>
        <w:t>】女人若與獸親近，與它淫合，你要殺那女人和那獸，總要把他們治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7</w:t>
      </w:r>
      <w:r>
        <w:rPr>
          <w:rFonts w:ascii="標楷體;.D·￠Ae" w:hAnsi="標楷體;.D·￠Ae" w:cs="標楷體;.D·￠Ae" w:eastAsia="標楷體;.D·￠Ae"/>
          <w:szCs w:val="24"/>
        </w:rPr>
        <w:t>】人若娶他的姐妹，無論是異母同父的，是異父同母的，彼此見了下體，這是可恥的事；他們必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8</w:t>
      </w:r>
      <w:r>
        <w:rPr>
          <w:rFonts w:ascii="標楷體;.D·￠Ae" w:hAnsi="標楷體;.D·￠Ae" w:cs="標楷體;.D·￠Ae" w:eastAsia="標楷體;.D·￠Ae"/>
          <w:szCs w:val="24"/>
        </w:rPr>
        <w:t>】婦人有月經，若與她同房，露了她的下體，就是露了婦人的血源，婦人也露了自己的血源，二人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19</w:t>
      </w:r>
      <w:r>
        <w:rPr>
          <w:rFonts w:ascii="標楷體;.D·￠Ae" w:hAnsi="標楷體;.D·￠Ae" w:cs="標楷體;.D·￠Ae" w:eastAsia="標楷體;.D·￠Ae"/>
          <w:szCs w:val="24"/>
        </w:rPr>
        <w:t>】不可露姨母或是姑母的下體，這是露了骨肉之親的下體；二人必擔當自己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0</w:t>
      </w:r>
      <w:r>
        <w:rPr>
          <w:rFonts w:ascii="標楷體;.D·￠Ae" w:hAnsi="標楷體;.D·￠Ae" w:cs="標楷體;.D·￠Ae" w:eastAsia="標楷體;.D·￠Ae"/>
          <w:szCs w:val="24"/>
        </w:rPr>
        <w:t>】人若與伯叔之妻同房，就羞辱了他的伯叔；二人要擔當自己的罪，必無子女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1</w:t>
      </w:r>
      <w:r>
        <w:rPr>
          <w:rFonts w:ascii="標楷體;.D·￠Ae" w:hAnsi="標楷體;.D·￠Ae" w:cs="標楷體;.D·￠Ae" w:eastAsia="標楷體;.D·￠Ae"/>
          <w:szCs w:val="24"/>
        </w:rPr>
        <w:t>】人若娶弟兄之妻，這本是污穢的事，羞辱了他的弟兄；二人必無子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2</w:t>
      </w:r>
      <w:r>
        <w:rPr>
          <w:rFonts w:ascii="標楷體;.D·￠Ae" w:hAnsi="標楷體;.D·￠Ae" w:cs="標楷體;.D·￠Ae" w:eastAsia="標楷體;.D·￠Ae"/>
          <w:szCs w:val="24"/>
        </w:rPr>
        <w:t>】所以，你們要謹守遵行我一切的律例典章，免得我領你們去住的那地把你們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3</w:t>
      </w:r>
      <w:r>
        <w:rPr>
          <w:rFonts w:ascii="標楷體;.D·￠Ae" w:hAnsi="標楷體;.D·￠Ae" w:cs="標楷體;.D·￠Ae" w:eastAsia="標楷體;.D·￠Ae"/>
          <w:szCs w:val="24"/>
        </w:rPr>
        <w:t>】我在你們面前所逐的國民，你們不可隨從他們的風俗；因為他們行了這一切的事，所以我厭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4</w:t>
      </w:r>
      <w:r>
        <w:rPr>
          <w:rFonts w:ascii="標楷體;.D·￠Ae" w:hAnsi="標楷體;.D·￠Ae" w:cs="標楷體;.D·￠Ae" w:eastAsia="標楷體;.D·￠Ae"/>
          <w:szCs w:val="24"/>
        </w:rPr>
        <w:t>】但我對你們說過，你們要承受他們的地，就是我要賜給你們為業、流奶與蜜之地。我是耶和華你們的神，使你們與萬民有分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5</w:t>
      </w:r>
      <w:r>
        <w:rPr>
          <w:rFonts w:ascii="標楷體;.D·￠Ae" w:hAnsi="標楷體;.D·￠Ae" w:cs="標楷體;.D·￠Ae" w:eastAsia="標楷體;.D·￠Ae"/>
          <w:szCs w:val="24"/>
        </w:rPr>
        <w:t>】所以，你們要把潔淨和不潔淨的禽獸分別來；不可因我給你們分為不潔淨的禽獸，或是滋生在地上的活物，使自己成為可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6</w:t>
      </w:r>
      <w:r>
        <w:rPr>
          <w:rFonts w:ascii="標楷體;.D·￠Ae" w:hAnsi="標楷體;.D·￠Ae" w:cs="標楷體;.D·￠Ae" w:eastAsia="標楷體;.D·￠Ae"/>
          <w:szCs w:val="24"/>
        </w:rPr>
        <w:t>】你們要歸我為聖，因為我耶和華是聖的，並叫你們與萬民有分別，使你們作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w:t>
      </w:r>
      <w:r>
        <w:rPr>
          <w:rFonts w:eastAsia="標楷體;.D·￠Ae" w:cs="標楷體;.D·￠Ae" w:ascii="標楷體;.D·￠Ae" w:hAnsi="標楷體;.D·￠Ae"/>
          <w:szCs w:val="24"/>
        </w:rPr>
        <w:t>27</w:t>
      </w:r>
      <w:r>
        <w:rPr>
          <w:rFonts w:ascii="標楷體;.D·￠Ae" w:hAnsi="標楷體;.D·￠Ae" w:cs="標楷體;.D·￠Ae" w:eastAsia="標楷體;.D·￠Ae"/>
          <w:szCs w:val="24"/>
        </w:rPr>
        <w:t>】無論男女，是交鬼的或行巫術的，總要治死他們。人必用石頭把他們打死，罪要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w:t>
      </w:r>
      <w:r>
        <w:rPr>
          <w:rFonts w:ascii="標楷體;.D·￠Ae" w:hAnsi="標楷體;.D·￠Ae" w:cs="標楷體;.D·￠Ae" w:eastAsia="標楷體;.D·￠Ae"/>
          <w:szCs w:val="24"/>
        </w:rPr>
        <w:t>】耶和華對摩西說你告訴亞倫子孫作祭司的說祭司不可為民中的死人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w:t>
      </w:r>
      <w:r>
        <w:rPr>
          <w:rFonts w:ascii="標楷體;.D·￠Ae" w:hAnsi="標楷體;.D·￠Ae" w:cs="標楷體;.D·￠Ae" w:eastAsia="標楷體;.D·￠Ae"/>
          <w:szCs w:val="24"/>
        </w:rPr>
        <w:t>】除非為他骨肉之親的父母、兒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3</w:t>
      </w:r>
      <w:r>
        <w:rPr>
          <w:rFonts w:ascii="標楷體;.D·￠Ae" w:hAnsi="標楷體;.D·￠Ae" w:cs="標楷體;.D·￠Ae" w:eastAsia="標楷體;.D·￠Ae"/>
          <w:szCs w:val="24"/>
        </w:rPr>
        <w:t>】和未曾嫁、作處女的姐妹，才可以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4</w:t>
      </w:r>
      <w:r>
        <w:rPr>
          <w:rFonts w:ascii="標楷體;.D·￠Ae" w:hAnsi="標楷體;.D·￠Ae" w:cs="標楷體;.D·￠Ae" w:eastAsia="標楷體;.D·￠Ae"/>
          <w:szCs w:val="24"/>
        </w:rPr>
        <w:t>】祭司既在民中為首，就不可從俗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5</w:t>
      </w:r>
      <w:r>
        <w:rPr>
          <w:rFonts w:ascii="標楷體;.D·￠Ae" w:hAnsi="標楷體;.D·￠Ae" w:cs="標楷體;.D·￠Ae" w:eastAsia="標楷體;.D·￠Ae"/>
          <w:szCs w:val="24"/>
        </w:rPr>
        <w:t>】不可使頭光禿；不可剃除鬍鬚的周圍，也不可用刀劃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6</w:t>
      </w:r>
      <w:r>
        <w:rPr>
          <w:rFonts w:ascii="標楷體;.D·￠Ae" w:hAnsi="標楷體;.D·￠Ae" w:cs="標楷體;.D·￠Ae" w:eastAsia="標楷體;.D·￠Ae"/>
          <w:szCs w:val="24"/>
        </w:rPr>
        <w:t>】要歸神為聖，不可褻瀆神的名；因為耶和華的火祭，就是神的食物，是他們獻的，所以他們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7</w:t>
      </w:r>
      <w:r>
        <w:rPr>
          <w:rFonts w:ascii="標楷體;.D·￠Ae" w:hAnsi="標楷體;.D·￠Ae" w:cs="標楷體;.D·￠Ae" w:eastAsia="標楷體;.D·￠Ae"/>
          <w:szCs w:val="24"/>
        </w:rPr>
        <w:t>】不可娶妓女或被汙的女人為妻，也不可娶被休的婦人為妻，因為祭司是歸神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8</w:t>
      </w:r>
      <w:r>
        <w:rPr>
          <w:rFonts w:ascii="標楷體;.D·￠Ae" w:hAnsi="標楷體;.D·￠Ae" w:cs="標楷體;.D·￠Ae" w:eastAsia="標楷體;.D·￠Ae"/>
          <w:szCs w:val="24"/>
        </w:rPr>
        <w:t>】所以你要使他成聖，因為他奉獻你神的食物；你要以他為聖，因為我使你們成聖的耶和華是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9</w:t>
      </w:r>
      <w:r>
        <w:rPr>
          <w:rFonts w:ascii="標楷體;.D·￠Ae" w:hAnsi="標楷體;.D·￠Ae" w:cs="標楷體;.D·￠Ae" w:eastAsia="標楷體;.D·￠Ae"/>
          <w:szCs w:val="24"/>
        </w:rPr>
        <w:t>】祭司的女兒若行淫辱沒自己，就辱沒了父親，必用火將她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0</w:t>
      </w:r>
      <w:r>
        <w:rPr>
          <w:rFonts w:ascii="標楷體;.D·￠Ae" w:hAnsi="標楷體;.D·￠Ae" w:cs="標楷體;.D·￠Ae" w:eastAsia="標楷體;.D·￠Ae"/>
          <w:szCs w:val="24"/>
        </w:rPr>
        <w:t>】在弟兄中作大祭司、頭上倒了膏油、又承接聖職，穿了聖衣的，不可蓬頭散髮，也不可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1</w:t>
      </w:r>
      <w:r>
        <w:rPr>
          <w:rFonts w:ascii="標楷體;.D·￠Ae" w:hAnsi="標楷體;.D·￠Ae" w:cs="標楷體;.D·￠Ae" w:eastAsia="標楷體;.D·￠Ae"/>
          <w:szCs w:val="24"/>
        </w:rPr>
        <w:t>】不可挨近死屍，也不可為父母沾染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2</w:t>
      </w:r>
      <w:r>
        <w:rPr>
          <w:rFonts w:ascii="標楷體;.D·￠Ae" w:hAnsi="標楷體;.D·￠Ae" w:cs="標楷體;.D·￠Ae" w:eastAsia="標楷體;.D·￠Ae"/>
          <w:szCs w:val="24"/>
        </w:rPr>
        <w:t>】不可聖所，也不可褻瀆神的聖所，因為神膏油的冠冕在他頭上。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3</w:t>
      </w:r>
      <w:r>
        <w:rPr>
          <w:rFonts w:ascii="標楷體;.D·￠Ae" w:hAnsi="標楷體;.D·￠Ae" w:cs="標楷體;.D·￠Ae" w:eastAsia="標楷體;.D·￠Ae"/>
          <w:szCs w:val="24"/>
        </w:rPr>
        <w:t>】他要娶處女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4</w:t>
      </w:r>
      <w:r>
        <w:rPr>
          <w:rFonts w:ascii="標楷體;.D·￠Ae" w:hAnsi="標楷體;.D·￠Ae" w:cs="標楷體;.D·￠Ae" w:eastAsia="標楷體;.D·￠Ae"/>
          <w:szCs w:val="24"/>
        </w:rPr>
        <w:t>】寡婦或是被休的婦人，或是被汙為妓的女人，都不可娶；只可娶本民中的處女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5</w:t>
      </w:r>
      <w:r>
        <w:rPr>
          <w:rFonts w:ascii="標楷體;.D·￠Ae" w:hAnsi="標楷體;.D·￠Ae" w:cs="標楷體;.D·￠Ae" w:eastAsia="標楷體;.D·￠Ae"/>
          <w:szCs w:val="24"/>
        </w:rPr>
        <w:t>】不可在民中辱沒他的兒女，因為我是叫他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6</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7</w:t>
      </w:r>
      <w:r>
        <w:rPr>
          <w:rFonts w:ascii="標楷體;.D·￠Ae" w:hAnsi="標楷體;.D·￠Ae" w:cs="標楷體;.D·￠Ae" w:eastAsia="標楷體;.D·￠Ae"/>
          <w:szCs w:val="24"/>
        </w:rPr>
        <w:t>】你告訴亞倫說你世世代代的後裔，凡有殘疾的，都不可近前來獻他神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8</w:t>
      </w:r>
      <w:r>
        <w:rPr>
          <w:rFonts w:ascii="標楷體;.D·￠Ae" w:hAnsi="標楷體;.D·￠Ae" w:cs="標楷體;.D·￠Ae" w:eastAsia="標楷體;.D·￠Ae"/>
          <w:szCs w:val="24"/>
        </w:rPr>
        <w:t>】因為凡有殘疾的，無論是瞎眼的、瘸腿的、塌鼻子的、肢體有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19</w:t>
      </w:r>
      <w:r>
        <w:rPr>
          <w:rFonts w:ascii="標楷體;.D·￠Ae" w:hAnsi="標楷體;.D·￠Ae" w:cs="標楷體;.D·￠Ae" w:eastAsia="標楷體;.D·￠Ae"/>
          <w:szCs w:val="24"/>
        </w:rPr>
        <w:t>】折腳折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0</w:t>
      </w:r>
      <w:r>
        <w:rPr>
          <w:rFonts w:ascii="標楷體;.D·￠Ae" w:hAnsi="標楷體;.D·￠Ae" w:cs="標楷體;.D·￠Ae" w:eastAsia="標楷體;.D·￠Ae"/>
          <w:szCs w:val="24"/>
        </w:rPr>
        <w:t>】駝背的、矮矬的、眼睛有毛病的、長癬的、長疥的，或是損壞腎子的，都不可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1</w:t>
      </w:r>
      <w:r>
        <w:rPr>
          <w:rFonts w:ascii="標楷體;.D·￠Ae" w:hAnsi="標楷體;.D·￠Ae" w:cs="標楷體;.D·￠Ae" w:eastAsia="標楷體;.D·￠Ae"/>
          <w:szCs w:val="24"/>
        </w:rPr>
        <w:t>】祭司亞倫的後裔，凡有殘疾的，都不可近前來，將火祭獻給耶和華。他有殘疾，不可近前來獻神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2</w:t>
      </w:r>
      <w:r>
        <w:rPr>
          <w:rFonts w:ascii="標楷體;.D·￠Ae" w:hAnsi="標楷體;.D·￠Ae" w:cs="標楷體;.D·￠Ae" w:eastAsia="標楷體;.D·￠Ae"/>
          <w:szCs w:val="24"/>
        </w:rPr>
        <w:t>】神的食物，無論是聖的，至聖的，他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3</w:t>
      </w:r>
      <w:r>
        <w:rPr>
          <w:rFonts w:ascii="標楷體;.D·￠Ae" w:hAnsi="標楷體;.D·￠Ae" w:cs="標楷體;.D·￠Ae" w:eastAsia="標楷體;.D·￠Ae"/>
          <w:szCs w:val="24"/>
        </w:rPr>
        <w:t>】但不可進到幔子前，也不可就近壇前；因為他有殘疾，免得褻瀆我的聖所。我是叫他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二十一</w:t>
      </w:r>
      <w:r>
        <w:rPr>
          <w:rFonts w:eastAsia="標楷體;.D·￠Ae" w:cs="標楷體;.D·￠Ae" w:ascii="標楷體;.D·￠Ae" w:hAnsi="標楷體;.D·￠Ae"/>
          <w:szCs w:val="24"/>
        </w:rPr>
        <w:t>24</w:t>
      </w:r>
      <w:r>
        <w:rPr>
          <w:rFonts w:ascii="標楷體;.D·￠Ae" w:hAnsi="標楷體;.D·￠Ae" w:cs="標楷體;.D·￠Ae" w:eastAsia="標楷體;.D·￠Ae"/>
          <w:szCs w:val="24"/>
        </w:rPr>
        <w:t>】於是，摩西曉諭亞倫和亞倫的子孫，並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w:t>
      </w:r>
      <w:r>
        <w:rPr>
          <w:rFonts w:ascii="標楷體;.D·￠Ae" w:hAnsi="標楷體;.D·￠Ae" w:cs="標楷體;.D·￠Ae" w:eastAsia="標楷體;.D·￠Ae"/>
          <w:szCs w:val="24"/>
        </w:rPr>
        <w:t>】你吩咐亞倫和他子孫說要遠離以色列人所分別為聖、歸給我的聖物，免得褻瀆我的聖名。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w:t>
      </w:r>
      <w:r>
        <w:rPr>
          <w:rFonts w:ascii="標楷體;.D·￠Ae" w:hAnsi="標楷體;.D·￠Ae" w:cs="標楷體;.D·￠Ae" w:eastAsia="標楷體;.D·￠Ae"/>
          <w:szCs w:val="24"/>
        </w:rPr>
        <w:t>】你要對他們說你們世世代代的後裔，凡身上有污穢、親近以色列人所分別為聖、歸耶和華聖物的，那人必在我面前剪除。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4</w:t>
      </w:r>
      <w:r>
        <w:rPr>
          <w:rFonts w:ascii="標楷體;.D·￠Ae" w:hAnsi="標楷體;.D·￠Ae" w:cs="標楷體;.D·￠Ae" w:eastAsia="標楷體;.D·￠Ae"/>
          <w:szCs w:val="24"/>
        </w:rPr>
        <w:t>】亞倫的後裔，凡長大麻瘋的，或是有漏症的，不可吃聖物，直等他潔淨了。無論誰摸那因死屍不潔淨的物（或作人），或是遺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5</w:t>
      </w:r>
      <w:r>
        <w:rPr>
          <w:rFonts w:ascii="標楷體;.D·￠Ae" w:hAnsi="標楷體;.D·￠Ae" w:cs="標楷體;.D·￠Ae" w:eastAsia="標楷體;.D·￠Ae"/>
          <w:szCs w:val="24"/>
        </w:rPr>
        <w:t>】或是摸什麼使他不潔淨的爬物，或是摸那使他不潔淨的人（不拘那人有什麼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6</w:t>
      </w:r>
      <w:r>
        <w:rPr>
          <w:rFonts w:ascii="標楷體;.D·￠Ae" w:hAnsi="標楷體;.D·￠Ae" w:cs="標楷體;.D·￠Ae" w:eastAsia="標楷體;.D·￠Ae"/>
          <w:szCs w:val="24"/>
        </w:rPr>
        <w:t>】摸了這些人、物的，必不潔淨到晚上；若不用水洗身，就不可吃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7</w:t>
      </w:r>
      <w:r>
        <w:rPr>
          <w:rFonts w:ascii="標楷體;.D·￠Ae" w:hAnsi="標楷體;.D·￠Ae" w:cs="標楷體;.D·￠Ae" w:eastAsia="標楷體;.D·￠Ae"/>
          <w:szCs w:val="24"/>
        </w:rPr>
        <w:t>】日落的時候，他就潔淨了，然後可以吃聖物，因為這是他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8</w:t>
      </w:r>
      <w:r>
        <w:rPr>
          <w:rFonts w:ascii="標楷體;.D·￠Ae" w:hAnsi="標楷體;.D·￠Ae" w:cs="標楷體;.D·￠Ae" w:eastAsia="標楷體;.D·￠Ae"/>
          <w:szCs w:val="24"/>
        </w:rPr>
        <w:t>】自死的或是被野獸撕裂的，他不可吃，因此污穢自己。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9</w:t>
      </w:r>
      <w:r>
        <w:rPr>
          <w:rFonts w:ascii="標楷體;.D·￠Ae" w:hAnsi="標楷體;.D·￠Ae" w:cs="標楷體;.D·￠Ae" w:eastAsia="標楷體;.D·￠Ae"/>
          <w:szCs w:val="24"/>
        </w:rPr>
        <w:t>】所以他們要守我所吩咐的，免得輕忽了，因此擔罪而死。我是叫他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0</w:t>
      </w:r>
      <w:r>
        <w:rPr>
          <w:rFonts w:ascii="標楷體;.D·￠Ae" w:hAnsi="標楷體;.D·￠Ae" w:cs="標楷體;.D·￠Ae" w:eastAsia="標楷體;.D·￠Ae"/>
          <w:szCs w:val="24"/>
        </w:rPr>
        <w:t>】凡外人不可吃聖物；寄居在祭司家的，或是雇工人，都不可吃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1</w:t>
      </w:r>
      <w:r>
        <w:rPr>
          <w:rFonts w:ascii="標楷體;.D·￠Ae" w:hAnsi="標楷體;.D·￠Ae" w:cs="標楷體;.D·￠Ae" w:eastAsia="標楷體;.D·￠Ae"/>
          <w:szCs w:val="24"/>
        </w:rPr>
        <w:t>】倘若祭司買人，是他的錢買的，那人就可以吃聖物；生在他家的人也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2</w:t>
      </w:r>
      <w:r>
        <w:rPr>
          <w:rFonts w:ascii="標楷體;.D·￠Ae" w:hAnsi="標楷體;.D·￠Ae" w:cs="標楷體;.D·￠Ae" w:eastAsia="標楷體;.D·￠Ae"/>
          <w:szCs w:val="24"/>
        </w:rPr>
        <w:t>】祭司的女兒若嫁外人，就不可吃舉祭的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3</w:t>
      </w:r>
      <w:r>
        <w:rPr>
          <w:rFonts w:ascii="標楷體;.D·￠Ae" w:hAnsi="標楷體;.D·￠Ae" w:cs="標楷體;.D·￠Ae" w:eastAsia="標楷體;.D·￠Ae"/>
          <w:szCs w:val="24"/>
        </w:rPr>
        <w:t>】但祭司的女兒若是寡婦，或是被休的，沒有孩子，又歸回父家，與她青年一樣，就可以吃她父親的食物；只是外人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4</w:t>
      </w:r>
      <w:r>
        <w:rPr>
          <w:rFonts w:ascii="標楷體;.D·￠Ae" w:hAnsi="標楷體;.D·￠Ae" w:cs="標楷體;.D·￠Ae" w:eastAsia="標楷體;.D·￠Ae"/>
          <w:szCs w:val="24"/>
        </w:rPr>
        <w:t>】若有人誤吃了聖物，要照聖物的原數加上五分之一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5</w:t>
      </w:r>
      <w:r>
        <w:rPr>
          <w:rFonts w:ascii="標楷體;.D·￠Ae" w:hAnsi="標楷體;.D·￠Ae" w:cs="標楷體;.D·￠Ae" w:eastAsia="標楷體;.D·￠Ae"/>
          <w:szCs w:val="24"/>
        </w:rPr>
        <w:t>】祭司不可褻瀆以色列人所獻給耶和華的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6</w:t>
      </w:r>
      <w:r>
        <w:rPr>
          <w:rFonts w:ascii="標楷體;.D·￠Ae" w:hAnsi="標楷體;.D·￠Ae" w:cs="標楷體;.D·￠Ae" w:eastAsia="標楷體;.D·￠Ae"/>
          <w:szCs w:val="24"/>
        </w:rPr>
        <w:t>】免得他們在吃聖物上自取罪孽，因為我是叫他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7</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8</w:t>
      </w:r>
      <w:r>
        <w:rPr>
          <w:rFonts w:ascii="標楷體;.D·￠Ae" w:hAnsi="標楷體;.D·￠Ae" w:cs="標楷體;.D·￠Ae" w:eastAsia="標楷體;.D·￠Ae"/>
          <w:szCs w:val="24"/>
        </w:rPr>
        <w:t>】你曉諭亞倫和他子孫，並以色列眾人說以色列家中的人，或在以色列中寄居的，凡獻供物，無論是所許的願，是甘心獻的，就是獻給耶和華作燔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19</w:t>
      </w:r>
      <w:r>
        <w:rPr>
          <w:rFonts w:ascii="標楷體;.D·￠Ae" w:hAnsi="標楷體;.D·￠Ae" w:cs="標楷體;.D·￠Ae" w:eastAsia="標楷體;.D·￠Ae"/>
          <w:szCs w:val="24"/>
        </w:rPr>
        <w:t>】要將沒有殘疾的公牛，或是綿羊，或是山羊獻上，如此方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0</w:t>
      </w:r>
      <w:r>
        <w:rPr>
          <w:rFonts w:ascii="標楷體;.D·￠Ae" w:hAnsi="標楷體;.D·￠Ae" w:cs="標楷體;.D·￠Ae" w:eastAsia="標楷體;.D·￠Ae"/>
          <w:szCs w:val="24"/>
        </w:rPr>
        <w:t>】凡有殘疾的，你們不可獻上，因為這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1</w:t>
      </w:r>
      <w:r>
        <w:rPr>
          <w:rFonts w:ascii="標楷體;.D·￠Ae" w:hAnsi="標楷體;.D·￠Ae" w:cs="標楷體;.D·￠Ae" w:eastAsia="標楷體;.D·￠Ae"/>
          <w:szCs w:val="24"/>
        </w:rPr>
        <w:t>】凡從牛群或是羊群中，將平安祭獻給耶和華，為要還特許的願，或是作甘心獻的，所獻的必純全無殘疾的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2</w:t>
      </w:r>
      <w:r>
        <w:rPr>
          <w:rFonts w:ascii="標楷體;.D·￠Ae" w:hAnsi="標楷體;.D·￠Ae" w:cs="標楷體;.D·￠Ae" w:eastAsia="標楷體;.D·￠Ae"/>
          <w:szCs w:val="24"/>
        </w:rPr>
        <w:t>】瞎眼的、折傷的、殘廢的、有瘤子的、長癬的、長疥的都不可獻給耶和華，也不可在壇上作為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3</w:t>
      </w:r>
      <w:r>
        <w:rPr>
          <w:rFonts w:ascii="標楷體;.D·￠Ae" w:hAnsi="標楷體;.D·￠Ae" w:cs="標楷體;.D·￠Ae" w:eastAsia="標楷體;.D·￠Ae"/>
          <w:szCs w:val="24"/>
        </w:rPr>
        <w:t>】無論是公牛是綿羊羔，若肢體有餘的，或是缺少的，只可作甘心祭獻上；用以還願，卻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4</w:t>
      </w:r>
      <w:r>
        <w:rPr>
          <w:rFonts w:ascii="標楷體;.D·￠Ae" w:hAnsi="標楷體;.D·￠Ae" w:cs="標楷體;.D·￠Ae" w:eastAsia="標楷體;.D·￠Ae"/>
          <w:szCs w:val="24"/>
        </w:rPr>
        <w:t>】腎子損傷的，或是壓碎的，或是破裂的，或是騸了的，不可獻給耶和華，在你們的地上也不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5</w:t>
      </w:r>
      <w:r>
        <w:rPr>
          <w:rFonts w:ascii="標楷體;.D·￠Ae" w:hAnsi="標楷體;.D·￠Ae" w:cs="標楷體;.D·￠Ae" w:eastAsia="標楷體;.D·￠Ae"/>
          <w:szCs w:val="24"/>
        </w:rPr>
        <w:t>】這類的物，你們從外人的手，一樣也不可接受作你們神的食物獻上；因為這些都有損壞，有殘疾，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7</w:t>
      </w:r>
      <w:r>
        <w:rPr>
          <w:rFonts w:ascii="標楷體;.D·￠Ae" w:hAnsi="標楷體;.D·￠Ae" w:cs="標楷體;.D·￠Ae" w:eastAsia="標楷體;.D·￠Ae"/>
          <w:szCs w:val="24"/>
        </w:rPr>
        <w:t>】才生的公牛，或是綿羊或是山羊，七天當跟著母；從第八天以後，可以當供物蒙悅納，作為耶和華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8</w:t>
      </w:r>
      <w:r>
        <w:rPr>
          <w:rFonts w:ascii="標楷體;.D·￠Ae" w:hAnsi="標楷體;.D·￠Ae" w:cs="標楷體;.D·￠Ae" w:eastAsia="標楷體;.D·￠Ae"/>
          <w:szCs w:val="24"/>
        </w:rPr>
        <w:t>】無論是母牛是母羊，不可同日宰母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29</w:t>
      </w:r>
      <w:r>
        <w:rPr>
          <w:rFonts w:ascii="標楷體;.D·￠Ae" w:hAnsi="標楷體;.D·￠Ae" w:cs="標楷體;.D·￠Ae" w:eastAsia="標楷體;.D·￠Ae"/>
          <w:szCs w:val="24"/>
        </w:rPr>
        <w:t>】你們獻感謝祭給耶和華，要獻得可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0</w:t>
      </w:r>
      <w:r>
        <w:rPr>
          <w:rFonts w:ascii="標楷體;.D·￠Ae" w:hAnsi="標楷體;.D·￠Ae" w:cs="標楷體;.D·￠Ae" w:eastAsia="標楷體;.D·￠Ae"/>
          <w:szCs w:val="24"/>
        </w:rPr>
        <w:t>】要當天吃，一點不可留到早晨。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1</w:t>
      </w:r>
      <w:r>
        <w:rPr>
          <w:rFonts w:ascii="標楷體;.D·￠Ae" w:hAnsi="標楷體;.D·￠Ae" w:cs="標楷體;.D·￠Ae" w:eastAsia="標楷體;.D·￠Ae"/>
          <w:szCs w:val="24"/>
        </w:rPr>
        <w:t>】你們要謹守遵行我的誡命。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2</w:t>
      </w:r>
      <w:r>
        <w:rPr>
          <w:rFonts w:ascii="標楷體;.D·￠Ae" w:hAnsi="標楷體;.D·￠Ae" w:cs="標楷體;.D·￠Ae" w:eastAsia="標楷體;.D·￠Ae"/>
          <w:szCs w:val="24"/>
        </w:rPr>
        <w:t>】你們不可褻瀆我的聖名；我在以色列人中，卻要被尊為聖。我是叫你們成聖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二</w:t>
      </w:r>
      <w:r>
        <w:rPr>
          <w:rFonts w:eastAsia="標楷體;.D·￠Ae" w:cs="標楷體;.D·￠Ae" w:ascii="標楷體;.D·￠Ae" w:hAnsi="標楷體;.D·￠Ae"/>
          <w:szCs w:val="24"/>
        </w:rPr>
        <w:t>33</w:t>
      </w:r>
      <w:r>
        <w:rPr>
          <w:rFonts w:ascii="標楷體;.D·￠Ae" w:hAnsi="標楷體;.D·￠Ae" w:cs="標楷體;.D·￠Ae" w:eastAsia="標楷體;.D·￠Ae"/>
          <w:szCs w:val="24"/>
        </w:rPr>
        <w:t>】把你們從埃及地領來，作你們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w:t>
      </w:r>
      <w:r>
        <w:rPr>
          <w:rFonts w:ascii="標楷體;.D·￠Ae" w:hAnsi="標楷體;.D·￠Ae" w:cs="標楷體;.D·￠Ae" w:eastAsia="標楷體;.D·￠Ae"/>
          <w:szCs w:val="24"/>
        </w:rPr>
        <w:t>】你曉諭以色列人說耶和華的節期，你們要宣告為聖會的節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w:t>
      </w:r>
      <w:r>
        <w:rPr>
          <w:rFonts w:ascii="標楷體;.D·￠Ae" w:hAnsi="標楷體;.D·￠Ae" w:cs="標楷體;.D·￠Ae" w:eastAsia="標楷體;.D·￠Ae"/>
          <w:szCs w:val="24"/>
        </w:rPr>
        <w:t>】六日要做工，第七日是聖安息日，當有聖會；你們什麼工都不可做。這是在你們一切的住處向耶和華守的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w:t>
      </w:r>
      <w:r>
        <w:rPr>
          <w:rFonts w:ascii="標楷體;.D·￠Ae" w:hAnsi="標楷體;.D·￠Ae" w:cs="標楷體;.D·￠Ae" w:eastAsia="標楷體;.D·￠Ae"/>
          <w:szCs w:val="24"/>
        </w:rPr>
        <w:t>】耶和華的節期，就是你們到了日期要宣告為聖會的，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5</w:t>
      </w:r>
      <w:r>
        <w:rPr>
          <w:rFonts w:ascii="標楷體;.D·￠Ae" w:hAnsi="標楷體;.D·￠Ae" w:cs="標楷體;.D·￠Ae" w:eastAsia="標楷體;.D·￠Ae"/>
          <w:szCs w:val="24"/>
        </w:rPr>
        <w:t>】正月十四日，黃昏的時候，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6</w:t>
      </w:r>
      <w:r>
        <w:rPr>
          <w:rFonts w:ascii="標楷體;.D·￠Ae" w:hAnsi="標楷體;.D·￠Ae" w:cs="標楷體;.D·￠Ae" w:eastAsia="標楷體;.D·￠Ae"/>
          <w:szCs w:val="24"/>
        </w:rPr>
        <w:t>】這月十五日是向耶和華守的無酵節；你們要吃無酵餅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7</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8</w:t>
      </w:r>
      <w:r>
        <w:rPr>
          <w:rFonts w:ascii="標楷體;.D·￠Ae" w:hAnsi="標楷體;.D·￠Ae" w:cs="標楷體;.D·￠Ae" w:eastAsia="標楷體;.D·￠Ae"/>
          <w:szCs w:val="24"/>
        </w:rPr>
        <w:t>】要將火祭獻給耶和華七日。第七日是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9</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0</w:t>
      </w:r>
      <w:r>
        <w:rPr>
          <w:rFonts w:ascii="標楷體;.D·￠Ae" w:hAnsi="標楷體;.D·￠Ae" w:cs="標楷體;.D·￠Ae" w:eastAsia="標楷體;.D·￠Ae"/>
          <w:szCs w:val="24"/>
        </w:rPr>
        <w:t>】你曉諭以色列人說你們到了我賜給你們的地，收割莊稼的時候，要將初熟的莊稼一捆帶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1</w:t>
      </w:r>
      <w:r>
        <w:rPr>
          <w:rFonts w:ascii="標楷體;.D·￠Ae" w:hAnsi="標楷體;.D·￠Ae" w:cs="標楷體;.D·￠Ae" w:eastAsia="標楷體;.D·￠Ae"/>
          <w:szCs w:val="24"/>
        </w:rPr>
        <w:t>】他要把這一捆在耶和華面前搖一搖，使你們得蒙悅納。祭司要在安息日的次日把這捆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2</w:t>
      </w:r>
      <w:r>
        <w:rPr>
          <w:rFonts w:ascii="標楷體;.D·￠Ae" w:hAnsi="標楷體;.D·￠Ae" w:cs="標楷體;.D·￠Ae" w:eastAsia="標楷體;.D·￠Ae"/>
          <w:szCs w:val="24"/>
        </w:rPr>
        <w:t>】搖這捆的日子，你們要把一歲、沒有殘疾的公綿羊羔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3</w:t>
      </w:r>
      <w:r>
        <w:rPr>
          <w:rFonts w:ascii="標楷體;.D·￠Ae" w:hAnsi="標楷體;.D·￠Ae" w:cs="標楷體;.D·￠Ae" w:eastAsia="標楷體;.D·￠Ae"/>
          <w:szCs w:val="24"/>
        </w:rPr>
        <w:t>】同獻的素祭，就是調油的細面伊法十分之二，作為馨香的火祭，獻給耶和華。同獻的奠祭，要酒一欣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4</w:t>
      </w:r>
      <w:r>
        <w:rPr>
          <w:rFonts w:ascii="標楷體;.D·￠Ae" w:hAnsi="標楷體;.D·￠Ae" w:cs="標楷體;.D·￠Ae" w:eastAsia="標楷體;.D·￠Ae"/>
          <w:szCs w:val="24"/>
        </w:rPr>
        <w:t>】無論是餅，是烘的子粒，是新穗子，你們都不可吃，直等到把你們獻給神的供物帶來的那一天才可以吃。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5</w:t>
      </w:r>
      <w:r>
        <w:rPr>
          <w:rFonts w:ascii="標楷體;.D·￠Ae" w:hAnsi="標楷體;.D·￠Ae" w:cs="標楷體;.D·￠Ae" w:eastAsia="標楷體;.D·￠Ae"/>
          <w:szCs w:val="24"/>
        </w:rPr>
        <w:t>】你們要從安息日的次日，獻禾捆為搖祭的那日算起，要滿了七個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6</w:t>
      </w:r>
      <w:r>
        <w:rPr>
          <w:rFonts w:ascii="標楷體;.D·￠Ae" w:hAnsi="標楷體;.D·￠Ae" w:cs="標楷體;.D·￠Ae" w:eastAsia="標楷體;.D·￠Ae"/>
          <w:szCs w:val="24"/>
        </w:rPr>
        <w:t>】到第七個安息日的次日，共計五十天，又要將新素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7</w:t>
      </w:r>
      <w:r>
        <w:rPr>
          <w:rFonts w:ascii="標楷體;.D·￠Ae" w:hAnsi="標楷體;.D·￠Ae" w:cs="標楷體;.D·￠Ae" w:eastAsia="標楷體;.D·￠Ae"/>
          <w:szCs w:val="24"/>
        </w:rPr>
        <w:t>】要從你們的住處取細面伊法十分之二，加酵，烤成兩個搖祭的餅，當作初熟之物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8</w:t>
      </w:r>
      <w:r>
        <w:rPr>
          <w:rFonts w:ascii="標楷體;.D·￠Ae" w:hAnsi="標楷體;.D·￠Ae" w:cs="標楷體;.D·￠Ae" w:eastAsia="標楷體;.D·￠Ae"/>
          <w:szCs w:val="24"/>
        </w:rPr>
        <w:t>】又要將一歲、沒有殘疾的羊羔七隻、公牛犢一隻、公綿羊兩隻，和餅一同奉上。這些與同獻的素祭和奠祭要作為燔祭獻給耶和華，就是作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19</w:t>
      </w:r>
      <w:r>
        <w:rPr>
          <w:rFonts w:ascii="標楷體;.D·￠Ae" w:hAnsi="標楷體;.D·￠Ae" w:cs="標楷體;.D·￠Ae" w:eastAsia="標楷體;.D·￠Ae"/>
          <w:szCs w:val="24"/>
        </w:rPr>
        <w:t>】你們要獻一隻公山羊為贖罪祭，兩隻一歲的公綿羊羔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0</w:t>
      </w:r>
      <w:r>
        <w:rPr>
          <w:rFonts w:ascii="標楷體;.D·￠Ae" w:hAnsi="標楷體;.D·￠Ae" w:cs="標楷體;.D·￠Ae" w:eastAsia="標楷體;.D·￠Ae"/>
          <w:szCs w:val="24"/>
        </w:rPr>
        <w:t>】祭司要把這些和初熟麥子做的餅一同作搖祭，在耶和華面前搖一搖；這是獻與耶和華為聖物歸給祭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1</w:t>
      </w:r>
      <w:r>
        <w:rPr>
          <w:rFonts w:ascii="標楷體;.D·￠Ae" w:hAnsi="標楷體;.D·￠Ae" w:cs="標楷體;.D·￠Ae" w:eastAsia="標楷體;.D·￠Ae"/>
          <w:szCs w:val="24"/>
        </w:rPr>
        <w:t>】當這日，你們要宣告聖會；什麼勞碌的工都不可做。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2</w:t>
      </w:r>
      <w:r>
        <w:rPr>
          <w:rFonts w:ascii="標楷體;.D·￠Ae" w:hAnsi="標楷體;.D·￠Ae" w:cs="標楷體;.D·￠Ae" w:eastAsia="標楷體;.D·￠Ae"/>
          <w:szCs w:val="24"/>
        </w:rPr>
        <w:t>】在你們的地收割莊稼，不可割盡田角，也不可拾取所遺落的；要留給窮人和寄居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3</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4</w:t>
      </w:r>
      <w:r>
        <w:rPr>
          <w:rFonts w:ascii="標楷體;.D·￠Ae" w:hAnsi="標楷體;.D·￠Ae" w:cs="標楷體;.D·￠Ae" w:eastAsia="標楷體;.D·￠Ae"/>
          <w:szCs w:val="24"/>
        </w:rPr>
        <w:t>】你曉諭以色列人說七月初一，你們要守為聖安息日，要吹角作紀念，當有聖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5</w:t>
      </w:r>
      <w:r>
        <w:rPr>
          <w:rFonts w:ascii="標楷體;.D·￠Ae" w:hAnsi="標楷體;.D·￠Ae" w:cs="標楷體;.D·￠Ae" w:eastAsia="標楷體;.D·￠Ae"/>
          <w:szCs w:val="24"/>
        </w:rPr>
        <w:t>】什麼勞碌的工都不可做；要將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7</w:t>
      </w:r>
      <w:r>
        <w:rPr>
          <w:rFonts w:ascii="標楷體;.D·￠Ae" w:hAnsi="標楷體;.D·￠Ae" w:cs="標楷體;.D·￠Ae" w:eastAsia="標楷體;.D·￠Ae"/>
          <w:szCs w:val="24"/>
        </w:rPr>
        <w:t>】七月初十是贖罪日；你們要守為聖會，並要刻苦己心，也要將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8</w:t>
      </w:r>
      <w:r>
        <w:rPr>
          <w:rFonts w:ascii="標楷體;.D·￠Ae" w:hAnsi="標楷體;.D·￠Ae" w:cs="標楷體;.D·￠Ae" w:eastAsia="標楷體;.D·￠Ae"/>
          <w:szCs w:val="24"/>
        </w:rPr>
        <w:t>】當這日，什麼工都不可做；因為是贖罪日，要在耶和華你們的神面前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29</w:t>
      </w:r>
      <w:r>
        <w:rPr>
          <w:rFonts w:ascii="標楷體;.D·￠Ae" w:hAnsi="標楷體;.D·￠Ae" w:cs="標楷體;.D·￠Ae" w:eastAsia="標楷體;.D·￠Ae"/>
          <w:szCs w:val="24"/>
        </w:rPr>
        <w:t>】當這日，凡不刻苦己心的，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0</w:t>
      </w:r>
      <w:r>
        <w:rPr>
          <w:rFonts w:ascii="標楷體;.D·￠Ae" w:hAnsi="標楷體;.D·￠Ae" w:cs="標楷體;.D·￠Ae" w:eastAsia="標楷體;.D·￠Ae"/>
          <w:szCs w:val="24"/>
        </w:rPr>
        <w:t>】凡這日做什麼工的，我必將他從民中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1</w:t>
      </w:r>
      <w:r>
        <w:rPr>
          <w:rFonts w:ascii="標楷體;.D·￠Ae" w:hAnsi="標楷體;.D·￠Ae" w:cs="標楷體;.D·￠Ae" w:eastAsia="標楷體;.D·￠Ae"/>
          <w:szCs w:val="24"/>
        </w:rPr>
        <w:t>】你們什麼工都不可做。這在你們一切的住處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2</w:t>
      </w:r>
      <w:r>
        <w:rPr>
          <w:rFonts w:ascii="標楷體;.D·￠Ae" w:hAnsi="標楷體;.D·￠Ae" w:cs="標楷體;.D·￠Ae" w:eastAsia="標楷體;.D·￠Ae"/>
          <w:szCs w:val="24"/>
        </w:rPr>
        <w:t>】你們要守這日為聖安息日，並要刻苦己心。從這月初九日晚上到次日晚上，要守為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3</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4</w:t>
      </w:r>
      <w:r>
        <w:rPr>
          <w:rFonts w:ascii="標楷體;.D·￠Ae" w:hAnsi="標楷體;.D·￠Ae" w:cs="標楷體;.D·￠Ae" w:eastAsia="標楷體;.D·￠Ae"/>
          <w:szCs w:val="24"/>
        </w:rPr>
        <w:t>】你曉諭以色列人說這七月十五日是住棚節，要在耶和華面前守這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5</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6</w:t>
      </w:r>
      <w:r>
        <w:rPr>
          <w:rFonts w:ascii="標楷體;.D·￠Ae" w:hAnsi="標楷體;.D·￠Ae" w:cs="標楷體;.D·￠Ae" w:eastAsia="標楷體;.D·￠Ae"/>
          <w:szCs w:val="24"/>
        </w:rPr>
        <w:t>】七日內要將火祭獻給耶和華。第八日當守聖會，要將火祭獻給耶和華。這是嚴肅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7</w:t>
      </w:r>
      <w:r>
        <w:rPr>
          <w:rFonts w:ascii="標楷體;.D·￠Ae" w:hAnsi="標楷體;.D·￠Ae" w:cs="標楷體;.D·￠Ae" w:eastAsia="標楷體;.D·￠Ae"/>
          <w:szCs w:val="24"/>
        </w:rPr>
        <w:t>】這是耶和華的節期，就是你們要宣告為聖會的節期；要將火祭、燔祭、素祭、祭物，並奠祭，各歸各日，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8</w:t>
      </w:r>
      <w:r>
        <w:rPr>
          <w:rFonts w:ascii="標楷體;.D·￠Ae" w:hAnsi="標楷體;.D·￠Ae" w:cs="標楷體;.D·￠Ae" w:eastAsia="標楷體;.D·￠Ae"/>
          <w:szCs w:val="24"/>
        </w:rPr>
        <w:t>】這是在耶和華的安息日以外，又在你們的供物和所許的願，並甘心獻給耶和華的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39</w:t>
      </w:r>
      <w:r>
        <w:rPr>
          <w:rFonts w:ascii="標楷體;.D·￠Ae" w:hAnsi="標楷體;.D·￠Ae" w:cs="標楷體;.D·￠Ae" w:eastAsia="標楷體;.D·￠Ae"/>
          <w:szCs w:val="24"/>
        </w:rPr>
        <w:t>】你們收藏了地的產，就從七月十五日起，要守耶和華的節七日。第一日為聖安息；第八日也為聖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0</w:t>
      </w:r>
      <w:r>
        <w:rPr>
          <w:rFonts w:ascii="標楷體;.D·￠Ae" w:hAnsi="標楷體;.D·￠Ae" w:cs="標楷體;.D·￠Ae" w:eastAsia="標楷體;.D·￠Ae"/>
          <w:szCs w:val="24"/>
        </w:rPr>
        <w:t>】第一日要拿美好樹上的果子和棕樹上的枝子，與茂密樹的枝條並河旁的柳枝，在耶和華你們的神面前歡樂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1</w:t>
      </w:r>
      <w:r>
        <w:rPr>
          <w:rFonts w:ascii="標楷體;.D·￠Ae" w:hAnsi="標楷體;.D·￠Ae" w:cs="標楷體;.D·￠Ae" w:eastAsia="標楷體;.D·￠Ae"/>
          <w:szCs w:val="24"/>
        </w:rPr>
        <w:t>】每年七月間，要向耶和華守這節七日。這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2</w:t>
      </w:r>
      <w:r>
        <w:rPr>
          <w:rFonts w:ascii="標楷體;.D·￠Ae" w:hAnsi="標楷體;.D·￠Ae" w:cs="標楷體;.D·￠Ae" w:eastAsia="標楷體;.D·￠Ae"/>
          <w:szCs w:val="24"/>
        </w:rPr>
        <w:t>】你們要住在棚裡七日；凡以色列家的人都要住在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3</w:t>
      </w:r>
      <w:r>
        <w:rPr>
          <w:rFonts w:ascii="標楷體;.D·￠Ae" w:hAnsi="標楷體;.D·￠Ae" w:cs="標楷體;.D·￠Ae" w:eastAsia="標楷體;.D·￠Ae"/>
          <w:szCs w:val="24"/>
        </w:rPr>
        <w:t>】好叫你們世世代代知道，我領以色列人埃及地的時候曾使他們住在棚裡。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三</w:t>
      </w:r>
      <w:r>
        <w:rPr>
          <w:rFonts w:eastAsia="標楷體;.D·￠Ae" w:cs="標楷體;.D·￠Ae" w:ascii="標楷體;.D·￠Ae" w:hAnsi="標楷體;.D·￠Ae"/>
          <w:szCs w:val="24"/>
        </w:rPr>
        <w:t>44</w:t>
      </w:r>
      <w:r>
        <w:rPr>
          <w:rFonts w:ascii="標楷體;.D·￠Ae" w:hAnsi="標楷體;.D·￠Ae" w:cs="標楷體;.D·￠Ae" w:eastAsia="標楷體;.D·￠Ae"/>
          <w:szCs w:val="24"/>
        </w:rPr>
        <w:t>】於是，摩西將耶和華的節期傳給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w:t>
      </w:r>
      <w:r>
        <w:rPr>
          <w:rFonts w:ascii="標楷體;.D·￠Ae" w:hAnsi="標楷體;.D·￠Ae" w:cs="標楷體;.D·￠Ae" w:eastAsia="標楷體;.D·￠Ae"/>
          <w:szCs w:val="24"/>
        </w:rPr>
        <w:t>】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3</w:t>
      </w:r>
      <w:r>
        <w:rPr>
          <w:rFonts w:ascii="標楷體;.D·￠Ae" w:hAnsi="標楷體;.D·￠Ae" w:cs="標楷體;.D·￠Ae" w:eastAsia="標楷體;.D·￠Ae"/>
          <w:szCs w:val="24"/>
        </w:rPr>
        <w:t>】在會幕中法櫃　的幔子外，亞倫從晚上到早晨必在耶和華面前經理這燈。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4</w:t>
      </w:r>
      <w:r>
        <w:rPr>
          <w:rFonts w:ascii="標楷體;.D·￠Ae" w:hAnsi="標楷體;.D·￠Ae" w:cs="標楷體;.D·￠Ae" w:eastAsia="標楷體;.D·￠Ae"/>
          <w:szCs w:val="24"/>
        </w:rPr>
        <w:t>】他要在耶和華面前常收拾精金　燈檯上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5</w:t>
      </w:r>
      <w:r>
        <w:rPr>
          <w:rFonts w:ascii="標楷體;.D·￠Ae" w:hAnsi="標楷體;.D·￠Ae" w:cs="標楷體;.D·￠Ae" w:eastAsia="標楷體;.D·￠Ae"/>
          <w:szCs w:val="24"/>
        </w:rPr>
        <w:t>】你要取細面，烤成十二個餅，每餅用面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6</w:t>
      </w:r>
      <w:r>
        <w:rPr>
          <w:rFonts w:ascii="標楷體;.D·￠Ae" w:hAnsi="標楷體;.D·￠Ae" w:cs="標楷體;.D·￠Ae" w:eastAsia="標楷體;.D·￠Ae"/>
          <w:szCs w:val="24"/>
        </w:rPr>
        <w:t>】要把餅擺列兩行（或作摞；下同），每行六個，在耶和華面前精金的桌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7</w:t>
      </w:r>
      <w:r>
        <w:rPr>
          <w:rFonts w:ascii="標楷體;.D·￠Ae" w:hAnsi="標楷體;.D·￠Ae" w:cs="標楷體;.D·￠Ae" w:eastAsia="標楷體;.D·￠Ae"/>
          <w:szCs w:val="24"/>
        </w:rPr>
        <w:t>】又要把淨乳香放在每行餅上，作為紀念，就是作為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8</w:t>
      </w:r>
      <w:r>
        <w:rPr>
          <w:rFonts w:ascii="標楷體;.D·￠Ae" w:hAnsi="標楷體;.D·￠Ae" w:cs="標楷體;.D·￠Ae" w:eastAsia="標楷體;.D·￠Ae"/>
          <w:szCs w:val="24"/>
        </w:rPr>
        <w:t>】每安息日要常擺在耶和華面前；這為以色列人作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9</w:t>
      </w:r>
      <w:r>
        <w:rPr>
          <w:rFonts w:ascii="標楷體;.D·￠Ae" w:hAnsi="標楷體;.D·￠Ae" w:cs="標楷體;.D·￠Ae" w:eastAsia="標楷體;.D·￠Ae"/>
          <w:szCs w:val="24"/>
        </w:rPr>
        <w:t>】這餅是要給亞倫和他子孫的；他們要在聖處吃，為永遠的定例，因為在獻給耶和華的火祭中是至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0</w:t>
      </w:r>
      <w:r>
        <w:rPr>
          <w:rFonts w:ascii="標楷體;.D·￠Ae" w:hAnsi="標楷體;.D·￠Ae" w:cs="標楷體;.D·￠Ae" w:eastAsia="標楷體;.D·￠Ae"/>
          <w:szCs w:val="24"/>
        </w:rPr>
        <w:t>】有一個以色列婦人的兒子，他父親是埃及人，一日閒遊在以色列人中。這以色列婦人的兒子和一個以色列人在營裡爭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1</w:t>
      </w:r>
      <w:r>
        <w:rPr>
          <w:rFonts w:ascii="標楷體;.D·￠Ae" w:hAnsi="標楷體;.D·￠Ae" w:cs="標楷體;.D·￠Ae" w:eastAsia="標楷體;.D·￠Ae"/>
          <w:szCs w:val="24"/>
        </w:rPr>
        <w:t>】這以色列婦人的兒子褻瀆了聖名，並且咒詛，就有人把他送到摩西那裡。（他母親名叫示羅密，是但支派底伯利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2</w:t>
      </w:r>
      <w:r>
        <w:rPr>
          <w:rFonts w:ascii="標楷體;.D·￠Ae" w:hAnsi="標楷體;.D·￠Ae" w:cs="標楷體;.D·￠Ae" w:eastAsia="標楷體;.D·￠Ae"/>
          <w:szCs w:val="24"/>
        </w:rPr>
        <w:t>】他們把那人收在監裡，要得耶和華所指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3</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4</w:t>
      </w:r>
      <w:r>
        <w:rPr>
          <w:rFonts w:ascii="標楷體;.D·￠Ae" w:hAnsi="標楷體;.D·￠Ae" w:cs="標楷體;.D·￠Ae" w:eastAsia="標楷體;.D·￠Ae"/>
          <w:szCs w:val="24"/>
        </w:rPr>
        <w:t>】把那咒詛聖名的人帶到營外。叫聽見的人都放手在他頭上；全會眾就要用石頭打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5</w:t>
      </w:r>
      <w:r>
        <w:rPr>
          <w:rFonts w:ascii="標楷體;.D·￠Ae" w:hAnsi="標楷體;.D·￠Ae" w:cs="標楷體;.D·￠Ae" w:eastAsia="標楷體;.D·￠Ae"/>
          <w:szCs w:val="24"/>
        </w:rPr>
        <w:t>】你要曉諭以色列人說凡咒詛神的，必擔當他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6</w:t>
      </w:r>
      <w:r>
        <w:rPr>
          <w:rFonts w:ascii="標楷體;.D·￠Ae" w:hAnsi="標楷體;.D·￠Ae" w:cs="標楷體;.D·￠Ae" w:eastAsia="標楷體;.D·￠Ae"/>
          <w:szCs w:val="24"/>
        </w:rPr>
        <w:t>】那褻瀆耶和華名的，必被治死；全會眾總要用石頭打死他。不管是寄居的是本地人，他褻瀆耶和華名的時候，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7</w:t>
      </w:r>
      <w:r>
        <w:rPr>
          <w:rFonts w:ascii="標楷體;.D·￠Ae" w:hAnsi="標楷體;.D·￠Ae" w:cs="標楷體;.D·￠Ae" w:eastAsia="標楷體;.D·￠Ae"/>
          <w:szCs w:val="24"/>
        </w:rPr>
        <w:t>】打死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8</w:t>
      </w:r>
      <w:r>
        <w:rPr>
          <w:rFonts w:ascii="標楷體;.D·￠Ae" w:hAnsi="標楷體;.D·￠Ae" w:cs="標楷體;.D·￠Ae" w:eastAsia="標楷體;.D·￠Ae"/>
          <w:szCs w:val="24"/>
        </w:rPr>
        <w:t>】打死牲畜的，必賠上牲畜，以命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19</w:t>
      </w:r>
      <w:r>
        <w:rPr>
          <w:rFonts w:ascii="標楷體;.D·￠Ae" w:hAnsi="標楷體;.D·￠Ae" w:cs="標楷體;.D·￠Ae" w:eastAsia="標楷體;.D·￠Ae"/>
          <w:szCs w:val="24"/>
        </w:rPr>
        <w:t>】人若使他鄰舍的身體有殘疾，他怎樣行，也要照樣向他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0</w:t>
      </w:r>
      <w:r>
        <w:rPr>
          <w:rFonts w:ascii="標楷體;.D·￠Ae" w:hAnsi="標楷體;.D·￠Ae" w:cs="標楷體;.D·￠Ae" w:eastAsia="標楷體;.D·￠Ae"/>
          <w:szCs w:val="24"/>
        </w:rPr>
        <w:t>】以傷還傷，以眼還眼，以牙還牙。他怎樣叫人的身體有殘疾，也要照樣向他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1</w:t>
      </w:r>
      <w:r>
        <w:rPr>
          <w:rFonts w:ascii="標楷體;.D·￠Ae" w:hAnsi="標楷體;.D·￠Ae" w:cs="標楷體;.D·￠Ae" w:eastAsia="標楷體;.D·￠Ae"/>
          <w:szCs w:val="24"/>
        </w:rPr>
        <w:t>】打死牲畜的，必賠上牲畜；打死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2</w:t>
      </w:r>
      <w:r>
        <w:rPr>
          <w:rFonts w:ascii="標楷體;.D·￠Ae" w:hAnsi="標楷體;.D·￠Ae" w:cs="標楷體;.D·￠Ae" w:eastAsia="標楷體;.D·￠Ae"/>
          <w:szCs w:val="24"/>
        </w:rPr>
        <w:t>】不管是寄居的是本地人，同歸一例。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四</w:t>
      </w:r>
      <w:r>
        <w:rPr>
          <w:rFonts w:eastAsia="標楷體;.D·￠Ae" w:cs="標楷體;.D·￠Ae" w:ascii="標楷體;.D·￠Ae" w:hAnsi="標楷體;.D·￠Ae"/>
          <w:szCs w:val="24"/>
        </w:rPr>
        <w:t>23</w:t>
      </w:r>
      <w:r>
        <w:rPr>
          <w:rFonts w:ascii="標楷體;.D·￠Ae" w:hAnsi="標楷體;.D·￠Ae" w:cs="標楷體;.D·￠Ae" w:eastAsia="標楷體;.D·￠Ae"/>
          <w:szCs w:val="24"/>
        </w:rPr>
        <w:t>】於是，摩西曉諭以色列人，他們就把那咒詛聖名的人帶到營外，用石頭打死。以色列人就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w:t>
      </w:r>
      <w:r>
        <w:rPr>
          <w:rFonts w:ascii="標楷體;.D·￠Ae" w:hAnsi="標楷體;.D·￠Ae" w:cs="標楷體;.D·￠Ae" w:eastAsia="標楷體;.D·￠Ae"/>
          <w:szCs w:val="24"/>
        </w:rPr>
        <w:t>】耶和華在西乃山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w:t>
      </w:r>
      <w:r>
        <w:rPr>
          <w:rFonts w:ascii="標楷體;.D·￠Ae" w:hAnsi="標楷體;.D·￠Ae" w:cs="標楷體;.D·￠Ae" w:eastAsia="標楷體;.D·￠Ae"/>
          <w:szCs w:val="24"/>
        </w:rPr>
        <w:t>】你曉諭以色列人說你們到了我所賜你們那地的時候，地就要向耶和華守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w:t>
      </w:r>
      <w:r>
        <w:rPr>
          <w:rFonts w:ascii="標楷體;.D·￠Ae" w:hAnsi="標楷體;.D·￠Ae" w:cs="標楷體;.D·￠Ae" w:eastAsia="標楷體;.D·￠Ae"/>
          <w:szCs w:val="24"/>
        </w:rPr>
        <w:t>】六年要耕種田地，也要修理葡萄園，收藏地的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w:t>
      </w:r>
      <w:r>
        <w:rPr>
          <w:rFonts w:ascii="標楷體;.D·￠Ae" w:hAnsi="標楷體;.D·￠Ae" w:cs="標楷體;.D·￠Ae" w:eastAsia="標楷體;.D·￠Ae"/>
          <w:szCs w:val="24"/>
        </w:rPr>
        <w:t>】第七年，地要守聖安息，就是向耶和華守的安息，不可耕種田地，也不可修理葡萄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w:t>
      </w:r>
      <w:r>
        <w:rPr>
          <w:rFonts w:ascii="標楷體;.D·￠Ae" w:hAnsi="標楷體;.D·￠Ae" w:cs="標楷體;.D·￠Ae" w:eastAsia="標楷體;.D·￠Ae"/>
          <w:szCs w:val="24"/>
        </w:rPr>
        <w:t>】遺落自長的莊稼不可收割；沒有修理的葡萄樹也不可摘取葡萄。這年，地要守聖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6</w:t>
      </w:r>
      <w:r>
        <w:rPr>
          <w:rFonts w:ascii="標楷體;.D·￠Ae" w:hAnsi="標楷體;.D·￠Ae" w:cs="標楷體;.D·￠Ae" w:eastAsia="標楷體;.D·￠Ae"/>
          <w:szCs w:val="24"/>
        </w:rPr>
        <w:t>】地在安息年所的，要給你和你的僕人、婢女、雇工人，並寄居的外人當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7</w:t>
      </w:r>
      <w:r>
        <w:rPr>
          <w:rFonts w:ascii="標楷體;.D·￠Ae" w:hAnsi="標楷體;.D·￠Ae" w:cs="標楷體;.D·￠Ae" w:eastAsia="標楷體;.D·￠Ae"/>
          <w:szCs w:val="24"/>
        </w:rPr>
        <w:t>】這年的土產也要給你的牲畜和你地上的走獸當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8</w:t>
      </w:r>
      <w:r>
        <w:rPr>
          <w:rFonts w:ascii="標楷體;.D·￠Ae" w:hAnsi="標楷體;.D·￠Ae" w:cs="標楷體;.D·￠Ae" w:eastAsia="標楷體;.D·￠Ae"/>
          <w:szCs w:val="24"/>
        </w:rPr>
        <w:t>】你要計算七個安息年，就是七七年。這便為你成了七個安息年，共是四十九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9</w:t>
      </w:r>
      <w:r>
        <w:rPr>
          <w:rFonts w:ascii="標楷體;.D·￠Ae" w:hAnsi="標楷體;.D·￠Ae" w:cs="標楷體;.D·￠Ae" w:eastAsia="標楷體;.D·￠Ae"/>
          <w:szCs w:val="24"/>
        </w:rPr>
        <w:t>】當年七月初十日，你要大發角聲；這日就是贖罪日，要在遍地發角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0</w:t>
      </w:r>
      <w:r>
        <w:rPr>
          <w:rFonts w:ascii="標楷體;.D·￠Ae" w:hAnsi="標楷體;.D·￠Ae" w:cs="標楷體;.D·￠Ae" w:eastAsia="標楷體;.D·￠Ae"/>
          <w:szCs w:val="24"/>
        </w:rPr>
        <w:t>】第五十年，你們要當作聖年，在遍地給一切的居民宣告自由。這年必為你們的禧年，各人要歸自己的產業，各歸本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1</w:t>
      </w:r>
      <w:r>
        <w:rPr>
          <w:rFonts w:ascii="標楷體;.D·￠Ae" w:hAnsi="標楷體;.D·￠Ae" w:cs="標楷體;.D·￠Ae" w:eastAsia="標楷體;.D·￠Ae"/>
          <w:szCs w:val="24"/>
        </w:rPr>
        <w:t>】第五十年要作為你們的禧年。這年不可耕種；地中自長的，不可收割；沒有修理的葡萄樹也不可摘取葡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2</w:t>
      </w:r>
      <w:r>
        <w:rPr>
          <w:rFonts w:ascii="標楷體;.D·￠Ae" w:hAnsi="標楷體;.D·￠Ae" w:cs="標楷體;.D·￠Ae" w:eastAsia="標楷體;.D·￠Ae"/>
          <w:szCs w:val="24"/>
        </w:rPr>
        <w:t>】因為這是禧年，你們要當作聖年，吃地中自的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3</w:t>
      </w:r>
      <w:r>
        <w:rPr>
          <w:rFonts w:ascii="標楷體;.D·￠Ae" w:hAnsi="標楷體;.D·￠Ae" w:cs="標楷體;.D·￠Ae" w:eastAsia="標楷體;.D·￠Ae"/>
          <w:szCs w:val="24"/>
        </w:rPr>
        <w:t>】這禧年，你們各人要歸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4</w:t>
      </w:r>
      <w:r>
        <w:rPr>
          <w:rFonts w:ascii="標楷體;.D·￠Ae" w:hAnsi="標楷體;.D·￠Ae" w:cs="標楷體;.D·￠Ae" w:eastAsia="標楷體;.D·￠Ae"/>
          <w:szCs w:val="24"/>
        </w:rPr>
        <w:t>】你若賣什麼給鄰舍，或是從鄰舍的手中買什麼，彼此不可虧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5</w:t>
      </w:r>
      <w:r>
        <w:rPr>
          <w:rFonts w:ascii="標楷體;.D·￠Ae" w:hAnsi="標楷體;.D·￠Ae" w:cs="標楷體;.D·￠Ae" w:eastAsia="標楷體;.D·￠Ae"/>
          <w:szCs w:val="24"/>
        </w:rPr>
        <w:t>】你要按禧年以後的年數向鄰舍買；他也要按年數的收成賣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6</w:t>
      </w:r>
      <w:r>
        <w:rPr>
          <w:rFonts w:ascii="標楷體;.D·￠Ae" w:hAnsi="標楷體;.D·￠Ae" w:cs="標楷體;.D·￠Ae" w:eastAsia="標楷體;.D·￠Ae"/>
          <w:szCs w:val="24"/>
        </w:rPr>
        <w:t>】年歲若多，要照數加添價值；年歲若少，要照數減去價值，因為他照收成的數目賣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7</w:t>
      </w:r>
      <w:r>
        <w:rPr>
          <w:rFonts w:ascii="標楷體;.D·￠Ae" w:hAnsi="標楷體;.D·￠Ae" w:cs="標楷體;.D·￠Ae" w:eastAsia="標楷體;.D·￠Ae"/>
          <w:szCs w:val="24"/>
        </w:rPr>
        <w:t>】你們彼此不可虧負，只要敬畏你們的神，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8</w:t>
      </w:r>
      <w:r>
        <w:rPr>
          <w:rFonts w:ascii="標楷體;.D·￠Ae" w:hAnsi="標楷體;.D·￠Ae" w:cs="標楷體;.D·￠Ae" w:eastAsia="標楷體;.D·￠Ae"/>
          <w:szCs w:val="24"/>
        </w:rPr>
        <w:t>】我的律例，你們要遵行，我的典章，你們要謹守，就可以在那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19</w:t>
      </w:r>
      <w:r>
        <w:rPr>
          <w:rFonts w:ascii="標楷體;.D·￠Ae" w:hAnsi="標楷體;.D·￠Ae" w:cs="標楷體;.D·￠Ae" w:eastAsia="標楷體;.D·￠Ae"/>
          <w:szCs w:val="24"/>
        </w:rPr>
        <w:t>】地必土產，你們就要吃飽，在那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0</w:t>
      </w:r>
      <w:r>
        <w:rPr>
          <w:rFonts w:ascii="標楷體;.D·￠Ae" w:hAnsi="標楷體;.D·￠Ae" w:cs="標楷體;.D·￠Ae" w:eastAsia="標楷體;.D·￠Ae"/>
          <w:szCs w:val="24"/>
        </w:rPr>
        <w:t>】你們若說‘這第七年我們不耕種，也不收藏土產，吃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1</w:t>
      </w:r>
      <w:r>
        <w:rPr>
          <w:rFonts w:ascii="標楷體;.D·￠Ae" w:hAnsi="標楷體;.D·￠Ae" w:cs="標楷體;.D·￠Ae" w:eastAsia="標楷體;.D·￠Ae"/>
          <w:szCs w:val="24"/>
        </w:rPr>
        <w:t>】我必在第六年將我所命的福賜給你們，地便生三年的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2</w:t>
      </w:r>
      <w:r>
        <w:rPr>
          <w:rFonts w:ascii="標楷體;.D·￠Ae" w:hAnsi="標楷體;.D·￠Ae" w:cs="標楷體;.D·￠Ae" w:eastAsia="標楷體;.D·￠Ae"/>
          <w:szCs w:val="24"/>
        </w:rPr>
        <w:t>】第八年，你們要耕種，也要吃陳糧，等到第九年產收來的時候，你們還吃陳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3</w:t>
      </w:r>
      <w:r>
        <w:rPr>
          <w:rFonts w:ascii="標楷體;.D·￠Ae" w:hAnsi="標楷體;.D·￠Ae" w:cs="標楷體;.D·￠Ae" w:eastAsia="標楷體;.D·￠Ae"/>
          <w:szCs w:val="24"/>
        </w:rPr>
        <w:t>】地不可永賣，因為地是我的；你們在我面前是客旅，是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4</w:t>
      </w:r>
      <w:r>
        <w:rPr>
          <w:rFonts w:ascii="標楷體;.D·￠Ae" w:hAnsi="標楷體;.D·￠Ae" w:cs="標楷體;.D·￠Ae" w:eastAsia="標楷體;.D·￠Ae"/>
          <w:szCs w:val="24"/>
        </w:rPr>
        <w:t>】在你們所得為業的全地，也要准人將地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5</w:t>
      </w:r>
      <w:r>
        <w:rPr>
          <w:rFonts w:ascii="標楷體;.D·￠Ae" w:hAnsi="標楷體;.D·￠Ae" w:cs="標楷體;.D·￠Ae" w:eastAsia="標楷體;.D·￠Ae"/>
          <w:szCs w:val="24"/>
        </w:rPr>
        <w:t>】你的弟兄（弟兄指本國人說；下同）若漸漸窮乏，賣了幾分地業，他至近的親屬就要來把弟兄所賣的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6</w:t>
      </w:r>
      <w:r>
        <w:rPr>
          <w:rFonts w:ascii="標楷體;.D·￠Ae" w:hAnsi="標楷體;.D·￠Ae" w:cs="標楷體;.D·￠Ae" w:eastAsia="標楷體;.D·￠Ae"/>
          <w:szCs w:val="24"/>
        </w:rPr>
        <w:t>】若沒有能給他贖回的，他自己漸漸富足，能夠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7</w:t>
      </w:r>
      <w:r>
        <w:rPr>
          <w:rFonts w:ascii="標楷體;.D·￠Ae" w:hAnsi="標楷體;.D·￠Ae" w:cs="標楷體;.D·￠Ae" w:eastAsia="標楷體;.D·￠Ae"/>
          <w:szCs w:val="24"/>
        </w:rPr>
        <w:t>】就要算賣地的年數，把餘剩年數的價值還那買主，自己便歸回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8</w:t>
      </w:r>
      <w:r>
        <w:rPr>
          <w:rFonts w:ascii="標楷體;.D·￠Ae" w:hAnsi="標楷體;.D·￠Ae" w:cs="標楷體;.D·￠Ae" w:eastAsia="標楷體;.D·￠Ae"/>
          <w:szCs w:val="24"/>
        </w:rPr>
        <w:t>】倘若不能為自己得回所賣的，仍要存在買主的手裡，直到禧年；到了禧年，地業要買主的手，自己便歸回自己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29</w:t>
      </w:r>
      <w:r>
        <w:rPr>
          <w:rFonts w:ascii="標楷體;.D·￠Ae" w:hAnsi="標楷體;.D·￠Ae" w:cs="標楷體;.D·￠Ae" w:eastAsia="標楷體;.D·￠Ae"/>
          <w:szCs w:val="24"/>
        </w:rPr>
        <w:t>】人若賣城內的住宅，賣了以後，一年之內可以贖回；在一整年，必有贖回的權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0</w:t>
      </w:r>
      <w:r>
        <w:rPr>
          <w:rFonts w:ascii="標楷體;.D·￠Ae" w:hAnsi="標楷體;.D·￠Ae" w:cs="標楷體;.D·￠Ae" w:eastAsia="標楷體;.D·￠Ae"/>
          <w:szCs w:val="24"/>
        </w:rPr>
        <w:t>】若在一整年之內不贖回，這城內的房屋就定準永歸買主，世世代代為業；在禧年也不得買主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1</w:t>
      </w:r>
      <w:r>
        <w:rPr>
          <w:rFonts w:ascii="標楷體;.D·￠Ae" w:hAnsi="標楷體;.D·￠Ae" w:cs="標楷體;.D·￠Ae" w:eastAsia="標楷體;.D·￠Ae"/>
          <w:szCs w:val="24"/>
        </w:rPr>
        <w:t>】但房屋在無城牆的村莊裡，要看如鄉下的田地一樣，可以贖回；到了禧年，都要買主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2</w:t>
      </w:r>
      <w:r>
        <w:rPr>
          <w:rFonts w:ascii="標楷體;.D·￠Ae" w:hAnsi="標楷體;.D·￠Ae" w:cs="標楷體;.D·￠Ae" w:eastAsia="標楷體;.D·￠Ae"/>
          <w:szCs w:val="24"/>
        </w:rPr>
        <w:t>】然而利未人所得為業的城邑，其中的房屋，利未人可以隨時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3</w:t>
      </w:r>
      <w:r>
        <w:rPr>
          <w:rFonts w:ascii="標楷體;.D·￠Ae" w:hAnsi="標楷體;.D·￠Ae" w:cs="標楷體;.D·￠Ae" w:eastAsia="標楷體;.D·￠Ae"/>
          <w:szCs w:val="24"/>
        </w:rPr>
        <w:t>】若是一個利未人不將所賣的房屋贖回，是在所得為業的城內，到了禧年就要買主的手，因為利未人城邑的房屋是他們在以色列人中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4</w:t>
      </w:r>
      <w:r>
        <w:rPr>
          <w:rFonts w:ascii="標楷體;.D·￠Ae" w:hAnsi="標楷體;.D·￠Ae" w:cs="標楷體;.D·￠Ae" w:eastAsia="標楷體;.D·￠Ae"/>
          <w:szCs w:val="24"/>
        </w:rPr>
        <w:t>】只是他們各城郊野之地不可賣，因為是他們永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5</w:t>
      </w:r>
      <w:r>
        <w:rPr>
          <w:rFonts w:ascii="標楷體;.D·￠Ae" w:hAnsi="標楷體;.D·￠Ae" w:cs="標楷體;.D·￠Ae" w:eastAsia="標楷體;.D·￠Ae"/>
          <w:szCs w:val="24"/>
        </w:rPr>
        <w:t>】你的弟兄在你那裡若漸漸貧窮，手中缺乏，你就要幫補他，使他與你同住，象外人和寄居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6</w:t>
      </w:r>
      <w:r>
        <w:rPr>
          <w:rFonts w:ascii="標楷體;.D·￠Ae" w:hAnsi="標楷體;.D·￠Ae" w:cs="標楷體;.D·￠Ae" w:eastAsia="標楷體;.D·￠Ae"/>
          <w:szCs w:val="24"/>
        </w:rPr>
        <w:t>】不可向他取利，也不可向他多要；只要敬畏你的神，使你的弟兄與你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7</w:t>
      </w:r>
      <w:r>
        <w:rPr>
          <w:rFonts w:ascii="標楷體;.D·￠Ae" w:hAnsi="標楷體;.D·￠Ae" w:cs="標楷體;.D·￠Ae" w:eastAsia="標楷體;.D·￠Ae"/>
          <w:szCs w:val="24"/>
        </w:rPr>
        <w:t>】你借錢給他，不可向他取利；借糧給他，也不可向他多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8</w:t>
      </w:r>
      <w:r>
        <w:rPr>
          <w:rFonts w:ascii="標楷體;.D·￠Ae" w:hAnsi="標楷體;.D·￠Ae" w:cs="標楷體;.D·￠Ae" w:eastAsia="標楷體;.D·￠Ae"/>
          <w:szCs w:val="24"/>
        </w:rPr>
        <w:t>】我是耶和華你們的神，曾領你們從埃及地來，為要把迦南地賜給你們，要作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39</w:t>
      </w:r>
      <w:r>
        <w:rPr>
          <w:rFonts w:ascii="標楷體;.D·￠Ae" w:hAnsi="標楷體;.D·￠Ae" w:cs="標楷體;.D·￠Ae" w:eastAsia="標楷體;.D·￠Ae"/>
          <w:szCs w:val="24"/>
        </w:rPr>
        <w:t>】你的弟兄若在你那裡漸漸窮乏，將自己賣給你，不可叫他象奴僕服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0</w:t>
      </w:r>
      <w:r>
        <w:rPr>
          <w:rFonts w:ascii="標楷體;.D·￠Ae" w:hAnsi="標楷體;.D·￠Ae" w:cs="標楷體;.D·￠Ae" w:eastAsia="標楷體;.D·￠Ae"/>
          <w:szCs w:val="24"/>
        </w:rPr>
        <w:t>】他要在你那裡象雇工人和寄居的一樣，要服事你直到禧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1</w:t>
      </w:r>
      <w:r>
        <w:rPr>
          <w:rFonts w:ascii="標楷體;.D·￠Ae" w:hAnsi="標楷體;.D·￠Ae" w:cs="標楷體;.D·￠Ae" w:eastAsia="標楷體;.D·￠Ae"/>
          <w:szCs w:val="24"/>
        </w:rPr>
        <w:t>】到了禧年，他和他兒女要離開你，一同去歸回本家，到他祖宗的地業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2</w:t>
      </w:r>
      <w:r>
        <w:rPr>
          <w:rFonts w:ascii="標楷體;.D·￠Ae" w:hAnsi="標楷體;.D·￠Ae" w:cs="標楷體;.D·￠Ae" w:eastAsia="標楷體;.D·￠Ae"/>
          <w:szCs w:val="24"/>
        </w:rPr>
        <w:t>】因為他們是我的僕人，是我從埃及地領來的，不可賣為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3</w:t>
      </w:r>
      <w:r>
        <w:rPr>
          <w:rFonts w:ascii="標楷體;.D·￠Ae" w:hAnsi="標楷體;.D·￠Ae" w:cs="標楷體;.D·￠Ae" w:eastAsia="標楷體;.D·￠Ae"/>
          <w:szCs w:val="24"/>
        </w:rPr>
        <w:t>】不可嚴嚴地轄管他，只要敬畏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4</w:t>
      </w:r>
      <w:r>
        <w:rPr>
          <w:rFonts w:ascii="標楷體;.D·￠Ae" w:hAnsi="標楷體;.D·￠Ae" w:cs="標楷體;.D·￠Ae" w:eastAsia="標楷體;.D·￠Ae"/>
          <w:szCs w:val="24"/>
        </w:rPr>
        <w:t>】至於你的奴僕、婢女，可以從你四圍的國中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5</w:t>
      </w:r>
      <w:r>
        <w:rPr>
          <w:rFonts w:ascii="標楷體;.D·￠Ae" w:hAnsi="標楷體;.D·￠Ae" w:cs="標楷體;.D·￠Ae" w:eastAsia="標楷體;.D·￠Ae"/>
          <w:szCs w:val="24"/>
        </w:rPr>
        <w:t>】並且那寄居在你們中間的外人和他們的家屬，在你們地上所生的，你們也可以從其中買人；他們要作你們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6</w:t>
      </w:r>
      <w:r>
        <w:rPr>
          <w:rFonts w:ascii="標楷體;.D·￠Ae" w:hAnsi="標楷體;.D·￠Ae" w:cs="標楷體;.D·￠Ae" w:eastAsia="標楷體;.D·￠Ae"/>
          <w:szCs w:val="24"/>
        </w:rPr>
        <w:t>】你們要將他們遺留給你們的子孫為產業，要永遠從他們中間揀奴僕；只是你們的弟兄以色列人，你們不可嚴嚴地轄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7</w:t>
      </w:r>
      <w:r>
        <w:rPr>
          <w:rFonts w:ascii="標楷體;.D·￠Ae" w:hAnsi="標楷體;.D·￠Ae" w:cs="標楷體;.D·￠Ae" w:eastAsia="標楷體;.D·￠Ae"/>
          <w:szCs w:val="24"/>
        </w:rPr>
        <w:t>】住在你那裡的外人，或是寄居的，若漸漸富足，你的弟兄卻漸漸窮乏，將自己賣給那外人，或是寄居的，或是外人的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8</w:t>
      </w:r>
      <w:r>
        <w:rPr>
          <w:rFonts w:ascii="標楷體;.D·￠Ae" w:hAnsi="標楷體;.D·￠Ae" w:cs="標楷體;.D·￠Ae" w:eastAsia="標楷體;.D·￠Ae"/>
          <w:szCs w:val="24"/>
        </w:rPr>
        <w:t>】賣了以後，可以將他贖回。無論是他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49</w:t>
      </w:r>
      <w:r>
        <w:rPr>
          <w:rFonts w:ascii="標楷體;.D·￠Ae" w:hAnsi="標楷體;.D·￠Ae" w:cs="標楷體;.D·￠Ae" w:eastAsia="標楷體;.D·￠Ae"/>
          <w:szCs w:val="24"/>
        </w:rPr>
        <w:t>】或伯叔、伯叔的兒子，本家的近支，都可以贖他。他自己若漸漸富足，也可以自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0</w:t>
      </w:r>
      <w:r>
        <w:rPr>
          <w:rFonts w:ascii="標楷體;.D·￠Ae" w:hAnsi="標楷體;.D·￠Ae" w:cs="標楷體;.D·￠Ae" w:eastAsia="標楷體;.D·￠Ae"/>
          <w:szCs w:val="24"/>
        </w:rPr>
        <w:t>】他要和買主計算，從賣自己的那年起，算到禧年；所賣的價值照著年數多少，好象工人每年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1</w:t>
      </w:r>
      <w:r>
        <w:rPr>
          <w:rFonts w:ascii="標楷體;.D·￠Ae" w:hAnsi="標楷體;.D·￠Ae" w:cs="標楷體;.D·￠Ae" w:eastAsia="標楷體;.D·￠Ae"/>
          <w:szCs w:val="24"/>
        </w:rPr>
        <w:t>】若缺少的年數多，就要按著年數從買價中償還他的贖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2</w:t>
      </w:r>
      <w:r>
        <w:rPr>
          <w:rFonts w:ascii="標楷體;.D·￠Ae" w:hAnsi="標楷體;.D·￠Ae" w:cs="標楷體;.D·￠Ae" w:eastAsia="標楷體;.D·￠Ae"/>
          <w:szCs w:val="24"/>
        </w:rPr>
        <w:t>】若到禧年只缺少幾年，就要按著年數和買主計算，償還他的贖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3</w:t>
      </w:r>
      <w:r>
        <w:rPr>
          <w:rFonts w:ascii="標楷體;.D·￠Ae" w:hAnsi="標楷體;.D·￠Ae" w:cs="標楷體;.D·￠Ae" w:eastAsia="標楷體;.D·￠Ae"/>
          <w:szCs w:val="24"/>
        </w:rPr>
        <w:t>】他和買主同住，要象每年雇的工人，買主不可嚴嚴地轄管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4</w:t>
      </w:r>
      <w:r>
        <w:rPr>
          <w:rFonts w:ascii="標楷體;.D·￠Ae" w:hAnsi="標楷體;.D·￠Ae" w:cs="標楷體;.D·￠Ae" w:eastAsia="標楷體;.D·￠Ae"/>
          <w:szCs w:val="24"/>
        </w:rPr>
        <w:t>】他若不這樣被贖，到了禧年，要和他的兒女一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五</w:t>
      </w:r>
      <w:r>
        <w:rPr>
          <w:rFonts w:eastAsia="標楷體;.D·￠Ae" w:cs="標楷體;.D·￠Ae" w:ascii="標楷體;.D·￠Ae" w:hAnsi="標楷體;.D·￠Ae"/>
          <w:szCs w:val="24"/>
        </w:rPr>
        <w:t>55</w:t>
      </w:r>
      <w:r>
        <w:rPr>
          <w:rFonts w:ascii="標楷體;.D·￠Ae" w:hAnsi="標楷體;.D·￠Ae" w:cs="標楷體;.D·￠Ae" w:eastAsia="標楷體;.D·￠Ae"/>
          <w:szCs w:val="24"/>
        </w:rPr>
        <w:t>】因為以色列人都是我的僕人，是我從埃及地領來的。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w:t>
      </w:r>
      <w:r>
        <w:rPr>
          <w:rFonts w:ascii="標楷體;.D·￠Ae" w:hAnsi="標楷體;.D·￠Ae" w:cs="標楷體;.D·￠Ae" w:eastAsia="標楷體;.D·￠Ae"/>
          <w:szCs w:val="24"/>
        </w:rPr>
        <w:t>】你們不可做什麼虛無的神像，不可立雕刻的偶像或是柱像，也不可在你們的地上安什麼鏨成的石像，向它跪拜，因為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w:t>
      </w:r>
      <w:r>
        <w:rPr>
          <w:rFonts w:ascii="標楷體;.D·￠Ae" w:hAnsi="標楷體;.D·￠Ae" w:cs="標楷體;.D·￠Ae" w:eastAsia="標楷體;.D·￠Ae"/>
          <w:szCs w:val="24"/>
        </w:rPr>
        <w:t>】你們要守我的安息日，敬我的聖所。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w:t>
      </w:r>
      <w:r>
        <w:rPr>
          <w:rFonts w:ascii="標楷體;.D·￠Ae" w:hAnsi="標楷體;.D·￠Ae" w:cs="標楷體;.D·￠Ae" w:eastAsia="標楷體;.D·￠Ae"/>
          <w:szCs w:val="24"/>
        </w:rPr>
        <w:t>】你們若遵行我的律例，謹守我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w:t>
      </w:r>
      <w:r>
        <w:rPr>
          <w:rFonts w:ascii="標楷體;.D·￠Ae" w:hAnsi="標楷體;.D·￠Ae" w:cs="標楷體;.D·￠Ae" w:eastAsia="標楷體;.D·￠Ae"/>
          <w:szCs w:val="24"/>
        </w:rPr>
        <w:t>】我就給你們降下時雨，叫地生土產，田野的樹木結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5</w:t>
      </w:r>
      <w:r>
        <w:rPr>
          <w:rFonts w:ascii="標楷體;.D·￠Ae" w:hAnsi="標楷體;.D·￠Ae" w:cs="標楷體;.D·￠Ae" w:eastAsia="標楷體;.D·￠Ae"/>
          <w:szCs w:val="24"/>
        </w:rPr>
        <w:t>】你們打糧食要打到摘葡萄的時候，摘葡萄要摘到撒種的時候；並且要吃得飽足，在你們的地上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6</w:t>
      </w:r>
      <w:r>
        <w:rPr>
          <w:rFonts w:ascii="標楷體;.D·￠Ae" w:hAnsi="標楷體;.D·￠Ae" w:cs="標楷體;.D·￠Ae" w:eastAsia="標楷體;.D·￠Ae"/>
          <w:szCs w:val="24"/>
        </w:rPr>
        <w:t>】我要賜平安在你們的地上；你們躺臥，無人驚嚇。我要叫惡獸從你們的地上息滅；刀劍也必不經過你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7</w:t>
      </w:r>
      <w:r>
        <w:rPr>
          <w:rFonts w:ascii="標楷體;.D·￠Ae" w:hAnsi="標楷體;.D·￠Ae" w:cs="標楷體;.D·￠Ae" w:eastAsia="標楷體;.D·￠Ae"/>
          <w:szCs w:val="24"/>
        </w:rPr>
        <w:t>】你們要追趕仇敵，他們必倒在你們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8</w:t>
      </w:r>
      <w:r>
        <w:rPr>
          <w:rFonts w:ascii="標楷體;.D·￠Ae" w:hAnsi="標楷體;.D·￠Ae" w:cs="標楷體;.D·￠Ae" w:eastAsia="標楷體;.D·￠Ae"/>
          <w:szCs w:val="24"/>
        </w:rPr>
        <w:t>】你們五個人要追趕一百人，一百人要追趕一萬人；仇敵必倒在你們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9</w:t>
      </w:r>
      <w:r>
        <w:rPr>
          <w:rFonts w:ascii="標楷體;.D·￠Ae" w:hAnsi="標楷體;.D·￠Ae" w:cs="標楷體;.D·￠Ae" w:eastAsia="標楷體;.D·￠Ae"/>
          <w:szCs w:val="24"/>
        </w:rPr>
        <w:t>】我要眷顧你們，使你們生養眾多，也要與你們堅定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0</w:t>
      </w:r>
      <w:r>
        <w:rPr>
          <w:rFonts w:ascii="標楷體;.D·￠Ae" w:hAnsi="標楷體;.D·￠Ae" w:cs="標楷體;.D·￠Ae" w:eastAsia="標楷體;.D·￠Ae"/>
          <w:szCs w:val="24"/>
        </w:rPr>
        <w:t>】你們要吃陳糧，又因新糧挪開陳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1</w:t>
      </w:r>
      <w:r>
        <w:rPr>
          <w:rFonts w:ascii="標楷體;.D·￠Ae" w:hAnsi="標楷體;.D·￠Ae" w:cs="標楷體;.D·￠Ae" w:eastAsia="標楷體;.D·￠Ae"/>
          <w:szCs w:val="24"/>
        </w:rPr>
        <w:t>】我要在你們中間立我的帳幕；我的心也不厭惡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2</w:t>
      </w:r>
      <w:r>
        <w:rPr>
          <w:rFonts w:ascii="標楷體;.D·￠Ae" w:hAnsi="標楷體;.D·￠Ae" w:cs="標楷體;.D·￠Ae" w:eastAsia="標楷體;.D·￠Ae"/>
          <w:szCs w:val="24"/>
        </w:rPr>
        <w:t>】我要在你們中間行走；我要作你們的神，你們要作我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3</w:t>
      </w:r>
      <w:r>
        <w:rPr>
          <w:rFonts w:ascii="標楷體;.D·￠Ae" w:hAnsi="標楷體;.D·￠Ae" w:cs="標楷體;.D·￠Ae" w:eastAsia="標楷體;.D·￠Ae"/>
          <w:szCs w:val="24"/>
        </w:rPr>
        <w:t>】我是耶和華你們的神，曾將你們從埃及地領來，使你們不作埃及人的奴僕；我也折斷你們所負的軛，叫你們挺身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4</w:t>
      </w:r>
      <w:r>
        <w:rPr>
          <w:rFonts w:ascii="標楷體;.D·￠Ae" w:hAnsi="標楷體;.D·￠Ae" w:cs="標楷體;.D·￠Ae" w:eastAsia="標楷體;.D·￠Ae"/>
          <w:szCs w:val="24"/>
        </w:rPr>
        <w:t>】你們若不聽從我，不遵行我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5</w:t>
      </w:r>
      <w:r>
        <w:rPr>
          <w:rFonts w:ascii="標楷體;.D·￠Ae" w:hAnsi="標楷體;.D·￠Ae" w:cs="標楷體;.D·￠Ae" w:eastAsia="標楷體;.D·￠Ae"/>
          <w:szCs w:val="24"/>
        </w:rPr>
        <w:t>】厭棄我的律例，厭惡我的典章，不遵行我一切的誡命，背棄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6</w:t>
      </w:r>
      <w:r>
        <w:rPr>
          <w:rFonts w:ascii="標楷體;.D·￠Ae" w:hAnsi="標楷體;.D·￠Ae" w:cs="標楷體;.D·￠Ae" w:eastAsia="標楷體;.D·￠Ae"/>
          <w:szCs w:val="24"/>
        </w:rPr>
        <w:t>】我待你們就要這樣我必命定驚惶，叫眼目乾癟、精神消耗的癆病、熱病轄制你們。你們也要白白地撒種，因為仇敵要吃你們所種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7</w:t>
      </w:r>
      <w:r>
        <w:rPr>
          <w:rFonts w:ascii="標楷體;.D·￠Ae" w:hAnsi="標楷體;.D·￠Ae" w:cs="標楷體;.D·￠Ae" w:eastAsia="標楷體;.D·￠Ae"/>
          <w:szCs w:val="24"/>
        </w:rPr>
        <w:t>】我要向你們變臉，你們就要敗在仇敵面前。恨惡你們的，必轄管你們；無人追趕，你們卻要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8</w:t>
      </w:r>
      <w:r>
        <w:rPr>
          <w:rFonts w:ascii="標楷體;.D·￠Ae" w:hAnsi="標楷體;.D·￠Ae" w:cs="標楷體;.D·￠Ae" w:eastAsia="標楷體;.D·￠Ae"/>
          <w:szCs w:val="24"/>
        </w:rPr>
        <w:t>】你們因這些事若還不聽從我，我就要為你們的罪加七倍懲罰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19</w:t>
      </w:r>
      <w:r>
        <w:rPr>
          <w:rFonts w:ascii="標楷體;.D·￠Ae" w:hAnsi="標楷體;.D·￠Ae" w:cs="標楷體;.D·￠Ae" w:eastAsia="標楷體;.D·￠Ae"/>
          <w:szCs w:val="24"/>
        </w:rPr>
        <w:t>】我必斷絕你們因勢力而有的驕傲，又要使覆　你們的天如鐵，載　你們的地如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0</w:t>
      </w:r>
      <w:r>
        <w:rPr>
          <w:rFonts w:ascii="標楷體;.D·￠Ae" w:hAnsi="標楷體;.D·￠Ae" w:cs="標楷體;.D·￠Ae" w:eastAsia="標楷體;.D·￠Ae"/>
          <w:szCs w:val="24"/>
        </w:rPr>
        <w:t>】你們要白白地勞力；因為你們的地不土產，其上的樹木也不結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1</w:t>
      </w:r>
      <w:r>
        <w:rPr>
          <w:rFonts w:ascii="標楷體;.D·￠Ae" w:hAnsi="標楷體;.D·￠Ae" w:cs="標楷體;.D·￠Ae" w:eastAsia="標楷體;.D·￠Ae"/>
          <w:szCs w:val="24"/>
        </w:rPr>
        <w:t>】你們行事若與我反對，不肯聽從我，我就要按你們的罪加七倍降災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2</w:t>
      </w:r>
      <w:r>
        <w:rPr>
          <w:rFonts w:ascii="標楷體;.D·￠Ae" w:hAnsi="標楷體;.D·￠Ae" w:cs="標楷體;.D·￠Ae" w:eastAsia="標楷體;.D·￠Ae"/>
          <w:szCs w:val="24"/>
        </w:rPr>
        <w:t>】我也要打發野地的走獸到你們中間，搶吃你們的兒女，吞滅你們的牲畜，使你們的人數減少，道路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3</w:t>
      </w:r>
      <w:r>
        <w:rPr>
          <w:rFonts w:ascii="標楷體;.D·￠Ae" w:hAnsi="標楷體;.D·￠Ae" w:cs="標楷體;.D·￠Ae" w:eastAsia="標楷體;.D·￠Ae"/>
          <w:szCs w:val="24"/>
        </w:rPr>
        <w:t>】你們因這些事若仍不改正歸我，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4</w:t>
      </w:r>
      <w:r>
        <w:rPr>
          <w:rFonts w:ascii="標楷體;.D·￠Ae" w:hAnsi="標楷體;.D·￠Ae" w:cs="標楷體;.D·￠Ae" w:eastAsia="標楷體;.D·￠Ae"/>
          <w:szCs w:val="24"/>
        </w:rPr>
        <w:t>】我就要行事與你們反對，因你們的罪擊打你們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5</w:t>
      </w:r>
      <w:r>
        <w:rPr>
          <w:rFonts w:ascii="標楷體;.D·￠Ae" w:hAnsi="標楷體;.D·￠Ae" w:cs="標楷體;.D·￠Ae" w:eastAsia="標楷體;.D·￠Ae"/>
          <w:szCs w:val="24"/>
        </w:rPr>
        <w:t>】我又要使刀劍臨到你們，報復你們背約的仇；聚集你們在各城內，降瘟疫在你們中間，也必將你們交在仇敵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6</w:t>
      </w:r>
      <w:r>
        <w:rPr>
          <w:rFonts w:ascii="標楷體;.D·￠Ae" w:hAnsi="標楷體;.D·￠Ae" w:cs="標楷體;.D·￠Ae" w:eastAsia="標楷體;.D·￠Ae"/>
          <w:szCs w:val="24"/>
        </w:rPr>
        <w:t>】我要折斷你們的杖，就是斷絕你們的糧。那時，必有十個女人在一個爐子給你們烤餅，按分量秤給你們；你們要吃，也吃不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7</w:t>
      </w:r>
      <w:r>
        <w:rPr>
          <w:rFonts w:ascii="標楷體;.D·￠Ae" w:hAnsi="標楷體;.D·￠Ae" w:cs="標楷體;.D·￠Ae" w:eastAsia="標楷體;.D·￠Ae"/>
          <w:szCs w:val="24"/>
        </w:rPr>
        <w:t>】你們因這一切的事若不聽從我，卻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8</w:t>
      </w:r>
      <w:r>
        <w:rPr>
          <w:rFonts w:ascii="標楷體;.D·￠Ae" w:hAnsi="標楷體;.D·￠Ae" w:cs="標楷體;.D·￠Ae" w:eastAsia="標楷體;.D·￠Ae"/>
          <w:szCs w:val="24"/>
        </w:rPr>
        <w:t>】我就要發烈怒，行事與你們反對，又因你們的罪懲罰你們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29</w:t>
      </w:r>
      <w:r>
        <w:rPr>
          <w:rFonts w:ascii="標楷體;.D·￠Ae" w:hAnsi="標楷體;.D·￠Ae" w:cs="標楷體;.D·￠Ae" w:eastAsia="標楷體;.D·￠Ae"/>
          <w:szCs w:val="24"/>
        </w:rPr>
        <w:t>】並且你們要吃兒子的肉，也要吃女兒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0</w:t>
      </w:r>
      <w:r>
        <w:rPr>
          <w:rFonts w:ascii="標楷體;.D·￠Ae" w:hAnsi="標楷體;.D·￠Ae" w:cs="標楷體;.D·￠Ae" w:eastAsia="標楷體;.D·￠Ae"/>
          <w:szCs w:val="24"/>
        </w:rPr>
        <w:t>】我又要毀壞你們的邱壇，砍下你們的日像，把你們的屍首扔在你們偶像的身上；我的心也必厭惡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1</w:t>
      </w:r>
      <w:r>
        <w:rPr>
          <w:rFonts w:ascii="標楷體;.D·￠Ae" w:hAnsi="標楷體;.D·￠Ae" w:cs="標楷體;.D·￠Ae" w:eastAsia="標楷體;.D·￠Ae"/>
          <w:szCs w:val="24"/>
        </w:rPr>
        <w:t>】我要使你們的城邑變為荒涼，使你們的眾聖所成為荒場；我也不聞你們馨香的香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2</w:t>
      </w:r>
      <w:r>
        <w:rPr>
          <w:rFonts w:ascii="標楷體;.D·￠Ae" w:hAnsi="標楷體;.D·￠Ae" w:cs="標楷體;.D·￠Ae" w:eastAsia="標楷體;.D·￠Ae"/>
          <w:szCs w:val="24"/>
        </w:rPr>
        <w:t>】我要使地成為荒場，住在其上的仇敵就因此詫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3</w:t>
      </w:r>
      <w:r>
        <w:rPr>
          <w:rFonts w:ascii="標楷體;.D·￠Ae" w:hAnsi="標楷體;.D·￠Ae" w:cs="標楷體;.D·￠Ae" w:eastAsia="標楷體;.D·￠Ae"/>
          <w:szCs w:val="24"/>
        </w:rPr>
        <w:t>】我要把你們散在列邦中；我也要拔刀追趕你們。你們的地要成為荒場；你們的城邑要變為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4</w:t>
      </w:r>
      <w:r>
        <w:rPr>
          <w:rFonts w:ascii="標楷體;.D·￠Ae" w:hAnsi="標楷體;.D·￠Ae" w:cs="標楷體;.D·￠Ae" w:eastAsia="標楷體;.D·￠Ae"/>
          <w:szCs w:val="24"/>
        </w:rPr>
        <w:t>】你們在仇敵之地居住的時候，你們的地荒涼，要享受眾安息；正在那時候，地要歇息，享受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5</w:t>
      </w:r>
      <w:r>
        <w:rPr>
          <w:rFonts w:ascii="標楷體;.D·￠Ae" w:hAnsi="標楷體;.D·￠Ae" w:cs="標楷體;.D·￠Ae" w:eastAsia="標楷體;.D·￠Ae"/>
          <w:szCs w:val="24"/>
        </w:rPr>
        <w:t>】地多時為荒場，就要多時歇息；地這樣歇息，是你們住在其上的安息年所不能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6</w:t>
      </w:r>
      <w:r>
        <w:rPr>
          <w:rFonts w:ascii="標楷體;.D·￠Ae" w:hAnsi="標楷體;.D·￠Ae" w:cs="標楷體;.D·￠Ae" w:eastAsia="標楷體;.D·￠Ae"/>
          <w:szCs w:val="24"/>
        </w:rPr>
        <w:t>】至於你們剩下的人，我要使他們在仇敵之地心驚膽怯。葉子被風吹的響聲，要追趕他們；他們要逃避，象人逃避刀劍，無人追趕，卻要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7</w:t>
      </w:r>
      <w:r>
        <w:rPr>
          <w:rFonts w:ascii="標楷體;.D·￠Ae" w:hAnsi="標楷體;.D·￠Ae" w:cs="標楷體;.D·￠Ae" w:eastAsia="標楷體;.D·￠Ae"/>
          <w:szCs w:val="24"/>
        </w:rPr>
        <w:t>】無人追趕，他們要彼此撞跌，象在刀劍之前。你們在仇敵面前也必站立不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8</w:t>
      </w:r>
      <w:r>
        <w:rPr>
          <w:rFonts w:ascii="標楷體;.D·￠Ae" w:hAnsi="標楷體;.D·￠Ae" w:cs="標楷體;.D·￠Ae" w:eastAsia="標楷體;.D·￠Ae"/>
          <w:szCs w:val="24"/>
        </w:rPr>
        <w:t>】你們要在列邦中滅亡；仇敵之地要吞吃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39</w:t>
      </w:r>
      <w:r>
        <w:rPr>
          <w:rFonts w:ascii="標楷體;.D·￠Ae" w:hAnsi="標楷體;.D·￠Ae" w:cs="標楷體;.D·￠Ae" w:eastAsia="標楷體;.D·￠Ae"/>
          <w:szCs w:val="24"/>
        </w:rPr>
        <w:t>】你們剩下的人必因自己的罪孽和祖宗的罪孽在仇敵之地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0</w:t>
      </w:r>
      <w:r>
        <w:rPr>
          <w:rFonts w:ascii="標楷體;.D·￠Ae" w:hAnsi="標楷體;.D·￠Ae" w:cs="標楷體;.D·￠Ae" w:eastAsia="標楷體;.D·￠Ae"/>
          <w:szCs w:val="24"/>
        </w:rPr>
        <w:t>】他們要承認自己的罪和他們祖宗的罪，就是干犯我的那罪，並且承認自己行事與我反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1</w:t>
      </w:r>
      <w:r>
        <w:rPr>
          <w:rFonts w:ascii="標楷體;.D·￠Ae" w:hAnsi="標楷體;.D·￠Ae" w:cs="標楷體;.D·￠Ae" w:eastAsia="標楷體;.D·￠Ae"/>
          <w:szCs w:val="24"/>
        </w:rPr>
        <w:t>】我所以行事與他們反對，把他們帶到仇敵之地。那時，他們未受割禮的心若謙卑了，他們也服了罪孽的刑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2</w:t>
      </w:r>
      <w:r>
        <w:rPr>
          <w:rFonts w:ascii="標楷體;.D·￠Ae" w:hAnsi="標楷體;.D·￠Ae" w:cs="標楷體;.D·￠Ae" w:eastAsia="標楷體;.D·￠Ae"/>
          <w:szCs w:val="24"/>
        </w:rPr>
        <w:t>】我就要紀念我與雅各所立的約，與以撒所立的約，與亞伯拉罕所立的約，並要紀念這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3</w:t>
      </w:r>
      <w:r>
        <w:rPr>
          <w:rFonts w:ascii="標楷體;.D·￠Ae" w:hAnsi="標楷體;.D·￠Ae" w:cs="標楷體;.D·￠Ae" w:eastAsia="標楷體;.D·￠Ae"/>
          <w:szCs w:val="24"/>
        </w:rPr>
        <w:t>】他們離開這地，地在荒廢無人的時候就要享受安息。並且他們要服罪孽的刑罰；因為他們厭棄了我的典章，心中厭惡了我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4</w:t>
      </w:r>
      <w:r>
        <w:rPr>
          <w:rFonts w:ascii="標楷體;.D·￠Ae" w:hAnsi="標楷體;.D·￠Ae" w:cs="標楷體;.D·￠Ae" w:eastAsia="標楷體;.D·￠Ae"/>
          <w:szCs w:val="24"/>
        </w:rPr>
        <w:t>】雖是這樣，他們在仇敵之地，我卻不厭棄他們，也不厭惡他們，將他們盡行滅絕，也不背棄我與他們所立的約，因為我是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5</w:t>
      </w:r>
      <w:r>
        <w:rPr>
          <w:rFonts w:ascii="標楷體;.D·￠Ae" w:hAnsi="標楷體;.D·￠Ae" w:cs="標楷體;.D·￠Ae" w:eastAsia="標楷體;.D·￠Ae"/>
          <w:szCs w:val="24"/>
        </w:rPr>
        <w:t>】我卻要為他們的緣故紀念我與他們先祖所立的約。他們的先祖是我在列邦人眼前、從埃及地領來的，為要作他們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六</w:t>
      </w:r>
      <w:r>
        <w:rPr>
          <w:rFonts w:eastAsia="標楷體;.D·￠Ae" w:cs="標楷體;.D·￠Ae" w:ascii="標楷體;.D·￠Ae" w:hAnsi="標楷體;.D·￠Ae"/>
          <w:szCs w:val="24"/>
        </w:rPr>
        <w:t>46</w:t>
      </w:r>
      <w:r>
        <w:rPr>
          <w:rFonts w:ascii="標楷體;.D·￠Ae" w:hAnsi="標楷體;.D·￠Ae" w:cs="標楷體;.D·￠Ae" w:eastAsia="標楷體;.D·￠Ae"/>
          <w:szCs w:val="24"/>
        </w:rPr>
        <w:t>】這些律例、典章和法度，是耶和華與以色列人在西乃山藉著摩西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w:t>
      </w:r>
      <w:r>
        <w:rPr>
          <w:rFonts w:ascii="標楷體;.D·￠Ae" w:hAnsi="標楷體;.D·￠Ae" w:cs="標楷體;.D·￠Ae" w:eastAsia="標楷體;.D·￠Ae"/>
          <w:szCs w:val="24"/>
        </w:rPr>
        <w:t>】你曉諭以色列人說人還特許的願，被許的人要按你所估的價值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w:t>
      </w:r>
      <w:r>
        <w:rPr>
          <w:rFonts w:ascii="標楷體;.D·￠Ae" w:hAnsi="標楷體;.D·￠Ae" w:cs="標楷體;.D·￠Ae" w:eastAsia="標楷體;.D·￠Ae"/>
          <w:szCs w:val="24"/>
        </w:rPr>
        <w:t>】你估定的，從廿歲到六十歲的男人，要按聖所的平，估定價銀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4</w:t>
      </w:r>
      <w:r>
        <w:rPr>
          <w:rFonts w:ascii="標楷體;.D·￠Ae" w:hAnsi="標楷體;.D·￠Ae" w:cs="標楷體;.D·￠Ae" w:eastAsia="標楷體;.D·￠Ae"/>
          <w:szCs w:val="24"/>
        </w:rPr>
        <w:t>】若是女人，你要估定三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5</w:t>
      </w:r>
      <w:r>
        <w:rPr>
          <w:rFonts w:ascii="標楷體;.D·￠Ae" w:hAnsi="標楷體;.D·￠Ae" w:cs="標楷體;.D·￠Ae" w:eastAsia="標楷體;.D·￠Ae"/>
          <w:szCs w:val="24"/>
        </w:rPr>
        <w:t>】若是從五歲到廿歲，男子你要估定廿舍客勒，女子估定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6</w:t>
      </w:r>
      <w:r>
        <w:rPr>
          <w:rFonts w:ascii="標楷體;.D·￠Ae" w:hAnsi="標楷體;.D·￠Ae" w:cs="標楷體;.D·￠Ae" w:eastAsia="標楷體;.D·￠Ae"/>
          <w:szCs w:val="24"/>
        </w:rPr>
        <w:t>】若是從一月到五歲，男子你要估定五舍客勒，女子估定三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7</w:t>
      </w:r>
      <w:r>
        <w:rPr>
          <w:rFonts w:ascii="標楷體;.D·￠Ae" w:hAnsi="標楷體;.D·￠Ae" w:cs="標楷體;.D·￠Ae" w:eastAsia="標楷體;.D·￠Ae"/>
          <w:szCs w:val="24"/>
        </w:rPr>
        <w:t>】若是從六十歲以上，男人你要估定十五舍客勒，女人估定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8</w:t>
      </w:r>
      <w:r>
        <w:rPr>
          <w:rFonts w:ascii="標楷體;.D·￠Ae" w:hAnsi="標楷體;.D·￠Ae" w:cs="標楷體;.D·￠Ae" w:eastAsia="標楷體;.D·￠Ae"/>
          <w:szCs w:val="24"/>
        </w:rPr>
        <w:t>】他若貧窮，不能照你所估定的價，就要把他帶到祭司面前，祭司要按許願人的力量估定他的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9</w:t>
      </w:r>
      <w:r>
        <w:rPr>
          <w:rFonts w:ascii="標楷體;.D·￠Ae" w:hAnsi="標楷體;.D·￠Ae" w:cs="標楷體;.D·￠Ae" w:eastAsia="標楷體;.D·￠Ae"/>
          <w:szCs w:val="24"/>
        </w:rPr>
        <w:t>】所許的若是牲畜，就是人獻給耶和華為供物的，凡這一類獻給耶和華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0</w:t>
      </w:r>
      <w:r>
        <w:rPr>
          <w:rFonts w:ascii="標楷體;.D·￠Ae" w:hAnsi="標楷體;.D·￠Ae" w:cs="標楷體;.D·￠Ae" w:eastAsia="標楷體;.D·￠Ae"/>
          <w:szCs w:val="24"/>
        </w:rPr>
        <w:t>】人不可改換，也不可更換，或是好的換壞的，或是壞的換好的。若以牲畜更換牲畜，所許的與所換的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1</w:t>
      </w:r>
      <w:r>
        <w:rPr>
          <w:rFonts w:ascii="標楷體;.D·￠Ae" w:hAnsi="標楷體;.D·￠Ae" w:cs="標楷體;.D·￠Ae" w:eastAsia="標楷體;.D·￠Ae"/>
          <w:szCs w:val="24"/>
        </w:rPr>
        <w:t>】若牲畜不潔淨，是不可獻給耶和華為供物的，就要把牲畜安置在祭司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2</w:t>
      </w:r>
      <w:r>
        <w:rPr>
          <w:rFonts w:ascii="標楷體;.D·￠Ae" w:hAnsi="標楷體;.D·￠Ae" w:cs="標楷體;.D·￠Ae" w:eastAsia="標楷體;.D·￠Ae"/>
          <w:szCs w:val="24"/>
        </w:rPr>
        <w:t>】祭司就要估定價值；牲畜是好是壞，祭司怎樣估定，就要以怎樣為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3</w:t>
      </w:r>
      <w:r>
        <w:rPr>
          <w:rFonts w:ascii="標楷體;.D·￠Ae" w:hAnsi="標楷體;.D·￠Ae" w:cs="標楷體;.D·￠Ae" w:eastAsia="標楷體;.D·￠Ae"/>
          <w:szCs w:val="24"/>
        </w:rPr>
        <w:t>】他若一定要贖回，就要在你所估定的價值以外加上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4</w:t>
      </w:r>
      <w:r>
        <w:rPr>
          <w:rFonts w:ascii="標楷體;.D·￠Ae" w:hAnsi="標楷體;.D·￠Ae" w:cs="標楷體;.D·￠Ae" w:eastAsia="標楷體;.D·￠Ae"/>
          <w:szCs w:val="24"/>
        </w:rPr>
        <w:t>】人將房屋分別為聖，歸給耶和華，祭司就要估定價值。房屋是好是壞，祭司怎樣估定，就要以怎樣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5</w:t>
      </w:r>
      <w:r>
        <w:rPr>
          <w:rFonts w:ascii="標楷體;.D·￠Ae" w:hAnsi="標楷體;.D·￠Ae" w:cs="標楷體;.D·￠Ae" w:eastAsia="標楷體;.D·￠Ae"/>
          <w:szCs w:val="24"/>
        </w:rPr>
        <w:t>】將房屋分別為聖的人，若要贖回房屋，就必在你所估定的價值以外加上五分之一，房屋仍舊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6</w:t>
      </w:r>
      <w:r>
        <w:rPr>
          <w:rFonts w:ascii="標楷體;.D·￠Ae" w:hAnsi="標楷體;.D·￠Ae" w:cs="標楷體;.D·￠Ae" w:eastAsia="標楷體;.D·￠Ae"/>
          <w:szCs w:val="24"/>
        </w:rPr>
        <w:t>】人若將承受為業的幾分地分別為聖，歸給耶和華，你要按這地撒種多少估定價值，若撒大麥一賀梅珥，要估價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7</w:t>
      </w:r>
      <w:r>
        <w:rPr>
          <w:rFonts w:ascii="標楷體;.D·￠Ae" w:hAnsi="標楷體;.D·￠Ae" w:cs="標楷體;.D·￠Ae" w:eastAsia="標楷體;.D·￠Ae"/>
          <w:szCs w:val="24"/>
        </w:rPr>
        <w:t>】他若從禧年將地分別為聖，就要以你所估定的價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8</w:t>
      </w:r>
      <w:r>
        <w:rPr>
          <w:rFonts w:ascii="標楷體;.D·￠Ae" w:hAnsi="標楷體;.D·￠Ae" w:cs="標楷體;.D·￠Ae" w:eastAsia="標楷體;.D·￠Ae"/>
          <w:szCs w:val="24"/>
        </w:rPr>
        <w:t>】倘若他在禧年以後將地分別為聖，祭司就要按著未到禧年所剩的年數推算價值，也要從你所估的減去價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19</w:t>
      </w:r>
      <w:r>
        <w:rPr>
          <w:rFonts w:ascii="標楷體;.D·￠Ae" w:hAnsi="標楷體;.D·￠Ae" w:cs="標楷體;.D·￠Ae" w:eastAsia="標楷體;.D·￠Ae"/>
          <w:szCs w:val="24"/>
        </w:rPr>
        <w:t>】將地分別為聖的人若定要把地贖回，他便要在你所估的價值以外加上五分之一，地就准定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0</w:t>
      </w:r>
      <w:r>
        <w:rPr>
          <w:rFonts w:ascii="標楷體;.D·￠Ae" w:hAnsi="標楷體;.D·￠Ae" w:cs="標楷體;.D·￠Ae" w:eastAsia="標楷體;.D·￠Ae"/>
          <w:szCs w:val="24"/>
        </w:rPr>
        <w:t>】他若不贖回那地，或是將地賣給別人，就再不能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1</w:t>
      </w:r>
      <w:r>
        <w:rPr>
          <w:rFonts w:ascii="標楷體;.D·￠Ae" w:hAnsi="標楷體;.D·￠Ae" w:cs="標楷體;.D·￠Ae" w:eastAsia="標楷體;.D·￠Ae"/>
          <w:szCs w:val="24"/>
        </w:rPr>
        <w:t>】但到了禧年，那地從買主手下來的時候，就要歸耶和華為聖，和永獻的地一樣，要歸祭司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2</w:t>
      </w:r>
      <w:r>
        <w:rPr>
          <w:rFonts w:ascii="標楷體;.D·￠Ae" w:hAnsi="標楷體;.D·￠Ae" w:cs="標楷體;.D·￠Ae" w:eastAsia="標楷體;.D·￠Ae"/>
          <w:szCs w:val="24"/>
        </w:rPr>
        <w:t>】他若將所買的一塊地，不是承受為業的，分別為聖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3</w:t>
      </w:r>
      <w:r>
        <w:rPr>
          <w:rFonts w:ascii="標楷體;.D·￠Ae" w:hAnsi="標楷體;.D·￠Ae" w:cs="標楷體;.D·￠Ae" w:eastAsia="標楷體;.D·￠Ae"/>
          <w:szCs w:val="24"/>
        </w:rPr>
        <w:t>】祭司就要將你所估的價值給他推算到禧年。當日，他要以你所估的價銀為聖，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4</w:t>
      </w:r>
      <w:r>
        <w:rPr>
          <w:rFonts w:ascii="標楷體;.D·￠Ae" w:hAnsi="標楷體;.D·￠Ae" w:cs="標楷體;.D·￠Ae" w:eastAsia="標楷體;.D·￠Ae"/>
          <w:szCs w:val="24"/>
        </w:rPr>
        <w:t>】到了禧年，那地要歸賣主，就是那承受為業的原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5</w:t>
      </w:r>
      <w:r>
        <w:rPr>
          <w:rFonts w:ascii="標楷體;.D·￠Ae" w:hAnsi="標楷體;.D·￠Ae" w:cs="標楷體;.D·￠Ae" w:eastAsia="標楷體;.D·￠Ae"/>
          <w:szCs w:val="24"/>
        </w:rPr>
        <w:t>】凡你所估定的價銀都要按著聖所的平廿季拉為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6</w:t>
      </w:r>
      <w:r>
        <w:rPr>
          <w:rFonts w:ascii="標楷體;.D·￠Ae" w:hAnsi="標楷體;.D·￠Ae" w:cs="標楷體;.D·￠Ae" w:eastAsia="標楷體;.D·￠Ae"/>
          <w:szCs w:val="24"/>
        </w:rPr>
        <w:t>】惟獨牲畜中頭生的，無論是牛是羊，既歸耶和華，誰也不可再分別為聖，因為這是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7</w:t>
      </w:r>
      <w:r>
        <w:rPr>
          <w:rFonts w:ascii="標楷體;.D·￠Ae" w:hAnsi="標楷體;.D·￠Ae" w:cs="標楷體;.D·￠Ae" w:eastAsia="標楷體;.D·￠Ae"/>
          <w:szCs w:val="24"/>
        </w:rPr>
        <w:t>】若是不潔淨的牲畜生的，就要按你所估定的價值加上五分之一贖回；若不贖回，就要按你所估定的價值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8</w:t>
      </w:r>
      <w:r>
        <w:rPr>
          <w:rFonts w:ascii="標楷體;.D·￠Ae" w:hAnsi="標楷體;.D·￠Ae" w:cs="標楷體;.D·￠Ae" w:eastAsia="標楷體;.D·￠Ae"/>
          <w:szCs w:val="24"/>
        </w:rPr>
        <w:t>】但一切永獻的，就是人從他所有永獻給耶和華的，無論是人，是牲畜，是他承受為業的地，都不可賣，也不可贖。凡永獻的是歸給耶和華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29</w:t>
      </w:r>
      <w:r>
        <w:rPr>
          <w:rFonts w:ascii="標楷體;.D·￠Ae" w:hAnsi="標楷體;.D·￠Ae" w:cs="標楷體;.D·￠Ae" w:eastAsia="標楷體;.D·￠Ae"/>
          <w:szCs w:val="24"/>
        </w:rPr>
        <w:t>】凡從人中當滅的都不可贖，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0</w:t>
      </w:r>
      <w:r>
        <w:rPr>
          <w:rFonts w:ascii="標楷體;.D·￠Ae" w:hAnsi="標楷體;.D·￠Ae" w:cs="標楷體;.D·￠Ae" w:eastAsia="標楷體;.D·￠Ae"/>
          <w:szCs w:val="24"/>
        </w:rPr>
        <w:t>】地上所有的，無論是地上的種子是樹上的果子，十分之一是耶和華的，是歸給耶和華為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1</w:t>
      </w:r>
      <w:r>
        <w:rPr>
          <w:rFonts w:ascii="標楷體;.D·￠Ae" w:hAnsi="標楷體;.D·￠Ae" w:cs="標楷體;.D·￠Ae" w:eastAsia="標楷體;.D·￠Ae"/>
          <w:szCs w:val="24"/>
        </w:rPr>
        <w:t>】人若要贖這十分之一的什麼物，就要加上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2</w:t>
      </w:r>
      <w:r>
        <w:rPr>
          <w:rFonts w:ascii="標楷體;.D·￠Ae" w:hAnsi="標楷體;.D·￠Ae" w:cs="標楷體;.D·￠Ae" w:eastAsia="標楷體;.D·￠Ae"/>
          <w:szCs w:val="24"/>
        </w:rPr>
        <w:t>】凡牛群羊群中，一切從杖下經過的，每第十只要歸給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3</w:t>
      </w:r>
      <w:r>
        <w:rPr>
          <w:rFonts w:ascii="標楷體;.D·￠Ae" w:hAnsi="標楷體;.D·￠Ae" w:cs="標楷體;.D·￠Ae" w:eastAsia="標楷體;.D·￠Ae"/>
          <w:szCs w:val="24"/>
        </w:rPr>
        <w:t>】不可問是好是壞，也不可更換；若定要更換，所更換的與本來的牲畜都要成為聖，不可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廿七</w:t>
      </w:r>
      <w:r>
        <w:rPr>
          <w:rFonts w:eastAsia="標楷體;.D·￠Ae" w:cs="標楷體;.D·￠Ae" w:ascii="標楷體;.D·￠Ae" w:hAnsi="標楷體;.D·￠Ae"/>
          <w:szCs w:val="24"/>
        </w:rPr>
        <w:t>34</w:t>
      </w:r>
      <w:r>
        <w:rPr>
          <w:rFonts w:ascii="標楷體;.D·￠Ae" w:hAnsi="標楷體;.D·￠Ae" w:cs="標楷體;.D·￠Ae" w:eastAsia="標楷體;.D·￠Ae"/>
          <w:szCs w:val="24"/>
        </w:rPr>
        <w:t>】這就是耶和華在西乃山為以色列人所吩咐摩西的命令。</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w:t>
      </w:r>
      <w:r>
        <w:rPr>
          <w:rFonts w:ascii="標楷體;.D·￠Ae" w:hAnsi="標楷體;.D·￠Ae" w:cs="標楷體;.D·￠Ae" w:eastAsia="標楷體;.D·￠Ae"/>
          <w:szCs w:val="24"/>
        </w:rPr>
        <w:t>】以色列人埃及地後，第二年二月初一日，耶和華在西乃的曠野、會幕中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w:t>
      </w:r>
      <w:r>
        <w:rPr>
          <w:rFonts w:ascii="標楷體;.D·￠Ae" w:hAnsi="標楷體;.D·￠Ae" w:cs="標楷體;.D·￠Ae" w:eastAsia="標楷體;.D·￠Ae"/>
          <w:szCs w:val="24"/>
        </w:rPr>
        <w:t>】你要按以色列全會眾的家室、宗族、人名的數目計算所有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w:t>
      </w:r>
      <w:r>
        <w:rPr>
          <w:rFonts w:ascii="標楷體;.D·￠Ae" w:hAnsi="標楷體;.D·￠Ae" w:cs="標楷體;.D·￠Ae" w:eastAsia="標楷體;.D·￠Ae"/>
          <w:szCs w:val="24"/>
        </w:rPr>
        <w:t>】凡以色列中，從二十歲以外，能去打仗的，你和亞倫要照他們的軍隊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w:t>
      </w:r>
      <w:r>
        <w:rPr>
          <w:rFonts w:ascii="標楷體;.D·￠Ae" w:hAnsi="標楷體;.D·￠Ae" w:cs="標楷體;.D·￠Ae" w:eastAsia="標楷體;.D·￠Ae"/>
          <w:szCs w:val="24"/>
        </w:rPr>
        <w:t>】每支派中必有一人作本支派的族長，幫助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w:t>
      </w:r>
      <w:r>
        <w:rPr>
          <w:rFonts w:ascii="標楷體;.D·￠Ae" w:hAnsi="標楷體;.D·￠Ae" w:cs="標楷體;.D·￠Ae" w:eastAsia="標楷體;.D·￠Ae"/>
          <w:szCs w:val="24"/>
        </w:rPr>
        <w:t>】他們的名字屬流便的，有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6</w:t>
      </w:r>
      <w:r>
        <w:rPr>
          <w:rFonts w:ascii="標楷體;.D·￠Ae" w:hAnsi="標楷體;.D·￠Ae" w:cs="標楷體;.D·￠Ae" w:eastAsia="標楷體;.D·￠Ae"/>
          <w:szCs w:val="24"/>
        </w:rPr>
        <w:t>】屬西緬的，有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7</w:t>
      </w:r>
      <w:r>
        <w:rPr>
          <w:rFonts w:ascii="標楷體;.D·￠Ae" w:hAnsi="標楷體;.D·￠Ae" w:cs="標楷體;.D·￠Ae" w:eastAsia="標楷體;.D·￠Ae"/>
          <w:szCs w:val="24"/>
        </w:rPr>
        <w:t>】屬猶大的，有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8</w:t>
      </w:r>
      <w:r>
        <w:rPr>
          <w:rFonts w:ascii="標楷體;.D·￠Ae" w:hAnsi="標楷體;.D·￠Ae" w:cs="標楷體;.D·￠Ae" w:eastAsia="標楷體;.D·￠Ae"/>
          <w:szCs w:val="24"/>
        </w:rPr>
        <w:t>】屬以薩迦的，有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9</w:t>
      </w:r>
      <w:r>
        <w:rPr>
          <w:rFonts w:ascii="標楷體;.D·￠Ae" w:hAnsi="標楷體;.D·￠Ae" w:cs="標楷體;.D·￠Ae" w:eastAsia="標楷體;.D·￠Ae"/>
          <w:szCs w:val="24"/>
        </w:rPr>
        <w:t>】屬西布倫的，有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0</w:t>
      </w:r>
      <w:r>
        <w:rPr>
          <w:rFonts w:ascii="標楷體;.D·￠Ae" w:hAnsi="標楷體;.D·￠Ae" w:cs="標楷體;.D·￠Ae" w:eastAsia="標楷體;.D·￠Ae"/>
          <w:szCs w:val="24"/>
        </w:rPr>
        <w:t>】約瑟子孫、屬以法蓮的，有亞米忽的兒子以利沙瑪；屬瑪拿西的，有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1</w:t>
      </w:r>
      <w:r>
        <w:rPr>
          <w:rFonts w:ascii="標楷體;.D·￠Ae" w:hAnsi="標楷體;.D·￠Ae" w:cs="標楷體;.D·￠Ae" w:eastAsia="標楷體;.D·￠Ae"/>
          <w:szCs w:val="24"/>
        </w:rPr>
        <w:t>】屬便雅憫的，有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2</w:t>
      </w:r>
      <w:r>
        <w:rPr>
          <w:rFonts w:ascii="標楷體;.D·￠Ae" w:hAnsi="標楷體;.D·￠Ae" w:cs="標楷體;.D·￠Ae" w:eastAsia="標楷體;.D·￠Ae"/>
          <w:szCs w:val="24"/>
        </w:rPr>
        <w:t>】屬但的，有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3</w:t>
      </w:r>
      <w:r>
        <w:rPr>
          <w:rFonts w:ascii="標楷體;.D·￠Ae" w:hAnsi="標楷體;.D·￠Ae" w:cs="標楷體;.D·￠Ae" w:eastAsia="標楷體;.D·￠Ae"/>
          <w:szCs w:val="24"/>
        </w:rPr>
        <w:t>】屬亞設的，有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4</w:t>
      </w:r>
      <w:r>
        <w:rPr>
          <w:rFonts w:ascii="標楷體;.D·￠Ae" w:hAnsi="標楷體;.D·￠Ae" w:cs="標楷體;.D·￠Ae" w:eastAsia="標楷體;.D·￠Ae"/>
          <w:szCs w:val="24"/>
        </w:rPr>
        <w:t>】屬迦得的，有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5</w:t>
      </w:r>
      <w:r>
        <w:rPr>
          <w:rFonts w:ascii="標楷體;.D·￠Ae" w:hAnsi="標楷體;.D·￠Ae" w:cs="標楷體;.D·￠Ae" w:eastAsia="標楷體;.D·￠Ae"/>
          <w:szCs w:val="24"/>
        </w:rPr>
        <w:t>】屬拿弗他利的，有以南的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6</w:t>
      </w:r>
      <w:r>
        <w:rPr>
          <w:rFonts w:ascii="標楷體;.D·￠Ae" w:hAnsi="標楷體;.D·￠Ae" w:cs="標楷體;.D·￠Ae" w:eastAsia="標楷體;.D·￠Ae"/>
          <w:szCs w:val="24"/>
        </w:rPr>
        <w:t>】這都是從會中選召的，各作本支派的首領，都是以色列軍中的統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7</w:t>
      </w:r>
      <w:r>
        <w:rPr>
          <w:rFonts w:ascii="標楷體;.D·￠Ae" w:hAnsi="標楷體;.D·￠Ae" w:cs="標楷體;.D·￠Ae" w:eastAsia="標楷體;.D·￠Ae"/>
          <w:szCs w:val="24"/>
        </w:rPr>
        <w:t>】於是，摩西、亞倫帶著這些按名指定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8</w:t>
      </w:r>
      <w:r>
        <w:rPr>
          <w:rFonts w:ascii="標楷體;.D·￠Ae" w:hAnsi="標楷體;.D·￠Ae" w:cs="標楷體;.D·￠Ae" w:eastAsia="標楷體;.D·￠Ae"/>
          <w:szCs w:val="24"/>
        </w:rPr>
        <w:t>】當二月初一日招聚全會眾。會眾就照他們的家室、宗族、人名的數目，從二十歲以外的，都述說自己的家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9</w:t>
      </w:r>
      <w:r>
        <w:rPr>
          <w:rFonts w:ascii="標楷體;.D·￠Ae" w:hAnsi="標楷體;.D·￠Ae" w:cs="標楷體;.D·￠Ae" w:eastAsia="標楷體;.D·￠Ae"/>
          <w:szCs w:val="24"/>
        </w:rPr>
        <w:t>】耶和華怎樣吩咐摩西，他就怎樣在西乃的曠野數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0~21</w:t>
      </w:r>
      <w:r>
        <w:rPr>
          <w:rFonts w:ascii="標楷體;.D·￠Ae" w:hAnsi="標楷體;.D·￠Ae" w:cs="標楷體;.D·￠Ae" w:eastAsia="標楷體;.D·￠Ae"/>
          <w:szCs w:val="24"/>
        </w:rPr>
        <w:t>】以色列的長子，流便子孫的後代，照著家室、宗族、人名的數目，從二十歲以外，凡能去打仗、被數的男丁，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2~23</w:t>
      </w:r>
      <w:r>
        <w:rPr>
          <w:rFonts w:ascii="標楷體;.D·￠Ae" w:hAnsi="標楷體;.D·￠Ae" w:cs="標楷體;.D·￠Ae" w:eastAsia="標楷體;.D·￠Ae"/>
          <w:szCs w:val="24"/>
        </w:rPr>
        <w:t>】西緬子孫的後代，照著家室、宗族、人名的數目，從二十歲以外，凡能去打仗、被數的男丁，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4~25</w:t>
      </w:r>
      <w:r>
        <w:rPr>
          <w:rFonts w:ascii="標楷體;.D·￠Ae" w:hAnsi="標楷體;.D·￠Ae" w:cs="標楷體;.D·￠Ae" w:eastAsia="標楷體;.D·￠Ae"/>
          <w:szCs w:val="24"/>
        </w:rPr>
        <w:t>】迦得子孫的後代，照著家室、宗族、人名的數目，從二十歲以外，凡能去打仗、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6~27</w:t>
      </w:r>
      <w:r>
        <w:rPr>
          <w:rFonts w:ascii="標楷體;.D·￠Ae" w:hAnsi="標楷體;.D·￠Ae" w:cs="標楷體;.D·￠Ae" w:eastAsia="標楷體;.D·￠Ae"/>
          <w:szCs w:val="24"/>
        </w:rPr>
        <w:t>】猶大子孫的後代，照著家室、宗族、人名的數目，從二十歲以外，凡能去打仗、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8~29</w:t>
      </w:r>
      <w:r>
        <w:rPr>
          <w:rFonts w:ascii="標楷體;.D·￠Ae" w:hAnsi="標楷體;.D·￠Ae" w:cs="標楷體;.D·￠Ae" w:eastAsia="標楷體;.D·￠Ae"/>
          <w:szCs w:val="24"/>
        </w:rPr>
        <w:t>】以薩迦子孫的後代，照著家室、宗族、人名的數目，從二十歲以外，凡能去打仗、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0~31</w:t>
      </w:r>
      <w:r>
        <w:rPr>
          <w:rFonts w:ascii="標楷體;.D·￠Ae" w:hAnsi="標楷體;.D·￠Ae" w:cs="標楷體;.D·￠Ae" w:eastAsia="標楷體;.D·￠Ae"/>
          <w:szCs w:val="24"/>
        </w:rPr>
        <w:t>】西布倫子孫的後代，照著家室、宗族、人名的數目，從二十歲以外，凡能去打仗、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2~33</w:t>
      </w:r>
      <w:r>
        <w:rPr>
          <w:rFonts w:ascii="標楷體;.D·￠Ae" w:hAnsi="標楷體;.D·￠Ae" w:cs="標楷體;.D·￠Ae" w:eastAsia="標楷體;.D·￠Ae"/>
          <w:szCs w:val="24"/>
        </w:rPr>
        <w:t>】約瑟子孫屬以法蓮子孫的後代，照著家室、宗族、人名的數目，從二十歲以外，凡能去打仗、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4~35</w:t>
      </w:r>
      <w:r>
        <w:rPr>
          <w:rFonts w:ascii="標楷體;.D·￠Ae" w:hAnsi="標楷體;.D·￠Ae" w:cs="標楷體;.D·￠Ae" w:eastAsia="標楷體;.D·￠Ae"/>
          <w:szCs w:val="24"/>
        </w:rPr>
        <w:t>】瑪拿西子孫的後代，照著家室、宗族、人名的數目，從二十歲以外，凡能去打仗、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6~37</w:t>
      </w:r>
      <w:r>
        <w:rPr>
          <w:rFonts w:ascii="標楷體;.D·￠Ae" w:hAnsi="標楷體;.D·￠Ae" w:cs="標楷體;.D·￠Ae" w:eastAsia="標楷體;.D·￠Ae"/>
          <w:szCs w:val="24"/>
        </w:rPr>
        <w:t>】便雅憫子孫的後代，照著家室、宗族、人名的數目，從二十歲以外，凡能去打仗、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8~39</w:t>
      </w:r>
      <w:r>
        <w:rPr>
          <w:rFonts w:ascii="標楷體;.D·￠Ae" w:hAnsi="標楷體;.D·￠Ae" w:cs="標楷體;.D·￠Ae" w:eastAsia="標楷體;.D·￠Ae"/>
          <w:szCs w:val="24"/>
        </w:rPr>
        <w:t>】但子孫的後代，照著家室、宗族、人名的數目，從二十歲以外，凡能去打仗、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0~41</w:t>
      </w:r>
      <w:r>
        <w:rPr>
          <w:rFonts w:ascii="標楷體;.D·￠Ae" w:hAnsi="標楷體;.D·￠Ae" w:cs="標楷體;.D·￠Ae" w:eastAsia="標楷體;.D·￠Ae"/>
          <w:szCs w:val="24"/>
        </w:rPr>
        <w:t>】亞設子孫的後代，照著家室、宗族、人名的數目，從二十歲以外，凡能去打仗、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2~43</w:t>
      </w:r>
      <w:r>
        <w:rPr>
          <w:rFonts w:ascii="標楷體;.D·￠Ae" w:hAnsi="標楷體;.D·￠Ae" w:cs="標楷體;.D·￠Ae" w:eastAsia="標楷體;.D·￠Ae"/>
          <w:szCs w:val="24"/>
        </w:rPr>
        <w:t>】拿弗他利子孫的後代，照著家室、宗族、人名的數目，從二十歲以外，凡能去打仗、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4</w:t>
      </w:r>
      <w:r>
        <w:rPr>
          <w:rFonts w:ascii="標楷體;.D·￠Ae" w:hAnsi="標楷體;.D·￠Ae" w:cs="標楷體;.D·￠Ae" w:eastAsia="標楷體;.D·￠Ae"/>
          <w:szCs w:val="24"/>
        </w:rPr>
        <w:t>】這些就是被數點的，是摩西、亞倫，和以色列中十二個首領所數點的；這十二個人各作各宗族的代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5~46</w:t>
      </w:r>
      <w:r>
        <w:rPr>
          <w:rFonts w:ascii="標楷體;.D·￠Ae" w:hAnsi="標楷體;.D·￠Ae" w:cs="標楷體;.D·￠Ae" w:eastAsia="標楷體;.D·￠Ae"/>
          <w:szCs w:val="24"/>
        </w:rPr>
        <w:t>】這樣，凡以色列人中被數的，照著宗族，從二十歲以外，能去打仗、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7</w:t>
      </w:r>
      <w:r>
        <w:rPr>
          <w:rFonts w:ascii="標楷體;.D·￠Ae" w:hAnsi="標楷體;.D·￠Ae" w:cs="標楷體;.D·￠Ae" w:eastAsia="標楷體;.D·￠Ae"/>
          <w:szCs w:val="24"/>
        </w:rPr>
        <w:t>】利未人卻沒有按著支派數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8</w:t>
      </w:r>
      <w:r>
        <w:rPr>
          <w:rFonts w:ascii="標楷體;.D·￠Ae" w:hAnsi="標楷體;.D·￠Ae" w:cs="標楷體;.D·￠Ae" w:eastAsia="標楷體;.D·￠Ae"/>
          <w:szCs w:val="24"/>
        </w:rPr>
        <w:t>】因為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9</w:t>
      </w:r>
      <w:r>
        <w:rPr>
          <w:rFonts w:ascii="標楷體;.D·￠Ae" w:hAnsi="標楷體;.D·￠Ae" w:cs="標楷體;.D·￠Ae" w:eastAsia="標楷體;.D·￠Ae"/>
          <w:szCs w:val="24"/>
        </w:rPr>
        <w:t>】惟獨利未支派你不可數點，也不可在以色列人中計算他們的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0</w:t>
      </w:r>
      <w:r>
        <w:rPr>
          <w:rFonts w:ascii="標楷體;.D·￠Ae" w:hAnsi="標楷體;.D·￠Ae" w:cs="標楷體;.D·￠Ae" w:eastAsia="標楷體;.D·￠Ae"/>
          <w:szCs w:val="24"/>
        </w:rPr>
        <w:t>】只要派利未人管法櫃的帳幕和其中的器具，並屬乎帳幕的；他們要抬（或作搬運）帳幕和其中的器具，並要辦理帳幕的事，在帳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1</w:t>
      </w:r>
      <w:r>
        <w:rPr>
          <w:rFonts w:ascii="標楷體;.D·￠Ae" w:hAnsi="標楷體;.D·￠Ae" w:cs="標楷體;.D·￠Ae" w:eastAsia="標楷體;.D·￠Ae"/>
          <w:szCs w:val="24"/>
        </w:rPr>
        <w:t>】帳幕將往前行的時候，利未人要拆卸；將支搭的時候，利未人要豎起。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2</w:t>
      </w:r>
      <w:r>
        <w:rPr>
          <w:rFonts w:ascii="標楷體;.D·￠Ae" w:hAnsi="標楷體;.D·￠Ae" w:cs="標楷體;.D·￠Ae" w:eastAsia="標楷體;.D·￠Ae"/>
          <w:szCs w:val="24"/>
        </w:rPr>
        <w:t>】以色列人支搭帳棚，要照他們的軍隊，各歸本營，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3</w:t>
      </w:r>
      <w:r>
        <w:rPr>
          <w:rFonts w:ascii="標楷體;.D·￠Ae" w:hAnsi="標楷體;.D·￠Ae" w:cs="標楷體;.D·￠Ae" w:eastAsia="標楷體;.D·￠Ae"/>
          <w:szCs w:val="24"/>
        </w:rPr>
        <w:t>】但利未人要在法櫃、帳幕的四圍安營，免得忿怒臨到以色列會眾；利未人並要謹守法櫃的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4</w:t>
      </w:r>
      <w:r>
        <w:rPr>
          <w:rFonts w:ascii="標楷體;.D·￠Ae" w:hAnsi="標楷體;.D·￠Ae" w:cs="標楷體;.D·￠Ae" w:eastAsia="標楷體;.D·￠Ae"/>
          <w:szCs w:val="24"/>
        </w:rPr>
        <w:t>】以色列人就這樣行。凡耶和華所吩咐摩西的，他們就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w:t>
      </w:r>
      <w:r>
        <w:rPr>
          <w:rFonts w:ascii="標楷體;.D·￠Ae" w:hAnsi="標楷體;.D·￠Ae" w:cs="標楷體;.D·￠Ae" w:eastAsia="標楷體;.D·￠Ae"/>
          <w:szCs w:val="24"/>
        </w:rPr>
        <w:t>】以色列人要各歸自己的纛下，在本族的旗號那裡，對著會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w:t>
      </w:r>
      <w:r>
        <w:rPr>
          <w:rFonts w:ascii="標楷體;.D·￠Ae" w:hAnsi="標楷體;.D·￠Ae" w:cs="標楷體;.D·￠Ae" w:eastAsia="標楷體;.D·￠Ae"/>
          <w:szCs w:val="24"/>
        </w:rPr>
        <w:t>】在東邊，向日之地，照著軍隊安營的是猶大營的纛。有亞米拿達的兒子拿順作猶大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4</w:t>
      </w:r>
      <w:r>
        <w:rPr>
          <w:rFonts w:ascii="標楷體;.D·￠Ae" w:hAnsi="標楷體;.D·￠Ae" w:cs="標楷體;.D·￠Ae" w:eastAsia="標楷體;.D·￠Ae"/>
          <w:szCs w:val="24"/>
        </w:rPr>
        <w:t>】他軍隊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5</w:t>
      </w:r>
      <w:r>
        <w:rPr>
          <w:rFonts w:ascii="標楷體;.D·￠Ae" w:hAnsi="標楷體;.D·￠Ae" w:cs="標楷體;.D·￠Ae" w:eastAsia="標楷體;.D·￠Ae"/>
          <w:szCs w:val="24"/>
        </w:rPr>
        <w:t>】挨著他安營的是以薩迦支派。有蘇押的兒子拿坦業作以薩迦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6</w:t>
      </w:r>
      <w:r>
        <w:rPr>
          <w:rFonts w:ascii="標楷體;.D·￠Ae" w:hAnsi="標楷體;.D·￠Ae" w:cs="標楷體;.D·￠Ae" w:eastAsia="標楷體;.D·￠Ae"/>
          <w:szCs w:val="24"/>
        </w:rPr>
        <w:t>】他軍隊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7</w:t>
      </w:r>
      <w:r>
        <w:rPr>
          <w:rFonts w:ascii="標楷體;.D·￠Ae" w:hAnsi="標楷體;.D·￠Ae" w:cs="標楷體;.D·￠Ae" w:eastAsia="標楷體;.D·￠Ae"/>
          <w:szCs w:val="24"/>
        </w:rPr>
        <w:t>】又有西布倫支派。希倫的兒子以利押作西布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8</w:t>
      </w:r>
      <w:r>
        <w:rPr>
          <w:rFonts w:ascii="標楷體;.D·￠Ae" w:hAnsi="標楷體;.D·￠Ae" w:cs="標楷體;.D·￠Ae" w:eastAsia="標楷體;.D·￠Ae"/>
          <w:szCs w:val="24"/>
        </w:rPr>
        <w:t>】他軍隊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9</w:t>
      </w:r>
      <w:r>
        <w:rPr>
          <w:rFonts w:ascii="標楷體;.D·￠Ae" w:hAnsi="標楷體;.D·￠Ae" w:cs="標楷體;.D·￠Ae" w:eastAsia="標楷體;.D·￠Ae"/>
          <w:szCs w:val="24"/>
        </w:rPr>
        <w:t>】凡屬猶大營、按著軍隊被數的，共有十八萬六千四百名，要作第一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0</w:t>
      </w:r>
      <w:r>
        <w:rPr>
          <w:rFonts w:ascii="標楷體;.D·￠Ae" w:hAnsi="標楷體;.D·￠Ae" w:cs="標楷體;.D·￠Ae" w:eastAsia="標楷體;.D·￠Ae"/>
          <w:szCs w:val="24"/>
        </w:rPr>
        <w:t>】在南邊，按著軍隊是流便營的纛。有示丟珥的兒子以利蓿作流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1</w:t>
      </w:r>
      <w:r>
        <w:rPr>
          <w:rFonts w:ascii="標楷體;.D·￠Ae" w:hAnsi="標楷體;.D·￠Ae" w:cs="標楷體;.D·￠Ae" w:eastAsia="標楷體;.D·￠Ae"/>
          <w:szCs w:val="24"/>
        </w:rPr>
        <w:t>】他軍隊被數的，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2</w:t>
      </w:r>
      <w:r>
        <w:rPr>
          <w:rFonts w:ascii="標楷體;.D·￠Ae" w:hAnsi="標楷體;.D·￠Ae" w:cs="標楷體;.D·￠Ae" w:eastAsia="標楷體;.D·￠Ae"/>
          <w:szCs w:val="24"/>
        </w:rPr>
        <w:t>】挨著他安營的是西緬支派。蘇利沙代的兒子示路蔑作西緬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3</w:t>
      </w:r>
      <w:r>
        <w:rPr>
          <w:rFonts w:ascii="標楷體;.D·￠Ae" w:hAnsi="標楷體;.D·￠Ae" w:cs="標楷體;.D·￠Ae" w:eastAsia="標楷體;.D·￠Ae"/>
          <w:szCs w:val="24"/>
        </w:rPr>
        <w:t>】他軍隊被數的，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4</w:t>
      </w:r>
      <w:r>
        <w:rPr>
          <w:rFonts w:ascii="標楷體;.D·￠Ae" w:hAnsi="標楷體;.D·￠Ae" w:cs="標楷體;.D·￠Ae" w:eastAsia="標楷體;.D·￠Ae"/>
          <w:szCs w:val="24"/>
        </w:rPr>
        <w:t>】又有迦得支派。丟珥的兒子以利雅薩作迦得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5</w:t>
      </w:r>
      <w:r>
        <w:rPr>
          <w:rFonts w:ascii="標楷體;.D·￠Ae" w:hAnsi="標楷體;.D·￠Ae" w:cs="標楷體;.D·￠Ae" w:eastAsia="標楷體;.D·￠Ae"/>
          <w:szCs w:val="24"/>
        </w:rPr>
        <w:t>】他軍隊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6</w:t>
      </w:r>
      <w:r>
        <w:rPr>
          <w:rFonts w:ascii="標楷體;.D·￠Ae" w:hAnsi="標楷體;.D·￠Ae" w:cs="標楷體;.D·￠Ae" w:eastAsia="標楷體;.D·￠Ae"/>
          <w:szCs w:val="24"/>
        </w:rPr>
        <w:t>】凡屬流便營、按著軍隊被數的，共有十五萬一千四百五十名，要作第二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7</w:t>
      </w:r>
      <w:r>
        <w:rPr>
          <w:rFonts w:ascii="標楷體;.D·￠Ae" w:hAnsi="標楷體;.D·￠Ae" w:cs="標楷體;.D·￠Ae" w:eastAsia="標楷體;.D·￠Ae"/>
          <w:szCs w:val="24"/>
        </w:rPr>
        <w:t>】隨後，會幕要往前行，有利未營在諸營中間。他們怎樣安營就怎樣往前行，各按本位，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8</w:t>
      </w:r>
      <w:r>
        <w:rPr>
          <w:rFonts w:ascii="標楷體;.D·￠Ae" w:hAnsi="標楷體;.D·￠Ae" w:cs="標楷體;.D·￠Ae" w:eastAsia="標楷體;.D·￠Ae"/>
          <w:szCs w:val="24"/>
        </w:rPr>
        <w:t>】在西邊，按著軍隊是以法蓮營的纛。亞米忽的兒子以利沙瑪作以法蓮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9</w:t>
      </w:r>
      <w:r>
        <w:rPr>
          <w:rFonts w:ascii="標楷體;.D·￠Ae" w:hAnsi="標楷體;.D·￠Ae" w:cs="標楷體;.D·￠Ae" w:eastAsia="標楷體;.D·￠Ae"/>
          <w:szCs w:val="24"/>
        </w:rPr>
        <w:t>】他軍隊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0</w:t>
      </w:r>
      <w:r>
        <w:rPr>
          <w:rFonts w:ascii="標楷體;.D·￠Ae" w:hAnsi="標楷體;.D·￠Ae" w:cs="標楷體;.D·￠Ae" w:eastAsia="標楷體;.D·￠Ae"/>
          <w:szCs w:val="24"/>
        </w:rPr>
        <w:t>】挨著他的是瑪拿西支派。比大蓿的兒子迦瑪列作瑪拿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1</w:t>
      </w:r>
      <w:r>
        <w:rPr>
          <w:rFonts w:ascii="標楷體;.D·￠Ae" w:hAnsi="標楷體;.D·￠Ae" w:cs="標楷體;.D·￠Ae" w:eastAsia="標楷體;.D·￠Ae"/>
          <w:szCs w:val="24"/>
        </w:rPr>
        <w:t>】他軍隊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2</w:t>
      </w:r>
      <w:r>
        <w:rPr>
          <w:rFonts w:ascii="標楷體;.D·￠Ae" w:hAnsi="標楷體;.D·￠Ae" w:cs="標楷體;.D·￠Ae" w:eastAsia="標楷體;.D·￠Ae"/>
          <w:szCs w:val="24"/>
        </w:rPr>
        <w:t>】又有便雅憫支派。基多尼的兒子亞比但作便雅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3</w:t>
      </w:r>
      <w:r>
        <w:rPr>
          <w:rFonts w:ascii="標楷體;.D·￠Ae" w:hAnsi="標楷體;.D·￠Ae" w:cs="標楷體;.D·￠Ae" w:eastAsia="標楷體;.D·￠Ae"/>
          <w:szCs w:val="24"/>
        </w:rPr>
        <w:t>】他軍隊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4</w:t>
      </w:r>
      <w:r>
        <w:rPr>
          <w:rFonts w:ascii="標楷體;.D·￠Ae" w:hAnsi="標楷體;.D·￠Ae" w:cs="標楷體;.D·￠Ae" w:eastAsia="標楷體;.D·￠Ae"/>
          <w:szCs w:val="24"/>
        </w:rPr>
        <w:t>】凡屬以法蓮營、按著軍隊被數的，共有十萬零八千一百名，要作第三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5</w:t>
      </w:r>
      <w:r>
        <w:rPr>
          <w:rFonts w:ascii="標楷體;.D·￠Ae" w:hAnsi="標楷體;.D·￠Ae" w:cs="標楷體;.D·￠Ae" w:eastAsia="標楷體;.D·￠Ae"/>
          <w:szCs w:val="24"/>
        </w:rPr>
        <w:t>】在北邊，按著軍隊是但營的纛。亞米沙代的兒子亞希以謝作但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6</w:t>
      </w:r>
      <w:r>
        <w:rPr>
          <w:rFonts w:ascii="標楷體;.D·￠Ae" w:hAnsi="標楷體;.D·￠Ae" w:cs="標楷體;.D·￠Ae" w:eastAsia="標楷體;.D·￠Ae"/>
          <w:szCs w:val="24"/>
        </w:rPr>
        <w:t>】他軍隊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7</w:t>
      </w:r>
      <w:r>
        <w:rPr>
          <w:rFonts w:ascii="標楷體;.D·￠Ae" w:hAnsi="標楷體;.D·￠Ae" w:cs="標楷體;.D·￠Ae" w:eastAsia="標楷體;.D·￠Ae"/>
          <w:szCs w:val="24"/>
        </w:rPr>
        <w:t>】挨著他安營的是亞設支派。俄蘭的兒子帕結作亞設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8</w:t>
      </w:r>
      <w:r>
        <w:rPr>
          <w:rFonts w:ascii="標楷體;.D·￠Ae" w:hAnsi="標楷體;.D·￠Ae" w:cs="標楷體;.D·￠Ae" w:eastAsia="標楷體;.D·￠Ae"/>
          <w:szCs w:val="24"/>
        </w:rPr>
        <w:t>】他軍隊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9</w:t>
      </w:r>
      <w:r>
        <w:rPr>
          <w:rFonts w:ascii="標楷體;.D·￠Ae" w:hAnsi="標楷體;.D·￠Ae" w:cs="標楷體;.D·￠Ae" w:eastAsia="標楷體;.D·￠Ae"/>
          <w:szCs w:val="24"/>
        </w:rPr>
        <w:t>】又有拿弗他利支派。以南的兒子亞希拉作拿弗他利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0</w:t>
      </w:r>
      <w:r>
        <w:rPr>
          <w:rFonts w:ascii="標楷體;.D·￠Ae" w:hAnsi="標楷體;.D·￠Ae" w:cs="標楷體;.D·￠Ae" w:eastAsia="標楷體;.D·￠Ae"/>
          <w:szCs w:val="24"/>
        </w:rPr>
        <w:t>】他軍隊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1</w:t>
      </w:r>
      <w:r>
        <w:rPr>
          <w:rFonts w:ascii="標楷體;.D·￠Ae" w:hAnsi="標楷體;.D·￠Ae" w:cs="標楷體;.D·￠Ae" w:eastAsia="標楷體;.D·￠Ae"/>
          <w:szCs w:val="24"/>
        </w:rPr>
        <w:t>】凡但營被數的，共有十五萬七千六百名，要歸本纛作末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2</w:t>
      </w:r>
      <w:r>
        <w:rPr>
          <w:rFonts w:ascii="標楷體;.D·￠Ae" w:hAnsi="標楷體;.D·￠Ae" w:cs="標楷體;.D·￠Ae" w:eastAsia="標楷體;.D·￠Ae"/>
          <w:szCs w:val="24"/>
        </w:rPr>
        <w:t>】這些以色列人，照他們的宗族，按他們的軍隊，在諸營中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3</w:t>
      </w:r>
      <w:r>
        <w:rPr>
          <w:rFonts w:ascii="標楷體;.D·￠Ae" w:hAnsi="標楷體;.D·￠Ae" w:cs="標楷體;.D·￠Ae" w:eastAsia="標楷體;.D·￠Ae"/>
          <w:szCs w:val="24"/>
        </w:rPr>
        <w:t>】惟獨利未人沒有數在以色列人中，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4</w:t>
      </w:r>
      <w:r>
        <w:rPr>
          <w:rFonts w:ascii="標楷體;.D·￠Ae" w:hAnsi="標楷體;.D·￠Ae" w:cs="標楷體;.D·￠Ae" w:eastAsia="標楷體;.D·￠Ae"/>
          <w:szCs w:val="24"/>
        </w:rPr>
        <w:t>】以色列人就這樣行，各人照他們的家室、宗族歸於本纛，安營起行，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w:t>
      </w:r>
      <w:r>
        <w:rPr>
          <w:rFonts w:ascii="標楷體;.D·￠Ae" w:hAnsi="標楷體;.D·￠Ae" w:cs="標楷體;.D·￠Ae" w:eastAsia="標楷體;.D·￠Ae"/>
          <w:szCs w:val="24"/>
        </w:rPr>
        <w:t>】以色列人要各歸自己的纛下，在本族的旗號那裡，對著會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w:t>
      </w:r>
      <w:r>
        <w:rPr>
          <w:rFonts w:ascii="標楷體;.D·￠Ae" w:hAnsi="標楷體;.D·￠Ae" w:cs="標楷體;.D·￠Ae" w:eastAsia="標楷體;.D·￠Ae"/>
          <w:szCs w:val="24"/>
        </w:rPr>
        <w:t>】在東邊，向日之地，照著軍隊安營的是猶大營的纛。有亞米拿達的兒子拿順作猶大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4</w:t>
      </w:r>
      <w:r>
        <w:rPr>
          <w:rFonts w:ascii="標楷體;.D·￠Ae" w:hAnsi="標楷體;.D·￠Ae" w:cs="標楷體;.D·￠Ae" w:eastAsia="標楷體;.D·￠Ae"/>
          <w:szCs w:val="24"/>
        </w:rPr>
        <w:t>】他軍隊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5</w:t>
      </w:r>
      <w:r>
        <w:rPr>
          <w:rFonts w:ascii="標楷體;.D·￠Ae" w:hAnsi="標楷體;.D·￠Ae" w:cs="標楷體;.D·￠Ae" w:eastAsia="標楷體;.D·￠Ae"/>
          <w:szCs w:val="24"/>
        </w:rPr>
        <w:t>】挨著他安營的是以薩迦支派。有蘇押的兒子拿坦業作以薩迦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6</w:t>
      </w:r>
      <w:r>
        <w:rPr>
          <w:rFonts w:ascii="標楷體;.D·￠Ae" w:hAnsi="標楷體;.D·￠Ae" w:cs="標楷體;.D·￠Ae" w:eastAsia="標楷體;.D·￠Ae"/>
          <w:szCs w:val="24"/>
        </w:rPr>
        <w:t>】他軍隊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7</w:t>
      </w:r>
      <w:r>
        <w:rPr>
          <w:rFonts w:ascii="標楷體;.D·￠Ae" w:hAnsi="標楷體;.D·￠Ae" w:cs="標楷體;.D·￠Ae" w:eastAsia="標楷體;.D·￠Ae"/>
          <w:szCs w:val="24"/>
        </w:rPr>
        <w:t>】又有西布倫支派。希倫的兒子以利押作西布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8</w:t>
      </w:r>
      <w:r>
        <w:rPr>
          <w:rFonts w:ascii="標楷體;.D·￠Ae" w:hAnsi="標楷體;.D·￠Ae" w:cs="標楷體;.D·￠Ae" w:eastAsia="標楷體;.D·￠Ae"/>
          <w:szCs w:val="24"/>
        </w:rPr>
        <w:t>】他軍隊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9</w:t>
      </w:r>
      <w:r>
        <w:rPr>
          <w:rFonts w:ascii="標楷體;.D·￠Ae" w:hAnsi="標楷體;.D·￠Ae" w:cs="標楷體;.D·￠Ae" w:eastAsia="標楷體;.D·￠Ae"/>
          <w:szCs w:val="24"/>
        </w:rPr>
        <w:t>】凡屬猶大營、按著軍隊被數的，共有十八萬六千四百名，要作第一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0</w:t>
      </w:r>
      <w:r>
        <w:rPr>
          <w:rFonts w:ascii="標楷體;.D·￠Ae" w:hAnsi="標楷體;.D·￠Ae" w:cs="標楷體;.D·￠Ae" w:eastAsia="標楷體;.D·￠Ae"/>
          <w:szCs w:val="24"/>
        </w:rPr>
        <w:t>】在南邊，按著軍隊是流便營的纛。有示丟珥的兒子以利蓿作流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1</w:t>
      </w:r>
      <w:r>
        <w:rPr>
          <w:rFonts w:ascii="標楷體;.D·￠Ae" w:hAnsi="標楷體;.D·￠Ae" w:cs="標楷體;.D·￠Ae" w:eastAsia="標楷體;.D·￠Ae"/>
          <w:szCs w:val="24"/>
        </w:rPr>
        <w:t>】他軍隊被數的，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2</w:t>
      </w:r>
      <w:r>
        <w:rPr>
          <w:rFonts w:ascii="標楷體;.D·￠Ae" w:hAnsi="標楷體;.D·￠Ae" w:cs="標楷體;.D·￠Ae" w:eastAsia="標楷體;.D·￠Ae"/>
          <w:szCs w:val="24"/>
        </w:rPr>
        <w:t>】挨著他安營的是西緬支派。蘇利沙代的兒子示路蔑作西緬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3</w:t>
      </w:r>
      <w:r>
        <w:rPr>
          <w:rFonts w:ascii="標楷體;.D·￠Ae" w:hAnsi="標楷體;.D·￠Ae" w:cs="標楷體;.D·￠Ae" w:eastAsia="標楷體;.D·￠Ae"/>
          <w:szCs w:val="24"/>
        </w:rPr>
        <w:t>】他軍隊被數的，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4</w:t>
      </w:r>
      <w:r>
        <w:rPr>
          <w:rFonts w:ascii="標楷體;.D·￠Ae" w:hAnsi="標楷體;.D·￠Ae" w:cs="標楷體;.D·￠Ae" w:eastAsia="標楷體;.D·￠Ae"/>
          <w:szCs w:val="24"/>
        </w:rPr>
        <w:t>】又有迦得支派。丟珥的兒子以利雅薩作迦得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5</w:t>
      </w:r>
      <w:r>
        <w:rPr>
          <w:rFonts w:ascii="標楷體;.D·￠Ae" w:hAnsi="標楷體;.D·￠Ae" w:cs="標楷體;.D·￠Ae" w:eastAsia="標楷體;.D·￠Ae"/>
          <w:szCs w:val="24"/>
        </w:rPr>
        <w:t>】他軍隊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6</w:t>
      </w:r>
      <w:r>
        <w:rPr>
          <w:rFonts w:ascii="標楷體;.D·￠Ae" w:hAnsi="標楷體;.D·￠Ae" w:cs="標楷體;.D·￠Ae" w:eastAsia="標楷體;.D·￠Ae"/>
          <w:szCs w:val="24"/>
        </w:rPr>
        <w:t>】凡屬流便營、按著軍隊被數的，共有十五萬一千四百五十名，要作第二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7</w:t>
      </w:r>
      <w:r>
        <w:rPr>
          <w:rFonts w:ascii="標楷體;.D·￠Ae" w:hAnsi="標楷體;.D·￠Ae" w:cs="標楷體;.D·￠Ae" w:eastAsia="標楷體;.D·￠Ae"/>
          <w:szCs w:val="24"/>
        </w:rPr>
        <w:t>】隨後，會幕要往前行，有利未營在諸營中間。他們怎樣安營就怎樣往前行，各按本位，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8</w:t>
      </w:r>
      <w:r>
        <w:rPr>
          <w:rFonts w:ascii="標楷體;.D·￠Ae" w:hAnsi="標楷體;.D·￠Ae" w:cs="標楷體;.D·￠Ae" w:eastAsia="標楷體;.D·￠Ae"/>
          <w:szCs w:val="24"/>
        </w:rPr>
        <w:t>】在西邊，按著軍隊是以法蓮營的纛。亞米忽的兒子以利沙瑪作以法蓮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9</w:t>
      </w:r>
      <w:r>
        <w:rPr>
          <w:rFonts w:ascii="標楷體;.D·￠Ae" w:hAnsi="標楷體;.D·￠Ae" w:cs="標楷體;.D·￠Ae" w:eastAsia="標楷體;.D·￠Ae"/>
          <w:szCs w:val="24"/>
        </w:rPr>
        <w:t>】他軍隊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0</w:t>
      </w:r>
      <w:r>
        <w:rPr>
          <w:rFonts w:ascii="標楷體;.D·￠Ae" w:hAnsi="標楷體;.D·￠Ae" w:cs="標楷體;.D·￠Ae" w:eastAsia="標楷體;.D·￠Ae"/>
          <w:szCs w:val="24"/>
        </w:rPr>
        <w:t>】挨著他的是瑪拿西支派。比大蓿的兒子迦瑪列作瑪拿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1</w:t>
      </w:r>
      <w:r>
        <w:rPr>
          <w:rFonts w:ascii="標楷體;.D·￠Ae" w:hAnsi="標楷體;.D·￠Ae" w:cs="標楷體;.D·￠Ae" w:eastAsia="標楷體;.D·￠Ae"/>
          <w:szCs w:val="24"/>
        </w:rPr>
        <w:t>】他軍隊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2</w:t>
      </w:r>
      <w:r>
        <w:rPr>
          <w:rFonts w:ascii="標楷體;.D·￠Ae" w:hAnsi="標楷體;.D·￠Ae" w:cs="標楷體;.D·￠Ae" w:eastAsia="標楷體;.D·￠Ae"/>
          <w:szCs w:val="24"/>
        </w:rPr>
        <w:t>】又有便雅憫支派。基多尼的兒子亞比但作便雅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3</w:t>
      </w:r>
      <w:r>
        <w:rPr>
          <w:rFonts w:ascii="標楷體;.D·￠Ae" w:hAnsi="標楷體;.D·￠Ae" w:cs="標楷體;.D·￠Ae" w:eastAsia="標楷體;.D·￠Ae"/>
          <w:szCs w:val="24"/>
        </w:rPr>
        <w:t>】他軍隊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4</w:t>
      </w:r>
      <w:r>
        <w:rPr>
          <w:rFonts w:ascii="標楷體;.D·￠Ae" w:hAnsi="標楷體;.D·￠Ae" w:cs="標楷體;.D·￠Ae" w:eastAsia="標楷體;.D·￠Ae"/>
          <w:szCs w:val="24"/>
        </w:rPr>
        <w:t>】凡屬以法蓮營、按著軍隊被數的，共有十萬零八千一百名，要作第三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5</w:t>
      </w:r>
      <w:r>
        <w:rPr>
          <w:rFonts w:ascii="標楷體;.D·￠Ae" w:hAnsi="標楷體;.D·￠Ae" w:cs="標楷體;.D·￠Ae" w:eastAsia="標楷體;.D·￠Ae"/>
          <w:szCs w:val="24"/>
        </w:rPr>
        <w:t>】在北邊，按著軍隊是但營的纛。亞米沙代的兒子亞希以謝作但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6</w:t>
      </w:r>
      <w:r>
        <w:rPr>
          <w:rFonts w:ascii="標楷體;.D·￠Ae" w:hAnsi="標楷體;.D·￠Ae" w:cs="標楷體;.D·￠Ae" w:eastAsia="標楷體;.D·￠Ae"/>
          <w:szCs w:val="24"/>
        </w:rPr>
        <w:t>】他軍隊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7</w:t>
      </w:r>
      <w:r>
        <w:rPr>
          <w:rFonts w:ascii="標楷體;.D·￠Ae" w:hAnsi="標楷體;.D·￠Ae" w:cs="標楷體;.D·￠Ae" w:eastAsia="標楷體;.D·￠Ae"/>
          <w:szCs w:val="24"/>
        </w:rPr>
        <w:t>】挨著他安營的是亞設支派。俄蘭的兒子帕結作亞設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8</w:t>
      </w:r>
      <w:r>
        <w:rPr>
          <w:rFonts w:ascii="標楷體;.D·￠Ae" w:hAnsi="標楷體;.D·￠Ae" w:cs="標楷體;.D·￠Ae" w:eastAsia="標楷體;.D·￠Ae"/>
          <w:szCs w:val="24"/>
        </w:rPr>
        <w:t>】他軍隊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9</w:t>
      </w:r>
      <w:r>
        <w:rPr>
          <w:rFonts w:ascii="標楷體;.D·￠Ae" w:hAnsi="標楷體;.D·￠Ae" w:cs="標楷體;.D·￠Ae" w:eastAsia="標楷體;.D·￠Ae"/>
          <w:szCs w:val="24"/>
        </w:rPr>
        <w:t>】又有拿弗他利支派。以南的兒子亞希拉作拿弗他利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0</w:t>
      </w:r>
      <w:r>
        <w:rPr>
          <w:rFonts w:ascii="標楷體;.D·￠Ae" w:hAnsi="標楷體;.D·￠Ae" w:cs="標楷體;.D·￠Ae" w:eastAsia="標楷體;.D·￠Ae"/>
          <w:szCs w:val="24"/>
        </w:rPr>
        <w:t>】他軍隊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1</w:t>
      </w:r>
      <w:r>
        <w:rPr>
          <w:rFonts w:ascii="標楷體;.D·￠Ae" w:hAnsi="標楷體;.D·￠Ae" w:cs="標楷體;.D·￠Ae" w:eastAsia="標楷體;.D·￠Ae"/>
          <w:szCs w:val="24"/>
        </w:rPr>
        <w:t>】凡但營被數的，共有十五萬七千六百名，要歸本纛作末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2</w:t>
      </w:r>
      <w:r>
        <w:rPr>
          <w:rFonts w:ascii="標楷體;.D·￠Ae" w:hAnsi="標楷體;.D·￠Ae" w:cs="標楷體;.D·￠Ae" w:eastAsia="標楷體;.D·￠Ae"/>
          <w:szCs w:val="24"/>
        </w:rPr>
        <w:t>】這些以色列人，照他們的宗族，按他們的軍隊，在諸營中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3</w:t>
      </w:r>
      <w:r>
        <w:rPr>
          <w:rFonts w:ascii="標楷體;.D·￠Ae" w:hAnsi="標楷體;.D·￠Ae" w:cs="標楷體;.D·￠Ae" w:eastAsia="標楷體;.D·￠Ae"/>
          <w:szCs w:val="24"/>
        </w:rPr>
        <w:t>】惟獨利未人沒有數在以色列人中，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4</w:t>
      </w:r>
      <w:r>
        <w:rPr>
          <w:rFonts w:ascii="標楷體;.D·￠Ae" w:hAnsi="標楷體;.D·￠Ae" w:cs="標楷體;.D·￠Ae" w:eastAsia="標楷體;.D·￠Ae"/>
          <w:szCs w:val="24"/>
        </w:rPr>
        <w:t>】以色列人就這樣行，各人照他們的家室、宗族歸於本纛，安營起行，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w:t>
      </w:r>
      <w:r>
        <w:rPr>
          <w:rFonts w:ascii="標楷體;.D·￠Ae" w:hAnsi="標楷體;.D·￠Ae" w:cs="標楷體;.D·￠Ae" w:eastAsia="標楷體;.D·￠Ae"/>
          <w:szCs w:val="24"/>
        </w:rPr>
        <w:t>】耶和華在西乃山曉諭摩西的日子，亞倫和摩西的後代如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w:t>
      </w:r>
      <w:r>
        <w:rPr>
          <w:rFonts w:ascii="標楷體;.D·￠Ae" w:hAnsi="標楷體;.D·￠Ae" w:cs="標楷體;.D·￠Ae" w:eastAsia="標楷體;.D·￠Ae"/>
          <w:szCs w:val="24"/>
        </w:rPr>
        <w:t>】亞倫的兒子，長子名叫拿答，還有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w:t>
      </w:r>
      <w:r>
        <w:rPr>
          <w:rFonts w:ascii="標楷體;.D·￠Ae" w:hAnsi="標楷體;.D·￠Ae" w:cs="標楷體;.D·￠Ae" w:eastAsia="標楷體;.D·￠Ae"/>
          <w:szCs w:val="24"/>
        </w:rPr>
        <w:t>】這是亞倫兒子的名字，都是受膏的祭司，是摩西叫他們承接聖職供祭司職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w:t>
      </w:r>
      <w:r>
        <w:rPr>
          <w:rFonts w:ascii="標楷體;.D·￠Ae" w:hAnsi="標楷體;.D·￠Ae" w:cs="標楷體;.D·￠Ae" w:eastAsia="標楷體;.D·￠Ae"/>
          <w:szCs w:val="24"/>
        </w:rPr>
        <w:t>】拿答、亞比戶在西乃的曠野向耶和華獻凡火的時候就死在耶和華面前了。他們也沒有兒子。以利亞撒、以他瑪在他們的父親亞倫面前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6</w:t>
      </w:r>
      <w:r>
        <w:rPr>
          <w:rFonts w:ascii="標楷體;.D·￠Ae" w:hAnsi="標楷體;.D·￠Ae" w:cs="標楷體;.D·￠Ae" w:eastAsia="標楷體;.D·￠Ae"/>
          <w:szCs w:val="24"/>
        </w:rPr>
        <w:t>】你使利未支派近前來，站在祭司亞倫面前好服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7</w:t>
      </w:r>
      <w:r>
        <w:rPr>
          <w:rFonts w:ascii="標楷體;.D·￠Ae" w:hAnsi="標楷體;.D·￠Ae" w:cs="標楷體;.D·￠Ae" w:eastAsia="標楷體;.D·￠Ae"/>
          <w:szCs w:val="24"/>
        </w:rPr>
        <w:t>】替他和會眾在會幕前守所吩咐的，辦理帳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8</w:t>
      </w:r>
      <w:r>
        <w:rPr>
          <w:rFonts w:ascii="標楷體;.D·￠Ae" w:hAnsi="標楷體;.D·￠Ae" w:cs="標楷體;.D·￠Ae" w:eastAsia="標楷體;.D·￠Ae"/>
          <w:szCs w:val="24"/>
        </w:rPr>
        <w:t>】又要看守會幕的器具，並守所吩咐以色列人的，辦理帳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9</w:t>
      </w:r>
      <w:r>
        <w:rPr>
          <w:rFonts w:ascii="標楷體;.D·￠Ae" w:hAnsi="標楷體;.D·￠Ae" w:cs="標楷體;.D·￠Ae" w:eastAsia="標楷體;.D·￠Ae"/>
          <w:szCs w:val="24"/>
        </w:rPr>
        <w:t>】你要將利未人給亞倫和他的兒子，因為他們是從以色列人中選來給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0</w:t>
      </w:r>
      <w:r>
        <w:rPr>
          <w:rFonts w:ascii="標楷體;.D·￠Ae" w:hAnsi="標楷體;.D·￠Ae" w:cs="標楷體;.D·￠Ae" w:eastAsia="標楷體;.D·￠Ae"/>
          <w:szCs w:val="24"/>
        </w:rPr>
        <w:t>】你要囑咐亞倫和他的兒子謹守自己祭司的職任。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2</w:t>
      </w:r>
      <w:r>
        <w:rPr>
          <w:rFonts w:ascii="標楷體;.D·￠Ae" w:hAnsi="標楷體;.D·￠Ae" w:cs="標楷體;.D·￠Ae" w:eastAsia="標楷體;.D·￠Ae"/>
          <w:szCs w:val="24"/>
        </w:rPr>
        <w:t>】我從以色列人中揀選了利未人，代替以色列人一切頭生的；利未人要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3</w:t>
      </w:r>
      <w:r>
        <w:rPr>
          <w:rFonts w:ascii="標楷體;.D·￠Ae" w:hAnsi="標楷體;.D·￠Ae" w:cs="標楷體;.D·￠Ae" w:eastAsia="標楷體;.D·￠Ae"/>
          <w:szCs w:val="24"/>
        </w:rPr>
        <w:t>】因為凡頭生的是我的；我在埃及地擊殺一切頭生的那日，就把以色列中一切頭生的，連人帶牲畜都分別為聖歸我；他們定要屬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4</w:t>
      </w:r>
      <w:r>
        <w:rPr>
          <w:rFonts w:ascii="標楷體;.D·￠Ae" w:hAnsi="標楷體;.D·￠Ae" w:cs="標楷體;.D·￠Ae" w:eastAsia="標楷體;.D·￠Ae"/>
          <w:szCs w:val="24"/>
        </w:rPr>
        <w:t>】耶和華在西乃的曠野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5</w:t>
      </w:r>
      <w:r>
        <w:rPr>
          <w:rFonts w:ascii="標楷體;.D·￠Ae" w:hAnsi="標楷體;.D·￠Ae" w:cs="標楷體;.D·￠Ae" w:eastAsia="標楷體;.D·￠Ae"/>
          <w:szCs w:val="24"/>
        </w:rPr>
        <w:t>】你要照利未人的宗族、家室數點他們。凡一個月以外的男子都要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6</w:t>
      </w:r>
      <w:r>
        <w:rPr>
          <w:rFonts w:ascii="標楷體;.D·￠Ae" w:hAnsi="標楷體;.D·￠Ae" w:cs="標楷體;.D·￠Ae" w:eastAsia="標楷體;.D·￠Ae"/>
          <w:szCs w:val="24"/>
        </w:rPr>
        <w:t>】於是摩西照耶和華所吩咐的數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7</w:t>
      </w:r>
      <w:r>
        <w:rPr>
          <w:rFonts w:ascii="標楷體;.D·￠Ae" w:hAnsi="標楷體;.D·￠Ae" w:cs="標楷體;.D·￠Ae" w:eastAsia="標楷體;.D·￠Ae"/>
          <w:szCs w:val="24"/>
        </w:rPr>
        <w:t>】利未眾子的名字是革順、哥轄、米拉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8</w:t>
      </w:r>
      <w:r>
        <w:rPr>
          <w:rFonts w:ascii="標楷體;.D·￠Ae" w:hAnsi="標楷體;.D·￠Ae" w:cs="標楷體;.D·￠Ae" w:eastAsia="標楷體;.D·￠Ae"/>
          <w:szCs w:val="24"/>
        </w:rPr>
        <w:t>】革順的兒子，按著家室，是立尼、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9</w:t>
      </w:r>
      <w:r>
        <w:rPr>
          <w:rFonts w:ascii="標楷體;.D·￠Ae" w:hAnsi="標楷體;.D·￠Ae" w:cs="標楷體;.D·￠Ae" w:eastAsia="標楷體;.D·￠Ae"/>
          <w:szCs w:val="24"/>
        </w:rPr>
        <w:t>】哥轄的兒子，按著家室，是暗蘭、以斯哈、希伯倫、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0</w:t>
      </w:r>
      <w:r>
        <w:rPr>
          <w:rFonts w:ascii="標楷體;.D·￠Ae" w:hAnsi="標楷體;.D·￠Ae" w:cs="標楷體;.D·￠Ae" w:eastAsia="標楷體;.D·￠Ae"/>
          <w:szCs w:val="24"/>
        </w:rPr>
        <w:t>】米拉利的兒子，按著家室，是抹利、母示。這些按著宗族是利未人的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1</w:t>
      </w:r>
      <w:r>
        <w:rPr>
          <w:rFonts w:ascii="標楷體;.D·￠Ae" w:hAnsi="標楷體;.D·￠Ae" w:cs="標楷體;.D·￠Ae" w:eastAsia="標楷體;.D·￠Ae"/>
          <w:szCs w:val="24"/>
        </w:rPr>
        <w:t>】屬革順的，有立尼族、示每族。這是革順的二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2</w:t>
      </w:r>
      <w:r>
        <w:rPr>
          <w:rFonts w:ascii="標楷體;.D·￠Ae" w:hAnsi="標楷體;.D·￠Ae" w:cs="標楷體;.D·￠Ae" w:eastAsia="標楷體;.D·￠Ae"/>
          <w:szCs w:val="24"/>
        </w:rPr>
        <w:t>】其中被數、從一個月以外所有的男子共有七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3</w:t>
      </w:r>
      <w:r>
        <w:rPr>
          <w:rFonts w:ascii="標楷體;.D·￠Ae" w:hAnsi="標楷體;.D·￠Ae" w:cs="標楷體;.D·￠Ae" w:eastAsia="標楷體;.D·￠Ae"/>
          <w:szCs w:val="24"/>
        </w:rPr>
        <w:t>】這革順的二族要在帳幕後西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4</w:t>
      </w:r>
      <w:r>
        <w:rPr>
          <w:rFonts w:ascii="標楷體;.D·￠Ae" w:hAnsi="標楷體;.D·￠Ae" w:cs="標楷體;.D·￠Ae" w:eastAsia="標楷體;.D·￠Ae"/>
          <w:szCs w:val="24"/>
        </w:rPr>
        <w:t>】拉伊勒的兒子以利雅薩作革順人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5</w:t>
      </w:r>
      <w:r>
        <w:rPr>
          <w:rFonts w:ascii="標楷體;.D·￠Ae" w:hAnsi="標楷體;.D·￠Ae" w:cs="標楷體;.D·￠Ae" w:eastAsia="標楷體;.D·￠Ae"/>
          <w:szCs w:val="24"/>
        </w:rPr>
        <w:t>】革順的子孫在會幕中所要看守的，就是帳幕和罩棚，並罩棚的蓋與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6</w:t>
      </w:r>
      <w:r>
        <w:rPr>
          <w:rFonts w:ascii="標楷體;.D·￠Ae" w:hAnsi="標楷體;.D·￠Ae" w:cs="標楷體;.D·￠Ae" w:eastAsia="標楷體;.D·￠Ae"/>
          <w:szCs w:val="24"/>
        </w:rPr>
        <w:t>】院子的帷子和門簾（院子是圍帳幕和壇的），並一切使用的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7</w:t>
      </w:r>
      <w:r>
        <w:rPr>
          <w:rFonts w:ascii="標楷體;.D·￠Ae" w:hAnsi="標楷體;.D·￠Ae" w:cs="標楷體;.D·￠Ae" w:eastAsia="標楷體;.D·￠Ae"/>
          <w:szCs w:val="24"/>
        </w:rPr>
        <w:t>】屬哥轄的，有暗蘭族、以斯哈族、希伯倫族、烏薛族。這是哥轄的諸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8</w:t>
      </w:r>
      <w:r>
        <w:rPr>
          <w:rFonts w:ascii="標楷體;.D·￠Ae" w:hAnsi="標楷體;.D·￠Ae" w:cs="標楷體;.D·￠Ae" w:eastAsia="標楷體;.D·￠Ae"/>
          <w:szCs w:val="24"/>
        </w:rPr>
        <w:t>】按所有男子的數目，從一個月以外看守聖所的，共有八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9</w:t>
      </w:r>
      <w:r>
        <w:rPr>
          <w:rFonts w:ascii="標楷體;.D·￠Ae" w:hAnsi="標楷體;.D·￠Ae" w:cs="標楷體;.D·￠Ae" w:eastAsia="標楷體;.D·￠Ae"/>
          <w:szCs w:val="24"/>
        </w:rPr>
        <w:t>】哥轄兒子的諸族要在帳幕的南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0</w:t>
      </w:r>
      <w:r>
        <w:rPr>
          <w:rFonts w:ascii="標楷體;.D·￠Ae" w:hAnsi="標楷體;.D·￠Ae" w:cs="標楷體;.D·￠Ae" w:eastAsia="標楷體;.D·￠Ae"/>
          <w:szCs w:val="24"/>
        </w:rPr>
        <w:t>】烏薛的兒子以利撒反作哥轄宗族家室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1</w:t>
      </w:r>
      <w:r>
        <w:rPr>
          <w:rFonts w:ascii="標楷體;.D·￠Ae" w:hAnsi="標楷體;.D·￠Ae" w:cs="標楷體;.D·￠Ae" w:eastAsia="標楷體;.D·￠Ae"/>
          <w:szCs w:val="24"/>
        </w:rPr>
        <w:t>】他們所要看守的是約　櫃、桌子、燈檯、兩座壇與聖所內使用的器皿，並簾子和一切使用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2</w:t>
      </w:r>
      <w:r>
        <w:rPr>
          <w:rFonts w:ascii="標楷體;.D·￠Ae" w:hAnsi="標楷體;.D·￠Ae" w:cs="標楷體;.D·￠Ae" w:eastAsia="標楷體;.D·￠Ae"/>
          <w:szCs w:val="24"/>
        </w:rPr>
        <w:t>】祭司亞倫的兒子以利亞撒作利未人眾首領的領袖，要監察那些看守聖所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3</w:t>
      </w:r>
      <w:r>
        <w:rPr>
          <w:rFonts w:ascii="標楷體;.D·￠Ae" w:hAnsi="標楷體;.D·￠Ae" w:cs="標楷體;.D·￠Ae" w:eastAsia="標楷體;.D·￠Ae"/>
          <w:szCs w:val="24"/>
        </w:rPr>
        <w:t>】屬米拉利的，有抹利族、母示族。這是米拉利的二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4</w:t>
      </w:r>
      <w:r>
        <w:rPr>
          <w:rFonts w:ascii="標楷體;.D·￠Ae" w:hAnsi="標楷體;.D·￠Ae" w:cs="標楷體;.D·￠Ae" w:eastAsia="標楷體;.D·￠Ae"/>
          <w:szCs w:val="24"/>
        </w:rPr>
        <w:t>】他們被數的，按所有男子的數目，從一個月以外的，共有六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5</w:t>
      </w:r>
      <w:r>
        <w:rPr>
          <w:rFonts w:ascii="標楷體;.D·￠Ae" w:hAnsi="標楷體;.D·￠Ae" w:cs="標楷體;.D·￠Ae" w:eastAsia="標楷體;.D·￠Ae"/>
          <w:szCs w:val="24"/>
        </w:rPr>
        <w:t>】亞比亥的兒子蘇列作米拉利二宗族的首領。他們要在帳幕的北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6</w:t>
      </w:r>
      <w:r>
        <w:rPr>
          <w:rFonts w:ascii="標楷體;.D·￠Ae" w:hAnsi="標楷體;.D·￠Ae" w:cs="標楷體;.D·￠Ae" w:eastAsia="標楷體;.D·￠Ae"/>
          <w:szCs w:val="24"/>
        </w:rPr>
        <w:t>】米拉利子孫的職分是看守帳幕的板、閂、柱子、帶卯的座，和帳幕一切所使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7</w:t>
      </w:r>
      <w:r>
        <w:rPr>
          <w:rFonts w:ascii="標楷體;.D·￠Ae" w:hAnsi="標楷體;.D·￠Ae" w:cs="標楷體;.D·￠Ae" w:eastAsia="標楷體;.D·￠Ae"/>
          <w:szCs w:val="24"/>
        </w:rPr>
        <w:t>】院子四圍的柱子、帶卯的座、橛子，和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8</w:t>
      </w:r>
      <w:r>
        <w:rPr>
          <w:rFonts w:ascii="標楷體;.D·￠Ae" w:hAnsi="標楷體;.D·￠Ae" w:cs="標楷體;.D·￠Ae" w:eastAsia="標楷體;.D·￠Ae"/>
          <w:szCs w:val="24"/>
        </w:rPr>
        <w:t>】在帳幕前東邊，向日之地安營的是摩西、亞倫，和亞倫的兒子。他們看守聖所，替以色列人守耶和華所吩咐的。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9</w:t>
      </w:r>
      <w:r>
        <w:rPr>
          <w:rFonts w:ascii="標楷體;.D·￠Ae" w:hAnsi="標楷體;.D·￠Ae" w:cs="標楷體;.D·￠Ae" w:eastAsia="標楷體;.D·￠Ae"/>
          <w:szCs w:val="24"/>
        </w:rPr>
        <w:t>】凡被數的利未人，就是摩西、亞倫照耶和華吩咐所數的，按著家室，從一個月以外的男子，共有二萬二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0</w:t>
      </w:r>
      <w:r>
        <w:rPr>
          <w:rFonts w:ascii="標楷體;.D·￠Ae" w:hAnsi="標楷體;.D·￠Ae" w:cs="標楷體;.D·￠Ae" w:eastAsia="標楷體;.D·￠Ae"/>
          <w:szCs w:val="24"/>
        </w:rPr>
        <w:t>】耶和華對摩西說你要從以色列人中數點一個月以外、凡頭生的男子，把他們的名字記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1</w:t>
      </w:r>
      <w:r>
        <w:rPr>
          <w:rFonts w:ascii="標楷體;.D·￠Ae" w:hAnsi="標楷體;.D·￠Ae" w:cs="標楷體;.D·￠Ae" w:eastAsia="標楷體;.D·￠Ae"/>
          <w:szCs w:val="24"/>
        </w:rPr>
        <w:t>】我是耶和華。你要揀選利未人歸我，代替以色列人所有頭生的，也取利未人的牲畜代替以色列所有頭生的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2</w:t>
      </w:r>
      <w:r>
        <w:rPr>
          <w:rFonts w:ascii="標楷體;.D·￠Ae" w:hAnsi="標楷體;.D·￠Ae" w:cs="標楷體;.D·￠Ae" w:eastAsia="標楷體;.D·￠Ae"/>
          <w:szCs w:val="24"/>
        </w:rPr>
        <w:t>】摩西就照耶和華所吩咐的把以色列人頭生的都數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3</w:t>
      </w:r>
      <w:r>
        <w:rPr>
          <w:rFonts w:ascii="標楷體;.D·￠Ae" w:hAnsi="標楷體;.D·￠Ae" w:cs="標楷體;.D·￠Ae" w:eastAsia="標楷體;.D·￠Ae"/>
          <w:szCs w:val="24"/>
        </w:rPr>
        <w:t>】按人名的數目，從一個月以外、凡頭生的男子，共有二萬二千二百七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5</w:t>
      </w:r>
      <w:r>
        <w:rPr>
          <w:rFonts w:ascii="標楷體;.D·￠Ae" w:hAnsi="標楷體;.D·￠Ae" w:cs="標楷體;.D·￠Ae" w:eastAsia="標楷體;.D·￠Ae"/>
          <w:szCs w:val="24"/>
        </w:rPr>
        <w:t>】你揀選利未人代替以色列人所有頭生的，也取利未人的牲畜代替以色列人的牲畜。利未人要歸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6</w:t>
      </w:r>
      <w:r>
        <w:rPr>
          <w:rFonts w:ascii="標楷體;.D·￠Ae" w:hAnsi="標楷體;.D·￠Ae" w:cs="標楷體;.D·￠Ae" w:eastAsia="標楷體;.D·￠Ae"/>
          <w:szCs w:val="24"/>
        </w:rPr>
        <w:t>】以色列人中頭生的男子比利未人多二百七十三個，必當將他們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7</w:t>
      </w:r>
      <w:r>
        <w:rPr>
          <w:rFonts w:ascii="標楷體;.D·￠Ae" w:hAnsi="標楷體;.D·￠Ae" w:cs="標楷體;.D·￠Ae" w:eastAsia="標楷體;.D·￠Ae"/>
          <w:szCs w:val="24"/>
        </w:rPr>
        <w:t>】你要按人丁，照聖所的平，每人取贖銀五舍客勒（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8</w:t>
      </w:r>
      <w:r>
        <w:rPr>
          <w:rFonts w:ascii="標楷體;.D·￠Ae" w:hAnsi="標楷體;.D·￠Ae" w:cs="標楷體;.D·￠Ae" w:eastAsia="標楷體;.D·￠Ae"/>
          <w:szCs w:val="24"/>
        </w:rPr>
        <w:t>】把那多餘之人的贖銀交給亞倫和他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9</w:t>
      </w:r>
      <w:r>
        <w:rPr>
          <w:rFonts w:ascii="標楷體;.D·￠Ae" w:hAnsi="標楷體;.D·￠Ae" w:cs="標楷體;.D·￠Ae" w:eastAsia="標楷體;.D·￠Ae"/>
          <w:szCs w:val="24"/>
        </w:rPr>
        <w:t>】於是摩西從那被利未人所贖以外的人取了贖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0</w:t>
      </w:r>
      <w:r>
        <w:rPr>
          <w:rFonts w:ascii="標楷體;.D·￠Ae" w:hAnsi="標楷體;.D·￠Ae" w:cs="標楷體;.D·￠Ae" w:eastAsia="標楷體;.D·￠Ae"/>
          <w:szCs w:val="24"/>
        </w:rPr>
        <w:t>】從以色列人頭生的所取之銀，按聖所的平，有一千三百六十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1</w:t>
      </w:r>
      <w:r>
        <w:rPr>
          <w:rFonts w:ascii="標楷體;.D·￠Ae" w:hAnsi="標楷體;.D·￠Ae" w:cs="標楷體;.D·￠Ae" w:eastAsia="標楷體;.D·￠Ae"/>
          <w:szCs w:val="24"/>
        </w:rPr>
        <w:t>】摩西照耶和華的話把這贖銀給亞倫和他的兒子，正如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w:t>
      </w:r>
      <w:r>
        <w:rPr>
          <w:rFonts w:ascii="標楷體;.D·￠Ae" w:hAnsi="標楷體;.D·￠Ae" w:cs="標楷體;.D·￠Ae" w:eastAsia="標楷體;.D·￠Ae"/>
          <w:szCs w:val="24"/>
        </w:rPr>
        <w:t>】你從利未人中，將哥轄子孫的總數，照他們的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w:t>
      </w:r>
      <w:r>
        <w:rPr>
          <w:rFonts w:ascii="標楷體;.D·￠Ae" w:hAnsi="標楷體;.D·￠Ae" w:cs="標楷體;.D·￠Ae" w:eastAsia="標楷體;.D·￠Ae"/>
          <w:szCs w:val="24"/>
        </w:rPr>
        <w:t>】從三十歲直到五十歲，凡前來任職、在會幕裡辦事的，全都計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w:t>
      </w:r>
      <w:r>
        <w:rPr>
          <w:rFonts w:ascii="標楷體;.D·￠Ae" w:hAnsi="標楷體;.D·￠Ae" w:cs="標楷體;.D·￠Ae" w:eastAsia="標楷體;.D·￠Ae"/>
          <w:szCs w:val="24"/>
        </w:rPr>
        <w:t>】哥轄子孫在會幕搬運至聖之物，所辦的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5</w:t>
      </w:r>
      <w:r>
        <w:rPr>
          <w:rFonts w:ascii="標楷體;.D·￠Ae" w:hAnsi="標楷體;.D·￠Ae" w:cs="標楷體;.D·￠Ae" w:eastAsia="標楷體;.D·￠Ae"/>
          <w:szCs w:val="24"/>
        </w:rPr>
        <w:t>】起營的時候，亞倫和他兒子要進去摘下遮掩櫃的幔子，用以蒙蓋法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6</w:t>
      </w:r>
      <w:r>
        <w:rPr>
          <w:rFonts w:ascii="標楷體;.D·￠Ae" w:hAnsi="標楷體;.D·￠Ae" w:cs="標楷體;.D·￠Ae" w:eastAsia="標楷體;.D·￠Ae"/>
          <w:szCs w:val="24"/>
        </w:rPr>
        <w:t>】又用海狗皮蓋在上頭，再蒙上純藍色的毯子，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7</w:t>
      </w:r>
      <w:r>
        <w:rPr>
          <w:rFonts w:ascii="標楷體;.D·￠Ae" w:hAnsi="標楷體;.D·￠Ae" w:cs="標楷體;.D·￠Ae" w:eastAsia="標楷體;.D·￠Ae"/>
          <w:szCs w:val="24"/>
        </w:rPr>
        <w:t>】又用藍色毯子鋪在陳設餅的桌子上，將盤子、調羹、奠酒　的爵，和杯擺在上頭。桌子上也必有常設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8</w:t>
      </w:r>
      <w:r>
        <w:rPr>
          <w:rFonts w:ascii="標楷體;.D·￠Ae" w:hAnsi="標楷體;.D·￠Ae" w:cs="標楷體;.D·￠Ae" w:eastAsia="標楷體;.D·￠Ae"/>
          <w:szCs w:val="24"/>
        </w:rPr>
        <w:t>】在其上又要蒙朱紅色的毯子，再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9</w:t>
      </w:r>
      <w:r>
        <w:rPr>
          <w:rFonts w:ascii="標楷體;.D·￠Ae" w:hAnsi="標楷體;.D·￠Ae" w:cs="標楷體;.D·￠Ae" w:eastAsia="標楷體;.D·￠Ae"/>
          <w:szCs w:val="24"/>
        </w:rPr>
        <w:t>】要拿藍色毯子，把燈檯和燈檯上所用的燈盞、剪子、蠟花盤，並一切盛油的器皿，全都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0</w:t>
      </w:r>
      <w:r>
        <w:rPr>
          <w:rFonts w:ascii="標楷體;.D·￠Ae" w:hAnsi="標楷體;.D·￠Ae" w:cs="標楷體;.D·￠Ae" w:eastAsia="標楷體;.D·￠Ae"/>
          <w:szCs w:val="24"/>
        </w:rPr>
        <w:t>】又要把燈檯和燈檯的一切器具包在海狗皮裡，放在抬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1</w:t>
      </w:r>
      <w:r>
        <w:rPr>
          <w:rFonts w:ascii="標楷體;.D·￠Ae" w:hAnsi="標楷體;.D·￠Ae" w:cs="標楷體;.D·￠Ae" w:eastAsia="標楷體;.D·￠Ae"/>
          <w:szCs w:val="24"/>
        </w:rPr>
        <w:t>】在金壇上要鋪藍色毯子，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2</w:t>
      </w:r>
      <w:r>
        <w:rPr>
          <w:rFonts w:ascii="標楷體;.D·￠Ae" w:hAnsi="標楷體;.D·￠Ae" w:cs="標楷體;.D·￠Ae" w:eastAsia="標楷體;.D·￠Ae"/>
          <w:szCs w:val="24"/>
        </w:rPr>
        <w:t>】又要把聖所用的一切器具包在藍色毯子裡，用海狗皮蒙上，放在抬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3</w:t>
      </w:r>
      <w:r>
        <w:rPr>
          <w:rFonts w:ascii="標楷體;.D·￠Ae" w:hAnsi="標楷體;.D·￠Ae" w:cs="標楷體;.D·￠Ae" w:eastAsia="標楷體;.D·￠Ae"/>
          <w:szCs w:val="24"/>
        </w:rPr>
        <w:t>】要收去壇上的灰，把紫色毯子鋪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4</w:t>
      </w:r>
      <w:r>
        <w:rPr>
          <w:rFonts w:ascii="標楷體;.D·￠Ae" w:hAnsi="標楷體;.D·￠Ae" w:cs="標楷體;.D·￠Ae" w:eastAsia="標楷體;.D·￠Ae"/>
          <w:szCs w:val="24"/>
        </w:rPr>
        <w:t>】又要把所用的一切器具，就是火鼎、肉鍤子、鏟子、盤子，一切屬壇的器具都擺在壇上，又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5</w:t>
      </w:r>
      <w:r>
        <w:rPr>
          <w:rFonts w:ascii="標楷體;.D·￠Ae" w:hAnsi="標楷體;.D·￠Ae" w:cs="標楷體;.D·￠Ae" w:eastAsia="標楷體;.D·￠Ae"/>
          <w:szCs w:val="24"/>
        </w:rPr>
        <w:t>】將要起營的時候，亞倫和他兒子把聖所和聖所的一切器具遮蓋完了，哥轄的子孫就要來抬，只是不可摸聖物，免得他們死亡。會幕裡這些物件是哥轄子孫所當抬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6</w:t>
      </w:r>
      <w:r>
        <w:rPr>
          <w:rFonts w:ascii="標楷體;.D·￠Ae" w:hAnsi="標楷體;.D·￠Ae" w:cs="標楷體;.D·￠Ae" w:eastAsia="標楷體;.D·￠Ae"/>
          <w:szCs w:val="24"/>
        </w:rPr>
        <w:t>】祭司亞倫的兒子以利亞撒所要看守的是點燈的油與香料，並當獻的素祭和膏油，也要看守全帳幕與其中所有的，並聖所和聖所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7</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8</w:t>
      </w:r>
      <w:r>
        <w:rPr>
          <w:rFonts w:ascii="標楷體;.D·￠Ae" w:hAnsi="標楷體;.D·￠Ae" w:cs="標楷體;.D·￠Ae" w:eastAsia="標楷體;.D·￠Ae"/>
          <w:szCs w:val="24"/>
        </w:rPr>
        <w:t>】你們不可將哥轄人的支派從利未人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9</w:t>
      </w:r>
      <w:r>
        <w:rPr>
          <w:rFonts w:ascii="標楷體;.D·￠Ae" w:hAnsi="標楷體;.D·￠Ae" w:cs="標楷體;.D·￠Ae" w:eastAsia="標楷體;.D·￠Ae"/>
          <w:szCs w:val="24"/>
        </w:rPr>
        <w:t>】他們挨近至聖物的時候，亞倫和他兒子要進去派他們各人所當辦的，所當抬的。這樣待他們，好使他們活著，不至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0</w:t>
      </w:r>
      <w:r>
        <w:rPr>
          <w:rFonts w:ascii="標楷體;.D·￠Ae" w:hAnsi="標楷體;.D·￠Ae" w:cs="標楷體;.D·￠Ae" w:eastAsia="標楷體;.D·￠Ae"/>
          <w:szCs w:val="24"/>
        </w:rPr>
        <w:t>】只是他們連片時不可進去觀看聖所，免得他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2</w:t>
      </w:r>
      <w:r>
        <w:rPr>
          <w:rFonts w:ascii="標楷體;.D·￠Ae" w:hAnsi="標楷體;.D·￠Ae" w:cs="標楷體;.D·￠Ae" w:eastAsia="標楷體;.D·￠Ae"/>
          <w:szCs w:val="24"/>
        </w:rPr>
        <w:t>】你要將革順子孫的總數，照著宗族、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3</w:t>
      </w:r>
      <w:r>
        <w:rPr>
          <w:rFonts w:ascii="標楷體;.D·￠Ae" w:hAnsi="標楷體;.D·￠Ae" w:cs="標楷體;.D·￠Ae" w:eastAsia="標楷體;.D·￠Ae"/>
          <w:szCs w:val="24"/>
        </w:rPr>
        <w:t>】從三十歲直到五十歲，凡前來任職、在會幕裡辦事的，全都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4</w:t>
      </w:r>
      <w:r>
        <w:rPr>
          <w:rFonts w:ascii="標楷體;.D·￠Ae" w:hAnsi="標楷體;.D·￠Ae" w:cs="標楷體;.D·￠Ae" w:eastAsia="標楷體;.D·￠Ae"/>
          <w:szCs w:val="24"/>
        </w:rPr>
        <w:t>】革順人各族所辦的事、所抬的物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5</w:t>
      </w:r>
      <w:r>
        <w:rPr>
          <w:rFonts w:ascii="標楷體;.D·￠Ae" w:hAnsi="標楷體;.D·￠Ae" w:cs="標楷體;.D·￠Ae" w:eastAsia="標楷體;.D·￠Ae"/>
          <w:szCs w:val="24"/>
        </w:rPr>
        <w:t>】他們要抬帳幕的幔子和會幕，並會幕的蓋與其上的海狗皮，和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6</w:t>
      </w:r>
      <w:r>
        <w:rPr>
          <w:rFonts w:ascii="標楷體;.D·￠Ae" w:hAnsi="標楷體;.D·￠Ae" w:cs="標楷體;.D·￠Ae" w:eastAsia="標楷體;.D·￠Ae"/>
          <w:szCs w:val="24"/>
        </w:rPr>
        <w:t>】院子的帷子和門簾（院子是圍帳幕和壇的）、繩子，並所用的器具，不論是做什麼用的，他們都要經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7</w:t>
      </w:r>
      <w:r>
        <w:rPr>
          <w:rFonts w:ascii="標楷體;.D·￠Ae" w:hAnsi="標楷體;.D·￠Ae" w:cs="標楷體;.D·￠Ae" w:eastAsia="標楷體;.D·￠Ae"/>
          <w:szCs w:val="24"/>
        </w:rPr>
        <w:t>】革順的子孫在一切抬物辦事之上都要憑亞倫和他兒子的吩咐；他們所當抬的，要派他們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8</w:t>
      </w:r>
      <w:r>
        <w:rPr>
          <w:rFonts w:ascii="標楷體;.D·￠Ae" w:hAnsi="標楷體;.D·￠Ae" w:cs="標楷體;.D·￠Ae" w:eastAsia="標楷體;.D·￠Ae"/>
          <w:szCs w:val="24"/>
        </w:rPr>
        <w:t>】這是革順子孫的各族在會幕裡所辦的事；他們所看守的，必在祭司亞倫兒子以他瑪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9</w:t>
      </w:r>
      <w:r>
        <w:rPr>
          <w:rFonts w:ascii="標楷體;.D·￠Ae" w:hAnsi="標楷體;.D·￠Ae" w:cs="標楷體;.D·￠Ae" w:eastAsia="標楷體;.D·￠Ae"/>
          <w:szCs w:val="24"/>
        </w:rPr>
        <w:t>】至於米拉利的子孫，你要照著家室、宗族把他們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0</w:t>
      </w:r>
      <w:r>
        <w:rPr>
          <w:rFonts w:ascii="標楷體;.D·￠Ae" w:hAnsi="標楷體;.D·￠Ae" w:cs="標楷體;.D·￠Ae" w:eastAsia="標楷體;.D·￠Ae"/>
          <w:szCs w:val="24"/>
        </w:rPr>
        <w:t>】從三十歲直到五十歲，凡前來任職、在會幕裡辦事的，你都要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1</w:t>
      </w:r>
      <w:r>
        <w:rPr>
          <w:rFonts w:ascii="標楷體;.D·￠Ae" w:hAnsi="標楷體;.D·￠Ae" w:cs="標楷體;.D·￠Ae" w:eastAsia="標楷體;.D·￠Ae"/>
          <w:szCs w:val="24"/>
        </w:rPr>
        <w:t>】他們辦理會幕的事，就是抬帳幕的板、閂、柱子，和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2</w:t>
      </w:r>
      <w:r>
        <w:rPr>
          <w:rFonts w:ascii="標楷體;.D·￠Ae" w:hAnsi="標楷體;.D·￠Ae" w:cs="標楷體;.D·￠Ae" w:eastAsia="標楷體;.D·￠Ae"/>
          <w:szCs w:val="24"/>
        </w:rPr>
        <w:t>】院子四圍的柱子和其上帶卯的座、橛子、繩子，並一切使用的器具。他們所抬的器具，你們要按名指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3</w:t>
      </w:r>
      <w:r>
        <w:rPr>
          <w:rFonts w:ascii="標楷體;.D·￠Ae" w:hAnsi="標楷體;.D·￠Ae" w:cs="標楷體;.D·￠Ae" w:eastAsia="標楷體;.D·￠Ae"/>
          <w:szCs w:val="24"/>
        </w:rPr>
        <w:t>】這是米拉利子孫各族在會幕裡所辦的事，都在祭司亞倫兒子以他瑪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4</w:t>
      </w:r>
      <w:r>
        <w:rPr>
          <w:rFonts w:ascii="標楷體;.D·￠Ae" w:hAnsi="標楷體;.D·￠Ae" w:cs="標楷體;.D·￠Ae" w:eastAsia="標楷體;.D·￠Ae"/>
          <w:szCs w:val="24"/>
        </w:rPr>
        <w:t>】摩西、亞倫與會眾的諸首領將哥轄的子孫，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5</w:t>
      </w:r>
      <w:r>
        <w:rPr>
          <w:rFonts w:ascii="標楷體;.D·￠Ae" w:hAnsi="標楷體;.D·￠Ae" w:cs="標楷體;.D·￠Ae" w:eastAsia="標楷體;.D·￠Ae"/>
          <w:szCs w:val="24"/>
        </w:rPr>
        <w:t>】從三十歲直到五十歲，凡前來任職、在會幕裡辦事的，都數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6</w:t>
      </w:r>
      <w:r>
        <w:rPr>
          <w:rFonts w:ascii="標楷體;.D·￠Ae" w:hAnsi="標楷體;.D·￠Ae" w:cs="標楷體;.D·￠Ae" w:eastAsia="標楷體;.D·￠Ae"/>
          <w:szCs w:val="24"/>
        </w:rPr>
        <w:t>】被數的共有二千七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7</w:t>
      </w:r>
      <w:r>
        <w:rPr>
          <w:rFonts w:ascii="標楷體;.D·￠Ae" w:hAnsi="標楷體;.D·￠Ae" w:cs="標楷體;.D·￠Ae" w:eastAsia="標楷體;.D·￠Ae"/>
          <w:szCs w:val="24"/>
        </w:rPr>
        <w:t>】這是哥轄各族中被數的，是在會幕裡辦事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8</w:t>
      </w:r>
      <w:r>
        <w:rPr>
          <w:rFonts w:ascii="標楷體;.D·￠Ae" w:hAnsi="標楷體;.D·￠Ae" w:cs="標楷體;.D·￠Ae" w:eastAsia="標楷體;.D·￠Ae"/>
          <w:szCs w:val="24"/>
        </w:rPr>
        <w:t>】革順子孫被數的，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9~40</w:t>
      </w:r>
      <w:r>
        <w:rPr>
          <w:rFonts w:ascii="標楷體;.D·￠Ae" w:hAnsi="標楷體;.D·￠Ae" w:cs="標楷體;.D·￠Ae" w:eastAsia="標楷體;.D·￠Ae"/>
          <w:szCs w:val="24"/>
        </w:rPr>
        <w:t>】從三十歲直到五十歲，凡前來任職、在會幕裡辦事的，共有二千六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1</w:t>
      </w:r>
      <w:r>
        <w:rPr>
          <w:rFonts w:ascii="標楷體;.D·￠Ae" w:hAnsi="標楷體;.D·￠Ae" w:cs="標楷體;.D·￠Ae" w:eastAsia="標楷體;.D·￠Ae"/>
          <w:szCs w:val="24"/>
        </w:rPr>
        <w:t>】這是革順子孫各族中被數的，是在會幕裡辦事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2</w:t>
      </w:r>
      <w:r>
        <w:rPr>
          <w:rFonts w:ascii="標楷體;.D·￠Ae" w:hAnsi="標楷體;.D·￠Ae" w:cs="標楷體;.D·￠Ae" w:eastAsia="標楷體;.D·￠Ae"/>
          <w:szCs w:val="24"/>
        </w:rPr>
        <w:t>】米拉利子孫中各族被數的，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3</w:t>
      </w:r>
      <w:r>
        <w:rPr>
          <w:rFonts w:ascii="標楷體;.D·￠Ae" w:hAnsi="標楷體;.D·￠Ae" w:cs="標楷體;.D·￠Ae" w:eastAsia="標楷體;.D·￠Ae"/>
          <w:szCs w:val="24"/>
        </w:rPr>
        <w:t>】從三十歲直到五十歲，凡前來任職、在會幕裡辦事的，共有三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4~45</w:t>
      </w:r>
      <w:r>
        <w:rPr>
          <w:rFonts w:ascii="標楷體;.D·￠Ae" w:hAnsi="標楷體;.D·￠Ae" w:cs="標楷體;.D·￠Ae" w:eastAsia="標楷體;.D·￠Ae"/>
          <w:szCs w:val="24"/>
        </w:rPr>
        <w:t>】這是米拉利子孫各族中被數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6</w:t>
      </w:r>
      <w:r>
        <w:rPr>
          <w:rFonts w:ascii="標楷體;.D·￠Ae" w:hAnsi="標楷體;.D·￠Ae" w:cs="標楷體;.D·￠Ae" w:eastAsia="標楷體;.D·￠Ae"/>
          <w:szCs w:val="24"/>
        </w:rPr>
        <w:t>】凡被數的利未人，就是摩西、亞倫並以色列眾首領，照著家室、宗族所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7</w:t>
      </w:r>
      <w:r>
        <w:rPr>
          <w:rFonts w:ascii="標楷體;.D·￠Ae" w:hAnsi="標楷體;.D·￠Ae" w:cs="標楷體;.D·￠Ae" w:eastAsia="標楷體;.D·￠Ae"/>
          <w:szCs w:val="24"/>
        </w:rPr>
        <w:t>】從三十歲直到五十歲，凡前來任職、在會幕裡做抬物之工的，共有八千五百八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8~49</w:t>
      </w:r>
      <w:r>
        <w:rPr>
          <w:rFonts w:ascii="標楷體;.D·￠Ae" w:hAnsi="標楷體;.D·￠Ae" w:cs="標楷體;.D·￠Ae" w:eastAsia="標楷體;.D·￠Ae"/>
          <w:szCs w:val="24"/>
        </w:rPr>
        <w:t>】摩西按他們所辦的事、所抬的物，憑耶和華的吩咐數點他們；他們這樣被摩西數點，正如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w:t>
      </w:r>
      <w:r>
        <w:rPr>
          <w:rFonts w:ascii="標楷體;.D·￠Ae" w:hAnsi="標楷體;.D·￠Ae" w:cs="標楷體;.D·￠Ae" w:eastAsia="標楷體;.D·￠Ae"/>
          <w:szCs w:val="24"/>
        </w:rPr>
        <w:t>】你吩咐以色列人，使一切長大麻瘋的，患漏症的，並因死屍不潔淨的，都營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w:t>
      </w:r>
      <w:r>
        <w:rPr>
          <w:rFonts w:ascii="標楷體;.D·￠Ae" w:hAnsi="標楷體;.D·￠Ae" w:cs="標楷體;.D·￠Ae" w:eastAsia="標楷體;.D·￠Ae"/>
          <w:szCs w:val="24"/>
        </w:rPr>
        <w:t>】無論男女，都要使他們到營外，免得汙穢他們的營；這營是我所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4</w:t>
      </w:r>
      <w:r>
        <w:rPr>
          <w:rFonts w:ascii="標楷體;.D·￠Ae" w:hAnsi="標楷體;.D·￠Ae" w:cs="標楷體;.D·￠Ae" w:eastAsia="標楷體;.D·￠Ae"/>
          <w:szCs w:val="24"/>
        </w:rPr>
        <w:t>】以色列人就這樣行，使他們到營外。耶和華怎樣吩咐摩西，以色列人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5</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6</w:t>
      </w:r>
      <w:r>
        <w:rPr>
          <w:rFonts w:ascii="標楷體;.D·￠Ae" w:hAnsi="標楷體;.D·￠Ae" w:cs="標楷體;.D·￠Ae" w:eastAsia="標楷體;.D·￠Ae"/>
          <w:szCs w:val="24"/>
        </w:rPr>
        <w:t>】你曉諭以色列人說無論男女，若犯了人所常犯的罪，以致干犯耶和華，那人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7</w:t>
      </w:r>
      <w:r>
        <w:rPr>
          <w:rFonts w:ascii="標楷體;.D·￠Ae" w:hAnsi="標楷體;.D·￠Ae" w:cs="標楷體;.D·￠Ae" w:eastAsia="標楷體;.D·￠Ae"/>
          <w:szCs w:val="24"/>
        </w:rPr>
        <w:t>】他要承認所犯的罪，將所虧負人的，如數賠還，另外加上五分之一，也歸與所虧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8</w:t>
      </w:r>
      <w:r>
        <w:rPr>
          <w:rFonts w:ascii="標楷體;.D·￠Ae" w:hAnsi="標楷體;.D·￠Ae" w:cs="標楷體;.D·￠Ae" w:eastAsia="標楷體;.D·￠Ae"/>
          <w:szCs w:val="24"/>
        </w:rPr>
        <w:t>】那人若沒有親屬可受所賠還的，那所賠還的就要歸與服事耶和華的祭司；至於那為他贖罪的公羊是在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0</w:t>
      </w:r>
      <w:r>
        <w:rPr>
          <w:rFonts w:ascii="標楷體;.D·￠Ae" w:hAnsi="標楷體;.D·￠Ae" w:cs="標楷體;.D·￠Ae" w:eastAsia="標楷體;.D·￠Ae"/>
          <w:szCs w:val="24"/>
        </w:rPr>
        <w:t>】各人所分別為聖的物，無論是什麼，都要歸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2</w:t>
      </w:r>
      <w:r>
        <w:rPr>
          <w:rFonts w:ascii="標楷體;.D·￠Ae" w:hAnsi="標楷體;.D·￠Ae" w:cs="標楷體;.D·￠Ae" w:eastAsia="標楷體;.D·￠Ae"/>
          <w:szCs w:val="24"/>
        </w:rPr>
        <w:t>】你曉諭以色列人說人的妻若有邪行，得罪她丈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3</w:t>
      </w:r>
      <w:r>
        <w:rPr>
          <w:rFonts w:ascii="標楷體;.D·￠Ae" w:hAnsi="標楷體;.D·￠Ae" w:cs="標楷體;.D·￠Ae" w:eastAsia="標楷體;.D·￠Ae"/>
          <w:szCs w:val="24"/>
        </w:rPr>
        <w:t>】有人與她行淫，事情嚴密，瞞過她丈夫，而且她被玷污沒有作見證的人，當她行淫的時候也沒有被捉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4</w:t>
      </w:r>
      <w:r>
        <w:rPr>
          <w:rFonts w:ascii="標楷體;.D·￠Ae" w:hAnsi="標楷體;.D·￠Ae" w:cs="標楷體;.D·￠Ae" w:eastAsia="標楷體;.D·￠Ae"/>
          <w:szCs w:val="24"/>
        </w:rPr>
        <w:t>】她丈夫生了疑恨的心，疑恨她，她是被玷污，或是她丈夫生了疑恨的心，疑恨她，她並沒有被玷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5</w:t>
      </w:r>
      <w:r>
        <w:rPr>
          <w:rFonts w:ascii="標楷體;.D·￠Ae" w:hAnsi="標楷體;.D·￠Ae" w:cs="標楷體;.D·￠Ae" w:eastAsia="標楷體;.D·￠Ae"/>
          <w:szCs w:val="24"/>
        </w:rPr>
        <w:t>】這人就要將妻送到祭司那裡，又為她帶著大麥面伊法十分之一作供物，不可澆上油，也不可加上乳香；因為這是疑恨的素祭，是思念的素祭，使人思念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6</w:t>
      </w:r>
      <w:r>
        <w:rPr>
          <w:rFonts w:ascii="標楷體;.D·￠Ae" w:hAnsi="標楷體;.D·￠Ae" w:cs="標楷體;.D·￠Ae" w:eastAsia="標楷體;.D·￠Ae"/>
          <w:szCs w:val="24"/>
        </w:rPr>
        <w:t>】祭司要使那婦人近前來，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7</w:t>
      </w:r>
      <w:r>
        <w:rPr>
          <w:rFonts w:ascii="標楷體;.D·￠Ae" w:hAnsi="標楷體;.D·￠Ae" w:cs="標楷體;.D·￠Ae" w:eastAsia="標楷體;.D·￠Ae"/>
          <w:szCs w:val="24"/>
        </w:rPr>
        <w:t>】祭司要把聖水盛在瓦器裡，又從帳幕的地上取點塵土，放在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8</w:t>
      </w:r>
      <w:r>
        <w:rPr>
          <w:rFonts w:ascii="標楷體;.D·￠Ae" w:hAnsi="標楷體;.D·￠Ae" w:cs="標楷體;.D·￠Ae" w:eastAsia="標楷體;.D·￠Ae"/>
          <w:szCs w:val="24"/>
        </w:rPr>
        <w:t>】祭司要叫那婦人蓬頭散髮，站在耶和華面前，把思念的素祭，就是疑恨的素祭，放在她手中。祭司手裡拿著致咒詛的苦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9</w:t>
      </w:r>
      <w:r>
        <w:rPr>
          <w:rFonts w:ascii="標楷體;.D·￠Ae" w:hAnsi="標楷體;.D·￠Ae" w:cs="標楷體;.D·￠Ae" w:eastAsia="標楷體;.D·￠Ae"/>
          <w:szCs w:val="24"/>
        </w:rPr>
        <w:t>】要叫婦人起誓，對她說‘若沒有人與你行淫，也未曾背著丈夫做汙穢的事，你就免受這致咒詛苦水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0</w:t>
      </w:r>
      <w:r>
        <w:rPr>
          <w:rFonts w:ascii="標楷體;.D·￠Ae" w:hAnsi="標楷體;.D·￠Ae" w:cs="標楷體;.D·￠Ae" w:eastAsia="標楷體;.D·￠Ae"/>
          <w:szCs w:val="24"/>
        </w:rPr>
        <w:t>】你若背著丈夫行了汙穢的事，在你丈夫以外有人與你行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1</w:t>
      </w:r>
      <w:r>
        <w:rPr>
          <w:rFonts w:ascii="標楷體;.D·￠Ae" w:hAnsi="標楷體;.D·￠Ae" w:cs="標楷體;.D·￠Ae" w:eastAsia="標楷體;.D·￠Ae"/>
          <w:szCs w:val="24"/>
        </w:rPr>
        <w:t>】（祭司叫婦人發咒起誓），願耶和華叫你大腿消瘦，肚腹發脹，使你在你民中被人咒詛，成了誓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2</w:t>
      </w:r>
      <w:r>
        <w:rPr>
          <w:rFonts w:ascii="標楷體;.D·￠Ae" w:hAnsi="標楷體;.D·￠Ae" w:cs="標楷體;.D·￠Ae" w:eastAsia="標楷體;.D·￠Ae"/>
          <w:szCs w:val="24"/>
        </w:rPr>
        <w:t>】並且這致咒詛的水入你的腸中，要叫你的肚腹發脹，大腿消瘦。’婦人要回答說‘阿們，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3</w:t>
      </w:r>
      <w:r>
        <w:rPr>
          <w:rFonts w:ascii="標楷體;.D·￠Ae" w:hAnsi="標楷體;.D·￠Ae" w:cs="標楷體;.D·￠Ae" w:eastAsia="標楷體;.D·￠Ae"/>
          <w:szCs w:val="24"/>
        </w:rPr>
        <w:t>】祭司要寫這咒詛的話，將所寫的字抹在苦水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4</w:t>
      </w:r>
      <w:r>
        <w:rPr>
          <w:rFonts w:ascii="標楷體;.D·￠Ae" w:hAnsi="標楷體;.D·￠Ae" w:cs="標楷體;.D·￠Ae" w:eastAsia="標楷體;.D·￠Ae"/>
          <w:szCs w:val="24"/>
        </w:rPr>
        <w:t>】又叫婦人喝這致咒詛的苦水；這水要進入她裡面變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5</w:t>
      </w:r>
      <w:r>
        <w:rPr>
          <w:rFonts w:ascii="標楷體;.D·￠Ae" w:hAnsi="標楷體;.D·￠Ae" w:cs="標楷體;.D·￠Ae" w:eastAsia="標楷體;.D·￠Ae"/>
          <w:szCs w:val="24"/>
        </w:rPr>
        <w:t>】祭司要從婦人的手中取那疑恨的素祭，在耶和華面前搖一搖，拿到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6</w:t>
      </w:r>
      <w:r>
        <w:rPr>
          <w:rFonts w:ascii="標楷體;.D·￠Ae" w:hAnsi="標楷體;.D·￠Ae" w:cs="標楷體;.D·￠Ae" w:eastAsia="標楷體;.D·￠Ae"/>
          <w:szCs w:val="24"/>
        </w:rPr>
        <w:t>】又要從素祭中取把，作為這事的紀念，燒在壇上，然後叫婦人喝這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7</w:t>
      </w:r>
      <w:r>
        <w:rPr>
          <w:rFonts w:ascii="標楷體;.D·￠Ae" w:hAnsi="標楷體;.D·￠Ae" w:cs="標楷體;.D·￠Ae" w:eastAsia="標楷體;.D·￠Ae"/>
          <w:szCs w:val="24"/>
        </w:rPr>
        <w:t>】叫她喝了以後，她若被玷污，得罪了丈夫，這致咒詛的水必進入她裡面變苦了，她的肚腹就要發脹，大腿就要消瘦，那婦人便要在她民中被人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8</w:t>
      </w:r>
      <w:r>
        <w:rPr>
          <w:rFonts w:ascii="標楷體;.D·￠Ae" w:hAnsi="標楷體;.D·￠Ae" w:cs="標楷體;.D·￠Ae" w:eastAsia="標楷體;.D·￠Ae"/>
          <w:szCs w:val="24"/>
        </w:rPr>
        <w:t>】若婦人沒有被玷污，卻是清潔的，就要免受這災，且要懷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9</w:t>
      </w:r>
      <w:r>
        <w:rPr>
          <w:rFonts w:ascii="標楷體;.D·￠Ae" w:hAnsi="標楷體;.D·￠Ae" w:cs="標楷體;.D·￠Ae" w:eastAsia="標楷體;.D·￠Ae"/>
          <w:szCs w:val="24"/>
        </w:rPr>
        <w:t>】妻子背著丈夫行了汙穢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0</w:t>
      </w:r>
      <w:r>
        <w:rPr>
          <w:rFonts w:ascii="標楷體;.D·￠Ae" w:hAnsi="標楷體;.D·￠Ae" w:cs="標楷體;.D·￠Ae" w:eastAsia="標楷體;.D·￠Ae"/>
          <w:szCs w:val="24"/>
        </w:rPr>
        <w:t>】或是人生了疑恨的心，疑恨他的妻，就有這疑恨的條例。那時他要叫婦人站在耶和華面前，祭司要在她身上照這條例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1</w:t>
      </w:r>
      <w:r>
        <w:rPr>
          <w:rFonts w:ascii="標楷體;.D·￠Ae" w:hAnsi="標楷體;.D·￠Ae" w:cs="標楷體;.D·￠Ae" w:eastAsia="標楷體;.D·￠Ae"/>
          <w:szCs w:val="24"/>
        </w:rPr>
        <w:t>】男人就為無罪，婦人必擔當自己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w:t>
      </w:r>
      <w:r>
        <w:rPr>
          <w:rFonts w:ascii="標楷體;.D·￠Ae" w:hAnsi="標楷體;.D·￠Ae" w:cs="標楷體;.D·￠Ae" w:eastAsia="標楷體;.D·￠Ae"/>
          <w:szCs w:val="24"/>
        </w:rPr>
        <w:t>】你曉諭以色列人說無論男女許了特別的願，就是拿細耳人的願（拿細耳就是歸主的意思；下同），要離俗歸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3</w:t>
      </w:r>
      <w:r>
        <w:rPr>
          <w:rFonts w:ascii="標楷體;.D·￠Ae" w:hAnsi="標楷體;.D·￠Ae" w:cs="標楷體;.D·￠Ae" w:eastAsia="標楷體;.D·￠Ae"/>
          <w:szCs w:val="24"/>
        </w:rPr>
        <w:t>】他就要遠離清酒濃酒，也不可喝什麼清酒濃酒做的醋；不可喝什麼葡萄汁，也不可吃鮮葡萄和幹葡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4</w:t>
      </w:r>
      <w:r>
        <w:rPr>
          <w:rFonts w:ascii="標楷體;.D·￠Ae" w:hAnsi="標楷體;.D·￠Ae" w:cs="標楷體;.D·￠Ae" w:eastAsia="標楷體;.D·￠Ae"/>
          <w:szCs w:val="24"/>
        </w:rPr>
        <w:t>】在一切離俗的日子，凡葡萄樹上結的，自核至皮所做的物，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5</w:t>
      </w:r>
      <w:r>
        <w:rPr>
          <w:rFonts w:ascii="標楷體;.D·￠Ae" w:hAnsi="標楷體;.D·￠Ae" w:cs="標楷體;.D·￠Ae" w:eastAsia="標楷體;.D·￠Ae"/>
          <w:szCs w:val="24"/>
        </w:rPr>
        <w:t>】在他一切許願離俗的日子，不可用剃頭刀剃頭，要由發綹長長了。他要聖潔，直到離俗歸耶和華的日子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6</w:t>
      </w:r>
      <w:r>
        <w:rPr>
          <w:rFonts w:ascii="標楷體;.D·￠Ae" w:hAnsi="標楷體;.D·￠Ae" w:cs="標楷體;.D·￠Ae" w:eastAsia="標楷體;.D·￠Ae"/>
          <w:szCs w:val="24"/>
        </w:rPr>
        <w:t>】在他離俗歸耶和華的一切日子，不可挨近死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7</w:t>
      </w:r>
      <w:r>
        <w:rPr>
          <w:rFonts w:ascii="標楷體;.D·￠Ae" w:hAnsi="標楷體;.D·￠Ae" w:cs="標楷體;.D·￠Ae" w:eastAsia="標楷體;.D·￠Ae"/>
          <w:szCs w:val="24"/>
        </w:rPr>
        <w:t>】他的父母或是弟兄姐妹死了的時候，他不可因他們使自己不潔淨，因為那離俗歸神的憑據是在他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8</w:t>
      </w:r>
      <w:r>
        <w:rPr>
          <w:rFonts w:ascii="標楷體;.D·￠Ae" w:hAnsi="標楷體;.D·￠Ae" w:cs="標楷體;.D·￠Ae" w:eastAsia="標楷體;.D·￠Ae"/>
          <w:szCs w:val="24"/>
        </w:rPr>
        <w:t>】在他一切離俗的日子是歸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9</w:t>
      </w:r>
      <w:r>
        <w:rPr>
          <w:rFonts w:ascii="標楷體;.D·￠Ae" w:hAnsi="標楷體;.D·￠Ae" w:cs="標楷體;.D·￠Ae" w:eastAsia="標楷體;.D·￠Ae"/>
          <w:szCs w:val="24"/>
        </w:rPr>
        <w:t>】若在他旁邊忽然有人死了，以致沾染了他離俗的頭，他要在第七日得潔淨的時候剃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0</w:t>
      </w:r>
      <w:r>
        <w:rPr>
          <w:rFonts w:ascii="標楷體;.D·￠Ae" w:hAnsi="標楷體;.D·￠Ae" w:cs="標楷體;.D·￠Ae" w:eastAsia="標楷體;.D·￠Ae"/>
          <w:szCs w:val="24"/>
        </w:rPr>
        <w:t>】第八日，他要把兩隻斑鳩或兩隻雛鴿帶到會幕門口，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1</w:t>
      </w:r>
      <w:r>
        <w:rPr>
          <w:rFonts w:ascii="標楷體;.D·￠Ae" w:hAnsi="標楷體;.D·￠Ae" w:cs="標楷體;.D·￠Ae" w:eastAsia="標楷體;.D·￠Ae"/>
          <w:szCs w:val="24"/>
        </w:rPr>
        <w:t>】祭司要獻一隻作贖罪祭，一隻作燔祭，為他贖那因死屍而有的罪，並要當日使他的頭成為聖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2</w:t>
      </w:r>
      <w:r>
        <w:rPr>
          <w:rFonts w:ascii="標楷體;.D·￠Ae" w:hAnsi="標楷體;.D·￠Ae" w:cs="標楷體;.D·￠Ae" w:eastAsia="標楷體;.D·￠Ae"/>
          <w:szCs w:val="24"/>
        </w:rPr>
        <w:t>】他要另選離俗歸耶和華的日子，又要牽一隻一歲的公羊羔來作贖愆祭；但先前的日子要歸徒然，因為他在離俗之間被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3</w:t>
      </w:r>
      <w:r>
        <w:rPr>
          <w:rFonts w:ascii="標楷體;.D·￠Ae" w:hAnsi="標楷體;.D·￠Ae" w:cs="標楷體;.D·￠Ae" w:eastAsia="標楷體;.D·￠Ae"/>
          <w:szCs w:val="24"/>
        </w:rPr>
        <w:t>】拿細耳人滿了離俗的日子乃有這條例人要領他到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4</w:t>
      </w:r>
      <w:r>
        <w:rPr>
          <w:rFonts w:ascii="標楷體;.D·￠Ae" w:hAnsi="標楷體;.D·￠Ae" w:cs="標楷體;.D·￠Ae" w:eastAsia="標楷體;.D·￠Ae"/>
          <w:szCs w:val="24"/>
        </w:rPr>
        <w:t>】他要將供物奉給耶和華，就是一隻沒有殘疾、一歲的公羊羔作燔祭，一隻沒有殘疾、一歲的母羊羔作贖罪祭，和一隻沒有殘疾的公綿羊作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5</w:t>
      </w:r>
      <w:r>
        <w:rPr>
          <w:rFonts w:ascii="標楷體;.D·￠Ae" w:hAnsi="標楷體;.D·￠Ae" w:cs="標楷體;.D·￠Ae" w:eastAsia="標楷體;.D·￠Ae"/>
          <w:szCs w:val="24"/>
        </w:rPr>
        <w:t>】並一筐子無酵調油的細面餅，與抹油的無酵薄餅，並同獻的素祭和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6</w:t>
      </w:r>
      <w:r>
        <w:rPr>
          <w:rFonts w:ascii="標楷體;.D·￠Ae" w:hAnsi="標楷體;.D·￠Ae" w:cs="標楷體;.D·￠Ae" w:eastAsia="標楷體;.D·￠Ae"/>
          <w:szCs w:val="24"/>
        </w:rPr>
        <w:t>】祭司要在耶和華面前獻那人的贖罪祭和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7</w:t>
      </w:r>
      <w:r>
        <w:rPr>
          <w:rFonts w:ascii="標楷體;.D·￠Ae" w:hAnsi="標楷體;.D·￠Ae" w:cs="標楷體;.D·￠Ae" w:eastAsia="標楷體;.D·￠Ae"/>
          <w:szCs w:val="24"/>
        </w:rPr>
        <w:t>】也要把那只公羊和那筐無酵餅獻給耶和華作平安祭，又要將同獻的素祭和奠祭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8</w:t>
      </w:r>
      <w:r>
        <w:rPr>
          <w:rFonts w:ascii="標楷體;.D·￠Ae" w:hAnsi="標楷體;.D·￠Ae" w:cs="標楷體;.D·￠Ae" w:eastAsia="標楷體;.D·￠Ae"/>
          <w:szCs w:val="24"/>
        </w:rPr>
        <w:t>】拿細耳人要在會幕門口剃離俗的頭，把離俗頭上的發放在平安祭下的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9</w:t>
      </w:r>
      <w:r>
        <w:rPr>
          <w:rFonts w:ascii="標楷體;.D·￠Ae" w:hAnsi="標楷體;.D·￠Ae" w:cs="標楷體;.D·￠Ae" w:eastAsia="標楷體;.D·￠Ae"/>
          <w:szCs w:val="24"/>
        </w:rPr>
        <w:t>】他剃了以後，祭司就要取那已煮的公羊一條前腿，又從筐子裡取一個無酵餅和一個無酵薄餅，都放在他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0</w:t>
      </w:r>
      <w:r>
        <w:rPr>
          <w:rFonts w:ascii="標楷體;.D·￠Ae" w:hAnsi="標楷體;.D·￠Ae" w:cs="標楷體;.D·￠Ae" w:eastAsia="標楷體;.D·￠Ae"/>
          <w:szCs w:val="24"/>
        </w:rPr>
        <w:t>】祭司要拿這些作為搖祭，在耶和華面前搖一搖；這與所搖的胸、所舉的腿同為聖物，歸給祭司。然後拿細耳人可以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1</w:t>
      </w:r>
      <w:r>
        <w:rPr>
          <w:rFonts w:ascii="標楷體;.D·￠Ae" w:hAnsi="標楷體;.D·￠Ae" w:cs="標楷體;.D·￠Ae" w:eastAsia="標楷體;.D·￠Ae"/>
          <w:szCs w:val="24"/>
        </w:rPr>
        <w:t>】許願的拿細耳人為離俗所獻的供物，和他以外所能得的獻給耶和華，就有這條例。他怎樣許願就當照離俗的條例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3</w:t>
      </w:r>
      <w:r>
        <w:rPr>
          <w:rFonts w:ascii="標楷體;.D·￠Ae" w:hAnsi="標楷體;.D·￠Ae" w:cs="標楷體;.D·￠Ae" w:eastAsia="標楷體;.D·￠Ae"/>
          <w:szCs w:val="24"/>
        </w:rPr>
        <w:t>】你告訴亞倫和他兒子說你們要這樣為以色列人祝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4</w:t>
      </w:r>
      <w:r>
        <w:rPr>
          <w:rFonts w:ascii="標楷體;.D·￠Ae" w:hAnsi="標楷體;.D·￠Ae" w:cs="標楷體;.D·￠Ae" w:eastAsia="標楷體;.D·￠Ae"/>
          <w:szCs w:val="24"/>
        </w:rPr>
        <w:t>】‘願耶和華賜福給你，保護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5</w:t>
      </w:r>
      <w:r>
        <w:rPr>
          <w:rFonts w:ascii="標楷體;.D·￠Ae" w:hAnsi="標楷體;.D·￠Ae" w:cs="標楷體;.D·￠Ae" w:eastAsia="標楷體;.D·￠Ae"/>
          <w:szCs w:val="24"/>
        </w:rPr>
        <w:t>】願耶和華使他的臉光照你，賜恩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6</w:t>
      </w:r>
      <w:r>
        <w:rPr>
          <w:rFonts w:ascii="標楷體;.D·￠Ae" w:hAnsi="標楷體;.D·￠Ae" w:cs="標楷體;.D·￠Ae" w:eastAsia="標楷體;.D·￠Ae"/>
          <w:szCs w:val="24"/>
        </w:rPr>
        <w:t>】願耶和華向你仰臉，賜你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7</w:t>
      </w:r>
      <w:r>
        <w:rPr>
          <w:rFonts w:ascii="標楷體;.D·￠Ae" w:hAnsi="標楷體;.D·￠Ae" w:cs="標楷體;.D·￠Ae" w:eastAsia="標楷體;.D·￠Ae"/>
          <w:szCs w:val="24"/>
        </w:rPr>
        <w:t>】他們要如此奉我的名為以色列人祝福；我也要賜福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w:t>
      </w:r>
      <w:r>
        <w:rPr>
          <w:rFonts w:ascii="標楷體;.D·￠Ae" w:hAnsi="標楷體;.D·￠Ae" w:cs="標楷體;.D·￠Ae" w:eastAsia="標楷體;.D·￠Ae"/>
          <w:szCs w:val="24"/>
        </w:rPr>
        <w:t>】摩西立完了帳幕，就把帳幕用膏抹了，使他成聖，又把其中的器具和壇，並壇上的器具，都抹了，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w:t>
      </w:r>
      <w:r>
        <w:rPr>
          <w:rFonts w:ascii="標楷體;.D·￠Ae" w:hAnsi="標楷體;.D·￠Ae" w:cs="標楷體;.D·￠Ae" w:eastAsia="標楷體;.D·￠Ae"/>
          <w:szCs w:val="24"/>
        </w:rPr>
        <w:t>】當天，以色列的眾首領，就是各族的族長，都來奉獻。他們是各支派的首領，管理那些被數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w:t>
      </w:r>
      <w:r>
        <w:rPr>
          <w:rFonts w:ascii="標楷體;.D·￠Ae" w:hAnsi="標楷體;.D·￠Ae" w:cs="標楷體;.D·￠Ae" w:eastAsia="標楷體;.D·￠Ae"/>
          <w:szCs w:val="24"/>
        </w:rPr>
        <w:t>】他們把自己的供物送到耶和華面前，就是六輛篷子車和十二隻公牛。每兩個首領奉獻一輛車，每首領奉獻一隻牛。他們把這些都奉到帳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w:t>
      </w:r>
      <w:r>
        <w:rPr>
          <w:rFonts w:ascii="標楷體;.D·￠Ae" w:hAnsi="標楷體;.D·￠Ae" w:cs="標楷體;.D·￠Ae" w:eastAsia="標楷體;.D·￠Ae"/>
          <w:szCs w:val="24"/>
        </w:rPr>
        <w:t>】你要收下這些，好作會幕的使用，都要照利未人所辦的事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w:t>
      </w:r>
      <w:r>
        <w:rPr>
          <w:rFonts w:ascii="標楷體;.D·￠Ae" w:hAnsi="標楷體;.D·￠Ae" w:cs="標楷體;.D·￠Ae" w:eastAsia="標楷體;.D·￠Ae"/>
          <w:szCs w:val="24"/>
        </w:rPr>
        <w:t>】於是摩西收了車和牛，交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w:t>
      </w:r>
      <w:r>
        <w:rPr>
          <w:rFonts w:ascii="標楷體;.D·￠Ae" w:hAnsi="標楷體;.D·￠Ae" w:cs="標楷體;.D·￠Ae" w:eastAsia="標楷體;.D·￠Ae"/>
          <w:szCs w:val="24"/>
        </w:rPr>
        <w:t>】把兩輛車，四隻牛，照革順子孫所辦的事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w:t>
      </w:r>
      <w:r>
        <w:rPr>
          <w:rFonts w:ascii="標楷體;.D·￠Ae" w:hAnsi="標楷體;.D·￠Ae" w:cs="標楷體;.D·￠Ae" w:eastAsia="標楷體;.D·￠Ae"/>
          <w:szCs w:val="24"/>
        </w:rPr>
        <w:t>】又把四輛車，八隻牛，照米拉利子孫所辦的事交給他們；他們都在祭司亞倫的兒子以他瑪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9</w:t>
      </w:r>
      <w:r>
        <w:rPr>
          <w:rFonts w:ascii="標楷體;.D·￠Ae" w:hAnsi="標楷體;.D·￠Ae" w:cs="標楷體;.D·￠Ae" w:eastAsia="標楷體;.D·￠Ae"/>
          <w:szCs w:val="24"/>
        </w:rPr>
        <w:t>】但車與牛都沒有交給哥轄子孫；因為他們辦的是聖所的事，在肩頭上抬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0</w:t>
      </w:r>
      <w:r>
        <w:rPr>
          <w:rFonts w:ascii="標楷體;.D·￠Ae" w:hAnsi="標楷體;.D·￠Ae" w:cs="標楷體;.D·￠Ae" w:eastAsia="標楷體;.D·￠Ae"/>
          <w:szCs w:val="24"/>
        </w:rPr>
        <w:t>】用膏抹壇的日子，首領都來行奉獻壇的禮，眾首領就在壇前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1</w:t>
      </w:r>
      <w:r>
        <w:rPr>
          <w:rFonts w:ascii="標楷體;.D·￠Ae" w:hAnsi="標楷體;.D·￠Ae" w:cs="標楷體;.D·￠Ae" w:eastAsia="標楷體;.D·￠Ae"/>
          <w:szCs w:val="24"/>
        </w:rPr>
        <w:t>】耶和華對摩西說眾首領為行奉獻壇的禮，要每天一個首領來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2</w:t>
      </w:r>
      <w:r>
        <w:rPr>
          <w:rFonts w:ascii="標楷體;.D·￠Ae" w:hAnsi="標楷體;.D·￠Ae" w:cs="標楷體;.D·￠Ae" w:eastAsia="標楷體;.D·￠Ae"/>
          <w:szCs w:val="24"/>
        </w:rPr>
        <w:t>】頭一日獻供物的是猶大支派的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7</w:t>
      </w:r>
      <w:r>
        <w:rPr>
          <w:rFonts w:ascii="標楷體;.D·￠Ae" w:hAnsi="標楷體;.D·￠Ae" w:cs="標楷體;.D·￠Ae" w:eastAsia="標楷體;.D·￠Ae"/>
          <w:szCs w:val="24"/>
        </w:rPr>
        <w:t>】兩隻公牛，五隻公綿羊，五隻公山羊，五隻一歲的公羊羔作平安祭。這是亞米拿達兒子拿順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8</w:t>
      </w:r>
      <w:r>
        <w:rPr>
          <w:rFonts w:ascii="標楷體;.D·￠Ae" w:hAnsi="標楷體;.D·￠Ae" w:cs="標楷體;.D·￠Ae" w:eastAsia="標楷體;.D·￠Ae"/>
          <w:szCs w:val="24"/>
        </w:rPr>
        <w:t>】第二日來獻的是以薩迦子孫的首領、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9</w:t>
      </w:r>
      <w:r>
        <w:rPr>
          <w:rFonts w:ascii="標楷體;.D·￠Ae" w:hAnsi="標楷體;.D·￠Ae" w:cs="標楷體;.D·￠Ae" w:eastAsia="標楷體;.D·￠Ae"/>
          <w:szCs w:val="24"/>
        </w:rPr>
        <w:t>】他獻為供物的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3</w:t>
      </w:r>
      <w:r>
        <w:rPr>
          <w:rFonts w:ascii="標楷體;.D·￠Ae" w:hAnsi="標楷體;.D·￠Ae" w:cs="標楷體;.D·￠Ae" w:eastAsia="標楷體;.D·￠Ae"/>
          <w:szCs w:val="24"/>
        </w:rPr>
        <w:t>】兩隻公牛，五隻公綿羊，五隻公山羊，五隻一歲的公羊羔作平安祭。這是蘇押兒子拿坦業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4</w:t>
      </w:r>
      <w:r>
        <w:rPr>
          <w:rFonts w:ascii="標楷體;.D·￠Ae" w:hAnsi="標楷體;.D·￠Ae" w:cs="標楷體;.D·￠Ae" w:eastAsia="標楷體;.D·￠Ae"/>
          <w:szCs w:val="24"/>
        </w:rPr>
        <w:t>】第三日來獻的是西布倫子孫的首領、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5</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6</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7</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8</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9</w:t>
      </w:r>
      <w:r>
        <w:rPr>
          <w:rFonts w:ascii="標楷體;.D·￠Ae" w:hAnsi="標楷體;.D·￠Ae" w:cs="標楷體;.D·￠Ae" w:eastAsia="標楷體;.D·￠Ae"/>
          <w:szCs w:val="24"/>
        </w:rPr>
        <w:t>】兩隻公牛，五隻公綿羊，五隻公山羊，五隻一歲的公羊羔作平安祭。這是希倫兒子以利押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0</w:t>
      </w:r>
      <w:r>
        <w:rPr>
          <w:rFonts w:ascii="標楷體;.D·￠Ae" w:hAnsi="標楷體;.D·￠Ae" w:cs="標楷體;.D·￠Ae" w:eastAsia="標楷體;.D·￠Ae"/>
          <w:szCs w:val="24"/>
        </w:rPr>
        <w:t>】第四日來獻的是流便子孫的首領、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1</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2</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3</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4</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5</w:t>
      </w:r>
      <w:r>
        <w:rPr>
          <w:rFonts w:ascii="標楷體;.D·￠Ae" w:hAnsi="標楷體;.D·￠Ae" w:cs="標楷體;.D·￠Ae" w:eastAsia="標楷體;.D·￠Ae"/>
          <w:szCs w:val="24"/>
        </w:rPr>
        <w:t>】兩隻公牛，五隻公綿羊，五隻公山羊，五隻一歲的公羊羔作平安祭。這是示丟珥的兒子以利蓿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6</w:t>
      </w:r>
      <w:r>
        <w:rPr>
          <w:rFonts w:ascii="標楷體;.D·￠Ae" w:hAnsi="標楷體;.D·￠Ae" w:cs="標楷體;.D·￠Ae" w:eastAsia="標楷體;.D·￠Ae"/>
          <w:szCs w:val="24"/>
        </w:rPr>
        <w:t>】第五日來獻的是西緬子孫的首領、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7</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8</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9</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0</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1</w:t>
      </w:r>
      <w:r>
        <w:rPr>
          <w:rFonts w:ascii="標楷體;.D·￠Ae" w:hAnsi="標楷體;.D·￠Ae" w:cs="標楷體;.D·￠Ae" w:eastAsia="標楷體;.D·￠Ae"/>
          <w:szCs w:val="24"/>
        </w:rPr>
        <w:t>】兩隻公牛，五隻公綿羊，五隻公山羊，五隻一歲的公羊羔作平安祭。這是蘇利沙代兒子示路蔑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2</w:t>
      </w:r>
      <w:r>
        <w:rPr>
          <w:rFonts w:ascii="標楷體;.D·￠Ae" w:hAnsi="標楷體;.D·￠Ae" w:cs="標楷體;.D·￠Ae" w:eastAsia="標楷體;.D·￠Ae"/>
          <w:szCs w:val="24"/>
        </w:rPr>
        <w:t>】第六日來獻的是迦得子孫的首領、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7</w:t>
      </w:r>
      <w:r>
        <w:rPr>
          <w:rFonts w:ascii="標楷體;.D·￠Ae" w:hAnsi="標楷體;.D·￠Ae" w:cs="標楷體;.D·￠Ae" w:eastAsia="標楷體;.D·￠Ae"/>
          <w:szCs w:val="24"/>
        </w:rPr>
        <w:t>】兩隻公牛，五隻公綿羊，五隻公山羊，五隻一歲的公羊羔作平安祭。這是丟珥的兒子以利雅薩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8</w:t>
      </w:r>
      <w:r>
        <w:rPr>
          <w:rFonts w:ascii="標楷體;.D·￠Ae" w:hAnsi="標楷體;.D·￠Ae" w:cs="標楷體;.D·￠Ae" w:eastAsia="標楷體;.D·￠Ae"/>
          <w:szCs w:val="24"/>
        </w:rPr>
        <w:t>】第七日來獻的是以法蓮子孫的首領、亞米忽的兒子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9</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3</w:t>
      </w:r>
      <w:r>
        <w:rPr>
          <w:rFonts w:ascii="標楷體;.D·￠Ae" w:hAnsi="標楷體;.D·￠Ae" w:cs="標楷體;.D·￠Ae" w:eastAsia="標楷體;.D·￠Ae"/>
          <w:szCs w:val="24"/>
        </w:rPr>
        <w:t>】兩隻公牛，五隻公綿羊，五隻公山羊，五隻一歲的公羊羔作平安祭。這是亞米忽兒子以利沙瑪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4</w:t>
      </w:r>
      <w:r>
        <w:rPr>
          <w:rFonts w:ascii="標楷體;.D·￠Ae" w:hAnsi="標楷體;.D·￠Ae" w:cs="標楷體;.D·￠Ae" w:eastAsia="標楷體;.D·￠Ae"/>
          <w:szCs w:val="24"/>
        </w:rPr>
        <w:t>】第八日來獻的是瑪拿西子孫的首領、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5</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6</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7</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8</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9</w:t>
      </w:r>
      <w:r>
        <w:rPr>
          <w:rFonts w:ascii="標楷體;.D·￠Ae" w:hAnsi="標楷體;.D·￠Ae" w:cs="標楷體;.D·￠Ae" w:eastAsia="標楷體;.D·￠Ae"/>
          <w:szCs w:val="24"/>
        </w:rPr>
        <w:t>】兩隻公牛，五隻公綿羊，五隻公山羊，五隻一歲的公羊羔作平安祭。這是比大蓿兒子迦瑪列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0</w:t>
      </w:r>
      <w:r>
        <w:rPr>
          <w:rFonts w:ascii="標楷體;.D·￠Ae" w:hAnsi="標楷體;.D·￠Ae" w:cs="標楷體;.D·￠Ae" w:eastAsia="標楷體;.D·￠Ae"/>
          <w:szCs w:val="24"/>
        </w:rPr>
        <w:t>】第九日來獻的是便雅憫子孫的首領、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1</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2</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3</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4</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5</w:t>
      </w:r>
      <w:r>
        <w:rPr>
          <w:rFonts w:ascii="標楷體;.D·￠Ae" w:hAnsi="標楷體;.D·￠Ae" w:cs="標楷體;.D·￠Ae" w:eastAsia="標楷體;.D·￠Ae"/>
          <w:szCs w:val="24"/>
        </w:rPr>
        <w:t>】兩隻公牛，五隻公綿羊，五隻公山羊，五隻一歲的公羊羔作平安祭。這是基多尼兒子亞比但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6</w:t>
      </w:r>
      <w:r>
        <w:rPr>
          <w:rFonts w:ascii="標楷體;.D·￠Ae" w:hAnsi="標楷體;.D·￠Ae" w:cs="標楷體;.D·￠Ae" w:eastAsia="標楷體;.D·￠Ae"/>
          <w:szCs w:val="24"/>
        </w:rPr>
        <w:t>】第十日來獻的是但子孫的首領、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7</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8</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9</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0</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1</w:t>
      </w:r>
      <w:r>
        <w:rPr>
          <w:rFonts w:ascii="標楷體;.D·￠Ae" w:hAnsi="標楷體;.D·￠Ae" w:cs="標楷體;.D·￠Ae" w:eastAsia="標楷體;.D·￠Ae"/>
          <w:szCs w:val="24"/>
        </w:rPr>
        <w:t>】兩隻公牛，五隻公綿羊，五隻公山羊，五隻一歲的公羊羔作平安祭。這是亞米沙代兒子亞希以謝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2</w:t>
      </w:r>
      <w:r>
        <w:rPr>
          <w:rFonts w:ascii="標楷體;.D·￠Ae" w:hAnsi="標楷體;.D·￠Ae" w:cs="標楷體;.D·￠Ae" w:eastAsia="標楷體;.D·￠Ae"/>
          <w:szCs w:val="24"/>
        </w:rPr>
        <w:t>】第十一日來獻的是亞設子孫的首領、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7</w:t>
      </w:r>
      <w:r>
        <w:rPr>
          <w:rFonts w:ascii="標楷體;.D·￠Ae" w:hAnsi="標楷體;.D·￠Ae" w:cs="標楷體;.D·￠Ae" w:eastAsia="標楷體;.D·￠Ae"/>
          <w:szCs w:val="24"/>
        </w:rPr>
        <w:t>】兩隻公牛，五隻公綿羊，五隻公山羊，五隻一歲的公羊羔作平安祭。這是俄蘭兒子帕結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做平安祭的、是公牛兩隻、公綿羊五隻、公山羊五隻、一歲以內的公綿羊羔五隻這是俄蘭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8</w:t>
      </w:r>
      <w:r>
        <w:rPr>
          <w:rFonts w:ascii="標楷體;.D·￠Ae" w:hAnsi="標楷體;.D·￠Ae" w:cs="標楷體;.D·￠Ae" w:eastAsia="標楷體;.D·￠Ae"/>
          <w:szCs w:val="24"/>
        </w:rPr>
        <w:t>】第十二日來獻的是拿弗他利子孫的首領、以南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9</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3</w:t>
      </w:r>
      <w:r>
        <w:rPr>
          <w:rFonts w:ascii="標楷體;.D·￠Ae" w:hAnsi="標楷體;.D·￠Ae" w:cs="標楷體;.D·￠Ae" w:eastAsia="標楷體;.D·￠Ae"/>
          <w:szCs w:val="24"/>
        </w:rPr>
        <w:t>】兩隻公牛，五隻公綿羊，五隻公山羊，五隻一歲的公羊羔作平安祭。這是以南兒子亞希拉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4</w:t>
      </w:r>
      <w:r>
        <w:rPr>
          <w:rFonts w:ascii="標楷體;.D·￠Ae" w:hAnsi="標楷體;.D·￠Ae" w:cs="標楷體;.D·￠Ae" w:eastAsia="標楷體;.D·￠Ae"/>
          <w:szCs w:val="24"/>
        </w:rPr>
        <w:t>】用膏抹壇的日子，以色列的眾首領為行獻壇之禮所獻的是銀盤子十二個，銀碗十二個，金盂十二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5</w:t>
      </w:r>
      <w:r>
        <w:rPr>
          <w:rFonts w:ascii="標楷體;.D·￠Ae" w:hAnsi="標楷體;.D·￠Ae" w:cs="標楷體;.D·￠Ae" w:eastAsia="標楷體;.D·￠Ae"/>
          <w:szCs w:val="24"/>
        </w:rPr>
        <w:t>】每盤子重一百三十舍客勒，每碗重七十舍客勒。一切器皿的銀子，按聖所的平，共有二千四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6</w:t>
      </w:r>
      <w:r>
        <w:rPr>
          <w:rFonts w:ascii="標楷體;.D·￠Ae" w:hAnsi="標楷體;.D·￠Ae" w:cs="標楷體;.D·￠Ae" w:eastAsia="標楷體;.D·￠Ae"/>
          <w:szCs w:val="24"/>
        </w:rPr>
        <w:t>】十二個金盂盛滿了香，按聖所的平，每盂重十舍客勒，所有的金子共一百二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7</w:t>
      </w:r>
      <w:r>
        <w:rPr>
          <w:rFonts w:ascii="標楷體;.D·￠Ae" w:hAnsi="標楷體;.D·￠Ae" w:cs="標楷體;.D·￠Ae" w:eastAsia="標楷體;.D·￠Ae"/>
          <w:szCs w:val="24"/>
        </w:rPr>
        <w:t>】作燔祭的，共有公牛十二隻，公羊十二隻，一歲的公羊羔十二隻，並同獻的素祭作贖罪祭的公山羊十二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8</w:t>
      </w:r>
      <w:r>
        <w:rPr>
          <w:rFonts w:ascii="標楷體;.D·￠Ae" w:hAnsi="標楷體;.D·￠Ae" w:cs="標楷體;.D·￠Ae" w:eastAsia="標楷體;.D·￠Ae"/>
          <w:szCs w:val="24"/>
        </w:rPr>
        <w:t>】作平安祭的，共有公牛二十四隻，公綿羊六十只，公山羊六十只，一歲的公羊羔六十只。這就是用膏抹壇之後，為行奉獻壇之禮所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9</w:t>
      </w:r>
      <w:r>
        <w:rPr>
          <w:rFonts w:ascii="標楷體;.D·￠Ae" w:hAnsi="標楷體;.D·￠Ae" w:cs="標楷體;.D·￠Ae" w:eastAsia="標楷體;.D·￠Ae"/>
          <w:szCs w:val="24"/>
        </w:rPr>
        <w:t>】摩西進會幕要與耶和華說話的時候，聽見法櫃的施恩座以上、二基路伯中間有與他說話的聲音，就是耶和華與他說話。</w:t>
      </w:r>
    </w:p>
    <w:p>
      <w:pPr>
        <w:pStyle w:val="Normal"/>
        <w:spacing w:lineRule="exact" w:line="360"/>
        <w:rPr>
          <w:szCs w:val="24"/>
        </w:rPr>
      </w:pPr>
      <w:r>
        <w:rPr>
          <w:rFonts w:ascii="標楷體;.D·￠Ae" w:hAnsi="標楷體;.D·￠Ae" w:cs="標楷體;.D·￠Ae" w:eastAsia="標楷體;.D·￠Ae"/>
          <w:szCs w:val="24"/>
        </w:rPr>
        <w:t>民數記第八章</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告訴亞倫說：點燈的時候，七盞燈都要向燈檯前面發光。</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3</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倫便這樣行。他點燈臺上的燈，使燈向前發光，是照耶和華所吩咐摩西的。</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4</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燈檯的做法是用金子錘出來的，連座帶花都是錘出來的。摩西製造燈檯，是照耶和華所指示的樣式。</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5</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從以色列人中選出利未人來，潔淨他們。</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7</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潔淨他們當這樣行：用除罪水彈在他們身上，又叫他們用剃頭刀刮全身，洗衣服，潔淨自己。</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8</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然後叫他們取一隻公牛犢，並同獻的素祭，就是調油的細面；你要另取一隻公牛犢作贖罪祭。</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9</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將利未人奉到會幕前，招聚以色列全會眾。</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0</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將利未人奉到耶和華面前，以色列人要按手在他們頭上。</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1</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倫也將他們奉到耶和華面前，為以色列人當作搖祭，使他們好辦耶和華的事。</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2</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人要按手在那兩隻牛的頭上；你要將一隻作贖罪祭，一隻作燔祭，獻給耶和華，為利未人贖罪。</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3</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也要使利未人站在亞倫和他兒子面前，將他們當作搖祭奉給耶和華。</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4</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樣，你從以色列人中將利未人分別出來，利未人便要歸我。</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5</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此後利未人要進去辦會幕的事，你要潔淨他們，將他們當作搖祭奉上；</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因為他們是從以色列人中全然給我的，我揀選他們歸我，是代替以色列人中一切頭生的。</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7</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人中一切頭生的，連人帶牲畜，都是我的。我在埃及地擊殺一切頭生的那天，將他們分別為聖歸我。</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8</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我揀選利未人代替以色列人中一切頭生的。</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9</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我從以色列人中將利未人當作賞賜給亞倫和他的兒子，在會幕中辦以色列人的事，又為以色列人贖罪，免得他們挨近聖所，有災殃臨到他們中間。</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0</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西、亞倫，並以色列全會眾便向利未人如此行。凡耶和華指著利未人所吩咐摩西的，以色列人就向他們這樣行。</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1</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於是利未人潔淨自己，除了罪，洗了衣服；亞倫將他們當作搖祭奉到耶和華面前，又為他們贖罪，潔淨他們。</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2</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然後利未人進去，在亞倫和他兒子面前，在會幕中辦事。耶和華指著利未人怎樣吩咐摩西，以色列人就怎樣向他們行了。</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3</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4</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人是這樣：從二十五歲以外，他們要前來任職，辦會幕的事。</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5</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到了五十歲要停工退任，不再辦事，</w:t>
      </w:r>
    </w:p>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只要在會幕裡，和他們的弟兄一同伺候，謹守所吩咐的，不再辦事了。至於所吩咐利未人的，你要這樣向他們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w:t>
      </w:r>
      <w:r>
        <w:rPr>
          <w:rFonts w:ascii="標楷體;.D·￠Ae" w:hAnsi="標楷體;.D·￠Ae" w:cs="標楷體;.D·￠Ae" w:eastAsia="標楷體;.D·￠Ae"/>
          <w:szCs w:val="24"/>
        </w:rPr>
        <w:t>】以色列人埃及地以後，第二年正月，耶和華在西乃的曠野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w:t>
      </w:r>
      <w:r>
        <w:rPr>
          <w:rFonts w:ascii="標楷體;.D·￠Ae" w:hAnsi="標楷體;.D·￠Ae" w:cs="標楷體;.D·￠Ae" w:eastAsia="標楷體;.D·￠Ae"/>
          <w:szCs w:val="24"/>
        </w:rPr>
        <w:t>】以色列人應當在所定的日期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3</w:t>
      </w:r>
      <w:r>
        <w:rPr>
          <w:rFonts w:ascii="標楷體;.D·￠Ae" w:hAnsi="標楷體;.D·￠Ae" w:cs="標楷體;.D·￠Ae" w:eastAsia="標楷體;.D·￠Ae"/>
          <w:szCs w:val="24"/>
        </w:rPr>
        <w:t>】就是本月十四日黃昏的時候，你們要在所定的日期守這節，要按這節的律例典章而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4</w:t>
      </w:r>
      <w:r>
        <w:rPr>
          <w:rFonts w:ascii="標楷體;.D·￠Ae" w:hAnsi="標楷體;.D·￠Ae" w:cs="標楷體;.D·￠Ae" w:eastAsia="標楷體;.D·￠Ae"/>
          <w:szCs w:val="24"/>
        </w:rPr>
        <w:t>】於是摩西吩咐以色列人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5</w:t>
      </w:r>
      <w:r>
        <w:rPr>
          <w:rFonts w:ascii="標楷體;.D·￠Ae" w:hAnsi="標楷體;.D·￠Ae" w:cs="標楷體;.D·￠Ae" w:eastAsia="標楷體;.D·￠Ae"/>
          <w:szCs w:val="24"/>
        </w:rPr>
        <w:t>】他們就在西乃的曠野，正月十四日黃昏的時候，守逾越節。凡耶和華所吩咐摩西的，以色列人都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6</w:t>
      </w:r>
      <w:r>
        <w:rPr>
          <w:rFonts w:ascii="標楷體;.D·￠Ae" w:hAnsi="標楷體;.D·￠Ae" w:cs="標楷體;.D·￠Ae" w:eastAsia="標楷體;.D·￠Ae"/>
          <w:szCs w:val="24"/>
        </w:rPr>
        <w:t>】有幾個人因死屍而不潔淨，不能在那日守逾越節。當日他們到摩西、亞倫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7</w:t>
      </w:r>
      <w:r>
        <w:rPr>
          <w:rFonts w:ascii="標楷體;.D·￠Ae" w:hAnsi="標楷體;.D·￠Ae" w:cs="標楷體;.D·￠Ae" w:eastAsia="標楷體;.D·￠Ae"/>
          <w:szCs w:val="24"/>
        </w:rPr>
        <w:t>】說我們雖因死屍而不潔淨，為何被阻止、不得同以色列人在所定的日期獻耶和華的供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8</w:t>
      </w:r>
      <w:r>
        <w:rPr>
          <w:rFonts w:ascii="標楷體;.D·￠Ae" w:hAnsi="標楷體;.D·￠Ae" w:cs="標楷體;.D·￠Ae" w:eastAsia="標楷體;.D·￠Ae"/>
          <w:szCs w:val="24"/>
        </w:rPr>
        <w:t>】摩西對他們說你們暫且等候，我可以去聽耶和華指著你們是怎樣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9</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0</w:t>
      </w:r>
      <w:r>
        <w:rPr>
          <w:rFonts w:ascii="標楷體;.D·￠Ae" w:hAnsi="標楷體;.D·￠Ae" w:cs="標楷體;.D·￠Ae" w:eastAsia="標楷體;.D·￠Ae"/>
          <w:szCs w:val="24"/>
        </w:rPr>
        <w:t>】你曉諭以色列人說你們和你們後代中，若有人因死屍而不潔淨，或在遠方行路，還要向耶和華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1</w:t>
      </w:r>
      <w:r>
        <w:rPr>
          <w:rFonts w:ascii="標楷體;.D·￠Ae" w:hAnsi="標楷體;.D·￠Ae" w:cs="標楷體;.D·￠Ae" w:eastAsia="標楷體;.D·￠Ae"/>
          <w:szCs w:val="24"/>
        </w:rPr>
        <w:t>】他們要在二月十四日黃昏的時候，守逾越節。要用無酵餅與苦菜，和逾越節的羊羔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2</w:t>
      </w:r>
      <w:r>
        <w:rPr>
          <w:rFonts w:ascii="標楷體;.D·￠Ae" w:hAnsi="標楷體;.D·￠Ae" w:cs="標楷體;.D·￠Ae" w:eastAsia="標楷體;.D·￠Ae"/>
          <w:szCs w:val="24"/>
        </w:rPr>
        <w:t>】一點不可留到早晨；羊羔的骨頭一根也不可折斷。他們要照逾越節的一切律例而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3</w:t>
      </w:r>
      <w:r>
        <w:rPr>
          <w:rFonts w:ascii="標楷體;.D·￠Ae" w:hAnsi="標楷體;.D·￠Ae" w:cs="標楷體;.D·￠Ae" w:eastAsia="標楷體;.D·￠Ae"/>
          <w:szCs w:val="24"/>
        </w:rPr>
        <w:t>】那潔淨而不行路的人若推辭不守逾越節，那人要從民中剪除；因為他在所定的日期不獻耶和華的供物，應該擔當他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4</w:t>
      </w:r>
      <w:r>
        <w:rPr>
          <w:rFonts w:ascii="標楷體;.D·￠Ae" w:hAnsi="標楷體;.D·￠Ae" w:cs="標楷體;.D·￠Ae" w:eastAsia="標楷體;.D·￠Ae"/>
          <w:szCs w:val="24"/>
        </w:rPr>
        <w:t>】若有外人寄居在你們中間，願意向耶和華守逾越節，他要照逾越節的律例典章行，不管是寄居的是本地人，同歸一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5</w:t>
      </w:r>
      <w:r>
        <w:rPr>
          <w:rFonts w:ascii="標楷體;.D·￠Ae" w:hAnsi="標楷體;.D·￠Ae" w:cs="標楷體;.D·￠Ae" w:eastAsia="標楷體;.D·￠Ae"/>
          <w:szCs w:val="24"/>
        </w:rPr>
        <w:t>】立起帳幕的那日，有雲彩遮蓋帳幕，就是法櫃的帳幕；從晚上到早晨，雲彩在其上，形狀如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6</w:t>
      </w:r>
      <w:r>
        <w:rPr>
          <w:rFonts w:ascii="標楷體;.D·￠Ae" w:hAnsi="標楷體;.D·￠Ae" w:cs="標楷體;.D·￠Ae" w:eastAsia="標楷體;.D·￠Ae"/>
          <w:szCs w:val="24"/>
        </w:rPr>
        <w:t>】常是這樣，雲彩遮蓋帳幕，夜間形狀如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7</w:t>
      </w:r>
      <w:r>
        <w:rPr>
          <w:rFonts w:ascii="標楷體;.D·￠Ae" w:hAnsi="標楷體;.D·￠Ae" w:cs="標楷體;.D·￠Ae" w:eastAsia="標楷體;.D·￠Ae"/>
          <w:szCs w:val="24"/>
        </w:rPr>
        <w:t>】雲彩幾時從帳幕收上去，以色列人就幾時起行；雲彩在哪裡停住，以色列人就在那裡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8</w:t>
      </w:r>
      <w:r>
        <w:rPr>
          <w:rFonts w:ascii="標楷體;.D·￠Ae" w:hAnsi="標楷體;.D·￠Ae" w:cs="標楷體;.D·￠Ae" w:eastAsia="標楷體;.D·￠Ae"/>
          <w:szCs w:val="24"/>
        </w:rPr>
        <w:t>】以色列人遵耶和華的吩咐起行，也遵耶和華的吩咐安營。雲彩在帳幕上停住幾時，他們就住營幾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9</w:t>
      </w:r>
      <w:r>
        <w:rPr>
          <w:rFonts w:ascii="標楷體;.D·￠Ae" w:hAnsi="標楷體;.D·￠Ae" w:cs="標楷體;.D·￠Ae" w:eastAsia="標楷體;.D·￠Ae"/>
          <w:szCs w:val="24"/>
        </w:rPr>
        <w:t>】雲彩在帳幕上停留許多日子，以色列人就守耶和華所吩咐的不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0</w:t>
      </w:r>
      <w:r>
        <w:rPr>
          <w:rFonts w:ascii="標楷體;.D·￠Ae" w:hAnsi="標楷體;.D·￠Ae" w:cs="標楷體;.D·￠Ae" w:eastAsia="標楷體;.D·￠Ae"/>
          <w:szCs w:val="24"/>
        </w:rPr>
        <w:t>】有時雲彩在帳幕上幾天，他們就照耶和華的吩咐住營，也照耶和華的吩咐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1</w:t>
      </w:r>
      <w:r>
        <w:rPr>
          <w:rFonts w:ascii="標楷體;.D·￠Ae" w:hAnsi="標楷體;.D·￠Ae" w:cs="標楷體;.D·￠Ae" w:eastAsia="標楷體;.D·￠Ae"/>
          <w:szCs w:val="24"/>
        </w:rPr>
        <w:t>】有時從晚上到早晨，有這雲彩在帳幕上；早晨雲彩收上去，他們就起行。有時晝夜雲彩停在帳幕上，收上去的時候，他們就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2</w:t>
      </w:r>
      <w:r>
        <w:rPr>
          <w:rFonts w:ascii="標楷體;.D·￠Ae" w:hAnsi="標楷體;.D·￠Ae" w:cs="標楷體;.D·￠Ae" w:eastAsia="標楷體;.D·￠Ae"/>
          <w:szCs w:val="24"/>
        </w:rPr>
        <w:t>】雲彩停留在帳幕上，無論是兩天，是一月，是一年，以色列人就住營不起行；但雲彩收上去，他們就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3</w:t>
      </w:r>
      <w:r>
        <w:rPr>
          <w:rFonts w:ascii="標楷體;.D·￠Ae" w:hAnsi="標楷體;.D·￠Ae" w:cs="標楷體;.D·￠Ae" w:eastAsia="標楷體;.D·￠Ae"/>
          <w:szCs w:val="24"/>
        </w:rPr>
        <w:t>】他們遵耶和華的吩咐安營，也遵耶和華的吩咐起行。他們守耶和華所吩咐的，都是憑耶和華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w:t>
      </w:r>
      <w:r>
        <w:rPr>
          <w:rFonts w:ascii="標楷體;.D·￠Ae" w:hAnsi="標楷體;.D·￠Ae" w:cs="標楷體;.D·￠Ae" w:eastAsia="標楷體;.D·￠Ae"/>
          <w:szCs w:val="24"/>
        </w:rPr>
        <w:t>】你要用銀子做兩枝號，都要錘來的，用以招聚會眾，並叫眾營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w:t>
      </w:r>
      <w:r>
        <w:rPr>
          <w:rFonts w:ascii="標楷體;.D·￠Ae" w:hAnsi="標楷體;.D·￠Ae" w:cs="標楷體;.D·￠Ae" w:eastAsia="標楷體;.D·￠Ae"/>
          <w:szCs w:val="24"/>
        </w:rPr>
        <w:t>】吹這號的時候，全會眾要到你那裡，聚集在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4</w:t>
      </w:r>
      <w:r>
        <w:rPr>
          <w:rFonts w:ascii="標楷體;.D·￠Ae" w:hAnsi="標楷體;.D·￠Ae" w:cs="標楷體;.D·￠Ae" w:eastAsia="標楷體;.D·￠Ae"/>
          <w:szCs w:val="24"/>
        </w:rPr>
        <w:t>】若單吹一枝，眾首領，就是以色列軍中的統領，要聚集到你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5</w:t>
      </w:r>
      <w:r>
        <w:rPr>
          <w:rFonts w:ascii="標楷體;.D·￠Ae" w:hAnsi="標楷體;.D·￠Ae" w:cs="標楷體;.D·￠Ae" w:eastAsia="標楷體;.D·￠Ae"/>
          <w:szCs w:val="24"/>
        </w:rPr>
        <w:t>】吹大聲的時候，東邊安的營都要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6</w:t>
      </w:r>
      <w:r>
        <w:rPr>
          <w:rFonts w:ascii="標楷體;.D·￠Ae" w:hAnsi="標楷體;.D·￠Ae" w:cs="標楷體;.D·￠Ae" w:eastAsia="標楷體;.D·￠Ae"/>
          <w:szCs w:val="24"/>
        </w:rPr>
        <w:t>】二次吹大聲的時候，南邊安的營都要起行。他們將起行，必吹大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7</w:t>
      </w:r>
      <w:r>
        <w:rPr>
          <w:rFonts w:ascii="標楷體;.D·￠Ae" w:hAnsi="標楷體;.D·￠Ae" w:cs="標楷體;.D·￠Ae" w:eastAsia="標楷體;.D·￠Ae"/>
          <w:szCs w:val="24"/>
        </w:rPr>
        <w:t>】但招聚會眾的時候，你們要吹號，卻不要吹大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8</w:t>
      </w:r>
      <w:r>
        <w:rPr>
          <w:rFonts w:ascii="標楷體;.D·￠Ae" w:hAnsi="標楷體;.D·￠Ae" w:cs="標楷體;.D·￠Ae" w:eastAsia="標楷體;.D·￠Ae"/>
          <w:szCs w:val="24"/>
        </w:rPr>
        <w:t>】亞倫子孫作祭司的要吹這號；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9</w:t>
      </w:r>
      <w:r>
        <w:rPr>
          <w:rFonts w:ascii="標楷體;.D·￠Ae" w:hAnsi="標楷體;.D·￠Ae" w:cs="標楷體;.D·￠Ae" w:eastAsia="標楷體;.D·￠Ae"/>
          <w:szCs w:val="24"/>
        </w:rPr>
        <w:t>】你們在自己的地，與欺壓你們的敵人打仗，就要用號吹大聲，便在耶和華你們的神面前得蒙紀念，也蒙拯救脫離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0</w:t>
      </w:r>
      <w:r>
        <w:rPr>
          <w:rFonts w:ascii="標楷體;.D·￠Ae" w:hAnsi="標楷體;.D·￠Ae" w:cs="標楷體;.D·￠Ae" w:eastAsia="標楷體;.D·￠Ae"/>
          <w:szCs w:val="24"/>
        </w:rPr>
        <w:t>】在你們快樂的日子和節期，並月朔，獻燔祭和平安祭，也要吹號，這都要在你們的神面前作為紀念。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1</w:t>
      </w:r>
      <w:r>
        <w:rPr>
          <w:rFonts w:ascii="標楷體;.D·￠Ae" w:hAnsi="標楷體;.D·￠Ae" w:cs="標楷體;.D·￠Ae" w:eastAsia="標楷體;.D·￠Ae"/>
          <w:szCs w:val="24"/>
        </w:rPr>
        <w:t>】第二年二月二十日，雲彩從法櫃的帳幕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2</w:t>
      </w:r>
      <w:r>
        <w:rPr>
          <w:rFonts w:ascii="標楷體;.D·￠Ae" w:hAnsi="標楷體;.D·￠Ae" w:cs="標楷體;.D·￠Ae" w:eastAsia="標楷體;.D·￠Ae"/>
          <w:szCs w:val="24"/>
        </w:rPr>
        <w:t>】以色列人就按站往前行，離開西乃的曠野，雲彩停住在巴蘭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3</w:t>
      </w:r>
      <w:r>
        <w:rPr>
          <w:rFonts w:ascii="標楷體;.D·￠Ae" w:hAnsi="標楷體;.D·￠Ae" w:cs="標楷體;.D·￠Ae" w:eastAsia="標楷體;.D·￠Ae"/>
          <w:szCs w:val="24"/>
        </w:rPr>
        <w:t>】這是他們照耶和華藉摩西所吩咐的，初次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4</w:t>
      </w:r>
      <w:r>
        <w:rPr>
          <w:rFonts w:ascii="標楷體;.D·￠Ae" w:hAnsi="標楷體;.D·￠Ae" w:cs="標楷體;.D·￠Ae" w:eastAsia="標楷體;.D·￠Ae"/>
          <w:szCs w:val="24"/>
        </w:rPr>
        <w:t>】按著軍隊首先往前行的是猶大營的纛。統領軍隊的是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5</w:t>
      </w:r>
      <w:r>
        <w:rPr>
          <w:rFonts w:ascii="標楷體;.D·￠Ae" w:hAnsi="標楷體;.D·￠Ae" w:cs="標楷體;.D·￠Ae" w:eastAsia="標楷體;.D·￠Ae"/>
          <w:szCs w:val="24"/>
        </w:rPr>
        <w:t>】統領以薩迦支派軍隊的是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6</w:t>
      </w:r>
      <w:r>
        <w:rPr>
          <w:rFonts w:ascii="標楷體;.D·￠Ae" w:hAnsi="標楷體;.D·￠Ae" w:cs="標楷體;.D·￠Ae" w:eastAsia="標楷體;.D·￠Ae"/>
          <w:szCs w:val="24"/>
        </w:rPr>
        <w:t>】統領西布倫支派軍隊的是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7</w:t>
      </w:r>
      <w:r>
        <w:rPr>
          <w:rFonts w:ascii="標楷體;.D·￠Ae" w:hAnsi="標楷體;.D·￠Ae" w:cs="標楷體;.D·￠Ae" w:eastAsia="標楷體;.D·￠Ae"/>
          <w:szCs w:val="24"/>
        </w:rPr>
        <w:t>】帳幕拆卸，革順的子孫和米拉利的子孫就抬著帳幕先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8</w:t>
      </w:r>
      <w:r>
        <w:rPr>
          <w:rFonts w:ascii="標楷體;.D·￠Ae" w:hAnsi="標楷體;.D·￠Ae" w:cs="標楷體;.D·￠Ae" w:eastAsia="標楷體;.D·￠Ae"/>
          <w:szCs w:val="24"/>
        </w:rPr>
        <w:t>】按著軍隊往前行的是流便營的纛。統領軍隊的是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9</w:t>
      </w:r>
      <w:r>
        <w:rPr>
          <w:rFonts w:ascii="標楷體;.D·￠Ae" w:hAnsi="標楷體;.D·￠Ae" w:cs="標楷體;.D·￠Ae" w:eastAsia="標楷體;.D·￠Ae"/>
          <w:szCs w:val="24"/>
        </w:rPr>
        <w:t>】統領西緬支派軍隊的是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0</w:t>
      </w:r>
      <w:r>
        <w:rPr>
          <w:rFonts w:ascii="標楷體;.D·￠Ae" w:hAnsi="標楷體;.D·￠Ae" w:cs="標楷體;.D·￠Ae" w:eastAsia="標楷體;.D·￠Ae"/>
          <w:szCs w:val="24"/>
        </w:rPr>
        <w:t>】統領迦得支派軍隊的是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1</w:t>
      </w:r>
      <w:r>
        <w:rPr>
          <w:rFonts w:ascii="標楷體;.D·￠Ae" w:hAnsi="標楷體;.D·￠Ae" w:cs="標楷體;.D·￠Ae" w:eastAsia="標楷體;.D·￠Ae"/>
          <w:szCs w:val="24"/>
        </w:rPr>
        <w:t>】哥轄人抬著聖物先往前行。他們未到以前，抬帳幕的已經把帳幕支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2</w:t>
      </w:r>
      <w:r>
        <w:rPr>
          <w:rFonts w:ascii="標楷體;.D·￠Ae" w:hAnsi="標楷體;.D·￠Ae" w:cs="標楷體;.D·￠Ae" w:eastAsia="標楷體;.D·￠Ae"/>
          <w:szCs w:val="24"/>
        </w:rPr>
        <w:t>】按著軍隊往前行的是以法蓮營的纛，統領軍隊的是亞米忽的兒子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3</w:t>
      </w:r>
      <w:r>
        <w:rPr>
          <w:rFonts w:ascii="標楷體;.D·￠Ae" w:hAnsi="標楷體;.D·￠Ae" w:cs="標楷體;.D·￠Ae" w:eastAsia="標楷體;.D·￠Ae"/>
          <w:szCs w:val="24"/>
        </w:rPr>
        <w:t>】統領瑪拿西支派軍隊的是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4</w:t>
      </w:r>
      <w:r>
        <w:rPr>
          <w:rFonts w:ascii="標楷體;.D·￠Ae" w:hAnsi="標楷體;.D·￠Ae" w:cs="標楷體;.D·￠Ae" w:eastAsia="標楷體;.D·￠Ae"/>
          <w:szCs w:val="24"/>
        </w:rPr>
        <w:t>】統領便雅憫支派軍隊的是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5</w:t>
      </w:r>
      <w:r>
        <w:rPr>
          <w:rFonts w:ascii="標楷體;.D·￠Ae" w:hAnsi="標楷體;.D·￠Ae" w:cs="標楷體;.D·￠Ae" w:eastAsia="標楷體;.D·￠Ae"/>
          <w:szCs w:val="24"/>
        </w:rPr>
        <w:t>】在諸營末後的是但營的纛，按著軍隊往前行。統領軍隊的是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6</w:t>
      </w:r>
      <w:r>
        <w:rPr>
          <w:rFonts w:ascii="標楷體;.D·￠Ae" w:hAnsi="標楷體;.D·￠Ae" w:cs="標楷體;.D·￠Ae" w:eastAsia="標楷體;.D·￠Ae"/>
          <w:szCs w:val="24"/>
        </w:rPr>
        <w:t>】統領亞設支派軍隊的是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7</w:t>
      </w:r>
      <w:r>
        <w:rPr>
          <w:rFonts w:ascii="標楷體;.D·￠Ae" w:hAnsi="標楷體;.D·￠Ae" w:cs="標楷體;.D·￠Ae" w:eastAsia="標楷體;.D·￠Ae"/>
          <w:szCs w:val="24"/>
        </w:rPr>
        <w:t>】統領拿弗他利支派軍隊的是以南的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8</w:t>
      </w:r>
      <w:r>
        <w:rPr>
          <w:rFonts w:ascii="標楷體;.D·￠Ae" w:hAnsi="標楷體;.D·￠Ae" w:cs="標楷體;.D·￠Ae" w:eastAsia="標楷體;.D·￠Ae"/>
          <w:szCs w:val="24"/>
        </w:rPr>
        <w:t>】以色列人按著軍隊往前行，就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9</w:t>
      </w:r>
      <w:r>
        <w:rPr>
          <w:rFonts w:ascii="標楷體;.D·￠Ae" w:hAnsi="標楷體;.D·￠Ae" w:cs="標楷體;.D·￠Ae" w:eastAsia="標楷體;.D·￠Ae"/>
          <w:szCs w:val="24"/>
        </w:rPr>
        <w:t>】摩西對他岳父（或作內兄）米甸人流珥的兒子何巴說我們要行路，往耶和華所應許之地去；他曾說‘我要將這地賜給你們。’現在求你和我們同去，我們必厚待你，因為耶和華指著以色列人已經應許給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0</w:t>
      </w:r>
      <w:r>
        <w:rPr>
          <w:rFonts w:ascii="標楷體;.D·￠Ae" w:hAnsi="標楷體;.D·￠Ae" w:cs="標楷體;.D·￠Ae" w:eastAsia="標楷體;.D·￠Ae"/>
          <w:szCs w:val="24"/>
        </w:rPr>
        <w:t>】何巴回答說我不去；我要回本地本族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1</w:t>
      </w:r>
      <w:r>
        <w:rPr>
          <w:rFonts w:ascii="標楷體;.D·￠Ae" w:hAnsi="標楷體;.D·￠Ae" w:cs="標楷體;.D·￠Ae" w:eastAsia="標楷體;.D·￠Ae"/>
          <w:szCs w:val="24"/>
        </w:rPr>
        <w:t>】摩西說求你不要離開我們；因為你知道我們要在曠野安營，你可以當作我們的眼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2</w:t>
      </w:r>
      <w:r>
        <w:rPr>
          <w:rFonts w:ascii="標楷體;.D·￠Ae" w:hAnsi="標楷體;.D·￠Ae" w:cs="標楷體;.D·￠Ae" w:eastAsia="標楷體;.D·￠Ae"/>
          <w:szCs w:val="24"/>
        </w:rPr>
        <w:t>】你若和我們同去，將來耶和華有什麼好處待我們，我們也必以什麼好處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3</w:t>
      </w:r>
      <w:r>
        <w:rPr>
          <w:rFonts w:ascii="標楷體;.D·￠Ae" w:hAnsi="標楷體;.D·￠Ae" w:cs="標楷體;.D·￠Ae" w:eastAsia="標楷體;.D·￠Ae"/>
          <w:szCs w:val="24"/>
        </w:rPr>
        <w:t>】以色列人離開耶和華的山，往前行了三天的路程；耶和華的約櫃在前頭行了三天的路程，為他們尋找安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4</w:t>
      </w:r>
      <w:r>
        <w:rPr>
          <w:rFonts w:ascii="標楷體;.D·￠Ae" w:hAnsi="標楷體;.D·￠Ae" w:cs="標楷體;.D·￠Ae" w:eastAsia="標楷體;.D·￠Ae"/>
          <w:szCs w:val="24"/>
        </w:rPr>
        <w:t>】他們拔營往前行，日間有耶和華的雲彩在他們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5</w:t>
      </w:r>
      <w:r>
        <w:rPr>
          <w:rFonts w:ascii="標楷體;.D·￠Ae" w:hAnsi="標楷體;.D·￠Ae" w:cs="標楷體;.D·￠Ae" w:eastAsia="標楷體;.D·￠Ae"/>
          <w:szCs w:val="24"/>
        </w:rPr>
        <w:t>】約櫃往前行的時候，摩西就說耶和華啊，求你興起！願你的仇敵四散！願恨你的人從你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6</w:t>
      </w:r>
      <w:r>
        <w:rPr>
          <w:rFonts w:ascii="標楷體;.D·￠Ae" w:hAnsi="標楷體;.D·￠Ae" w:cs="標楷體;.D·￠Ae" w:eastAsia="標楷體;.D·￠Ae"/>
          <w:szCs w:val="24"/>
        </w:rPr>
        <w:t>】約櫃停住的時候，他就說耶和華啊，求你回到以色列的千萬人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w:t>
      </w:r>
      <w:r>
        <w:rPr>
          <w:rFonts w:ascii="標楷體;.D·￠Ae" w:hAnsi="標楷體;.D·￠Ae" w:cs="標楷體;.D·￠Ae" w:eastAsia="標楷體;.D·￠Ae"/>
          <w:szCs w:val="24"/>
        </w:rPr>
        <w:t>】眾百姓發怨言，他們的惡語達到耶和華的耳中。耶和華聽見了就怒氣發作，使火在他們中間焚燒，直燒到營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w:t>
      </w:r>
      <w:r>
        <w:rPr>
          <w:rFonts w:ascii="標楷體;.D·￠Ae" w:hAnsi="標楷體;.D·￠Ae" w:cs="標楷體;.D·￠Ae" w:eastAsia="標楷體;.D·￠Ae"/>
          <w:szCs w:val="24"/>
        </w:rPr>
        <w:t>】百姓向摩西哀求，摩西祈求耶和華，火就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w:t>
      </w:r>
      <w:r>
        <w:rPr>
          <w:rFonts w:ascii="標楷體;.D·￠Ae" w:hAnsi="標楷體;.D·￠Ae" w:cs="標楷體;.D·￠Ae" w:eastAsia="標楷體;.D·￠Ae"/>
          <w:szCs w:val="24"/>
        </w:rPr>
        <w:t>】那地方便叫做他備拉，因為耶和華的火燒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4</w:t>
      </w:r>
      <w:r>
        <w:rPr>
          <w:rFonts w:ascii="標楷體;.D·￠Ae" w:hAnsi="標楷體;.D·￠Ae" w:cs="標楷體;.D·￠Ae" w:eastAsia="標楷體;.D·￠Ae"/>
          <w:szCs w:val="24"/>
        </w:rPr>
        <w:t>】他們中間的閒雜人大起貪欲的心；以色列人又哭號說誰給我們肉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5</w:t>
      </w:r>
      <w:r>
        <w:rPr>
          <w:rFonts w:ascii="標楷體;.D·￠Ae" w:hAnsi="標楷體;.D·￠Ae" w:cs="標楷體;.D·￠Ae" w:eastAsia="標楷體;.D·￠Ae"/>
          <w:szCs w:val="24"/>
        </w:rPr>
        <w:t>】我們記得，在埃及的時候不花錢就吃魚，也記得有黃瓜、西瓜、韭菜、蔥、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6</w:t>
      </w:r>
      <w:r>
        <w:rPr>
          <w:rFonts w:ascii="標楷體;.D·￠Ae" w:hAnsi="標楷體;.D·￠Ae" w:cs="標楷體;.D·￠Ae" w:eastAsia="標楷體;.D·￠Ae"/>
          <w:szCs w:val="24"/>
        </w:rPr>
        <w:t>】現在我們的心血枯竭了，除這嗎哪以外，在我們眼前並沒有別的東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7</w:t>
      </w:r>
      <w:r>
        <w:rPr>
          <w:rFonts w:ascii="標楷體;.D·￠Ae" w:hAnsi="標楷體;.D·￠Ae" w:cs="標楷體;.D·￠Ae" w:eastAsia="標楷體;.D·￠Ae"/>
          <w:szCs w:val="24"/>
        </w:rPr>
        <w:t>】（這嗎哪彷佛芫荽子，又好象珍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8</w:t>
      </w:r>
      <w:r>
        <w:rPr>
          <w:rFonts w:ascii="標楷體;.D·￠Ae" w:hAnsi="標楷體;.D·￠Ae" w:cs="標楷體;.D·￠Ae" w:eastAsia="標楷體;.D·￠Ae"/>
          <w:szCs w:val="24"/>
        </w:rPr>
        <w:t>】百姓周圍行走，把嗎哪收起來，或用磨推，或用臼搗，煮在鍋中，又做成餅，滋味好象新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9</w:t>
      </w:r>
      <w:r>
        <w:rPr>
          <w:rFonts w:ascii="標楷體;.D·￠Ae" w:hAnsi="標楷體;.D·￠Ae" w:cs="標楷體;.D·￠Ae" w:eastAsia="標楷體;.D·￠Ae"/>
          <w:szCs w:val="24"/>
        </w:rPr>
        <w:t>】夜間露水降在營中，嗎哪也隨著降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0</w:t>
      </w:r>
      <w:r>
        <w:rPr>
          <w:rFonts w:ascii="標楷體;.D·￠Ae" w:hAnsi="標楷體;.D·￠Ae" w:cs="標楷體;.D·￠Ae" w:eastAsia="標楷體;.D·￠Ae"/>
          <w:szCs w:val="24"/>
        </w:rPr>
        <w:t>】摩西聽見百姓各在各家的帳棚門口哭號。耶和華的怒氣便大發作，摩西就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1</w:t>
      </w:r>
      <w:r>
        <w:rPr>
          <w:rFonts w:ascii="標楷體;.D·￠Ae" w:hAnsi="標楷體;.D·￠Ae" w:cs="標楷體;.D·￠Ae" w:eastAsia="標楷體;.D·￠Ae"/>
          <w:szCs w:val="24"/>
        </w:rPr>
        <w:t>】摩西對耶和華說你為何苦待僕人？我為何不在你眼前蒙恩，竟把這管理百姓的重任加在我身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2</w:t>
      </w:r>
      <w:r>
        <w:rPr>
          <w:rFonts w:ascii="標楷體;.D·￠Ae" w:hAnsi="標楷體;.D·￠Ae" w:cs="標楷體;.D·￠Ae" w:eastAsia="標楷體;.D·￠Ae"/>
          <w:szCs w:val="24"/>
        </w:rPr>
        <w:t>】這百姓豈是我懷的胎，豈是我生下來的呢？你竟對我說‘把他們抱在懷裡，如養育之父抱吃奶的孩子，直抱到你起誓應許給他們祖宗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3</w:t>
      </w:r>
      <w:r>
        <w:rPr>
          <w:rFonts w:ascii="標楷體;.D·￠Ae" w:hAnsi="標楷體;.D·￠Ae" w:cs="標楷體;.D·￠Ae" w:eastAsia="標楷體;.D·￠Ae"/>
          <w:szCs w:val="24"/>
        </w:rPr>
        <w:t>】我從哪裡得肉給這百姓吃呢？他們都向我哭號說‘你給我們肉吃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4</w:t>
      </w:r>
      <w:r>
        <w:rPr>
          <w:rFonts w:ascii="標楷體;.D·￠Ae" w:hAnsi="標楷體;.D·￠Ae" w:cs="標楷體;.D·￠Ae" w:eastAsia="標楷體;.D·￠Ae"/>
          <w:szCs w:val="24"/>
        </w:rPr>
        <w:t>】管理這百姓的責任太重了，我獨自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5</w:t>
      </w:r>
      <w:r>
        <w:rPr>
          <w:rFonts w:ascii="標楷體;.D·￠Ae" w:hAnsi="標楷體;.D·￠Ae" w:cs="標楷體;.D·￠Ae" w:eastAsia="標楷體;.D·￠Ae"/>
          <w:szCs w:val="24"/>
        </w:rPr>
        <w:t>】你這樣待我，我若在你眼前蒙恩，求你立時將我殺了，不叫我見自己的苦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6</w:t>
      </w:r>
      <w:r>
        <w:rPr>
          <w:rFonts w:ascii="標楷體;.D·￠Ae" w:hAnsi="標楷體;.D·￠Ae" w:cs="標楷體;.D·￠Ae" w:eastAsia="標楷體;.D·￠Ae"/>
          <w:szCs w:val="24"/>
        </w:rPr>
        <w:t>】耶和華對摩西說你從以色列的長老中招聚七十個人，就是你所知道作百姓的長老和官長的，到我這裡來，領他們到會幕前，使他們和你一同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7</w:t>
      </w:r>
      <w:r>
        <w:rPr>
          <w:rFonts w:ascii="標楷體;.D·￠Ae" w:hAnsi="標楷體;.D·￠Ae" w:cs="標楷體;.D·￠Ae" w:eastAsia="標楷體;.D·￠Ae"/>
          <w:szCs w:val="24"/>
        </w:rPr>
        <w:t>】我要在那裡降臨，與你說話，也要把降於你身上的靈分賜他們，他們就和你同當這管百姓的重任，免得你獨自擔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8</w:t>
      </w:r>
      <w:r>
        <w:rPr>
          <w:rFonts w:ascii="標楷體;.D·￠Ae" w:hAnsi="標楷體;.D·￠Ae" w:cs="標楷體;.D·￠Ae" w:eastAsia="標楷體;.D·￠Ae"/>
          <w:szCs w:val="24"/>
        </w:rPr>
        <w:t>】又要對百姓說‘你們應當自潔，預備明天吃肉，因為你們哭號說誰給我們肉吃！我們在埃及很好。這聲音達到了耶和華的耳中，所以他必給你們肉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9</w:t>
      </w:r>
      <w:r>
        <w:rPr>
          <w:rFonts w:ascii="標楷體;.D·￠Ae" w:hAnsi="標楷體;.D·￠Ae" w:cs="標楷體;.D·￠Ae" w:eastAsia="標楷體;.D·￠Ae"/>
          <w:szCs w:val="24"/>
        </w:rPr>
        <w:t>】你們不止吃一天、兩天、五天、十天、二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0</w:t>
      </w:r>
      <w:r>
        <w:rPr>
          <w:rFonts w:ascii="標楷體;.D·￠Ae" w:hAnsi="標楷體;.D·￠Ae" w:cs="標楷體;.D·￠Ae" w:eastAsia="標楷體;.D·￠Ae"/>
          <w:szCs w:val="24"/>
        </w:rPr>
        <w:t>】要吃一個整月，甚至肉從你們鼻孔裡噴來，使你們厭惡了，因為你們厭棄住在你們中間的耶和華，在他面前哭號說我們為何了埃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1</w:t>
      </w:r>
      <w:r>
        <w:rPr>
          <w:rFonts w:ascii="標楷體;.D·￠Ae" w:hAnsi="標楷體;.D·￠Ae" w:cs="標楷體;.D·￠Ae" w:eastAsia="標楷體;.D·￠Ae"/>
          <w:szCs w:val="24"/>
        </w:rPr>
        <w:t>】摩西對耶和華說這與我同住的百姓、步行的男人有六十萬，你還說‘我要把肉給他們，使他們可以吃一個整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2</w:t>
      </w:r>
      <w:r>
        <w:rPr>
          <w:rFonts w:ascii="標楷體;.D·￠Ae" w:hAnsi="標楷體;.D·￠Ae" w:cs="標楷體;.D·￠Ae" w:eastAsia="標楷體;.D·￠Ae"/>
          <w:szCs w:val="24"/>
        </w:rPr>
        <w:t>】難道給他們宰了羊群牛群，或是把海中所有的魚都聚了來，就夠他們吃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3</w:t>
      </w:r>
      <w:r>
        <w:rPr>
          <w:rFonts w:ascii="標楷體;.D·￠Ae" w:hAnsi="標楷體;.D·￠Ae" w:cs="標楷體;.D·￠Ae" w:eastAsia="標楷體;.D·￠Ae"/>
          <w:szCs w:val="24"/>
        </w:rPr>
        <w:t>】耶和華對摩西說耶和華的膀臂豈是縮短了嗎？現在要看我的話向你應驗不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4</w:t>
      </w:r>
      <w:r>
        <w:rPr>
          <w:rFonts w:ascii="標楷體;.D·￠Ae" w:hAnsi="標楷體;.D·￠Ae" w:cs="標楷體;.D·￠Ae" w:eastAsia="標楷體;.D·￠Ae"/>
          <w:szCs w:val="24"/>
        </w:rPr>
        <w:t>】摩西去，將耶和華的話告訴百姓，又招聚百姓的長老中七十個人來，使他們站在會　幕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5</w:t>
      </w:r>
      <w:r>
        <w:rPr>
          <w:rFonts w:ascii="標楷體;.D·￠Ae" w:hAnsi="標楷體;.D·￠Ae" w:cs="標楷體;.D·￠Ae" w:eastAsia="標楷體;.D·￠Ae"/>
          <w:szCs w:val="24"/>
        </w:rPr>
        <w:t>】耶和華在雲中降臨，對摩西說話，把降與他身上的靈分賜那七十個長老。靈停在他們身上的時候，他們就受感說話，以後卻沒有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6</w:t>
      </w:r>
      <w:r>
        <w:rPr>
          <w:rFonts w:ascii="標楷體;.D·￠Ae" w:hAnsi="標楷體;.D·￠Ae" w:cs="標楷體;.D·￠Ae" w:eastAsia="標楷體;.D·￠Ae"/>
          <w:szCs w:val="24"/>
        </w:rPr>
        <w:t>】但有兩個人仍在營裡，一個名叫伊利達，一個名叫米達。他們本是在那些被錄的人中，卻沒有到會幕那裡去。靈停在他們身上，他們就在營裡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7</w:t>
      </w:r>
      <w:r>
        <w:rPr>
          <w:rFonts w:ascii="標楷體;.D·￠Ae" w:hAnsi="標楷體;.D·￠Ae" w:cs="標楷體;.D·￠Ae" w:eastAsia="標楷體;.D·￠Ae"/>
          <w:szCs w:val="24"/>
        </w:rPr>
        <w:t>】有個少年人跑來告訴摩西說伊利達、米達在營裡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8</w:t>
      </w:r>
      <w:r>
        <w:rPr>
          <w:rFonts w:ascii="標楷體;.D·￠Ae" w:hAnsi="標楷體;.D·￠Ae" w:cs="標楷體;.D·￠Ae" w:eastAsia="標楷體;.D·￠Ae"/>
          <w:szCs w:val="24"/>
        </w:rPr>
        <w:t>】摩西的幫手，嫩的兒子約書亞，就是摩西所揀選的一個人，說請我主摩西禁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9</w:t>
      </w:r>
      <w:r>
        <w:rPr>
          <w:rFonts w:ascii="標楷體;.D·￠Ae" w:hAnsi="標楷體;.D·￠Ae" w:cs="標楷體;.D·￠Ae" w:eastAsia="標楷體;.D·￠Ae"/>
          <w:szCs w:val="24"/>
        </w:rPr>
        <w:t>】摩西對他說你為我的緣故嫉妒人嗎？惟願耶和華的百姓都受感說話！願耶和華把他的靈降在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0</w:t>
      </w:r>
      <w:r>
        <w:rPr>
          <w:rFonts w:ascii="標楷體;.D·￠Ae" w:hAnsi="標楷體;.D·￠Ae" w:cs="標楷體;.D·￠Ae" w:eastAsia="標楷體;.D·￠Ae"/>
          <w:szCs w:val="24"/>
        </w:rPr>
        <w:t>】於是，摩西和以色列的長老都回到營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1</w:t>
      </w:r>
      <w:r>
        <w:rPr>
          <w:rFonts w:ascii="標楷體;.D·￠Ae" w:hAnsi="標楷體;.D·￠Ae" w:cs="標楷體;.D·￠Ae" w:eastAsia="標楷體;.D·￠Ae"/>
          <w:szCs w:val="24"/>
        </w:rPr>
        <w:t>】有風從耶和華那裡刮起，把鵪鶉由海面刮來，飛散在營邊和營的四圍；這邊約有一天的路程，那邊約有一天的路程，離地面約有二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2</w:t>
      </w:r>
      <w:r>
        <w:rPr>
          <w:rFonts w:ascii="標楷體;.D·￠Ae" w:hAnsi="標楷體;.D·￠Ae" w:cs="標楷體;.D·￠Ae" w:eastAsia="標楷體;.D·￠Ae"/>
          <w:szCs w:val="24"/>
        </w:rPr>
        <w:t>】百姓起來，終日終夜，並次日一整天，捕取鵪鶉；至少的也取了十賀梅珥，為自己擺列在營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3</w:t>
      </w:r>
      <w:r>
        <w:rPr>
          <w:rFonts w:ascii="標楷體;.D·￠Ae" w:hAnsi="標楷體;.D·￠Ae" w:cs="標楷體;.D·￠Ae" w:eastAsia="標楷體;.D·￠Ae"/>
          <w:szCs w:val="24"/>
        </w:rPr>
        <w:t>】肉在他們牙齒之間尚未嚼爛，耶和華的怒氣就向他們發作，用最重的災殃擊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4</w:t>
      </w:r>
      <w:r>
        <w:rPr>
          <w:rFonts w:ascii="標楷體;.D·￠Ae" w:hAnsi="標楷體;.D·￠Ae" w:cs="標楷體;.D·￠Ae" w:eastAsia="標楷體;.D·￠Ae"/>
          <w:szCs w:val="24"/>
        </w:rPr>
        <w:t>】那地方便叫做基博羅哈他瓦（就是貪欲之人的墳墓），因為他們在那裡葬埋那起貪欲之心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5</w:t>
      </w:r>
      <w:r>
        <w:rPr>
          <w:rFonts w:ascii="標楷體;.D·￠Ae" w:hAnsi="標楷體;.D·￠Ae" w:cs="標楷體;.D·￠Ae" w:eastAsia="標楷體;.D·￠Ae"/>
          <w:szCs w:val="24"/>
        </w:rPr>
        <w:t>】百姓從基博羅哈他瓦走到哈洗錄，就住在哈洗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w:t>
      </w:r>
      <w:r>
        <w:rPr>
          <w:rFonts w:ascii="標楷體;.D·￠Ae" w:hAnsi="標楷體;.D·￠Ae" w:cs="標楷體;.D·￠Ae" w:eastAsia="標楷體;.D·￠Ae"/>
          <w:szCs w:val="24"/>
        </w:rPr>
        <w:t>】摩西娶了古實女子為妻。米利暗和亞倫因他所娶的古實女子就譭謗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2</w:t>
      </w:r>
      <w:r>
        <w:rPr>
          <w:rFonts w:ascii="標楷體;.D·￠Ae" w:hAnsi="標楷體;.D·￠Ae" w:cs="標楷體;.D·￠Ae" w:eastAsia="標楷體;.D·￠Ae"/>
          <w:szCs w:val="24"/>
        </w:rPr>
        <w:t>】說難道耶和華單與摩西說話，不也與我們說話嗎？這話耶和華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3</w:t>
      </w:r>
      <w:r>
        <w:rPr>
          <w:rFonts w:ascii="標楷體;.D·￠Ae" w:hAnsi="標楷體;.D·￠Ae" w:cs="標楷體;.D·￠Ae" w:eastAsia="標楷體;.D·￠Ae"/>
          <w:szCs w:val="24"/>
        </w:rPr>
        <w:t>】（摩西為人極其謙和，勝過世上的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4</w:t>
      </w:r>
      <w:r>
        <w:rPr>
          <w:rFonts w:ascii="標楷體;.D·￠Ae" w:hAnsi="標楷體;.D·￠Ae" w:cs="標楷體;.D·￠Ae" w:eastAsia="標楷體;.D·￠Ae"/>
          <w:szCs w:val="24"/>
        </w:rPr>
        <w:t>】耶和華忽然對摩西、亞倫、米利暗說你們三個人都來，到會幕這裡。他們三個人就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5</w:t>
      </w:r>
      <w:r>
        <w:rPr>
          <w:rFonts w:ascii="標楷體;.D·￠Ae" w:hAnsi="標楷體;.D·￠Ae" w:cs="標楷體;.D·￠Ae" w:eastAsia="標楷體;.D·￠Ae"/>
          <w:szCs w:val="24"/>
        </w:rPr>
        <w:t>】耶和華在雲柱中降臨，站在會幕門口，召亞倫和米利暗，二人就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6</w:t>
      </w:r>
      <w:r>
        <w:rPr>
          <w:rFonts w:ascii="標楷體;.D·￠Ae" w:hAnsi="標楷體;.D·￠Ae" w:cs="標楷體;.D·￠Ae" w:eastAsia="標楷體;.D·￠Ae"/>
          <w:szCs w:val="24"/>
        </w:rPr>
        <w:t>】耶和華說你們且聽我的話你們中間若有先知，我耶和華必在異象中向他顯現，在夢中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7</w:t>
      </w:r>
      <w:r>
        <w:rPr>
          <w:rFonts w:ascii="標楷體;.D·￠Ae" w:hAnsi="標楷體;.D·￠Ae" w:cs="標楷體;.D·￠Ae" w:eastAsia="標楷體;.D·￠Ae"/>
          <w:szCs w:val="24"/>
        </w:rPr>
        <w:t>】我的僕人摩西不是這樣；他是在我全家盡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8</w:t>
      </w:r>
      <w:r>
        <w:rPr>
          <w:rFonts w:ascii="標楷體;.D·￠Ae" w:hAnsi="標楷體;.D·￠Ae" w:cs="標楷體;.D·￠Ae" w:eastAsia="標楷體;.D·￠Ae"/>
          <w:szCs w:val="24"/>
        </w:rPr>
        <w:t>】我要與他面對面說話，乃是明說，不用謎語，並且他必見我的形像。你們譭謗我的僕人摩西，為何不懼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9</w:t>
      </w:r>
      <w:r>
        <w:rPr>
          <w:rFonts w:ascii="標楷體;.D·￠Ae" w:hAnsi="標楷體;.D·￠Ae" w:cs="標楷體;.D·￠Ae" w:eastAsia="標楷體;.D·￠Ae"/>
          <w:szCs w:val="24"/>
        </w:rPr>
        <w:t>】耶和華就向他們二人發怒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0</w:t>
      </w:r>
      <w:r>
        <w:rPr>
          <w:rFonts w:ascii="標楷體;.D·￠Ae" w:hAnsi="標楷體;.D·￠Ae" w:cs="標楷體;.D·￠Ae" w:eastAsia="標楷體;.D·￠Ae"/>
          <w:szCs w:val="24"/>
        </w:rPr>
        <w:t>】雲彩從會幕上挪開了，不料，米利暗長了大麻瘋，有雪那樣白。亞倫一看米利暗長了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1</w:t>
      </w:r>
      <w:r>
        <w:rPr>
          <w:rFonts w:ascii="標楷體;.D·￠Ae" w:hAnsi="標楷體;.D·￠Ae" w:cs="標楷體;.D·￠Ae" w:eastAsia="標楷體;.D·￠Ae"/>
          <w:szCs w:val="24"/>
        </w:rPr>
        <w:t>】就對摩西說我主啊，求你不要因我們愚昧犯罪，便將這罪加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2</w:t>
      </w:r>
      <w:r>
        <w:rPr>
          <w:rFonts w:ascii="標楷體;.D·￠Ae" w:hAnsi="標楷體;.D·￠Ae" w:cs="標楷體;.D·￠Ae" w:eastAsia="標楷體;.D·￠Ae"/>
          <w:szCs w:val="24"/>
        </w:rPr>
        <w:t>】求你不要使她象那母腹、肉已半爛的死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3</w:t>
      </w:r>
      <w:r>
        <w:rPr>
          <w:rFonts w:ascii="標楷體;.D·￠Ae" w:hAnsi="標楷體;.D·￠Ae" w:cs="標楷體;.D·￠Ae" w:eastAsia="標楷體;.D·￠Ae"/>
          <w:szCs w:val="24"/>
        </w:rPr>
        <w:t>】於是摩西哀求耶和華說神啊，求你醫治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4</w:t>
      </w:r>
      <w:r>
        <w:rPr>
          <w:rFonts w:ascii="標楷體;.D·￠Ae" w:hAnsi="標楷體;.D·￠Ae" w:cs="標楷體;.D·￠Ae" w:eastAsia="標楷體;.D·￠Ae"/>
          <w:szCs w:val="24"/>
        </w:rPr>
        <w:t>】耶和華對摩西說她父親若吐唾沫在她臉上，她豈不蒙羞七天嗎？現在要把她在營外關鎖七天，然後才可以領她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5</w:t>
      </w:r>
      <w:r>
        <w:rPr>
          <w:rFonts w:ascii="標楷體;.D·￠Ae" w:hAnsi="標楷體;.D·￠Ae" w:cs="標楷體;.D·￠Ae" w:eastAsia="標楷體;.D·￠Ae"/>
          <w:szCs w:val="24"/>
        </w:rPr>
        <w:t>】於是米利暗關鎖在營外七天。百姓沒有行路，直等到把米利暗領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6</w:t>
      </w:r>
      <w:r>
        <w:rPr>
          <w:rFonts w:ascii="標楷體;.D·￠Ae" w:hAnsi="標楷體;.D·￠Ae" w:cs="標楷體;.D·￠Ae" w:eastAsia="標楷體;.D·￠Ae"/>
          <w:szCs w:val="24"/>
        </w:rPr>
        <w:t>】以後百姓從哈洗錄起行，在巴蘭的曠野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w:t>
      </w:r>
      <w:r>
        <w:rPr>
          <w:rFonts w:ascii="標楷體;.D·￠Ae" w:hAnsi="標楷體;.D·￠Ae" w:cs="標楷體;.D·￠Ae" w:eastAsia="標楷體;.D·￠Ae"/>
          <w:szCs w:val="24"/>
        </w:rPr>
        <w:t>】你打發人去窺探我所賜給以色列人的迦南地，他們每支派中要打發一個人，都要作首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w:t>
      </w:r>
      <w:r>
        <w:rPr>
          <w:rFonts w:ascii="標楷體;.D·￠Ae" w:hAnsi="標楷體;.D·￠Ae" w:cs="標楷體;.D·￠Ae" w:eastAsia="標楷體;.D·￠Ae"/>
          <w:szCs w:val="24"/>
        </w:rPr>
        <w:t>】摩西就照耶和華的吩咐從巴蘭的曠野打發他們去；他們都是以色列人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4</w:t>
      </w:r>
      <w:r>
        <w:rPr>
          <w:rFonts w:ascii="標楷體;.D·￠Ae" w:hAnsi="標楷體;.D·￠Ae" w:cs="標楷體;.D·￠Ae" w:eastAsia="標楷體;.D·￠Ae"/>
          <w:szCs w:val="24"/>
        </w:rPr>
        <w:t>】他們的名字屬流便支派的有撒刻的的兒子沙母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5</w:t>
      </w:r>
      <w:r>
        <w:rPr>
          <w:rFonts w:ascii="標楷體;.D·￠Ae" w:hAnsi="標楷體;.D·￠Ae" w:cs="標楷體;.D·￠Ae" w:eastAsia="標楷體;.D·￠Ae"/>
          <w:szCs w:val="24"/>
        </w:rPr>
        <w:t>】屬西緬支派的有何利的兒子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6</w:t>
      </w:r>
      <w:r>
        <w:rPr>
          <w:rFonts w:ascii="標楷體;.D·￠Ae" w:hAnsi="標楷體;.D·￠Ae" w:cs="標楷體;.D·￠Ae" w:eastAsia="標楷體;.D·￠Ae"/>
          <w:szCs w:val="24"/>
        </w:rPr>
        <w:t>】屬猶大支派的有耶孚尼的兒子迦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7</w:t>
      </w:r>
      <w:r>
        <w:rPr>
          <w:rFonts w:ascii="標楷體;.D·￠Ae" w:hAnsi="標楷體;.D·￠Ae" w:cs="標楷體;.D·￠Ae" w:eastAsia="標楷體;.D·￠Ae"/>
          <w:szCs w:val="24"/>
        </w:rPr>
        <w:t>】屬以薩迦支派的有約色的兒子以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8</w:t>
      </w:r>
      <w:r>
        <w:rPr>
          <w:rFonts w:ascii="標楷體;.D·￠Ae" w:hAnsi="標楷體;.D·￠Ae" w:cs="標楷體;.D·￠Ae" w:eastAsia="標楷體;.D·￠Ae"/>
          <w:szCs w:val="24"/>
        </w:rPr>
        <w:t>】屬以法蓮支派的有嫩的兒子何西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9</w:t>
      </w:r>
      <w:r>
        <w:rPr>
          <w:rFonts w:ascii="標楷體;.D·￠Ae" w:hAnsi="標楷體;.D·￠Ae" w:cs="標楷體;.D·￠Ae" w:eastAsia="標楷體;.D·￠Ae"/>
          <w:szCs w:val="24"/>
        </w:rPr>
        <w:t>】屬便雅憫支派的有拉孚的兒子帕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0</w:t>
      </w:r>
      <w:r>
        <w:rPr>
          <w:rFonts w:ascii="標楷體;.D·￠Ae" w:hAnsi="標楷體;.D·￠Ae" w:cs="標楷體;.D·￠Ae" w:eastAsia="標楷體;.D·￠Ae"/>
          <w:szCs w:val="24"/>
        </w:rPr>
        <w:t>】屬西布倫支派的有梭底的兒子迦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1</w:t>
      </w:r>
      <w:r>
        <w:rPr>
          <w:rFonts w:ascii="標楷體;.D·￠Ae" w:hAnsi="標楷體;.D·￠Ae" w:cs="標楷體;.D·￠Ae" w:eastAsia="標楷體;.D·￠Ae"/>
          <w:szCs w:val="24"/>
        </w:rPr>
        <w:t>】約瑟的子孫，屬瑪拿西支派的有穌西的兒子迦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2</w:t>
      </w:r>
      <w:r>
        <w:rPr>
          <w:rFonts w:ascii="標楷體;.D·￠Ae" w:hAnsi="標楷體;.D·￠Ae" w:cs="標楷體;.D·￠Ae" w:eastAsia="標楷體;.D·￠Ae"/>
          <w:szCs w:val="24"/>
        </w:rPr>
        <w:t>】屬但支派的有基瑪利的兒子亞米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3</w:t>
      </w:r>
      <w:r>
        <w:rPr>
          <w:rFonts w:ascii="標楷體;.D·￠Ae" w:hAnsi="標楷體;.D·￠Ae" w:cs="標楷體;.D·￠Ae" w:eastAsia="標楷體;.D·￠Ae"/>
          <w:szCs w:val="24"/>
        </w:rPr>
        <w:t>】屬亞設支派的有米迦勒的兒子西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4</w:t>
      </w:r>
      <w:r>
        <w:rPr>
          <w:rFonts w:ascii="標楷體;.D·￠Ae" w:hAnsi="標楷體;.D·￠Ae" w:cs="標楷體;.D·￠Ae" w:eastAsia="標楷體;.D·￠Ae"/>
          <w:szCs w:val="24"/>
        </w:rPr>
        <w:t>】屬拿弗他利支派的有縛西的兒子拿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5</w:t>
      </w:r>
      <w:r>
        <w:rPr>
          <w:rFonts w:ascii="標楷體;.D·￠Ae" w:hAnsi="標楷體;.D·￠Ae" w:cs="標楷體;.D·￠Ae" w:eastAsia="標楷體;.D·￠Ae"/>
          <w:szCs w:val="24"/>
        </w:rPr>
        <w:t>】屬迦得支派的有瑪基的兒子臼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6</w:t>
      </w:r>
      <w:r>
        <w:rPr>
          <w:rFonts w:ascii="標楷體;.D·￠Ae" w:hAnsi="標楷體;.D·￠Ae" w:cs="標楷體;.D·￠Ae" w:eastAsia="標楷體;.D·￠Ae"/>
          <w:szCs w:val="24"/>
        </w:rPr>
        <w:t>】這就是摩西所打發、窺探那地之人的名字。摩西就稱嫩的兒子何西阿為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7</w:t>
      </w:r>
      <w:r>
        <w:rPr>
          <w:rFonts w:ascii="標楷體;.D·￠Ae" w:hAnsi="標楷體;.D·￠Ae" w:cs="標楷體;.D·￠Ae" w:eastAsia="標楷體;.D·￠Ae"/>
          <w:szCs w:val="24"/>
        </w:rPr>
        <w:t>】摩西打發他們去窺探迦南地，說你們從南地上山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8</w:t>
      </w:r>
      <w:r>
        <w:rPr>
          <w:rFonts w:ascii="標楷體;.D·￠Ae" w:hAnsi="標楷體;.D·￠Ae" w:cs="標楷體;.D·￠Ae" w:eastAsia="標楷體;.D·￠Ae"/>
          <w:szCs w:val="24"/>
        </w:rPr>
        <w:t>】看那地如何，其中所住的民是強是弱，是多是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9</w:t>
      </w:r>
      <w:r>
        <w:rPr>
          <w:rFonts w:ascii="標楷體;.D·￠Ae" w:hAnsi="標楷體;.D·￠Ae" w:cs="標楷體;.D·￠Ae" w:eastAsia="標楷體;.D·￠Ae"/>
          <w:szCs w:val="24"/>
        </w:rPr>
        <w:t>】所住之地是好是歹，所住之處是營盤是堅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0</w:t>
      </w:r>
      <w:r>
        <w:rPr>
          <w:rFonts w:ascii="標楷體;.D·￠Ae" w:hAnsi="標楷體;.D·￠Ae" w:cs="標楷體;.D·￠Ae" w:eastAsia="標楷體;.D·￠Ae"/>
          <w:szCs w:val="24"/>
        </w:rPr>
        <w:t>】又看那地土是肥美是瘠薄，其中有樹木沒有。你們要放開膽量，把那地的果子帶些來。（那時正是葡萄初熟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1</w:t>
      </w:r>
      <w:r>
        <w:rPr>
          <w:rFonts w:ascii="標楷體;.D·￠Ae" w:hAnsi="標楷體;.D·￠Ae" w:cs="標楷體;.D·￠Ae" w:eastAsia="標楷體;.D·￠Ae"/>
          <w:szCs w:val="24"/>
        </w:rPr>
        <w:t>】他們上去窺探那地，從尋的曠野到利合，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2</w:t>
      </w:r>
      <w:r>
        <w:rPr>
          <w:rFonts w:ascii="標楷體;.D·￠Ae" w:hAnsi="標楷體;.D·￠Ae" w:cs="標楷體;.D·￠Ae" w:eastAsia="標楷體;.D·￠Ae"/>
          <w:szCs w:val="24"/>
        </w:rPr>
        <w:t>】他們從南地上去，到了希伯侖；在那裡有亞衲族人亞希幔、示篩、撻買。（原來希伯侖城被建造比埃及的鎖安城早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3</w:t>
      </w:r>
      <w:r>
        <w:rPr>
          <w:rFonts w:ascii="標楷體;.D·￠Ae" w:hAnsi="標楷體;.D·￠Ae" w:cs="標楷體;.D·￠Ae" w:eastAsia="標楷體;.D·￠Ae"/>
          <w:szCs w:val="24"/>
        </w:rPr>
        <w:t>】他們到了以實各谷，從那裡砍了葡萄樹的一枝，上頭有一掛葡萄，兩個人用杠抬著，又帶了些石榴和無花果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4</w:t>
      </w:r>
      <w:r>
        <w:rPr>
          <w:rFonts w:ascii="標楷體;.D·￠Ae" w:hAnsi="標楷體;.D·￠Ae" w:cs="標楷體;.D·￠Ae" w:eastAsia="標楷體;.D·￠Ae"/>
          <w:szCs w:val="24"/>
        </w:rPr>
        <w:t>】（因為以色列人從那裡砍來的那掛葡萄，所以那地方叫做以實各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5</w:t>
      </w:r>
      <w:r>
        <w:rPr>
          <w:rFonts w:ascii="標楷體;.D·￠Ae" w:hAnsi="標楷體;.D·￠Ae" w:cs="標楷體;.D·￠Ae" w:eastAsia="標楷體;.D·￠Ae"/>
          <w:szCs w:val="24"/>
        </w:rPr>
        <w:t>】過了四十天，他們窺探那地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6</w:t>
      </w:r>
      <w:r>
        <w:rPr>
          <w:rFonts w:ascii="標楷體;.D·￠Ae" w:hAnsi="標楷體;.D·￠Ae" w:cs="標楷體;.D·￠Ae" w:eastAsia="標楷體;.D·￠Ae"/>
          <w:szCs w:val="24"/>
        </w:rPr>
        <w:t>】到了巴蘭曠野的加低斯，見摩西、亞倫，並以色列的全會眾，回報摩西、亞倫，並全會眾，又把那地的果子給他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7</w:t>
      </w:r>
      <w:r>
        <w:rPr>
          <w:rFonts w:ascii="標楷體;.D·￠Ae" w:hAnsi="標楷體;.D·￠Ae" w:cs="標楷體;.D·￠Ae" w:eastAsia="標楷體;.D·￠Ae"/>
          <w:szCs w:val="24"/>
        </w:rPr>
        <w:t>】又告訴摩西說我們到了你所打發我們去的那地，果然是流奶與蜜之地；這就是那地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8</w:t>
      </w:r>
      <w:r>
        <w:rPr>
          <w:rFonts w:ascii="標楷體;.D·￠Ae" w:hAnsi="標楷體;.D·￠Ae" w:cs="標楷體;.D·￠Ae" w:eastAsia="標楷體;.D·￠Ae"/>
          <w:szCs w:val="24"/>
        </w:rPr>
        <w:t>】然而住那地的民強壯，城邑也堅固寬大，並且我們在那裡看見了亞衲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9</w:t>
      </w:r>
      <w:r>
        <w:rPr>
          <w:rFonts w:ascii="標楷體;.D·￠Ae" w:hAnsi="標楷體;.D·￠Ae" w:cs="標楷體;.D·￠Ae" w:eastAsia="標楷體;.D·￠Ae"/>
          <w:szCs w:val="24"/>
        </w:rPr>
        <w:t>】亞瑪力人住在南地；赫人、耶布斯人、亞摩利人住在山地；迦南人住在海邊並約但河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0</w:t>
      </w:r>
      <w:r>
        <w:rPr>
          <w:rFonts w:ascii="標楷體;.D·￠Ae" w:hAnsi="標楷體;.D·￠Ae" w:cs="標楷體;.D·￠Ae" w:eastAsia="標楷體;.D·￠Ae"/>
          <w:szCs w:val="24"/>
        </w:rPr>
        <w:t>】迦勒在摩西面前安撫百姓，說我們立刻上去得那地吧！我們足能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1</w:t>
      </w:r>
      <w:r>
        <w:rPr>
          <w:rFonts w:ascii="標楷體;.D·￠Ae" w:hAnsi="標楷體;.D·￠Ae" w:cs="標楷體;.D·￠Ae" w:eastAsia="標楷體;.D·￠Ae"/>
          <w:szCs w:val="24"/>
        </w:rPr>
        <w:t>】但那些和他同去的人說我們不能上去攻擊那民，因為他們比我們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2</w:t>
      </w:r>
      <w:r>
        <w:rPr>
          <w:rFonts w:ascii="標楷體;.D·￠Ae" w:hAnsi="標楷體;.D·￠Ae" w:cs="標楷體;.D·￠Ae" w:eastAsia="標楷體;.D·￠Ae"/>
          <w:szCs w:val="24"/>
        </w:rPr>
        <w:t>】探子中有人論到所窺探之地，向以色列人報惡信，說我們所窺探、經過之地是吞吃居民之地，我們在那裡所看見的人民都身量高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3</w:t>
      </w:r>
      <w:r>
        <w:rPr>
          <w:rFonts w:ascii="標楷體;.D·￠Ae" w:hAnsi="標楷體;.D·￠Ae" w:cs="標楷體;.D·￠Ae" w:eastAsia="標楷體;.D·￠Ae"/>
          <w:szCs w:val="24"/>
        </w:rPr>
        <w:t>】我們在那裡看見亞衲族人，就是偉人；他們是偉人的後裔。據我們看，自己就如蚱蜢一樣；據他們看，我們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w:t>
      </w:r>
      <w:r>
        <w:rPr>
          <w:rFonts w:ascii="標楷體;.D·￠Ae" w:hAnsi="標楷體;.D·￠Ae" w:cs="標楷體;.D·￠Ae" w:eastAsia="標楷體;.D·￠Ae"/>
          <w:szCs w:val="24"/>
        </w:rPr>
        <w:t>】當下，全會眾大聲喧嚷；那夜百姓都哭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w:t>
      </w:r>
      <w:r>
        <w:rPr>
          <w:rFonts w:ascii="標楷體;.D·￠Ae" w:hAnsi="標楷體;.D·￠Ae" w:cs="標楷體;.D·￠Ae" w:eastAsia="標楷體;.D·￠Ae"/>
          <w:szCs w:val="24"/>
        </w:rPr>
        <w:t>】以色列眾人向摩西、亞倫發怨言；全會眾對他們說巴不得我們早死在埃及地，或是死在這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w:t>
      </w:r>
      <w:r>
        <w:rPr>
          <w:rFonts w:ascii="標楷體;.D·￠Ae" w:hAnsi="標楷體;.D·￠Ae" w:cs="標楷體;.D·￠Ae" w:eastAsia="標楷體;.D·￠Ae"/>
          <w:szCs w:val="24"/>
        </w:rPr>
        <w:t>】耶和華為什麼把我們領到那地，使我們倒在刀下呢？我們的妻子和孩子必被擄掠。我們回埃及去豈不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w:t>
      </w:r>
      <w:r>
        <w:rPr>
          <w:rFonts w:ascii="標楷體;.D·￠Ae" w:hAnsi="標楷體;.D·￠Ae" w:cs="標楷體;.D·￠Ae" w:eastAsia="標楷體;.D·￠Ae"/>
          <w:szCs w:val="24"/>
        </w:rPr>
        <w:t>】眾人彼此說我們不如立一個首領回埃及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5</w:t>
      </w:r>
      <w:r>
        <w:rPr>
          <w:rFonts w:ascii="標楷體;.D·￠Ae" w:hAnsi="標楷體;.D·￠Ae" w:cs="標楷體;.D·￠Ae" w:eastAsia="標楷體;.D·￠Ae"/>
          <w:szCs w:val="24"/>
        </w:rPr>
        <w:t>】摩西、亞倫就俯伏在以色列全會眾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6</w:t>
      </w:r>
      <w:r>
        <w:rPr>
          <w:rFonts w:ascii="標楷體;.D·￠Ae" w:hAnsi="標楷體;.D·￠Ae" w:cs="標楷體;.D·￠Ae" w:eastAsia="標楷體;.D·￠Ae"/>
          <w:szCs w:val="24"/>
        </w:rPr>
        <w:t>】窺探地的人中，嫩的兒子約書亞和耶孚尼的兒子迦勒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7</w:t>
      </w:r>
      <w:r>
        <w:rPr>
          <w:rFonts w:ascii="標楷體;.D·￠Ae" w:hAnsi="標楷體;.D·￠Ae" w:cs="標楷體;.D·￠Ae" w:eastAsia="標楷體;.D·￠Ae"/>
          <w:szCs w:val="24"/>
        </w:rPr>
        <w:t>】對以色列全會眾說我們所窺探、經過之地是極美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8</w:t>
      </w:r>
      <w:r>
        <w:rPr>
          <w:rFonts w:ascii="標楷體;.D·￠Ae" w:hAnsi="標楷體;.D·￠Ae" w:cs="標楷體;.D·￠Ae" w:eastAsia="標楷體;.D·￠Ae"/>
          <w:szCs w:val="24"/>
        </w:rPr>
        <w:t>】耶和華若喜悅我們，就必將我們領進那地，把地賜給我們；那地原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9</w:t>
      </w:r>
      <w:r>
        <w:rPr>
          <w:rFonts w:ascii="標楷體;.D·￠Ae" w:hAnsi="標楷體;.D·￠Ae" w:cs="標楷體;.D·￠Ae" w:eastAsia="標楷體;.D·￠Ae"/>
          <w:szCs w:val="24"/>
        </w:rPr>
        <w:t>】但你們不可背叛耶和華，也不要怕那地的居民；因為他們是我們的食物，並且蔭庇他們的已經離開他們。有耶和華與我們同在，不要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0</w:t>
      </w:r>
      <w:r>
        <w:rPr>
          <w:rFonts w:ascii="標楷體;.D·￠Ae" w:hAnsi="標楷體;.D·￠Ae" w:cs="標楷體;.D·￠Ae" w:eastAsia="標楷體;.D·￠Ae"/>
          <w:szCs w:val="24"/>
        </w:rPr>
        <w:t>】但全會眾說拿石頭打死他們二人。忽然，耶和華的榮光在會幕中向以色列眾人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1</w:t>
      </w:r>
      <w:r>
        <w:rPr>
          <w:rFonts w:ascii="標楷體;.D·￠Ae" w:hAnsi="標楷體;.D·￠Ae" w:cs="標楷體;.D·￠Ae" w:eastAsia="標楷體;.D·￠Ae"/>
          <w:szCs w:val="24"/>
        </w:rPr>
        <w:t>】耶和華對摩西說這百姓藐視我要到幾時呢？我在他們中間行了這一切神跡，他們還不信我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2</w:t>
      </w:r>
      <w:r>
        <w:rPr>
          <w:rFonts w:ascii="標楷體;.D·￠Ae" w:hAnsi="標楷體;.D·￠Ae" w:cs="標楷體;.D·￠Ae" w:eastAsia="標楷體;.D·￠Ae"/>
          <w:szCs w:val="24"/>
        </w:rPr>
        <w:t>】我要用瘟疫擊殺他們，使他們不得承受那地，叫你的後裔成為大國，比他們強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3</w:t>
      </w:r>
      <w:r>
        <w:rPr>
          <w:rFonts w:ascii="標楷體;.D·￠Ae" w:hAnsi="標楷體;.D·￠Ae" w:cs="標楷體;.D·￠Ae" w:eastAsia="標楷體;.D·￠Ae"/>
          <w:szCs w:val="24"/>
        </w:rPr>
        <w:t>】摩西對耶和華說埃及人必聽見這事；因為你曾施展大能，將這百姓從他們中間領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4</w:t>
      </w:r>
      <w:r>
        <w:rPr>
          <w:rFonts w:ascii="標楷體;.D·￠Ae" w:hAnsi="標楷體;.D·￠Ae" w:cs="標楷體;.D·￠Ae" w:eastAsia="標楷體;.D·￠Ae"/>
          <w:szCs w:val="24"/>
        </w:rPr>
        <w:t>】埃及人要將這事傳給迦南地的居民；那民已經聽見你耶和華是在這百姓中間；因為你面對面被人看見，有你的雲彩停在他們以上。你日間在雲柱中，夜間在火柱中，在他們前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5</w:t>
      </w:r>
      <w:r>
        <w:rPr>
          <w:rFonts w:ascii="標楷體;.D·￠Ae" w:hAnsi="標楷體;.D·￠Ae" w:cs="標楷體;.D·￠Ae" w:eastAsia="標楷體;.D·￠Ae"/>
          <w:szCs w:val="24"/>
        </w:rPr>
        <w:t>】如今你若把這百姓殺了，如殺一人，那些聽見你名聲的列邦必議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6</w:t>
      </w:r>
      <w:r>
        <w:rPr>
          <w:rFonts w:ascii="標楷體;.D·￠Ae" w:hAnsi="標楷體;.D·￠Ae" w:cs="標楷體;.D·￠Ae" w:eastAsia="標楷體;.D·￠Ae"/>
          <w:szCs w:val="24"/>
        </w:rPr>
        <w:t>】‘耶和華因為不能把這百姓領進他向他們起誓應許之地，所以在曠野把他們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7</w:t>
      </w:r>
      <w:r>
        <w:rPr>
          <w:rFonts w:ascii="標楷體;.D·￠Ae" w:hAnsi="標楷體;.D·￠Ae" w:cs="標楷體;.D·￠Ae" w:eastAsia="標楷體;.D·￠Ae"/>
          <w:szCs w:val="24"/>
        </w:rPr>
        <w:t>】現在求主大顯能力，照你所說過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8</w:t>
      </w:r>
      <w:r>
        <w:rPr>
          <w:rFonts w:ascii="標楷體;.D·￠Ae" w:hAnsi="標楷體;.D·￠Ae" w:cs="標楷體;.D·￠Ae" w:eastAsia="標楷體;.D·￠Ae"/>
          <w:szCs w:val="24"/>
        </w:rPr>
        <w:t>】‘耶和華不輕易發怒，並有豐盛的慈愛，赦免罪孽和過犯；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9</w:t>
      </w:r>
      <w:r>
        <w:rPr>
          <w:rFonts w:ascii="標楷體;.D·￠Ae" w:hAnsi="標楷體;.D·￠Ae" w:cs="標楷體;.D·￠Ae" w:eastAsia="標楷體;.D·￠Ae"/>
          <w:szCs w:val="24"/>
        </w:rPr>
        <w:t>】求你照你的大慈愛赦免這百姓的罪孽，好象你從埃及到如今常赦免他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0</w:t>
      </w:r>
      <w:r>
        <w:rPr>
          <w:rFonts w:ascii="標楷體;.D·￠Ae" w:hAnsi="標楷體;.D·￠Ae" w:cs="標楷體;.D·￠Ae" w:eastAsia="標楷體;.D·￠Ae"/>
          <w:szCs w:val="24"/>
        </w:rPr>
        <w:t>】耶和華說我照著你的話赦免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1</w:t>
      </w:r>
      <w:r>
        <w:rPr>
          <w:rFonts w:ascii="標楷體;.D·￠Ae" w:hAnsi="標楷體;.D·￠Ae" w:cs="標楷體;.D·￠Ae" w:eastAsia="標楷體;.D·￠Ae"/>
          <w:szCs w:val="24"/>
        </w:rPr>
        <w:t>】然我指著我的永生起誓，遍地要被我的榮耀充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2</w:t>
      </w:r>
      <w:r>
        <w:rPr>
          <w:rFonts w:ascii="標楷體;.D·￠Ae" w:hAnsi="標楷體;.D·￠Ae" w:cs="標楷體;.D·￠Ae" w:eastAsia="標楷體;.D·￠Ae"/>
          <w:szCs w:val="24"/>
        </w:rPr>
        <w:t>】這些人雖看見我的榮耀和我在埃及與曠野所行的神跡，仍然試探我這十次，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3</w:t>
      </w:r>
      <w:r>
        <w:rPr>
          <w:rFonts w:ascii="標楷體;.D·￠Ae" w:hAnsi="標楷體;.D·￠Ae" w:cs="標楷體;.D·￠Ae" w:eastAsia="標楷體;.D·￠Ae"/>
          <w:szCs w:val="24"/>
        </w:rPr>
        <w:t>】他們斷不得看見我向他們的祖宗所起誓應許之地。凡藐視我的，一個也不得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4</w:t>
      </w:r>
      <w:r>
        <w:rPr>
          <w:rFonts w:ascii="標楷體;.D·￠Ae" w:hAnsi="標楷體;.D·￠Ae" w:cs="標楷體;.D·￠Ae" w:eastAsia="標楷體;.D·￠Ae"/>
          <w:szCs w:val="24"/>
        </w:rPr>
        <w:t>】惟獨我的僕人迦勒，因他另有一個心志，專一跟從我，我就把他領進他所去過的那地；他的後裔也必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5</w:t>
      </w:r>
      <w:r>
        <w:rPr>
          <w:rFonts w:ascii="標楷體;.D·￠Ae" w:hAnsi="標楷體;.D·￠Ae" w:cs="標楷體;.D·￠Ae" w:eastAsia="標楷體;.D·￠Ae"/>
          <w:szCs w:val="24"/>
        </w:rPr>
        <w:t>】亞瑪力人和迦南人住在谷中，明天你們要轉回，從紅海的路往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6</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7</w:t>
      </w:r>
      <w:r>
        <w:rPr>
          <w:rFonts w:ascii="標楷體;.D·￠Ae" w:hAnsi="標楷體;.D·￠Ae" w:cs="標楷體;.D·￠Ae" w:eastAsia="標楷體;.D·￠Ae"/>
          <w:szCs w:val="24"/>
        </w:rPr>
        <w:t>】這惡會眾向我發怨言，我忍耐他們要到幾時呢？以色列人向我所發的怨言，我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8</w:t>
      </w:r>
      <w:r>
        <w:rPr>
          <w:rFonts w:ascii="標楷體;.D·￠Ae" w:hAnsi="標楷體;.D·￠Ae" w:cs="標楷體;.D·￠Ae" w:eastAsia="標楷體;.D·￠Ae"/>
          <w:szCs w:val="24"/>
        </w:rPr>
        <w:t>】你們告訴他們，耶和華說‘我指著我的永生起誓，我必要照你們達到我耳中的話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9</w:t>
      </w:r>
      <w:r>
        <w:rPr>
          <w:rFonts w:ascii="標楷體;.D·￠Ae" w:hAnsi="標楷體;.D·￠Ae" w:cs="標楷體;.D·￠Ae" w:eastAsia="標楷體;.D·￠Ae"/>
          <w:szCs w:val="24"/>
        </w:rPr>
        <w:t>】你們的屍首必倒在這曠野，並且你們中間凡被數點、從二十歲以外、向我發怨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0</w:t>
      </w:r>
      <w:r>
        <w:rPr>
          <w:rFonts w:ascii="標楷體;.D·￠Ae" w:hAnsi="標楷體;.D·￠Ae" w:cs="標楷體;.D·￠Ae" w:eastAsia="標楷體;.D·￠Ae"/>
          <w:szCs w:val="24"/>
        </w:rPr>
        <w:t>】必不得進我起誓應許叫你們住的那地；惟有耶孚尼的兒子迦勒和嫩的兒子約書亞才能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1</w:t>
      </w:r>
      <w:r>
        <w:rPr>
          <w:rFonts w:ascii="標楷體;.D·￠Ae" w:hAnsi="標楷體;.D·￠Ae" w:cs="標楷體;.D·￠Ae" w:eastAsia="標楷體;.D·￠Ae"/>
          <w:szCs w:val="24"/>
        </w:rPr>
        <w:t>】但你們的婦人孩子，就是你們所說、要被擄掠的，我必把他們領進去，他們就得知你們所厭棄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2</w:t>
      </w:r>
      <w:r>
        <w:rPr>
          <w:rFonts w:ascii="標楷體;.D·￠Ae" w:hAnsi="標楷體;.D·￠Ae" w:cs="標楷體;.D·￠Ae" w:eastAsia="標楷體;.D·￠Ae"/>
          <w:szCs w:val="24"/>
        </w:rPr>
        <w:t>】至於你們，你們的屍首必倒在這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3</w:t>
      </w:r>
      <w:r>
        <w:rPr>
          <w:rFonts w:ascii="標楷體;.D·￠Ae" w:hAnsi="標楷體;.D·￠Ae" w:cs="標楷體;.D·￠Ae" w:eastAsia="標楷體;.D·￠Ae"/>
          <w:szCs w:val="24"/>
        </w:rPr>
        <w:t>】你們的兒女必在曠野飄流四十年，擔當你們淫行的罪，直到你們的屍首在曠野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4</w:t>
      </w:r>
      <w:r>
        <w:rPr>
          <w:rFonts w:ascii="標楷體;.D·￠Ae" w:hAnsi="標楷體;.D·￠Ae" w:cs="標楷體;.D·￠Ae" w:eastAsia="標楷體;.D·￠Ae"/>
          <w:szCs w:val="24"/>
        </w:rPr>
        <w:t>】按你們窺探那地的四十日，一年頂一日，你們要擔當罪孽四十年，就知道我與你們疏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5</w:t>
      </w:r>
      <w:r>
        <w:rPr>
          <w:rFonts w:ascii="標楷體;.D·￠Ae" w:hAnsi="標楷體;.D·￠Ae" w:cs="標楷體;.D·￠Ae" w:eastAsia="標楷體;.D·￠Ae"/>
          <w:szCs w:val="24"/>
        </w:rPr>
        <w:t>】我耶和華說過，我總要這樣待這一切聚集敵我的惡會眾；他們必在這曠野消滅，在這裡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6</w:t>
      </w:r>
      <w:r>
        <w:rPr>
          <w:rFonts w:ascii="標楷體;.D·￠Ae" w:hAnsi="標楷體;.D·￠Ae" w:cs="標楷體;.D·￠Ae" w:eastAsia="標楷體;.D·￠Ae"/>
          <w:szCs w:val="24"/>
        </w:rPr>
        <w:t>】摩西所打發、窺探那地的人回來，報那地的惡信，叫全會眾向摩西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7</w:t>
      </w:r>
      <w:r>
        <w:rPr>
          <w:rFonts w:ascii="標楷體;.D·￠Ae" w:hAnsi="標楷體;.D·￠Ae" w:cs="標楷體;.D·￠Ae" w:eastAsia="標楷體;.D·￠Ae"/>
          <w:szCs w:val="24"/>
        </w:rPr>
        <w:t>】這些報惡信的人都遭瘟疫，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8</w:t>
      </w:r>
      <w:r>
        <w:rPr>
          <w:rFonts w:ascii="標楷體;.D·￠Ae" w:hAnsi="標楷體;.D·￠Ae" w:cs="標楷體;.D·￠Ae" w:eastAsia="標楷體;.D·￠Ae"/>
          <w:szCs w:val="24"/>
        </w:rPr>
        <w:t>】其中惟有嫩的兒子約書亞和耶孚尼的兒子迦勒仍然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9</w:t>
      </w:r>
      <w:r>
        <w:rPr>
          <w:rFonts w:ascii="標楷體;.D·￠Ae" w:hAnsi="標楷體;.D·￠Ae" w:cs="標楷體;.D·￠Ae" w:eastAsia="標楷體;.D·￠Ae"/>
          <w:szCs w:val="24"/>
        </w:rPr>
        <w:t>】摩西將這些話告訴以色列眾人，他們就甚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0</w:t>
      </w:r>
      <w:r>
        <w:rPr>
          <w:rFonts w:ascii="標楷體;.D·￠Ae" w:hAnsi="標楷體;.D·￠Ae" w:cs="標楷體;.D·￠Ae" w:eastAsia="標楷體;.D·￠Ae"/>
          <w:szCs w:val="24"/>
        </w:rPr>
        <w:t>】清早起來，上山頂去，說我們在這裡，我們有罪了；情願上耶和華所應許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1</w:t>
      </w:r>
      <w:r>
        <w:rPr>
          <w:rFonts w:ascii="標楷體;.D·￠Ae" w:hAnsi="標楷體;.D·￠Ae" w:cs="標楷體;.D·￠Ae" w:eastAsia="標楷體;.D·￠Ae"/>
          <w:szCs w:val="24"/>
        </w:rPr>
        <w:t>】摩西說你們為何違背耶和華的命令呢？這事不能順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2</w:t>
      </w:r>
      <w:r>
        <w:rPr>
          <w:rFonts w:ascii="標楷體;.D·￠Ae" w:hAnsi="標楷體;.D·￠Ae" w:cs="標楷體;.D·￠Ae" w:eastAsia="標楷體;.D·￠Ae"/>
          <w:szCs w:val="24"/>
        </w:rPr>
        <w:t>】不要上去；因為耶和華不在你們中間，恐怕你們被仇敵殺敗了。</w:t>
      </w:r>
    </w:p>
    <w:p>
      <w:pPr>
        <w:pStyle w:val="Normal"/>
        <w:spacing w:lineRule="exact" w:line="360"/>
        <w:rPr/>
      </w:pPr>
      <w:r>
        <w:rPr>
          <w:rFonts w:ascii="標楷體;.D·￠Ae" w:hAnsi="標楷體;.D·￠Ae" w:cs="標楷體;.D·￠Ae" w:eastAsia="標楷體;.D·￠Ae"/>
          <w:szCs w:val="24"/>
        </w:rPr>
        <w:t>【民十四</w:t>
      </w:r>
      <w:r>
        <w:rPr>
          <w:rFonts w:eastAsia="標楷體;.D·￠Ae" w:cs="標楷體;.D·￠Ae" w:ascii="標楷體;.D·￠Ae" w:hAnsi="標楷體;.D·￠Ae"/>
          <w:szCs w:val="24"/>
        </w:rPr>
        <w:t>43</w:t>
      </w:r>
      <w:r>
        <w:rPr>
          <w:rFonts w:ascii="標楷體;.D·￠Ae" w:hAnsi="標楷體;.D·￠Ae" w:cs="標楷體;.D·￠Ae" w:eastAsia="標楷體;.D·￠Ae"/>
          <w:szCs w:val="24"/>
        </w:rPr>
        <w:t>】亞瑪力人和迦南</w:t>
      </w:r>
      <w:r>
        <w:rPr>
          <w:rFonts w:ascii="標楷體;.D·￠Ae" w:hAnsi="標楷體;.D·￠Ae" w:cs="標楷體;.D·￠Ae" w:eastAsia="標楷體;.D·￠Ae"/>
          <w:szCs w:val="24"/>
        </w:rPr>
        <w:t>人都在你們面前，你們必倒在刀下；因你們退回不跟從耶和華，所以他必不與你們同在</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4</w:t>
      </w:r>
      <w:r>
        <w:rPr>
          <w:rFonts w:ascii="標楷體;.D·￠Ae" w:hAnsi="標楷體;.D·￠Ae" w:cs="標楷體;.D·￠Ae" w:eastAsia="標楷體;.D·￠Ae"/>
          <w:szCs w:val="24"/>
        </w:rPr>
        <w:t>】他們卻擅敢上山頂去，然而耶和華的約櫃和摩西沒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5</w:t>
      </w:r>
      <w:r>
        <w:rPr>
          <w:rFonts w:ascii="標楷體;.D·￠Ae" w:hAnsi="標楷體;.D·￠Ae" w:cs="標楷體;.D·￠Ae" w:eastAsia="標楷體;.D·￠Ae"/>
          <w:szCs w:val="24"/>
        </w:rPr>
        <w:t>】於是亞瑪力人和住在那山上的迦南人都下來擊打他們，把他們殺退了，直到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w:t>
      </w:r>
      <w:r>
        <w:rPr>
          <w:rFonts w:ascii="標楷體;.D·￠Ae" w:hAnsi="標楷體;.D·￠Ae" w:cs="標楷體;.D·￠Ae" w:eastAsia="標楷體;.D·￠Ae"/>
          <w:szCs w:val="24"/>
        </w:rPr>
        <w:t>】你曉諭以色列人說你們到了我所賜給你們居住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w:t>
      </w:r>
      <w:r>
        <w:rPr>
          <w:rFonts w:ascii="標楷體;.D·￠Ae" w:hAnsi="標楷體;.D·￠Ae" w:cs="標楷體;.D·￠Ae" w:eastAsia="標楷體;.D·￠Ae"/>
          <w:szCs w:val="24"/>
        </w:rPr>
        <w:t>】若願意從牛群羊群中取牛羊作火祭，獻給耶和華，無論是燔祭是平安祭，為要還特許的願，或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w:t>
      </w:r>
      <w:r>
        <w:rPr>
          <w:rFonts w:ascii="標楷體;.D·￠Ae" w:hAnsi="標楷體;.D·￠Ae" w:cs="標楷體;.D·￠Ae" w:eastAsia="標楷體;.D·￠Ae"/>
          <w:szCs w:val="24"/>
        </w:rPr>
        <w:t>】那獻供物的就要將細麵伊法十分之一，並油一欣四分之一，調和作素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5</w:t>
      </w:r>
      <w:r>
        <w:rPr>
          <w:rFonts w:ascii="標楷體;.D·￠Ae" w:hAnsi="標楷體;.D·￠Ae" w:cs="標楷體;.D·￠Ae" w:eastAsia="標楷體;.D·￠Ae"/>
          <w:szCs w:val="24"/>
        </w:rPr>
        <w:t>】無論是燔祭，是平安祭，你要為每只綿羊羔，一同預備奠祭的酒一欣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6</w:t>
      </w:r>
      <w:r>
        <w:rPr>
          <w:rFonts w:ascii="標楷體;.D·￠Ae" w:hAnsi="標楷體;.D·￠Ae" w:cs="標楷體;.D·￠Ae" w:eastAsia="標楷體;.D·￠Ae"/>
          <w:szCs w:val="24"/>
        </w:rPr>
        <w:t>】為公綿羊預備細麵伊法十分之二，並油一欣三分之一，調和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7</w:t>
      </w:r>
      <w:r>
        <w:rPr>
          <w:rFonts w:ascii="標楷體;.D·￠Ae" w:hAnsi="標楷體;.D·￠Ae" w:cs="標楷體;.D·￠Ae" w:eastAsia="標楷體;.D·￠Ae"/>
          <w:szCs w:val="24"/>
        </w:rPr>
        <w:t>】又用酒一欣三分之一作奠祭，獻給耶和華為馨香之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8</w:t>
      </w:r>
      <w:r>
        <w:rPr>
          <w:rFonts w:ascii="標楷體;.D·￠Ae" w:hAnsi="標楷體;.D·￠Ae" w:cs="標楷體;.D·￠Ae" w:eastAsia="標楷體;.D·￠Ae"/>
          <w:szCs w:val="24"/>
        </w:rPr>
        <w:t>】你預備公牛作燔祭，或是作平安祭，為要還特許的願，或是作平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9</w:t>
      </w:r>
      <w:r>
        <w:rPr>
          <w:rFonts w:ascii="標楷體;.D·￠Ae" w:hAnsi="標楷體;.D·￠Ae" w:cs="標楷體;.D·￠Ae" w:eastAsia="標楷體;.D·￠Ae"/>
          <w:szCs w:val="24"/>
        </w:rPr>
        <w:t>】就要把細麵伊法十分之三，並油半欣，調和作素祭，和公牛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0</w:t>
      </w:r>
      <w:r>
        <w:rPr>
          <w:rFonts w:ascii="標楷體;.D·￠Ae" w:hAnsi="標楷體;.D·￠Ae" w:cs="標楷體;.D·￠Ae" w:eastAsia="標楷體;.D·￠Ae"/>
          <w:szCs w:val="24"/>
        </w:rPr>
        <w:t>】又用酒半欣作奠祭，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1</w:t>
      </w:r>
      <w:r>
        <w:rPr>
          <w:rFonts w:ascii="標楷體;.D·￠Ae" w:hAnsi="標楷體;.D·￠Ae" w:cs="標楷體;.D·￠Ae" w:eastAsia="標楷體;.D·￠Ae"/>
          <w:szCs w:val="24"/>
        </w:rPr>
        <w:t>】獻公牛、公綿羊、綿羊羔、山羊羔，每只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2</w:t>
      </w:r>
      <w:r>
        <w:rPr>
          <w:rFonts w:ascii="標楷體;.D·￠Ae" w:hAnsi="標楷體;.D·￠Ae" w:cs="標楷體;.D·￠Ae" w:eastAsia="標楷體;.D·￠Ae"/>
          <w:szCs w:val="24"/>
        </w:rPr>
        <w:t>】照你們所預備的數目，按著只數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3</w:t>
      </w:r>
      <w:r>
        <w:rPr>
          <w:rFonts w:ascii="標楷體;.D·￠Ae" w:hAnsi="標楷體;.D·￠Ae" w:cs="標楷體;.D·￠Ae" w:eastAsia="標楷體;.D·￠Ae"/>
          <w:szCs w:val="24"/>
        </w:rPr>
        <w:t>】凡本地人將馨香的火祭獻給耶和華，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4</w:t>
      </w:r>
      <w:r>
        <w:rPr>
          <w:rFonts w:ascii="標楷體;.D·￠Ae" w:hAnsi="標楷體;.D·￠Ae" w:cs="標楷體;.D·￠Ae" w:eastAsia="標楷體;.D·￠Ae"/>
          <w:szCs w:val="24"/>
        </w:rPr>
        <w:t>】若有外人和你們同居，或有人世世代代住在你們中間，願意將馨香的火祭獻給耶和華，你們怎樣辦理，他也要照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5</w:t>
      </w:r>
      <w:r>
        <w:rPr>
          <w:rFonts w:ascii="標楷體;.D·￠Ae" w:hAnsi="標楷體;.D·￠Ae" w:cs="標楷體;.D·￠Ae" w:eastAsia="標楷體;.D·￠Ae"/>
          <w:szCs w:val="24"/>
        </w:rPr>
        <w:t>】至於會眾，你們和同居的外人都歸一例，作為你們世世代代永遠的定例，在耶和華面前，你們怎樣，寄居的也要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6</w:t>
      </w:r>
      <w:r>
        <w:rPr>
          <w:rFonts w:ascii="標楷體;.D·￠Ae" w:hAnsi="標楷體;.D·￠Ae" w:cs="標楷體;.D·￠Ae" w:eastAsia="標楷體;.D·￠Ae"/>
          <w:szCs w:val="24"/>
        </w:rPr>
        <w:t>】你們並與你們同居的外人當有一樣的條例，一樣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7</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8</w:t>
      </w:r>
      <w:r>
        <w:rPr>
          <w:rFonts w:ascii="標楷體;.D·￠Ae" w:hAnsi="標楷體;.D·￠Ae" w:cs="標楷體;.D·￠Ae" w:eastAsia="標楷體;.D·￠Ae"/>
          <w:szCs w:val="24"/>
        </w:rPr>
        <w:t>】你曉諭以色列人說你們到了我所領你們進去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9</w:t>
      </w:r>
      <w:r>
        <w:rPr>
          <w:rFonts w:ascii="標楷體;.D·￠Ae" w:hAnsi="標楷體;.D·￠Ae" w:cs="標楷體;.D·￠Ae" w:eastAsia="標楷體;.D·￠Ae"/>
          <w:szCs w:val="24"/>
        </w:rPr>
        <w:t>】吃那地的糧食，就要把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0</w:t>
      </w:r>
      <w:r>
        <w:rPr>
          <w:rFonts w:ascii="標楷體;.D·￠Ae" w:hAnsi="標楷體;.D·￠Ae" w:cs="標楷體;.D·￠Ae" w:eastAsia="標楷體;.D·￠Ae"/>
          <w:szCs w:val="24"/>
        </w:rPr>
        <w:t>】你們要用初熟的麥子磨面，做餅當舉祭奉獻；你們舉上，好象舉禾場的舉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1</w:t>
      </w:r>
      <w:r>
        <w:rPr>
          <w:rFonts w:ascii="標楷體;.D·￠Ae" w:hAnsi="標楷體;.D·￠Ae" w:cs="標楷體;.D·￠Ae" w:eastAsia="標楷體;.D·￠Ae"/>
          <w:szCs w:val="24"/>
        </w:rPr>
        <w:t>】你們世世代代要用初熟的麥子磨麵，當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2</w:t>
      </w:r>
      <w:r>
        <w:rPr>
          <w:rFonts w:ascii="標楷體;.D·￠Ae" w:hAnsi="標楷體;.D·￠Ae" w:cs="標楷體;.D·￠Ae" w:eastAsia="標楷體;.D·￠Ae"/>
          <w:szCs w:val="24"/>
        </w:rPr>
        <w:t>】你們有錯誤的時候，不守耶和華所曉諭摩西的這一切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3</w:t>
      </w:r>
      <w:r>
        <w:rPr>
          <w:rFonts w:ascii="標楷體;.D·￠Ae" w:hAnsi="標楷體;.D·￠Ae" w:cs="標楷體;.D·￠Ae" w:eastAsia="標楷體;.D·￠Ae"/>
          <w:szCs w:val="24"/>
        </w:rPr>
        <w:t>】就是耶和華藉摩西一切所吩咐你們的，自那日以至你們的世世代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4</w:t>
      </w:r>
      <w:r>
        <w:rPr>
          <w:rFonts w:ascii="標楷體;.D·￠Ae" w:hAnsi="標楷體;.D·￠Ae" w:cs="標楷體;.D·￠Ae" w:eastAsia="標楷體;.D·￠Ae"/>
          <w:szCs w:val="24"/>
        </w:rPr>
        <w:t>】若有誤行，是會眾所不知道的，後來全會眾就要將一隻公牛犢作燔祭，並照典章把素祭和奠祭一同獻給耶和華為馨香之祭，又獻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5</w:t>
      </w:r>
      <w:r>
        <w:rPr>
          <w:rFonts w:ascii="標楷體;.D·￠Ae" w:hAnsi="標楷體;.D·￠Ae" w:cs="標楷體;.D·￠Ae" w:eastAsia="標楷體;.D·￠Ae"/>
          <w:szCs w:val="24"/>
        </w:rPr>
        <w:t>】祭司要為以色列全會眾贖罪，他們就必蒙赦免，因為這是錯誤。他們又因自己的錯誤，把供物，就是向耶和華獻的火祭和贖罪祭，一併奉到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6</w:t>
      </w:r>
      <w:r>
        <w:rPr>
          <w:rFonts w:ascii="標楷體;.D·￠Ae" w:hAnsi="標楷體;.D·￠Ae" w:cs="標楷體;.D·￠Ae" w:eastAsia="標楷體;.D·￠Ae"/>
          <w:szCs w:val="24"/>
        </w:rPr>
        <w:t>】以色列全會眾和寄居在他們中間的外人就必蒙赦免，因為這罪是百姓誤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7</w:t>
      </w:r>
      <w:r>
        <w:rPr>
          <w:rFonts w:ascii="標楷體;.D·￠Ae" w:hAnsi="標楷體;.D·￠Ae" w:cs="標楷體;.D·￠Ae" w:eastAsia="標楷體;.D·￠Ae"/>
          <w:szCs w:val="24"/>
        </w:rPr>
        <w:t>】若有一個人誤犯了罪，他就要獻一歲的母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8</w:t>
      </w:r>
      <w:r>
        <w:rPr>
          <w:rFonts w:ascii="標楷體;.D·￠Ae" w:hAnsi="標楷體;.D·￠Ae" w:cs="標楷體;.D·￠Ae" w:eastAsia="標楷體;.D·￠Ae"/>
          <w:szCs w:val="24"/>
        </w:rPr>
        <w:t>】那誤行的人犯罪的時候，祭司要在耶和華面前為他贖罪，他就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9</w:t>
      </w:r>
      <w:r>
        <w:rPr>
          <w:rFonts w:ascii="標楷體;.D·￠Ae" w:hAnsi="標楷體;.D·￠Ae" w:cs="標楷體;.D·￠Ae" w:eastAsia="標楷體;.D·￠Ae"/>
          <w:szCs w:val="24"/>
        </w:rPr>
        <w:t>】以色列中的本地人和寄居在他們中間的外人，若誤行了什麼事，必歸一樣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0</w:t>
      </w:r>
      <w:r>
        <w:rPr>
          <w:rFonts w:ascii="標楷體;.D·￠Ae" w:hAnsi="標楷體;.D·￠Ae" w:cs="標楷體;.D·￠Ae" w:eastAsia="標楷體;.D·￠Ae"/>
          <w:szCs w:val="24"/>
        </w:rPr>
        <w:t>】但那擅敢行事的，無論是本地人是寄居的，他褻瀆了耶和華，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1</w:t>
      </w:r>
      <w:r>
        <w:rPr>
          <w:rFonts w:ascii="標楷體;.D·￠Ae" w:hAnsi="標楷體;.D·￠Ae" w:cs="標楷體;.D·￠Ae" w:eastAsia="標楷體;.D·￠Ae"/>
          <w:szCs w:val="24"/>
        </w:rPr>
        <w:t>】因他藐視耶和華的言語，違背耶和華的命令，那人總要剪除；他的罪孽要歸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2</w:t>
      </w:r>
      <w:r>
        <w:rPr>
          <w:rFonts w:ascii="標楷體;.D·￠Ae" w:hAnsi="標楷體;.D·￠Ae" w:cs="標楷體;.D·￠Ae" w:eastAsia="標楷體;.D·￠Ae"/>
          <w:szCs w:val="24"/>
        </w:rPr>
        <w:t>】以色列人在曠野的時候，遇見一個人在安息日撿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3</w:t>
      </w:r>
      <w:r>
        <w:rPr>
          <w:rFonts w:ascii="標楷體;.D·￠Ae" w:hAnsi="標楷體;.D·￠Ae" w:cs="標楷體;.D·￠Ae" w:eastAsia="標楷體;.D·￠Ae"/>
          <w:szCs w:val="24"/>
        </w:rPr>
        <w:t>】遇見他撿柴的人，就把他帶到摩西、亞倫並全會眾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4</w:t>
      </w:r>
      <w:r>
        <w:rPr>
          <w:rFonts w:ascii="標楷體;.D·￠Ae" w:hAnsi="標楷體;.D·￠Ae" w:cs="標楷體;.D·￠Ae" w:eastAsia="標楷體;.D·￠Ae"/>
          <w:szCs w:val="24"/>
        </w:rPr>
        <w:t>】將他收在監內；因為當怎樣辦他，還沒有指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5</w:t>
      </w:r>
      <w:r>
        <w:rPr>
          <w:rFonts w:ascii="標楷體;.D·￠Ae" w:hAnsi="標楷體;.D·￠Ae" w:cs="標楷體;.D·￠Ae" w:eastAsia="標楷體;.D·￠Ae"/>
          <w:szCs w:val="24"/>
        </w:rPr>
        <w:t>】耶和華吩咐摩西說總要把那人治死；全會眾要在營外用石頭把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6</w:t>
      </w:r>
      <w:r>
        <w:rPr>
          <w:rFonts w:ascii="標楷體;.D·￠Ae" w:hAnsi="標楷體;.D·￠Ae" w:cs="標楷體;.D·￠Ae" w:eastAsia="標楷體;.D·￠Ae"/>
          <w:szCs w:val="24"/>
        </w:rPr>
        <w:t>】於是全會眾將他帶到營外，用石頭打死他，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8</w:t>
      </w:r>
      <w:r>
        <w:rPr>
          <w:rFonts w:ascii="標楷體;.D·￠Ae" w:hAnsi="標楷體;.D·￠Ae" w:cs="標楷體;.D·￠Ae" w:eastAsia="標楷體;.D·￠Ae"/>
          <w:szCs w:val="24"/>
        </w:rPr>
        <w:t>】你吩咐以色列人，叫他們世世代代在衣服邊上做繸子，又在底邊的繸子上釘一根藍細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9</w:t>
      </w:r>
      <w:r>
        <w:rPr>
          <w:rFonts w:ascii="標楷體;.D·￠Ae" w:hAnsi="標楷體;.D·￠Ae" w:cs="標楷體;.D·￠Ae" w:eastAsia="標楷體;.D·￠Ae"/>
          <w:szCs w:val="24"/>
        </w:rPr>
        <w:t>】你們佩帶這繸子，好叫你們看見就紀念遵行耶和華一切的命令，不隨從自己的心意、眼目行邪淫，象你們素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0</w:t>
      </w:r>
      <w:r>
        <w:rPr>
          <w:rFonts w:ascii="標楷體;.D·￠Ae" w:hAnsi="標楷體;.D·￠Ae" w:cs="標楷體;.D·￠Ae" w:eastAsia="標楷體;.D·￠Ae"/>
          <w:szCs w:val="24"/>
        </w:rPr>
        <w:t>】使你們紀念遵行我一切的命令，成為聖潔，歸與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1</w:t>
      </w:r>
      <w:r>
        <w:rPr>
          <w:rFonts w:ascii="標楷體;.D·￠Ae" w:hAnsi="標楷體;.D·￠Ae" w:cs="標楷體;.D·￠Ae" w:eastAsia="標楷體;.D·￠Ae"/>
          <w:szCs w:val="24"/>
        </w:rPr>
        <w:t>】我是耶和華你們的神，曾把你們從埃及地領來，要作你們的神。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w:t>
      </w:r>
      <w:r>
        <w:rPr>
          <w:rFonts w:ascii="標楷體;.D·￠Ae" w:hAnsi="標楷體;.D·￠Ae" w:cs="標楷體;.D·￠Ae" w:eastAsia="標楷體;.D·￠Ae"/>
          <w:szCs w:val="24"/>
        </w:rPr>
        <w:t>】利未的曾孫、哥轄的孫子、以斯哈的兒子可拉，和流便子孫中以利押的兒子大坍、亞比蘭，與比勒的兒子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w:t>
      </w:r>
      <w:r>
        <w:rPr>
          <w:rFonts w:ascii="標楷體;.D·￠Ae" w:hAnsi="標楷體;.D·￠Ae" w:cs="標楷體;.D·￠Ae" w:eastAsia="標楷體;.D·￠Ae"/>
          <w:szCs w:val="24"/>
        </w:rPr>
        <w:t>】並以色列會中的二百五十個首領，就是有名望選入會中的人，在摩西面前一同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w:t>
      </w:r>
      <w:r>
        <w:rPr>
          <w:rFonts w:ascii="標楷體;.D·￠Ae" w:hAnsi="標楷體;.D·￠Ae" w:cs="標楷體;.D·￠Ae" w:eastAsia="標楷體;.D·￠Ae"/>
          <w:szCs w:val="24"/>
        </w:rPr>
        <w:t>】聚集攻擊摩西、亞倫，說你們擅自專權！全會眾個個既是聖潔，耶和華也在他們中間，你們為什麼自高，超過耶和華的會眾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w:t>
      </w:r>
      <w:r>
        <w:rPr>
          <w:rFonts w:ascii="標楷體;.D·￠Ae" w:hAnsi="標楷體;.D·￠Ae" w:cs="標楷體;.D·￠Ae" w:eastAsia="標楷體;.D·￠Ae"/>
          <w:szCs w:val="24"/>
        </w:rPr>
        <w:t>】摩西聽見這話就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5</w:t>
      </w:r>
      <w:r>
        <w:rPr>
          <w:rFonts w:ascii="標楷體;.D·￠Ae" w:hAnsi="標楷體;.D·￠Ae" w:cs="標楷體;.D·￠Ae" w:eastAsia="標楷體;.D·￠Ae"/>
          <w:szCs w:val="24"/>
        </w:rPr>
        <w:t>】對可拉和他一黨的人說到了早晨，耶和華必指示誰是屬他的，誰是聖潔的，就叫誰親近他；他所揀選的是誰，必叫誰親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6</w:t>
      </w:r>
      <w:r>
        <w:rPr>
          <w:rFonts w:ascii="標楷體;.D·￠Ae" w:hAnsi="標楷體;.D·￠Ae" w:cs="標楷體;.D·￠Ae" w:eastAsia="標楷體;.D·￠Ae"/>
          <w:szCs w:val="24"/>
        </w:rPr>
        <w:t>】可拉啊，你們要這樣行，你和你的一黨要拿香爐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7</w:t>
      </w:r>
      <w:r>
        <w:rPr>
          <w:rFonts w:ascii="標楷體;.D·￠Ae" w:hAnsi="標楷體;.D·￠Ae" w:cs="標楷體;.D·￠Ae" w:eastAsia="標楷體;.D·￠Ae"/>
          <w:szCs w:val="24"/>
        </w:rPr>
        <w:t>】明日，在耶和華面前，把火盛在爐中，把香放在其上。耶和華揀選誰，誰就為聖潔。你們這利未的子孫擅自專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8</w:t>
      </w:r>
      <w:r>
        <w:rPr>
          <w:rFonts w:ascii="標楷體;.D·￠Ae" w:hAnsi="標楷體;.D·￠Ae" w:cs="標楷體;.D·￠Ae" w:eastAsia="標楷體;.D·￠Ae"/>
          <w:szCs w:val="24"/>
        </w:rPr>
        <w:t>】摩西又對可拉說利未的子孫哪，你們聽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9</w:t>
      </w:r>
      <w:r>
        <w:rPr>
          <w:rFonts w:ascii="標楷體;.D·￠Ae" w:hAnsi="標楷體;.D·￠Ae" w:cs="標楷體;.D·￠Ae" w:eastAsia="標楷體;.D·￠Ae"/>
          <w:szCs w:val="24"/>
        </w:rPr>
        <w:t>】以色列的神從以色列會中將你們分別來，使你們親近他，辦耶和華帳幕的事，並站在會眾面前替他們當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0</w:t>
      </w:r>
      <w:r>
        <w:rPr>
          <w:rFonts w:ascii="標楷體;.D·￠Ae" w:hAnsi="標楷體;.D·￠Ae" w:cs="標楷體;.D·￠Ae" w:eastAsia="標楷體;.D·￠Ae"/>
          <w:szCs w:val="24"/>
        </w:rPr>
        <w:t>】耶和華又使你和你一切弟兄利未的子孫一同親近他，這豈為小事？你們還要求祭司的職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1</w:t>
      </w:r>
      <w:r>
        <w:rPr>
          <w:rFonts w:ascii="標楷體;.D·￠Ae" w:hAnsi="標楷體;.D·￠Ae" w:cs="標楷體;.D·￠Ae" w:eastAsia="標楷體;.D·￠Ae"/>
          <w:szCs w:val="24"/>
        </w:rPr>
        <w:t>】你和你一黨的人聚集是要攻擊耶和華。亞倫算什麼，你們竟向他發怨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2</w:t>
      </w:r>
      <w:r>
        <w:rPr>
          <w:rFonts w:ascii="標楷體;.D·￠Ae" w:hAnsi="標楷體;.D·￠Ae" w:cs="標楷體;.D·￠Ae" w:eastAsia="標楷體;.D·￠Ae"/>
          <w:szCs w:val="24"/>
        </w:rPr>
        <w:t>】摩西打發人去召以利押的兒子大坍、亞比蘭。他們說我們不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3</w:t>
      </w:r>
      <w:r>
        <w:rPr>
          <w:rFonts w:ascii="標楷體;.D·￠Ae" w:hAnsi="標楷體;.D·￠Ae" w:cs="標楷體;.D·￠Ae" w:eastAsia="標楷體;.D·￠Ae"/>
          <w:szCs w:val="24"/>
        </w:rPr>
        <w:t>】你將我們從流奶與蜜之地領上來，要在曠野殺我們，這豈為小事？你還要自立為王轄管我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4</w:t>
      </w:r>
      <w:r>
        <w:rPr>
          <w:rFonts w:ascii="標楷體;.D·￠Ae" w:hAnsi="標楷體;.D·￠Ae" w:cs="標楷體;.D·￠Ae" w:eastAsia="標楷體;.D·￠Ae"/>
          <w:szCs w:val="24"/>
        </w:rPr>
        <w:t>】並且你沒有將我們領到流奶與蜜之地，也沒有把田地和葡萄園給我們為業。難道你要剜這些人的眼睛嗎？我們不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5</w:t>
      </w:r>
      <w:r>
        <w:rPr>
          <w:rFonts w:ascii="標楷體;.D·￠Ae" w:hAnsi="標楷體;.D·￠Ae" w:cs="標楷體;.D·￠Ae" w:eastAsia="標楷體;.D·￠Ae"/>
          <w:szCs w:val="24"/>
        </w:rPr>
        <w:t>】摩西就甚發怒，對耶和華說求你不要享受他們的供物。我並沒有奪過他們一匹驢，也沒有害過他們一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6</w:t>
      </w:r>
      <w:r>
        <w:rPr>
          <w:rFonts w:ascii="標楷體;.D·￠Ae" w:hAnsi="標楷體;.D·￠Ae" w:cs="標楷體;.D·￠Ae" w:eastAsia="標楷體;.D·￠Ae"/>
          <w:szCs w:val="24"/>
        </w:rPr>
        <w:t>】摩西對可拉說明天，你和你一黨的人，並亞倫，都要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7</w:t>
      </w:r>
      <w:r>
        <w:rPr>
          <w:rFonts w:ascii="標楷體;.D·￠Ae" w:hAnsi="標楷體;.D·￠Ae" w:cs="標楷體;.D·￠Ae" w:eastAsia="標楷體;.D·￠Ae"/>
          <w:szCs w:val="24"/>
        </w:rPr>
        <w:t>】各人要拿一個香爐，共二百五十個，把香放在上面，到耶和華面前。你和亞倫也各拿自己的香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8</w:t>
      </w:r>
      <w:r>
        <w:rPr>
          <w:rFonts w:ascii="標楷體;.D·￠Ae" w:hAnsi="標楷體;.D·￠Ae" w:cs="標楷體;.D·￠Ae" w:eastAsia="標楷體;.D·￠Ae"/>
          <w:szCs w:val="24"/>
        </w:rPr>
        <w:t>】於是他們各人拿一個香爐，盛上火，加上香，同摩西、亞倫站在會幕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9</w:t>
      </w:r>
      <w:r>
        <w:rPr>
          <w:rFonts w:ascii="標楷體;.D·￠Ae" w:hAnsi="標楷體;.D·￠Ae" w:cs="標楷體;.D·￠Ae" w:eastAsia="標楷體;.D·￠Ae"/>
          <w:szCs w:val="24"/>
        </w:rPr>
        <w:t>】可拉招聚全會眾到會幕門前，要攻擊摩西、亞倫；耶和華的榮光就向全會眾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0</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1</w:t>
      </w:r>
      <w:r>
        <w:rPr>
          <w:rFonts w:ascii="標楷體;.D·￠Ae" w:hAnsi="標楷體;.D·￠Ae" w:cs="標楷體;.D·￠Ae" w:eastAsia="標楷體;.D·￠Ae"/>
          <w:szCs w:val="24"/>
        </w:rPr>
        <w:t>】你們離開這會眾，我好在轉眼之間把他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2</w:t>
      </w:r>
      <w:r>
        <w:rPr>
          <w:rFonts w:ascii="標楷體;.D·￠Ae" w:hAnsi="標楷體;.D·￠Ae" w:cs="標楷體;.D·￠Ae" w:eastAsia="標楷體;.D·￠Ae"/>
          <w:szCs w:val="24"/>
        </w:rPr>
        <w:t>】摩西、亞倫就俯伏在地，說神，萬人之靈的神啊，一人犯罪，你就要向全會眾發怒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3</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4</w:t>
      </w:r>
      <w:r>
        <w:rPr>
          <w:rFonts w:ascii="標楷體;.D·￠Ae" w:hAnsi="標楷體;.D·￠Ae" w:cs="標楷體;.D·￠Ae" w:eastAsia="標楷體;.D·￠Ae"/>
          <w:szCs w:val="24"/>
        </w:rPr>
        <w:t>】你吩咐會眾說‘你們離開可拉、大坍、亞比蘭帳棚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5</w:t>
      </w:r>
      <w:r>
        <w:rPr>
          <w:rFonts w:ascii="標楷體;.D·￠Ae" w:hAnsi="標楷體;.D·￠Ae" w:cs="標楷體;.D·￠Ae" w:eastAsia="標楷體;.D·￠Ae"/>
          <w:szCs w:val="24"/>
        </w:rPr>
        <w:t>】摩西起來，往大坍、亞比蘭那裡去；以色列的長老也隨著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6</w:t>
      </w:r>
      <w:r>
        <w:rPr>
          <w:rFonts w:ascii="標楷體;.D·￠Ae" w:hAnsi="標楷體;.D·￠Ae" w:cs="標楷體;.D·￠Ae" w:eastAsia="標楷體;.D·￠Ae"/>
          <w:szCs w:val="24"/>
        </w:rPr>
        <w:t>】他吩咐會眾說你們離開這惡人的帳棚吧，他們的物件，什麼都不可摸，恐怕你們陷在他們的罪中，與他們一同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7</w:t>
      </w:r>
      <w:r>
        <w:rPr>
          <w:rFonts w:ascii="標楷體;.D·￠Ae" w:hAnsi="標楷體;.D·￠Ae" w:cs="標楷體;.D·￠Ae" w:eastAsia="標楷體;.D·￠Ae"/>
          <w:szCs w:val="24"/>
        </w:rPr>
        <w:t>】於是眾人離開可拉、大坍、亞比蘭帳棚的四圍。大坍、亞比蘭帶著妻子、兒女、小孩子，都來，站在自己的帳棚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8</w:t>
      </w:r>
      <w:r>
        <w:rPr>
          <w:rFonts w:ascii="標楷體;.D·￠Ae" w:hAnsi="標楷體;.D·￠Ae" w:cs="標楷體;.D·￠Ae" w:eastAsia="標楷體;.D·￠Ae"/>
          <w:szCs w:val="24"/>
        </w:rPr>
        <w:t>】摩西說我行的這一切事本不是憑我自己心意行的，乃是耶和華打發我行的，必有證據使你們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9</w:t>
      </w:r>
      <w:r>
        <w:rPr>
          <w:rFonts w:ascii="標楷體;.D·￠Ae" w:hAnsi="標楷體;.D·￠Ae" w:cs="標楷體;.D·￠Ae" w:eastAsia="標楷體;.D·￠Ae"/>
          <w:szCs w:val="24"/>
        </w:rPr>
        <w:t>】這些人死若與世人無異，或是他們所遭的與世人相同，就不是耶和華打發我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0</w:t>
      </w:r>
      <w:r>
        <w:rPr>
          <w:rFonts w:ascii="標楷體;.D·￠Ae" w:hAnsi="標楷體;.D·￠Ae" w:cs="標楷體;.D·￠Ae" w:eastAsia="標楷體;.D·￠Ae"/>
          <w:szCs w:val="24"/>
        </w:rPr>
        <w:t>】倘若耶和華創作一件新事，使地開口，把他們和一切屬他們的都吞下去，叫他們活活地墜落陰間，你們就明白這些人是藐視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1</w:t>
      </w:r>
      <w:r>
        <w:rPr>
          <w:rFonts w:ascii="標楷體;.D·￠Ae" w:hAnsi="標楷體;.D·￠Ae" w:cs="標楷體;.D·￠Ae" w:eastAsia="標楷體;.D·￠Ae"/>
          <w:szCs w:val="24"/>
        </w:rPr>
        <w:t>】摩西剛說完了這一切話，他們腳下的地就開了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2</w:t>
      </w:r>
      <w:r>
        <w:rPr>
          <w:rFonts w:ascii="標楷體;.D·￠Ae" w:hAnsi="標楷體;.D·￠Ae" w:cs="標楷體;.D·￠Ae" w:eastAsia="標楷體;.D·￠Ae"/>
          <w:szCs w:val="24"/>
        </w:rPr>
        <w:t>】把他們和他們的家眷，並一切屬可拉的人丁、財物，都吞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3</w:t>
      </w:r>
      <w:r>
        <w:rPr>
          <w:rFonts w:ascii="標楷體;.D·￠Ae" w:hAnsi="標楷體;.D·￠Ae" w:cs="標楷體;.D·￠Ae" w:eastAsia="標楷體;.D·￠Ae"/>
          <w:szCs w:val="24"/>
        </w:rPr>
        <w:t>】這樣，他們和一切屬他們的，都活活地墜落陰間；地口在他們上頭照舊合閉，他們就從會中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4</w:t>
      </w:r>
      <w:r>
        <w:rPr>
          <w:rFonts w:ascii="標楷體;.D·￠Ae" w:hAnsi="標楷體;.D·￠Ae" w:cs="標楷體;.D·￠Ae" w:eastAsia="標楷體;.D·￠Ae"/>
          <w:szCs w:val="24"/>
        </w:rPr>
        <w:t>】在他們四圍的以色列眾人聽他們呼號，就都逃跑，說恐怕地也把我們吞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5</w:t>
      </w:r>
      <w:r>
        <w:rPr>
          <w:rFonts w:ascii="標楷體;.D·￠Ae" w:hAnsi="標楷體;.D·￠Ae" w:cs="標楷體;.D·￠Ae" w:eastAsia="標楷體;.D·￠Ae"/>
          <w:szCs w:val="24"/>
        </w:rPr>
        <w:t>】又有火從耶和華那裡來，燒滅了那獻香的二百五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7</w:t>
      </w:r>
      <w:r>
        <w:rPr>
          <w:rFonts w:ascii="標楷體;.D·￠Ae" w:hAnsi="標楷體;.D·￠Ae" w:cs="標楷體;.D·￠Ae" w:eastAsia="標楷體;.D·￠Ae"/>
          <w:szCs w:val="24"/>
        </w:rPr>
        <w:t>】你吩咐祭司亞倫的兒子以利亞撒從火中撿起那些香爐來，把火撒在別處，因為那些香爐是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8</w:t>
      </w:r>
      <w:r>
        <w:rPr>
          <w:rFonts w:ascii="標楷體;.D·￠Ae" w:hAnsi="標楷體;.D·￠Ae" w:cs="標楷體;.D·￠Ae" w:eastAsia="標楷體;.D·￠Ae"/>
          <w:szCs w:val="24"/>
        </w:rPr>
        <w:t>】把那些犯罪、自害己命之人的香爐，叫人錘成片子，用以包壇。那些香爐本是他們在耶和華面前獻過的，所以是聖的，並且可以給以色列人作記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9</w:t>
      </w:r>
      <w:r>
        <w:rPr>
          <w:rFonts w:ascii="標楷體;.D·￠Ae" w:hAnsi="標楷體;.D·￠Ae" w:cs="標楷體;.D·￠Ae" w:eastAsia="標楷體;.D·￠Ae"/>
          <w:szCs w:val="24"/>
        </w:rPr>
        <w:t>】於是祭司以利亞撒將被燒之人所獻的銅香爐拿來，人就錘來，用以包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0</w:t>
      </w:r>
      <w:r>
        <w:rPr>
          <w:rFonts w:ascii="標楷體;.D·￠Ae" w:hAnsi="標楷體;.D·￠Ae" w:cs="標楷體;.D·￠Ae" w:eastAsia="標楷體;.D·￠Ae"/>
          <w:szCs w:val="24"/>
        </w:rPr>
        <w:t>】給以色列人作紀念，使亞倫後裔之外的人不得近前來在耶和華面前燒香，免得他遭可拉和他一黨所遭的。這乃是照耶和華藉著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1</w:t>
      </w:r>
      <w:r>
        <w:rPr>
          <w:rFonts w:ascii="標楷體;.D·￠Ae" w:hAnsi="標楷體;.D·￠Ae" w:cs="標楷體;.D·￠Ae" w:eastAsia="標楷體;.D·￠Ae"/>
          <w:szCs w:val="24"/>
        </w:rPr>
        <w:t>】第二天，以色列全會眾都向摩西、亞倫發怨言說你們殺了耶和華的百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2</w:t>
      </w:r>
      <w:r>
        <w:rPr>
          <w:rFonts w:ascii="標楷體;.D·￠Ae" w:hAnsi="標楷體;.D·￠Ae" w:cs="標楷體;.D·￠Ae" w:eastAsia="標楷體;.D·￠Ae"/>
          <w:szCs w:val="24"/>
        </w:rPr>
        <w:t>】會眾聚集攻擊摩西、亞倫的時候，向會幕觀看，不料，有雲彩遮蓋了，耶和華的榮光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3</w:t>
      </w:r>
      <w:r>
        <w:rPr>
          <w:rFonts w:ascii="標楷體;.D·￠Ae" w:hAnsi="標楷體;.D·￠Ae" w:cs="標楷體;.D·￠Ae" w:eastAsia="標楷體;.D·￠Ae"/>
          <w:szCs w:val="24"/>
        </w:rPr>
        <w:t>】摩西、亞倫就來到會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4</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5</w:t>
      </w:r>
      <w:r>
        <w:rPr>
          <w:rFonts w:ascii="標楷體;.D·￠Ae" w:hAnsi="標楷體;.D·￠Ae" w:cs="標楷體;.D·￠Ae" w:eastAsia="標楷體;.D·￠Ae"/>
          <w:szCs w:val="24"/>
        </w:rPr>
        <w:t>】你們離開這會眾，我好在轉眼之間把他們滅絕。他們二人就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6</w:t>
      </w:r>
      <w:r>
        <w:rPr>
          <w:rFonts w:ascii="標楷體;.D·￠Ae" w:hAnsi="標楷體;.D·￠Ae" w:cs="標楷體;.D·￠Ae" w:eastAsia="標楷體;.D·￠Ae"/>
          <w:szCs w:val="24"/>
        </w:rPr>
        <w:t>】摩西對亞倫說拿你的香爐，把壇上的火盛在其中，又加上香，快快帶到會眾那裡，為他們贖罪；因為有忿怒從耶和華那裡來，瘟疫已經發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7</w:t>
      </w:r>
      <w:r>
        <w:rPr>
          <w:rFonts w:ascii="標楷體;.D·￠Ae" w:hAnsi="標楷體;.D·￠Ae" w:cs="標楷體;.D·￠Ae" w:eastAsia="標楷體;.D·￠Ae"/>
          <w:szCs w:val="24"/>
        </w:rPr>
        <w:t>】亞倫照著摩西所說的拿來，跑到會中，不料，瘟疫在百姓中已經發作了。他就加上香，為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8</w:t>
      </w:r>
      <w:r>
        <w:rPr>
          <w:rFonts w:ascii="標楷體;.D·￠Ae" w:hAnsi="標楷體;.D·￠Ae" w:cs="標楷體;.D·￠Ae" w:eastAsia="標楷體;.D·￠Ae"/>
          <w:szCs w:val="24"/>
        </w:rPr>
        <w:t>】他站在活人死人中間，瘟疫就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9</w:t>
      </w:r>
      <w:r>
        <w:rPr>
          <w:rFonts w:ascii="標楷體;.D·￠Ae" w:hAnsi="標楷體;.D·￠Ae" w:cs="標楷體;.D·￠Ae" w:eastAsia="標楷體;.D·￠Ae"/>
          <w:szCs w:val="24"/>
        </w:rPr>
        <w:t>】除了因可拉事情死的以外，遭瘟疫死的，共有一萬四千七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50</w:t>
      </w:r>
      <w:r>
        <w:rPr>
          <w:rFonts w:ascii="標楷體;.D·￠Ae" w:hAnsi="標楷體;.D·￠Ae" w:cs="標楷體;.D·￠Ae" w:eastAsia="標楷體;.D·￠Ae"/>
          <w:szCs w:val="24"/>
        </w:rPr>
        <w:t>】亞倫回到會幕門口，到摩西那裡，瘟疫已經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2</w:t>
      </w:r>
      <w:r>
        <w:rPr>
          <w:rFonts w:ascii="標楷體;.D·￠Ae" w:hAnsi="標楷體;.D·￠Ae" w:cs="標楷體;.D·￠Ae" w:eastAsia="標楷體;.D·￠Ae"/>
          <w:szCs w:val="24"/>
        </w:rPr>
        <w:t>】你曉諭以色列人，從他們手下取杖，每支派一根；從他們所有的首領，按著支派，共取十二根。你要將各人的名字寫在各人的杖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3</w:t>
      </w:r>
      <w:r>
        <w:rPr>
          <w:rFonts w:ascii="標楷體;.D·￠Ae" w:hAnsi="標楷體;.D·￠Ae" w:cs="標楷體;.D·￠Ae" w:eastAsia="標楷體;.D·￠Ae"/>
          <w:szCs w:val="24"/>
        </w:rPr>
        <w:t>】並要將亞倫的名字寫在利未的杖上，因為各族長必有一根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4</w:t>
      </w:r>
      <w:r>
        <w:rPr>
          <w:rFonts w:ascii="標楷體;.D·￠Ae" w:hAnsi="標楷體;.D·￠Ae" w:cs="標楷體;.D·￠Ae" w:eastAsia="標楷體;.D·￠Ae"/>
          <w:szCs w:val="24"/>
        </w:rPr>
        <w:t>】你要把這些杖存在會幕內法櫃前，就是我與你們相會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5</w:t>
      </w:r>
      <w:r>
        <w:rPr>
          <w:rFonts w:ascii="標楷體;.D·￠Ae" w:hAnsi="標楷體;.D·￠Ae" w:cs="標楷體;.D·￠Ae" w:eastAsia="標楷體;.D·￠Ae"/>
          <w:szCs w:val="24"/>
        </w:rPr>
        <w:t>】後來我所揀選的那人，他的杖必發芽。這樣，我必使以色列人向你們所發的怨言止息，不再達到我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6</w:t>
      </w:r>
      <w:r>
        <w:rPr>
          <w:rFonts w:ascii="標楷體;.D·￠Ae" w:hAnsi="標楷體;.D·￠Ae" w:cs="標楷體;.D·￠Ae" w:eastAsia="標楷體;.D·￠Ae"/>
          <w:szCs w:val="24"/>
        </w:rPr>
        <w:t>】於是摩西曉諭以色列人，他們的首領就把杖交給他，按著支派，每首領一根，共有十二根；亞倫的杖也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7</w:t>
      </w:r>
      <w:r>
        <w:rPr>
          <w:rFonts w:ascii="標楷體;.D·￠Ae" w:hAnsi="標楷體;.D·￠Ae" w:cs="標楷體;.D·￠Ae" w:eastAsia="標楷體;.D·￠Ae"/>
          <w:szCs w:val="24"/>
        </w:rPr>
        <w:t>】摩西就把杖存在法櫃的帳幕內，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8</w:t>
      </w:r>
      <w:r>
        <w:rPr>
          <w:rFonts w:ascii="標楷體;.D·￠Ae" w:hAnsi="標楷體;.D·￠Ae" w:cs="標楷體;.D·￠Ae" w:eastAsia="標楷體;.D·￠Ae"/>
          <w:szCs w:val="24"/>
        </w:rPr>
        <w:t>】第二天，摩西進法櫃的帳幕去。誰知利未族亞倫的杖已經發了芽，生了花苞，開了花，結了熟杏。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9</w:t>
      </w:r>
      <w:r>
        <w:rPr>
          <w:rFonts w:ascii="標楷體;.D·￠Ae" w:hAnsi="標楷體;.D·￠Ae" w:cs="標楷體;.D·￠Ae" w:eastAsia="標楷體;.D·￠Ae"/>
          <w:szCs w:val="24"/>
        </w:rPr>
        <w:t>】摩西就把所有的杖從耶和華面前拿來，給以色列眾人看；他們看見了，各首領就把自己的杖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0</w:t>
      </w:r>
      <w:r>
        <w:rPr>
          <w:rFonts w:ascii="標楷體;.D·￠Ae" w:hAnsi="標楷體;.D·￠Ae" w:cs="標楷體;.D·￠Ae" w:eastAsia="標楷體;.D·￠Ae"/>
          <w:szCs w:val="24"/>
        </w:rPr>
        <w:t>】耶和華吩咐摩西說把亞倫的杖還放在法櫃前，給這些背叛之子留作記號。這樣，你就使他們向我發的怨言止息，免得他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1</w:t>
      </w:r>
      <w:r>
        <w:rPr>
          <w:rFonts w:ascii="標楷體;.D·￠Ae" w:hAnsi="標楷體;.D·￠Ae" w:cs="標楷體;.D·￠Ae" w:eastAsia="標楷體;.D·￠Ae"/>
          <w:szCs w:val="24"/>
        </w:rPr>
        <w:t>】摩西就這樣行。耶和華怎樣吩咐他，他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2</w:t>
      </w:r>
      <w:r>
        <w:rPr>
          <w:rFonts w:ascii="標楷體;.D·￠Ae" w:hAnsi="標楷體;.D·￠Ae" w:cs="標楷體;.D·￠Ae" w:eastAsia="標楷體;.D·￠Ae"/>
          <w:szCs w:val="24"/>
        </w:rPr>
        <w:t>】以色列人對摩西說我們死啦！我們滅亡啦！都滅亡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3</w:t>
      </w:r>
      <w:r>
        <w:rPr>
          <w:rFonts w:ascii="標楷體;.D·￠Ae" w:hAnsi="標楷體;.D·￠Ae" w:cs="標楷體;.D·￠Ae" w:eastAsia="標楷體;.D·￠Ae"/>
          <w:szCs w:val="24"/>
        </w:rPr>
        <w:t>】凡挨近耶和華帳幕的是必死的。我們都要死亡嗎？</w:t>
      </w:r>
    </w:p>
    <w:p>
      <w:pPr>
        <w:pStyle w:val="Normal"/>
        <w:tabs>
          <w:tab w:val="clear" w:pos="480"/>
          <w:tab w:val="left" w:pos="2426" w:leader="none"/>
        </w:tabs>
        <w:spacing w:lineRule="exact" w:line="360"/>
        <w:rPr>
          <w:rFonts w:ascii="標楷體;.D·￠Ae" w:hAnsi="標楷體;.D·￠Ae" w:eastAsia="標楷體;.D·￠Ae" w:cs="標楷體;.D·￠Ae"/>
          <w:szCs w:val="24"/>
        </w:rPr>
      </w:pPr>
      <w:r>
        <w:rPr>
          <w:rFonts w:ascii="標楷體;.D·￠Ae" w:hAnsi="標楷體;.D·￠Ae" w:cs="標楷體;.D·￠Ae" w:eastAsia="標楷體;.D·￠Ae"/>
          <w:szCs w:val="24"/>
        </w:rPr>
        <w:t>民數記第十八章</w:t>
      </w:r>
      <w:r>
        <w:rPr>
          <w:rFonts w:eastAsia="標楷體;.D·￠Ae" w:cs="標楷體;.D·￠Ae" w:ascii="標楷體;.D·￠Ae" w:hAnsi="標楷體;.D·￠Ae"/>
          <w:szCs w:val="24"/>
        </w:rPr>
        <w:tab/>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w:t>
      </w:r>
      <w:r>
        <w:rPr>
          <w:rFonts w:ascii="標楷體;.D·￠Ae" w:hAnsi="標楷體;.D·￠Ae" w:cs="標楷體;.D·￠Ae" w:eastAsia="標楷體;.D·￠Ae"/>
          <w:szCs w:val="24"/>
        </w:rPr>
        <w:t>】耶和華對亞倫說你和你的兒子，並你本族的人，要一同擔當干犯聖所的罪孽。你和你的兒子也要一同擔當干犯祭司職任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w:t>
      </w:r>
      <w:r>
        <w:rPr>
          <w:rFonts w:ascii="標楷體;.D·￠Ae" w:hAnsi="標楷體;.D·￠Ae" w:cs="標楷體;.D·￠Ae" w:eastAsia="標楷體;.D·￠Ae"/>
          <w:szCs w:val="24"/>
        </w:rPr>
        <w:t>】你要帶你弟兄利未人，就是你祖宗支派的人前來，使他們與你聯合，服事你，只是你和你的兒子，要一同在法櫃的帳幕前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w:t>
      </w:r>
      <w:r>
        <w:rPr>
          <w:rFonts w:ascii="標楷體;.D·￠Ae" w:hAnsi="標楷體;.D·￠Ae" w:cs="標楷體;.D·￠Ae" w:eastAsia="標楷體;.D·￠Ae"/>
          <w:szCs w:val="24"/>
        </w:rPr>
        <w:t>】他們要守所吩咐你的，並守全帳幕，只是不可挨近聖所的器具和壇，免得他們和你們都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4</w:t>
      </w:r>
      <w:r>
        <w:rPr>
          <w:rFonts w:ascii="標楷體;.D·￠Ae" w:hAnsi="標楷體;.D·￠Ae" w:cs="標楷體;.D·￠Ae" w:eastAsia="標楷體;.D·￠Ae"/>
          <w:szCs w:val="24"/>
        </w:rPr>
        <w:t>】他們要與你聯合，也要看守會幕，辦理帳幕一切的事，只是外人不可挨近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5</w:t>
      </w:r>
      <w:r>
        <w:rPr>
          <w:rFonts w:ascii="標楷體;.D·￠Ae" w:hAnsi="標楷體;.D·￠Ae" w:cs="標楷體;.D·￠Ae" w:eastAsia="標楷體;.D·￠Ae"/>
          <w:szCs w:val="24"/>
        </w:rPr>
        <w:t>】你們要看守聖所和壇，免得忿怒再臨到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6</w:t>
      </w:r>
      <w:r>
        <w:rPr>
          <w:rFonts w:ascii="標楷體;.D·￠Ae" w:hAnsi="標楷體;.D·￠Ae" w:cs="標楷體;.D·￠Ae" w:eastAsia="標楷體;.D·￠Ae"/>
          <w:szCs w:val="24"/>
        </w:rPr>
        <w:t>】我已將你們的弟兄利未人從以色列人中揀選來歸耶和華，是給你們為賞賜的，為要辦理會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7</w:t>
      </w:r>
      <w:r>
        <w:rPr>
          <w:rFonts w:ascii="標楷體;.D·￠Ae" w:hAnsi="標楷體;.D·￠Ae" w:cs="標楷體;.D·￠Ae" w:eastAsia="標楷體;.D·￠Ae"/>
          <w:szCs w:val="24"/>
        </w:rPr>
        <w:t>】你和你的兒子要為一切屬壇和幔子內的事一同守祭司的職任。你們要這樣供職；我將祭司的職任給你們當作賞賜事奉我。凡挨近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8</w:t>
      </w:r>
      <w:r>
        <w:rPr>
          <w:rFonts w:ascii="標楷體;.D·￠Ae" w:hAnsi="標楷體;.D·￠Ae" w:cs="標楷體;.D·￠Ae" w:eastAsia="標楷體;.D·￠Ae"/>
          <w:szCs w:val="24"/>
        </w:rPr>
        <w:t>】耶和華曉諭亞倫說我已將歸我的舉祭，就是以色列人一切分別為聖的物，交給你經管；因你受過膏，把這些都賜給你和你的子孫，當作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9</w:t>
      </w:r>
      <w:r>
        <w:rPr>
          <w:rFonts w:ascii="標楷體;.D·￠Ae" w:hAnsi="標楷體;.D·￠Ae" w:cs="標楷體;.D·￠Ae" w:eastAsia="標楷體;.D·￠Ae"/>
          <w:szCs w:val="24"/>
        </w:rPr>
        <w:t>】以色列人歸給我至聖的供物，就是一切的素祭、贖罪祭、贖愆祭，其中所有存留不經火的，都為至聖之物，要歸給你和你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0</w:t>
      </w:r>
      <w:r>
        <w:rPr>
          <w:rFonts w:ascii="標楷體;.D·￠Ae" w:hAnsi="標楷體;.D·￠Ae" w:cs="標楷體;.D·￠Ae" w:eastAsia="標楷體;.D·￠Ae"/>
          <w:szCs w:val="24"/>
        </w:rPr>
        <w:t>】你要拿這些當至聖物吃；凡男丁都可以吃。你當以此物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1</w:t>
      </w:r>
      <w:r>
        <w:rPr>
          <w:rFonts w:ascii="標楷體;.D·￠Ae" w:hAnsi="標楷體;.D·￠Ae" w:cs="標楷體;.D·￠Ae" w:eastAsia="標楷體;.D·￠Ae"/>
          <w:szCs w:val="24"/>
        </w:rPr>
        <w:t>】以色列人所獻的舉祭並搖祭都是你的；我已賜給你和你的兒女，當作永得的分；凡在你家中的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2</w:t>
      </w:r>
      <w:r>
        <w:rPr>
          <w:rFonts w:ascii="標楷體;.D·￠Ae" w:hAnsi="標楷體;.D·￠Ae" w:cs="標楷體;.D·￠Ae" w:eastAsia="標楷體;.D·￠Ae"/>
          <w:szCs w:val="24"/>
        </w:rPr>
        <w:t>】凡油中、新酒中、五穀中至好的，就是以色列人所獻給耶和華初熟之物，我都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3</w:t>
      </w:r>
      <w:r>
        <w:rPr>
          <w:rFonts w:ascii="標楷體;.D·￠Ae" w:hAnsi="標楷體;.D·￠Ae" w:cs="標楷體;.D·￠Ae" w:eastAsia="標楷體;.D·￠Ae"/>
          <w:szCs w:val="24"/>
        </w:rPr>
        <w:t>】凡從他們地上所帶來給耶和華初熟之物也都要歸與你。你家中的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4</w:t>
      </w:r>
      <w:r>
        <w:rPr>
          <w:rFonts w:ascii="標楷體;.D·￠Ae" w:hAnsi="標楷體;.D·￠Ae" w:cs="標楷體;.D·￠Ae" w:eastAsia="標楷體;.D·￠Ae"/>
          <w:szCs w:val="24"/>
        </w:rPr>
        <w:t>】以色列中一切永獻的都必歸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5</w:t>
      </w:r>
      <w:r>
        <w:rPr>
          <w:rFonts w:ascii="標楷體;.D·￠Ae" w:hAnsi="標楷體;.D·￠Ae" w:cs="標楷體;.D·￠Ae" w:eastAsia="標楷體;.D·￠Ae"/>
          <w:szCs w:val="24"/>
        </w:rPr>
        <w:t>】他們所有奉給耶和華的，連人帶牲畜，凡頭生的，都要歸給你；只是人頭生的，總要贖來；不潔淨牲畜頭生的，也要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6</w:t>
      </w:r>
      <w:r>
        <w:rPr>
          <w:rFonts w:ascii="標楷體;.D·￠Ae" w:hAnsi="標楷體;.D·￠Ae" w:cs="標楷體;.D·￠Ae" w:eastAsia="標楷體;.D·￠Ae"/>
          <w:szCs w:val="24"/>
        </w:rPr>
        <w:t>】其中在一月之外所當贖的，要照你所估定的價，按聖所的平，用銀子五舍客勒贖來（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7</w:t>
      </w:r>
      <w:r>
        <w:rPr>
          <w:rFonts w:ascii="標楷體;.D·￠Ae" w:hAnsi="標楷體;.D·￠Ae" w:cs="標楷體;.D·￠Ae" w:eastAsia="標楷體;.D·￠Ae"/>
          <w:szCs w:val="24"/>
        </w:rPr>
        <w:t>】只是頭生的牛，或是頭生的綿羊和山羊，必不可贖，都是聖的，要把他的血灑在壇上，把他的脂油焚燒，當作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8</w:t>
      </w:r>
      <w:r>
        <w:rPr>
          <w:rFonts w:ascii="標楷體;.D·￠Ae" w:hAnsi="標楷體;.D·￠Ae" w:cs="標楷體;.D·￠Ae" w:eastAsia="標楷體;.D·￠Ae"/>
          <w:szCs w:val="24"/>
        </w:rPr>
        <w:t>】他的肉必歸你，象被搖的胸、被舉的右腿歸你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9</w:t>
      </w:r>
      <w:r>
        <w:rPr>
          <w:rFonts w:ascii="標楷體;.D·￠Ae" w:hAnsi="標楷體;.D·￠Ae" w:cs="標楷體;.D·￠Ae" w:eastAsia="標楷體;.D·￠Ae"/>
          <w:szCs w:val="24"/>
        </w:rPr>
        <w:t>】凡以色列人所獻給耶和華聖物中的舉祭，我都賜給你和你的兒女，當作永得的分。這是給你和你的後裔、在耶和華面前作為永遠的鹽約（鹽即不廢壞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0</w:t>
      </w:r>
      <w:r>
        <w:rPr>
          <w:rFonts w:ascii="標楷體;.D·￠Ae" w:hAnsi="標楷體;.D·￠Ae" w:cs="標楷體;.D·￠Ae" w:eastAsia="標楷體;.D·￠Ae"/>
          <w:szCs w:val="24"/>
        </w:rPr>
        <w:t>】耶和華對亞倫說你在以色列人的境內不可有產業，在他們中間也不可有分。我就是你的分，是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1</w:t>
      </w:r>
      <w:r>
        <w:rPr>
          <w:rFonts w:ascii="標楷體;.D·￠Ae" w:hAnsi="標楷體;.D·￠Ae" w:cs="標楷體;.D·￠Ae" w:eastAsia="標楷體;.D·￠Ae"/>
          <w:szCs w:val="24"/>
        </w:rPr>
        <w:t>】凡以色列中產的十分之一，我已賜給利未的子孫為業；因他們所辦的是會幕的事，所以賜給他們為酬他們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2</w:t>
      </w:r>
      <w:r>
        <w:rPr>
          <w:rFonts w:ascii="標楷體;.D·￠Ae" w:hAnsi="標楷體;.D·￠Ae" w:cs="標楷體;.D·￠Ae" w:eastAsia="標楷體;.D·￠Ae"/>
          <w:szCs w:val="24"/>
        </w:rPr>
        <w:t>】從今以後，以色列人不可挨近會幕，免得他們擔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3</w:t>
      </w:r>
      <w:r>
        <w:rPr>
          <w:rFonts w:ascii="標楷體;.D·￠Ae" w:hAnsi="標楷體;.D·￠Ae" w:cs="標楷體;.D·￠Ae" w:eastAsia="標楷體;.D·￠Ae"/>
          <w:szCs w:val="24"/>
        </w:rPr>
        <w:t>】惟獨利未人要辦會幕的事，擔當罪孽；這要作你們世世代代永遠的定例。他們在以色列人中不可有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4</w:t>
      </w:r>
      <w:r>
        <w:rPr>
          <w:rFonts w:ascii="標楷體;.D·￠Ae" w:hAnsi="標楷體;.D·￠Ae" w:cs="標楷體;.D·￠Ae" w:eastAsia="標楷體;.D·￠Ae"/>
          <w:szCs w:val="24"/>
        </w:rPr>
        <w:t>】因為以色列人中產的十分之一，就是獻給耶和華為舉祭的，我已賜給利未人為業。所以我對他們說‘在以色列人中不可有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5</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6</w:t>
      </w:r>
      <w:r>
        <w:rPr>
          <w:rFonts w:ascii="標楷體;.D·￠Ae" w:hAnsi="標楷體;.D·￠Ae" w:cs="標楷體;.D·￠Ae" w:eastAsia="標楷體;.D·￠Ae"/>
          <w:szCs w:val="24"/>
        </w:rPr>
        <w:t>】你曉諭利未人說你們從以色列人中所取的十分之一，就是我給你們為業的，要再從那十分之一中取十分之一作為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7</w:t>
      </w:r>
      <w:r>
        <w:rPr>
          <w:rFonts w:ascii="標楷體;.D·￠Ae" w:hAnsi="標楷體;.D·￠Ae" w:cs="標楷體;.D·￠Ae" w:eastAsia="標楷體;.D·￠Ae"/>
          <w:szCs w:val="24"/>
        </w:rPr>
        <w:t>】這舉祭要算為你們場上的穀，又如滿酒醡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8</w:t>
      </w:r>
      <w:r>
        <w:rPr>
          <w:rFonts w:ascii="標楷體;.D·￠Ae" w:hAnsi="標楷體;.D·￠Ae" w:cs="標楷體;.D·￠Ae" w:eastAsia="標楷體;.D·￠Ae"/>
          <w:szCs w:val="24"/>
        </w:rPr>
        <w:t>】這樣，你們從以色列人中所得的十分之一也要作舉祭獻給耶和華，從這十分之一中，將所獻給耶和華的舉祭歸給祭司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9</w:t>
      </w:r>
      <w:r>
        <w:rPr>
          <w:rFonts w:ascii="標楷體;.D·￠Ae" w:hAnsi="標楷體;.D·￠Ae" w:cs="標楷體;.D·￠Ae" w:eastAsia="標楷體;.D·￠Ae"/>
          <w:szCs w:val="24"/>
        </w:rPr>
        <w:t>】奉給你們的一切禮物，要從其中將至好的，就是分別為聖的，獻給耶和華為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0</w:t>
      </w:r>
      <w:r>
        <w:rPr>
          <w:rFonts w:ascii="標楷體;.D·￠Ae" w:hAnsi="標楷體;.D·￠Ae" w:cs="標楷體;.D·￠Ae" w:eastAsia="標楷體;.D·￠Ae"/>
          <w:szCs w:val="24"/>
        </w:rPr>
        <w:t>】所以你要對利未人說你們從其中將至好的舉起，這就算為你們場上的糧，又如酒醡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1</w:t>
      </w:r>
      <w:r>
        <w:rPr>
          <w:rFonts w:ascii="標楷體;.D·￠Ae" w:hAnsi="標楷體;.D·￠Ae" w:cs="標楷體;.D·￠Ae" w:eastAsia="標楷體;.D·￠Ae"/>
          <w:szCs w:val="24"/>
        </w:rPr>
        <w:t>】你們和你們家屬隨處可以吃；這原是你們的賞賜，是酬你們在會幕裡辦事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2</w:t>
      </w:r>
      <w:r>
        <w:rPr>
          <w:rFonts w:ascii="標楷體;.D·￠Ae" w:hAnsi="標楷體;.D·￠Ae" w:cs="標楷體;.D·￠Ae" w:eastAsia="標楷體;.D·￠Ae"/>
          <w:szCs w:val="24"/>
        </w:rPr>
        <w:t>】你們從其中將至好的舉起，就不至因這物擔罪。你們不可褻瀆以色列人的聖物，免得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w:t>
      </w:r>
      <w:r>
        <w:rPr>
          <w:rFonts w:ascii="標楷體;.D·￠Ae" w:hAnsi="標楷體;.D·￠Ae" w:cs="標楷體;.D·￠Ae" w:eastAsia="標楷體;.D·￠Ae"/>
          <w:szCs w:val="24"/>
        </w:rPr>
        <w:t>】耶和華命定律法中的一條律例乃是這樣說你要吩咐以色列人，把一隻沒有殘疾、未曾負軛、純紅的母牛牽到你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3</w:t>
      </w:r>
      <w:r>
        <w:rPr>
          <w:rFonts w:ascii="標楷體;.D·￠Ae" w:hAnsi="標楷體;.D·￠Ae" w:cs="標楷體;.D·￠Ae" w:eastAsia="標楷體;.D·￠Ae"/>
          <w:szCs w:val="24"/>
        </w:rPr>
        <w:t>】交給祭司以利亞撒；他必牽到營外，人就把牛宰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4</w:t>
      </w:r>
      <w:r>
        <w:rPr>
          <w:rFonts w:ascii="標楷體;.D·￠Ae" w:hAnsi="標楷體;.D·￠Ae" w:cs="標楷體;.D·￠Ae" w:eastAsia="標楷體;.D·￠Ae"/>
          <w:szCs w:val="24"/>
        </w:rPr>
        <w:t>】祭司以利亞撒要用指頭蘸這牛的血，向會幕前面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5</w:t>
      </w:r>
      <w:r>
        <w:rPr>
          <w:rFonts w:ascii="標楷體;.D·￠Ae" w:hAnsi="標楷體;.D·￠Ae" w:cs="標楷體;.D·￠Ae" w:eastAsia="標楷體;.D·￠Ae"/>
          <w:szCs w:val="24"/>
        </w:rPr>
        <w:t>】人要在他眼前把這母牛焚燒；牛的皮、肉、血、糞都要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6</w:t>
      </w:r>
      <w:r>
        <w:rPr>
          <w:rFonts w:ascii="標楷體;.D·￠Ae" w:hAnsi="標楷體;.D·￠Ae" w:cs="標楷體;.D·￠Ae" w:eastAsia="標楷體;.D·￠Ae"/>
          <w:szCs w:val="24"/>
        </w:rPr>
        <w:t>】祭司要把香柏木、牛膝草、朱紅色線都丟在燒牛的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7</w:t>
      </w:r>
      <w:r>
        <w:rPr>
          <w:rFonts w:ascii="標楷體;.D·￠Ae" w:hAnsi="標楷體;.D·￠Ae" w:cs="標楷體;.D·￠Ae" w:eastAsia="標楷體;.D·￠Ae"/>
          <w:szCs w:val="24"/>
        </w:rPr>
        <w:t>】祭司必不潔淨到晚上，要洗衣服，用水洗身，然後可以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8</w:t>
      </w:r>
      <w:r>
        <w:rPr>
          <w:rFonts w:ascii="標楷體;.D·￠Ae" w:hAnsi="標楷體;.D·￠Ae" w:cs="標楷體;.D·￠Ae" w:eastAsia="標楷體;.D·￠Ae"/>
          <w:szCs w:val="24"/>
        </w:rPr>
        <w:t>】燒牛的人必不潔淨到晚上，也要洗衣服，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9</w:t>
      </w:r>
      <w:r>
        <w:rPr>
          <w:rFonts w:ascii="標楷體;.D·￠Ae" w:hAnsi="標楷體;.D·￠Ae" w:cs="標楷體;.D·￠Ae" w:eastAsia="標楷體;.D·￠Ae"/>
          <w:szCs w:val="24"/>
        </w:rPr>
        <w:t>】必有一個潔淨的人收起母牛的灰，存在營外潔淨的地方，為以色列會眾調做除汙穢的水。這本是除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0</w:t>
      </w:r>
      <w:r>
        <w:rPr>
          <w:rFonts w:ascii="標楷體;.D·￠Ae" w:hAnsi="標楷體;.D·￠Ae" w:cs="標楷體;.D·￠Ae" w:eastAsia="標楷體;.D·￠Ae"/>
          <w:szCs w:val="24"/>
        </w:rPr>
        <w:t>】收起母牛灰的人必不潔淨到晚上，要洗衣服。這要給以色列人和寄居在他們中間的外人作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1</w:t>
      </w:r>
      <w:r>
        <w:rPr>
          <w:rFonts w:ascii="標楷體;.D·￠Ae" w:hAnsi="標楷體;.D·￠Ae" w:cs="標楷體;.D·￠Ae" w:eastAsia="標楷體;.D·￠Ae"/>
          <w:szCs w:val="24"/>
        </w:rPr>
        <w:t>】摸了人死屍的，就必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2</w:t>
      </w:r>
      <w:r>
        <w:rPr>
          <w:rFonts w:ascii="標楷體;.D·￠Ae" w:hAnsi="標楷體;.D·￠Ae" w:cs="標楷體;.D·￠Ae" w:eastAsia="標楷體;.D·￠Ae"/>
          <w:szCs w:val="24"/>
        </w:rPr>
        <w:t>】那人到第三天要用這除汙穢的水潔淨自己，第七天就潔淨了。他若在第三天不潔淨自己，第七天就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3</w:t>
      </w:r>
      <w:r>
        <w:rPr>
          <w:rFonts w:ascii="標楷體;.D·￠Ae" w:hAnsi="標楷體;.D·￠Ae" w:cs="標楷體;.D·￠Ae" w:eastAsia="標楷體;.D·￠Ae"/>
          <w:szCs w:val="24"/>
        </w:rPr>
        <w:t>】凡摸了人死屍、不潔淨自己的，就玷污了耶和華的帳幕，這人必從以色列中剪除；因為那除汙穢的水沒有灑在他身上，他就為不潔淨，汙穢還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4</w:t>
      </w:r>
      <w:r>
        <w:rPr>
          <w:rFonts w:ascii="標楷體;.D·￠Ae" w:hAnsi="標楷體;.D·￠Ae" w:cs="標楷體;.D·￠Ae" w:eastAsia="標楷體;.D·￠Ae"/>
          <w:szCs w:val="24"/>
        </w:rPr>
        <w:t>】人死在帳棚裡的條例乃是這樣凡進那帳棚的，和一切在帳棚裡的，都必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5</w:t>
      </w:r>
      <w:r>
        <w:rPr>
          <w:rFonts w:ascii="標楷體;.D·￠Ae" w:hAnsi="標楷體;.D·￠Ae" w:cs="標楷體;.D·￠Ae" w:eastAsia="標楷體;.D·￠Ae"/>
          <w:szCs w:val="24"/>
        </w:rPr>
        <w:t>】凡敞口的器皿，就是沒有紮上蓋的，也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6</w:t>
      </w:r>
      <w:r>
        <w:rPr>
          <w:rFonts w:ascii="標楷體;.D·￠Ae" w:hAnsi="標楷體;.D·￠Ae" w:cs="標楷體;.D·￠Ae" w:eastAsia="標楷體;.D·￠Ae"/>
          <w:szCs w:val="24"/>
        </w:rPr>
        <w:t>】無論何人在田野裡摸了被刀殺的，或是屍首，或是人的骨頭，或是墳墓，就要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7</w:t>
      </w:r>
      <w:r>
        <w:rPr>
          <w:rFonts w:ascii="標楷體;.D·￠Ae" w:hAnsi="標楷體;.D·￠Ae" w:cs="標楷體;.D·￠Ae" w:eastAsia="標楷體;.D·￠Ae"/>
          <w:szCs w:val="24"/>
        </w:rPr>
        <w:t>】要為這不潔淨的人拿些燒成的除罪灰放在器皿裡，倒上活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8</w:t>
      </w:r>
      <w:r>
        <w:rPr>
          <w:rFonts w:ascii="標楷體;.D·￠Ae" w:hAnsi="標楷體;.D·￠Ae" w:cs="標楷體;.D·￠Ae" w:eastAsia="標楷體;.D·￠Ae"/>
          <w:szCs w:val="24"/>
        </w:rPr>
        <w:t>】必當有一個潔淨的人拿牛膝草蘸在這水中，把水灑在帳棚上，和一切器皿並帳棚內的眾人身上，又灑在摸了骨頭，或摸了被殺的，或摸了自死的，或摸了墳墓的那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9</w:t>
      </w:r>
      <w:r>
        <w:rPr>
          <w:rFonts w:ascii="標楷體;.D·￠Ae" w:hAnsi="標楷體;.D·￠Ae" w:cs="標楷體;.D·￠Ae" w:eastAsia="標楷體;.D·￠Ae"/>
          <w:szCs w:val="24"/>
        </w:rPr>
        <w:t>】第三天和第七天，潔淨的人要灑水在不潔淨的人身上，第七天就使他成為潔淨。那人要洗衣服，用水洗澡，到晚上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0</w:t>
      </w:r>
      <w:r>
        <w:rPr>
          <w:rFonts w:ascii="標楷體;.D·￠Ae" w:hAnsi="標楷體;.D·￠Ae" w:cs="標楷體;.D·￠Ae" w:eastAsia="標楷體;.D·￠Ae"/>
          <w:szCs w:val="24"/>
        </w:rPr>
        <w:t>】但那汙穢而不潔淨自己的，要將他從會中剪除，因為他玷污了耶和華的聖所。除汙穢的水沒有灑在他身上，他是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1</w:t>
      </w:r>
      <w:r>
        <w:rPr>
          <w:rFonts w:ascii="標楷體;.D·￠Ae" w:hAnsi="標楷體;.D·￠Ae" w:cs="標楷體;.D·￠Ae" w:eastAsia="標楷體;.D·￠Ae"/>
          <w:szCs w:val="24"/>
        </w:rPr>
        <w:t>】這要給你們作為永遠的定例。並且那灑除汙穢水的人要洗衣服。凡摸除汙穢水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2</w:t>
      </w:r>
      <w:r>
        <w:rPr>
          <w:rFonts w:ascii="標楷體;.D·￠Ae" w:hAnsi="標楷體;.D·￠Ae" w:cs="標楷體;.D·￠Ae" w:eastAsia="標楷體;.D·￠Ae"/>
          <w:szCs w:val="24"/>
        </w:rPr>
        <w:t>】不潔淨人所摸的一切物就不潔淨；摸了這物的人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w:t>
      </w:r>
      <w:r>
        <w:rPr>
          <w:rFonts w:ascii="標楷體;.D·￠Ae" w:hAnsi="標楷體;.D·￠Ae" w:cs="標楷體;.D·￠Ae" w:eastAsia="標楷體;.D·￠Ae"/>
          <w:szCs w:val="24"/>
        </w:rPr>
        <w:t>】正月間，以色列全會眾到了尋的曠野，就住在加低斯。米利暗死在那裡，就葬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w:t>
      </w:r>
      <w:r>
        <w:rPr>
          <w:rFonts w:ascii="標楷體;.D·￠Ae" w:hAnsi="標楷體;.D·￠Ae" w:cs="標楷體;.D·￠Ae" w:eastAsia="標楷體;.D·￠Ae"/>
          <w:szCs w:val="24"/>
        </w:rPr>
        <w:t>】會眾沒有水喝，就聚集攻擊摩西、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3</w:t>
      </w:r>
      <w:r>
        <w:rPr>
          <w:rFonts w:ascii="標楷體;.D·￠Ae" w:hAnsi="標楷體;.D·￠Ae" w:cs="標楷體;.D·￠Ae" w:eastAsia="標楷體;.D·￠Ae"/>
          <w:szCs w:val="24"/>
        </w:rPr>
        <w:t>】百姓向摩西爭鬧說我們的弟兄曾死在耶和華面前，我們恨不得與他們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4</w:t>
      </w:r>
      <w:r>
        <w:rPr>
          <w:rFonts w:ascii="標楷體;.D·￠Ae" w:hAnsi="標楷體;.D·￠Ae" w:cs="標楷體;.D·￠Ae" w:eastAsia="標楷體;.D·￠Ae"/>
          <w:szCs w:val="24"/>
        </w:rPr>
        <w:t>】你們為何把耶和華的會眾領到這曠野、使我們和牲畜都死在這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5</w:t>
      </w:r>
      <w:r>
        <w:rPr>
          <w:rFonts w:ascii="標楷體;.D·￠Ae" w:hAnsi="標楷體;.D·￠Ae" w:cs="標楷體;.D·￠Ae" w:eastAsia="標楷體;.D·￠Ae"/>
          <w:szCs w:val="24"/>
        </w:rPr>
        <w:t>】你們為何逼著我們埃及、領我們到這壞地方呢？這地方不好撒種，也沒有無花果樹、葡萄樹、石榴樹，又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6</w:t>
      </w:r>
      <w:r>
        <w:rPr>
          <w:rFonts w:ascii="標楷體;.D·￠Ae" w:hAnsi="標楷體;.D·￠Ae" w:cs="標楷體;.D·￠Ae" w:eastAsia="標楷體;.D·￠Ae"/>
          <w:szCs w:val="24"/>
        </w:rPr>
        <w:t>】摩西、亞倫離開會眾，到會幕門口，俯伏在地；耶和華的榮光向他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8</w:t>
      </w:r>
      <w:r>
        <w:rPr>
          <w:rFonts w:ascii="標楷體;.D·￠Ae" w:hAnsi="標楷體;.D·￠Ae" w:cs="標楷體;.D·￠Ae" w:eastAsia="標楷體;.D·￠Ae"/>
          <w:szCs w:val="24"/>
        </w:rPr>
        <w:t>】你拿著杖去，和你的哥哥亞倫招聚會眾，在他們眼前吩咐磐石發水來，水就從磐石流，給會眾和他們的牲畜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9</w:t>
      </w:r>
      <w:r>
        <w:rPr>
          <w:rFonts w:ascii="標楷體;.D·￠Ae" w:hAnsi="標楷體;.D·￠Ae" w:cs="標楷體;.D·￠Ae" w:eastAsia="標楷體;.D·￠Ae"/>
          <w:szCs w:val="24"/>
        </w:rPr>
        <w:t>】於是摩西照耶和華所吩咐的，從耶和華面前取了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0</w:t>
      </w:r>
      <w:r>
        <w:rPr>
          <w:rFonts w:ascii="標楷體;.D·￠Ae" w:hAnsi="標楷體;.D·￠Ae" w:cs="標楷體;.D·￠Ae" w:eastAsia="標楷體;.D·￠Ae"/>
          <w:szCs w:val="24"/>
        </w:rPr>
        <w:t>】摩西、亞倫就招聚會眾到磐石前。摩西說你們這些背叛的人聽我說我為你們使水從這磐石中流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1</w:t>
      </w:r>
      <w:r>
        <w:rPr>
          <w:rFonts w:ascii="標楷體;.D·￠Ae" w:hAnsi="標楷體;.D·￠Ae" w:cs="標楷體;.D·￠Ae" w:eastAsia="標楷體;.D·￠Ae"/>
          <w:szCs w:val="24"/>
        </w:rPr>
        <w:t>】摩西舉手，用杖擊打磐石兩下，就有許多水流來，會眾和他們的牲畜都喝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2</w:t>
      </w:r>
      <w:r>
        <w:rPr>
          <w:rFonts w:ascii="標楷體;.D·￠Ae" w:hAnsi="標楷體;.D·￠Ae" w:cs="標楷體;.D·￠Ae" w:eastAsia="標楷體;.D·￠Ae"/>
          <w:szCs w:val="24"/>
        </w:rPr>
        <w:t>】耶和華對摩西、亞倫說因為你們不信我，不在以色列人眼前尊我為聖，所以你們必不得領這會眾進我所賜給他們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3</w:t>
      </w:r>
      <w:r>
        <w:rPr>
          <w:rFonts w:ascii="標楷體;.D·￠Ae" w:hAnsi="標楷體;.D·￠Ae" w:cs="標楷體;.D·￠Ae" w:eastAsia="標楷體;.D·￠Ae"/>
          <w:szCs w:val="24"/>
        </w:rPr>
        <w:t>】這水名叫米利巴水（米利巴就是爭鬧的意思），是因以色列人向耶和華爭鬧，耶和華就在他們面前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4</w:t>
      </w:r>
      <w:r>
        <w:rPr>
          <w:rFonts w:ascii="標楷體;.D·￠Ae" w:hAnsi="標楷體;.D·￠Ae" w:cs="標楷體;.D·￠Ae" w:eastAsia="標楷體;.D·￠Ae"/>
          <w:szCs w:val="24"/>
        </w:rPr>
        <w:t>】摩西從加低斯差遣使者去見以東王，說你的弟兄以色列人這樣說‘我們所遭遇的一切艱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5</w:t>
      </w:r>
      <w:r>
        <w:rPr>
          <w:rFonts w:ascii="標楷體;.D·￠Ae" w:hAnsi="標楷體;.D·￠Ae" w:cs="標楷體;.D·￠Ae" w:eastAsia="標楷體;.D·￠Ae"/>
          <w:szCs w:val="24"/>
        </w:rPr>
        <w:t>】就是我們的列祖下到埃及，我們在埃及久住；埃及人惡待我們的列祖和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6</w:t>
      </w:r>
      <w:r>
        <w:rPr>
          <w:rFonts w:ascii="標楷體;.D·￠Ae" w:hAnsi="標楷體;.D·￠Ae" w:cs="標楷體;.D·￠Ae" w:eastAsia="標楷體;.D·￠Ae"/>
          <w:szCs w:val="24"/>
        </w:rPr>
        <w:t>】我們哀求耶和華的時候，他聽了我們的聲音，差遣使者把我們從埃及領來。這事你都知道。如今，我們在你邊界上的城加低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7</w:t>
      </w:r>
      <w:r>
        <w:rPr>
          <w:rFonts w:ascii="標楷體;.D·￠Ae" w:hAnsi="標楷體;.D·￠Ae" w:cs="標楷體;.D·￠Ae" w:eastAsia="標楷體;.D·￠Ae"/>
          <w:szCs w:val="24"/>
        </w:rPr>
        <w:t>】求你容我們從你的地經過。我們不走田間和葡萄園，也不喝井裡的水，只走大道（原文作王道），不偏左右，直到過了你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8</w:t>
      </w:r>
      <w:r>
        <w:rPr>
          <w:rFonts w:ascii="標楷體;.D·￠Ae" w:hAnsi="標楷體;.D·￠Ae" w:cs="標楷體;.D·￠Ae" w:eastAsia="標楷體;.D·￠Ae"/>
          <w:szCs w:val="24"/>
        </w:rPr>
        <w:t>】以東王說你不可從我的地經過，免得我帶刀去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9</w:t>
      </w:r>
      <w:r>
        <w:rPr>
          <w:rFonts w:ascii="標楷體;.D·￠Ae" w:hAnsi="標楷體;.D·￠Ae" w:cs="標楷體;.D·￠Ae" w:eastAsia="標楷體;.D·￠Ae"/>
          <w:szCs w:val="24"/>
        </w:rPr>
        <w:t>】以色列人說我們要走大道上去；我們和牲畜若喝你的水，必給你價值。不求別的，只求你容我們步行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0</w:t>
      </w:r>
      <w:r>
        <w:rPr>
          <w:rFonts w:ascii="標楷體;.D·￠Ae" w:hAnsi="標楷體;.D·￠Ae" w:cs="標楷體;.D·￠Ae" w:eastAsia="標楷體;.D·￠Ae"/>
          <w:szCs w:val="24"/>
        </w:rPr>
        <w:t>】以東王說你們不可經過！就率領許多人來，要用強硬的手攻擊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1</w:t>
      </w:r>
      <w:r>
        <w:rPr>
          <w:rFonts w:ascii="標楷體;.D·￠Ae" w:hAnsi="標楷體;.D·￠Ae" w:cs="標楷體;.D·￠Ae" w:eastAsia="標楷體;.D·￠Ae"/>
          <w:szCs w:val="24"/>
        </w:rPr>
        <w:t>】這樣，以東王不肯容以色列人從他的境界過去。於是他們轉去，離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2</w:t>
      </w:r>
      <w:r>
        <w:rPr>
          <w:rFonts w:ascii="標楷體;.D·￠Ae" w:hAnsi="標楷體;.D·￠Ae" w:cs="標楷體;.D·￠Ae" w:eastAsia="標楷體;.D·￠Ae"/>
          <w:szCs w:val="24"/>
        </w:rPr>
        <w:t>】以色列全會眾從加低斯起行，到了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3</w:t>
      </w:r>
      <w:r>
        <w:rPr>
          <w:rFonts w:ascii="標楷體;.D·￠Ae" w:hAnsi="標楷體;.D·￠Ae" w:cs="標楷體;.D·￠Ae" w:eastAsia="標楷體;.D·￠Ae"/>
          <w:szCs w:val="24"/>
        </w:rPr>
        <w:t>】耶和華在附近以東邊界的何珥山上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4</w:t>
      </w:r>
      <w:r>
        <w:rPr>
          <w:rFonts w:ascii="標楷體;.D·￠Ae" w:hAnsi="標楷體;.D·￠Ae" w:cs="標楷體;.D·￠Ae" w:eastAsia="標楷體;.D·￠Ae"/>
          <w:szCs w:val="24"/>
        </w:rPr>
        <w:t>】亞倫要歸到他列祖（原文作本民）那裡。他必不得入我所賜給以色列人的地；因為在米利巴水，你們違背了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5</w:t>
      </w:r>
      <w:r>
        <w:rPr>
          <w:rFonts w:ascii="標楷體;.D·￠Ae" w:hAnsi="標楷體;.D·￠Ae" w:cs="標楷體;.D·￠Ae" w:eastAsia="標楷體;.D·￠Ae"/>
          <w:szCs w:val="24"/>
        </w:rPr>
        <w:t>】你帶亞倫和他的兒子以利亞撒上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6</w:t>
      </w:r>
      <w:r>
        <w:rPr>
          <w:rFonts w:ascii="標楷體;.D·￠Ae" w:hAnsi="標楷體;.D·￠Ae" w:cs="標楷體;.D·￠Ae" w:eastAsia="標楷體;.D·￠Ae"/>
          <w:szCs w:val="24"/>
        </w:rPr>
        <w:t>】把亞倫的聖衣脫下來，給他的兒子以利亞撒穿上；亞倫必死在那裡，歸他列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7</w:t>
      </w:r>
      <w:r>
        <w:rPr>
          <w:rFonts w:ascii="標楷體;.D·￠Ae" w:hAnsi="標楷體;.D·￠Ae" w:cs="標楷體;.D·￠Ae" w:eastAsia="標楷體;.D·￠Ae"/>
          <w:szCs w:val="24"/>
        </w:rPr>
        <w:t>】摩西就照耶和華所吩咐的行。三人當著會眾的眼前上了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8</w:t>
      </w:r>
      <w:r>
        <w:rPr>
          <w:rFonts w:ascii="標楷體;.D·￠Ae" w:hAnsi="標楷體;.D·￠Ae" w:cs="標楷體;.D·￠Ae" w:eastAsia="標楷體;.D·￠Ae"/>
          <w:szCs w:val="24"/>
        </w:rPr>
        <w:t>】摩西把亞倫的聖衣脫下來，給他的兒子以利亞撒穿上，亞倫就死在山頂那裡。於是摩西和以利亞撒下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9</w:t>
      </w:r>
      <w:r>
        <w:rPr>
          <w:rFonts w:ascii="標楷體;.D·￠Ae" w:hAnsi="標楷體;.D·￠Ae" w:cs="標楷體;.D·￠Ae" w:eastAsia="標楷體;.D·￠Ae"/>
          <w:szCs w:val="24"/>
        </w:rPr>
        <w:t>】全會眾，就是以色列全家，見亞倫已經死了，便都為亞倫哀哭了三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w:t>
      </w:r>
      <w:r>
        <w:rPr>
          <w:rFonts w:ascii="標楷體;.D·￠Ae" w:hAnsi="標楷體;.D·￠Ae" w:cs="標楷體;.D·￠Ae" w:eastAsia="標楷體;.D·￠Ae"/>
          <w:szCs w:val="24"/>
        </w:rPr>
        <w:t>】住南地的迦南人亞拉得王，聽說以色列人從亞他林路來，就和以色列人爭戰，擄了他們幾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w:t>
      </w:r>
      <w:r>
        <w:rPr>
          <w:rFonts w:ascii="標楷體;.D·￠Ae" w:hAnsi="標楷體;.D·￠Ae" w:cs="標楷體;.D·￠Ae" w:eastAsia="標楷體;.D·￠Ae"/>
          <w:szCs w:val="24"/>
        </w:rPr>
        <w:t>】以色列人向耶和華發願說你若將這民交付我手，我就把他們的城邑盡行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w:t>
      </w:r>
      <w:r>
        <w:rPr>
          <w:rFonts w:ascii="標楷體;.D·￠Ae" w:hAnsi="標楷體;.D·￠Ae" w:cs="標楷體;.D·￠Ae" w:eastAsia="標楷體;.D·￠Ae"/>
          <w:szCs w:val="24"/>
        </w:rPr>
        <w:t>】耶和華應允了以色列人，把迦南人交付他們，他們就把迦南人和迦南人的城邑盡行毀滅。那地方的名便叫何珥瑪（就是毀滅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4</w:t>
      </w:r>
      <w:r>
        <w:rPr>
          <w:rFonts w:ascii="標楷體;.D·￠Ae" w:hAnsi="標楷體;.D·￠Ae" w:cs="標楷體;.D·￠Ae" w:eastAsia="標楷體;.D·￠Ae"/>
          <w:szCs w:val="24"/>
        </w:rPr>
        <w:t>】他們從何珥山起行，往紅海那條路走，要繞過以東地。百姓因這路難行，心中甚是煩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5</w:t>
      </w:r>
      <w:r>
        <w:rPr>
          <w:rFonts w:ascii="標楷體;.D·￠Ae" w:hAnsi="標楷體;.D·￠Ae" w:cs="標楷體;.D·￠Ae" w:eastAsia="標楷體;.D·￠Ae"/>
          <w:szCs w:val="24"/>
        </w:rPr>
        <w:t>】你們為什麼把我們從埃及領來、使我們死在曠野呢？這裡沒有糧，沒有水，我們的心厭惡這淡薄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6</w:t>
      </w:r>
      <w:r>
        <w:rPr>
          <w:rFonts w:ascii="標楷體;.D·￠Ae" w:hAnsi="標楷體;.D·￠Ae" w:cs="標楷體;.D·￠Ae" w:eastAsia="標楷體;.D·￠Ae"/>
          <w:szCs w:val="24"/>
        </w:rPr>
        <w:t>】於是耶和華使火蛇進入百姓中間，蛇就咬他們。以色列人中死了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7</w:t>
      </w:r>
      <w:r>
        <w:rPr>
          <w:rFonts w:ascii="標楷體;.D·￠Ae" w:hAnsi="標楷體;.D·￠Ae" w:cs="標楷體;.D·￠Ae" w:eastAsia="標楷體;.D·￠Ae"/>
          <w:szCs w:val="24"/>
        </w:rPr>
        <w:t>】百姓到摩西那裡，說我們怨瀆耶和華和你，有罪了。求你禱告耶和華，叫這些蛇離開我們。於是摩西為百姓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8</w:t>
      </w:r>
      <w:r>
        <w:rPr>
          <w:rFonts w:ascii="標楷體;.D·￠Ae" w:hAnsi="標楷體;.D·￠Ae" w:cs="標楷體;.D·￠Ae" w:eastAsia="標楷體;.D·￠Ae"/>
          <w:szCs w:val="24"/>
        </w:rPr>
        <w:t>】耶和華對摩西說你製造一條火蛇，掛在杆子上；凡被咬的，一望這蛇，就必得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9</w:t>
      </w:r>
      <w:r>
        <w:rPr>
          <w:rFonts w:ascii="標楷體;.D·￠Ae" w:hAnsi="標楷體;.D·￠Ae" w:cs="標楷體;.D·￠Ae" w:eastAsia="標楷體;.D·￠Ae"/>
          <w:szCs w:val="24"/>
        </w:rPr>
        <w:t>】摩西便製造一條銅蛇，掛在杆子上；凡被蛇咬的，一望這銅蛇就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0</w:t>
      </w:r>
      <w:r>
        <w:rPr>
          <w:rFonts w:ascii="標楷體;.D·￠Ae" w:hAnsi="標楷體;.D·￠Ae" w:cs="標楷體;.D·￠Ae" w:eastAsia="標楷體;.D·￠Ae"/>
          <w:szCs w:val="24"/>
        </w:rPr>
        <w:t>】以色列人起行，安營在阿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1</w:t>
      </w:r>
      <w:r>
        <w:rPr>
          <w:rFonts w:ascii="標楷體;.D·￠Ae" w:hAnsi="標楷體;.D·￠Ae" w:cs="標楷體;.D·￠Ae" w:eastAsia="標楷體;.D·￠Ae"/>
          <w:szCs w:val="24"/>
        </w:rPr>
        <w:t>】又從阿伯起行，安營在以耶亞巴琳，與摩押相對的曠野，向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2</w:t>
      </w:r>
      <w:r>
        <w:rPr>
          <w:rFonts w:ascii="標楷體;.D·￠Ae" w:hAnsi="標楷體;.D·￠Ae" w:cs="標楷體;.D·￠Ae" w:eastAsia="標楷體;.D·￠Ae"/>
          <w:szCs w:val="24"/>
        </w:rPr>
        <w:t>】從那裡起行，安營在撒烈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3</w:t>
      </w:r>
      <w:r>
        <w:rPr>
          <w:rFonts w:ascii="標楷體;.D·￠Ae" w:hAnsi="標楷體;.D·￠Ae" w:cs="標楷體;.D·￠Ae" w:eastAsia="標楷體;.D·￠Ae"/>
          <w:szCs w:val="24"/>
        </w:rPr>
        <w:t>】從那裡起行，安營在亞嫩河那邊。這亞嫩河是在曠野，從亞摩利的境界流來的；原來亞嫩河是摩押的邊界，在摩押和亞摩利人搭界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4</w:t>
      </w:r>
      <w:r>
        <w:rPr>
          <w:rFonts w:ascii="標楷體;.D·￠Ae" w:hAnsi="標楷體;.D·￠Ae" w:cs="標楷體;.D·￠Ae" w:eastAsia="標楷體;.D·￠Ae"/>
          <w:szCs w:val="24"/>
        </w:rPr>
        <w:t>】所以耶和華的戰記上說蘇法的哇哈伯與亞嫩河的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5</w:t>
      </w:r>
      <w:r>
        <w:rPr>
          <w:rFonts w:ascii="標楷體;.D·￠Ae" w:hAnsi="標楷體;.D·￠Ae" w:cs="標楷體;.D·￠Ae" w:eastAsia="標楷體;.D·￠Ae"/>
          <w:szCs w:val="24"/>
        </w:rPr>
        <w:t>】並向亞珥城眾谷的下坡，是靠近摩押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6</w:t>
      </w:r>
      <w:r>
        <w:rPr>
          <w:rFonts w:ascii="標楷體;.D·￠Ae" w:hAnsi="標楷體;.D·￠Ae" w:cs="標楷體;.D·￠Ae" w:eastAsia="標楷體;.D·￠Ae"/>
          <w:szCs w:val="24"/>
        </w:rPr>
        <w:t>】以色列人從那裡起行，到了比珥（就是井的意思）。從前耶和華吩咐摩西說招聚百姓，我好給他們水喝，說的就是這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7</w:t>
      </w:r>
      <w:r>
        <w:rPr>
          <w:rFonts w:ascii="標楷體;.D·￠Ae" w:hAnsi="標楷體;.D·￠Ae" w:cs="標楷體;.D·￠Ae" w:eastAsia="標楷體;.D·￠Ae"/>
          <w:szCs w:val="24"/>
        </w:rPr>
        <w:t>】當時，以色列人唱歌說井啊，湧上水來！你們要向這井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8</w:t>
      </w:r>
      <w:r>
        <w:rPr>
          <w:rFonts w:ascii="標楷體;.D·￠Ae" w:hAnsi="標楷體;.D·￠Ae" w:cs="標楷體;.D·￠Ae" w:eastAsia="標楷體;.D·￠Ae"/>
          <w:szCs w:val="24"/>
        </w:rPr>
        <w:t>】這井是首領和民中的尊貴人用圭用杖所挖所掘的。以色列人從曠野往瑪他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9</w:t>
      </w:r>
      <w:r>
        <w:rPr>
          <w:rFonts w:ascii="標楷體;.D·￠Ae" w:hAnsi="標楷體;.D·￠Ae" w:cs="標楷體;.D·￠Ae" w:eastAsia="標楷體;.D·￠Ae"/>
          <w:szCs w:val="24"/>
        </w:rPr>
        <w:t>】從瑪他拿到拿哈列，從拿哈列到巴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0</w:t>
      </w:r>
      <w:r>
        <w:rPr>
          <w:rFonts w:ascii="標楷體;.D·￠Ae" w:hAnsi="標楷體;.D·￠Ae" w:cs="標楷體;.D·￠Ae" w:eastAsia="標楷體;.D·￠Ae"/>
          <w:szCs w:val="24"/>
        </w:rPr>
        <w:t>】從巴末到摩押地的谷，又到那下望曠野之毗斯迦的山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1</w:t>
      </w:r>
      <w:r>
        <w:rPr>
          <w:rFonts w:ascii="標楷體;.D·￠Ae" w:hAnsi="標楷體;.D·￠Ae" w:cs="標楷體;.D·￠Ae" w:eastAsia="標楷體;.D·￠Ae"/>
          <w:szCs w:val="24"/>
        </w:rPr>
        <w:t>】以色列人差遣使者去見亞摩利人的王西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2</w:t>
      </w:r>
      <w:r>
        <w:rPr>
          <w:rFonts w:ascii="標楷體;.D·￠Ae" w:hAnsi="標楷體;.D·￠Ae" w:cs="標楷體;.D·￠Ae" w:eastAsia="標楷體;.D·￠Ae"/>
          <w:szCs w:val="24"/>
        </w:rPr>
        <w:t>】求你容我們從你的地經過；我們不偏入田間和葡萄園，也不喝井裡的水，只走大道（原文作王道），直到過了你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3</w:t>
      </w:r>
      <w:r>
        <w:rPr>
          <w:rFonts w:ascii="標楷體;.D·￠Ae" w:hAnsi="標楷體;.D·￠Ae" w:cs="標楷體;.D·￠Ae" w:eastAsia="標楷體;.D·￠Ae"/>
          <w:szCs w:val="24"/>
        </w:rPr>
        <w:t>】西宏不容以色列人從他的境界經過，就招聚他的眾民到曠野，要攻擊以色列人，到了雅雜與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4</w:t>
      </w:r>
      <w:r>
        <w:rPr>
          <w:rFonts w:ascii="標楷體;.D·￠Ae" w:hAnsi="標楷體;.D·￠Ae" w:cs="標楷體;.D·￠Ae" w:eastAsia="標楷體;.D·￠Ae"/>
          <w:szCs w:val="24"/>
        </w:rPr>
        <w:t>】以色列人用刀殺了他，得了他的地，從亞嫩河到雅博河，直到亞捫人的境界，因為亞捫人的境界多有堅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5</w:t>
      </w:r>
      <w:r>
        <w:rPr>
          <w:rFonts w:ascii="標楷體;.D·￠Ae" w:hAnsi="標楷體;.D·￠Ae" w:cs="標楷體;.D·￠Ae" w:eastAsia="標楷體;.D·￠Ae"/>
          <w:szCs w:val="24"/>
        </w:rPr>
        <w:t>】以色列人奪取這一切的城邑，也住亞摩利人的城邑，就是希實本與希實本的一切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6</w:t>
      </w:r>
      <w:r>
        <w:rPr>
          <w:rFonts w:ascii="標楷體;.D·￠Ae" w:hAnsi="標楷體;.D·￠Ae" w:cs="標楷體;.D·￠Ae" w:eastAsia="標楷體;.D·￠Ae"/>
          <w:szCs w:val="24"/>
        </w:rPr>
        <w:t>】這希實本是亞摩利王西宏的京城；西宏曾與摩押的先王爭戰，從他手中奪取了全地，直到亞嫩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7</w:t>
      </w:r>
      <w:r>
        <w:rPr>
          <w:rFonts w:ascii="標楷體;.D·￠Ae" w:hAnsi="標楷體;.D·￠Ae" w:cs="標楷體;.D·￠Ae" w:eastAsia="標楷體;.D·￠Ae"/>
          <w:szCs w:val="24"/>
        </w:rPr>
        <w:t>】所以那些作詩歌的說你們來到希實本；願西宏的城被修造，被建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8</w:t>
      </w:r>
      <w:r>
        <w:rPr>
          <w:rFonts w:ascii="標楷體;.D·￠Ae" w:hAnsi="標楷體;.D·￠Ae" w:cs="標楷體;.D·￠Ae" w:eastAsia="標楷體;.D·￠Ae"/>
          <w:szCs w:val="24"/>
        </w:rPr>
        <w:t>】因為有火從希實本發，有火焰於西宏的城，燒盡摩押的亞珥和亞嫩河邱壇的祭司（祭司原文作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9</w:t>
      </w:r>
      <w:r>
        <w:rPr>
          <w:rFonts w:ascii="標楷體;.D·￠Ae" w:hAnsi="標楷體;.D·￠Ae" w:cs="標楷體;.D·￠Ae" w:eastAsia="標楷體;.D·￠Ae"/>
          <w:szCs w:val="24"/>
        </w:rPr>
        <w:t>】摩押啊，你有禍了！基抹的民哪，你們滅亡了！基抹的男子逃奔，女子被擄，交付亞摩利的王西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0</w:t>
      </w:r>
      <w:r>
        <w:rPr>
          <w:rFonts w:ascii="標楷體;.D·￠Ae" w:hAnsi="標楷體;.D·￠Ae" w:cs="標楷體;.D·￠Ae" w:eastAsia="標楷體;.D·￠Ae"/>
          <w:szCs w:val="24"/>
        </w:rPr>
        <w:t>】我們射了他們；希實本直到底本盡皆毀滅。我們使地變成荒場，直到挪法；這挪法直延　到米底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1</w:t>
      </w:r>
      <w:r>
        <w:rPr>
          <w:rFonts w:ascii="標楷體;.D·￠Ae" w:hAnsi="標楷體;.D·￠Ae" w:cs="標楷體;.D·￠Ae" w:eastAsia="標楷體;.D·￠Ae"/>
          <w:szCs w:val="24"/>
        </w:rPr>
        <w:t>】這樣，以色列人就住在亞摩利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2</w:t>
      </w:r>
      <w:r>
        <w:rPr>
          <w:rFonts w:ascii="標楷體;.D·￠Ae" w:hAnsi="標楷體;.D·￠Ae" w:cs="標楷體;.D·￠Ae" w:eastAsia="標楷體;.D·￠Ae"/>
          <w:szCs w:val="24"/>
        </w:rPr>
        <w:t>】摩西打發人去窺探雅謝，以色列人就占了雅謝的鎮市，趕那裡的亞摩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3</w:t>
      </w:r>
      <w:r>
        <w:rPr>
          <w:rFonts w:ascii="標楷體;.D·￠Ae" w:hAnsi="標楷體;.D·￠Ae" w:cs="標楷體;.D·￠Ae" w:eastAsia="標楷體;.D·￠Ae"/>
          <w:szCs w:val="24"/>
        </w:rPr>
        <w:t>】以色列人轉回，向巴珊去。巴珊王噩和他的眾民都來，在以得來與他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4</w:t>
      </w:r>
      <w:r>
        <w:rPr>
          <w:rFonts w:ascii="標楷體;.D·￠Ae" w:hAnsi="標楷體;.D·￠Ae" w:cs="標楷體;.D·￠Ae" w:eastAsia="標楷體;.D·￠Ae"/>
          <w:szCs w:val="24"/>
        </w:rPr>
        <w:t>】耶和華對摩西說不要怕他！因我已將他和他的眾民，並他的地，都交在你手中；你要待他象從前待住希實本的亞摩利王西宏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5</w:t>
      </w:r>
      <w:r>
        <w:rPr>
          <w:rFonts w:ascii="標楷體;.D·￠Ae" w:hAnsi="標楷體;.D·￠Ae" w:cs="標楷體;.D·￠Ae" w:eastAsia="標楷體;.D·￠Ae"/>
          <w:szCs w:val="24"/>
        </w:rPr>
        <w:t>】於是他們殺了他和他的眾子，並他的眾民，沒有留下一個，就得了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w:t>
      </w:r>
      <w:r>
        <w:rPr>
          <w:rFonts w:ascii="標楷體;.D·￠Ae" w:hAnsi="標楷體;.D·￠Ae" w:cs="標楷體;.D·￠Ae" w:eastAsia="標楷體;.D·￠Ae"/>
          <w:szCs w:val="24"/>
        </w:rPr>
        <w:t>】以色列人起行，在摩押平原、約但河東，對著耶利哥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w:t>
      </w:r>
      <w:r>
        <w:rPr>
          <w:rFonts w:ascii="標楷體;.D·￠Ae" w:hAnsi="標楷體;.D·￠Ae" w:cs="標楷體;.D·￠Ae" w:eastAsia="標楷體;.D·￠Ae"/>
          <w:szCs w:val="24"/>
        </w:rPr>
        <w:t>】以色列人向亞摩利人所行的一切事，西撥的兒子巴勒都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w:t>
      </w:r>
      <w:r>
        <w:rPr>
          <w:rFonts w:ascii="標楷體;.D·￠Ae" w:hAnsi="標楷體;.D·￠Ae" w:cs="標楷體;.D·￠Ae" w:eastAsia="標楷體;.D·￠Ae"/>
          <w:szCs w:val="24"/>
        </w:rPr>
        <w:t>】摩押人因以色列民甚多，就大大懼怕，心內憂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w:t>
      </w:r>
      <w:r>
        <w:rPr>
          <w:rFonts w:ascii="標楷體;.D·￠Ae" w:hAnsi="標楷體;.D·￠Ae" w:cs="標楷體;.D·￠Ae" w:eastAsia="標楷體;.D·￠Ae"/>
          <w:szCs w:val="24"/>
        </w:rPr>
        <w:t>】對米甸的長老說現在這眾人要把我們四圍所有的一概舔盡，就如牛舔盡田間的草一般。那時西撥的兒子巴勒作摩押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5</w:t>
      </w:r>
      <w:r>
        <w:rPr>
          <w:rFonts w:ascii="標楷體;.D·￠Ae" w:hAnsi="標楷體;.D·￠Ae" w:cs="標楷體;.D·￠Ae" w:eastAsia="標楷體;.D·￠Ae"/>
          <w:szCs w:val="24"/>
        </w:rPr>
        <w:t>】他差遣使者往大河邊的毗奪去，到比珥的兒子巴蘭本鄉那裡，召巴蘭來，說有一宗民從埃及來，遮滿地面，與我對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6</w:t>
      </w:r>
      <w:r>
        <w:rPr>
          <w:rFonts w:ascii="標楷體;.D·￠Ae" w:hAnsi="標楷體;.D·￠Ae" w:cs="標楷體;.D·￠Ae" w:eastAsia="標楷體;.D·￠Ae"/>
          <w:szCs w:val="24"/>
        </w:rPr>
        <w:t>】這民比我強盛，現在求你來為我咒詛他們，或者我能得勝，攻打他們，趕此地。因為我知道，你為誰祝福，誰就得福；你咒詛誰，誰就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7</w:t>
      </w:r>
      <w:r>
        <w:rPr>
          <w:rFonts w:ascii="標楷體;.D·￠Ae" w:hAnsi="標楷體;.D·￠Ae" w:cs="標楷體;.D·￠Ae" w:eastAsia="標楷體;.D·￠Ae"/>
          <w:szCs w:val="24"/>
        </w:rPr>
        <w:t>】摩押的長老和米甸的長老手裡拿著卦金，到了巴蘭那裡，將巴勒的話都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8</w:t>
      </w:r>
      <w:r>
        <w:rPr>
          <w:rFonts w:ascii="標楷體;.D·￠Ae" w:hAnsi="標楷體;.D·￠Ae" w:cs="標楷體;.D·￠Ae" w:eastAsia="標楷體;.D·￠Ae"/>
          <w:szCs w:val="24"/>
        </w:rPr>
        <w:t>】巴蘭說你們今夜在這裡住宿，我必照耶和華所曉諭我的回報你們。摩押的使臣就在巴蘭那裡住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9</w:t>
      </w:r>
      <w:r>
        <w:rPr>
          <w:rFonts w:ascii="標楷體;.D·￠Ae" w:hAnsi="標楷體;.D·￠Ae" w:cs="標楷體;.D·￠Ae" w:eastAsia="標楷體;.D·￠Ae"/>
          <w:szCs w:val="24"/>
        </w:rPr>
        <w:t>】神臨到巴蘭那裡，說在你這裡的人都是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0</w:t>
      </w:r>
      <w:r>
        <w:rPr>
          <w:rFonts w:ascii="標楷體;.D·￠Ae" w:hAnsi="標楷體;.D·￠Ae" w:cs="標楷體;.D·￠Ae" w:eastAsia="標楷體;.D·￠Ae"/>
          <w:szCs w:val="24"/>
        </w:rPr>
        <w:t>】巴蘭回答說是摩押王西撥的兒子巴勒打發人到我這裡來，說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1</w:t>
      </w:r>
      <w:r>
        <w:rPr>
          <w:rFonts w:ascii="標楷體;.D·￠Ae" w:hAnsi="標楷體;.D·￠Ae" w:cs="標楷體;.D·￠Ae" w:eastAsia="標楷體;.D·￠Ae"/>
          <w:szCs w:val="24"/>
        </w:rPr>
        <w:t>】‘從埃及來的民遮滿地面，你來為我咒詛他們，或者我能與他們爭戰，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2</w:t>
      </w:r>
      <w:r>
        <w:rPr>
          <w:rFonts w:ascii="標楷體;.D·￠Ae" w:hAnsi="標楷體;.D·￠Ae" w:cs="標楷體;.D·￠Ae" w:eastAsia="標楷體;.D·￠Ae"/>
          <w:szCs w:val="24"/>
        </w:rPr>
        <w:t>】神對巴蘭說你不可同他們去，也不可咒詛那民，因為那民是蒙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3</w:t>
      </w:r>
      <w:r>
        <w:rPr>
          <w:rFonts w:ascii="標楷體;.D·￠Ae" w:hAnsi="標楷體;.D·￠Ae" w:cs="標楷體;.D·￠Ae" w:eastAsia="標楷體;.D·￠Ae"/>
          <w:szCs w:val="24"/>
        </w:rPr>
        <w:t>】巴蘭早晨起來，對巴勒的使臣說你們回本地去吧，因為耶和華不容我和你們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4</w:t>
      </w:r>
      <w:r>
        <w:rPr>
          <w:rFonts w:ascii="標楷體;.D·￠Ae" w:hAnsi="標楷體;.D·￠Ae" w:cs="標楷體;.D·￠Ae" w:eastAsia="標楷體;.D·￠Ae"/>
          <w:szCs w:val="24"/>
        </w:rPr>
        <w:t>】摩押的使臣就起來，回巴勒那裡去，說巴蘭不肯和我們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5</w:t>
      </w:r>
      <w:r>
        <w:rPr>
          <w:rFonts w:ascii="標楷體;.D·￠Ae" w:hAnsi="標楷體;.D·￠Ae" w:cs="標楷體;.D·￠Ae" w:eastAsia="標楷體;.D·￠Ae"/>
          <w:szCs w:val="24"/>
        </w:rPr>
        <w:t>】巴勒又差遣使臣，比先前的又多又尊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6</w:t>
      </w:r>
      <w:r>
        <w:rPr>
          <w:rFonts w:ascii="標楷體;.D·￠Ae" w:hAnsi="標楷體;.D·￠Ae" w:cs="標楷體;.D·￠Ae" w:eastAsia="標楷體;.D·￠Ae"/>
          <w:szCs w:val="24"/>
        </w:rPr>
        <w:t>】他們到了巴蘭那裡，對他說西撥的兒子巴勒這樣說‘求你不容什麼事攔阻你不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7</w:t>
      </w:r>
      <w:r>
        <w:rPr>
          <w:rFonts w:ascii="標楷體;.D·￠Ae" w:hAnsi="標楷體;.D·￠Ae" w:cs="標楷體;.D·￠Ae" w:eastAsia="標楷體;.D·￠Ae"/>
          <w:szCs w:val="24"/>
        </w:rPr>
        <w:t>】因為我必使你得極大的尊榮。你向我要什麼，我就給你什麼；只求你來為我咒詛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8</w:t>
      </w:r>
      <w:r>
        <w:rPr>
          <w:rFonts w:ascii="標楷體;.D·￠Ae" w:hAnsi="標楷體;.D·￠Ae" w:cs="標楷體;.D·￠Ae" w:eastAsia="標楷體;.D·￠Ae"/>
          <w:szCs w:val="24"/>
        </w:rPr>
        <w:t>】巴蘭回答巴勒的臣僕說巴勒就是將他滿屋的金銀給我，我行大事小事也不得越過耶和華我神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9</w:t>
      </w:r>
      <w:r>
        <w:rPr>
          <w:rFonts w:ascii="標楷體;.D·￠Ae" w:hAnsi="標楷體;.D·￠Ae" w:cs="標楷體;.D·￠Ae" w:eastAsia="標楷體;.D·￠Ae"/>
          <w:szCs w:val="24"/>
        </w:rPr>
        <w:t>】現在我請你們今夜在這裡住宿，等我得知耶和華還要對我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0</w:t>
      </w:r>
      <w:r>
        <w:rPr>
          <w:rFonts w:ascii="標楷體;.D·￠Ae" w:hAnsi="標楷體;.D·￠Ae" w:cs="標楷體;.D·￠Ae" w:eastAsia="標楷體;.D·￠Ae"/>
          <w:szCs w:val="24"/>
        </w:rPr>
        <w:t>】當夜，神臨到巴蘭那裡，說這些人若來召你，你就起來同他們去，你只要遵行我對你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1</w:t>
      </w:r>
      <w:r>
        <w:rPr>
          <w:rFonts w:ascii="標楷體;.D·￠Ae" w:hAnsi="標楷體;.D·￠Ae" w:cs="標楷體;.D·￠Ae" w:eastAsia="標楷體;.D·￠Ae"/>
          <w:szCs w:val="24"/>
        </w:rPr>
        <w:t>】巴蘭早晨起來，備上驢，和摩押的使臣一同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2</w:t>
      </w:r>
      <w:r>
        <w:rPr>
          <w:rFonts w:ascii="標楷體;.D·￠Ae" w:hAnsi="標楷體;.D·￠Ae" w:cs="標楷體;.D·￠Ae" w:eastAsia="標楷體;.D·￠Ae"/>
          <w:szCs w:val="24"/>
        </w:rPr>
        <w:t>】神因他去就發了怒；耶和華的使者站在路上敵擋他。他騎著驢，有兩個僕人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3</w:t>
      </w:r>
      <w:r>
        <w:rPr>
          <w:rFonts w:ascii="標楷體;.D·￠Ae" w:hAnsi="標楷體;.D·￠Ae" w:cs="標楷體;.D·￠Ae" w:eastAsia="標楷體;.D·￠Ae"/>
          <w:szCs w:val="24"/>
        </w:rPr>
        <w:t>】驢看見耶和華的使者站在路上，手裡有拔來的刀，就從路上跨進田間，巴蘭便打驢，要叫它回轉上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4</w:t>
      </w:r>
      <w:r>
        <w:rPr>
          <w:rFonts w:ascii="標楷體;.D·￠Ae" w:hAnsi="標楷體;.D·￠Ae" w:cs="標楷體;.D·￠Ae" w:eastAsia="標楷體;.D·￠Ae"/>
          <w:szCs w:val="24"/>
        </w:rPr>
        <w:t>】耶和華的使者就站在葡萄園的窄路上；這邊有牆，那邊也有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5</w:t>
      </w:r>
      <w:r>
        <w:rPr>
          <w:rFonts w:ascii="標楷體;.D·￠Ae" w:hAnsi="標楷體;.D·￠Ae" w:cs="標楷體;.D·￠Ae" w:eastAsia="標楷體;.D·￠Ae"/>
          <w:szCs w:val="24"/>
        </w:rPr>
        <w:t>】驢看見耶和華的使者，就貼靠牆，將巴蘭的腳擠傷了；巴蘭又打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6</w:t>
      </w:r>
      <w:r>
        <w:rPr>
          <w:rFonts w:ascii="標楷體;.D·￠Ae" w:hAnsi="標楷體;.D·￠Ae" w:cs="標楷體;.D·￠Ae" w:eastAsia="標楷體;.D·￠Ae"/>
          <w:szCs w:val="24"/>
        </w:rPr>
        <w:t>】耶和華的使者又往前去，站在狹窄之處，左右都沒有轉折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7</w:t>
      </w:r>
      <w:r>
        <w:rPr>
          <w:rFonts w:ascii="標楷體;.D·￠Ae" w:hAnsi="標楷體;.D·￠Ae" w:cs="標楷體;.D·￠Ae" w:eastAsia="標楷體;.D·￠Ae"/>
          <w:szCs w:val="24"/>
        </w:rPr>
        <w:t>】驢看見耶和華的使者，就臥在巴蘭底下，巴蘭發怒，用杖打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8</w:t>
      </w:r>
      <w:r>
        <w:rPr>
          <w:rFonts w:ascii="標楷體;.D·￠Ae" w:hAnsi="標楷體;.D·￠Ae" w:cs="標楷體;.D·￠Ae" w:eastAsia="標楷體;.D·￠Ae"/>
          <w:szCs w:val="24"/>
        </w:rPr>
        <w:t>】耶和華叫驢開口，對巴蘭說我向你行了什麼，你竟打我這三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9</w:t>
      </w:r>
      <w:r>
        <w:rPr>
          <w:rFonts w:ascii="標楷體;.D·￠Ae" w:hAnsi="標楷體;.D·￠Ae" w:cs="標楷體;.D·￠Ae" w:eastAsia="標楷體;.D·￠Ae"/>
          <w:szCs w:val="24"/>
        </w:rPr>
        <w:t>】巴蘭對驢說因為你戲弄我，我恨不能手中有刀，把你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0</w:t>
      </w:r>
      <w:r>
        <w:rPr>
          <w:rFonts w:ascii="標楷體;.D·￠Ae" w:hAnsi="標楷體;.D·￠Ae" w:cs="標楷體;.D·￠Ae" w:eastAsia="標楷體;.D·￠Ae"/>
          <w:szCs w:val="24"/>
        </w:rPr>
        <w:t>】驢對巴蘭說我不是你從小時直到今日所騎的驢嗎？我素常向你這樣行過嗎？巴蘭說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1</w:t>
      </w:r>
      <w:r>
        <w:rPr>
          <w:rFonts w:ascii="標楷體;.D·￠Ae" w:hAnsi="標楷體;.D·￠Ae" w:cs="標楷體;.D·￠Ae" w:eastAsia="標楷體;.D·￠Ae"/>
          <w:szCs w:val="24"/>
        </w:rPr>
        <w:t>】當時，耶和華使巴蘭的眼目明亮，他就看見耶和華的使者站在路上，手裡有拔來的刀，巴蘭便低頭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2</w:t>
      </w:r>
      <w:r>
        <w:rPr>
          <w:rFonts w:ascii="標楷體;.D·￠Ae" w:hAnsi="標楷體;.D·￠Ae" w:cs="標楷體;.D·￠Ae" w:eastAsia="標楷體;.D·￠Ae"/>
          <w:szCs w:val="24"/>
        </w:rPr>
        <w:t>】耶和華的使者對他說你為何這三次打你的驢呢？我來敵擋你，因你所行的，在我面前偏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3</w:t>
      </w:r>
      <w:r>
        <w:rPr>
          <w:rFonts w:ascii="標楷體;.D·￠Ae" w:hAnsi="標楷體;.D·￠Ae" w:cs="標楷體;.D·￠Ae" w:eastAsia="標楷體;.D·￠Ae"/>
          <w:szCs w:val="24"/>
        </w:rPr>
        <w:t>】驢看見我就三次從我面前偏過去；驢若沒有偏過去，我早把你殺了，留它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4</w:t>
      </w:r>
      <w:r>
        <w:rPr>
          <w:rFonts w:ascii="標楷體;.D·￠Ae" w:hAnsi="標楷體;.D·￠Ae" w:cs="標楷體;.D·￠Ae" w:eastAsia="標楷體;.D·￠Ae"/>
          <w:szCs w:val="24"/>
        </w:rPr>
        <w:t>】巴蘭對耶和華的使者說我有罪了。我不知道你站在路上阻擋我；你若不喜歡我去，我就轉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5</w:t>
      </w:r>
      <w:r>
        <w:rPr>
          <w:rFonts w:ascii="標楷體;.D·￠Ae" w:hAnsi="標楷體;.D·￠Ae" w:cs="標楷體;.D·￠Ae" w:eastAsia="標楷體;.D·￠Ae"/>
          <w:szCs w:val="24"/>
        </w:rPr>
        <w:t>】耶和華的使者對巴蘭說你同這些人去吧！你只要說我對你說的話。於是巴蘭同著巴勒的使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6</w:t>
      </w:r>
      <w:r>
        <w:rPr>
          <w:rFonts w:ascii="標楷體;.D·￠Ae" w:hAnsi="標楷體;.D·￠Ae" w:cs="標楷體;.D·￠Ae" w:eastAsia="標楷體;.D·￠Ae"/>
          <w:szCs w:val="24"/>
        </w:rPr>
        <w:t>】巴勒聽見巴蘭來了，就往摩押京城去迎接他；這城是在邊界上，在亞嫩河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7</w:t>
      </w:r>
      <w:r>
        <w:rPr>
          <w:rFonts w:ascii="標楷體;.D·￠Ae" w:hAnsi="標楷體;.D·￠Ae" w:cs="標楷體;.D·￠Ae" w:eastAsia="標楷體;.D·￠Ae"/>
          <w:szCs w:val="24"/>
        </w:rPr>
        <w:t>】巴勒對巴蘭說我不是急急地打發人到你那裡去召你嗎？你為何不到我這裡來呢？我豈不能使你得尊榮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8</w:t>
      </w:r>
      <w:r>
        <w:rPr>
          <w:rFonts w:ascii="標楷體;.D·￠Ae" w:hAnsi="標楷體;.D·￠Ae" w:cs="標楷體;.D·￠Ae" w:eastAsia="標楷體;.D·￠Ae"/>
          <w:szCs w:val="24"/>
        </w:rPr>
        <w:t>】巴蘭說我已經到你這裡來了！現在我豈能擅自說什麼呢？神將什麼話傳給我，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9</w:t>
      </w:r>
      <w:r>
        <w:rPr>
          <w:rFonts w:ascii="標楷體;.D·￠Ae" w:hAnsi="標楷體;.D·￠Ae" w:cs="標楷體;.D·￠Ae" w:eastAsia="標楷體;.D·￠Ae"/>
          <w:szCs w:val="24"/>
        </w:rPr>
        <w:t>】巴蘭和巴勒同行，來到基列胡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0</w:t>
      </w:r>
      <w:r>
        <w:rPr>
          <w:rFonts w:ascii="標楷體;.D·￠Ae" w:hAnsi="標楷體;.D·￠Ae" w:cs="標楷體;.D·￠Ae" w:eastAsia="標楷體;.D·￠Ae"/>
          <w:szCs w:val="24"/>
        </w:rPr>
        <w:t>】巴勒宰了（原文作獻）牛羊，送給巴蘭和陪伴的使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1</w:t>
      </w:r>
      <w:r>
        <w:rPr>
          <w:rFonts w:ascii="標楷體;.D·￠Ae" w:hAnsi="標楷體;.D·￠Ae" w:cs="標楷體;.D·￠Ae" w:eastAsia="標楷體;.D·￠Ae"/>
          <w:szCs w:val="24"/>
        </w:rPr>
        <w:t>】到了早晨，巴勒領巴蘭到巴力的高處；巴蘭從那裡觀看以色列營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w:t>
      </w:r>
      <w:r>
        <w:rPr>
          <w:rFonts w:ascii="標楷體;.D·￠Ae" w:hAnsi="標楷體;.D·￠Ae" w:cs="標楷體;.D·￠Ae" w:eastAsia="標楷體;.D·￠Ae"/>
          <w:szCs w:val="24"/>
        </w:rPr>
        <w:t>】巴蘭對巴勒說你在這裡給我築七座壇，為我預備七隻公牛，七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w:t>
      </w:r>
      <w:r>
        <w:rPr>
          <w:rFonts w:ascii="標楷體;.D·￠Ae" w:hAnsi="標楷體;.D·￠Ae" w:cs="標楷體;.D·￠Ae" w:eastAsia="標楷體;.D·￠Ae"/>
          <w:szCs w:val="24"/>
        </w:rPr>
        <w:t>】巴勒照巴蘭的話行了。巴勒和巴蘭在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3</w:t>
      </w:r>
      <w:r>
        <w:rPr>
          <w:rFonts w:ascii="標楷體;.D·￠Ae" w:hAnsi="標楷體;.D·￠Ae" w:cs="標楷體;.D·￠Ae" w:eastAsia="標楷體;.D·￠Ae"/>
          <w:szCs w:val="24"/>
        </w:rPr>
        <w:t>】巴蘭對巴勒說你站在你的燔祭旁邊，我且往前去，或者耶和華來迎見我。他指示我什麼，我必告訴你。於是巴蘭上一淨光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4</w:t>
      </w:r>
      <w:r>
        <w:rPr>
          <w:rFonts w:ascii="標楷體;.D·￠Ae" w:hAnsi="標楷體;.D·￠Ae" w:cs="標楷體;.D·￠Ae" w:eastAsia="標楷體;.D·￠Ae"/>
          <w:szCs w:val="24"/>
        </w:rPr>
        <w:t>】神迎見巴蘭；巴蘭說我預備了七座壇，在每座壇上獻了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5</w:t>
      </w:r>
      <w:r>
        <w:rPr>
          <w:rFonts w:ascii="標楷體;.D·￠Ae" w:hAnsi="標楷體;.D·￠Ae" w:cs="標楷體;.D·￠Ae" w:eastAsia="標楷體;.D·￠Ae"/>
          <w:szCs w:val="24"/>
        </w:rPr>
        <w:t>】耶和華將話傳給巴蘭，又說你回到巴勒那裡，要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6</w:t>
      </w:r>
      <w:r>
        <w:rPr>
          <w:rFonts w:ascii="標楷體;.D·￠Ae" w:hAnsi="標楷體;.D·￠Ae" w:cs="標楷體;.D·￠Ae" w:eastAsia="標楷體;.D·￠Ae"/>
          <w:szCs w:val="24"/>
        </w:rPr>
        <w:t>】他就回到巴勒那裡，見他同摩押的使臣都站在燔祭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7</w:t>
      </w:r>
      <w:r>
        <w:rPr>
          <w:rFonts w:ascii="標楷體;.D·￠Ae" w:hAnsi="標楷體;.D·￠Ae" w:cs="標楷體;.D·￠Ae" w:eastAsia="標楷體;.D·￠Ae"/>
          <w:szCs w:val="24"/>
        </w:rPr>
        <w:t>】巴蘭便題起詩歌說巴勒引我亞蘭，摩押王引我東山，說　來啊，為我咒詛雅各；來啊，怒駡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8</w:t>
      </w:r>
      <w:r>
        <w:rPr>
          <w:rFonts w:ascii="標楷體;.D·￠Ae" w:hAnsi="標楷體;.D·￠Ae" w:cs="標楷體;.D·￠Ae" w:eastAsia="標楷體;.D·￠Ae"/>
          <w:szCs w:val="24"/>
        </w:rPr>
        <w:t>】神沒有咒詛的，我焉能咒詛？耶和華沒有怒駡的，我焉能怒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9</w:t>
      </w:r>
      <w:r>
        <w:rPr>
          <w:rFonts w:ascii="標楷體;.D·￠Ae" w:hAnsi="標楷體;.D·￠Ae" w:cs="標楷體;.D·￠Ae" w:eastAsia="標楷體;.D·￠Ae"/>
          <w:szCs w:val="24"/>
        </w:rPr>
        <w:t>】我從高峰看他，從小山望他；這是獨居的民，不列在萬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0</w:t>
      </w:r>
      <w:r>
        <w:rPr>
          <w:rFonts w:ascii="標楷體;.D·￠Ae" w:hAnsi="標楷體;.D·￠Ae" w:cs="標楷體;.D·￠Ae" w:eastAsia="標楷體;.D·￠Ae"/>
          <w:szCs w:val="24"/>
        </w:rPr>
        <w:t>】誰能數點雅各的塵土？誰能計算以色列的四分之一？我願如義人之死而死；我願如義人之終而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1</w:t>
      </w:r>
      <w:r>
        <w:rPr>
          <w:rFonts w:ascii="標楷體;.D·￠Ae" w:hAnsi="標楷體;.D·￠Ae" w:cs="標楷體;.D·￠Ae" w:eastAsia="標楷體;.D·￠Ae"/>
          <w:szCs w:val="24"/>
        </w:rPr>
        <w:t>】巴勒對巴蘭說你向我做的是什麼事呢？我領你來咒詛我的仇敵，不料，你竟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2</w:t>
      </w:r>
      <w:r>
        <w:rPr>
          <w:rFonts w:ascii="標楷體;.D·￠Ae" w:hAnsi="標楷體;.D·￠Ae" w:cs="標楷體;.D·￠Ae" w:eastAsia="標楷體;.D·￠Ae"/>
          <w:szCs w:val="24"/>
        </w:rPr>
        <w:t>】他回答說耶和華傳給我的話，我能不謹慎傳說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3</w:t>
      </w:r>
      <w:r>
        <w:rPr>
          <w:rFonts w:ascii="標楷體;.D·￠Ae" w:hAnsi="標楷體;.D·￠Ae" w:cs="標楷體;.D·￠Ae" w:eastAsia="標楷體;.D·￠Ae"/>
          <w:szCs w:val="24"/>
        </w:rPr>
        <w:t>】巴勒說求你同我往別處去，在那裡可以看見他們；你不能全看見，只能看見他們邊界上的人。在那裡要為我咒詛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4</w:t>
      </w:r>
      <w:r>
        <w:rPr>
          <w:rFonts w:ascii="標楷體;.D·￠Ae" w:hAnsi="標楷體;.D·￠Ae" w:cs="標楷體;.D·￠Ae" w:eastAsia="標楷體;.D·￠Ae"/>
          <w:szCs w:val="24"/>
        </w:rPr>
        <w:t>】於是領巴蘭到了瑣腓田，上了毗斯迦山頂，築了七座壇；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5</w:t>
      </w:r>
      <w:r>
        <w:rPr>
          <w:rFonts w:ascii="標楷體;.D·￠Ae" w:hAnsi="標楷體;.D·￠Ae" w:cs="標楷體;.D·￠Ae" w:eastAsia="標楷體;.D·￠Ae"/>
          <w:szCs w:val="24"/>
        </w:rPr>
        <w:t>】巴蘭對巴勒說你站在這燔祭旁邊，等我往那邊去迎見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6</w:t>
      </w:r>
      <w:r>
        <w:rPr>
          <w:rFonts w:ascii="標楷體;.D·￠Ae" w:hAnsi="標楷體;.D·￠Ae" w:cs="標楷體;.D·￠Ae" w:eastAsia="標楷體;.D·￠Ae"/>
          <w:szCs w:val="24"/>
        </w:rPr>
        <w:t>】耶和華臨到巴蘭那裡，將話傳給他；又說你回到巴勒那裡，要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7</w:t>
      </w:r>
      <w:r>
        <w:rPr>
          <w:rFonts w:ascii="標楷體;.D·￠Ae" w:hAnsi="標楷體;.D·￠Ae" w:cs="標楷體;.D·￠Ae" w:eastAsia="標楷體;.D·￠Ae"/>
          <w:szCs w:val="24"/>
        </w:rPr>
        <w:t>】他就回到巴勒那裡，見他站在燔祭旁邊；摩押的使臣也和他在一處。巴勒問他說耶和華說了什麼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8</w:t>
      </w:r>
      <w:r>
        <w:rPr>
          <w:rFonts w:ascii="標楷體;.D·￠Ae" w:hAnsi="標楷體;.D·￠Ae" w:cs="標楷體;.D·￠Ae" w:eastAsia="標楷體;.D·￠Ae"/>
          <w:szCs w:val="24"/>
        </w:rPr>
        <w:t>】巴蘭就題詩歌說巴勒，你起來聽；西撥的兒子，你聽我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9</w:t>
      </w:r>
      <w:r>
        <w:rPr>
          <w:rFonts w:ascii="標楷體;.D·￠Ae" w:hAnsi="標楷體;.D·￠Ae" w:cs="標楷體;.D·￠Ae" w:eastAsia="標楷體;.D·￠Ae"/>
          <w:szCs w:val="24"/>
        </w:rPr>
        <w:t>】神非人，必不至說謊，也非人子，必不至後悔。他說話豈不照著行呢？他發言豈不要成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0</w:t>
      </w:r>
      <w:r>
        <w:rPr>
          <w:rFonts w:ascii="標楷體;.D·￠Ae" w:hAnsi="標楷體;.D·￠Ae" w:cs="標楷體;.D·￠Ae" w:eastAsia="標楷體;.D·￠Ae"/>
          <w:szCs w:val="24"/>
        </w:rPr>
        <w:t>】我奉命祝福；神也曾賜福，此事我不能翻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1</w:t>
      </w:r>
      <w:r>
        <w:rPr>
          <w:rFonts w:ascii="標楷體;.D·￠Ae" w:hAnsi="標楷體;.D·￠Ae" w:cs="標楷體;.D·￠Ae" w:eastAsia="標楷體;.D·￠Ae"/>
          <w:szCs w:val="24"/>
        </w:rPr>
        <w:t>】他未見雅各中有罪孽，也未見以色列中有奸惡。耶和華他的神和他同在；有歡呼王的聲音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2</w:t>
      </w:r>
      <w:r>
        <w:rPr>
          <w:rFonts w:ascii="標楷體;.D·￠Ae" w:hAnsi="標楷體;.D·￠Ae" w:cs="標楷體;.D·￠Ae" w:eastAsia="標楷體;.D·￠Ae"/>
          <w:szCs w:val="24"/>
        </w:rPr>
        <w:t>】神領他們埃及；他們似乎有野牛之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3</w:t>
      </w:r>
      <w:r>
        <w:rPr>
          <w:rFonts w:ascii="標楷體;.D·￠Ae" w:hAnsi="標楷體;.D·￠Ae" w:cs="標楷體;.D·￠Ae" w:eastAsia="標楷體;.D·￠Ae"/>
          <w:szCs w:val="24"/>
        </w:rPr>
        <w:t>】斷沒有法術可以害雅各，也沒有占卜可以害以色列。現在必有人論及雅各，就是論及以色列說神為他行了何等的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4</w:t>
      </w:r>
      <w:r>
        <w:rPr>
          <w:rFonts w:ascii="標楷體;.D·￠Ae" w:hAnsi="標楷體;.D·￠Ae" w:cs="標楷體;.D·￠Ae" w:eastAsia="標楷體;.D·￠Ae"/>
          <w:szCs w:val="24"/>
        </w:rPr>
        <w:t>】這民起來，彷佛母獅，挺身，好象公獅，未曾吃野食，未曾喝被傷者之血，決不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5</w:t>
      </w:r>
      <w:r>
        <w:rPr>
          <w:rFonts w:ascii="標楷體;.D·￠Ae" w:hAnsi="標楷體;.D·￠Ae" w:cs="標楷體;.D·￠Ae" w:eastAsia="標楷體;.D·￠Ae"/>
          <w:szCs w:val="24"/>
        </w:rPr>
        <w:t>】巴勒對巴蘭說你一點不要咒詛他們，也不要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6</w:t>
      </w:r>
      <w:r>
        <w:rPr>
          <w:rFonts w:ascii="標楷體;.D·￠Ae" w:hAnsi="標楷體;.D·￠Ae" w:cs="標楷體;.D·￠Ae" w:eastAsia="標楷體;.D·￠Ae"/>
          <w:szCs w:val="24"/>
        </w:rPr>
        <w:t>】巴蘭回答巴勒說我豈不是告訴你說‘凡耶和華所說的，我必須遵行’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7</w:t>
      </w:r>
      <w:r>
        <w:rPr>
          <w:rFonts w:ascii="標楷體;.D·￠Ae" w:hAnsi="標楷體;.D·￠Ae" w:cs="標楷體;.D·￠Ae" w:eastAsia="標楷體;.D·￠Ae"/>
          <w:szCs w:val="24"/>
        </w:rPr>
        <w:t>】巴勒對巴蘭說來吧，我領你往別處去，或者神喜歡你在那裡為我咒詛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8</w:t>
      </w:r>
      <w:r>
        <w:rPr>
          <w:rFonts w:ascii="標楷體;.D·￠Ae" w:hAnsi="標楷體;.D·￠Ae" w:cs="標楷體;.D·￠Ae" w:eastAsia="標楷體;.D·￠Ae"/>
          <w:szCs w:val="24"/>
        </w:rPr>
        <w:t>】巴勒就領巴蘭到那下望曠野的毗珥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9</w:t>
      </w:r>
      <w:r>
        <w:rPr>
          <w:rFonts w:ascii="標楷體;.D·￠Ae" w:hAnsi="標楷體;.D·￠Ae" w:cs="標楷體;.D·￠Ae" w:eastAsia="標楷體;.D·￠Ae"/>
          <w:szCs w:val="24"/>
        </w:rPr>
        <w:t>】巴蘭對巴勒說你在這裡為我築七座壇，又在這裡為我預備七隻公牛，七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30</w:t>
      </w:r>
      <w:r>
        <w:rPr>
          <w:rFonts w:ascii="標楷體;.D·￠Ae" w:hAnsi="標楷體;.D·￠Ae" w:cs="標楷體;.D·￠Ae" w:eastAsia="標楷體;.D·￠Ae"/>
          <w:szCs w:val="24"/>
        </w:rPr>
        <w:t>】巴勒就照巴蘭的話行，在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w:t>
      </w:r>
      <w:r>
        <w:rPr>
          <w:rFonts w:ascii="標楷體;.D·￠Ae" w:hAnsi="標楷體;.D·￠Ae" w:cs="標楷體;.D·￠Ae" w:eastAsia="標楷體;.D·￠Ae"/>
          <w:szCs w:val="24"/>
        </w:rPr>
        <w:t>】巴蘭見耶和華喜歡賜福與以色列，就不象前兩次去求法術，卻面向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w:t>
      </w:r>
      <w:r>
        <w:rPr>
          <w:rFonts w:ascii="標楷體;.D·￠Ae" w:hAnsi="標楷體;.D·￠Ae" w:cs="標楷體;.D·￠Ae" w:eastAsia="標楷體;.D·￠Ae"/>
          <w:szCs w:val="24"/>
        </w:rPr>
        <w:t>】巴蘭舉目，看見以色列人照著支派居住。神的靈就臨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3</w:t>
      </w:r>
      <w:r>
        <w:rPr>
          <w:rFonts w:ascii="標楷體;.D·￠Ae" w:hAnsi="標楷體;.D·￠Ae" w:cs="標楷體;.D·￠Ae" w:eastAsia="標楷體;.D·￠Ae"/>
          <w:szCs w:val="24"/>
        </w:rPr>
        <w:t>】他便題起詩歌說比珥的兒子巴蘭說，眼目閉住（或作睜開）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4</w:t>
      </w:r>
      <w:r>
        <w:rPr>
          <w:rFonts w:ascii="標楷體;.D·￠Ae" w:hAnsi="標楷體;.D·￠Ae" w:cs="標楷體;.D·￠Ae" w:eastAsia="標楷體;.D·￠Ae"/>
          <w:szCs w:val="24"/>
        </w:rPr>
        <w:t>】得聽神的言語，得見全能者的異象，眼目睜開而仆倒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5</w:t>
      </w:r>
      <w:r>
        <w:rPr>
          <w:rFonts w:ascii="標楷體;.D·￠Ae" w:hAnsi="標楷體;.D·￠Ae" w:cs="標楷體;.D·￠Ae" w:eastAsia="標楷體;.D·￠Ae"/>
          <w:szCs w:val="24"/>
        </w:rPr>
        <w:t>】雅各啊，你的帳棚何等華美！以色列啊，你的帳幕何其華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6</w:t>
      </w:r>
      <w:r>
        <w:rPr>
          <w:rFonts w:ascii="標楷體;.D·￠Ae" w:hAnsi="標楷體;.D·￠Ae" w:cs="標楷體;.D·￠Ae" w:eastAsia="標楷體;.D·￠Ae"/>
          <w:szCs w:val="24"/>
        </w:rPr>
        <w:t>】如接連的山谷，如河旁的園子，如耶和華所栽的沉香樹，如水邊的香柏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7</w:t>
      </w:r>
      <w:r>
        <w:rPr>
          <w:rFonts w:ascii="標楷體;.D·￠Ae" w:hAnsi="標楷體;.D·￠Ae" w:cs="標楷體;.D·￠Ae" w:eastAsia="標楷體;.D·￠Ae"/>
          <w:szCs w:val="24"/>
        </w:rPr>
        <w:t>】水要從他的桶裡流；種子要撒在多水之處。他的王必超過亞甲；他的國必要振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8</w:t>
      </w:r>
      <w:r>
        <w:rPr>
          <w:rFonts w:ascii="標楷體;.D·￠Ae" w:hAnsi="標楷體;.D·￠Ae" w:cs="標楷體;.D·￠Ae" w:eastAsia="標楷體;.D·￠Ae"/>
          <w:szCs w:val="24"/>
        </w:rPr>
        <w:t>】神領他埃及；他似乎有野牛之力。他要吞吃敵國，折斷他們的骨頭，用箭射透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9</w:t>
      </w:r>
      <w:r>
        <w:rPr>
          <w:rFonts w:ascii="標楷體;.D·￠Ae" w:hAnsi="標楷體;.D·￠Ae" w:cs="標楷體;.D·￠Ae" w:eastAsia="標楷體;.D·￠Ae"/>
          <w:szCs w:val="24"/>
        </w:rPr>
        <w:t>】他蹲如公獅，臥如母獅，誰敢惹他？凡給你祝福的，願他蒙福；凡咒詛你的，願他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0</w:t>
      </w:r>
      <w:r>
        <w:rPr>
          <w:rFonts w:ascii="標楷體;.D·￠Ae" w:hAnsi="標楷體;.D·￠Ae" w:cs="標楷體;.D·￠Ae" w:eastAsia="標楷體;.D·￠Ae"/>
          <w:szCs w:val="24"/>
        </w:rPr>
        <w:t>】巴勒向巴蘭生氣，就拍起手來，對巴蘭說我召你來為我咒詛仇敵，不料，你這三次竟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1</w:t>
      </w:r>
      <w:r>
        <w:rPr>
          <w:rFonts w:ascii="標楷體;.D·￠Ae" w:hAnsi="標楷體;.D·￠Ae" w:cs="標楷體;.D·￠Ae" w:eastAsia="標楷體;.D·￠Ae"/>
          <w:szCs w:val="24"/>
        </w:rPr>
        <w:t>】如今你快回本地去吧！我想使你得大尊榮，耶和華卻阻止你不得尊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2</w:t>
      </w:r>
      <w:r>
        <w:rPr>
          <w:rFonts w:ascii="標楷體;.D·￠Ae" w:hAnsi="標楷體;.D·￠Ae" w:cs="標楷體;.D·￠Ae" w:eastAsia="標楷體;.D·￠Ae"/>
          <w:szCs w:val="24"/>
        </w:rPr>
        <w:t>】巴蘭對巴勒說我豈不是對你所差遣到我那裡的使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3</w:t>
      </w:r>
      <w:r>
        <w:rPr>
          <w:rFonts w:ascii="標楷體;.D·￠Ae" w:hAnsi="標楷體;.D·￠Ae" w:cs="標楷體;.D·￠Ae" w:eastAsia="標楷體;.D·￠Ae"/>
          <w:szCs w:val="24"/>
        </w:rPr>
        <w:t>】‘巴勒就是將他滿屋的金銀給我，我也不得越過耶和華的命，憑自己的心意行好行歹。耶和華說什麼，我就要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4</w:t>
      </w:r>
      <w:r>
        <w:rPr>
          <w:rFonts w:ascii="標楷體;.D·￠Ae" w:hAnsi="標楷體;.D·￠Ae" w:cs="標楷體;.D·￠Ae" w:eastAsia="標楷體;.D·￠Ae"/>
          <w:szCs w:val="24"/>
        </w:rPr>
        <w:t>】現在我要回本族去。你來，我告訴你這民日後要怎樣待你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5</w:t>
      </w:r>
      <w:r>
        <w:rPr>
          <w:rFonts w:ascii="標楷體;.D·￠Ae" w:hAnsi="標楷體;.D·￠Ae" w:cs="標楷體;.D·￠Ae" w:eastAsia="標楷體;.D·￠Ae"/>
          <w:szCs w:val="24"/>
        </w:rPr>
        <w:t>】他就題起詩歌說比珥的兒子巴蘭說眼目閉住（或作睜開）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6</w:t>
      </w:r>
      <w:r>
        <w:rPr>
          <w:rFonts w:ascii="標楷體;.D·￠Ae" w:hAnsi="標楷體;.D·￠Ae" w:cs="標楷體;.D·￠Ae" w:eastAsia="標楷體;.D·￠Ae"/>
          <w:szCs w:val="24"/>
        </w:rPr>
        <w:t>】得聽神的言語，明白至高者的意旨，看見全能者的異象，眼目睜開而仆倒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7</w:t>
      </w:r>
      <w:r>
        <w:rPr>
          <w:rFonts w:ascii="標楷體;.D·￠Ae" w:hAnsi="標楷體;.D·￠Ae" w:cs="標楷體;.D·￠Ae" w:eastAsia="標楷體;.D·￠Ae"/>
          <w:szCs w:val="24"/>
        </w:rPr>
        <w:t>】我看他卻不在現時；我望他卻不在近日。有星要於雅各，有杖要興於以色列，必打破摩押的四角，毀壞擾亂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8</w:t>
      </w:r>
      <w:r>
        <w:rPr>
          <w:rFonts w:ascii="標楷體;.D·￠Ae" w:hAnsi="標楷體;.D·￠Ae" w:cs="標楷體;.D·￠Ae" w:eastAsia="標楷體;.D·￠Ae"/>
          <w:szCs w:val="24"/>
        </w:rPr>
        <w:t>】他必得以東為基業，又得仇敵之地西珥為產業；以色列必行事勇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9</w:t>
      </w:r>
      <w:r>
        <w:rPr>
          <w:rFonts w:ascii="標楷體;.D·￠Ae" w:hAnsi="標楷體;.D·￠Ae" w:cs="標楷體;.D·￠Ae" w:eastAsia="標楷體;.D·￠Ae"/>
          <w:szCs w:val="24"/>
        </w:rPr>
        <w:t>】有一位於雅各的，必掌大權；他要除滅城中的餘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0</w:t>
      </w:r>
      <w:r>
        <w:rPr>
          <w:rFonts w:ascii="標楷體;.D·￠Ae" w:hAnsi="標楷體;.D·￠Ae" w:cs="標楷體;.D·￠Ae" w:eastAsia="標楷體;.D·￠Ae"/>
          <w:szCs w:val="24"/>
        </w:rPr>
        <w:t>】巴蘭觀看亞瑪力，就題起詩歌說亞瑪力原為諸國之首，但他終必沉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1</w:t>
      </w:r>
      <w:r>
        <w:rPr>
          <w:rFonts w:ascii="標楷體;.D·￠Ae" w:hAnsi="標楷體;.D·￠Ae" w:cs="標楷體;.D·￠Ae" w:eastAsia="標楷體;.D·￠Ae"/>
          <w:szCs w:val="24"/>
        </w:rPr>
        <w:t>】巴蘭觀看基尼人，就題起詩歌說你的住處本是堅固；你的窩巢做在岩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2</w:t>
      </w:r>
      <w:r>
        <w:rPr>
          <w:rFonts w:ascii="標楷體;.D·￠Ae" w:hAnsi="標楷體;.D·￠Ae" w:cs="標楷體;.D·￠Ae" w:eastAsia="標楷體;.D·￠Ae"/>
          <w:szCs w:val="24"/>
        </w:rPr>
        <w:t>】然而基尼必至衰微，直到亞述把你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3</w:t>
      </w:r>
      <w:r>
        <w:rPr>
          <w:rFonts w:ascii="標楷體;.D·￠Ae" w:hAnsi="標楷體;.D·￠Ae" w:cs="標楷體;.D·￠Ae" w:eastAsia="標楷體;.D·￠Ae"/>
          <w:szCs w:val="24"/>
        </w:rPr>
        <w:t>】巴蘭又題起詩歌說哀哉！神行這事，誰能得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4</w:t>
      </w:r>
      <w:r>
        <w:rPr>
          <w:rFonts w:ascii="標楷體;.D·￠Ae" w:hAnsi="標楷體;.D·￠Ae" w:cs="標楷體;.D·￠Ae" w:eastAsia="標楷體;.D·￠Ae"/>
          <w:szCs w:val="24"/>
        </w:rPr>
        <w:t>】必有人乘船從基提界而來，苦害亞述，苦害希伯；他也必至沉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5</w:t>
      </w:r>
      <w:r>
        <w:rPr>
          <w:rFonts w:ascii="標楷體;.D·￠Ae" w:hAnsi="標楷體;.D·￠Ae" w:cs="標楷體;.D·￠Ae" w:eastAsia="標楷體;.D·￠Ae"/>
          <w:szCs w:val="24"/>
        </w:rPr>
        <w:t>】於是巴蘭起來，回他本地去；巴勒也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w:t>
      </w:r>
      <w:r>
        <w:rPr>
          <w:rFonts w:ascii="標楷體;.D·￠Ae" w:hAnsi="標楷體;.D·￠Ae" w:cs="標楷體;.D·￠Ae" w:eastAsia="標楷體;.D·￠Ae"/>
          <w:szCs w:val="24"/>
        </w:rPr>
        <w:t>】以色列人住在什亭，百姓與摩押女子行起淫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2</w:t>
      </w:r>
      <w:r>
        <w:rPr>
          <w:rFonts w:ascii="標楷體;.D·￠Ae" w:hAnsi="標楷體;.D·￠Ae" w:cs="標楷體;.D·￠Ae" w:eastAsia="標楷體;.D·￠Ae"/>
          <w:szCs w:val="24"/>
        </w:rPr>
        <w:t>】因為這女子叫百姓來，一同給她們的神獻祭，百姓就吃他們的祭物，跪拜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3</w:t>
      </w:r>
      <w:r>
        <w:rPr>
          <w:rFonts w:ascii="標楷體;.D·￠Ae" w:hAnsi="標楷體;.D·￠Ae" w:cs="標楷體;.D·￠Ae" w:eastAsia="標楷體;.D·￠Ae"/>
          <w:szCs w:val="24"/>
        </w:rPr>
        <w:t>】以色列人與巴力毗珥連合，耶和華的怒氣就向以色列人發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4</w:t>
      </w:r>
      <w:r>
        <w:rPr>
          <w:rFonts w:ascii="標楷體;.D·￠Ae" w:hAnsi="標楷體;.D·￠Ae" w:cs="標楷體;.D·￠Ae" w:eastAsia="標楷體;.D·￠Ae"/>
          <w:szCs w:val="24"/>
        </w:rPr>
        <w:t>】耶和華吩咐摩西說將百姓中所有的族長在我面前對著日頭懸掛，使我向以色列人所發的怒氣可以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5</w:t>
      </w:r>
      <w:r>
        <w:rPr>
          <w:rFonts w:ascii="標楷體;.D·￠Ae" w:hAnsi="標楷體;.D·￠Ae" w:cs="標楷體;.D·￠Ae" w:eastAsia="標楷體;.D·￠Ae"/>
          <w:szCs w:val="24"/>
        </w:rPr>
        <w:t>】於是摩西吩咐以色列的審判官說凡屬你們的人，有與巴力毗珥連合的，你們各人要把他們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6</w:t>
      </w:r>
      <w:r>
        <w:rPr>
          <w:rFonts w:ascii="標楷體;.D·￠Ae" w:hAnsi="標楷體;.D·￠Ae" w:cs="標楷體;.D·￠Ae" w:eastAsia="標楷體;.D·￠Ae"/>
          <w:szCs w:val="24"/>
        </w:rPr>
        <w:t>】摩西和以色列全會眾正在會幕門前哭泣的時候，誰知，有以色列中的一個人，當他們眼前，帶著一個米甸女人到他弟兄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7</w:t>
      </w:r>
      <w:r>
        <w:rPr>
          <w:rFonts w:ascii="標楷體;.D·￠Ae" w:hAnsi="標楷體;.D·￠Ae" w:cs="標楷體;.D·￠Ae" w:eastAsia="標楷體;.D·￠Ae"/>
          <w:szCs w:val="24"/>
        </w:rPr>
        <w:t>】祭司亞倫的孫子，以利亞撒的兒子非尼哈看見了，就從會中起來，手裡拿著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8</w:t>
      </w:r>
      <w:r>
        <w:rPr>
          <w:rFonts w:ascii="標楷體;.D·￠Ae" w:hAnsi="標楷體;.D·￠Ae" w:cs="標楷體;.D·￠Ae" w:eastAsia="標楷體;.D·￠Ae"/>
          <w:szCs w:val="24"/>
        </w:rPr>
        <w:t>】跟隨那以色列人進亭子裡去，便將以色列人和那女人由腹中刺透。這樣，在以色列人中瘟疫就止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9</w:t>
      </w:r>
      <w:r>
        <w:rPr>
          <w:rFonts w:ascii="標楷體;.D·￠Ae" w:hAnsi="標楷體;.D·￠Ae" w:cs="標楷體;.D·￠Ae" w:eastAsia="標楷體;.D·￠Ae"/>
          <w:szCs w:val="24"/>
        </w:rPr>
        <w:t>】那時遭瘟疫死的，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0</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1</w:t>
      </w:r>
      <w:r>
        <w:rPr>
          <w:rFonts w:ascii="標楷體;.D·￠Ae" w:hAnsi="標楷體;.D·￠Ae" w:cs="標楷體;.D·￠Ae" w:eastAsia="標楷體;.D·￠Ae"/>
          <w:szCs w:val="24"/>
        </w:rPr>
        <w:t>】祭司亞倫的孫子，以利亞撒的兒子非尼哈，使我向以色列人所發的怒消了；因他在他們中間，以我的忌邪為心，使我不在忌邪中把他們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2</w:t>
      </w:r>
      <w:r>
        <w:rPr>
          <w:rFonts w:ascii="標楷體;.D·￠Ae" w:hAnsi="標楷體;.D·￠Ae" w:cs="標楷體;.D·￠Ae" w:eastAsia="標楷體;.D·￠Ae"/>
          <w:szCs w:val="24"/>
        </w:rPr>
        <w:t>】因此，你要說‘我將我平安的約賜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3</w:t>
      </w:r>
      <w:r>
        <w:rPr>
          <w:rFonts w:ascii="標楷體;.D·￠Ae" w:hAnsi="標楷體;.D·￠Ae" w:cs="標楷體;.D·￠Ae" w:eastAsia="標楷體;.D·￠Ae"/>
          <w:szCs w:val="24"/>
        </w:rPr>
        <w:t>】這約要給他和他的後裔，作為永遠當祭司職任的約；因他為神有忌邪的心，為以色列人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4</w:t>
      </w:r>
      <w:r>
        <w:rPr>
          <w:rFonts w:ascii="標楷體;.D·￠Ae" w:hAnsi="標楷體;.D·￠Ae" w:cs="標楷體;.D·￠Ae" w:eastAsia="標楷體;.D·￠Ae"/>
          <w:szCs w:val="24"/>
        </w:rPr>
        <w:t>】那與米甸女人一同被殺的以色列人，名叫心利，是撒路的兒子，是西緬一個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5</w:t>
      </w:r>
      <w:r>
        <w:rPr>
          <w:rFonts w:ascii="標楷體;.D·￠Ae" w:hAnsi="標楷體;.D·￠Ae" w:cs="標楷體;.D·￠Ae" w:eastAsia="標楷體;.D·￠Ae"/>
          <w:szCs w:val="24"/>
        </w:rPr>
        <w:t>】那被殺的米甸女人，名叫哥斯比，是蘇珥的女兒；這蘇珥是米甸一個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7</w:t>
      </w:r>
      <w:r>
        <w:rPr>
          <w:rFonts w:ascii="標楷體;.D·￠Ae" w:hAnsi="標楷體;.D·￠Ae" w:cs="標楷體;.D·￠Ae" w:eastAsia="標楷體;.D·￠Ae"/>
          <w:szCs w:val="24"/>
        </w:rPr>
        <w:t>】你要擾害米甸人，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8</w:t>
      </w:r>
      <w:r>
        <w:rPr>
          <w:rFonts w:ascii="標楷體;.D·￠Ae" w:hAnsi="標楷體;.D·￠Ae" w:cs="標楷體;.D·￠Ae" w:eastAsia="標楷體;.D·￠Ae"/>
          <w:szCs w:val="24"/>
        </w:rPr>
        <w:t>】因為他們用詭計擾害你們，在毗珥的事上和他們的姐妹、米甸首領的女兒哥斯比的事上，用這詭計誘惑了你們；這哥斯比，當瘟疫流行的日子，因毗珥的事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w:t>
      </w:r>
      <w:r>
        <w:rPr>
          <w:rFonts w:ascii="標楷體;.D·￠Ae" w:hAnsi="標楷體;.D·￠Ae" w:cs="標楷體;.D·￠Ae" w:eastAsia="標楷體;.D·￠Ae"/>
          <w:szCs w:val="24"/>
        </w:rPr>
        <w:t>】瘟疫之後，耶和華曉諭摩西和祭司亞倫的兒子以利亞撒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w:t>
      </w:r>
      <w:r>
        <w:rPr>
          <w:rFonts w:ascii="標楷體;.D·￠Ae" w:hAnsi="標楷體;.D·￠Ae" w:cs="標楷體;.D·￠Ae" w:eastAsia="標楷體;.D·￠Ae"/>
          <w:szCs w:val="24"/>
        </w:rPr>
        <w:t>】你們要將以色列全會眾，按他們的宗族，凡以色列中從二十歲以外、能去打仗的，計算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w:t>
      </w:r>
      <w:r>
        <w:rPr>
          <w:rFonts w:ascii="標楷體;.D·￠Ae" w:hAnsi="標楷體;.D·￠Ae" w:cs="標楷體;.D·￠Ae" w:eastAsia="標楷體;.D·￠Ae"/>
          <w:szCs w:val="24"/>
        </w:rPr>
        <w:t>】摩西和祭司以利亞撒在摩押平原與耶利哥相對的約但河邊向以色列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w:t>
      </w:r>
      <w:r>
        <w:rPr>
          <w:rFonts w:ascii="標楷體;.D·￠Ae" w:hAnsi="標楷體;.D·￠Ae" w:cs="標楷體;.D·￠Ae" w:eastAsia="標楷體;.D·￠Ae"/>
          <w:szCs w:val="24"/>
        </w:rPr>
        <w:t>】將你們中間從二十歲以外的計算總數；是照耶和華吩咐埃及地的摩西和以色列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w:t>
      </w:r>
      <w:r>
        <w:rPr>
          <w:rFonts w:ascii="標楷體;.D·￠Ae" w:hAnsi="標楷體;.D·￠Ae" w:cs="標楷體;.D·￠Ae" w:eastAsia="標楷體;.D·￠Ae"/>
          <w:szCs w:val="24"/>
        </w:rPr>
        <w:t>】以色列的長子是流便。流便的眾子屬哈諾的，有哈諾族；屬法路的，有法路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w:t>
      </w:r>
      <w:r>
        <w:rPr>
          <w:rFonts w:ascii="標楷體;.D·￠Ae" w:hAnsi="標楷體;.D·￠Ae" w:cs="標楷體;.D·￠Ae" w:eastAsia="標楷體;.D·￠Ae"/>
          <w:szCs w:val="24"/>
        </w:rPr>
        <w:t>】屬希斯倫的，有希斯倫族；屬迦米的，有迦米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7</w:t>
      </w:r>
      <w:r>
        <w:rPr>
          <w:rFonts w:ascii="標楷體;.D·￠Ae" w:hAnsi="標楷體;.D·￠Ae" w:cs="標楷體;.D·￠Ae" w:eastAsia="標楷體;.D·￠Ae"/>
          <w:szCs w:val="24"/>
        </w:rPr>
        <w:t>】這就是流便的各族；其中被數的，共有四萬三千七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8</w:t>
      </w:r>
      <w:r>
        <w:rPr>
          <w:rFonts w:ascii="標楷體;.D·￠Ae" w:hAnsi="標楷體;.D·￠Ae" w:cs="標楷體;.D·￠Ae" w:eastAsia="標楷體;.D·￠Ae"/>
          <w:szCs w:val="24"/>
        </w:rPr>
        <w:t>】法路的兒子是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9</w:t>
      </w:r>
      <w:r>
        <w:rPr>
          <w:rFonts w:ascii="標楷體;.D·￠Ae" w:hAnsi="標楷體;.D·￠Ae" w:cs="標楷體;.D·￠Ae" w:eastAsia="標楷體;.D·￠Ae"/>
          <w:szCs w:val="24"/>
        </w:rPr>
        <w:t>】以利押的眾子是尼母利、大坍、亞比蘭。這大坍、亞比蘭，就是從會中選召的，與可拉一党同向耶和華爭鬧的時候也向摩西、亞倫爭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0</w:t>
      </w:r>
      <w:r>
        <w:rPr>
          <w:rFonts w:ascii="標楷體;.D·￠Ae" w:hAnsi="標楷體;.D·￠Ae" w:cs="標楷體;.D·￠Ae" w:eastAsia="標楷體;.D·￠Ae"/>
          <w:szCs w:val="24"/>
        </w:rPr>
        <w:t>】地便開口吞了他們，和可拉、可拉的党類一同死亡。那時火燒滅了二百五十個人；他們就作了警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1</w:t>
      </w:r>
      <w:r>
        <w:rPr>
          <w:rFonts w:ascii="標楷體;.D·￠Ae" w:hAnsi="標楷體;.D·￠Ae" w:cs="標楷體;.D·￠Ae" w:eastAsia="標楷體;.D·￠Ae"/>
          <w:szCs w:val="24"/>
        </w:rPr>
        <w:t>】然而可拉的眾子沒有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2</w:t>
      </w:r>
      <w:r>
        <w:rPr>
          <w:rFonts w:ascii="標楷體;.D·￠Ae" w:hAnsi="標楷體;.D·￠Ae" w:cs="標楷體;.D·￠Ae" w:eastAsia="標楷體;.D·￠Ae"/>
          <w:szCs w:val="24"/>
        </w:rPr>
        <w:t>】按著家族，西緬的眾子屬尼母利的，有尼母利族；屬雅憫的，有雅憫族；屬雅斤的，有雅斤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3</w:t>
      </w:r>
      <w:r>
        <w:rPr>
          <w:rFonts w:ascii="標楷體;.D·￠Ae" w:hAnsi="標楷體;.D·￠Ae" w:cs="標楷體;.D·￠Ae" w:eastAsia="標楷體;.D·￠Ae"/>
          <w:szCs w:val="24"/>
        </w:rPr>
        <w:t>】屬謝拉的，有謝拉族；屬掃羅的，有掃羅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4</w:t>
      </w:r>
      <w:r>
        <w:rPr>
          <w:rFonts w:ascii="標楷體;.D·￠Ae" w:hAnsi="標楷體;.D·￠Ae" w:cs="標楷體;.D·￠Ae" w:eastAsia="標楷體;.D·￠Ae"/>
          <w:szCs w:val="24"/>
        </w:rPr>
        <w:t>】這就是西緬的各族，共有二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5</w:t>
      </w:r>
      <w:r>
        <w:rPr>
          <w:rFonts w:ascii="標楷體;.D·￠Ae" w:hAnsi="標楷體;.D·￠Ae" w:cs="標楷體;.D·￠Ae" w:eastAsia="標楷體;.D·￠Ae"/>
          <w:szCs w:val="24"/>
        </w:rPr>
        <w:t>】按著家族，迦得的眾子屬洗分的，有洗分族；屬哈基的，有哈基族；屬書尼的，有書尼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6</w:t>
      </w:r>
      <w:r>
        <w:rPr>
          <w:rFonts w:ascii="標楷體;.D·￠Ae" w:hAnsi="標楷體;.D·￠Ae" w:cs="標楷體;.D·￠Ae" w:eastAsia="標楷體;.D·￠Ae"/>
          <w:szCs w:val="24"/>
        </w:rPr>
        <w:t>】屬阿斯尼的，有阿斯尼族；屬以利的，有以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7</w:t>
      </w:r>
      <w:r>
        <w:rPr>
          <w:rFonts w:ascii="標楷體;.D·￠Ae" w:hAnsi="標楷體;.D·￠Ae" w:cs="標楷體;.D·￠Ae" w:eastAsia="標楷體;.D·￠Ae"/>
          <w:szCs w:val="24"/>
        </w:rPr>
        <w:t>】屬亞律的，有亞律族；屬亞列利的，有亞列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8</w:t>
      </w:r>
      <w:r>
        <w:rPr>
          <w:rFonts w:ascii="標楷體;.D·￠Ae" w:hAnsi="標楷體;.D·￠Ae" w:cs="標楷體;.D·￠Ae" w:eastAsia="標楷體;.D·￠Ae"/>
          <w:szCs w:val="24"/>
        </w:rPr>
        <w:t>】這就是迦得子孫的各族，照他們中間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9</w:t>
      </w:r>
      <w:r>
        <w:rPr>
          <w:rFonts w:ascii="標楷體;.D·￠Ae" w:hAnsi="標楷體;.D·￠Ae" w:cs="標楷體;.D·￠Ae" w:eastAsia="標楷體;.D·￠Ae"/>
          <w:szCs w:val="24"/>
        </w:rPr>
        <w:t>】猶大的兒子是珥和俄南。這珥和俄南死在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0</w:t>
      </w:r>
      <w:r>
        <w:rPr>
          <w:rFonts w:ascii="標楷體;.D·￠Ae" w:hAnsi="標楷體;.D·￠Ae" w:cs="標楷體;.D·￠Ae" w:eastAsia="標楷體;.D·￠Ae"/>
          <w:szCs w:val="24"/>
        </w:rPr>
        <w:t>】按著家族，猶大其餘的眾子屬示拉的，有示拉族；屬法勒斯的，有法勒斯族；屬謝拉的有謝拉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1</w:t>
      </w:r>
      <w:r>
        <w:rPr>
          <w:rFonts w:ascii="標楷體;.D·￠Ae" w:hAnsi="標楷體;.D·￠Ae" w:cs="標楷體;.D·￠Ae" w:eastAsia="標楷體;.D·￠Ae"/>
          <w:szCs w:val="24"/>
        </w:rPr>
        <w:t>】法勒斯的兒子屬希斯倫的，有希斯倫族；屬哈母勒的，有哈母勒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2</w:t>
      </w:r>
      <w:r>
        <w:rPr>
          <w:rFonts w:ascii="標楷體;.D·￠Ae" w:hAnsi="標楷體;.D·￠Ae" w:cs="標楷體;.D·￠Ae" w:eastAsia="標楷體;.D·￠Ae"/>
          <w:szCs w:val="24"/>
        </w:rPr>
        <w:t>】這就是猶大的各族，照他們中間被數的，共有七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3</w:t>
      </w:r>
      <w:r>
        <w:rPr>
          <w:rFonts w:ascii="標楷體;.D·￠Ae" w:hAnsi="標楷體;.D·￠Ae" w:cs="標楷體;.D·￠Ae" w:eastAsia="標楷體;.D·￠Ae"/>
          <w:szCs w:val="24"/>
        </w:rPr>
        <w:t>】按著家族，以薩迦的眾子屬陀拉的，有陀拉族；屬普瓦的，有普瓦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4</w:t>
      </w:r>
      <w:r>
        <w:rPr>
          <w:rFonts w:ascii="標楷體;.D·￠Ae" w:hAnsi="標楷體;.D·￠Ae" w:cs="標楷體;.D·￠Ae" w:eastAsia="標楷體;.D·￠Ae"/>
          <w:szCs w:val="24"/>
        </w:rPr>
        <w:t>】屬雅述的，有雅述族；屬伸侖的，有伸侖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5</w:t>
      </w:r>
      <w:r>
        <w:rPr>
          <w:rFonts w:ascii="標楷體;.D·￠Ae" w:hAnsi="標楷體;.D·￠Ae" w:cs="標楷體;.D·￠Ae" w:eastAsia="標楷體;.D·￠Ae"/>
          <w:szCs w:val="24"/>
        </w:rPr>
        <w:t>】這就是以薩迦的各族，照他們中間被數的，共有六萬四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6</w:t>
      </w:r>
      <w:r>
        <w:rPr>
          <w:rFonts w:ascii="標楷體;.D·￠Ae" w:hAnsi="標楷體;.D·￠Ae" w:cs="標楷體;.D·￠Ae" w:eastAsia="標楷體;.D·￠Ae"/>
          <w:szCs w:val="24"/>
        </w:rPr>
        <w:t>】按著家族，西布倫的眾子屬西烈的，有西烈族；屬以倫的，有以倫族；屬雅利的，有雅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7</w:t>
      </w:r>
      <w:r>
        <w:rPr>
          <w:rFonts w:ascii="標楷體;.D·￠Ae" w:hAnsi="標楷體;.D·￠Ae" w:cs="標楷體;.D·￠Ae" w:eastAsia="標楷體;.D·￠Ae"/>
          <w:szCs w:val="24"/>
        </w:rPr>
        <w:t>】這就是西布倫的各族，照他們中間被數的，共有六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8</w:t>
      </w:r>
      <w:r>
        <w:rPr>
          <w:rFonts w:ascii="標楷體;.D·￠Ae" w:hAnsi="標楷體;.D·￠Ae" w:cs="標楷體;.D·￠Ae" w:eastAsia="標楷體;.D·￠Ae"/>
          <w:szCs w:val="24"/>
        </w:rPr>
        <w:t>】按著家族，約瑟的兒子有瑪拿西、以法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9</w:t>
      </w:r>
      <w:r>
        <w:rPr>
          <w:rFonts w:ascii="標楷體;.D·￠Ae" w:hAnsi="標楷體;.D·￠Ae" w:cs="標楷體;.D·￠Ae" w:eastAsia="標楷體;.D·￠Ae"/>
          <w:szCs w:val="24"/>
        </w:rPr>
        <w:t>】瑪拿西的眾子屬瑪姬的，有瑪姬族；瑪姬生基列；屬基列的，有基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0</w:t>
      </w:r>
      <w:r>
        <w:rPr>
          <w:rFonts w:ascii="標楷體;.D·￠Ae" w:hAnsi="標楷體;.D·￠Ae" w:cs="標楷體;.D·￠Ae" w:eastAsia="標楷體;.D·￠Ae"/>
          <w:szCs w:val="24"/>
        </w:rPr>
        <w:t>】基列的眾子屬伊以謝的，有伊以謝族；屬希勒的，有希勒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1</w:t>
      </w:r>
      <w:r>
        <w:rPr>
          <w:rFonts w:ascii="標楷體;.D·￠Ae" w:hAnsi="標楷體;.D·￠Ae" w:cs="標楷體;.D·￠Ae" w:eastAsia="標楷體;.D·￠Ae"/>
          <w:szCs w:val="24"/>
        </w:rPr>
        <w:t>】屬亞斯烈的，有亞斯烈族；屬示劍的，有示劍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2</w:t>
      </w:r>
      <w:r>
        <w:rPr>
          <w:rFonts w:ascii="標楷體;.D·￠Ae" w:hAnsi="標楷體;.D·￠Ae" w:cs="標楷體;.D·￠Ae" w:eastAsia="標楷體;.D·￠Ae"/>
          <w:szCs w:val="24"/>
        </w:rPr>
        <w:t>】屬示米大的，有示米大族；屬希弗的，有希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3</w:t>
      </w:r>
      <w:r>
        <w:rPr>
          <w:rFonts w:ascii="標楷體;.D·￠Ae" w:hAnsi="標楷體;.D·￠Ae" w:cs="標楷體;.D·￠Ae" w:eastAsia="標楷體;.D·￠Ae"/>
          <w:szCs w:val="24"/>
        </w:rPr>
        <w:t>】希弗的兒子西羅非哈沒兒子，只有女兒。西羅非哈女兒的名字就是瑪拉、挪阿、曷拉、密迦、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4</w:t>
      </w:r>
      <w:r>
        <w:rPr>
          <w:rFonts w:ascii="標楷體;.D·￠Ae" w:hAnsi="標楷體;.D·￠Ae" w:cs="標楷體;.D·￠Ae" w:eastAsia="標楷體;.D·￠Ae"/>
          <w:szCs w:val="24"/>
        </w:rPr>
        <w:t>】這就是瑪拿西的各族；他們中間被數的，共有五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5</w:t>
      </w:r>
      <w:r>
        <w:rPr>
          <w:rFonts w:ascii="標楷體;.D·￠Ae" w:hAnsi="標楷體;.D·￠Ae" w:cs="標楷體;.D·￠Ae" w:eastAsia="標楷體;.D·￠Ae"/>
          <w:szCs w:val="24"/>
        </w:rPr>
        <w:t>】按著家族，以法蓮的眾子屬書提拉的，有書提拉族；屬比結的，有比結族；屬他罕的，有他罕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6</w:t>
      </w:r>
      <w:r>
        <w:rPr>
          <w:rFonts w:ascii="標楷體;.D·￠Ae" w:hAnsi="標楷體;.D·￠Ae" w:cs="標楷體;.D·￠Ae" w:eastAsia="標楷體;.D·￠Ae"/>
          <w:szCs w:val="24"/>
        </w:rPr>
        <w:t>】書提拉的眾子屬以蘭的，有以蘭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7</w:t>
      </w:r>
      <w:r>
        <w:rPr>
          <w:rFonts w:ascii="標楷體;.D·￠Ae" w:hAnsi="標楷體;.D·￠Ae" w:cs="標楷體;.D·￠Ae" w:eastAsia="標楷體;.D·￠Ae"/>
          <w:szCs w:val="24"/>
        </w:rPr>
        <w:t>】這就是以法蓮子孫的各族，照他們中間被數的，共有三萬二千五百名。按著家族，這都是約瑟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8</w:t>
      </w:r>
      <w:r>
        <w:rPr>
          <w:rFonts w:ascii="標楷體;.D·￠Ae" w:hAnsi="標楷體;.D·￠Ae" w:cs="標楷體;.D·￠Ae" w:eastAsia="標楷體;.D·￠Ae"/>
          <w:szCs w:val="24"/>
        </w:rPr>
        <w:t>】按著家族，便雅憫的眾子屬比拉的，有比拉族；屬亞實別的，有亞實別族；屬亞希蘭的，有亞希蘭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9</w:t>
      </w:r>
      <w:r>
        <w:rPr>
          <w:rFonts w:ascii="標楷體;.D·￠Ae" w:hAnsi="標楷體;.D·￠Ae" w:cs="標楷體;.D·￠Ae" w:eastAsia="標楷體;.D·￠Ae"/>
          <w:szCs w:val="24"/>
        </w:rPr>
        <w:t>】屬書反的，有書反族；屬戶反的，有戶反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0</w:t>
      </w:r>
      <w:r>
        <w:rPr>
          <w:rFonts w:ascii="標楷體;.D·￠Ae" w:hAnsi="標楷體;.D·￠Ae" w:cs="標楷體;.D·￠Ae" w:eastAsia="標楷體;.D·￠Ae"/>
          <w:szCs w:val="24"/>
        </w:rPr>
        <w:t>】比拉的眾子是亞勒、乃幔。屬亞勒的，有亞勒族；屬乃幔的，有乃幔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1</w:t>
      </w:r>
      <w:r>
        <w:rPr>
          <w:rFonts w:ascii="標楷體;.D·￠Ae" w:hAnsi="標楷體;.D·￠Ae" w:cs="標楷體;.D·￠Ae" w:eastAsia="標楷體;.D·￠Ae"/>
          <w:szCs w:val="24"/>
        </w:rPr>
        <w:t>】按著家族，這就是便雅憫的子孫，其中被數的，共有四萬五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2</w:t>
      </w:r>
      <w:r>
        <w:rPr>
          <w:rFonts w:ascii="標楷體;.D·￠Ae" w:hAnsi="標楷體;.D·￠Ae" w:cs="標楷體;.D·￠Ae" w:eastAsia="標楷體;.D·￠Ae"/>
          <w:szCs w:val="24"/>
        </w:rPr>
        <w:t>】按著家族，但的眾子屬書含的，有書含族。按著家族，這就是但的各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3</w:t>
      </w:r>
      <w:r>
        <w:rPr>
          <w:rFonts w:ascii="標楷體;.D·￠Ae" w:hAnsi="標楷體;.D·￠Ae" w:cs="標楷體;.D·￠Ae" w:eastAsia="標楷體;.D·￠Ae"/>
          <w:szCs w:val="24"/>
        </w:rPr>
        <w:t>】照其中被數的，書含所有的各族，共有六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4</w:t>
      </w:r>
      <w:r>
        <w:rPr>
          <w:rFonts w:ascii="標楷體;.D·￠Ae" w:hAnsi="標楷體;.D·￠Ae" w:cs="標楷體;.D·￠Ae" w:eastAsia="標楷體;.D·￠Ae"/>
          <w:szCs w:val="24"/>
        </w:rPr>
        <w:t>】按著家族，亞設的眾子屬音拿的，有音拿族；屬亦施韋的，有亦施韋族；屬比利亞的，有比利亞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5</w:t>
      </w:r>
      <w:r>
        <w:rPr>
          <w:rFonts w:ascii="標楷體;.D·￠Ae" w:hAnsi="標楷體;.D·￠Ae" w:cs="標楷體;.D·￠Ae" w:eastAsia="標楷體;.D·￠Ae"/>
          <w:szCs w:val="24"/>
        </w:rPr>
        <w:t>】比利亞的眾子屬希別的，有希別族；屬瑪結的，有瑪結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6</w:t>
      </w:r>
      <w:r>
        <w:rPr>
          <w:rFonts w:ascii="標楷體;.D·￠Ae" w:hAnsi="標楷體;.D·￠Ae" w:cs="標楷體;.D·￠Ae" w:eastAsia="標楷體;.D·￠Ae"/>
          <w:szCs w:val="24"/>
        </w:rPr>
        <w:t>】亞設的女兒名叫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7</w:t>
      </w:r>
      <w:r>
        <w:rPr>
          <w:rFonts w:ascii="標楷體;.D·￠Ae" w:hAnsi="標楷體;.D·￠Ae" w:cs="標楷體;.D·￠Ae" w:eastAsia="標楷體;.D·￠Ae"/>
          <w:szCs w:val="24"/>
        </w:rPr>
        <w:t>】這就是亞設子孫的各族，照他們中間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8</w:t>
      </w:r>
      <w:r>
        <w:rPr>
          <w:rFonts w:ascii="標楷體;.D·￠Ae" w:hAnsi="標楷體;.D·￠Ae" w:cs="標楷體;.D·￠Ae" w:eastAsia="標楷體;.D·￠Ae"/>
          <w:szCs w:val="24"/>
        </w:rPr>
        <w:t>】按著家族，拿弗他利的眾子屬雅薛的，有雅薛族；屬沽尼的，有沽尼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9</w:t>
      </w:r>
      <w:r>
        <w:rPr>
          <w:rFonts w:ascii="標楷體;.D·￠Ae" w:hAnsi="標楷體;.D·￠Ae" w:cs="標楷體;.D·￠Ae" w:eastAsia="標楷體;.D·￠Ae"/>
          <w:szCs w:val="24"/>
        </w:rPr>
        <w:t>】屬耶色的，有耶色族；屬示冷的，有示冷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0</w:t>
      </w:r>
      <w:r>
        <w:rPr>
          <w:rFonts w:ascii="標楷體;.D·￠Ae" w:hAnsi="標楷體;.D·￠Ae" w:cs="標楷體;.D·￠Ae" w:eastAsia="標楷體;.D·￠Ae"/>
          <w:szCs w:val="24"/>
        </w:rPr>
        <w:t>】按著家族，這就是拿弗他利的各族；他們中間被數的，共有四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1</w:t>
      </w:r>
      <w:r>
        <w:rPr>
          <w:rFonts w:ascii="標楷體;.D·￠Ae" w:hAnsi="標楷體;.D·￠Ae" w:cs="標楷體;.D·￠Ae" w:eastAsia="標楷體;.D·￠Ae"/>
          <w:szCs w:val="24"/>
        </w:rPr>
        <w:t>】以色列人中被數的，共有六十萬零一千七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3</w:t>
      </w:r>
      <w:r>
        <w:rPr>
          <w:rFonts w:ascii="標楷體;.D·￠Ae" w:hAnsi="標楷體;.D·￠Ae" w:cs="標楷體;.D·￠Ae" w:eastAsia="標楷體;.D·￠Ae"/>
          <w:szCs w:val="24"/>
        </w:rPr>
        <w:t>】你要按著人名的數目將地分給這些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4</w:t>
      </w:r>
      <w:r>
        <w:rPr>
          <w:rFonts w:ascii="標楷體;.D·￠Ae" w:hAnsi="標楷體;.D·￠Ae" w:cs="標楷體;.D·￠Ae" w:eastAsia="標楷體;.D·￠Ae"/>
          <w:szCs w:val="24"/>
        </w:rPr>
        <w:t>】人多的，你要把產業多分給他們；人少的，你要把產業少分給他們；要照被數的人數，把產業分給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5</w:t>
      </w:r>
      <w:r>
        <w:rPr>
          <w:rFonts w:ascii="標楷體;.D·￠Ae" w:hAnsi="標楷體;.D·￠Ae" w:cs="標楷體;.D·￠Ae" w:eastAsia="標楷體;.D·￠Ae"/>
          <w:szCs w:val="24"/>
        </w:rPr>
        <w:t>】雖是這樣，還要拈鬮分地。他們要按著祖宗各支派的名字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6</w:t>
      </w:r>
      <w:r>
        <w:rPr>
          <w:rFonts w:ascii="標楷體;.D·￠Ae" w:hAnsi="標楷體;.D·￠Ae" w:cs="標楷體;.D·￠Ae" w:eastAsia="標楷體;.D·￠Ae"/>
          <w:szCs w:val="24"/>
        </w:rPr>
        <w:t>】要按著所拈的鬮，看人數多，人數少，把產業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7</w:t>
      </w:r>
      <w:r>
        <w:rPr>
          <w:rFonts w:ascii="標楷體;.D·￠Ae" w:hAnsi="標楷體;.D·￠Ae" w:cs="標楷體;.D·￠Ae" w:eastAsia="標楷體;.D·￠Ae"/>
          <w:szCs w:val="24"/>
        </w:rPr>
        <w:t>】利未人，按著他們的各族被數的屬革順的，有革順族；屬哥轄的，有哥轄族；屬米拉利的，有米拉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8</w:t>
      </w:r>
      <w:r>
        <w:rPr>
          <w:rFonts w:ascii="標楷體;.D·￠Ae" w:hAnsi="標楷體;.D·￠Ae" w:cs="標楷體;.D·￠Ae" w:eastAsia="標楷體;.D·￠Ae"/>
          <w:szCs w:val="24"/>
        </w:rPr>
        <w:t>】利未的各族有立尼族、希伯倫族、瑪利族、母示族、可拉族。哥轄生暗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9</w:t>
      </w:r>
      <w:r>
        <w:rPr>
          <w:rFonts w:ascii="標楷體;.D·￠Ae" w:hAnsi="標楷體;.D·￠Ae" w:cs="標楷體;.D·￠Ae" w:eastAsia="標楷體;.D·￠Ae"/>
          <w:szCs w:val="24"/>
        </w:rPr>
        <w:t>】暗蘭的妻名叫約基別，是利未女子，生在埃及。她給暗蘭生了亞倫、摩西，並他們的姊姊米利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0</w:t>
      </w:r>
      <w:r>
        <w:rPr>
          <w:rFonts w:ascii="標楷體;.D·￠Ae" w:hAnsi="標楷體;.D·￠Ae" w:cs="標楷體;.D·￠Ae" w:eastAsia="標楷體;.D·￠Ae"/>
          <w:szCs w:val="24"/>
        </w:rPr>
        <w:t>】亞倫生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1</w:t>
      </w:r>
      <w:r>
        <w:rPr>
          <w:rFonts w:ascii="標楷體;.D·￠Ae" w:hAnsi="標楷體;.D·￠Ae" w:cs="標楷體;.D·￠Ae" w:eastAsia="標楷體;.D·￠Ae"/>
          <w:szCs w:val="24"/>
        </w:rPr>
        <w:t>】拿答、亞比戶在耶和華面前獻凡火的時候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2</w:t>
      </w:r>
      <w:r>
        <w:rPr>
          <w:rFonts w:ascii="標楷體;.D·￠Ae" w:hAnsi="標楷體;.D·￠Ae" w:cs="標楷體;.D·￠Ae" w:eastAsia="標楷體;.D·￠Ae"/>
          <w:szCs w:val="24"/>
        </w:rPr>
        <w:t>】利未人中，凡一個月以外、被數的男丁，共有二萬三千。他們本來沒有數在以色列人中；因為在以色列人中，沒有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3</w:t>
      </w:r>
      <w:r>
        <w:rPr>
          <w:rFonts w:ascii="標楷體;.D·￠Ae" w:hAnsi="標楷體;.D·￠Ae" w:cs="標楷體;.D·￠Ae" w:eastAsia="標楷體;.D·￠Ae"/>
          <w:szCs w:val="24"/>
        </w:rPr>
        <w:t>】這些就是被摩西和祭司以利亞撒所數的；他們在摩押平原與耶利哥相對的約但河邊數點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4</w:t>
      </w:r>
      <w:r>
        <w:rPr>
          <w:rFonts w:ascii="標楷體;.D·￠Ae" w:hAnsi="標楷體;.D·￠Ae" w:cs="標楷體;.D·￠Ae" w:eastAsia="標楷體;.D·￠Ae"/>
          <w:szCs w:val="24"/>
        </w:rPr>
        <w:t>】但被數的人中，沒有一個是摩西和祭司亞倫從前在西乃的曠野所數的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5</w:t>
      </w:r>
      <w:r>
        <w:rPr>
          <w:rFonts w:ascii="標楷體;.D·￠Ae" w:hAnsi="標楷體;.D·￠Ae" w:cs="標楷體;.D·￠Ae" w:eastAsia="標楷體;.D·￠Ae"/>
          <w:szCs w:val="24"/>
        </w:rPr>
        <w:t>】因為耶和華論到他們說他們必要死在曠野。所以，除了耶孚尼的兒子迦勒和嫩的兒子約書亞以外，連一個人也沒有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w:t>
      </w:r>
      <w:r>
        <w:rPr>
          <w:rFonts w:ascii="標楷體;.D·￠Ae" w:hAnsi="標楷體;.D·￠Ae" w:cs="標楷體;.D·￠Ae" w:eastAsia="標楷體;.D·￠Ae"/>
          <w:szCs w:val="24"/>
        </w:rPr>
        <w:t>】屬約瑟的兒子瑪拿西的各族，有瑪拿西的玄孫，瑪姬的曾孫，基列的孫子，希弗的兒子西羅非哈的女兒，名叫瑪拉、挪阿、曷拉、密迦、得撒。她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w:t>
      </w:r>
      <w:r>
        <w:rPr>
          <w:rFonts w:ascii="標楷體;.D·￠Ae" w:hAnsi="標楷體;.D·￠Ae" w:cs="標楷體;.D·￠Ae" w:eastAsia="標楷體;.D·￠Ae"/>
          <w:szCs w:val="24"/>
        </w:rPr>
        <w:t>】站在會幕門口，在摩西和祭司以利亞撒，並眾首領與全會眾面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3</w:t>
      </w:r>
      <w:r>
        <w:rPr>
          <w:rFonts w:ascii="標楷體;.D·￠Ae" w:hAnsi="標楷體;.D·￠Ae" w:cs="標楷體;.D·￠Ae" w:eastAsia="標楷體;.D·￠Ae"/>
          <w:szCs w:val="24"/>
        </w:rPr>
        <w:t>】我們的父親死在曠野。他不與可拉同黨聚集攻擊耶和華，是在自己罪中死的；他也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4</w:t>
      </w:r>
      <w:r>
        <w:rPr>
          <w:rFonts w:ascii="標楷體;.D·￠Ae" w:hAnsi="標楷體;.D·￠Ae" w:cs="標楷體;.D·￠Ae" w:eastAsia="標楷體;.D·￠Ae"/>
          <w:szCs w:val="24"/>
        </w:rPr>
        <w:t>】為什麼因我們的父親沒有兒子就把他的名從他族中除掉呢？求你們在我們父親的弟兄中分給我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5</w:t>
      </w:r>
      <w:r>
        <w:rPr>
          <w:rFonts w:ascii="標楷體;.D·￠Ae" w:hAnsi="標楷體;.D·￠Ae" w:cs="標楷體;.D·￠Ae" w:eastAsia="標楷體;.D·￠Ae"/>
          <w:szCs w:val="24"/>
        </w:rPr>
        <w:t>】於是，摩西將她們的案件呈到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7</w:t>
      </w:r>
      <w:r>
        <w:rPr>
          <w:rFonts w:ascii="標楷體;.D·￠Ae" w:hAnsi="標楷體;.D·￠Ae" w:cs="標楷體;.D·￠Ae" w:eastAsia="標楷體;.D·￠Ae"/>
          <w:szCs w:val="24"/>
        </w:rPr>
        <w:t>】西羅非哈的女兒說得有理。你定要在她們父親的弟兄中，把地分給她們為業；要將她們父親的產業歸給她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8</w:t>
      </w:r>
      <w:r>
        <w:rPr>
          <w:rFonts w:ascii="標楷體;.D·￠Ae" w:hAnsi="標楷體;.D·￠Ae" w:cs="標楷體;.D·￠Ae" w:eastAsia="標楷體;.D·￠Ae"/>
          <w:szCs w:val="24"/>
        </w:rPr>
        <w:t>】你也要曉諭以色列人說‘人若死了沒有兒子，就要把他的產業歸給他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9</w:t>
      </w:r>
      <w:r>
        <w:rPr>
          <w:rFonts w:ascii="標楷體;.D·￠Ae" w:hAnsi="標楷體;.D·￠Ae" w:cs="標楷體;.D·￠Ae" w:eastAsia="標楷體;.D·￠Ae"/>
          <w:szCs w:val="24"/>
        </w:rPr>
        <w:t>】他若沒有女兒，就要把他的產業給他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0</w:t>
      </w:r>
      <w:r>
        <w:rPr>
          <w:rFonts w:ascii="標楷體;.D·￠Ae" w:hAnsi="標楷體;.D·￠Ae" w:cs="標楷體;.D·￠Ae" w:eastAsia="標楷體;.D·￠Ae"/>
          <w:szCs w:val="24"/>
        </w:rPr>
        <w:t>】他若沒有弟兄，就要把他的產業給他父親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1</w:t>
      </w:r>
      <w:r>
        <w:rPr>
          <w:rFonts w:ascii="標楷體;.D·￠Ae" w:hAnsi="標楷體;.D·￠Ae" w:cs="標楷體;.D·￠Ae" w:eastAsia="標楷體;.D·￠Ae"/>
          <w:szCs w:val="24"/>
        </w:rPr>
        <w:t>】他父親若沒有弟兄，就要把他的產業給他族中最近的親屬，他便要得為業。’這要作以色列人的律例典章，是照耶和華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2</w:t>
      </w:r>
      <w:r>
        <w:rPr>
          <w:rFonts w:ascii="標楷體;.D·￠Ae" w:hAnsi="標楷體;.D·￠Ae" w:cs="標楷體;.D·￠Ae" w:eastAsia="標楷體;.D·￠Ae"/>
          <w:szCs w:val="24"/>
        </w:rPr>
        <w:t>】耶和華對摩西說你上這亞巴琳山，觀看我所賜給以色列人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3</w:t>
      </w:r>
      <w:r>
        <w:rPr>
          <w:rFonts w:ascii="標楷體;.D·￠Ae" w:hAnsi="標楷體;.D·￠Ae" w:cs="標楷體;.D·￠Ae" w:eastAsia="標楷體;.D·￠Ae"/>
          <w:szCs w:val="24"/>
        </w:rPr>
        <w:t>】看了以後，你也必歸到你列祖（原文作本民）那裡，象你哥哥亞倫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4</w:t>
      </w:r>
      <w:r>
        <w:rPr>
          <w:rFonts w:ascii="標楷體;.D·￠Ae" w:hAnsi="標楷體;.D·￠Ae" w:cs="標楷體;.D·￠Ae" w:eastAsia="標楷體;.D·￠Ae"/>
          <w:szCs w:val="24"/>
        </w:rPr>
        <w:t>】因為你們在尋的曠野，當會眾爭鬧的時候，違背了我的命，沒有在湧水之地、會眾眼前尊我為聖。（這水就是尋的曠野加低斯米利巴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5</w:t>
      </w:r>
      <w:r>
        <w:rPr>
          <w:rFonts w:ascii="標楷體;.D·￠Ae" w:hAnsi="標楷體;.D·￠Ae" w:cs="標楷體;.D·￠Ae" w:eastAsia="標楷體;.D·￠Ae"/>
          <w:szCs w:val="24"/>
        </w:rPr>
        <w:t>】摩西對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6</w:t>
      </w:r>
      <w:r>
        <w:rPr>
          <w:rFonts w:ascii="標楷體;.D·￠Ae" w:hAnsi="標楷體;.D·￠Ae" w:cs="標楷體;.D·￠Ae" w:eastAsia="標楷體;.D·￠Ae"/>
          <w:szCs w:val="24"/>
        </w:rPr>
        <w:t>】願耶和華萬人之靈的神，立一個人治理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7</w:t>
      </w:r>
      <w:r>
        <w:rPr>
          <w:rFonts w:ascii="標楷體;.D·￠Ae" w:hAnsi="標楷體;.D·￠Ae" w:cs="標楷體;.D·￠Ae" w:eastAsia="標楷體;.D·￠Ae"/>
          <w:szCs w:val="24"/>
        </w:rPr>
        <w:t>】可以在他們面前入，也可以引導他們，免得耶和華的會眾如同沒有牧人的羊群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8</w:t>
      </w:r>
      <w:r>
        <w:rPr>
          <w:rFonts w:ascii="標楷體;.D·￠Ae" w:hAnsi="標楷體;.D·￠Ae" w:cs="標楷體;.D·￠Ae" w:eastAsia="標楷體;.D·￠Ae"/>
          <w:szCs w:val="24"/>
        </w:rPr>
        <w:t>】耶和華對摩西說嫩的兒子約書亞是心中有聖靈的；你將他領來，按手在他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9</w:t>
      </w:r>
      <w:r>
        <w:rPr>
          <w:rFonts w:ascii="標楷體;.D·￠Ae" w:hAnsi="標楷體;.D·￠Ae" w:cs="標楷體;.D·￠Ae" w:eastAsia="標楷體;.D·￠Ae"/>
          <w:szCs w:val="24"/>
        </w:rPr>
        <w:t>】使他站在祭司以利亞撒和全會眾面前，囑咐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0</w:t>
      </w:r>
      <w:r>
        <w:rPr>
          <w:rFonts w:ascii="標楷體;.D·￠Ae" w:hAnsi="標楷體;.D·￠Ae" w:cs="標楷體;.D·￠Ae" w:eastAsia="標楷體;.D·￠Ae"/>
          <w:szCs w:val="24"/>
        </w:rPr>
        <w:t>】又將你的尊榮給他幾分，使以色列全會眾都聽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1</w:t>
      </w:r>
      <w:r>
        <w:rPr>
          <w:rFonts w:ascii="標楷體;.D·￠Ae" w:hAnsi="標楷體;.D·￠Ae" w:cs="標楷體;.D·￠Ae" w:eastAsia="標楷體;.D·￠Ae"/>
          <w:szCs w:val="24"/>
        </w:rPr>
        <w:t>】他要站在祭司以利亞撒面前；以利亞撒要憑烏陵的判斷，在耶和華面前為他求問。他和以色列全會眾都要遵以利亞撒的命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2</w:t>
      </w:r>
      <w:r>
        <w:rPr>
          <w:rFonts w:ascii="標楷體;.D·￠Ae" w:hAnsi="標楷體;.D·￠Ae" w:cs="標楷體;.D·￠Ae" w:eastAsia="標楷體;.D·￠Ae"/>
          <w:szCs w:val="24"/>
        </w:rPr>
        <w:t>】於是摩西照耶和華所吩咐的將約書亞領來，使他站在祭司以利亞撒和全會眾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3</w:t>
      </w:r>
      <w:r>
        <w:rPr>
          <w:rFonts w:ascii="標楷體;.D·￠Ae" w:hAnsi="標楷體;.D·￠Ae" w:cs="標楷體;.D·￠Ae" w:eastAsia="標楷體;.D·￠Ae"/>
          <w:szCs w:val="24"/>
        </w:rPr>
        <w:t>】按手在他頭上，囑咐他，是照耶和華藉摩西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w:t>
      </w:r>
      <w:r>
        <w:rPr>
          <w:rFonts w:ascii="標楷體;.D·￠Ae" w:hAnsi="標楷體;.D·￠Ae" w:cs="標楷體;.D·￠Ae" w:eastAsia="標楷體;.D·￠Ae"/>
          <w:szCs w:val="24"/>
        </w:rPr>
        <w:t>】你要吩咐以色列人說‘獻給我的供物，就是獻給我作馨香火祭的食物，你們要按日期獻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w:t>
      </w:r>
      <w:r>
        <w:rPr>
          <w:rFonts w:ascii="標楷體;.D·￠Ae" w:hAnsi="標楷體;.D·￠Ae" w:cs="標楷體;.D·￠Ae" w:eastAsia="標楷體;.D·￠Ae"/>
          <w:szCs w:val="24"/>
        </w:rPr>
        <w:t>】又要對他們說你們要獻給耶和華的火祭，就是沒有殘疾、一歲的公羊羔，每日兩隻，作為常獻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4</w:t>
      </w:r>
      <w:r>
        <w:rPr>
          <w:rFonts w:ascii="標楷體;.D·￠Ae" w:hAnsi="標楷體;.D·￠Ae" w:cs="標楷體;.D·￠Ae" w:eastAsia="標楷體;.D·￠Ae"/>
          <w:szCs w:val="24"/>
        </w:rPr>
        <w:t>】早晨要獻一隻，黃昏的時候要獻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5</w:t>
      </w:r>
      <w:r>
        <w:rPr>
          <w:rFonts w:ascii="標楷體;.D·￠Ae" w:hAnsi="標楷體;.D·￠Ae" w:cs="標楷體;.D·￠Ae" w:eastAsia="標楷體;.D·￠Ae"/>
          <w:szCs w:val="24"/>
        </w:rPr>
        <w:t>】又用細面伊法十分之一，並搗成的油一欣四分之一，調和作為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6</w:t>
      </w:r>
      <w:r>
        <w:rPr>
          <w:rFonts w:ascii="標楷體;.D·￠Ae" w:hAnsi="標楷體;.D·￠Ae" w:cs="標楷體;.D·￠Ae" w:eastAsia="標楷體;.D·￠Ae"/>
          <w:szCs w:val="24"/>
        </w:rPr>
        <w:t>】這是在西乃山所命定為常獻的燔祭，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7</w:t>
      </w:r>
      <w:r>
        <w:rPr>
          <w:rFonts w:ascii="標楷體;.D·￠Ae" w:hAnsi="標楷體;.D·￠Ae" w:cs="標楷體;.D·￠Ae" w:eastAsia="標楷體;.D·￠Ae"/>
          <w:szCs w:val="24"/>
        </w:rPr>
        <w:t>】為這一隻羊羔，要同獻奠祭的酒一欣四分之一。在聖所中，你要將醇酒奉給耶和華為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8</w:t>
      </w:r>
      <w:r>
        <w:rPr>
          <w:rFonts w:ascii="標楷體;.D·￠Ae" w:hAnsi="標楷體;.D·￠Ae" w:cs="標楷體;.D·￠Ae" w:eastAsia="標楷體;.D·￠Ae"/>
          <w:szCs w:val="24"/>
        </w:rPr>
        <w:t>】晚上，你要獻那一隻羊羔，必照早晨的素祭和同獻的奠祭獻上，作為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9</w:t>
      </w:r>
      <w:r>
        <w:rPr>
          <w:rFonts w:ascii="標楷體;.D·￠Ae" w:hAnsi="標楷體;.D·￠Ae" w:cs="標楷體;.D·￠Ae" w:eastAsia="標楷體;.D·￠Ae"/>
          <w:szCs w:val="24"/>
        </w:rPr>
        <w:t>】當安息日，要獻兩隻沒有殘疾、一歲的公羊羔，並用調油的細面伊法十分之二為素祭，又將同獻的奠祭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0</w:t>
      </w:r>
      <w:r>
        <w:rPr>
          <w:rFonts w:ascii="標楷體;.D·￠Ae" w:hAnsi="標楷體;.D·￠Ae" w:cs="標楷體;.D·￠Ae" w:eastAsia="標楷體;.D·￠Ae"/>
          <w:szCs w:val="24"/>
        </w:rPr>
        <w:t>】這是每安息日獻的燔祭；那常獻的燔祭和同獻的奠祭在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1</w:t>
      </w:r>
      <w:r>
        <w:rPr>
          <w:rFonts w:ascii="標楷體;.D·￠Ae" w:hAnsi="標楷體;.D·￠Ae" w:cs="標楷體;.D·￠Ae" w:eastAsia="標楷體;.D·￠Ae"/>
          <w:szCs w:val="24"/>
        </w:rPr>
        <w:t>】每月朔，你們要將兩隻公牛犢，一隻公綿羊，七隻沒有殘疾、一歲的公羊羔，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2</w:t>
      </w:r>
      <w:r>
        <w:rPr>
          <w:rFonts w:ascii="標楷體;.D·￠Ae" w:hAnsi="標楷體;.D·￠Ae" w:cs="標楷體;.D·￠Ae" w:eastAsia="標楷體;.D·￠Ae"/>
          <w:szCs w:val="24"/>
        </w:rPr>
        <w:t>】每只公牛要用調油的細面伊法十分之三作為素祭；那只公羊也用調油的細面伊法十分之二作為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3</w:t>
      </w:r>
      <w:r>
        <w:rPr>
          <w:rFonts w:ascii="標楷體;.D·￠Ae" w:hAnsi="標楷體;.D·￠Ae" w:cs="標楷體;.D·￠Ae" w:eastAsia="標楷體;.D·￠Ae"/>
          <w:szCs w:val="24"/>
        </w:rPr>
        <w:t>】每只羊羔要用調油的細面伊法十分之一作為素祭和馨香的燔祭，是獻給耶和華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4</w:t>
      </w:r>
      <w:r>
        <w:rPr>
          <w:rFonts w:ascii="標楷體;.D·￠Ae" w:hAnsi="標楷體;.D·￠Ae" w:cs="標楷體;.D·￠Ae" w:eastAsia="標楷體;.D·￠Ae"/>
          <w:szCs w:val="24"/>
        </w:rPr>
        <w:t>】一隻公牛要奠酒半欣，一隻公羊要奠酒一欣三分之一，一隻羊羔也奠酒一欣四分之一。這是每月的燔祭，一年之中要月月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5</w:t>
      </w:r>
      <w:r>
        <w:rPr>
          <w:rFonts w:ascii="標楷體;.D·￠Ae" w:hAnsi="標楷體;.D·￠Ae" w:cs="標楷體;.D·￠Ae" w:eastAsia="標楷體;.D·￠Ae"/>
          <w:szCs w:val="24"/>
        </w:rPr>
        <w:t>】又要將一隻公山羊為贖罪祭，獻給耶和華；要獻在常獻的燔祭和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6</w:t>
      </w:r>
      <w:r>
        <w:rPr>
          <w:rFonts w:ascii="標楷體;.D·￠Ae" w:hAnsi="標楷體;.D·￠Ae" w:cs="標楷體;.D·￠Ae" w:eastAsia="標楷體;.D·￠Ae"/>
          <w:szCs w:val="24"/>
        </w:rPr>
        <w:t>】正月十四日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7</w:t>
      </w:r>
      <w:r>
        <w:rPr>
          <w:rFonts w:ascii="標楷體;.D·￠Ae" w:hAnsi="標楷體;.D·￠Ae" w:cs="標楷體;.D·￠Ae" w:eastAsia="標楷體;.D·￠Ae"/>
          <w:szCs w:val="24"/>
        </w:rPr>
        <w:t>】這月十五日是節期，要吃無酵餅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8</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9</w:t>
      </w:r>
      <w:r>
        <w:rPr>
          <w:rFonts w:ascii="標楷體;.D·￠Ae" w:hAnsi="標楷體;.D·￠Ae" w:cs="標楷體;.D·￠Ae" w:eastAsia="標楷體;.D·￠Ae"/>
          <w:szCs w:val="24"/>
        </w:rPr>
        <w:t>】當將公牛犢兩隻，公綿羊一隻，一歲的公羊羔七隻，都要沒有殘疾的，用火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0</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1</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2</w:t>
      </w:r>
      <w:r>
        <w:rPr>
          <w:rFonts w:ascii="標楷體;.D·￠Ae" w:hAnsi="標楷體;.D·￠Ae" w:cs="標楷體;.D·￠Ae" w:eastAsia="標楷體;.D·￠Ae"/>
          <w:szCs w:val="24"/>
        </w:rPr>
        <w:t>】並獻一隻公山羊作贖罪祭，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3</w:t>
      </w:r>
      <w:r>
        <w:rPr>
          <w:rFonts w:ascii="標楷體;.D·￠Ae" w:hAnsi="標楷體;.D·￠Ae" w:cs="標楷體;.D·￠Ae" w:eastAsia="標楷體;.D·￠Ae"/>
          <w:szCs w:val="24"/>
        </w:rPr>
        <w:t>】你們獻這些，要在早晨常獻的燔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4</w:t>
      </w:r>
      <w:r>
        <w:rPr>
          <w:rFonts w:ascii="標楷體;.D·￠Ae" w:hAnsi="標楷體;.D·￠Ae" w:cs="標楷體;.D·￠Ae" w:eastAsia="標楷體;.D·￠Ae"/>
          <w:szCs w:val="24"/>
        </w:rPr>
        <w:t>】一連七日，每日要照這例把馨香火祭的食物獻給耶和華，是在常獻的燔祭和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5</w:t>
      </w:r>
      <w:r>
        <w:rPr>
          <w:rFonts w:ascii="標楷體;.D·￠Ae" w:hAnsi="標楷體;.D·￠Ae" w:cs="標楷體;.D·￠Ae" w:eastAsia="標楷體;.D·￠Ae"/>
          <w:szCs w:val="24"/>
        </w:rPr>
        <w:t>】第七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6</w:t>
      </w:r>
      <w:r>
        <w:rPr>
          <w:rFonts w:ascii="標楷體;.D·￠Ae" w:hAnsi="標楷體;.D·￠Ae" w:cs="標楷體;.D·￠Ae" w:eastAsia="標楷體;.D·￠Ae"/>
          <w:szCs w:val="24"/>
        </w:rPr>
        <w:t>】七七節莊稼初熟，你們獻新素祭給耶和華的日子，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7</w:t>
      </w:r>
      <w:r>
        <w:rPr>
          <w:rFonts w:ascii="標楷體;.D·￠Ae" w:hAnsi="標楷體;.D·￠Ae" w:cs="標楷體;.D·￠Ae" w:eastAsia="標楷體;.D·￠Ae"/>
          <w:szCs w:val="24"/>
        </w:rPr>
        <w:t>】只要將公牛犢兩隻，公綿羊一隻，一歲的公羊羔七隻，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8</w:t>
      </w:r>
      <w:r>
        <w:rPr>
          <w:rFonts w:ascii="標楷體;.D·￠Ae" w:hAnsi="標楷體;.D·￠Ae" w:cs="標楷體;.D·￠Ae" w:eastAsia="標楷體;.D·￠Ae"/>
          <w:szCs w:val="24"/>
        </w:rPr>
        <w:t>】同獻的素祭用調油的細面；為每只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9</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0</w:t>
      </w:r>
      <w:r>
        <w:rPr>
          <w:rFonts w:ascii="標楷體;.D·￠Ae" w:hAnsi="標楷體;.D·￠Ae" w:cs="標楷體;.D·￠Ae" w:eastAsia="標楷體;.D·￠Ae"/>
          <w:szCs w:val="24"/>
        </w:rPr>
        <w:t>】並獻一隻公山羊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1</w:t>
      </w:r>
      <w:r>
        <w:rPr>
          <w:rFonts w:ascii="標楷體;.D·￠Ae" w:hAnsi="標楷體;.D·￠Ae" w:cs="標楷體;.D·￠Ae" w:eastAsia="標楷體;.D·￠Ae"/>
          <w:szCs w:val="24"/>
        </w:rPr>
        <w:t>】這些，你們要獻在常獻的燔祭和同獻的素祭並同獻的奠祭以外，都要沒有殘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w:t>
      </w:r>
      <w:r>
        <w:rPr>
          <w:rFonts w:ascii="標楷體;.D·￠Ae" w:hAnsi="標楷體;.D·￠Ae" w:cs="標楷體;.D·￠Ae" w:eastAsia="標楷體;.D·￠Ae"/>
          <w:szCs w:val="24"/>
        </w:rPr>
        <w:t>】七月初一日，你們當有聖會；什麼勞碌的工都不可做，是你們當守為吹角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w:t>
      </w:r>
      <w:r>
        <w:rPr>
          <w:rFonts w:ascii="標楷體;.D·￠Ae" w:hAnsi="標楷體;.D·￠Ae" w:cs="標楷體;.D·￠Ae" w:eastAsia="標楷體;.D·￠Ae"/>
          <w:szCs w:val="24"/>
        </w:rPr>
        <w:t>】你們要將公牛犢一隻，公綿羊一隻，沒有殘疾、一歲的公羊羔七隻，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4</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5</w:t>
      </w:r>
      <w:r>
        <w:rPr>
          <w:rFonts w:ascii="標楷體;.D·￠Ae" w:hAnsi="標楷體;.D·￠Ae" w:cs="標楷體;.D·￠Ae" w:eastAsia="標楷體;.D·￠Ae"/>
          <w:szCs w:val="24"/>
        </w:rPr>
        <w:t>】又獻一隻公山羊作贖罪祭，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6</w:t>
      </w:r>
      <w:r>
        <w:rPr>
          <w:rFonts w:ascii="標楷體;.D·￠Ae" w:hAnsi="標楷體;.D·￠Ae" w:cs="標楷體;.D·￠Ae" w:eastAsia="標楷體;.D·￠Ae"/>
          <w:szCs w:val="24"/>
        </w:rPr>
        <w:t>】這些是在月朔的燔祭和同獻的素祭，並常獻的燔祭與同獻的素祭，以及照例同獻的奠祭以外，都作為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7</w:t>
      </w:r>
      <w:r>
        <w:rPr>
          <w:rFonts w:ascii="標楷體;.D·￠Ae" w:hAnsi="標楷體;.D·￠Ae" w:cs="標楷體;.D·￠Ae" w:eastAsia="標楷體;.D·￠Ae"/>
          <w:szCs w:val="24"/>
        </w:rPr>
        <w:t>】七月初十日，你們當有聖會；要刻苦己心，什麼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8</w:t>
      </w:r>
      <w:r>
        <w:rPr>
          <w:rFonts w:ascii="標楷體;.D·￠Ae" w:hAnsi="標楷體;.D·￠Ae" w:cs="標楷體;.D·￠Ae" w:eastAsia="標楷體;.D·￠Ae"/>
          <w:szCs w:val="24"/>
        </w:rPr>
        <w:t>】只要將公牛犢一隻，公綿羊一隻，一歲的公羊羔七隻，都要沒有殘疾的，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9</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0</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1</w:t>
      </w:r>
      <w:r>
        <w:rPr>
          <w:rFonts w:ascii="標楷體;.D·￠Ae" w:hAnsi="標楷體;.D·￠Ae" w:cs="標楷體;.D·￠Ae" w:eastAsia="標楷體;.D·￠Ae"/>
          <w:szCs w:val="24"/>
        </w:rPr>
        <w:t>】又獻一隻公山羊為贖罪祭。這是在贖罪祭和常獻的燔祭，與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2</w:t>
      </w:r>
      <w:r>
        <w:rPr>
          <w:rFonts w:ascii="標楷體;.D·￠Ae" w:hAnsi="標楷體;.D·￠Ae" w:cs="標楷體;.D·￠Ae" w:eastAsia="標楷體;.D·￠Ae"/>
          <w:szCs w:val="24"/>
        </w:rPr>
        <w:t>】七月十五日，你們當有聖會；什麼勞碌的工都不可做，要向耶和華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3</w:t>
      </w:r>
      <w:r>
        <w:rPr>
          <w:rFonts w:ascii="標楷體;.D·￠Ae" w:hAnsi="標楷體;.D·￠Ae" w:cs="標楷體;.D·￠Ae" w:eastAsia="標楷體;.D·￠Ae"/>
          <w:szCs w:val="24"/>
        </w:rPr>
        <w:t>】又要將公牛犢十三隻，公綿羊兩隻，一歲的公羊羔十四隻，都要沒有殘疾的，用火獻給耶和華為馨香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4</w:t>
      </w:r>
      <w:r>
        <w:rPr>
          <w:rFonts w:ascii="標楷體;.D·￠Ae" w:hAnsi="標楷體;.D·￠Ae" w:cs="標楷體;.D·￠Ae" w:eastAsia="標楷體;.D·￠Ae"/>
          <w:szCs w:val="24"/>
        </w:rPr>
        <w:t>】同獻的素祭用調油的細面；為那十三隻公牛，每只要獻伊法十分之三；為那兩隻公羊，每只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5</w:t>
      </w:r>
      <w:r>
        <w:rPr>
          <w:rFonts w:ascii="標楷體;.D·￠Ae" w:hAnsi="標楷體;.D·￠Ae" w:cs="標楷體;.D·￠Ae" w:eastAsia="標楷體;.D·￠Ae"/>
          <w:szCs w:val="24"/>
        </w:rPr>
        <w:t>】為那十四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6</w:t>
      </w:r>
      <w:r>
        <w:rPr>
          <w:rFonts w:ascii="標楷體;.D·￠Ae" w:hAnsi="標楷體;.D·￠Ae" w:cs="標楷體;.D·￠Ae" w:eastAsia="標楷體;.D·￠Ae"/>
          <w:szCs w:val="24"/>
        </w:rPr>
        <w:t>】並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7</w:t>
      </w:r>
      <w:r>
        <w:rPr>
          <w:rFonts w:ascii="標楷體;.D·￠Ae" w:hAnsi="標楷體;.D·￠Ae" w:cs="標楷體;.D·￠Ae" w:eastAsia="標楷體;.D·￠Ae"/>
          <w:szCs w:val="24"/>
        </w:rPr>
        <w:t>】第二日要獻公牛犢十二隻，公綿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8</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9</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0</w:t>
      </w:r>
      <w:r>
        <w:rPr>
          <w:rFonts w:ascii="標楷體;.D·￠Ae" w:hAnsi="標楷體;.D·￠Ae" w:cs="標楷體;.D·￠Ae" w:eastAsia="標楷體;.D·￠Ae"/>
          <w:szCs w:val="24"/>
        </w:rPr>
        <w:t>】第三日要獻公牛十一只，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1</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2</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3</w:t>
      </w:r>
      <w:r>
        <w:rPr>
          <w:rFonts w:ascii="標楷體;.D·￠Ae" w:hAnsi="標楷體;.D·￠Ae" w:cs="標楷體;.D·￠Ae" w:eastAsia="標楷體;.D·￠Ae"/>
          <w:szCs w:val="24"/>
        </w:rPr>
        <w:t>】第四日要獻公牛十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4</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5</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6</w:t>
      </w:r>
      <w:r>
        <w:rPr>
          <w:rFonts w:ascii="標楷體;.D·￠Ae" w:hAnsi="標楷體;.D·￠Ae" w:cs="標楷體;.D·￠Ae" w:eastAsia="標楷體;.D·￠Ae"/>
          <w:szCs w:val="24"/>
        </w:rPr>
        <w:t>】第五日要獻公牛九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7</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8</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9</w:t>
      </w:r>
      <w:r>
        <w:rPr>
          <w:rFonts w:ascii="標楷體;.D·￠Ae" w:hAnsi="標楷體;.D·￠Ae" w:cs="標楷體;.D·￠Ae" w:eastAsia="標楷體;.D·￠Ae"/>
          <w:szCs w:val="24"/>
        </w:rPr>
        <w:t>】第六日要獻公牛八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0</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1</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2</w:t>
      </w:r>
      <w:r>
        <w:rPr>
          <w:rFonts w:ascii="標楷體;.D·￠Ae" w:hAnsi="標楷體;.D·￠Ae" w:cs="標楷體;.D·￠Ae" w:eastAsia="標楷體;.D·￠Ae"/>
          <w:szCs w:val="24"/>
        </w:rPr>
        <w:t>】第七日要獻公牛七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3</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4</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5</w:t>
      </w:r>
      <w:r>
        <w:rPr>
          <w:rFonts w:ascii="標楷體;.D·￠Ae" w:hAnsi="標楷體;.D·￠Ae" w:cs="標楷體;.D·￠Ae" w:eastAsia="標楷體;.D·￠Ae"/>
          <w:szCs w:val="24"/>
        </w:rPr>
        <w:t>】第八日你們當有嚴肅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6</w:t>
      </w:r>
      <w:r>
        <w:rPr>
          <w:rFonts w:ascii="標楷體;.D·￠Ae" w:hAnsi="標楷體;.D·￠Ae" w:cs="標楷體;.D·￠Ae" w:eastAsia="標楷體;.D·￠Ae"/>
          <w:szCs w:val="24"/>
        </w:rPr>
        <w:t>】只要將公牛一隻，公羊一隻，沒有殘疾、一歲的公羊羔七隻作火祭，獻給耶和華為馨香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7</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8</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9</w:t>
      </w:r>
      <w:r>
        <w:rPr>
          <w:rFonts w:ascii="標楷體;.D·￠Ae" w:hAnsi="標楷體;.D·￠Ae" w:cs="標楷體;.D·￠Ae" w:eastAsia="標楷體;.D·￠Ae"/>
          <w:szCs w:val="24"/>
        </w:rPr>
        <w:t>】這些祭要在你們的節期獻給耶和華，都在所許的願並甘心所獻的以外，作為你們的燔祭、素祭、奠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40</w:t>
      </w:r>
      <w:r>
        <w:rPr>
          <w:rFonts w:ascii="標楷體;.D·￠Ae" w:hAnsi="標楷體;.D·￠Ae" w:cs="標楷體;.D·￠Ae" w:eastAsia="標楷體;.D·￠Ae"/>
          <w:szCs w:val="24"/>
        </w:rPr>
        <w:t>】於是，摩西照耶和華所吩咐他的一切話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w:t>
      </w:r>
      <w:r>
        <w:rPr>
          <w:rFonts w:ascii="標楷體;.D·￠Ae" w:hAnsi="標楷體;.D·￠Ae" w:cs="標楷體;.D·￠Ae" w:eastAsia="標楷體;.D·￠Ae"/>
          <w:szCs w:val="24"/>
        </w:rPr>
        <w:t>】摩西曉諭以色列各支派的首領說耶和華所吩咐的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2</w:t>
      </w:r>
      <w:r>
        <w:rPr>
          <w:rFonts w:ascii="標楷體;.D·￠Ae" w:hAnsi="標楷體;.D·￠Ae" w:cs="標楷體;.D·￠Ae" w:eastAsia="標楷體;.D·￠Ae"/>
          <w:szCs w:val="24"/>
        </w:rPr>
        <w:t>】人若向耶和華許願或起誓，要約束自己，就不可食言，必要按口中所的一切話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3</w:t>
      </w:r>
      <w:r>
        <w:rPr>
          <w:rFonts w:ascii="標楷體;.D·￠Ae" w:hAnsi="標楷體;.D·￠Ae" w:cs="標楷體;.D·￠Ae" w:eastAsia="標楷體;.D·￠Ae"/>
          <w:szCs w:val="24"/>
        </w:rPr>
        <w:t>】女子年幼、還在父家的時候，若向耶和華許願，要約束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4</w:t>
      </w:r>
      <w:r>
        <w:rPr>
          <w:rFonts w:ascii="標楷體;.D·￠Ae" w:hAnsi="標楷體;.D·￠Ae" w:cs="標楷體;.D·￠Ae" w:eastAsia="標楷體;.D·￠Ae"/>
          <w:szCs w:val="24"/>
        </w:rPr>
        <w:t>】她父親也聽見她所許的願並約束自己的話，卻向她默默不言，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5</w:t>
      </w:r>
      <w:r>
        <w:rPr>
          <w:rFonts w:ascii="標楷體;.D·￠Ae" w:hAnsi="標楷體;.D·￠Ae" w:cs="標楷體;.D·￠Ae" w:eastAsia="標楷體;.D·￠Ae"/>
          <w:szCs w:val="24"/>
        </w:rPr>
        <w:t>】但她父親聽見的日子若不應承她所許的願和約束自己的話，就都不得為定；耶和華也必赦免她，因為她父親不應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6</w:t>
      </w:r>
      <w:r>
        <w:rPr>
          <w:rFonts w:ascii="標楷體;.D·￠Ae" w:hAnsi="標楷體;.D·￠Ae" w:cs="標楷體;.D·￠Ae" w:eastAsia="標楷體;.D·￠Ae"/>
          <w:szCs w:val="24"/>
        </w:rPr>
        <w:t>】她若了嫁，有願在身，或是口中了約束自己的冒失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7</w:t>
      </w:r>
      <w:r>
        <w:rPr>
          <w:rFonts w:ascii="標楷體;.D·￠Ae" w:hAnsi="標楷體;.D·￠Ae" w:cs="標楷體;.D·￠Ae" w:eastAsia="標楷體;.D·￠Ae"/>
          <w:szCs w:val="24"/>
        </w:rPr>
        <w:t>】她丈夫聽見的日子，卻向她默默不言，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8</w:t>
      </w:r>
      <w:r>
        <w:rPr>
          <w:rFonts w:ascii="標楷體;.D·￠Ae" w:hAnsi="標楷體;.D·￠Ae" w:cs="標楷體;.D·￠Ae" w:eastAsia="標楷體;.D·￠Ae"/>
          <w:szCs w:val="24"/>
        </w:rPr>
        <w:t>】但她丈夫聽見的日子，若不應承，就算廢了她所許的願和她口約束自己的冒失話；耶和華也必赦免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9</w:t>
      </w:r>
      <w:r>
        <w:rPr>
          <w:rFonts w:ascii="標楷體;.D·￠Ae" w:hAnsi="標楷體;.D·￠Ae" w:cs="標楷體;.D·￠Ae" w:eastAsia="標楷體;.D·￠Ae"/>
          <w:szCs w:val="24"/>
        </w:rPr>
        <w:t>】寡婦或是被休的婦人所許的願，就是她約束自己的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0</w:t>
      </w:r>
      <w:r>
        <w:rPr>
          <w:rFonts w:ascii="標楷體;.D·￠Ae" w:hAnsi="標楷體;.D·￠Ae" w:cs="標楷體;.D·￠Ae" w:eastAsia="標楷體;.D·￠Ae"/>
          <w:szCs w:val="24"/>
        </w:rPr>
        <w:t>】她若在丈夫家裡許了願或起了誓，約束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1</w:t>
      </w:r>
      <w:r>
        <w:rPr>
          <w:rFonts w:ascii="標楷體;.D·￠Ae" w:hAnsi="標楷體;.D·￠Ae" w:cs="標楷體;.D·￠Ae" w:eastAsia="標楷體;.D·￠Ae"/>
          <w:szCs w:val="24"/>
        </w:rPr>
        <w:t>】丈夫聽見，卻向她默默不言，也沒有不應承，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2</w:t>
      </w:r>
      <w:r>
        <w:rPr>
          <w:rFonts w:ascii="標楷體;.D·￠Ae" w:hAnsi="標楷體;.D·￠Ae" w:cs="標楷體;.D·￠Ae" w:eastAsia="標楷體;.D·￠Ae"/>
          <w:szCs w:val="24"/>
        </w:rPr>
        <w:t>】丈夫聽見的日子，若把這兩樣全廢了，婦人口中所許的願或是約束自己的話就都不得為定，因　她丈夫已經把這兩樣廢了；耶和華也必赦免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3</w:t>
      </w:r>
      <w:r>
        <w:rPr>
          <w:rFonts w:ascii="標楷體;.D·￠Ae" w:hAnsi="標楷體;.D·￠Ae" w:cs="標楷體;.D·￠Ae" w:eastAsia="標楷體;.D·￠Ae"/>
          <w:szCs w:val="24"/>
        </w:rPr>
        <w:t>】凡她所許的願和刻苦約束自己所起的誓，她丈夫可以堅定，也可以廢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4</w:t>
      </w:r>
      <w:r>
        <w:rPr>
          <w:rFonts w:ascii="標楷體;.D·￠Ae" w:hAnsi="標楷體;.D·￠Ae" w:cs="標楷體;.D·￠Ae" w:eastAsia="標楷體;.D·￠Ae"/>
          <w:szCs w:val="24"/>
        </w:rPr>
        <w:t>】倘若她丈夫天天向她默默不言，就算是堅定她所許的願和約束自己的話；因丈夫聽見的日子向她默默不言，就使這兩樣堅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5</w:t>
      </w:r>
      <w:r>
        <w:rPr>
          <w:rFonts w:ascii="標楷體;.D·￠Ae" w:hAnsi="標楷體;.D·￠Ae" w:cs="標楷體;.D·￠Ae" w:eastAsia="標楷體;.D·￠Ae"/>
          <w:szCs w:val="24"/>
        </w:rPr>
        <w:t>】但她丈夫聽見以後，若使這兩樣全廢了，就要擔當婦人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6</w:t>
      </w:r>
      <w:r>
        <w:rPr>
          <w:rFonts w:ascii="標楷體;.D·￠Ae" w:hAnsi="標楷體;.D·￠Ae" w:cs="標楷體;.D·￠Ae" w:eastAsia="標楷體;.D·￠Ae"/>
          <w:szCs w:val="24"/>
        </w:rPr>
        <w:t>】這是丈夫待妻子，父親待女兒，女兒年幼、還在父家，耶和華所吩咐摩西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w:t>
      </w:r>
      <w:r>
        <w:rPr>
          <w:rFonts w:ascii="標楷體;.D·￠Ae" w:hAnsi="標楷體;.D·￠Ae" w:cs="標楷體;.D·￠Ae" w:eastAsia="標楷體;.D·￠Ae"/>
          <w:szCs w:val="24"/>
        </w:rPr>
        <w:t>】你要在米甸人身上報以色列人的仇，後來要歸到你列祖（原文作本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w:t>
      </w:r>
      <w:r>
        <w:rPr>
          <w:rFonts w:ascii="標楷體;.D·￠Ae" w:hAnsi="標楷體;.D·￠Ae" w:cs="標楷體;.D·￠Ae" w:eastAsia="標楷體;.D·￠Ae"/>
          <w:szCs w:val="24"/>
        </w:rPr>
        <w:t>】摩西吩咐百姓說要從你們中間叫人帶兵器去攻擊米甸，好在米甸人身上為耶和華報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w:t>
      </w:r>
      <w:r>
        <w:rPr>
          <w:rFonts w:ascii="標楷體;.D·￠Ae" w:hAnsi="標楷體;.D·￠Ae" w:cs="標楷體;.D·￠Ae" w:eastAsia="標楷體;.D·￠Ae"/>
          <w:szCs w:val="24"/>
        </w:rPr>
        <w:t>】從以色列眾支派中，每支派要打發一千人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w:t>
      </w:r>
      <w:r>
        <w:rPr>
          <w:rFonts w:ascii="標楷體;.D·￠Ae" w:hAnsi="標楷體;.D·￠Ae" w:cs="標楷體;.D·￠Ae" w:eastAsia="標楷體;.D·￠Ae"/>
          <w:szCs w:val="24"/>
        </w:rPr>
        <w:t>】於是從以色列千萬人中，每支派交千人，共一萬二千人，帶著兵器預備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6</w:t>
      </w:r>
      <w:r>
        <w:rPr>
          <w:rFonts w:ascii="標楷體;.D·￠Ae" w:hAnsi="標楷體;.D·￠Ae" w:cs="標楷體;.D·￠Ae" w:eastAsia="標楷體;.D·￠Ae"/>
          <w:szCs w:val="24"/>
        </w:rPr>
        <w:t>】摩西就打發每支派的一千人去打仗，並打發祭司以利亞撒的兒子非尼哈同去；非尼哈手裡拿著聖所的器皿和吹大聲的號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7</w:t>
      </w:r>
      <w:r>
        <w:rPr>
          <w:rFonts w:ascii="標楷體;.D·￠Ae" w:hAnsi="標楷體;.D·￠Ae" w:cs="標楷體;.D·￠Ae" w:eastAsia="標楷體;.D·￠Ae"/>
          <w:szCs w:val="24"/>
        </w:rPr>
        <w:t>】他們就照耶和華所吩咐摩西的，與米甸人打仗，殺了所有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8</w:t>
      </w:r>
      <w:r>
        <w:rPr>
          <w:rFonts w:ascii="標楷體;.D·￠Ae" w:hAnsi="標楷體;.D·￠Ae" w:cs="標楷體;.D·￠Ae" w:eastAsia="標楷體;.D·￠Ae"/>
          <w:szCs w:val="24"/>
        </w:rPr>
        <w:t>】在所殺的人中，殺了米甸的五王，就是以未、利金、蘇珥、戶珥、利巴，又用刀殺了比珥的兒子巴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9</w:t>
      </w:r>
      <w:r>
        <w:rPr>
          <w:rFonts w:ascii="標楷體;.D·￠Ae" w:hAnsi="標楷體;.D·￠Ae" w:cs="標楷體;.D·￠Ae" w:eastAsia="標楷體;.D·￠Ae"/>
          <w:szCs w:val="24"/>
        </w:rPr>
        <w:t>】以色列人擄了米甸人的婦女孩子，並將他們的牲畜、羊群，和所有的財物都奪了來，當作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0</w:t>
      </w:r>
      <w:r>
        <w:rPr>
          <w:rFonts w:ascii="標楷體;.D·￠Ae" w:hAnsi="標楷體;.D·￠Ae" w:cs="標楷體;.D·￠Ae" w:eastAsia="標楷體;.D·￠Ae"/>
          <w:szCs w:val="24"/>
        </w:rPr>
        <w:t>】又用火焚燒他們所住的城邑和所有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1</w:t>
      </w:r>
      <w:r>
        <w:rPr>
          <w:rFonts w:ascii="標楷體;.D·￠Ae" w:hAnsi="標楷體;.D·￠Ae" w:cs="標楷體;.D·￠Ae" w:eastAsia="標楷體;.D·￠Ae"/>
          <w:szCs w:val="24"/>
        </w:rPr>
        <w:t>】把一切所奪的、所擄的，連人帶牲畜都帶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2</w:t>
      </w:r>
      <w:r>
        <w:rPr>
          <w:rFonts w:ascii="標楷體;.D·￠Ae" w:hAnsi="標楷體;.D·￠Ae" w:cs="標楷體;.D·￠Ae" w:eastAsia="標楷體;.D·￠Ae"/>
          <w:szCs w:val="24"/>
        </w:rPr>
        <w:t>】將所擄的人，所奪的牲畜、財物，都帶到摩押平原，在約但河邊與耶利哥相對的營盤，交給摩西和祭司以利亞撒，並以色列的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3</w:t>
      </w:r>
      <w:r>
        <w:rPr>
          <w:rFonts w:ascii="標楷體;.D·￠Ae" w:hAnsi="標楷體;.D·￠Ae" w:cs="標楷體;.D·￠Ae" w:eastAsia="標楷體;.D·￠Ae"/>
          <w:szCs w:val="24"/>
        </w:rPr>
        <w:t>】摩西和祭司以利亞撒，並會眾一切的首領，都到營外迎接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4</w:t>
      </w:r>
      <w:r>
        <w:rPr>
          <w:rFonts w:ascii="標楷體;.D·￠Ae" w:hAnsi="標楷體;.D·￠Ae" w:cs="標楷體;.D·￠Ae" w:eastAsia="標楷體;.D·￠Ae"/>
          <w:szCs w:val="24"/>
        </w:rPr>
        <w:t>】摩西向打仗回來的軍長，就是千夫長、百夫長，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5</w:t>
      </w:r>
      <w:r>
        <w:rPr>
          <w:rFonts w:ascii="標楷體;.D·￠Ae" w:hAnsi="標楷體;.D·￠Ae" w:cs="標楷體;.D·￠Ae" w:eastAsia="標楷體;.D·￠Ae"/>
          <w:szCs w:val="24"/>
        </w:rPr>
        <w:t>】對他們說你們要存留這一切婦女的活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6</w:t>
      </w:r>
      <w:r>
        <w:rPr>
          <w:rFonts w:ascii="標楷體;.D·￠Ae" w:hAnsi="標楷體;.D·￠Ae" w:cs="標楷體;.D·￠Ae" w:eastAsia="標楷體;.D·￠Ae"/>
          <w:szCs w:val="24"/>
        </w:rPr>
        <w:t>】這些婦女因巴蘭的計謀，叫以色列人在毗珥的事上得罪耶和華，以致耶和華的會眾遭遇瘟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7</w:t>
      </w:r>
      <w:r>
        <w:rPr>
          <w:rFonts w:ascii="標楷體;.D·￠Ae" w:hAnsi="標楷體;.D·￠Ae" w:cs="標楷體;.D·￠Ae" w:eastAsia="標楷體;.D·￠Ae"/>
          <w:szCs w:val="24"/>
        </w:rPr>
        <w:t>】所以，你們要把一切的男孩和所有已嫁的女子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8</w:t>
      </w:r>
      <w:r>
        <w:rPr>
          <w:rFonts w:ascii="標楷體;.D·￠Ae" w:hAnsi="標楷體;.D·￠Ae" w:cs="標楷體;.D·￠Ae" w:eastAsia="標楷體;.D·￠Ae"/>
          <w:szCs w:val="24"/>
        </w:rPr>
        <w:t>】但女孩子中，凡沒有嫁的，你們都可以存留她的活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9</w:t>
      </w:r>
      <w:r>
        <w:rPr>
          <w:rFonts w:ascii="標楷體;.D·￠Ae" w:hAnsi="標楷體;.D·￠Ae" w:cs="標楷體;.D·￠Ae" w:eastAsia="標楷體;.D·￠Ae"/>
          <w:szCs w:val="24"/>
        </w:rPr>
        <w:t>】你們要在營外駐紮七日；凡殺了人的，和一切摸了被殺的，並你們所擄來的人口，第三日，第七日，都要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0</w:t>
      </w:r>
      <w:r>
        <w:rPr>
          <w:rFonts w:ascii="標楷體;.D·￠Ae" w:hAnsi="標楷體;.D·￠Ae" w:cs="標楷體;.D·￠Ae" w:eastAsia="標楷體;.D·￠Ae"/>
          <w:szCs w:val="24"/>
        </w:rPr>
        <w:t>】也要因一切的衣服、皮物、山羊毛　織的物，和各樣的木器，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1</w:t>
      </w:r>
      <w:r>
        <w:rPr>
          <w:rFonts w:ascii="標楷體;.D·￠Ae" w:hAnsi="標楷體;.D·￠Ae" w:cs="標楷體;.D·￠Ae" w:eastAsia="標楷體;.D·￠Ae"/>
          <w:szCs w:val="24"/>
        </w:rPr>
        <w:t>】祭司以利亞撒對打仗回來的兵丁說耶和華所吩咐摩西律法中的條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2</w:t>
      </w:r>
      <w:r>
        <w:rPr>
          <w:rFonts w:ascii="標楷體;.D·￠Ae" w:hAnsi="標楷體;.D·￠Ae" w:cs="標楷體;.D·￠Ae" w:eastAsia="標楷體;.D·￠Ae"/>
          <w:szCs w:val="24"/>
        </w:rPr>
        <w:t>】金、銀、銅、鐵、錫、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3</w:t>
      </w:r>
      <w:r>
        <w:rPr>
          <w:rFonts w:ascii="標楷體;.D·￠Ae" w:hAnsi="標楷體;.D·￠Ae" w:cs="標楷體;.D·￠Ae" w:eastAsia="標楷體;.D·￠Ae"/>
          <w:szCs w:val="24"/>
        </w:rPr>
        <w:t>】凡能見火的，你們要叫它經火就為潔淨，然而還要用除污穢的水潔淨它；凡不能見火的，你們要叫它過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4</w:t>
      </w:r>
      <w:r>
        <w:rPr>
          <w:rFonts w:ascii="標楷體;.D·￠Ae" w:hAnsi="標楷體;.D·￠Ae" w:cs="標楷體;.D·￠Ae" w:eastAsia="標楷體;.D·￠Ae"/>
          <w:szCs w:val="24"/>
        </w:rPr>
        <w:t>】第七日，你們要洗衣服，就為潔淨，然後可以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5</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6</w:t>
      </w:r>
      <w:r>
        <w:rPr>
          <w:rFonts w:ascii="標楷體;.D·￠Ae" w:hAnsi="標楷體;.D·￠Ae" w:cs="標楷體;.D·￠Ae" w:eastAsia="標楷體;.D·￠Ae"/>
          <w:szCs w:val="24"/>
        </w:rPr>
        <w:t>】你和祭司以利亞撒，並會眾的各族長，要計算所擄來的人口和牲畜的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7</w:t>
      </w:r>
      <w:r>
        <w:rPr>
          <w:rFonts w:ascii="標楷體;.D·￠Ae" w:hAnsi="標楷體;.D·￠Ae" w:cs="標楷體;.D·￠Ae" w:eastAsia="標楷體;.D·￠Ae"/>
          <w:szCs w:val="24"/>
        </w:rPr>
        <w:t>】把所擄來的分作兩半一半歸與去打仗的精兵，一半歸與全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8</w:t>
      </w:r>
      <w:r>
        <w:rPr>
          <w:rFonts w:ascii="標楷體;.D·￠Ae" w:hAnsi="標楷體;.D·￠Ae" w:cs="標楷體;.D·￠Ae" w:eastAsia="標楷體;.D·￠Ae"/>
          <w:szCs w:val="24"/>
        </w:rPr>
        <w:t>】又要從去打仗所得的人口、牛、驢、羊群中，每五百取一，作為貢物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9</w:t>
      </w:r>
      <w:r>
        <w:rPr>
          <w:rFonts w:ascii="標楷體;.D·￠Ae" w:hAnsi="標楷體;.D·￠Ae" w:cs="標楷體;.D·￠Ae" w:eastAsia="標楷體;.D·￠Ae"/>
          <w:szCs w:val="24"/>
        </w:rPr>
        <w:t>】從他們一半之中，要取來交給祭司以利亞撒，作為耶和華的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0</w:t>
      </w:r>
      <w:r>
        <w:rPr>
          <w:rFonts w:ascii="標楷體;.D·￠Ae" w:hAnsi="標楷體;.D·￠Ae" w:cs="標楷體;.D·￠Ae" w:eastAsia="標楷體;.D·￠Ae"/>
          <w:szCs w:val="24"/>
        </w:rPr>
        <w:t>】從以色列人的一半之中，就是從人口、牛、驢、羊群、各樣牲畜中，每五十取一，交給看守耶和華帳幕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1</w:t>
      </w:r>
      <w:r>
        <w:rPr>
          <w:rFonts w:ascii="標楷體;.D·￠Ae" w:hAnsi="標楷體;.D·￠Ae" w:cs="標楷體;.D·￠Ae" w:eastAsia="標楷體;.D·￠Ae"/>
          <w:szCs w:val="24"/>
        </w:rPr>
        <w:t>】於是摩西和祭司以利亞撒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2</w:t>
      </w:r>
      <w:r>
        <w:rPr>
          <w:rFonts w:ascii="標楷體;.D·￠Ae" w:hAnsi="標楷體;.D·￠Ae" w:cs="標楷體;.D·￠Ae" w:eastAsia="標楷體;.D·￠Ae"/>
          <w:szCs w:val="24"/>
        </w:rPr>
        <w:t>】除了兵丁所奪的財物以外，所擄來的羊六十七萬五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3</w:t>
      </w:r>
      <w:r>
        <w:rPr>
          <w:rFonts w:ascii="標楷體;.D·￠Ae" w:hAnsi="標楷體;.D·￠Ae" w:cs="標楷體;.D·￠Ae" w:eastAsia="標楷體;.D·￠Ae"/>
          <w:szCs w:val="24"/>
        </w:rPr>
        <w:t>】牛七萬二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4</w:t>
      </w:r>
      <w:r>
        <w:rPr>
          <w:rFonts w:ascii="標楷體;.D·￠Ae" w:hAnsi="標楷體;.D·￠Ae" w:cs="標楷體;.D·￠Ae" w:eastAsia="標楷體;.D·￠Ae"/>
          <w:szCs w:val="24"/>
        </w:rPr>
        <w:t>】驢六萬一千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5</w:t>
      </w:r>
      <w:r>
        <w:rPr>
          <w:rFonts w:ascii="標楷體;.D·￠Ae" w:hAnsi="標楷體;.D·￠Ae" w:cs="標楷體;.D·￠Ae" w:eastAsia="標楷體;.D·￠Ae"/>
          <w:szCs w:val="24"/>
        </w:rPr>
        <w:t>】女人共三萬二千口，都是沒有嫁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6</w:t>
      </w:r>
      <w:r>
        <w:rPr>
          <w:rFonts w:ascii="標楷體;.D·￠Ae" w:hAnsi="標楷體;.D·￠Ae" w:cs="標楷體;.D·￠Ae" w:eastAsia="標楷體;.D·￠Ae"/>
          <w:szCs w:val="24"/>
        </w:rPr>
        <w:t>】去打仗之人的分，就是他們所得的那一半，共計羊三十三萬七千五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7</w:t>
      </w:r>
      <w:r>
        <w:rPr>
          <w:rFonts w:ascii="標楷體;.D·￠Ae" w:hAnsi="標楷體;.D·￠Ae" w:cs="標楷體;.D·￠Ae" w:eastAsia="標楷體;.D·￠Ae"/>
          <w:szCs w:val="24"/>
        </w:rPr>
        <w:t>】從其中歸耶和華為貢物的，有六百七十五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8</w:t>
      </w:r>
      <w:r>
        <w:rPr>
          <w:rFonts w:ascii="標楷體;.D·￠Ae" w:hAnsi="標楷體;.D·￠Ae" w:cs="標楷體;.D·￠Ae" w:eastAsia="標楷體;.D·￠Ae"/>
          <w:szCs w:val="24"/>
        </w:rPr>
        <w:t>】牛三萬六千隻，從其中歸耶和華為貢物的，有七十二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9</w:t>
      </w:r>
      <w:r>
        <w:rPr>
          <w:rFonts w:ascii="標楷體;.D·￠Ae" w:hAnsi="標楷體;.D·￠Ae" w:cs="標楷體;.D·￠Ae" w:eastAsia="標楷體;.D·￠Ae"/>
          <w:szCs w:val="24"/>
        </w:rPr>
        <w:t>】驢三萬零五百匹，從其中歸耶和華為貢物的，有六十一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0</w:t>
      </w:r>
      <w:r>
        <w:rPr>
          <w:rFonts w:ascii="標楷體;.D·￠Ae" w:hAnsi="標楷體;.D·￠Ae" w:cs="標楷體;.D·￠Ae" w:eastAsia="標楷體;.D·￠Ae"/>
          <w:szCs w:val="24"/>
        </w:rPr>
        <w:t>】人一萬六千口，從其中歸耶和華的，有三十二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1</w:t>
      </w:r>
      <w:r>
        <w:rPr>
          <w:rFonts w:ascii="標楷體;.D·￠Ae" w:hAnsi="標楷體;.D·￠Ae" w:cs="標楷體;.D·￠Ae" w:eastAsia="標楷體;.D·￠Ae"/>
          <w:szCs w:val="24"/>
        </w:rPr>
        <w:t>】摩西把貢物，就是歸與耶和華的舉祭，交給祭司以利亞撒，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2</w:t>
      </w:r>
      <w:r>
        <w:rPr>
          <w:rFonts w:ascii="標楷體;.D·￠Ae" w:hAnsi="標楷體;.D·￠Ae" w:cs="標楷體;.D·￠Ae" w:eastAsia="標楷體;.D·￠Ae"/>
          <w:szCs w:val="24"/>
        </w:rPr>
        <w:t>】以色列人所得的那一半，就是摩西從打仗的人取來分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3</w:t>
      </w:r>
      <w:r>
        <w:rPr>
          <w:rFonts w:ascii="標楷體;.D·￠Ae" w:hAnsi="標楷體;.D·￠Ae" w:cs="標楷體;.D·￠Ae" w:eastAsia="標楷體;.D·￠Ae"/>
          <w:szCs w:val="24"/>
        </w:rPr>
        <w:t>】（會眾的那一半有羊三十三萬七千五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4</w:t>
      </w:r>
      <w:r>
        <w:rPr>
          <w:rFonts w:ascii="標楷體;.D·￠Ae" w:hAnsi="標楷體;.D·￠Ae" w:cs="標楷體;.D·￠Ae" w:eastAsia="標楷體;.D·￠Ae"/>
          <w:szCs w:val="24"/>
        </w:rPr>
        <w:t>】牛三萬六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5</w:t>
      </w:r>
      <w:r>
        <w:rPr>
          <w:rFonts w:ascii="標楷體;.D·￠Ae" w:hAnsi="標楷體;.D·￠Ae" w:cs="標楷體;.D·￠Ae" w:eastAsia="標楷體;.D·￠Ae"/>
          <w:szCs w:val="24"/>
        </w:rPr>
        <w:t>】驢三萬零五百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6</w:t>
      </w:r>
      <w:r>
        <w:rPr>
          <w:rFonts w:ascii="標楷體;.D·￠Ae" w:hAnsi="標楷體;.D·￠Ae" w:cs="標楷體;.D·￠Ae" w:eastAsia="標楷體;.D·￠Ae"/>
          <w:szCs w:val="24"/>
        </w:rPr>
        <w:t>】人一萬六千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7</w:t>
      </w:r>
      <w:r>
        <w:rPr>
          <w:rFonts w:ascii="標楷體;.D·￠Ae" w:hAnsi="標楷體;.D·￠Ae" w:cs="標楷體;.D·￠Ae" w:eastAsia="標楷體;.D·￠Ae"/>
          <w:szCs w:val="24"/>
        </w:rPr>
        <w:t>】無論是人口是牲畜，摩西每五十取一，交給看守耶和華帳幕的利未人，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8</w:t>
      </w:r>
      <w:r>
        <w:rPr>
          <w:rFonts w:ascii="標楷體;.D·￠Ae" w:hAnsi="標楷體;.D·￠Ae" w:cs="標楷體;.D·￠Ae" w:eastAsia="標楷體;.D·￠Ae"/>
          <w:szCs w:val="24"/>
        </w:rPr>
        <w:t>】帶領千軍的各軍長，就是千夫長、百夫長，都近前來見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9</w:t>
      </w:r>
      <w:r>
        <w:rPr>
          <w:rFonts w:ascii="標楷體;.D·￠Ae" w:hAnsi="標楷體;.D·￠Ae" w:cs="標楷體;.D·￠Ae" w:eastAsia="標楷體;.D·￠Ae"/>
          <w:szCs w:val="24"/>
        </w:rPr>
        <w:t>】對他說僕人權下的兵已經計算總數，並不短少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0</w:t>
      </w:r>
      <w:r>
        <w:rPr>
          <w:rFonts w:ascii="標楷體;.D·￠Ae" w:hAnsi="標楷體;.D·￠Ae" w:cs="標楷體;.D·￠Ae" w:eastAsia="標楷體;.D·￠Ae"/>
          <w:szCs w:val="24"/>
        </w:rPr>
        <w:t>】如今我們將各人所得的金器，就是腳鏈子、鐲子、列印的戒指、耳環、手釧，都送來為耶和華的供物，好在耶和華面前為我們的生命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1</w:t>
      </w:r>
      <w:r>
        <w:rPr>
          <w:rFonts w:ascii="標楷體;.D·￠Ae" w:hAnsi="標楷體;.D·￠Ae" w:cs="標楷體;.D·￠Ae" w:eastAsia="標楷體;.D·￠Ae"/>
          <w:szCs w:val="24"/>
        </w:rPr>
        <w:t>】摩西和祭司以利亞撒就收了他們的金子，都是打成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2</w:t>
      </w:r>
      <w:r>
        <w:rPr>
          <w:rFonts w:ascii="標楷體;.D·￠Ae" w:hAnsi="標楷體;.D·￠Ae" w:cs="標楷體;.D·￠Ae" w:eastAsia="標楷體;.D·￠Ae"/>
          <w:szCs w:val="24"/>
        </w:rPr>
        <w:t>】千夫長、百夫長所獻給耶和華為舉祭的金子共有一萬六千七百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3</w:t>
      </w:r>
      <w:r>
        <w:rPr>
          <w:rFonts w:ascii="標楷體;.D·￠Ae" w:hAnsi="標楷體;.D·￠Ae" w:cs="標楷體;.D·￠Ae" w:eastAsia="標楷體;.D·￠Ae"/>
          <w:szCs w:val="24"/>
        </w:rPr>
        <w:t>】各兵丁都為自己奪了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4</w:t>
      </w:r>
      <w:r>
        <w:rPr>
          <w:rFonts w:ascii="標楷體;.D·￠Ae" w:hAnsi="標楷體;.D·￠Ae" w:cs="標楷體;.D·￠Ae" w:eastAsia="標楷體;.D·￠Ae"/>
          <w:szCs w:val="24"/>
        </w:rPr>
        <w:t>】摩西和祭司以利亞撒收了千夫長、百夫長的金子，就帶進會幕，在耶和華面前作為以色列人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w:t>
      </w:r>
      <w:r>
        <w:rPr>
          <w:rFonts w:ascii="標楷體;.D·￠Ae" w:hAnsi="標楷體;.D·￠Ae" w:cs="標楷體;.D·￠Ae" w:eastAsia="標楷體;.D·￠Ae"/>
          <w:szCs w:val="24"/>
        </w:rPr>
        <w:t>】流便子孫和迦得子孫的牲畜極其眾多；他們看見雅謝地和基列地是可牧放牲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w:t>
      </w:r>
      <w:r>
        <w:rPr>
          <w:rFonts w:ascii="標楷體;.D·￠Ae" w:hAnsi="標楷體;.D·￠Ae" w:cs="標楷體;.D·￠Ae" w:eastAsia="標楷體;.D·￠Ae"/>
          <w:szCs w:val="24"/>
        </w:rPr>
        <w:t>】就來見摩西和祭司以利亞撒，並會眾的首領，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w:t>
      </w:r>
      <w:r>
        <w:rPr>
          <w:rFonts w:ascii="標楷體;.D·￠Ae" w:hAnsi="標楷體;.D·￠Ae" w:cs="標楷體;.D·￠Ae" w:eastAsia="標楷體;.D·￠Ae"/>
          <w:szCs w:val="24"/>
        </w:rPr>
        <w:t>】亞大錄、底本、雅謝、寧拉、希實本、以利亞利、示班、尼波、比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w:t>
      </w:r>
      <w:r>
        <w:rPr>
          <w:rFonts w:ascii="標楷體;.D·￠Ae" w:hAnsi="標楷體;.D·￠Ae" w:cs="標楷體;.D·￠Ae" w:eastAsia="標楷體;.D·￠Ae"/>
          <w:szCs w:val="24"/>
        </w:rPr>
        <w:t>】就是耶和華在以色列會眾前面所攻取之地，是可牧放牲畜之地，你僕人也有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5</w:t>
      </w:r>
      <w:r>
        <w:rPr>
          <w:rFonts w:ascii="標楷體;.D·￠Ae" w:hAnsi="標楷體;.D·￠Ae" w:cs="標楷體;.D·￠Ae" w:eastAsia="標楷體;.D·￠Ae"/>
          <w:szCs w:val="24"/>
        </w:rPr>
        <w:t>】又說我們若在你眼前蒙恩，求你把這地給我們為業，不要領我們過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6</w:t>
      </w:r>
      <w:r>
        <w:rPr>
          <w:rFonts w:ascii="標楷體;.D·￠Ae" w:hAnsi="標楷體;.D·￠Ae" w:cs="標楷體;.D·￠Ae" w:eastAsia="標楷體;.D·￠Ae"/>
          <w:szCs w:val="24"/>
        </w:rPr>
        <w:t>】摩西對迦得子孫和流便子孫說難道你們的弟兄去打仗，你們竟坐在這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7</w:t>
      </w:r>
      <w:r>
        <w:rPr>
          <w:rFonts w:ascii="標楷體;.D·￠Ae" w:hAnsi="標楷體;.D·￠Ae" w:cs="標楷體;.D·￠Ae" w:eastAsia="標楷體;.D·￠Ae"/>
          <w:szCs w:val="24"/>
        </w:rPr>
        <w:t>】你們為何使以色列人灰心喪膽、不過去進入耶和華所賜給他們的那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8</w:t>
      </w:r>
      <w:r>
        <w:rPr>
          <w:rFonts w:ascii="標楷體;.D·￠Ae" w:hAnsi="標楷體;.D·￠Ae" w:cs="標楷體;.D·￠Ae" w:eastAsia="標楷體;.D·￠Ae"/>
          <w:szCs w:val="24"/>
        </w:rPr>
        <w:t>】我先前從加低斯巴尼亞打發你們先祖去窺探那地，他們也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9</w:t>
      </w:r>
      <w:r>
        <w:rPr>
          <w:rFonts w:ascii="標楷體;.D·￠Ae" w:hAnsi="標楷體;.D·￠Ae" w:cs="標楷體;.D·￠Ae" w:eastAsia="標楷體;.D·￠Ae"/>
          <w:szCs w:val="24"/>
        </w:rPr>
        <w:t>】他們上以實各穀，去窺探那地回來的時候，使以色列人灰心喪膽，不進入耶和華所賜給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0</w:t>
      </w:r>
      <w:r>
        <w:rPr>
          <w:rFonts w:ascii="標楷體;.D·￠Ae" w:hAnsi="標楷體;.D·￠Ae" w:cs="標楷體;.D·￠Ae" w:eastAsia="標楷體;.D·￠Ae"/>
          <w:szCs w:val="24"/>
        </w:rPr>
        <w:t>】當日，耶和華的怒氣發作，就起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1</w:t>
      </w:r>
      <w:r>
        <w:rPr>
          <w:rFonts w:ascii="標楷體;.D·￠Ae" w:hAnsi="標楷體;.D·￠Ae" w:cs="標楷體;.D·￠Ae" w:eastAsia="標楷體;.D·￠Ae"/>
          <w:szCs w:val="24"/>
        </w:rPr>
        <w:t>】‘凡從埃及上來、二十歲以外的人斷不得看見我對亞伯拉罕、以撒、雅各起誓應許之地，因為他們沒有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2</w:t>
      </w:r>
      <w:r>
        <w:rPr>
          <w:rFonts w:ascii="標楷體;.D·￠Ae" w:hAnsi="標楷體;.D·￠Ae" w:cs="標楷體;.D·￠Ae" w:eastAsia="標楷體;.D·￠Ae"/>
          <w:szCs w:val="24"/>
        </w:rPr>
        <w:t>】惟有基尼洗族耶孚尼的兒子迦勒和嫩的兒子約書亞可以看見，因為他們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3</w:t>
      </w:r>
      <w:r>
        <w:rPr>
          <w:rFonts w:ascii="標楷體;.D·￠Ae" w:hAnsi="標楷體;.D·￠Ae" w:cs="標楷體;.D·￠Ae" w:eastAsia="標楷體;.D·￠Ae"/>
          <w:szCs w:val="24"/>
        </w:rPr>
        <w:t>】耶和華的怒氣向以色列人發作，使他們在曠野飄流四十年，等到在耶和華眼前行惡的那一代人都消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4</w:t>
      </w:r>
      <w:r>
        <w:rPr>
          <w:rFonts w:ascii="標楷體;.D·￠Ae" w:hAnsi="標楷體;.D·￠Ae" w:cs="標楷體;.D·￠Ae" w:eastAsia="標楷體;.D·￠Ae"/>
          <w:szCs w:val="24"/>
        </w:rPr>
        <w:t>】誰知，你們起來接續先祖，增添罪人的數目，使耶和華向以色列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5</w:t>
      </w:r>
      <w:r>
        <w:rPr>
          <w:rFonts w:ascii="標楷體;.D·￠Ae" w:hAnsi="標楷體;.D·￠Ae" w:cs="標楷體;.D·￠Ae" w:eastAsia="標楷體;.D·￠Ae"/>
          <w:szCs w:val="24"/>
        </w:rPr>
        <w:t>】你們若退後不跟從他，他還要把以色列人撇在曠野，便是你們使這眾民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6</w:t>
      </w:r>
      <w:r>
        <w:rPr>
          <w:rFonts w:ascii="標楷體;.D·￠Ae" w:hAnsi="標楷體;.D·￠Ae" w:cs="標楷體;.D·￠Ae" w:eastAsia="標楷體;.D·￠Ae"/>
          <w:szCs w:val="24"/>
        </w:rPr>
        <w:t>】兩支派的人挨近摩西，說我們要在這裡為牲畜壘圈，為婦人孩子造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7</w:t>
      </w:r>
      <w:r>
        <w:rPr>
          <w:rFonts w:ascii="標楷體;.D·￠Ae" w:hAnsi="標楷體;.D·￠Ae" w:cs="標楷體;.D·￠Ae" w:eastAsia="標楷體;.D·￠Ae"/>
          <w:szCs w:val="24"/>
        </w:rPr>
        <w:t>】我們自己要帶兵器行在以色列人的前頭，好把他們領到他們的地方；但我們的婦人孩子，因這地居民的緣故，要住在堅固的城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8</w:t>
      </w:r>
      <w:r>
        <w:rPr>
          <w:rFonts w:ascii="標楷體;.D·￠Ae" w:hAnsi="標楷體;.D·￠Ae" w:cs="標楷體;.D·￠Ae" w:eastAsia="標楷體;.D·￠Ae"/>
          <w:szCs w:val="24"/>
        </w:rPr>
        <w:t>】我們不回家，直等到以色列人各承受自己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9</w:t>
      </w:r>
      <w:r>
        <w:rPr>
          <w:rFonts w:ascii="標楷體;.D·￠Ae" w:hAnsi="標楷體;.D·￠Ae" w:cs="標楷體;.D·￠Ae" w:eastAsia="標楷體;.D·￠Ae"/>
          <w:szCs w:val="24"/>
        </w:rPr>
        <w:t>】我們不和他們在約但河那邊一帶之地同受產業，因為我們的產業是坐落在約但河東邊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0</w:t>
      </w:r>
      <w:r>
        <w:rPr>
          <w:rFonts w:ascii="標楷體;.D·￠Ae" w:hAnsi="標楷體;.D·￠Ae" w:cs="標楷體;.D·￠Ae" w:eastAsia="標楷體;.D·￠Ae"/>
          <w:szCs w:val="24"/>
        </w:rPr>
        <w:t>】摩西對他們說你們若這樣行，在耶和華面前帶著兵器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1</w:t>
      </w:r>
      <w:r>
        <w:rPr>
          <w:rFonts w:ascii="標楷體;.D·￠Ae" w:hAnsi="標楷體;.D·￠Ae" w:cs="標楷體;.D·￠Ae" w:eastAsia="標楷體;.D·￠Ae"/>
          <w:szCs w:val="24"/>
        </w:rPr>
        <w:t>】所有帶兵器的人都要在耶和華面前過約但河，等他趕他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2</w:t>
      </w:r>
      <w:r>
        <w:rPr>
          <w:rFonts w:ascii="標楷體;.D·￠Ae" w:hAnsi="標楷體;.D·￠Ae" w:cs="標楷體;.D·￠Ae" w:eastAsia="標楷體;.D·￠Ae"/>
          <w:szCs w:val="24"/>
        </w:rPr>
        <w:t>】那地被耶和華制伏了，然後你們可以回來，向耶和華和以色列才為無罪，這地也必在耶和華面前歸你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3</w:t>
      </w:r>
      <w:r>
        <w:rPr>
          <w:rFonts w:ascii="標楷體;.D·￠Ae" w:hAnsi="標楷體;.D·￠Ae" w:cs="標楷體;.D·￠Ae" w:eastAsia="標楷體;.D·￠Ae"/>
          <w:szCs w:val="24"/>
        </w:rPr>
        <w:t>】倘若你們不這樣行，就得罪耶和華，要知道你們的罪必追上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4</w:t>
      </w:r>
      <w:r>
        <w:rPr>
          <w:rFonts w:ascii="標楷體;.D·￠Ae" w:hAnsi="標楷體;.D·￠Ae" w:cs="標楷體;.D·￠Ae" w:eastAsia="標楷體;.D·￠Ae"/>
          <w:szCs w:val="24"/>
        </w:rPr>
        <w:t>】如今你們口中所的，只管去行，為你們的婦人孩子造城，為你們的羊群壘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5</w:t>
      </w:r>
      <w:r>
        <w:rPr>
          <w:rFonts w:ascii="標楷體;.D·￠Ae" w:hAnsi="標楷體;.D·￠Ae" w:cs="標楷體;.D·￠Ae" w:eastAsia="標楷體;.D·￠Ae"/>
          <w:szCs w:val="24"/>
        </w:rPr>
        <w:t>】迦得子孫和流便子孫對摩西說僕人要照我主所吩咐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6</w:t>
      </w:r>
      <w:r>
        <w:rPr>
          <w:rFonts w:ascii="標楷體;.D·￠Ae" w:hAnsi="標楷體;.D·￠Ae" w:cs="標楷體;.D·￠Ae" w:eastAsia="標楷體;.D·￠Ae"/>
          <w:szCs w:val="24"/>
        </w:rPr>
        <w:t>】我們的妻子、孩子、羊群，和所有的牲畜都要留在基列的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7</w:t>
      </w:r>
      <w:r>
        <w:rPr>
          <w:rFonts w:ascii="標楷體;.D·￠Ae" w:hAnsi="標楷體;.D·￠Ae" w:cs="標楷體;.D·￠Ae" w:eastAsia="標楷體;.D·￠Ae"/>
          <w:szCs w:val="24"/>
        </w:rPr>
        <w:t>】但你的僕人，凡帶兵器的，都要照我主所說的話，在耶和華面前過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8</w:t>
      </w:r>
      <w:r>
        <w:rPr>
          <w:rFonts w:ascii="標楷體;.D·￠Ae" w:hAnsi="標楷體;.D·￠Ae" w:cs="標楷體;.D·￠Ae" w:eastAsia="標楷體;.D·￠Ae"/>
          <w:szCs w:val="24"/>
        </w:rPr>
        <w:t>】於是，摩西為他們囑咐祭司以利亞撒和嫩的兒子約書亞，並以色列眾支派的族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9</w:t>
      </w:r>
      <w:r>
        <w:rPr>
          <w:rFonts w:ascii="標楷體;.D·￠Ae" w:hAnsi="標楷體;.D·￠Ae" w:cs="標楷體;.D·￠Ae" w:eastAsia="標楷體;.D·￠Ae"/>
          <w:szCs w:val="24"/>
        </w:rPr>
        <w:t>】迦得子孫和流便子孫，凡帶兵器在耶和華面前去打仗的，若與你們一同過約但河，那地被你們制伏了，你們就要把基列地給他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0</w:t>
      </w:r>
      <w:r>
        <w:rPr>
          <w:rFonts w:ascii="標楷體;.D·￠Ae" w:hAnsi="標楷體;.D·￠Ae" w:cs="標楷體;.D·￠Ae" w:eastAsia="標楷體;.D·￠Ae"/>
          <w:szCs w:val="24"/>
        </w:rPr>
        <w:t>】倘若他們不帶兵器和你們一同過去，就要在迦南地你們中間得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1</w:t>
      </w:r>
      <w:r>
        <w:rPr>
          <w:rFonts w:ascii="標楷體;.D·￠Ae" w:hAnsi="標楷體;.D·￠Ae" w:cs="標楷體;.D·￠Ae" w:eastAsia="標楷體;.D·￠Ae"/>
          <w:szCs w:val="24"/>
        </w:rPr>
        <w:t>】迦得子孫和流便子孫回答說耶和華怎樣吩咐僕人，僕人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2</w:t>
      </w:r>
      <w:r>
        <w:rPr>
          <w:rFonts w:ascii="標楷體;.D·￠Ae" w:hAnsi="標楷體;.D·￠Ae" w:cs="標楷體;.D·￠Ae" w:eastAsia="標楷體;.D·￠Ae"/>
          <w:szCs w:val="24"/>
        </w:rPr>
        <w:t>】我們要帶兵器，在耶和華面前過去，進入迦南地，只是約但河這邊、我們所得為業之地仍歸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3</w:t>
      </w:r>
      <w:r>
        <w:rPr>
          <w:rFonts w:ascii="標楷體;.D·￠Ae" w:hAnsi="標楷體;.D·￠Ae" w:cs="標楷體;.D·￠Ae" w:eastAsia="標楷體;.D·￠Ae"/>
          <w:szCs w:val="24"/>
        </w:rPr>
        <w:t>】摩西將亞摩利王西宏的國和巴珊王噩的國，連那地和周圍的城邑，都給了迦得子孫和流便子孫，並約瑟的兒子瑪拿西半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4</w:t>
      </w:r>
      <w:r>
        <w:rPr>
          <w:rFonts w:ascii="標楷體;.D·￠Ae" w:hAnsi="標楷體;.D·￠Ae" w:cs="標楷體;.D·￠Ae" w:eastAsia="標楷體;.D·￠Ae"/>
          <w:szCs w:val="24"/>
        </w:rPr>
        <w:t>】迦得子孫建造底本、亞他錄、亞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5</w:t>
      </w:r>
      <w:r>
        <w:rPr>
          <w:rFonts w:ascii="標楷體;.D·￠Ae" w:hAnsi="標楷體;.D·￠Ae" w:cs="標楷體;.D·￠Ae" w:eastAsia="標楷體;.D·￠Ae"/>
          <w:szCs w:val="24"/>
        </w:rPr>
        <w:t>】亞他錄朔反、雅謝、約比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6</w:t>
      </w:r>
      <w:r>
        <w:rPr>
          <w:rFonts w:ascii="標楷體;.D·￠Ae" w:hAnsi="標楷體;.D·￠Ae" w:cs="標楷體;.D·￠Ae" w:eastAsia="標楷體;.D·￠Ae"/>
          <w:szCs w:val="24"/>
        </w:rPr>
        <w:t>】伯甯拉、伯哈蘭，都是堅固城。他們又壘羊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7</w:t>
      </w:r>
      <w:r>
        <w:rPr>
          <w:rFonts w:ascii="標楷體;.D·￠Ae" w:hAnsi="標楷體;.D·￠Ae" w:cs="標楷體;.D·￠Ae" w:eastAsia="標楷體;.D·￠Ae"/>
          <w:szCs w:val="24"/>
        </w:rPr>
        <w:t>】流便子孫建造希實本、以利亞利、基列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8</w:t>
      </w:r>
      <w:r>
        <w:rPr>
          <w:rFonts w:ascii="標楷體;.D·￠Ae" w:hAnsi="標楷體;.D·￠Ae" w:cs="標楷體;.D·￠Ae" w:eastAsia="標楷體;.D·￠Ae"/>
          <w:szCs w:val="24"/>
        </w:rPr>
        <w:t>】尼波、巴力免、西比瑪（尼波、巴力免，名字是改了的），又給他們所建造的城另起別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9</w:t>
      </w:r>
      <w:r>
        <w:rPr>
          <w:rFonts w:ascii="標楷體;.D·￠Ae" w:hAnsi="標楷體;.D·￠Ae" w:cs="標楷體;.D·￠Ae" w:eastAsia="標楷體;.D·￠Ae"/>
          <w:szCs w:val="24"/>
        </w:rPr>
        <w:t>】瑪拿西的兒子瑪姬，他的子孫往基列去，占了那地，趕那裡的亞摩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0</w:t>
      </w:r>
      <w:r>
        <w:rPr>
          <w:rFonts w:ascii="標楷體;.D·￠Ae" w:hAnsi="標楷體;.D·￠Ae" w:cs="標楷體;.D·￠Ae" w:eastAsia="標楷體;.D·￠Ae"/>
          <w:szCs w:val="24"/>
        </w:rPr>
        <w:t>】摩西將基列賜給瑪拿西的兒子瑪姬，他子孫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1</w:t>
      </w:r>
      <w:r>
        <w:rPr>
          <w:rFonts w:ascii="標楷體;.D·￠Ae" w:hAnsi="標楷體;.D·￠Ae" w:cs="標楷體;.D·￠Ae" w:eastAsia="標楷體;.D·￠Ae"/>
          <w:szCs w:val="24"/>
        </w:rPr>
        <w:t>】瑪拿西的子孫睚珥去占了基列的村莊，就稱這些村莊為哈倭特睚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2</w:t>
      </w:r>
      <w:r>
        <w:rPr>
          <w:rFonts w:ascii="標楷體;.D·￠Ae" w:hAnsi="標楷體;.D·￠Ae" w:cs="標楷體;.D·￠Ae" w:eastAsia="標楷體;.D·￠Ae"/>
          <w:szCs w:val="24"/>
        </w:rPr>
        <w:t>】挪巴去占了基納和基納的鄉村，就按自己的名稱基納為挪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w:t>
      </w:r>
      <w:r>
        <w:rPr>
          <w:rFonts w:ascii="標楷體;.D·￠Ae" w:hAnsi="標楷體;.D·￠Ae" w:cs="標楷體;.D·￠Ae" w:eastAsia="標楷體;.D·￠Ae"/>
          <w:szCs w:val="24"/>
        </w:rPr>
        <w:t>】以色列人按著軍隊，在摩西、亞倫的手下埃及地所行的路程（或作站口；下同）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w:t>
      </w:r>
      <w:r>
        <w:rPr>
          <w:rFonts w:ascii="標楷體;.D·￠Ae" w:hAnsi="標楷體;.D·￠Ae" w:cs="標楷體;.D·￠Ae" w:eastAsia="標楷體;.D·￠Ae"/>
          <w:szCs w:val="24"/>
        </w:rPr>
        <w:t>】摩西遵著耶和華的吩咐記載他們所行的路程，其路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w:t>
      </w:r>
      <w:r>
        <w:rPr>
          <w:rFonts w:ascii="標楷體;.D·￠Ae" w:hAnsi="標楷體;.D·￠Ae" w:cs="標楷體;.D·￠Ae" w:eastAsia="標楷體;.D·￠Ae"/>
          <w:szCs w:val="24"/>
        </w:rPr>
        <w:t>】正月十五日，就是逾越節的次日，以色列人從蘭塞起行，在一切埃及人眼前昂然無懼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w:t>
      </w:r>
      <w:r>
        <w:rPr>
          <w:rFonts w:ascii="標楷體;.D·￠Ae" w:hAnsi="標楷體;.D·￠Ae" w:cs="標楷體;.D·￠Ae" w:eastAsia="標楷體;.D·￠Ae"/>
          <w:szCs w:val="24"/>
        </w:rPr>
        <w:t>】那時，埃及人正葬埋他們的長子，就是耶和華在他們中間所擊殺的；耶和華也敗壞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w:t>
      </w:r>
      <w:r>
        <w:rPr>
          <w:rFonts w:ascii="標楷體;.D·￠Ae" w:hAnsi="標楷體;.D·￠Ae" w:cs="標楷體;.D·￠Ae" w:eastAsia="標楷體;.D·￠Ae"/>
          <w:szCs w:val="24"/>
        </w:rPr>
        <w:t>】以色列人從蘭塞起行，安營在疏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6</w:t>
      </w:r>
      <w:r>
        <w:rPr>
          <w:rFonts w:ascii="標楷體;.D·￠Ae" w:hAnsi="標楷體;.D·￠Ae" w:cs="標楷體;.D·￠Ae" w:eastAsia="標楷體;.D·￠Ae"/>
          <w:szCs w:val="24"/>
        </w:rPr>
        <w:t>】從疏割起行，安營在曠野邊的以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7</w:t>
      </w:r>
      <w:r>
        <w:rPr>
          <w:rFonts w:ascii="標楷體;.D·￠Ae" w:hAnsi="標楷體;.D·￠Ae" w:cs="標楷體;.D·￠Ae" w:eastAsia="標楷體;.D·￠Ae"/>
          <w:szCs w:val="24"/>
        </w:rPr>
        <w:t>】從以倘起行，轉到比雜湊錄，是在巴力洗分對面，就在密奪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8</w:t>
      </w:r>
      <w:r>
        <w:rPr>
          <w:rFonts w:ascii="標楷體;.D·￠Ae" w:hAnsi="標楷體;.D·￠Ae" w:cs="標楷體;.D·￠Ae" w:eastAsia="標楷體;.D·￠Ae"/>
          <w:szCs w:val="24"/>
        </w:rPr>
        <w:t>】從比雜湊錄對面起行，經過海中到了書珥曠野，又在伊坦的曠野走了三天的路程，就安營在瑪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9</w:t>
      </w:r>
      <w:r>
        <w:rPr>
          <w:rFonts w:ascii="標楷體;.D·￠Ae" w:hAnsi="標楷體;.D·￠Ae" w:cs="標楷體;.D·￠Ae" w:eastAsia="標楷體;.D·￠Ae"/>
          <w:szCs w:val="24"/>
        </w:rPr>
        <w:t>】從瑪拉起行，來到以琳（以琳有十二股水泉，七十棵棕樹），就在那裡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0</w:t>
      </w:r>
      <w:r>
        <w:rPr>
          <w:rFonts w:ascii="標楷體;.D·￠Ae" w:hAnsi="標楷體;.D·￠Ae" w:cs="標楷體;.D·￠Ae" w:eastAsia="標楷體;.D·￠Ae"/>
          <w:szCs w:val="24"/>
        </w:rPr>
        <w:t>】從以琳起行，安營在紅海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1</w:t>
      </w:r>
      <w:r>
        <w:rPr>
          <w:rFonts w:ascii="標楷體;.D·￠Ae" w:hAnsi="標楷體;.D·￠Ae" w:cs="標楷體;.D·￠Ae" w:eastAsia="標楷體;.D·￠Ae"/>
          <w:szCs w:val="24"/>
        </w:rPr>
        <w:t>】從紅海邊起行，安營在汛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2</w:t>
      </w:r>
      <w:r>
        <w:rPr>
          <w:rFonts w:ascii="標楷體;.D·￠Ae" w:hAnsi="標楷體;.D·￠Ae" w:cs="標楷體;.D·￠Ae" w:eastAsia="標楷體;.D·￠Ae"/>
          <w:szCs w:val="24"/>
        </w:rPr>
        <w:t>】從汛的曠野起行，安營在脫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3</w:t>
      </w:r>
      <w:r>
        <w:rPr>
          <w:rFonts w:ascii="標楷體;.D·￠Ae" w:hAnsi="標楷體;.D·￠Ae" w:cs="標楷體;.D·￠Ae" w:eastAsia="標楷體;.D·￠Ae"/>
          <w:szCs w:val="24"/>
        </w:rPr>
        <w:t>】從脫加起行，安營在亞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4</w:t>
      </w:r>
      <w:r>
        <w:rPr>
          <w:rFonts w:ascii="標楷體;.D·￠Ae" w:hAnsi="標楷體;.D·￠Ae" w:cs="標楷體;.D·￠Ae" w:eastAsia="標楷體;.D·￠Ae"/>
          <w:szCs w:val="24"/>
        </w:rPr>
        <w:t>】從亞錄起行，安營在利非訂；在那裡，百姓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5</w:t>
      </w:r>
      <w:r>
        <w:rPr>
          <w:rFonts w:ascii="標楷體;.D·￠Ae" w:hAnsi="標楷體;.D·￠Ae" w:cs="標楷體;.D·￠Ae" w:eastAsia="標楷體;.D·￠Ae"/>
          <w:szCs w:val="24"/>
        </w:rPr>
        <w:t>】從利非訂起行，安營在西乃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6</w:t>
      </w:r>
      <w:r>
        <w:rPr>
          <w:rFonts w:ascii="標楷體;.D·￠Ae" w:hAnsi="標楷體;.D·￠Ae" w:cs="標楷體;.D·￠Ae" w:eastAsia="標楷體;.D·￠Ae"/>
          <w:szCs w:val="24"/>
        </w:rPr>
        <w:t>】從西乃的曠野起行，安營在基博羅哈他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7</w:t>
      </w:r>
      <w:r>
        <w:rPr>
          <w:rFonts w:ascii="標楷體;.D·￠Ae" w:hAnsi="標楷體;.D·￠Ae" w:cs="標楷體;.D·￠Ae" w:eastAsia="標楷體;.D·￠Ae"/>
          <w:szCs w:val="24"/>
        </w:rPr>
        <w:t>】從基博羅哈他瓦起行，安營在哈洗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8</w:t>
      </w:r>
      <w:r>
        <w:rPr>
          <w:rFonts w:ascii="標楷體;.D·￠Ae" w:hAnsi="標楷體;.D·￠Ae" w:cs="標楷體;.D·￠Ae" w:eastAsia="標楷體;.D·￠Ae"/>
          <w:szCs w:val="24"/>
        </w:rPr>
        <w:t>】從哈洗錄起行，安營在利提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9</w:t>
      </w:r>
      <w:r>
        <w:rPr>
          <w:rFonts w:ascii="標楷體;.D·￠Ae" w:hAnsi="標楷體;.D·￠Ae" w:cs="標楷體;.D·￠Ae" w:eastAsia="標楷體;.D·￠Ae"/>
          <w:szCs w:val="24"/>
        </w:rPr>
        <w:t>】從利提瑪起行，安營在臨門帕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0</w:t>
      </w:r>
      <w:r>
        <w:rPr>
          <w:rFonts w:ascii="標楷體;.D·￠Ae" w:hAnsi="標楷體;.D·￠Ae" w:cs="標楷體;.D·￠Ae" w:eastAsia="標楷體;.D·￠Ae"/>
          <w:szCs w:val="24"/>
        </w:rPr>
        <w:t>】從臨門帕烈起行，安營在立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1</w:t>
      </w:r>
      <w:r>
        <w:rPr>
          <w:rFonts w:ascii="標楷體;.D·￠Ae" w:hAnsi="標楷體;.D·￠Ae" w:cs="標楷體;.D·￠Ae" w:eastAsia="標楷體;.D·￠Ae"/>
          <w:szCs w:val="24"/>
        </w:rPr>
        <w:t>】從立拿起行，安營在勒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2</w:t>
      </w:r>
      <w:r>
        <w:rPr>
          <w:rFonts w:ascii="標楷體;.D·￠Ae" w:hAnsi="標楷體;.D·￠Ae" w:cs="標楷體;.D·￠Ae" w:eastAsia="標楷體;.D·￠Ae"/>
          <w:szCs w:val="24"/>
        </w:rPr>
        <w:t>】從勒撒起行，安營在基希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3</w:t>
      </w:r>
      <w:r>
        <w:rPr>
          <w:rFonts w:ascii="標楷體;.D·￠Ae" w:hAnsi="標楷體;.D·￠Ae" w:cs="標楷體;.D·￠Ae" w:eastAsia="標楷體;.D·￠Ae"/>
          <w:szCs w:val="24"/>
        </w:rPr>
        <w:t>】從基希拉他起行，安營在沙斐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4</w:t>
      </w:r>
      <w:r>
        <w:rPr>
          <w:rFonts w:ascii="標楷體;.D·￠Ae" w:hAnsi="標楷體;.D·￠Ae" w:cs="標楷體;.D·￠Ae" w:eastAsia="標楷體;.D·￠Ae"/>
          <w:szCs w:val="24"/>
        </w:rPr>
        <w:t>】從沙斐山起行，安營在哈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5</w:t>
      </w:r>
      <w:r>
        <w:rPr>
          <w:rFonts w:ascii="標楷體;.D·￠Ae" w:hAnsi="標楷體;.D·￠Ae" w:cs="標楷體;.D·￠Ae" w:eastAsia="標楷體;.D·￠Ae"/>
          <w:szCs w:val="24"/>
        </w:rPr>
        <w:t>】從哈拉大起行，安營在瑪姬希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6</w:t>
      </w:r>
      <w:r>
        <w:rPr>
          <w:rFonts w:ascii="標楷體;.D·￠Ae" w:hAnsi="標楷體;.D·￠Ae" w:cs="標楷體;.D·￠Ae" w:eastAsia="標楷體;.D·￠Ae"/>
          <w:szCs w:val="24"/>
        </w:rPr>
        <w:t>】從瑪姬希錄起行，安營在他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7</w:t>
      </w:r>
      <w:r>
        <w:rPr>
          <w:rFonts w:ascii="標楷體;.D·￠Ae" w:hAnsi="標楷體;.D·￠Ae" w:cs="標楷體;.D·￠Ae" w:eastAsia="標楷體;.D·￠Ae"/>
          <w:szCs w:val="24"/>
        </w:rPr>
        <w:t>】從他哈起行，安營在他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8</w:t>
      </w:r>
      <w:r>
        <w:rPr>
          <w:rFonts w:ascii="標楷體;.D·￠Ae" w:hAnsi="標楷體;.D·￠Ae" w:cs="標楷體;.D·￠Ae" w:eastAsia="標楷體;.D·￠Ae"/>
          <w:szCs w:val="24"/>
        </w:rPr>
        <w:t>】從他拉起行，安營在密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9</w:t>
      </w:r>
      <w:r>
        <w:rPr>
          <w:rFonts w:ascii="標楷體;.D·￠Ae" w:hAnsi="標楷體;.D·￠Ae" w:cs="標楷體;.D·￠Ae" w:eastAsia="標楷體;.D·￠Ae"/>
          <w:szCs w:val="24"/>
        </w:rPr>
        <w:t>】從密加起行，安營在哈摩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0</w:t>
      </w:r>
      <w:r>
        <w:rPr>
          <w:rFonts w:ascii="標楷體;.D·￠Ae" w:hAnsi="標楷體;.D·￠Ae" w:cs="標楷體;.D·￠Ae" w:eastAsia="標楷體;.D·￠Ae"/>
          <w:szCs w:val="24"/>
        </w:rPr>
        <w:t>】從哈摩拿起行，安營在摩西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1</w:t>
      </w:r>
      <w:r>
        <w:rPr>
          <w:rFonts w:ascii="標楷體;.D·￠Ae" w:hAnsi="標楷體;.D·￠Ae" w:cs="標楷體;.D·￠Ae" w:eastAsia="標楷體;.D·￠Ae"/>
          <w:szCs w:val="24"/>
        </w:rPr>
        <w:t>】從摩西錄起行，安營在比尼亞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2</w:t>
      </w:r>
      <w:r>
        <w:rPr>
          <w:rFonts w:ascii="標楷體;.D·￠Ae" w:hAnsi="標楷體;.D·￠Ae" w:cs="標楷體;.D·￠Ae" w:eastAsia="標楷體;.D·￠Ae"/>
          <w:szCs w:val="24"/>
        </w:rPr>
        <w:t>】從比尼亞幹起行，安營在曷哈及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3</w:t>
      </w:r>
      <w:r>
        <w:rPr>
          <w:rFonts w:ascii="標楷體;.D·￠Ae" w:hAnsi="標楷體;.D·￠Ae" w:cs="標楷體;.D·￠Ae" w:eastAsia="標楷體;.D·￠Ae"/>
          <w:szCs w:val="24"/>
        </w:rPr>
        <w:t>】從曷哈及甲起行，安營在約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4</w:t>
      </w:r>
      <w:r>
        <w:rPr>
          <w:rFonts w:ascii="標楷體;.D·￠Ae" w:hAnsi="標楷體;.D·￠Ae" w:cs="標楷體;.D·￠Ae" w:eastAsia="標楷體;.D·￠Ae"/>
          <w:szCs w:val="24"/>
        </w:rPr>
        <w:t>】從約巴他起行，安營在阿博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5</w:t>
      </w:r>
      <w:r>
        <w:rPr>
          <w:rFonts w:ascii="標楷體;.D·￠Ae" w:hAnsi="標楷體;.D·￠Ae" w:cs="標楷體;.D·￠Ae" w:eastAsia="標楷體;.D·￠Ae"/>
          <w:szCs w:val="24"/>
        </w:rPr>
        <w:t>】從阿博拿起行，安營在以旬迦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6</w:t>
      </w:r>
      <w:r>
        <w:rPr>
          <w:rFonts w:ascii="標楷體;.D·￠Ae" w:hAnsi="標楷體;.D·￠Ae" w:cs="標楷體;.D·￠Ae" w:eastAsia="標楷體;.D·￠Ae"/>
          <w:szCs w:val="24"/>
        </w:rPr>
        <w:t>】從以旬迦別起行，安營在尋的曠野，就是加低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7</w:t>
      </w:r>
      <w:r>
        <w:rPr>
          <w:rFonts w:ascii="標楷體;.D·￠Ae" w:hAnsi="標楷體;.D·￠Ae" w:cs="標楷體;.D·￠Ae" w:eastAsia="標楷體;.D·￠Ae"/>
          <w:szCs w:val="24"/>
        </w:rPr>
        <w:t>】從加低斯起行，安營在何珥山，以東地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8</w:t>
      </w:r>
      <w:r>
        <w:rPr>
          <w:rFonts w:ascii="標楷體;.D·￠Ae" w:hAnsi="標楷體;.D·￠Ae" w:cs="標楷體;.D·￠Ae" w:eastAsia="標楷體;.D·￠Ae"/>
          <w:szCs w:val="24"/>
        </w:rPr>
        <w:t>】以色列人了埃及地後四十年，五月初一日，祭司亞倫遵著耶和華的吩咐上何珥山，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9</w:t>
      </w:r>
      <w:r>
        <w:rPr>
          <w:rFonts w:ascii="標楷體;.D·￠Ae" w:hAnsi="標楷體;.D·￠Ae" w:cs="標楷體;.D·￠Ae" w:eastAsia="標楷體;.D·￠Ae"/>
          <w:szCs w:val="24"/>
        </w:rPr>
        <w:t>】亞倫死在何珥山的時候年一百二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0</w:t>
      </w:r>
      <w:r>
        <w:rPr>
          <w:rFonts w:ascii="標楷體;.D·￠Ae" w:hAnsi="標楷體;.D·￠Ae" w:cs="標楷體;.D·￠Ae" w:eastAsia="標楷體;.D·￠Ae"/>
          <w:szCs w:val="24"/>
        </w:rPr>
        <w:t>】住在迦南南地的迦南人亞拉得王聽說以色列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1</w:t>
      </w:r>
      <w:r>
        <w:rPr>
          <w:rFonts w:ascii="標楷體;.D·￠Ae" w:hAnsi="標楷體;.D·￠Ae" w:cs="標楷體;.D·￠Ae" w:eastAsia="標楷體;.D·￠Ae"/>
          <w:szCs w:val="24"/>
        </w:rPr>
        <w:t>】以色列人從何珥山起行，安營在撒摩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2</w:t>
      </w:r>
      <w:r>
        <w:rPr>
          <w:rFonts w:ascii="標楷體;.D·￠Ae" w:hAnsi="標楷體;.D·￠Ae" w:cs="標楷體;.D·￠Ae" w:eastAsia="標楷體;.D·￠Ae"/>
          <w:szCs w:val="24"/>
        </w:rPr>
        <w:t>】從撒摩拿起行，安營在普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3</w:t>
      </w:r>
      <w:r>
        <w:rPr>
          <w:rFonts w:ascii="標楷體;.D·￠Ae" w:hAnsi="標楷體;.D·￠Ae" w:cs="標楷體;.D·￠Ae" w:eastAsia="標楷體;.D·￠Ae"/>
          <w:szCs w:val="24"/>
        </w:rPr>
        <w:t>】從普嫩起行，安營在阿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4</w:t>
      </w:r>
      <w:r>
        <w:rPr>
          <w:rFonts w:ascii="標楷體;.D·￠Ae" w:hAnsi="標楷體;.D·￠Ae" w:cs="標楷體;.D·￠Ae" w:eastAsia="標楷體;.D·￠Ae"/>
          <w:szCs w:val="24"/>
        </w:rPr>
        <w:t>】從阿伯起行，安營在以耶亞巴琳，摩押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5</w:t>
      </w:r>
      <w:r>
        <w:rPr>
          <w:rFonts w:ascii="標楷體;.D·￠Ae" w:hAnsi="標楷體;.D·￠Ae" w:cs="標楷體;.D·￠Ae" w:eastAsia="標楷體;.D·￠Ae"/>
          <w:szCs w:val="24"/>
        </w:rPr>
        <w:t>】從以耶亞巴琳起行，安營在底本迦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6</w:t>
      </w:r>
      <w:r>
        <w:rPr>
          <w:rFonts w:ascii="標楷體;.D·￠Ae" w:hAnsi="標楷體;.D·￠Ae" w:cs="標楷體;.D·￠Ae" w:eastAsia="標楷體;.D·￠Ae"/>
          <w:szCs w:val="24"/>
        </w:rPr>
        <w:t>】從底本迦得起行，安營在亞門低比拉太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7</w:t>
      </w:r>
      <w:r>
        <w:rPr>
          <w:rFonts w:ascii="標楷體;.D·￠Ae" w:hAnsi="標楷體;.D·￠Ae" w:cs="標楷體;.D·￠Ae" w:eastAsia="標楷體;.D·￠Ae"/>
          <w:szCs w:val="24"/>
        </w:rPr>
        <w:t>】從亞門低比拉太音起行，安營在尼波對面的亞巴琳山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8</w:t>
      </w:r>
      <w:r>
        <w:rPr>
          <w:rFonts w:ascii="標楷體;.D·￠Ae" w:hAnsi="標楷體;.D·￠Ae" w:cs="標楷體;.D·￠Ae" w:eastAsia="標楷體;.D·￠Ae"/>
          <w:szCs w:val="24"/>
        </w:rPr>
        <w:t>】從亞巴琳山起行，安營在摩押平原約但河邊、耶利哥對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9</w:t>
      </w:r>
      <w:r>
        <w:rPr>
          <w:rFonts w:ascii="標楷體;.D·￠Ae" w:hAnsi="標楷體;.D·￠Ae" w:cs="標楷體;.D·￠Ae" w:eastAsia="標楷體;.D·￠Ae"/>
          <w:szCs w:val="24"/>
        </w:rPr>
        <w:t>】他們在摩押平原沿約但河邊安營，從伯耶施末直到亞伯什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0</w:t>
      </w:r>
      <w:r>
        <w:rPr>
          <w:rFonts w:ascii="標楷體;.D·￠Ae" w:hAnsi="標楷體;.D·￠Ae" w:cs="標楷體;.D·￠Ae" w:eastAsia="標楷體;.D·￠Ae"/>
          <w:szCs w:val="24"/>
        </w:rPr>
        <w:t>】耶和華在摩押平原約但河邊、耶利哥對面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1</w:t>
      </w:r>
      <w:r>
        <w:rPr>
          <w:rFonts w:ascii="標楷體;.D·￠Ae" w:hAnsi="標楷體;.D·￠Ae" w:cs="標楷體;.D·￠Ae" w:eastAsia="標楷體;.D·￠Ae"/>
          <w:szCs w:val="24"/>
        </w:rPr>
        <w:t>】你吩咐以色列人說你們過約但河進迦南地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2</w:t>
      </w:r>
      <w:r>
        <w:rPr>
          <w:rFonts w:ascii="標楷體;.D·￠Ae" w:hAnsi="標楷體;.D·￠Ae" w:cs="標楷體;.D·￠Ae" w:eastAsia="標楷體;.D·￠Ae"/>
          <w:szCs w:val="24"/>
        </w:rPr>
        <w:t>】就要從你們面前趕那裡所有的居民，毀滅他們一切鏨成的石像和他們一切鑄成的偶像，又拆毀他們一切的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3</w:t>
      </w:r>
      <w:r>
        <w:rPr>
          <w:rFonts w:ascii="標楷體;.D·￠Ae" w:hAnsi="標楷體;.D·￠Ae" w:cs="標楷體;.D·￠Ae" w:eastAsia="標楷體;.D·￠Ae"/>
          <w:szCs w:val="24"/>
        </w:rPr>
        <w:t>】你們要奪那地，住在其中，因我把那地賜給你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4</w:t>
      </w:r>
      <w:r>
        <w:rPr>
          <w:rFonts w:ascii="標楷體;.D·￠Ae" w:hAnsi="標楷體;.D·￠Ae" w:cs="標楷體;.D·￠Ae" w:eastAsia="標楷體;.D·￠Ae"/>
          <w:szCs w:val="24"/>
        </w:rPr>
        <w:t>】你們要按家室拈鬮，承受那地；人多的，要把產業多分給他們；人少的，要把產業少分給他們。拈何地給何人，就要歸何人。你們要按宗族的支派承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5</w:t>
      </w:r>
      <w:r>
        <w:rPr>
          <w:rFonts w:ascii="標楷體;.D·￠Ae" w:hAnsi="標楷體;.D·￠Ae" w:cs="標楷體;.D·￠Ae" w:eastAsia="標楷體;.D·￠Ae"/>
          <w:szCs w:val="24"/>
        </w:rPr>
        <w:t>】倘若你們不趕那地的居民，所容留的居民就必作你們眼中的刺，肋下的荊棘，也必在你們所住的地上擾害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6</w:t>
      </w:r>
      <w:r>
        <w:rPr>
          <w:rFonts w:ascii="標楷體;.D·￠Ae" w:hAnsi="標楷體;.D·￠Ae" w:cs="標楷體;.D·￠Ae" w:eastAsia="標楷體;.D·￠Ae"/>
          <w:szCs w:val="24"/>
        </w:rPr>
        <w:t>】而且我素常有意怎樣待他們，也必照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w:t>
      </w:r>
      <w:r>
        <w:rPr>
          <w:rFonts w:ascii="標楷體;.D·￠Ae" w:hAnsi="標楷體;.D·￠Ae" w:cs="標楷體;.D·￠Ae" w:eastAsia="標楷體;.D·￠Ae"/>
          <w:szCs w:val="24"/>
        </w:rPr>
        <w:t>】你吩咐以色列人說你們到了迦南地，就是歸你們為業的迦南四境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3</w:t>
      </w:r>
      <w:r>
        <w:rPr>
          <w:rFonts w:ascii="標楷體;.D·￠Ae" w:hAnsi="標楷體;.D·￠Ae" w:cs="標楷體;.D·￠Ae" w:eastAsia="標楷體;.D·￠Ae"/>
          <w:szCs w:val="24"/>
        </w:rPr>
        <w:t>】南角要從尋的曠野，貼著以東的邊界；南界要從鹽海東頭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4</w:t>
      </w:r>
      <w:r>
        <w:rPr>
          <w:rFonts w:ascii="標楷體;.D·￠Ae" w:hAnsi="標楷體;.D·￠Ae" w:cs="標楷體;.D·￠Ae" w:eastAsia="標楷體;.D·￠Ae"/>
          <w:szCs w:val="24"/>
        </w:rPr>
        <w:t>】繞到亞克拉濱坡的南邊，接連到尋，直通到加低斯巴尼亞的南邊，又通到哈薩亞達，接連到押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5</w:t>
      </w:r>
      <w:r>
        <w:rPr>
          <w:rFonts w:ascii="標楷體;.D·￠Ae" w:hAnsi="標楷體;.D·￠Ae" w:cs="標楷體;.D·￠Ae" w:eastAsia="標楷體;.D·￠Ae"/>
          <w:szCs w:val="24"/>
        </w:rPr>
        <w:t>】從押們轉到埃及小河，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6</w:t>
      </w:r>
      <w:r>
        <w:rPr>
          <w:rFonts w:ascii="標楷體;.D·￠Ae" w:hAnsi="標楷體;.D·￠Ae" w:cs="標楷體;.D·￠Ae" w:eastAsia="標楷體;.D·￠Ae"/>
          <w:szCs w:val="24"/>
        </w:rPr>
        <w:t>】西邊要以大海為界；這就是你們的西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7</w:t>
      </w:r>
      <w:r>
        <w:rPr>
          <w:rFonts w:ascii="標楷體;.D·￠Ae" w:hAnsi="標楷體;.D·￠Ae" w:cs="標楷體;.D·￠Ae" w:eastAsia="標楷體;.D·￠Ae"/>
          <w:szCs w:val="24"/>
        </w:rPr>
        <w:t>】北界要從大海起，劃到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8</w:t>
      </w:r>
      <w:r>
        <w:rPr>
          <w:rFonts w:ascii="標楷體;.D·￠Ae" w:hAnsi="標楷體;.D·￠Ae" w:cs="標楷體;.D·￠Ae" w:eastAsia="標楷體;.D·￠Ae"/>
          <w:szCs w:val="24"/>
        </w:rPr>
        <w:t>】從何珥山劃到哈馬口，通到西達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9</w:t>
      </w:r>
      <w:r>
        <w:rPr>
          <w:rFonts w:ascii="標楷體;.D·￠Ae" w:hAnsi="標楷體;.D·￠Ae" w:cs="標楷體;.D·￠Ae" w:eastAsia="標楷體;.D·￠Ae"/>
          <w:szCs w:val="24"/>
        </w:rPr>
        <w:t>】又通到西斐侖，直到哈薩以難。這要作你們的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0</w:t>
      </w:r>
      <w:r>
        <w:rPr>
          <w:rFonts w:ascii="標楷體;.D·￠Ae" w:hAnsi="標楷體;.D·￠Ae" w:cs="標楷體;.D·￠Ae" w:eastAsia="標楷體;.D·￠Ae"/>
          <w:szCs w:val="24"/>
        </w:rPr>
        <w:t>】你們要從哈薩以難劃到示番為東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1</w:t>
      </w:r>
      <w:r>
        <w:rPr>
          <w:rFonts w:ascii="標楷體;.D·￠Ae" w:hAnsi="標楷體;.D·￠Ae" w:cs="標楷體;.D·￠Ae" w:eastAsia="標楷體;.D·￠Ae"/>
          <w:szCs w:val="24"/>
        </w:rPr>
        <w:t>】這界要從示番下到亞延東邊的利比拉，又要達到基尼烈湖的東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2</w:t>
      </w:r>
      <w:r>
        <w:rPr>
          <w:rFonts w:ascii="標楷體;.D·￠Ae" w:hAnsi="標楷體;.D·￠Ae" w:cs="標楷體;.D·￠Ae" w:eastAsia="標楷體;.D·￠Ae"/>
          <w:szCs w:val="24"/>
        </w:rPr>
        <w:t>】這界要下到約但河，通到鹽海為止。這四圍的邊界以內，要作你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3</w:t>
      </w:r>
      <w:r>
        <w:rPr>
          <w:rFonts w:ascii="標楷體;.D·￠Ae" w:hAnsi="標楷體;.D·￠Ae" w:cs="標楷體;.D·￠Ae" w:eastAsia="標楷體;.D·￠Ae"/>
          <w:szCs w:val="24"/>
        </w:rPr>
        <w:t>】摩西吩咐以色列人說這地就是耶和華吩咐拈鬮給九個半支派承受為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4</w:t>
      </w:r>
      <w:r>
        <w:rPr>
          <w:rFonts w:ascii="標楷體;.D·￠Ae" w:hAnsi="標楷體;.D·￠Ae" w:cs="標楷體;.D·￠Ae" w:eastAsia="標楷體;.D·￠Ae"/>
          <w:szCs w:val="24"/>
        </w:rPr>
        <w:t>】因為流便支派和迦得支派按著宗族受了產業，瑪拿西半個支派也受了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5</w:t>
      </w:r>
      <w:r>
        <w:rPr>
          <w:rFonts w:ascii="標楷體;.D·￠Ae" w:hAnsi="標楷體;.D·￠Ae" w:cs="標楷體;.D·￠Ae" w:eastAsia="標楷體;.D·￠Ae"/>
          <w:szCs w:val="24"/>
        </w:rPr>
        <w:t>】這兩個半支派已經在耶利哥對面、約但河東、向日之地受了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7</w:t>
      </w:r>
      <w:r>
        <w:rPr>
          <w:rFonts w:ascii="標楷體;.D·￠Ae" w:hAnsi="標楷體;.D·￠Ae" w:cs="標楷體;.D·￠Ae" w:eastAsia="標楷體;.D·￠Ae"/>
          <w:szCs w:val="24"/>
        </w:rPr>
        <w:t>】要給你們分地為業之人的名字是祭司以利亞撒和嫩的兒子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8</w:t>
      </w:r>
      <w:r>
        <w:rPr>
          <w:rFonts w:ascii="標楷體;.D·￠Ae" w:hAnsi="標楷體;.D·￠Ae" w:cs="標楷體;.D·￠Ae" w:eastAsia="標楷體;.D·￠Ae"/>
          <w:szCs w:val="24"/>
        </w:rPr>
        <w:t>】又要從每支派中選一個首領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9</w:t>
      </w:r>
      <w:r>
        <w:rPr>
          <w:rFonts w:ascii="標楷體;.D·￠Ae" w:hAnsi="標楷體;.D·￠Ae" w:cs="標楷體;.D·￠Ae" w:eastAsia="標楷體;.D·￠Ae"/>
          <w:szCs w:val="24"/>
        </w:rPr>
        <w:t>】這些人的名字猶大支派有耶孚尼的兒子迦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0</w:t>
      </w:r>
      <w:r>
        <w:rPr>
          <w:rFonts w:ascii="標楷體;.D·￠Ae" w:hAnsi="標楷體;.D·￠Ae" w:cs="標楷體;.D·￠Ae" w:eastAsia="標楷體;.D·￠Ae"/>
          <w:szCs w:val="24"/>
        </w:rPr>
        <w:t>】西緬支派有亞米忽的兒子示母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1</w:t>
      </w:r>
      <w:r>
        <w:rPr>
          <w:rFonts w:ascii="標楷體;.D·￠Ae" w:hAnsi="標楷體;.D·￠Ae" w:cs="標楷體;.D·￠Ae" w:eastAsia="標楷體;.D·￠Ae"/>
          <w:szCs w:val="24"/>
        </w:rPr>
        <w:t>】便雅憫支派有基斯倫的兒子以利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2</w:t>
      </w:r>
      <w:r>
        <w:rPr>
          <w:rFonts w:ascii="標楷體;.D·￠Ae" w:hAnsi="標楷體;.D·￠Ae" w:cs="標楷體;.D·￠Ae" w:eastAsia="標楷體;.D·￠Ae"/>
          <w:szCs w:val="24"/>
        </w:rPr>
        <w:t>】但支派有一個首領，約利的兒子布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3</w:t>
      </w:r>
      <w:r>
        <w:rPr>
          <w:rFonts w:ascii="標楷體;.D·￠Ae" w:hAnsi="標楷體;.D·￠Ae" w:cs="標楷體;.D·￠Ae" w:eastAsia="標楷體;.D·￠Ae"/>
          <w:szCs w:val="24"/>
        </w:rPr>
        <w:t>】約瑟的子孫瑪拿西支派有一個首領，以弗的兒子漢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4</w:t>
      </w:r>
      <w:r>
        <w:rPr>
          <w:rFonts w:ascii="標楷體;.D·￠Ae" w:hAnsi="標楷體;.D·￠Ae" w:cs="標楷體;.D·￠Ae" w:eastAsia="標楷體;.D·￠Ae"/>
          <w:szCs w:val="24"/>
        </w:rPr>
        <w:t>】以法蓮支派有一個首領，拾弗但的兒子基母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5</w:t>
      </w:r>
      <w:r>
        <w:rPr>
          <w:rFonts w:ascii="標楷體;.D·￠Ae" w:hAnsi="標楷體;.D·￠Ae" w:cs="標楷體;.D·￠Ae" w:eastAsia="標楷體;.D·￠Ae"/>
          <w:szCs w:val="24"/>
        </w:rPr>
        <w:t>】西布倫支派有一個首領，帕納的兒子以利撒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6</w:t>
      </w:r>
      <w:r>
        <w:rPr>
          <w:rFonts w:ascii="標楷體;.D·￠Ae" w:hAnsi="標楷體;.D·￠Ae" w:cs="標楷體;.D·￠Ae" w:eastAsia="標楷體;.D·￠Ae"/>
          <w:szCs w:val="24"/>
        </w:rPr>
        <w:t>】以薩迦支派有一個首領，阿散的兒子帕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7</w:t>
      </w:r>
      <w:r>
        <w:rPr>
          <w:rFonts w:ascii="標楷體;.D·￠Ae" w:hAnsi="標楷體;.D·￠Ae" w:cs="標楷體;.D·￠Ae" w:eastAsia="標楷體;.D·￠Ae"/>
          <w:szCs w:val="24"/>
        </w:rPr>
        <w:t>】亞設支派有一個首領，示羅米的兒子亞希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8</w:t>
      </w:r>
      <w:r>
        <w:rPr>
          <w:rFonts w:ascii="標楷體;.D·￠Ae" w:hAnsi="標楷體;.D·￠Ae" w:cs="標楷體;.D·￠Ae" w:eastAsia="標楷體;.D·￠Ae"/>
          <w:szCs w:val="24"/>
        </w:rPr>
        <w:t>】拿弗他利支派有一個首領，亞米忽的兒子比大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9</w:t>
      </w:r>
      <w:r>
        <w:rPr>
          <w:rFonts w:ascii="標楷體;.D·￠Ae" w:hAnsi="標楷體;.D·￠Ae" w:cs="標楷體;.D·￠Ae" w:eastAsia="標楷體;.D·￠Ae"/>
          <w:szCs w:val="24"/>
        </w:rPr>
        <w:t>】這些人就是耶和華所吩咐、在迦南地把產業分給以色列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w:t>
      </w:r>
      <w:r>
        <w:rPr>
          <w:rFonts w:ascii="標楷體;.D·￠Ae" w:hAnsi="標楷體;.D·￠Ae" w:cs="標楷體;.D·￠Ae" w:eastAsia="標楷體;.D·￠Ae"/>
          <w:szCs w:val="24"/>
        </w:rPr>
        <w:t>】耶和華在摩押平原約但河邊、耶利哥對面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w:t>
      </w:r>
      <w:r>
        <w:rPr>
          <w:rFonts w:ascii="標楷體;.D·￠Ae" w:hAnsi="標楷體;.D·￠Ae" w:cs="標楷體;.D·￠Ae" w:eastAsia="標楷體;.D·￠Ae"/>
          <w:szCs w:val="24"/>
        </w:rPr>
        <w:t>】你吩咐以色列人，要從所得為業的地中把些城給利未人居住，也要把這城四圍的郊野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w:t>
      </w:r>
      <w:r>
        <w:rPr>
          <w:rFonts w:ascii="標楷體;.D·￠Ae" w:hAnsi="標楷體;.D·￠Ae" w:cs="標楷體;.D·￠Ae" w:eastAsia="標楷體;.D·￠Ae"/>
          <w:szCs w:val="24"/>
        </w:rPr>
        <w:t>】這城邑要歸他們居住，城邑的郊野可以牧養他們的牛羊和各樣的牲畜，又可以安置他們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4</w:t>
      </w:r>
      <w:r>
        <w:rPr>
          <w:rFonts w:ascii="標楷體;.D·￠Ae" w:hAnsi="標楷體;.D·￠Ae" w:cs="標楷體;.D·￠Ae" w:eastAsia="標楷體;.D·￠Ae"/>
          <w:szCs w:val="24"/>
        </w:rPr>
        <w:t>】你們給利未人的郊野，要從城根起，四圍往外量一千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5</w:t>
      </w:r>
      <w:r>
        <w:rPr>
          <w:rFonts w:ascii="標楷體;.D·￠Ae" w:hAnsi="標楷體;.D·￠Ae" w:cs="標楷體;.D·￠Ae" w:eastAsia="標楷體;.D·￠Ae"/>
          <w:szCs w:val="24"/>
        </w:rPr>
        <w:t>】另外東量二千肘，南量二千肘，西量二千肘，北量二千肘，為邊界，城在當中；這要歸他們作城邑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6</w:t>
      </w:r>
      <w:r>
        <w:rPr>
          <w:rFonts w:ascii="標楷體;.D·￠Ae" w:hAnsi="標楷體;.D·￠Ae" w:cs="標楷體;.D·￠Ae" w:eastAsia="標楷體;.D·￠Ae"/>
          <w:szCs w:val="24"/>
        </w:rPr>
        <w:t>】你們給利未人的城邑，其中當有六座逃城，使誤殺人的可以逃到那裡。此外還要給他們四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7</w:t>
      </w:r>
      <w:r>
        <w:rPr>
          <w:rFonts w:ascii="標楷體;.D·￠Ae" w:hAnsi="標楷體;.D·￠Ae" w:cs="標楷體;.D·￠Ae" w:eastAsia="標楷體;.D·￠Ae"/>
          <w:szCs w:val="24"/>
        </w:rPr>
        <w:t>】你們要給利未人的城，共有四十八座，連城帶郊野都要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8</w:t>
      </w:r>
      <w:r>
        <w:rPr>
          <w:rFonts w:ascii="標楷體;.D·￠Ae" w:hAnsi="標楷體;.D·￠Ae" w:cs="標楷體;.D·￠Ae" w:eastAsia="標楷體;.D·￠Ae"/>
          <w:szCs w:val="24"/>
        </w:rPr>
        <w:t>】以色列人所得的地業從中要把些城邑給利未人；人多的就多給，人少的就少給；各支派　　要按所承受為業之地把城邑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9</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0</w:t>
      </w:r>
      <w:r>
        <w:rPr>
          <w:rFonts w:ascii="標楷體;.D·￠Ae" w:hAnsi="標楷體;.D·￠Ae" w:cs="標楷體;.D·￠Ae" w:eastAsia="標楷體;.D·￠Ae"/>
          <w:szCs w:val="24"/>
        </w:rPr>
        <w:t>】你吩咐以色列人說你們過約但河，進了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1</w:t>
      </w:r>
      <w:r>
        <w:rPr>
          <w:rFonts w:ascii="標楷體;.D·￠Ae" w:hAnsi="標楷體;.D·￠Ae" w:cs="標楷體;.D·￠Ae" w:eastAsia="標楷體;.D·￠Ae"/>
          <w:szCs w:val="24"/>
        </w:rPr>
        <w:t>】就要分幾座城，為你們作逃城，使誤殺人的可以逃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2</w:t>
      </w:r>
      <w:r>
        <w:rPr>
          <w:rFonts w:ascii="標楷體;.D·￠Ae" w:hAnsi="標楷體;.D·￠Ae" w:cs="標楷體;.D·￠Ae" w:eastAsia="標楷體;.D·￠Ae"/>
          <w:szCs w:val="24"/>
        </w:rPr>
        <w:t>】這些城可以作逃避報仇人的城，使誤殺人的不至於死，等他站在會眾面前聽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3</w:t>
      </w:r>
      <w:r>
        <w:rPr>
          <w:rFonts w:ascii="標楷體;.D·￠Ae" w:hAnsi="標楷體;.D·￠Ae" w:cs="標楷體;.D·￠Ae" w:eastAsia="標楷體;.D·￠Ae"/>
          <w:szCs w:val="24"/>
        </w:rPr>
        <w:t>】你們所分來的城，要作六座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4</w:t>
      </w:r>
      <w:r>
        <w:rPr>
          <w:rFonts w:ascii="標楷體;.D·￠Ae" w:hAnsi="標楷體;.D·￠Ae" w:cs="標楷體;.D·￠Ae" w:eastAsia="標楷體;.D·￠Ae"/>
          <w:szCs w:val="24"/>
        </w:rPr>
        <w:t>】在約但河東要分三座城，在迦南地也要分三座城，都作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5</w:t>
      </w:r>
      <w:r>
        <w:rPr>
          <w:rFonts w:ascii="標楷體;.D·￠Ae" w:hAnsi="標楷體;.D·￠Ae" w:cs="標楷體;.D·￠Ae" w:eastAsia="標楷體;.D·￠Ae"/>
          <w:szCs w:val="24"/>
        </w:rPr>
        <w:t>】這六座城要給以色列人和他們中間的外人，並寄居的，作為逃城，使誤殺人的都可以逃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6</w:t>
      </w:r>
      <w:r>
        <w:rPr>
          <w:rFonts w:ascii="標楷體;.D·￠Ae" w:hAnsi="標楷體;.D·￠Ae" w:cs="標楷體;.D·￠Ae" w:eastAsia="標楷體;.D·￠Ae"/>
          <w:szCs w:val="24"/>
        </w:rPr>
        <w:t>】倘若人用鐵器打人，以致打死，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7</w:t>
      </w:r>
      <w:r>
        <w:rPr>
          <w:rFonts w:ascii="標楷體;.D·￠Ae" w:hAnsi="標楷體;.D·￠Ae" w:cs="標楷體;.D·￠Ae" w:eastAsia="標楷體;.D·￠Ae"/>
          <w:szCs w:val="24"/>
        </w:rPr>
        <w:t>】若用可以打死人的石頭打死了人，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8</w:t>
      </w:r>
      <w:r>
        <w:rPr>
          <w:rFonts w:ascii="標楷體;.D·￠Ae" w:hAnsi="標楷體;.D·￠Ae" w:cs="標楷體;.D·￠Ae" w:eastAsia="標楷體;.D·￠Ae"/>
          <w:szCs w:val="24"/>
        </w:rPr>
        <w:t>】若用可以打死人的木器打死了人，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9</w:t>
      </w:r>
      <w:r>
        <w:rPr>
          <w:rFonts w:ascii="標楷體;.D·￠Ae" w:hAnsi="標楷體;.D·￠Ae" w:cs="標楷體;.D·￠Ae" w:eastAsia="標楷體;.D·￠Ae"/>
          <w:szCs w:val="24"/>
        </w:rPr>
        <w:t>】報血仇的必親自殺那故殺人的，一遇見就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0</w:t>
      </w:r>
      <w:r>
        <w:rPr>
          <w:rFonts w:ascii="標楷體;.D·￠Ae" w:hAnsi="標楷體;.D·￠Ae" w:cs="標楷體;.D·￠Ae" w:eastAsia="標楷體;.D·￠Ae"/>
          <w:szCs w:val="24"/>
        </w:rPr>
        <w:t>】人若因怨恨把人推倒，或是埋伏往人身上扔物，以致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1</w:t>
      </w:r>
      <w:r>
        <w:rPr>
          <w:rFonts w:ascii="標楷體;.D·￠Ae" w:hAnsi="標楷體;.D·￠Ae" w:cs="標楷體;.D·￠Ae" w:eastAsia="標楷體;.D·￠Ae"/>
          <w:szCs w:val="24"/>
        </w:rPr>
        <w:t>】或是因仇恨用手打人，以致於死，那打人的必被治死。他是故殺人的；報血仇的一遇見就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2</w:t>
      </w:r>
      <w:r>
        <w:rPr>
          <w:rFonts w:ascii="標楷體;.D·￠Ae" w:hAnsi="標楷體;.D·￠Ae" w:cs="標楷體;.D·￠Ae" w:eastAsia="標楷體;.D·￠Ae"/>
          <w:szCs w:val="24"/>
        </w:rPr>
        <w:t>】倘若人沒有仇恨，忽然將人推倒，或是沒有埋伏把物扔在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3</w:t>
      </w:r>
      <w:r>
        <w:rPr>
          <w:rFonts w:ascii="標楷體;.D·￠Ae" w:hAnsi="標楷體;.D·￠Ae" w:cs="標楷體;.D·￠Ae" w:eastAsia="標楷體;.D·￠Ae"/>
          <w:szCs w:val="24"/>
        </w:rPr>
        <w:t>】或是沒有看見的時候用可以打死人的石頭扔在人身上，以致於死，本來與他無仇，也無意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4</w:t>
      </w:r>
      <w:r>
        <w:rPr>
          <w:rFonts w:ascii="標楷體;.D·￠Ae" w:hAnsi="標楷體;.D·￠Ae" w:cs="標楷體;.D·￠Ae" w:eastAsia="標楷體;.D·￠Ae"/>
          <w:szCs w:val="24"/>
        </w:rPr>
        <w:t>】會眾就要照典章，在打死人的和報血仇的中間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5</w:t>
      </w:r>
      <w:r>
        <w:rPr>
          <w:rFonts w:ascii="標楷體;.D·￠Ae" w:hAnsi="標楷體;.D·￠Ae" w:cs="標楷體;.D·￠Ae" w:eastAsia="標楷體;.D·￠Ae"/>
          <w:szCs w:val="24"/>
        </w:rPr>
        <w:t>】會眾要救這誤殺人的脫離報血仇人的手，也要使他歸入逃城。他要住在其中，直等到受聖膏的大祭司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6</w:t>
      </w:r>
      <w:r>
        <w:rPr>
          <w:rFonts w:ascii="標楷體;.D·￠Ae" w:hAnsi="標楷體;.D·￠Ae" w:cs="標楷體;.D·￠Ae" w:eastAsia="標楷體;.D·￠Ae"/>
          <w:szCs w:val="24"/>
        </w:rPr>
        <w:t>】但誤殺人的，無論什麼時候，若了逃城的境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7</w:t>
      </w:r>
      <w:r>
        <w:rPr>
          <w:rFonts w:ascii="標楷體;.D·￠Ae" w:hAnsi="標楷體;.D·￠Ae" w:cs="標楷體;.D·￠Ae" w:eastAsia="標楷體;.D·￠Ae"/>
          <w:szCs w:val="24"/>
        </w:rPr>
        <w:t>】報血仇的在逃城境外遇見他，將他殺了，報血仇的就沒有流血之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8</w:t>
      </w:r>
      <w:r>
        <w:rPr>
          <w:rFonts w:ascii="標楷體;.D·￠Ae" w:hAnsi="標楷體;.D·￠Ae" w:cs="標楷體;.D·￠Ae" w:eastAsia="標楷體;.D·￠Ae"/>
          <w:szCs w:val="24"/>
        </w:rPr>
        <w:t>】因為誤殺人的該住在逃城裡，等到大祭司死了。大祭司死了以後，誤殺人的才可以回到他所得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9</w:t>
      </w:r>
      <w:r>
        <w:rPr>
          <w:rFonts w:ascii="標楷體;.D·￠Ae" w:hAnsi="標楷體;.D·￠Ae" w:cs="標楷體;.D·￠Ae" w:eastAsia="標楷體;.D·￠Ae"/>
          <w:szCs w:val="24"/>
        </w:rPr>
        <w:t>】這在你們一切的住處，要作你們世世代代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0</w:t>
      </w:r>
      <w:r>
        <w:rPr>
          <w:rFonts w:ascii="標楷體;.D·￠Ae" w:hAnsi="標楷體;.D·￠Ae" w:cs="標楷體;.D·￠Ae" w:eastAsia="標楷體;.D·￠Ae"/>
          <w:szCs w:val="24"/>
        </w:rPr>
        <w:t>】無論誰故殺人，要憑幾個見證人的口把那故殺人的殺了，只是不可憑一個見證的口叫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1</w:t>
      </w:r>
      <w:r>
        <w:rPr>
          <w:rFonts w:ascii="標楷體;.D·￠Ae" w:hAnsi="標楷體;.D·￠Ae" w:cs="標楷體;.D·￠Ae" w:eastAsia="標楷體;.D·￠Ae"/>
          <w:szCs w:val="24"/>
        </w:rPr>
        <w:t>】故殺人、犯死罪的，你們不可收贖價代替他的命；他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2</w:t>
      </w:r>
      <w:r>
        <w:rPr>
          <w:rFonts w:ascii="標楷體;.D·￠Ae" w:hAnsi="標楷體;.D·￠Ae" w:cs="標楷體;.D·￠Ae" w:eastAsia="標楷體;.D·￠Ae"/>
          <w:szCs w:val="24"/>
        </w:rPr>
        <w:t>】那逃到逃城的人，你們不可為他收贖價，使他在大祭司未死以先再來住在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3</w:t>
      </w:r>
      <w:r>
        <w:rPr>
          <w:rFonts w:ascii="標楷體;.D·￠Ae" w:hAnsi="標楷體;.D·￠Ae" w:cs="標楷體;.D·￠Ae" w:eastAsia="標楷體;.D·￠Ae"/>
          <w:szCs w:val="24"/>
        </w:rPr>
        <w:t>】這樣，你們就不污穢所住之地，因為血是污穢地的；若有在地上流人血的，非流那殺人者的血，那地就不得潔淨（原文作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4</w:t>
      </w:r>
      <w:r>
        <w:rPr>
          <w:rFonts w:ascii="標楷體;.D·￠Ae" w:hAnsi="標楷體;.D·￠Ae" w:cs="標楷體;.D·￠Ae" w:eastAsia="標楷體;.D·￠Ae"/>
          <w:szCs w:val="24"/>
        </w:rPr>
        <w:t>】你們不可玷污所住之地，就是我住在其中之地，因為我耶和華住在以色列人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w:t>
      </w:r>
      <w:r>
        <w:rPr>
          <w:rFonts w:ascii="標楷體;.D·￠Ae" w:hAnsi="標楷體;.D·￠Ae" w:cs="標楷體;.D·￠Ae" w:eastAsia="標楷體;.D·￠Ae"/>
          <w:szCs w:val="24"/>
        </w:rPr>
        <w:t>】約瑟的後裔，瑪拿西的孫子，瑪姬的兒子基列，他子孫中的諸族長來到摩西和作首領的以色列人族長面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2</w:t>
      </w:r>
      <w:r>
        <w:rPr>
          <w:rFonts w:ascii="標楷體;.D·￠Ae" w:hAnsi="標楷體;.D·￠Ae" w:cs="標楷體;.D·￠Ae" w:eastAsia="標楷體;.D·￠Ae"/>
          <w:szCs w:val="24"/>
        </w:rPr>
        <w:t>】耶和華曾吩咐我主拈鬮分地給以色列人為業，我主也受了耶和華的吩咐將我們兄弟西羅非哈的產業分給他的眾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3</w:t>
      </w:r>
      <w:r>
        <w:rPr>
          <w:rFonts w:ascii="標楷體;.D·￠Ae" w:hAnsi="標楷體;.D·￠Ae" w:cs="標楷體;.D·￠Ae" w:eastAsia="標楷體;.D·￠Ae"/>
          <w:szCs w:val="24"/>
        </w:rPr>
        <w:t>】她們若嫁以色列別支派的人，就必將我們祖宗所遺留的產業加在她們丈夫支派的產業中。這樣，我們拈鬮所得的產業就要減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4</w:t>
      </w:r>
      <w:r>
        <w:rPr>
          <w:rFonts w:ascii="標楷體;.D·￠Ae" w:hAnsi="標楷體;.D·￠Ae" w:cs="標楷體;.D·￠Ae" w:eastAsia="標楷體;.D·￠Ae"/>
          <w:szCs w:val="24"/>
        </w:rPr>
        <w:t>】到了以色列人的禧年，這女兒的產業就必加在她們丈夫支派的產業上。這樣，我們祖宗支派的產業就減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5</w:t>
      </w:r>
      <w:r>
        <w:rPr>
          <w:rFonts w:ascii="標楷體;.D·￠Ae" w:hAnsi="標楷體;.D·￠Ae" w:cs="標楷體;.D·￠Ae" w:eastAsia="標楷體;.D·￠Ae"/>
          <w:szCs w:val="24"/>
        </w:rPr>
        <w:t>】摩西照耶和華的話吩咐以色列人說約瑟支派的人說得有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6</w:t>
      </w:r>
      <w:r>
        <w:rPr>
          <w:rFonts w:ascii="標楷體;.D·￠Ae" w:hAnsi="標楷體;.D·￠Ae" w:cs="標楷體;.D·￠Ae" w:eastAsia="標楷體;.D·￠Ae"/>
          <w:szCs w:val="24"/>
        </w:rPr>
        <w:t>】論到西羅非哈的眾女兒，耶和華這樣吩咐說她們可以隨意嫁人，只是要嫁同宗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7</w:t>
      </w:r>
      <w:r>
        <w:rPr>
          <w:rFonts w:ascii="標楷體;.D·￠Ae" w:hAnsi="標楷體;.D·￠Ae" w:cs="標楷體;.D·￠Ae" w:eastAsia="標楷體;.D·￠Ae"/>
          <w:szCs w:val="24"/>
        </w:rPr>
        <w:t>】這樣，以色列人的產業就不從這支派歸到那支派，因為以色列人要各守各祖宗支派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8</w:t>
      </w:r>
      <w:r>
        <w:rPr>
          <w:rFonts w:ascii="標楷體;.D·￠Ae" w:hAnsi="標楷體;.D·￠Ae" w:cs="標楷體;.D·￠Ae" w:eastAsia="標楷體;.D·￠Ae"/>
          <w:szCs w:val="24"/>
        </w:rPr>
        <w:t>】凡在以色列支派中得了產業的女子必作同宗支派人的妻，好叫以色列人各自承受他祖宗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9</w:t>
      </w:r>
      <w:r>
        <w:rPr>
          <w:rFonts w:ascii="標楷體;.D·￠Ae" w:hAnsi="標楷體;.D·￠Ae" w:cs="標楷體;.D·￠Ae" w:eastAsia="標楷體;.D·￠Ae"/>
          <w:szCs w:val="24"/>
        </w:rPr>
        <w:t>】這樣，她們的產業就不從這支派歸到那支派，因為以色列支派的人要各守各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0</w:t>
      </w:r>
      <w:r>
        <w:rPr>
          <w:rFonts w:ascii="標楷體;.D·￠Ae" w:hAnsi="標楷體;.D·￠Ae" w:cs="標楷體;.D·￠Ae" w:eastAsia="標楷體;.D·￠Ae"/>
          <w:szCs w:val="24"/>
        </w:rPr>
        <w:t>】耶和華怎樣吩咐摩西，西羅非哈的眾女兒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1</w:t>
      </w:r>
      <w:r>
        <w:rPr>
          <w:rFonts w:ascii="標楷體;.D·￠Ae" w:hAnsi="標楷體;.D·￠Ae" w:cs="標楷體;.D·￠Ae" w:eastAsia="標楷體;.D·￠Ae"/>
          <w:szCs w:val="24"/>
        </w:rPr>
        <w:t>】西羅非哈的女兒瑪拉、得撒、曷拉、密迦、挪阿都嫁了她們伯叔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2</w:t>
      </w:r>
      <w:r>
        <w:rPr>
          <w:rFonts w:ascii="標楷體;.D·￠Ae" w:hAnsi="標楷體;.D·￠Ae" w:cs="標楷體;.D·￠Ae" w:eastAsia="標楷體;.D·￠Ae"/>
          <w:szCs w:val="24"/>
        </w:rPr>
        <w:t>】她們嫁入約瑟兒子、瑪拿西子孫的族中；她們的產業仍留在同宗支派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3</w:t>
      </w:r>
      <w:r>
        <w:rPr>
          <w:rFonts w:ascii="標楷體;.D·￠Ae" w:hAnsi="標楷體;.D·￠Ae" w:cs="標楷體;.D·￠Ae" w:eastAsia="標楷體;.D·￠Ae"/>
          <w:szCs w:val="24"/>
        </w:rPr>
        <w:t>】這是耶和華在摩押平原約但河邊、耶利哥對面藉著摩西所吩咐以色列人的命令典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w:t>
      </w:r>
      <w:r>
        <w:rPr>
          <w:rFonts w:ascii="標楷體;.D·￠Ae" w:hAnsi="標楷體;.D·￠Ae" w:cs="標楷體;.D·￠Ae" w:eastAsia="標楷體;.D·￠Ae"/>
          <w:szCs w:val="24"/>
        </w:rPr>
        <w:t>】以下所記的是摩西在約但河東的曠野、疏弗對面的亞拉巴，就是巴蘭、陀弗、拉班、哈洗錄、底撒哈中間向以色列眾人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w:t>
      </w:r>
      <w:r>
        <w:rPr>
          <w:rFonts w:ascii="標楷體;.D·￠Ae" w:hAnsi="標楷體;.D·￠Ae" w:cs="標楷體;.D·￠Ae" w:eastAsia="標楷體;.D·￠Ae"/>
          <w:szCs w:val="24"/>
        </w:rPr>
        <w:t>】（從何烈山經過西珥山到加低斯巴尼亞有十一天的路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w:t>
      </w:r>
      <w:r>
        <w:rPr>
          <w:rFonts w:ascii="標楷體;.D·￠Ae" w:hAnsi="標楷體;.D·￠Ae" w:cs="標楷體;.D·￠Ae" w:eastAsia="標楷體;.D·￠Ae"/>
          <w:szCs w:val="24"/>
        </w:rPr>
        <w:t>】埃及第四十年十一月初一日，摩西照耶和華藉著他所吩咐以色列人的話都曉諭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w:t>
      </w:r>
      <w:r>
        <w:rPr>
          <w:rFonts w:ascii="標楷體;.D·￠Ae" w:hAnsi="標楷體;.D·￠Ae" w:cs="標楷體;.D·￠Ae" w:eastAsia="標楷體;.D·￠Ae"/>
          <w:szCs w:val="24"/>
        </w:rPr>
        <w:t>】那時，他已經擊殺了住希實本的亞摩利王西宏和住以得來、亞斯他錄的巴珊王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5</w:t>
      </w:r>
      <w:r>
        <w:rPr>
          <w:rFonts w:ascii="標楷體;.D·￠Ae" w:hAnsi="標楷體;.D·￠Ae" w:cs="標楷體;.D·￠Ae" w:eastAsia="標楷體;.D·￠Ae"/>
          <w:szCs w:val="24"/>
        </w:rPr>
        <w:t>】摩西在約但河東的摩押地講律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6</w:t>
      </w:r>
      <w:r>
        <w:rPr>
          <w:rFonts w:ascii="標楷體;.D·￠Ae" w:hAnsi="標楷體;.D·￠Ae" w:cs="標楷體;.D·￠Ae" w:eastAsia="標楷體;.D·￠Ae"/>
          <w:szCs w:val="24"/>
        </w:rPr>
        <w:t>】耶和華我們的神在何烈山曉諭我們說你們在這山上住的日子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7</w:t>
      </w:r>
      <w:r>
        <w:rPr>
          <w:rFonts w:ascii="標楷體;.D·￠Ae" w:hAnsi="標楷體;.D·￠Ae" w:cs="標楷體;.D·￠Ae" w:eastAsia="標楷體;.D·￠Ae"/>
          <w:szCs w:val="24"/>
        </w:rPr>
        <w:t>】要起行轉到亞摩利人的山地和靠近這山地的各處，就是亞拉巴、山地、高原、南地，沿海一帶迦南人的地，並黎巴嫩山又到伯拉大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8</w:t>
      </w:r>
      <w:r>
        <w:rPr>
          <w:rFonts w:ascii="標楷體;.D·￠Ae" w:hAnsi="標楷體;.D·￠Ae" w:cs="標楷體;.D·￠Ae" w:eastAsia="標楷體;.D·￠Ae"/>
          <w:szCs w:val="24"/>
        </w:rPr>
        <w:t>】如今我將這地擺在你們面前；你們要進去得這地，就是耶和華向你們列祖亞伯拉罕、以撒、雅各起誓應許賜給他們和他們後裔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9</w:t>
      </w:r>
      <w:r>
        <w:rPr>
          <w:rFonts w:ascii="標楷體;.D·￠Ae" w:hAnsi="標楷體;.D·￠Ae" w:cs="標楷體;.D·￠Ae" w:eastAsia="標楷體;.D·￠Ae"/>
          <w:szCs w:val="24"/>
        </w:rPr>
        <w:t>】那時，我對你們說‘管理你們的重任，我獨自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0</w:t>
      </w:r>
      <w:r>
        <w:rPr>
          <w:rFonts w:ascii="標楷體;.D·￠Ae" w:hAnsi="標楷體;.D·￠Ae" w:cs="標楷體;.D·￠Ae" w:eastAsia="標楷體;.D·￠Ae"/>
          <w:szCs w:val="24"/>
        </w:rPr>
        <w:t>】耶和華你們的神使你們多起來。看哪，你們今日像天上的星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1</w:t>
      </w:r>
      <w:r>
        <w:rPr>
          <w:rFonts w:ascii="標楷體;.D·￠Ae" w:hAnsi="標楷體;.D·￠Ae" w:cs="標楷體;.D·￠Ae" w:eastAsia="標楷體;.D·￠Ae"/>
          <w:szCs w:val="24"/>
        </w:rPr>
        <w:t>】惟願耶和華你們列祖的神使你們比如今更多千倍，照他所應許你們的話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2</w:t>
      </w:r>
      <w:r>
        <w:rPr>
          <w:rFonts w:ascii="標楷體;.D·￠Ae" w:hAnsi="標楷體;.D·￠Ae" w:cs="標楷體;.D·￠Ae" w:eastAsia="標楷體;.D·￠Ae"/>
          <w:szCs w:val="24"/>
        </w:rPr>
        <w:t>】但你們的麻煩，和管理你們的重任，並你們的爭訟，我獨自一人怎能擔當得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3</w:t>
      </w:r>
      <w:r>
        <w:rPr>
          <w:rFonts w:ascii="標楷體;.D·￠Ae" w:hAnsi="標楷體;.D·￠Ae" w:cs="標楷體;.D·￠Ae" w:eastAsia="標楷體;.D·￠Ae"/>
          <w:szCs w:val="24"/>
        </w:rPr>
        <w:t>】你們要按著各支派選舉有智慧、有見識、為眾人所認識的，我立他們為你們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4</w:t>
      </w:r>
      <w:r>
        <w:rPr>
          <w:rFonts w:ascii="標楷體;.D·￠Ae" w:hAnsi="標楷體;.D·￠Ae" w:cs="標楷體;.D·￠Ae" w:eastAsia="標楷體;.D·￠Ae"/>
          <w:szCs w:val="24"/>
        </w:rPr>
        <w:t>】你們回答我說‘照你所說的行了為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5</w:t>
      </w:r>
      <w:r>
        <w:rPr>
          <w:rFonts w:ascii="標楷體;.D·￠Ae" w:hAnsi="標楷體;.D·￠Ae" w:cs="標楷體;.D·￠Ae" w:eastAsia="標楷體;.D·￠Ae"/>
          <w:szCs w:val="24"/>
        </w:rPr>
        <w:t>】我便將你們各支派的首領，有智慧、為眾人所認識的，照你們的支派，立他們為官長、千夫長、百夫長、五十夫長、十夫長，管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6</w:t>
      </w:r>
      <w:r>
        <w:rPr>
          <w:rFonts w:ascii="標楷體;.D·￠Ae" w:hAnsi="標楷體;.D·￠Ae" w:cs="標楷體;.D·￠Ae" w:eastAsia="標楷體;.D·￠Ae"/>
          <w:szCs w:val="24"/>
        </w:rPr>
        <w:t>】當時，我囑咐你們的審判官說‘你們聽訟，無論是弟兄彼此爭訟，是與同居的外人爭訟，都要按公義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7</w:t>
      </w:r>
      <w:r>
        <w:rPr>
          <w:rFonts w:ascii="標楷體;.D·￠Ae" w:hAnsi="標楷體;.D·￠Ae" w:cs="標楷體;.D·￠Ae" w:eastAsia="標楷體;.D·￠Ae"/>
          <w:szCs w:val="24"/>
        </w:rPr>
        <w:t>】審判的時候，不可看人的外貌；聽訟不可分貴賤，不可懼怕人，因為審判是屬乎神的。若有難斷的案件，可以呈到我這裡，我就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8</w:t>
      </w:r>
      <w:r>
        <w:rPr>
          <w:rFonts w:ascii="標楷體;.D·￠Ae" w:hAnsi="標楷體;.D·￠Ae" w:cs="標楷體;.D·￠Ae" w:eastAsia="標楷體;.D·￠Ae"/>
          <w:szCs w:val="24"/>
        </w:rPr>
        <w:t>】那時，我將你們所當行的事都吩咐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9</w:t>
      </w:r>
      <w:r>
        <w:rPr>
          <w:rFonts w:ascii="標楷體;.D·￠Ae" w:hAnsi="標楷體;.D·￠Ae" w:cs="標楷體;.D·￠Ae" w:eastAsia="標楷體;.D·￠Ae"/>
          <w:szCs w:val="24"/>
        </w:rPr>
        <w:t>】我們照著耶和華我們神所吩咐的從何烈山起行，經過你們所看見那大而可怕的曠野，往亞摩利人的山地去，到了加低斯巴尼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0</w:t>
      </w:r>
      <w:r>
        <w:rPr>
          <w:rFonts w:ascii="標楷體;.D·￠Ae" w:hAnsi="標楷體;.D·￠Ae" w:cs="標楷體;.D·￠Ae" w:eastAsia="標楷體;.D·￠Ae"/>
          <w:szCs w:val="24"/>
        </w:rPr>
        <w:t>】我對你們說‘你們已經到了耶和華我們神所賜給我們的亞摩利人之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1</w:t>
      </w:r>
      <w:r>
        <w:rPr>
          <w:rFonts w:ascii="標楷體;.D·￠Ae" w:hAnsi="標楷體;.D·￠Ae" w:cs="標楷體;.D·￠Ae" w:eastAsia="標楷體;.D·￠Ae"/>
          <w:szCs w:val="24"/>
        </w:rPr>
        <w:t>】看哪，耶和華你的神已將那地擺在你面前，你要照耶和華你列祖的神所說的上去得那地為業；不要懼怕，也不要驚惶。’</w:t>
      </w:r>
    </w:p>
    <w:p>
      <w:pPr>
        <w:pStyle w:val="Normal"/>
        <w:spacing w:lineRule="exact" w:line="360"/>
        <w:rPr/>
      </w:pPr>
      <w:r>
        <w:rPr>
          <w:rFonts w:ascii="標楷體;.D·￠Ae" w:hAnsi="標楷體;.D·￠Ae" w:cs="標楷體;.D·￠Ae" w:eastAsia="標楷體;.D·￠Ae"/>
          <w:szCs w:val="24"/>
        </w:rPr>
        <w:t>【申一</w:t>
      </w:r>
      <w:r>
        <w:rPr>
          <w:rFonts w:eastAsia="標楷體;.D·￠Ae" w:cs="標楷體;.D·￠Ae" w:ascii="標楷體;.D·￠Ae" w:hAnsi="標楷體;.D·￠Ae"/>
          <w:szCs w:val="24"/>
        </w:rPr>
        <w:t>22</w:t>
      </w:r>
      <w:r>
        <w:rPr>
          <w:rFonts w:ascii="標楷體;.D·￠Ae" w:hAnsi="標楷體;.D·￠Ae" w:cs="標楷體;.D·￠Ae" w:eastAsia="標楷體;.D·￠Ae"/>
          <w:szCs w:val="24"/>
        </w:rPr>
        <w:t>】你們都就近我來說‘我們要先打發人去，為我們窺探那地，將我們上去該走何道，必進何城，都回報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3</w:t>
      </w:r>
      <w:r>
        <w:rPr>
          <w:rFonts w:ascii="標楷體;.D·￠Ae" w:hAnsi="標楷體;.D·￠Ae" w:cs="標楷體;.D·￠Ae" w:eastAsia="標楷體;.D·￠Ae"/>
          <w:szCs w:val="24"/>
        </w:rPr>
        <w:t>】這話我以為美，就從你們中間選了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4</w:t>
      </w:r>
      <w:r>
        <w:rPr>
          <w:rFonts w:ascii="標楷體;.D·￠Ae" w:hAnsi="標楷體;.D·￠Ae" w:cs="標楷體;.D·￠Ae" w:eastAsia="標楷體;.D·￠Ae"/>
          <w:szCs w:val="24"/>
        </w:rPr>
        <w:t>】於是他們起身上山地去，到以實各谷，窺探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5</w:t>
      </w:r>
      <w:r>
        <w:rPr>
          <w:rFonts w:ascii="標楷體;.D·￠Ae" w:hAnsi="標楷體;.D·￠Ae" w:cs="標楷體;.D·￠Ae" w:eastAsia="標楷體;.D·￠Ae"/>
          <w:szCs w:val="24"/>
        </w:rPr>
        <w:t>】他們手裡拿著那地的果子下來，到我們那裡，回報說‘耶和華我們的神所賜給我們的是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6</w:t>
      </w:r>
      <w:r>
        <w:rPr>
          <w:rFonts w:ascii="標楷體;.D·￠Ae" w:hAnsi="標楷體;.D·￠Ae" w:cs="標楷體;.D·￠Ae" w:eastAsia="標楷體;.D·￠Ae"/>
          <w:szCs w:val="24"/>
        </w:rPr>
        <w:t>】你們卻不肯上去，竟違背了耶和華你們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7</w:t>
      </w:r>
      <w:r>
        <w:rPr>
          <w:rFonts w:ascii="標楷體;.D·￠Ae" w:hAnsi="標楷體;.D·￠Ae" w:cs="標楷體;.D·￠Ae" w:eastAsia="標楷體;.D·￠Ae"/>
          <w:szCs w:val="24"/>
        </w:rPr>
        <w:t>】在帳棚內發怨言說‘耶和華因為恨我們，所以將我們從埃及地領來，要交在亞摩利人手中，除滅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8</w:t>
      </w:r>
      <w:r>
        <w:rPr>
          <w:rFonts w:ascii="標楷體;.D·￠Ae" w:hAnsi="標楷體;.D·￠Ae" w:cs="標楷體;.D·￠Ae" w:eastAsia="標楷體;.D·￠Ae"/>
          <w:szCs w:val="24"/>
        </w:rPr>
        <w:t>】我們上哪裡去呢？我們的弟兄使我們的心消化，說那地的民比我們又大又高，城邑又廣大又堅固，高得頂天，並且我們在那裡看見亞衲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9</w:t>
      </w:r>
      <w:r>
        <w:rPr>
          <w:rFonts w:ascii="標楷體;.D·￠Ae" w:hAnsi="標楷體;.D·￠Ae" w:cs="標楷體;.D·￠Ae" w:eastAsia="標楷體;.D·￠Ae"/>
          <w:szCs w:val="24"/>
        </w:rPr>
        <w:t>】我就對你們說‘不要驚恐，也不要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0</w:t>
      </w:r>
      <w:r>
        <w:rPr>
          <w:rFonts w:ascii="標楷體;.D·￠Ae" w:hAnsi="標楷體;.D·￠Ae" w:cs="標楷體;.D·￠Ae" w:eastAsia="標楷體;.D·￠Ae"/>
          <w:szCs w:val="24"/>
        </w:rPr>
        <w:t>】在你們前面行的耶和華你們的神必為你們爭戰，正如他在埃及和曠野，在你們眼前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1</w:t>
      </w:r>
      <w:r>
        <w:rPr>
          <w:rFonts w:ascii="標楷體;.D·￠Ae" w:hAnsi="標楷體;.D·￠Ae" w:cs="標楷體;.D·￠Ae" w:eastAsia="標楷體;.D·￠Ae"/>
          <w:szCs w:val="24"/>
        </w:rPr>
        <w:t>】你們在曠野所行的路上，也曾見耶和華你們的神撫養你們，如同人撫養兒子一般，直等你們來到這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2</w:t>
      </w:r>
      <w:r>
        <w:rPr>
          <w:rFonts w:ascii="標楷體;.D·￠Ae" w:hAnsi="標楷體;.D·￠Ae" w:cs="標楷體;.D·￠Ae" w:eastAsia="標楷體;.D·￠Ae"/>
          <w:szCs w:val="24"/>
        </w:rPr>
        <w:t>】你們在這事上卻不信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3</w:t>
      </w:r>
      <w:r>
        <w:rPr>
          <w:rFonts w:ascii="標楷體;.D·￠Ae" w:hAnsi="標楷體;.D·￠Ae" w:cs="標楷體;.D·￠Ae" w:eastAsia="標楷體;.D·￠Ae"/>
          <w:szCs w:val="24"/>
        </w:rPr>
        <w:t>】他在路上，在你們前面行，為你們找安營的地方；夜間在火柱裡，日間在雲柱裡，指示你們所當行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4</w:t>
      </w:r>
      <w:r>
        <w:rPr>
          <w:rFonts w:ascii="標楷體;.D·￠Ae" w:hAnsi="標楷體;.D·￠Ae" w:cs="標楷體;.D·￠Ae" w:eastAsia="標楷體;.D·￠Ae"/>
          <w:szCs w:val="24"/>
        </w:rPr>
        <w:t>】耶和華聽見你們這話，就發怒，起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5</w:t>
      </w:r>
      <w:r>
        <w:rPr>
          <w:rFonts w:ascii="標楷體;.D·￠Ae" w:hAnsi="標楷體;.D·￠Ae" w:cs="標楷體;.D·￠Ae" w:eastAsia="標楷體;.D·￠Ae"/>
          <w:szCs w:val="24"/>
        </w:rPr>
        <w:t>】‘這惡世代的人，連一個也不得見我起誓應許賜給你們列祖的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6</w:t>
      </w:r>
      <w:r>
        <w:rPr>
          <w:rFonts w:ascii="標楷體;.D·￠Ae" w:hAnsi="標楷體;.D·￠Ae" w:cs="標楷體;.D·￠Ae" w:eastAsia="標楷體;.D·￠Ae"/>
          <w:szCs w:val="24"/>
        </w:rPr>
        <w:t>】惟有耶孚尼的兒子迦勒必得看見，並且我要將他所踏過的地賜給他和他的子孫，因為他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7</w:t>
      </w:r>
      <w:r>
        <w:rPr>
          <w:rFonts w:ascii="標楷體;.D·￠Ae" w:hAnsi="標楷體;.D·￠Ae" w:cs="標楷體;.D·￠Ae" w:eastAsia="標楷體;.D·￠Ae"/>
          <w:szCs w:val="24"/>
        </w:rPr>
        <w:t>】耶和華為你們的緣故也向我發怒，說‘你必不得進入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8</w:t>
      </w:r>
      <w:r>
        <w:rPr>
          <w:rFonts w:ascii="標楷體;.D·￠Ae" w:hAnsi="標楷體;.D·￠Ae" w:cs="標楷體;.D·￠Ae" w:eastAsia="標楷體;.D·￠Ae"/>
          <w:szCs w:val="24"/>
        </w:rPr>
        <w:t>】伺候你、嫩的兒子約書亞，他必得進入那地；你要勉勵他，因為他要使以色列人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9</w:t>
      </w:r>
      <w:r>
        <w:rPr>
          <w:rFonts w:ascii="標楷體;.D·￠Ae" w:hAnsi="標楷體;.D·￠Ae" w:cs="標楷體;.D·￠Ae" w:eastAsia="標楷體;.D·￠Ae"/>
          <w:szCs w:val="24"/>
        </w:rPr>
        <w:t>】並且你們的婦人孩子，就是你們所說、必被擄掠的，和今日不知善惡的兒女，必進入那地。我要將那地賜給他們，他們必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0</w:t>
      </w:r>
      <w:r>
        <w:rPr>
          <w:rFonts w:ascii="標楷體;.D·￠Ae" w:hAnsi="標楷體;.D·￠Ae" w:cs="標楷體;.D·￠Ae" w:eastAsia="標楷體;.D·￠Ae"/>
          <w:szCs w:val="24"/>
        </w:rPr>
        <w:t>】至於你們，要轉回，從紅海的路往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1</w:t>
      </w:r>
      <w:r>
        <w:rPr>
          <w:rFonts w:ascii="標楷體;.D·￠Ae" w:hAnsi="標楷體;.D·￠Ae" w:cs="標楷體;.D·￠Ae" w:eastAsia="標楷體;.D·￠Ae"/>
          <w:szCs w:val="24"/>
        </w:rPr>
        <w:t>】那時，你們回答我說‘我們得罪了耶和華，情願照耶和華我們神一切所吩咐的上去爭戰。’於是你們各人帶著兵器，爭先上山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2</w:t>
      </w:r>
      <w:r>
        <w:rPr>
          <w:rFonts w:ascii="標楷體;.D·￠Ae" w:hAnsi="標楷體;.D·￠Ae" w:cs="標楷體;.D·￠Ae" w:eastAsia="標楷體;.D·￠Ae"/>
          <w:szCs w:val="24"/>
        </w:rPr>
        <w:t>】耶和華吩咐我說‘你對他們說不要上去，也不要爭戰；因我不在你們中間，恐怕你們被仇敵殺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3</w:t>
      </w:r>
      <w:r>
        <w:rPr>
          <w:rFonts w:ascii="標楷體;.D·￠Ae" w:hAnsi="標楷體;.D·￠Ae" w:cs="標楷體;.D·￠Ae" w:eastAsia="標楷體;.D·￠Ae"/>
          <w:szCs w:val="24"/>
        </w:rPr>
        <w:t>】我就告訴了你們，你們卻不聽從，竟違背耶和華的命令，擅自上山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4</w:t>
      </w:r>
      <w:r>
        <w:rPr>
          <w:rFonts w:ascii="標楷體;.D·￠Ae" w:hAnsi="標楷體;.D·￠Ae" w:cs="標楷體;.D·￠Ae" w:eastAsia="標楷體;.D·￠Ae"/>
          <w:szCs w:val="24"/>
        </w:rPr>
        <w:t>】住那山地的亞摩利人就來攻擊你們，追趕你們，如蜂擁一般，在西珥殺退你們，直到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5</w:t>
      </w:r>
      <w:r>
        <w:rPr>
          <w:rFonts w:ascii="標楷體;.D·￠Ae" w:hAnsi="標楷體;.D·￠Ae" w:cs="標楷體;.D·￠Ae" w:eastAsia="標楷體;.D·￠Ae"/>
          <w:szCs w:val="24"/>
        </w:rPr>
        <w:t>】你們便回來，在耶和華面前哭號；耶和華卻不聽你們的聲音，也不向你們側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6</w:t>
      </w:r>
      <w:r>
        <w:rPr>
          <w:rFonts w:ascii="標楷體;.D·￠Ae" w:hAnsi="標楷體;.D·￠Ae" w:cs="標楷體;.D·￠Ae" w:eastAsia="標楷體;.D·￠Ae"/>
          <w:szCs w:val="24"/>
        </w:rPr>
        <w:t>】於是你們在加低斯住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w:t>
      </w:r>
      <w:r>
        <w:rPr>
          <w:rFonts w:ascii="標楷體;.D·￠Ae" w:hAnsi="標楷體;.D·￠Ae" w:cs="標楷體;.D·￠Ae" w:eastAsia="標楷體;.D·￠Ae"/>
          <w:szCs w:val="24"/>
        </w:rPr>
        <w:t>】此後，我們轉回，從紅海的路往曠野去，是照耶和華所吩咐我的。我們在西珥山繞行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w:t>
      </w:r>
      <w:r>
        <w:rPr>
          <w:rFonts w:ascii="標楷體;.D·￠Ae" w:hAnsi="標楷體;.D·￠Ae" w:cs="標楷體;.D·￠Ae" w:eastAsia="標楷體;.D·￠Ae"/>
          <w:szCs w:val="24"/>
        </w:rPr>
        <w:t>】耶和華對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w:t>
      </w:r>
      <w:r>
        <w:rPr>
          <w:rFonts w:ascii="標楷體;.D·￠Ae" w:hAnsi="標楷體;.D·￠Ae" w:cs="標楷體;.D·￠Ae" w:eastAsia="標楷體;.D·￠Ae"/>
          <w:szCs w:val="24"/>
        </w:rPr>
        <w:t>】‘你們繞行這山的日子夠了，要轉向北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4</w:t>
      </w:r>
      <w:r>
        <w:rPr>
          <w:rFonts w:ascii="標楷體;.D·￠Ae" w:hAnsi="標楷體;.D·￠Ae" w:cs="標楷體;.D·￠Ae" w:eastAsia="標楷體;.D·￠Ae"/>
          <w:szCs w:val="24"/>
        </w:rPr>
        <w:t>】你吩咐百姓說你們弟兄以掃的子孫住在西珥，你們要經過他們的境界。他們必懼怕你們，所以你們要分外謹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5</w:t>
      </w:r>
      <w:r>
        <w:rPr>
          <w:rFonts w:ascii="標楷體;.D·￠Ae" w:hAnsi="標楷體;.D·￠Ae" w:cs="標楷體;.D·￠Ae" w:eastAsia="標楷體;.D·￠Ae"/>
          <w:szCs w:val="24"/>
        </w:rPr>
        <w:t>】不可與他們爭戰；他們的地，連腳掌可踏之處，我都不給你們，因我已將西珥山賜給以掃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6</w:t>
      </w:r>
      <w:r>
        <w:rPr>
          <w:rFonts w:ascii="標楷體;.D·￠Ae" w:hAnsi="標楷體;.D·￠Ae" w:cs="標楷體;.D·￠Ae" w:eastAsia="標楷體;.D·￠Ae"/>
          <w:szCs w:val="24"/>
        </w:rPr>
        <w:t>】你們要用錢向他們買糧吃，也要用錢向他們買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7</w:t>
      </w:r>
      <w:r>
        <w:rPr>
          <w:rFonts w:ascii="標楷體;.D·￠Ae" w:hAnsi="標楷體;.D·￠Ae" w:cs="標楷體;.D·￠Ae" w:eastAsia="標楷體;.D·￠Ae"/>
          <w:szCs w:val="24"/>
        </w:rPr>
        <w:t>】因為耶和華你的神在你手裡所辦的一切事上已賜福與你。你走這大曠野，他都知道了。這四十年，耶和華你的神常與你同在，故此你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8</w:t>
      </w:r>
      <w:r>
        <w:rPr>
          <w:rFonts w:ascii="標楷體;.D·￠Ae" w:hAnsi="標楷體;.D·￠Ae" w:cs="標楷體;.D·￠Ae" w:eastAsia="標楷體;.D·￠Ae"/>
          <w:szCs w:val="24"/>
        </w:rPr>
        <w:t>】於是，我們離了我們弟兄以掃子孫所住的西珥，從亞拉巴的路，經過以拉他、以旬迦別，轉向摩押曠野的路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9</w:t>
      </w:r>
      <w:r>
        <w:rPr>
          <w:rFonts w:ascii="標楷體;.D·￠Ae" w:hAnsi="標楷體;.D·￠Ae" w:cs="標楷體;.D·￠Ae" w:eastAsia="標楷體;.D·￠Ae"/>
          <w:szCs w:val="24"/>
        </w:rPr>
        <w:t>】耶和華吩咐我說‘不可擾害摩押人，也不可與他們爭戰。他們的地，我不賜給你為業，因我已將亞珥賜給羅得的子孫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0</w:t>
      </w:r>
      <w:r>
        <w:rPr>
          <w:rFonts w:ascii="標楷體;.D·￠Ae" w:hAnsi="標楷體;.D·￠Ae" w:cs="標楷體;.D·￠Ae" w:eastAsia="標楷體;.D·￠Ae"/>
          <w:szCs w:val="24"/>
        </w:rPr>
        <w:t>】（先前，有以米人住在那裡，民數眾多，身體高大，像亞衲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1</w:t>
      </w:r>
      <w:r>
        <w:rPr>
          <w:rFonts w:ascii="標楷體;.D·￠Ae" w:hAnsi="標楷體;.D·￠Ae" w:cs="標楷體;.D·￠Ae" w:eastAsia="標楷體;.D·￠Ae"/>
          <w:szCs w:val="24"/>
        </w:rPr>
        <w:t>】這以米人像亞衲人；也算為利乏音人；摩押人稱他們為以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2</w:t>
      </w:r>
      <w:r>
        <w:rPr>
          <w:rFonts w:ascii="標楷體;.D·￠Ae" w:hAnsi="標楷體;.D·￠Ae" w:cs="標楷體;.D·￠Ae" w:eastAsia="標楷體;.D·￠Ae"/>
          <w:szCs w:val="24"/>
        </w:rPr>
        <w:t>】先前，何利人也住在西珥，但以掃的子孫將他們除滅，得了他們的地，接著居住，就如以色列在耶和華賜給他為業之地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3</w:t>
      </w:r>
      <w:r>
        <w:rPr>
          <w:rFonts w:ascii="標楷體;.D·￠Ae" w:hAnsi="標楷體;.D·￠Ae" w:cs="標楷體;.D·￠Ae" w:eastAsia="標楷體;.D·￠Ae"/>
          <w:szCs w:val="24"/>
        </w:rPr>
        <w:t>】現在，起來過撒烈溪！於是我們過了撒烈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4</w:t>
      </w:r>
      <w:r>
        <w:rPr>
          <w:rFonts w:ascii="標楷體;.D·￠Ae" w:hAnsi="標楷體;.D·￠Ae" w:cs="標楷體;.D·￠Ae" w:eastAsia="標楷體;.D·￠Ae"/>
          <w:szCs w:val="24"/>
        </w:rPr>
        <w:t>】自從離開加低斯巴尼亞，到過了撒烈溪的時候，共有三十八年，等那世代的兵丁都從營中滅盡，正如耶和華向他們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5</w:t>
      </w:r>
      <w:r>
        <w:rPr>
          <w:rFonts w:ascii="標楷體;.D·￠Ae" w:hAnsi="標楷體;.D·￠Ae" w:cs="標楷體;.D·￠Ae" w:eastAsia="標楷體;.D·￠Ae"/>
          <w:szCs w:val="24"/>
        </w:rPr>
        <w:t>】耶和華的手也攻擊他們，將他們從營中除滅，直到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6</w:t>
      </w:r>
      <w:r>
        <w:rPr>
          <w:rFonts w:ascii="標楷體;.D·￠Ae" w:hAnsi="標楷體;.D·￠Ae" w:cs="標楷體;.D·￠Ae" w:eastAsia="標楷體;.D·￠Ae"/>
          <w:szCs w:val="24"/>
        </w:rPr>
        <w:t>】兵丁從民中都滅盡死亡以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7</w:t>
      </w:r>
      <w:r>
        <w:rPr>
          <w:rFonts w:ascii="標楷體;.D·￠Ae" w:hAnsi="標楷體;.D·￠Ae" w:cs="標楷體;.D·￠Ae" w:eastAsia="標楷體;.D·￠Ae"/>
          <w:szCs w:val="24"/>
        </w:rPr>
        <w:t>】耶和華吩咐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8</w:t>
      </w:r>
      <w:r>
        <w:rPr>
          <w:rFonts w:ascii="標楷體;.D·￠Ae" w:hAnsi="標楷體;.D·￠Ae" w:cs="標楷體;.D·￠Ae" w:eastAsia="標楷體;.D·￠Ae"/>
          <w:szCs w:val="24"/>
        </w:rPr>
        <w:t>】‘你今天要從摩押的境界亞珥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9</w:t>
      </w:r>
      <w:r>
        <w:rPr>
          <w:rFonts w:ascii="標楷體;.D·￠Ae" w:hAnsi="標楷體;.D·￠Ae" w:cs="標楷體;.D·￠Ae" w:eastAsia="標楷體;.D·￠Ae"/>
          <w:szCs w:val="24"/>
        </w:rPr>
        <w:t>】走近亞捫人之地，不可擾害他們，也不可與他們爭戰。亞捫人的地，我不賜給你們為業，因我已將那地賜給羅得的子孫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0</w:t>
      </w:r>
      <w:r>
        <w:rPr>
          <w:rFonts w:ascii="標楷體;.D·￠Ae" w:hAnsi="標楷體;.D·￠Ae" w:cs="標楷體;.D·￠Ae" w:eastAsia="標楷體;.D·￠Ae"/>
          <w:szCs w:val="24"/>
        </w:rPr>
        <w:t>】（那地也算為利乏音人之地，先前利乏音人住在那裡，亞捫人稱他們為散送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1</w:t>
      </w:r>
      <w:r>
        <w:rPr>
          <w:rFonts w:ascii="標楷體;.D·￠Ae" w:hAnsi="標楷體;.D·￠Ae" w:cs="標楷體;.D·￠Ae" w:eastAsia="標楷體;.D·￠Ae"/>
          <w:szCs w:val="24"/>
        </w:rPr>
        <w:t>】那民眾多，身體高大，像亞衲人一樣，但耶和華從亞捫人面前除滅他們，亞捫人就得了他們的地，接著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2</w:t>
      </w:r>
      <w:r>
        <w:rPr>
          <w:rFonts w:ascii="標楷體;.D·￠Ae" w:hAnsi="標楷體;.D·￠Ae" w:cs="標楷體;.D·￠Ae" w:eastAsia="標楷體;.D·￠Ae"/>
          <w:szCs w:val="24"/>
        </w:rPr>
        <w:t>】正如耶和華從前為住西珥的以掃子孫將何利人從他們面前除滅、他們得了何利人的地、接著居住一樣，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3</w:t>
      </w:r>
      <w:r>
        <w:rPr>
          <w:rFonts w:ascii="標楷體;.D·￠Ae" w:hAnsi="標楷體;.D·￠Ae" w:cs="標楷體;.D·￠Ae" w:eastAsia="標楷體;.D·￠Ae"/>
          <w:szCs w:val="24"/>
        </w:rPr>
        <w:t>】從迦斐托來的迦斐托人將先前住在鄉村直到迦薩的亞衛人除滅，接著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4</w:t>
      </w:r>
      <w:r>
        <w:rPr>
          <w:rFonts w:ascii="標楷體;.D·￠Ae" w:hAnsi="標楷體;.D·￠Ae" w:cs="標楷體;.D·￠Ae" w:eastAsia="標楷體;.D·￠Ae"/>
          <w:szCs w:val="24"/>
        </w:rPr>
        <w:t>】你們起來前往，過亞嫩穀；我已將亞摩利人希實本王西宏和他的地交在你手中，你要與他爭戰，得他的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5</w:t>
      </w:r>
      <w:r>
        <w:rPr>
          <w:rFonts w:ascii="標楷體;.D·￠Ae" w:hAnsi="標楷體;.D·￠Ae" w:cs="標楷體;.D·￠Ae" w:eastAsia="標楷體;.D·￠Ae"/>
          <w:szCs w:val="24"/>
        </w:rPr>
        <w:t>】從今日起，我要使天下萬民聽見你的名聲都驚恐懼怕，且因你發顫傷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6</w:t>
      </w:r>
      <w:r>
        <w:rPr>
          <w:rFonts w:ascii="標楷體;.D·￠Ae" w:hAnsi="標楷體;.D·￠Ae" w:cs="標楷體;.D·￠Ae" w:eastAsia="標楷體;.D·￠Ae"/>
          <w:szCs w:val="24"/>
        </w:rPr>
        <w:t>】我從基底莫的曠野差遣使者去見希實本王西宏，用和睦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7</w:t>
      </w:r>
      <w:r>
        <w:rPr>
          <w:rFonts w:ascii="標楷體;.D·￠Ae" w:hAnsi="標楷體;.D·￠Ae" w:cs="標楷體;.D·￠Ae" w:eastAsia="標楷體;.D·￠Ae"/>
          <w:szCs w:val="24"/>
        </w:rPr>
        <w:t>】‘求你容我從你的地經過，只走大道，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8</w:t>
      </w:r>
      <w:r>
        <w:rPr>
          <w:rFonts w:ascii="標楷體;.D·￠Ae" w:hAnsi="標楷體;.D·￠Ae" w:cs="標楷體;.D·￠Ae" w:eastAsia="標楷體;.D·￠Ae"/>
          <w:szCs w:val="24"/>
        </w:rPr>
        <w:t>】你可以賣糧給我吃，也可以賣水給我喝，只要容我步行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9</w:t>
      </w:r>
      <w:r>
        <w:rPr>
          <w:rFonts w:ascii="標楷體;.D·￠Ae" w:hAnsi="標楷體;.D·￠Ae" w:cs="標楷體;.D·￠Ae" w:eastAsia="標楷體;.D·￠Ae"/>
          <w:szCs w:val="24"/>
        </w:rPr>
        <w:t>】就如住西珥的以掃子孫和住亞珥的摩押人待我一樣，等我過了約但河，好進入耶和華我們神所賜給我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0</w:t>
      </w:r>
      <w:r>
        <w:rPr>
          <w:rFonts w:ascii="標楷體;.D·￠Ae" w:hAnsi="標楷體;.D·￠Ae" w:cs="標楷體;.D·￠Ae" w:eastAsia="標楷體;.D·￠Ae"/>
          <w:szCs w:val="24"/>
        </w:rPr>
        <w:t>】但希實本王西宏不容我們從他那裡經過；因為耶和華你的神使他心中剛硬，性情頑梗，為要將他交在你手中，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1</w:t>
      </w:r>
      <w:r>
        <w:rPr>
          <w:rFonts w:ascii="標楷體;.D·￠Ae" w:hAnsi="標楷體;.D·￠Ae" w:cs="標楷體;.D·￠Ae" w:eastAsia="標楷體;.D·￠Ae"/>
          <w:szCs w:val="24"/>
        </w:rPr>
        <w:t>】耶和華對我說‘從此起首，我要將西宏和他的地交給你；你要得他的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2</w:t>
      </w:r>
      <w:r>
        <w:rPr>
          <w:rFonts w:ascii="標楷體;.D·￠Ae" w:hAnsi="標楷體;.D·￠Ae" w:cs="標楷體;.D·￠Ae" w:eastAsia="標楷體;.D·￠Ae"/>
          <w:szCs w:val="24"/>
        </w:rPr>
        <w:t>】那時，西宏和他的眾民來攻擊我們，在雅雜與我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3</w:t>
      </w:r>
      <w:r>
        <w:rPr>
          <w:rFonts w:ascii="標楷體;.D·￠Ae" w:hAnsi="標楷體;.D·￠Ae" w:cs="標楷體;.D·￠Ae" w:eastAsia="標楷體;.D·￠Ae"/>
          <w:szCs w:val="24"/>
        </w:rPr>
        <w:t>】耶和華我們的神將他交給我們，我們就把他和他的兒子，並他的眾民，都擊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4</w:t>
      </w:r>
      <w:r>
        <w:rPr>
          <w:rFonts w:ascii="標楷體;.D·￠Ae" w:hAnsi="標楷體;.D·￠Ae" w:cs="標楷體;.D·￠Ae" w:eastAsia="標楷體;.D·￠Ae"/>
          <w:szCs w:val="24"/>
        </w:rPr>
        <w:t>】我們奪了他的一切城邑，將有人煙的各城，連女人帶孩子，盡都毀滅，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5</w:t>
      </w:r>
      <w:r>
        <w:rPr>
          <w:rFonts w:ascii="標楷體;.D·￠Ae" w:hAnsi="標楷體;.D·￠Ae" w:cs="標楷體;.D·￠Ae" w:eastAsia="標楷體;.D·￠Ae"/>
          <w:szCs w:val="24"/>
        </w:rPr>
        <w:t>】惟有牲畜和所奪的各城，並其中的財物，都取為自己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6</w:t>
      </w:r>
      <w:r>
        <w:rPr>
          <w:rFonts w:ascii="標楷體;.D·￠Ae" w:hAnsi="標楷體;.D·￠Ae" w:cs="標楷體;.D·￠Ae" w:eastAsia="標楷體;.D·￠Ae"/>
          <w:szCs w:val="24"/>
        </w:rPr>
        <w:t>】從亞嫩谷邊的亞羅珥和穀中的城，直到基列，耶和華我們的神都交給我們了，沒有一座城高得使我們不能攻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7</w:t>
      </w:r>
      <w:r>
        <w:rPr>
          <w:rFonts w:ascii="標楷體;.D·￠Ae" w:hAnsi="標楷體;.D·￠Ae" w:cs="標楷體;.D·￠Ae" w:eastAsia="標楷體;.D·￠Ae"/>
          <w:szCs w:val="24"/>
        </w:rPr>
        <w:t>】惟有亞捫人之地，凡靠近雅博河的地，並山地的城邑，與耶和華我們神所禁止我們去的地方，都沒有挨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w:t>
      </w:r>
      <w:r>
        <w:rPr>
          <w:rFonts w:ascii="標楷體;.D·￠Ae" w:hAnsi="標楷體;.D·￠Ae" w:cs="標楷體;.D·￠Ae" w:eastAsia="標楷體;.D·￠Ae"/>
          <w:szCs w:val="24"/>
        </w:rPr>
        <w:t>】以後，我們轉回，向巴珊去。巴珊王噩和他的眾民都來，在以得來與我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w:t>
      </w:r>
      <w:r>
        <w:rPr>
          <w:rFonts w:ascii="標楷體;.D·￠Ae" w:hAnsi="標楷體;.D·￠Ae" w:cs="標楷體;.D·￠Ae" w:eastAsia="標楷體;.D·￠Ae"/>
          <w:szCs w:val="24"/>
        </w:rPr>
        <w:t>】耶和華對我說‘不要怕他！因我已將他和他的眾民，並他的地，都交在你手中；你要待他象從前待住希實本的亞摩利王西宏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3</w:t>
      </w:r>
      <w:r>
        <w:rPr>
          <w:rFonts w:ascii="標楷體;.D·￠Ae" w:hAnsi="標楷體;.D·￠Ae" w:cs="標楷體;.D·￠Ae" w:eastAsia="標楷體;.D·￠Ae"/>
          <w:szCs w:val="24"/>
        </w:rPr>
        <w:t>】於是耶和華我們的神也將巴珊王噩和他的眾民都交在我們手中；我們殺了他們，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4</w:t>
      </w:r>
      <w:r>
        <w:rPr>
          <w:rFonts w:ascii="標楷體;.D·￠Ae" w:hAnsi="標楷體;.D·￠Ae" w:cs="標楷體;.D·￠Ae" w:eastAsia="標楷體;.D·￠Ae"/>
          <w:szCs w:val="24"/>
        </w:rPr>
        <w:t>】那時，我們奪了他所有的城，共有六十座，沒有一座城不被我們所奪。這為亞珥歌伯的全境，就是巴珊地噩王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5</w:t>
      </w:r>
      <w:r>
        <w:rPr>
          <w:rFonts w:ascii="標楷體;.D·￠Ae" w:hAnsi="標楷體;.D·￠Ae" w:cs="標楷體;.D·￠Ae" w:eastAsia="標楷體;.D·￠Ae"/>
          <w:szCs w:val="24"/>
        </w:rPr>
        <w:t>】這些城都有堅固的高牆，有門有閂。此外還有許多無城牆的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6</w:t>
      </w:r>
      <w:r>
        <w:rPr>
          <w:rFonts w:ascii="標楷體;.D·￠Ae" w:hAnsi="標楷體;.D·￠Ae" w:cs="標楷體;.D·￠Ae" w:eastAsia="標楷體;.D·￠Ae"/>
          <w:szCs w:val="24"/>
        </w:rPr>
        <w:t>】我們將這些都毀滅了，像從前待希實本王西宏一樣，把有人煙的各城，連女人帶孩子，盡都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7</w:t>
      </w:r>
      <w:r>
        <w:rPr>
          <w:rFonts w:ascii="標楷體;.D·￠Ae" w:hAnsi="標楷體;.D·￠Ae" w:cs="標楷體;.D·￠Ae" w:eastAsia="標楷體;.D·￠Ae"/>
          <w:szCs w:val="24"/>
        </w:rPr>
        <w:t>】惟有一切牲畜和城中的財物都取為自己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8</w:t>
      </w:r>
      <w:r>
        <w:rPr>
          <w:rFonts w:ascii="標楷體;.D·￠Ae" w:hAnsi="標楷體;.D·￠Ae" w:cs="標楷體;.D·￠Ae" w:eastAsia="標楷體;.D·￠Ae"/>
          <w:szCs w:val="24"/>
        </w:rPr>
        <w:t>】那時，我們從約但河東兩個亞摩利王的手將亞嫩谷直到黑門山之地奪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9</w:t>
      </w:r>
      <w:r>
        <w:rPr>
          <w:rFonts w:ascii="標楷體;.D·￠Ae" w:hAnsi="標楷體;.D·￠Ae" w:cs="標楷體;.D·￠Ae" w:eastAsia="標楷體;.D·￠Ae"/>
          <w:szCs w:val="24"/>
        </w:rPr>
        <w:t>】（這黑門山，西頓人稱為西連，亞摩利人稱為示尼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0</w:t>
      </w:r>
      <w:r>
        <w:rPr>
          <w:rFonts w:ascii="標楷體;.D·￠Ae" w:hAnsi="標楷體;.D·￠Ae" w:cs="標楷體;.D·￠Ae" w:eastAsia="標楷體;.D·￠Ae"/>
          <w:szCs w:val="24"/>
        </w:rPr>
        <w:t>】就是奪了平原的各城、基列全地、巴珊全地，直到撒迦和以得來，都是巴珊王噩國內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1</w:t>
      </w:r>
      <w:r>
        <w:rPr>
          <w:rFonts w:ascii="標楷體;.D·￠Ae" w:hAnsi="標楷體;.D·￠Ae" w:cs="標楷體;.D·￠Ae" w:eastAsia="標楷體;.D·￠Ae"/>
          <w:szCs w:val="24"/>
        </w:rPr>
        <w:t>】（利乏音人所剩下的只有巴珊王噩。他的床是鐵的，長九肘，寬四肘，都是以人肘為度。現今豈不是在亞捫人的拉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2</w:t>
      </w:r>
      <w:r>
        <w:rPr>
          <w:rFonts w:ascii="標楷體;.D·￠Ae" w:hAnsi="標楷體;.D·￠Ae" w:cs="標楷體;.D·￠Ae" w:eastAsia="標楷體;.D·￠Ae"/>
          <w:szCs w:val="24"/>
        </w:rPr>
        <w:t>】那時，我們得了這地。從亞嫩谷邊的亞羅珥起，我將基列山地的一半，並其中的城邑，都給了流便人和迦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3</w:t>
      </w:r>
      <w:r>
        <w:rPr>
          <w:rFonts w:ascii="標楷體;.D·￠Ae" w:hAnsi="標楷體;.D·￠Ae" w:cs="標楷體;.D·￠Ae" w:eastAsia="標楷體;.D·￠Ae"/>
          <w:szCs w:val="24"/>
        </w:rPr>
        <w:t>】其餘的基列地和巴珊全地，就是噩王的國，我給了瑪拿西半支派。亞珥歌伯全地乃是巴珊全地；這叫做利乏音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4</w:t>
      </w:r>
      <w:r>
        <w:rPr>
          <w:rFonts w:ascii="標楷體;.D·￠Ae" w:hAnsi="標楷體;.D·￠Ae" w:cs="標楷體;.D·￠Ae" w:eastAsia="標楷體;.D·￠Ae"/>
          <w:szCs w:val="24"/>
        </w:rPr>
        <w:t>】瑪拿西的子孫睚珥占了亞珥歌伯全境，直到基述人和瑪迦人的交界，就按自己的名稱這巴珊地為哈倭特睚珥，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5</w:t>
      </w:r>
      <w:r>
        <w:rPr>
          <w:rFonts w:ascii="標楷體;.D·￠Ae" w:hAnsi="標楷體;.D·￠Ae" w:cs="標楷體;.D·￠Ae" w:eastAsia="標楷體;.D·￠Ae"/>
          <w:szCs w:val="24"/>
        </w:rPr>
        <w:t>】我又將基列給了瑪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6</w:t>
      </w:r>
      <w:r>
        <w:rPr>
          <w:rFonts w:ascii="標楷體;.D·￠Ae" w:hAnsi="標楷體;.D·￠Ae" w:cs="標楷體;.D·￠Ae" w:eastAsia="標楷體;.D·￠Ae"/>
          <w:szCs w:val="24"/>
        </w:rPr>
        <w:t>】從基列到亞嫩谷，以谷中為界，直到亞捫人交界的雅博河，我給了流便人和迦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7</w:t>
      </w:r>
      <w:r>
        <w:rPr>
          <w:rFonts w:ascii="標楷體;.D·￠Ae" w:hAnsi="標楷體;.D·￠Ae" w:cs="標楷體;.D·￠Ae" w:eastAsia="標楷體;.D·￠Ae"/>
          <w:szCs w:val="24"/>
        </w:rPr>
        <w:t>】又將亞拉巴和靠近約但河之地，從基尼烈直到亞拉巴海，就是鹽海，並毗斯迦山根東邊之地，都給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8</w:t>
      </w:r>
      <w:r>
        <w:rPr>
          <w:rFonts w:ascii="標楷體;.D·￠Ae" w:hAnsi="標楷體;.D·￠Ae" w:cs="標楷體;.D·￠Ae" w:eastAsia="標楷體;.D·￠Ae"/>
          <w:szCs w:val="24"/>
        </w:rPr>
        <w:t>】那時，我吩咐你們說‘耶和華你們的神已將這地賜給你們為業；你們所有的勇士都要帶著兵器，在你們的弟兄以色列人前面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9</w:t>
      </w:r>
      <w:r>
        <w:rPr>
          <w:rFonts w:ascii="標楷體;.D·￠Ae" w:hAnsi="標楷體;.D·￠Ae" w:cs="標楷體;.D·￠Ae" w:eastAsia="標楷體;.D·￠Ae"/>
          <w:szCs w:val="24"/>
        </w:rPr>
        <w:t>】但你們的妻子、孩子、牲畜（我知道你們有許多的牲畜）可以住在我所賜給你們的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0</w:t>
      </w:r>
      <w:r>
        <w:rPr>
          <w:rFonts w:ascii="標楷體;.D·￠Ae" w:hAnsi="標楷體;.D·￠Ae" w:cs="標楷體;.D·￠Ae" w:eastAsia="標楷體;.D·￠Ae"/>
          <w:szCs w:val="24"/>
        </w:rPr>
        <w:t>】等到你們弟兄在約但河那邊，也得耶和華你們神所賜給他們的地，又使他們得享平安，與你們一樣，你們才可以回到我所賜給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1</w:t>
      </w:r>
      <w:r>
        <w:rPr>
          <w:rFonts w:ascii="標楷體;.D·￠Ae" w:hAnsi="標楷體;.D·￠Ae" w:cs="標楷體;.D·￠Ae" w:eastAsia="標楷體;.D·￠Ae"/>
          <w:szCs w:val="24"/>
        </w:rPr>
        <w:t>】那時我吩咐約書亞說‘你親眼看見了耶和華你神向這二王所行的；耶和華也必向你所要去的各國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2</w:t>
      </w:r>
      <w:r>
        <w:rPr>
          <w:rFonts w:ascii="標楷體;.D·￠Ae" w:hAnsi="標楷體;.D·￠Ae" w:cs="標楷體;.D·￠Ae" w:eastAsia="標楷體;.D·￠Ae"/>
          <w:szCs w:val="24"/>
        </w:rPr>
        <w:t>】你不要怕他們，因那為你爭戰的是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3</w:t>
      </w:r>
      <w:r>
        <w:rPr>
          <w:rFonts w:ascii="標楷體;.D·￠Ae" w:hAnsi="標楷體;.D·￠Ae" w:cs="標楷體;.D·￠Ae" w:eastAsia="標楷體;.D·￠Ae"/>
          <w:szCs w:val="24"/>
        </w:rPr>
        <w:t>】那時，我懇求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4</w:t>
      </w:r>
      <w:r>
        <w:rPr>
          <w:rFonts w:ascii="標楷體;.D·￠Ae" w:hAnsi="標楷體;.D·￠Ae" w:cs="標楷體;.D·￠Ae" w:eastAsia="標楷體;.D·￠Ae"/>
          <w:szCs w:val="24"/>
        </w:rPr>
        <w:t>】‘主耶和華啊，你已將你的大力大能顯給僕人看。在天上，在地下，有什麼神能像你行事、像你有大能的作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5</w:t>
      </w:r>
      <w:r>
        <w:rPr>
          <w:rFonts w:ascii="標楷體;.D·￠Ae" w:hAnsi="標楷體;.D·￠Ae" w:cs="標楷體;.D·￠Ae" w:eastAsia="標楷體;.D·￠Ae"/>
          <w:szCs w:val="24"/>
        </w:rPr>
        <w:t>】求你容我過去，看約但河那邊的美地，就是那佳美的山地和黎巴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6</w:t>
      </w:r>
      <w:r>
        <w:rPr>
          <w:rFonts w:ascii="標楷體;.D·￠Ae" w:hAnsi="標楷體;.D·￠Ae" w:cs="標楷體;.D·￠Ae" w:eastAsia="標楷體;.D·￠Ae"/>
          <w:szCs w:val="24"/>
        </w:rPr>
        <w:t>】但耶和華因你們的緣故向我發怒，不應允我，對我說‘罷了！你不要向我再提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7</w:t>
      </w:r>
      <w:r>
        <w:rPr>
          <w:rFonts w:ascii="標楷體;.D·￠Ae" w:hAnsi="標楷體;.D·￠Ae" w:cs="標楷體;.D·￠Ae" w:eastAsia="標楷體;.D·￠Ae"/>
          <w:szCs w:val="24"/>
        </w:rPr>
        <w:t>】你且上毗斯迦山頂去，向東、西、南、北舉目觀望，因為你必不能過這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8</w:t>
      </w:r>
      <w:r>
        <w:rPr>
          <w:rFonts w:ascii="標楷體;.D·￠Ae" w:hAnsi="標楷體;.D·￠Ae" w:cs="標楷體;.D·￠Ae" w:eastAsia="標楷體;.D·￠Ae"/>
          <w:szCs w:val="24"/>
        </w:rPr>
        <w:t>】你卻要囑咐約書亞，勉勵他，使他膽壯；因為他必在這百姓前面過去，使他們承受你所要觀看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9</w:t>
      </w:r>
      <w:r>
        <w:rPr>
          <w:rFonts w:ascii="標楷體;.D·￠Ae" w:hAnsi="標楷體;.D·￠Ae" w:cs="標楷體;.D·￠Ae" w:eastAsia="標楷體;.D·￠Ae"/>
          <w:szCs w:val="24"/>
        </w:rPr>
        <w:t>】於是我們住在伯毗珥對面的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w:t>
      </w:r>
      <w:r>
        <w:rPr>
          <w:rFonts w:ascii="標楷體;.D·￠Ae" w:hAnsi="標楷體;.D·￠Ae" w:cs="標楷體;.D·￠Ae" w:eastAsia="標楷體;.D·￠Ae"/>
          <w:szCs w:val="24"/>
        </w:rPr>
        <w:t>】以色列人哪，現在我所教訓你們的律例典章，你們要聽從遵行，好叫你們存活，得以進入耶和華你們列祖之神所賜給你們的地，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w:t>
      </w:r>
      <w:r>
        <w:rPr>
          <w:rFonts w:ascii="標楷體;.D·￠Ae" w:hAnsi="標楷體;.D·￠Ae" w:cs="標楷體;.D·￠Ae" w:eastAsia="標楷體;.D·￠Ae"/>
          <w:szCs w:val="24"/>
        </w:rPr>
        <w:t>】所吩咐你們的話，你們不可加添，也不可刪減，好叫你們遵守我所吩咐的，就是耶和華你們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w:t>
      </w:r>
      <w:r>
        <w:rPr>
          <w:rFonts w:ascii="標楷體;.D·￠Ae" w:hAnsi="標楷體;.D·￠Ae" w:cs="標楷體;.D·￠Ae" w:eastAsia="標楷體;.D·￠Ae"/>
          <w:szCs w:val="24"/>
        </w:rPr>
        <w:t>】耶和華因巴力毗珥的事所行的，你們親眼看見了。凡隨從巴力毗珥的人，耶和華你們的神都從你們中間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w:t>
      </w:r>
      <w:r>
        <w:rPr>
          <w:rFonts w:ascii="標楷體;.D·￠Ae" w:hAnsi="標楷體;.D·￠Ae" w:cs="標楷體;.D·￠Ae" w:eastAsia="標楷體;.D·￠Ae"/>
          <w:szCs w:val="24"/>
        </w:rPr>
        <w:t>】惟有你們專靠耶和華你們神的人，今日全都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5</w:t>
      </w:r>
      <w:r>
        <w:rPr>
          <w:rFonts w:ascii="標楷體;.D·￠Ae" w:hAnsi="標楷體;.D·￠Ae" w:cs="標楷體;.D·￠Ae" w:eastAsia="標楷體;.D·￠Ae"/>
          <w:szCs w:val="24"/>
        </w:rPr>
        <w:t>】我照著耶和華我神所吩咐的將律例典章教訓你們，使你們在所要進去得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6</w:t>
      </w:r>
      <w:r>
        <w:rPr>
          <w:rFonts w:ascii="標楷體;.D·￠Ae" w:hAnsi="標楷體;.D·￠Ae" w:cs="標楷體;.D·￠Ae" w:eastAsia="標楷體;.D·￠Ae"/>
          <w:szCs w:val="24"/>
        </w:rPr>
        <w:t>】所以你們要謹守遵行；這就是你們在萬民眼前的智慧、聰明。他們聽見這一切律例，必說‘這大國的人真是有智慧，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7</w:t>
      </w:r>
      <w:r>
        <w:rPr>
          <w:rFonts w:ascii="標楷體;.D·￠Ae" w:hAnsi="標楷體;.D·￠Ae" w:cs="標楷體;.D·￠Ae" w:eastAsia="標楷體;.D·￠Ae"/>
          <w:szCs w:val="24"/>
        </w:rPr>
        <w:t>】哪一大國的人有神與他們相近，像耶和華我們的神、在我們求告他的時候與我們相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8</w:t>
      </w:r>
      <w:r>
        <w:rPr>
          <w:rFonts w:ascii="標楷體;.D·￠Ae" w:hAnsi="標楷體;.D·￠Ae" w:cs="標楷體;.D·￠Ae" w:eastAsia="標楷體;.D·￠Ae"/>
          <w:szCs w:val="24"/>
        </w:rPr>
        <w:t>】又哪一大國有這樣公義的律例典章、像我今日在你們面前所陳明的這一切律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9</w:t>
      </w:r>
      <w:r>
        <w:rPr>
          <w:rFonts w:ascii="標楷體;.D·￠Ae" w:hAnsi="標楷體;.D·￠Ae" w:cs="標楷體;.D·￠Ae" w:eastAsia="標楷體;.D·￠Ae"/>
          <w:szCs w:val="24"/>
        </w:rPr>
        <w:t>】你只要謹慎，殷勤保守你的心靈，免得忘記你親眼所看見的事，又免得你一生、這事離開你的心；總要傳給你的子子孫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0</w:t>
      </w:r>
      <w:r>
        <w:rPr>
          <w:rFonts w:ascii="標楷體;.D·￠Ae" w:hAnsi="標楷體;.D·￠Ae" w:cs="標楷體;.D·￠Ae" w:eastAsia="標楷體;.D·￠Ae"/>
          <w:szCs w:val="24"/>
        </w:rPr>
        <w:t>】你在何烈山站在耶和華你神面前的那日，耶和華對我說‘你為我招聚百姓，我要叫他們聽見我的話，使他們存活在世的日子，可以學習敬畏我，又可以教訓兒女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1</w:t>
      </w:r>
      <w:r>
        <w:rPr>
          <w:rFonts w:ascii="標楷體;.D·￠Ae" w:hAnsi="標楷體;.D·￠Ae" w:cs="標楷體;.D·￠Ae" w:eastAsia="標楷體;.D·￠Ae"/>
          <w:szCs w:val="24"/>
        </w:rPr>
        <w:t>】那時你們近前來，站在山下；山上有火焰沖天，並有昏黑、密雲、幽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2</w:t>
      </w:r>
      <w:r>
        <w:rPr>
          <w:rFonts w:ascii="標楷體;.D·￠Ae" w:hAnsi="標楷體;.D·￠Ae" w:cs="標楷體;.D·￠Ae" w:eastAsia="標楷體;.D·￠Ae"/>
          <w:szCs w:val="24"/>
        </w:rPr>
        <w:t>】耶和華從火焰中對你們說話，你們只聽見聲音，卻沒有看見形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3</w:t>
      </w:r>
      <w:r>
        <w:rPr>
          <w:rFonts w:ascii="標楷體;.D·￠Ae" w:hAnsi="標楷體;.D·￠Ae" w:cs="標楷體;.D·￠Ae" w:eastAsia="標楷體;.D·￠Ae"/>
          <w:szCs w:val="24"/>
        </w:rPr>
        <w:t>】他將所吩咐你們當守的約指示你們，就是十條誡，並將這誡寫在兩塊石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4</w:t>
      </w:r>
      <w:r>
        <w:rPr>
          <w:rFonts w:ascii="標楷體;.D·￠Ae" w:hAnsi="標楷體;.D·￠Ae" w:cs="標楷體;.D·￠Ae" w:eastAsia="標楷體;.D·￠Ae"/>
          <w:szCs w:val="24"/>
        </w:rPr>
        <w:t>】那時耶和華又吩咐我將律例典章教訓你們，使你們在所要過去得為業的地上遵行。</w:t>
      </w:r>
    </w:p>
    <w:p>
      <w:pPr>
        <w:pStyle w:val="Normal"/>
        <w:spacing w:lineRule="exact" w:line="360"/>
        <w:rPr/>
      </w:pPr>
      <w:r>
        <w:rPr>
          <w:rFonts w:ascii="標楷體;.D·￠Ae" w:hAnsi="標楷體;.D·￠Ae" w:cs="標楷體;.D·￠Ae" w:eastAsia="標楷體;.D·￠Ae"/>
          <w:szCs w:val="24"/>
        </w:rPr>
        <w:t>【申四</w:t>
      </w:r>
      <w:r>
        <w:rPr>
          <w:rFonts w:eastAsia="標楷體;.D·￠Ae" w:cs="標楷體;.D·￠Ae" w:ascii="標楷體;.D·￠Ae" w:hAnsi="標楷體;.D·￠Ae"/>
          <w:szCs w:val="24"/>
        </w:rPr>
        <w:t>15</w:t>
      </w:r>
      <w:r>
        <w:rPr>
          <w:rFonts w:ascii="標楷體;.D·￠Ae" w:hAnsi="標楷體;.D·￠Ae" w:cs="標楷體;.D·￠Ae" w:eastAsia="標楷體;.D·￠Ae"/>
          <w:szCs w:val="24"/>
        </w:rPr>
        <w:t>】</w:t>
      </w:r>
      <w:r>
        <w:rPr>
          <w:rFonts w:ascii="標楷體;.D·￠Ae" w:hAnsi="標楷體;.D·￠Ae" w:cs="標楷體;.D·￠Ae" w:eastAsia="標楷體;.D·￠Ae"/>
          <w:szCs w:val="24"/>
        </w:rPr>
        <w:t>所以你們要謹慎遵行，因為這在列族之民眼中看來、就是你們的智慧聰明；他們聽到這一切律例，就會說這個大國的人真是有智慧有聰明的一族阿。</w:t>
      </w:r>
      <w:r>
        <w:rPr>
          <w:rFonts w:ascii="標楷體;.D·￠Ae" w:hAnsi="標楷體;.D·￠Ae" w:cs="標楷體;.D·￠Ae" w:eastAsia="標楷體;.D·￠Ae"/>
          <w:szCs w:val="24"/>
        </w:rPr>
        <w:t>所以，你們要分外謹慎；因為耶和華在何烈山、從火中對你們說話的那日，你們沒有看見什麼形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6</w:t>
      </w:r>
      <w:r>
        <w:rPr>
          <w:rFonts w:ascii="標楷體;.D·￠Ae" w:hAnsi="標楷體;.D·￠Ae" w:cs="標楷體;.D·￠Ae" w:eastAsia="標楷體;.D·￠Ae"/>
          <w:szCs w:val="24"/>
        </w:rPr>
        <w:t>】惟恐你們敗壞自己，雕刻偶像，彷佛什麼男像女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7</w:t>
      </w:r>
      <w:r>
        <w:rPr>
          <w:rFonts w:ascii="標楷體;.D·￠Ae" w:hAnsi="標楷體;.D·￠Ae" w:cs="標楷體;.D·￠Ae" w:eastAsia="標楷體;.D·￠Ae"/>
          <w:szCs w:val="24"/>
        </w:rPr>
        <w:t>】或地上走獸的像，或空中飛鳥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8</w:t>
      </w:r>
      <w:r>
        <w:rPr>
          <w:rFonts w:ascii="標楷體;.D·￠Ae" w:hAnsi="標楷體;.D·￠Ae" w:cs="標楷體;.D·￠Ae" w:eastAsia="標楷體;.D·￠Ae"/>
          <w:szCs w:val="24"/>
        </w:rPr>
        <w:t>】或地上爬物的像，或地底下水中魚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9</w:t>
      </w:r>
      <w:r>
        <w:rPr>
          <w:rFonts w:ascii="標楷體;.D·￠Ae" w:hAnsi="標楷體;.D·￠Ae" w:cs="標楷體;.D·￠Ae" w:eastAsia="標楷體;.D·￠Ae"/>
          <w:szCs w:val="24"/>
        </w:rPr>
        <w:t>】又恐怕你向天舉目觀看，見耶和華你的神為天下萬民所擺列的日月星，就是天上的萬像，自己便被勾引敬拜事奉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0</w:t>
      </w:r>
      <w:r>
        <w:rPr>
          <w:rFonts w:ascii="標楷體;.D·￠Ae" w:hAnsi="標楷體;.D·￠Ae" w:cs="標楷體;.D·￠Ae" w:eastAsia="標楷體;.D·￠Ae"/>
          <w:szCs w:val="24"/>
        </w:rPr>
        <w:t>】耶和華將你們從埃及領來，脫離鐵爐，要特作自己產業的子民，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1</w:t>
      </w:r>
      <w:r>
        <w:rPr>
          <w:rFonts w:ascii="標楷體;.D·￠Ae" w:hAnsi="標楷體;.D·￠Ae" w:cs="標楷體;.D·￠Ae" w:eastAsia="標楷體;.D·￠Ae"/>
          <w:szCs w:val="24"/>
        </w:rPr>
        <w:t>】耶和華又因你們的緣故向我發怒，起誓必不容我過約但河，也不容我進入耶和華你神所賜你為業的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2</w:t>
      </w:r>
      <w:r>
        <w:rPr>
          <w:rFonts w:ascii="標楷體;.D·￠Ae" w:hAnsi="標楷體;.D·￠Ae" w:cs="標楷體;.D·￠Ae" w:eastAsia="標楷體;.D·￠Ae"/>
          <w:szCs w:val="24"/>
        </w:rPr>
        <w:t>】我只得死在這地，不能過約但河；但你們必過去得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3</w:t>
      </w:r>
      <w:r>
        <w:rPr>
          <w:rFonts w:ascii="標楷體;.D·￠Ae" w:hAnsi="標楷體;.D·￠Ae" w:cs="標楷體;.D·￠Ae" w:eastAsia="標楷體;.D·￠Ae"/>
          <w:szCs w:val="24"/>
        </w:rPr>
        <w:t>】你們要謹慎，免得忘記耶和華你們神與你們所立的約，為自己雕刻偶像，就是耶和華你神所禁止你做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4</w:t>
      </w:r>
      <w:r>
        <w:rPr>
          <w:rFonts w:ascii="標楷體;.D·￠Ae" w:hAnsi="標楷體;.D·￠Ae" w:cs="標楷體;.D·￠Ae" w:eastAsia="標楷體;.D·￠Ae"/>
          <w:szCs w:val="24"/>
        </w:rPr>
        <w:t>】因為耶和華你的神乃是烈火，是忌邪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5</w:t>
      </w:r>
      <w:r>
        <w:rPr>
          <w:rFonts w:ascii="標楷體;.D·￠Ae" w:hAnsi="標楷體;.D·￠Ae" w:cs="標楷體;.D·￠Ae" w:eastAsia="標楷體;.D·￠Ae"/>
          <w:szCs w:val="24"/>
        </w:rPr>
        <w:t>】你們在那地住久了，生子生孫，就雕刻偶像，彷佛什麼形像，敗壞自己，行耶和華你神眼中看為惡的事，惹他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6</w:t>
      </w:r>
      <w:r>
        <w:rPr>
          <w:rFonts w:ascii="標楷體;.D·￠Ae" w:hAnsi="標楷體;.D·￠Ae" w:cs="標楷體;.D·￠Ae" w:eastAsia="標楷體;.D·￠Ae"/>
          <w:szCs w:val="24"/>
        </w:rPr>
        <w:t>】我今日呼天喚地向你們作見證，你們必在過約但河得為業的地上速速滅盡！你們不能在那地上長久，必盡行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7</w:t>
      </w:r>
      <w:r>
        <w:rPr>
          <w:rFonts w:ascii="標楷體;.D·￠Ae" w:hAnsi="標楷體;.D·￠Ae" w:cs="標楷體;.D·￠Ae" w:eastAsia="標楷體;.D·￠Ae"/>
          <w:szCs w:val="24"/>
        </w:rPr>
        <w:t>】耶和華必使你們分散在萬民中；在他所領你們到的萬國裡，你們剩下的人數稀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8</w:t>
      </w:r>
      <w:r>
        <w:rPr>
          <w:rFonts w:ascii="標楷體;.D·￠Ae" w:hAnsi="標楷體;.D·￠Ae" w:cs="標楷體;.D·￠Ae" w:eastAsia="標楷體;.D·￠Ae"/>
          <w:szCs w:val="24"/>
        </w:rPr>
        <w:t>】在那裡，你們必事奉人手所造的神，就是用木石造成、不能看、不能聽、不能吃、不能聞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9</w:t>
      </w:r>
      <w:r>
        <w:rPr>
          <w:rFonts w:ascii="標楷體;.D·￠Ae" w:hAnsi="標楷體;.D·￠Ae" w:cs="標楷體;.D·￠Ae" w:eastAsia="標楷體;.D·￠Ae"/>
          <w:szCs w:val="24"/>
        </w:rPr>
        <w:t>】但你們在那裡必尋求耶和華你的神。你盡心盡性尋求他的時候，就必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0</w:t>
      </w:r>
      <w:r>
        <w:rPr>
          <w:rFonts w:ascii="標楷體;.D·￠Ae" w:hAnsi="標楷體;.D·￠Ae" w:cs="標楷體;.D·￠Ae" w:eastAsia="標楷體;.D·￠Ae"/>
          <w:szCs w:val="24"/>
        </w:rPr>
        <w:t>】日後你遭遇一切患難的時候，你必歸回耶和華你的神，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1</w:t>
      </w:r>
      <w:r>
        <w:rPr>
          <w:rFonts w:ascii="標楷體;.D·￠Ae" w:hAnsi="標楷體;.D·￠Ae" w:cs="標楷體;.D·￠Ae" w:eastAsia="標楷體;.D·￠Ae"/>
          <w:szCs w:val="24"/>
        </w:rPr>
        <w:t>】耶和華你神原是有憐憫的神；他總不撇下你，不滅絕你，也不忘記他起誓與你列祖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2</w:t>
      </w:r>
      <w:r>
        <w:rPr>
          <w:rFonts w:ascii="標楷體;.D·￠Ae" w:hAnsi="標楷體;.D·￠Ae" w:cs="標楷體;.D·￠Ae" w:eastAsia="標楷體;.D·￠Ae"/>
          <w:szCs w:val="24"/>
        </w:rPr>
        <w:t>】你且考察在你以前的世代，自神造人在世以來，從天這邊到天那邊，曾有何民聽見神在火中說話的聲音，像你聽見還能存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3</w:t>
      </w:r>
      <w:r>
        <w:rPr>
          <w:rFonts w:ascii="標楷體;.D·￠Ae" w:hAnsi="標楷體;.D·￠Ae" w:cs="標楷體;.D·￠Ae" w:eastAsia="標楷體;.D·￠Ae"/>
          <w:szCs w:val="24"/>
        </w:rPr>
        <w:t>】這樣的大事何曾有、何曾聽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4</w:t>
      </w:r>
      <w:r>
        <w:rPr>
          <w:rFonts w:ascii="標楷體;.D·￠Ae" w:hAnsi="標楷體;.D·￠Ae" w:cs="標楷體;.D·￠Ae" w:eastAsia="標楷體;.D·￠Ae"/>
          <w:szCs w:val="24"/>
        </w:rPr>
        <w:t>】神何曾從別的國中將一國的人民領來，用試驗、神跡、奇事、爭戰、大能的手，和伸來的膀臂，並大可畏的事，像耶和華你們的神在埃及，在你們眼前為你們所行的一切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5</w:t>
      </w:r>
      <w:r>
        <w:rPr>
          <w:rFonts w:ascii="標楷體;.D·￠Ae" w:hAnsi="標楷體;.D·￠Ae" w:cs="標楷體;.D·￠Ae" w:eastAsia="標楷體;.D·￠Ae"/>
          <w:szCs w:val="24"/>
        </w:rPr>
        <w:t>】這是顯給你看，要使你知道，惟有耶和華他是神，除他以外，再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6</w:t>
      </w:r>
      <w:r>
        <w:rPr>
          <w:rFonts w:ascii="標楷體;.D·￠Ae" w:hAnsi="標楷體;.D·￠Ae" w:cs="標楷體;.D·￠Ae" w:eastAsia="標楷體;.D·￠Ae"/>
          <w:szCs w:val="24"/>
        </w:rPr>
        <w:t>】他從天上使你聽見他的聲音，為要教訓你，又在地上使你看見他的烈火，並且聽見他從火中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7</w:t>
      </w:r>
      <w:r>
        <w:rPr>
          <w:rFonts w:ascii="標楷體;.D·￠Ae" w:hAnsi="標楷體;.D·￠Ae" w:cs="標楷體;.D·￠Ae" w:eastAsia="標楷體;.D·￠Ae"/>
          <w:szCs w:val="24"/>
        </w:rPr>
        <w:t>】因他愛你的列祖，所以揀選他們的後裔，用大能親自領你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8</w:t>
      </w:r>
      <w:r>
        <w:rPr>
          <w:rFonts w:ascii="標楷體;.D·￠Ae" w:hAnsi="標楷體;.D·￠Ae" w:cs="標楷體;.D·￠Ae" w:eastAsia="標楷體;.D·￠Ae"/>
          <w:szCs w:val="24"/>
        </w:rPr>
        <w:t>】要將比你強大的國民從你面前趕，領你進去，將他們的地賜你為業，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9</w:t>
      </w:r>
      <w:r>
        <w:rPr>
          <w:rFonts w:ascii="標楷體;.D·￠Ae" w:hAnsi="標楷體;.D·￠Ae" w:cs="標楷體;.D·￠Ae" w:eastAsia="標楷體;.D·￠Ae"/>
          <w:szCs w:val="24"/>
        </w:rPr>
        <w:t>】所以，今日你要知道，也要記在心上，天上地下惟有耶和華他是神，除他以外，再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0</w:t>
      </w:r>
      <w:r>
        <w:rPr>
          <w:rFonts w:ascii="標楷體;.D·￠Ae" w:hAnsi="標楷體;.D·￠Ae" w:cs="標楷體;.D·￠Ae" w:eastAsia="標楷體;.D·￠Ae"/>
          <w:szCs w:val="24"/>
        </w:rPr>
        <w:t>】我今日將他的律例誡命曉諭你，你要遵守，使你和你的子孫可以得福，並使你的日子在耶和華你神所賜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1</w:t>
      </w:r>
      <w:r>
        <w:rPr>
          <w:rFonts w:ascii="標楷體;.D·￠Ae" w:hAnsi="標楷體;.D·￠Ae" w:cs="標楷體;.D·￠Ae" w:eastAsia="標楷體;.D·￠Ae"/>
          <w:szCs w:val="24"/>
        </w:rPr>
        <w:t>】那時，摩西在約但河東，向日之地，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2</w:t>
      </w:r>
      <w:r>
        <w:rPr>
          <w:rFonts w:ascii="標楷體;.D·￠Ae" w:hAnsi="標楷體;.D·￠Ae" w:cs="標楷體;.D·￠Ae" w:eastAsia="標楷體;.D·￠Ae"/>
          <w:szCs w:val="24"/>
        </w:rPr>
        <w:t>】使那素無仇恨、無心殺了人的，可以逃到這三城之中的一座城，就得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3</w:t>
      </w:r>
      <w:r>
        <w:rPr>
          <w:rFonts w:ascii="標楷體;.D·￠Ae" w:hAnsi="標楷體;.D·￠Ae" w:cs="標楷體;.D·￠Ae" w:eastAsia="標楷體;.D·￠Ae"/>
          <w:szCs w:val="24"/>
        </w:rPr>
        <w:t>】為流便人分定曠野平原的比悉；為迦得人分定基列的拉末；為瑪拿西人分定巴珊的哥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4</w:t>
      </w:r>
      <w:r>
        <w:rPr>
          <w:rFonts w:ascii="標楷體;.D·￠Ae" w:hAnsi="標楷體;.D·￠Ae" w:cs="標楷體;.D·￠Ae" w:eastAsia="標楷體;.D·￠Ae"/>
          <w:szCs w:val="24"/>
        </w:rPr>
        <w:t>】摩西在以色列人面前所陳明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5</w:t>
      </w:r>
      <w:r>
        <w:rPr>
          <w:rFonts w:ascii="標楷體;.D·￠Ae" w:hAnsi="標楷體;.D·￠Ae" w:cs="標楷體;.D·￠Ae" w:eastAsia="標楷體;.D·￠Ae"/>
          <w:szCs w:val="24"/>
        </w:rPr>
        <w:t>】就是摩西在以色列人埃及後所傳給他們的法度、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6</w:t>
      </w:r>
      <w:r>
        <w:rPr>
          <w:rFonts w:ascii="標楷體;.D·￠Ae" w:hAnsi="標楷體;.D·￠Ae" w:cs="標楷體;.D·￠Ae" w:eastAsia="標楷體;.D·￠Ae"/>
          <w:szCs w:val="24"/>
        </w:rPr>
        <w:t>】在約但河東伯毗珥對面的穀中，在住希實本、亞摩利王西宏之地；這西宏是摩西和以色列人埃及後所擊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7</w:t>
      </w:r>
      <w:r>
        <w:rPr>
          <w:rFonts w:ascii="標楷體;.D·￠Ae" w:hAnsi="標楷體;.D·￠Ae" w:cs="標楷體;.D·￠Ae" w:eastAsia="標楷體;.D·￠Ae"/>
          <w:szCs w:val="24"/>
        </w:rPr>
        <w:t>】他們得了他的地，又得了巴珊王噩的地，就是兩個亞摩利王，在約但河東向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8</w:t>
      </w:r>
      <w:r>
        <w:rPr>
          <w:rFonts w:ascii="標楷體;.D·￠Ae" w:hAnsi="標楷體;.D·￠Ae" w:cs="標楷體;.D·￠Ae" w:eastAsia="標楷體;.D·￠Ae"/>
          <w:szCs w:val="24"/>
        </w:rPr>
        <w:t>】從亞嫩谷邊的亞羅珥，直到西雲山，就是黑門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9</w:t>
      </w:r>
      <w:r>
        <w:rPr>
          <w:rFonts w:ascii="標楷體;.D·￠Ae" w:hAnsi="標楷體;.D·￠Ae" w:cs="標楷體;.D·￠Ae" w:eastAsia="標楷體;.D·￠Ae"/>
          <w:szCs w:val="24"/>
        </w:rPr>
        <w:t>】還有約但河東的全亞拉巴，直到亞拉巴海，靠近毗斯迦山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w:t>
      </w:r>
      <w:r>
        <w:rPr>
          <w:rFonts w:ascii="標楷體;.D·￠Ae" w:hAnsi="標楷體;.D·￠Ae" w:cs="標楷體;.D·￠Ae" w:eastAsia="標楷體;.D·￠Ae"/>
          <w:szCs w:val="24"/>
        </w:rPr>
        <w:t>】摩西將以色列眾人召了來，對他們說以色列人哪，我今日曉諭你們的律例典章，你們要聽，可以學習，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w:t>
      </w:r>
      <w:r>
        <w:rPr>
          <w:rFonts w:ascii="標楷體;.D·￠Ae" w:hAnsi="標楷體;.D·￠Ae" w:cs="標楷體;.D·￠Ae" w:eastAsia="標楷體;.D·￠Ae"/>
          <w:szCs w:val="24"/>
        </w:rPr>
        <w:t>】耶和華我們的神在何烈山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w:t>
      </w:r>
      <w:r>
        <w:rPr>
          <w:rFonts w:ascii="標楷體;.D·￠Ae" w:hAnsi="標楷體;.D·￠Ae" w:cs="標楷體;.D·￠Ae" w:eastAsia="標楷體;.D·￠Ae"/>
          <w:szCs w:val="24"/>
        </w:rPr>
        <w:t>】這約不是與我們列祖立的，乃是與我們今日在這裡存活之人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4</w:t>
      </w:r>
      <w:r>
        <w:rPr>
          <w:rFonts w:ascii="標楷體;.D·￠Ae" w:hAnsi="標楷體;.D·￠Ae" w:cs="標楷體;.D·￠Ae" w:eastAsia="標楷體;.D·￠Ae"/>
          <w:szCs w:val="24"/>
        </w:rPr>
        <w:t>】耶和華在山上，從火中，面對面與你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5</w:t>
      </w:r>
      <w:r>
        <w:rPr>
          <w:rFonts w:ascii="標楷體;.D·￠Ae" w:hAnsi="標楷體;.D·￠Ae" w:cs="標楷體;.D·￠Ae" w:eastAsia="標楷體;.D·￠Ae"/>
          <w:szCs w:val="24"/>
        </w:rPr>
        <w:t>】（那時我站在耶和華和你們中間，要將耶和華的話傳給你們；因為你們懼怕那火，沒有上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6</w:t>
      </w:r>
      <w:r>
        <w:rPr>
          <w:rFonts w:ascii="標楷體;.D·￠Ae" w:hAnsi="標楷體;.D·￠Ae" w:cs="標楷體;.D·￠Ae" w:eastAsia="標楷體;.D·￠Ae"/>
          <w:szCs w:val="24"/>
        </w:rPr>
        <w:t>】說‘我是耶和華你的神，曾將你從埃及地為奴之家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7</w:t>
      </w:r>
      <w:r>
        <w:rPr>
          <w:rFonts w:ascii="標楷體;.D·￠Ae" w:hAnsi="標楷體;.D·￠Ae" w:cs="標楷體;.D·￠Ae" w:eastAsia="標楷體;.D·￠Ae"/>
          <w:szCs w:val="24"/>
        </w:rPr>
        <w:t>】‘除了我以外，你不可有別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8</w:t>
      </w:r>
      <w:r>
        <w:rPr>
          <w:rFonts w:ascii="標楷體;.D·￠Ae" w:hAnsi="標楷體;.D·￠Ae" w:cs="標楷體;.D·￠Ae" w:eastAsia="標楷體;.D·￠Ae"/>
          <w:szCs w:val="24"/>
        </w:rPr>
        <w:t>】‘不可為自己雕刻偶像，也不可做什麼形像，彷佛上天、下地和地底下、水中的百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9</w:t>
      </w:r>
      <w:r>
        <w:rPr>
          <w:rFonts w:ascii="標楷體;.D·￠Ae" w:hAnsi="標楷體;.D·￠Ae" w:cs="標楷體;.D·￠Ae" w:eastAsia="標楷體;.D·￠Ae"/>
          <w:szCs w:val="24"/>
        </w:rPr>
        <w:t>】不可跪拜那些像，也不可事奉他，因為我耶和華你的神是忌邪的神。恨我的，我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0</w:t>
      </w:r>
      <w:r>
        <w:rPr>
          <w:rFonts w:ascii="標楷體;.D·￠Ae" w:hAnsi="標楷體;.D·￠Ae" w:cs="標楷體;.D·￠Ae" w:eastAsia="標楷體;.D·￠Ae"/>
          <w:szCs w:val="24"/>
        </w:rPr>
        <w:t>】愛我、守我誡命的，我必向他們發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1</w:t>
      </w:r>
      <w:r>
        <w:rPr>
          <w:rFonts w:ascii="標楷體;.D·￠Ae" w:hAnsi="標楷體;.D·￠Ae" w:cs="標楷體;.D·￠Ae" w:eastAsia="標楷體;.D·￠Ae"/>
          <w:szCs w:val="24"/>
        </w:rPr>
        <w:t>】‘不可妄稱耶和華你神的名；因為妄稱耶和華名的，耶和華必不以他為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2</w:t>
      </w:r>
      <w:r>
        <w:rPr>
          <w:rFonts w:ascii="標楷體;.D·￠Ae" w:hAnsi="標楷體;.D·￠Ae" w:cs="標楷體;.D·￠Ae" w:eastAsia="標楷體;.D·￠Ae"/>
          <w:szCs w:val="24"/>
        </w:rPr>
        <w:t>】‘當照耶和華你神所吩咐的守安息日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3</w:t>
      </w:r>
      <w:r>
        <w:rPr>
          <w:rFonts w:ascii="標楷體;.D·￠Ae" w:hAnsi="標楷體;.D·￠Ae" w:cs="標楷體;.D·￠Ae" w:eastAsia="標楷體;.D·￠Ae"/>
          <w:szCs w:val="24"/>
        </w:rPr>
        <w:t>】六日要勞碌做你一切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4</w:t>
      </w:r>
      <w:r>
        <w:rPr>
          <w:rFonts w:ascii="標楷體;.D·￠Ae" w:hAnsi="標楷體;.D·￠Ae" w:cs="標楷體;.D·￠Ae" w:eastAsia="標楷體;.D·￠Ae"/>
          <w:szCs w:val="24"/>
        </w:rPr>
        <w:t>】但第七日是向耶和華你神當守的安息日。這一日，你和你的兒女、僕婢、牛、驢、牲畜，並在你城裡寄居的客旅，無論何工都不可做，使你的僕婢可以和你一樣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5</w:t>
      </w:r>
      <w:r>
        <w:rPr>
          <w:rFonts w:ascii="標楷體;.D·￠Ae" w:hAnsi="標楷體;.D·￠Ae" w:cs="標楷體;.D·￠Ae" w:eastAsia="標楷體;.D·￠Ae"/>
          <w:szCs w:val="24"/>
        </w:rPr>
        <w:t>】你也要紀念你在埃及地作過奴僕；耶和華你神用大能的手和伸來的膀臂將你從那裡領來。因此，耶和華你的神吩咐你守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6</w:t>
      </w:r>
      <w:r>
        <w:rPr>
          <w:rFonts w:ascii="標楷體;.D·￠Ae" w:hAnsi="標楷體;.D·￠Ae" w:cs="標楷體;.D·￠Ae" w:eastAsia="標楷體;.D·￠Ae"/>
          <w:szCs w:val="24"/>
        </w:rPr>
        <w:t>】‘當照耶和華你神所吩咐的孝敬父母，使你得福，並使你的日子在耶和華你神所賜你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7</w:t>
      </w:r>
      <w:r>
        <w:rPr>
          <w:rFonts w:ascii="標楷體;.D·￠Ae" w:hAnsi="標楷體;.D·￠Ae" w:cs="標楷體;.D·￠Ae" w:eastAsia="標楷體;.D·￠Ae"/>
          <w:szCs w:val="24"/>
        </w:rPr>
        <w:t>】‘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8</w:t>
      </w:r>
      <w:r>
        <w:rPr>
          <w:rFonts w:ascii="標楷體;.D·￠Ae" w:hAnsi="標楷體;.D·￠Ae" w:cs="標楷體;.D·￠Ae" w:eastAsia="標楷體;.D·￠Ae"/>
          <w:szCs w:val="24"/>
        </w:rPr>
        <w:t>】‘不可姦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9</w:t>
      </w:r>
      <w:r>
        <w:rPr>
          <w:rFonts w:ascii="標楷體;.D·￠Ae" w:hAnsi="標楷體;.D·￠Ae" w:cs="標楷體;.D·￠Ae" w:eastAsia="標楷體;.D·￠Ae"/>
          <w:szCs w:val="24"/>
        </w:rPr>
        <w:t>】‘不可偷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0</w:t>
      </w:r>
      <w:r>
        <w:rPr>
          <w:rFonts w:ascii="標楷體;.D·￠Ae" w:hAnsi="標楷體;.D·￠Ae" w:cs="標楷體;.D·￠Ae" w:eastAsia="標楷體;.D·￠Ae"/>
          <w:szCs w:val="24"/>
        </w:rPr>
        <w:t>】‘不可作假見證陷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1</w:t>
      </w:r>
      <w:r>
        <w:rPr>
          <w:rFonts w:ascii="標楷體;.D·￠Ae" w:hAnsi="標楷體;.D·￠Ae" w:cs="標楷體;.D·￠Ae" w:eastAsia="標楷體;.D·￠Ae"/>
          <w:szCs w:val="24"/>
        </w:rPr>
        <w:t>】‘不可貪戀人的妻子；也不可貪圖人的房屋、田地、僕婢、牛、驢，並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2</w:t>
      </w:r>
      <w:r>
        <w:rPr>
          <w:rFonts w:ascii="標楷體;.D·￠Ae" w:hAnsi="標楷體;.D·￠Ae" w:cs="標楷體;.D·￠Ae" w:eastAsia="標楷體;.D·￠Ae"/>
          <w:szCs w:val="24"/>
        </w:rPr>
        <w:t>】這些話是耶和華在山上，從火中、雲中、幽暗中，大聲曉諭你們全會眾的；此外並沒有添別的話。他就把這話寫在兩塊石版上，交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3</w:t>
      </w:r>
      <w:r>
        <w:rPr>
          <w:rFonts w:ascii="標楷體;.D·￠Ae" w:hAnsi="標楷體;.D·￠Ae" w:cs="標楷體;.D·￠Ae" w:eastAsia="標楷體;.D·￠Ae"/>
          <w:szCs w:val="24"/>
        </w:rPr>
        <w:t>】那時，火焰燒山，你們聽見從黑暗中來的聲音；你們支派中所有的首領和長老都來就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4</w:t>
      </w:r>
      <w:r>
        <w:rPr>
          <w:rFonts w:ascii="標楷體;.D·￠Ae" w:hAnsi="標楷體;.D·￠Ae" w:cs="標楷體;.D·￠Ae" w:eastAsia="標楷體;.D·￠Ae"/>
          <w:szCs w:val="24"/>
        </w:rPr>
        <w:t>】說‘看哪，耶和華我們神將他的榮光和他的大能顯給我們看，我們又聽見他的聲音從火中來。今日我們得見神與人說話，人還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5</w:t>
      </w:r>
      <w:r>
        <w:rPr>
          <w:rFonts w:ascii="標楷體;.D·￠Ae" w:hAnsi="標楷體;.D·￠Ae" w:cs="標楷體;.D·￠Ae" w:eastAsia="標楷體;.D·￠Ae"/>
          <w:szCs w:val="24"/>
        </w:rPr>
        <w:t>】現在這大火將要燒滅我們，我們何必冒死呢？若再聽見耶和華我們神的聲音就必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6</w:t>
      </w:r>
      <w:r>
        <w:rPr>
          <w:rFonts w:ascii="標楷體;.D·￠Ae" w:hAnsi="標楷體;.D·￠Ae" w:cs="標楷體;.D·￠Ae" w:eastAsia="標楷體;.D·￠Ae"/>
          <w:szCs w:val="24"/>
        </w:rPr>
        <w:t>】凡屬血氣的，曾有何人聽見永生神的聲音從火中來，像我們聽見還能存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7</w:t>
      </w:r>
      <w:r>
        <w:rPr>
          <w:rFonts w:ascii="標楷體;.D·￠Ae" w:hAnsi="標楷體;.D·￠Ae" w:cs="標楷體;.D·￠Ae" w:eastAsia="標楷體;.D·￠Ae"/>
          <w:szCs w:val="24"/>
        </w:rPr>
        <w:t>】求你近前去，聽耶和華我們神所要說的一切話，將他對你說的話都傳給我們，我們就聽從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8</w:t>
      </w:r>
      <w:r>
        <w:rPr>
          <w:rFonts w:ascii="標楷體;.D·￠Ae" w:hAnsi="標楷體;.D·￠Ae" w:cs="標楷體;.D·￠Ae" w:eastAsia="標楷體;.D·￠Ae"/>
          <w:szCs w:val="24"/>
        </w:rPr>
        <w:t>】你們對我說的話，耶和華都聽見了。耶和華對我說‘這百姓的話，我聽見了；他們所說的都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9</w:t>
      </w:r>
      <w:r>
        <w:rPr>
          <w:rFonts w:ascii="標楷體;.D·￠Ae" w:hAnsi="標楷體;.D·￠Ae" w:cs="標楷體;.D·￠Ae" w:eastAsia="標楷體;.D·￠Ae"/>
          <w:szCs w:val="24"/>
        </w:rPr>
        <w:t>】惟願他們存這樣的心敬畏我，常遵守我的一切誡命，使他們和他們的子孫永遠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0</w:t>
      </w:r>
      <w:r>
        <w:rPr>
          <w:rFonts w:ascii="標楷體;.D·￠Ae" w:hAnsi="標楷體;.D·￠Ae" w:cs="標楷體;.D·￠Ae" w:eastAsia="標楷體;.D·￠Ae"/>
          <w:szCs w:val="24"/>
        </w:rPr>
        <w:t>】你去對他們說你們回帳棚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1</w:t>
      </w:r>
      <w:r>
        <w:rPr>
          <w:rFonts w:ascii="標楷體;.D·￠Ae" w:hAnsi="標楷體;.D·￠Ae" w:cs="標楷體;.D·￠Ae" w:eastAsia="標楷體;.D·￠Ae"/>
          <w:szCs w:val="24"/>
        </w:rPr>
        <w:t>】至於你，可以站在我這裡，我要將一切誡命、律例、典章傳給你；你要教訓他們，使他們在我賜他們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2</w:t>
      </w:r>
      <w:r>
        <w:rPr>
          <w:rFonts w:ascii="標楷體;.D·￠Ae" w:hAnsi="標楷體;.D·￠Ae" w:cs="標楷體;.D·￠Ae" w:eastAsia="標楷體;.D·￠Ae"/>
          <w:szCs w:val="24"/>
        </w:rPr>
        <w:t>】所以，你們要照耶和華你們神所吩咐的謹守遵行，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3</w:t>
      </w:r>
      <w:r>
        <w:rPr>
          <w:rFonts w:ascii="標楷體;.D·￠Ae" w:hAnsi="標楷體;.D·￠Ae" w:cs="標楷體;.D·￠Ae" w:eastAsia="標楷體;.D·￠Ae"/>
          <w:szCs w:val="24"/>
        </w:rPr>
        <w:t>】耶和華你們神所吩咐你們行的，你們都要去行，使你們可以存活得福，並使你們的日子在所要承受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w:t>
      </w:r>
      <w:r>
        <w:rPr>
          <w:rFonts w:ascii="標楷體;.D·￠Ae" w:hAnsi="標楷體;.D·￠Ae" w:cs="標楷體;.D·￠Ae" w:eastAsia="標楷體;.D·￠Ae"/>
          <w:szCs w:val="24"/>
        </w:rPr>
        <w:t>】這是耶和華你們神所吩咐教訓你們的誡命、律例、典章，使你們在所要過去得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w:t>
      </w:r>
      <w:r>
        <w:rPr>
          <w:rFonts w:ascii="標楷體;.D·￠Ae" w:hAnsi="標楷體;.D·￠Ae" w:cs="標楷體;.D·￠Ae" w:eastAsia="標楷體;.D·￠Ae"/>
          <w:szCs w:val="24"/>
        </w:rPr>
        <w:t>】好叫你和你子子孫孫一生敬畏耶和華你的神，謹守他的一切律例誡命，就是我所吩咐你的，使你的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3</w:t>
      </w:r>
      <w:r>
        <w:rPr>
          <w:rFonts w:ascii="標楷體;.D·￠Ae" w:hAnsi="標楷體;.D·￠Ae" w:cs="標楷體;.D·￠Ae" w:eastAsia="標楷體;.D·￠Ae"/>
          <w:szCs w:val="24"/>
        </w:rPr>
        <w:t>】以色列啊，你要聽，要謹守遵行，使你可以在那流奶與蜜之地得以享福，人數極其增多，正如耶和華你列祖的神所應許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4</w:t>
      </w:r>
      <w:r>
        <w:rPr>
          <w:rFonts w:ascii="標楷體;.D·￠Ae" w:hAnsi="標楷體;.D·￠Ae" w:cs="標楷體;.D·￠Ae" w:eastAsia="標楷體;.D·￠Ae"/>
          <w:szCs w:val="24"/>
        </w:rPr>
        <w:t>】以色列啊，你要聽！耶和華我們神是獨一的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5</w:t>
      </w:r>
      <w:r>
        <w:rPr>
          <w:rFonts w:ascii="標楷體;.D·￠Ae" w:hAnsi="標楷體;.D·￠Ae" w:cs="標楷體;.D·￠Ae" w:eastAsia="標楷體;.D·￠Ae"/>
          <w:szCs w:val="24"/>
        </w:rPr>
        <w:t>】你要盡心、盡性、盡力愛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6</w:t>
      </w:r>
      <w:r>
        <w:rPr>
          <w:rFonts w:ascii="標楷體;.D·￠Ae" w:hAnsi="標楷體;.D·￠Ae" w:cs="標楷體;.D·￠Ae" w:eastAsia="標楷體;.D·￠Ae"/>
          <w:szCs w:val="24"/>
        </w:rPr>
        <w:t>】我今日所吩咐你的話都要記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7</w:t>
      </w:r>
      <w:r>
        <w:rPr>
          <w:rFonts w:ascii="標楷體;.D·￠Ae" w:hAnsi="標楷體;.D·￠Ae" w:cs="標楷體;.D·￠Ae" w:eastAsia="標楷體;.D·￠Ae"/>
          <w:szCs w:val="24"/>
        </w:rPr>
        <w:t>】也要殷勤教訓你的兒女。無論你坐在家裡，行在路上，躺下，起來，都要談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8</w:t>
      </w:r>
      <w:r>
        <w:rPr>
          <w:rFonts w:ascii="標楷體;.D·￠Ae" w:hAnsi="標楷體;.D·￠Ae" w:cs="標楷體;.D·￠Ae" w:eastAsia="標楷體;.D·￠Ae"/>
          <w:szCs w:val="24"/>
        </w:rPr>
        <w:t>】也要系在手上為記號，戴在額上為經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9</w:t>
      </w:r>
      <w:r>
        <w:rPr>
          <w:rFonts w:ascii="標楷體;.D·￠Ae" w:hAnsi="標楷體;.D·￠Ae" w:cs="標楷體;.D·￠Ae" w:eastAsia="標楷體;.D·￠Ae"/>
          <w:szCs w:val="24"/>
        </w:rPr>
        <w:t>】又要寫在你房屋的門框上，並你的城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0</w:t>
      </w:r>
      <w:r>
        <w:rPr>
          <w:rFonts w:ascii="標楷體;.D·￠Ae" w:hAnsi="標楷體;.D·￠Ae" w:cs="標楷體;.D·￠Ae" w:eastAsia="標楷體;.D·￠Ae"/>
          <w:szCs w:val="24"/>
        </w:rPr>
        <w:t>】耶和華你的神領你進他向你列祖亞伯拉罕、以撒、雅各起誓應許給你的地。那裡有城邑，又大又美，非你所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1</w:t>
      </w:r>
      <w:r>
        <w:rPr>
          <w:rFonts w:ascii="標楷體;.D·￠Ae" w:hAnsi="標楷體;.D·￠Ae" w:cs="標楷體;.D·￠Ae" w:eastAsia="標楷體;.D·￠Ae"/>
          <w:szCs w:val="24"/>
        </w:rPr>
        <w:t>】有房屋，裝滿各樣美物，非你所裝滿的；有鑿成的水井，非你所鑿成的；還有葡萄園、橄欖園，非你所栽種的；你吃了而且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2</w:t>
      </w:r>
      <w:r>
        <w:rPr>
          <w:rFonts w:ascii="標楷體;.D·￠Ae" w:hAnsi="標楷體;.D·￠Ae" w:cs="標楷體;.D·￠Ae" w:eastAsia="標楷體;.D·￠Ae"/>
          <w:szCs w:val="24"/>
        </w:rPr>
        <w:t>】那時你要謹慎，免得你忘記將你從埃及地、為奴之家領來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3</w:t>
      </w:r>
      <w:r>
        <w:rPr>
          <w:rFonts w:ascii="標楷體;.D·￠Ae" w:hAnsi="標楷體;.D·￠Ae" w:cs="標楷體;.D·￠Ae" w:eastAsia="標楷體;.D·￠Ae"/>
          <w:szCs w:val="24"/>
        </w:rPr>
        <w:t>】你要敬畏耶和華你的神，事奉他，指著他的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4</w:t>
      </w:r>
      <w:r>
        <w:rPr>
          <w:rFonts w:ascii="標楷體;.D·￠Ae" w:hAnsi="標楷體;.D·￠Ae" w:cs="標楷體;.D·￠Ae" w:eastAsia="標楷體;.D·￠Ae"/>
          <w:szCs w:val="24"/>
        </w:rPr>
        <w:t>】不可隨從別神，就是你們四圍國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5</w:t>
      </w:r>
      <w:r>
        <w:rPr>
          <w:rFonts w:ascii="標楷體;.D·￠Ae" w:hAnsi="標楷體;.D·￠Ae" w:cs="標楷體;.D·￠Ae" w:eastAsia="標楷體;.D·￠Ae"/>
          <w:szCs w:val="24"/>
        </w:rPr>
        <w:t>】因為在你們中間的耶和華你神是忌邪的神，惟恐耶和華你神的怒氣向你發作，就把你從地上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6</w:t>
      </w:r>
      <w:r>
        <w:rPr>
          <w:rFonts w:ascii="標楷體;.D·￠Ae" w:hAnsi="標楷體;.D·￠Ae" w:cs="標楷體;.D·￠Ae" w:eastAsia="標楷體;.D·￠Ae"/>
          <w:szCs w:val="24"/>
        </w:rPr>
        <w:t>】你們不可試探耶和華你們的神，像你們在瑪撒那樣試探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7</w:t>
      </w:r>
      <w:r>
        <w:rPr>
          <w:rFonts w:ascii="標楷體;.D·￠Ae" w:hAnsi="標楷體;.D·￠Ae" w:cs="標楷體;.D·￠Ae" w:eastAsia="標楷體;.D·￠Ae"/>
          <w:szCs w:val="24"/>
        </w:rPr>
        <w:t>】要留意遵守耶和華你們神所吩咐的誡命、法度、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8</w:t>
      </w:r>
      <w:r>
        <w:rPr>
          <w:rFonts w:ascii="標楷體;.D·￠Ae" w:hAnsi="標楷體;.D·￠Ae" w:cs="標楷體;.D·￠Ae" w:eastAsia="標楷體;.D·￠Ae"/>
          <w:szCs w:val="24"/>
        </w:rPr>
        <w:t>】耶和華眼中看為正、看為善的，你都要遵行，使你可以享福，並可以進去得耶和華向你列祖起誓應許的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9</w:t>
      </w:r>
      <w:r>
        <w:rPr>
          <w:rFonts w:ascii="標楷體;.D·￠Ae" w:hAnsi="標楷體;.D·￠Ae" w:cs="標楷體;.D·￠Ae" w:eastAsia="標楷體;.D·￠Ae"/>
          <w:szCs w:val="24"/>
        </w:rPr>
        <w:t>】照耶和華所說的，從你面前攆你的一切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0</w:t>
      </w:r>
      <w:r>
        <w:rPr>
          <w:rFonts w:ascii="標楷體;.D·￠Ae" w:hAnsi="標楷體;.D·￠Ae" w:cs="標楷體;.D·￠Ae" w:eastAsia="標楷體;.D·￠Ae"/>
          <w:szCs w:val="24"/>
        </w:rPr>
        <w:t>】日後，你的兒子問你說‘耶和華我們神吩咐你們的這些法度、律例、典章是什麼意思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1</w:t>
      </w:r>
      <w:r>
        <w:rPr>
          <w:rFonts w:ascii="標楷體;.D·￠Ae" w:hAnsi="標楷體;.D·￠Ae" w:cs="標楷體;.D·￠Ae" w:eastAsia="標楷體;.D·￠Ae"/>
          <w:szCs w:val="24"/>
        </w:rPr>
        <w:t>】你就告訴你的兒子說‘我們在埃及作過法老的奴僕；耶和華用大能的手將我們從埃及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2</w:t>
      </w:r>
      <w:r>
        <w:rPr>
          <w:rFonts w:ascii="標楷體;.D·￠Ae" w:hAnsi="標楷體;.D·￠Ae" w:cs="標楷體;.D·￠Ae" w:eastAsia="標楷體;.D·￠Ae"/>
          <w:szCs w:val="24"/>
        </w:rPr>
        <w:t>】在我們眼前，將重大可怕的神跡奇事施行在埃及地和法老並他全家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3</w:t>
      </w:r>
      <w:r>
        <w:rPr>
          <w:rFonts w:ascii="標楷體;.D·￠Ae" w:hAnsi="標楷體;.D·￠Ae" w:cs="標楷體;.D·￠Ae" w:eastAsia="標楷體;.D·￠Ae"/>
          <w:szCs w:val="24"/>
        </w:rPr>
        <w:t>】將我們從那裡領來，要領我們進入他向我們列祖起誓應許之地，把這地賜給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4</w:t>
      </w:r>
      <w:r>
        <w:rPr>
          <w:rFonts w:ascii="標楷體;.D·￠Ae" w:hAnsi="標楷體;.D·￠Ae" w:cs="標楷體;.D·￠Ae" w:eastAsia="標楷體;.D·￠Ae"/>
          <w:szCs w:val="24"/>
        </w:rPr>
        <w:t>】耶和華又吩咐我們遵行這一切律例，要敬畏耶和華我們的神，使我們常得好處，蒙他保全我們的生命，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5</w:t>
      </w:r>
      <w:r>
        <w:rPr>
          <w:rFonts w:ascii="標楷體;.D·￠Ae" w:hAnsi="標楷體;.D·￠Ae" w:cs="標楷體;.D·￠Ae" w:eastAsia="標楷體;.D·￠Ae"/>
          <w:szCs w:val="24"/>
        </w:rPr>
        <w:t>】我們若照耶和華我們神所吩咐的一切誡命謹守遵行，這就是我們的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w:t>
      </w:r>
      <w:r>
        <w:rPr>
          <w:rFonts w:ascii="標楷體;.D·￠Ae" w:hAnsi="標楷體;.D·￠Ae" w:cs="標楷體;.D·￠Ae" w:eastAsia="標楷體;.D·￠Ae"/>
          <w:szCs w:val="24"/>
        </w:rPr>
        <w:t>】耶和華你神領你進入要得為業之地，從你面前趕許多國民，就是赫人、革迦撒人、亞摩利人、迦南人、比利洗人、希未人、耶布斯人，共七國的民，都比你強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w:t>
      </w:r>
      <w:r>
        <w:rPr>
          <w:rFonts w:ascii="標楷體;.D·￠Ae" w:hAnsi="標楷體;.D·￠Ae" w:cs="標楷體;.D·￠Ae" w:eastAsia="標楷體;.D·￠Ae"/>
          <w:szCs w:val="24"/>
        </w:rPr>
        <w:t>】耶和華你神將他們交給你擊殺，那時你要把他們滅絕淨盡，不可與他們立約，也不可憐恤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3</w:t>
      </w:r>
      <w:r>
        <w:rPr>
          <w:rFonts w:ascii="標楷體;.D·￠Ae" w:hAnsi="標楷體;.D·￠Ae" w:cs="標楷體;.D·￠Ae" w:eastAsia="標楷體;.D·￠Ae"/>
          <w:szCs w:val="24"/>
        </w:rPr>
        <w:t>】不可與他們結親。不可將你的女兒嫁他們的兒子，也不可叫你的兒子娶他們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4</w:t>
      </w:r>
      <w:r>
        <w:rPr>
          <w:rFonts w:ascii="標楷體;.D·￠Ae" w:hAnsi="標楷體;.D·￠Ae" w:cs="標楷體;.D·￠Ae" w:eastAsia="標楷體;.D·￠Ae"/>
          <w:szCs w:val="24"/>
        </w:rPr>
        <w:t>】因為他必使你兒子轉離不跟從主，去事奉別神，以致耶和華的怒氣向你們發作，就速速地將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5</w:t>
      </w:r>
      <w:r>
        <w:rPr>
          <w:rFonts w:ascii="標楷體;.D·￠Ae" w:hAnsi="標楷體;.D·￠Ae" w:cs="標楷體;.D·￠Ae" w:eastAsia="標楷體;.D·￠Ae"/>
          <w:szCs w:val="24"/>
        </w:rPr>
        <w:t>】你們卻要這樣待他們拆毀他們的祭壇，打碎他們的柱像，砍下他們的木偶，用火焚燒他們雕刻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6</w:t>
      </w:r>
      <w:r>
        <w:rPr>
          <w:rFonts w:ascii="標楷體;.D·￠Ae" w:hAnsi="標楷體;.D·￠Ae" w:cs="標楷體;.D·￠Ae" w:eastAsia="標楷體;.D·￠Ae"/>
          <w:szCs w:val="24"/>
        </w:rPr>
        <w:t>】因為你歸耶和華你神為聖潔的民；耶和華你神從地上的萬民中揀選你，特作自己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7</w:t>
      </w:r>
      <w:r>
        <w:rPr>
          <w:rFonts w:ascii="標楷體;.D·￠Ae" w:hAnsi="標楷體;.D·￠Ae" w:cs="標楷體;.D·￠Ae" w:eastAsia="標楷體;.D·￠Ae"/>
          <w:szCs w:val="24"/>
        </w:rPr>
        <w:t>】耶和華專愛你們，揀選你們，並非因你們的人數多於別民，原來你們的人數在萬民中是最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8</w:t>
      </w:r>
      <w:r>
        <w:rPr>
          <w:rFonts w:ascii="標楷體;.D·￠Ae" w:hAnsi="標楷體;.D·￠Ae" w:cs="標楷體;.D·￠Ae" w:eastAsia="標楷體;.D·￠Ae"/>
          <w:szCs w:val="24"/>
        </w:rPr>
        <w:t>】只因耶和華愛你們，又因要守他向你們列祖所起的誓，就用大能的手領你們來，從為奴之家救贖你們脫離埃及王法老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9</w:t>
      </w:r>
      <w:r>
        <w:rPr>
          <w:rFonts w:ascii="標楷體;.D·￠Ae" w:hAnsi="標楷體;.D·￠Ae" w:cs="標楷體;.D·￠Ae" w:eastAsia="標楷體;.D·￠Ae"/>
          <w:szCs w:val="24"/>
        </w:rPr>
        <w:t>】所以，你要知道耶和華你的神，他是神，是信實的神；向愛他、守他誡命的人守約，施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0</w:t>
      </w:r>
      <w:r>
        <w:rPr>
          <w:rFonts w:ascii="標楷體;.D·￠Ae" w:hAnsi="標楷體;.D·￠Ae" w:cs="標楷體;.D·￠Ae" w:eastAsia="標楷體;.D·￠Ae"/>
          <w:szCs w:val="24"/>
        </w:rPr>
        <w:t>】向恨他的人當面報應他們，將他們滅絕。凡恨他的人必報應他們，決不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1</w:t>
      </w:r>
      <w:r>
        <w:rPr>
          <w:rFonts w:ascii="標楷體;.D·￠Ae" w:hAnsi="標楷體;.D·￠Ae" w:cs="標楷體;.D·￠Ae" w:eastAsia="標楷體;.D·￠Ae"/>
          <w:szCs w:val="24"/>
        </w:rPr>
        <w:t>】所以，你要謹守遵行我今日所吩咐你的誡命、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2</w:t>
      </w:r>
      <w:r>
        <w:rPr>
          <w:rFonts w:ascii="標楷體;.D·￠Ae" w:hAnsi="標楷體;.D·￠Ae" w:cs="標楷體;.D·￠Ae" w:eastAsia="標楷體;.D·￠Ae"/>
          <w:szCs w:val="24"/>
        </w:rPr>
        <w:t>】你們果然聽從這些典章，謹守遵行，耶和華你神就必照他向你列祖所起的誓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3</w:t>
      </w:r>
      <w:r>
        <w:rPr>
          <w:rFonts w:ascii="標楷體;.D·￠Ae" w:hAnsi="標楷體;.D·￠Ae" w:cs="標楷體;.D·￠Ae" w:eastAsia="標楷體;.D·￠Ae"/>
          <w:szCs w:val="24"/>
        </w:rPr>
        <w:t>】他必愛你，賜福與你，使你人數增多，也必在他向你列祖起誓應許給你的地上賜福與你身所生的，地所產的，並你的五穀、新酒，和油，以及牛犢、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4</w:t>
      </w:r>
      <w:r>
        <w:rPr>
          <w:rFonts w:ascii="標楷體;.D·￠Ae" w:hAnsi="標楷體;.D·￠Ae" w:cs="標楷體;.D·￠Ae" w:eastAsia="標楷體;.D·￠Ae"/>
          <w:szCs w:val="24"/>
        </w:rPr>
        <w:t>】你必蒙福勝過萬民；你們的男女沒有不能生養的，牲畜也沒有不能生育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5</w:t>
      </w:r>
      <w:r>
        <w:rPr>
          <w:rFonts w:ascii="標楷體;.D·￠Ae" w:hAnsi="標楷體;.D·￠Ae" w:cs="標楷體;.D·￠Ae" w:eastAsia="標楷體;.D·￠Ae"/>
          <w:szCs w:val="24"/>
        </w:rPr>
        <w:t>】耶和華必使一切的病症離開你；你所知道埃及各樣的惡疾，他不加在你身上，只加在一切恨你的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6</w:t>
      </w:r>
      <w:r>
        <w:rPr>
          <w:rFonts w:ascii="標楷體;.D·￠Ae" w:hAnsi="標楷體;.D·￠Ae" w:cs="標楷體;.D·￠Ae" w:eastAsia="標楷體;.D·￠Ae"/>
          <w:szCs w:val="24"/>
        </w:rPr>
        <w:t>】耶和華你神所要交給你的一切人民，你要將他們除滅；你眼不可顧惜他們。你也不可事奉他們的神，因這必成為你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7</w:t>
      </w:r>
      <w:r>
        <w:rPr>
          <w:rFonts w:ascii="標楷體;.D·￠Ae" w:hAnsi="標楷體;.D·￠Ae" w:cs="標楷體;.D·￠Ae" w:eastAsia="標楷體;.D·￠Ae"/>
          <w:szCs w:val="24"/>
        </w:rPr>
        <w:t>】你若心裡說，這些國的民比我更多，我怎能趕他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8</w:t>
      </w:r>
      <w:r>
        <w:rPr>
          <w:rFonts w:ascii="標楷體;.D·￠Ae" w:hAnsi="標楷體;.D·￠Ae" w:cs="標楷體;.D·￠Ae" w:eastAsia="標楷體;.D·￠Ae"/>
          <w:szCs w:val="24"/>
        </w:rPr>
        <w:t>】你不要懼怕他們，要牢牢紀念耶和華你神向法老和埃及全地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9</w:t>
      </w:r>
      <w:r>
        <w:rPr>
          <w:rFonts w:ascii="標楷體;.D·￠Ae" w:hAnsi="標楷體;.D·￠Ae" w:cs="標楷體;.D·￠Ae" w:eastAsia="標楷體;.D·￠Ae"/>
          <w:szCs w:val="24"/>
        </w:rPr>
        <w:t>】就是你親眼所看見的大試驗、神跡、奇事，和大能的手，並伸來的膀臂，都是耶和華你神領你來所用的。耶和華你神必照樣待你所懼怕的一切人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0</w:t>
      </w:r>
      <w:r>
        <w:rPr>
          <w:rFonts w:ascii="標楷體;.D·￠Ae" w:hAnsi="標楷體;.D·￠Ae" w:cs="標楷體;.D·￠Ae" w:eastAsia="標楷體;.D·￠Ae"/>
          <w:szCs w:val="24"/>
        </w:rPr>
        <w:t>】並且耶和華你神必打發黃蜂飛到他們中間，直到那剩下而藏躲的人從你面前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1</w:t>
      </w:r>
      <w:r>
        <w:rPr>
          <w:rFonts w:ascii="標楷體;.D·￠Ae" w:hAnsi="標楷體;.D·￠Ae" w:cs="標楷體;.D·￠Ae" w:eastAsia="標楷體;.D·￠Ae"/>
          <w:szCs w:val="24"/>
        </w:rPr>
        <w:t>】你不要因他們驚恐，因為耶和華你神在你們中間是大而可畏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2</w:t>
      </w:r>
      <w:r>
        <w:rPr>
          <w:rFonts w:ascii="標楷體;.D·￠Ae" w:hAnsi="標楷體;.D·￠Ae" w:cs="標楷體;.D·￠Ae" w:eastAsia="標楷體;.D·￠Ae"/>
          <w:szCs w:val="24"/>
        </w:rPr>
        <w:t>】耶和華你神必將這些國的民從你面前漸漸趕；你不可把他們速速滅盡，恐怕野地的獸多起來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3</w:t>
      </w:r>
      <w:r>
        <w:rPr>
          <w:rFonts w:ascii="標楷體;.D·￠Ae" w:hAnsi="標楷體;.D·￠Ae" w:cs="標楷體;.D·￠Ae" w:eastAsia="標楷體;.D·￠Ae"/>
          <w:szCs w:val="24"/>
        </w:rPr>
        <w:t>】耶和華你神必將他們交給你，大大的擾亂他們，直到他們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4</w:t>
      </w:r>
      <w:r>
        <w:rPr>
          <w:rFonts w:ascii="標楷體;.D·￠Ae" w:hAnsi="標楷體;.D·￠Ae" w:cs="標楷體;.D·￠Ae" w:eastAsia="標楷體;.D·￠Ae"/>
          <w:szCs w:val="24"/>
        </w:rPr>
        <w:t>】又要將他們的君王交在你手中，你就使他們的名從天下消滅。必無一人能在你面前站立得住，直到你將他們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5</w:t>
      </w:r>
      <w:r>
        <w:rPr>
          <w:rFonts w:ascii="標楷體;.D·￠Ae" w:hAnsi="標楷體;.D·￠Ae" w:cs="標楷體;.D·￠Ae" w:eastAsia="標楷體;.D·￠Ae"/>
          <w:szCs w:val="24"/>
        </w:rPr>
        <w:t>】他們雕刻的神像，你們要用火焚燒；其上的金銀，你不可貪圖，也不可收取，免得你因此陷入網羅；這原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6</w:t>
      </w:r>
      <w:r>
        <w:rPr>
          <w:rFonts w:ascii="標楷體;.D·￠Ae" w:hAnsi="標楷體;.D·￠Ae" w:cs="標楷體;.D·￠Ae" w:eastAsia="標楷體;.D·￠Ae"/>
          <w:szCs w:val="24"/>
        </w:rPr>
        <w:t>】可憎的物，你不可帶進家去；不然，你就成了當毀滅的，與那物一樣。你要十分厭惡，十分憎嫌，因為這是當毀滅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w:t>
      </w:r>
      <w:r>
        <w:rPr>
          <w:rFonts w:ascii="標楷體;.D·￠Ae" w:hAnsi="標楷體;.D·￠Ae" w:cs="標楷體;.D·￠Ae" w:eastAsia="標楷體;.D·￠Ae"/>
          <w:szCs w:val="24"/>
        </w:rPr>
        <w:t>】我今日所吩咐的一切誡命，你們要謹守遵行，好叫你們存活，人數增多，且進去得耶和華向你們列祖起誓應許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2</w:t>
      </w:r>
      <w:r>
        <w:rPr>
          <w:rFonts w:ascii="標楷體;.D·￠Ae" w:hAnsi="標楷體;.D·￠Ae" w:cs="標楷體;.D·￠Ae" w:eastAsia="標楷體;.D·￠Ae"/>
          <w:szCs w:val="24"/>
        </w:rPr>
        <w:t>】你也要紀念耶和華你的神在曠野引導你這四十年，是要苦煉你，試驗你，要知道你心內如何，肯守他的誡命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3</w:t>
      </w:r>
      <w:r>
        <w:rPr>
          <w:rFonts w:ascii="標楷體;.D·￠Ae" w:hAnsi="標楷體;.D·￠Ae" w:cs="標楷體;.D·￠Ae" w:eastAsia="標楷體;.D·￠Ae"/>
          <w:szCs w:val="24"/>
        </w:rPr>
        <w:t>】他苦煉你，任你饑餓，將你和你列祖所不認識的嗎哪賜給你吃，使你知道，人活著不是單靠食物，乃是靠耶和華口裡所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4</w:t>
      </w:r>
      <w:r>
        <w:rPr>
          <w:rFonts w:ascii="標楷體;.D·￠Ae" w:hAnsi="標楷體;.D·￠Ae" w:cs="標楷體;.D·￠Ae" w:eastAsia="標楷體;.D·￠Ae"/>
          <w:szCs w:val="24"/>
        </w:rPr>
        <w:t>】這四十年，你的衣服沒有穿破，你的腳也沒有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5</w:t>
      </w:r>
      <w:r>
        <w:rPr>
          <w:rFonts w:ascii="標楷體;.D·￠Ae" w:hAnsi="標楷體;.D·￠Ae" w:cs="標楷體;.D·￠Ae" w:eastAsia="標楷體;.D·￠Ae"/>
          <w:szCs w:val="24"/>
        </w:rPr>
        <w:t>】你當心裡思想，耶和華你神管教你，好像人管教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6</w:t>
      </w:r>
      <w:r>
        <w:rPr>
          <w:rFonts w:ascii="標楷體;.D·￠Ae" w:hAnsi="標楷體;.D·￠Ae" w:cs="標楷體;.D·￠Ae" w:eastAsia="標楷體;.D·￠Ae"/>
          <w:szCs w:val="24"/>
        </w:rPr>
        <w:t>】你要謹守耶和華你神的誡命，遵行他的道，敬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7</w:t>
      </w:r>
      <w:r>
        <w:rPr>
          <w:rFonts w:ascii="標楷體;.D·￠Ae" w:hAnsi="標楷體;.D·￠Ae" w:cs="標楷體;.D·￠Ae" w:eastAsia="標楷體;.D·￠Ae"/>
          <w:szCs w:val="24"/>
        </w:rPr>
        <w:t>】因為耶和華你神領你進入美地，那地有河，有泉，有源，從山谷中流水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8</w:t>
      </w:r>
      <w:r>
        <w:rPr>
          <w:rFonts w:ascii="標楷體;.D·￠Ae" w:hAnsi="標楷體;.D·￠Ae" w:cs="標楷體;.D·￠Ae" w:eastAsia="標楷體;.D·￠Ae"/>
          <w:szCs w:val="24"/>
        </w:rPr>
        <w:t>】那地有小麥、大麥、葡萄樹、無花果樹、石榴樹、橄欖樹，和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9</w:t>
      </w:r>
      <w:r>
        <w:rPr>
          <w:rFonts w:ascii="標楷體;.D·￠Ae" w:hAnsi="標楷體;.D·￠Ae" w:cs="標楷體;.D·￠Ae" w:eastAsia="標楷體;.D·￠Ae"/>
          <w:szCs w:val="24"/>
        </w:rPr>
        <w:t>】你在那地不缺食物，一無所缺。那地的石頭是鐵，山內可以挖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0</w:t>
      </w:r>
      <w:r>
        <w:rPr>
          <w:rFonts w:ascii="標楷體;.D·￠Ae" w:hAnsi="標楷體;.D·￠Ae" w:cs="標楷體;.D·￠Ae" w:eastAsia="標楷體;.D·￠Ae"/>
          <w:szCs w:val="24"/>
        </w:rPr>
        <w:t>】你吃得飽足，就要稱頌耶和華你的神，因他將那美地賜給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1</w:t>
      </w:r>
      <w:r>
        <w:rPr>
          <w:rFonts w:ascii="標楷體;.D·￠Ae" w:hAnsi="標楷體;.D·￠Ae" w:cs="標楷體;.D·￠Ae" w:eastAsia="標楷體;.D·￠Ae"/>
          <w:szCs w:val="24"/>
        </w:rPr>
        <w:t>】你要謹慎，免得忘記耶和華你的神，不守他的誡命、典章、律例，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2</w:t>
      </w:r>
      <w:r>
        <w:rPr>
          <w:rFonts w:ascii="標楷體;.D·￠Ae" w:hAnsi="標楷體;.D·￠Ae" w:cs="標楷體;.D·￠Ae" w:eastAsia="標楷體;.D·￠Ae"/>
          <w:szCs w:val="24"/>
        </w:rPr>
        <w:t>】恐怕你吃得飽足，建造美好的房屋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3</w:t>
      </w:r>
      <w:r>
        <w:rPr>
          <w:rFonts w:ascii="標楷體;.D·￠Ae" w:hAnsi="標楷體;.D·￠Ae" w:cs="標楷體;.D·￠Ae" w:eastAsia="標楷體;.D·￠Ae"/>
          <w:szCs w:val="24"/>
        </w:rPr>
        <w:t>】你的牛羊加多，你的金銀增添，並你所有的全都加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4</w:t>
      </w:r>
      <w:r>
        <w:rPr>
          <w:rFonts w:ascii="標楷體;.D·￠Ae" w:hAnsi="標楷體;.D·￠Ae" w:cs="標楷體;.D·￠Ae" w:eastAsia="標楷體;.D·￠Ae"/>
          <w:szCs w:val="24"/>
        </w:rPr>
        <w:t>】你就心高氣傲，忘記耶和華你的神，就是將你從埃及地為奴之家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5</w:t>
      </w:r>
      <w:r>
        <w:rPr>
          <w:rFonts w:ascii="標楷體;.D·￠Ae" w:hAnsi="標楷體;.D·￠Ae" w:cs="標楷體;.D·￠Ae" w:eastAsia="標楷體;.D·￠Ae"/>
          <w:szCs w:val="24"/>
        </w:rPr>
        <w:t>】引你經過那大而可怕的曠野，那裡有火蛇、蠍子、乾旱無水之地。他曾為你使水從堅硬的磐石中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6</w:t>
      </w:r>
      <w:r>
        <w:rPr>
          <w:rFonts w:ascii="標楷體;.D·￠Ae" w:hAnsi="標楷體;.D·￠Ae" w:cs="標楷體;.D·￠Ae" w:eastAsia="標楷體;.D·￠Ae"/>
          <w:szCs w:val="24"/>
        </w:rPr>
        <w:t>】又在曠野將你列祖所不認識的嗎哪賜給你吃，是要苦煉你，試驗你，叫你終久享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7</w:t>
      </w:r>
      <w:r>
        <w:rPr>
          <w:rFonts w:ascii="標楷體;.D·￠Ae" w:hAnsi="標楷體;.D·￠Ae" w:cs="標楷體;.D·￠Ae" w:eastAsia="標楷體;.D·￠Ae"/>
          <w:szCs w:val="24"/>
        </w:rPr>
        <w:t>】恐怕你心裡說‘這貨財是我力量、我能力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8</w:t>
      </w:r>
      <w:r>
        <w:rPr>
          <w:rFonts w:ascii="標楷體;.D·￠Ae" w:hAnsi="標楷體;.D·￠Ae" w:cs="標楷體;.D·￠Ae" w:eastAsia="標楷體;.D·￠Ae"/>
          <w:szCs w:val="24"/>
        </w:rPr>
        <w:t>】你要紀念耶和華你的神，因為得貨財的力量是他給你的，為要堅定他向你列祖起誓所立的約，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9</w:t>
      </w:r>
      <w:r>
        <w:rPr>
          <w:rFonts w:ascii="標楷體;.D·￠Ae" w:hAnsi="標楷體;.D·￠Ae" w:cs="標楷體;.D·￠Ae" w:eastAsia="標楷體;.D·￠Ae"/>
          <w:szCs w:val="24"/>
        </w:rPr>
        <w:t>】你若忘記耶和華你的神，隨從別神，事奉敬拜，你們必定滅亡；這是我今日警戒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20</w:t>
      </w:r>
      <w:r>
        <w:rPr>
          <w:rFonts w:ascii="標楷體;.D·￠Ae" w:hAnsi="標楷體;.D·￠Ae" w:cs="標楷體;.D·￠Ae" w:eastAsia="標楷體;.D·￠Ae"/>
          <w:szCs w:val="24"/>
        </w:rPr>
        <w:t>】耶和華在你們面前怎樣使列國的民滅亡，你們也必照樣滅亡，因為你們不聽從耶和華你們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w:t>
      </w:r>
      <w:r>
        <w:rPr>
          <w:rFonts w:ascii="標楷體;.D·￠Ae" w:hAnsi="標楷體;.D·￠Ae" w:cs="標楷體;.D·￠Ae" w:eastAsia="標楷體;.D·￠Ae"/>
          <w:szCs w:val="24"/>
        </w:rPr>
        <w:t>】以色列啊，你當聽！你今日要過約但河，進去趕比你強大的國民，得著廣大堅固、高得頂天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w:t>
      </w:r>
      <w:r>
        <w:rPr>
          <w:rFonts w:ascii="標楷體;.D·￠Ae" w:hAnsi="標楷體;.D·￠Ae" w:cs="標楷體;.D·￠Ae" w:eastAsia="標楷體;.D·￠Ae"/>
          <w:szCs w:val="24"/>
        </w:rPr>
        <w:t>】那民是亞衲族的人，又大又高，是你所知道的；也曾聽見有人指著他們說‘誰能在亞衲族人面前站立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3</w:t>
      </w:r>
      <w:r>
        <w:rPr>
          <w:rFonts w:ascii="標楷體;.D·￠Ae" w:hAnsi="標楷體;.D·￠Ae" w:cs="標楷體;.D·￠Ae" w:eastAsia="標楷體;.D·￠Ae"/>
          <w:szCs w:val="24"/>
        </w:rPr>
        <w:t>】你今日當知道，耶和華你的神在你前面過去，如同烈火，要滅絕他們，將他們制伏在你面前。這樣，你就要照耶和華所說的趕他們，使他們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4</w:t>
      </w:r>
      <w:r>
        <w:rPr>
          <w:rFonts w:ascii="標楷體;.D·￠Ae" w:hAnsi="標楷體;.D·￠Ae" w:cs="標楷體;.D·￠Ae" w:eastAsia="標楷體;.D·￠Ae"/>
          <w:szCs w:val="24"/>
        </w:rPr>
        <w:t>】耶和華你的神將這些國民從你面前攆以後，你心裡不可說‘耶和華將我領進來得這地是因我的義。’其實，耶和華將他們從你面前趕去是因他們的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5</w:t>
      </w:r>
      <w:r>
        <w:rPr>
          <w:rFonts w:ascii="標楷體;.D·￠Ae" w:hAnsi="標楷體;.D·￠Ae" w:cs="標楷體;.D·￠Ae" w:eastAsia="標楷體;.D·￠Ae"/>
          <w:szCs w:val="24"/>
        </w:rPr>
        <w:t>】你進去得他們的地，並不是因你的義，也不是因你心裡正直，乃是因這些國民的惡，耶和華你的神將他們從你面前趕去，又因耶和華要堅定他向你列祖亞伯拉罕、以撒、雅各起誓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6</w:t>
      </w:r>
      <w:r>
        <w:rPr>
          <w:rFonts w:ascii="標楷體;.D·￠Ae" w:hAnsi="標楷體;.D·￠Ae" w:cs="標楷體;.D·￠Ae" w:eastAsia="標楷體;.D·￠Ae"/>
          <w:szCs w:val="24"/>
        </w:rPr>
        <w:t>】你當知道，耶和華你神將這美地賜你為業，並不是因你的義；你本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7</w:t>
      </w:r>
      <w:r>
        <w:rPr>
          <w:rFonts w:ascii="標楷體;.D·￠Ae" w:hAnsi="標楷體;.D·￠Ae" w:cs="標楷體;.D·￠Ae" w:eastAsia="標楷體;.D·￠Ae"/>
          <w:szCs w:val="24"/>
        </w:rPr>
        <w:t>】你當紀念不忘，你在曠野怎樣惹耶和華你神發怒。自從你了埃及地的那日，直到你們來到這地方，你們時常悖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8</w:t>
      </w:r>
      <w:r>
        <w:rPr>
          <w:rFonts w:ascii="標楷體;.D·￠Ae" w:hAnsi="標楷體;.D·￠Ae" w:cs="標楷體;.D·￠Ae" w:eastAsia="標楷體;.D·￠Ae"/>
          <w:szCs w:val="24"/>
        </w:rPr>
        <w:t>】你們在何烈山又惹耶和華發怒；他惱怒你們，要滅絕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9</w:t>
      </w:r>
      <w:r>
        <w:rPr>
          <w:rFonts w:ascii="標楷體;.D·￠Ae" w:hAnsi="標楷體;.D·￠Ae" w:cs="標楷體;.D·￠Ae" w:eastAsia="標楷體;.D·￠Ae"/>
          <w:szCs w:val="24"/>
        </w:rPr>
        <w:t>】我上了山，要領受兩塊石版，就是耶和華與你們立約的版。那時我在山上住了四十晝夜，沒有吃飯，也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0</w:t>
      </w:r>
      <w:r>
        <w:rPr>
          <w:rFonts w:ascii="標楷體;.D·￠Ae" w:hAnsi="標楷體;.D·￠Ae" w:cs="標楷體;.D·￠Ae" w:eastAsia="標楷體;.D·￠Ae"/>
          <w:szCs w:val="24"/>
        </w:rPr>
        <w:t>】耶和華把那兩塊石版交給我，是神用指頭寫的。版上所寫的是照耶和華在大會的日子、在山上、從火中對你們所說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1</w:t>
      </w:r>
      <w:r>
        <w:rPr>
          <w:rFonts w:ascii="標楷體;.D·￠Ae" w:hAnsi="標楷體;.D·￠Ae" w:cs="標楷體;.D·￠Ae" w:eastAsia="標楷體;.D·￠Ae"/>
          <w:szCs w:val="24"/>
        </w:rPr>
        <w:t>】過了四十晝夜，耶和華把那兩塊石版，就是約版，交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2</w:t>
      </w:r>
      <w:r>
        <w:rPr>
          <w:rFonts w:ascii="標楷體;.D·￠Ae" w:hAnsi="標楷體;.D·￠Ae" w:cs="標楷體;.D·￠Ae" w:eastAsia="標楷體;.D·￠Ae"/>
          <w:szCs w:val="24"/>
        </w:rPr>
        <w:t>】對我說‘你起來，趕快下去！因為你從埃及領來的百姓已經敗壞了自己；他們快快地偏離了我所吩咐的道，為自己鑄成了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3</w:t>
      </w:r>
      <w:r>
        <w:rPr>
          <w:rFonts w:ascii="標楷體;.D·￠Ae" w:hAnsi="標楷體;.D·￠Ae" w:cs="標楷體;.D·￠Ae" w:eastAsia="標楷體;.D·￠Ae"/>
          <w:szCs w:val="24"/>
        </w:rPr>
        <w:t>】耶和華又對我說‘我看這百姓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4</w:t>
      </w:r>
      <w:r>
        <w:rPr>
          <w:rFonts w:ascii="標楷體;.D·￠Ae" w:hAnsi="標楷體;.D·￠Ae" w:cs="標楷體;.D·￠Ae" w:eastAsia="標楷體;.D·￠Ae"/>
          <w:szCs w:val="24"/>
        </w:rPr>
        <w:t>】你且由著我，我要滅絕他們，將他們的名從天下塗抹，使你的後裔比他們成為更大更強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5</w:t>
      </w:r>
      <w:r>
        <w:rPr>
          <w:rFonts w:ascii="標楷體;.D·￠Ae" w:hAnsi="標楷體;.D·￠Ae" w:cs="標楷體;.D·￠Ae" w:eastAsia="標楷體;.D·￠Ae"/>
          <w:szCs w:val="24"/>
        </w:rPr>
        <w:t>】於是我轉身下山，山被火燒著，兩塊約版在我兩手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6</w:t>
      </w:r>
      <w:r>
        <w:rPr>
          <w:rFonts w:ascii="標楷體;.D·￠Ae" w:hAnsi="標楷體;.D·￠Ae" w:cs="標楷體;.D·￠Ae" w:eastAsia="標楷體;.D·￠Ae"/>
          <w:szCs w:val="24"/>
        </w:rPr>
        <w:t>】我一看見你們得罪了耶和華你們的神，鑄成了牛犢，快快地偏離了耶和華所吩咐你們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7</w:t>
      </w:r>
      <w:r>
        <w:rPr>
          <w:rFonts w:ascii="標楷體;.D·￠Ae" w:hAnsi="標楷體;.D·￠Ae" w:cs="標楷體;.D·￠Ae" w:eastAsia="標楷體;.D·￠Ae"/>
          <w:szCs w:val="24"/>
        </w:rPr>
        <w:t>】我就把那兩塊版從我手中扔下去，在你們眼前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8</w:t>
      </w:r>
      <w:r>
        <w:rPr>
          <w:rFonts w:ascii="標楷體;.D·￠Ae" w:hAnsi="標楷體;.D·￠Ae" w:cs="標楷體;.D·￠Ae" w:eastAsia="標楷體;.D·￠Ae"/>
          <w:szCs w:val="24"/>
        </w:rPr>
        <w:t>】因你們所犯的一切罪，行了耶和華眼中看為惡的事，惹他發怒，我就象從前俯伏在耶和華面前四十晝夜，沒有吃飯，也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9</w:t>
      </w:r>
      <w:r>
        <w:rPr>
          <w:rFonts w:ascii="標楷體;.D·￠Ae" w:hAnsi="標楷體;.D·￠Ae" w:cs="標楷體;.D·￠Ae" w:eastAsia="標楷體;.D·￠Ae"/>
          <w:szCs w:val="24"/>
        </w:rPr>
        <w:t>】我因耶和華向你們大發烈怒，要滅絕你們，就甚害怕；但那次耶和華又應允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0</w:t>
      </w:r>
      <w:r>
        <w:rPr>
          <w:rFonts w:ascii="標楷體;.D·￠Ae" w:hAnsi="標楷體;.D·￠Ae" w:cs="標楷體;.D·￠Ae" w:eastAsia="標楷體;.D·￠Ae"/>
          <w:szCs w:val="24"/>
        </w:rPr>
        <w:t>】耶和華也向亞倫甚是發怒，要滅絕他；那時我又為亞倫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1</w:t>
      </w:r>
      <w:r>
        <w:rPr>
          <w:rFonts w:ascii="標楷體;.D·￠Ae" w:hAnsi="標楷體;.D·￠Ae" w:cs="標楷體;.D·￠Ae" w:eastAsia="標楷體;.D·￠Ae"/>
          <w:szCs w:val="24"/>
        </w:rPr>
        <w:t>】我把那叫你們犯罪所鑄的牛犢用火焚燒，又搗碎磨得很細，以致細如灰塵，我就把這灰塵撒在從山上流下來的溪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2</w:t>
      </w:r>
      <w:r>
        <w:rPr>
          <w:rFonts w:ascii="標楷體;.D·￠Ae" w:hAnsi="標楷體;.D·￠Ae" w:cs="標楷體;.D·￠Ae" w:eastAsia="標楷體;.D·￠Ae"/>
          <w:szCs w:val="24"/>
        </w:rPr>
        <w:t>】你們在他備拉、瑪撒、基博羅哈他瓦又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3</w:t>
      </w:r>
      <w:r>
        <w:rPr>
          <w:rFonts w:ascii="標楷體;.D·￠Ae" w:hAnsi="標楷體;.D·￠Ae" w:cs="標楷體;.D·￠Ae" w:eastAsia="標楷體;.D·￠Ae"/>
          <w:szCs w:val="24"/>
        </w:rPr>
        <w:t>】耶和華打發你們離開加低斯巴尼亞，說‘你們上去得我所賜給你們的地。’那時你們違背了耶和華你們神的命令，不信服他，不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4</w:t>
      </w:r>
      <w:r>
        <w:rPr>
          <w:rFonts w:ascii="標楷體;.D·￠Ae" w:hAnsi="標楷體;.D·￠Ae" w:cs="標楷體;.D·￠Ae" w:eastAsia="標楷體;.D·￠Ae"/>
          <w:szCs w:val="24"/>
        </w:rPr>
        <w:t>】自從我認識你們以來，你們常常悖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5</w:t>
      </w:r>
      <w:r>
        <w:rPr>
          <w:rFonts w:ascii="標楷體;.D·￠Ae" w:hAnsi="標楷體;.D·￠Ae" w:cs="標楷體;.D·￠Ae" w:eastAsia="標楷體;.D·￠Ae"/>
          <w:szCs w:val="24"/>
        </w:rPr>
        <w:t>】我因耶和華說要滅絕你們，就在耶和華面前照舊俯伏四十晝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6</w:t>
      </w:r>
      <w:r>
        <w:rPr>
          <w:rFonts w:ascii="標楷體;.D·￠Ae" w:hAnsi="標楷體;.D·￠Ae" w:cs="標楷體;.D·￠Ae" w:eastAsia="標楷體;.D·￠Ae"/>
          <w:szCs w:val="24"/>
        </w:rPr>
        <w:t>】我祈禱耶和華說‘主耶和華啊，求你不要滅絕你的百姓。他們是你的產業，是你用大力救贖的，用大能從埃及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7</w:t>
      </w:r>
      <w:r>
        <w:rPr>
          <w:rFonts w:ascii="標楷體;.D·￠Ae" w:hAnsi="標楷體;.D·￠Ae" w:cs="標楷體;.D·￠Ae" w:eastAsia="標楷體;.D·￠Ae"/>
          <w:szCs w:val="24"/>
        </w:rPr>
        <w:t>】求你紀念你的僕人亞伯拉罕、以撒、雅各，不要想念這百姓的頑梗、邪惡、罪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8</w:t>
      </w:r>
      <w:r>
        <w:rPr>
          <w:rFonts w:ascii="標楷體;.D·￠Ae" w:hAnsi="標楷體;.D·￠Ae" w:cs="標楷體;.D·￠Ae" w:eastAsia="標楷體;.D·￠Ae"/>
          <w:szCs w:val="24"/>
        </w:rPr>
        <w:t>】免得你領我們來的那地之人說，耶和華因為不能將這百姓領進他所應許之地，又因恨他們，所以領他們去，要在曠野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9</w:t>
      </w:r>
      <w:r>
        <w:rPr>
          <w:rFonts w:ascii="標楷體;.D·￠Ae" w:hAnsi="標楷體;.D·￠Ae" w:cs="標楷體;.D·￠Ae" w:eastAsia="標楷體;.D·￠Ae"/>
          <w:szCs w:val="24"/>
        </w:rPr>
        <w:t>】其實他們是你的百姓，你的產業，是你用大能和伸來的膀臂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w:t>
      </w:r>
      <w:r>
        <w:rPr>
          <w:rFonts w:ascii="標楷體;.D·￠Ae" w:hAnsi="標楷體;.D·￠Ae" w:cs="標楷體;.D·￠Ae" w:eastAsia="標楷體;.D·￠Ae"/>
          <w:szCs w:val="24"/>
        </w:rPr>
        <w:t>】那時，耶和華吩咐我說‘你要鑿兩塊石版，和先前的一樣，上山到我這裡來，又要做一木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w:t>
      </w:r>
      <w:r>
        <w:rPr>
          <w:rFonts w:ascii="標楷體;.D·￠Ae" w:hAnsi="標楷體;.D·￠Ae" w:cs="標楷體;.D·￠Ae" w:eastAsia="標楷體;.D·￠Ae"/>
          <w:szCs w:val="24"/>
        </w:rPr>
        <w:t>】你先前摔碎的那版，其上的字我要寫在這版上；你要將這版放在櫃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3</w:t>
      </w:r>
      <w:r>
        <w:rPr>
          <w:rFonts w:ascii="標楷體;.D·￠Ae" w:hAnsi="標楷體;.D·￠Ae" w:cs="標楷體;.D·￠Ae" w:eastAsia="標楷體;.D·￠Ae"/>
          <w:szCs w:val="24"/>
        </w:rPr>
        <w:t>】於是我用皂莢木做了一櫃，又鑿兩塊石版，和先前的一樣，手裡拿這兩塊版上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4</w:t>
      </w:r>
      <w:r>
        <w:rPr>
          <w:rFonts w:ascii="標楷體;.D·￠Ae" w:hAnsi="標楷體;.D·￠Ae" w:cs="標楷體;.D·￠Ae" w:eastAsia="標楷體;.D·￠Ae"/>
          <w:szCs w:val="24"/>
        </w:rPr>
        <w:t>】耶和華將那大會之日、在山上從火中所傳與你們的十條誡，照先前所寫的，寫在這版上，將版交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5</w:t>
      </w:r>
      <w:r>
        <w:rPr>
          <w:rFonts w:ascii="標楷體;.D·￠Ae" w:hAnsi="標楷體;.D·￠Ae" w:cs="標楷體;.D·￠Ae" w:eastAsia="標楷體;.D·￠Ae"/>
          <w:szCs w:val="24"/>
        </w:rPr>
        <w:t>】我轉身下山，將這版放在我所做的櫃中，現今還在那裡，正如耶和華所吩咐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6</w:t>
      </w:r>
      <w:r>
        <w:rPr>
          <w:rFonts w:ascii="標楷體;.D·￠Ae" w:hAnsi="標楷體;.D·￠Ae" w:cs="標楷體;.D·￠Ae" w:eastAsia="標楷體;.D·￠Ae"/>
          <w:szCs w:val="24"/>
        </w:rPr>
        <w:t>】（以色列人從比羅比尼亞幹［或作亞幹井］起行，到了摩西拉。亞倫死在那裡，就葬在那裡。他兒子以利亞撒接續他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7</w:t>
      </w:r>
      <w:r>
        <w:rPr>
          <w:rFonts w:ascii="標楷體;.D·￠Ae" w:hAnsi="標楷體;.D·￠Ae" w:cs="標楷體;.D·￠Ae" w:eastAsia="標楷體;.D·￠Ae"/>
          <w:szCs w:val="24"/>
        </w:rPr>
        <w:t>】他們從那裡起行，到了谷歌大，又從谷歌大到了有溪水之地的約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8</w:t>
      </w:r>
      <w:r>
        <w:rPr>
          <w:rFonts w:ascii="標楷體;.D·￠Ae" w:hAnsi="標楷體;.D·￠Ae" w:cs="標楷體;.D·￠Ae" w:eastAsia="標楷體;.D·￠Ae"/>
          <w:szCs w:val="24"/>
        </w:rPr>
        <w:t>】那時，耶和華將利未支派分別來，抬耶和華的約櫃，又侍立在耶和華面前事奉他，奉他的名祝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9</w:t>
      </w:r>
      <w:r>
        <w:rPr>
          <w:rFonts w:ascii="標楷體;.D·￠Ae" w:hAnsi="標楷體;.D·￠Ae" w:cs="標楷體;.D·￠Ae" w:eastAsia="標楷體;.D·￠Ae"/>
          <w:szCs w:val="24"/>
        </w:rPr>
        <w:t>】所以利未人在他弟兄中無分無業，耶和華是他的產業，正如耶和華你神所應許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0</w:t>
      </w:r>
      <w:r>
        <w:rPr>
          <w:rFonts w:ascii="標楷體;.D·￠Ae" w:hAnsi="標楷體;.D·￠Ae" w:cs="標楷體;.D·￠Ae" w:eastAsia="標楷體;.D·￠Ae"/>
          <w:szCs w:val="24"/>
        </w:rPr>
        <w:t>】我又像從前在山上住了四十晝夜。那次耶和華也應允我，不忍將你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1</w:t>
      </w:r>
      <w:r>
        <w:rPr>
          <w:rFonts w:ascii="標楷體;.D·￠Ae" w:hAnsi="標楷體;.D·￠Ae" w:cs="標楷體;.D·￠Ae" w:eastAsia="標楷體;.D·￠Ae"/>
          <w:szCs w:val="24"/>
        </w:rPr>
        <w:t>】耶和華吩咐我說‘你起來引導這百姓，使他們進去得我向他們列祖起誓應許所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2</w:t>
      </w:r>
      <w:r>
        <w:rPr>
          <w:rFonts w:ascii="標楷體;.D·￠Ae" w:hAnsi="標楷體;.D·￠Ae" w:cs="標楷體;.D·￠Ae" w:eastAsia="標楷體;.D·￠Ae"/>
          <w:szCs w:val="24"/>
        </w:rPr>
        <w:t>】以色列啊，現在耶和華你神向你所要的是什麼呢？只要你敬畏耶和華你的神，遵行他的道，愛他，盡心盡性事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3</w:t>
      </w:r>
      <w:r>
        <w:rPr>
          <w:rFonts w:ascii="標楷體;.D·￠Ae" w:hAnsi="標楷體;.D·￠Ae" w:cs="標楷體;.D·￠Ae" w:eastAsia="標楷體;.D·￠Ae"/>
          <w:szCs w:val="24"/>
        </w:rPr>
        <w:t>】遵守他的誡命律例，就是我今日所吩咐你的，為要叫你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4</w:t>
      </w:r>
      <w:r>
        <w:rPr>
          <w:rFonts w:ascii="標楷體;.D·￠Ae" w:hAnsi="標楷體;.D·￠Ae" w:cs="標楷體;.D·￠Ae" w:eastAsia="標楷體;.D·￠Ae"/>
          <w:szCs w:val="24"/>
        </w:rPr>
        <w:t>】看哪，天和天上的天，地和地上所有的，都屬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5</w:t>
      </w:r>
      <w:r>
        <w:rPr>
          <w:rFonts w:ascii="標楷體;.D·￠Ae" w:hAnsi="標楷體;.D·￠Ae" w:cs="標楷體;.D·￠Ae" w:eastAsia="標楷體;.D·￠Ae"/>
          <w:szCs w:val="24"/>
        </w:rPr>
        <w:t>】耶和華但喜悅你的列祖，愛他們，從萬民中揀選他們的後裔，就是你們，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6</w:t>
      </w:r>
      <w:r>
        <w:rPr>
          <w:rFonts w:ascii="標楷體;.D·￠Ae" w:hAnsi="標楷體;.D·￠Ae" w:cs="標楷體;.D·￠Ae" w:eastAsia="標楷體;.D·￠Ae"/>
          <w:szCs w:val="24"/>
        </w:rPr>
        <w:t>】所以你們要將心裡的污穢除掉，不可再硬著頸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7</w:t>
      </w:r>
      <w:r>
        <w:rPr>
          <w:rFonts w:ascii="標楷體;.D·￠Ae" w:hAnsi="標楷體;.D·￠Ae" w:cs="標楷體;.D·￠Ae" w:eastAsia="標楷體;.D·￠Ae"/>
          <w:szCs w:val="24"/>
        </w:rPr>
        <w:t>】因為耶和華你們的神他是萬神之神，萬主之主，至大的神，大有能力，大而可畏，不以貌取人，也不受賄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8</w:t>
      </w:r>
      <w:r>
        <w:rPr>
          <w:rFonts w:ascii="標楷體;.D·￠Ae" w:hAnsi="標楷體;.D·￠Ae" w:cs="標楷體;.D·￠Ae" w:eastAsia="標楷體;.D·￠Ae"/>
          <w:szCs w:val="24"/>
        </w:rPr>
        <w:t>】他為孤兒寡婦伸冤，又憐愛寄居的，賜給他衣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9</w:t>
      </w:r>
      <w:r>
        <w:rPr>
          <w:rFonts w:ascii="標楷體;.D·￠Ae" w:hAnsi="標楷體;.D·￠Ae" w:cs="標楷體;.D·￠Ae" w:eastAsia="標楷體;.D·￠Ae"/>
          <w:szCs w:val="24"/>
        </w:rPr>
        <w:t>】所以你們要憐愛寄居的，因為你們在埃及地也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0</w:t>
      </w:r>
      <w:r>
        <w:rPr>
          <w:rFonts w:ascii="標楷體;.D·￠Ae" w:hAnsi="標楷體;.D·￠Ae" w:cs="標楷體;.D·￠Ae" w:eastAsia="標楷體;.D·￠Ae"/>
          <w:szCs w:val="24"/>
        </w:rPr>
        <w:t>】你要敬畏耶和華你的神，事奉他，專靠他，也要指著他的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1</w:t>
      </w:r>
      <w:r>
        <w:rPr>
          <w:rFonts w:ascii="標楷體;.D·￠Ae" w:hAnsi="標楷體;.D·￠Ae" w:cs="標楷體;.D·￠Ae" w:eastAsia="標楷體;.D·￠Ae"/>
          <w:szCs w:val="24"/>
        </w:rPr>
        <w:t>】他是你所讚美的，是你的神，為你做了那大而可畏的事，是你親眼所看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2</w:t>
      </w:r>
      <w:r>
        <w:rPr>
          <w:rFonts w:ascii="標楷體;.D·￠Ae" w:hAnsi="標楷體;.D·￠Ae" w:cs="標楷體;.D·￠Ae" w:eastAsia="標楷體;.D·￠Ae"/>
          <w:szCs w:val="24"/>
        </w:rPr>
        <w:t>】你的列祖七十人下埃及；現在耶和華你的神使你如同天上的星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w:t>
      </w:r>
      <w:r>
        <w:rPr>
          <w:rFonts w:ascii="標楷體;.D·￠Ae" w:hAnsi="標楷體;.D·￠Ae" w:cs="標楷體;.D·￠Ae" w:eastAsia="標楷體;.D·￠Ae"/>
          <w:szCs w:val="24"/>
        </w:rPr>
        <w:t>】你要愛耶和華你的神，常守他的吩咐、律例、典章、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w:t>
      </w:r>
      <w:r>
        <w:rPr>
          <w:rFonts w:ascii="標楷體;.D·￠Ae" w:hAnsi="標楷體;.D·￠Ae" w:cs="標楷體;.D·￠Ae" w:eastAsia="標楷體;.D·￠Ae"/>
          <w:szCs w:val="24"/>
        </w:rPr>
        <w:t>】你們今日當知道，我本不是和你們的兒女說話；因為他們不知道，也沒有看見耶和華你們神的管教、威嚴、大能的手，和伸來的膀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w:t>
      </w:r>
      <w:r>
        <w:rPr>
          <w:rFonts w:ascii="標楷體;.D·￠Ae" w:hAnsi="標楷體;.D·￠Ae" w:cs="標楷體;.D·￠Ae" w:eastAsia="標楷體;.D·￠Ae"/>
          <w:szCs w:val="24"/>
        </w:rPr>
        <w:t>】並他在埃及中向埃及王法老和其全地所行的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4</w:t>
      </w:r>
      <w:r>
        <w:rPr>
          <w:rFonts w:ascii="標楷體;.D·￠Ae" w:hAnsi="標楷體;.D·￠Ae" w:cs="標楷體;.D·￠Ae" w:eastAsia="標楷體;.D·￠Ae"/>
          <w:szCs w:val="24"/>
        </w:rPr>
        <w:t>】也沒有看見他怎樣待埃及的軍兵、車馬，他們追趕你們的時候，耶和華怎樣使紅海的水淹沒他們，將他們滅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5</w:t>
      </w:r>
      <w:r>
        <w:rPr>
          <w:rFonts w:ascii="標楷體;.D·￠Ae" w:hAnsi="標楷體;.D·￠Ae" w:cs="標楷體;.D·￠Ae" w:eastAsia="標楷體;.D·￠Ae"/>
          <w:szCs w:val="24"/>
        </w:rPr>
        <w:t>】並他在曠野怎樣待你們，以致你們來到這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6</w:t>
      </w:r>
      <w:r>
        <w:rPr>
          <w:rFonts w:ascii="標楷體;.D·￠Ae" w:hAnsi="標楷體;.D·￠Ae" w:cs="標楷體;.D·￠Ae" w:eastAsia="標楷體;.D·￠Ae"/>
          <w:szCs w:val="24"/>
        </w:rPr>
        <w:t>】也沒有看見他怎樣待流便子孫以利押的兒子大坍、亞比蘭，地怎樣在以色列人中間開口，吞了他們和他們的家眷，並帳棚與跟他們的一切活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7</w:t>
      </w:r>
      <w:r>
        <w:rPr>
          <w:rFonts w:ascii="標楷體;.D·￠Ae" w:hAnsi="標楷體;.D·￠Ae" w:cs="標楷體;.D·￠Ae" w:eastAsia="標楷體;.D·￠Ae"/>
          <w:szCs w:val="24"/>
        </w:rPr>
        <w:t>】惟有你們親眼看見耶和華所做的一切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8</w:t>
      </w:r>
      <w:r>
        <w:rPr>
          <w:rFonts w:ascii="標楷體;.D·￠Ae" w:hAnsi="標楷體;.D·￠Ae" w:cs="標楷體;.D·￠Ae" w:eastAsia="標楷體;.D·￠Ae"/>
          <w:szCs w:val="24"/>
        </w:rPr>
        <w:t>】所以，你們要守我今日所吩咐的一切誡命，使你們膽壯，能以進去，得你們所要得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9</w:t>
      </w:r>
      <w:r>
        <w:rPr>
          <w:rFonts w:ascii="標楷體;.D·￠Ae" w:hAnsi="標楷體;.D·￠Ae" w:cs="標楷體;.D·￠Ae" w:eastAsia="標楷體;.D·￠Ae"/>
          <w:szCs w:val="24"/>
        </w:rPr>
        <w:t>】並使你們的日子在耶和華向你們列祖起誓、應許給他們和他們後裔的地上得以長久；那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0</w:t>
      </w:r>
      <w:r>
        <w:rPr>
          <w:rFonts w:ascii="標楷體;.D·￠Ae" w:hAnsi="標楷體;.D·￠Ae" w:cs="標楷體;.D·￠Ae" w:eastAsia="標楷體;.D·￠Ae"/>
          <w:szCs w:val="24"/>
        </w:rPr>
        <w:t>】你要進去得為業的那地，本不像你來的埃及地。你在那裡撒種，用腳澆灌，像澆灌菜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1</w:t>
      </w:r>
      <w:r>
        <w:rPr>
          <w:rFonts w:ascii="標楷體;.D·￠Ae" w:hAnsi="標楷體;.D·￠Ae" w:cs="標楷體;.D·￠Ae" w:eastAsia="標楷體;.D·￠Ae"/>
          <w:szCs w:val="24"/>
        </w:rPr>
        <w:t>】你們要過去得為業的那地乃是有山有谷、雨水滋潤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2</w:t>
      </w:r>
      <w:r>
        <w:rPr>
          <w:rFonts w:ascii="標楷體;.D·￠Ae" w:hAnsi="標楷體;.D·￠Ae" w:cs="標楷體;.D·￠Ae" w:eastAsia="標楷體;.D·￠Ae"/>
          <w:szCs w:val="24"/>
        </w:rPr>
        <w:t>】是耶和華你神所眷顧的；從歲首到年終，耶和華你神的眼目時常看顧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3</w:t>
      </w:r>
      <w:r>
        <w:rPr>
          <w:rFonts w:ascii="標楷體;.D·￠Ae" w:hAnsi="標楷體;.D·￠Ae" w:cs="標楷體;.D·￠Ae" w:eastAsia="標楷體;.D·￠Ae"/>
          <w:szCs w:val="24"/>
        </w:rPr>
        <w:t>】你們若留意聽從我今日所吩咐的誡命，愛耶和華你們的神，盡心盡性事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4</w:t>
      </w:r>
      <w:r>
        <w:rPr>
          <w:rFonts w:ascii="標楷體;.D·￠Ae" w:hAnsi="標楷體;.D·￠Ae" w:cs="標楷體;.D·￠Ae" w:eastAsia="標楷體;.D·￠Ae"/>
          <w:szCs w:val="24"/>
        </w:rPr>
        <w:t>】他（原文作我）必按時降秋雨春雨在你們的地上，使你們可以收藏五穀、新酒，和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5</w:t>
      </w:r>
      <w:r>
        <w:rPr>
          <w:rFonts w:ascii="標楷體;.D·￠Ae" w:hAnsi="標楷體;.D·￠Ae" w:cs="標楷體;.D·￠Ae" w:eastAsia="標楷體;.D·￠Ae"/>
          <w:szCs w:val="24"/>
        </w:rPr>
        <w:t>】也必使你吃得飽足，並使田野為你的牲畜長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6</w:t>
      </w:r>
      <w:r>
        <w:rPr>
          <w:rFonts w:ascii="標楷體;.D·￠Ae" w:hAnsi="標楷體;.D·￠Ae" w:cs="標楷體;.D·￠Ae" w:eastAsia="標楷體;.D·￠Ae"/>
          <w:szCs w:val="24"/>
        </w:rPr>
        <w:t>】你們要謹慎，免得心中受迷惑，就偏離正路，去事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7</w:t>
      </w:r>
      <w:r>
        <w:rPr>
          <w:rFonts w:ascii="標楷體;.D·￠Ae" w:hAnsi="標楷體;.D·￠Ae" w:cs="標楷體;.D·￠Ae" w:eastAsia="標楷體;.D·￠Ae"/>
          <w:szCs w:val="24"/>
        </w:rPr>
        <w:t>】耶和華的怒氣向你們發作，就使天閉塞不下雨，地也不產，使你們在耶和華所賜給你們的美地上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8</w:t>
      </w:r>
      <w:r>
        <w:rPr>
          <w:rFonts w:ascii="標楷體;.D·￠Ae" w:hAnsi="標楷體;.D·￠Ae" w:cs="標楷體;.D·￠Ae" w:eastAsia="標楷體;.D·￠Ae"/>
          <w:szCs w:val="24"/>
        </w:rPr>
        <w:t>】你們要將我這話存在心內，留在意中，繫在手上為記號，戴在額上為經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9</w:t>
      </w:r>
      <w:r>
        <w:rPr>
          <w:rFonts w:ascii="標楷體;.D·￠Ae" w:hAnsi="標楷體;.D·￠Ae" w:cs="標楷體;.D·￠Ae" w:eastAsia="標楷體;.D·￠Ae"/>
          <w:szCs w:val="24"/>
        </w:rPr>
        <w:t>】也要教訓你們的兒女，無論坐在家裡，行在路上，躺下，起來，都要談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0</w:t>
      </w:r>
      <w:r>
        <w:rPr>
          <w:rFonts w:ascii="標楷體;.D·￠Ae" w:hAnsi="標楷體;.D·￠Ae" w:cs="標楷體;.D·￠Ae" w:eastAsia="標楷體;.D·￠Ae"/>
          <w:szCs w:val="24"/>
        </w:rPr>
        <w:t>】又要寫在房屋的門框上，並城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1</w:t>
      </w:r>
      <w:r>
        <w:rPr>
          <w:rFonts w:ascii="標楷體;.D·￠Ae" w:hAnsi="標楷體;.D·￠Ae" w:cs="標楷體;.D·￠Ae" w:eastAsia="標楷體;.D·￠Ae"/>
          <w:szCs w:val="24"/>
        </w:rPr>
        <w:t>】使你們和你們子孫的日子在耶和華向你們列祖起誓、應許給他們的地上得以增多，如天覆地的日子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2</w:t>
      </w:r>
      <w:r>
        <w:rPr>
          <w:rFonts w:ascii="標楷體;.D·￠Ae" w:hAnsi="標楷體;.D·￠Ae" w:cs="標楷體;.D·￠Ae" w:eastAsia="標楷體;.D·￠Ae"/>
          <w:szCs w:val="24"/>
        </w:rPr>
        <w:t>】你們若留意謹守遵行我所吩咐這一切的誡命，愛耶和華你們的神，行他的道，專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3</w:t>
      </w:r>
      <w:r>
        <w:rPr>
          <w:rFonts w:ascii="標楷體;.D·￠Ae" w:hAnsi="標楷體;.D·￠Ae" w:cs="標楷體;.D·￠Ae" w:eastAsia="標楷體;.D·￠Ae"/>
          <w:szCs w:val="24"/>
        </w:rPr>
        <w:t>】他必從你們面前趕這一切國民，就是比你們更大更強的國民，你們也要得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4</w:t>
      </w:r>
      <w:r>
        <w:rPr>
          <w:rFonts w:ascii="標楷體;.D·￠Ae" w:hAnsi="標楷體;.D·￠Ae" w:cs="標楷體;.D·￠Ae" w:eastAsia="標楷體;.D·￠Ae"/>
          <w:szCs w:val="24"/>
        </w:rPr>
        <w:t>】凡你們腳掌所踏之地都必歸你們；從曠野和黎巴嫩，並伯拉大河，直到西海，都要作你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5</w:t>
      </w:r>
      <w:r>
        <w:rPr>
          <w:rFonts w:ascii="標楷體;.D·￠Ae" w:hAnsi="標楷體;.D·￠Ae" w:cs="標楷體;.D·￠Ae" w:eastAsia="標楷體;.D·￠Ae"/>
          <w:szCs w:val="24"/>
        </w:rPr>
        <w:t>】必無一人能在你們面前站立得住；耶和華你們的神必照他所說的，使懼怕驚恐臨到你們所踏之地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6</w:t>
      </w:r>
      <w:r>
        <w:rPr>
          <w:rFonts w:ascii="標楷體;.D·￠Ae" w:hAnsi="標楷體;.D·￠Ae" w:cs="標楷體;.D·￠Ae" w:eastAsia="標楷體;.D·￠Ae"/>
          <w:szCs w:val="24"/>
        </w:rPr>
        <w:t>】看哪，我今日將祝福與咒詛的話都陳明在你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7</w:t>
      </w:r>
      <w:r>
        <w:rPr>
          <w:rFonts w:ascii="標楷體;.D·￠Ae" w:hAnsi="標楷體;.D·￠Ae" w:cs="標楷體;.D·￠Ae" w:eastAsia="標楷體;.D·￠Ae"/>
          <w:szCs w:val="24"/>
        </w:rPr>
        <w:t>】你們若聽從耶和華你們神的誡命，就是我今日所吩咐你們的，就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8</w:t>
      </w:r>
      <w:r>
        <w:rPr>
          <w:rFonts w:ascii="標楷體;.D·￠Ae" w:hAnsi="標楷體;.D·￠Ae" w:cs="標楷體;.D·￠Ae" w:eastAsia="標楷體;.D·￠Ae"/>
          <w:szCs w:val="24"/>
        </w:rPr>
        <w:t>】你們若不聽從耶和華你們神的誡命，偏離我今日所吩咐你們的道，去事奉你們素來所不認識的別神，就必受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9</w:t>
      </w:r>
      <w:r>
        <w:rPr>
          <w:rFonts w:ascii="標楷體;.D·￠Ae" w:hAnsi="標楷體;.D·￠Ae" w:cs="標楷體;.D·￠Ae" w:eastAsia="標楷體;.D·￠Ae"/>
          <w:szCs w:val="24"/>
        </w:rPr>
        <w:t>】及至耶和華你的神領你進入要去得為業的那地，你就要將祝福的話陳明在基利心山上，將咒詛的話陳明在以巴路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0</w:t>
      </w:r>
      <w:r>
        <w:rPr>
          <w:rFonts w:ascii="標楷體;.D·￠Ae" w:hAnsi="標楷體;.D·￠Ae" w:cs="標楷體;.D·￠Ae" w:eastAsia="標楷體;.D·￠Ae"/>
          <w:szCs w:val="24"/>
        </w:rPr>
        <w:t>】這二山豈不是在約但河那邊，日落之處，在住亞拉巴的迦南人之地與吉甲相對，靠近摩利橡樹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1</w:t>
      </w:r>
      <w:r>
        <w:rPr>
          <w:rFonts w:ascii="標楷體;.D·￠Ae" w:hAnsi="標楷體;.D·￠Ae" w:cs="標楷體;.D·￠Ae" w:eastAsia="標楷體;.D·￠Ae"/>
          <w:szCs w:val="24"/>
        </w:rPr>
        <w:t>】你們要過約但河，進去得耶和華你們神所賜你們為業之地，在那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2</w:t>
      </w:r>
      <w:r>
        <w:rPr>
          <w:rFonts w:ascii="標楷體;.D·￠Ae" w:hAnsi="標楷體;.D·￠Ae" w:cs="標楷體;.D·￠Ae" w:eastAsia="標楷體;.D·￠Ae"/>
          <w:szCs w:val="24"/>
        </w:rPr>
        <w:t>】你們要謹守遵行我今日在你們面前所陳明的一切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w:t>
      </w:r>
      <w:r>
        <w:rPr>
          <w:rFonts w:ascii="標楷體;.D·￠Ae" w:hAnsi="標楷體;.D·￠Ae" w:cs="標楷體;.D·￠Ae" w:eastAsia="標楷體;.D·￠Ae"/>
          <w:szCs w:val="24"/>
        </w:rPr>
        <w:t>】你們存活於世的日子，在耶和華你們列祖的神所賜你們為業的地上，要謹守遵行的律例典章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w:t>
      </w:r>
      <w:r>
        <w:rPr>
          <w:rFonts w:ascii="標楷體;.D·￠Ae" w:hAnsi="標楷體;.D·￠Ae" w:cs="標楷體;.D·￠Ae" w:eastAsia="標楷體;.D·￠Ae"/>
          <w:szCs w:val="24"/>
        </w:rPr>
        <w:t>】你們要將所趕的國民事奉神的各地方，無論是在高山，在小山，在各青翠樹下，都毀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w:t>
      </w:r>
      <w:r>
        <w:rPr>
          <w:rFonts w:ascii="標楷體;.D·￠Ae" w:hAnsi="標楷體;.D·￠Ae" w:cs="標楷體;.D·￠Ae" w:eastAsia="標楷體;.D·￠Ae"/>
          <w:szCs w:val="24"/>
        </w:rPr>
        <w:t>】也要拆毀他們的祭壇，打碎他們的柱像，用火焚燒他們的木偶，砍下他們雕刻的神像，並將其名從那地方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4</w:t>
      </w:r>
      <w:r>
        <w:rPr>
          <w:rFonts w:ascii="標楷體;.D·￠Ae" w:hAnsi="標楷體;.D·￠Ae" w:cs="標楷體;.D·￠Ae" w:eastAsia="標楷體;.D·￠Ae"/>
          <w:szCs w:val="24"/>
        </w:rPr>
        <w:t>】你們不可照他們那樣事奉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5</w:t>
      </w:r>
      <w:r>
        <w:rPr>
          <w:rFonts w:ascii="標楷體;.D·￠Ae" w:hAnsi="標楷體;.D·￠Ae" w:cs="標楷體;.D·￠Ae" w:eastAsia="標楷體;.D·￠Ae"/>
          <w:szCs w:val="24"/>
        </w:rPr>
        <w:t>】但耶和華你們的神從你們各支派中選擇何處為立他名的居所，你們就當往那裡去求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6</w:t>
      </w:r>
      <w:r>
        <w:rPr>
          <w:rFonts w:ascii="標楷體;.D·￠Ae" w:hAnsi="標楷體;.D·￠Ae" w:cs="標楷體;.D·￠Ae" w:eastAsia="標楷體;.D·￠Ae"/>
          <w:szCs w:val="24"/>
        </w:rPr>
        <w:t>】將你們的燔祭、平安祭、十分取一之物，和手中的舉祭，並還願祭、甘心祭，以及牛群羊群中頭生的，都奉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7</w:t>
      </w:r>
      <w:r>
        <w:rPr>
          <w:rFonts w:ascii="標楷體;.D·￠Ae" w:hAnsi="標楷體;.D·￠Ae" w:cs="標楷體;.D·￠Ae" w:eastAsia="標楷體;.D·￠Ae"/>
          <w:szCs w:val="24"/>
        </w:rPr>
        <w:t>】在那裡，耶和華你們神的面前，你們和你們的家屬都可以吃，並且因你手所辦的一切事蒙耶和華你的神賜福，就都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8</w:t>
      </w:r>
      <w:r>
        <w:rPr>
          <w:rFonts w:ascii="標楷體;.D·￠Ae" w:hAnsi="標楷體;.D·￠Ae" w:cs="標楷體;.D·￠Ae" w:eastAsia="標楷體;.D·￠Ae"/>
          <w:szCs w:val="24"/>
        </w:rPr>
        <w:t>】我們今日在這裡所行的是各人行自己眼中看為正的事，你們將來不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9</w:t>
      </w:r>
      <w:r>
        <w:rPr>
          <w:rFonts w:ascii="標楷體;.D·￠Ae" w:hAnsi="標楷體;.D·￠Ae" w:cs="標楷體;.D·￠Ae" w:eastAsia="標楷體;.D·￠Ae"/>
          <w:szCs w:val="24"/>
        </w:rPr>
        <w:t>】因為你們還沒有到耶和華你神所賜你的安息地，所給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0</w:t>
      </w:r>
      <w:r>
        <w:rPr>
          <w:rFonts w:ascii="標楷體;.D·￠Ae" w:hAnsi="標楷體;.D·￠Ae" w:cs="標楷體;.D·￠Ae" w:eastAsia="標楷體;.D·￠Ae"/>
          <w:szCs w:val="24"/>
        </w:rPr>
        <w:t>】但你們過了約但河，得以住在耶和華你們神使你們承受為業之地，又使你們太平，不被四圍的一切仇敵擾亂，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1</w:t>
      </w:r>
      <w:r>
        <w:rPr>
          <w:rFonts w:ascii="標楷體;.D·￠Ae" w:hAnsi="標楷體;.D·￠Ae" w:cs="標楷體;.D·￠Ae" w:eastAsia="標楷體;.D·￠Ae"/>
          <w:szCs w:val="24"/>
        </w:rPr>
        <w:t>】那時要將我所吩咐你們的燔祭、平安祭、十分取一之物，和手中的舉祭，並向耶和華許願獻的一切美祭，都奉到耶和華你們神所選擇要立為他名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2</w:t>
      </w:r>
      <w:r>
        <w:rPr>
          <w:rFonts w:ascii="標楷體;.D·￠Ae" w:hAnsi="標楷體;.D·￠Ae" w:cs="標楷體;.D·￠Ae" w:eastAsia="標楷體;.D·￠Ae"/>
          <w:szCs w:val="24"/>
        </w:rPr>
        <w:t>】你們和兒女、僕婢，並住在你們城裡無分無業的利未人，都要在耶和華你們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3</w:t>
      </w:r>
      <w:r>
        <w:rPr>
          <w:rFonts w:ascii="標楷體;.D·￠Ae" w:hAnsi="標楷體;.D·￠Ae" w:cs="標楷體;.D·￠Ae" w:eastAsia="標楷體;.D·￠Ae"/>
          <w:szCs w:val="24"/>
        </w:rPr>
        <w:t>】你要謹慎，不可在你所看中的各處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4</w:t>
      </w:r>
      <w:r>
        <w:rPr>
          <w:rFonts w:ascii="標楷體;.D·￠Ae" w:hAnsi="標楷體;.D·￠Ae" w:cs="標楷體;.D·￠Ae" w:eastAsia="標楷體;.D·￠Ae"/>
          <w:szCs w:val="24"/>
        </w:rPr>
        <w:t>】惟獨耶和華從你那一支派中所選擇的地方，你就要在那裡獻燔祭，行我一切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5</w:t>
      </w:r>
      <w:r>
        <w:rPr>
          <w:rFonts w:ascii="標楷體;.D·￠Ae" w:hAnsi="標楷體;.D·￠Ae" w:cs="標楷體;.D·￠Ae" w:eastAsia="標楷體;.D·￠Ae"/>
          <w:szCs w:val="24"/>
        </w:rPr>
        <w:t>】然而，在你各城裡都可以照耶和華你神所賜你的福分，隨心所欲宰牲吃肉；無論潔淨人不潔淨人都可以吃，就如吃羚羊與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6</w:t>
      </w:r>
      <w:r>
        <w:rPr>
          <w:rFonts w:ascii="標楷體;.D·￠Ae" w:hAnsi="標楷體;.D·￠Ae" w:cs="標楷體;.D·￠Ae" w:eastAsia="標楷體;.D·￠Ae"/>
          <w:szCs w:val="24"/>
        </w:rPr>
        <w:t>】只是不可吃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7</w:t>
      </w:r>
      <w:r>
        <w:rPr>
          <w:rFonts w:ascii="標楷體;.D·￠Ae" w:hAnsi="標楷體;.D·￠Ae" w:cs="標楷體;.D·￠Ae" w:eastAsia="標楷體;.D·￠Ae"/>
          <w:szCs w:val="24"/>
        </w:rPr>
        <w:t>】你的五穀、新酒，和油的十分之一，或是牛群羊群中頭生的，或是你許願獻的，甘心獻的，或是手中的舉祭，都不可在你城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8</w:t>
      </w:r>
      <w:r>
        <w:rPr>
          <w:rFonts w:ascii="標楷體;.D·￠Ae" w:hAnsi="標楷體;.D·￠Ae" w:cs="標楷體;.D·￠Ae" w:eastAsia="標楷體;.D·￠Ae"/>
          <w:szCs w:val="24"/>
        </w:rPr>
        <w:t>】但要在耶和華你的神面前吃，在耶和華你神所要選擇的地方，你和兒女、僕婢，並住在你城裡的利未人，都可以吃；也要因你手所辦的，在耶和華你神的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9</w:t>
      </w:r>
      <w:r>
        <w:rPr>
          <w:rFonts w:ascii="標楷體;.D·￠Ae" w:hAnsi="標楷體;.D·￠Ae" w:cs="標楷體;.D·￠Ae" w:eastAsia="標楷體;.D·￠Ae"/>
          <w:szCs w:val="24"/>
        </w:rPr>
        <w:t>】你要謹慎，在你所住的地方永不可丟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0</w:t>
      </w:r>
      <w:r>
        <w:rPr>
          <w:rFonts w:ascii="標楷體;.D·￠Ae" w:hAnsi="標楷體;.D·￠Ae" w:cs="標楷體;.D·￠Ae" w:eastAsia="標楷體;.D·￠Ae"/>
          <w:szCs w:val="24"/>
        </w:rPr>
        <w:t>】耶和華你的神照他所應許擴張你境界的時候，你心裡想要吃肉，說‘我要吃肉’，就可以隨心所欲地吃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1</w:t>
      </w:r>
      <w:r>
        <w:rPr>
          <w:rFonts w:ascii="標楷體;.D·￠Ae" w:hAnsi="標楷體;.D·￠Ae" w:cs="標楷體;.D·￠Ae" w:eastAsia="標楷體;.D·￠Ae"/>
          <w:szCs w:val="24"/>
        </w:rPr>
        <w:t>】耶和華你神所選擇要立他名的地方若離你太遠，就可以照我所吩咐的，將耶和華賜給你的牛羊取些宰了，可以隨心所欲在你城裏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2</w:t>
      </w:r>
      <w:r>
        <w:rPr>
          <w:rFonts w:ascii="標楷體;.D·￠Ae" w:hAnsi="標楷體;.D·￠Ae" w:cs="標楷體;.D·￠Ae" w:eastAsia="標楷體;.D·￠Ae"/>
          <w:szCs w:val="24"/>
        </w:rPr>
        <w:t>】你吃那肉，要象吃羚羊與鹿一般；無論潔淨人不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3</w:t>
      </w:r>
      <w:r>
        <w:rPr>
          <w:rFonts w:ascii="標楷體;.D·￠Ae" w:hAnsi="標楷體;.D·￠Ae" w:cs="標楷體;.D·￠Ae" w:eastAsia="標楷體;.D·￠Ae"/>
          <w:szCs w:val="24"/>
        </w:rPr>
        <w:t>】只是你要心意堅定，不可吃血，因為血是生命；不可將血（原文作生命）與肉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4</w:t>
      </w:r>
      <w:r>
        <w:rPr>
          <w:rFonts w:ascii="標楷體;.D·￠Ae" w:hAnsi="標楷體;.D·￠Ae" w:cs="標楷體;.D·￠Ae" w:eastAsia="標楷體;.D·￠Ae"/>
          <w:szCs w:val="24"/>
        </w:rPr>
        <w:t>】不可吃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5</w:t>
      </w:r>
      <w:r>
        <w:rPr>
          <w:rFonts w:ascii="標楷體;.D·￠Ae" w:hAnsi="標楷體;.D·￠Ae" w:cs="標楷體;.D·￠Ae" w:eastAsia="標楷體;.D·￠Ae"/>
          <w:szCs w:val="24"/>
        </w:rPr>
        <w:t>】不可吃血。這樣，你行耶和華眼中看為正的事，你和你的子孫就可以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6</w:t>
      </w:r>
      <w:r>
        <w:rPr>
          <w:rFonts w:ascii="標楷體;.D·￠Ae" w:hAnsi="標楷體;.D·￠Ae" w:cs="標楷體;.D·￠Ae" w:eastAsia="標楷體;.D·￠Ae"/>
          <w:szCs w:val="24"/>
        </w:rPr>
        <w:t>】只是你分別為聖的物和你的還願祭要奉到耶和華所選擇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7</w:t>
      </w:r>
      <w:r>
        <w:rPr>
          <w:rFonts w:ascii="標楷體;.D·￠Ae" w:hAnsi="標楷體;.D·￠Ae" w:cs="標楷體;.D·￠Ae" w:eastAsia="標楷體;.D·￠Ae"/>
          <w:szCs w:val="24"/>
        </w:rPr>
        <w:t>】你的燔祭，連肉帶血，都要獻在耶和華你神的壇上。平安祭的血要倒在耶和華你神的壇上；平安祭的肉，你自己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8</w:t>
      </w:r>
      <w:r>
        <w:rPr>
          <w:rFonts w:ascii="標楷體;.D·￠Ae" w:hAnsi="標楷體;.D·￠Ae" w:cs="標楷體;.D·￠Ae" w:eastAsia="標楷體;.D·￠Ae"/>
          <w:szCs w:val="24"/>
        </w:rPr>
        <w:t>】你要謹守聽從我所吩咐的一切話，行耶和華你神眼中看為善，看為正的事。這樣，你和你的子孫就可以永遠享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9</w:t>
      </w:r>
      <w:r>
        <w:rPr>
          <w:rFonts w:ascii="標楷體;.D·￠Ae" w:hAnsi="標楷體;.D·￠Ae" w:cs="標楷體;.D·￠Ae" w:eastAsia="標楷體;.D·￠Ae"/>
          <w:szCs w:val="24"/>
        </w:rPr>
        <w:t>】耶和華你神將你要去趕的國民從你面前剪除，你得了他們的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0</w:t>
      </w:r>
      <w:r>
        <w:rPr>
          <w:rFonts w:ascii="標楷體;.D·￠Ae" w:hAnsi="標楷體;.D·￠Ae" w:cs="標楷體;.D·￠Ae" w:eastAsia="標楷體;.D·￠Ae"/>
          <w:szCs w:val="24"/>
        </w:rPr>
        <w:t>】那時就要謹慎，不可在他們除滅之後隨從他們的惡俗，陷入網羅，也不可訪問他們的神說‘這些國民怎樣事奉他們的神，我也要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1</w:t>
      </w:r>
      <w:r>
        <w:rPr>
          <w:rFonts w:ascii="標楷體;.D·￠Ae" w:hAnsi="標楷體;.D·￠Ae" w:cs="標楷體;.D·￠Ae" w:eastAsia="標楷體;.D·￠Ae"/>
          <w:szCs w:val="24"/>
        </w:rPr>
        <w:t>】你不可向耶和華你的神這樣行，因為他們向他們的神行了耶和華所憎嫌所恨惡的一切事，甚至將自己的兒女用火焚燒，獻與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2</w:t>
      </w:r>
      <w:r>
        <w:rPr>
          <w:rFonts w:ascii="標楷體;.D·￠Ae" w:hAnsi="標楷體;.D·￠Ae" w:cs="標楷體;.D·￠Ae" w:eastAsia="標楷體;.D·￠Ae"/>
          <w:szCs w:val="24"/>
        </w:rPr>
        <w:t>】凡我所吩咐的，你們都要謹守遵行，不可加添，也不可刪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w:t>
      </w:r>
      <w:r>
        <w:rPr>
          <w:rFonts w:ascii="標楷體;.D·￠Ae" w:hAnsi="標楷體;.D·￠Ae" w:cs="標楷體;.D·￠Ae" w:eastAsia="標楷體;.D·￠Ae"/>
          <w:szCs w:val="24"/>
        </w:rPr>
        <w:t>】你們中間若有先知或是做夢的起來，向你顯個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2</w:t>
      </w:r>
      <w:r>
        <w:rPr>
          <w:rFonts w:ascii="標楷體;.D·￠Ae" w:hAnsi="標楷體;.D·￠Ae" w:cs="標楷體;.D·￠Ae" w:eastAsia="標楷體;.D·￠Ae"/>
          <w:szCs w:val="24"/>
        </w:rPr>
        <w:t>】對你說‘我們去隨從你素來所不認識的別神，事奉他吧。’他所顯的神跡奇事雖有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3</w:t>
      </w:r>
      <w:r>
        <w:rPr>
          <w:rFonts w:ascii="標楷體;.D·￠Ae" w:hAnsi="標楷體;.D·￠Ae" w:cs="標楷體;.D·￠Ae" w:eastAsia="標楷體;.D·￠Ae"/>
          <w:szCs w:val="24"/>
        </w:rPr>
        <w:t>】你也不可聽那先知或是那做夢之人的話；因為這是耶和華你們的神試驗你們，要知道你們是盡心盡性愛耶和華你們的神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4</w:t>
      </w:r>
      <w:r>
        <w:rPr>
          <w:rFonts w:ascii="標楷體;.D·￠Ae" w:hAnsi="標楷體;.D·￠Ae" w:cs="標楷體;.D·￠Ae" w:eastAsia="標楷體;.D·￠Ae"/>
          <w:szCs w:val="24"/>
        </w:rPr>
        <w:t>】你們要順從耶和華你們的神，敬畏他，謹守他的誡命，聽從他的話，事奉他，專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5</w:t>
      </w:r>
      <w:r>
        <w:rPr>
          <w:rFonts w:ascii="標楷體;.D·￠Ae" w:hAnsi="標楷體;.D·￠Ae" w:cs="標楷體;.D·￠Ae" w:eastAsia="標楷體;.D·￠Ae"/>
          <w:szCs w:val="24"/>
        </w:rPr>
        <w:t>】那先知或是那做夢的既用言語叛逆那領你們埃及地、救贖你脫離為奴之家的耶和華你們的神，要勾引你離開耶和華你神所吩咐你行的道，你便要將他治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6</w:t>
      </w:r>
      <w:r>
        <w:rPr>
          <w:rFonts w:ascii="標楷體;.D·￠Ae" w:hAnsi="標楷體;.D·￠Ae" w:cs="標楷體;.D·￠Ae" w:eastAsia="標楷體;.D·￠Ae"/>
          <w:szCs w:val="24"/>
        </w:rPr>
        <w:t>】你的同胞弟兄，或是你的兒女，或是你懷中的妻，或是如同你性命的朋友，若暗中引誘你，說‘我們不如去事奉你和你列祖素來所不認識的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7</w:t>
      </w:r>
      <w:r>
        <w:rPr>
          <w:rFonts w:ascii="標楷體;.D·￠Ae" w:hAnsi="標楷體;.D·￠Ae" w:cs="標楷體;.D·￠Ae" w:eastAsia="標楷體;.D·￠Ae"/>
          <w:szCs w:val="24"/>
        </w:rPr>
        <w:t>】是你四圍列國的神。’無論是離你近，離你遠，從地這邊到地那邊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8</w:t>
      </w:r>
      <w:r>
        <w:rPr>
          <w:rFonts w:ascii="標楷體;.D·￠Ae" w:hAnsi="標楷體;.D·￠Ae" w:cs="標楷體;.D·￠Ae" w:eastAsia="標楷體;.D·￠Ae"/>
          <w:szCs w:val="24"/>
        </w:rPr>
        <w:t>】你不可依從他，也不可聽從他，眼不可顧惜他。你不可憐恤他，也不可遮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9</w:t>
      </w:r>
      <w:r>
        <w:rPr>
          <w:rFonts w:ascii="標楷體;.D·￠Ae" w:hAnsi="標楷體;.D·￠Ae" w:cs="標楷體;.D·￠Ae" w:eastAsia="標楷體;.D·￠Ae"/>
          <w:szCs w:val="24"/>
        </w:rPr>
        <w:t>】總要殺他；你先下手，然後眾民也下手，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0</w:t>
      </w:r>
      <w:r>
        <w:rPr>
          <w:rFonts w:ascii="標楷體;.D·￠Ae" w:hAnsi="標楷體;.D·￠Ae" w:cs="標楷體;.D·￠Ae" w:eastAsia="標楷體;.D·￠Ae"/>
          <w:szCs w:val="24"/>
        </w:rPr>
        <w:t>】要用石頭打死他，因為他想要勾引你離開那領你埃及地為奴之家的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1</w:t>
      </w:r>
      <w:r>
        <w:rPr>
          <w:rFonts w:ascii="標楷體;.D·￠Ae" w:hAnsi="標楷體;.D·￠Ae" w:cs="標楷體;.D·￠Ae" w:eastAsia="標楷體;.D·￠Ae"/>
          <w:szCs w:val="24"/>
        </w:rPr>
        <w:t>】以色列眾人都要聽見害怕，就不敢在你們中間再行這樣的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2~13</w:t>
      </w:r>
      <w:r>
        <w:rPr>
          <w:rFonts w:ascii="標楷體;.D·￠Ae" w:hAnsi="標楷體;.D·￠Ae" w:cs="標楷體;.D·￠Ae" w:eastAsia="標楷體;.D·￠Ae"/>
          <w:szCs w:val="24"/>
        </w:rPr>
        <w:t>】在耶和華你神所賜你居住的各城中，你若聽人說，有些匪類從你們中間的一座城來勾引本城的居民，說‘我們不如去事奉你們素來所不認識的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4</w:t>
      </w:r>
      <w:r>
        <w:rPr>
          <w:rFonts w:ascii="標楷體;.D·￠Ae" w:hAnsi="標楷體;.D·￠Ae" w:cs="標楷體;.D·￠Ae" w:eastAsia="標楷體;.D·￠Ae"/>
          <w:szCs w:val="24"/>
        </w:rPr>
        <w:t>】你就要探聽，查究，細細地訪問，果然是真，准有這可憎惡的事行在你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5</w:t>
      </w:r>
      <w:r>
        <w:rPr>
          <w:rFonts w:ascii="標楷體;.D·￠Ae" w:hAnsi="標楷體;.D·￠Ae" w:cs="標楷體;.D·￠Ae" w:eastAsia="標楷體;.D·￠Ae"/>
          <w:szCs w:val="24"/>
        </w:rPr>
        <w:t>】你必要用刀殺那城裡的居民，把城裡所有的，連牲畜，都用刀殺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6</w:t>
      </w:r>
      <w:r>
        <w:rPr>
          <w:rFonts w:ascii="標楷體;.D·￠Ae" w:hAnsi="標楷體;.D·￠Ae" w:cs="標楷體;.D·￠Ae" w:eastAsia="標楷體;.D·￠Ae"/>
          <w:szCs w:val="24"/>
        </w:rPr>
        <w:t>】你從那城裡所奪的財物都要堆積在街市上，用火將城和其內所奪的財物都在耶和華你神面前燒盡；那城就永為荒堆，不可再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7~18</w:t>
      </w:r>
      <w:r>
        <w:rPr>
          <w:rFonts w:ascii="標楷體;.D·￠Ae" w:hAnsi="標楷體;.D·￠Ae" w:cs="標楷體;.D·￠Ae" w:eastAsia="標楷體;.D·￠Ae"/>
          <w:szCs w:val="24"/>
        </w:rPr>
        <w:t>】那當毀滅的物連一點都不可粘你的手。你要聽從耶和華你神的話，遵守我今日所吩咐你的一切誡命，行耶和華你神眼中看為正的事，耶和華就必轉意，不發烈怒，恩待你，憐恤你，照他向你列祖所起的誓使你人數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w:t>
      </w:r>
      <w:r>
        <w:rPr>
          <w:rFonts w:ascii="標楷體;.D·￠Ae" w:hAnsi="標楷體;.D·￠Ae" w:cs="標楷體;.D·￠Ae" w:eastAsia="標楷體;.D·￠Ae"/>
          <w:szCs w:val="24"/>
        </w:rPr>
        <w:t>】你們是耶和華你們神的兒女。不可為死人用刀劃身，也不可將額上剃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w:t>
      </w:r>
      <w:r>
        <w:rPr>
          <w:rFonts w:ascii="標楷體;.D·￠Ae" w:hAnsi="標楷體;.D·￠Ae" w:cs="標楷體;.D·￠Ae" w:eastAsia="標楷體;.D·￠Ae"/>
          <w:szCs w:val="24"/>
        </w:rPr>
        <w:t>】因為你歸耶和華你神為聖潔的民，耶和華從地上的萬民中揀選你特作自己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3</w:t>
      </w:r>
      <w:r>
        <w:rPr>
          <w:rFonts w:ascii="標楷體;.D·￠Ae" w:hAnsi="標楷體;.D·￠Ae" w:cs="標楷體;.D·￠Ae" w:eastAsia="標楷體;.D·￠Ae"/>
          <w:szCs w:val="24"/>
        </w:rPr>
        <w:t>】凡可憎的物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4</w:t>
      </w:r>
      <w:r>
        <w:rPr>
          <w:rFonts w:ascii="標楷體;.D·￠Ae" w:hAnsi="標楷體;.D·￠Ae" w:cs="標楷體;.D·￠Ae" w:eastAsia="標楷體;.D·￠Ae"/>
          <w:szCs w:val="24"/>
        </w:rPr>
        <w:t>】可吃的牲畜就是牛、綿羊、山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5</w:t>
      </w:r>
      <w:r>
        <w:rPr>
          <w:rFonts w:ascii="標楷體;.D·￠Ae" w:hAnsi="標楷體;.D·￠Ae" w:cs="標楷體;.D·￠Ae" w:eastAsia="標楷體;.D·￠Ae"/>
          <w:szCs w:val="24"/>
        </w:rPr>
        <w:t>】鹿、羚羊、麅子、野山羊、麋鹿、黃羊、青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6</w:t>
      </w:r>
      <w:r>
        <w:rPr>
          <w:rFonts w:ascii="標楷體;.D·￠Ae" w:hAnsi="標楷體;.D·￠Ae" w:cs="標楷體;.D·￠Ae" w:eastAsia="標楷體;.D·￠Ae"/>
          <w:szCs w:val="24"/>
        </w:rPr>
        <w:t>】凡分蹄成為兩瓣又倒嚼的走獸，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7</w:t>
      </w:r>
      <w:r>
        <w:rPr>
          <w:rFonts w:ascii="標楷體;.D·￠Ae" w:hAnsi="標楷體;.D·￠Ae" w:cs="標楷體;.D·￠Ae" w:eastAsia="標楷體;.D·￠Ae"/>
          <w:szCs w:val="24"/>
        </w:rPr>
        <w:t>】但那些倒嚼或是分蹄之中不可吃的乃是駱駝、兔子、沙番因為是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8</w:t>
      </w:r>
      <w:r>
        <w:rPr>
          <w:rFonts w:ascii="標楷體;.D·￠Ae" w:hAnsi="標楷體;.D·￠Ae" w:cs="標楷體;.D·￠Ae" w:eastAsia="標楷體;.D·￠Ae"/>
          <w:szCs w:val="24"/>
        </w:rPr>
        <w:t>】豬因為是分蹄卻不倒嚼，就與你們不潔淨。這些獸的肉，你們不可吃，死的也不可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9</w:t>
      </w:r>
      <w:r>
        <w:rPr>
          <w:rFonts w:ascii="標楷體;.D·￠Ae" w:hAnsi="標楷體;.D·￠Ae" w:cs="標楷體;.D·￠Ae" w:eastAsia="標楷體;.D·￠Ae"/>
          <w:szCs w:val="24"/>
        </w:rPr>
        <w:t>】水中可吃的乃是這些凡有翅有鱗的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0</w:t>
      </w:r>
      <w:r>
        <w:rPr>
          <w:rFonts w:ascii="標楷體;.D·￠Ae" w:hAnsi="標楷體;.D·￠Ae" w:cs="標楷體;.D·￠Ae" w:eastAsia="標楷體;.D·￠Ae"/>
          <w:szCs w:val="24"/>
        </w:rPr>
        <w:t>】凡無翅無鱗的都不可吃，是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1</w:t>
      </w:r>
      <w:r>
        <w:rPr>
          <w:rFonts w:ascii="標楷體;.D·￠Ae" w:hAnsi="標楷體;.D·￠Ae" w:cs="標楷體;.D·￠Ae" w:eastAsia="標楷體;.D·￠Ae"/>
          <w:szCs w:val="24"/>
        </w:rPr>
        <w:t>】凡潔淨的鳥，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2</w:t>
      </w:r>
      <w:r>
        <w:rPr>
          <w:rFonts w:ascii="標楷體;.D·￠Ae" w:hAnsi="標楷體;.D·￠Ae" w:cs="標楷體;.D·￠Ae" w:eastAsia="標楷體;.D·￠Ae"/>
          <w:szCs w:val="24"/>
        </w:rPr>
        <w:t>】不可吃的乃是雕、狗頭雕、紅頭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3</w:t>
      </w:r>
      <w:r>
        <w:rPr>
          <w:rFonts w:ascii="標楷體;.D·￠Ae" w:hAnsi="標楷體;.D·￠Ae" w:cs="標楷體;.D·￠Ae" w:eastAsia="標楷體;.D·￠Ae"/>
          <w:szCs w:val="24"/>
        </w:rPr>
        <w:t>】鸇、小鷹、鷂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4</w:t>
      </w:r>
      <w:r>
        <w:rPr>
          <w:rFonts w:ascii="標楷體;.D·￠Ae" w:hAnsi="標楷體;.D·￠Ae" w:cs="標楷體;.D·￠Ae" w:eastAsia="標楷體;.D·￠Ae"/>
          <w:szCs w:val="24"/>
        </w:rPr>
        <w:t>】烏鴉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5</w:t>
      </w:r>
      <w:r>
        <w:rPr>
          <w:rFonts w:ascii="標楷體;.D·￠Ae" w:hAnsi="標楷體;.D·￠Ae" w:cs="標楷體;.D·￠Ae" w:eastAsia="標楷體;.D·￠Ae"/>
          <w:szCs w:val="24"/>
        </w:rPr>
        <w:t>】鴕鳥、夜鷹、魚鷹、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6</w:t>
      </w:r>
      <w:r>
        <w:rPr>
          <w:rFonts w:ascii="標楷體;.D·￠Ae" w:hAnsi="標楷體;.D·￠Ae" w:cs="標楷體;.D·￠Ae" w:eastAsia="標楷體;.D·￠Ae"/>
          <w:szCs w:val="24"/>
        </w:rPr>
        <w:t>】鴞鳥、貓頭鷹、角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7</w:t>
      </w:r>
      <w:r>
        <w:rPr>
          <w:rFonts w:ascii="標楷體;.D·￠Ae" w:hAnsi="標楷體;.D·￠Ae" w:cs="標楷體;.D·￠Ae" w:eastAsia="標楷體;.D·￠Ae"/>
          <w:szCs w:val="24"/>
        </w:rPr>
        <w:t>】鵜鶘、禿雕、鸕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8</w:t>
      </w:r>
      <w:r>
        <w:rPr>
          <w:rFonts w:ascii="標楷體;.D·￠Ae" w:hAnsi="標楷體;.D·￠Ae" w:cs="標楷體;.D·￠Ae" w:eastAsia="標楷體;.D·￠Ae"/>
          <w:szCs w:val="24"/>
        </w:rPr>
        <w:t>】鸛、鷺鷥與其類，戴鴴與蝙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9</w:t>
      </w:r>
      <w:r>
        <w:rPr>
          <w:rFonts w:ascii="標楷體;.D·￠Ae" w:hAnsi="標楷體;.D·￠Ae" w:cs="標楷體;.D·￠Ae" w:eastAsia="標楷體;.D·￠Ae"/>
          <w:szCs w:val="24"/>
        </w:rPr>
        <w:t>】凡有翅膀爬行的物是與你們不潔淨，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0</w:t>
      </w:r>
      <w:r>
        <w:rPr>
          <w:rFonts w:ascii="標楷體;.D·￠Ae" w:hAnsi="標楷體;.D·￠Ae" w:cs="標楷體;.D·￠Ae" w:eastAsia="標楷體;.D·￠Ae"/>
          <w:szCs w:val="24"/>
        </w:rPr>
        <w:t>】凡潔淨的鳥，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1</w:t>
      </w:r>
      <w:r>
        <w:rPr>
          <w:rFonts w:ascii="標楷體;.D·￠Ae" w:hAnsi="標楷體;.D·￠Ae" w:cs="標楷體;.D·￠Ae" w:eastAsia="標楷體;.D·￠Ae"/>
          <w:szCs w:val="24"/>
        </w:rPr>
        <w:t>】凡自死的，你們都不可吃，可以給你城裡寄居的吃，或賣與外人吃，因為你是歸耶和華你神為聖潔的民。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2</w:t>
      </w:r>
      <w:r>
        <w:rPr>
          <w:rFonts w:ascii="標楷體;.D·￠Ae" w:hAnsi="標楷體;.D·￠Ae" w:cs="標楷體;.D·￠Ae" w:eastAsia="標楷體;.D·￠Ae"/>
          <w:szCs w:val="24"/>
        </w:rPr>
        <w:t>】你要把你撒種所產的，就是你田地每年所的，十分取一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3</w:t>
      </w:r>
      <w:r>
        <w:rPr>
          <w:rFonts w:ascii="標楷體;.D·￠Ae" w:hAnsi="標楷體;.D·￠Ae" w:cs="標楷體;.D·￠Ae" w:eastAsia="標楷體;.D·￠Ae"/>
          <w:szCs w:val="24"/>
        </w:rPr>
        <w:t>】又要把你的五穀、新酒、和油的十分之一，並牛群羊群中頭生的，吃在耶和華你神面前，就是他所選擇要立為他名的居所。這樣，你可以學習時常敬畏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4</w:t>
      </w:r>
      <w:r>
        <w:rPr>
          <w:rFonts w:ascii="標楷體;.D·￠Ae" w:hAnsi="標楷體;.D·￠Ae" w:cs="標楷體;.D·￠Ae" w:eastAsia="標楷體;.D·￠Ae"/>
          <w:szCs w:val="24"/>
        </w:rPr>
        <w:t>】當耶和華你神賜福與你的時候，耶和華你神所選擇要立為他名的地方若離你太遠，那路也太長，使你不能把這物帶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5</w:t>
      </w:r>
      <w:r>
        <w:rPr>
          <w:rFonts w:ascii="標楷體;.D·￠Ae" w:hAnsi="標楷體;.D·￠Ae" w:cs="標楷體;.D·￠Ae" w:eastAsia="標楷體;.D·￠Ae"/>
          <w:szCs w:val="24"/>
        </w:rPr>
        <w:t>】你就可以換成銀子，將銀子包起來，拿在手中，往耶和華你神所要選擇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6</w:t>
      </w:r>
      <w:r>
        <w:rPr>
          <w:rFonts w:ascii="標楷體;.D·￠Ae" w:hAnsi="標楷體;.D·￠Ae" w:cs="標楷體;.D·￠Ae" w:eastAsia="標楷體;.D·￠Ae"/>
          <w:szCs w:val="24"/>
        </w:rPr>
        <w:t>】你用這銀子，隨心所欲，或買牛羊，或買清酒濃酒，凡你心所想的都可以買；你和你的家屬在耶和華你神的面前吃喝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7</w:t>
      </w:r>
      <w:r>
        <w:rPr>
          <w:rFonts w:ascii="標楷體;.D·￠Ae" w:hAnsi="標楷體;.D·￠Ae" w:cs="標楷體;.D·￠Ae" w:eastAsia="標楷體;.D·￠Ae"/>
          <w:szCs w:val="24"/>
        </w:rPr>
        <w:t>】住在你城裡的利未人，你不可丟棄他，因為他在你們中間無分無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8</w:t>
      </w:r>
      <w:r>
        <w:rPr>
          <w:rFonts w:ascii="標楷體;.D·￠Ae" w:hAnsi="標楷體;.D·￠Ae" w:cs="標楷體;.D·￠Ae" w:eastAsia="標楷體;.D·￠Ae"/>
          <w:szCs w:val="24"/>
        </w:rPr>
        <w:t>】每逢三年的末一年，你要將本年的土產十分之一都取來，積存在你的城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9</w:t>
      </w:r>
      <w:r>
        <w:rPr>
          <w:rFonts w:ascii="標楷體;.D·￠Ae" w:hAnsi="標楷體;.D·￠Ae" w:cs="標楷體;.D·￠Ae" w:eastAsia="標楷體;.D·￠Ae"/>
          <w:szCs w:val="24"/>
        </w:rPr>
        <w:t>】在你城裡無分無業的利未人，和你城裡寄居的，並孤兒寡婦，都可以來，吃得飽足。這樣，耶和華你的神必在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w:t>
      </w:r>
      <w:r>
        <w:rPr>
          <w:rFonts w:ascii="標楷體;.D·￠Ae" w:hAnsi="標楷體;.D·￠Ae" w:cs="標楷體;.D·￠Ae" w:eastAsia="標楷體;.D·￠Ae"/>
          <w:szCs w:val="24"/>
        </w:rPr>
        <w:t>】每逢七年末一年，你要施行豁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w:t>
      </w:r>
      <w:r>
        <w:rPr>
          <w:rFonts w:ascii="標楷體;.D·￠Ae" w:hAnsi="標楷體;.D·￠Ae" w:cs="標楷體;.D·￠Ae" w:eastAsia="標楷體;.D·￠Ae"/>
          <w:szCs w:val="24"/>
        </w:rPr>
        <w:t>】豁免的定例乃是這樣凡債主要把所借給鄰舍的豁免了；不可向鄰舍和弟兄追討，因為耶和華的豁免年已經宣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3</w:t>
      </w:r>
      <w:r>
        <w:rPr>
          <w:rFonts w:ascii="標楷體;.D·￠Ae" w:hAnsi="標楷體;.D·￠Ae" w:cs="標楷體;.D·￠Ae" w:eastAsia="標楷體;.D·￠Ae"/>
          <w:szCs w:val="24"/>
        </w:rPr>
        <w:t>】若借給外邦人，你可以向他追討；但借給你弟兄，無論是什麼，你要鬆手豁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4~5</w:t>
      </w:r>
      <w:r>
        <w:rPr>
          <w:rFonts w:ascii="標楷體;.D·￠Ae" w:hAnsi="標楷體;.D·￠Ae" w:cs="標楷體;.D·￠Ae" w:eastAsia="標楷體;.D·￠Ae"/>
          <w:szCs w:val="24"/>
        </w:rPr>
        <w:t>】你若留意聽從耶和華你神的話，謹守遵行我今日所吩咐你這一切的命令，就必在你們中間沒有窮人了（在耶和華你神所賜你為業的地上，耶和華必大大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6</w:t>
      </w:r>
      <w:r>
        <w:rPr>
          <w:rFonts w:ascii="標楷體;.D·￠Ae" w:hAnsi="標楷體;.D·￠Ae" w:cs="標楷體;.D·￠Ae" w:eastAsia="標楷體;.D·￠Ae"/>
          <w:szCs w:val="24"/>
        </w:rPr>
        <w:t>】因為耶和華你的神必照他所應許你的賜福與你。你必借給許多國民，卻不至向他們借貸；你必管轄許多國民，他們卻不能管轄你。</w:t>
      </w:r>
    </w:p>
    <w:p>
      <w:pPr>
        <w:pStyle w:val="Normal"/>
        <w:spacing w:lineRule="exact" w:line="360"/>
        <w:rPr/>
      </w:pPr>
      <w:r>
        <w:rPr>
          <w:rFonts w:ascii="標楷體;.D·￠Ae" w:hAnsi="標楷體;.D·￠Ae" w:cs="標楷體;.D·￠Ae" w:eastAsia="標楷體;.D·￠Ae"/>
          <w:szCs w:val="24"/>
        </w:rPr>
        <w:t>【申十五</w:t>
      </w:r>
      <w:r>
        <w:rPr>
          <w:rFonts w:eastAsia="標楷體;.D·￠Ae" w:cs="標楷體;.D·￠Ae" w:ascii="標楷體;.D·￠Ae" w:hAnsi="標楷體;.D·￠Ae"/>
          <w:szCs w:val="24"/>
        </w:rPr>
        <w:t>7</w:t>
      </w:r>
      <w:r>
        <w:rPr>
          <w:rFonts w:ascii="標楷體;.D·￠Ae" w:hAnsi="標楷體;.D·￠Ae" w:cs="標楷體;.D·￠Ae" w:eastAsia="標楷體;.D·￠Ae"/>
          <w:szCs w:val="24"/>
        </w:rPr>
        <w:t>】在耶和華你神所賜你的地上，無論哪一座城裡，你弟兄中若有一個窮人，你不可忍著心、</w:t>
      </w:r>
      <w:r>
        <w:rPr>
          <w:rFonts w:ascii="標楷體;.D·￠Ae" w:hAnsi="標楷體;.D·￠Ae" w:cs="標楷體;.D·￠Ae" w:eastAsia="標楷體;.D·￠Ae"/>
          <w:szCs w:val="24"/>
        </w:rPr>
        <w:t>揝</w:t>
      </w:r>
      <w:r>
        <w:rPr>
          <w:rFonts w:ascii="標楷體;.D·￠Ae" w:hAnsi="標楷體;.D·￠Ae" w:cs="標楷體;.D·￠Ae" w:eastAsia="標楷體;.D·￠Ae"/>
          <w:szCs w:val="24"/>
        </w:rPr>
        <w:t>著手不幫補你窮乏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8</w:t>
      </w:r>
      <w:r>
        <w:rPr>
          <w:rFonts w:ascii="標楷體;.D·￠Ae" w:hAnsi="標楷體;.D·￠Ae" w:cs="標楷體;.D·￠Ae" w:eastAsia="標楷體;.D·￠Ae"/>
          <w:szCs w:val="24"/>
        </w:rPr>
        <w:t>】總要向他鬆開手，照他所缺乏的借給他，補他的不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9</w:t>
      </w:r>
      <w:r>
        <w:rPr>
          <w:rFonts w:ascii="標楷體;.D·￠Ae" w:hAnsi="標楷體;.D·￠Ae" w:cs="標楷體;.D·￠Ae" w:eastAsia="標楷體;.D·￠Ae"/>
          <w:szCs w:val="24"/>
        </w:rPr>
        <w:t>】你要謹慎，不可心裡起惡念，說‘第七年的豁免年快到了’，你便惡眼看你窮乏的弟兄，什麼都不給他，以致他因你求告耶和華，罪便歸於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0</w:t>
      </w:r>
      <w:r>
        <w:rPr>
          <w:rFonts w:ascii="標楷體;.D·￠Ae" w:hAnsi="標楷體;.D·￠Ae" w:cs="標楷體;.D·￠Ae" w:eastAsia="標楷體;.D·￠Ae"/>
          <w:szCs w:val="24"/>
        </w:rPr>
        <w:t>】你總要給他，給他的時候心裡不可愁煩；因耶和華你的神必在你這一切所行的，並你手裡所辦的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1</w:t>
      </w:r>
      <w:r>
        <w:rPr>
          <w:rFonts w:ascii="標楷體;.D·￠Ae" w:hAnsi="標楷體;.D·￠Ae" w:cs="標楷體;.D·￠Ae" w:eastAsia="標楷體;.D·￠Ae"/>
          <w:szCs w:val="24"/>
        </w:rPr>
        <w:t>】原來那地上的窮人永不斷絕；所以我吩咐你說‘總要向你地上困苦窮乏的弟兄鬆開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2</w:t>
      </w:r>
      <w:r>
        <w:rPr>
          <w:rFonts w:ascii="標楷體;.D·￠Ae" w:hAnsi="標楷體;.D·￠Ae" w:cs="標楷體;.D·￠Ae" w:eastAsia="標楷體;.D·￠Ae"/>
          <w:szCs w:val="24"/>
        </w:rPr>
        <w:t>】你弟兄中，若有一個希伯來男人或希伯來女人被賣給你，服事你六年，到第七年就要任他自由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3</w:t>
      </w:r>
      <w:r>
        <w:rPr>
          <w:rFonts w:ascii="標楷體;.D·￠Ae" w:hAnsi="標楷體;.D·￠Ae" w:cs="標楷體;.D·￠Ae" w:eastAsia="標楷體;.D·￠Ae"/>
          <w:szCs w:val="24"/>
        </w:rPr>
        <w:t>】你任他自由的時候，不可使他空手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4</w:t>
      </w:r>
      <w:r>
        <w:rPr>
          <w:rFonts w:ascii="標楷體;.D·￠Ae" w:hAnsi="標楷體;.D·￠Ae" w:cs="標楷體;.D·￠Ae" w:eastAsia="標楷體;.D·￠Ae"/>
          <w:szCs w:val="24"/>
        </w:rPr>
        <w:t>】要從你羊群、禾場、酒酢之中多多地給他；耶和華你的神怎樣賜福與你，你也要照樣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5</w:t>
      </w:r>
      <w:r>
        <w:rPr>
          <w:rFonts w:ascii="標楷體;.D·￠Ae" w:hAnsi="標楷體;.D·￠Ae" w:cs="標楷體;.D·￠Ae" w:eastAsia="標楷體;.D·￠Ae"/>
          <w:szCs w:val="24"/>
        </w:rPr>
        <w:t>】要紀念你在埃及地作過奴僕，耶和華你的神將你救贖；因此，我今日吩咐你這件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6</w:t>
      </w:r>
      <w:r>
        <w:rPr>
          <w:rFonts w:ascii="標楷體;.D·￠Ae" w:hAnsi="標楷體;.D·￠Ae" w:cs="標楷體;.D·￠Ae" w:eastAsia="標楷體;.D·￠Ae"/>
          <w:szCs w:val="24"/>
        </w:rPr>
        <w:t>】他若對你說‘我不願意離開你’，是因他愛你和你的家，且因在你那裡很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7</w:t>
      </w:r>
      <w:r>
        <w:rPr>
          <w:rFonts w:ascii="標楷體;.D·￠Ae" w:hAnsi="標楷體;.D·￠Ae" w:cs="標楷體;.D·￠Ae" w:eastAsia="標楷體;.D·￠Ae"/>
          <w:szCs w:val="24"/>
        </w:rPr>
        <w:t>】你就要拿錐子將他的耳朵在門上刺透，他便永為你的奴僕了。你待婢女也要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8</w:t>
      </w:r>
      <w:r>
        <w:rPr>
          <w:rFonts w:ascii="標楷體;.D·￠Ae" w:hAnsi="標楷體;.D·￠Ae" w:cs="標楷體;.D·￠Ae" w:eastAsia="標楷體;.D·￠Ae"/>
          <w:szCs w:val="24"/>
        </w:rPr>
        <w:t>】你任他自由的時候，不可以為難事，因他服事你六年，較比雇工的工價多加一倍了。耶和華你的神就必在你所做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9</w:t>
      </w:r>
      <w:r>
        <w:rPr>
          <w:rFonts w:ascii="標楷體;.D·￠Ae" w:hAnsi="標楷體;.D·￠Ae" w:cs="標楷體;.D·￠Ae" w:eastAsia="標楷體;.D·￠Ae"/>
          <w:szCs w:val="24"/>
        </w:rPr>
        <w:t>】你牛群羊群中頭生的，凡是公的，都要分別為聖，歸耶和華你的神。牛群中頭生的，不可用它耕地；羊群中頭生的，不可剪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0</w:t>
      </w:r>
      <w:r>
        <w:rPr>
          <w:rFonts w:ascii="標楷體;.D·￠Ae" w:hAnsi="標楷體;.D·￠Ae" w:cs="標楷體;.D·￠Ae" w:eastAsia="標楷體;.D·￠Ae"/>
          <w:szCs w:val="24"/>
        </w:rPr>
        <w:t>】這頭生的，你和你的家屬，每年要在耶和華所選擇的地方，在耶和華你神面前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1</w:t>
      </w:r>
      <w:r>
        <w:rPr>
          <w:rFonts w:ascii="標楷體;.D·￠Ae" w:hAnsi="標楷體;.D·￠Ae" w:cs="標楷體;.D·￠Ae" w:eastAsia="標楷體;.D·￠Ae"/>
          <w:szCs w:val="24"/>
        </w:rPr>
        <w:t>】這頭生的若有什麼殘疾，就如瘸腿的、瞎眼的，無論有什麼惡殘疾，都不可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2</w:t>
      </w:r>
      <w:r>
        <w:rPr>
          <w:rFonts w:ascii="標楷體;.D·￠Ae" w:hAnsi="標楷體;.D·￠Ae" w:cs="標楷體;.D·￠Ae" w:eastAsia="標楷體;.D·￠Ae"/>
          <w:szCs w:val="24"/>
        </w:rPr>
        <w:t>】可以在你城裡吃；潔淨人與不潔淨人都可以吃，就如吃羚羊與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3</w:t>
      </w:r>
      <w:r>
        <w:rPr>
          <w:rFonts w:ascii="標楷體;.D·￠Ae" w:hAnsi="標楷體;.D·￠Ae" w:cs="標楷體;.D·￠Ae" w:eastAsia="標楷體;.D·￠Ae"/>
          <w:szCs w:val="24"/>
        </w:rPr>
        <w:t>】只是不可吃它的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w:t>
      </w:r>
      <w:r>
        <w:rPr>
          <w:rFonts w:ascii="標楷體;.D·￠Ae" w:hAnsi="標楷體;.D·￠Ae" w:cs="標楷體;.D·￠Ae" w:eastAsia="標楷體;.D·￠Ae"/>
          <w:szCs w:val="24"/>
        </w:rPr>
        <w:t>】你要注意亞筆月，向耶和華你的神守逾越節，因為耶和華你的神在亞筆月夜間領你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w:t>
      </w:r>
      <w:r>
        <w:rPr>
          <w:rFonts w:ascii="標楷體;.D·￠Ae" w:hAnsi="標楷體;.D·￠Ae" w:cs="標楷體;.D·￠Ae" w:eastAsia="標楷體;.D·￠Ae"/>
          <w:szCs w:val="24"/>
        </w:rPr>
        <w:t>】你當在耶和華所選擇要立為他名的居所，從牛群羊群中，將逾越節的祭牲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3</w:t>
      </w:r>
      <w:r>
        <w:rPr>
          <w:rFonts w:ascii="標楷體;.D·￠Ae" w:hAnsi="標楷體;.D·￠Ae" w:cs="標楷體;.D·￠Ae" w:eastAsia="標楷體;.D·￠Ae"/>
          <w:szCs w:val="24"/>
        </w:rPr>
        <w:t>】你吃這祭牲，不可吃有酵的餅；七日之內要吃無酵餅，就是困苦餅，（你本是急忙了埃及地）要叫你一生一世紀念你從埃及地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4</w:t>
      </w:r>
      <w:r>
        <w:rPr>
          <w:rFonts w:ascii="標楷體;.D·￠Ae" w:hAnsi="標楷體;.D·￠Ae" w:cs="標楷體;.D·￠Ae" w:eastAsia="標楷體;.D·￠Ae"/>
          <w:szCs w:val="24"/>
        </w:rPr>
        <w:t>】在你四境之內，七日不可見面酵，頭一日晚上所獻的肉，一點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5</w:t>
      </w:r>
      <w:r>
        <w:rPr>
          <w:rFonts w:ascii="標楷體;.D·￠Ae" w:hAnsi="標楷體;.D·￠Ae" w:cs="標楷體;.D·￠Ae" w:eastAsia="標楷體;.D·￠Ae"/>
          <w:szCs w:val="24"/>
        </w:rPr>
        <w:t>】在耶和華你神所賜的各城中，你不可獻逾越節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6</w:t>
      </w:r>
      <w:r>
        <w:rPr>
          <w:rFonts w:ascii="標楷體;.D·￠Ae" w:hAnsi="標楷體;.D·￠Ae" w:cs="標楷體;.D·￠Ae" w:eastAsia="標楷體;.D·￠Ae"/>
          <w:szCs w:val="24"/>
        </w:rPr>
        <w:t>】只當在耶和華你神所選擇要立為他名的居所，晚上日落的時候，乃是你埃及的時候，獻逾越節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7</w:t>
      </w:r>
      <w:r>
        <w:rPr>
          <w:rFonts w:ascii="標楷體;.D·￠Ae" w:hAnsi="標楷體;.D·￠Ae" w:cs="標楷體;.D·￠Ae" w:eastAsia="標楷體;.D·￠Ae"/>
          <w:szCs w:val="24"/>
        </w:rPr>
        <w:t>】當在耶和華你神所選擇的地方把肉烤了吃（烤或作煮），次日早晨就回到你的帳棚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8</w:t>
      </w:r>
      <w:r>
        <w:rPr>
          <w:rFonts w:ascii="標楷體;.D·￠Ae" w:hAnsi="標楷體;.D·￠Ae" w:cs="標楷體;.D·￠Ae" w:eastAsia="標楷體;.D·￠Ae"/>
          <w:szCs w:val="24"/>
        </w:rPr>
        <w:t>】你要吃無酵餅六日，第七日要向耶和華你的神守嚴肅會，不可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9</w:t>
      </w:r>
      <w:r>
        <w:rPr>
          <w:rFonts w:ascii="標楷體;.D·￠Ae" w:hAnsi="標楷體;.D·￠Ae" w:cs="標楷體;.D·￠Ae" w:eastAsia="標楷體;.D·￠Ae"/>
          <w:szCs w:val="24"/>
        </w:rPr>
        <w:t>】你要計算七七日從你開鐮收割禾稼時算起，共計七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0</w:t>
      </w:r>
      <w:r>
        <w:rPr>
          <w:rFonts w:ascii="標楷體;.D·￠Ae" w:hAnsi="標楷體;.D·￠Ae" w:cs="標楷體;.D·￠Ae" w:eastAsia="標楷體;.D·￠Ae"/>
          <w:szCs w:val="24"/>
        </w:rPr>
        <w:t>】你要照耶和華你神所賜你的福，手裡拿著甘心祭，獻在耶和華你的神面前，守七七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1</w:t>
      </w:r>
      <w:r>
        <w:rPr>
          <w:rFonts w:ascii="標楷體;.D·￠Ae" w:hAnsi="標楷體;.D·￠Ae" w:cs="標楷體;.D·￠Ae" w:eastAsia="標楷體;.D·￠Ae"/>
          <w:szCs w:val="24"/>
        </w:rPr>
        <w:t>】你和你兒女、僕婢，並住在你城裡的利未人，以及在你們中間寄居的與孤兒寡婦，都要在耶和華你神所選擇立為他名的居所，在耶和華你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2</w:t>
      </w:r>
      <w:r>
        <w:rPr>
          <w:rFonts w:ascii="標楷體;.D·￠Ae" w:hAnsi="標楷體;.D·￠Ae" w:cs="標楷體;.D·￠Ae" w:eastAsia="標楷體;.D·￠Ae"/>
          <w:szCs w:val="24"/>
        </w:rPr>
        <w:t>】你也要紀念你在埃及作過奴僕。你要謹守遵行這些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3</w:t>
      </w:r>
      <w:r>
        <w:rPr>
          <w:rFonts w:ascii="標楷體;.D·￠Ae" w:hAnsi="標楷體;.D·￠Ae" w:cs="標楷體;.D·￠Ae" w:eastAsia="標楷體;.D·￠Ae"/>
          <w:szCs w:val="24"/>
        </w:rPr>
        <w:t>】你把禾場的穀、酒酢的酒收藏以後，就要守住棚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4</w:t>
      </w:r>
      <w:r>
        <w:rPr>
          <w:rFonts w:ascii="標楷體;.D·￠Ae" w:hAnsi="標楷體;.D·￠Ae" w:cs="標楷體;.D·￠Ae" w:eastAsia="標楷體;.D·￠Ae"/>
          <w:szCs w:val="24"/>
        </w:rPr>
        <w:t>】守節的時候，你和你兒女、僕婢，並住在你城裡的利未人，以及寄居的與孤兒寡婦，都要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5</w:t>
      </w:r>
      <w:r>
        <w:rPr>
          <w:rFonts w:ascii="標楷體;.D·￠Ae" w:hAnsi="標楷體;.D·￠Ae" w:cs="標楷體;.D·￠Ae" w:eastAsia="標楷體;.D·￠Ae"/>
          <w:szCs w:val="24"/>
        </w:rPr>
        <w:t>】在耶和華所選擇的地方，你當向耶和華你的神守節七日；因為耶和華你神在你一切的土產上和你手裡所辦的事上要賜福與你，你就非常地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6</w:t>
      </w:r>
      <w:r>
        <w:rPr>
          <w:rFonts w:ascii="標楷體;.D·￠Ae" w:hAnsi="標楷體;.D·￠Ae" w:cs="標楷體;.D·￠Ae" w:eastAsia="標楷體;.D·￠Ae"/>
          <w:szCs w:val="24"/>
        </w:rPr>
        <w:t>】你一切的男丁要在除酵節、七七節、住棚節，一年三次，在耶和華你神所選擇的地方朝見他，卻不可空手朝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7</w:t>
      </w:r>
      <w:r>
        <w:rPr>
          <w:rFonts w:ascii="標楷體;.D·￠Ae" w:hAnsi="標楷體;.D·￠Ae" w:cs="標楷體;.D·￠Ae" w:eastAsia="標楷體;.D·￠Ae"/>
          <w:szCs w:val="24"/>
        </w:rPr>
        <w:t>】各人要按自己的力量，照耶和華你神所賜的福分，奉獻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8</w:t>
      </w:r>
      <w:r>
        <w:rPr>
          <w:rFonts w:ascii="標楷體;.D·￠Ae" w:hAnsi="標楷體;.D·￠Ae" w:cs="標楷體;.D·￠Ae" w:eastAsia="標楷體;.D·￠Ae"/>
          <w:szCs w:val="24"/>
        </w:rPr>
        <w:t>】你要在耶和華你神所賜的各城裡，按著各支派設立審判官和官長。他們必按公義的審判判斷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9</w:t>
      </w:r>
      <w:r>
        <w:rPr>
          <w:rFonts w:ascii="標楷體;.D·￠Ae" w:hAnsi="標楷體;.D·￠Ae" w:cs="標楷體;.D·￠Ae" w:eastAsia="標楷體;.D·￠Ae"/>
          <w:szCs w:val="24"/>
        </w:rPr>
        <w:t>】不可屈枉正直；不可看人的外貌。也不可受賄賂；因為賄賂能叫智慧人的眼變瞎了，又能顛倒義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0</w:t>
      </w:r>
      <w:r>
        <w:rPr>
          <w:rFonts w:ascii="標楷體;.D·￠Ae" w:hAnsi="標楷體;.D·￠Ae" w:cs="標楷體;.D·￠Ae" w:eastAsia="標楷體;.D·￠Ae"/>
          <w:szCs w:val="24"/>
        </w:rPr>
        <w:t>】你要追求至公至義，好叫你存活，承受耶和華你神所賜你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1</w:t>
      </w:r>
      <w:r>
        <w:rPr>
          <w:rFonts w:ascii="標楷體;.D·￠Ae" w:hAnsi="標楷體;.D·￠Ae" w:cs="標楷體;.D·￠Ae" w:eastAsia="標楷體;.D·￠Ae"/>
          <w:szCs w:val="24"/>
        </w:rPr>
        <w:t>】你為耶和華你的神築壇，不可在壇旁栽什麼樹木作為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2</w:t>
      </w:r>
      <w:r>
        <w:rPr>
          <w:rFonts w:ascii="標楷體;.D·￠Ae" w:hAnsi="標楷體;.D·￠Ae" w:cs="標楷體;.D·￠Ae" w:eastAsia="標楷體;.D·￠Ae"/>
          <w:szCs w:val="24"/>
        </w:rPr>
        <w:t>】也不可為自己設立柱像；這是耶和華你神所恨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w:t>
      </w:r>
      <w:r>
        <w:rPr>
          <w:rFonts w:ascii="標楷體;.D·￠Ae" w:hAnsi="標楷體;.D·￠Ae" w:cs="標楷體;.D·￠Ae" w:eastAsia="標楷體;.D·￠Ae"/>
          <w:szCs w:val="24"/>
        </w:rPr>
        <w:t>】凡有殘疾，或有什麼惡病的牛羊，你都不可獻給耶和華你的神，因為這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2</w:t>
      </w:r>
      <w:r>
        <w:rPr>
          <w:rFonts w:ascii="標楷體;.D·￠Ae" w:hAnsi="標楷體;.D·￠Ae" w:cs="標楷體;.D·￠Ae" w:eastAsia="標楷體;.D·￠Ae"/>
          <w:szCs w:val="24"/>
        </w:rPr>
        <w:t>】在你們中間，在耶和華你神所賜你的諸城中，無論哪座城裡，若有人，或男或女，行耶和華你神眼中看為惡的事，違背了他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3</w:t>
      </w:r>
      <w:r>
        <w:rPr>
          <w:rFonts w:ascii="標楷體;.D·￠Ae" w:hAnsi="標楷體;.D·￠Ae" w:cs="標楷體;.D·￠Ae" w:eastAsia="標楷體;.D·￠Ae"/>
          <w:szCs w:val="24"/>
        </w:rPr>
        <w:t>】去事奉敬拜別神，或拜日頭，或拜月亮，或拜天像，是主不曾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4</w:t>
      </w:r>
      <w:r>
        <w:rPr>
          <w:rFonts w:ascii="標楷體;.D·￠Ae" w:hAnsi="標楷體;.D·￠Ae" w:cs="標楷體;.D·￠Ae" w:eastAsia="標楷體;.D·￠Ae"/>
          <w:szCs w:val="24"/>
        </w:rPr>
        <w:t>】有人告訴你，你也聽見了，就要細細地探聽，果然是真，准有這可憎惡的事行在以色列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5</w:t>
      </w:r>
      <w:r>
        <w:rPr>
          <w:rFonts w:ascii="標楷體;.D·￠Ae" w:hAnsi="標楷體;.D·￠Ae" w:cs="標楷體;.D·￠Ae" w:eastAsia="標楷體;.D·￠Ae"/>
          <w:szCs w:val="24"/>
        </w:rPr>
        <w:t>】你就要將行這惡事的男人或女人拉到城門外，用石頭將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6</w:t>
      </w:r>
      <w:r>
        <w:rPr>
          <w:rFonts w:ascii="標楷體;.D·￠Ae" w:hAnsi="標楷體;.D·￠Ae" w:cs="標楷體;.D·￠Ae" w:eastAsia="標楷體;.D·￠Ae"/>
          <w:szCs w:val="24"/>
        </w:rPr>
        <w:t>】要憑兩三個人的口作見證將那當死的人治死；不可憑一個人的口作見證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7</w:t>
      </w:r>
      <w:r>
        <w:rPr>
          <w:rFonts w:ascii="標楷體;.D·￠Ae" w:hAnsi="標楷體;.D·￠Ae" w:cs="標楷體;.D·￠Ae" w:eastAsia="標楷體;.D·￠Ae"/>
          <w:szCs w:val="24"/>
        </w:rPr>
        <w:t>】見證人要先下手，然後眾民也下手將他治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8</w:t>
      </w:r>
      <w:r>
        <w:rPr>
          <w:rFonts w:ascii="標楷體;.D·￠Ae" w:hAnsi="標楷體;.D·￠Ae" w:cs="標楷體;.D·￠Ae" w:eastAsia="標楷體;.D·￠Ae"/>
          <w:szCs w:val="24"/>
        </w:rPr>
        <w:t>】你城中若起了爭訟的事，或因流血，或因爭競，或因毆打，是你難斷的案件，你就當起來，往耶和華你神所選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9</w:t>
      </w:r>
      <w:r>
        <w:rPr>
          <w:rFonts w:ascii="標楷體;.D·￠Ae" w:hAnsi="標楷體;.D·￠Ae" w:cs="標楷體;.D·￠Ae" w:eastAsia="標楷體;.D·￠Ae"/>
          <w:szCs w:val="24"/>
        </w:rPr>
        <w:t>】去見祭司利未人，並當時的審判官，求問他們，他們必將判語指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0</w:t>
      </w:r>
      <w:r>
        <w:rPr>
          <w:rFonts w:ascii="標楷體;.D·￠Ae" w:hAnsi="標楷體;.D·￠Ae" w:cs="標楷體;.D·￠Ae" w:eastAsia="標楷體;.D·￠Ae"/>
          <w:szCs w:val="24"/>
        </w:rPr>
        <w:t>】他們在耶和華所選擇的地方指示你的判語，你必照著他們所指教你的一切話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1</w:t>
      </w:r>
      <w:r>
        <w:rPr>
          <w:rFonts w:ascii="標楷體;.D·￠Ae" w:hAnsi="標楷體;.D·￠Ae" w:cs="標楷體;.D·￠Ae" w:eastAsia="標楷體;.D·￠Ae"/>
          <w:szCs w:val="24"/>
        </w:rPr>
        <w:t>】要按他們所指教你的律法，照他們所斷定的去行；他們所指示你的判語，你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2</w:t>
      </w:r>
      <w:r>
        <w:rPr>
          <w:rFonts w:ascii="標楷體;.D·￠Ae" w:hAnsi="標楷體;.D·￠Ae" w:cs="標楷體;.D·￠Ae" w:eastAsia="標楷體;.D·￠Ae"/>
          <w:szCs w:val="24"/>
        </w:rPr>
        <w:t>】若有人擅敢不聽從那侍立在耶和華你神面前的祭司，或不聽從審判官，那人就必治死；這樣，便將那惡從以色列中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3</w:t>
      </w:r>
      <w:r>
        <w:rPr>
          <w:rFonts w:ascii="標楷體;.D·￠Ae" w:hAnsi="標楷體;.D·￠Ae" w:cs="標楷體;.D·￠Ae" w:eastAsia="標楷體;.D·￠Ae"/>
          <w:szCs w:val="24"/>
        </w:rPr>
        <w:t>】眾百姓都要聽見害怕，不再擅敢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4</w:t>
      </w:r>
      <w:r>
        <w:rPr>
          <w:rFonts w:ascii="標楷體;.D·￠Ae" w:hAnsi="標楷體;.D·￠Ae" w:cs="標楷體;.D·￠Ae" w:eastAsia="標楷體;.D·￠Ae"/>
          <w:szCs w:val="24"/>
        </w:rPr>
        <w:t>】到了耶和華你神所賜你的地，得了那地居住的時候，若說‘我要立王治理我，像四圍的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5</w:t>
      </w:r>
      <w:r>
        <w:rPr>
          <w:rFonts w:ascii="標楷體;.D·￠Ae" w:hAnsi="標楷體;.D·￠Ae" w:cs="標楷體;.D·￠Ae" w:eastAsia="標楷體;.D·￠Ae"/>
          <w:szCs w:val="24"/>
        </w:rPr>
        <w:t>】你總要立耶和華你神所揀選的人為王。必從你弟兄中立一人；不可立你弟兄以外的人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6</w:t>
      </w:r>
      <w:r>
        <w:rPr>
          <w:rFonts w:ascii="標楷體;.D·￠Ae" w:hAnsi="標楷體;.D·￠Ae" w:cs="標楷體;.D·￠Ae" w:eastAsia="標楷體;.D·￠Ae"/>
          <w:szCs w:val="24"/>
        </w:rPr>
        <w:t>】只是王不可為自己加添馬匹，也不可使百姓回埃及去，為要加添他的馬匹，因耶和華曾吩咐你們說‘不可再回那條路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7</w:t>
      </w:r>
      <w:r>
        <w:rPr>
          <w:rFonts w:ascii="標楷體;.D·￠Ae" w:hAnsi="標楷體;.D·￠Ae" w:cs="標楷體;.D·￠Ae" w:eastAsia="標楷體;.D·￠Ae"/>
          <w:szCs w:val="24"/>
        </w:rPr>
        <w:t>】他也不可為自己多立妃嬪，恐怕他的心偏邪；也不可為自己多積金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8</w:t>
      </w:r>
      <w:r>
        <w:rPr>
          <w:rFonts w:ascii="標楷體;.D·￠Ae" w:hAnsi="標楷體;.D·￠Ae" w:cs="標楷體;.D·￠Ae" w:eastAsia="標楷體;.D·￠Ae"/>
          <w:szCs w:val="24"/>
        </w:rPr>
        <w:t>】他登了國位，就要將祭司利未人面前的這律法書，為自己抄錄一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9</w:t>
      </w:r>
      <w:r>
        <w:rPr>
          <w:rFonts w:ascii="標楷體;.D·￠Ae" w:hAnsi="標楷體;.D·￠Ae" w:cs="標楷體;.D·￠Ae" w:eastAsia="標楷體;.D·￠Ae"/>
          <w:szCs w:val="24"/>
        </w:rPr>
        <w:t>】存在他那裡，要平生誦讀，好學習敬畏耶和華他的神，謹守遵行這律法書上的一切言語和這些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20</w:t>
      </w:r>
      <w:r>
        <w:rPr>
          <w:rFonts w:ascii="標楷體;.D·￠Ae" w:hAnsi="標楷體;.D·￠Ae" w:cs="標楷體;.D·￠Ae" w:eastAsia="標楷體;.D·￠Ae"/>
          <w:szCs w:val="24"/>
        </w:rPr>
        <w:t>】免得他向弟兄心高氣傲，偏左偏右，離了這誡命。這樣，他和他的子孫便可在以色列中，在國位上年長日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w:t>
      </w:r>
      <w:r>
        <w:rPr>
          <w:rFonts w:ascii="標楷體;.D·￠Ae" w:hAnsi="標楷體;.D·￠Ae" w:cs="標楷體;.D·￠Ae" w:eastAsia="標楷體;.D·￠Ae"/>
          <w:szCs w:val="24"/>
        </w:rPr>
        <w:t>】祭司利未人和利未全支派必在以色列中無分無業；他們所吃用的就是獻給耶和華的火祭和一切所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w:t>
      </w:r>
      <w:r>
        <w:rPr>
          <w:rFonts w:ascii="標楷體;.D·￠Ae" w:hAnsi="標楷體;.D·￠Ae" w:cs="標楷體;.D·￠Ae" w:eastAsia="標楷體;.D·￠Ae"/>
          <w:szCs w:val="24"/>
        </w:rPr>
        <w:t>】他們在弟兄中必沒有產業；耶和華是他們的產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3</w:t>
      </w:r>
      <w:r>
        <w:rPr>
          <w:rFonts w:ascii="標楷體;.D·￠Ae" w:hAnsi="標楷體;.D·￠Ae" w:cs="標楷體;.D·￠Ae" w:eastAsia="標楷體;.D·￠Ae"/>
          <w:szCs w:val="24"/>
        </w:rPr>
        <w:t>】祭司從百姓所當得的分乃是這樣凡獻牛或羊為祭的，要把前腿和兩腮並脾胃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4</w:t>
      </w:r>
      <w:r>
        <w:rPr>
          <w:rFonts w:ascii="標楷體;.D·￠Ae" w:hAnsi="標楷體;.D·￠Ae" w:cs="標楷體;.D·￠Ae" w:eastAsia="標楷體;.D·￠Ae"/>
          <w:szCs w:val="24"/>
        </w:rPr>
        <w:t>】初收的五穀、新酒和油，並初剪的羊毛，也要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5</w:t>
      </w:r>
      <w:r>
        <w:rPr>
          <w:rFonts w:ascii="標楷體;.D·￠Ae" w:hAnsi="標楷體;.D·￠Ae" w:cs="標楷體;.D·￠Ae" w:eastAsia="標楷體;.D·￠Ae"/>
          <w:szCs w:val="24"/>
        </w:rPr>
        <w:t>】因為耶和華你的神從你各支派中將他揀選來，使他和他子孫永遠奉耶和華的名侍立，事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6</w:t>
      </w:r>
      <w:r>
        <w:rPr>
          <w:rFonts w:ascii="標楷體;.D·￠Ae" w:hAnsi="標楷體;.D·￠Ae" w:cs="標楷體;.D·￠Ae" w:eastAsia="標楷體;.D·￠Ae"/>
          <w:szCs w:val="24"/>
        </w:rPr>
        <w:t>】利未人無論寄居在以色列中的哪一座城，若從那裡來，一心願意到耶和華所選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7</w:t>
      </w:r>
      <w:r>
        <w:rPr>
          <w:rFonts w:ascii="標楷體;.D·￠Ae" w:hAnsi="標楷體;.D·￠Ae" w:cs="標楷體;.D·￠Ae" w:eastAsia="標楷體;.D·￠Ae"/>
          <w:szCs w:val="24"/>
        </w:rPr>
        <w:t>】就要奉耶和華他神的名事奉，像他眾弟兄利未人侍立在耶和華面前事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8</w:t>
      </w:r>
      <w:r>
        <w:rPr>
          <w:rFonts w:ascii="標楷體;.D·￠Ae" w:hAnsi="標楷體;.D·￠Ae" w:cs="標楷體;.D·￠Ae" w:eastAsia="標楷體;.D·￠Ae"/>
          <w:szCs w:val="24"/>
        </w:rPr>
        <w:t>】除了他賣祖父產業所得的以外，還要得一分祭物與他們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9</w:t>
      </w:r>
      <w:r>
        <w:rPr>
          <w:rFonts w:ascii="標楷體;.D·￠Ae" w:hAnsi="標楷體;.D·￠Ae" w:cs="標楷體;.D·￠Ae" w:eastAsia="標楷體;.D·￠Ae"/>
          <w:szCs w:val="24"/>
        </w:rPr>
        <w:t>】你到了耶和華你神所賜之地，那些國民所行可憎惡的事，你不可學著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0</w:t>
      </w:r>
      <w:r>
        <w:rPr>
          <w:rFonts w:ascii="標楷體;.D·￠Ae" w:hAnsi="標楷體;.D·￠Ae" w:cs="標楷體;.D·￠Ae" w:eastAsia="標楷體;.D·￠Ae"/>
          <w:szCs w:val="24"/>
        </w:rPr>
        <w:t>】你們中間不可有人使兒女經火，也不可有占卜的、觀兆的、用法術的、行邪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1</w:t>
      </w:r>
      <w:r>
        <w:rPr>
          <w:rFonts w:ascii="標楷體;.D·￠Ae" w:hAnsi="標楷體;.D·￠Ae" w:cs="標楷體;.D·￠Ae" w:eastAsia="標楷體;.D·￠Ae"/>
          <w:szCs w:val="24"/>
        </w:rPr>
        <w:t>】用迷術的、交鬼的、行巫術的、過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2</w:t>
      </w:r>
      <w:r>
        <w:rPr>
          <w:rFonts w:ascii="標楷體;.D·￠Ae" w:hAnsi="標楷體;.D·￠Ae" w:cs="標楷體;.D·￠Ae" w:eastAsia="標楷體;.D·￠Ae"/>
          <w:szCs w:val="24"/>
        </w:rPr>
        <w:t>】凡行這些事的都為耶和華所憎惡；因那些國民行這可憎惡的事，所以耶和華你的神將他們從你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3</w:t>
      </w:r>
      <w:r>
        <w:rPr>
          <w:rFonts w:ascii="標楷體;.D·￠Ae" w:hAnsi="標楷體;.D·￠Ae" w:cs="標楷體;.D·￠Ae" w:eastAsia="標楷體;.D·￠Ae"/>
          <w:szCs w:val="24"/>
        </w:rPr>
        <w:t>】你要在耶和華你的神面前作完全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4</w:t>
      </w:r>
      <w:r>
        <w:rPr>
          <w:rFonts w:ascii="標楷體;.D·￠Ae" w:hAnsi="標楷體;.D·￠Ae" w:cs="標楷體;.D·￠Ae" w:eastAsia="標楷體;.D·￠Ae"/>
          <w:szCs w:val="24"/>
        </w:rPr>
        <w:t>】因你所要趕的那些國民都聽信觀兆的和占卜的，至於你，耶和華你的神從來不許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5</w:t>
      </w:r>
      <w:r>
        <w:rPr>
          <w:rFonts w:ascii="標楷體;.D·￠Ae" w:hAnsi="標楷體;.D·￠Ae" w:cs="標楷體;.D·￠Ae" w:eastAsia="標楷體;.D·￠Ae"/>
          <w:szCs w:val="24"/>
        </w:rPr>
        <w:t>】耶和華你的神要從你們弟兄中間給你興起一位先知，像我，你們要聽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6</w:t>
      </w:r>
      <w:r>
        <w:rPr>
          <w:rFonts w:ascii="標楷體;.D·￠Ae" w:hAnsi="標楷體;.D·￠Ae" w:cs="標楷體;.D·￠Ae" w:eastAsia="標楷體;.D·￠Ae"/>
          <w:szCs w:val="24"/>
        </w:rPr>
        <w:t>】正如你在何烈山大會的日子求耶和華你神一切的話，說‘求你不再叫我聽見耶和華我神的聲音，也不再叫我看見這大火，免得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7</w:t>
      </w:r>
      <w:r>
        <w:rPr>
          <w:rFonts w:ascii="標楷體;.D·￠Ae" w:hAnsi="標楷體;.D·￠Ae" w:cs="標楷體;.D·￠Ae" w:eastAsia="標楷體;.D·￠Ae"/>
          <w:szCs w:val="24"/>
        </w:rPr>
        <w:t>】耶和華就對我說‘他們所說的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8</w:t>
      </w:r>
      <w:r>
        <w:rPr>
          <w:rFonts w:ascii="標楷體;.D·￠Ae" w:hAnsi="標楷體;.D·￠Ae" w:cs="標楷體;.D·￠Ae" w:eastAsia="標楷體;.D·￠Ae"/>
          <w:szCs w:val="24"/>
        </w:rPr>
        <w:t>】我必在他們弟兄中間給他們興起一位先知像你。我要將當說的話傳給他；他要將我一切所吩咐的都傳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9</w:t>
      </w:r>
      <w:r>
        <w:rPr>
          <w:rFonts w:ascii="標楷體;.D·￠Ae" w:hAnsi="標楷體;.D·￠Ae" w:cs="標楷體;.D·￠Ae" w:eastAsia="標楷體;.D·￠Ae"/>
          <w:szCs w:val="24"/>
        </w:rPr>
        <w:t>】誰不聽他奉我名所說的話，我必討誰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0</w:t>
      </w:r>
      <w:r>
        <w:rPr>
          <w:rFonts w:ascii="標楷體;.D·￠Ae" w:hAnsi="標楷體;.D·￠Ae" w:cs="標楷體;.D·￠Ae" w:eastAsia="標楷體;.D·￠Ae"/>
          <w:szCs w:val="24"/>
        </w:rPr>
        <w:t>】若有先知擅敢托我的名說我所未曾吩咐他說的話，或是奉別神的名說話，那先知就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1</w:t>
      </w:r>
      <w:r>
        <w:rPr>
          <w:rFonts w:ascii="標楷體;.D·￠Ae" w:hAnsi="標楷體;.D·￠Ae" w:cs="標楷體;.D·￠Ae" w:eastAsia="標楷體;.D·￠Ae"/>
          <w:szCs w:val="24"/>
        </w:rPr>
        <w:t>】你心裡若說‘耶和華所未曾吩咐的話，我們怎能知道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2</w:t>
      </w:r>
      <w:r>
        <w:rPr>
          <w:rFonts w:ascii="標楷體;.D·￠Ae" w:hAnsi="標楷體;.D·￠Ae" w:cs="標楷體;.D·￠Ae" w:eastAsia="標楷體;.D·￠Ae"/>
          <w:szCs w:val="24"/>
        </w:rPr>
        <w:t>】先知托耶和華的名說話，所說的若不成就，也無效驗，這就是耶和華所未曾吩咐的，是那先知擅自說的，你不要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w:t>
      </w:r>
      <w:r>
        <w:rPr>
          <w:rFonts w:ascii="標楷體;.D·￠Ae" w:hAnsi="標楷體;.D·￠Ae" w:cs="標楷體;.D·￠Ae" w:eastAsia="標楷體;.D·￠Ae"/>
          <w:szCs w:val="24"/>
        </w:rPr>
        <w:t>】耶和華你神將列國之民剪除的時候，耶和華你神也將他們的地賜給你，你接著住他們的城邑並他們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w:t>
      </w:r>
      <w:r>
        <w:rPr>
          <w:rFonts w:ascii="標楷體;.D·￠Ae" w:hAnsi="標楷體;.D·￠Ae" w:cs="標楷體;.D·￠Ae" w:eastAsia="標楷體;.D·￠Ae"/>
          <w:szCs w:val="24"/>
        </w:rPr>
        <w:t>】就要在耶和華你神所賜你為業的地上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3</w:t>
      </w:r>
      <w:r>
        <w:rPr>
          <w:rFonts w:ascii="標楷體;.D·￠Ae" w:hAnsi="標楷體;.D·￠Ae" w:cs="標楷體;.D·￠Ae" w:eastAsia="標楷體;.D·￠Ae"/>
          <w:szCs w:val="24"/>
        </w:rPr>
        <w:t>】要將耶和華你神使你承受為業的地分為三段；又要預備道路，使誤殺人的，都可以逃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4</w:t>
      </w:r>
      <w:r>
        <w:rPr>
          <w:rFonts w:ascii="標楷體;.D·￠Ae" w:hAnsi="標楷體;.D·￠Ae" w:cs="標楷體;.D·￠Ae" w:eastAsia="標楷體;.D·￠Ae"/>
          <w:szCs w:val="24"/>
        </w:rPr>
        <w:t>】誤殺人的逃到那裡可以存活，定例乃是這樣凡素無仇恨，無心殺了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5</w:t>
      </w:r>
      <w:r>
        <w:rPr>
          <w:rFonts w:ascii="標楷體;.D·￠Ae" w:hAnsi="標楷體;.D·￠Ae" w:cs="標楷體;.D·￠Ae" w:eastAsia="標楷體;.D·￠Ae"/>
          <w:szCs w:val="24"/>
        </w:rPr>
        <w:t>】就如人與鄰舍同入樹林砍伐樹木，手拿斧子一砍，本想砍下樹木，不料，斧頭脫了把，飛落在鄰舍身上，以致於死，這人逃到那些城的一座城，就可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6</w:t>
      </w:r>
      <w:r>
        <w:rPr>
          <w:rFonts w:ascii="標楷體;.D·￠Ae" w:hAnsi="標楷體;.D·￠Ae" w:cs="標楷體;.D·￠Ae" w:eastAsia="標楷體;.D·￠Ae"/>
          <w:szCs w:val="24"/>
        </w:rPr>
        <w:t>】免得報血仇的，心中火熱追趕他，因路遠就追上，將他殺死；其實他不該死，因為他與被殺的素無仇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7</w:t>
      </w:r>
      <w:r>
        <w:rPr>
          <w:rFonts w:ascii="標楷體;.D·￠Ae" w:hAnsi="標楷體;.D·￠Ae" w:cs="標楷體;.D·￠Ae" w:eastAsia="標楷體;.D·￠Ae"/>
          <w:szCs w:val="24"/>
        </w:rPr>
        <w:t>】所以我吩咐你說，要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8</w:t>
      </w:r>
      <w:r>
        <w:rPr>
          <w:rFonts w:ascii="標楷體;.D·￠Ae" w:hAnsi="標楷體;.D·￠Ae" w:cs="標楷體;.D·￠Ae" w:eastAsia="標楷體;.D·￠Ae"/>
          <w:szCs w:val="24"/>
        </w:rPr>
        <w:t>】耶和華你神若照他向你列祖所起的誓擴張你的境界，將所應許賜你列祖的地全然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9</w:t>
      </w:r>
      <w:r>
        <w:rPr>
          <w:rFonts w:ascii="標楷體;.D·￠Ae" w:hAnsi="標楷體;.D·￠Ae" w:cs="標楷體;.D·￠Ae" w:eastAsia="標楷體;.D·￠Ae"/>
          <w:szCs w:val="24"/>
        </w:rPr>
        <w:t>】你若謹守遵行我今日所吩咐的這一切誡命，愛耶和華你的神，常常遵行他的道，就要在這三座城之外，再添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0</w:t>
      </w:r>
      <w:r>
        <w:rPr>
          <w:rFonts w:ascii="標楷體;.D·￠Ae" w:hAnsi="標楷體;.D·￠Ae" w:cs="標楷體;.D·￠Ae" w:eastAsia="標楷體;.D·￠Ae"/>
          <w:szCs w:val="24"/>
        </w:rPr>
        <w:t>】免得無辜之人的血流在耶和華你神所賜你為業的地上，流血的罪就歸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1</w:t>
      </w:r>
      <w:r>
        <w:rPr>
          <w:rFonts w:ascii="標楷體;.D·￠Ae" w:hAnsi="標楷體;.D·￠Ae" w:cs="標楷體;.D·￠Ae" w:eastAsia="標楷體;.D·￠Ae"/>
          <w:szCs w:val="24"/>
        </w:rPr>
        <w:t>】若有人恨他的鄰舍，埋伏著起來擊殺他，以致於死，便逃到這些城的一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2</w:t>
      </w:r>
      <w:r>
        <w:rPr>
          <w:rFonts w:ascii="標楷體;.D·￠Ae" w:hAnsi="標楷體;.D·￠Ae" w:cs="標楷體;.D·￠Ae" w:eastAsia="標楷體;.D·￠Ae"/>
          <w:szCs w:val="24"/>
        </w:rPr>
        <w:t>】本城的長老就要打發人去，從那裡帶他來，交在報血仇的手中，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3</w:t>
      </w:r>
      <w:r>
        <w:rPr>
          <w:rFonts w:ascii="標楷體;.D·￠Ae" w:hAnsi="標楷體;.D·￠Ae" w:cs="標楷體;.D·￠Ae" w:eastAsia="標楷體;.D·￠Ae"/>
          <w:szCs w:val="24"/>
        </w:rPr>
        <w:t>】你眼不可顧惜他，卻要從以色列中除掉流無辜血的罪，使你可以得福。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4</w:t>
      </w:r>
      <w:r>
        <w:rPr>
          <w:rFonts w:ascii="標楷體;.D·￠Ae" w:hAnsi="標楷體;.D·￠Ae" w:cs="標楷體;.D·￠Ae" w:eastAsia="標楷體;.D·￠Ae"/>
          <w:szCs w:val="24"/>
        </w:rPr>
        <w:t>】在耶和華你神所賜你承受為業之地，不可挪移你鄰舍的地界，那是先人所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5</w:t>
      </w:r>
      <w:r>
        <w:rPr>
          <w:rFonts w:ascii="標楷體;.D·￠Ae" w:hAnsi="標楷體;.D·￠Ae" w:cs="標楷體;.D·￠Ae" w:eastAsia="標楷體;.D·￠Ae"/>
          <w:szCs w:val="24"/>
        </w:rPr>
        <w:t>】人無論犯什麼罪，作什麼惡，不可憑一個人的口作見證，總要憑兩三個人的口作見證才可定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6</w:t>
      </w:r>
      <w:r>
        <w:rPr>
          <w:rFonts w:ascii="標楷體;.D·￠Ae" w:hAnsi="標楷體;.D·￠Ae" w:cs="標楷體;.D·￠Ae" w:eastAsia="標楷體;.D·￠Ae"/>
          <w:szCs w:val="24"/>
        </w:rPr>
        <w:t>】若有兇惡的見證人起來，見證某人作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7</w:t>
      </w:r>
      <w:r>
        <w:rPr>
          <w:rFonts w:ascii="標楷體;.D·￠Ae" w:hAnsi="標楷體;.D·￠Ae" w:cs="標楷體;.D·￠Ae" w:eastAsia="標楷體;.D·￠Ae"/>
          <w:szCs w:val="24"/>
        </w:rPr>
        <w:t>】這兩個爭訟的人就要站在耶和華面前，和當時的祭司，並審判官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8</w:t>
      </w:r>
      <w:r>
        <w:rPr>
          <w:rFonts w:ascii="標楷體;.D·￠Ae" w:hAnsi="標楷體;.D·￠Ae" w:cs="標楷體;.D·￠Ae" w:eastAsia="標楷體;.D·￠Ae"/>
          <w:szCs w:val="24"/>
        </w:rPr>
        <w:t>】審判官要細細地查究，若見證人果然是作假見證的，以假見證陷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9</w:t>
      </w:r>
      <w:r>
        <w:rPr>
          <w:rFonts w:ascii="標楷體;.D·￠Ae" w:hAnsi="標楷體;.D·￠Ae" w:cs="標楷體;.D·￠Ae" w:eastAsia="標楷體;.D·￠Ae"/>
          <w:szCs w:val="24"/>
        </w:rPr>
        <w:t>】你們就要待他如同他想要待的弟兄。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0</w:t>
      </w:r>
      <w:r>
        <w:rPr>
          <w:rFonts w:ascii="標楷體;.D·￠Ae" w:hAnsi="標楷體;.D·￠Ae" w:cs="標楷體;.D·￠Ae" w:eastAsia="標楷體;.D·￠Ae"/>
          <w:szCs w:val="24"/>
        </w:rPr>
        <w:t>】別人聽見都要害怕，就不敢在你們中間再行這樣的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1</w:t>
      </w:r>
      <w:r>
        <w:rPr>
          <w:rFonts w:ascii="標楷體;.D·￠Ae" w:hAnsi="標楷體;.D·￠Ae" w:cs="標楷體;.D·￠Ae" w:eastAsia="標楷體;.D·￠Ae"/>
          <w:szCs w:val="24"/>
        </w:rPr>
        <w:t>】你眼不可顧惜，要以命償命，以眼還眼，以牙還牙，以手還手，以腳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w:t>
      </w:r>
      <w:r>
        <w:rPr>
          <w:rFonts w:ascii="標楷體;.D·￠Ae" w:hAnsi="標楷體;.D·￠Ae" w:cs="標楷體;.D·￠Ae" w:eastAsia="標楷體;.D·￠Ae"/>
          <w:szCs w:val="24"/>
        </w:rPr>
        <w:t>】你去與仇敵爭戰的時候，看見馬匹、車輛，並有比你多的人民，不要怕他們，因為領你埃及地的耶和華你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2</w:t>
      </w:r>
      <w:r>
        <w:rPr>
          <w:rFonts w:ascii="標楷體;.D·￠Ae" w:hAnsi="標楷體;.D·￠Ae" w:cs="標楷體;.D·￠Ae" w:eastAsia="標楷體;.D·￠Ae"/>
          <w:szCs w:val="24"/>
        </w:rPr>
        <w:t>】你們將要上陣的時候，祭司要到百姓面前宣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3</w:t>
      </w:r>
      <w:r>
        <w:rPr>
          <w:rFonts w:ascii="標楷體;.D·￠Ae" w:hAnsi="標楷體;.D·￠Ae" w:cs="標楷體;.D·￠Ae" w:eastAsia="標楷體;.D·￠Ae"/>
          <w:szCs w:val="24"/>
        </w:rPr>
        <w:t>】說‘以色列人哪，你們當聽，你們今日將要與仇敵爭戰，不要膽怯，不要懼怕戰兢，也不要因他們驚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4</w:t>
      </w:r>
      <w:r>
        <w:rPr>
          <w:rFonts w:ascii="標楷體;.D·￠Ae" w:hAnsi="標楷體;.D·￠Ae" w:cs="標楷體;.D·￠Ae" w:eastAsia="標楷體;.D·￠Ae"/>
          <w:szCs w:val="24"/>
        </w:rPr>
        <w:t>】因為耶和華你們的神與你們同去，要為你們與仇敵爭戰，拯救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5</w:t>
      </w:r>
      <w:r>
        <w:rPr>
          <w:rFonts w:ascii="標楷體;.D·￠Ae" w:hAnsi="標楷體;.D·￠Ae" w:cs="標楷體;.D·￠Ae" w:eastAsia="標楷體;.D·￠Ae"/>
          <w:szCs w:val="24"/>
        </w:rPr>
        <w:t>】官長也要對百姓宣告說‘誰建造房屋，尚未奉獻，他可以回家去，恐怕他陣亡，別人去奉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6</w:t>
      </w:r>
      <w:r>
        <w:rPr>
          <w:rFonts w:ascii="標楷體;.D·￠Ae" w:hAnsi="標楷體;.D·￠Ae" w:cs="標楷體;.D·￠Ae" w:eastAsia="標楷體;.D·￠Ae"/>
          <w:szCs w:val="24"/>
        </w:rPr>
        <w:t>】誰種葡萄園，尚未用所結的果子，他可以回家去，恐怕他陣亡，別人去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7</w:t>
      </w:r>
      <w:r>
        <w:rPr>
          <w:rFonts w:ascii="標楷體;.D·￠Ae" w:hAnsi="標楷體;.D·￠Ae" w:cs="標楷體;.D·￠Ae" w:eastAsia="標楷體;.D·￠Ae"/>
          <w:szCs w:val="24"/>
        </w:rPr>
        <w:t>】誰聘定了妻，尚未迎娶，他可以回家去，恐怕他陣亡，別人去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8</w:t>
      </w:r>
      <w:r>
        <w:rPr>
          <w:rFonts w:ascii="標楷體;.D·￠Ae" w:hAnsi="標楷體;.D·￠Ae" w:cs="標楷體;.D·￠Ae" w:eastAsia="標楷體;.D·￠Ae"/>
          <w:szCs w:val="24"/>
        </w:rPr>
        <w:t>】官長又要對百姓宣告說‘誰懼怕膽怯，他可以回家去，恐怕他弟兄的心消化，和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9</w:t>
      </w:r>
      <w:r>
        <w:rPr>
          <w:rFonts w:ascii="標楷體;.D·￠Ae" w:hAnsi="標楷體;.D·￠Ae" w:cs="標楷體;.D·￠Ae" w:eastAsia="標楷體;.D·￠Ae"/>
          <w:szCs w:val="24"/>
        </w:rPr>
        <w:t>】官長對百姓宣告完了，就當派軍長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0</w:t>
      </w:r>
      <w:r>
        <w:rPr>
          <w:rFonts w:ascii="標楷體;.D·￠Ae" w:hAnsi="標楷體;.D·￠Ae" w:cs="標楷體;.D·￠Ae" w:eastAsia="標楷體;.D·￠Ae"/>
          <w:szCs w:val="24"/>
        </w:rPr>
        <w:t>】你臨近一座城、要攻打的時候，先要對城裡的民宣告和睦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1</w:t>
      </w:r>
      <w:r>
        <w:rPr>
          <w:rFonts w:ascii="標楷體;.D·￠Ae" w:hAnsi="標楷體;.D·￠Ae" w:cs="標楷體;.D·￠Ae" w:eastAsia="標楷體;.D·￠Ae"/>
          <w:szCs w:val="24"/>
        </w:rPr>
        <w:t>】他們若以和睦的話回答你，給你開了城，城裡所有的人都要給你效勞，服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2</w:t>
      </w:r>
      <w:r>
        <w:rPr>
          <w:rFonts w:ascii="標楷體;.D·￠Ae" w:hAnsi="標楷體;.D·￠Ae" w:cs="標楷體;.D·￠Ae" w:eastAsia="標楷體;.D·￠Ae"/>
          <w:szCs w:val="24"/>
        </w:rPr>
        <w:t>】若不肯與你和好，反要與你打仗，你就要圍困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3</w:t>
      </w:r>
      <w:r>
        <w:rPr>
          <w:rFonts w:ascii="標楷體;.D·￠Ae" w:hAnsi="標楷體;.D·￠Ae" w:cs="標楷體;.D·￠Ae" w:eastAsia="標楷體;.D·￠Ae"/>
          <w:szCs w:val="24"/>
        </w:rPr>
        <w:t>】耶和華你的神把城交付你手，你就要用刀殺盡這城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4</w:t>
      </w:r>
      <w:r>
        <w:rPr>
          <w:rFonts w:ascii="標楷體;.D·￠Ae" w:hAnsi="標楷體;.D·￠Ae" w:cs="標楷體;.D·￠Ae" w:eastAsia="標楷體;.D·￠Ae"/>
          <w:szCs w:val="24"/>
        </w:rPr>
        <w:t>】惟有婦女、孩子、牲畜，和城內一切的財物，你可以取為自己的掠物。耶和華你神把你仇敵的財物賜給你，你可以吃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5</w:t>
      </w:r>
      <w:r>
        <w:rPr>
          <w:rFonts w:ascii="標楷體;.D·￠Ae" w:hAnsi="標楷體;.D·￠Ae" w:cs="標楷體;.D·￠Ae" w:eastAsia="標楷體;.D·￠Ae"/>
          <w:szCs w:val="24"/>
        </w:rPr>
        <w:t>】離你甚遠的各城，不是這些國民的城，你都要這樣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6</w:t>
      </w:r>
      <w:r>
        <w:rPr>
          <w:rFonts w:ascii="標楷體;.D·￠Ae" w:hAnsi="標楷體;.D·￠Ae" w:cs="標楷體;.D·￠Ae" w:eastAsia="標楷體;.D·￠Ae"/>
          <w:szCs w:val="24"/>
        </w:rPr>
        <w:t>】但這些國民的城，耶和華你神既賜你為業，其中凡有氣息的，一個不可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7</w:t>
      </w:r>
      <w:r>
        <w:rPr>
          <w:rFonts w:ascii="標楷體;.D·￠Ae" w:hAnsi="標楷體;.D·￠Ae" w:cs="標楷體;.D·￠Ae" w:eastAsia="標楷體;.D·￠Ae"/>
          <w:szCs w:val="24"/>
        </w:rPr>
        <w:t>】只要照耶和華你神所吩咐的將這赫人、亞摩利人、迦南人、比利洗人、希未人、耶布斯人都滅絕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8</w:t>
      </w:r>
      <w:r>
        <w:rPr>
          <w:rFonts w:ascii="標楷體;.D·￠Ae" w:hAnsi="標楷體;.D·￠Ae" w:cs="標楷體;.D·￠Ae" w:eastAsia="標楷體;.D·￠Ae"/>
          <w:szCs w:val="24"/>
        </w:rPr>
        <w:t>】免得他們教導你們學習一切可憎惡的事，就是他們向自己神所行的，以致你們得罪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9</w:t>
      </w:r>
      <w:r>
        <w:rPr>
          <w:rFonts w:ascii="標楷體;.D·￠Ae" w:hAnsi="標楷體;.D·￠Ae" w:cs="標楷體;.D·￠Ae" w:eastAsia="標楷體;.D·￠Ae"/>
          <w:szCs w:val="24"/>
        </w:rPr>
        <w:t>】你若許久圍困、攻打所要取的一座城，就不可舉斧子砍壞樹木；因為你可以吃那樹上的果子，不可砍伐。田間的樹木豈是人，叫你糟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20</w:t>
      </w:r>
      <w:r>
        <w:rPr>
          <w:rFonts w:ascii="標楷體;.D·￠Ae" w:hAnsi="標楷體;.D·￠Ae" w:cs="標楷體;.D·￠Ae" w:eastAsia="標楷體;.D·￠Ae"/>
          <w:szCs w:val="24"/>
        </w:rPr>
        <w:t>】惟獨你所知道不是結果子的樹木可以毀壞、砍伐，用以修築營壘，攻擊那與你打仗的城，直到攻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w:t>
      </w:r>
      <w:r>
        <w:rPr>
          <w:rFonts w:ascii="標楷體;.D·￠Ae" w:hAnsi="標楷體;.D·￠Ae" w:cs="標楷體;.D·￠Ae" w:eastAsia="標楷體;.D·￠Ae"/>
          <w:szCs w:val="24"/>
        </w:rPr>
        <w:t>】在耶和華你神所賜你為業的地上，若遇見被殺的人倒在田野，不知道是誰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w:t>
      </w:r>
      <w:r>
        <w:rPr>
          <w:rFonts w:ascii="標楷體;.D·￠Ae" w:hAnsi="標楷體;.D·￠Ae" w:cs="標楷體;.D·￠Ae" w:eastAsia="標楷體;.D·￠Ae"/>
          <w:szCs w:val="24"/>
        </w:rPr>
        <w:t>】長老和審判官就要去，從被殺的人那裡量起，直量到四圍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3</w:t>
      </w:r>
      <w:r>
        <w:rPr>
          <w:rFonts w:ascii="標楷體;.D·￠Ae" w:hAnsi="標楷體;.D·￠Ae" w:cs="標楷體;.D·￠Ae" w:eastAsia="標楷體;.D·￠Ae"/>
          <w:szCs w:val="24"/>
        </w:rPr>
        <w:t>】看哪城離被殺的人最近，那城的長老就要從牛群中取一隻未曾耕地、未曾負軛的母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4</w:t>
      </w:r>
      <w:r>
        <w:rPr>
          <w:rFonts w:ascii="標楷體;.D·￠Ae" w:hAnsi="標楷體;.D·￠Ae" w:cs="標楷體;.D·￠Ae" w:eastAsia="標楷體;.D·￠Ae"/>
          <w:szCs w:val="24"/>
        </w:rPr>
        <w:t>】把母牛犢牽到流水、未曾耕種的山谷去，在穀中打折母牛犢的頸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5</w:t>
      </w:r>
      <w:r>
        <w:rPr>
          <w:rFonts w:ascii="標楷體;.D·￠Ae" w:hAnsi="標楷體;.D·￠Ae" w:cs="標楷體;.D·￠Ae" w:eastAsia="標楷體;.D·￠Ae"/>
          <w:szCs w:val="24"/>
        </w:rPr>
        <w:t>】祭司利未的子孫要近前來；因為耶和華你的神揀選了他們事奉他，奉耶和華的名祝福，所有爭訟毆打的事都要憑他們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6</w:t>
      </w:r>
      <w:r>
        <w:rPr>
          <w:rFonts w:ascii="標楷體;.D·￠Ae" w:hAnsi="標楷體;.D·￠Ae" w:cs="標楷體;.D·￠Ae" w:eastAsia="標楷體;.D·￠Ae"/>
          <w:szCs w:val="24"/>
        </w:rPr>
        <w:t>】那城的眾長老，就是離被殺的人最近的，要在那山谷中，在所打折頸項的母牛犢以上洗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7</w:t>
      </w:r>
      <w:r>
        <w:rPr>
          <w:rFonts w:ascii="標楷體;.D·￠Ae" w:hAnsi="標楷體;.D·￠Ae" w:cs="標楷體;.D·￠Ae" w:eastAsia="標楷體;.D·￠Ae"/>
          <w:szCs w:val="24"/>
        </w:rPr>
        <w:t>】禱告（原文作回答）說‘我們的手未曾流這人的血；我們的眼也未曾看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8</w:t>
      </w:r>
      <w:r>
        <w:rPr>
          <w:rFonts w:ascii="標楷體;.D·￠Ae" w:hAnsi="標楷體;.D·￠Ae" w:cs="標楷體;.D·￠Ae" w:eastAsia="標楷體;.D·￠Ae"/>
          <w:szCs w:val="24"/>
        </w:rPr>
        <w:t>】耶和華啊，求你赦免你所救贖的以色列民，不要使流無辜血的罪歸在你的百姓以色列中間。’這樣，流血的罪必得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9</w:t>
      </w:r>
      <w:r>
        <w:rPr>
          <w:rFonts w:ascii="標楷體;.D·￠Ae" w:hAnsi="標楷體;.D·￠Ae" w:cs="標楷體;.D·￠Ae" w:eastAsia="標楷體;.D·￠Ae"/>
          <w:szCs w:val="24"/>
        </w:rPr>
        <w:t>】你行耶和華眼中看為正的事，就可以從你們中間除掉流無辜血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0</w:t>
      </w:r>
      <w:r>
        <w:rPr>
          <w:rFonts w:ascii="標楷體;.D·￠Ae" w:hAnsi="標楷體;.D·￠Ae" w:cs="標楷體;.D·￠Ae" w:eastAsia="標楷體;.D·￠Ae"/>
          <w:szCs w:val="24"/>
        </w:rPr>
        <w:t>】你去與仇敵爭戰的時候，耶和華你的神將他們交在你手中，你就擄了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1</w:t>
      </w:r>
      <w:r>
        <w:rPr>
          <w:rFonts w:ascii="標楷體;.D·￠Ae" w:hAnsi="標楷體;.D·￠Ae" w:cs="標楷體;.D·￠Ae" w:eastAsia="標楷體;.D·￠Ae"/>
          <w:szCs w:val="24"/>
        </w:rPr>
        <w:t>】若在被擄的人中見有美貌的女子，戀慕她，要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2</w:t>
      </w:r>
      <w:r>
        <w:rPr>
          <w:rFonts w:ascii="標楷體;.D·￠Ae" w:hAnsi="標楷體;.D·￠Ae" w:cs="標楷體;.D·￠Ae" w:eastAsia="標楷體;.D·￠Ae"/>
          <w:szCs w:val="24"/>
        </w:rPr>
        <w:t>】就可以領她到你家裡去；她便要剃頭發，修指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3</w:t>
      </w:r>
      <w:r>
        <w:rPr>
          <w:rFonts w:ascii="標楷體;.D·￠Ae" w:hAnsi="標楷體;.D·￠Ae" w:cs="標楷體;.D·￠Ae" w:eastAsia="標楷體;.D·￠Ae"/>
          <w:szCs w:val="24"/>
        </w:rPr>
        <w:t>】脫去被擄時所穿的衣服，住在你家裡哀哭父母一個整月，然後可以與她同房。你作她的丈夫，她作你的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4</w:t>
      </w:r>
      <w:r>
        <w:rPr>
          <w:rFonts w:ascii="標楷體;.D·￠Ae" w:hAnsi="標楷體;.D·￠Ae" w:cs="標楷體;.D·￠Ae" w:eastAsia="標楷體;.D·￠Ae"/>
          <w:szCs w:val="24"/>
        </w:rPr>
        <w:t>】後來你若不喜悅她，就要由她隨意去，決不可為錢賣她，也不可當婢女待她，因為你玷污了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5</w:t>
      </w:r>
      <w:r>
        <w:rPr>
          <w:rFonts w:ascii="標楷體;.D·￠Ae" w:hAnsi="標楷體;.D·￠Ae" w:cs="標楷體;.D·￠Ae" w:eastAsia="標楷體;.D·￠Ae"/>
          <w:szCs w:val="24"/>
        </w:rPr>
        <w:t>】人若有二妻，一為所愛，一為所惡，所愛的、所惡的都給他生了兒子，但長子是所惡之妻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6</w:t>
      </w:r>
      <w:r>
        <w:rPr>
          <w:rFonts w:ascii="標楷體;.D·￠Ae" w:hAnsi="標楷體;.D·￠Ae" w:cs="標楷體;.D·￠Ae" w:eastAsia="標楷體;.D·￠Ae"/>
          <w:szCs w:val="24"/>
        </w:rPr>
        <w:t>】到了把產業分給兒子承受的時候，不可將所愛之妻生的兒子立為長子，在所惡之妻生的兒子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7</w:t>
      </w:r>
      <w:r>
        <w:rPr>
          <w:rFonts w:ascii="標楷體;.D·￠Ae" w:hAnsi="標楷體;.D·￠Ae" w:cs="標楷體;.D·￠Ae" w:eastAsia="標楷體;.D·￠Ae"/>
          <w:szCs w:val="24"/>
        </w:rPr>
        <w:t>】卻要認所惡之妻生的兒子為長子，將產業多加一分給他；因這兒子是他力量強壯的時候生的，長子的名分本當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8</w:t>
      </w:r>
      <w:r>
        <w:rPr>
          <w:rFonts w:ascii="標楷體;.D·￠Ae" w:hAnsi="標楷體;.D·￠Ae" w:cs="標楷體;.D·￠Ae" w:eastAsia="標楷體;.D·￠Ae"/>
          <w:szCs w:val="24"/>
        </w:rPr>
        <w:t>】人若有頑梗悖逆的兒子，不聽從父母的話，他們雖懲治他，他仍不聽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9</w:t>
      </w:r>
      <w:r>
        <w:rPr>
          <w:rFonts w:ascii="標楷體;.D·￠Ae" w:hAnsi="標楷體;.D·￠Ae" w:cs="標楷體;.D·￠Ae" w:eastAsia="標楷體;.D·￠Ae"/>
          <w:szCs w:val="24"/>
        </w:rPr>
        <w:t>】父母就要抓住他，將他帶到本地的城門、本城的長老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0</w:t>
      </w:r>
      <w:r>
        <w:rPr>
          <w:rFonts w:ascii="標楷體;.D·￠Ae" w:hAnsi="標楷體;.D·￠Ae" w:cs="標楷體;.D·￠Ae" w:eastAsia="標楷體;.D·￠Ae"/>
          <w:szCs w:val="24"/>
        </w:rPr>
        <w:t>】對長老說‘我們這兒子頑梗悖逆，不聽從我們的話，是貪食好酒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1</w:t>
      </w:r>
      <w:r>
        <w:rPr>
          <w:rFonts w:ascii="標楷體;.D·￠Ae" w:hAnsi="標楷體;.D·￠Ae" w:cs="標楷體;.D·￠Ae" w:eastAsia="標楷體;.D·￠Ae"/>
          <w:szCs w:val="24"/>
        </w:rPr>
        <w:t>】本城的眾人就要用石頭將他打死。這樣，就把那惡從你們中間除掉，以色列眾人都要聽見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2</w:t>
      </w:r>
      <w:r>
        <w:rPr>
          <w:rFonts w:ascii="標楷體;.D·￠Ae" w:hAnsi="標楷體;.D·￠Ae" w:cs="標楷體;.D·￠Ae" w:eastAsia="標楷體;.D·￠Ae"/>
          <w:szCs w:val="24"/>
        </w:rPr>
        <w:t>】人若犯該死的罪，被治死了，你將他掛在木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3</w:t>
      </w:r>
      <w:r>
        <w:rPr>
          <w:rFonts w:ascii="標楷體;.D·￠Ae" w:hAnsi="標楷體;.D·￠Ae" w:cs="標楷體;.D·￠Ae" w:eastAsia="標楷體;.D·￠Ae"/>
          <w:szCs w:val="24"/>
        </w:rPr>
        <w:t>】他的屍首不可留在木頭上過夜，必要當日將他葬埋，免得玷污了耶和華你神所賜你為業之地。因為被掛的人是在神面前受咒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w:t>
      </w:r>
      <w:r>
        <w:rPr>
          <w:rFonts w:ascii="標楷體;.D·￠Ae" w:hAnsi="標楷體;.D·￠Ae" w:cs="標楷體;.D·￠Ae" w:eastAsia="標楷體;.D·￠Ae"/>
          <w:szCs w:val="24"/>
        </w:rPr>
        <w:t>】你若看見弟兄的牛或羊失迷了路，不可佯為不見，總要把他牽回來交給你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w:t>
      </w:r>
      <w:r>
        <w:rPr>
          <w:rFonts w:ascii="標楷體;.D·￠Ae" w:hAnsi="標楷體;.D·￠Ae" w:cs="標楷體;.D·￠Ae" w:eastAsia="標楷體;.D·￠Ae"/>
          <w:szCs w:val="24"/>
        </w:rPr>
        <w:t>】你弟兄若離你遠，或是你不認識他，就要牽到你家去，留在你那裡，等你弟兄來尋找就還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3</w:t>
      </w:r>
      <w:r>
        <w:rPr>
          <w:rFonts w:ascii="標楷體;.D·￠Ae" w:hAnsi="標楷體;.D·￠Ae" w:cs="標楷體;.D·￠Ae" w:eastAsia="標楷體;.D·￠Ae"/>
          <w:szCs w:val="24"/>
        </w:rPr>
        <w:t>】你的弟兄無論失落什麼，或是驢，或是衣服，你若遇見，都要這樣行，不可佯為不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4</w:t>
      </w:r>
      <w:r>
        <w:rPr>
          <w:rFonts w:ascii="標楷體;.D·￠Ae" w:hAnsi="標楷體;.D·￠Ae" w:cs="標楷體;.D·￠Ae" w:eastAsia="標楷體;.D·￠Ae"/>
          <w:szCs w:val="24"/>
        </w:rPr>
        <w:t>】你若看見弟兄的牛或驢跌倒在路上，不可佯為不見，總要幫助他拉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5</w:t>
      </w:r>
      <w:r>
        <w:rPr>
          <w:rFonts w:ascii="標楷體;.D·￠Ae" w:hAnsi="標楷體;.D·￠Ae" w:cs="標楷體;.D·￠Ae" w:eastAsia="標楷體;.D·￠Ae"/>
          <w:szCs w:val="24"/>
        </w:rPr>
        <w:t>】婦女不可穿戴男子所穿戴的，男子也不可穿婦女的衣服，因為這樣行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6</w:t>
      </w:r>
      <w:r>
        <w:rPr>
          <w:rFonts w:ascii="標楷體;.D·￠Ae" w:hAnsi="標楷體;.D·￠Ae" w:cs="標楷體;.D·￠Ae" w:eastAsia="標楷體;.D·￠Ae"/>
          <w:szCs w:val="24"/>
        </w:rPr>
        <w:t>】你若路上遇見鳥窩，或在樹上或在地上，裡頭有雛或有蛋，母鳥伏在雛上或在蛋上，你不可連母帶雛一併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7</w:t>
      </w:r>
      <w:r>
        <w:rPr>
          <w:rFonts w:ascii="標楷體;.D·￠Ae" w:hAnsi="標楷體;.D·￠Ae" w:cs="標楷體;.D·￠Ae" w:eastAsia="標楷體;.D·￠Ae"/>
          <w:szCs w:val="24"/>
        </w:rPr>
        <w:t>】總要放母，只可取雛；這樣你就可以享福，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8</w:t>
      </w:r>
      <w:r>
        <w:rPr>
          <w:rFonts w:ascii="標楷體;.D·￠Ae" w:hAnsi="標楷體;.D·￠Ae" w:cs="標楷體;.D·￠Ae" w:eastAsia="標楷體;.D·￠Ae"/>
          <w:szCs w:val="24"/>
        </w:rPr>
        <w:t>】你若建造房屋，要在房上的四圍安欄杆，免得有人從房上掉下來，流血的罪就歸於你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9</w:t>
      </w:r>
      <w:r>
        <w:rPr>
          <w:rFonts w:ascii="標楷體;.D·￠Ae" w:hAnsi="標楷體;.D·￠Ae" w:cs="標楷體;.D·￠Ae" w:eastAsia="標楷體;.D·￠Ae"/>
          <w:szCs w:val="24"/>
        </w:rPr>
        <w:t>】不可把兩樣種子種在你的葡萄園裡，免得你撒種所結的和葡萄園的果子都要充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0</w:t>
      </w:r>
      <w:r>
        <w:rPr>
          <w:rFonts w:ascii="標楷體;.D·￠Ae" w:hAnsi="標楷體;.D·￠Ae" w:cs="標楷體;.D·￠Ae" w:eastAsia="標楷體;.D·￠Ae"/>
          <w:szCs w:val="24"/>
        </w:rPr>
        <w:t>】不可並用牛、驢耕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1</w:t>
      </w:r>
      <w:r>
        <w:rPr>
          <w:rFonts w:ascii="標楷體;.D·￠Ae" w:hAnsi="標楷體;.D·￠Ae" w:cs="標楷體;.D·￠Ae" w:eastAsia="標楷體;.D·￠Ae"/>
          <w:szCs w:val="24"/>
        </w:rPr>
        <w:t>】不可穿羊毛、細麻兩樣攙雜料做的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2</w:t>
      </w:r>
      <w:r>
        <w:rPr>
          <w:rFonts w:ascii="標楷體;.D·￠Ae" w:hAnsi="標楷體;.D·￠Ae" w:cs="標楷體;.D·￠Ae" w:eastAsia="標楷體;.D·￠Ae"/>
          <w:szCs w:val="24"/>
        </w:rPr>
        <w:t>】你要在所披的外衣上四圍做繸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3</w:t>
      </w:r>
      <w:r>
        <w:rPr>
          <w:rFonts w:ascii="標楷體;.D·￠Ae" w:hAnsi="標楷體;.D·￠Ae" w:cs="標楷體;.D·￠Ae" w:eastAsia="標楷體;.D·￠Ae"/>
          <w:szCs w:val="24"/>
        </w:rPr>
        <w:t>】人若娶妻，與她同房之後恨惡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4</w:t>
      </w:r>
      <w:r>
        <w:rPr>
          <w:rFonts w:ascii="標楷體;.D·￠Ae" w:hAnsi="標楷體;.D·￠Ae" w:cs="標楷體;.D·￠Ae" w:eastAsia="標楷體;.D·￠Ae"/>
          <w:szCs w:val="24"/>
        </w:rPr>
        <w:t>】信口說她，將醜名加在她身上，說‘我娶了這女子，與她同房，見她沒有貞潔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5</w:t>
      </w:r>
      <w:r>
        <w:rPr>
          <w:rFonts w:ascii="標楷體;.D·￠Ae" w:hAnsi="標楷體;.D·￠Ae" w:cs="標楷體;.D·￠Ae" w:eastAsia="標楷體;.D·￠Ae"/>
          <w:szCs w:val="24"/>
        </w:rPr>
        <w:t>】女子的父母就要把女子貞潔的憑據拿來，帶到本城門長老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6</w:t>
      </w:r>
      <w:r>
        <w:rPr>
          <w:rFonts w:ascii="標楷體;.D·￠Ae" w:hAnsi="標楷體;.D·￠Ae" w:cs="標楷體;.D·￠Ae" w:eastAsia="標楷體;.D·￠Ae"/>
          <w:szCs w:val="24"/>
        </w:rPr>
        <w:t>】女子的父親要對長老說‘我將我的女兒給這人為妻，他恨惡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7</w:t>
      </w:r>
      <w:r>
        <w:rPr>
          <w:rFonts w:ascii="標楷體;.D·￠Ae" w:hAnsi="標楷體;.D·￠Ae" w:cs="標楷體;.D·￠Ae" w:eastAsia="標楷體;.D·￠Ae"/>
          <w:szCs w:val="24"/>
        </w:rPr>
        <w:t>】信口說她，說我見你的女兒沒有貞潔的憑據；其實這就是我女兒貞潔的憑據。’父母就把那布鋪在本城的長老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8</w:t>
      </w:r>
      <w:r>
        <w:rPr>
          <w:rFonts w:ascii="標楷體;.D·￠Ae" w:hAnsi="標楷體;.D·￠Ae" w:cs="標楷體;.D·￠Ae" w:eastAsia="標楷體;.D·￠Ae"/>
          <w:szCs w:val="24"/>
        </w:rPr>
        <w:t>】本城的長老要拿住那人，懲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9</w:t>
      </w:r>
      <w:r>
        <w:rPr>
          <w:rFonts w:ascii="標楷體;.D·￠Ae" w:hAnsi="標楷體;.D·￠Ae" w:cs="標楷體;.D·￠Ae" w:eastAsia="標楷體;.D·￠Ae"/>
          <w:szCs w:val="24"/>
        </w:rPr>
        <w:t>】並要罰他一百舍客勒銀子，給女子的父親，因為他將醜名加在以色列的一個處女身上。女子仍作他的妻，終身不可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0</w:t>
      </w:r>
      <w:r>
        <w:rPr>
          <w:rFonts w:ascii="標楷體;.D·￠Ae" w:hAnsi="標楷體;.D·￠Ae" w:cs="標楷體;.D·￠Ae" w:eastAsia="標楷體;.D·￠Ae"/>
          <w:szCs w:val="24"/>
        </w:rPr>
        <w:t>】但這事若是真的，女子沒有貞潔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1</w:t>
      </w:r>
      <w:r>
        <w:rPr>
          <w:rFonts w:ascii="標楷體;.D·￠Ae" w:hAnsi="標楷體;.D·￠Ae" w:cs="標楷體;.D·￠Ae" w:eastAsia="標楷體;.D·￠Ae"/>
          <w:szCs w:val="24"/>
        </w:rPr>
        <w:t>】就要將女子帶到她父家的門口，本城的人要用石頭將她打死；因為她在父家行了淫亂，在以色列中做了醜事。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2</w:t>
      </w:r>
      <w:r>
        <w:rPr>
          <w:rFonts w:ascii="標楷體;.D·￠Ae" w:hAnsi="標楷體;.D·￠Ae" w:cs="標楷體;.D·￠Ae" w:eastAsia="標楷體;.D·￠Ae"/>
          <w:szCs w:val="24"/>
        </w:rPr>
        <w:t>】若遇見人與有丈夫的婦人行淫，就要將姦夫淫婦一併治死。這樣，就把那惡從以色列中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3</w:t>
      </w:r>
      <w:r>
        <w:rPr>
          <w:rFonts w:ascii="標楷體;.D·￠Ae" w:hAnsi="標楷體;.D·￠Ae" w:cs="標楷體;.D·￠Ae" w:eastAsia="標楷體;.D·￠Ae"/>
          <w:szCs w:val="24"/>
        </w:rPr>
        <w:t>】若有處女已經許配丈夫，有人在城裡遇見她，與她行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4</w:t>
      </w:r>
      <w:r>
        <w:rPr>
          <w:rFonts w:ascii="標楷體;.D·￠Ae" w:hAnsi="標楷體;.D·￠Ae" w:cs="標楷體;.D·￠Ae" w:eastAsia="標楷體;.D·￠Ae"/>
          <w:szCs w:val="24"/>
        </w:rPr>
        <w:t>】你們就要把這二人帶到本城門，用石頭打死女子，是因為雖在城裡卻沒有喊叫；男子是因為玷污別人的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5</w:t>
      </w:r>
      <w:r>
        <w:rPr>
          <w:rFonts w:ascii="標楷體;.D·￠Ae" w:hAnsi="標楷體;.D·￠Ae" w:cs="標楷體;.D·￠Ae" w:eastAsia="標楷體;.D·￠Ae"/>
          <w:szCs w:val="24"/>
        </w:rPr>
        <w:t>】若有男子在田野遇見已經許配人的女子，強與她行淫，只要將那男子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6</w:t>
      </w:r>
      <w:r>
        <w:rPr>
          <w:rFonts w:ascii="標楷體;.D·￠Ae" w:hAnsi="標楷體;.D·￠Ae" w:cs="標楷體;.D·￠Ae" w:eastAsia="標楷體;.D·￠Ae"/>
          <w:szCs w:val="24"/>
        </w:rPr>
        <w:t>】但不可辦女子；她本沒有該死的罪，這事就類乎人起來攻擊鄰舍，將他殺了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7</w:t>
      </w:r>
      <w:r>
        <w:rPr>
          <w:rFonts w:ascii="標楷體;.D·￠Ae" w:hAnsi="標楷體;.D·￠Ae" w:cs="標楷體;.D·￠Ae" w:eastAsia="標楷體;.D·￠Ae"/>
          <w:szCs w:val="24"/>
        </w:rPr>
        <w:t>】因為男子是在田野遇見那已經許配人的女子，女子喊叫，並無人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8</w:t>
      </w:r>
      <w:r>
        <w:rPr>
          <w:rFonts w:ascii="標楷體;.D·￠Ae" w:hAnsi="標楷體;.D·￠Ae" w:cs="標楷體;.D·￠Ae" w:eastAsia="標楷體;.D·￠Ae"/>
          <w:szCs w:val="24"/>
        </w:rPr>
        <w:t>】若有男子遇見沒有許配人的處女，抓住她，與她行淫，被人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9</w:t>
      </w:r>
      <w:r>
        <w:rPr>
          <w:rFonts w:ascii="標楷體;.D·￠Ae" w:hAnsi="標楷體;.D·￠Ae" w:cs="標楷體;.D·￠Ae" w:eastAsia="標楷體;.D·￠Ae"/>
          <w:szCs w:val="24"/>
        </w:rPr>
        <w:t>】這男子就要拿五十舍客勒銀子給女子的父親；因他玷污了這女子，就要娶她為妻，終身不可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30</w:t>
      </w:r>
      <w:r>
        <w:rPr>
          <w:rFonts w:ascii="標楷體;.D·￠Ae" w:hAnsi="標楷體;.D·￠Ae" w:cs="標楷體;.D·￠Ae" w:eastAsia="標楷體;.D·￠Ae"/>
          <w:szCs w:val="24"/>
        </w:rPr>
        <w:t>】人不可娶繼母為妻；不可掀開他父親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w:t>
      </w:r>
      <w:r>
        <w:rPr>
          <w:rFonts w:ascii="標楷體;.D·￠Ae" w:hAnsi="標楷體;.D·￠Ae" w:cs="標楷體;.D·￠Ae" w:eastAsia="標楷體;.D·￠Ae"/>
          <w:szCs w:val="24"/>
        </w:rPr>
        <w:t>】凡外腎受傷的，或被閹割的，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w:t>
      </w:r>
      <w:r>
        <w:rPr>
          <w:rFonts w:ascii="標楷體;.D·￠Ae" w:hAnsi="標楷體;.D·￠Ae" w:cs="標楷體;.D·￠Ae" w:eastAsia="標楷體;.D·￠Ae"/>
          <w:szCs w:val="24"/>
        </w:rPr>
        <w:t>】私生子不可入耶和華的會；他的子孫，直到十代，也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3</w:t>
      </w:r>
      <w:r>
        <w:rPr>
          <w:rFonts w:ascii="標楷體;.D·￠Ae" w:hAnsi="標楷體;.D·￠Ae" w:cs="標楷體;.D·￠Ae" w:eastAsia="標楷體;.D·￠Ae"/>
          <w:szCs w:val="24"/>
        </w:rPr>
        <w:t>】亞捫人或是摩押人不可入耶和華的會；他們的子孫，雖過十代，也永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4</w:t>
      </w:r>
      <w:r>
        <w:rPr>
          <w:rFonts w:ascii="標楷體;.D·￠Ae" w:hAnsi="標楷體;.D·￠Ae" w:cs="標楷體;.D·￠Ae" w:eastAsia="標楷體;.D·￠Ae"/>
          <w:szCs w:val="24"/>
        </w:rPr>
        <w:t>】因為你們埃及的時候，他們沒有拿食物和水在路上迎接你們，又因他們雇了米所波大米的毗奪人比珥的兒子巴蘭來咒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5</w:t>
      </w:r>
      <w:r>
        <w:rPr>
          <w:rFonts w:ascii="標楷體;.D·￠Ae" w:hAnsi="標楷體;.D·￠Ae" w:cs="標楷體;.D·￠Ae" w:eastAsia="標楷體;.D·￠Ae"/>
          <w:szCs w:val="24"/>
        </w:rPr>
        <w:t>】然而耶和華你的神不肯聽從巴蘭，卻使那咒詛的言語變為祝福的話，因為耶和華你的神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6</w:t>
      </w:r>
      <w:r>
        <w:rPr>
          <w:rFonts w:ascii="標楷體;.D·￠Ae" w:hAnsi="標楷體;.D·￠Ae" w:cs="標楷體;.D·￠Ae" w:eastAsia="標楷體;.D·￠Ae"/>
          <w:szCs w:val="24"/>
        </w:rPr>
        <w:t>】你一生一世永不可求他們的平安和他們的利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7</w:t>
      </w:r>
      <w:r>
        <w:rPr>
          <w:rFonts w:ascii="標楷體;.D·￠Ae" w:hAnsi="標楷體;.D·￠Ae" w:cs="標楷體;.D·￠Ae" w:eastAsia="標楷體;.D·￠Ae"/>
          <w:szCs w:val="24"/>
        </w:rPr>
        <w:t>】不可憎惡以東人，因為他是你的弟兄。不可憎惡埃及人，因為你在他的地上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8</w:t>
      </w:r>
      <w:r>
        <w:rPr>
          <w:rFonts w:ascii="標楷體;.D·￠Ae" w:hAnsi="標楷體;.D·￠Ae" w:cs="標楷體;.D·￠Ae" w:eastAsia="標楷體;.D·￠Ae"/>
          <w:szCs w:val="24"/>
        </w:rPr>
        <w:t>】他們第三代子孫可以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9</w:t>
      </w:r>
      <w:r>
        <w:rPr>
          <w:rFonts w:ascii="標楷體;.D·￠Ae" w:hAnsi="標楷體;.D·￠Ae" w:cs="標楷體;.D·￠Ae" w:eastAsia="標楷體;.D·￠Ae"/>
          <w:szCs w:val="24"/>
        </w:rPr>
        <w:t>】你兵攻打仇敵，就要遠避諸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0</w:t>
      </w:r>
      <w:r>
        <w:rPr>
          <w:rFonts w:ascii="標楷體;.D·￠Ae" w:hAnsi="標楷體;.D·￠Ae" w:cs="標楷體;.D·￠Ae" w:eastAsia="標楷體;.D·￠Ae"/>
          <w:szCs w:val="24"/>
        </w:rPr>
        <w:t>】你們中間，若有人夜間偶然夢遺，不潔淨，就要到營外，不可入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1</w:t>
      </w:r>
      <w:r>
        <w:rPr>
          <w:rFonts w:ascii="標楷體;.D·￠Ae" w:hAnsi="標楷體;.D·￠Ae" w:cs="標楷體;.D·￠Ae" w:eastAsia="標楷體;.D·￠Ae"/>
          <w:szCs w:val="24"/>
        </w:rPr>
        <w:t>】到傍晚的時候，他要用水洗澡，及至日落了才可以入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2</w:t>
      </w:r>
      <w:r>
        <w:rPr>
          <w:rFonts w:ascii="標楷體;.D·￠Ae" w:hAnsi="標楷體;.D·￠Ae" w:cs="標楷體;.D·￠Ae" w:eastAsia="標楷體;.D·￠Ae"/>
          <w:szCs w:val="24"/>
        </w:rPr>
        <w:t>】你在營外也該定個地方作為便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3</w:t>
      </w:r>
      <w:r>
        <w:rPr>
          <w:rFonts w:ascii="標楷體;.D·￠Ae" w:hAnsi="標楷體;.D·￠Ae" w:cs="標楷體;.D·￠Ae" w:eastAsia="標楷體;.D·￠Ae"/>
          <w:szCs w:val="24"/>
        </w:rPr>
        <w:t>】在你器械之中當預備一把鍬，你營外便溺以後，用以鏟土，轉身掩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4</w:t>
      </w:r>
      <w:r>
        <w:rPr>
          <w:rFonts w:ascii="標楷體;.D·￠Ae" w:hAnsi="標楷體;.D·￠Ae" w:cs="標楷體;.D·￠Ae" w:eastAsia="標楷體;.D·￠Ae"/>
          <w:szCs w:val="24"/>
        </w:rPr>
        <w:t>】因為耶和華你的神常在你營中行走，要救護你，將仇敵交給你，所以你的營理當聖潔，免得他見你那裡有污穢，就離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5</w:t>
      </w:r>
      <w:r>
        <w:rPr>
          <w:rFonts w:ascii="標楷體;.D·￠Ae" w:hAnsi="標楷體;.D·￠Ae" w:cs="標楷體;.D·￠Ae" w:eastAsia="標楷體;.D·￠Ae"/>
          <w:szCs w:val="24"/>
        </w:rPr>
        <w:t>】若有奴僕脫了主人的手，逃到你那裡，你不可將他交付他的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6</w:t>
      </w:r>
      <w:r>
        <w:rPr>
          <w:rFonts w:ascii="標楷體;.D·￠Ae" w:hAnsi="標楷體;.D·￠Ae" w:cs="標楷體;.D·￠Ae" w:eastAsia="標楷體;.D·￠Ae"/>
          <w:szCs w:val="24"/>
        </w:rPr>
        <w:t>】他必在你那裡與你同住，在你的城邑中，要由他選擇一個所喜悅的地方居住；你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7</w:t>
      </w:r>
      <w:r>
        <w:rPr>
          <w:rFonts w:ascii="標楷體;.D·￠Ae" w:hAnsi="標楷體;.D·￠Ae" w:cs="標楷體;.D·￠Ae" w:eastAsia="標楷體;.D·￠Ae"/>
          <w:szCs w:val="24"/>
        </w:rPr>
        <w:t>】以色列的女子中不可有妓女；以色列的男子中不可有孌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8</w:t>
      </w:r>
      <w:r>
        <w:rPr>
          <w:rFonts w:ascii="標楷體;.D·￠Ae" w:hAnsi="標楷體;.D·￠Ae" w:cs="標楷體;.D·￠Ae" w:eastAsia="標楷體;.D·￠Ae"/>
          <w:szCs w:val="24"/>
        </w:rPr>
        <w:t>】娼妓所得的錢，或孌童（原文作狗）所得的價，你不可帶入耶和華你神的殿還願，因為這兩樣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9</w:t>
      </w:r>
      <w:r>
        <w:rPr>
          <w:rFonts w:ascii="標楷體;.D·￠Ae" w:hAnsi="標楷體;.D·￠Ae" w:cs="標楷體;.D·￠Ae" w:eastAsia="標楷體;.D·￠Ae"/>
          <w:szCs w:val="24"/>
        </w:rPr>
        <w:t>】你借給你弟兄的，或是錢財或是糧食，無論什麼可生利的物，都不可取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0</w:t>
      </w:r>
      <w:r>
        <w:rPr>
          <w:rFonts w:ascii="標楷體;.D·￠Ae" w:hAnsi="標楷體;.D·￠Ae" w:cs="標楷體;.D·￠Ae" w:eastAsia="標楷體;.D·￠Ae"/>
          <w:szCs w:val="24"/>
        </w:rPr>
        <w:t>】借給外邦人可以取利，只是借給你弟兄不可取利。這樣，耶和華你神必在你所去得為業的地上和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1</w:t>
      </w:r>
      <w:r>
        <w:rPr>
          <w:rFonts w:ascii="標楷體;.D·￠Ae" w:hAnsi="標楷體;.D·￠Ae" w:cs="標楷體;.D·￠Ae" w:eastAsia="標楷體;.D·￠Ae"/>
          <w:szCs w:val="24"/>
        </w:rPr>
        <w:t>】你向耶和華你的神許願，償還不可遲延；因為耶和華你的神必定向你追討，你不償還就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2</w:t>
      </w:r>
      <w:r>
        <w:rPr>
          <w:rFonts w:ascii="標楷體;.D·￠Ae" w:hAnsi="標楷體;.D·￠Ae" w:cs="標楷體;.D·￠Ae" w:eastAsia="標楷體;.D·￠Ae"/>
          <w:szCs w:val="24"/>
        </w:rPr>
        <w:t>】你若不許願，倒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3</w:t>
      </w:r>
      <w:r>
        <w:rPr>
          <w:rFonts w:ascii="標楷體;.D·￠Ae" w:hAnsi="標楷體;.D·￠Ae" w:cs="標楷體;.D·￠Ae" w:eastAsia="標楷體;.D·￠Ae"/>
          <w:szCs w:val="24"/>
        </w:rPr>
        <w:t>】你嘴裡所的，就是你口中應許甘心所獻的，要照你向耶和華你神所許的願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4</w:t>
      </w:r>
      <w:r>
        <w:rPr>
          <w:rFonts w:ascii="標楷體;.D·￠Ae" w:hAnsi="標楷體;.D·￠Ae" w:cs="標楷體;.D·￠Ae" w:eastAsia="標楷體;.D·￠Ae"/>
          <w:szCs w:val="24"/>
        </w:rPr>
        <w:t>】你進了鄰舍的葡萄園，可以隨意吃飽了葡萄，只是不可裝在器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5</w:t>
      </w:r>
      <w:r>
        <w:rPr>
          <w:rFonts w:ascii="標楷體;.D·￠Ae" w:hAnsi="標楷體;.D·￠Ae" w:cs="標楷體;.D·￠Ae" w:eastAsia="標楷體;.D·￠Ae"/>
          <w:szCs w:val="24"/>
        </w:rPr>
        <w:t>】你進了鄰舍站著的禾稼，可以用手摘穗子，只是不可用鐮刀割取禾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w:t>
      </w:r>
      <w:r>
        <w:rPr>
          <w:rFonts w:ascii="標楷體;.D·￠Ae" w:hAnsi="標楷體;.D·￠Ae" w:cs="標楷體;.D·￠Ae" w:eastAsia="標楷體;.D·￠Ae"/>
          <w:szCs w:val="24"/>
        </w:rPr>
        <w:t>】人若娶妻以後，見她有什麼不合理的事，不喜悅她，就可以寫休書交在她手中，打發她離開夫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w:t>
      </w:r>
      <w:r>
        <w:rPr>
          <w:rFonts w:ascii="標楷體;.D·￠Ae" w:hAnsi="標楷體;.D·￠Ae" w:cs="標楷體;.D·￠Ae" w:eastAsia="標楷體;.D·￠Ae"/>
          <w:szCs w:val="24"/>
        </w:rPr>
        <w:t>】婦人離開夫家以後，可以去嫁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3</w:t>
      </w:r>
      <w:r>
        <w:rPr>
          <w:rFonts w:ascii="標楷體;.D·￠Ae" w:hAnsi="標楷體;.D·￠Ae" w:cs="標楷體;.D·￠Ae" w:eastAsia="標楷體;.D·￠Ae"/>
          <w:szCs w:val="24"/>
        </w:rPr>
        <w:t>】後夫若恨惡她，寫休書交在她手中，打發她離開夫家，或是娶她為妻的後夫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4</w:t>
      </w:r>
      <w:r>
        <w:rPr>
          <w:rFonts w:ascii="標楷體;.D·￠Ae" w:hAnsi="標楷體;.D·￠Ae" w:cs="標楷體;.D·￠Ae" w:eastAsia="標楷體;.D·￠Ae"/>
          <w:szCs w:val="24"/>
        </w:rPr>
        <w:t>】打發她去的前夫不可在婦人玷污之後再娶她為妻，因為這是耶和華所憎惡的；不可使耶和華你神所賜為業之地被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5</w:t>
      </w:r>
      <w:r>
        <w:rPr>
          <w:rFonts w:ascii="標楷體;.D·￠Ae" w:hAnsi="標楷體;.D·￠Ae" w:cs="標楷體;.D·￠Ae" w:eastAsia="標楷體;.D·￠Ae"/>
          <w:szCs w:val="24"/>
        </w:rPr>
        <w:t>】新娶妻之人不可從軍征，也不可托他辦理什麼公事，可以在家清閒一年，使他所娶的妻快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6</w:t>
      </w:r>
      <w:r>
        <w:rPr>
          <w:rFonts w:ascii="標楷體;.D·￠Ae" w:hAnsi="標楷體;.D·￠Ae" w:cs="標楷體;.D·￠Ae" w:eastAsia="標楷體;.D·￠Ae"/>
          <w:szCs w:val="24"/>
        </w:rPr>
        <w:t>】不可拿人的全盤磨石或是上磨石作當頭，因為這是拿人的命作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7</w:t>
      </w:r>
      <w:r>
        <w:rPr>
          <w:rFonts w:ascii="標楷體;.D·￠Ae" w:hAnsi="標楷體;.D·￠Ae" w:cs="標楷體;.D·￠Ae" w:eastAsia="標楷體;.D·￠Ae"/>
          <w:szCs w:val="24"/>
        </w:rPr>
        <w:t>】若遇見人拐帶以色列中的一個弟兄，當奴才待他，或是賣了他，那拐帶人的就必治死。這樣，便將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8</w:t>
      </w:r>
      <w:r>
        <w:rPr>
          <w:rFonts w:ascii="標楷體;.D·￠Ae" w:hAnsi="標楷體;.D·￠Ae" w:cs="標楷體;.D·￠Ae" w:eastAsia="標楷體;.D·￠Ae"/>
          <w:szCs w:val="24"/>
        </w:rPr>
        <w:t>】在大麻瘋的災病上，你們要謹慎，照祭司利未人一切所指教你們的留意遵行。我怎樣吩咐他們，你們要怎樣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9</w:t>
      </w:r>
      <w:r>
        <w:rPr>
          <w:rFonts w:ascii="標楷體;.D·￠Ae" w:hAnsi="標楷體;.D·￠Ae" w:cs="標楷體;.D·￠Ae" w:eastAsia="標楷體;.D·￠Ae"/>
          <w:szCs w:val="24"/>
        </w:rPr>
        <w:t>】當紀念埃及後，在路上，耶和華你神向米利暗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0</w:t>
      </w:r>
      <w:r>
        <w:rPr>
          <w:rFonts w:ascii="標楷體;.D·￠Ae" w:hAnsi="標楷體;.D·￠Ae" w:cs="標楷體;.D·￠Ae" w:eastAsia="標楷體;.D·￠Ae"/>
          <w:szCs w:val="24"/>
        </w:rPr>
        <w:t>】你借給鄰舍，不拘是什麼，不可進他家拿他的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1</w:t>
      </w:r>
      <w:r>
        <w:rPr>
          <w:rFonts w:ascii="標楷體;.D·￠Ae" w:hAnsi="標楷體;.D·￠Ae" w:cs="標楷體;.D·￠Ae" w:eastAsia="標楷體;.D·￠Ae"/>
          <w:szCs w:val="24"/>
        </w:rPr>
        <w:t>】要站在外面，等那向你借貸的人把當頭拿來交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2</w:t>
      </w:r>
      <w:r>
        <w:rPr>
          <w:rFonts w:ascii="標楷體;.D·￠Ae" w:hAnsi="標楷體;.D·￠Ae" w:cs="標楷體;.D·￠Ae" w:eastAsia="標楷體;.D·￠Ae"/>
          <w:szCs w:val="24"/>
        </w:rPr>
        <w:t>】他若是窮人，你不可留他的當頭過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3</w:t>
      </w:r>
      <w:r>
        <w:rPr>
          <w:rFonts w:ascii="標楷體;.D·￠Ae" w:hAnsi="標楷體;.D·￠Ae" w:cs="標楷體;.D·￠Ae" w:eastAsia="標楷體;.D·￠Ae"/>
          <w:szCs w:val="24"/>
        </w:rPr>
        <w:t>】日落的時候，總要把當頭還他，使他用那件衣服蓋著睡覺，他就為你祝福；這在耶和華你神面前就是你的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4</w:t>
      </w:r>
      <w:r>
        <w:rPr>
          <w:rFonts w:ascii="標楷體;.D·￠Ae" w:hAnsi="標楷體;.D·￠Ae" w:cs="標楷體;.D·￠Ae" w:eastAsia="標楷體;.D·￠Ae"/>
          <w:szCs w:val="24"/>
        </w:rPr>
        <w:t>】困苦窮乏的雇工，無論是你的弟兄或是在你城裡寄居的，你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5</w:t>
      </w:r>
      <w:r>
        <w:rPr>
          <w:rFonts w:ascii="標楷體;.D·￠Ae" w:hAnsi="標楷體;.D·￠Ae" w:cs="標楷體;.D·￠Ae" w:eastAsia="標楷體;.D·￠Ae"/>
          <w:szCs w:val="24"/>
        </w:rPr>
        <w:t>】要當日給他工價，不可等到日落，因為他窮苦，把心放在工價上，恐怕他因你求告耶和華，罪便歸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6</w:t>
      </w:r>
      <w:r>
        <w:rPr>
          <w:rFonts w:ascii="標楷體;.D·￠Ae" w:hAnsi="標楷體;.D·￠Ae" w:cs="標楷體;.D·￠Ae" w:eastAsia="標楷體;.D·￠Ae"/>
          <w:szCs w:val="24"/>
        </w:rPr>
        <w:t>】不可因數殺父，也不可因父殺子；凡被殺的都為本身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7</w:t>
      </w:r>
      <w:r>
        <w:rPr>
          <w:rFonts w:ascii="標楷體;.D·￠Ae" w:hAnsi="標楷體;.D·￠Ae" w:cs="標楷體;.D·￠Ae" w:eastAsia="標楷體;.D·￠Ae"/>
          <w:szCs w:val="24"/>
        </w:rPr>
        <w:t>】你不可向寄居的和孤兒屈枉正直，也不可拿寡婦的衣裳作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8</w:t>
      </w:r>
      <w:r>
        <w:rPr>
          <w:rFonts w:ascii="標楷體;.D·￠Ae" w:hAnsi="標楷體;.D·￠Ae" w:cs="標楷體;.D·￠Ae" w:eastAsia="標楷體;.D·￠Ae"/>
          <w:szCs w:val="24"/>
        </w:rPr>
        <w:t>】要紀念你在埃及作過奴僕。耶和華你的神從那裡將你救贖，所以我吩咐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9</w:t>
      </w:r>
      <w:r>
        <w:rPr>
          <w:rFonts w:ascii="標楷體;.D·￠Ae" w:hAnsi="標楷體;.D·￠Ae" w:cs="標楷體;.D·￠Ae" w:eastAsia="標楷體;.D·￠Ae"/>
          <w:szCs w:val="24"/>
        </w:rPr>
        <w:t>】你在田間收割莊稼，若忘下一捆，不可回去再取，要留給寄居的與孤兒寡婦。這樣，耶和華你神必在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0</w:t>
      </w:r>
      <w:r>
        <w:rPr>
          <w:rFonts w:ascii="標楷體;.D·￠Ae" w:hAnsi="標楷體;.D·￠Ae" w:cs="標楷體;.D·￠Ae" w:eastAsia="標楷體;.D·￠Ae"/>
          <w:szCs w:val="24"/>
        </w:rPr>
        <w:t>】你打橄欖樹，枝上剩下的，不可再打；要留給寄居的與孤兒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1</w:t>
      </w:r>
      <w:r>
        <w:rPr>
          <w:rFonts w:ascii="標楷體;.D·￠Ae" w:hAnsi="標楷體;.D·￠Ae" w:cs="標楷體;.D·￠Ae" w:eastAsia="標楷體;.D·￠Ae"/>
          <w:szCs w:val="24"/>
        </w:rPr>
        <w:t>】你摘葡萄園的葡萄，所剩下的，不可再摘；要留給寄居的與孤兒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2</w:t>
      </w:r>
      <w:r>
        <w:rPr>
          <w:rFonts w:ascii="標楷體;.D·￠Ae" w:hAnsi="標楷體;.D·￠Ae" w:cs="標楷體;.D·￠Ae" w:eastAsia="標楷體;.D·￠Ae"/>
          <w:szCs w:val="24"/>
        </w:rPr>
        <w:t>】你也要紀念你在埃及地作過奴僕，所以我吩咐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w:t>
      </w:r>
      <w:r>
        <w:rPr>
          <w:rFonts w:ascii="標楷體;.D·￠Ae" w:hAnsi="標楷體;.D·￠Ae" w:cs="標楷體;.D·￠Ae" w:eastAsia="標楷體;.D·￠Ae"/>
          <w:szCs w:val="24"/>
        </w:rPr>
        <w:t>】人若有爭訟，來聽審判，審判官就要定義人有理，定惡人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2</w:t>
      </w:r>
      <w:r>
        <w:rPr>
          <w:rFonts w:ascii="標楷體;.D·￠Ae" w:hAnsi="標楷體;.D·￠Ae" w:cs="標楷體;.D·￠Ae" w:eastAsia="標楷體;.D·￠Ae"/>
          <w:szCs w:val="24"/>
        </w:rPr>
        <w:t>】惡人若該受責打，審判官就要叫他當面伏在地上，按著他的罪照數責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3</w:t>
      </w:r>
      <w:r>
        <w:rPr>
          <w:rFonts w:ascii="標楷體;.D·￠Ae" w:hAnsi="標楷體;.D·￠Ae" w:cs="標楷體;.D·￠Ae" w:eastAsia="標楷體;.D·￠Ae"/>
          <w:szCs w:val="24"/>
        </w:rPr>
        <w:t>】只可打他四十下，不可過數；若過數，便是輕賤你的弟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4</w:t>
      </w:r>
      <w:r>
        <w:rPr>
          <w:rFonts w:ascii="標楷體;.D·￠Ae" w:hAnsi="標楷體;.D·￠Ae" w:cs="標楷體;.D·￠Ae" w:eastAsia="標楷體;.D·￠Ae"/>
          <w:szCs w:val="24"/>
        </w:rPr>
        <w:t>】牛在場上踹穀的時候，不可籠住它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5</w:t>
      </w:r>
      <w:r>
        <w:rPr>
          <w:rFonts w:ascii="標楷體;.D·￠Ae" w:hAnsi="標楷體;.D·￠Ae" w:cs="標楷體;.D·￠Ae" w:eastAsia="標楷體;.D·￠Ae"/>
          <w:szCs w:val="24"/>
        </w:rPr>
        <w:t>】弟兄同居，若死了一個，沒有兒子，死人的妻不可嫁外人，她丈夫的兄弟當盡弟兄的本分，娶她為妻，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6</w:t>
      </w:r>
      <w:r>
        <w:rPr>
          <w:rFonts w:ascii="標楷體;.D·￠Ae" w:hAnsi="標楷體;.D·￠Ae" w:cs="標楷體;.D·￠Ae" w:eastAsia="標楷體;.D·￠Ae"/>
          <w:szCs w:val="24"/>
        </w:rPr>
        <w:t>】婦人生的長子必歸死兄的名下，免得他的名在以色列中塗抹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7</w:t>
      </w:r>
      <w:r>
        <w:rPr>
          <w:rFonts w:ascii="標楷體;.D·￠Ae" w:hAnsi="標楷體;.D·￠Ae" w:cs="標楷體;.D·￠Ae" w:eastAsia="標楷體;.D·￠Ae"/>
          <w:szCs w:val="24"/>
        </w:rPr>
        <w:t>】那人若不願意娶他哥哥的妻，他哥哥的妻就要到城門長老那裡，說‘我丈夫的兄弟不肯在以色列中興起他哥哥的名字，不給我盡弟兄的本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8</w:t>
      </w:r>
      <w:r>
        <w:rPr>
          <w:rFonts w:ascii="標楷體;.D·￠Ae" w:hAnsi="標楷體;.D·￠Ae" w:cs="標楷體;.D·￠Ae" w:eastAsia="標楷體;.D·￠Ae"/>
          <w:szCs w:val="24"/>
        </w:rPr>
        <w:t>】本城的長老就要召那人來問他，他若執意說‘我不願意娶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9</w:t>
      </w:r>
      <w:r>
        <w:rPr>
          <w:rFonts w:ascii="標楷體;.D·￠Ae" w:hAnsi="標楷體;.D·￠Ae" w:cs="標楷體;.D·￠Ae" w:eastAsia="標楷體;.D·￠Ae"/>
          <w:szCs w:val="24"/>
        </w:rPr>
        <w:t>】他哥哥的妻就要當著長老到那人的跟前，脫了他的鞋，吐唾沫在他臉上，說‘凡不為哥哥建立家室的都要這樣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0</w:t>
      </w:r>
      <w:r>
        <w:rPr>
          <w:rFonts w:ascii="標楷體;.D·￠Ae" w:hAnsi="標楷體;.D·￠Ae" w:cs="標楷體;.D·￠Ae" w:eastAsia="標楷體;.D·￠Ae"/>
          <w:szCs w:val="24"/>
        </w:rPr>
        <w:t>】在以色列中，他的名必稱為脫鞋之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1</w:t>
      </w:r>
      <w:r>
        <w:rPr>
          <w:rFonts w:ascii="標楷體;.D·￠Ae" w:hAnsi="標楷體;.D·￠Ae" w:cs="標楷體;.D·￠Ae" w:eastAsia="標楷體;.D·￠Ae"/>
          <w:szCs w:val="24"/>
        </w:rPr>
        <w:t>若有二人爭鬥，這人的妻近前來，要救她丈夫脫離那打她丈夫之人的手，抓住那人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2</w:t>
      </w:r>
      <w:r>
        <w:rPr>
          <w:rFonts w:ascii="標楷體;.D·￠Ae" w:hAnsi="標楷體;.D·￠Ae" w:cs="標楷體;.D·￠Ae" w:eastAsia="標楷體;.D·￠Ae"/>
          <w:szCs w:val="24"/>
        </w:rPr>
        <w:t>】就要砍斷婦人的手，眼不可顧惜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3</w:t>
      </w:r>
      <w:r>
        <w:rPr>
          <w:rFonts w:ascii="標楷體;.D·￠Ae" w:hAnsi="標楷體;.D·￠Ae" w:cs="標楷體;.D·￠Ae" w:eastAsia="標楷體;.D·￠Ae"/>
          <w:szCs w:val="24"/>
        </w:rPr>
        <w:t>】你囊中不可有一大一小兩樣的法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4</w:t>
      </w:r>
      <w:r>
        <w:rPr>
          <w:rFonts w:ascii="標楷體;.D·￠Ae" w:hAnsi="標楷體;.D·￠Ae" w:cs="標楷體;.D·￠Ae" w:eastAsia="標楷體;.D·￠Ae"/>
          <w:szCs w:val="24"/>
        </w:rPr>
        <w:t>】你家裡不可有一大一小兩樣的升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5</w:t>
      </w:r>
      <w:r>
        <w:rPr>
          <w:rFonts w:ascii="標楷體;.D·￠Ae" w:hAnsi="標楷體;.D·￠Ae" w:cs="標楷體;.D·￠Ae" w:eastAsia="標楷體;.D·￠Ae"/>
          <w:szCs w:val="24"/>
        </w:rPr>
        <w:t>】當用對準公平的法碼，公平的升斗。這樣，在耶和華你神所賜你的地上，你的日子就可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6</w:t>
      </w:r>
      <w:r>
        <w:rPr>
          <w:rFonts w:ascii="標楷體;.D·￠Ae" w:hAnsi="標楷體;.D·￠Ae" w:cs="標楷體;.D·￠Ae" w:eastAsia="標楷體;.D·￠Ae"/>
          <w:szCs w:val="24"/>
        </w:rPr>
        <w:t>】因為行非義之事的人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7</w:t>
      </w:r>
      <w:r>
        <w:rPr>
          <w:rFonts w:ascii="標楷體;.D·￠Ae" w:hAnsi="標楷體;.D·￠Ae" w:cs="標楷體;.D·￠Ae" w:eastAsia="標楷體;.D·￠Ae"/>
          <w:szCs w:val="24"/>
        </w:rPr>
        <w:t>】你要紀念你們埃及的時候，亞瑪力人在路上怎樣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8</w:t>
      </w:r>
      <w:r>
        <w:rPr>
          <w:rFonts w:ascii="標楷體;.D·￠Ae" w:hAnsi="標楷體;.D·￠Ae" w:cs="標楷體;.D·￠Ae" w:eastAsia="標楷體;.D·￠Ae"/>
          <w:szCs w:val="24"/>
        </w:rPr>
        <w:t>】他們在路上遇見你，趁你疲乏困倦擊殺你盡後邊軟弱的人，並不敬畏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9</w:t>
      </w:r>
      <w:r>
        <w:rPr>
          <w:rFonts w:ascii="標楷體;.D·￠Ae" w:hAnsi="標楷體;.D·￠Ae" w:cs="標楷體;.D·￠Ae" w:eastAsia="標楷體;.D·￠Ae"/>
          <w:szCs w:val="24"/>
        </w:rPr>
        <w:t>】所以耶和華你神使你不被四圍一切的仇敵擾亂，在耶和華你神賜你為業的地上得享平安。那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w:t>
      </w:r>
      <w:r>
        <w:rPr>
          <w:rFonts w:ascii="標楷體;.D·￠Ae" w:hAnsi="標楷體;.D·￠Ae" w:cs="標楷體;.D·￠Ae" w:eastAsia="標楷體;.D·￠Ae"/>
          <w:szCs w:val="24"/>
        </w:rPr>
        <w:t>】你進去得了耶和華你神所賜你為業之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2</w:t>
      </w:r>
      <w:r>
        <w:rPr>
          <w:rFonts w:ascii="標楷體;.D·￠Ae" w:hAnsi="標楷體;.D·￠Ae" w:cs="標楷體;.D·￠Ae" w:eastAsia="標楷體;.D·￠Ae"/>
          <w:szCs w:val="24"/>
        </w:rPr>
        <w:t>】就要從耶和華你神賜你的地上將所收的各種初熟的土產取些來，盛在筐子裡，往耶和華你神所選擇要立為他名的居所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3</w:t>
      </w:r>
      <w:r>
        <w:rPr>
          <w:rFonts w:ascii="標楷體;.D·￠Ae" w:hAnsi="標楷體;.D·￠Ae" w:cs="標楷體;.D·￠Ae" w:eastAsia="標楷體;.D·￠Ae"/>
          <w:szCs w:val="24"/>
        </w:rPr>
        <w:t>】見當時作祭司的，對他說‘我今日向耶和華你神明認，我已來到耶和華向我們列祖起誓應許賜給我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4</w:t>
      </w:r>
      <w:r>
        <w:rPr>
          <w:rFonts w:ascii="標楷體;.D·￠Ae" w:hAnsi="標楷體;.D·￠Ae" w:cs="標楷體;.D·￠Ae" w:eastAsia="標楷體;.D·￠Ae"/>
          <w:szCs w:val="24"/>
        </w:rPr>
        <w:t>】祭司就從你手裡取過筐子來，放在耶和華你神的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5</w:t>
      </w:r>
      <w:r>
        <w:rPr>
          <w:rFonts w:ascii="標楷體;.D·￠Ae" w:hAnsi="標楷體;.D·￠Ae" w:cs="標楷體;.D·￠Ae" w:eastAsia="標楷體;.D·￠Ae"/>
          <w:szCs w:val="24"/>
        </w:rPr>
        <w:t>】你要在耶和華你神面前說‘我祖原是一個將亡的亞蘭人，下到埃及寄居。他人口稀少，在那裡卻成了又大又強、人數很多的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6</w:t>
      </w:r>
      <w:r>
        <w:rPr>
          <w:rFonts w:ascii="標楷體;.D·￠Ae" w:hAnsi="標楷體;.D·￠Ae" w:cs="標楷體;.D·￠Ae" w:eastAsia="標楷體;.D·￠Ae"/>
          <w:szCs w:val="24"/>
        </w:rPr>
        <w:t>】埃及人惡待我們，苦害我們，將苦工加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7</w:t>
      </w:r>
      <w:r>
        <w:rPr>
          <w:rFonts w:ascii="標楷體;.D·￠Ae" w:hAnsi="標楷體;.D·￠Ae" w:cs="標楷體;.D·￠Ae" w:eastAsia="標楷體;.D·￠Ae"/>
          <w:szCs w:val="24"/>
        </w:rPr>
        <w:t>】於是我們哀求耶和華我們列祖的神，耶和華聽見我們的聲音，看見我們所受的困苦、勞碌、欺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8</w:t>
      </w:r>
      <w:r>
        <w:rPr>
          <w:rFonts w:ascii="標楷體;.D·￠Ae" w:hAnsi="標楷體;.D·￠Ae" w:cs="標楷體;.D·￠Ae" w:eastAsia="標楷體;.D·￠Ae"/>
          <w:szCs w:val="24"/>
        </w:rPr>
        <w:t>】他就用大能的手和伸來的膀臂，並大可畏的事與神跡奇事，領我們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9</w:t>
      </w:r>
      <w:r>
        <w:rPr>
          <w:rFonts w:ascii="標楷體;.D·￠Ae" w:hAnsi="標楷體;.D·￠Ae" w:cs="標楷體;.D·￠Ae" w:eastAsia="標楷體;.D·￠Ae"/>
          <w:szCs w:val="24"/>
        </w:rPr>
        <w:t>】將我們領進這地方，把這流奶與蜜之地賜給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0</w:t>
      </w:r>
      <w:r>
        <w:rPr>
          <w:rFonts w:ascii="標楷體;.D·￠Ae" w:hAnsi="標楷體;.D·￠Ae" w:cs="標楷體;.D·￠Ae" w:eastAsia="標楷體;.D·￠Ae"/>
          <w:szCs w:val="24"/>
        </w:rPr>
        <w:t>】耶和華啊，現在我把你所賜給我地上初熟的土產奉了來。’隨後你要把筐子放在耶和華你神面前，向耶和華你的神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1</w:t>
      </w:r>
      <w:r>
        <w:rPr>
          <w:rFonts w:ascii="標楷體;.D·￠Ae" w:hAnsi="標楷體;.D·￠Ae" w:cs="標楷體;.D·￠Ae" w:eastAsia="標楷體;.D·￠Ae"/>
          <w:szCs w:val="24"/>
        </w:rPr>
        <w:t>】你和利未人，並在你們中間寄居的，要因耶和華你神所賜你和你家的一切福分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2</w:t>
      </w:r>
      <w:r>
        <w:rPr>
          <w:rFonts w:ascii="標楷體;.D·￠Ae" w:hAnsi="標楷體;.D·￠Ae" w:cs="標楷體;.D·￠Ae" w:eastAsia="標楷體;.D·￠Ae"/>
          <w:szCs w:val="24"/>
        </w:rPr>
        <w:t>】每逢三年，就是十分取一之年，你取完了一切土產的十分之一，要分給利未人和寄居的，與孤兒寡婦，使他們在你城中可以吃得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3</w:t>
      </w:r>
      <w:r>
        <w:rPr>
          <w:rFonts w:ascii="標楷體;.D·￠Ae" w:hAnsi="標楷體;.D·￠Ae" w:cs="標楷體;.D·￠Ae" w:eastAsia="標楷體;.D·￠Ae"/>
          <w:szCs w:val="24"/>
        </w:rPr>
        <w:t>】你又要在耶和華你神面前說‘我已將聖物從我家裡拿來，給了利未人和寄居的，與孤兒寡婦，是照你所吩咐我的一切命令。你的命令我都沒有違背，也沒有忘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4</w:t>
      </w:r>
      <w:r>
        <w:rPr>
          <w:rFonts w:ascii="標楷體;.D·￠Ae" w:hAnsi="標楷體;.D·￠Ae" w:cs="標楷體;.D·￠Ae" w:eastAsia="標楷體;.D·￠Ae"/>
          <w:szCs w:val="24"/>
        </w:rPr>
        <w:t>】我守喪的時候，沒有吃這聖物；不潔淨的時候，也沒有拿來，又沒有為死人送去。我聽從了耶和華我神的話，都照你所吩咐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5</w:t>
      </w:r>
      <w:r>
        <w:rPr>
          <w:rFonts w:ascii="標楷體;.D·￠Ae" w:hAnsi="標楷體;.D·￠Ae" w:cs="標楷體;.D·￠Ae" w:eastAsia="標楷體;.D·￠Ae"/>
          <w:szCs w:val="24"/>
        </w:rPr>
        <w:t>】求你從天上、你的聖所垂看，賜福給你的百姓以色列與你所賜給我們的地，就是你向我們列祖起誓賜我們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6</w:t>
      </w:r>
      <w:r>
        <w:rPr>
          <w:rFonts w:ascii="標楷體;.D·￠Ae" w:hAnsi="標楷體;.D·￠Ae" w:cs="標楷體;.D·￠Ae" w:eastAsia="標楷體;.D·￠Ae"/>
          <w:szCs w:val="24"/>
        </w:rPr>
        <w:t>】耶和華你的神今日吩咐你行這些律例典章，所以你要盡心盡性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7</w:t>
      </w:r>
      <w:r>
        <w:rPr>
          <w:rFonts w:ascii="標楷體;.D·￠Ae" w:hAnsi="標楷體;.D·￠Ae" w:cs="標楷體;.D·￠Ae" w:eastAsia="標楷體;.D·￠Ae"/>
          <w:szCs w:val="24"/>
        </w:rPr>
        <w:t>】你今日認耶和華為你的神，應許遵行他的道，謹守他的律例、誡命、典章，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8</w:t>
      </w:r>
      <w:r>
        <w:rPr>
          <w:rFonts w:ascii="標楷體;.D·￠Ae" w:hAnsi="標楷體;.D·￠Ae" w:cs="標楷體;.D·￠Ae" w:eastAsia="標楷體;.D·￠Ae"/>
          <w:szCs w:val="24"/>
        </w:rPr>
        <w:t>】耶和華今日照祂所應許你的，也認你為祂的子民，使你謹守祂的一切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9</w:t>
      </w:r>
      <w:r>
        <w:rPr>
          <w:rFonts w:ascii="標楷體;.D·￠Ae" w:hAnsi="標楷體;.D·￠Ae" w:cs="標楷體;.D·￠Ae" w:eastAsia="標楷體;.D·￠Ae"/>
          <w:szCs w:val="24"/>
        </w:rPr>
        <w:t>】又使你得稱讚、美名、尊榮，超乎他所造的萬民之上，並照他所應許的使你歸耶和華你神為聖潔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w:t>
      </w:r>
      <w:r>
        <w:rPr>
          <w:rFonts w:ascii="標楷體;.D·￠Ae" w:hAnsi="標楷體;.D·￠Ae" w:cs="標楷體;.D·￠Ae" w:eastAsia="標楷體;.D·￠Ae"/>
          <w:szCs w:val="24"/>
        </w:rPr>
        <w:t>】摩西和以色列的眾長老吩咐百姓說你們要遵守我今日所吩咐的一切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w:t>
      </w:r>
      <w:r>
        <w:rPr>
          <w:rFonts w:ascii="標楷體;.D·￠Ae" w:hAnsi="標楷體;.D·￠Ae" w:cs="標楷體;.D·￠Ae" w:eastAsia="標楷體;.D·￠Ae"/>
          <w:szCs w:val="24"/>
        </w:rPr>
        <w:t>】你們過約但河，到了耶和華你神所賜給你的地，當天要立起幾塊大石頭，墁上石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3</w:t>
      </w:r>
      <w:r>
        <w:rPr>
          <w:rFonts w:ascii="標楷體;.D·￠Ae" w:hAnsi="標楷體;.D·￠Ae" w:cs="標楷體;.D·￠Ae" w:eastAsia="標楷體;.D·￠Ae"/>
          <w:szCs w:val="24"/>
        </w:rPr>
        <w:t>】把這律法的一切話寫在石頭上。你過了河，可以進入耶和華你神所賜你流奶與蜜之地，正如耶和華你列祖之神所應許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4</w:t>
      </w:r>
      <w:r>
        <w:rPr>
          <w:rFonts w:ascii="標楷體;.D·￠Ae" w:hAnsi="標楷體;.D·￠Ae" w:cs="標楷體;.D·￠Ae" w:eastAsia="標楷體;.D·￠Ae"/>
          <w:szCs w:val="24"/>
        </w:rPr>
        <w:t>】你們過了約但河，就要在以巴路山上照我今日所吩咐的，將這些石頭立起來，墁上石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5</w:t>
      </w:r>
      <w:r>
        <w:rPr>
          <w:rFonts w:ascii="標楷體;.D·￠Ae" w:hAnsi="標楷體;.D·￠Ae" w:cs="標楷體;.D·￠Ae" w:eastAsia="標楷體;.D·￠Ae"/>
          <w:szCs w:val="24"/>
        </w:rPr>
        <w:t>】在那裡要為耶和華你的神築一座石壇；在石頭上不可動鐵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6</w:t>
      </w:r>
      <w:r>
        <w:rPr>
          <w:rFonts w:ascii="標楷體;.D·￠Ae" w:hAnsi="標楷體;.D·￠Ae" w:cs="標楷體;.D·￠Ae" w:eastAsia="標楷體;.D·￠Ae"/>
          <w:szCs w:val="24"/>
        </w:rPr>
        <w:t>】要用沒有鑿過的石頭築耶和華你神的壇，在壇上要將燔祭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7</w:t>
      </w:r>
      <w:r>
        <w:rPr>
          <w:rFonts w:ascii="標楷體;.D·￠Ae" w:hAnsi="標楷體;.D·￠Ae" w:cs="標楷體;.D·￠Ae" w:eastAsia="標楷體;.D·￠Ae"/>
          <w:szCs w:val="24"/>
        </w:rPr>
        <w:t>】又要獻平安祭，且在那裡吃，在耶和華你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8</w:t>
      </w:r>
      <w:r>
        <w:rPr>
          <w:rFonts w:ascii="標楷體;.D·￠Ae" w:hAnsi="標楷體;.D·￠Ae" w:cs="標楷體;.D·￠Ae" w:eastAsia="標楷體;.D·￠Ae"/>
          <w:szCs w:val="24"/>
        </w:rPr>
        <w:t>】你要將這律法的一切話明明的寫在石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9</w:t>
      </w:r>
      <w:r>
        <w:rPr>
          <w:rFonts w:ascii="標楷體;.D·￠Ae" w:hAnsi="標楷體;.D·￠Ae" w:cs="標楷體;.D·￠Ae" w:eastAsia="標楷體;.D·￠Ae"/>
          <w:szCs w:val="24"/>
        </w:rPr>
        <w:t>】摩西和祭司利未人曉諭以色列眾人說以色列啊，要默默靜聽。你今日成為耶和華你神的百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0</w:t>
      </w:r>
      <w:r>
        <w:rPr>
          <w:rFonts w:ascii="標楷體;.D·￠Ae" w:hAnsi="標楷體;.D·￠Ae" w:cs="標楷體;.D·￠Ae" w:eastAsia="標楷體;.D·￠Ae"/>
          <w:szCs w:val="24"/>
        </w:rPr>
        <w:t>】所以要聽從耶和華你神的話，遵行他的誡命律例，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1</w:t>
      </w:r>
      <w:r>
        <w:rPr>
          <w:rFonts w:ascii="標楷體;.D·￠Ae" w:hAnsi="標楷體;.D·￠Ae" w:cs="標楷體;.D·￠Ae" w:eastAsia="標楷體;.D·￠Ae"/>
          <w:szCs w:val="24"/>
        </w:rPr>
        <w:t>】當日，摩西囑咐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2</w:t>
      </w:r>
      <w:r>
        <w:rPr>
          <w:rFonts w:ascii="標楷體;.D·￠Ae" w:hAnsi="標楷體;.D·￠Ae" w:cs="標楷體;.D·￠Ae" w:eastAsia="標楷體;.D·￠Ae"/>
          <w:szCs w:val="24"/>
        </w:rPr>
        <w:t>】你們過了約但河，西緬、利未、猶大、以薩迦、約瑟、便雅憫六個支派的人都要站在基利心山上為百姓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3</w:t>
      </w:r>
      <w:r>
        <w:rPr>
          <w:rFonts w:ascii="標楷體;.D·￠Ae" w:hAnsi="標楷體;.D·￠Ae" w:cs="標楷體;.D·￠Ae" w:eastAsia="標楷體;.D·￠Ae"/>
          <w:szCs w:val="24"/>
        </w:rPr>
        <w:t>】流便、迦得、亞設、西布倫、但、拿弗他利六個支派的人都要站在以巴路山上宣佈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4</w:t>
      </w:r>
      <w:r>
        <w:rPr>
          <w:rFonts w:ascii="標楷體;.D·￠Ae" w:hAnsi="標楷體;.D·￠Ae" w:cs="標楷體;.D·￠Ae" w:eastAsia="標楷體;.D·￠Ae"/>
          <w:szCs w:val="24"/>
        </w:rPr>
        <w:t>】利未人要向以色列眾人高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5</w:t>
      </w:r>
      <w:r>
        <w:rPr>
          <w:rFonts w:ascii="標楷體;.D·￠Ae" w:hAnsi="標楷體;.D·￠Ae" w:cs="標楷體;.D·￠Ae" w:eastAsia="標楷體;.D·￠Ae"/>
          <w:szCs w:val="24"/>
        </w:rPr>
        <w:t>】‘有人製造耶和華所憎惡的偶像，或雕刻，或鑄造，就是工匠手所做的，在暗中設立，那人必受咒詛！’百姓都要答應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6</w:t>
      </w:r>
      <w:r>
        <w:rPr>
          <w:rFonts w:ascii="標楷體;.D·￠Ae" w:hAnsi="標楷體;.D·￠Ae" w:cs="標楷體;.D·￠Ae" w:eastAsia="標楷體;.D·￠Ae"/>
          <w:szCs w:val="24"/>
        </w:rPr>
        <w:t>】‘輕慢父母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7</w:t>
      </w:r>
      <w:r>
        <w:rPr>
          <w:rFonts w:ascii="標楷體;.D·￠Ae" w:hAnsi="標楷體;.D·￠Ae" w:cs="標楷體;.D·￠Ae" w:eastAsia="標楷體;.D·￠Ae"/>
          <w:szCs w:val="24"/>
        </w:rPr>
        <w:t>】‘挪移鄰舍地界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8</w:t>
      </w:r>
      <w:r>
        <w:rPr>
          <w:rFonts w:ascii="標楷體;.D·￠Ae" w:hAnsi="標楷體;.D·￠Ae" w:cs="標楷體;.D·￠Ae" w:eastAsia="標楷體;.D·￠Ae"/>
          <w:szCs w:val="24"/>
        </w:rPr>
        <w:t>】‘使瞎子走差路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9</w:t>
      </w:r>
      <w:r>
        <w:rPr>
          <w:rFonts w:ascii="標楷體;.D·￠Ae" w:hAnsi="標楷體;.D·￠Ae" w:cs="標楷體;.D·￠Ae" w:eastAsia="標楷體;.D·￠Ae"/>
          <w:szCs w:val="24"/>
        </w:rPr>
        <w:t>】‘向寄居的和孤兒寡婦屈枉正直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0</w:t>
      </w:r>
      <w:r>
        <w:rPr>
          <w:rFonts w:ascii="標楷體;.D·￠Ae" w:hAnsi="標楷體;.D·￠Ae" w:cs="標楷體;.D·￠Ae" w:eastAsia="標楷體;.D·￠Ae"/>
          <w:szCs w:val="24"/>
        </w:rPr>
        <w:t>】‘與繼母行淫的，必受咒詛！因為掀開他父親的衣襟。’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1</w:t>
      </w:r>
      <w:r>
        <w:rPr>
          <w:rFonts w:ascii="標楷體;.D·￠Ae" w:hAnsi="標楷體;.D·￠Ae" w:cs="標楷體;.D·￠Ae" w:eastAsia="標楷體;.D·￠Ae"/>
          <w:szCs w:val="24"/>
        </w:rPr>
        <w:t>】‘與獸淫合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2</w:t>
      </w:r>
      <w:r>
        <w:rPr>
          <w:rFonts w:ascii="標楷體;.D·￠Ae" w:hAnsi="標楷體;.D·￠Ae" w:cs="標楷體;.D·￠Ae" w:eastAsia="標楷體;.D·￠Ae"/>
          <w:szCs w:val="24"/>
        </w:rPr>
        <w:t>】‘與異母同父，或異父同母的姊妹行淫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3</w:t>
      </w:r>
      <w:r>
        <w:rPr>
          <w:rFonts w:ascii="標楷體;.D·￠Ae" w:hAnsi="標楷體;.D·￠Ae" w:cs="標楷體;.D·￠Ae" w:eastAsia="標楷體;.D·￠Ae"/>
          <w:szCs w:val="24"/>
        </w:rPr>
        <w:t>】‘與岳母行淫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4</w:t>
      </w:r>
      <w:r>
        <w:rPr>
          <w:rFonts w:ascii="標楷體;.D·￠Ae" w:hAnsi="標楷體;.D·￠Ae" w:cs="標楷體;.D·￠Ae" w:eastAsia="標楷體;.D·￠Ae"/>
          <w:szCs w:val="24"/>
        </w:rPr>
        <w:t>】‘暗中殺人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5</w:t>
      </w:r>
      <w:r>
        <w:rPr>
          <w:rFonts w:ascii="標楷體;.D·￠Ae" w:hAnsi="標楷體;.D·￠Ae" w:cs="標楷體;.D·￠Ae" w:eastAsia="標楷體;.D·￠Ae"/>
          <w:szCs w:val="24"/>
        </w:rPr>
        <w:t>】‘受賄賂害死無辜之人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6</w:t>
      </w:r>
      <w:r>
        <w:rPr>
          <w:rFonts w:ascii="標楷體;.D·￠Ae" w:hAnsi="標楷體;.D·￠Ae" w:cs="標楷體;.D·￠Ae" w:eastAsia="標楷體;.D·￠Ae"/>
          <w:szCs w:val="24"/>
        </w:rPr>
        <w:t>】‘不堅守遵行這律法言語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w:t>
      </w:r>
      <w:r>
        <w:rPr>
          <w:rFonts w:ascii="標楷體;.D·￠Ae" w:hAnsi="標楷體;.D·￠Ae" w:cs="標楷體;.D·￠Ae" w:eastAsia="標楷體;.D·￠Ae"/>
          <w:szCs w:val="24"/>
        </w:rPr>
        <w:t>】你若留意聽從耶和華你神的話，謹守遵行他的一切誡命，就是我今日所吩咐你的，他必使你超乎天下萬民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w:t>
      </w:r>
      <w:r>
        <w:rPr>
          <w:rFonts w:ascii="標楷體;.D·￠Ae" w:hAnsi="標楷體;.D·￠Ae" w:cs="標楷體;.D·￠Ae" w:eastAsia="標楷體;.D·￠Ae"/>
          <w:szCs w:val="24"/>
        </w:rPr>
        <w:t>】你若聽從耶和華你神的話，這以下的福必追隨你，臨到你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w:t>
      </w:r>
      <w:r>
        <w:rPr>
          <w:rFonts w:ascii="標楷體;.D·￠Ae" w:hAnsi="標楷體;.D·￠Ae" w:cs="標楷體;.D·￠Ae" w:eastAsia="標楷體;.D·￠Ae"/>
          <w:szCs w:val="24"/>
        </w:rPr>
        <w:t>】你在城裡必蒙福，在田間也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w:t>
      </w:r>
      <w:r>
        <w:rPr>
          <w:rFonts w:ascii="標楷體;.D·￠Ae" w:hAnsi="標楷體;.D·￠Ae" w:cs="標楷體;.D·￠Ae" w:eastAsia="標楷體;.D·￠Ae"/>
          <w:szCs w:val="24"/>
        </w:rPr>
        <w:t>】你身所生的，地所產的，牲畜所下的，以及牛犢、羊羔，都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w:t>
      </w:r>
      <w:r>
        <w:rPr>
          <w:rFonts w:ascii="標楷體;.D·￠Ae" w:hAnsi="標楷體;.D·￠Ae" w:cs="標楷體;.D·￠Ae" w:eastAsia="標楷體;.D·￠Ae"/>
          <w:szCs w:val="24"/>
        </w:rPr>
        <w:t>】你的筐子和你的摶面盆都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w:t>
      </w:r>
      <w:r>
        <w:rPr>
          <w:rFonts w:ascii="標楷體;.D·￠Ae" w:hAnsi="標楷體;.D·￠Ae" w:cs="標楷體;.D·￠Ae" w:eastAsia="標楷體;.D·￠Ae"/>
          <w:szCs w:val="24"/>
        </w:rPr>
        <w:t>】你也蒙福，入也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7</w:t>
      </w:r>
      <w:r>
        <w:rPr>
          <w:rFonts w:ascii="標楷體;.D·￠Ae" w:hAnsi="標楷體;.D·￠Ae" w:cs="標楷體;.D·￠Ae" w:eastAsia="標楷體;.D·￠Ae"/>
          <w:szCs w:val="24"/>
        </w:rPr>
        <w:t>】仇敵起來攻擊你，耶和華必使他們在你面前被你殺敗；他們從一條路來攻擊你，必從七條路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8</w:t>
      </w:r>
      <w:r>
        <w:rPr>
          <w:rFonts w:ascii="標楷體;.D·￠Ae" w:hAnsi="標楷體;.D·￠Ae" w:cs="標楷體;.D·￠Ae" w:eastAsia="標楷體;.D·￠Ae"/>
          <w:szCs w:val="24"/>
        </w:rPr>
        <w:t>】在你倉房裡，並你手所辦的一切事上，耶和華所命的福必臨到你。耶和華你神也要在所給你的地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9</w:t>
      </w:r>
      <w:r>
        <w:rPr>
          <w:rFonts w:ascii="標楷體;.D·￠Ae" w:hAnsi="標楷體;.D·￠Ae" w:cs="標楷體;.D·￠Ae" w:eastAsia="標楷體;.D·￠Ae"/>
          <w:szCs w:val="24"/>
        </w:rPr>
        <w:t>】你若謹守耶和華你神的誡命，遵行他的道，他必照著向你所起的誓立你作為自己的聖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0</w:t>
      </w:r>
      <w:r>
        <w:rPr>
          <w:rFonts w:ascii="標楷體;.D·￠Ae" w:hAnsi="標楷體;.D·￠Ae" w:cs="標楷體;.D·￠Ae" w:eastAsia="標楷體;.D·￠Ae"/>
          <w:szCs w:val="24"/>
        </w:rPr>
        <w:t>】天下萬民見你歸在耶和華的名下，就要懼怕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1</w:t>
      </w:r>
      <w:r>
        <w:rPr>
          <w:rFonts w:ascii="標楷體;.D·￠Ae" w:hAnsi="標楷體;.D·￠Ae" w:cs="標楷體;.D·￠Ae" w:eastAsia="標楷體;.D·￠Ae"/>
          <w:szCs w:val="24"/>
        </w:rPr>
        <w:t>】你在耶和華向你列祖起誓應許賜你的地上，他必使你身所生的，牲畜所下的，地所產的，都綽綽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2</w:t>
      </w:r>
      <w:r>
        <w:rPr>
          <w:rFonts w:ascii="標楷體;.D·￠Ae" w:hAnsi="標楷體;.D·￠Ae" w:cs="標楷體;.D·￠Ae" w:eastAsia="標楷體;.D·￠Ae"/>
          <w:szCs w:val="24"/>
        </w:rPr>
        <w:t>】耶和華必為你開天上的府庫，按時降雨在你的地上。在你手裡所辦的一切事上賜福與你。你必借給許多國民，卻不至向他們借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3~14</w:t>
      </w:r>
      <w:r>
        <w:rPr>
          <w:rFonts w:ascii="標楷體;.D·￠Ae" w:hAnsi="標楷體;.D·￠Ae" w:cs="標楷體;.D·￠Ae" w:eastAsia="標楷體;.D·￠Ae"/>
          <w:szCs w:val="24"/>
        </w:rPr>
        <w:t>】你若聽從耶和華你神的誡命，就是我今日所吩咐你的，謹守遵行，不偏左右，也不隨從事奉別神，耶和華就必使你作首不作尾，但居上不居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5</w:t>
      </w:r>
      <w:r>
        <w:rPr>
          <w:rFonts w:ascii="標楷體;.D·￠Ae" w:hAnsi="標楷體;.D·￠Ae" w:cs="標楷體;.D·￠Ae" w:eastAsia="標楷體;.D·￠Ae"/>
          <w:szCs w:val="24"/>
        </w:rPr>
        <w:t>】你若不聽從耶和華你神的話，不謹守遵行他的一切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6</w:t>
      </w:r>
      <w:r>
        <w:rPr>
          <w:rFonts w:ascii="標楷體;.D·￠Ae" w:hAnsi="標楷體;.D·￠Ae" w:cs="標楷體;.D·￠Ae" w:eastAsia="標楷體;.D·￠Ae"/>
          <w:szCs w:val="24"/>
        </w:rPr>
        <w:t>】你在城裡必受咒詛，在田間也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7</w:t>
      </w:r>
      <w:r>
        <w:rPr>
          <w:rFonts w:ascii="標楷體;.D·￠Ae" w:hAnsi="標楷體;.D·￠Ae" w:cs="標楷體;.D·￠Ae" w:eastAsia="標楷體;.D·￠Ae"/>
          <w:szCs w:val="24"/>
        </w:rPr>
        <w:t>】你的筐子和你的摶面盆都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8</w:t>
      </w:r>
      <w:r>
        <w:rPr>
          <w:rFonts w:ascii="標楷體;.D·￠Ae" w:hAnsi="標楷體;.D·￠Ae" w:cs="標楷體;.D·￠Ae" w:eastAsia="標楷體;.D·￠Ae"/>
          <w:szCs w:val="24"/>
        </w:rPr>
        <w:t>】你身所生的，地所產的，以及牛犢、羊羔，都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9</w:t>
      </w:r>
      <w:r>
        <w:rPr>
          <w:rFonts w:ascii="標楷體;.D·￠Ae" w:hAnsi="標楷體;.D·￠Ae" w:cs="標楷體;.D·￠Ae" w:eastAsia="標楷體;.D·￠Ae"/>
          <w:szCs w:val="24"/>
        </w:rPr>
        <w:t>】你也受咒詛，入也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0</w:t>
      </w:r>
      <w:r>
        <w:rPr>
          <w:rFonts w:ascii="標楷體;.D·￠Ae" w:hAnsi="標楷體;.D·￠Ae" w:cs="標楷體;.D·￠Ae" w:eastAsia="標楷體;.D·￠Ae"/>
          <w:szCs w:val="24"/>
        </w:rPr>
        <w:t>】耶和華因你行惡離棄他，必在你手裡所辦的一切事上，使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1</w:t>
      </w:r>
      <w:r>
        <w:rPr>
          <w:rFonts w:ascii="標楷體;.D·￠Ae" w:hAnsi="標楷體;.D·￠Ae" w:cs="標楷體;.D·￠Ae" w:eastAsia="標楷體;.D·￠Ae"/>
          <w:szCs w:val="24"/>
        </w:rPr>
        <w:t>】耶和華必使瘟疫貼在你身上，直到他將你從所進去得為業的地上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2</w:t>
      </w:r>
      <w:r>
        <w:rPr>
          <w:rFonts w:ascii="標楷體;.D·￠Ae" w:hAnsi="標楷體;.D·￠Ae" w:cs="標楷體;.D·￠Ae" w:eastAsia="標楷體;.D·￠Ae"/>
          <w:szCs w:val="24"/>
        </w:rPr>
        <w:t>】耶和華要用癆病、熱病、火症、瘧疾、刀劍、旱風（或作乾旱）、黴爛攻擊你。這都要追趕你，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3</w:t>
      </w:r>
      <w:r>
        <w:rPr>
          <w:rFonts w:ascii="標楷體;.D·￠Ae" w:hAnsi="標楷體;.D·￠Ae" w:cs="標楷體;.D·￠Ae" w:eastAsia="標楷體;.D·￠Ae"/>
          <w:szCs w:val="24"/>
        </w:rPr>
        <w:t>】你頭上的天要變為銅，腳下的地要變為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4</w:t>
      </w:r>
      <w:r>
        <w:rPr>
          <w:rFonts w:ascii="標楷體;.D·￠Ae" w:hAnsi="標楷體;.D·￠Ae" w:cs="標楷體;.D·￠Ae" w:eastAsia="標楷體;.D·￠Ae"/>
          <w:szCs w:val="24"/>
        </w:rPr>
        <w:t>】耶和華要使那降在你地上的雨變為塵沙，從天臨在你身上，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5</w:t>
      </w:r>
      <w:r>
        <w:rPr>
          <w:rFonts w:ascii="標楷體;.D·￠Ae" w:hAnsi="標楷體;.D·￠Ae" w:cs="標楷體;.D·￠Ae" w:eastAsia="標楷體;.D·￠Ae"/>
          <w:szCs w:val="24"/>
        </w:rPr>
        <w:t>】耶和華必使你敗在仇敵面前，你從一條路去攻擊他們，必從七條路逃跑。你必在天下萬國中拋來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6</w:t>
      </w:r>
      <w:r>
        <w:rPr>
          <w:rFonts w:ascii="標楷體;.D·￠Ae" w:hAnsi="標楷體;.D·￠Ae" w:cs="標楷體;.D·￠Ae" w:eastAsia="標楷體;.D·￠Ae"/>
          <w:szCs w:val="24"/>
        </w:rPr>
        <w:t>】你的屍首必給空中的飛鳥和地上的走獸作食物，並無人哄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7</w:t>
      </w:r>
      <w:r>
        <w:rPr>
          <w:rFonts w:ascii="標楷體;.D·￠Ae" w:hAnsi="標楷體;.D·￠Ae" w:cs="標楷體;.D·￠Ae" w:eastAsia="標楷體;.D·￠Ae"/>
          <w:szCs w:val="24"/>
        </w:rPr>
        <w:t>】耶和華必用埃及人的瘡並痔瘡、牛皮癬與疥攻擊你，使你不能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8</w:t>
      </w:r>
      <w:r>
        <w:rPr>
          <w:rFonts w:ascii="標楷體;.D·￠Ae" w:hAnsi="標楷體;.D·￠Ae" w:cs="標楷體;.D·￠Ae" w:eastAsia="標楷體;.D·￠Ae"/>
          <w:szCs w:val="24"/>
        </w:rPr>
        <w:t>】耶和華必用癲狂、眼瞎、心驚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9</w:t>
      </w:r>
      <w:r>
        <w:rPr>
          <w:rFonts w:ascii="標楷體;.D·￠Ae" w:hAnsi="標楷體;.D·￠Ae" w:cs="標楷體;.D·￠Ae" w:eastAsia="標楷體;.D·￠Ae"/>
          <w:szCs w:val="24"/>
        </w:rPr>
        <w:t>】你必在午間摸索，好象瞎子在暗中摸索一樣。你所行的必不亨通，時常遭遇欺壓、搶奪，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0</w:t>
      </w:r>
      <w:r>
        <w:rPr>
          <w:rFonts w:ascii="標楷體;.D·￠Ae" w:hAnsi="標楷體;.D·￠Ae" w:cs="標楷體;.D·￠Ae" w:eastAsia="標楷體;.D·￠Ae"/>
          <w:szCs w:val="24"/>
        </w:rPr>
        <w:t>】你聘定了妻，別人必與她同房；你建造房屋，不得住在其內；你栽種葡萄園，也不得用其中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1</w:t>
      </w:r>
      <w:r>
        <w:rPr>
          <w:rFonts w:ascii="標楷體;.D·￠Ae" w:hAnsi="標楷體;.D·￠Ae" w:cs="標楷體;.D·￠Ae" w:eastAsia="標楷體;.D·￠Ae"/>
          <w:szCs w:val="24"/>
        </w:rPr>
        <w:t>】你的牛在你眼前宰了，你必不得吃它的肉；你的驢在你眼前被搶奪，不得歸還；你的羊歸了仇敵，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2</w:t>
      </w:r>
      <w:r>
        <w:rPr>
          <w:rFonts w:ascii="標楷體;.D·￠Ae" w:hAnsi="標楷體;.D·￠Ae" w:cs="標楷體;.D·￠Ae" w:eastAsia="標楷體;.D·￠Ae"/>
          <w:szCs w:val="24"/>
        </w:rPr>
        <w:t>】你的兒女必歸與別國的民；你的眼目終日切望，甚至失明，你手中無力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3</w:t>
      </w:r>
      <w:r>
        <w:rPr>
          <w:rFonts w:ascii="標楷體;.D·￠Ae" w:hAnsi="標楷體;.D·￠Ae" w:cs="標楷體;.D·￠Ae" w:eastAsia="標楷體;.D·￠Ae"/>
          <w:szCs w:val="24"/>
        </w:rPr>
        <w:t>】你的土產和你勞碌得來的，必被你所不認識的國民吃盡。你時常被欺負，受壓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4</w:t>
      </w:r>
      <w:r>
        <w:rPr>
          <w:rFonts w:ascii="標楷體;.D·￠Ae" w:hAnsi="標楷體;.D·￠Ae" w:cs="標楷體;.D·￠Ae" w:eastAsia="標楷體;.D·￠Ae"/>
          <w:szCs w:val="24"/>
        </w:rPr>
        <w:t>】甚至你因眼中所看見的，必致瘋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5</w:t>
      </w:r>
      <w:r>
        <w:rPr>
          <w:rFonts w:ascii="標楷體;.D·￠Ae" w:hAnsi="標楷體;.D·￠Ae" w:cs="標楷體;.D·￠Ae" w:eastAsia="標楷體;.D·￠Ae"/>
          <w:szCs w:val="24"/>
        </w:rPr>
        <w:t>】耶和華必攻擊你，使你膝上腿上，從腳掌到頭頂，長毒瘡無法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6</w:t>
      </w:r>
      <w:r>
        <w:rPr>
          <w:rFonts w:ascii="標楷體;.D·￠Ae" w:hAnsi="標楷體;.D·￠Ae" w:cs="標楷體;.D·￠Ae" w:eastAsia="標楷體;.D·￠Ae"/>
          <w:szCs w:val="24"/>
        </w:rPr>
        <w:t>】耶和華必將你和你所立的王領到你和你列祖素不認識的國去；在那裡你必事奉木頭石頭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7</w:t>
      </w:r>
      <w:r>
        <w:rPr>
          <w:rFonts w:ascii="標楷體;.D·￠Ae" w:hAnsi="標楷體;.D·￠Ae" w:cs="標楷體;.D·￠Ae" w:eastAsia="標楷體;.D·￠Ae"/>
          <w:szCs w:val="24"/>
        </w:rPr>
        <w:t>】你在耶和華領你到的各國中，要令人驚駭、笑談、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8</w:t>
      </w:r>
      <w:r>
        <w:rPr>
          <w:rFonts w:ascii="標楷體;.D·￠Ae" w:hAnsi="標楷體;.D·￠Ae" w:cs="標楷體;.D·￠Ae" w:eastAsia="標楷體;.D·￠Ae"/>
          <w:szCs w:val="24"/>
        </w:rPr>
        <w:t>】你帶到田間的種子雖多，收進來的卻少，因為被蝗蟲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9</w:t>
      </w:r>
      <w:r>
        <w:rPr>
          <w:rFonts w:ascii="標楷體;.D·￠Ae" w:hAnsi="標楷體;.D·￠Ae" w:cs="標楷體;.D·￠Ae" w:eastAsia="標楷體;.D·￠Ae"/>
          <w:szCs w:val="24"/>
        </w:rPr>
        <w:t>】你栽種、修理葡萄園，卻不得收葡萄，也不得喝葡萄酒，因為被蟲子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0</w:t>
      </w:r>
      <w:r>
        <w:rPr>
          <w:rFonts w:ascii="標楷體;.D·￠Ae" w:hAnsi="標楷體;.D·￠Ae" w:cs="標楷體;.D·￠Ae" w:eastAsia="標楷體;.D·￠Ae"/>
          <w:szCs w:val="24"/>
        </w:rPr>
        <w:t>】你全境有橄欖樹，卻不得其油抹身，因為樹上的橄欖不熟自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1</w:t>
      </w:r>
      <w:r>
        <w:rPr>
          <w:rFonts w:ascii="標楷體;.D·￠Ae" w:hAnsi="標楷體;.D·￠Ae" w:cs="標楷體;.D·￠Ae" w:eastAsia="標楷體;.D·￠Ae"/>
          <w:szCs w:val="24"/>
        </w:rPr>
        <w:t>】你生兒養女，卻不算是你的，因為必被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2</w:t>
      </w:r>
      <w:r>
        <w:rPr>
          <w:rFonts w:ascii="標楷體;.D·￠Ae" w:hAnsi="標楷體;.D·￠Ae" w:cs="標楷體;.D·￠Ae" w:eastAsia="標楷體;.D·￠Ae"/>
          <w:szCs w:val="24"/>
        </w:rPr>
        <w:t>】你所有的樹木和你地裡的產必被蝗蟲所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3</w:t>
      </w:r>
      <w:r>
        <w:rPr>
          <w:rFonts w:ascii="標楷體;.D·￠Ae" w:hAnsi="標楷體;.D·￠Ae" w:cs="標楷體;.D·￠Ae" w:eastAsia="標楷體;.D·￠Ae"/>
          <w:szCs w:val="24"/>
        </w:rPr>
        <w:t>】在你中間寄居的，必漸漸上升，比你高而又高；你必漸漸下降，低而又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4</w:t>
      </w:r>
      <w:r>
        <w:rPr>
          <w:rFonts w:ascii="標楷體;.D·￠Ae" w:hAnsi="標楷體;.D·￠Ae" w:cs="標楷體;.D·￠Ae" w:eastAsia="標楷體;.D·￠Ae"/>
          <w:szCs w:val="24"/>
        </w:rPr>
        <w:t>】他必借給你，你卻不能借給他；他必作首，你必作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5</w:t>
      </w:r>
      <w:r>
        <w:rPr>
          <w:rFonts w:ascii="標楷體;.D·￠Ae" w:hAnsi="標楷體;.D·￠Ae" w:cs="標楷體;.D·￠Ae" w:eastAsia="標楷體;.D·￠Ae"/>
          <w:szCs w:val="24"/>
        </w:rPr>
        <w:t>】這一切咒詛必追隨你，趕上你，直到你滅亡；因為你不聽從耶和華你神的話，不遵守他所吩咐的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6</w:t>
      </w:r>
      <w:r>
        <w:rPr>
          <w:rFonts w:ascii="標楷體;.D·￠Ae" w:hAnsi="標楷體;.D·￠Ae" w:cs="標楷體;.D·￠Ae" w:eastAsia="標楷體;.D·￠Ae"/>
          <w:szCs w:val="24"/>
        </w:rPr>
        <w:t>】這些咒詛必在你和你後裔的身上成為異跡奇事，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7</w:t>
      </w:r>
      <w:r>
        <w:rPr>
          <w:rFonts w:ascii="標楷體;.D·￠Ae" w:hAnsi="標楷體;.D·￠Ae" w:cs="標楷體;.D·￠Ae" w:eastAsia="標楷體;.D·￠Ae"/>
          <w:szCs w:val="24"/>
        </w:rPr>
        <w:t>】因為你富有的時候，不歡心樂意地事奉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8</w:t>
      </w:r>
      <w:r>
        <w:rPr>
          <w:rFonts w:ascii="標楷體;.D·￠Ae" w:hAnsi="標楷體;.D·￠Ae" w:cs="標楷體;.D·￠Ae" w:eastAsia="標楷體;.D·￠Ae"/>
          <w:szCs w:val="24"/>
        </w:rPr>
        <w:t>】所以你必在饑餓、乾渴、赤露、缺乏之中事奉耶和華所打發來攻擊你的仇敵。他必把鐵軛加在你的頸項上，直到將你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9</w:t>
      </w:r>
      <w:r>
        <w:rPr>
          <w:rFonts w:ascii="標楷體;.D·￠Ae" w:hAnsi="標楷體;.D·￠Ae" w:cs="標楷體;.D·￠Ae" w:eastAsia="標楷體;.D·￠Ae"/>
          <w:szCs w:val="24"/>
        </w:rPr>
        <w:t>】耶和華要從遠方、地極帶一國的民，如鷹飛來攻擊你。這民的言語，你不懂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0</w:t>
      </w:r>
      <w:r>
        <w:rPr>
          <w:rFonts w:ascii="標楷體;.D·￠Ae" w:hAnsi="標楷體;.D·￠Ae" w:cs="標楷體;.D·￠Ae" w:eastAsia="標楷體;.D·￠Ae"/>
          <w:szCs w:val="24"/>
        </w:rPr>
        <w:t>】這民的面貌兇惡，不顧恤年老的，也不恩待年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1</w:t>
      </w:r>
      <w:r>
        <w:rPr>
          <w:rFonts w:ascii="標楷體;.D·￠Ae" w:hAnsi="標楷體;.D·￠Ae" w:cs="標楷體;.D·￠Ae" w:eastAsia="標楷體;.D·￠Ae"/>
          <w:szCs w:val="24"/>
        </w:rPr>
        <w:t>】他們必吃你牲畜所下的和你地土所產的，直到你滅亡。你的五穀、新酒，和油，以及牛犢、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2</w:t>
      </w:r>
      <w:r>
        <w:rPr>
          <w:rFonts w:ascii="標楷體;.D·￠Ae" w:hAnsi="標楷體;.D·￠Ae" w:cs="標楷體;.D·￠Ae" w:eastAsia="標楷體;.D·￠Ae"/>
          <w:szCs w:val="24"/>
        </w:rPr>
        <w:t>】他們必將你困在你各城裡，直到你所倚靠、高大堅固的城牆都被攻塌。他們必將你困在耶和華你神所賜你遍地的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3</w:t>
      </w:r>
      <w:r>
        <w:rPr>
          <w:rFonts w:ascii="標楷體;.D·￠Ae" w:hAnsi="標楷體;.D·￠Ae" w:cs="標楷體;.D·￠Ae" w:eastAsia="標楷體;.D·￠Ae"/>
          <w:szCs w:val="24"/>
        </w:rPr>
        <w:t>】你在仇敵圍困窘迫之中，必吃你本身所生的，就是耶和華你神所賜給你的兒女之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4</w:t>
      </w:r>
      <w:r>
        <w:rPr>
          <w:rFonts w:ascii="標楷體;.D·￠Ae" w:hAnsi="標楷體;.D·￠Ae" w:cs="標楷體;.D·￠Ae" w:eastAsia="標楷體;.D·￠Ae"/>
          <w:szCs w:val="24"/>
        </w:rPr>
        <w:t>】你們中間，柔弱嬌嫩的人必惡眼看他弟兄和他懷中的妻，並他餘剩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5</w:t>
      </w:r>
      <w:r>
        <w:rPr>
          <w:rFonts w:ascii="標楷體;.D·￠Ae" w:hAnsi="標楷體;.D·￠Ae" w:cs="標楷體;.D·￠Ae" w:eastAsia="標楷體;.D·￠Ae"/>
          <w:szCs w:val="24"/>
        </w:rPr>
        <w:t>】甚至在你受仇敵圍困窘迫的城中，他要吃兒女的肉，不肯分一點給他的親人，因為他一無所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6</w:t>
      </w:r>
      <w:r>
        <w:rPr>
          <w:rFonts w:ascii="標楷體;.D·￠Ae" w:hAnsi="標楷體;.D·￠Ae" w:cs="標楷體;.D·￠Ae" w:eastAsia="標楷體;.D·￠Ae"/>
          <w:szCs w:val="24"/>
        </w:rPr>
        <w:t>】你們中間，柔弱嬌嫩的婦人，是因嬌嫩柔弱不肯把腳踏地的，必惡眼看她懷中的丈夫和她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7</w:t>
      </w:r>
      <w:r>
        <w:rPr>
          <w:rFonts w:ascii="標楷體;.D·￠Ae" w:hAnsi="標楷體;.D·￠Ae" w:cs="標楷體;.D·￠Ae" w:eastAsia="標楷體;.D·￠Ae"/>
          <w:szCs w:val="24"/>
        </w:rPr>
        <w:t>】她兩腿中間來的嬰孩與她所要生的兒女，她因缺乏一切就要在你受仇敵圍困窘迫的城中將他們暗暗的吃了。</w:t>
      </w:r>
    </w:p>
    <w:p>
      <w:pPr>
        <w:pStyle w:val="Normal"/>
        <w:spacing w:lineRule="exact" w:line="360"/>
        <w:rPr/>
      </w:pPr>
      <w:r>
        <w:rPr>
          <w:rFonts w:ascii="標楷體;.D·￠Ae" w:hAnsi="標楷體;.D·￠Ae" w:cs="標楷體;.D·￠Ae" w:eastAsia="標楷體;.D·￠Ae"/>
          <w:szCs w:val="24"/>
        </w:rPr>
        <w:t>【申二十八</w:t>
      </w:r>
      <w:r>
        <w:rPr>
          <w:rFonts w:eastAsia="標楷體;.D·￠Ae" w:cs="標楷體;.D·￠Ae" w:ascii="標楷體;.D·￠Ae" w:hAnsi="標楷體;.D·￠Ae"/>
          <w:szCs w:val="24"/>
        </w:rPr>
        <w:t>59</w:t>
      </w:r>
      <w:r>
        <w:rPr>
          <w:rFonts w:ascii="標楷體;.D·￠Ae" w:hAnsi="標楷體;.D·￠Ae" w:cs="標楷體;.D·￠Ae" w:eastAsia="標楷體;.D·￠Ae"/>
          <w:szCs w:val="24"/>
        </w:rPr>
        <w:t>】你若不謹守遵行，耶和華就必將奇災，就是至大至長的災，至重至久的病，加在你和你後裔的</w:t>
      </w:r>
      <w:r>
        <w:rPr>
          <w:rFonts w:ascii="標楷體;.D·￠Ae" w:hAnsi="標楷體;.D·￠Ae" w:cs="標楷體;.D·￠Ae" w:eastAsia="標楷體;.D·￠Ae"/>
          <w:b/>
          <w:szCs w:val="24"/>
        </w:rPr>
        <w:t>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0</w:t>
      </w:r>
      <w:r>
        <w:rPr>
          <w:rFonts w:ascii="標楷體;.D·￠Ae" w:hAnsi="標楷體;.D·￠Ae" w:cs="標楷體;.D·￠Ae" w:eastAsia="標楷體;.D·￠Ae"/>
          <w:szCs w:val="24"/>
        </w:rPr>
        <w:t>】也必使你所懼怕、埃及人的病都臨到你，貼在你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1</w:t>
      </w:r>
      <w:r>
        <w:rPr>
          <w:rFonts w:ascii="標楷體;.D·￠Ae" w:hAnsi="標楷體;.D·￠Ae" w:cs="標楷體;.D·￠Ae" w:eastAsia="標楷體;.D·￠Ae"/>
          <w:szCs w:val="24"/>
        </w:rPr>
        <w:t>】又必將沒有寫在這律法書上的各樣疾病、災殃降在你身上，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2</w:t>
      </w:r>
      <w:r>
        <w:rPr>
          <w:rFonts w:ascii="標楷體;.D·￠Ae" w:hAnsi="標楷體;.D·￠Ae" w:cs="標楷體;.D·￠Ae" w:eastAsia="標楷體;.D·￠Ae"/>
          <w:szCs w:val="24"/>
        </w:rPr>
        <w:t>】你們先前雖然象天上的星那樣多，卻因不聽從耶和華你神的話，所剩的人數就稀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3</w:t>
      </w:r>
      <w:r>
        <w:rPr>
          <w:rFonts w:ascii="標楷體;.D·￠Ae" w:hAnsi="標楷體;.D·￠Ae" w:cs="標楷體;.D·￠Ae" w:eastAsia="標楷體;.D·￠Ae"/>
          <w:szCs w:val="24"/>
        </w:rPr>
        <w:t>】先前耶和華怎樣喜悅善待你們，使你們眾多，也要照樣喜悅毀滅你們，使你們滅亡；並且你們從所要進去得的地上必被拔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4</w:t>
      </w:r>
      <w:r>
        <w:rPr>
          <w:rFonts w:ascii="標楷體;.D·￠Ae" w:hAnsi="標楷體;.D·￠Ae" w:cs="標楷體;.D·￠Ae" w:eastAsia="標楷體;.D·￠Ae"/>
          <w:szCs w:val="24"/>
        </w:rPr>
        <w:t>】耶和華必使你們分散在萬民中，從地這邊到地那邊，你必在那裡事奉你和你列祖素不認識、木頭石頭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5</w:t>
      </w:r>
      <w:r>
        <w:rPr>
          <w:rFonts w:ascii="標楷體;.D·￠Ae" w:hAnsi="標楷體;.D·￠Ae" w:cs="標楷體;.D·￠Ae" w:eastAsia="標楷體;.D·￠Ae"/>
          <w:szCs w:val="24"/>
        </w:rPr>
        <w:t>】在那些國中，你必不得安逸，也不得落腳之地；耶和華卻使你在那裡心中跳動，眼目失明，精神消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6</w:t>
      </w:r>
      <w:r>
        <w:rPr>
          <w:rFonts w:ascii="標楷體;.D·￠Ae" w:hAnsi="標楷體;.D·￠Ae" w:cs="標楷體;.D·￠Ae" w:eastAsia="標楷體;.D·￠Ae"/>
          <w:szCs w:val="24"/>
        </w:rPr>
        <w:t>】你的性命必懸懸無定；你晝夜恐懼，自料性命難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你的性命在你面前懸而無定；你晝夜恐懼，對自己的性命、都不敢自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7</w:t>
      </w:r>
      <w:r>
        <w:rPr>
          <w:rFonts w:ascii="標楷體;.D·￠Ae" w:hAnsi="標楷體;.D·￠Ae" w:cs="標楷體;.D·￠Ae" w:eastAsia="標楷體;.D·￠Ae"/>
          <w:szCs w:val="24"/>
        </w:rPr>
        <w:t>】你因心裡所恐懼的，眼中所看見的，早晨必說，巴不得到晚上才好；晚上必說，巴不得到早晨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8</w:t>
      </w:r>
      <w:r>
        <w:rPr>
          <w:rFonts w:ascii="標楷體;.D·￠Ae" w:hAnsi="標楷體;.D·￠Ae" w:cs="標楷體;.D·￠Ae" w:eastAsia="標楷體;.D·￠Ae"/>
          <w:szCs w:val="24"/>
        </w:rPr>
        <w:t>】耶和華必使你坐船回埃及去，走我曾告訴你不得再見的路；在那裡你必賣己身與仇敵作奴婢，卻無人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w:t>
      </w:r>
      <w:r>
        <w:rPr>
          <w:rFonts w:ascii="標楷體;.D·￠Ae" w:hAnsi="標楷體;.D·￠Ae" w:cs="標楷體;.D·￠Ae" w:eastAsia="標楷體;.D·￠Ae"/>
          <w:szCs w:val="24"/>
        </w:rPr>
        <w:t>】這是耶和華在摩押地吩咐摩西與以色列人立約的話，是在他和他們於何烈山所立的約之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w:t>
      </w:r>
      <w:r>
        <w:rPr>
          <w:rFonts w:ascii="標楷體;.D·￠Ae" w:hAnsi="標楷體;.D·￠Ae" w:cs="標楷體;.D·￠Ae" w:eastAsia="標楷體;.D·￠Ae"/>
          <w:szCs w:val="24"/>
        </w:rPr>
        <w:t>】摩西召了以色列眾人來，對他們說耶和華在埃及地，在你們眼前向法老和他眾臣僕，並他全地所行的一切事，你們都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3</w:t>
      </w:r>
      <w:r>
        <w:rPr>
          <w:rFonts w:ascii="標楷體;.D·￠Ae" w:hAnsi="標楷體;.D·￠Ae" w:cs="標楷體;.D·￠Ae" w:eastAsia="標楷體;.D·￠Ae"/>
          <w:szCs w:val="24"/>
        </w:rPr>
        <w:t>】就是你親眼看見的大試驗和神跡，並那些大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4</w:t>
      </w:r>
      <w:r>
        <w:rPr>
          <w:rFonts w:ascii="標楷體;.D·￠Ae" w:hAnsi="標楷體;.D·￠Ae" w:cs="標楷體;.D·￠Ae" w:eastAsia="標楷體;.D·￠Ae"/>
          <w:szCs w:val="24"/>
        </w:rPr>
        <w:t>】但耶和華到今日沒有使你們心能明白，眼能看見，耳能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但是到今日永恆主還沒有給你們能明白的心、能看見的眼、能聽見的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5</w:t>
      </w:r>
      <w:r>
        <w:rPr>
          <w:rFonts w:ascii="標楷體;.D·￠Ae" w:hAnsi="標楷體;.D·￠Ae" w:cs="標楷體;.D·￠Ae" w:eastAsia="標楷體;.D·￠Ae"/>
          <w:szCs w:val="24"/>
        </w:rPr>
        <w:t>】我領你們在曠野四十年，你們身上的衣服並沒有穿破，腳上的鞋也沒有穿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6</w:t>
      </w:r>
      <w:r>
        <w:rPr>
          <w:rFonts w:ascii="標楷體;.D·￠Ae" w:hAnsi="標楷體;.D·￠Ae" w:cs="標楷體;.D·￠Ae" w:eastAsia="標楷體;.D·￠Ae"/>
          <w:szCs w:val="24"/>
        </w:rPr>
        <w:t>】你們沒有吃餅，也沒有喝清酒濃酒。這要使你們知道，耶和華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7</w:t>
      </w:r>
      <w:r>
        <w:rPr>
          <w:rFonts w:ascii="標楷體;.D·￠Ae" w:hAnsi="標楷體;.D·￠Ae" w:cs="標楷體;.D·￠Ae" w:eastAsia="標楷體;.D·￠Ae"/>
          <w:szCs w:val="24"/>
        </w:rPr>
        <w:t>】你們來到這地方，希實本王西宏、巴珊王噩都來與我們交戰，我們就擊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8</w:t>
      </w:r>
      <w:r>
        <w:rPr>
          <w:rFonts w:ascii="標楷體;.D·￠Ae" w:hAnsi="標楷體;.D·￠Ae" w:cs="標楷體;.D·￠Ae" w:eastAsia="標楷體;.D·￠Ae"/>
          <w:szCs w:val="24"/>
        </w:rPr>
        <w:t>】取了他們的地給流便支派、迦得支派，和瑪拿西半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9</w:t>
      </w:r>
      <w:r>
        <w:rPr>
          <w:rFonts w:ascii="標楷體;.D·￠Ae" w:hAnsi="標楷體;.D·￠Ae" w:cs="標楷體;.D·￠Ae" w:eastAsia="標楷體;.D·￠Ae"/>
          <w:szCs w:val="24"/>
        </w:rPr>
        <w:t>】所以你們要謹守遵行這約的話，好叫你們在一切所行的事上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0~11</w:t>
      </w:r>
      <w:r>
        <w:rPr>
          <w:rFonts w:ascii="標楷體;.D·￠Ae" w:hAnsi="標楷體;.D·￠Ae" w:cs="標楷體;.D·￠Ae" w:eastAsia="標楷體;.D·￠Ae"/>
          <w:szCs w:val="24"/>
        </w:rPr>
        <w:t>】今日，你們的首領、族長（原文作支派）、長老、官長、以色列的男丁、你們的妻子、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2</w:t>
      </w:r>
      <w:r>
        <w:rPr>
          <w:rFonts w:ascii="標楷體;.D·￠Ae" w:hAnsi="標楷體;.D·￠Ae" w:cs="標楷體;.D·￠Ae" w:eastAsia="標楷體;.D·￠Ae"/>
          <w:szCs w:val="24"/>
        </w:rPr>
        <w:t>】為要你順從耶和華你神今日與你所立的約，向你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3</w:t>
      </w:r>
      <w:r>
        <w:rPr>
          <w:rFonts w:ascii="標楷體;.D·￠Ae" w:hAnsi="標楷體;.D·￠Ae" w:cs="標楷體;.D·￠Ae" w:eastAsia="標楷體;.D·￠Ae"/>
          <w:szCs w:val="24"/>
        </w:rPr>
        <w:t>】這樣，他要照他向你所應許的話，又向你列祖亞伯拉罕、以撒、雅各所起的誓，今日立你作他的子民，他作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4</w:t>
      </w:r>
      <w:r>
        <w:rPr>
          <w:rFonts w:ascii="標楷體;.D·￠Ae" w:hAnsi="標楷體;.D·￠Ae" w:cs="標楷體;.D·￠Ae" w:eastAsia="標楷體;.D·￠Ae"/>
          <w:szCs w:val="24"/>
        </w:rPr>
        <w:t>】我不但與你們立這約，起這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5</w:t>
      </w:r>
      <w:r>
        <w:rPr>
          <w:rFonts w:ascii="標楷體;.D·￠Ae" w:hAnsi="標楷體;.D·￠Ae" w:cs="標楷體;.D·￠Ae" w:eastAsia="標楷體;.D·￠Ae"/>
          <w:szCs w:val="24"/>
        </w:rPr>
        <w:t>】凡與我們一同站在耶和華我們神面前的，並今日不在我們這裡的人，我也與他們立這約，起這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6</w:t>
      </w:r>
      <w:r>
        <w:rPr>
          <w:rFonts w:ascii="標楷體;.D·￠Ae" w:hAnsi="標楷體;.D·￠Ae" w:cs="標楷體;.D·￠Ae" w:eastAsia="標楷體;.D·￠Ae"/>
          <w:szCs w:val="24"/>
        </w:rPr>
        <w:t>】我們曾住過埃及地，也從列國經過；這是你們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7</w:t>
      </w:r>
      <w:r>
        <w:rPr>
          <w:rFonts w:ascii="標楷體;.D·￠Ae" w:hAnsi="標楷體;.D·￠Ae" w:cs="標楷體;.D·￠Ae" w:eastAsia="標楷體;.D·￠Ae"/>
          <w:szCs w:val="24"/>
        </w:rPr>
        <w:t>】你們也看見他們中間可憎之物，並他們木、石、金、銀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8</w:t>
      </w:r>
      <w:r>
        <w:rPr>
          <w:rFonts w:ascii="標楷體;.D·￠Ae" w:hAnsi="標楷體;.D·￠Ae" w:cs="標楷體;.D·￠Ae" w:eastAsia="標楷體;.D·￠Ae"/>
          <w:szCs w:val="24"/>
        </w:rPr>
        <w:t>】惟恐你們中間，或男或女，或族長或支派長，今日心裡偏離耶和華我們的神，去事奉那些國的神；又怕你們中間有惡根生苦菜和茵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9</w:t>
      </w:r>
      <w:r>
        <w:rPr>
          <w:rFonts w:ascii="標楷體;.D·￠Ae" w:hAnsi="標楷體;.D·￠Ae" w:cs="標楷體;.D·￠Ae" w:eastAsia="標楷體;.D·￠Ae"/>
          <w:szCs w:val="24"/>
        </w:rPr>
        <w:t>】聽見這咒詛的話，心裡仍是自誇說‘我雖然行事心裡頑梗，連累眾人，卻還是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0</w:t>
      </w:r>
      <w:r>
        <w:rPr>
          <w:rFonts w:ascii="標楷體;.D·￠Ae" w:hAnsi="標楷體;.D·￠Ae" w:cs="標楷體;.D·￠Ae" w:eastAsia="標楷體;.D·￠Ae"/>
          <w:szCs w:val="24"/>
        </w:rPr>
        <w:t>】耶和華必不饒恕他；耶和華的怒氣與憤恨要向他發作，如煙冒，將這書上所寫的一切咒詛都加在他身上。耶和華又要從天下塗抹他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1</w:t>
      </w:r>
      <w:r>
        <w:rPr>
          <w:rFonts w:ascii="標楷體;.D·￠Ae" w:hAnsi="標楷體;.D·￠Ae" w:cs="標楷體;.D·￠Ae" w:eastAsia="標楷體;.D·￠Ae"/>
          <w:szCs w:val="24"/>
        </w:rPr>
        <w:t>】也必照著寫在律法書上、約中的一切咒詛將他從以色列眾支派中分別來，使他受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2</w:t>
      </w:r>
      <w:r>
        <w:rPr>
          <w:rFonts w:ascii="標楷體;.D·￠Ae" w:hAnsi="標楷體;.D·￠Ae" w:cs="標楷體;.D·￠Ae" w:eastAsia="標楷體;.D·￠Ae"/>
          <w:szCs w:val="24"/>
        </w:rPr>
        <w:t>】你們的後代，就是以後興起來的子孫，和遠方來的外人，看見這地的災殃，並耶和華所降與這地的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3</w:t>
      </w:r>
      <w:r>
        <w:rPr>
          <w:rFonts w:ascii="標楷體;.D·￠Ae" w:hAnsi="標楷體;.D·￠Ae" w:cs="標楷體;.D·￠Ae" w:eastAsia="標楷體;.D·￠Ae"/>
          <w:szCs w:val="24"/>
        </w:rPr>
        <w:t>】又看見遍地有硫磺，有鹽鹵，有火跡，沒有耕種，沒有產，連草都不生長，好象耶和華在忿怒中所傾覆的所多瑪、蛾摩拉、押瑪、洗扁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4</w:t>
      </w:r>
      <w:r>
        <w:rPr>
          <w:rFonts w:ascii="標楷體;.D·￠Ae" w:hAnsi="標楷體;.D·￠Ae" w:cs="標楷體;.D·￠Ae" w:eastAsia="標楷體;.D·￠Ae"/>
          <w:szCs w:val="24"/>
        </w:rPr>
        <w:t>】所看見的人，連萬國人，都必問說‘耶和華為何向此地這樣行呢？這樣大發烈怒是什麼意思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5</w:t>
      </w:r>
      <w:r>
        <w:rPr>
          <w:rFonts w:ascii="標楷體;.D·￠Ae" w:hAnsi="標楷體;.D·￠Ae" w:cs="標楷體;.D·￠Ae" w:eastAsia="標楷體;.D·￠Ae"/>
          <w:szCs w:val="24"/>
        </w:rPr>
        <w:t>】人必回答說‘是因這地的人離棄了耶和華他們列祖的神，領他們埃及地的時候與他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6</w:t>
      </w:r>
      <w:r>
        <w:rPr>
          <w:rFonts w:ascii="標楷體;.D·￠Ae" w:hAnsi="標楷體;.D·￠Ae" w:cs="標楷體;.D·￠Ae" w:eastAsia="標楷體;.D·￠Ae"/>
          <w:szCs w:val="24"/>
        </w:rPr>
        <w:t>】去事奉敬拜素不認識的別神，是耶和華所未曾給他們安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7</w:t>
      </w:r>
      <w:r>
        <w:rPr>
          <w:rFonts w:ascii="標楷體;.D·￠Ae" w:hAnsi="標楷體;.D·￠Ae" w:cs="標楷體;.D·￠Ae" w:eastAsia="標楷體;.D·￠Ae"/>
          <w:szCs w:val="24"/>
        </w:rPr>
        <w:t>】所以耶和華的怒氣向這地發作，將這書上所寫的一切咒詛都降在這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8</w:t>
      </w:r>
      <w:r>
        <w:rPr>
          <w:rFonts w:ascii="標楷體;.D·￠Ae" w:hAnsi="標楷體;.D·￠Ae" w:cs="標楷體;.D·￠Ae" w:eastAsia="標楷體;.D·￠Ae"/>
          <w:szCs w:val="24"/>
        </w:rPr>
        <w:t>】耶和華在怒氣、忿怒、大惱恨中將他們從本地拔來，扔在別的地上，象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9</w:t>
      </w:r>
      <w:r>
        <w:rPr>
          <w:rFonts w:ascii="標楷體;.D·￠Ae" w:hAnsi="標楷體;.D·￠Ae" w:cs="標楷體;.D·￠Ae" w:eastAsia="標楷體;.D·￠Ae"/>
          <w:szCs w:val="24"/>
        </w:rPr>
        <w:t>】隱秘的事是屬耶和華我們神的；惟有明顯的事是永遠屬我們和我們子孫的，好叫我們遵行這律法上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w:t>
      </w:r>
      <w:r>
        <w:rPr>
          <w:rFonts w:ascii="標楷體;.D·￠Ae" w:hAnsi="標楷體;.D·￠Ae" w:cs="標楷體;.D·￠Ae" w:eastAsia="標楷體;.D·￠Ae"/>
          <w:szCs w:val="24"/>
        </w:rPr>
        <w:t>】我所陳明在你面前的這一切咒詛都臨到你身上；你在耶和華你神追趕你到的萬國中必心裡追念祝福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2</w:t>
      </w:r>
      <w:r>
        <w:rPr>
          <w:rFonts w:ascii="標楷體;.D·￠Ae" w:hAnsi="標楷體;.D·￠Ae" w:cs="標楷體;.D·￠Ae" w:eastAsia="標楷體;.D·￠Ae"/>
          <w:szCs w:val="24"/>
        </w:rPr>
        <w:t>】你和你的子孫若盡心盡性歸向耶和華你的神，照著我今日一切所吩咐的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3</w:t>
      </w:r>
      <w:r>
        <w:rPr>
          <w:rFonts w:ascii="標楷體;.D·￠Ae" w:hAnsi="標楷體;.D·￠Ae" w:cs="標楷體;.D·￠Ae" w:eastAsia="標楷體;.D·￠Ae"/>
          <w:szCs w:val="24"/>
        </w:rPr>
        <w:t>】那時，耶和華你的神必憐恤你，救回你這被擄的子民；耶和華你的神要回轉過來，從分散你到的萬民中將你招聚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4</w:t>
      </w:r>
      <w:r>
        <w:rPr>
          <w:rFonts w:ascii="標楷體;.D·￠Ae" w:hAnsi="標楷體;.D·￠Ae" w:cs="標楷體;.D·￠Ae" w:eastAsia="標楷體;.D·￠Ae"/>
          <w:szCs w:val="24"/>
        </w:rPr>
        <w:t>】你被趕散的人，就是在天涯的，耶和華你的神也必從那裡將你招聚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5</w:t>
      </w:r>
      <w:r>
        <w:rPr>
          <w:rFonts w:ascii="標楷體;.D·￠Ae" w:hAnsi="標楷體;.D·￠Ae" w:cs="標楷體;.D·￠Ae" w:eastAsia="標楷體;.D·￠Ae"/>
          <w:szCs w:val="24"/>
        </w:rPr>
        <w:t>】耶和華你的神必領你進入你列祖所得的地，使你可以得著；又必善待你，使你的人數比你列祖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6</w:t>
      </w:r>
      <w:r>
        <w:rPr>
          <w:rFonts w:ascii="標楷體;.D·￠Ae" w:hAnsi="標楷體;.D·￠Ae" w:cs="標楷體;.D·￠Ae" w:eastAsia="標楷體;.D·￠Ae"/>
          <w:szCs w:val="24"/>
        </w:rPr>
        <w:t>】耶和華你神必將你心裡和你後裔心裡的污穢除掉，好叫你盡心盡性愛耶和華你的神，使你可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7</w:t>
      </w:r>
      <w:r>
        <w:rPr>
          <w:rFonts w:ascii="標楷體;.D·￠Ae" w:hAnsi="標楷體;.D·￠Ae" w:cs="標楷體;.D·￠Ae" w:eastAsia="標楷體;.D·￠Ae"/>
          <w:szCs w:val="24"/>
        </w:rPr>
        <w:t>】耶和華你的神必將這一切咒詛加在你仇敵和恨惡你、逼迫你的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8</w:t>
      </w:r>
      <w:r>
        <w:rPr>
          <w:rFonts w:ascii="標楷體;.D·￠Ae" w:hAnsi="標楷體;.D·￠Ae" w:cs="標楷體;.D·￠Ae" w:eastAsia="標楷體;.D·￠Ae"/>
          <w:szCs w:val="24"/>
        </w:rPr>
        <w:t>】你必歸回，聽從耶和華的話，遵行他的一切誡命，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9~10</w:t>
      </w:r>
      <w:r>
        <w:rPr>
          <w:rFonts w:ascii="標楷體;.D·￠Ae" w:hAnsi="標楷體;.D·￠Ae" w:cs="標楷體;.D·￠Ae" w:eastAsia="標楷體;.D·￠Ae"/>
          <w:szCs w:val="24"/>
        </w:rPr>
        <w:t>】你若聽從耶和華你神的話，謹守這律法書上所寫的誡命律例，又盡心盡性歸向耶和華你的神，他必使你手裡所辦的一切事，並你身所生的，牲畜所下的，地土所產的都綽綽有餘；因為耶和華必再喜悅你，降福與你，象從前喜悅你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1</w:t>
      </w:r>
      <w:r>
        <w:rPr>
          <w:rFonts w:ascii="標楷體;.D·￠Ae" w:hAnsi="標楷體;.D·￠Ae" w:cs="標楷體;.D·￠Ae" w:eastAsia="標楷體;.D·￠Ae"/>
          <w:szCs w:val="24"/>
        </w:rPr>
        <w:t>】我今日所吩咐你的誡命不是你難行的，也不是離你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2</w:t>
      </w:r>
      <w:r>
        <w:rPr>
          <w:rFonts w:ascii="標楷體;.D·￠Ae" w:hAnsi="標楷體;.D·￠Ae" w:cs="標楷體;.D·￠Ae" w:eastAsia="標楷體;.D·￠Ae"/>
          <w:szCs w:val="24"/>
        </w:rPr>
        <w:t>】不是在天上，使你說‘誰替我們上天取下來，使我們聽見可以遵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3</w:t>
      </w:r>
      <w:r>
        <w:rPr>
          <w:rFonts w:ascii="標楷體;.D·￠Ae" w:hAnsi="標楷體;.D·￠Ae" w:cs="標楷體;.D·￠Ae" w:eastAsia="標楷體;.D·￠Ae"/>
          <w:szCs w:val="24"/>
        </w:rPr>
        <w:t>】也不是在海外，使你說‘誰替我們過海取了來，使我們聽見可以遵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4</w:t>
      </w:r>
      <w:r>
        <w:rPr>
          <w:rFonts w:ascii="標楷體;.D·￠Ae" w:hAnsi="標楷體;.D·￠Ae" w:cs="標楷體;.D·￠Ae" w:eastAsia="標楷體;.D·￠Ae"/>
          <w:szCs w:val="24"/>
        </w:rPr>
        <w:t>】這話卻離你甚近，就在你口中，在你心裡，使你可以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5</w:t>
      </w:r>
      <w:r>
        <w:rPr>
          <w:rFonts w:ascii="標楷體;.D·￠Ae" w:hAnsi="標楷體;.D·￠Ae" w:cs="標楷體;.D·￠Ae" w:eastAsia="標楷體;.D·￠Ae"/>
          <w:szCs w:val="24"/>
        </w:rPr>
        <w:t>】看哪，我今日將生與福，死與禍，陳明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6</w:t>
      </w:r>
      <w:r>
        <w:rPr>
          <w:rFonts w:ascii="標楷體;.D·￠Ae" w:hAnsi="標楷體;.D·￠Ae" w:cs="標楷體;.D·￠Ae" w:eastAsia="標楷體;.D·￠Ae"/>
          <w:szCs w:val="24"/>
        </w:rPr>
        <w:t>】吩咐你愛耶和華你的神，遵行他的道，謹守他的誡命、律例、典章，使你可以存活，人數增多，耶和華你神就必在你所要進去得為業的地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7</w:t>
      </w:r>
      <w:r>
        <w:rPr>
          <w:rFonts w:ascii="標楷體;.D·￠Ae" w:hAnsi="標楷體;.D·￠Ae" w:cs="標楷體;.D·￠Ae" w:eastAsia="標楷體;.D·￠Ae"/>
          <w:szCs w:val="24"/>
        </w:rPr>
        <w:t>】倘若你心裡偏離，不肯聽從，卻被勾引去敬拜事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8</w:t>
      </w:r>
      <w:r>
        <w:rPr>
          <w:rFonts w:ascii="標楷體;.D·￠Ae" w:hAnsi="標楷體;.D·￠Ae" w:cs="標楷體;.D·￠Ae" w:eastAsia="標楷體;.D·￠Ae"/>
          <w:szCs w:val="24"/>
        </w:rPr>
        <w:t>】我今日明明告訴你們，你們必要滅亡；在你過約但河、進去得為業的地上，你的日子必不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9</w:t>
      </w:r>
      <w:r>
        <w:rPr>
          <w:rFonts w:ascii="標楷體;.D·￠Ae" w:hAnsi="標楷體;.D·￠Ae" w:cs="標楷體;.D·￠Ae" w:eastAsia="標楷體;.D·￠Ae"/>
          <w:szCs w:val="24"/>
        </w:rPr>
        <w:t>】我今日呼天喚地向你作見證；我將生死禍福陳明在你面前，所以你要揀選生命，使你和你的後裔都得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20</w:t>
      </w:r>
      <w:r>
        <w:rPr>
          <w:rFonts w:ascii="標楷體;.D·￠Ae" w:hAnsi="標楷體;.D·￠Ae" w:cs="標楷體;.D·￠Ae" w:eastAsia="標楷體;.D·￠Ae"/>
          <w:szCs w:val="24"/>
        </w:rPr>
        <w:t>】且愛耶和華你的神，聽從祂的話，專靠祂；因為祂是你的生命，你的日子長久也在乎祂。這樣，你就可以在耶和華向你列祖亞伯拉罕、以撒、雅各起誓應許所賜的地上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w:t>
      </w:r>
      <w:r>
        <w:rPr>
          <w:rFonts w:ascii="標楷體;.D·￠Ae" w:hAnsi="標楷體;.D·￠Ae" w:cs="標楷體;.D·￠Ae" w:eastAsia="標楷體;.D·￠Ae"/>
          <w:szCs w:val="24"/>
        </w:rPr>
        <w:t>】摩西去告訴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w:t>
      </w:r>
      <w:r>
        <w:rPr>
          <w:rFonts w:ascii="標楷體;.D·￠Ae" w:hAnsi="標楷體;.D·￠Ae" w:cs="標楷體;.D·￠Ae" w:eastAsia="標楷體;.D·￠Ae"/>
          <w:szCs w:val="24"/>
        </w:rPr>
        <w:t>】說我現在一百二十歲了，不能照常入；耶和華也曾對我說‘你必不得過這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3</w:t>
      </w:r>
      <w:r>
        <w:rPr>
          <w:rFonts w:ascii="標楷體;.D·￠Ae" w:hAnsi="標楷體;.D·￠Ae" w:cs="標楷體;.D·￠Ae" w:eastAsia="標楷體;.D·￠Ae"/>
          <w:szCs w:val="24"/>
        </w:rPr>
        <w:t>】耶和華你們的神必引導你們過去，將這些國民在你們面前滅絕，你們就得他們的地。約書亞必引導你們過去，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4</w:t>
      </w:r>
      <w:r>
        <w:rPr>
          <w:rFonts w:ascii="標楷體;.D·￠Ae" w:hAnsi="標楷體;.D·￠Ae" w:cs="標楷體;.D·￠Ae" w:eastAsia="標楷體;.D·￠Ae"/>
          <w:szCs w:val="24"/>
        </w:rPr>
        <w:t>】耶和華必待他們，如同從前待他所滅絕的亞摩利二王西宏與噩以及他們的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5</w:t>
      </w:r>
      <w:r>
        <w:rPr>
          <w:rFonts w:ascii="標楷體;.D·￠Ae" w:hAnsi="標楷體;.D·￠Ae" w:cs="標楷體;.D·￠Ae" w:eastAsia="標楷體;.D·￠Ae"/>
          <w:szCs w:val="24"/>
        </w:rPr>
        <w:t>】耶和華必將他們交給你們；你們要照我所吩咐的一切命令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6</w:t>
      </w:r>
      <w:r>
        <w:rPr>
          <w:rFonts w:ascii="標楷體;.D·￠Ae" w:hAnsi="標楷體;.D·￠Ae" w:cs="標楷體;.D·￠Ae" w:eastAsia="標楷體;.D·￠Ae"/>
          <w:szCs w:val="24"/>
        </w:rPr>
        <w:t>】你們當剛強壯膽，不要害怕，也不要畏懼他們，因為耶和華你的神和你同去。他必不撇下你，也不丟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7</w:t>
      </w:r>
      <w:r>
        <w:rPr>
          <w:rFonts w:ascii="標楷體;.D·￠Ae" w:hAnsi="標楷體;.D·￠Ae" w:cs="標楷體;.D·￠Ae" w:eastAsia="標楷體;.D·￠Ae"/>
          <w:szCs w:val="24"/>
        </w:rPr>
        <w:t>】摩西召了約書亞來，在以色列眾人眼前對他說你當剛強壯膽！因為，你要和這百姓一同進入耶和華向他們列祖起誓應許所賜之地；你也要使他們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8</w:t>
      </w:r>
      <w:r>
        <w:rPr>
          <w:rFonts w:ascii="標楷體;.D·￠Ae" w:hAnsi="標楷體;.D·￠Ae" w:cs="標楷體;.D·￠Ae" w:eastAsia="標楷體;.D·￠Ae"/>
          <w:szCs w:val="24"/>
        </w:rPr>
        <w:t>】耶和華必在你前面行；他必與你同在，必不撇下你，也不丟棄你。不要懼怕，也不要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9</w:t>
      </w:r>
      <w:r>
        <w:rPr>
          <w:rFonts w:ascii="標楷體;.D·￠Ae" w:hAnsi="標楷體;.D·￠Ae" w:cs="標楷體;.D·￠Ae" w:eastAsia="標楷體;.D·￠Ae"/>
          <w:szCs w:val="24"/>
        </w:rPr>
        <w:t>】摩西將這律法寫來，交給抬耶和華約櫃的祭司利未子孫和以色列的眾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0</w:t>
      </w:r>
      <w:r>
        <w:rPr>
          <w:rFonts w:ascii="標楷體;.D·￠Ae" w:hAnsi="標楷體;.D·￠Ae" w:cs="標楷體;.D·￠Ae" w:eastAsia="標楷體;.D·￠Ae"/>
          <w:szCs w:val="24"/>
        </w:rPr>
        <w:t>】摩西吩咐他們說每逢七年的末一年，就在豁免年的定期住棚節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1</w:t>
      </w:r>
      <w:r>
        <w:rPr>
          <w:rFonts w:ascii="標楷體;.D·￠Ae" w:hAnsi="標楷體;.D·￠Ae" w:cs="標楷體;.D·￠Ae" w:eastAsia="標楷體;.D·￠Ae"/>
          <w:szCs w:val="24"/>
        </w:rPr>
        <w:t>】以色列眾人來到耶和華你神所選擇的地方朝見他。那時，你要在以色列眾人面前將這律法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2</w:t>
      </w:r>
      <w:r>
        <w:rPr>
          <w:rFonts w:ascii="標楷體;.D·￠Ae" w:hAnsi="標楷體;.D·￠Ae" w:cs="標楷體;.D·￠Ae" w:eastAsia="標楷體;.D·￠Ae"/>
          <w:szCs w:val="24"/>
        </w:rPr>
        <w:t>】要招聚他們男、女、孩子，並城裡寄居的，使他們聽，使他們學習，好敬畏耶和華你們的神，謹守、遵行這律法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3</w:t>
      </w:r>
      <w:r>
        <w:rPr>
          <w:rFonts w:ascii="標楷體;.D·￠Ae" w:hAnsi="標楷體;.D·￠Ae" w:cs="標楷體;.D·￠Ae" w:eastAsia="標楷體;.D·￠Ae"/>
          <w:szCs w:val="24"/>
        </w:rPr>
        <w:t>】也使他們未曾曉得這律法的兒女得以聽見，學習敬畏耶和華你們的神，在你們過約但河要得為業之地，存活的日子，常常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4</w:t>
      </w:r>
      <w:r>
        <w:rPr>
          <w:rFonts w:ascii="標楷體;.D·￠Ae" w:hAnsi="標楷體;.D·￠Ae" w:cs="標楷體;.D·￠Ae" w:eastAsia="標楷體;.D·￠Ae"/>
          <w:szCs w:val="24"/>
        </w:rPr>
        <w:t>】耶和華對摩西說你的死期臨近了；要召約書亞來，你們二人站在會幕裡，我好囑咐他。於是摩西和約書亞去站在會幕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5</w:t>
      </w:r>
      <w:r>
        <w:rPr>
          <w:rFonts w:ascii="標楷體;.D·￠Ae" w:hAnsi="標楷體;.D·￠Ae" w:cs="標楷體;.D·￠Ae" w:eastAsia="標楷體;.D·￠Ae"/>
          <w:szCs w:val="24"/>
        </w:rPr>
        <w:t>】耶和華在會幕裡雲柱中顯現，雲柱停在會幕門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6</w:t>
      </w:r>
      <w:r>
        <w:rPr>
          <w:rFonts w:ascii="標楷體;.D·￠Ae" w:hAnsi="標楷體;.D·￠Ae" w:cs="標楷體;.D·￠Ae" w:eastAsia="標楷體;.D·￠Ae"/>
          <w:szCs w:val="24"/>
        </w:rPr>
        <w:t>】耶和華又對摩西說你必和你列祖同睡。這百姓要起來，在他們所要去的地上，在那地的人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7</w:t>
      </w:r>
      <w:r>
        <w:rPr>
          <w:rFonts w:ascii="標楷體;.D·￠Ae" w:hAnsi="標楷體;.D·￠Ae" w:cs="標楷體;.D·￠Ae" w:eastAsia="標楷體;.D·￠Ae"/>
          <w:szCs w:val="24"/>
        </w:rPr>
        <w:t>】那時，我的怒氣必向他們發作；我也必離棄他們，掩面不顧他們，以致他們被吞滅，並有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8</w:t>
      </w:r>
      <w:r>
        <w:rPr>
          <w:rFonts w:ascii="標楷體;.D·￠Ae" w:hAnsi="標楷體;.D·￠Ae" w:cs="標楷體;.D·￠Ae" w:eastAsia="標楷體;.D·￠Ae"/>
          <w:szCs w:val="24"/>
        </w:rPr>
        <w:t>】那時，因他們偏向別神所行的一切惡，我必定掩面不顧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9</w:t>
      </w:r>
      <w:r>
        <w:rPr>
          <w:rFonts w:ascii="標楷體;.D·￠Ae" w:hAnsi="標楷體;.D·￠Ae" w:cs="標楷體;.D·￠Ae" w:eastAsia="標楷體;.D·￠Ae"/>
          <w:szCs w:val="24"/>
        </w:rPr>
        <w:t>】現在你要寫一篇歌，教導以色列人，傳給他們，使這歌見證他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0</w:t>
      </w:r>
      <w:r>
        <w:rPr>
          <w:rFonts w:ascii="標楷體;.D·￠Ae" w:hAnsi="標楷體;.D·￠Ae" w:cs="標楷體;.D·￠Ae" w:eastAsia="標楷體;.D·￠Ae"/>
          <w:szCs w:val="24"/>
        </w:rPr>
        <w:t>】因為我將他們領進我向他們列祖起誓應許那流奶與蜜之地，他們在那裡吃得飽足，身體肥胖，就必偏向別神，事奉他們，藐視我，背棄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1</w:t>
      </w:r>
      <w:r>
        <w:rPr>
          <w:rFonts w:ascii="標楷體;.D·￠Ae" w:hAnsi="標楷體;.D·￠Ae" w:cs="標楷體;.D·￠Ae" w:eastAsia="標楷體;.D·￠Ae"/>
          <w:szCs w:val="24"/>
        </w:rPr>
        <w:t>】那時，有許多禍患災難臨到他們，這歌必在他們面前作見證，他們後裔的口中必念誦不忘。我未領他們到我所起誓應許之地以先，他們所懷的意念我都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2</w:t>
      </w:r>
      <w:r>
        <w:rPr>
          <w:rFonts w:ascii="標楷體;.D·￠Ae" w:hAnsi="標楷體;.D·￠Ae" w:cs="標楷體;.D·￠Ae" w:eastAsia="標楷體;.D·￠Ae"/>
          <w:szCs w:val="24"/>
        </w:rPr>
        <w:t>】當日摩西就寫了一篇歌，教導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3</w:t>
      </w:r>
      <w:r>
        <w:rPr>
          <w:rFonts w:ascii="標楷體;.D·￠Ae" w:hAnsi="標楷體;.D·￠Ae" w:cs="標楷體;.D·￠Ae" w:eastAsia="標楷體;.D·￠Ae"/>
          <w:szCs w:val="24"/>
        </w:rPr>
        <w:t>】耶和華囑咐嫩的兒子約書亞說你當剛強壯膽，因為你必領以色列人進我所起誓應許他們的地；我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4</w:t>
      </w:r>
      <w:r>
        <w:rPr>
          <w:rFonts w:ascii="標楷體;.D·￠Ae" w:hAnsi="標楷體;.D·￠Ae" w:cs="標楷體;.D·￠Ae" w:eastAsia="標楷體;.D·￠Ae"/>
          <w:szCs w:val="24"/>
        </w:rPr>
        <w:t>】摩西將這律法的話寫在書上，及至寫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5</w:t>
      </w:r>
      <w:r>
        <w:rPr>
          <w:rFonts w:ascii="標楷體;.D·￠Ae" w:hAnsi="標楷體;.D·￠Ae" w:cs="標楷體;.D·￠Ae" w:eastAsia="標楷體;.D·￠Ae"/>
          <w:szCs w:val="24"/>
        </w:rPr>
        <w:t>】就吩咐抬耶和華約櫃的利未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6</w:t>
      </w:r>
      <w:r>
        <w:rPr>
          <w:rFonts w:ascii="標楷體;.D·￠Ae" w:hAnsi="標楷體;.D·￠Ae" w:cs="標楷體;.D·￠Ae" w:eastAsia="標楷體;.D·￠Ae"/>
          <w:szCs w:val="24"/>
        </w:rPr>
        <w:t>】將這律法書放在耶和華你們神的約櫃旁，可以在那裡見證以色列人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7</w:t>
      </w:r>
      <w:r>
        <w:rPr>
          <w:rFonts w:ascii="標楷體;.D·￠Ae" w:hAnsi="標楷體;.D·￠Ae" w:cs="標楷體;.D·￠Ae" w:eastAsia="標楷體;.D·￠Ae"/>
          <w:szCs w:val="24"/>
        </w:rPr>
        <w:t>】因為我知道你們是悖逆的，是硬著頸項的。我今日還活著與你們同在，你們尚且悖逆耶和華，何況我死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8</w:t>
      </w:r>
      <w:r>
        <w:rPr>
          <w:rFonts w:ascii="標楷體;.D·￠Ae" w:hAnsi="標楷體;.D·￠Ae" w:cs="標楷體;.D·￠Ae" w:eastAsia="標楷體;.D·￠Ae"/>
          <w:szCs w:val="24"/>
        </w:rPr>
        <w:t>】你們要將你們支派的眾長老和官長都招聚了來，我好將這些話說與他們聽，並呼天喚地見證他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9</w:t>
      </w:r>
      <w:r>
        <w:rPr>
          <w:rFonts w:ascii="標楷體;.D·￠Ae" w:hAnsi="標楷體;.D·￠Ae" w:cs="標楷體;.D·￠Ae" w:eastAsia="標楷體;.D·￠Ae"/>
          <w:szCs w:val="24"/>
        </w:rPr>
        <w:t>】我知道我死後，你們必全然敗壞，偏離我所吩咐你們的道，行耶和華眼中看為惡的事，以手所做的惹他發怒；日後必有禍患臨到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30</w:t>
      </w:r>
      <w:r>
        <w:rPr>
          <w:rFonts w:ascii="標楷體;.D·￠Ae" w:hAnsi="標楷體;.D·￠Ae" w:cs="標楷體;.D·￠Ae" w:eastAsia="標楷體;.D·￠Ae"/>
          <w:szCs w:val="24"/>
        </w:rPr>
        <w:t>】摩西將這一篇歌的話都說與以色列全會眾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w:t>
      </w:r>
      <w:r>
        <w:rPr>
          <w:rFonts w:ascii="標楷體;.D·￠Ae" w:hAnsi="標楷體;.D·￠Ae" w:cs="標楷體;.D·￠Ae" w:eastAsia="標楷體;.D·￠Ae"/>
          <w:szCs w:val="24"/>
        </w:rPr>
        <w:t>】諸天哪，側耳，我要說話；願地也聽我口中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w:t>
      </w:r>
      <w:r>
        <w:rPr>
          <w:rFonts w:ascii="標楷體;.D·￠Ae" w:hAnsi="標楷體;.D·￠Ae" w:cs="標楷體;.D·￠Ae" w:eastAsia="標楷體;.D·￠Ae"/>
          <w:szCs w:val="24"/>
        </w:rPr>
        <w:t>】我的教訓要淋漓如雨；我的言語要滴落如露，如細雨降在嫩草上，如甘霖降在菜蔬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w:t>
      </w:r>
      <w:r>
        <w:rPr>
          <w:rFonts w:ascii="標楷體;.D·￠Ae" w:hAnsi="標楷體;.D·￠Ae" w:cs="標楷體;.D·￠Ae" w:eastAsia="標楷體;.D·￠Ae"/>
          <w:szCs w:val="24"/>
        </w:rPr>
        <w:t>】我要宣告耶和華的名；你們要將大德歸與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w:t>
      </w:r>
      <w:r>
        <w:rPr>
          <w:rFonts w:ascii="標楷體;.D·￠Ae" w:hAnsi="標楷體;.D·￠Ae" w:cs="標楷體;.D·￠Ae" w:eastAsia="標楷體;.D·￠Ae"/>
          <w:szCs w:val="24"/>
        </w:rPr>
        <w:t>】他是磐石，他的作為完全；他所行的無不公平，是誠實無偽的神，又公義，又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w:t>
      </w:r>
      <w:r>
        <w:rPr>
          <w:rFonts w:ascii="標楷體;.D·￠Ae" w:hAnsi="標楷體;.D·￠Ae" w:cs="標楷體;.D·￠Ae" w:eastAsia="標楷體;.D·￠Ae"/>
          <w:szCs w:val="24"/>
        </w:rPr>
        <w:t>】這乖僻彎曲的世代向他行事邪僻；有這弊病就不是他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6</w:t>
      </w:r>
      <w:r>
        <w:rPr>
          <w:rFonts w:ascii="標楷體;.D·￠Ae" w:hAnsi="標楷體;.D·￠Ae" w:cs="標楷體;.D·￠Ae" w:eastAsia="標楷體;.D·￠Ae"/>
          <w:szCs w:val="24"/>
        </w:rPr>
        <w:t>】愚昧無知的民哪，你們這樣報答耶和華嗎？他豈不是你的父、將你買來的嗎？他是製造你、建立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7</w:t>
      </w:r>
      <w:r>
        <w:rPr>
          <w:rFonts w:ascii="標楷體;.D·￠Ae" w:hAnsi="標楷體;.D·￠Ae" w:cs="標楷體;.D·￠Ae" w:eastAsia="標楷體;.D·￠Ae"/>
          <w:szCs w:val="24"/>
        </w:rPr>
        <w:t>】你當追想上古之日，思念歷代之年；問你的父親，他必指示你；問你的長者，他必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8</w:t>
      </w:r>
      <w:r>
        <w:rPr>
          <w:rFonts w:ascii="標楷體;.D·￠Ae" w:hAnsi="標楷體;.D·￠Ae" w:cs="標楷體;.D·￠Ae" w:eastAsia="標楷體;.D·￠Ae"/>
          <w:szCs w:val="24"/>
        </w:rPr>
        <w:t>】至高者將地業賜給列邦，將世人分開，就照以色列人的數目立定萬民的疆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9</w:t>
      </w:r>
      <w:r>
        <w:rPr>
          <w:rFonts w:ascii="標楷體;.D·￠Ae" w:hAnsi="標楷體;.D·￠Ae" w:cs="標楷體;.D·￠Ae" w:eastAsia="標楷體;.D·￠Ae"/>
          <w:szCs w:val="24"/>
        </w:rPr>
        <w:t>】耶和華的分本是他的百姓；他的產業本是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0</w:t>
      </w:r>
      <w:r>
        <w:rPr>
          <w:rFonts w:ascii="標楷體;.D·￠Ae" w:hAnsi="標楷體;.D·￠Ae" w:cs="標楷體;.D·￠Ae" w:eastAsia="標楷體;.D·￠Ae"/>
          <w:szCs w:val="24"/>
        </w:rPr>
        <w:t>】耶和華遇見他在曠野荒涼野獸吼叫之地，就環繞他，看顧他，保護他，如同保護眼中的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1</w:t>
      </w:r>
      <w:r>
        <w:rPr>
          <w:rFonts w:ascii="標楷體;.D·￠Ae" w:hAnsi="標楷體;.D·￠Ae" w:cs="標楷體;.D·￠Ae" w:eastAsia="標楷體;.D·￠Ae"/>
          <w:szCs w:val="24"/>
        </w:rPr>
        <w:t>】又如鷹攪動巢窩，在雛鷹以上兩翅搧展，接取雛鷹，背在兩翼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2</w:t>
      </w:r>
      <w:r>
        <w:rPr>
          <w:rFonts w:ascii="標楷體;.D·￠Ae" w:hAnsi="標楷體;.D·￠Ae" w:cs="標楷體;.D·￠Ae" w:eastAsia="標楷體;.D·￠Ae"/>
          <w:szCs w:val="24"/>
        </w:rPr>
        <w:t>】這樣，耶和華獨自引導他，並無外邦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3</w:t>
      </w:r>
      <w:r>
        <w:rPr>
          <w:rFonts w:ascii="標楷體;.D·￠Ae" w:hAnsi="標楷體;.D·￠Ae" w:cs="標楷體;.D·￠Ae" w:eastAsia="標楷體;.D·￠Ae"/>
          <w:szCs w:val="24"/>
        </w:rPr>
        <w:t>】耶和華使他乘駕地的高處，得吃田間的土產；又使他從磐石中咂蜜，從堅石中吸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4</w:t>
      </w:r>
      <w:r>
        <w:rPr>
          <w:rFonts w:ascii="標楷體;.D·￠Ae" w:hAnsi="標楷體;.D·￠Ae" w:cs="標楷體;.D·￠Ae" w:eastAsia="標楷體;.D·￠Ae"/>
          <w:szCs w:val="24"/>
        </w:rPr>
        <w:t>】也吃牛的奶油，羊的奶，羊羔的脂油，巴珊所的公綿羊和山羊，與上好的麥子，也喝葡萄汁釀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5</w:t>
      </w:r>
      <w:r>
        <w:rPr>
          <w:rFonts w:ascii="標楷體;.D·￠Ae" w:hAnsi="標楷體;.D·￠Ae" w:cs="標楷體;.D·￠Ae" w:eastAsia="標楷體;.D·￠Ae"/>
          <w:szCs w:val="24"/>
        </w:rPr>
        <w:t>】但耶書侖漸漸肥胖，粗壯，光潤，踢跳，奔跑，便離棄造他的神，輕看救他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6</w:t>
      </w:r>
      <w:r>
        <w:rPr>
          <w:rFonts w:ascii="標楷體;.D·￠Ae" w:hAnsi="標楷體;.D·￠Ae" w:cs="標楷體;.D·￠Ae" w:eastAsia="標楷體;.D·￠Ae"/>
          <w:szCs w:val="24"/>
        </w:rPr>
        <w:t>】敬拜別神，觸動神的憤恨，行可憎惡的事，惹了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7</w:t>
      </w:r>
      <w:r>
        <w:rPr>
          <w:rFonts w:ascii="標楷體;.D·￠Ae" w:hAnsi="標楷體;.D·￠Ae" w:cs="標楷體;.D·￠Ae" w:eastAsia="標楷體;.D·￠Ae"/>
          <w:szCs w:val="24"/>
        </w:rPr>
        <w:t>】所祭祀的鬼魔並非真神，乃是素不認識的神，是近來新興的，是你列祖所不畏懼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8</w:t>
      </w:r>
      <w:r>
        <w:rPr>
          <w:rFonts w:ascii="標楷體;.D·￠Ae" w:hAnsi="標楷體;.D·￠Ae" w:cs="標楷體;.D·￠Ae" w:eastAsia="標楷體;.D·￠Ae"/>
          <w:szCs w:val="24"/>
        </w:rPr>
        <w:t>】你輕忽生你的磐石，忘記產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9</w:t>
      </w:r>
      <w:r>
        <w:rPr>
          <w:rFonts w:ascii="標楷體;.D·￠Ae" w:hAnsi="標楷體;.D·￠Ae" w:cs="標楷體;.D·￠Ae" w:eastAsia="標楷體;.D·￠Ae"/>
          <w:szCs w:val="24"/>
        </w:rPr>
        <w:t>】耶和華看見他的兒女惹動他，就厭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0</w:t>
      </w:r>
      <w:r>
        <w:rPr>
          <w:rFonts w:ascii="標楷體;.D·￠Ae" w:hAnsi="標楷體;.D·￠Ae" w:cs="標楷體;.D·￠Ae" w:eastAsia="標楷體;.D·￠Ae"/>
          <w:szCs w:val="24"/>
        </w:rPr>
        <w:t>】說我要向他們掩面，看他們的結局如何。他們本是極乖僻的族類，心中無誠實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1</w:t>
      </w:r>
      <w:r>
        <w:rPr>
          <w:rFonts w:ascii="標楷體;.D·￠Ae" w:hAnsi="標楷體;.D·￠Ae" w:cs="標楷體;.D·￠Ae" w:eastAsia="標楷體;.D·￠Ae"/>
          <w:szCs w:val="24"/>
        </w:rPr>
        <w:t>】他們以那不算為神的觸動我的憤恨，以虛無的神惹了我的怒氣。我也要以那不成子民的觸動他們的憤恨，以愚昧的國民惹了他們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2</w:t>
      </w:r>
      <w:r>
        <w:rPr>
          <w:rFonts w:ascii="標楷體;.D·￠Ae" w:hAnsi="標楷體;.D·￠Ae" w:cs="標楷體;.D·￠Ae" w:eastAsia="標楷體;.D·￠Ae"/>
          <w:szCs w:val="24"/>
        </w:rPr>
        <w:t>】因為在我怒中有火燒起，直燒到極深的陰間，把地和地的產盡都焚燒，山的根基也燒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3</w:t>
      </w:r>
      <w:r>
        <w:rPr>
          <w:rFonts w:ascii="標楷體;.D·￠Ae" w:hAnsi="標楷體;.D·￠Ae" w:cs="標楷體;.D·￠Ae" w:eastAsia="標楷體;.D·￠Ae"/>
          <w:szCs w:val="24"/>
        </w:rPr>
        <w:t>】我要將禍患堆在他們身上，把我的箭向他們射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4</w:t>
      </w:r>
      <w:r>
        <w:rPr>
          <w:rFonts w:ascii="標楷體;.D·￠Ae" w:hAnsi="標楷體;.D·￠Ae" w:cs="標楷體;.D·￠Ae" w:eastAsia="標楷體;.D·￠Ae"/>
          <w:szCs w:val="24"/>
        </w:rPr>
        <w:t>】他們必因饑餓消瘦，被炎熱苦毒吞滅。我要打發野獸用牙齒咬他們，並土中腹行的，用毒氣害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5</w:t>
      </w:r>
      <w:r>
        <w:rPr>
          <w:rFonts w:ascii="標楷體;.D·￠Ae" w:hAnsi="標楷體;.D·￠Ae" w:cs="標楷體;.D·￠Ae" w:eastAsia="標楷體;.D·￠Ae"/>
          <w:szCs w:val="24"/>
        </w:rPr>
        <w:t>】外頭有刀劍，內室有驚恐，使人喪亡，使少男、童女、吃奶的、白髮的，盡都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6</w:t>
      </w:r>
      <w:r>
        <w:rPr>
          <w:rFonts w:ascii="標楷體;.D·￠Ae" w:hAnsi="標楷體;.D·￠Ae" w:cs="標楷體;.D·￠Ae" w:eastAsia="標楷體;.D·￠Ae"/>
          <w:szCs w:val="24"/>
        </w:rPr>
        <w:t>】我說，我必將他們分散遠方，使他們的名號從人間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7</w:t>
      </w:r>
      <w:r>
        <w:rPr>
          <w:rFonts w:ascii="標楷體;.D·￠Ae" w:hAnsi="標楷體;.D·￠Ae" w:cs="標楷體;.D·￠Ae" w:eastAsia="標楷體;.D·￠Ae"/>
          <w:szCs w:val="24"/>
        </w:rPr>
        <w:t>】惟恐仇敵惹動我，只怕敵人錯看，說是我們手的能力，並非耶和華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8</w:t>
      </w:r>
      <w:r>
        <w:rPr>
          <w:rFonts w:ascii="標楷體;.D·￠Ae" w:hAnsi="標楷體;.D·￠Ae" w:cs="標楷體;.D·￠Ae" w:eastAsia="標楷體;.D·￠Ae"/>
          <w:szCs w:val="24"/>
        </w:rPr>
        <w:t>】因為以色列民毫無計謀，心中沒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9</w:t>
      </w:r>
      <w:r>
        <w:rPr>
          <w:rFonts w:ascii="標楷體;.D·￠Ae" w:hAnsi="標楷體;.D·￠Ae" w:cs="標楷體;.D·￠Ae" w:eastAsia="標楷體;.D·￠Ae"/>
          <w:szCs w:val="24"/>
        </w:rPr>
        <w:t>】惟願他們有智慧，能明白這事，肯思念他們的結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0</w:t>
      </w:r>
      <w:r>
        <w:rPr>
          <w:rFonts w:ascii="標楷體;.D·￠Ae" w:hAnsi="標楷體;.D·￠Ae" w:cs="標楷體;.D·￠Ae" w:eastAsia="標楷體;.D·￠Ae"/>
          <w:szCs w:val="24"/>
        </w:rPr>
        <w:t>】若不是他們的磐石賣了他們，若不是耶和華交他們，一人焉能追趕他們千人？二人焉能使萬人逃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1</w:t>
      </w:r>
      <w:r>
        <w:rPr>
          <w:rFonts w:ascii="標楷體;.D·￠Ae" w:hAnsi="標楷體;.D·￠Ae" w:cs="標楷體;.D·￠Ae" w:eastAsia="標楷體;.D·￠Ae"/>
          <w:szCs w:val="24"/>
        </w:rPr>
        <w:t>】據我們的仇敵自己斷定，他們的磐石不如我們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2</w:t>
      </w:r>
      <w:r>
        <w:rPr>
          <w:rFonts w:ascii="標楷體;.D·￠Ae" w:hAnsi="標楷體;.D·￠Ae" w:cs="標楷體;.D·￠Ae" w:eastAsia="標楷體;.D·￠Ae"/>
          <w:szCs w:val="24"/>
        </w:rPr>
        <w:t>】他們的葡萄樹是所多瑪的葡萄樹，蛾摩拉田園所生的；他們的葡萄是毒葡萄，全掛都是苦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3</w:t>
      </w:r>
      <w:r>
        <w:rPr>
          <w:rFonts w:ascii="標楷體;.D·￠Ae" w:hAnsi="標楷體;.D·￠Ae" w:cs="標楷體;.D·￠Ae" w:eastAsia="標楷體;.D·￠Ae"/>
          <w:szCs w:val="24"/>
        </w:rPr>
        <w:t>】他們的酒是大蛇的毒氣，是虺蛇殘害的惡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4</w:t>
      </w:r>
      <w:r>
        <w:rPr>
          <w:rFonts w:ascii="標楷體;.D·￠Ae" w:hAnsi="標楷體;.D·￠Ae" w:cs="標楷體;.D·￠Ae" w:eastAsia="標楷體;.D·￠Ae"/>
          <w:szCs w:val="24"/>
        </w:rPr>
        <w:t>】這不都是積蓄在我這裡，封鎖在我府庫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5</w:t>
      </w:r>
      <w:r>
        <w:rPr>
          <w:rFonts w:ascii="標楷體;.D·￠Ae" w:hAnsi="標楷體;.D·￠Ae" w:cs="標楷體;.D·￠Ae" w:eastAsia="標楷體;.D·￠Ae"/>
          <w:szCs w:val="24"/>
        </w:rPr>
        <w:t>】他們失腳的時候，伸冤報應在我；因他們遭災的日子近了；那要臨在他們身上的必速速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6</w:t>
      </w:r>
      <w:r>
        <w:rPr>
          <w:rFonts w:ascii="標楷體;.D·￠Ae" w:hAnsi="標楷體;.D·￠Ae" w:cs="標楷體;.D·￠Ae" w:eastAsia="標楷體;.D·￠Ae"/>
          <w:szCs w:val="24"/>
        </w:rPr>
        <w:t>】耶和華見他百姓毫無能力，無論困住的、自由的都沒有剩下，就必為他們伸冤，為他的僕人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7</w:t>
      </w:r>
      <w:r>
        <w:rPr>
          <w:rFonts w:ascii="標楷體;.D·￠Ae" w:hAnsi="標楷體;.D·￠Ae" w:cs="標楷體;.D·￠Ae" w:eastAsia="標楷體;.D·￠Ae"/>
          <w:szCs w:val="24"/>
        </w:rPr>
        <w:t>】他必說他們的神，他們所投靠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8</w:t>
      </w:r>
      <w:r>
        <w:rPr>
          <w:rFonts w:ascii="標楷體;.D·￠Ae" w:hAnsi="標楷體;.D·￠Ae" w:cs="標楷體;.D·￠Ae" w:eastAsia="標楷體;.D·￠Ae"/>
          <w:szCs w:val="24"/>
        </w:rPr>
        <w:t>】就是向來吃他們祭牲的脂油，喝他們奠祭之酒的，在哪裡呢？他可以興起幫助你們，護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9</w:t>
      </w:r>
      <w:r>
        <w:rPr>
          <w:rFonts w:ascii="標楷體;.D·￠Ae" w:hAnsi="標楷體;.D·￠Ae" w:cs="標楷體;.D·￠Ae" w:eastAsia="標楷體;.D·￠Ae"/>
          <w:szCs w:val="24"/>
        </w:rPr>
        <w:t>】你們如今要知道我，惟有我是神；在我以外並無別神。我使人死，我使人活；我損傷，我也醫治，並無人能從我手中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0</w:t>
      </w:r>
      <w:r>
        <w:rPr>
          <w:rFonts w:ascii="標楷體;.D·￠Ae" w:hAnsi="標楷體;.D·￠Ae" w:cs="標楷體;.D·￠Ae" w:eastAsia="標楷體;.D·￠Ae"/>
          <w:szCs w:val="24"/>
        </w:rPr>
        <w:t>】我向天舉手說我憑我的永生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1</w:t>
      </w:r>
      <w:r>
        <w:rPr>
          <w:rFonts w:ascii="標楷體;.D·￠Ae" w:hAnsi="標楷體;.D·￠Ae" w:cs="標楷體;.D·￠Ae" w:eastAsia="標楷體;.D·￠Ae"/>
          <w:szCs w:val="24"/>
        </w:rPr>
        <w:t>】我若磨我閃亮的刀，手掌審判之權，就必報復我的敵人，報應恨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2</w:t>
      </w:r>
      <w:r>
        <w:rPr>
          <w:rFonts w:ascii="標楷體;.D·￠Ae" w:hAnsi="標楷體;.D·￠Ae" w:cs="標楷體;.D·￠Ae" w:eastAsia="標楷體;.D·￠Ae"/>
          <w:szCs w:val="24"/>
        </w:rPr>
        <w:t>】我要使我的箭飲血飲醉，就是被殺被擄之人的血。我的刀要吃肉，乃是仇敵中首領之頭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3</w:t>
      </w:r>
      <w:r>
        <w:rPr>
          <w:rFonts w:ascii="標楷體;.D·￠Ae" w:hAnsi="標楷體;.D·￠Ae" w:cs="標楷體;.D·￠Ae" w:eastAsia="標楷體;.D·￠Ae"/>
          <w:szCs w:val="24"/>
        </w:rPr>
        <w:t>】你們外邦人當與主的百姓一同歡呼；因他要伸他僕人流血的冤，報應他的敵人，潔淨他的地，救贖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4</w:t>
      </w:r>
      <w:r>
        <w:rPr>
          <w:rFonts w:ascii="標楷體;.D·￠Ae" w:hAnsi="標楷體;.D·￠Ae" w:cs="標楷體;.D·￠Ae" w:eastAsia="標楷體;.D·￠Ae"/>
          <w:szCs w:val="24"/>
        </w:rPr>
        <w:t>】摩西和嫩的兒子約書亞去將這歌的一切話說給百姓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5</w:t>
      </w:r>
      <w:r>
        <w:rPr>
          <w:rFonts w:ascii="標楷體;.D·￠Ae" w:hAnsi="標楷體;.D·￠Ae" w:cs="標楷體;.D·￠Ae" w:eastAsia="標楷體;.D·￠Ae"/>
          <w:szCs w:val="24"/>
        </w:rPr>
        <w:t>】摩西向以色列眾人說完了這一切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6</w:t>
      </w:r>
      <w:r>
        <w:rPr>
          <w:rFonts w:ascii="標楷體;.D·￠Ae" w:hAnsi="標楷體;.D·￠Ae" w:cs="標楷體;.D·￠Ae" w:eastAsia="標楷體;.D·￠Ae"/>
          <w:szCs w:val="24"/>
        </w:rPr>
        <w:t>】又說我今日所警教你們的，你們都要放在心上；要吩咐你們的子孫謹守遵行這律法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7</w:t>
      </w:r>
      <w:r>
        <w:rPr>
          <w:rFonts w:ascii="標楷體;.D·￠Ae" w:hAnsi="標楷體;.D·￠Ae" w:cs="標楷體;.D·￠Ae" w:eastAsia="標楷體;.D·￠Ae"/>
          <w:szCs w:val="24"/>
        </w:rPr>
        <w:t>】因為這不是虛空、與你們無關的事，乃是你們的生命；在你們過約但河要得為業的地上必因這事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8</w:t>
      </w:r>
      <w:r>
        <w:rPr>
          <w:rFonts w:ascii="標楷體;.D·￠Ae" w:hAnsi="標楷體;.D·￠Ae" w:cs="標楷體;.D·￠Ae" w:eastAsia="標楷體;.D·￠Ae"/>
          <w:szCs w:val="24"/>
        </w:rPr>
        <w:t>】當日，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9</w:t>
      </w:r>
      <w:r>
        <w:rPr>
          <w:rFonts w:ascii="標楷體;.D·￠Ae" w:hAnsi="標楷體;.D·￠Ae" w:cs="標楷體;.D·￠Ae" w:eastAsia="標楷體;.D·￠Ae"/>
          <w:szCs w:val="24"/>
        </w:rPr>
        <w:t>】你上這亞巴琳山中的尼波山去，在摩押地與耶利哥相對，觀看我所要賜給以色列人為業的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0</w:t>
      </w:r>
      <w:r>
        <w:rPr>
          <w:rFonts w:ascii="標楷體;.D·￠Ae" w:hAnsi="標楷體;.D·￠Ae" w:cs="標楷體;.D·￠Ae" w:eastAsia="標楷體;.D·￠Ae"/>
          <w:szCs w:val="24"/>
        </w:rPr>
        <w:t>】你必死在你所登的山上，歸你列祖（原文作本民）去，像你哥哥亞倫死在何珥山上，歸他的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1</w:t>
      </w:r>
      <w:r>
        <w:rPr>
          <w:rFonts w:ascii="標楷體;.D·￠Ae" w:hAnsi="標楷體;.D·￠Ae" w:cs="標楷體;.D·￠Ae" w:eastAsia="標楷體;.D·￠Ae"/>
          <w:szCs w:val="24"/>
        </w:rPr>
        <w:t>】因為你們在尋的曠野，加低斯的米利巴水，在以色列人中沒有尊我為聖，得罪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2</w:t>
      </w:r>
      <w:r>
        <w:rPr>
          <w:rFonts w:ascii="標楷體;.D·￠Ae" w:hAnsi="標楷體;.D·￠Ae" w:cs="標楷體;.D·￠Ae" w:eastAsia="標楷體;.D·￠Ae"/>
          <w:szCs w:val="24"/>
        </w:rPr>
        <w:t>】我所賜給以色列人的地，你可以遠遠的觀看，卻不得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w:t>
      </w:r>
      <w:r>
        <w:rPr>
          <w:rFonts w:ascii="標楷體;.D·￠Ae" w:hAnsi="標楷體;.D·￠Ae" w:cs="標楷體;.D·￠Ae" w:eastAsia="標楷體;.D·￠Ae"/>
          <w:szCs w:val="24"/>
        </w:rPr>
        <w:t>】以下是神人摩西在未死之先為以色列人所祝的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w:t>
      </w:r>
      <w:r>
        <w:rPr>
          <w:rFonts w:ascii="標楷體;.D·￠Ae" w:hAnsi="標楷體;.D·￠Ae" w:cs="標楷體;.D·￠Ae" w:eastAsia="標楷體;.D·￠Ae"/>
          <w:szCs w:val="24"/>
        </w:rPr>
        <w:t>】他說耶和華從西乃而來，從西珥向他們顯現，從巴蘭山發光輝，從萬萬聖者中來臨，從他右手為百姓傳烈火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3</w:t>
      </w:r>
      <w:r>
        <w:rPr>
          <w:rFonts w:ascii="標楷體;.D·￠Ae" w:hAnsi="標楷體;.D·￠Ae" w:cs="標楷體;.D·￠Ae" w:eastAsia="標楷體;.D·￠Ae"/>
          <w:szCs w:val="24"/>
        </w:rPr>
        <w:t>】他疼愛百姓；眾聖徒都在他手中。他們坐在他的腳下，領受他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4</w:t>
      </w:r>
      <w:r>
        <w:rPr>
          <w:rFonts w:ascii="標楷體;.D·￠Ae" w:hAnsi="標楷體;.D·￠Ae" w:cs="標楷體;.D·￠Ae" w:eastAsia="標楷體;.D·￠Ae"/>
          <w:szCs w:val="24"/>
        </w:rPr>
        <w:t>】摩西將律法傳給我們，作為雅各會眾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5</w:t>
      </w:r>
      <w:r>
        <w:rPr>
          <w:rFonts w:ascii="標楷體;.D·￠Ae" w:hAnsi="標楷體;.D·￠Ae" w:cs="標楷體;.D·￠Ae" w:eastAsia="標楷體;.D·￠Ae"/>
          <w:szCs w:val="24"/>
        </w:rPr>
        <w:t>】百姓的眾首領，以色列的各支派，一同聚會的時候，耶和華（原文作他）在耶書侖中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6</w:t>
      </w:r>
      <w:r>
        <w:rPr>
          <w:rFonts w:ascii="標楷體;.D·￠Ae" w:hAnsi="標楷體;.D·￠Ae" w:cs="標楷體;.D·￠Ae" w:eastAsia="標楷體;.D·￠Ae"/>
          <w:szCs w:val="24"/>
        </w:rPr>
        <w:t>】願流便存活，不至死亡；願他人數不至稀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7</w:t>
      </w:r>
      <w:r>
        <w:rPr>
          <w:rFonts w:ascii="標楷體;.D·￠Ae" w:hAnsi="標楷體;.D·￠Ae" w:cs="標楷體;.D·￠Ae" w:eastAsia="標楷體;.D·￠Ae"/>
          <w:szCs w:val="24"/>
        </w:rPr>
        <w:t>】為猶大祝福說求耶和華俯聽猶大的聲音，引導他歸於本族；他曾用手為自己爭戰，你必幫助他攻擊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8</w:t>
      </w:r>
      <w:r>
        <w:rPr>
          <w:rFonts w:ascii="標楷體;.D·￠Ae" w:hAnsi="標楷體;.D·￠Ae" w:cs="標楷體;.D·￠Ae" w:eastAsia="標楷體;.D·￠Ae"/>
          <w:szCs w:val="24"/>
        </w:rPr>
        <w:t>】論利未說耶和華啊，你的土明和烏陵都在你的虔誠人那裡。你在瑪撒曾試驗他，在米利巴水與他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9</w:t>
      </w:r>
      <w:r>
        <w:rPr>
          <w:rFonts w:ascii="標楷體;.D·￠Ae" w:hAnsi="標楷體;.D·￠Ae" w:cs="標楷體;.D·￠Ae" w:eastAsia="標楷體;.D·￠Ae"/>
          <w:szCs w:val="24"/>
        </w:rPr>
        <w:t>】他論自己的父母說我未曾看見；他也不承認弟兄，也不認識自己的兒女。這是因利未人遵行你的話，謹守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0</w:t>
      </w:r>
      <w:r>
        <w:rPr>
          <w:rFonts w:ascii="標楷體;.D·￠Ae" w:hAnsi="標楷體;.D·￠Ae" w:cs="標楷體;.D·￠Ae" w:eastAsia="標楷體;.D·￠Ae"/>
          <w:szCs w:val="24"/>
        </w:rPr>
        <w:t>】他們要將你的典章教訓雅各，將你的律法教訓以色列。他們要把香焚在你面前，把全牲的燔祭獻在你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1</w:t>
      </w:r>
      <w:r>
        <w:rPr>
          <w:rFonts w:ascii="標楷體;.D·￠Ae" w:hAnsi="標楷體;.D·￠Ae" w:cs="標楷體;.D·￠Ae" w:eastAsia="標楷體;.D·￠Ae"/>
          <w:szCs w:val="24"/>
        </w:rPr>
        <w:t>】求耶和華降福在他的財物上，悅納他手裡所辦的事。那些起來攻擊他和恨惡他的人，願你刺透他們的腰，使他們不得再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2</w:t>
      </w:r>
      <w:r>
        <w:rPr>
          <w:rFonts w:ascii="標楷體;.D·￠Ae" w:hAnsi="標楷體;.D·￠Ae" w:cs="標楷體;.D·￠Ae" w:eastAsia="標楷體;.D·￠Ae"/>
          <w:szCs w:val="24"/>
        </w:rPr>
        <w:t>】論便雅憫說耶和華所親愛的必同耶和華安然居住；耶和華終日遮蔽他，也住在他兩肩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3</w:t>
      </w:r>
      <w:r>
        <w:rPr>
          <w:rFonts w:ascii="標楷體;.D·￠Ae" w:hAnsi="標楷體;.D·￠Ae" w:cs="標楷體;.D·￠Ae" w:eastAsia="標楷體;.D·￠Ae"/>
          <w:szCs w:val="24"/>
        </w:rPr>
        <w:t>】論約瑟說願他的地蒙耶和華賜福，得天上的寶物、甘露，以及地裡所藏的泉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4</w:t>
      </w:r>
      <w:r>
        <w:rPr>
          <w:rFonts w:ascii="標楷體;.D·￠Ae" w:hAnsi="標楷體;.D·￠Ae" w:cs="標楷體;.D·￠Ae" w:eastAsia="標楷體;.D·￠Ae"/>
          <w:szCs w:val="24"/>
        </w:rPr>
        <w:t>】得太陽所曬熟的美果，月亮所養成的寶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5</w:t>
      </w:r>
      <w:r>
        <w:rPr>
          <w:rFonts w:ascii="標楷體;.D·￠Ae" w:hAnsi="標楷體;.D·￠Ae" w:cs="標楷體;.D·￠Ae" w:eastAsia="標楷體;.D·￠Ae"/>
          <w:szCs w:val="24"/>
        </w:rPr>
        <w:t>】得上古之山的至寶，永世之嶺的寶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6</w:t>
      </w:r>
      <w:r>
        <w:rPr>
          <w:rFonts w:ascii="標楷體;.D·￠Ae" w:hAnsi="標楷體;.D·￠Ae" w:cs="標楷體;.D·￠Ae" w:eastAsia="標楷體;.D·￠Ae"/>
          <w:szCs w:val="24"/>
        </w:rPr>
        <w:t>】得地和其中所充滿的寶物，並住荊棘中上主的喜悅。願這些福都歸於約瑟的頭上，歸於那與弟兄迥別之人的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7</w:t>
      </w:r>
      <w:r>
        <w:rPr>
          <w:rFonts w:ascii="標楷體;.D·￠Ae" w:hAnsi="標楷體;.D·￠Ae" w:cs="標楷體;.D·￠Ae" w:eastAsia="標楷體;.D·￠Ae"/>
          <w:szCs w:val="24"/>
        </w:rPr>
        <w:t>】他為牛群中頭生的，有威嚴；他的角是野牛的角，用以祗觸萬邦，直到地極。這角是以法蓮的萬萬，瑪拿西的千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8</w:t>
      </w:r>
      <w:r>
        <w:rPr>
          <w:rFonts w:ascii="標楷體;.D·￠Ae" w:hAnsi="標楷體;.D·￠Ae" w:cs="標楷體;.D·￠Ae" w:eastAsia="標楷體;.D·￠Ae"/>
          <w:szCs w:val="24"/>
        </w:rPr>
        <w:t>】論西布倫說西布倫哪，你外可以歡喜。以薩迦啊，在你帳棚裡可以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9</w:t>
      </w:r>
      <w:r>
        <w:rPr>
          <w:rFonts w:ascii="標楷體;.D·￠Ae" w:hAnsi="標楷體;.D·￠Ae" w:cs="標楷體;.D·￠Ae" w:eastAsia="標楷體;.D·￠Ae"/>
          <w:szCs w:val="24"/>
        </w:rPr>
        <w:t>】他們要將列邦召到山上，在那裡獻公義的祭；因為他們要吸取海裡的豐富，並沙中所藏的珍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0</w:t>
      </w:r>
      <w:r>
        <w:rPr>
          <w:rFonts w:ascii="標楷體;.D·￠Ae" w:hAnsi="標楷體;.D·￠Ae" w:cs="標楷體;.D·￠Ae" w:eastAsia="標楷體;.D·￠Ae"/>
          <w:szCs w:val="24"/>
        </w:rPr>
        <w:t>】論迦得說使迦得擴張的應當稱頌！迦得住如母獅；他撕裂膀臂，連頭頂也撕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1</w:t>
      </w:r>
      <w:r>
        <w:rPr>
          <w:rFonts w:ascii="標楷體;.D·￠Ae" w:hAnsi="標楷體;.D·￠Ae" w:cs="標楷體;.D·￠Ae" w:eastAsia="標楷體;.D·￠Ae"/>
          <w:szCs w:val="24"/>
        </w:rPr>
        <w:t>】他為自己選擇頭一段地，因在那裡有設立律法者的分存留。他與百姓的首領同來；他施行耶和華的公義和耶和華與以色列所立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2</w:t>
      </w:r>
      <w:r>
        <w:rPr>
          <w:rFonts w:ascii="標楷體;.D·￠Ae" w:hAnsi="標楷體;.D·￠Ae" w:cs="標楷體;.D·￠Ae" w:eastAsia="標楷體;.D·￠Ae"/>
          <w:szCs w:val="24"/>
        </w:rPr>
        <w:t>】論但說但為小獅子，從巴珊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3</w:t>
      </w:r>
      <w:r>
        <w:rPr>
          <w:rFonts w:ascii="標楷體;.D·￠Ae" w:hAnsi="標楷體;.D·￠Ae" w:cs="標楷體;.D·￠Ae" w:eastAsia="標楷體;.D·￠Ae"/>
          <w:szCs w:val="24"/>
        </w:rPr>
        <w:t>】論拿弗他利說拿弗他利啊，你足沾恩惠，滿得耶和華的福，可以得西方和南方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4</w:t>
      </w:r>
      <w:r>
        <w:rPr>
          <w:rFonts w:ascii="標楷體;.D·￠Ae" w:hAnsi="標楷體;.D·￠Ae" w:cs="標楷體;.D·￠Ae" w:eastAsia="標楷體;.D·￠Ae"/>
          <w:szCs w:val="24"/>
        </w:rPr>
        <w:t>】論亞設說願亞設享受多子的福樂，得他弟兄的喜悅，可以把腳蘸在油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5</w:t>
      </w:r>
      <w:r>
        <w:rPr>
          <w:rFonts w:ascii="標楷體;.D·￠Ae" w:hAnsi="標楷體;.D·￠Ae" w:cs="標楷體;.D·￠Ae" w:eastAsia="標楷體;.D·￠Ae"/>
          <w:szCs w:val="24"/>
        </w:rPr>
        <w:t>】你的門閂（或作鞋）是銅的，鐵的。你的日子如何，你的力量也必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6</w:t>
      </w:r>
      <w:r>
        <w:rPr>
          <w:rFonts w:ascii="標楷體;.D·￠Ae" w:hAnsi="標楷體;.D·￠Ae" w:cs="標楷體;.D·￠Ae" w:eastAsia="標楷體;.D·￠Ae"/>
          <w:szCs w:val="24"/>
        </w:rPr>
        <w:t>】耶書侖哪，沒有能比神的。他為幫助你，乘在天空，顯其威榮，駕行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7</w:t>
      </w:r>
      <w:r>
        <w:rPr>
          <w:rFonts w:ascii="標楷體;.D·￠Ae" w:hAnsi="標楷體;.D·￠Ae" w:cs="標楷體;.D·￠Ae" w:eastAsia="標楷體;.D·￠Ae"/>
          <w:szCs w:val="24"/>
        </w:rPr>
        <w:t>】永生的神是你的居所；他永久的膀臂在你以下。他在你前面攆仇敵，說毀滅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8</w:t>
      </w:r>
      <w:r>
        <w:rPr>
          <w:rFonts w:ascii="標楷體;.D·￠Ae" w:hAnsi="標楷體;.D·￠Ae" w:cs="標楷體;.D·￠Ae" w:eastAsia="標楷體;.D·￠Ae"/>
          <w:szCs w:val="24"/>
        </w:rPr>
        <w:t>】以色列安然居住；雅各的本源獨居五穀新酒之地。他的天也滴甘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9</w:t>
      </w:r>
      <w:r>
        <w:rPr>
          <w:rFonts w:ascii="標楷體;.D·￠Ae" w:hAnsi="標楷體;.D·￠Ae" w:cs="標楷體;.D·￠Ae" w:eastAsia="標楷體;.D·￠Ae"/>
          <w:szCs w:val="24"/>
        </w:rPr>
        <w:t>】以色列啊，你是有福的！誰像你這蒙耶和華所拯救的百姓呢？他是你的盾牌，幫助你，是你威榮的刀劍。你的仇敵必投降你；你必踏在他們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w:t>
      </w:r>
      <w:r>
        <w:rPr>
          <w:rFonts w:ascii="標楷體;.D·￠Ae" w:hAnsi="標楷體;.D·￠Ae" w:cs="標楷體;.D·￠Ae" w:eastAsia="標楷體;.D·￠Ae"/>
          <w:szCs w:val="24"/>
        </w:rPr>
        <w:t>】摩西從摩押平原登尼波山，上了那與耶利哥相對的毗斯迦山頂。耶和華把基列全地直到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2</w:t>
      </w:r>
      <w:r>
        <w:rPr>
          <w:rFonts w:ascii="標楷體;.D·￠Ae" w:hAnsi="標楷體;.D·￠Ae" w:cs="標楷體;.D·￠Ae" w:eastAsia="標楷體;.D·￠Ae"/>
          <w:szCs w:val="24"/>
        </w:rPr>
        <w:t>】拿弗他利全地，以法蓮、瑪拿西的地，猶大全地直到西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3</w:t>
      </w:r>
      <w:r>
        <w:rPr>
          <w:rFonts w:ascii="標楷體;.D·￠Ae" w:hAnsi="標楷體;.D·￠Ae" w:cs="標楷體;.D·￠Ae" w:eastAsia="標楷體;.D·￠Ae"/>
          <w:szCs w:val="24"/>
        </w:rPr>
        <w:t>】南地和棕樹城耶利哥的平原，直到瑣珥，都指給他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4</w:t>
      </w:r>
      <w:r>
        <w:rPr>
          <w:rFonts w:ascii="標楷體;.D·￠Ae" w:hAnsi="標楷體;.D·￠Ae" w:cs="標楷體;.D·￠Ae" w:eastAsia="標楷體;.D·￠Ae"/>
          <w:szCs w:val="24"/>
        </w:rPr>
        <w:t>】耶和華對他說這就是我向亞伯拉罕、以撒、雅各起誓應許之地，說‘我必將這地賜給你的後裔。’現在我使你眼睛看見了，你卻不得過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5</w:t>
      </w:r>
      <w:r>
        <w:rPr>
          <w:rFonts w:ascii="標楷體;.D·￠Ae" w:hAnsi="標楷體;.D·￠Ae" w:cs="標楷體;.D·￠Ae" w:eastAsia="標楷體;.D·￠Ae"/>
          <w:szCs w:val="24"/>
        </w:rPr>
        <w:t>】於是，耶和華的僕人摩西死在摩押地，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6</w:t>
      </w:r>
      <w:r>
        <w:rPr>
          <w:rFonts w:ascii="標楷體;.D·￠Ae" w:hAnsi="標楷體;.D·￠Ae" w:cs="標楷體;.D·￠Ae" w:eastAsia="標楷體;.D·￠Ae"/>
          <w:szCs w:val="24"/>
        </w:rPr>
        <w:t>】耶和華將他埋葬在摩押地、伯毗珥對面的谷中，只是到今日沒有人知道他的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7</w:t>
      </w:r>
      <w:r>
        <w:rPr>
          <w:rFonts w:ascii="標楷體;.D·￠Ae" w:hAnsi="標楷體;.D·￠Ae" w:cs="標楷體;.D·￠Ae" w:eastAsia="標楷體;.D·￠Ae"/>
          <w:szCs w:val="24"/>
        </w:rPr>
        <w:t>】摩西死的時候年一百二十歲；眼目沒有昏花，精神沒有衰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8</w:t>
      </w:r>
      <w:r>
        <w:rPr>
          <w:rFonts w:ascii="標楷體;.D·￠Ae" w:hAnsi="標楷體;.D·￠Ae" w:cs="標楷體;.D·￠Ae" w:eastAsia="標楷體;.D·￠Ae"/>
          <w:szCs w:val="24"/>
        </w:rPr>
        <w:t>】以色列人在摩押平原為摩西哀哭了三十日，為摩西居喪哀哭的日子就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9</w:t>
      </w:r>
      <w:r>
        <w:rPr>
          <w:rFonts w:ascii="標楷體;.D·￠Ae" w:hAnsi="標楷體;.D·￠Ae" w:cs="標楷體;.D·￠Ae" w:eastAsia="標楷體;.D·￠Ae"/>
          <w:szCs w:val="24"/>
        </w:rPr>
        <w:t>】嫩的兒子約書亞；因為摩西曾按手在他頭上，就被智慧的靈充滿，以色列人便聽從他，照著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人便聽從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0</w:t>
      </w:r>
      <w:r>
        <w:rPr>
          <w:rFonts w:ascii="標楷體;.D·￠Ae" w:hAnsi="標楷體;.D·￠Ae" w:cs="標楷體;.D·￠Ae" w:eastAsia="標楷體;.D·￠Ae"/>
          <w:szCs w:val="24"/>
        </w:rPr>
        <w:t>】以後以色列中再沒有興起先知象摩西的。他是耶和華面對面所認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1</w:t>
      </w:r>
      <w:r>
        <w:rPr>
          <w:rFonts w:ascii="標楷體;.D·￠Ae" w:hAnsi="標楷體;.D·￠Ae" w:cs="標楷體;.D·￠Ae" w:eastAsia="標楷體;.D·￠Ae"/>
          <w:szCs w:val="24"/>
        </w:rPr>
        <w:t>】耶和華打發他在埃及地向法老和他的一切臣僕，並他的全地，行各樣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2</w:t>
      </w:r>
      <w:r>
        <w:rPr>
          <w:rFonts w:ascii="標楷體;.D·￠Ae" w:hAnsi="標楷體;.D·￠Ae" w:cs="標楷體;.D·￠Ae" w:eastAsia="標楷體;.D·￠Ae"/>
          <w:szCs w:val="24"/>
        </w:rPr>
        <w:t>】又在以色列眾人眼前顯大能的手，行一切大而可畏的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w:t>
      </w:r>
      <w:r>
        <w:rPr>
          <w:rFonts w:ascii="標楷體;.D·￠Ae" w:hAnsi="標楷體;.D·￠Ae" w:cs="標楷體;.D·￠Ae" w:eastAsia="標楷體;.D·￠Ae"/>
          <w:szCs w:val="24"/>
        </w:rPr>
        <w:t>】耶和華的僕人摩西死了以後，耶和華曉諭摩西的幫手、嫩的兒子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2</w:t>
      </w:r>
      <w:r>
        <w:rPr>
          <w:rFonts w:ascii="標楷體;.D·￠Ae" w:hAnsi="標楷體;.D·￠Ae" w:cs="標楷體;.D·￠Ae" w:eastAsia="標楷體;.D·￠Ae"/>
          <w:szCs w:val="24"/>
        </w:rPr>
        <w:t>】我的僕人摩西死了。現在你要起來，和眾百姓過這約旦河，往我所要賜給以色列人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3</w:t>
      </w:r>
      <w:r>
        <w:rPr>
          <w:rFonts w:ascii="標楷體;.D·￠Ae" w:hAnsi="標楷體;.D·￠Ae" w:cs="標楷體;.D·￠Ae" w:eastAsia="標楷體;.D·￠Ae"/>
          <w:szCs w:val="24"/>
        </w:rPr>
        <w:t>】凡你們腳掌所踏之地，我都照著我所應許摩西的話賜給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4</w:t>
      </w:r>
      <w:r>
        <w:rPr>
          <w:rFonts w:ascii="標楷體;.D·￠Ae" w:hAnsi="標楷體;.D·￠Ae" w:cs="標楷體;.D·￠Ae" w:eastAsia="標楷體;.D·￠Ae"/>
          <w:szCs w:val="24"/>
        </w:rPr>
        <w:t>】從曠野和這黎巴嫩，直到幼發拉底大河，赫人的全地，又到大海日落之處，都要作你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5</w:t>
      </w:r>
      <w:r>
        <w:rPr>
          <w:rFonts w:ascii="標楷體;.D·￠Ae" w:hAnsi="標楷體;.D·￠Ae" w:cs="標楷體;.D·￠Ae" w:eastAsia="標楷體;.D·￠Ae"/>
          <w:szCs w:val="24"/>
        </w:rPr>
        <w:t>】你平生的日子，必無一人能在你面前站立得住。我怎樣與摩西同在，也必照樣與你同在，我必不撇下你，也不丟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6</w:t>
      </w:r>
      <w:r>
        <w:rPr>
          <w:rFonts w:ascii="標楷體;.D·￠Ae" w:hAnsi="標楷體;.D·￠Ae" w:cs="標楷體;.D·￠Ae" w:eastAsia="標楷體;.D·￠Ae"/>
          <w:szCs w:val="24"/>
        </w:rPr>
        <w:t>】你當剛強壯膽！因為你必使這百姓承受那地為業，就是我向他們列祖起誓應許賜給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7</w:t>
      </w:r>
      <w:r>
        <w:rPr>
          <w:rFonts w:ascii="標楷體;.D·￠Ae" w:hAnsi="標楷體;.D·￠Ae" w:cs="標楷體;.D·￠Ae" w:eastAsia="標楷體;.D·￠Ae"/>
          <w:szCs w:val="24"/>
        </w:rPr>
        <w:t>】只要剛強，大大壯膽，謹守遵行我僕人摩西所吩咐你的一切律法，不可偏離左右，使你無論往哪裡去，都可以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8</w:t>
      </w:r>
      <w:r>
        <w:rPr>
          <w:rFonts w:ascii="標楷體;.D·￠Ae" w:hAnsi="標楷體;.D·￠Ae" w:cs="標楷體;.D·￠Ae" w:eastAsia="標楷體;.D·￠Ae"/>
          <w:szCs w:val="24"/>
        </w:rPr>
        <w:t>】這律法書不可離開你的口，總要晝夜思想，好使你謹守遵行這書上所寫的一切話。如此，你的道路就可以亨通，凡事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9</w:t>
      </w:r>
      <w:r>
        <w:rPr>
          <w:rFonts w:ascii="標楷體;.D·￠Ae" w:hAnsi="標楷體;.D·￠Ae" w:cs="標楷體;.D·￠Ae" w:eastAsia="標楷體;.D·￠Ae"/>
          <w:szCs w:val="24"/>
        </w:rPr>
        <w:t>】我豈沒有吩咐你嗎？你當剛強壯膽！不要懼怕，也不要驚惶，因為你無論往哪裡去，耶和華你的　神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0</w:t>
      </w:r>
      <w:r>
        <w:rPr>
          <w:rFonts w:ascii="標楷體;.D·￠Ae" w:hAnsi="標楷體;.D·￠Ae" w:cs="標楷體;.D·￠Ae" w:eastAsia="標楷體;.D·￠Ae"/>
          <w:szCs w:val="24"/>
        </w:rPr>
        <w:t>】於是，約書亞吩咐百姓的官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1</w:t>
      </w:r>
      <w:r>
        <w:rPr>
          <w:rFonts w:ascii="標楷體;.D·￠Ae" w:hAnsi="標楷體;.D·￠Ae" w:cs="標楷體;.D·￠Ae" w:eastAsia="標楷體;.D·￠Ae"/>
          <w:szCs w:val="24"/>
        </w:rPr>
        <w:t>】你們要走遍營中，吩咐百姓說‘當預備食物。因為三日之內，你們要過這約旦河，進去得耶和華你們　神賜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2</w:t>
      </w:r>
      <w:r>
        <w:rPr>
          <w:rFonts w:ascii="標楷體;.D·￠Ae" w:hAnsi="標楷體;.D·￠Ae" w:cs="標楷體;.D·￠Ae" w:eastAsia="標楷體;.D·￠Ae"/>
          <w:szCs w:val="24"/>
        </w:rPr>
        <w:t>】約書亞對流便人、迦得人和瑪拿西半支派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3</w:t>
      </w:r>
      <w:r>
        <w:rPr>
          <w:rFonts w:ascii="標楷體;.D·￠Ae" w:hAnsi="標楷體;.D·￠Ae" w:cs="標楷體;.D·￠Ae" w:eastAsia="標楷體;.D·￠Ae"/>
          <w:szCs w:val="24"/>
        </w:rPr>
        <w:t>】你們要追念耶和華的僕人摩西所吩咐你們的話說，耶和華你們的　神使你們得享平安，也必將這地賜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4</w:t>
      </w:r>
      <w:r>
        <w:rPr>
          <w:rFonts w:ascii="標楷體;.D·￠Ae" w:hAnsi="標楷體;.D·￠Ae" w:cs="標楷體;.D·￠Ae" w:eastAsia="標楷體;.D·￠Ae"/>
          <w:szCs w:val="24"/>
        </w:rPr>
        <w:t>】你們的妻子、孩子和牲畜都可以留在約旦河東摩西所給你們的地；但你們中間一切大能的勇士都要帶著兵器，在你們的弟兄前面過去，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5</w:t>
      </w:r>
      <w:r>
        <w:rPr>
          <w:rFonts w:ascii="標楷體;.D·￠Ae" w:hAnsi="標楷體;.D·￠Ae" w:cs="標楷體;.D·￠Ae" w:eastAsia="標楷體;.D·￠Ae"/>
          <w:szCs w:val="24"/>
        </w:rPr>
        <w:t>】等到耶和華使你們的弟兄像你們一樣得享平安，並且得著耶和華你們　神所賜他們為業之地，那時才可以回你們所得之地，承受為業，就是耶和華的僕人摩西在約旦河東向日之地所給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6</w:t>
      </w:r>
      <w:r>
        <w:rPr>
          <w:rFonts w:ascii="標楷體;.D·￠Ae" w:hAnsi="標楷體;.D·￠Ae" w:cs="標楷體;.D·￠Ae" w:eastAsia="標楷體;.D·￠Ae"/>
          <w:szCs w:val="24"/>
        </w:rPr>
        <w:t>】他們回答約書亞說你所吩咐我們行的，我們都必行；你所差遣我們去的，我們都必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7</w:t>
      </w:r>
      <w:r>
        <w:rPr>
          <w:rFonts w:ascii="標楷體;.D·￠Ae" w:hAnsi="標楷體;.D·￠Ae" w:cs="標楷體;.D·￠Ae" w:eastAsia="標楷體;.D·￠Ae"/>
          <w:szCs w:val="24"/>
        </w:rPr>
        <w:t>】我們從前在一切事上怎樣聽從摩西，現在也必照樣聽從你，惟願耶和華你的　神與你同在，像與摩西同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一</w:t>
      </w:r>
      <w:r>
        <w:rPr>
          <w:rFonts w:eastAsia="標楷體;.D·￠Ae" w:cs="標楷體;.D·￠Ae" w:ascii="標楷體;.D·￠Ae" w:hAnsi="標楷體;.D·￠Ae"/>
          <w:szCs w:val="24"/>
        </w:rPr>
        <w:t>18</w:t>
      </w:r>
      <w:r>
        <w:rPr>
          <w:rFonts w:ascii="標楷體;.D·￠Ae" w:hAnsi="標楷體;.D·￠Ae" w:cs="標楷體;.D·￠Ae" w:eastAsia="標楷體;.D·￠Ae"/>
          <w:szCs w:val="24"/>
        </w:rPr>
        <w:t>】無論什麼人違背你的命令，不聽從你所吩咐他的一切話，就必治死他。你只要剛強壯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w:t>
      </w:r>
      <w:r>
        <w:rPr>
          <w:rFonts w:ascii="標楷體;.D·￠Ae" w:hAnsi="標楷體;.D·￠Ae" w:cs="標楷體;.D·￠Ae" w:eastAsia="標楷體;.D·￠Ae"/>
          <w:szCs w:val="24"/>
        </w:rPr>
        <w:t>】當下，嫩的兒子約書亞從什亭暗暗打發兩個人作探子，吩咐說你們去窺探那地和耶利哥。於是二人去了，來到一個妓女名叫喇合的家裡，就在那裡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w:t>
      </w:r>
      <w:r>
        <w:rPr>
          <w:rFonts w:ascii="標楷體;.D·￠Ae" w:hAnsi="標楷體;.D·￠Ae" w:cs="標楷體;.D·￠Ae" w:eastAsia="標楷體;.D·￠Ae"/>
          <w:szCs w:val="24"/>
        </w:rPr>
        <w:t>】有人告訴耶利哥王說今夜有以色列人來到這裡窺探此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3</w:t>
      </w:r>
      <w:r>
        <w:rPr>
          <w:rFonts w:ascii="標楷體;.D·￠Ae" w:hAnsi="標楷體;.D·￠Ae" w:cs="標楷體;.D·￠Ae" w:eastAsia="標楷體;.D·￠Ae"/>
          <w:szCs w:val="24"/>
        </w:rPr>
        <w:t>】耶利哥王打發人去見喇合說那來到你這裡、進了你家的人要交來，因為他們來窺探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4</w:t>
      </w:r>
      <w:r>
        <w:rPr>
          <w:rFonts w:ascii="標楷體;.D·￠Ae" w:hAnsi="標楷體;.D·￠Ae" w:cs="標楷體;.D·￠Ae" w:eastAsia="標楷體;.D·￠Ae"/>
          <w:szCs w:val="24"/>
        </w:rPr>
        <w:t>】女人將二人隱藏，就回答說那人果然到我這裡來，他們是哪裡來的我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5</w:t>
      </w:r>
      <w:r>
        <w:rPr>
          <w:rFonts w:ascii="標楷體;.D·￠Ae" w:hAnsi="標楷體;.D·￠Ae" w:cs="標楷體;.D·￠Ae" w:eastAsia="標楷體;.D·￠Ae"/>
          <w:szCs w:val="24"/>
        </w:rPr>
        <w:t>】天黑、要關城門的時候，他們去了，往哪裡去我卻不知道。你們快快地去追趕，就必追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6</w:t>
      </w:r>
      <w:r>
        <w:rPr>
          <w:rFonts w:ascii="標楷體;.D·￠Ae" w:hAnsi="標楷體;.D·￠Ae" w:cs="標楷體;.D·￠Ae" w:eastAsia="標楷體;.D·￠Ae"/>
          <w:szCs w:val="24"/>
        </w:rPr>
        <w:t>】（先是女人領二人上了房頂，將他們藏在那裡所擺的麻稭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7</w:t>
      </w:r>
      <w:r>
        <w:rPr>
          <w:rFonts w:ascii="標楷體;.D·￠Ae" w:hAnsi="標楷體;.D·￠Ae" w:cs="標楷體;.D·￠Ae" w:eastAsia="標楷體;.D·￠Ae"/>
          <w:szCs w:val="24"/>
        </w:rPr>
        <w:t>】那些人就往約旦河的渡口追趕他們去了。追趕他們的人一去，城門就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8</w:t>
      </w:r>
      <w:r>
        <w:rPr>
          <w:rFonts w:ascii="標楷體;.D·￠Ae" w:hAnsi="標楷體;.D·￠Ae" w:cs="標楷體;.D·￠Ae" w:eastAsia="標楷體;.D·￠Ae"/>
          <w:szCs w:val="24"/>
        </w:rPr>
        <w:t>】二人還沒有躺臥，女人就上房頂到他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9</w:t>
      </w:r>
      <w:r>
        <w:rPr>
          <w:rFonts w:ascii="標楷體;.D·￠Ae" w:hAnsi="標楷體;.D·￠Ae" w:cs="標楷體;.D·￠Ae" w:eastAsia="標楷體;.D·￠Ae"/>
          <w:szCs w:val="24"/>
        </w:rPr>
        <w:t>】對他們說我知道耶和華已經把這地賜給你們，並且因你們的緣故我們都驚慌了。這地的一切居民在你們面前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0</w:t>
      </w:r>
      <w:r>
        <w:rPr>
          <w:rFonts w:ascii="標楷體;.D·￠Ae" w:hAnsi="標楷體;.D·￠Ae" w:cs="標楷體;.D·￠Ae" w:eastAsia="標楷體;.D·￠Ae"/>
          <w:szCs w:val="24"/>
        </w:rPr>
        <w:t>】因為我們聽見你們埃及的時候，耶和華怎樣在你們前面使紅海的水幹了，並且你們怎樣待約旦河東的兩個亞摩利王西宏和噩，將他們盡行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1</w:t>
      </w:r>
      <w:r>
        <w:rPr>
          <w:rFonts w:ascii="標楷體;.D·￠Ae" w:hAnsi="標楷體;.D·￠Ae" w:cs="標楷體;.D·￠Ae" w:eastAsia="標楷體;.D·￠Ae"/>
          <w:szCs w:val="24"/>
        </w:rPr>
        <w:t>】我們一聽見這些事，心就消化了。因為你們的緣故，並無一人有膽氣。耶和華你們的　神，本是上天下地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2</w:t>
      </w:r>
      <w:r>
        <w:rPr>
          <w:rFonts w:ascii="標楷體;.D·￠Ae" w:hAnsi="標楷體;.D·￠Ae" w:cs="標楷體;.D·￠Ae" w:eastAsia="標楷體;.D·￠Ae"/>
          <w:szCs w:val="24"/>
        </w:rPr>
        <w:t>】現在我既是恩待你們，求你們指著耶和華向我起誓，也要恩待我父家，並給我一個實在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3</w:t>
      </w:r>
      <w:r>
        <w:rPr>
          <w:rFonts w:ascii="標楷體;.D·￠Ae" w:hAnsi="標楷體;.D·￠Ae" w:cs="標楷體;.D·￠Ae" w:eastAsia="標楷體;.D·￠Ae"/>
          <w:szCs w:val="24"/>
        </w:rPr>
        <w:t>】要救活我的父母、弟兄、姐妹和一切屬他們的，拯救我們的性命不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4</w:t>
      </w:r>
      <w:r>
        <w:rPr>
          <w:rFonts w:ascii="標楷體;.D·￠Ae" w:hAnsi="標楷體;.D·￠Ae" w:cs="標楷體;.D·￠Ae" w:eastAsia="標楷體;.D·￠Ae"/>
          <w:szCs w:val="24"/>
        </w:rPr>
        <w:t>】二人對她說你若不洩漏我們這件事，我們情願替你們死。耶和華將這地賜給我們的時候，我們必以慈愛誠實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5</w:t>
      </w:r>
      <w:r>
        <w:rPr>
          <w:rFonts w:ascii="標楷體;.D·￠Ae" w:hAnsi="標楷體;.D·￠Ae" w:cs="標楷體;.D·￠Ae" w:eastAsia="標楷體;.D·￠Ae"/>
          <w:szCs w:val="24"/>
        </w:rPr>
        <w:t>】於是女人用繩子將二人從窗戶裡縋下去，因她的房子是在城牆邊上，她也住在城牆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6</w:t>
      </w:r>
      <w:r>
        <w:rPr>
          <w:rFonts w:ascii="標楷體;.D·￠Ae" w:hAnsi="標楷體;.D·￠Ae" w:cs="標楷體;.D·￠Ae" w:eastAsia="標楷體;.D·￠Ae"/>
          <w:szCs w:val="24"/>
        </w:rPr>
        <w:t>】她對他們說你們且往山上去，恐怕追趕的人碰見你們。要在那裡隱藏三天，等追趕的人回來，然後才可以走你們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7</w:t>
      </w:r>
      <w:r>
        <w:rPr>
          <w:rFonts w:ascii="標楷體;.D·￠Ae" w:hAnsi="標楷體;.D·￠Ae" w:cs="標楷體;.D·￠Ae" w:eastAsia="標楷體;.D·￠Ae"/>
          <w:szCs w:val="24"/>
        </w:rPr>
        <w:t>】二人對她說你要這樣行。不然，你叫我們所起的誓就與我們無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8</w:t>
      </w:r>
      <w:r>
        <w:rPr>
          <w:rFonts w:ascii="標楷體;.D·￠Ae" w:hAnsi="標楷體;.D·￠Ae" w:cs="標楷體;.D·￠Ae" w:eastAsia="標楷體;.D·￠Ae"/>
          <w:szCs w:val="24"/>
        </w:rPr>
        <w:t>】我們來到這地的時候，你們要把這條朱紅線繩系在縋我們下去的窗戶上。並要使你的父母、弟兄和你父的全家都聚集在你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19</w:t>
      </w:r>
      <w:r>
        <w:rPr>
          <w:rFonts w:ascii="標楷體;.D·￠Ae" w:hAnsi="標楷體;.D·￠Ae" w:cs="標楷體;.D·￠Ae" w:eastAsia="標楷體;.D·￠Ae"/>
          <w:szCs w:val="24"/>
        </w:rPr>
        <w:t>】凡了你家門往街上去的，他的罪（罪原文作血）必歸到自己的頭上，與我們無干了。凡在你家裡的，若有人下手害他，流他血的罪就歸到我們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0</w:t>
      </w:r>
      <w:r>
        <w:rPr>
          <w:rFonts w:ascii="標楷體;.D·￠Ae" w:hAnsi="標楷體;.D·￠Ae" w:cs="標楷體;.D·￠Ae" w:eastAsia="標楷體;.D·￠Ae"/>
          <w:szCs w:val="24"/>
        </w:rPr>
        <w:t>】你若洩漏我們這件事，你叫我們所起的誓就與我們無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1</w:t>
      </w:r>
      <w:r>
        <w:rPr>
          <w:rFonts w:ascii="標楷體;.D·￠Ae" w:hAnsi="標楷體;.D·￠Ae" w:cs="標楷體;.D·￠Ae" w:eastAsia="標楷體;.D·￠Ae"/>
          <w:szCs w:val="24"/>
        </w:rPr>
        <w:t>】女人說照你們的話行吧！於是打發他們去了，又把朱紅線繩系在窗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2</w:t>
      </w:r>
      <w:r>
        <w:rPr>
          <w:rFonts w:ascii="標楷體;.D·￠Ae" w:hAnsi="標楷體;.D·￠Ae" w:cs="標楷體;.D·￠Ae" w:eastAsia="標楷體;.D·￠Ae"/>
          <w:szCs w:val="24"/>
        </w:rPr>
        <w:t>】二人到山上，在那裡住了三天，等著追趕的人回去了。追趕的人一路找他們，卻找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3</w:t>
      </w:r>
      <w:r>
        <w:rPr>
          <w:rFonts w:ascii="標楷體;.D·￠Ae" w:hAnsi="標楷體;.D·￠Ae" w:cs="標楷體;.D·￠Ae" w:eastAsia="標楷體;.D·￠Ae"/>
          <w:szCs w:val="24"/>
        </w:rPr>
        <w:t>】二人就下山回來，過了河，到嫩的兒子約書亞那裡，向他述說所遭遇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w:t>
      </w:r>
      <w:r>
        <w:rPr>
          <w:rFonts w:eastAsia="標楷體;.D·￠Ae" w:cs="標楷體;.D·￠Ae" w:ascii="標楷體;.D·￠Ae" w:hAnsi="標楷體;.D·￠Ae"/>
          <w:szCs w:val="24"/>
        </w:rPr>
        <w:t>24</w:t>
      </w:r>
      <w:r>
        <w:rPr>
          <w:rFonts w:ascii="標楷體;.D·￠Ae" w:hAnsi="標楷體;.D·￠Ae" w:cs="標楷體;.D·￠Ae" w:eastAsia="標楷體;.D·￠Ae"/>
          <w:szCs w:val="24"/>
        </w:rPr>
        <w:t>】又對約書亞說耶和華果然將那全地交在我們手中，那地的一切居民在我們面前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w:t>
      </w:r>
      <w:r>
        <w:rPr>
          <w:rFonts w:ascii="標楷體;.D·￠Ae" w:hAnsi="標楷體;.D·￠Ae" w:cs="標楷體;.D·￠Ae" w:eastAsia="標楷體;.D·￠Ae"/>
          <w:szCs w:val="24"/>
        </w:rPr>
        <w:t>】約書亞清早起來，和以色列眾人都離開什亭，來到約旦河，就住在那裡，等候過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2</w:t>
      </w:r>
      <w:r>
        <w:rPr>
          <w:rFonts w:ascii="標楷體;.D·￠Ae" w:hAnsi="標楷體;.D·￠Ae" w:cs="標楷體;.D·￠Ae" w:eastAsia="標楷體;.D·￠Ae"/>
          <w:szCs w:val="24"/>
        </w:rPr>
        <w:t>】過了三天，官長走遍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3</w:t>
      </w:r>
      <w:r>
        <w:rPr>
          <w:rFonts w:ascii="標楷體;.D·￠Ae" w:hAnsi="標楷體;.D·￠Ae" w:cs="標楷體;.D·￠Ae" w:eastAsia="標楷體;.D·￠Ae"/>
          <w:szCs w:val="24"/>
        </w:rPr>
        <w:t>】吩咐百姓說你們看見耶和華你們　神的約櫃，又見祭司利未人抬著，就要離開所住的地方，跟著約櫃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4</w:t>
      </w:r>
      <w:r>
        <w:rPr>
          <w:rFonts w:ascii="標楷體;.D·￠Ae" w:hAnsi="標楷體;.D·￠Ae" w:cs="標楷體;.D·￠Ae" w:eastAsia="標楷體;.D·￠Ae"/>
          <w:szCs w:val="24"/>
        </w:rPr>
        <w:t>】只是你們和約櫃相離，要量二千肘，不可與約櫃相近，使你們知道所當走的路，因為這條路你們向來沒有走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5</w:t>
      </w:r>
      <w:r>
        <w:rPr>
          <w:rFonts w:ascii="標楷體;.D·￠Ae" w:hAnsi="標楷體;.D·￠Ae" w:cs="標楷體;.D·￠Ae" w:eastAsia="標楷體;.D·￠Ae"/>
          <w:szCs w:val="24"/>
        </w:rPr>
        <w:t>】約書亞吩咐百姓說你們要自潔，因為明天耶和華必在你們中間行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6</w:t>
      </w:r>
      <w:r>
        <w:rPr>
          <w:rFonts w:ascii="標楷體;.D·￠Ae" w:hAnsi="標楷體;.D·￠Ae" w:cs="標楷體;.D·￠Ae" w:eastAsia="標楷體;.D·￠Ae"/>
          <w:szCs w:val="24"/>
        </w:rPr>
        <w:t>】約書亞又吩咐祭司說你們抬起約櫃，在百姓前頭過去。於是他們抬起約櫃，在百姓前頭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7</w:t>
      </w:r>
      <w:r>
        <w:rPr>
          <w:rFonts w:ascii="標楷體;.D·￠Ae" w:hAnsi="標楷體;.D·￠Ae" w:cs="標楷體;.D·￠Ae" w:eastAsia="標楷體;.D·￠Ae"/>
          <w:szCs w:val="24"/>
        </w:rPr>
        <w:t>】耶和華對約書亞說從今日起，我必使你在以色列眾人眼前尊大，使他們知道我怎樣與摩西同在，也必照樣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8</w:t>
      </w:r>
      <w:r>
        <w:rPr>
          <w:rFonts w:ascii="標楷體;.D·￠Ae" w:hAnsi="標楷體;.D·￠Ae" w:cs="標楷體;.D·￠Ae" w:eastAsia="標楷體;.D·￠Ae"/>
          <w:szCs w:val="24"/>
        </w:rPr>
        <w:t>】你要吩咐抬約櫃的祭司說‘你們到了約旦河的水邊上，就要在約旦河水裡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9</w:t>
      </w:r>
      <w:r>
        <w:rPr>
          <w:rFonts w:ascii="標楷體;.D·￠Ae" w:hAnsi="標楷體;.D·￠Ae" w:cs="標楷體;.D·￠Ae" w:eastAsia="標楷體;.D·￠Ae"/>
          <w:szCs w:val="24"/>
        </w:rPr>
        <w:t>】約書亞對以色列人說你們近前來，聽耶和華你們　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0~11</w:t>
      </w:r>
      <w:r>
        <w:rPr>
          <w:rFonts w:ascii="標楷體;.D·￠Ae" w:hAnsi="標楷體;.D·￠Ae" w:cs="標楷體;.D·￠Ae" w:eastAsia="標楷體;.D·￠Ae"/>
          <w:szCs w:val="24"/>
        </w:rPr>
        <w:t>】約書亞</w:t>
      </w:r>
      <w:r>
        <w:rPr>
          <w:rFonts w:ascii="標楷體;.D·￠Ae" w:hAnsi="標楷體;.D·￠Ae" w:cs="標楷體;.D·￠Ae" w:eastAsia="標楷體;.D·￠Ae"/>
          <w:szCs w:val="24"/>
        </w:rPr>
        <w:t>說看哪，普天下主的約櫃必在你們前頭過去，到</w:t>
      </w:r>
      <w:r>
        <w:rPr>
          <w:rFonts w:ascii="標楷體;.D·￠Ae" w:hAnsi="標楷體;.D·￠Ae" w:cs="標楷體;.D·￠Ae" w:eastAsia="標楷體;.D·￠Ae"/>
          <w:szCs w:val="24"/>
        </w:rPr>
        <w:t>約旦河</w:t>
      </w:r>
      <w:r>
        <w:rPr>
          <w:rFonts w:ascii="標楷體;.D·￠Ae" w:hAnsi="標楷體;.D·￠Ae" w:cs="標楷體;.D·￠Ae" w:eastAsia="標楷體;.D·￠Ae"/>
          <w:szCs w:val="24"/>
        </w:rPr>
        <w:t>裏，因此你們就知道在你們中間有永生神；並且他必在你們面前趕</w:t>
      </w:r>
      <w:r>
        <w:rPr>
          <w:rFonts w:ascii="標楷體;.D·￠Ae" w:hAnsi="標楷體;.D·￠Ae" w:cs="標楷體;.D·￠Ae" w:eastAsia="標楷體;.D·￠Ae"/>
          <w:szCs w:val="24"/>
        </w:rPr>
        <w:t>迦南</w:t>
      </w:r>
      <w:r>
        <w:rPr>
          <w:rFonts w:ascii="標楷體;.D·￠Ae" w:hAnsi="標楷體;.D·￠Ae" w:cs="標楷體;.D·￠Ae" w:eastAsia="標楷體;.D·￠Ae"/>
          <w:szCs w:val="24"/>
        </w:rPr>
        <w:t>人、</w:t>
      </w:r>
      <w:r>
        <w:rPr>
          <w:rFonts w:ascii="標楷體;.D·￠Ae" w:hAnsi="標楷體;.D·￠Ae" w:cs="標楷體;.D·￠Ae" w:eastAsia="標楷體;.D·￠Ae"/>
          <w:szCs w:val="24"/>
        </w:rPr>
        <w:t>赫</w:t>
      </w:r>
      <w:r>
        <w:rPr>
          <w:rFonts w:ascii="標楷體;.D·￠Ae" w:hAnsi="標楷體;.D·￠Ae" w:cs="標楷體;.D·￠Ae" w:eastAsia="標楷體;.D·￠Ae"/>
          <w:szCs w:val="24"/>
        </w:rPr>
        <w:t>人、</w:t>
      </w:r>
      <w:r>
        <w:rPr>
          <w:rFonts w:ascii="標楷體;.D·￠Ae" w:hAnsi="標楷體;.D·￠Ae" w:cs="標楷體;.D·￠Ae" w:eastAsia="標楷體;.D·￠Ae"/>
          <w:szCs w:val="24"/>
        </w:rPr>
        <w:t>希未</w:t>
      </w:r>
      <w:r>
        <w:rPr>
          <w:rFonts w:ascii="標楷體;.D·￠Ae" w:hAnsi="標楷體;.D·￠Ae" w:cs="標楷體;.D·￠Ae" w:eastAsia="標楷體;.D·￠Ae"/>
          <w:szCs w:val="24"/>
        </w:rPr>
        <w:t>人、</w:t>
      </w:r>
      <w:r>
        <w:rPr>
          <w:rFonts w:ascii="標楷體;.D·￠Ae" w:hAnsi="標楷體;.D·￠Ae" w:cs="標楷體;.D·￠Ae" w:eastAsia="標楷體;.D·￠Ae"/>
          <w:szCs w:val="24"/>
        </w:rPr>
        <w:t>比利洗</w:t>
      </w:r>
      <w:r>
        <w:rPr>
          <w:rFonts w:ascii="標楷體;.D·￠Ae" w:hAnsi="標楷體;.D·￠Ae" w:cs="標楷體;.D·￠Ae" w:eastAsia="標楷體;.D·￠Ae"/>
          <w:szCs w:val="24"/>
        </w:rPr>
        <w:t>人、</w:t>
      </w:r>
      <w:r>
        <w:rPr>
          <w:rFonts w:ascii="標楷體;.D·￠Ae" w:hAnsi="標楷體;.D·￠Ae" w:cs="標楷體;.D·￠Ae" w:eastAsia="標楷體;.D·￠Ae"/>
          <w:szCs w:val="24"/>
        </w:rPr>
        <w:t>革迦撒</w:t>
      </w:r>
      <w:r>
        <w:rPr>
          <w:rFonts w:ascii="標楷體;.D·￠Ae" w:hAnsi="標楷體;.D·￠Ae" w:cs="標楷體;.D·￠Ae" w:eastAsia="標楷體;.D·￠Ae"/>
          <w:szCs w:val="24"/>
        </w:rPr>
        <w:t>人、</w:t>
      </w:r>
      <w:r>
        <w:rPr>
          <w:rFonts w:ascii="標楷體;.D·￠Ae" w:hAnsi="標楷體;.D·￠Ae" w:cs="標楷體;.D·￠Ae" w:eastAsia="標楷體;.D·￠Ae"/>
          <w:szCs w:val="24"/>
        </w:rPr>
        <w:t>亞摩利</w:t>
      </w:r>
      <w:r>
        <w:rPr>
          <w:rFonts w:ascii="標楷體;.D·￠Ae" w:hAnsi="標楷體;.D·￠Ae" w:cs="標楷體;.D·￠Ae" w:eastAsia="標楷體;.D·￠Ae"/>
          <w:szCs w:val="24"/>
        </w:rPr>
        <w:t>人、</w:t>
      </w:r>
      <w:r>
        <w:rPr>
          <w:rFonts w:ascii="標楷體;.D·￠Ae" w:hAnsi="標楷體;.D·￠Ae" w:cs="標楷體;.D·￠Ae" w:eastAsia="標楷體;.D·￠Ae"/>
          <w:szCs w:val="24"/>
        </w:rPr>
        <w:t>耶布斯</w:t>
      </w:r>
      <w:r>
        <w:rPr>
          <w:rFonts w:ascii="標楷體;.D·￠Ae" w:hAnsi="標楷體;.D·￠Ae" w:cs="標楷體;.D·￠Ae" w:eastAsia="標楷體;.D·￠Ae"/>
          <w:szCs w:val="24"/>
        </w:rPr>
        <w:t>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2</w:t>
      </w:r>
      <w:r>
        <w:rPr>
          <w:rFonts w:ascii="標楷體;.D·￠Ae" w:hAnsi="標楷體;.D·￠Ae" w:cs="標楷體;.D·￠Ae" w:eastAsia="標楷體;.D·￠Ae"/>
          <w:szCs w:val="24"/>
        </w:rPr>
        <w:t>】你們現在要從以色列支派中揀選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3</w:t>
      </w:r>
      <w:r>
        <w:rPr>
          <w:rFonts w:ascii="標楷體;.D·￠Ae" w:hAnsi="標楷體;.D·￠Ae" w:cs="標楷體;.D·￠Ae" w:eastAsia="標楷體;.D·￠Ae"/>
          <w:szCs w:val="24"/>
        </w:rPr>
        <w:t>】等到普天下主耶和華約櫃的祭司把腳站在約旦河水裏，約旦河的水，就是從上往下流的水，必然斷絕，立起成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4</w:t>
      </w:r>
      <w:r>
        <w:rPr>
          <w:rFonts w:ascii="標楷體;.D·￠Ae" w:hAnsi="標楷體;.D·￠Ae" w:cs="標楷體;.D·￠Ae" w:eastAsia="標楷體;.D·￠Ae"/>
          <w:szCs w:val="24"/>
        </w:rPr>
        <w:t>】百姓離開帳棚，要過約旦河的時候，抬約櫃的祭司乃在百姓的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5</w:t>
      </w:r>
      <w:r>
        <w:rPr>
          <w:rFonts w:ascii="標楷體;.D·￠Ae" w:hAnsi="標楷體;.D·￠Ae" w:cs="標楷體;.D·￠Ae" w:eastAsia="標楷體;.D·￠Ae"/>
          <w:szCs w:val="24"/>
        </w:rPr>
        <w:t>】他們到了約旦河，腳一入水（原來約旦河水在收割的日子漲過兩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6</w:t>
      </w:r>
      <w:r>
        <w:rPr>
          <w:rFonts w:ascii="標楷體;.D·￠Ae" w:hAnsi="標楷體;.D·￠Ae" w:cs="標楷體;.D·￠Ae" w:eastAsia="標楷體;.D·￠Ae"/>
          <w:szCs w:val="24"/>
        </w:rPr>
        <w:t>】那從上往下流的水，便在極遠之地、撒拉但旁的亞當城那裡停住，立起成壘；那往亞拉巴的海，就是鹽海，下流的水全然斷絕。於是百姓在耶利哥的對面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三</w:t>
      </w:r>
      <w:r>
        <w:rPr>
          <w:rFonts w:eastAsia="標楷體;.D·￠Ae" w:cs="標楷體;.D·￠Ae" w:ascii="標楷體;.D·￠Ae" w:hAnsi="標楷體;.D·￠Ae"/>
          <w:szCs w:val="24"/>
        </w:rPr>
        <w:t>17</w:t>
      </w:r>
      <w:r>
        <w:rPr>
          <w:rFonts w:ascii="標楷體;.D·￠Ae" w:hAnsi="標楷體;.D·￠Ae" w:cs="標楷體;.D·￠Ae" w:eastAsia="標楷體;.D·￠Ae"/>
          <w:szCs w:val="24"/>
        </w:rPr>
        <w:t>】抬耶和華約櫃的祭司在約旦河中的乾地上站定，以色列眾人都從乾地上過去，直到國民盡都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w:t>
      </w:r>
      <w:r>
        <w:rPr>
          <w:rFonts w:ascii="標楷體;.D·￠Ae" w:hAnsi="標楷體;.D·￠Ae" w:cs="標楷體;.D·￠Ae" w:eastAsia="標楷體;.D·￠Ae"/>
          <w:szCs w:val="24"/>
        </w:rPr>
        <w:t>】國民盡都過了約旦河，耶和華就對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w:t>
      </w:r>
      <w:r>
        <w:rPr>
          <w:rFonts w:ascii="標楷體;.D·￠Ae" w:hAnsi="標楷體;.D·￠Ae" w:cs="標楷體;.D·￠Ae" w:eastAsia="標楷體;.D·￠Ae"/>
          <w:szCs w:val="24"/>
        </w:rPr>
        <w:t>】你從民中要揀選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3</w:t>
      </w:r>
      <w:r>
        <w:rPr>
          <w:rFonts w:ascii="標楷體;.D·￠Ae" w:hAnsi="標楷體;.D·￠Ae" w:cs="標楷體;.D·￠Ae" w:eastAsia="標楷體;.D·￠Ae"/>
          <w:szCs w:val="24"/>
        </w:rPr>
        <w:t>】吩咐他們說‘你們從這裡，從約旦河中，祭司腳站定的地方，取十二塊石頭帶過去，放在你們今夜要住宿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4</w:t>
      </w:r>
      <w:r>
        <w:rPr>
          <w:rFonts w:ascii="標楷體;.D·￠Ae" w:hAnsi="標楷體;.D·￠Ae" w:cs="標楷體;.D·￠Ae" w:eastAsia="標楷體;.D·￠Ae"/>
          <w:szCs w:val="24"/>
        </w:rPr>
        <w:t>】於是約書亞將他從以色列人中所預備的那十二個人，每支派一人，都召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5</w:t>
      </w:r>
      <w:r>
        <w:rPr>
          <w:rFonts w:ascii="標楷體;.D·￠Ae" w:hAnsi="標楷體;.D·￠Ae" w:cs="標楷體;.D·￠Ae" w:eastAsia="標楷體;.D·￠Ae"/>
          <w:szCs w:val="24"/>
        </w:rPr>
        <w:t>】對他們說你們下約旦河中，過到耶和華你們　神的約櫃前頭，按著以色列人十二支派的數目，每人取一塊石頭扛在肩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6</w:t>
      </w:r>
      <w:r>
        <w:rPr>
          <w:rFonts w:ascii="標楷體;.D·￠Ae" w:hAnsi="標楷體;.D·￠Ae" w:cs="標楷體;.D·￠Ae" w:eastAsia="標楷體;.D·￠Ae"/>
          <w:szCs w:val="24"/>
        </w:rPr>
        <w:t>】這些石頭在你們中間可以作為證據。日後你們的子孫問你們說‘這些石頭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7</w:t>
      </w:r>
      <w:r>
        <w:rPr>
          <w:rFonts w:ascii="標楷體;.D·￠Ae" w:hAnsi="標楷體;.D·￠Ae" w:cs="標楷體;.D·￠Ae" w:eastAsia="標楷體;.D·￠Ae"/>
          <w:szCs w:val="24"/>
        </w:rPr>
        <w:t>】你們就對他們說‘這是因為約旦河的水在耶和華的約櫃前斷絕；約櫃過約旦河的時候，約旦河的水就斷絕了。這些石頭要作以色列人永遠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8</w:t>
      </w:r>
      <w:r>
        <w:rPr>
          <w:rFonts w:ascii="標楷體;.D·￠Ae" w:hAnsi="標楷體;.D·￠Ae" w:cs="標楷體;.D·￠Ae" w:eastAsia="標楷體;.D·￠Ae"/>
          <w:szCs w:val="24"/>
        </w:rPr>
        <w:t>】以色列人就照約書亞所吩咐的，按著以色列人支派的數目，從約旦河中取了十二塊石頭，都遵耶和華所吩咐約書亞的行了。他們把石頭帶過去，到他們所住宿的地方，就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9</w:t>
      </w:r>
      <w:r>
        <w:rPr>
          <w:rFonts w:ascii="標楷體;.D·￠Ae" w:hAnsi="標楷體;.D·￠Ae" w:cs="標楷體;.D·￠Ae" w:eastAsia="標楷體;.D·￠Ae"/>
          <w:szCs w:val="24"/>
        </w:rPr>
        <w:t>】約書亞另把十二塊石頭立在約旦河中，在抬約櫃的祭司腳站立的地方。直到今日，那石頭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0</w:t>
      </w:r>
      <w:r>
        <w:rPr>
          <w:rFonts w:ascii="標楷體;.D·￠Ae" w:hAnsi="標楷體;.D·￠Ae" w:cs="標楷體;.D·￠Ae" w:eastAsia="標楷體;.D·￠Ae"/>
          <w:szCs w:val="24"/>
        </w:rPr>
        <w:t>】抬約櫃的祭司站在約旦河中，等到耶和華曉諭約書亞吩咐百姓的事辦完了，是照摩西所吩咐約書亞的一切話。於是百姓急速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1</w:t>
      </w:r>
      <w:r>
        <w:rPr>
          <w:rFonts w:ascii="標楷體;.D·￠Ae" w:hAnsi="標楷體;.D·￠Ae" w:cs="標楷體;.D·￠Ae" w:eastAsia="標楷體;.D·￠Ae"/>
          <w:szCs w:val="24"/>
        </w:rPr>
        <w:t>】眾百姓盡都過了河，耶和華的約櫃和祭司就在百姓面前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2</w:t>
      </w:r>
      <w:r>
        <w:rPr>
          <w:rFonts w:ascii="標楷體;.D·￠Ae" w:hAnsi="標楷體;.D·￠Ae" w:cs="標楷體;.D·￠Ae" w:eastAsia="標楷體;.D·￠Ae"/>
          <w:szCs w:val="24"/>
        </w:rPr>
        <w:t>】流便人、迦得人、瑪拿西半支派的人，都照摩西所吩咐他們的，帶著兵器在以色列人前頭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3</w:t>
      </w:r>
      <w:r>
        <w:rPr>
          <w:rFonts w:ascii="標楷體;.D·￠Ae" w:hAnsi="標楷體;.D·￠Ae" w:cs="標楷體;.D·￠Ae" w:eastAsia="標楷體;.D·￠Ae"/>
          <w:szCs w:val="24"/>
        </w:rPr>
        <w:t>】約有四萬人都準備打仗，在耶和華面前過去，到耶利哥的平原，等候上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4</w:t>
      </w:r>
      <w:r>
        <w:rPr>
          <w:rFonts w:ascii="標楷體;.D·￠Ae" w:hAnsi="標楷體;.D·￠Ae" w:cs="標楷體;.D·￠Ae" w:eastAsia="標楷體;.D·￠Ae"/>
          <w:szCs w:val="24"/>
        </w:rPr>
        <w:t>】當那日，耶和華使約書亞在以色列眾人眼前尊大，在他平生的日子，百姓敬畏他，像從前敬畏摩西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5</w:t>
      </w:r>
      <w:r>
        <w:rPr>
          <w:rFonts w:ascii="標楷體;.D·￠Ae" w:hAnsi="標楷體;.D·￠Ae" w:cs="標楷體;.D·￠Ae" w:eastAsia="標楷體;.D·￠Ae"/>
          <w:szCs w:val="24"/>
        </w:rPr>
        <w:t>】耶和華曉諭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6</w:t>
      </w:r>
      <w:r>
        <w:rPr>
          <w:rFonts w:ascii="標楷體;.D·￠Ae" w:hAnsi="標楷體;.D·￠Ae" w:cs="標楷體;.D·￠Ae" w:eastAsia="標楷體;.D·￠Ae"/>
          <w:szCs w:val="24"/>
        </w:rPr>
        <w:t>】你吩咐抬法櫃的祭司從約旦河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7</w:t>
      </w:r>
      <w:r>
        <w:rPr>
          <w:rFonts w:ascii="標楷體;.D·￠Ae" w:hAnsi="標楷體;.D·￠Ae" w:cs="標楷體;.D·￠Ae" w:eastAsia="標楷體;.D·￠Ae"/>
          <w:szCs w:val="24"/>
        </w:rPr>
        <w:t>】約書亞就吩咐祭司說你們從約旦河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8</w:t>
      </w:r>
      <w:r>
        <w:rPr>
          <w:rFonts w:ascii="標楷體;.D·￠Ae" w:hAnsi="標楷體;.D·￠Ae" w:cs="標楷體;.D·￠Ae" w:eastAsia="標楷體;.D·￠Ae"/>
          <w:szCs w:val="24"/>
        </w:rPr>
        <w:t>】抬耶和華約櫃的祭司從約旦河裡上來，腳掌剛落旱地，約旦河的水就流到原處，仍舊漲過兩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19</w:t>
      </w:r>
      <w:r>
        <w:rPr>
          <w:rFonts w:ascii="標楷體;.D·￠Ae" w:hAnsi="標楷體;.D·￠Ae" w:cs="標楷體;.D·￠Ae" w:eastAsia="標楷體;.D·￠Ae"/>
          <w:szCs w:val="24"/>
        </w:rPr>
        <w:t>】正月初十日，百姓從約旦河裡上來，就在吉甲，在耶利哥的東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0</w:t>
      </w:r>
      <w:r>
        <w:rPr>
          <w:rFonts w:ascii="標楷體;.D·￠Ae" w:hAnsi="標楷體;.D·￠Ae" w:cs="標楷體;.D·￠Ae" w:eastAsia="標楷體;.D·￠Ae"/>
          <w:szCs w:val="24"/>
        </w:rPr>
        <w:t>】他們從約旦河中取來的那十二塊石頭，約書亞就立在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1</w:t>
      </w:r>
      <w:r>
        <w:rPr>
          <w:rFonts w:ascii="標楷體;.D·￠Ae" w:hAnsi="標楷體;.D·￠Ae" w:cs="標楷體;.D·￠Ae" w:eastAsia="標楷體;.D·￠Ae"/>
          <w:szCs w:val="24"/>
        </w:rPr>
        <w:t>】對以色列人說日後你們的子孫問他們的父親說‘這些石頭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2</w:t>
      </w:r>
      <w:r>
        <w:rPr>
          <w:rFonts w:ascii="標楷體;.D·￠Ae" w:hAnsi="標楷體;.D·￠Ae" w:cs="標楷體;.D·￠Ae" w:eastAsia="標楷體;.D·￠Ae"/>
          <w:szCs w:val="24"/>
        </w:rPr>
        <w:t>】你們就告訴他們說‘以色列人曾走乾地過這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3</w:t>
      </w:r>
      <w:r>
        <w:rPr>
          <w:rFonts w:ascii="標楷體;.D·￠Ae" w:hAnsi="標楷體;.D·￠Ae" w:cs="標楷體;.D·￠Ae" w:eastAsia="標楷體;.D·￠Ae"/>
          <w:szCs w:val="24"/>
        </w:rPr>
        <w:t>】因為耶和華你們的　神在你們前面使約旦河的水幹了，等著你們過來，就如耶和華你們的　神從前在我們前面使紅海幹了，等著我們過來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四</w:t>
      </w:r>
      <w:r>
        <w:rPr>
          <w:rFonts w:eastAsia="標楷體;.D·￠Ae" w:cs="標楷體;.D·￠Ae" w:ascii="標楷體;.D·￠Ae" w:hAnsi="標楷體;.D·￠Ae"/>
          <w:szCs w:val="24"/>
        </w:rPr>
        <w:t>24</w:t>
      </w:r>
      <w:r>
        <w:rPr>
          <w:rFonts w:ascii="標楷體;.D·￠Ae" w:hAnsi="標楷體;.D·￠Ae" w:cs="標楷體;.D·￠Ae" w:eastAsia="標楷體;.D·￠Ae"/>
          <w:szCs w:val="24"/>
        </w:rPr>
        <w:t>】要使地上萬民都知道耶和華的手大有能力，也要使你們永遠敬畏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w:t>
      </w:r>
      <w:r>
        <w:rPr>
          <w:rFonts w:ascii="標楷體;.D·￠Ae" w:hAnsi="標楷體;.D·￠Ae" w:cs="標楷體;.D·￠Ae" w:eastAsia="標楷體;.D·￠Ae"/>
          <w:szCs w:val="24"/>
        </w:rPr>
        <w:t>】約旦河西亞摩利人的諸王和靠海迦南人的諸王，聽見耶和華在以色列人前面使約旦河的水幹了，等到我們過去，他們的心因以色列人的緣故就消化了，不再有膽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2</w:t>
      </w:r>
      <w:r>
        <w:rPr>
          <w:rFonts w:ascii="標楷體;.D·￠Ae" w:hAnsi="標楷體;.D·￠Ae" w:cs="標楷體;.D·￠Ae" w:eastAsia="標楷體;.D·￠Ae"/>
          <w:szCs w:val="24"/>
        </w:rPr>
        <w:t>】那時，耶和華吩咐約書亞說你製造火石刀，第二次給以色列人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3</w:t>
      </w:r>
      <w:r>
        <w:rPr>
          <w:rFonts w:ascii="標楷體;.D·￠Ae" w:hAnsi="標楷體;.D·￠Ae" w:cs="標楷體;.D·￠Ae" w:eastAsia="標楷體;.D·￠Ae"/>
          <w:szCs w:val="24"/>
        </w:rPr>
        <w:t>】約書亞就製造了火石刀，在除皮山那裡給以色列人行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4</w:t>
      </w:r>
      <w:r>
        <w:rPr>
          <w:rFonts w:ascii="標楷體;.D·￠Ae" w:hAnsi="標楷體;.D·￠Ae" w:cs="標楷體;.D·￠Ae" w:eastAsia="標楷體;.D·￠Ae"/>
          <w:szCs w:val="24"/>
        </w:rPr>
        <w:t>】約書亞行割禮的緣故，是因為從埃及來的眾民，就是一切能打仗的男丁，了埃及以後，都死在曠野的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5</w:t>
      </w:r>
      <w:r>
        <w:rPr>
          <w:rFonts w:ascii="標楷體;.D·￠Ae" w:hAnsi="標楷體;.D·￠Ae" w:cs="標楷體;.D·￠Ae" w:eastAsia="標楷體;.D·￠Ae"/>
          <w:szCs w:val="24"/>
        </w:rPr>
        <w:t>】因為來的眾民都受過割禮，惟獨埃及以後，在曠野的路上所生的眾民，都沒有受過割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6</w:t>
      </w:r>
      <w:r>
        <w:rPr>
          <w:rFonts w:ascii="標楷體;.D·￠Ae" w:hAnsi="標楷體;.D·￠Ae" w:cs="標楷體;.D·￠Ae" w:eastAsia="標楷體;.D·￠Ae"/>
          <w:szCs w:val="24"/>
        </w:rPr>
        <w:t>】以色列人在曠野走了四十年，等到國民，就是埃及的兵丁，都消滅了，因為他們沒有聽從耶和華的話。耶和華曾向他們起誓，必不容他們看見耶和華向他們列祖起誓應許賜給我們的地，就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7</w:t>
      </w:r>
      <w:r>
        <w:rPr>
          <w:rFonts w:ascii="標楷體;.D·￠Ae" w:hAnsi="標楷體;.D·￠Ae" w:cs="標楷體;.D·￠Ae" w:eastAsia="標楷體;.D·￠Ae"/>
          <w:szCs w:val="24"/>
        </w:rPr>
        <w:t>】他們的子孫，就是耶和華所興起來接續他們的，都沒有受過割禮；因為在路上沒有給他們行割禮，約書亞這才給他們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8</w:t>
      </w:r>
      <w:r>
        <w:rPr>
          <w:rFonts w:ascii="標楷體;.D·￠Ae" w:hAnsi="標楷體;.D·￠Ae" w:cs="標楷體;.D·￠Ae" w:eastAsia="標楷體;.D·￠Ae"/>
          <w:szCs w:val="24"/>
        </w:rPr>
        <w:t>】國民都受完了割禮，就住在營中自己的地方，等到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9</w:t>
      </w:r>
      <w:r>
        <w:rPr>
          <w:rFonts w:ascii="標楷體;.D·￠Ae" w:hAnsi="標楷體;.D·￠Ae" w:cs="標楷體;.D·￠Ae" w:eastAsia="標楷體;.D·￠Ae"/>
          <w:szCs w:val="24"/>
        </w:rPr>
        <w:t>】耶和華對約書亞說我今日將埃及的羞辱從你們身上滾去了。因此，那地方名叫吉甲，直到今日（吉甲就是滾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0</w:t>
      </w:r>
      <w:r>
        <w:rPr>
          <w:rFonts w:ascii="標楷體;.D·￠Ae" w:hAnsi="標楷體;.D·￠Ae" w:cs="標楷體;.D·￠Ae" w:eastAsia="標楷體;.D·￠Ae"/>
          <w:szCs w:val="24"/>
        </w:rPr>
        <w:t>】以色列人在吉甲安營。正月十四日晚上，在耶利哥的平原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1</w:t>
      </w:r>
      <w:r>
        <w:rPr>
          <w:rFonts w:ascii="標楷體;.D·￠Ae" w:hAnsi="標楷體;.D·￠Ae" w:cs="標楷體;.D·￠Ae" w:eastAsia="標楷體;.D·￠Ae"/>
          <w:szCs w:val="24"/>
        </w:rPr>
        <w:t>】逾越節的次日，他們就吃了那地的產；正當那日，吃無酵餅和烘的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2</w:t>
      </w:r>
      <w:r>
        <w:rPr>
          <w:rFonts w:ascii="標楷體;.D·￠Ae" w:hAnsi="標楷體;.D·￠Ae" w:cs="標楷體;.D·￠Ae" w:eastAsia="標楷體;.D·￠Ae"/>
          <w:szCs w:val="24"/>
        </w:rPr>
        <w:t>】他們吃了那地的產，第二日嗎哪就止住了，以色列人也不再有嗎哪了。那一年，他們卻吃迦南地的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3</w:t>
      </w:r>
      <w:r>
        <w:rPr>
          <w:rFonts w:ascii="標楷體;.D·￠Ae" w:hAnsi="標楷體;.D·￠Ae" w:cs="標楷體;.D·￠Ae" w:eastAsia="標楷體;.D·￠Ae"/>
          <w:szCs w:val="24"/>
        </w:rPr>
        <w:t>】約書亞靠近耶利哥的時候，舉目觀看，不料，有一個人手裡有拔來的刀，對面站立。約書亞到他那裡，問他說你是幫助我們呢？是幫助我們敵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4</w:t>
      </w:r>
      <w:r>
        <w:rPr>
          <w:rFonts w:ascii="標楷體;.D·￠Ae" w:hAnsi="標楷體;.D·￠Ae" w:cs="標楷體;.D·￠Ae" w:eastAsia="標楷體;.D·￠Ae"/>
          <w:szCs w:val="24"/>
        </w:rPr>
        <w:t>】他回答說不是的，我來是要作耶和華軍隊的元帥。約書亞就俯伏在地下拜，說我主有甚麼話吩咐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五</w:t>
      </w:r>
      <w:r>
        <w:rPr>
          <w:rFonts w:eastAsia="標楷體;.D·￠Ae" w:cs="標楷體;.D·￠Ae" w:ascii="標楷體;.D·￠Ae" w:hAnsi="標楷體;.D·￠Ae"/>
          <w:szCs w:val="24"/>
        </w:rPr>
        <w:t>15</w:t>
      </w:r>
      <w:r>
        <w:rPr>
          <w:rFonts w:ascii="標楷體;.D·￠Ae" w:hAnsi="標楷體;.D·￠Ae" w:cs="標楷體;.D·￠Ae" w:eastAsia="標楷體;.D·￠Ae"/>
          <w:szCs w:val="24"/>
        </w:rPr>
        <w:t>】耶和華軍隊的元帥對約書亞說把你腳上的鞋脫下來，因為你所站的地方是聖的。約書亞就照著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w:t>
      </w:r>
      <w:r>
        <w:rPr>
          <w:rFonts w:ascii="標楷體;.D·￠Ae" w:hAnsi="標楷體;.D·￠Ae" w:cs="標楷體;.D·￠Ae" w:eastAsia="標楷體;.D·￠Ae"/>
          <w:szCs w:val="24"/>
        </w:rPr>
        <w:t>】耶利哥的城門因以色列人就關得嚴緊，無人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w:t>
      </w:r>
      <w:r>
        <w:rPr>
          <w:rFonts w:ascii="標楷體;.D·￠Ae" w:hAnsi="標楷體;.D·￠Ae" w:cs="標楷體;.D·￠Ae" w:eastAsia="標楷體;.D·￠Ae"/>
          <w:szCs w:val="24"/>
        </w:rPr>
        <w:t>】耶和華曉諭約書亞說看哪，我已經把耶利哥和耶利哥的王，並大能的勇士，都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3</w:t>
      </w:r>
      <w:r>
        <w:rPr>
          <w:rFonts w:ascii="標楷體;.D·￠Ae" w:hAnsi="標楷體;.D·￠Ae" w:cs="標楷體;.D·￠Ae" w:eastAsia="標楷體;.D·￠Ae"/>
          <w:szCs w:val="24"/>
        </w:rPr>
        <w:t>】你們的一切兵丁要圍繞這城，一日圍繞一次，六日都要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4</w:t>
      </w:r>
      <w:r>
        <w:rPr>
          <w:rFonts w:ascii="標楷體;.D·￠Ae" w:hAnsi="標楷體;.D·￠Ae" w:cs="標楷體;.D·￠Ae" w:eastAsia="標楷體;.D·￠Ae"/>
          <w:szCs w:val="24"/>
        </w:rPr>
        <w:t>】七個祭司要拿七個羊角走在約櫃前。到第七日，你們要繞城七次，祭司也要吹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5</w:t>
      </w:r>
      <w:r>
        <w:rPr>
          <w:rFonts w:ascii="標楷體;.D·￠Ae" w:hAnsi="標楷體;.D·￠Ae" w:cs="標楷體;.D·￠Ae" w:eastAsia="標楷體;.D·￠Ae"/>
          <w:szCs w:val="24"/>
        </w:rPr>
        <w:t>】他們吹的角聲拖長，你們聽見角聲，眾百姓要大聲呼喊，城牆就必塌陷，各人都要往前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6</w:t>
      </w:r>
      <w:r>
        <w:rPr>
          <w:rFonts w:ascii="標楷體;.D·￠Ae" w:hAnsi="標楷體;.D·￠Ae" w:cs="標楷體;.D·￠Ae" w:eastAsia="標楷體;.D·￠Ae"/>
          <w:szCs w:val="24"/>
        </w:rPr>
        <w:t>】嫩的兒子約書亞召了祭司來，吩咐他們說你們抬起約櫃來，要有七個祭司拿七個羊角走在耶和華的約櫃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7</w:t>
      </w:r>
      <w:r>
        <w:rPr>
          <w:rFonts w:ascii="標楷體;.D·￠Ae" w:hAnsi="標楷體;.D·￠Ae" w:cs="標楷體;.D·￠Ae" w:eastAsia="標楷體;.D·￠Ae"/>
          <w:szCs w:val="24"/>
        </w:rPr>
        <w:t>】又對百姓說你們前去繞城，帶兵器的要走在耶和華的約櫃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8</w:t>
      </w:r>
      <w:r>
        <w:rPr>
          <w:rFonts w:ascii="標楷體;.D·￠Ae" w:hAnsi="標楷體;.D·￠Ae" w:cs="標楷體;.D·￠Ae" w:eastAsia="標楷體;.D·￠Ae"/>
          <w:szCs w:val="24"/>
        </w:rPr>
        <w:t>】約書亞對百姓說完了話，七個祭司拿七個羊角走在耶和華面前吹角，耶和華的約櫃在他們後面跟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9</w:t>
      </w:r>
      <w:r>
        <w:rPr>
          <w:rFonts w:ascii="標楷體;.D·￠Ae" w:hAnsi="標楷體;.D·￠Ae" w:cs="標楷體;.D·￠Ae" w:eastAsia="標楷體;.D·￠Ae"/>
          <w:szCs w:val="24"/>
        </w:rPr>
        <w:t>】帶兵器的走在吹角的祭司前面，後隊隨著約櫃行。祭司一面走一面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0</w:t>
      </w:r>
      <w:r>
        <w:rPr>
          <w:rFonts w:ascii="標楷體;.D·￠Ae" w:hAnsi="標楷體;.D·￠Ae" w:cs="標楷體;.D·￠Ae" w:eastAsia="標楷體;.D·￠Ae"/>
          <w:szCs w:val="24"/>
        </w:rPr>
        <w:t>】約書亞吩咐百姓說你們不可呼喊，不可聲，連一句話也不可你們的口；等到我吩咐你們呼喊的日子，那時才可以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1</w:t>
      </w:r>
      <w:r>
        <w:rPr>
          <w:rFonts w:ascii="標楷體;.D·￠Ae" w:hAnsi="標楷體;.D·￠Ae" w:cs="標楷體;.D·￠Ae" w:eastAsia="標楷體;.D·￠Ae"/>
          <w:szCs w:val="24"/>
        </w:rPr>
        <w:t>】這樣，他使耶和華的約櫃繞城，把城繞了一次；眾人回到營裏，就在營裏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2</w:t>
      </w:r>
      <w:r>
        <w:rPr>
          <w:rFonts w:ascii="標楷體;.D·￠Ae" w:hAnsi="標楷體;.D·￠Ae" w:cs="標楷體;.D·￠Ae" w:eastAsia="標楷體;.D·￠Ae"/>
          <w:szCs w:val="24"/>
        </w:rPr>
        <w:t>】約書亞清早起來，祭司又抬起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3</w:t>
      </w:r>
      <w:r>
        <w:rPr>
          <w:rFonts w:ascii="標楷體;.D·￠Ae" w:hAnsi="標楷體;.D·￠Ae" w:cs="標楷體;.D·￠Ae" w:eastAsia="標楷體;.D·￠Ae"/>
          <w:szCs w:val="24"/>
        </w:rPr>
        <w:t>】七個祭司拿七個羊角，在耶和華的約櫃前，時常行走吹角，帶兵器的在他們前面走，後隊隨著耶和華的約櫃行。祭司一面走一面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4</w:t>
      </w:r>
      <w:r>
        <w:rPr>
          <w:rFonts w:ascii="標楷體;.D·￠Ae" w:hAnsi="標楷體;.D·￠Ae" w:cs="標楷體;.D·￠Ae" w:eastAsia="標楷體;.D·￠Ae"/>
          <w:szCs w:val="24"/>
        </w:rPr>
        <w:t>】第二日，眾人把城繞了一次，就回營裏去；六日都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5</w:t>
      </w:r>
      <w:r>
        <w:rPr>
          <w:rFonts w:ascii="標楷體;.D·￠Ae" w:hAnsi="標楷體;.D·￠Ae" w:cs="標楷體;.D·￠Ae" w:eastAsia="標楷體;.D·￠Ae"/>
          <w:szCs w:val="24"/>
        </w:rPr>
        <w:t>】第七日清早，黎明的時候，他們起來，照樣繞城七次；惟獨這日把城繞了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6</w:t>
      </w:r>
      <w:r>
        <w:rPr>
          <w:rFonts w:ascii="標楷體;.D·￠Ae" w:hAnsi="標楷體;.D·￠Ae" w:cs="標楷體;.D·￠Ae" w:eastAsia="標楷體;.D·￠Ae"/>
          <w:szCs w:val="24"/>
        </w:rPr>
        <w:t>】到了第七次，祭司吹角的時候，約書亞吩咐百姓說呼喊吧，因為耶和華已經把城交給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7</w:t>
      </w:r>
      <w:r>
        <w:rPr>
          <w:rFonts w:ascii="標楷體;.D·￠Ae" w:hAnsi="標楷體;.D·￠Ae" w:cs="標楷體;.D·￠Ae" w:eastAsia="標楷體;.D·￠Ae"/>
          <w:szCs w:val="24"/>
        </w:rPr>
        <w:t>】這城和其中所有的都要在耶和華面前毀滅；只有妓女喇合與她家中所有的可以存活，因為她隱藏了我們所打發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8</w:t>
      </w:r>
      <w:r>
        <w:rPr>
          <w:rFonts w:ascii="標楷體;.D·￠Ae" w:hAnsi="標楷體;.D·￠Ae" w:cs="標楷體;.D·￠Ae" w:eastAsia="標楷體;.D·￠Ae"/>
          <w:szCs w:val="24"/>
        </w:rPr>
        <w:t>】至於你們，務要謹慎，不可取那當滅的物，恐怕你們取了那當滅的物，就連累以色列的全營，使全營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19</w:t>
      </w:r>
      <w:r>
        <w:rPr>
          <w:rFonts w:ascii="標楷體;.D·￠Ae" w:hAnsi="標楷體;.D·￠Ae" w:cs="標楷體;.D·￠Ae" w:eastAsia="標楷體;.D·￠Ae"/>
          <w:szCs w:val="24"/>
        </w:rPr>
        <w:t>】惟有金子、銀子和銅鐵的器皿都要歸耶和華為聖，必入耶和華的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0</w:t>
      </w:r>
      <w:r>
        <w:rPr>
          <w:rFonts w:ascii="標楷體;.D·￠Ae" w:hAnsi="標楷體;.D·￠Ae" w:cs="標楷體;.D·￠Ae" w:eastAsia="標楷體;.D·￠Ae"/>
          <w:szCs w:val="24"/>
        </w:rPr>
        <w:t>】於是百姓呼喊，祭司也吹角。百姓聽見角聲，便大聲呼喊，城牆就塌陷，百姓便上去進城，各人往前直上，將城奪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1</w:t>
      </w:r>
      <w:r>
        <w:rPr>
          <w:rFonts w:ascii="標楷體;.D·￠Ae" w:hAnsi="標楷體;.D·￠Ae" w:cs="標楷體;.D·￠Ae" w:eastAsia="標楷體;.D·￠Ae"/>
          <w:szCs w:val="24"/>
        </w:rPr>
        <w:t>】又將城中所有的，不拘男女老少、牛羊和驢，都用刀殺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2</w:t>
      </w:r>
      <w:r>
        <w:rPr>
          <w:rFonts w:ascii="標楷體;.D·￠Ae" w:hAnsi="標楷體;.D·￠Ae" w:cs="標楷體;.D·￠Ae" w:eastAsia="標楷體;.D·￠Ae"/>
          <w:szCs w:val="24"/>
        </w:rPr>
        <w:t>】約書亞吩咐窺探地的兩個人說你們進那妓女的家，照著你們向她所起的誓，將那女人和她所有的都從那裡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3</w:t>
      </w:r>
      <w:r>
        <w:rPr>
          <w:rFonts w:ascii="標楷體;.D·￠Ae" w:hAnsi="標楷體;.D·￠Ae" w:cs="標楷體;.D·￠Ae" w:eastAsia="標楷體;.D·￠Ae"/>
          <w:szCs w:val="24"/>
        </w:rPr>
        <w:t>】當探子的兩個少年人就進去，將喇合與她的父母、弟兄和她所有的，並她一切的親眷，都帶來，安置在以色列的營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4</w:t>
      </w:r>
      <w:r>
        <w:rPr>
          <w:rFonts w:ascii="標楷體;.D·￠Ae" w:hAnsi="標楷體;.D·￠Ae" w:cs="標楷體;.D·￠Ae" w:eastAsia="標楷體;.D·￠Ae"/>
          <w:szCs w:val="24"/>
        </w:rPr>
        <w:t>】眾人就用火將城和其中所有的焚燒了。惟有金子、銀子和銅鐵的器皿，都放在耶和華殿的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5</w:t>
      </w:r>
      <w:r>
        <w:rPr>
          <w:rFonts w:ascii="標楷體;.D·￠Ae" w:hAnsi="標楷體;.D·￠Ae" w:cs="標楷體;.D·￠Ae" w:eastAsia="標楷體;.D·￠Ae"/>
          <w:szCs w:val="24"/>
        </w:rPr>
        <w:t>】約書亞卻把妓女喇合與她父家，並她所有的，都救活了；因為她隱藏了約書亞所打發窺探耶利哥的使者，她就住在以色列中，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6</w:t>
      </w:r>
      <w:r>
        <w:rPr>
          <w:rFonts w:ascii="標楷體;.D·￠Ae" w:hAnsi="標楷體;.D·￠Ae" w:cs="標楷體;.D·￠Ae" w:eastAsia="標楷體;.D·￠Ae"/>
          <w:szCs w:val="24"/>
        </w:rPr>
        <w:t>】當時約書亞叫眾人起誓說有興起重修這耶利哥城的人，當在耶和華面前受咒詛他立根基的時候，必喪長子；安門的時候，必喪幼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六</w:t>
      </w:r>
      <w:r>
        <w:rPr>
          <w:rFonts w:eastAsia="標楷體;.D·￠Ae" w:cs="標楷體;.D·￠Ae" w:ascii="標楷體;.D·￠Ae" w:hAnsi="標楷體;.D·￠Ae"/>
          <w:szCs w:val="24"/>
        </w:rPr>
        <w:t>27</w:t>
      </w:r>
      <w:r>
        <w:rPr>
          <w:rFonts w:ascii="標楷體;.D·￠Ae" w:hAnsi="標楷體;.D·￠Ae" w:cs="標楷體;.D·￠Ae" w:eastAsia="標楷體;.D·￠Ae"/>
          <w:szCs w:val="24"/>
        </w:rPr>
        <w:t>】耶和華與約書亞同在，約書亞的聲名傳揚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w:t>
      </w:r>
      <w:r>
        <w:rPr>
          <w:rFonts w:ascii="標楷體;.D·￠Ae" w:hAnsi="標楷體;.D·￠Ae" w:cs="標楷體;.D·￠Ae" w:eastAsia="標楷體;.D·￠Ae"/>
          <w:szCs w:val="24"/>
        </w:rPr>
        <w:t>】以色列人在當滅的物上犯了罪，因為猶大支派中，謝拉的曾孫、撒底的孫子、迦米的兒子亞干取了當滅的物，耶和華的怒氣就向以色列人發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w:t>
      </w:r>
      <w:r>
        <w:rPr>
          <w:rFonts w:ascii="標楷體;.D·￠Ae" w:hAnsi="標楷體;.D·￠Ae" w:cs="標楷體;.D·￠Ae" w:eastAsia="標楷體;.D·￠Ae"/>
          <w:szCs w:val="24"/>
        </w:rPr>
        <w:t>】當下，約書亞從耶利哥打發人往伯特利東邊靠近伯亞文的艾城去，吩咐他們說你們上去窺探那地。他們就上去窺探艾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3</w:t>
      </w:r>
      <w:r>
        <w:rPr>
          <w:rFonts w:ascii="標楷體;.D·￠Ae" w:hAnsi="標楷體;.D·￠Ae" w:cs="標楷體;.D·￠Ae" w:eastAsia="標楷體;.D·￠Ae"/>
          <w:szCs w:val="24"/>
        </w:rPr>
        <w:t>】他們回到約書亞那裡，對他說眾民不必都上去，只要二三千人上去，就能攻取艾城；不必勞累眾民都去，因為那裡的人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4</w:t>
      </w:r>
      <w:r>
        <w:rPr>
          <w:rFonts w:ascii="標楷體;.D·￠Ae" w:hAnsi="標楷體;.D·￠Ae" w:cs="標楷體;.D·￠Ae" w:eastAsia="標楷體;.D·￠Ae"/>
          <w:szCs w:val="24"/>
        </w:rPr>
        <w:t>】於是民中約有三千人上那裡去，竟在艾城人面前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5</w:t>
      </w:r>
      <w:r>
        <w:rPr>
          <w:rFonts w:ascii="標楷體;.D·￠Ae" w:hAnsi="標楷體;.D·￠Ae" w:cs="標楷體;.D·￠Ae" w:eastAsia="標楷體;.D·￠Ae"/>
          <w:szCs w:val="24"/>
        </w:rPr>
        <w:t>】艾城的人擊殺了他們出三十六人，從城門前追趕他們，直到示巴琳，在下坡殺敗他們。眾民的心就消化如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6</w:t>
      </w:r>
      <w:r>
        <w:rPr>
          <w:rFonts w:ascii="標楷體;.D·￠Ae" w:hAnsi="標楷體;.D·￠Ae" w:cs="標楷體;.D·￠Ae" w:eastAsia="標楷體;.D·￠Ae"/>
          <w:szCs w:val="24"/>
        </w:rPr>
        <w:t>】約書亞便撕裂衣服，他和以色列的長老把灰撒在頭上，在耶和華的約櫃前，俯伏在地，直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7</w:t>
      </w:r>
      <w:r>
        <w:rPr>
          <w:rFonts w:ascii="標楷體;.D·￠Ae" w:hAnsi="標楷體;.D·￠Ae" w:cs="標楷體;.D·￠Ae" w:eastAsia="標楷體;.D·￠Ae"/>
          <w:szCs w:val="24"/>
        </w:rPr>
        <w:t>】約書亞說哀哉！主耶和華啊，你為什麼竟領這百姓過約旦河，將我們交在亞摩利人的手中，使我們滅亡呢？我們不如住在約旦河那邊倒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8</w:t>
      </w:r>
      <w:r>
        <w:rPr>
          <w:rFonts w:ascii="標楷體;.D·￠Ae" w:hAnsi="標楷體;.D·￠Ae" w:cs="標楷體;.D·￠Ae" w:eastAsia="標楷體;.D·￠Ae"/>
          <w:szCs w:val="24"/>
        </w:rPr>
        <w:t>】主啊，以色列人既在仇敵面前轉背逃跑，我還有什麼可說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9</w:t>
      </w:r>
      <w:r>
        <w:rPr>
          <w:rFonts w:ascii="標楷體;.D·￠Ae" w:hAnsi="標楷體;.D·￠Ae" w:cs="標楷體;.D·￠Ae" w:eastAsia="標楷體;.D·￠Ae"/>
          <w:szCs w:val="24"/>
        </w:rPr>
        <w:t>】迦南人和這地一切的居民聽見了，就必圍困我們，將我們的名從地上除滅。那時你為你的大名要怎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0</w:t>
      </w:r>
      <w:r>
        <w:rPr>
          <w:rFonts w:ascii="標楷體;.D·￠Ae" w:hAnsi="標楷體;.D·￠Ae" w:cs="標楷體;.D·￠Ae" w:eastAsia="標楷體;.D·￠Ae"/>
          <w:szCs w:val="24"/>
        </w:rPr>
        <w:t>】耶和華吩咐約書亞說起來！你為何這樣俯伏在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1</w:t>
      </w:r>
      <w:r>
        <w:rPr>
          <w:rFonts w:ascii="標楷體;.D·￠Ae" w:hAnsi="標楷體;.D·￠Ae" w:cs="標楷體;.D·￠Ae" w:eastAsia="標楷體;.D·￠Ae"/>
          <w:szCs w:val="24"/>
        </w:rPr>
        <w:t>】以色列人犯了罪，違背了我所吩咐他們的約，取了當滅的物，又偷竊，又行詭詐，又把那當滅的放在他們的傢俱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2</w:t>
      </w:r>
      <w:r>
        <w:rPr>
          <w:rFonts w:ascii="標楷體;.D·￠Ae" w:hAnsi="標楷體;.D·￠Ae" w:cs="標楷體;.D·￠Ae" w:eastAsia="標楷體;.D·￠Ae"/>
          <w:szCs w:val="24"/>
        </w:rPr>
        <w:t>】因此，以色列人在仇敵面前站立不住。他們在仇敵面前轉背逃跑，是因為成了被咒詛的，你們若不把當滅的物從你們中間除掉，我就不再與你們同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3</w:t>
      </w:r>
      <w:r>
        <w:rPr>
          <w:rFonts w:ascii="標楷體;.D·￠Ae" w:hAnsi="標楷體;.D·￠Ae" w:cs="標楷體;.D·￠Ae" w:eastAsia="標楷體;.D·￠Ae"/>
          <w:szCs w:val="24"/>
        </w:rPr>
        <w:t>】你起來，叫百姓自潔，對他們說‘你們要自潔，預備明天，因為耶和華以色列的　神這樣說以色列啊，你們中間有當滅的物。你們若不除掉，在仇敵面前必站立不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4</w:t>
      </w:r>
      <w:r>
        <w:rPr>
          <w:rFonts w:ascii="標楷體;.D·￠Ae" w:hAnsi="標楷體;.D·￠Ae" w:cs="標楷體;.D·￠Ae" w:eastAsia="標楷體;.D·￠Ae"/>
          <w:szCs w:val="24"/>
        </w:rPr>
        <w:t>】到了早晨，你們要按著支派近前來；耶和華所取的支派，要按著宗族近前來；耶和華所取的宗族，要按著家室近前來；耶和華所取的家室，要按著人丁，一個一個的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5</w:t>
      </w:r>
      <w:r>
        <w:rPr>
          <w:rFonts w:ascii="標楷體;.D·￠Ae" w:hAnsi="標楷體;.D·￠Ae" w:cs="標楷體;.D·￠Ae" w:eastAsia="標楷體;.D·￠Ae"/>
          <w:szCs w:val="24"/>
        </w:rPr>
        <w:t>】被取的人，有當滅的物在他那裡，他和他所有的必被火焚燒，因他違背了耶和華的約，又因他在以色列中行了愚妄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6</w:t>
      </w:r>
      <w:r>
        <w:rPr>
          <w:rFonts w:ascii="標楷體;.D·￠Ae" w:hAnsi="標楷體;.D·￠Ae" w:cs="標楷體;.D·￠Ae" w:eastAsia="標楷體;.D·￠Ae"/>
          <w:szCs w:val="24"/>
        </w:rPr>
        <w:t>】於是約書亞清早起來，使以色列人按著支派近前來，取來的是猶大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7</w:t>
      </w:r>
      <w:r>
        <w:rPr>
          <w:rFonts w:ascii="標楷體;.D·￠Ae" w:hAnsi="標楷體;.D·￠Ae" w:cs="標楷體;.D·￠Ae" w:eastAsia="標楷體;.D·￠Ae"/>
          <w:szCs w:val="24"/>
        </w:rPr>
        <w:t>】使猶大支派（原文作宗族）近前來，就取了謝拉的宗族；使謝拉的宗族，按著家室人丁，一個一個地近前來，取來的是撒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8</w:t>
      </w:r>
      <w:r>
        <w:rPr>
          <w:rFonts w:ascii="標楷體;.D·￠Ae" w:hAnsi="標楷體;.D·￠Ae" w:cs="標楷體;.D·￠Ae" w:eastAsia="標楷體;.D·￠Ae"/>
          <w:szCs w:val="24"/>
        </w:rPr>
        <w:t>】使撒底的家室，按著人丁，一個一個地近前來，就取猶大支派的人謝拉的曾孫、撒底的孫子、迦米的兒子亞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19</w:t>
      </w:r>
      <w:r>
        <w:rPr>
          <w:rFonts w:ascii="標楷體;.D·￠Ae" w:hAnsi="標楷體;.D·￠Ae" w:cs="標楷體;.D·￠Ae" w:eastAsia="標楷體;.D·￠Ae"/>
          <w:szCs w:val="24"/>
        </w:rPr>
        <w:t>】約書亞對亞干說我兒，我勸你將榮耀歸給耶和華以色列的　神，在他面前認罪，將你所作的事告訴我，不要向我隱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0</w:t>
      </w:r>
      <w:r>
        <w:rPr>
          <w:rFonts w:ascii="標楷體;.D·￠Ae" w:hAnsi="標楷體;.D·￠Ae" w:cs="標楷體;.D·￠Ae" w:eastAsia="標楷體;.D·￠Ae"/>
          <w:szCs w:val="24"/>
        </w:rPr>
        <w:t>】亞干回答約書亞說我實在得罪了耶和華以色列的　神。我所作的事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1</w:t>
      </w:r>
      <w:r>
        <w:rPr>
          <w:rFonts w:ascii="標楷體;.D·￠Ae" w:hAnsi="標楷體;.D·￠Ae" w:cs="標楷體;.D·￠Ae" w:eastAsia="標楷體;.D·￠Ae"/>
          <w:szCs w:val="24"/>
        </w:rPr>
        <w:t>】我在所奪的財物中，看見一件美好的示拿衣服、二百舍客勒銀子、一條金子重五十舍客勒，我就貪愛這些物件，便拿去了。現今藏在我帳棚內的地裡，銀子在衣服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2</w:t>
      </w:r>
      <w:r>
        <w:rPr>
          <w:rFonts w:ascii="標楷體;.D·￠Ae" w:hAnsi="標楷體;.D·￠Ae" w:cs="標楷體;.D·￠Ae" w:eastAsia="標楷體;.D·￠Ae"/>
          <w:szCs w:val="24"/>
        </w:rPr>
        <w:t>】約書亞就打發人跑到亞干的帳棚裡。那件衣服果然藏在他帳棚內，銀子在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3</w:t>
      </w:r>
      <w:r>
        <w:rPr>
          <w:rFonts w:ascii="標楷體;.D·￠Ae" w:hAnsi="標楷體;.D·￠Ae" w:cs="標楷體;.D·￠Ae" w:eastAsia="標楷體;.D·￠Ae"/>
          <w:szCs w:val="24"/>
        </w:rPr>
        <w:t>】他們就從帳棚裡取來，拿到約書亞和以色列眾人那裡，放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4</w:t>
      </w:r>
      <w:r>
        <w:rPr>
          <w:rFonts w:ascii="標楷體;.D·￠Ae" w:hAnsi="標楷體;.D·￠Ae" w:cs="標楷體;.D·￠Ae" w:eastAsia="標楷體;.D·￠Ae"/>
          <w:szCs w:val="24"/>
        </w:rPr>
        <w:t>】約書亞和以色列眾人把謝拉的曾孫亞干和那銀子、那件衣服、那條金子，並亞干的兒女、牛、驢、羊、帳棚，以及他所有的，都帶到亞割谷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5</w:t>
      </w:r>
      <w:r>
        <w:rPr>
          <w:rFonts w:ascii="標楷體;.D·￠Ae" w:hAnsi="標楷體;.D·￠Ae" w:cs="標楷體;.D·￠Ae" w:eastAsia="標楷體;.D·￠Ae"/>
          <w:szCs w:val="24"/>
        </w:rPr>
        <w:t>】約書亞說你為什麼連累我們呢？今日耶和華必叫你受連累。於是以色列眾人用石頭打死他，將石頭扔在其上，又用火焚燒他所有的（他所有的原文作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七</w:t>
      </w:r>
      <w:r>
        <w:rPr>
          <w:rFonts w:eastAsia="標楷體;.D·￠Ae" w:cs="標楷體;.D·￠Ae" w:ascii="標楷體;.D·￠Ae" w:hAnsi="標楷體;.D·￠Ae"/>
          <w:szCs w:val="24"/>
        </w:rPr>
        <w:t>26</w:t>
      </w:r>
      <w:r>
        <w:rPr>
          <w:rFonts w:ascii="標楷體;.D·￠Ae" w:hAnsi="標楷體;.D·￠Ae" w:cs="標楷體;.D·￠Ae" w:eastAsia="標楷體;.D·￠Ae"/>
          <w:szCs w:val="24"/>
        </w:rPr>
        <w:t>】眾人在亞干身上堆成一大堆石頭，直存到今日。於是耶和華轉意，不發他的烈怒。因此那地方名叫亞割谷，直到今日（亞割就是連累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w:t>
      </w:r>
      <w:r>
        <w:rPr>
          <w:rFonts w:ascii="標楷體;.D·￠Ae" w:hAnsi="標楷體;.D·￠Ae" w:cs="標楷體;.D·￠Ae" w:eastAsia="標楷體;.D·￠Ae"/>
          <w:szCs w:val="24"/>
        </w:rPr>
        <w:t>】耶和華對約書亞說不要懼怕，也不要驚惶。你起來，率領一切兵丁上艾城去，我已經把艾城的王和他的民、他的城並他的地，都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w:t>
      </w:r>
      <w:r>
        <w:rPr>
          <w:rFonts w:ascii="標楷體;.D·￠Ae" w:hAnsi="標楷體;.D·￠Ae" w:cs="標楷體;.D·￠Ae" w:eastAsia="標楷體;.D·￠Ae"/>
          <w:szCs w:val="24"/>
        </w:rPr>
        <w:t>】你怎樣待耶利哥和耶利哥的王，也當照樣待艾城和艾城的王。只是城內所奪的財物和牲畜，你們可以取為自己的掠物。你要在城後設下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w:t>
      </w:r>
      <w:r>
        <w:rPr>
          <w:rFonts w:ascii="標楷體;.D·￠Ae" w:hAnsi="標楷體;.D·￠Ae" w:cs="標楷體;.D·￠Ae" w:eastAsia="標楷體;.D·￠Ae"/>
          <w:szCs w:val="24"/>
        </w:rPr>
        <w:t>】於是，約書亞和一切兵丁都起來，要上艾城去。約書亞選了三萬大能的勇士，夜間打發他們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4</w:t>
      </w:r>
      <w:r>
        <w:rPr>
          <w:rFonts w:ascii="標楷體;.D·￠Ae" w:hAnsi="標楷體;.D·￠Ae" w:cs="標楷體;.D·￠Ae" w:eastAsia="標楷體;.D·￠Ae"/>
          <w:szCs w:val="24"/>
        </w:rPr>
        <w:t>】吩咐他們說你們要在城後埋伏，不可離城太遠，都要各自準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5</w:t>
      </w:r>
      <w:r>
        <w:rPr>
          <w:rFonts w:ascii="標楷體;.D·￠Ae" w:hAnsi="標楷體;.D·￠Ae" w:cs="標楷體;.D·￠Ae" w:eastAsia="標楷體;.D·￠Ae"/>
          <w:szCs w:val="24"/>
        </w:rPr>
        <w:t>】我與我所帶領的眾民要向城前往。城裡的人像初次來攻擊我們的時候，我們就在他們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6</w:t>
      </w:r>
      <w:r>
        <w:rPr>
          <w:rFonts w:ascii="標楷體;.D·￠Ae" w:hAnsi="標楷體;.D·￠Ae" w:cs="標楷體;.D·￠Ae" w:eastAsia="標楷體;.D·￠Ae"/>
          <w:szCs w:val="24"/>
        </w:rPr>
        <w:t>】他們必來追趕我們，直到我們引誘他們離開城，因為他們必說‘這些人像初次在我們面前逃跑。’所以我們要在他們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7</w:t>
      </w:r>
      <w:r>
        <w:rPr>
          <w:rFonts w:ascii="標楷體;.D·￠Ae" w:hAnsi="標楷體;.D·￠Ae" w:cs="標楷體;.D·￠Ae" w:eastAsia="標楷體;.D·￠Ae"/>
          <w:szCs w:val="24"/>
        </w:rPr>
        <w:t>】你們就從埋伏的地方起來，奪取那城，因為耶和華你們的　神必把城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8</w:t>
      </w:r>
      <w:r>
        <w:rPr>
          <w:rFonts w:ascii="標楷體;.D·￠Ae" w:hAnsi="標楷體;.D·￠Ae" w:cs="標楷體;.D·￠Ae" w:eastAsia="標楷體;.D·￠Ae"/>
          <w:szCs w:val="24"/>
        </w:rPr>
        <w:t>】你們奪了城以後，就放火燒城，要照耶和華的話行。這是我吩咐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9</w:t>
      </w:r>
      <w:r>
        <w:rPr>
          <w:rFonts w:ascii="標楷體;.D·￠Ae" w:hAnsi="標楷體;.D·￠Ae" w:cs="標楷體;.D·￠Ae" w:eastAsia="標楷體;.D·￠Ae"/>
          <w:szCs w:val="24"/>
        </w:rPr>
        <w:t>】約書亞打發他們前往，他們就上埋伏的地方去，住在伯特利和艾城的中間，就是在艾城的西邊。這夜約書亞卻在民中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0</w:t>
      </w:r>
      <w:r>
        <w:rPr>
          <w:rFonts w:ascii="標楷體;.D·￠Ae" w:hAnsi="標楷體;.D·￠Ae" w:cs="標楷體;.D·￠Ae" w:eastAsia="標楷體;.D·￠Ae"/>
          <w:szCs w:val="24"/>
        </w:rPr>
        <w:t>】約書亞清早起來，點齊百姓，他和以色列的長老在百姓前面上艾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1</w:t>
      </w:r>
      <w:r>
        <w:rPr>
          <w:rFonts w:ascii="標楷體;.D·￠Ae" w:hAnsi="標楷體;.D·￠Ae" w:cs="標楷體;.D·￠Ae" w:eastAsia="標楷體;.D·￠Ae"/>
          <w:szCs w:val="24"/>
        </w:rPr>
        <w:t>】眾民，就是他所帶領的兵丁都上去，向前直往，來到城前，在艾城北邊安營。在約書亞和艾城中間有一山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2</w:t>
      </w:r>
      <w:r>
        <w:rPr>
          <w:rFonts w:ascii="標楷體;.D·￠Ae" w:hAnsi="標楷體;.D·￠Ae" w:cs="標楷體;.D·￠Ae" w:eastAsia="標楷體;.D·￠Ae"/>
          <w:szCs w:val="24"/>
        </w:rPr>
        <w:t>】他挑了約有五千人，使他們埋伏在伯特利和艾城的中間，就是在艾城的西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3</w:t>
      </w:r>
      <w:r>
        <w:rPr>
          <w:rFonts w:ascii="標楷體;.D·￠Ae" w:hAnsi="標楷體;.D·￠Ae" w:cs="標楷體;.D·￠Ae" w:eastAsia="標楷體;.D·￠Ae"/>
          <w:szCs w:val="24"/>
        </w:rPr>
        <w:t>】於是安置了百姓，就是城北的全軍和城西的伏兵。這夜約書亞進入山谷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4</w:t>
      </w:r>
      <w:r>
        <w:rPr>
          <w:rFonts w:ascii="標楷體;.D·￠Ae" w:hAnsi="標楷體;.D·￠Ae" w:cs="標楷體;.D·￠Ae" w:eastAsia="標楷體;.D·￠Ae"/>
          <w:szCs w:val="24"/>
        </w:rPr>
        <w:t>】艾城的王看見這景況，就和全城的人，清早急忙起來，按所定的時候，到亞拉巴前，要與以色列人交戰，王卻不知道在城後有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5</w:t>
      </w:r>
      <w:r>
        <w:rPr>
          <w:rFonts w:ascii="標楷體;.D·￠Ae" w:hAnsi="標楷體;.D·￠Ae" w:cs="標楷體;.D·￠Ae" w:eastAsia="標楷體;.D·￠Ae"/>
          <w:szCs w:val="24"/>
        </w:rPr>
        <w:t>】約書亞和以色列眾人在他們面前裝敗，往那通曠野的路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6</w:t>
      </w:r>
      <w:r>
        <w:rPr>
          <w:rFonts w:ascii="標楷體;.D·￠Ae" w:hAnsi="標楷體;.D·￠Ae" w:cs="標楷體;.D·￠Ae" w:eastAsia="標楷體;.D·￠Ae"/>
          <w:szCs w:val="24"/>
        </w:rPr>
        <w:t>】城內的眾民都被招聚，追趕他們。艾城人追趕的時候，就被引誘離開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7</w:t>
      </w:r>
      <w:r>
        <w:rPr>
          <w:rFonts w:ascii="標楷體;.D·￠Ae" w:hAnsi="標楷體;.D·￠Ae" w:cs="標楷體;.D·￠Ae" w:eastAsia="標楷體;.D·￠Ae"/>
          <w:szCs w:val="24"/>
        </w:rPr>
        <w:t>】艾城和伯特利城沒有一人不來追趕以色列人的，撇了敞開的城門，去追趕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8</w:t>
      </w:r>
      <w:r>
        <w:rPr>
          <w:rFonts w:ascii="標楷體;.D·￠Ae" w:hAnsi="標楷體;.D·￠Ae" w:cs="標楷體;.D·￠Ae" w:eastAsia="標楷體;.D·￠Ae"/>
          <w:szCs w:val="24"/>
        </w:rPr>
        <w:t>】耶和華吩咐約書亞說你向艾城伸手裡的短槍，因為我要將城交在你手裡。約書亞就向城伸手裡的短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19</w:t>
      </w:r>
      <w:r>
        <w:rPr>
          <w:rFonts w:ascii="標楷體;.D·￠Ae" w:hAnsi="標楷體;.D·￠Ae" w:cs="標楷體;.D·￠Ae" w:eastAsia="標楷體;.D·￠Ae"/>
          <w:szCs w:val="24"/>
        </w:rPr>
        <w:t>】他一伸手，伏兵就從埋伏的地方急忙起來，奪了城，跑進城去，放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0</w:t>
      </w:r>
      <w:r>
        <w:rPr>
          <w:rFonts w:ascii="標楷體;.D·￠Ae" w:hAnsi="標楷體;.D·￠Ae" w:cs="標楷體;.D·￠Ae" w:eastAsia="標楷體;.D·￠Ae"/>
          <w:szCs w:val="24"/>
        </w:rPr>
        <w:t>】艾城的人回頭一看，不料，城中煙氣沖天，他們就無力向左向右逃跑。那往曠野逃跑的百姓，便轉身攻擊追趕他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1</w:t>
      </w:r>
      <w:r>
        <w:rPr>
          <w:rFonts w:ascii="標楷體;.D·￠Ae" w:hAnsi="標楷體;.D·￠Ae" w:cs="標楷體;.D·￠Ae" w:eastAsia="標楷體;.D·￠Ae"/>
          <w:szCs w:val="24"/>
        </w:rPr>
        <w:t>】約書亞和以色列眾人見伏兵已經奪了城，城中煙氣飛騰，就轉身回去，擊殺艾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2</w:t>
      </w:r>
      <w:r>
        <w:rPr>
          <w:rFonts w:ascii="標楷體;.D·￠Ae" w:hAnsi="標楷體;.D·￠Ae" w:cs="標楷體;.D·￠Ae" w:eastAsia="標楷體;.D·￠Ae"/>
          <w:szCs w:val="24"/>
        </w:rPr>
        <w:t>】伏兵也城迎擊艾城的人，艾城人就困在以色列人中間，前後都是以色列人。於是以色列人擊殺他們，沒有留下一個，也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3</w:t>
      </w:r>
      <w:r>
        <w:rPr>
          <w:rFonts w:ascii="標楷體;.D·￠Ae" w:hAnsi="標楷體;.D·￠Ae" w:cs="標楷體;.D·￠Ae" w:eastAsia="標楷體;.D·￠Ae"/>
          <w:szCs w:val="24"/>
        </w:rPr>
        <w:t>】生擒了艾城的王，將他解到約書亞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4</w:t>
      </w:r>
      <w:r>
        <w:rPr>
          <w:rFonts w:ascii="標楷體;.D·￠Ae" w:hAnsi="標楷體;.D·￠Ae" w:cs="標楷體;.D·￠Ae" w:eastAsia="標楷體;.D·￠Ae"/>
          <w:szCs w:val="24"/>
        </w:rPr>
        <w:t>】以色列人在田間和曠野，殺盡所追趕一切艾城的居民。艾城人倒在刀下，直到滅盡，以色列眾人就回到艾城，用刀殺了城中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5</w:t>
      </w:r>
      <w:r>
        <w:rPr>
          <w:rFonts w:ascii="標楷體;.D·￠Ae" w:hAnsi="標楷體;.D·￠Ae" w:cs="標楷體;.D·￠Ae" w:eastAsia="標楷體;.D·￠Ae"/>
          <w:szCs w:val="24"/>
        </w:rPr>
        <w:t>】當日殺斃的人，連男帶女共有一萬二千，就是艾城所有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6</w:t>
      </w:r>
      <w:r>
        <w:rPr>
          <w:rFonts w:ascii="標楷體;.D·￠Ae" w:hAnsi="標楷體;.D·￠Ae" w:cs="標楷體;.D·￠Ae" w:eastAsia="標楷體;.D·￠Ae"/>
          <w:szCs w:val="24"/>
        </w:rPr>
        <w:t>】約書亞沒有收回手裡所伸來的短槍，直到把艾城的一切居民盡行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7</w:t>
      </w:r>
      <w:r>
        <w:rPr>
          <w:rFonts w:ascii="標楷體;.D·￠Ae" w:hAnsi="標楷體;.D·￠Ae" w:cs="標楷體;.D·￠Ae" w:eastAsia="標楷體;.D·￠Ae"/>
          <w:szCs w:val="24"/>
        </w:rPr>
        <w:t>】惟獨城中的牲畜和財物，以色列人都取為自己的掠物，是照耶和華所吩咐約書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8</w:t>
      </w:r>
      <w:r>
        <w:rPr>
          <w:rFonts w:ascii="標楷體;.D·￠Ae" w:hAnsi="標楷體;.D·￠Ae" w:cs="標楷體;.D·￠Ae" w:eastAsia="標楷體;.D·￠Ae"/>
          <w:szCs w:val="24"/>
        </w:rPr>
        <w:t>】約書亞將艾城焚燒，使城永為高堆、荒場，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29</w:t>
      </w:r>
      <w:r>
        <w:rPr>
          <w:rFonts w:ascii="標楷體;.D·￠Ae" w:hAnsi="標楷體;.D·￠Ae" w:cs="標楷體;.D·￠Ae" w:eastAsia="標楷體;.D·￠Ae"/>
          <w:szCs w:val="24"/>
        </w:rPr>
        <w:t>】又將艾城王掛在樹上，直到晚上。日落的時候，約書亞吩咐人把屍首從樹上取下來，丟在城門口，在屍首上堆成一大堆石頭，直存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0</w:t>
      </w:r>
      <w:r>
        <w:rPr>
          <w:rFonts w:ascii="標楷體;.D·￠Ae" w:hAnsi="標楷體;.D·￠Ae" w:cs="標楷體;.D·￠Ae" w:eastAsia="標楷體;.D·￠Ae"/>
          <w:szCs w:val="24"/>
        </w:rPr>
        <w:t>】那時，約書亞在以巴路山上為耶和華以色列的　神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1</w:t>
      </w:r>
      <w:r>
        <w:rPr>
          <w:rFonts w:ascii="標楷體;.D·￠Ae" w:hAnsi="標楷體;.D·￠Ae" w:cs="標楷體;.D·￠Ae" w:eastAsia="標楷體;.D·￠Ae"/>
          <w:szCs w:val="24"/>
        </w:rPr>
        <w:t>】是用沒有動過鐵器的整石頭築的，照著耶和華僕人摩西所吩咐以色列人的話，正如摩西律法書上所寫的。眾人在這壇上給耶和華奉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2</w:t>
      </w:r>
      <w:r>
        <w:rPr>
          <w:rFonts w:ascii="標楷體;.D·￠Ae" w:hAnsi="標楷體;.D·￠Ae" w:cs="標楷體;.D·￠Ae" w:eastAsia="標楷體;.D·￠Ae"/>
          <w:szCs w:val="24"/>
        </w:rPr>
        <w:t>】約書亞在那裡，當著以色列人面前，將摩西所寫的律法抄寫在石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3</w:t>
      </w:r>
      <w:r>
        <w:rPr>
          <w:rFonts w:ascii="標楷體;.D·￠Ae" w:hAnsi="標楷體;.D·￠Ae" w:cs="標楷體;.D·￠Ae" w:eastAsia="標楷體;.D·￠Ae"/>
          <w:szCs w:val="24"/>
        </w:rPr>
        <w:t>】以色列眾人，無論是本地人、是寄居的，和長老、官長，並審判官，都站在約櫃兩旁，在抬耶和華約櫃的祭司利未人面前，一半對著基利心山，一半對著以巴路山，為以色列民祝福，正如耶和華僕人摩西先前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4</w:t>
      </w:r>
      <w:r>
        <w:rPr>
          <w:rFonts w:ascii="標楷體;.D·￠Ae" w:hAnsi="標楷體;.D·￠Ae" w:cs="標楷體;.D·￠Ae" w:eastAsia="標楷體;.D·￠Ae"/>
          <w:szCs w:val="24"/>
        </w:rPr>
        <w:t>】隨後約書亞將律法上祝福咒詛的話，照著律法書上一切所寫的，都宣讀了一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八</w:t>
      </w:r>
      <w:r>
        <w:rPr>
          <w:rFonts w:eastAsia="標楷體;.D·￠Ae" w:cs="標楷體;.D·￠Ae" w:ascii="標楷體;.D·￠Ae" w:hAnsi="標楷體;.D·￠Ae"/>
          <w:szCs w:val="24"/>
        </w:rPr>
        <w:t>35</w:t>
      </w:r>
      <w:r>
        <w:rPr>
          <w:rFonts w:ascii="標楷體;.D·￠Ae" w:hAnsi="標楷體;.D·￠Ae" w:cs="標楷體;.D·￠Ae" w:eastAsia="標楷體;.D·￠Ae"/>
          <w:szCs w:val="24"/>
        </w:rPr>
        <w:t>】摩西所吩咐的一切話，約書亞在以色列全會眾和婦女、孩子，並他們中間寄居的外人面前，沒有一句不宣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w:t>
      </w:r>
      <w:r>
        <w:rPr>
          <w:rFonts w:ascii="標楷體;.D·￠Ae" w:hAnsi="標楷體;.D·￠Ae" w:cs="標楷體;.D·￠Ae" w:eastAsia="標楷體;.D·￠Ae"/>
          <w:szCs w:val="24"/>
        </w:rPr>
        <w:t>】約旦河西，住山地、高原，並對著黎巴嫩山沿大海一帶的諸王，就是赫人、亞摩利人、迦南人、比利洗人、希未人、耶布斯人的諸王，聽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w:t>
      </w:r>
      <w:r>
        <w:rPr>
          <w:rFonts w:ascii="標楷體;.D·￠Ae" w:hAnsi="標楷體;.D·￠Ae" w:cs="標楷體;.D·￠Ae" w:eastAsia="標楷體;.D·￠Ae"/>
          <w:szCs w:val="24"/>
        </w:rPr>
        <w:t>】就都聚集，同心合意地要與約書亞和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3</w:t>
      </w:r>
      <w:r>
        <w:rPr>
          <w:rFonts w:ascii="標楷體;.D·￠Ae" w:hAnsi="標楷體;.D·￠Ae" w:cs="標楷體;.D·￠Ae" w:eastAsia="標楷體;.D·￠Ae"/>
          <w:szCs w:val="24"/>
        </w:rPr>
        <w:t>】基遍的居民聽見約書亞向耶利哥和艾城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4</w:t>
      </w:r>
      <w:r>
        <w:rPr>
          <w:rFonts w:ascii="標楷體;.D·￠Ae" w:hAnsi="標楷體;.D·￠Ae" w:cs="標楷體;.D·￠Ae" w:eastAsia="標楷體;.D·￠Ae"/>
          <w:szCs w:val="24"/>
        </w:rPr>
        <w:t>】就設詭計，假充使者，拿舊口袋和破裂縫補的舊皮酒袋馱在驢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5</w:t>
      </w:r>
      <w:r>
        <w:rPr>
          <w:rFonts w:ascii="標楷體;.D·￠Ae" w:hAnsi="標楷體;.D·￠Ae" w:cs="標楷體;.D·￠Ae" w:eastAsia="標楷體;.D·￠Ae"/>
          <w:szCs w:val="24"/>
        </w:rPr>
        <w:t>】將補過的舊鞋穿在腳上，把舊衣服穿在身上。他們所帶的餅都是幹的，長了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6</w:t>
      </w:r>
      <w:r>
        <w:rPr>
          <w:rFonts w:ascii="標楷體;.D·￠Ae" w:hAnsi="標楷體;.D·￠Ae" w:cs="標楷體;.D·￠Ae" w:eastAsia="標楷體;.D·￠Ae"/>
          <w:szCs w:val="24"/>
        </w:rPr>
        <w:t>】他們到吉甲營中見約書亞，對他和以色列人說我們是從遠方來的，現在求你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7</w:t>
      </w:r>
      <w:r>
        <w:rPr>
          <w:rFonts w:ascii="標楷體;.D·￠Ae" w:hAnsi="標楷體;.D·￠Ae" w:cs="標楷體;.D·￠Ae" w:eastAsia="標楷體;.D·￠Ae"/>
          <w:szCs w:val="24"/>
        </w:rPr>
        <w:t>】以色列人對這些希未人說只怕你們是住在我們中間的，若是這樣，怎能和你們立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8</w:t>
      </w:r>
      <w:r>
        <w:rPr>
          <w:rFonts w:ascii="標楷體;.D·￠Ae" w:hAnsi="標楷體;.D·￠Ae" w:cs="標楷體;.D·￠Ae" w:eastAsia="標楷體;.D·￠Ae"/>
          <w:szCs w:val="24"/>
        </w:rPr>
        <w:t>】他們對約書亞說我們是你的僕人。約書亞問他們說你們是什麼人？是從哪裡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9</w:t>
      </w:r>
      <w:r>
        <w:rPr>
          <w:rFonts w:ascii="標楷體;.D·￠Ae" w:hAnsi="標楷體;.D·￠Ae" w:cs="標楷體;.D·￠Ae" w:eastAsia="標楷體;.D·￠Ae"/>
          <w:szCs w:val="24"/>
        </w:rPr>
        <w:t>】他們回答說僕人從極遠之地而來，是因聽見耶和華你　神的名聲和他在埃及所行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0</w:t>
      </w:r>
      <w:r>
        <w:rPr>
          <w:rFonts w:ascii="標楷體;.D·￠Ae" w:hAnsi="標楷體;.D·￠Ae" w:cs="標楷體;.D·￠Ae" w:eastAsia="標楷體;.D·￠Ae"/>
          <w:szCs w:val="24"/>
        </w:rPr>
        <w:t>】並他向約旦河東的兩個亞摩利王，就是希實本王西宏和在亞斯他錄的巴珊王噩一切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1</w:t>
      </w:r>
      <w:r>
        <w:rPr>
          <w:rFonts w:ascii="標楷體;.D·￠Ae" w:hAnsi="標楷體;.D·￠Ae" w:cs="標楷體;.D·￠Ae" w:eastAsia="標楷體;.D·￠Ae"/>
          <w:szCs w:val="24"/>
        </w:rPr>
        <w:t>】我們的長老和我們那地的一切居民對我們說‘你們手裡要帶著路上用的食物，去迎接以色列人，對他們說我們是你們的僕人，現在求你們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2</w:t>
      </w:r>
      <w:r>
        <w:rPr>
          <w:rFonts w:ascii="標楷體;.D·￠Ae" w:hAnsi="標楷體;.D·￠Ae" w:cs="標楷體;.D·￠Ae" w:eastAsia="標楷體;.D·￠Ae"/>
          <w:szCs w:val="24"/>
        </w:rPr>
        <w:t>】我們來要往你們這裡來的日子，從家裡帶來的這餅還是熱的。看哪，現在都幹了，長了黴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3</w:t>
      </w:r>
      <w:r>
        <w:rPr>
          <w:rFonts w:ascii="標楷體;.D·￠Ae" w:hAnsi="標楷體;.D·￠Ae" w:cs="標楷體;.D·￠Ae" w:eastAsia="標楷體;.D·￠Ae"/>
          <w:szCs w:val="24"/>
        </w:rPr>
        <w:t>】這皮酒袋，我們盛酒的時候還是新的，看哪，現在已經破裂。我們這衣服和鞋，因為道路甚遠，也都穿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4</w:t>
      </w:r>
      <w:r>
        <w:rPr>
          <w:rFonts w:ascii="標楷體;.D·￠Ae" w:hAnsi="標楷體;.D·￠Ae" w:cs="標楷體;.D·￠Ae" w:eastAsia="標楷體;.D·￠Ae"/>
          <w:szCs w:val="24"/>
        </w:rPr>
        <w:t>】以色列人受了他們些食物，並沒有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5</w:t>
      </w:r>
      <w:r>
        <w:rPr>
          <w:rFonts w:ascii="標楷體;.D·￠Ae" w:hAnsi="標楷體;.D·￠Ae" w:cs="標楷體;.D·￠Ae" w:eastAsia="標楷體;.D·￠Ae"/>
          <w:szCs w:val="24"/>
        </w:rPr>
        <w:t>】於是約書亞與他們講和，與他們立約，容他們活著，會眾的首領也向他們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6</w:t>
      </w:r>
      <w:r>
        <w:rPr>
          <w:rFonts w:ascii="標楷體;.D·￠Ae" w:hAnsi="標楷體;.D·￠Ae" w:cs="標楷體;.D·￠Ae" w:eastAsia="標楷體;.D·￠Ae"/>
          <w:szCs w:val="24"/>
        </w:rPr>
        <w:t>】以色列人與他們立約之後，過了三天，才聽見他們是近鄰，住在以色列人中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7</w:t>
      </w:r>
      <w:r>
        <w:rPr>
          <w:rFonts w:ascii="標楷體;.D·￠Ae" w:hAnsi="標楷體;.D·￠Ae" w:cs="標楷體;.D·￠Ae" w:eastAsia="標楷體;.D·￠Ae"/>
          <w:szCs w:val="24"/>
        </w:rPr>
        <w:t>】以色列人起行，第三天到了他們的城邑，就是基遍、基非拉、比錄、基列耶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8</w:t>
      </w:r>
      <w:r>
        <w:rPr>
          <w:rFonts w:ascii="標楷體;.D·￠Ae" w:hAnsi="標楷體;.D·￠Ae" w:cs="標楷體;.D·￠Ae" w:eastAsia="標楷體;.D·￠Ae"/>
          <w:szCs w:val="24"/>
        </w:rPr>
        <w:t>】因為會眾的首領已經指著耶和華以色列的　神向他們起誓，所以以色列人不擊殺他們。全會眾就向首領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19</w:t>
      </w:r>
      <w:r>
        <w:rPr>
          <w:rFonts w:ascii="標楷體;.D·￠Ae" w:hAnsi="標楷體;.D·￠Ae" w:cs="標楷體;.D·￠Ae" w:eastAsia="標楷體;.D·￠Ae"/>
          <w:szCs w:val="24"/>
        </w:rPr>
        <w:t>】眾首領對全會眾說我們已經指著耶和華以色列的　神向他們起誓，現在我們不能害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0</w:t>
      </w:r>
      <w:r>
        <w:rPr>
          <w:rFonts w:ascii="標楷體;.D·￠Ae" w:hAnsi="標楷體;.D·￠Ae" w:cs="標楷體;.D·￠Ae" w:eastAsia="標楷體;.D·￠Ae"/>
          <w:szCs w:val="24"/>
        </w:rPr>
        <w:t>】我們要如此待他們，容他們活著，免得有忿怒因我們所起的誓臨到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1</w:t>
      </w:r>
      <w:r>
        <w:rPr>
          <w:rFonts w:ascii="標楷體;.D·￠Ae" w:hAnsi="標楷體;.D·￠Ae" w:cs="標楷體;.D·￠Ae" w:eastAsia="標楷體;.D·￠Ae"/>
          <w:szCs w:val="24"/>
        </w:rPr>
        <w:t>】首領又對會眾說要容他們活著。於是他們為全會眾作了劈柴挑水的人，正如首領對他們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2</w:t>
      </w:r>
      <w:r>
        <w:rPr>
          <w:rFonts w:ascii="標楷體;.D·￠Ae" w:hAnsi="標楷體;.D·￠Ae" w:cs="標楷體;.D·￠Ae" w:eastAsia="標楷體;.D·￠Ae"/>
          <w:szCs w:val="24"/>
        </w:rPr>
        <w:t>】約書亞召了他們來，對他們說為什麼欺哄我們說‘我們離你們甚遠’呢？其實你們是住在我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3</w:t>
      </w:r>
      <w:r>
        <w:rPr>
          <w:rFonts w:ascii="標楷體;.D·￠Ae" w:hAnsi="標楷體;.D·￠Ae" w:cs="標楷體;.D·￠Ae" w:eastAsia="標楷體;.D·￠Ae"/>
          <w:szCs w:val="24"/>
        </w:rPr>
        <w:t>】現在你們是被咒詛的！你們中間的人必斷不了作奴僕，為我　神的殿作劈柴挑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4</w:t>
      </w:r>
      <w:r>
        <w:rPr>
          <w:rFonts w:ascii="標楷體;.D·￠Ae" w:hAnsi="標楷體;.D·￠Ae" w:cs="標楷體;.D·￠Ae" w:eastAsia="標楷體;.D·￠Ae"/>
          <w:szCs w:val="24"/>
        </w:rPr>
        <w:t>】他們回答約書亞說因為有人實在告訴你的僕人，耶和華你的　神曾吩咐他的僕人摩西，把這全地賜給你們，並在你們面前滅絕這地的一切居民；所以我們為你們的緣故甚怕喪命，就行了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5</w:t>
      </w:r>
      <w:r>
        <w:rPr>
          <w:rFonts w:ascii="標楷體;.D·￠Ae" w:hAnsi="標楷體;.D·￠Ae" w:cs="標楷體;.D·￠Ae" w:eastAsia="標楷體;.D·￠Ae"/>
          <w:szCs w:val="24"/>
        </w:rPr>
        <w:t>】現在我們在你手中，你以怎樣待我們為善為正，就怎樣作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6</w:t>
      </w:r>
      <w:r>
        <w:rPr>
          <w:rFonts w:ascii="標楷體;.D·￠Ae" w:hAnsi="標楷體;.D·￠Ae" w:cs="標楷體;.D·￠Ae" w:eastAsia="標楷體;.D·￠Ae"/>
          <w:szCs w:val="24"/>
        </w:rPr>
        <w:t>】於是約書亞這樣待他們，救他們脫離以色列人的手，以色列人就沒有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九</w:t>
      </w:r>
      <w:r>
        <w:rPr>
          <w:rFonts w:eastAsia="標楷體;.D·￠Ae" w:cs="標楷體;.D·￠Ae" w:ascii="標楷體;.D·￠Ae" w:hAnsi="標楷體;.D·￠Ae"/>
          <w:szCs w:val="24"/>
        </w:rPr>
        <w:t>27</w:t>
      </w:r>
      <w:r>
        <w:rPr>
          <w:rFonts w:ascii="標楷體;.D·￠Ae" w:hAnsi="標楷體;.D·￠Ae" w:cs="標楷體;.D·￠Ae" w:eastAsia="標楷體;.D·￠Ae"/>
          <w:szCs w:val="24"/>
        </w:rPr>
        <w:t>】當日約書亞使他們在耶和華所要選擇的地方，為會眾和耶和華的壇作劈柴挑水的人，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w:t>
      </w:r>
      <w:r>
        <w:rPr>
          <w:rFonts w:ascii="標楷體;.D·￠Ae" w:hAnsi="標楷體;.D·￠Ae" w:cs="標楷體;.D·￠Ae" w:eastAsia="標楷體;.D·￠Ae"/>
          <w:szCs w:val="24"/>
        </w:rPr>
        <w:t>】耶路撒冷王亞多尼洗德聽見約書亞奪了艾城，盡行毀滅，怎樣待耶利哥和耶利哥的王，也照樣待艾城和艾城的王。又聽見基遍的居民與以色列人立了和約，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w:t>
      </w:r>
      <w:r>
        <w:rPr>
          <w:rFonts w:ascii="標楷體;.D·￠Ae" w:hAnsi="標楷體;.D·￠Ae" w:cs="標楷體;.D·￠Ae" w:eastAsia="標楷體;.D·￠Ae"/>
          <w:szCs w:val="24"/>
        </w:rPr>
        <w:t>】就甚懼怕，因為基遍是一座大城，如都城一般，比艾城更大，並且城內的人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w:t>
      </w:r>
      <w:r>
        <w:rPr>
          <w:rFonts w:ascii="標楷體;.D·￠Ae" w:hAnsi="標楷體;.D·￠Ae" w:cs="標楷體;.D·￠Ae" w:eastAsia="標楷體;.D·￠Ae"/>
          <w:szCs w:val="24"/>
        </w:rPr>
        <w:t>】所以耶路撒冷王亞多尼洗德打發人去見希伯侖王何鹹、耶末王毗蘭、拉吉王雅非亞和伊磯倫王底璧，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w:t>
      </w:r>
      <w:r>
        <w:rPr>
          <w:rFonts w:ascii="標楷體;.D·￠Ae" w:hAnsi="標楷體;.D·￠Ae" w:cs="標楷體;.D·￠Ae" w:eastAsia="標楷體;.D·￠Ae"/>
          <w:szCs w:val="24"/>
        </w:rPr>
        <w:t>】求你們上來幫助我，我們好攻打基遍，因為他們與約書亞和以色列人立了和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5</w:t>
      </w:r>
      <w:r>
        <w:rPr>
          <w:rFonts w:ascii="標楷體;.D·￠Ae" w:hAnsi="標楷體;.D·￠Ae" w:cs="標楷體;.D·￠Ae" w:eastAsia="標楷體;.D·￠Ae"/>
          <w:szCs w:val="24"/>
        </w:rPr>
        <w:t>】於是五個亞摩利王，就是耶路撒冷王、希伯侖王、耶末王、拉吉王、伊磯倫王，大家聚集，率領他們的眾軍上去，對著基遍安營，攻打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6</w:t>
      </w:r>
      <w:r>
        <w:rPr>
          <w:rFonts w:ascii="標楷體;.D·￠Ae" w:hAnsi="標楷體;.D·￠Ae" w:cs="標楷體;.D·￠Ae" w:eastAsia="標楷體;.D·￠Ae"/>
          <w:szCs w:val="24"/>
        </w:rPr>
        <w:t>】基遍人就打發人往吉甲的營中去見約書亞，說你不要袖手不顧你的僕人，求你速速上來拯救我們，幫助我們，因為住山地亞摩利人的諸王都聚集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7</w:t>
      </w:r>
      <w:r>
        <w:rPr>
          <w:rFonts w:ascii="標楷體;.D·￠Ae" w:hAnsi="標楷體;.D·￠Ae" w:cs="標楷體;.D·￠Ae" w:eastAsia="標楷體;.D·￠Ae"/>
          <w:szCs w:val="24"/>
        </w:rPr>
        <w:t>】於是約書亞和他一切兵丁，並大能的勇士，都從吉甲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8</w:t>
      </w:r>
      <w:r>
        <w:rPr>
          <w:rFonts w:ascii="標楷體;.D·￠Ae" w:hAnsi="標楷體;.D·￠Ae" w:cs="標楷體;.D·￠Ae" w:eastAsia="標楷體;.D·￠Ae"/>
          <w:szCs w:val="24"/>
        </w:rPr>
        <w:t>】耶和華對約書亞說不要怕他們，因為我已將他們交在你手裡，他們無一人能在你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9</w:t>
      </w:r>
      <w:r>
        <w:rPr>
          <w:rFonts w:ascii="標楷體;.D·￠Ae" w:hAnsi="標楷體;.D·￠Ae" w:cs="標楷體;.D·￠Ae" w:eastAsia="標楷體;.D·￠Ae"/>
          <w:szCs w:val="24"/>
        </w:rPr>
        <w:t>】約書亞就終夜從吉甲上去，猛然臨到他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0</w:t>
      </w:r>
      <w:r>
        <w:rPr>
          <w:rFonts w:ascii="標楷體;.D·￠Ae" w:hAnsi="標楷體;.D·￠Ae" w:cs="標楷體;.D·￠Ae" w:eastAsia="標楷體;.D·￠Ae"/>
          <w:szCs w:val="24"/>
        </w:rPr>
        <w:t>】耶和華使他們在以色列人面前潰亂。約書亞在基遍大大地殺敗他們，追趕他們在伯和侖的上坡路，擊殺他們直到亞西加和瑪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1</w:t>
      </w:r>
      <w:r>
        <w:rPr>
          <w:rFonts w:ascii="標楷體;.D·￠Ae" w:hAnsi="標楷體;.D·￠Ae" w:cs="標楷體;.D·￠Ae" w:eastAsia="標楷體;.D·￠Ae"/>
          <w:szCs w:val="24"/>
        </w:rPr>
        <w:t>】他們在以色列人面前逃跑，正在伯和侖下坡的時候，耶和華從天上降大冰雹在他們身上（冰雹原文作石頭），直降到亞西加，打死他們。被冰雹打死的，比以色列人用刀殺死的還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2</w:t>
      </w:r>
      <w:r>
        <w:rPr>
          <w:rFonts w:ascii="標楷體;.D·￠Ae" w:hAnsi="標楷體;.D·￠Ae" w:cs="標楷體;.D·￠Ae" w:eastAsia="標楷體;.D·￠Ae"/>
          <w:szCs w:val="24"/>
        </w:rPr>
        <w:t>】當耶和華將亞摩利人交付以色列人的日子，約書亞就禱告耶和華，在以色列人眼前說日頭啊，你要停在基遍；月亮啊，你要止在亞雅侖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3</w:t>
      </w:r>
      <w:r>
        <w:rPr>
          <w:rFonts w:ascii="標楷體;.D·￠Ae" w:hAnsi="標楷體;.D·￠Ae" w:cs="標楷體;.D·￠Ae" w:eastAsia="標楷體;.D·￠Ae"/>
          <w:szCs w:val="24"/>
        </w:rPr>
        <w:t>】於是日頭停留，月亮止住，直等國民向敵人報仇。這事豈不是寫在雅煞珥書上嗎？日頭在天當中停住，不急速下落，約有一日之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4</w:t>
      </w:r>
      <w:r>
        <w:rPr>
          <w:rFonts w:ascii="標楷體;.D·￠Ae" w:hAnsi="標楷體;.D·￠Ae" w:cs="標楷體;.D·￠Ae" w:eastAsia="標楷體;.D·￠Ae"/>
          <w:szCs w:val="24"/>
        </w:rPr>
        <w:t>】在這日以前、這日以後，耶和華聽人的禱告，沒有像這日的，是因耶和華為以色列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5</w:t>
      </w:r>
      <w:r>
        <w:rPr>
          <w:rFonts w:ascii="標楷體;.D·￠Ae" w:hAnsi="標楷體;.D·￠Ae" w:cs="標楷體;.D·￠Ae" w:eastAsia="標楷體;.D·￠Ae"/>
          <w:szCs w:val="24"/>
        </w:rPr>
        <w:t>】約書亞和以色列眾人回到吉甲的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6</w:t>
      </w:r>
      <w:r>
        <w:rPr>
          <w:rFonts w:ascii="標楷體;.D·￠Ae" w:hAnsi="標楷體;.D·￠Ae" w:cs="標楷體;.D·￠Ae" w:eastAsia="標楷體;.D·￠Ae"/>
          <w:szCs w:val="24"/>
        </w:rPr>
        <w:t>】那五王逃跑，藏在瑪基大洞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7</w:t>
      </w:r>
      <w:r>
        <w:rPr>
          <w:rFonts w:ascii="標楷體;.D·￠Ae" w:hAnsi="標楷體;.D·￠Ae" w:cs="標楷體;.D·￠Ae" w:eastAsia="標楷體;.D·￠Ae"/>
          <w:szCs w:val="24"/>
        </w:rPr>
        <w:t>】有人告訴約書亞說那五王已經找到了，都藏在瑪基大洞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8</w:t>
      </w:r>
      <w:r>
        <w:rPr>
          <w:rFonts w:ascii="標楷體;.D·￠Ae" w:hAnsi="標楷體;.D·￠Ae" w:cs="標楷體;.D·￠Ae" w:eastAsia="標楷體;.D·￠Ae"/>
          <w:szCs w:val="24"/>
        </w:rPr>
        <w:t>】約書亞說你們把幾塊大石頭滾到洞口，派人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19</w:t>
      </w:r>
      <w:r>
        <w:rPr>
          <w:rFonts w:ascii="標楷體;.D·￠Ae" w:hAnsi="標楷體;.D·￠Ae" w:cs="標楷體;.D·￠Ae" w:eastAsia="標楷體;.D·￠Ae"/>
          <w:szCs w:val="24"/>
        </w:rPr>
        <w:t>】你們卻不可耽延，要追趕你們的仇敵，擊殺他們盡後邊的人，不容他們進自己的城邑，因為耶和華你們的　神已經把他們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0</w:t>
      </w:r>
      <w:r>
        <w:rPr>
          <w:rFonts w:ascii="標楷體;.D·￠Ae" w:hAnsi="標楷體;.D·￠Ae" w:cs="標楷體;.D·￠Ae" w:eastAsia="標楷體;.D·￠Ae"/>
          <w:szCs w:val="24"/>
        </w:rPr>
        <w:t>】約書亞和以色列人大大殺敗他們，直到將他們滅盡，其中剩下的人都進了堅固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1</w:t>
      </w:r>
      <w:r>
        <w:rPr>
          <w:rFonts w:ascii="標楷體;.D·￠Ae" w:hAnsi="標楷體;.D·￠Ae" w:cs="標楷體;.D·￠Ae" w:eastAsia="標楷體;.D·￠Ae"/>
          <w:szCs w:val="24"/>
        </w:rPr>
        <w:t>】眾百姓就安然回瑪基大營中，到約書亞那裡。沒有一人敢向以色列人饒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2</w:t>
      </w:r>
      <w:r>
        <w:rPr>
          <w:rFonts w:ascii="標楷體;.D·￠Ae" w:hAnsi="標楷體;.D·￠Ae" w:cs="標楷體;.D·￠Ae" w:eastAsia="標楷體;.D·￠Ae"/>
          <w:szCs w:val="24"/>
        </w:rPr>
        <w:t>】約書亞說打開洞口，將那五王從洞裡帶來，領到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3</w:t>
      </w:r>
      <w:r>
        <w:rPr>
          <w:rFonts w:ascii="標楷體;.D·￠Ae" w:hAnsi="標楷體;.D·￠Ae" w:cs="標楷體;.D·￠Ae" w:eastAsia="標楷體;.D·￠Ae"/>
          <w:szCs w:val="24"/>
        </w:rPr>
        <w:t>】眾人就這樣行，將那五王，就是耶路撒冷王、希伯侖王、耶末王、拉吉王、伊磯倫王，從洞裡帶來，領到約書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4</w:t>
      </w:r>
      <w:r>
        <w:rPr>
          <w:rFonts w:ascii="標楷體;.D·￠Ae" w:hAnsi="標楷體;.D·￠Ae" w:cs="標楷體;.D·￠Ae" w:eastAsia="標楷體;.D·￠Ae"/>
          <w:szCs w:val="24"/>
        </w:rPr>
        <w:t>】帶那五王到約書亞面前的時候，約書亞就召了以色列眾人來，對那些和他同去的軍長說你們近前來，把腳踏在這些王的頸項上。他們就近前來，把腳踏在這些王的頸項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5</w:t>
      </w:r>
      <w:r>
        <w:rPr>
          <w:rFonts w:ascii="標楷體;.D·￠Ae" w:hAnsi="標楷體;.D·￠Ae" w:cs="標楷體;.D·￠Ae" w:eastAsia="標楷體;.D·￠Ae"/>
          <w:szCs w:val="24"/>
        </w:rPr>
        <w:t>】約書亞對他們說你們不要懼怕，也不要驚惶，應當剛強壯膽。因為耶和華必這樣待你們所要攻打的一切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6</w:t>
      </w:r>
      <w:r>
        <w:rPr>
          <w:rFonts w:ascii="標楷體;.D·￠Ae" w:hAnsi="標楷體;.D·￠Ae" w:cs="標楷體;.D·￠Ae" w:eastAsia="標楷體;.D·￠Ae"/>
          <w:szCs w:val="24"/>
        </w:rPr>
        <w:t>】隨後約書亞將這五王殺死，掛在五棵樹上。他們就在樹上直掛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7</w:t>
      </w:r>
      <w:r>
        <w:rPr>
          <w:rFonts w:ascii="標楷體;.D·￠Ae" w:hAnsi="標楷體;.D·￠Ae" w:cs="標楷體;.D·￠Ae" w:eastAsia="標楷體;.D·￠Ae"/>
          <w:szCs w:val="24"/>
        </w:rPr>
        <w:t>】日頭要落的時候，約書亞一吩咐，人就把屍首從樹上取下來，丟在他們藏過的洞裡，把幾塊大石頭放在洞口，直存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8</w:t>
      </w:r>
      <w:r>
        <w:rPr>
          <w:rFonts w:ascii="標楷體;.D·￠Ae" w:hAnsi="標楷體;.D·￠Ae" w:cs="標楷體;.D·￠Ae" w:eastAsia="標楷體;.D·￠Ae"/>
          <w:szCs w:val="24"/>
        </w:rPr>
        <w:t>】當日約書亞奪了瑪基大，用刀擊殺城中的人和王，將其中一切人口盡行殺滅，沒有留下一個，他待瑪基大王，像從前待耶利哥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29</w:t>
      </w:r>
      <w:r>
        <w:rPr>
          <w:rFonts w:ascii="標楷體;.D·￠Ae" w:hAnsi="標楷體;.D·￠Ae" w:cs="標楷體;.D·￠Ae" w:eastAsia="標楷體;.D·￠Ae"/>
          <w:szCs w:val="24"/>
        </w:rPr>
        <w:t>】約書亞和以色列眾人從瑪基大往立拿去，攻打立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0</w:t>
      </w:r>
      <w:r>
        <w:rPr>
          <w:rFonts w:ascii="標楷體;.D·￠Ae" w:hAnsi="標楷體;.D·￠Ae" w:cs="標楷體;.D·￠Ae" w:eastAsia="標楷體;.D·￠Ae"/>
          <w:szCs w:val="24"/>
        </w:rPr>
        <w:t>】耶和華將立拿和立拿的王也交在以色列人手裡。約書亞攻打這城，用刀擊殺了城中的一切人口，沒有留下一個。他待立拿王像從前待耶利哥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1</w:t>
      </w:r>
      <w:r>
        <w:rPr>
          <w:rFonts w:ascii="標楷體;.D·￠Ae" w:hAnsi="標楷體;.D·￠Ae" w:cs="標楷體;.D·￠Ae" w:eastAsia="標楷體;.D·￠Ae"/>
          <w:szCs w:val="24"/>
        </w:rPr>
        <w:t>】約書亞和以色列眾人從立拿往拉吉去，對著拉吉安營，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2</w:t>
      </w:r>
      <w:r>
        <w:rPr>
          <w:rFonts w:ascii="標楷體;.D·￠Ae" w:hAnsi="標楷體;.D·￠Ae" w:cs="標楷體;.D·￠Ae" w:eastAsia="標楷體;.D·￠Ae"/>
          <w:szCs w:val="24"/>
        </w:rPr>
        <w:t>】耶和華將拉吉交在以色列人的手裡。第二天約書亞就奪了拉吉，用刀擊殺了城中的一切人口，是照他向立拿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3</w:t>
      </w:r>
      <w:r>
        <w:rPr>
          <w:rFonts w:ascii="標楷體;.D·￠Ae" w:hAnsi="標楷體;.D·￠Ae" w:cs="標楷體;.D·￠Ae" w:eastAsia="標楷體;.D·￠Ae"/>
          <w:szCs w:val="24"/>
        </w:rPr>
        <w:t>】那時基色王荷蘭上來幫助拉吉，約書亞就把他和他的民都擊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4</w:t>
      </w:r>
      <w:r>
        <w:rPr>
          <w:rFonts w:ascii="標楷體;.D·￠Ae" w:hAnsi="標楷體;.D·￠Ae" w:cs="標楷體;.D·￠Ae" w:eastAsia="標楷體;.D·￠Ae"/>
          <w:szCs w:val="24"/>
        </w:rPr>
        <w:t>】約書亞和以色列眾人從拉吉往伊磯倫去，對著伊磯倫安營，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5</w:t>
      </w:r>
      <w:r>
        <w:rPr>
          <w:rFonts w:ascii="標楷體;.D·￠Ae" w:hAnsi="標楷體;.D·￠Ae" w:cs="標楷體;.D·￠Ae" w:eastAsia="標楷體;.D·￠Ae"/>
          <w:szCs w:val="24"/>
        </w:rPr>
        <w:t>】當日就奪了城，用刀擊殺了城中的人。那日約書亞將城中的一切人口盡行殺滅，是照他向拉吉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6</w:t>
      </w:r>
      <w:r>
        <w:rPr>
          <w:rFonts w:ascii="標楷體;.D·￠Ae" w:hAnsi="標楷體;.D·￠Ae" w:cs="標楷體;.D·￠Ae" w:eastAsia="標楷體;.D·￠Ae"/>
          <w:szCs w:val="24"/>
        </w:rPr>
        <w:t>】約書亞和以色列眾人從伊磯倫上希伯侖去，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7</w:t>
      </w:r>
      <w:r>
        <w:rPr>
          <w:rFonts w:ascii="標楷體;.D·￠Ae" w:hAnsi="標楷體;.D·￠Ae" w:cs="標楷體;.D·￠Ae" w:eastAsia="標楷體;.D·￠Ae"/>
          <w:szCs w:val="24"/>
        </w:rPr>
        <w:t>】就奪了希伯侖和屬希伯侖的諸城邑，用刀將城中的人與王，並那些城邑中的人口，都擊殺了，沒有留下一個，是照他向伊磯倫所行的，把城中的一切人口盡行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8</w:t>
      </w:r>
      <w:r>
        <w:rPr>
          <w:rFonts w:ascii="標楷體;.D·￠Ae" w:hAnsi="標楷體;.D·￠Ae" w:cs="標楷體;.D·￠Ae" w:eastAsia="標楷體;.D·￠Ae"/>
          <w:szCs w:val="24"/>
        </w:rPr>
        <w:t>】約書亞和以色列眾人回到底璧，攻打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39</w:t>
      </w:r>
      <w:r>
        <w:rPr>
          <w:rFonts w:ascii="標楷體;.D·￠Ae" w:hAnsi="標楷體;.D·￠Ae" w:cs="標楷體;.D·￠Ae" w:eastAsia="標楷體;.D·￠Ae"/>
          <w:szCs w:val="24"/>
        </w:rPr>
        <w:t>】就奪了底璧和屬底璧的城邑，又擒獲底璧的王，用刀將這些城中的人口盡行殺滅，沒有留下一個。他待底璧和底璧王像從前待希伯侖和立拿與立拿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0</w:t>
      </w:r>
      <w:r>
        <w:rPr>
          <w:rFonts w:ascii="標楷體;.D·￠Ae" w:hAnsi="標楷體;.D·￠Ae" w:cs="標楷體;.D·￠Ae" w:eastAsia="標楷體;.D·￠Ae"/>
          <w:szCs w:val="24"/>
        </w:rPr>
        <w:t>】這樣，約書亞擊殺全地的人，就是山地、南地、高原、山坡的人，和那些地的諸王，沒有留下一個。將凡有氣息的盡行殺滅，正如耶和華以色列的　神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1</w:t>
      </w:r>
      <w:r>
        <w:rPr>
          <w:rFonts w:ascii="標楷體;.D·￠Ae" w:hAnsi="標楷體;.D·￠Ae" w:cs="標楷體;.D·￠Ae" w:eastAsia="標楷體;.D·￠Ae"/>
          <w:szCs w:val="24"/>
        </w:rPr>
        <w:t>】約書亞從加低斯巴尼亞攻擊到迦薩，又攻擊歌珊全地，直到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2</w:t>
      </w:r>
      <w:r>
        <w:rPr>
          <w:rFonts w:ascii="標楷體;.D·￠Ae" w:hAnsi="標楷體;.D·￠Ae" w:cs="標楷體;.D·￠Ae" w:eastAsia="標楷體;.D·￠Ae"/>
          <w:szCs w:val="24"/>
        </w:rPr>
        <w:t>】約書亞一時殺敗了這些王，並奪了他們的地，因為耶和華以色列的　神為以色列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w:t>
      </w:r>
      <w:r>
        <w:rPr>
          <w:rFonts w:eastAsia="標楷體;.D·￠Ae" w:cs="標楷體;.D·￠Ae" w:ascii="標楷體;.D·￠Ae" w:hAnsi="標楷體;.D·￠Ae"/>
          <w:szCs w:val="24"/>
        </w:rPr>
        <w:t>43</w:t>
      </w:r>
      <w:r>
        <w:rPr>
          <w:rFonts w:ascii="標楷體;.D·￠Ae" w:hAnsi="標楷體;.D·￠Ae" w:cs="標楷體;.D·￠Ae" w:eastAsia="標楷體;.D·￠Ae"/>
          <w:szCs w:val="24"/>
        </w:rPr>
        <w:t>】於是約書亞和以色列眾人回到吉甲的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w:t>
      </w:r>
      <w:r>
        <w:rPr>
          <w:rFonts w:ascii="標楷體;.D·￠Ae" w:hAnsi="標楷體;.D·￠Ae" w:cs="標楷體;.D·￠Ae" w:eastAsia="標楷體;.D·￠Ae"/>
          <w:szCs w:val="24"/>
        </w:rPr>
        <w:t>】夏瑣王耶賓聽見這事，就打發人去見瑪頓王約巴、伸侖王、押煞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w:t>
      </w:r>
      <w:r>
        <w:rPr>
          <w:rFonts w:ascii="標楷體;.D·￠Ae" w:hAnsi="標楷體;.D·￠Ae" w:cs="標楷體;.D·￠Ae" w:eastAsia="標楷體;.D·￠Ae"/>
          <w:szCs w:val="24"/>
        </w:rPr>
        <w:t>】與北方山地、基尼烈南邊的亞拉巴高原，並西邊多珥山崗的諸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3</w:t>
      </w:r>
      <w:r>
        <w:rPr>
          <w:rFonts w:ascii="標楷體;.D·￠Ae" w:hAnsi="標楷體;.D·￠Ae" w:cs="標楷體;.D·￠Ae" w:eastAsia="標楷體;.D·￠Ae"/>
          <w:szCs w:val="24"/>
        </w:rPr>
        <w:t>】又去見東方和西方的迦南人，與山地的亞摩利人、赫人、比利洗人、耶布斯人，並黑門山根米斯巴地的希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4</w:t>
      </w:r>
      <w:r>
        <w:rPr>
          <w:rFonts w:ascii="標楷體;.D·￠Ae" w:hAnsi="標楷體;.D·￠Ae" w:cs="標楷體;.D·￠Ae" w:eastAsia="標楷體;.D·￠Ae"/>
          <w:szCs w:val="24"/>
        </w:rPr>
        <w:t>】這些王和他們的眾軍都來，人數多如海邊的沙，並有許多馬匹、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5</w:t>
      </w:r>
      <w:r>
        <w:rPr>
          <w:rFonts w:ascii="標楷體;.D·￠Ae" w:hAnsi="標楷體;.D·￠Ae" w:cs="標楷體;.D·￠Ae" w:eastAsia="標楷體;.D·￠Ae"/>
          <w:szCs w:val="24"/>
        </w:rPr>
        <w:t>】這諸王會合，來到米倫水邊，一同安營，要與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6</w:t>
      </w:r>
      <w:r>
        <w:rPr>
          <w:rFonts w:ascii="標楷體;.D·￠Ae" w:hAnsi="標楷體;.D·￠Ae" w:cs="標楷體;.D·￠Ae" w:eastAsia="標楷體;.D·￠Ae"/>
          <w:szCs w:val="24"/>
        </w:rPr>
        <w:t>】耶和華對約書亞說你不要因他們懼怕。明日這時，我必將他們交付以色列人全然殺了。你要砍斷他們馬的蹄筋，用火焚燒他們的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7</w:t>
      </w:r>
      <w:r>
        <w:rPr>
          <w:rFonts w:ascii="標楷體;.D·￠Ae" w:hAnsi="標楷體;.D·￠Ae" w:cs="標楷體;.D·￠Ae" w:eastAsia="標楷體;.D·￠Ae"/>
          <w:szCs w:val="24"/>
        </w:rPr>
        <w:t>】於是約書亞率領一切兵丁，在米倫水邊突然向前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8</w:t>
      </w:r>
      <w:r>
        <w:rPr>
          <w:rFonts w:ascii="標楷體;.D·￠Ae" w:hAnsi="標楷體;.D·￠Ae" w:cs="標楷體;.D·￠Ae" w:eastAsia="標楷體;.D·￠Ae"/>
          <w:szCs w:val="24"/>
        </w:rPr>
        <w:t>】耶和華將他們交在以色列人手裡，以色列人就擊殺他們，追趕他們到西頓大城，到米斯利弗瑪音，直到東邊米斯巴的平原，將他們擊殺，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9</w:t>
      </w:r>
      <w:r>
        <w:rPr>
          <w:rFonts w:ascii="標楷體;.D·￠Ae" w:hAnsi="標楷體;.D·￠Ae" w:cs="標楷體;.D·￠Ae" w:eastAsia="標楷體;.D·￠Ae"/>
          <w:szCs w:val="24"/>
        </w:rPr>
        <w:t>】約書亞就照耶和華所吩咐他的去行，砍斷他們馬的蹄筋，用火焚燒他們的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0</w:t>
      </w:r>
      <w:r>
        <w:rPr>
          <w:rFonts w:ascii="標楷體;.D·￠Ae" w:hAnsi="標楷體;.D·￠Ae" w:cs="標楷體;.D·￠Ae" w:eastAsia="標楷體;.D·￠Ae"/>
          <w:szCs w:val="24"/>
        </w:rPr>
        <w:t>】當時約書亞轉回奪了夏瑣，用刀擊殺夏瑣王，素來夏瑣在這諸國中是為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1</w:t>
      </w:r>
      <w:r>
        <w:rPr>
          <w:rFonts w:ascii="標楷體;.D·￠Ae" w:hAnsi="標楷體;.D·￠Ae" w:cs="標楷體;.D·￠Ae" w:eastAsia="標楷體;.D·￠Ae"/>
          <w:szCs w:val="24"/>
        </w:rPr>
        <w:t>】以色列人用刀擊殺城中的人口，將他們盡行殺滅，凡有氣息的沒有留下一個，約書亞又用火焚燒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2</w:t>
      </w:r>
      <w:r>
        <w:rPr>
          <w:rFonts w:ascii="標楷體;.D·￠Ae" w:hAnsi="標楷體;.D·￠Ae" w:cs="標楷體;.D·￠Ae" w:eastAsia="標楷體;.D·￠Ae"/>
          <w:szCs w:val="24"/>
        </w:rPr>
        <w:t>】約書亞奪了這些王的一切城邑，擒獲其中的諸王，用刀擊殺他們，將他們盡行殺滅，正如耶和華僕人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3</w:t>
      </w:r>
      <w:r>
        <w:rPr>
          <w:rFonts w:ascii="標楷體;.D·￠Ae" w:hAnsi="標楷體;.D·￠Ae" w:cs="標楷體;.D·￠Ae" w:eastAsia="標楷體;.D·￠Ae"/>
          <w:szCs w:val="24"/>
        </w:rPr>
        <w:t>】至於造在山崗上的城，除了夏瑣以外，以色列人都沒有焚燒。約書亞只將夏瑣焚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4</w:t>
      </w:r>
      <w:r>
        <w:rPr>
          <w:rFonts w:ascii="標楷體;.D·￠Ae" w:hAnsi="標楷體;.D·￠Ae" w:cs="標楷體;.D·￠Ae" w:eastAsia="標楷體;.D·￠Ae"/>
          <w:szCs w:val="24"/>
        </w:rPr>
        <w:t>】那些城邑所有的財物和牲畜，以色列人都取為自己的掠物；惟有一切人口都用刀擊殺，直到殺盡。凡有氣息的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5</w:t>
      </w:r>
      <w:r>
        <w:rPr>
          <w:rFonts w:ascii="標楷體;.D·￠Ae" w:hAnsi="標楷體;.D·￠Ae" w:cs="標楷體;.D·￠Ae" w:eastAsia="標楷體;.D·￠Ae"/>
          <w:szCs w:val="24"/>
        </w:rPr>
        <w:t>】耶和華怎樣吩咐他僕人摩西，摩西就照樣吩咐約書亞，約書亞也照樣行。凡耶和華所吩咐摩西的，約書亞沒有一件懈怠不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6</w:t>
      </w:r>
      <w:r>
        <w:rPr>
          <w:rFonts w:ascii="標楷體;.D·￠Ae" w:hAnsi="標楷體;.D·￠Ae" w:cs="標楷體;.D·￠Ae" w:eastAsia="標楷體;.D·￠Ae"/>
          <w:szCs w:val="24"/>
        </w:rPr>
        <w:t>】約書亞奪了那全地，就是山地、一帶南地、歌珊全地、高原、亞拉巴、以色列的山地和山下的高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7</w:t>
      </w:r>
      <w:r>
        <w:rPr>
          <w:rFonts w:ascii="標楷體;.D·￠Ae" w:hAnsi="標楷體;.D·￠Ae" w:cs="標楷體;.D·￠Ae" w:eastAsia="標楷體;.D·￠Ae"/>
          <w:szCs w:val="24"/>
        </w:rPr>
        <w:t>】從上西珥的哈拉山，直到黑門山下黎巴嫩平原的巴力迦得，並且擒獲那些地的諸王，將他們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8</w:t>
      </w:r>
      <w:r>
        <w:rPr>
          <w:rFonts w:ascii="標楷體;.D·￠Ae" w:hAnsi="標楷體;.D·￠Ae" w:cs="標楷體;.D·￠Ae" w:eastAsia="標楷體;.D·￠Ae"/>
          <w:szCs w:val="24"/>
        </w:rPr>
        <w:t>】約書亞和這諸王爭戰了許多年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19</w:t>
      </w:r>
      <w:r>
        <w:rPr>
          <w:rFonts w:ascii="標楷體;.D·￠Ae" w:hAnsi="標楷體;.D·￠Ae" w:cs="標楷體;.D·￠Ae" w:eastAsia="標楷體;.D·￠Ae"/>
          <w:szCs w:val="24"/>
        </w:rPr>
        <w:t>】除了基遍的希未人之外，沒有一城與以色列人講和的，都是以色列人爭戰奪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0</w:t>
      </w:r>
      <w:r>
        <w:rPr>
          <w:rFonts w:ascii="標楷體;.D·￠Ae" w:hAnsi="標楷體;.D·￠Ae" w:cs="標楷體;.D·￠Ae" w:eastAsia="標楷體;.D·￠Ae"/>
          <w:szCs w:val="24"/>
        </w:rPr>
        <w:t>】因為耶和華的意思是要使他們心裡剛硬，來與以色列人爭戰，好叫他們盡被殺滅，不蒙憐憫，正如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1</w:t>
      </w:r>
      <w:r>
        <w:rPr>
          <w:rFonts w:ascii="標楷體;.D·￠Ae" w:hAnsi="標楷體;.D·￠Ae" w:cs="標楷體;.D·￠Ae" w:eastAsia="標楷體;.D·￠Ae"/>
          <w:szCs w:val="24"/>
        </w:rPr>
        <w:t>】當時約書亞來到，將住山地、希伯侖、底璧、亞拿伯、猶大山地、以色列山地所有的亞衲族人剪除了。約書亞將他們和他們的城邑盡都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2</w:t>
      </w:r>
      <w:r>
        <w:rPr>
          <w:rFonts w:ascii="標楷體;.D·￠Ae" w:hAnsi="標楷體;.D·￠Ae" w:cs="標楷體;.D·￠Ae" w:eastAsia="標楷體;.D·￠Ae"/>
          <w:szCs w:val="24"/>
        </w:rPr>
        <w:t>】在以色列人的地沒有留下一個亞衲族人，只在迦薩、迦特和亞實突有留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一</w:t>
      </w:r>
      <w:r>
        <w:rPr>
          <w:rFonts w:eastAsia="標楷體;.D·￠Ae" w:cs="標楷體;.D·￠Ae" w:ascii="標楷體;.D·￠Ae" w:hAnsi="標楷體;.D·￠Ae"/>
          <w:szCs w:val="24"/>
        </w:rPr>
        <w:t>23</w:t>
      </w:r>
      <w:r>
        <w:rPr>
          <w:rFonts w:ascii="標楷體;.D·￠Ae" w:hAnsi="標楷體;.D·￠Ae" w:cs="標楷體;.D·￠Ae" w:eastAsia="標楷體;.D·￠Ae"/>
          <w:szCs w:val="24"/>
        </w:rPr>
        <w:t>】這樣，約書亞照著耶和華所吩咐摩西的一切話，奪了那全地，就按著以色列支派的宗族，將地分給他們為業。於是國中太平沒有爭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w:t>
      </w:r>
      <w:r>
        <w:rPr>
          <w:rFonts w:ascii="標楷體;.D·￠Ae" w:hAnsi="標楷體;.D·￠Ae" w:cs="標楷體;.D·￠Ae" w:eastAsia="標楷體;.D·￠Ae"/>
          <w:szCs w:val="24"/>
        </w:rPr>
        <w:t>】以色列人在約旦河外向日之地擊殺二王，得他們的地，就是從亞嫩谷直到黑門山，並東邊的全亞拉巴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w:t>
      </w:r>
      <w:r>
        <w:rPr>
          <w:rFonts w:ascii="標楷體;.D·￠Ae" w:hAnsi="標楷體;.D·￠Ae" w:cs="標楷體;.D·￠Ae" w:eastAsia="標楷體;.D·￠Ae"/>
          <w:szCs w:val="24"/>
        </w:rPr>
        <w:t>】這二王，有住希實本、亞摩利人的王西宏。他所管之地是從亞嫩谷邊的亞羅珥和穀中的城，並基列一半，直到亞捫人的境界，雅博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3</w:t>
      </w:r>
      <w:r>
        <w:rPr>
          <w:rFonts w:ascii="標楷體;.D·￠Ae" w:hAnsi="標楷體;.D·￠Ae" w:cs="標楷體;.D·￠Ae" w:eastAsia="標楷體;.D·￠Ae"/>
          <w:szCs w:val="24"/>
        </w:rPr>
        <w:t>】與約旦河東邊的亞拉巴，直到基尼烈海，又到亞拉巴的海，就是鹽海，通伯耶西末的路以及南方，直到毗斯迦的山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4</w:t>
      </w:r>
      <w:r>
        <w:rPr>
          <w:rFonts w:ascii="標楷體;.D·￠Ae" w:hAnsi="標楷體;.D·￠Ae" w:cs="標楷體;.D·￠Ae" w:eastAsia="標楷體;.D·￠Ae"/>
          <w:szCs w:val="24"/>
        </w:rPr>
        <w:t>】又有巴珊王噩。他是利乏音人所剩下的，住在亞斯他錄和以得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5</w:t>
      </w:r>
      <w:r>
        <w:rPr>
          <w:rFonts w:ascii="標楷體;.D·￠Ae" w:hAnsi="標楷體;.D·￠Ae" w:cs="標楷體;.D·￠Ae" w:eastAsia="標楷體;.D·￠Ae"/>
          <w:szCs w:val="24"/>
        </w:rPr>
        <w:t>】他所管之地，是黑門山撒迦、巴珊全地，直到基述人和瑪迦人的境界，並基列一半，直到希實本王西宏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6</w:t>
      </w:r>
      <w:r>
        <w:rPr>
          <w:rFonts w:ascii="標楷體;.D·￠Ae" w:hAnsi="標楷體;.D·￠Ae" w:cs="標楷體;.D·￠Ae" w:eastAsia="標楷體;.D·￠Ae"/>
          <w:szCs w:val="24"/>
        </w:rPr>
        <w:t>】這二王是耶和華僕人摩西和以色列人所擊殺的，耶和華僕人摩西將他們的地賜給流便人、迦得人，和瑪拿西半支派的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7</w:t>
      </w:r>
      <w:r>
        <w:rPr>
          <w:rFonts w:ascii="標楷體;.D·￠Ae" w:hAnsi="標楷體;.D·￠Ae" w:cs="標楷體;.D·￠Ae" w:eastAsia="標楷體;.D·￠Ae"/>
          <w:szCs w:val="24"/>
        </w:rPr>
        <w:t>】約書亞和以色列人在約旦河西擊殺了諸王。他們的地是從黎巴嫩平原的巴力迦得，直到上西珥的哈拉山。約書亞就將那地按著以色列支派的宗族分給他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8</w:t>
      </w:r>
      <w:r>
        <w:rPr>
          <w:rFonts w:ascii="標楷體;.D·￠Ae" w:hAnsi="標楷體;.D·￠Ae" w:cs="標楷體;.D·￠Ae" w:eastAsia="標楷體;.D·￠Ae"/>
          <w:szCs w:val="24"/>
        </w:rPr>
        <w:t>】就是赫人、亞摩利人，迦南人、比利洗人、希未人、耶布斯人的山地、高原亞拉巴、山坡、曠野和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9</w:t>
      </w:r>
      <w:r>
        <w:rPr>
          <w:rFonts w:ascii="標楷體;.D·￠Ae" w:hAnsi="標楷體;.D·￠Ae" w:cs="標楷體;.D·￠Ae" w:eastAsia="標楷體;.D·￠Ae"/>
          <w:szCs w:val="24"/>
        </w:rPr>
        <w:t>】他們的王一個是耶利哥王，一個是靠近伯特利的艾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0</w:t>
      </w:r>
      <w:r>
        <w:rPr>
          <w:rFonts w:ascii="標楷體;.D·￠Ae" w:hAnsi="標楷體;.D·￠Ae" w:cs="標楷體;.D·￠Ae" w:eastAsia="標楷體;.D·￠Ae"/>
          <w:szCs w:val="24"/>
        </w:rPr>
        <w:t>】一個是耶路撒冷王，一個是希伯侖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1</w:t>
      </w:r>
      <w:r>
        <w:rPr>
          <w:rFonts w:ascii="標楷體;.D·￠Ae" w:hAnsi="標楷體;.D·￠Ae" w:cs="標楷體;.D·￠Ae" w:eastAsia="標楷體;.D·￠Ae"/>
          <w:szCs w:val="24"/>
        </w:rPr>
        <w:t>】一個是耶末王，一個是拉吉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2</w:t>
      </w:r>
      <w:r>
        <w:rPr>
          <w:rFonts w:ascii="標楷體;.D·￠Ae" w:hAnsi="標楷體;.D·￠Ae" w:cs="標楷體;.D·￠Ae" w:eastAsia="標楷體;.D·￠Ae"/>
          <w:szCs w:val="24"/>
        </w:rPr>
        <w:t>】一個是伊磯倫王，一個是基色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3</w:t>
      </w:r>
      <w:r>
        <w:rPr>
          <w:rFonts w:ascii="標楷體;.D·￠Ae" w:hAnsi="標楷體;.D·￠Ae" w:cs="標楷體;.D·￠Ae" w:eastAsia="標楷體;.D·￠Ae"/>
          <w:szCs w:val="24"/>
        </w:rPr>
        <w:t>】一個是底璧王，一個是吉德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4</w:t>
      </w:r>
      <w:r>
        <w:rPr>
          <w:rFonts w:ascii="標楷體;.D·￠Ae" w:hAnsi="標楷體;.D·￠Ae" w:cs="標楷體;.D·￠Ae" w:eastAsia="標楷體;.D·￠Ae"/>
          <w:szCs w:val="24"/>
        </w:rPr>
        <w:t>】一個是何珥瑪王，一個是亞拉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5</w:t>
      </w:r>
      <w:r>
        <w:rPr>
          <w:rFonts w:ascii="標楷體;.D·￠Ae" w:hAnsi="標楷體;.D·￠Ae" w:cs="標楷體;.D·￠Ae" w:eastAsia="標楷體;.D·￠Ae"/>
          <w:szCs w:val="24"/>
        </w:rPr>
        <w:t>】一個是立拿王，一個是亞杜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6</w:t>
      </w:r>
      <w:r>
        <w:rPr>
          <w:rFonts w:ascii="標楷體;.D·￠Ae" w:hAnsi="標楷體;.D·￠Ae" w:cs="標楷體;.D·￠Ae" w:eastAsia="標楷體;.D·￠Ae"/>
          <w:szCs w:val="24"/>
        </w:rPr>
        <w:t>】一個是瑪基大王，一個是伯特利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7</w:t>
      </w:r>
      <w:r>
        <w:rPr>
          <w:rFonts w:ascii="標楷體;.D·￠Ae" w:hAnsi="標楷體;.D·￠Ae" w:cs="標楷體;.D·￠Ae" w:eastAsia="標楷體;.D·￠Ae"/>
          <w:szCs w:val="24"/>
        </w:rPr>
        <w:t>】一個是他普亞王，一個是希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8</w:t>
      </w:r>
      <w:r>
        <w:rPr>
          <w:rFonts w:ascii="標楷體;.D·￠Ae" w:hAnsi="標楷體;.D·￠Ae" w:cs="標楷體;.D·￠Ae" w:eastAsia="標楷體;.D·￠Ae"/>
          <w:szCs w:val="24"/>
        </w:rPr>
        <w:t>】一個是亞弗王，一個是拉沙侖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19</w:t>
      </w:r>
      <w:r>
        <w:rPr>
          <w:rFonts w:ascii="標楷體;.D·￠Ae" w:hAnsi="標楷體;.D·￠Ae" w:cs="標楷體;.D·￠Ae" w:eastAsia="標楷體;.D·￠Ae"/>
          <w:szCs w:val="24"/>
        </w:rPr>
        <w:t>】一個是瑪頓王，一個是夏瑣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0</w:t>
      </w:r>
      <w:r>
        <w:rPr>
          <w:rFonts w:ascii="標楷體;.D·￠Ae" w:hAnsi="標楷體;.D·￠Ae" w:cs="標楷體;.D·￠Ae" w:eastAsia="標楷體;.D·￠Ae"/>
          <w:szCs w:val="24"/>
        </w:rPr>
        <w:t>】一個是伸侖米侖王，一個是押煞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1</w:t>
      </w:r>
      <w:r>
        <w:rPr>
          <w:rFonts w:ascii="標楷體;.D·￠Ae" w:hAnsi="標楷體;.D·￠Ae" w:cs="標楷體;.D·￠Ae" w:eastAsia="標楷體;.D·￠Ae"/>
          <w:szCs w:val="24"/>
        </w:rPr>
        <w:t>】一個是他納王，一個是米吉多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2</w:t>
      </w:r>
      <w:r>
        <w:rPr>
          <w:rFonts w:ascii="標楷體;.D·￠Ae" w:hAnsi="標楷體;.D·￠Ae" w:cs="標楷體;.D·￠Ae" w:eastAsia="標楷體;.D·￠Ae"/>
          <w:szCs w:val="24"/>
        </w:rPr>
        <w:t>】一個是基低斯王，一個是靠近迦密的約念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3</w:t>
      </w:r>
      <w:r>
        <w:rPr>
          <w:rFonts w:ascii="標楷體;.D·￠Ae" w:hAnsi="標楷體;.D·￠Ae" w:cs="標楷體;.D·￠Ae" w:eastAsia="標楷體;.D·￠Ae"/>
          <w:szCs w:val="24"/>
        </w:rPr>
        <w:t>】一個是多珥山崗的多珥王，一個是吉甲的戈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二</w:t>
      </w:r>
      <w:r>
        <w:rPr>
          <w:rFonts w:eastAsia="標楷體;.D·￠Ae" w:cs="標楷體;.D·￠Ae" w:ascii="標楷體;.D·￠Ae" w:hAnsi="標楷體;.D·￠Ae"/>
          <w:szCs w:val="24"/>
        </w:rPr>
        <w:t>24</w:t>
      </w:r>
      <w:r>
        <w:rPr>
          <w:rFonts w:ascii="標楷體;.D·￠Ae" w:hAnsi="標楷體;.D·￠Ae" w:cs="標楷體;.D·￠Ae" w:eastAsia="標楷體;.D·￠Ae"/>
          <w:szCs w:val="24"/>
        </w:rPr>
        <w:t>】一個是得撒王。共計三十一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w:t>
      </w:r>
      <w:r>
        <w:rPr>
          <w:rFonts w:ascii="標楷體;.D·￠Ae" w:hAnsi="標楷體;.D·￠Ae" w:cs="標楷體;.D·￠Ae" w:eastAsia="標楷體;.D·￠Ae"/>
          <w:szCs w:val="24"/>
        </w:rPr>
        <w:t>】約書亞年紀老邁，耶和華對他說你年紀老邁了，還有許多未得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w:t>
      </w:r>
      <w:r>
        <w:rPr>
          <w:rFonts w:ascii="標楷體;.D·￠Ae" w:hAnsi="標楷體;.D·￠Ae" w:cs="標楷體;.D·￠Ae" w:eastAsia="標楷體;.D·￠Ae"/>
          <w:szCs w:val="24"/>
        </w:rPr>
        <w:t>】就是非利士人的全境和基述人的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w:t>
      </w:r>
      <w:r>
        <w:rPr>
          <w:rFonts w:ascii="標楷體;.D·￠Ae" w:hAnsi="標楷體;.D·￠Ae" w:cs="標楷體;.D·￠Ae" w:eastAsia="標楷體;.D·￠Ae"/>
          <w:szCs w:val="24"/>
        </w:rPr>
        <w:t>】從埃及前的西曷河往北，直到以革倫的境界，就算屬迦南人之地。有非利士人五個首領所管的迦薩人、亞實突人、亞實基倫人、迦特人、以革倫人之地，並有南方亞衛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4</w:t>
      </w:r>
      <w:r>
        <w:rPr>
          <w:rFonts w:ascii="標楷體;.D·￠Ae" w:hAnsi="標楷體;.D·￠Ae" w:cs="標楷體;.D·￠Ae" w:eastAsia="標楷體;.D·￠Ae"/>
          <w:szCs w:val="24"/>
        </w:rPr>
        <w:t>】又有迦南人的全地，並屬西頓人的米亞拉到亞弗，直到亞摩利人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5</w:t>
      </w:r>
      <w:r>
        <w:rPr>
          <w:rFonts w:ascii="標楷體;.D·￠Ae" w:hAnsi="標楷體;.D·￠Ae" w:cs="標楷體;.D·￠Ae" w:eastAsia="標楷體;.D·￠Ae"/>
          <w:szCs w:val="24"/>
        </w:rPr>
        <w:t>】還有迦巴勒人之地，並向日的全黎巴嫩，就是從黑門山根的巴力迦得，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6</w:t>
      </w:r>
      <w:r>
        <w:rPr>
          <w:rFonts w:ascii="標楷體;.D·￠Ae" w:hAnsi="標楷體;.D·￠Ae" w:cs="標楷體;.D·￠Ae" w:eastAsia="標楷體;.D·￠Ae"/>
          <w:szCs w:val="24"/>
        </w:rPr>
        <w:t>】山地的一切居民，從黎巴嫩直到米斯利弗瑪音，就是所有的西頓人，我必在以色列人面前趕他們去。你只管照我所吩咐的，將這地拈鬮分給以色列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7</w:t>
      </w:r>
      <w:r>
        <w:rPr>
          <w:rFonts w:ascii="標楷體;.D·￠Ae" w:hAnsi="標楷體;.D·￠Ae" w:cs="標楷體;.D·￠Ae" w:eastAsia="標楷體;.D·￠Ae"/>
          <w:szCs w:val="24"/>
        </w:rPr>
        <w:t>】現在你要把這地分給九個支派和瑪拿西半個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8</w:t>
      </w:r>
      <w:r>
        <w:rPr>
          <w:rFonts w:ascii="標楷體;.D·￠Ae" w:hAnsi="標楷體;.D·￠Ae" w:cs="標楷體;.D·￠Ae" w:eastAsia="標楷體;.D·￠Ae"/>
          <w:szCs w:val="24"/>
        </w:rPr>
        <w:t>】瑪拿西那半支派和流便、迦得二支派已經受了產業，就是耶和華的僕人摩西在約旦河東所賜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9</w:t>
      </w:r>
      <w:r>
        <w:rPr>
          <w:rFonts w:ascii="標楷體;.D·￠Ae" w:hAnsi="標楷體;.D·￠Ae" w:cs="標楷體;.D·￠Ae" w:eastAsia="標楷體;.D·￠Ae"/>
          <w:szCs w:val="24"/>
        </w:rPr>
        <w:t>】是從亞嫩谷邊的亞羅珥和穀中的城，並米底巴的全平原，直到底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0</w:t>
      </w:r>
      <w:r>
        <w:rPr>
          <w:rFonts w:ascii="標楷體;.D·￠Ae" w:hAnsi="標楷體;.D·￠Ae" w:cs="標楷體;.D·￠Ae" w:eastAsia="標楷體;.D·￠Ae"/>
          <w:szCs w:val="24"/>
        </w:rPr>
        <w:t>】和在希實本作王亞摩利王西宏的諸城，直到亞捫人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1</w:t>
      </w:r>
      <w:r>
        <w:rPr>
          <w:rFonts w:ascii="標楷體;.D·￠Ae" w:hAnsi="標楷體;.D·￠Ae" w:cs="標楷體;.D·￠Ae" w:eastAsia="標楷體;.D·￠Ae"/>
          <w:szCs w:val="24"/>
        </w:rPr>
        <w:t>】又有基列地、基述人、瑪迦人的地界，並黑門全山、巴珊全地，直到撒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2</w:t>
      </w:r>
      <w:r>
        <w:rPr>
          <w:rFonts w:ascii="標楷體;.D·￠Ae" w:hAnsi="標楷體;.D·￠Ae" w:cs="標楷體;.D·￠Ae" w:eastAsia="標楷體;.D·￠Ae"/>
          <w:szCs w:val="24"/>
        </w:rPr>
        <w:t>】又有巴珊王噩的全國，他在亞斯他錄和以得來作王，利乏音人所存留的只剩下他。這些地的人，都是摩西所擊殺所趕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3</w:t>
      </w:r>
      <w:r>
        <w:rPr>
          <w:rFonts w:ascii="標楷體;.D·￠Ae" w:hAnsi="標楷體;.D·￠Ae" w:cs="標楷體;.D·￠Ae" w:eastAsia="標楷體;.D·￠Ae"/>
          <w:szCs w:val="24"/>
        </w:rPr>
        <w:t>】以色列人卻沒有趕逐基述人、瑪迦人，這些人仍住在以色列中，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4</w:t>
      </w:r>
      <w:r>
        <w:rPr>
          <w:rFonts w:ascii="標楷體;.D·￠Ae" w:hAnsi="標楷體;.D·￠Ae" w:cs="標楷體;.D·￠Ae" w:eastAsia="標楷體;.D·￠Ae"/>
          <w:szCs w:val="24"/>
        </w:rPr>
        <w:t>】只是利未支派，摩西（原文作他）沒有把產業分給他們。他們的產業乃是獻與耶和華以色列　神的火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5</w:t>
      </w:r>
      <w:r>
        <w:rPr>
          <w:rFonts w:ascii="標楷體;.D·￠Ae" w:hAnsi="標楷體;.D·￠Ae" w:cs="標楷體;.D·￠Ae" w:eastAsia="標楷體;.D·￠Ae"/>
          <w:szCs w:val="24"/>
        </w:rPr>
        <w:t>】摩西按著流便支派的宗族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6</w:t>
      </w:r>
      <w:r>
        <w:rPr>
          <w:rFonts w:ascii="標楷體;.D·￠Ae" w:hAnsi="標楷體;.D·￠Ae" w:cs="標楷體;.D·￠Ae" w:eastAsia="標楷體;.D·￠Ae"/>
          <w:szCs w:val="24"/>
        </w:rPr>
        <w:t>】他們的境界是亞嫩谷邊的亞羅珥和穀中的城，靠近米底巴的全平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7</w:t>
      </w:r>
      <w:r>
        <w:rPr>
          <w:rFonts w:ascii="標楷體;.D·￠Ae" w:hAnsi="標楷體;.D·￠Ae" w:cs="標楷體;.D·￠Ae" w:eastAsia="標楷體;.D·￠Ae"/>
          <w:szCs w:val="24"/>
        </w:rPr>
        <w:t>】希實本並屬希實本平原的各城，底本、巴末巴力、伯巴力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8</w:t>
      </w:r>
      <w:r>
        <w:rPr>
          <w:rFonts w:ascii="標楷體;.D·￠Ae" w:hAnsi="標楷體;.D·￠Ae" w:cs="標楷體;.D·￠Ae" w:eastAsia="標楷體;.D·￠Ae"/>
          <w:szCs w:val="24"/>
        </w:rPr>
        <w:t>】雅雜、基底莫、米法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19</w:t>
      </w:r>
      <w:r>
        <w:rPr>
          <w:rFonts w:ascii="標楷體;.D·￠Ae" w:hAnsi="標楷體;.D·￠Ae" w:cs="標楷體;.D·￠Ae" w:eastAsia="標楷體;.D·￠Ae"/>
          <w:szCs w:val="24"/>
        </w:rPr>
        <w:t>】基列亭、西比瑪、穀中山的細列哈沙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0</w:t>
      </w:r>
      <w:r>
        <w:rPr>
          <w:rFonts w:ascii="標楷體;.D·￠Ae" w:hAnsi="標楷體;.D·￠Ae" w:cs="標楷體;.D·￠Ae" w:eastAsia="標楷體;.D·￠Ae"/>
          <w:szCs w:val="24"/>
        </w:rPr>
        <w:t>】伯毗珥、毗斯迦山坡、伯耶西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1</w:t>
      </w:r>
      <w:r>
        <w:rPr>
          <w:rFonts w:ascii="標楷體;.D·￠Ae" w:hAnsi="標楷體;.D·￠Ae" w:cs="標楷體;.D·￠Ae" w:eastAsia="標楷體;.D·￠Ae"/>
          <w:szCs w:val="24"/>
        </w:rPr>
        <w:t>】平原的各城，並亞摩利王西宏的全國。這西宏曾在希實本作王，摩西把他和米甸的族長以未、利金、蘇珥、戶珥、利巴擊殺了。這都是住那地屬西宏為首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2</w:t>
      </w:r>
      <w:r>
        <w:rPr>
          <w:rFonts w:ascii="標楷體;.D·￠Ae" w:hAnsi="標楷體;.D·￠Ae" w:cs="標楷體;.D·￠Ae" w:eastAsia="標楷體;.D·￠Ae"/>
          <w:szCs w:val="24"/>
        </w:rPr>
        <w:t>】那時以色列人在所殺的人中，也用刀殺了比珥的兒子術士巴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3</w:t>
      </w:r>
      <w:r>
        <w:rPr>
          <w:rFonts w:ascii="標楷體;.D·￠Ae" w:hAnsi="標楷體;.D·￠Ae" w:cs="標楷體;.D·￠Ae" w:eastAsia="標楷體;.D·￠Ae"/>
          <w:szCs w:val="24"/>
        </w:rPr>
        <w:t>】流便人的境界就是約旦河與靠近約旦河的地。以上是流便人按著宗族所得為業的諸城，並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4</w:t>
      </w:r>
      <w:r>
        <w:rPr>
          <w:rFonts w:ascii="標楷體;.D·￠Ae" w:hAnsi="標楷體;.D·￠Ae" w:cs="標楷體;.D·￠Ae" w:eastAsia="標楷體;.D·￠Ae"/>
          <w:szCs w:val="24"/>
        </w:rPr>
        <w:t>】摩西按著迦得支派的宗族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5</w:t>
      </w:r>
      <w:r>
        <w:rPr>
          <w:rFonts w:ascii="標楷體;.D·￠Ae" w:hAnsi="標楷體;.D·￠Ae" w:cs="標楷體;.D·￠Ae" w:eastAsia="標楷體;.D·￠Ae"/>
          <w:szCs w:val="24"/>
        </w:rPr>
        <w:t>】他們的境界，是雅謝和基列的各城，並亞捫人的一半地，直到拉巴前的亞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6</w:t>
      </w:r>
      <w:r>
        <w:rPr>
          <w:rFonts w:ascii="標楷體;.D·￠Ae" w:hAnsi="標楷體;.D·￠Ae" w:cs="標楷體;.D·￠Ae" w:eastAsia="標楷體;.D·￠Ae"/>
          <w:szCs w:val="24"/>
        </w:rPr>
        <w:t>】從希實本到拉抹米斯巴和比多寧，又從瑪哈念到底璧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7</w:t>
      </w:r>
      <w:r>
        <w:rPr>
          <w:rFonts w:ascii="標楷體;.D·￠Ae" w:hAnsi="標楷體;.D·￠Ae" w:cs="標楷體;.D·￠Ae" w:eastAsia="標楷體;.D·￠Ae"/>
          <w:szCs w:val="24"/>
        </w:rPr>
        <w:t>】並谷中的伯亞蘭、伯甯拉、疏割、撒分，就是希實本王西宏國中的餘地，以及約旦河與靠近約旦河的地，直到基尼烈海的極邊，都在約旦河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8</w:t>
      </w:r>
      <w:r>
        <w:rPr>
          <w:rFonts w:ascii="標楷體;.D·￠Ae" w:hAnsi="標楷體;.D·￠Ae" w:cs="標楷體;.D·￠Ae" w:eastAsia="標楷體;.D·￠Ae"/>
          <w:szCs w:val="24"/>
        </w:rPr>
        <w:t>】以上是迦得人按著宗族所得為業的諸城，並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29</w:t>
      </w:r>
      <w:r>
        <w:rPr>
          <w:rFonts w:ascii="標楷體;.D·￠Ae" w:hAnsi="標楷體;.D·￠Ae" w:cs="標楷體;.D·￠Ae" w:eastAsia="標楷體;.D·￠Ae"/>
          <w:szCs w:val="24"/>
        </w:rPr>
        <w:t>】摩西把產業分給瑪拿西半支派，是按著瑪拿西半支派的宗族所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0</w:t>
      </w:r>
      <w:r>
        <w:rPr>
          <w:rFonts w:ascii="標楷體;.D·￠Ae" w:hAnsi="標楷體;.D·￠Ae" w:cs="標楷體;.D·￠Ae" w:eastAsia="標楷體;.D·￠Ae"/>
          <w:szCs w:val="24"/>
        </w:rPr>
        <w:t>】他們的境界是從瑪哈念起，包括巴珊全地，就是巴珊王噩的全國，並在巴珊、睚珥的一切城邑，共六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1</w:t>
      </w:r>
      <w:r>
        <w:rPr>
          <w:rFonts w:ascii="標楷體;.D·￠Ae" w:hAnsi="標楷體;.D·￠Ae" w:cs="標楷體;.D·￠Ae" w:eastAsia="標楷體;.D·￠Ae"/>
          <w:szCs w:val="24"/>
        </w:rPr>
        <w:t>】基列的一半，並亞斯他錄、以得來，就是屬巴珊王噩國的二城，是按著宗族給瑪拿西的兒子瑪姬的一半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2</w:t>
      </w:r>
      <w:r>
        <w:rPr>
          <w:rFonts w:ascii="標楷體;.D·￠Ae" w:hAnsi="標楷體;.D·￠Ae" w:cs="標楷體;.D·￠Ae" w:eastAsia="標楷體;.D·￠Ae"/>
          <w:szCs w:val="24"/>
        </w:rPr>
        <w:t>】以上是摩西在約旦河東對著耶利哥的摩押平原所分給他們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三</w:t>
      </w:r>
      <w:r>
        <w:rPr>
          <w:rFonts w:eastAsia="標楷體;.D·￠Ae" w:cs="標楷體;.D·￠Ae" w:ascii="標楷體;.D·￠Ae" w:hAnsi="標楷體;.D·￠Ae"/>
          <w:szCs w:val="24"/>
        </w:rPr>
        <w:t>33</w:t>
      </w:r>
      <w:r>
        <w:rPr>
          <w:rFonts w:ascii="標楷體;.D·￠Ae" w:hAnsi="標楷體;.D·￠Ae" w:cs="標楷體;.D·￠Ae" w:eastAsia="標楷體;.D·￠Ae"/>
          <w:szCs w:val="24"/>
        </w:rPr>
        <w:t>】只是利未支派，摩西沒有把產業分給他們。耶和華以色列的　神是他們的產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w:t>
      </w:r>
      <w:r>
        <w:rPr>
          <w:rFonts w:ascii="標楷體;.D·￠Ae" w:hAnsi="標楷體;.D·￠Ae" w:cs="標楷體;.D·￠Ae" w:eastAsia="標楷體;.D·￠Ae"/>
          <w:szCs w:val="24"/>
        </w:rPr>
        <w:t>】以色列人在迦南地所得的產業，就是祭司以利亞撒和嫩的兒子約書亞，並以色列各支派的族長所分給他們的，都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2</w:t>
      </w:r>
      <w:r>
        <w:rPr>
          <w:rFonts w:ascii="標楷體;.D·￠Ae" w:hAnsi="標楷體;.D·￠Ae" w:cs="標楷體;.D·￠Ae" w:eastAsia="標楷體;.D·￠Ae"/>
          <w:szCs w:val="24"/>
        </w:rPr>
        <w:t>】是照耶和華藉摩西所吩咐的，把產業拈鬮分給九個半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3</w:t>
      </w:r>
      <w:r>
        <w:rPr>
          <w:rFonts w:ascii="標楷體;.D·￠Ae" w:hAnsi="標楷體;.D·￠Ae" w:cs="標楷體;.D·￠Ae" w:eastAsia="標楷體;.D·￠Ae"/>
          <w:szCs w:val="24"/>
        </w:rPr>
        <w:t>】原來摩西在約旦河東，已經把產業分給那兩個半支派，只是在他們中間沒有把產業分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4</w:t>
      </w:r>
      <w:r>
        <w:rPr>
          <w:rFonts w:ascii="標楷體;.D·￠Ae" w:hAnsi="標楷體;.D·￠Ae" w:cs="標楷體;.D·￠Ae" w:eastAsia="標楷體;.D·￠Ae"/>
          <w:szCs w:val="24"/>
        </w:rPr>
        <w:t>】因為約瑟的子孫是兩個支派，就是瑪拿西和以法蓮，所以沒有把地分給利未人。但給他們城邑居住，並城邑的郊野，可以牧養他們的牲畜，安置他們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5</w:t>
      </w:r>
      <w:r>
        <w:rPr>
          <w:rFonts w:ascii="標楷體;.D·￠Ae" w:hAnsi="標楷體;.D·￠Ae" w:cs="標楷體;.D·￠Ae" w:eastAsia="標楷體;.D·￠Ae"/>
          <w:szCs w:val="24"/>
        </w:rPr>
        <w:t>】耶和華怎樣吩咐摩西，以色列人就照樣行，把地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6</w:t>
      </w:r>
      <w:r>
        <w:rPr>
          <w:rFonts w:ascii="標楷體;.D·￠Ae" w:hAnsi="標楷體;.D·￠Ae" w:cs="標楷體;.D·￠Ae" w:eastAsia="標楷體;.D·￠Ae"/>
          <w:szCs w:val="24"/>
        </w:rPr>
        <w:t>】那時猶大人來到吉甲見約書亞，有基尼洗族耶孚尼的兒子迦勒對約書亞說耶和華在加低斯巴尼亞指著我與你對神人摩西所說的話，你都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7</w:t>
      </w:r>
      <w:r>
        <w:rPr>
          <w:rFonts w:ascii="標楷體;.D·￠Ae" w:hAnsi="標楷體;.D·￠Ae" w:cs="標楷體;.D·￠Ae" w:eastAsia="標楷體;.D·￠Ae"/>
          <w:szCs w:val="24"/>
        </w:rPr>
        <w:t>】耶和華的僕人摩西，從加低斯巴尼亞打發我窺探這地，那時我正四十歲，我按著心意回報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8</w:t>
      </w:r>
      <w:r>
        <w:rPr>
          <w:rFonts w:ascii="標楷體;.D·￠Ae" w:hAnsi="標楷體;.D·￠Ae" w:cs="標楷體;.D·￠Ae" w:eastAsia="標楷體;.D·￠Ae"/>
          <w:szCs w:val="24"/>
        </w:rPr>
        <w:t>】然而同我上去的眾弟兄使百姓的心消化，但我專心跟從耶和華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9</w:t>
      </w:r>
      <w:r>
        <w:rPr>
          <w:rFonts w:ascii="標楷體;.D·￠Ae" w:hAnsi="標楷體;.D·￠Ae" w:cs="標楷體;.D·￠Ae" w:eastAsia="標楷體;.D·￠Ae"/>
          <w:szCs w:val="24"/>
        </w:rPr>
        <w:t>】當日摩西起誓說‘你腳所踏之地，定要歸你和你的子孫永遠為業，因為你專心跟從耶和華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0</w:t>
      </w:r>
      <w:r>
        <w:rPr>
          <w:rFonts w:ascii="標楷體;.D·￠Ae" w:hAnsi="標楷體;.D·￠Ae" w:cs="標楷體;.D·￠Ae" w:eastAsia="標楷體;.D·￠Ae"/>
          <w:szCs w:val="24"/>
        </w:rPr>
        <w:t>】自從耶和華對摩西說這話的時候，耶和華照他所應許的，使我存活這四十五年，其間以色列人在曠野行走。看哪，現今我八十五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1</w:t>
      </w:r>
      <w:r>
        <w:rPr>
          <w:rFonts w:ascii="標楷體;.D·￠Ae" w:hAnsi="標楷體;.D·￠Ae" w:cs="標楷體;.D·￠Ae" w:eastAsia="標楷體;.D·￠Ae"/>
          <w:szCs w:val="24"/>
        </w:rPr>
        <w:t>】我還是強壯，像摩西打發我去的那天一樣；無論是爭戰，是入，我的力量那時如何，現在還是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2</w:t>
      </w:r>
      <w:r>
        <w:rPr>
          <w:rFonts w:ascii="標楷體;.D·￠Ae" w:hAnsi="標楷體;.D·￠Ae" w:cs="標楷體;.D·￠Ae" w:eastAsia="標楷體;.D·￠Ae"/>
          <w:szCs w:val="24"/>
        </w:rPr>
        <w:t>】求你將耶和華那日應許我的這山地給我，那裡有亞衲族人，並寬大堅固的城，你也曾聽見了。或者耶和華照他所應許的與我同在，我就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3</w:t>
      </w:r>
      <w:r>
        <w:rPr>
          <w:rFonts w:ascii="標楷體;.D·￠Ae" w:hAnsi="標楷體;.D·￠Ae" w:cs="標楷體;.D·￠Ae" w:eastAsia="標楷體;.D·￠Ae"/>
          <w:szCs w:val="24"/>
        </w:rPr>
        <w:t>】於是約書亞為耶孚尼的兒子迦勒祝福，將希伯侖給他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4</w:t>
      </w:r>
      <w:r>
        <w:rPr>
          <w:rFonts w:ascii="標楷體;.D·￠Ae" w:hAnsi="標楷體;.D·￠Ae" w:cs="標楷體;.D·￠Ae" w:eastAsia="標楷體;.D·￠Ae"/>
          <w:szCs w:val="24"/>
        </w:rPr>
        <w:t>】所以希伯崙作了基尼洗族耶孚尼的兒子迦勒的產業，直到今日，因為他專心跟從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四</w:t>
      </w:r>
      <w:r>
        <w:rPr>
          <w:rFonts w:eastAsia="標楷體;.D·￠Ae" w:cs="標楷體;.D·￠Ae" w:ascii="標楷體;.D·￠Ae" w:hAnsi="標楷體;.D·￠Ae"/>
          <w:szCs w:val="24"/>
        </w:rPr>
        <w:t>15</w:t>
      </w:r>
      <w:r>
        <w:rPr>
          <w:rFonts w:ascii="標楷體;.D·￠Ae" w:hAnsi="標楷體;.D·￠Ae" w:cs="標楷體;.D·￠Ae" w:eastAsia="標楷體;.D·￠Ae"/>
          <w:szCs w:val="24"/>
        </w:rPr>
        <w:t>】希伯侖從前名叫基列亞巴。亞巴是亞衲族中最尊大的人。於是國中太平，沒有爭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w:t>
      </w:r>
      <w:r>
        <w:rPr>
          <w:rFonts w:ascii="標楷體;.D·￠Ae" w:hAnsi="標楷體;.D·￠Ae" w:cs="標楷體;.D·￠Ae" w:eastAsia="標楷體;.D·￠Ae"/>
          <w:szCs w:val="24"/>
        </w:rPr>
        <w:t>】猶大支派按著宗族拈鬮所得之地是在盡南邊，到以東的交界，向南直到尋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w:t>
      </w:r>
      <w:r>
        <w:rPr>
          <w:rFonts w:ascii="標楷體;.D·￠Ae" w:hAnsi="標楷體;.D·￠Ae" w:cs="標楷體;.D·￠Ae" w:eastAsia="標楷體;.D·￠Ae"/>
          <w:szCs w:val="24"/>
        </w:rPr>
        <w:t>】他們的南界，是從鹽海的盡邊，就是從朝南的海汊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w:t>
      </w:r>
      <w:r>
        <w:rPr>
          <w:rFonts w:ascii="標楷體;.D·￠Ae" w:hAnsi="標楷體;.D·￠Ae" w:cs="標楷體;.D·￠Ae" w:eastAsia="標楷體;.D·￠Ae"/>
          <w:szCs w:val="24"/>
        </w:rPr>
        <w:t>】通到亞克拉濱坡的南邊，接連到尋，上到加低斯巴尼亞的南邊，又過希斯侖，上到亞達珥，繞到甲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w:t>
      </w:r>
      <w:r>
        <w:rPr>
          <w:rFonts w:ascii="標楷體;.D·￠Ae" w:hAnsi="標楷體;.D·￠Ae" w:cs="標楷體;.D·￠Ae" w:eastAsia="標楷體;.D·￠Ae"/>
          <w:szCs w:val="24"/>
        </w:rPr>
        <w:t>】接連到押們，通到埃及小河，直通到海為止。這就是他們的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w:t>
      </w:r>
      <w:r>
        <w:rPr>
          <w:rFonts w:ascii="標楷體;.D·￠Ae" w:hAnsi="標楷體;.D·￠Ae" w:cs="標楷體;.D·￠Ae" w:eastAsia="標楷體;.D·￠Ae"/>
          <w:szCs w:val="24"/>
        </w:rPr>
        <w:t>】東界是從鹽海南邊到約旦河口；北界，是從約旦河口的海汊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w:t>
      </w:r>
      <w:r>
        <w:rPr>
          <w:rFonts w:ascii="標楷體;.D·￠Ae" w:hAnsi="標楷體;.D·￠Ae" w:cs="標楷體;.D·￠Ae" w:eastAsia="標楷體;.D·￠Ae"/>
          <w:szCs w:val="24"/>
        </w:rPr>
        <w:t>】上到伯曷拉，過伯亞拉巴的北邊，上到流便之子波罕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7</w:t>
      </w:r>
      <w:r>
        <w:rPr>
          <w:rFonts w:ascii="標楷體;.D·￠Ae" w:hAnsi="標楷體;.D·￠Ae" w:cs="標楷體;.D·￠Ae" w:eastAsia="標楷體;.D·￠Ae"/>
          <w:szCs w:val="24"/>
        </w:rPr>
        <w:t>】從亞割穀往北，上到底璧，直向河南亞都冥坡對面的吉甲。又接連到隱示麥泉，直通到隱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8</w:t>
      </w:r>
      <w:r>
        <w:rPr>
          <w:rFonts w:ascii="標楷體;.D·￠Ae" w:hAnsi="標楷體;.D·￠Ae" w:cs="標楷體;.D·￠Ae" w:eastAsia="標楷體;.D·￠Ae"/>
          <w:szCs w:val="24"/>
        </w:rPr>
        <w:t>】上到欣嫩子穀，貼近耶布斯的南界（耶布斯就是耶路撒冷）。又上到欣嫩穀西邊的山頂，就是在利乏音穀極北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9</w:t>
      </w:r>
      <w:r>
        <w:rPr>
          <w:rFonts w:ascii="標楷體;.D·￠Ae" w:hAnsi="標楷體;.D·￠Ae" w:cs="標楷體;.D·￠Ae" w:eastAsia="標楷體;.D·￠Ae"/>
          <w:szCs w:val="24"/>
        </w:rPr>
        <w:t>】又從山頂延到尼弗多亞的水源，通到以弗侖山的城邑，又延到巴拉（巴拉就是基列耶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0</w:t>
      </w:r>
      <w:r>
        <w:rPr>
          <w:rFonts w:ascii="標楷體;.D·￠Ae" w:hAnsi="標楷體;.D·￠Ae" w:cs="標楷體;.D·￠Ae" w:eastAsia="標楷體;.D·￠Ae"/>
          <w:szCs w:val="24"/>
        </w:rPr>
        <w:t>】又從巴拉往西繞到西珥山，接連到耶琳山的北邊（耶琳就是基撒侖）。又下到伯示麥過亭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1</w:t>
      </w:r>
      <w:r>
        <w:rPr>
          <w:rFonts w:ascii="標楷體;.D·￠Ae" w:hAnsi="標楷體;.D·￠Ae" w:cs="標楷體;.D·￠Ae" w:eastAsia="標楷體;.D·￠Ae"/>
          <w:szCs w:val="24"/>
        </w:rPr>
        <w:t>】通到以革倫北邊，延到施基侖，接連到巴拉山，又通到雅比聶，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2</w:t>
      </w:r>
      <w:r>
        <w:rPr>
          <w:rFonts w:ascii="標楷體;.D·￠Ae" w:hAnsi="標楷體;.D·￠Ae" w:cs="標楷體;.D·￠Ae" w:eastAsia="標楷體;.D·￠Ae"/>
          <w:szCs w:val="24"/>
        </w:rPr>
        <w:t>】西界就是大海和靠近大海之地，這是猶大人按著宗族所得之地四圍的交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3</w:t>
      </w:r>
      <w:r>
        <w:rPr>
          <w:rFonts w:ascii="標楷體;.D·￠Ae" w:hAnsi="標楷體;.D·￠Ae" w:cs="標楷體;.D·￠Ae" w:eastAsia="標楷體;.D·￠Ae"/>
          <w:szCs w:val="24"/>
        </w:rPr>
        <w:t>】約書亞照耶和華所吩咐的，將猶大人中的一段地，就是基列亞巴，分給耶孚尼的兒子迦勒。亞巴是亞衲族的始祖（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4</w:t>
      </w:r>
      <w:r>
        <w:rPr>
          <w:rFonts w:ascii="標楷體;.D·￠Ae" w:hAnsi="標楷體;.D·￠Ae" w:cs="標楷體;.D·￠Ae" w:eastAsia="標楷體;.D·￠Ae"/>
          <w:szCs w:val="24"/>
        </w:rPr>
        <w:t>】迦勒就從那裡趕亞衲族的三個族長，就是示篩、亞希幔、撻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5</w:t>
      </w:r>
      <w:r>
        <w:rPr>
          <w:rFonts w:ascii="標楷體;.D·￠Ae" w:hAnsi="標楷體;.D·￠Ae" w:cs="標楷體;.D·￠Ae" w:eastAsia="標楷體;.D·￠Ae"/>
          <w:szCs w:val="24"/>
        </w:rPr>
        <w:t>】又從那裡上去，攻擊底璧的居民，這底璧從前名叫基列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6</w:t>
      </w:r>
      <w:r>
        <w:rPr>
          <w:rFonts w:ascii="標楷體;.D·￠Ae" w:hAnsi="標楷體;.D·￠Ae" w:cs="標楷體;.D·￠Ae" w:eastAsia="標楷體;.D·￠Ae"/>
          <w:szCs w:val="24"/>
        </w:rPr>
        <w:t>】迦勒說誰能攻打基列西弗，將城奪取，我就把我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7</w:t>
      </w:r>
      <w:r>
        <w:rPr>
          <w:rFonts w:ascii="標楷體;.D·￠Ae" w:hAnsi="標楷體;.D·￠Ae" w:cs="標楷體;.D·￠Ae" w:eastAsia="標楷體;.D·￠Ae"/>
          <w:szCs w:val="24"/>
        </w:rPr>
        <w:t>】迦勒兄弟基納斯的兒子俄陀聶奪取了那城，迦勒就把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8</w:t>
      </w:r>
      <w:r>
        <w:rPr>
          <w:rFonts w:ascii="標楷體;.D·￠Ae" w:hAnsi="標楷體;.D·￠Ae" w:cs="標楷體;.D·￠Ae" w:eastAsia="標楷體;.D·￠Ae"/>
          <w:szCs w:val="24"/>
        </w:rPr>
        <w:t>】押撒過門的時候，勸丈夫向她父親求一塊田，押撒一下驢，迦勒問她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19</w:t>
      </w:r>
      <w:r>
        <w:rPr>
          <w:rFonts w:ascii="標楷體;.D·￠Ae" w:hAnsi="標楷體;.D·￠Ae" w:cs="標楷體;.D·￠Ae" w:eastAsia="標楷體;.D·￠Ae"/>
          <w:szCs w:val="24"/>
        </w:rPr>
        <w:t>】她說求你賜福給我，你既將我安置在南地，求你也給我水泉。她父親就把上泉下泉賜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0</w:t>
      </w:r>
      <w:r>
        <w:rPr>
          <w:rFonts w:ascii="標楷體;.D·￠Ae" w:hAnsi="標楷體;.D·￠Ae" w:cs="標楷體;.D·￠Ae" w:eastAsia="標楷體;.D·￠Ae"/>
          <w:szCs w:val="24"/>
        </w:rPr>
        <w:t>】以下是猶大支派按著宗族所得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1</w:t>
      </w:r>
      <w:r>
        <w:rPr>
          <w:rFonts w:ascii="標楷體;.D·￠Ae" w:hAnsi="標楷體;.D·￠Ae" w:cs="標楷體;.D·￠Ae" w:eastAsia="標楷體;.D·￠Ae"/>
          <w:szCs w:val="24"/>
        </w:rPr>
        <w:t>】猶大支派盡南邊的城邑，與以東交界相近的，就是甲薛、以得、雅姑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2</w:t>
      </w:r>
      <w:r>
        <w:rPr>
          <w:rFonts w:ascii="標楷體;.D·￠Ae" w:hAnsi="標楷體;.D·￠Ae" w:cs="標楷體;.D·￠Ae" w:eastAsia="標楷體;.D·￠Ae"/>
          <w:szCs w:val="24"/>
        </w:rPr>
        <w:t>】基拿、底摩拿、亞大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3</w:t>
      </w:r>
      <w:r>
        <w:rPr>
          <w:rFonts w:ascii="標楷體;.D·￠Ae" w:hAnsi="標楷體;.D·￠Ae" w:cs="標楷體;.D·￠Ae" w:eastAsia="標楷體;.D·￠Ae"/>
          <w:szCs w:val="24"/>
        </w:rPr>
        <w:t>】基低斯、夏瑣、以提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4</w:t>
      </w:r>
      <w:r>
        <w:rPr>
          <w:rFonts w:ascii="標楷體;.D·￠Ae" w:hAnsi="標楷體;.D·￠Ae" w:cs="標楷體;.D·￠Ae" w:eastAsia="標楷體;.D·￠Ae"/>
          <w:szCs w:val="24"/>
        </w:rPr>
        <w:t>】西弗、提煉、比亞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5</w:t>
      </w:r>
      <w:r>
        <w:rPr>
          <w:rFonts w:ascii="標楷體;.D·￠Ae" w:hAnsi="標楷體;.D·￠Ae" w:cs="標楷體;.D·￠Ae" w:eastAsia="標楷體;.D·￠Ae"/>
          <w:szCs w:val="24"/>
        </w:rPr>
        <w:t>】夏瑣哈大他、加略希斯侖（加略希斯侖就是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6</w:t>
      </w:r>
      <w:r>
        <w:rPr>
          <w:rFonts w:ascii="標楷體;.D·￠Ae" w:hAnsi="標楷體;.D·￠Ae" w:cs="標楷體;.D·￠Ae" w:eastAsia="標楷體;.D·￠Ae"/>
          <w:szCs w:val="24"/>
        </w:rPr>
        <w:t>】亞曼、示瑪、摩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7</w:t>
      </w:r>
      <w:r>
        <w:rPr>
          <w:rFonts w:ascii="標楷體;.D·￠Ae" w:hAnsi="標楷體;.D·￠Ae" w:cs="標楷體;.D·￠Ae" w:eastAsia="標楷體;.D·￠Ae"/>
          <w:szCs w:val="24"/>
        </w:rPr>
        <w:t>】哈薩迦大、黑實門、伯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8</w:t>
      </w:r>
      <w:r>
        <w:rPr>
          <w:rFonts w:ascii="標楷體;.D·￠Ae" w:hAnsi="標楷體;.D·￠Ae" w:cs="標楷體;.D·￠Ae" w:eastAsia="標楷體;.D·￠Ae"/>
          <w:szCs w:val="24"/>
        </w:rPr>
        <w:t>】哈薩書亞、別是巴、比斯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29</w:t>
      </w:r>
      <w:r>
        <w:rPr>
          <w:rFonts w:ascii="標楷體;.D·￠Ae" w:hAnsi="標楷體;.D·￠Ae" w:cs="標楷體;.D·￠Ae" w:eastAsia="標楷體;.D·￠Ae"/>
          <w:szCs w:val="24"/>
        </w:rPr>
        <w:t>】巴拉、以因、以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0</w:t>
      </w:r>
      <w:r>
        <w:rPr>
          <w:rFonts w:ascii="標楷體;.D·￠Ae" w:hAnsi="標楷體;.D·￠Ae" w:cs="標楷體;.D·￠Ae" w:eastAsia="標楷體;.D·￠Ae"/>
          <w:szCs w:val="24"/>
        </w:rPr>
        <w:t>】伊勒多臘、基失、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1</w:t>
      </w:r>
      <w:r>
        <w:rPr>
          <w:rFonts w:ascii="標楷體;.D·￠Ae" w:hAnsi="標楷體;.D·￠Ae" w:cs="標楷體;.D·￠Ae" w:eastAsia="標楷體;.D·￠Ae"/>
          <w:szCs w:val="24"/>
        </w:rPr>
        <w:t>】洗革拉、麥瑪拿、三撒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2</w:t>
      </w:r>
      <w:r>
        <w:rPr>
          <w:rFonts w:ascii="標楷體;.D·￠Ae" w:hAnsi="標楷體;.D·￠Ae" w:cs="標楷體;.D·￠Ae" w:eastAsia="標楷體;.D·￠Ae"/>
          <w:szCs w:val="24"/>
        </w:rPr>
        <w:t>】利巴勿、實忻、亞因、臨門，共二十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3</w:t>
      </w:r>
      <w:r>
        <w:rPr>
          <w:rFonts w:ascii="標楷體;.D·￠Ae" w:hAnsi="標楷體;.D·￠Ae" w:cs="標楷體;.D·￠Ae" w:eastAsia="標楷體;.D·￠Ae"/>
          <w:szCs w:val="24"/>
        </w:rPr>
        <w:t>】在高原有以實陶、瑣拉、亞實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4</w:t>
      </w:r>
      <w:r>
        <w:rPr>
          <w:rFonts w:ascii="標楷體;.D·￠Ae" w:hAnsi="標楷體;.D·￠Ae" w:cs="標楷體;.D·￠Ae" w:eastAsia="標楷體;.D·￠Ae"/>
          <w:szCs w:val="24"/>
        </w:rPr>
        <w:t>】撒挪亞、隱幹寧、他普亞、以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5</w:t>
      </w:r>
      <w:r>
        <w:rPr>
          <w:rFonts w:ascii="標楷體;.D·￠Ae" w:hAnsi="標楷體;.D·￠Ae" w:cs="標楷體;.D·￠Ae" w:eastAsia="標楷體;.D·￠Ae"/>
          <w:szCs w:val="24"/>
        </w:rPr>
        <w:t>】耶末、亞杜蘭、梭哥、亞西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6</w:t>
      </w:r>
      <w:r>
        <w:rPr>
          <w:rFonts w:ascii="標楷體;.D·￠Ae" w:hAnsi="標楷體;.D·￠Ae" w:cs="標楷體;.D·￠Ae" w:eastAsia="標楷體;.D·￠Ae"/>
          <w:szCs w:val="24"/>
        </w:rPr>
        <w:t>】沙拉音、亞底他音，基底拉、基底羅他音，共十四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7</w:t>
      </w:r>
      <w:r>
        <w:rPr>
          <w:rFonts w:ascii="標楷體;.D·￠Ae" w:hAnsi="標楷體;.D·￠Ae" w:cs="標楷體;.D·￠Ae" w:eastAsia="標楷體;.D·￠Ae"/>
          <w:szCs w:val="24"/>
        </w:rPr>
        <w:t>】又有洗楠、哈大沙、麥大迦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8</w:t>
      </w:r>
      <w:r>
        <w:rPr>
          <w:rFonts w:ascii="標楷體;.D·￠Ae" w:hAnsi="標楷體;.D·￠Ae" w:cs="標楷體;.D·￠Ae" w:eastAsia="標楷體;.D·￠Ae"/>
          <w:szCs w:val="24"/>
        </w:rPr>
        <w:t>】底連、米斯巴、約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39</w:t>
      </w:r>
      <w:r>
        <w:rPr>
          <w:rFonts w:ascii="標楷體;.D·￠Ae" w:hAnsi="標楷體;.D·￠Ae" w:cs="標楷體;.D·￠Ae" w:eastAsia="標楷體;.D·￠Ae"/>
          <w:szCs w:val="24"/>
        </w:rPr>
        <w:t>】拉吉、波斯加、伊磯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0</w:t>
      </w:r>
      <w:r>
        <w:rPr>
          <w:rFonts w:ascii="標楷體;.D·￠Ae" w:hAnsi="標楷體;.D·￠Ae" w:cs="標楷體;.D·￠Ae" w:eastAsia="標楷體;.D·￠Ae"/>
          <w:szCs w:val="24"/>
        </w:rPr>
        <w:t>】迦本、拉幔、基提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1</w:t>
      </w:r>
      <w:r>
        <w:rPr>
          <w:rFonts w:ascii="標楷體;.D·￠Ae" w:hAnsi="標楷體;.D·￠Ae" w:cs="標楷體;.D·￠Ae" w:eastAsia="標楷體;.D·￠Ae"/>
          <w:szCs w:val="24"/>
        </w:rPr>
        <w:t>】基低羅、伯大袞、拿瑪、瑪基大，共十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2</w:t>
      </w:r>
      <w:r>
        <w:rPr>
          <w:rFonts w:ascii="標楷體;.D·￠Ae" w:hAnsi="標楷體;.D·￠Ae" w:cs="標楷體;.D·￠Ae" w:eastAsia="標楷體;.D·￠Ae"/>
          <w:szCs w:val="24"/>
        </w:rPr>
        <w:t>】又有立拿、以帖、亞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3</w:t>
      </w:r>
      <w:r>
        <w:rPr>
          <w:rFonts w:ascii="標楷體;.D·￠Ae" w:hAnsi="標楷體;.D·￠Ae" w:cs="標楷體;.D·￠Ae" w:eastAsia="標楷體;.D·￠Ae"/>
          <w:szCs w:val="24"/>
        </w:rPr>
        <w:t>】益弗他、亞實拿、尼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4</w:t>
      </w:r>
      <w:r>
        <w:rPr>
          <w:rFonts w:ascii="標楷體;.D·￠Ae" w:hAnsi="標楷體;.D·￠Ae" w:cs="標楷體;.D·￠Ae" w:eastAsia="標楷體;.D·￠Ae"/>
          <w:szCs w:val="24"/>
        </w:rPr>
        <w:t>】基伊拉、亞革悉、瑪利沙，共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5</w:t>
      </w:r>
      <w:r>
        <w:rPr>
          <w:rFonts w:ascii="標楷體;.D·￠Ae" w:hAnsi="標楷體;.D·￠Ae" w:cs="標楷體;.D·￠Ae" w:eastAsia="標楷體;.D·￠Ae"/>
          <w:szCs w:val="24"/>
        </w:rPr>
        <w:t>】又有以革倫和屬以革倫的鎮市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6</w:t>
      </w:r>
      <w:r>
        <w:rPr>
          <w:rFonts w:ascii="標楷體;.D·￠Ae" w:hAnsi="標楷體;.D·￠Ae" w:cs="標楷體;.D·￠Ae" w:eastAsia="標楷體;.D·￠Ae"/>
          <w:szCs w:val="24"/>
        </w:rPr>
        <w:t>】從以革倫直到海，一切靠近亞實突之地，並屬其地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7</w:t>
      </w:r>
      <w:r>
        <w:rPr>
          <w:rFonts w:ascii="標楷體;.D·￠Ae" w:hAnsi="標楷體;.D·￠Ae" w:cs="標楷體;.D·￠Ae" w:eastAsia="標楷體;.D·￠Ae"/>
          <w:szCs w:val="24"/>
        </w:rPr>
        <w:t>】亞實突和屬亞實突的鎮市村莊，迦薩和屬迦薩的鎮市村莊，直到埃及小河，並大海和靠近大海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8</w:t>
      </w:r>
      <w:r>
        <w:rPr>
          <w:rFonts w:ascii="標楷體;.D·￠Ae" w:hAnsi="標楷體;.D·￠Ae" w:cs="標楷體;.D·￠Ae" w:eastAsia="標楷體;.D·￠Ae"/>
          <w:szCs w:val="24"/>
        </w:rPr>
        <w:t>】在山地有沙密、雅提珥、梭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49</w:t>
      </w:r>
      <w:r>
        <w:rPr>
          <w:rFonts w:ascii="標楷體;.D·￠Ae" w:hAnsi="標楷體;.D·￠Ae" w:cs="標楷體;.D·￠Ae" w:eastAsia="標楷體;.D·￠Ae"/>
          <w:szCs w:val="24"/>
        </w:rPr>
        <w:t>】大拿、基列薩拿（基列薩拿就是底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0</w:t>
      </w:r>
      <w:r>
        <w:rPr>
          <w:rFonts w:ascii="標楷體;.D·￠Ae" w:hAnsi="標楷體;.D·￠Ae" w:cs="標楷體;.D·￠Ae" w:eastAsia="標楷體;.D·￠Ae"/>
          <w:szCs w:val="24"/>
        </w:rPr>
        <w:t>】亞拿伯、以實提莫、亞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1</w:t>
      </w:r>
      <w:r>
        <w:rPr>
          <w:rFonts w:ascii="標楷體;.D·￠Ae" w:hAnsi="標楷體;.D·￠Ae" w:cs="標楷體;.D·￠Ae" w:eastAsia="標楷體;.D·￠Ae"/>
          <w:szCs w:val="24"/>
        </w:rPr>
        <w:t>】歌珊、何倫、基羅，共十一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2</w:t>
      </w:r>
      <w:r>
        <w:rPr>
          <w:rFonts w:ascii="標楷體;.D·￠Ae" w:hAnsi="標楷體;.D·￠Ae" w:cs="標楷體;.D·￠Ae" w:eastAsia="標楷體;.D·￠Ae"/>
          <w:szCs w:val="24"/>
        </w:rPr>
        <w:t>】又有亞拉、度瑪、以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3</w:t>
      </w:r>
      <w:r>
        <w:rPr>
          <w:rFonts w:ascii="標楷體;.D·￠Ae" w:hAnsi="標楷體;.D·￠Ae" w:cs="標楷體;.D·￠Ae" w:eastAsia="標楷體;.D·￠Ae"/>
          <w:szCs w:val="24"/>
        </w:rPr>
        <w:t>】雅農、伯他普亞、亞非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4</w:t>
      </w:r>
      <w:r>
        <w:rPr>
          <w:rFonts w:ascii="標楷體;.D·￠Ae" w:hAnsi="標楷體;.D·￠Ae" w:cs="標楷體;.D·￠Ae" w:eastAsia="標楷體;.D·￠Ae"/>
          <w:szCs w:val="24"/>
        </w:rPr>
        <w:t>】宏他、基列亞巴（基列亞巴就是希伯侖）、洗珥，共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5</w:t>
      </w:r>
      <w:r>
        <w:rPr>
          <w:rFonts w:ascii="標楷體;.D·￠Ae" w:hAnsi="標楷體;.D·￠Ae" w:cs="標楷體;.D·￠Ae" w:eastAsia="標楷體;.D·￠Ae"/>
          <w:szCs w:val="24"/>
        </w:rPr>
        <w:t>】又有瑪雲、迦密、西弗、淤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6</w:t>
      </w:r>
      <w:r>
        <w:rPr>
          <w:rFonts w:ascii="標楷體;.D·￠Ae" w:hAnsi="標楷體;.D·￠Ae" w:cs="標楷體;.D·￠Ae" w:eastAsia="標楷體;.D·￠Ae"/>
          <w:szCs w:val="24"/>
        </w:rPr>
        <w:t>】耶斯列、約甸、撒挪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7</w:t>
      </w:r>
      <w:r>
        <w:rPr>
          <w:rFonts w:ascii="標楷體;.D·￠Ae" w:hAnsi="標楷體;.D·￠Ae" w:cs="標楷體;.D·￠Ae" w:eastAsia="標楷體;.D·￠Ae"/>
          <w:szCs w:val="24"/>
        </w:rPr>
        <w:t>】該隱、基比亞、亭納，共十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8</w:t>
      </w:r>
      <w:r>
        <w:rPr>
          <w:rFonts w:ascii="標楷體;.D·￠Ae" w:hAnsi="標楷體;.D·￠Ae" w:cs="標楷體;.D·￠Ae" w:eastAsia="標楷體;.D·￠Ae"/>
          <w:szCs w:val="24"/>
        </w:rPr>
        <w:t>】又有哈忽、伯夙、基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59</w:t>
      </w:r>
      <w:r>
        <w:rPr>
          <w:rFonts w:ascii="標楷體;.D·￠Ae" w:hAnsi="標楷體;.D·￠Ae" w:cs="標楷體;.D·￠Ae" w:eastAsia="標楷體;.D·￠Ae"/>
          <w:szCs w:val="24"/>
        </w:rPr>
        <w:t>】瑪臘、伯亞諾、伊勒提君，共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0</w:t>
      </w:r>
      <w:r>
        <w:rPr>
          <w:rFonts w:ascii="標楷體;.D·￠Ae" w:hAnsi="標楷體;.D·￠Ae" w:cs="標楷體;.D·￠Ae" w:eastAsia="標楷體;.D·￠Ae"/>
          <w:szCs w:val="24"/>
        </w:rPr>
        <w:t>】又有基列巴力（基列巴力就是基列耶琳）、拉巴，共兩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1</w:t>
      </w:r>
      <w:r>
        <w:rPr>
          <w:rFonts w:ascii="標楷體;.D·￠Ae" w:hAnsi="標楷體;.D·￠Ae" w:cs="標楷體;.D·￠Ae" w:eastAsia="標楷體;.D·￠Ae"/>
          <w:szCs w:val="24"/>
        </w:rPr>
        <w:t>】在曠野有伯亞拉巴、密丁、西迦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2</w:t>
      </w:r>
      <w:r>
        <w:rPr>
          <w:rFonts w:ascii="標楷體;.D·￠Ae" w:hAnsi="標楷體;.D·￠Ae" w:cs="標楷體;.D·￠Ae" w:eastAsia="標楷體;.D·￠Ae"/>
          <w:szCs w:val="24"/>
        </w:rPr>
        <w:t>】匿珊、鹽城、隱基底，共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五</w:t>
      </w:r>
      <w:r>
        <w:rPr>
          <w:rFonts w:eastAsia="標楷體;.D·￠Ae" w:cs="標楷體;.D·￠Ae" w:ascii="標楷體;.D·￠Ae" w:hAnsi="標楷體;.D·￠Ae"/>
          <w:szCs w:val="24"/>
        </w:rPr>
        <w:t>63</w:t>
      </w:r>
      <w:r>
        <w:rPr>
          <w:rFonts w:ascii="標楷體;.D·￠Ae" w:hAnsi="標楷體;.D·￠Ae" w:cs="標楷體;.D·￠Ae" w:eastAsia="標楷體;.D·￠Ae"/>
          <w:szCs w:val="24"/>
        </w:rPr>
        <w:t>】至於住耶路撒冷的耶布斯人，猶大人不能把他們趕去，耶布斯人卻在耶路撒冷與猶大人同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1</w:t>
      </w:r>
      <w:r>
        <w:rPr>
          <w:rFonts w:ascii="標楷體;.D·￠Ae" w:hAnsi="標楷體;.D·￠Ae" w:cs="標楷體;.D·￠Ae" w:eastAsia="標楷體;.D·￠Ae"/>
          <w:szCs w:val="24"/>
        </w:rPr>
        <w:t>】約瑟的子孫拈鬮所得之地，是從靠近耶利哥的約旦河起，以耶利哥東邊的水為界，從耶利哥上去，通過山地的曠野，到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2</w:t>
      </w:r>
      <w:r>
        <w:rPr>
          <w:rFonts w:ascii="標楷體;.D·￠Ae" w:hAnsi="標楷體;.D·￠Ae" w:cs="標楷體;.D·￠Ae" w:eastAsia="標楷體;.D·￠Ae"/>
          <w:szCs w:val="24"/>
        </w:rPr>
        <w:t>】又從伯特利到路斯，接連到亞基人的境界，至亞他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3</w:t>
      </w:r>
      <w:r>
        <w:rPr>
          <w:rFonts w:ascii="標楷體;.D·￠Ae" w:hAnsi="標楷體;.D·￠Ae" w:cs="標楷體;.D·￠Ae" w:eastAsia="標楷體;.D·￠Ae"/>
          <w:szCs w:val="24"/>
        </w:rPr>
        <w:t>】又往西下到押利提人的境界，到下伯和侖的境界，直到基色，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4</w:t>
      </w:r>
      <w:r>
        <w:rPr>
          <w:rFonts w:ascii="標楷體;.D·￠Ae" w:hAnsi="標楷體;.D·￠Ae" w:cs="標楷體;.D·￠Ae" w:eastAsia="標楷體;.D·￠Ae"/>
          <w:szCs w:val="24"/>
        </w:rPr>
        <w:t>】約瑟的兒子瑪拿西、以法蓮就得了他們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5</w:t>
      </w:r>
      <w:r>
        <w:rPr>
          <w:rFonts w:ascii="標楷體;.D·￠Ae" w:hAnsi="標楷體;.D·￠Ae" w:cs="標楷體;.D·￠Ae" w:eastAsia="標楷體;.D·￠Ae"/>
          <w:szCs w:val="24"/>
        </w:rPr>
        <w:t>】以法蓮子孫的境界，按著宗族所得的，記在下麵他們地業的東界，是亞他綠亞達到上伯和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6</w:t>
      </w:r>
      <w:r>
        <w:rPr>
          <w:rFonts w:ascii="標楷體;.D·￠Ae" w:hAnsi="標楷體;.D·￠Ae" w:cs="標楷體;.D·￠Ae" w:eastAsia="標楷體;.D·￠Ae"/>
          <w:szCs w:val="24"/>
        </w:rPr>
        <w:t>】往西通到北邊的密米他，又向東繞到他納示羅，又接連到雅挪哈的東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7</w:t>
      </w:r>
      <w:r>
        <w:rPr>
          <w:rFonts w:ascii="標楷體;.D·￠Ae" w:hAnsi="標楷體;.D·￠Ae" w:cs="標楷體;.D·￠Ae" w:eastAsia="標楷體;.D·￠Ae"/>
          <w:szCs w:val="24"/>
        </w:rPr>
        <w:t>】從雅挪哈下到亞他綠，又到拿拉，達到耶利哥，通到約旦河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8</w:t>
      </w:r>
      <w:r>
        <w:rPr>
          <w:rFonts w:ascii="標楷體;.D·￠Ae" w:hAnsi="標楷體;.D·￠Ae" w:cs="標楷體;.D·￠Ae" w:eastAsia="標楷體;.D·￠Ae"/>
          <w:szCs w:val="24"/>
        </w:rPr>
        <w:t>】從他普亞往西，到加拿河，直通到海為止。這就是以法蓮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9</w:t>
      </w:r>
      <w:r>
        <w:rPr>
          <w:rFonts w:ascii="標楷體;.D·￠Ae" w:hAnsi="標楷體;.D·￠Ae" w:cs="標楷體;.D·￠Ae" w:eastAsia="標楷體;.D·￠Ae"/>
          <w:szCs w:val="24"/>
        </w:rPr>
        <w:t>】另外在瑪拿西人地業中，得了些城邑和屬城的村莊，這都是分給以法蓮子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六</w:t>
      </w:r>
      <w:r>
        <w:rPr>
          <w:rFonts w:eastAsia="標楷體;.D·￠Ae" w:cs="標楷體;.D·￠Ae" w:ascii="標楷體;.D·￠Ae" w:hAnsi="標楷體;.D·￠Ae"/>
          <w:szCs w:val="24"/>
        </w:rPr>
        <w:t>10</w:t>
      </w:r>
      <w:r>
        <w:rPr>
          <w:rFonts w:ascii="標楷體;.D·￠Ae" w:hAnsi="標楷體;.D·￠Ae" w:cs="標楷體;.D·￠Ae" w:eastAsia="標楷體;.D·￠Ae"/>
          <w:szCs w:val="24"/>
        </w:rPr>
        <w:t>】他們沒有趕住基色的迦南人；迦南人卻住在以法蓮人中間，成為作苦工的僕人，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w:t>
      </w:r>
      <w:r>
        <w:rPr>
          <w:rFonts w:ascii="標楷體;.D·￠Ae" w:hAnsi="標楷體;.D·￠Ae" w:cs="標楷體;.D·￠Ae" w:eastAsia="標楷體;.D·￠Ae"/>
          <w:szCs w:val="24"/>
        </w:rPr>
        <w:t>】瑪拿西是約瑟的長子，他的支派拈鬮所得之地，記在下面。至於瑪拿西的長子基列之父（父或作主）瑪姬，因為是勇士，就得了基列和巴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2</w:t>
      </w:r>
      <w:r>
        <w:rPr>
          <w:rFonts w:ascii="標楷體;.D·￠Ae" w:hAnsi="標楷體;.D·￠Ae" w:cs="標楷體;.D·￠Ae" w:eastAsia="標楷體;.D·￠Ae"/>
          <w:szCs w:val="24"/>
        </w:rPr>
        <w:t>】瑪拿西其餘的子孫，按著宗族拈鬮分地，就是亞比以謝子孫、希勒子孫、亞斯列子孫、示劍子孫、希弗子孫，示米大子孫；這些按著宗族，都是約瑟兒子瑪拿西子孫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3</w:t>
      </w:r>
      <w:r>
        <w:rPr>
          <w:rFonts w:ascii="標楷體;.D·￠Ae" w:hAnsi="標楷體;.D·￠Ae" w:cs="標楷體;.D·￠Ae" w:eastAsia="標楷體;.D·￠Ae"/>
          <w:szCs w:val="24"/>
        </w:rPr>
        <w:t>】瑪拿西的玄孫、瑪姬的曾孫、基列的孫子、希弗的兒子西羅非哈沒有兒子，只有女兒。他的女兒名叫瑪拉、挪阿、曷拉、密迦、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4</w:t>
      </w:r>
      <w:r>
        <w:rPr>
          <w:rFonts w:ascii="標楷體;.D·￠Ae" w:hAnsi="標楷體;.D·￠Ae" w:cs="標楷體;.D·￠Ae" w:eastAsia="標楷體;.D·￠Ae"/>
          <w:szCs w:val="24"/>
        </w:rPr>
        <w:t>】她們來到祭司以利亞撒和嫩的兒子約書亞並眾首領面前，說耶和華曾吩咐摩西在我們弟兄中分給我們產業。於是約書亞照耶和華所吩咐的，在她們伯叔中，把產業分給她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5</w:t>
      </w:r>
      <w:r>
        <w:rPr>
          <w:rFonts w:ascii="標楷體;.D·￠Ae" w:hAnsi="標楷體;.D·￠Ae" w:cs="標楷體;.D·￠Ae" w:eastAsia="標楷體;.D·￠Ae"/>
          <w:szCs w:val="24"/>
        </w:rPr>
        <w:t>】除了約旦河東的基列和巴珊地之外，還有十份地歸瑪拿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6</w:t>
      </w:r>
      <w:r>
        <w:rPr>
          <w:rFonts w:ascii="標楷體;.D·￠Ae" w:hAnsi="標楷體;.D·￠Ae" w:cs="標楷體;.D·￠Ae" w:eastAsia="標楷體;.D·￠Ae"/>
          <w:szCs w:val="24"/>
        </w:rPr>
        <w:t>】因為瑪拿西的孫女們在瑪拿西的孫子中得了產業。基列地是屬瑪拿西其餘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7</w:t>
      </w:r>
      <w:r>
        <w:rPr>
          <w:rFonts w:ascii="標楷體;.D·￠Ae" w:hAnsi="標楷體;.D·￠Ae" w:cs="標楷體;.D·￠Ae" w:eastAsia="標楷體;.D·￠Ae"/>
          <w:szCs w:val="24"/>
        </w:rPr>
        <w:t>】瑪拿西的境界從亞設起，到示劍前的密米他，往北到隱他普亞居民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8</w:t>
      </w:r>
      <w:r>
        <w:rPr>
          <w:rFonts w:ascii="標楷體;.D·￠Ae" w:hAnsi="標楷體;.D·￠Ae" w:cs="標楷體;.D·￠Ae" w:eastAsia="標楷體;.D·￠Ae"/>
          <w:szCs w:val="24"/>
        </w:rPr>
        <w:t>】他普亞地歸瑪拿西，只是瑪拿西境界上的他普亞城歸以法蓮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9</w:t>
      </w:r>
      <w:r>
        <w:rPr>
          <w:rFonts w:ascii="標楷體;.D·￠Ae" w:hAnsi="標楷體;.D·￠Ae" w:cs="標楷體;.D·￠Ae" w:eastAsia="標楷體;.D·￠Ae"/>
          <w:szCs w:val="24"/>
        </w:rPr>
        <w:t>】其界下到加拿河的南邊，在瑪拿西城邑中的這些城邑都歸以法蓮。瑪拿西的地界，是在河北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0</w:t>
      </w:r>
      <w:r>
        <w:rPr>
          <w:rFonts w:ascii="標楷體;.D·￠Ae" w:hAnsi="標楷體;.D·￠Ae" w:cs="標楷體;.D·￠Ae" w:eastAsia="標楷體;.D·￠Ae"/>
          <w:szCs w:val="24"/>
        </w:rPr>
        <w:t>】南歸以法蓮，北歸瑪拿西，以海為界。北邊到亞設，東邊到以薩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1</w:t>
      </w:r>
      <w:r>
        <w:rPr>
          <w:rFonts w:ascii="標楷體;.D·￠Ae" w:hAnsi="標楷體;.D·￠Ae" w:cs="標楷體;.D·￠Ae" w:eastAsia="標楷體;.D·￠Ae"/>
          <w:szCs w:val="24"/>
        </w:rPr>
        <w:t>】瑪拿西在以薩迦和亞設境內，有伯善和屬伯善的鎮市，以伯蓮和屬以伯蓮的鎮市，多珥的居民和屬多珥的鎮市。又有三處山岡，就是隱多珥和屬隱多珥的鎮市，他納的居民和屬他納的鎮市，米吉多的居民和屬米吉多的鎮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2</w:t>
      </w:r>
      <w:r>
        <w:rPr>
          <w:rFonts w:ascii="標楷體;.D·￠Ae" w:hAnsi="標楷體;.D·￠Ae" w:cs="標楷體;.D·￠Ae" w:eastAsia="標楷體;.D·￠Ae"/>
          <w:szCs w:val="24"/>
        </w:rPr>
        <w:t>】只是瑪拿西子孫不能趕這些城的居民，迦南人偏要住在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3</w:t>
      </w:r>
      <w:r>
        <w:rPr>
          <w:rFonts w:ascii="標楷體;.D·￠Ae" w:hAnsi="標楷體;.D·￠Ae" w:cs="標楷體;.D·￠Ae" w:eastAsia="標楷體;.D·￠Ae"/>
          <w:szCs w:val="24"/>
        </w:rPr>
        <w:t>】及至以色列人強盛了，就使迦南人作苦工，沒有把他們全然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4</w:t>
      </w:r>
      <w:r>
        <w:rPr>
          <w:rFonts w:ascii="標楷體;.D·￠Ae" w:hAnsi="標楷體;.D·￠Ae" w:cs="標楷體;.D·￠Ae" w:eastAsia="標楷體;.D·￠Ae"/>
          <w:szCs w:val="24"/>
        </w:rPr>
        <w:t>】約瑟的子孫對約書亞說耶和華到如今既然賜福與我們，我們也族大人多，你為什麼但將一鬮一段之地分給我們為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5</w:t>
      </w:r>
      <w:r>
        <w:rPr>
          <w:rFonts w:ascii="標楷體;.D·￠Ae" w:hAnsi="標楷體;.D·￠Ae" w:cs="標楷體;.D·￠Ae" w:eastAsia="標楷體;.D·￠Ae"/>
          <w:szCs w:val="24"/>
        </w:rPr>
        <w:t>】約書亞說你們如果族大人多，嫌以法蓮山地窄小，就可以上比利洗人、利乏音人之地，在樹林中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6</w:t>
      </w:r>
      <w:r>
        <w:rPr>
          <w:rFonts w:ascii="標楷體;.D·￠Ae" w:hAnsi="標楷體;.D·￠Ae" w:cs="標楷體;.D·￠Ae" w:eastAsia="標楷體;.D·￠Ae"/>
          <w:szCs w:val="24"/>
        </w:rPr>
        <w:t>】約瑟的子孫說那山地容不下我們，並且住平原的迦南人，就是住伯善和屬伯善的鎮市，並住耶斯列平原的人，都有鐵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7</w:t>
      </w:r>
      <w:r>
        <w:rPr>
          <w:rFonts w:ascii="標楷體;.D·￠Ae" w:hAnsi="標楷體;.D·￠Ae" w:cs="標楷體;.D·￠Ae" w:eastAsia="標楷體;.D·￠Ae"/>
          <w:szCs w:val="24"/>
        </w:rPr>
        <w:t>】約書亞對約瑟家，就是以法蓮和瑪拿西人，說你是族大人多，並且強盛，不可僅有一鬮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七</w:t>
      </w:r>
      <w:r>
        <w:rPr>
          <w:rFonts w:eastAsia="標楷體;.D·￠Ae" w:cs="標楷體;.D·￠Ae" w:ascii="標楷體;.D·￠Ae" w:hAnsi="標楷體;.D·￠Ae"/>
          <w:szCs w:val="24"/>
        </w:rPr>
        <w:t>18</w:t>
      </w:r>
      <w:r>
        <w:rPr>
          <w:rFonts w:ascii="標楷體;.D·￠Ae" w:hAnsi="標楷體;.D·￠Ae" w:cs="標楷體;.D·￠Ae" w:eastAsia="標楷體;.D·￠Ae"/>
          <w:szCs w:val="24"/>
        </w:rPr>
        <w:t>】山地也要歸你，雖是樹林你也可以砍伐，靠近之地必歸你。迦南人雖有鐵車，雖是強盛，你也能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w:t>
      </w:r>
      <w:r>
        <w:rPr>
          <w:rFonts w:ascii="標楷體;.D·￠Ae" w:hAnsi="標楷體;.D·￠Ae" w:cs="標楷體;.D·￠Ae" w:eastAsia="標楷體;.D·￠Ae"/>
          <w:szCs w:val="24"/>
        </w:rPr>
        <w:t>】以色列的全會眾都聚集在示羅，把會幕設立在那裡，那地已經被他們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w:t>
      </w:r>
      <w:r>
        <w:rPr>
          <w:rFonts w:ascii="標楷體;.D·￠Ae" w:hAnsi="標楷體;.D·￠Ae" w:cs="標楷體;.D·￠Ae" w:eastAsia="標楷體;.D·￠Ae"/>
          <w:szCs w:val="24"/>
        </w:rPr>
        <w:t>】以色列人中其餘的七個支派，還沒有分給他們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3</w:t>
      </w:r>
      <w:r>
        <w:rPr>
          <w:rFonts w:ascii="標楷體;.D·￠Ae" w:hAnsi="標楷體;.D·￠Ae" w:cs="標楷體;.D·￠Ae" w:eastAsia="標楷體;.D·￠Ae"/>
          <w:szCs w:val="24"/>
        </w:rPr>
        <w:t>】約書亞對以色列人說耶和華你們列祖的　神所賜給你們的地，你們耽延不去得，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4</w:t>
      </w:r>
      <w:r>
        <w:rPr>
          <w:rFonts w:ascii="標楷體;.D·￠Ae" w:hAnsi="標楷體;.D·￠Ae" w:cs="標楷體;.D·￠Ae" w:eastAsia="標楷體;.D·￠Ae"/>
          <w:szCs w:val="24"/>
        </w:rPr>
        <w:t>】你們每支派當選舉三個人，我要打發他們去，他們就要起身走遍那地，按著各支派應得的地業寫明（或作畫圖），就回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5</w:t>
      </w:r>
      <w:r>
        <w:rPr>
          <w:rFonts w:ascii="標楷體;.D·￠Ae" w:hAnsi="標楷體;.D·￠Ae" w:cs="標楷體;.D·￠Ae" w:eastAsia="標楷體;.D·￠Ae"/>
          <w:szCs w:val="24"/>
        </w:rPr>
        <w:t>】他們要將地分作七份。猶大仍在南方，住在他的境內；約瑟家仍在北方，住在他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6</w:t>
      </w:r>
      <w:r>
        <w:rPr>
          <w:rFonts w:ascii="標楷體;.D·￠Ae" w:hAnsi="標楷體;.D·￠Ae" w:cs="標楷體;.D·￠Ae" w:eastAsia="標楷體;.D·￠Ae"/>
          <w:szCs w:val="24"/>
        </w:rPr>
        <w:t>】你們要將地分作七份，寫明瞭拿到我這裡來。我要在耶和華我們　神面前為你們拈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7</w:t>
      </w:r>
      <w:r>
        <w:rPr>
          <w:rFonts w:ascii="標楷體;.D·￠Ae" w:hAnsi="標楷體;.D·￠Ae" w:cs="標楷體;.D·￠Ae" w:eastAsia="標楷體;.D·￠Ae"/>
          <w:szCs w:val="24"/>
        </w:rPr>
        <w:t>】利未人在你們中間沒有份，因為供耶和華祭司的職任，就是他們的產業。迦得支派、流便支派和瑪拿西半支派，已經在約旦河東得了地業，就是耶和華僕人摩西所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8</w:t>
      </w:r>
      <w:r>
        <w:rPr>
          <w:rFonts w:ascii="標楷體;.D·￠Ae" w:hAnsi="標楷體;.D·￠Ae" w:cs="標楷體;.D·￠Ae" w:eastAsia="標楷體;.D·￠Ae"/>
          <w:szCs w:val="24"/>
        </w:rPr>
        <w:t>】劃地勢的人起身去的時候，約書亞囑咐他們說你們去走遍那地，劃明地勢，就回到我這裡來，我要在示羅這裡，耶和華面前，為你們拈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9</w:t>
      </w:r>
      <w:r>
        <w:rPr>
          <w:rFonts w:ascii="標楷體;.D·￠Ae" w:hAnsi="標楷體;.D·￠Ae" w:cs="標楷體;.D·￠Ae" w:eastAsia="標楷體;.D·￠Ae"/>
          <w:szCs w:val="24"/>
        </w:rPr>
        <w:t>】他們就去了，走遍那地，按著城邑分作七份，寫在冊子上，回到示羅營中見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0</w:t>
      </w:r>
      <w:r>
        <w:rPr>
          <w:rFonts w:ascii="標楷體;.D·￠Ae" w:hAnsi="標楷體;.D·￠Ae" w:cs="標楷體;.D·￠Ae" w:eastAsia="標楷體;.D·￠Ae"/>
          <w:szCs w:val="24"/>
        </w:rPr>
        <w:t>】約書亞就在示羅耶和華面前，為他們拈鬮。約書亞在那裡按著以色列人的支派，將地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1</w:t>
      </w:r>
      <w:r>
        <w:rPr>
          <w:rFonts w:ascii="標楷體;.D·￠Ae" w:hAnsi="標楷體;.D·￠Ae" w:cs="標楷體;.D·￠Ae" w:eastAsia="標楷體;.D·￠Ae"/>
          <w:szCs w:val="24"/>
        </w:rPr>
        <w:t>】便雅憫支派，按著宗族拈鬮所得之地，是在猶大、約瑟子孫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2</w:t>
      </w:r>
      <w:r>
        <w:rPr>
          <w:rFonts w:ascii="標楷體;.D·￠Ae" w:hAnsi="標楷體;.D·￠Ae" w:cs="標楷體;.D·￠Ae" w:eastAsia="標楷體;.D·￠Ae"/>
          <w:szCs w:val="24"/>
        </w:rPr>
        <w:t>】他們的北界是從約旦河起，往上貼近耶利哥的北邊，又往西通過山地，直到伯亞文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3</w:t>
      </w:r>
      <w:r>
        <w:rPr>
          <w:rFonts w:ascii="標楷體;.D·￠Ae" w:hAnsi="標楷體;.D·￠Ae" w:cs="標楷體;.D·￠Ae" w:eastAsia="標楷體;.D·￠Ae"/>
          <w:szCs w:val="24"/>
        </w:rPr>
        <w:t>】從那裡往南接連到路斯，貼近路斯（路斯就是伯特利），又下到亞他綠亞達，靠近下伯和侖南邊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4</w:t>
      </w:r>
      <w:r>
        <w:rPr>
          <w:rFonts w:ascii="標楷體;.D·￠Ae" w:hAnsi="標楷體;.D·￠Ae" w:cs="標楷體;.D·￠Ae" w:eastAsia="標楷體;.D·￠Ae"/>
          <w:szCs w:val="24"/>
        </w:rPr>
        <w:t>】從那裡往西，又轉向南，從伯和侖南對面的山，直達到猶大人的城基列巴力（基列巴力就是基列耶琳），這是西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5</w:t>
      </w:r>
      <w:r>
        <w:rPr>
          <w:rFonts w:ascii="標楷體;.D·￠Ae" w:hAnsi="標楷體;.D·￠Ae" w:cs="標楷體;.D·￠Ae" w:eastAsia="標楷體;.D·￠Ae"/>
          <w:szCs w:val="24"/>
        </w:rPr>
        <w:t>】南界，是從基列耶琳的盡邊起，往西達到尼弗多亞的水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6</w:t>
      </w:r>
      <w:r>
        <w:rPr>
          <w:rFonts w:ascii="標楷體;.D·￠Ae" w:hAnsi="標楷體;.D·￠Ae" w:cs="標楷體;.D·￠Ae" w:eastAsia="標楷體;.D·￠Ae"/>
          <w:szCs w:val="24"/>
        </w:rPr>
        <w:t>】又下到欣嫩子穀對面山的盡邊，就是利乏音穀北邊的山。又下到欣嫩穀，貼近耶布斯的南邊，又下到隱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7</w:t>
      </w:r>
      <w:r>
        <w:rPr>
          <w:rFonts w:ascii="標楷體;.D·￠Ae" w:hAnsi="標楷體;.D·￠Ae" w:cs="標楷體;.D·￠Ae" w:eastAsia="標楷體;.D·￠Ae"/>
          <w:szCs w:val="24"/>
        </w:rPr>
        <w:t>】又往北通到隱示麥，達到亞都冥坡對面的基利綠。又下到流便之子波罕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8</w:t>
      </w:r>
      <w:r>
        <w:rPr>
          <w:rFonts w:ascii="標楷體;.D·￠Ae" w:hAnsi="標楷體;.D·￠Ae" w:cs="標楷體;.D·￠Ae" w:eastAsia="標楷體;.D·￠Ae"/>
          <w:szCs w:val="24"/>
        </w:rPr>
        <w:t>】又接連到亞拉巴對面，往北下到亞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19</w:t>
      </w:r>
      <w:r>
        <w:rPr>
          <w:rFonts w:ascii="標楷體;.D·￠Ae" w:hAnsi="標楷體;.D·￠Ae" w:cs="標楷體;.D·￠Ae" w:eastAsia="標楷體;.D·￠Ae"/>
          <w:szCs w:val="24"/>
        </w:rPr>
        <w:t>】又接連到伯曷拉的北邊，直通到鹽海的北汊，就是約旦河的南頭，這是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0</w:t>
      </w:r>
      <w:r>
        <w:rPr>
          <w:rFonts w:ascii="標楷體;.D·￠Ae" w:hAnsi="標楷體;.D·￠Ae" w:cs="標楷體;.D·￠Ae" w:eastAsia="標楷體;.D·￠Ae"/>
          <w:szCs w:val="24"/>
        </w:rPr>
        <w:t>】東界，是約旦河。這是便雅憫人按著宗族，照他們四圍的交界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1</w:t>
      </w:r>
      <w:r>
        <w:rPr>
          <w:rFonts w:ascii="標楷體;.D·￠Ae" w:hAnsi="標楷體;.D·￠Ae" w:cs="標楷體;.D·￠Ae" w:eastAsia="標楷體;.D·￠Ae"/>
          <w:szCs w:val="24"/>
        </w:rPr>
        <w:t>】便雅憫支派按著宗族所得的城邑，就是耶利哥、伯曷拉、伊麥基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2</w:t>
      </w:r>
      <w:r>
        <w:rPr>
          <w:rFonts w:ascii="標楷體;.D·￠Ae" w:hAnsi="標楷體;.D·￠Ae" w:cs="標楷體;.D·￠Ae" w:eastAsia="標楷體;.D·￠Ae"/>
          <w:szCs w:val="24"/>
        </w:rPr>
        <w:t>】伯亞拉巴、洗瑪臉、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3</w:t>
      </w:r>
      <w:r>
        <w:rPr>
          <w:rFonts w:ascii="標楷體;.D·￠Ae" w:hAnsi="標楷體;.D·￠Ae" w:cs="標楷體;.D·￠Ae" w:eastAsia="標楷體;.D·￠Ae"/>
          <w:szCs w:val="24"/>
        </w:rPr>
        <w:t>】亞文、巴拉、俄弗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4</w:t>
      </w:r>
      <w:r>
        <w:rPr>
          <w:rFonts w:ascii="標楷體;.D·￠Ae" w:hAnsi="標楷體;.D·￠Ae" w:cs="標楷體;.D·￠Ae" w:eastAsia="標楷體;.D·￠Ae"/>
          <w:szCs w:val="24"/>
        </w:rPr>
        <w:t>】基法阿摩尼、俄弗尼、迦巴，共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5</w:t>
      </w:r>
      <w:r>
        <w:rPr>
          <w:rFonts w:ascii="標楷體;.D·￠Ae" w:hAnsi="標楷體;.D·￠Ae" w:cs="標楷體;.D·￠Ae" w:eastAsia="標楷體;.D·￠Ae"/>
          <w:szCs w:val="24"/>
        </w:rPr>
        <w:t>】又有基遍、拉瑪、比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6</w:t>
      </w:r>
      <w:r>
        <w:rPr>
          <w:rFonts w:ascii="標楷體;.D·￠Ae" w:hAnsi="標楷體;.D·￠Ae" w:cs="標楷體;.D·￠Ae" w:eastAsia="標楷體;.D·￠Ae"/>
          <w:szCs w:val="24"/>
        </w:rPr>
        <w:t>】米斯巴、基非拉、摩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7</w:t>
      </w:r>
      <w:r>
        <w:rPr>
          <w:rFonts w:ascii="標楷體;.D·￠Ae" w:hAnsi="標楷體;.D·￠Ae" w:cs="標楷體;.D·￠Ae" w:eastAsia="標楷體;.D·￠Ae"/>
          <w:szCs w:val="24"/>
        </w:rPr>
        <w:t>】利堅、伊利毗勒、他拉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八</w:t>
      </w:r>
      <w:r>
        <w:rPr>
          <w:rFonts w:eastAsia="標楷體;.D·￠Ae" w:cs="標楷體;.D·￠Ae" w:ascii="標楷體;.D·￠Ae" w:hAnsi="標楷體;.D·￠Ae"/>
          <w:szCs w:val="24"/>
        </w:rPr>
        <w:t>28</w:t>
      </w:r>
      <w:r>
        <w:rPr>
          <w:rFonts w:ascii="標楷體;.D·￠Ae" w:hAnsi="標楷體;.D·￠Ae" w:cs="標楷體;.D·￠Ae" w:eastAsia="標楷體;.D·￠Ae"/>
          <w:szCs w:val="24"/>
        </w:rPr>
        <w:t>】洗拉、以利弗、耶布斯（耶布斯就是耶路撒冷）、基比亞、基列，共十四座城，還有屬城的村莊。這是便雅憫人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w:t>
      </w:r>
      <w:r>
        <w:rPr>
          <w:rFonts w:ascii="標楷體;.D·￠Ae" w:hAnsi="標楷體;.D·￠Ae" w:cs="標楷體;.D·￠Ae" w:eastAsia="標楷體;.D·￠Ae"/>
          <w:szCs w:val="24"/>
        </w:rPr>
        <w:t>】為西緬支派的人，按著宗族，拈第二鬮。他們所得的地業是在猶大人地業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w:t>
      </w:r>
      <w:r>
        <w:rPr>
          <w:rFonts w:ascii="標楷體;.D·￠Ae" w:hAnsi="標楷體;.D·￠Ae" w:cs="標楷體;.D·￠Ae" w:eastAsia="標楷體;.D·￠Ae"/>
          <w:szCs w:val="24"/>
        </w:rPr>
        <w:t>】他們所得為業之地，就是別是巴（或名示巴）、摩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w:t>
      </w:r>
      <w:r>
        <w:rPr>
          <w:rFonts w:ascii="標楷體;.D·￠Ae" w:hAnsi="標楷體;.D·￠Ae" w:cs="標楷體;.D·￠Ae" w:eastAsia="標楷體;.D·￠Ae"/>
          <w:szCs w:val="24"/>
        </w:rPr>
        <w:t>】哈薩書亞、巴拉、以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w:t>
      </w:r>
      <w:r>
        <w:rPr>
          <w:rFonts w:ascii="標楷體;.D·￠Ae" w:hAnsi="標楷體;.D·￠Ae" w:cs="標楷體;.D·￠Ae" w:eastAsia="標楷體;.D·￠Ae"/>
          <w:szCs w:val="24"/>
        </w:rPr>
        <w:t>】伊利朵拉、比土力、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w:t>
      </w:r>
      <w:r>
        <w:rPr>
          <w:rFonts w:ascii="標楷體;.D·￠Ae" w:hAnsi="標楷體;.D·￠Ae" w:cs="標楷體;.D·￠Ae" w:eastAsia="標楷體;.D·￠Ae"/>
          <w:szCs w:val="24"/>
        </w:rPr>
        <w:t>】利巴勿、沙魯險，共十三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6</w:t>
      </w:r>
      <w:r>
        <w:rPr>
          <w:rFonts w:ascii="標楷體;.D·￠Ae" w:hAnsi="標楷體;.D·￠Ae" w:cs="標楷體;.D·￠Ae" w:eastAsia="標楷體;.D·￠Ae"/>
          <w:szCs w:val="24"/>
        </w:rPr>
        <w:t>】伯利巴勿、沙魯險，共十三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7</w:t>
      </w:r>
      <w:r>
        <w:rPr>
          <w:rFonts w:ascii="標楷體;.D·￠Ae" w:hAnsi="標楷體;.D·￠Ae" w:cs="標楷體;.D·￠Ae" w:eastAsia="標楷體;.D·￠Ae"/>
          <w:szCs w:val="24"/>
        </w:rPr>
        <w:t>】又有亞因、利門、以帖、亞珊，共四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8</w:t>
      </w:r>
      <w:r>
        <w:rPr>
          <w:rFonts w:ascii="標楷體;.D·￠Ae" w:hAnsi="標楷體;.D·￠Ae" w:cs="標楷體;.D·￠Ae" w:eastAsia="標楷體;.D·￠Ae"/>
          <w:szCs w:val="24"/>
        </w:rPr>
        <w:t>】並有這些城邑四圍一切的村莊，直到巴拉比珥，就是南地的拉瑪。這是西緬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9</w:t>
      </w:r>
      <w:r>
        <w:rPr>
          <w:rFonts w:ascii="標楷體;.D·￠Ae" w:hAnsi="標楷體;.D·￠Ae" w:cs="標楷體;.D·￠Ae" w:eastAsia="標楷體;.D·￠Ae"/>
          <w:szCs w:val="24"/>
        </w:rPr>
        <w:t>】西緬人的地業是從猶大人地業中得來的，因為猶大人的份過多，所以西緬人在他們的地業中得了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0</w:t>
      </w:r>
      <w:r>
        <w:rPr>
          <w:rFonts w:ascii="標楷體;.D·￠Ae" w:hAnsi="標楷體;.D·￠Ae" w:cs="標楷體;.D·￠Ae" w:eastAsia="標楷體;.D·￠Ae"/>
          <w:szCs w:val="24"/>
        </w:rPr>
        <w:t>】為西布倫人，按著宗族，拈第三鬮。他們地業的境界是到撒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1</w:t>
      </w:r>
      <w:r>
        <w:rPr>
          <w:rFonts w:ascii="標楷體;.D·￠Ae" w:hAnsi="標楷體;.D·￠Ae" w:cs="標楷體;.D·￠Ae" w:eastAsia="標楷體;.D·￠Ae"/>
          <w:szCs w:val="24"/>
        </w:rPr>
        <w:t>】往西上到瑪拉拉，達到大巴設，又達到約念前的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2</w:t>
      </w:r>
      <w:r>
        <w:rPr>
          <w:rFonts w:ascii="標楷體;.D·￠Ae" w:hAnsi="標楷體;.D·￠Ae" w:cs="標楷體;.D·￠Ae" w:eastAsia="標楷體;.D·￠Ae"/>
          <w:szCs w:val="24"/>
        </w:rPr>
        <w:t>】又從撒立往東轉向日之地，到吉斯綠他泊的境界，又通到大比拉，上到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3</w:t>
      </w:r>
      <w:r>
        <w:rPr>
          <w:rFonts w:ascii="標楷體;.D·￠Ae" w:hAnsi="標楷體;.D·￠Ae" w:cs="標楷體;.D·￠Ae" w:eastAsia="標楷體;.D·￠Ae"/>
          <w:szCs w:val="24"/>
        </w:rPr>
        <w:t>】從那裡往東，接連到迦特希弗，至以特加汛，通到臨門，臨門延到尼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4</w:t>
      </w:r>
      <w:r>
        <w:rPr>
          <w:rFonts w:ascii="標楷體;.D·￠Ae" w:hAnsi="標楷體;.D·￠Ae" w:cs="標楷體;.D·￠Ae" w:eastAsia="標楷體;.D·￠Ae"/>
          <w:szCs w:val="24"/>
        </w:rPr>
        <w:t>】又繞過尼亞的北邊，轉到哈拿頓，通到伊弗他伊勒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5</w:t>
      </w:r>
      <w:r>
        <w:rPr>
          <w:rFonts w:ascii="標楷體;.D·￠Ae" w:hAnsi="標楷體;.D·￠Ae" w:cs="標楷體;.D·￠Ae" w:eastAsia="標楷體;.D·￠Ae"/>
          <w:szCs w:val="24"/>
        </w:rPr>
        <w:t>】還有加他、拿哈拉、伸侖、以大拉、伯利恒。共有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6</w:t>
      </w:r>
      <w:r>
        <w:rPr>
          <w:rFonts w:ascii="標楷體;.D·￠Ae" w:hAnsi="標楷體;.D·￠Ae" w:cs="標楷體;.D·￠Ae" w:eastAsia="標楷體;.D·￠Ae"/>
          <w:szCs w:val="24"/>
        </w:rPr>
        <w:t>】這些城並屬城的村莊，就是西布倫人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7</w:t>
      </w:r>
      <w:r>
        <w:rPr>
          <w:rFonts w:ascii="標楷體;.D·￠Ae" w:hAnsi="標楷體;.D·￠Ae" w:cs="標楷體;.D·￠Ae" w:eastAsia="標楷體;.D·￠Ae"/>
          <w:szCs w:val="24"/>
        </w:rPr>
        <w:t>】為以薩迦人，按著宗族，拈第四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8</w:t>
      </w:r>
      <w:r>
        <w:rPr>
          <w:rFonts w:ascii="標楷體;.D·￠Ae" w:hAnsi="標楷體;.D·￠Ae" w:cs="標楷體;.D·￠Ae" w:eastAsia="標楷體;.D·￠Ae"/>
          <w:szCs w:val="24"/>
        </w:rPr>
        <w:t>】他們的境界是到耶斯列、基蘇律、書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19</w:t>
      </w:r>
      <w:r>
        <w:rPr>
          <w:rFonts w:ascii="標楷體;.D·￠Ae" w:hAnsi="標楷體;.D·￠Ae" w:cs="標楷體;.D·￠Ae" w:eastAsia="標楷體;.D·￠Ae"/>
          <w:szCs w:val="24"/>
        </w:rPr>
        <w:t>】哈弗連、示按、亞拿哈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0</w:t>
      </w:r>
      <w:r>
        <w:rPr>
          <w:rFonts w:ascii="標楷體;.D·￠Ae" w:hAnsi="標楷體;.D·￠Ae" w:cs="標楷體;.D·￠Ae" w:eastAsia="標楷體;.D·￠Ae"/>
          <w:szCs w:val="24"/>
        </w:rPr>
        <w:t>】拉璧、基善、亞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1</w:t>
      </w:r>
      <w:r>
        <w:rPr>
          <w:rFonts w:ascii="標楷體;.D·￠Ae" w:hAnsi="標楷體;.D·￠Ae" w:cs="標楷體;.D·￠Ae" w:eastAsia="標楷體;.D·￠Ae"/>
          <w:szCs w:val="24"/>
        </w:rPr>
        <w:t>】利篾、隱干寧、隱哈大、伯帕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2</w:t>
      </w:r>
      <w:r>
        <w:rPr>
          <w:rFonts w:ascii="標楷體;.D·￠Ae" w:hAnsi="標楷體;.D·￠Ae" w:cs="標楷體;.D·￠Ae" w:eastAsia="標楷體;.D·￠Ae"/>
          <w:szCs w:val="24"/>
        </w:rPr>
        <w:t>】又達到他泊、沙哈洗瑪、伯示麥，直通到約旦河為止，共十六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3</w:t>
      </w:r>
      <w:r>
        <w:rPr>
          <w:rFonts w:ascii="標楷體;.D·￠Ae" w:hAnsi="標楷體;.D·￠Ae" w:cs="標楷體;.D·￠Ae" w:eastAsia="標楷體;.D·￠Ae"/>
          <w:szCs w:val="24"/>
        </w:rPr>
        <w:t>】這些城並屬城的村莊，就是以薩迦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4</w:t>
      </w:r>
      <w:r>
        <w:rPr>
          <w:rFonts w:ascii="標楷體;.D·￠Ae" w:hAnsi="標楷體;.D·￠Ae" w:cs="標楷體;.D·￠Ae" w:eastAsia="標楷體;.D·￠Ae"/>
          <w:szCs w:val="24"/>
        </w:rPr>
        <w:t>】為亞設支派，按著宗族，拈第五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5</w:t>
      </w:r>
      <w:r>
        <w:rPr>
          <w:rFonts w:ascii="標楷體;.D·￠Ae" w:hAnsi="標楷體;.D·￠Ae" w:cs="標楷體;.D·￠Ae" w:eastAsia="標楷體;.D·￠Ae"/>
          <w:szCs w:val="24"/>
        </w:rPr>
        <w:t>】他們的境界是黑甲、哈利、比田、押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6</w:t>
      </w:r>
      <w:r>
        <w:rPr>
          <w:rFonts w:ascii="標楷體;.D·￠Ae" w:hAnsi="標楷體;.D·￠Ae" w:cs="標楷體;.D·￠Ae" w:eastAsia="標楷體;.D·￠Ae"/>
          <w:szCs w:val="24"/>
        </w:rPr>
        <w:t>】亞拉米勒、亞末、米沙勒，往西達到迦密，又到希曷立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7</w:t>
      </w:r>
      <w:r>
        <w:rPr>
          <w:rFonts w:ascii="標楷體;.D·￠Ae" w:hAnsi="標楷體;.D·￠Ae" w:cs="標楷體;.D·￠Ae" w:eastAsia="標楷體;.D·￠Ae"/>
          <w:szCs w:val="24"/>
        </w:rPr>
        <w:t>】轉向日之地，到伯大袞，達到細步綸，往北到伊弗他伊勒谷，到伯以墨和尼業，也通到迦步勒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8</w:t>
      </w:r>
      <w:r>
        <w:rPr>
          <w:rFonts w:ascii="標楷體;.D·￠Ae" w:hAnsi="標楷體;.D·￠Ae" w:cs="標楷體;.D·￠Ae" w:eastAsia="標楷體;.D·￠Ae"/>
          <w:szCs w:val="24"/>
        </w:rPr>
        <w:t>】又到義伯侖、利合、哈們、加拿，直到西頓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29</w:t>
      </w:r>
      <w:r>
        <w:rPr>
          <w:rFonts w:ascii="標楷體;.D·￠Ae" w:hAnsi="標楷體;.D·￠Ae" w:cs="標楷體;.D·￠Ae" w:eastAsia="標楷體;.D·￠Ae"/>
          <w:szCs w:val="24"/>
        </w:rPr>
        <w:t>】轉到拉瑪和堅固城推羅，又轉到何薩，靠近亞革悉一帶地方，直通到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0</w:t>
      </w:r>
      <w:r>
        <w:rPr>
          <w:rFonts w:ascii="標楷體;.D·￠Ae" w:hAnsi="標楷體;.D·￠Ae" w:cs="標楷體;.D·￠Ae" w:eastAsia="標楷體;.D·￠Ae"/>
          <w:szCs w:val="24"/>
        </w:rPr>
        <w:t>】又有烏瑪、亞弗、利合，共二十二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1</w:t>
      </w:r>
      <w:r>
        <w:rPr>
          <w:rFonts w:ascii="標楷體;.D·￠Ae" w:hAnsi="標楷體;.D·￠Ae" w:cs="標楷體;.D·￠Ae" w:eastAsia="標楷體;.D·￠Ae"/>
          <w:szCs w:val="24"/>
        </w:rPr>
        <w:t>】這些城並屬城的村莊，就是亞設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2</w:t>
      </w:r>
      <w:r>
        <w:rPr>
          <w:rFonts w:ascii="標楷體;.D·￠Ae" w:hAnsi="標楷體;.D·￠Ae" w:cs="標楷體;.D·￠Ae" w:eastAsia="標楷體;.D·￠Ae"/>
          <w:szCs w:val="24"/>
        </w:rPr>
        <w:t>】為拿弗他利人，按著宗族，拈第六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3</w:t>
      </w:r>
      <w:r>
        <w:rPr>
          <w:rFonts w:ascii="標楷體;.D·￠Ae" w:hAnsi="標楷體;.D·￠Ae" w:cs="標楷體;.D·￠Ae" w:eastAsia="標楷體;.D·￠Ae"/>
          <w:szCs w:val="24"/>
        </w:rPr>
        <w:t>】他們的境界是從希利弗、從撒拿音的橡樹，從亞大米尼吉和雅比聶，直到拉共，通到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4</w:t>
      </w:r>
      <w:r>
        <w:rPr>
          <w:rFonts w:ascii="標楷體;.D·￠Ae" w:hAnsi="標楷體;.D·￠Ae" w:cs="標楷體;.D·￠Ae" w:eastAsia="標楷體;.D·￠Ae"/>
          <w:szCs w:val="24"/>
        </w:rPr>
        <w:t>】又轉向西到亞斯納他泊，從那裡通到戶割，南邊到西布倫，西邊到亞設，又向日之地，達到約旦河那裡的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5</w:t>
      </w:r>
      <w:r>
        <w:rPr>
          <w:rFonts w:ascii="標楷體;.D·￠Ae" w:hAnsi="標楷體;.D·￠Ae" w:cs="標楷體;.D·￠Ae" w:eastAsia="標楷體;.D·￠Ae"/>
          <w:szCs w:val="24"/>
        </w:rPr>
        <w:t>】堅固的城，就是西丁、側耳、哈末、拉甲、基尼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6</w:t>
      </w:r>
      <w:r>
        <w:rPr>
          <w:rFonts w:ascii="標楷體;.D·￠Ae" w:hAnsi="標楷體;.D·￠Ae" w:cs="標楷體;.D·￠Ae" w:eastAsia="標楷體;.D·￠Ae"/>
          <w:szCs w:val="24"/>
        </w:rPr>
        <w:t>】亞大瑪、拉瑪、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7</w:t>
      </w:r>
      <w:r>
        <w:rPr>
          <w:rFonts w:ascii="標楷體;.D·￠Ae" w:hAnsi="標楷體;.D·￠Ae" w:cs="標楷體;.D·￠Ae" w:eastAsia="標楷體;.D·￠Ae"/>
          <w:szCs w:val="24"/>
        </w:rPr>
        <w:t>】基低斯、以得來、隱夏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8</w:t>
      </w:r>
      <w:r>
        <w:rPr>
          <w:rFonts w:ascii="標楷體;.D·￠Ae" w:hAnsi="標楷體;.D·￠Ae" w:cs="標楷體;.D·￠Ae" w:eastAsia="標楷體;.D·￠Ae"/>
          <w:szCs w:val="24"/>
        </w:rPr>
        <w:t>】以利穩、密大伊勒、和璉、伯亞納、伯示麥，共十九座城，還有屬城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39</w:t>
      </w:r>
      <w:r>
        <w:rPr>
          <w:rFonts w:ascii="標楷體;.D·￠Ae" w:hAnsi="標楷體;.D·￠Ae" w:cs="標楷體;.D·￠Ae" w:eastAsia="標楷體;.D·￠Ae"/>
          <w:szCs w:val="24"/>
        </w:rPr>
        <w:t>】這些城並屬城的村莊，就是拿弗他利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0</w:t>
      </w:r>
      <w:r>
        <w:rPr>
          <w:rFonts w:ascii="標楷體;.D·￠Ae" w:hAnsi="標楷體;.D·￠Ae" w:cs="標楷體;.D·￠Ae" w:eastAsia="標楷體;.D·￠Ae"/>
          <w:szCs w:val="24"/>
        </w:rPr>
        <w:t>】為但支派，按著宗族，拈第七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1</w:t>
      </w:r>
      <w:r>
        <w:rPr>
          <w:rFonts w:ascii="標楷體;.D·￠Ae" w:hAnsi="標楷體;.D·￠Ae" w:cs="標楷體;.D·￠Ae" w:eastAsia="標楷體;.D·￠Ae"/>
          <w:szCs w:val="24"/>
        </w:rPr>
        <w:t>】他們地業的境界是瑣拉、以實陶、伊珥示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2</w:t>
      </w:r>
      <w:r>
        <w:rPr>
          <w:rFonts w:ascii="標楷體;.D·￠Ae" w:hAnsi="標楷體;.D·￠Ae" w:cs="標楷體;.D·￠Ae" w:eastAsia="標楷體;.D·￠Ae"/>
          <w:szCs w:val="24"/>
        </w:rPr>
        <w:t>】沙拉賓、亞雅侖、伊提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3</w:t>
      </w:r>
      <w:r>
        <w:rPr>
          <w:rFonts w:ascii="標楷體;.D·￠Ae" w:hAnsi="標楷體;.D·￠Ae" w:cs="標楷體;.D·￠Ae" w:eastAsia="標楷體;.D·￠Ae"/>
          <w:szCs w:val="24"/>
        </w:rPr>
        <w:t>】以倫、亭拿他、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4</w:t>
      </w:r>
      <w:r>
        <w:rPr>
          <w:rFonts w:ascii="標楷體;.D·￠Ae" w:hAnsi="標楷體;.D·￠Ae" w:cs="標楷體;.D·￠Ae" w:eastAsia="標楷體;.D·￠Ae"/>
          <w:szCs w:val="24"/>
        </w:rPr>
        <w:t>】伊利提基、基比頓、巴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5</w:t>
      </w:r>
      <w:r>
        <w:rPr>
          <w:rFonts w:ascii="標楷體;.D·￠Ae" w:hAnsi="標楷體;.D·￠Ae" w:cs="標楷體;.D·￠Ae" w:eastAsia="標楷體;.D·￠Ae"/>
          <w:szCs w:val="24"/>
        </w:rPr>
        <w:t>】伊胡得、比尼比拉、迦特臨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6</w:t>
      </w:r>
      <w:r>
        <w:rPr>
          <w:rFonts w:ascii="標楷體;.D·￠Ae" w:hAnsi="標楷體;.D·￠Ae" w:cs="標楷體;.D·￠Ae" w:eastAsia="標楷體;.D·￠Ae"/>
          <w:szCs w:val="24"/>
        </w:rPr>
        <w:t>】美耶昆、拉昆，並約帕對面的地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7</w:t>
      </w:r>
      <w:r>
        <w:rPr>
          <w:rFonts w:ascii="標楷體;.D·￠Ae" w:hAnsi="標楷體;.D·￠Ae" w:cs="標楷體;.D·￠Ae" w:eastAsia="標楷體;.D·￠Ae"/>
          <w:szCs w:val="24"/>
        </w:rPr>
        <w:t>】但人的地界，越過原得的地界，因為但人上去攻取利善，用刀擊殺城中的人，得了那城，住在其中，以他們先祖但的名，將利善改名為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8</w:t>
      </w:r>
      <w:r>
        <w:rPr>
          <w:rFonts w:ascii="標楷體;.D·￠Ae" w:hAnsi="標楷體;.D·￠Ae" w:cs="標楷體;.D·￠Ae" w:eastAsia="標楷體;.D·￠Ae"/>
          <w:szCs w:val="24"/>
        </w:rPr>
        <w:t>】這些城並屬城的村莊，就是但支派按著宗族所得的地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49</w:t>
      </w:r>
      <w:r>
        <w:rPr>
          <w:rFonts w:ascii="標楷體;.D·￠Ae" w:hAnsi="標楷體;.D·￠Ae" w:cs="標楷體;.D·￠Ae" w:eastAsia="標楷體;.D·￠Ae"/>
          <w:szCs w:val="24"/>
        </w:rPr>
        <w:t>】以色列人按著境界分完了地業，就在他們中間將地給嫩的兒子約書亞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0</w:t>
      </w:r>
      <w:r>
        <w:rPr>
          <w:rFonts w:ascii="標楷體;.D·￠Ae" w:hAnsi="標楷體;.D·￠Ae" w:cs="標楷體;.D·￠Ae" w:eastAsia="標楷體;.D·￠Ae"/>
          <w:szCs w:val="24"/>
        </w:rPr>
        <w:t>】是照耶和華的吩咐，將約書亞所求的城，就是以法蓮山地的亭拿西拉城，給了他。他就修那城，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十九</w:t>
      </w:r>
      <w:r>
        <w:rPr>
          <w:rFonts w:eastAsia="標楷體;.D·￠Ae" w:cs="標楷體;.D·￠Ae" w:ascii="標楷體;.D·￠Ae" w:hAnsi="標楷體;.D·￠Ae"/>
          <w:szCs w:val="24"/>
        </w:rPr>
        <w:t>51</w:t>
      </w:r>
      <w:r>
        <w:rPr>
          <w:rFonts w:ascii="標楷體;.D·￠Ae" w:hAnsi="標楷體;.D·￠Ae" w:cs="標楷體;.D·￠Ae" w:eastAsia="標楷體;.D·￠Ae"/>
          <w:szCs w:val="24"/>
        </w:rPr>
        <w:t>】這就是祭司以利亞撒和嫩的兒子約書亞，並以色列各支派的族長，在示羅會幕門口，耶和華面前，拈鬮所分的地業。這樣，他們把地分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1</w:t>
      </w:r>
      <w:r>
        <w:rPr>
          <w:rFonts w:ascii="標楷體;.D·￠Ae" w:hAnsi="標楷體;.D·￠Ae" w:cs="標楷體;.D·￠Ae" w:eastAsia="標楷體;.D·￠Ae"/>
          <w:szCs w:val="24"/>
        </w:rPr>
        <w:t>】耶和華曉諭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2</w:t>
      </w:r>
      <w:r>
        <w:rPr>
          <w:rFonts w:ascii="標楷體;.D·￠Ae" w:hAnsi="標楷體;.D·￠Ae" w:cs="標楷體;.D·￠Ae" w:eastAsia="標楷體;.D·￠Ae"/>
          <w:szCs w:val="24"/>
        </w:rPr>
        <w:t>】你吩咐以色列人說你們要照著我藉摩西所曉諭你們的，為自己設立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3</w:t>
      </w:r>
      <w:r>
        <w:rPr>
          <w:rFonts w:ascii="標楷體;.D·￠Ae" w:hAnsi="標楷體;.D·￠Ae" w:cs="標楷體;.D·￠Ae" w:eastAsia="標楷體;.D·￠Ae"/>
          <w:szCs w:val="24"/>
        </w:rPr>
        <w:t>】使那無心而誤殺人的，可以逃到那裡。這些城可以作你們逃避報血仇人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4</w:t>
      </w:r>
      <w:r>
        <w:rPr>
          <w:rFonts w:ascii="標楷體;.D·￠Ae" w:hAnsi="標楷體;.D·￠Ae" w:cs="標楷體;.D·￠Ae" w:eastAsia="標楷體;.D·￠Ae"/>
          <w:szCs w:val="24"/>
        </w:rPr>
        <w:t>】那殺人的要逃到這些城中的一座城，站在城門口，將他的事情說給城內的長老們聽。他們就把他收進城裡，給他地方，使他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5</w:t>
      </w:r>
      <w:r>
        <w:rPr>
          <w:rFonts w:ascii="標楷體;.D·￠Ae" w:hAnsi="標楷體;.D·￠Ae" w:cs="標楷體;.D·￠Ae" w:eastAsia="標楷體;.D·￠Ae"/>
          <w:szCs w:val="24"/>
        </w:rPr>
        <w:t>】若是報血仇的追了他來，長老不可將他交在報血仇的手裡，因為他是素無仇恨、無心殺了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6</w:t>
      </w:r>
      <w:r>
        <w:rPr>
          <w:rFonts w:ascii="標楷體;.D·￠Ae" w:hAnsi="標楷體;.D·￠Ae" w:cs="標楷體;.D·￠Ae" w:eastAsia="標楷體;.D·￠Ae"/>
          <w:szCs w:val="24"/>
        </w:rPr>
        <w:t>】他要住在那城裡，站在會眾面前聽審判，等到那時的大祭司死了，殺人的才可以回到本城本家，就是他所逃來的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7</w:t>
      </w:r>
      <w:r>
        <w:rPr>
          <w:rFonts w:ascii="標楷體;.D·￠Ae" w:hAnsi="標楷體;.D·￠Ae" w:cs="標楷體;.D·￠Ae" w:eastAsia="標楷體;.D·￠Ae"/>
          <w:szCs w:val="24"/>
        </w:rPr>
        <w:t>】於是，以色列人在拿弗他利山地，分定加利利的基低斯；在以法蓮山地，分定示劍；在猶大山地，分定基列亞巴（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8</w:t>
      </w:r>
      <w:r>
        <w:rPr>
          <w:rFonts w:ascii="標楷體;.D·￠Ae" w:hAnsi="標楷體;.D·￠Ae" w:cs="標楷體;.D·￠Ae" w:eastAsia="標楷體;.D·￠Ae"/>
          <w:szCs w:val="24"/>
        </w:rPr>
        <w:t>】又在約旦河外耶利哥東，從流便支派中，在曠野的平原，設立比悉；從迦得支派中，設立基列的拉末；從瑪拿西支派中，設立巴珊的哥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w:t>
      </w:r>
      <w:r>
        <w:rPr>
          <w:rFonts w:eastAsia="標楷體;.D·￠Ae" w:cs="標楷體;.D·￠Ae" w:ascii="標楷體;.D·￠Ae" w:hAnsi="標楷體;.D·￠Ae"/>
          <w:szCs w:val="24"/>
        </w:rPr>
        <w:t>9</w:t>
      </w:r>
      <w:r>
        <w:rPr>
          <w:rFonts w:ascii="標楷體;.D·￠Ae" w:hAnsi="標楷體;.D·￠Ae" w:cs="標楷體;.D·￠Ae" w:eastAsia="標楷體;.D·￠Ae"/>
          <w:szCs w:val="24"/>
        </w:rPr>
        <w:t>】這都是為以色列眾人和在他們中間寄居的外人所分定的城邑，使誤殺人的都可以逃到那裡，不死在報血仇人的手中，等他站在會眾面前聽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w:t>
      </w:r>
      <w:r>
        <w:rPr>
          <w:rFonts w:ascii="標楷體;.D·￠Ae" w:hAnsi="標楷體;.D·￠Ae" w:cs="標楷體;.D·￠Ae" w:eastAsia="標楷體;.D·￠Ae"/>
          <w:szCs w:val="24"/>
        </w:rPr>
        <w:t>】那時，利未人的眾族長來到祭司以利亞撒和嫩的兒子約書亞，並以色列各支派的族長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w:t>
      </w:r>
      <w:r>
        <w:rPr>
          <w:rFonts w:ascii="標楷體;.D·￠Ae" w:hAnsi="標楷體;.D·￠Ae" w:cs="標楷體;.D·￠Ae" w:eastAsia="標楷體;.D·￠Ae"/>
          <w:szCs w:val="24"/>
        </w:rPr>
        <w:t>】在迦南地的示羅對他們說從前耶和華藉著摩西吩咐給我們城邑居住，並城邑的郊野，可以牧養我們的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w:t>
      </w:r>
      <w:r>
        <w:rPr>
          <w:rFonts w:ascii="標楷體;.D·￠Ae" w:hAnsi="標楷體;.D·￠Ae" w:cs="標楷體;.D·￠Ae" w:eastAsia="標楷體;.D·￠Ae"/>
          <w:szCs w:val="24"/>
        </w:rPr>
        <w:t>】於是以色列人照耶和華所吩咐的，從自己的地業中，將以下所記的城邑和城邑的郊野給了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w:t>
      </w:r>
      <w:r>
        <w:rPr>
          <w:rFonts w:ascii="標楷體;.D·￠Ae" w:hAnsi="標楷體;.D·￠Ae" w:cs="標楷體;.D·￠Ae" w:eastAsia="標楷體;.D·￠Ae"/>
          <w:szCs w:val="24"/>
        </w:rPr>
        <w:t>】為哥轄族拈鬮，利未人的祭司亞倫的子孫，從猶大支派、西緬支派、便雅憫支派的地業中，按鬮得了十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5</w:t>
      </w:r>
      <w:r>
        <w:rPr>
          <w:rFonts w:ascii="標楷體;.D·￠Ae" w:hAnsi="標楷體;.D·￠Ae" w:cs="標楷體;.D·￠Ae" w:eastAsia="標楷體;.D·￠Ae"/>
          <w:szCs w:val="24"/>
        </w:rPr>
        <w:t>】哥轄其餘的子孫，從以法蓮支派、但支派、瑪拿西半支派的地業中，按鬮得了十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6</w:t>
      </w:r>
      <w:r>
        <w:rPr>
          <w:rFonts w:ascii="標楷體;.D·￠Ae" w:hAnsi="標楷體;.D·￠Ae" w:cs="標楷體;.D·￠Ae" w:eastAsia="標楷體;.D·￠Ae"/>
          <w:szCs w:val="24"/>
        </w:rPr>
        <w:t>】革順的子孫，從以薩迦支派、亞設支派、拿弗他利支派、住巴珊的瑪拿西半支派的地業中，按鬮得了十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7</w:t>
      </w:r>
      <w:r>
        <w:rPr>
          <w:rFonts w:ascii="標楷體;.D·￠Ae" w:hAnsi="標楷體;.D·￠Ae" w:cs="標楷體;.D·￠Ae" w:eastAsia="標楷體;.D·￠Ae"/>
          <w:szCs w:val="24"/>
        </w:rPr>
        <w:t>】米拉利的子孫，按著宗族，從流便支派、迦得支派、西布倫支派的地業中，按鬮得了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8</w:t>
      </w:r>
      <w:r>
        <w:rPr>
          <w:rFonts w:ascii="標楷體;.D·￠Ae" w:hAnsi="標楷體;.D·￠Ae" w:cs="標楷體;.D·￠Ae" w:eastAsia="標楷體;.D·￠Ae"/>
          <w:szCs w:val="24"/>
        </w:rPr>
        <w:t>】以色列人照著耶和華藉摩西所吩咐的，將這些城邑和城邑的郊野，按鬮分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9-10</w:t>
      </w:r>
      <w:r>
        <w:rPr>
          <w:rFonts w:ascii="標楷體;.D·￠Ae" w:hAnsi="標楷體;.D·￠Ae" w:cs="標楷體;.D·￠Ae" w:eastAsia="標楷體;.D·￠Ae"/>
          <w:szCs w:val="24"/>
        </w:rPr>
        <w:t>】從猶大支派、西緬支派的地業中，將以下所記的城給了利未支派哥轄宗族亞倫的子孫，因為給他們拈頭一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1</w:t>
      </w:r>
      <w:r>
        <w:rPr>
          <w:rFonts w:ascii="標楷體;.D·￠Ae" w:hAnsi="標楷體;.D·￠Ae" w:cs="標楷體;.D·￠Ae" w:eastAsia="標楷體;.D·￠Ae"/>
          <w:szCs w:val="24"/>
        </w:rPr>
        <w:t>】將猶大山地的基列亞巴和四圍的郊野給了他們。亞巴是亞衲族的始祖（基列亞巴就是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2</w:t>
      </w:r>
      <w:r>
        <w:rPr>
          <w:rFonts w:ascii="標楷體;.D·￠Ae" w:hAnsi="標楷體;.D·￠Ae" w:cs="標楷體;.D·￠Ae" w:eastAsia="標楷體;.D·￠Ae"/>
          <w:szCs w:val="24"/>
        </w:rPr>
        <w:t>】惟將屬城的田地和村莊，給了耶孚尼的兒子迦勒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3</w:t>
      </w:r>
      <w:r>
        <w:rPr>
          <w:rFonts w:ascii="標楷體;.D·￠Ae" w:hAnsi="標楷體;.D·￠Ae" w:cs="標楷體;.D·￠Ae" w:eastAsia="標楷體;.D·￠Ae"/>
          <w:szCs w:val="24"/>
        </w:rPr>
        <w:t>】以色列人將希伯侖，就是誤殺人的逃城和屬城的郊野，給了祭司亞倫的子孫。又給他們立拿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4</w:t>
      </w:r>
      <w:r>
        <w:rPr>
          <w:rFonts w:ascii="標楷體;.D·￠Ae" w:hAnsi="標楷體;.D·￠Ae" w:cs="標楷體;.D·￠Ae" w:eastAsia="標楷體;.D·￠Ae"/>
          <w:szCs w:val="24"/>
        </w:rPr>
        <w:t>】雅提珥和屬城的郊野、以實提莫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5</w:t>
      </w:r>
      <w:r>
        <w:rPr>
          <w:rFonts w:ascii="標楷體;.D·￠Ae" w:hAnsi="標楷體;.D·￠Ae" w:cs="標楷體;.D·￠Ae" w:eastAsia="標楷體;.D·￠Ae"/>
          <w:szCs w:val="24"/>
        </w:rPr>
        <w:t>】何侖和屬城的郊野、底璧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6</w:t>
      </w:r>
      <w:r>
        <w:rPr>
          <w:rFonts w:ascii="標楷體;.D·￠Ae" w:hAnsi="標楷體;.D·￠Ae" w:cs="標楷體;.D·￠Ae" w:eastAsia="標楷體;.D·￠Ae"/>
          <w:szCs w:val="24"/>
        </w:rPr>
        <w:t>】亞因和屬城的郊野、淤他和屬城的郊野、伯示麥和屬城的郊野，共九座城，都是從這二支派中分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7</w:t>
      </w:r>
      <w:r>
        <w:rPr>
          <w:rFonts w:ascii="標楷體;.D·￠Ae" w:hAnsi="標楷體;.D·￠Ae" w:cs="標楷體;.D·￠Ae" w:eastAsia="標楷體;.D·￠Ae"/>
          <w:szCs w:val="24"/>
        </w:rPr>
        <w:t>】又從便雅憫支派的地業中給了他們基遍和屬城的郊野、迦巴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8</w:t>
      </w:r>
      <w:r>
        <w:rPr>
          <w:rFonts w:ascii="標楷體;.D·￠Ae" w:hAnsi="標楷體;.D·￠Ae" w:cs="標楷體;.D·￠Ae" w:eastAsia="標楷體;.D·￠Ae"/>
          <w:szCs w:val="24"/>
        </w:rPr>
        <w:t>】亞拿突和屬城的郊野、亞勒們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19</w:t>
      </w:r>
      <w:r>
        <w:rPr>
          <w:rFonts w:ascii="標楷體;.D·￠Ae" w:hAnsi="標楷體;.D·￠Ae" w:cs="標楷體;.D·￠Ae" w:eastAsia="標楷體;.D·￠Ae"/>
          <w:szCs w:val="24"/>
        </w:rPr>
        <w:t>】亞倫子孫作祭司的，共有十三座城，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0</w:t>
      </w:r>
      <w:r>
        <w:rPr>
          <w:rFonts w:ascii="標楷體;.D·￠Ae" w:hAnsi="標楷體;.D·￠Ae" w:cs="標楷體;.D·￠Ae" w:eastAsia="標楷體;.D·￠Ae"/>
          <w:szCs w:val="24"/>
        </w:rPr>
        <w:t>】利未支派中哥轄的宗族，就是哥轄其餘的子孫，拈鬮所得的城有從以法蓮支派中分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1</w:t>
      </w:r>
      <w:r>
        <w:rPr>
          <w:rFonts w:ascii="標楷體;.D·￠Ae" w:hAnsi="標楷體;.D·￠Ae" w:cs="標楷體;.D·￠Ae" w:eastAsia="標楷體;.D·￠Ae"/>
          <w:szCs w:val="24"/>
        </w:rPr>
        <w:t>】以色列人將以法蓮山地的示劍，就是誤殺人的逃城和屬城的郊野，給了他們。又給他們基色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2</w:t>
      </w:r>
      <w:r>
        <w:rPr>
          <w:rFonts w:ascii="標楷體;.D·￠Ae" w:hAnsi="標楷體;.D·￠Ae" w:cs="標楷體;.D·￠Ae" w:eastAsia="標楷體;.D·￠Ae"/>
          <w:szCs w:val="24"/>
        </w:rPr>
        <w:t>】基伯先和屬城的郊野、伯和侖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3</w:t>
      </w:r>
      <w:r>
        <w:rPr>
          <w:rFonts w:ascii="標楷體;.D·￠Ae" w:hAnsi="標楷體;.D·￠Ae" w:cs="標楷體;.D·￠Ae" w:eastAsia="標楷體;.D·￠Ae"/>
          <w:szCs w:val="24"/>
        </w:rPr>
        <w:t>】又從但支派的地業中給了他們伊利提基和屬城的郊野、基比頓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4</w:t>
      </w:r>
      <w:r>
        <w:rPr>
          <w:rFonts w:ascii="標楷體;.D·￠Ae" w:hAnsi="標楷體;.D·￠Ae" w:cs="標楷體;.D·￠Ae" w:eastAsia="標楷體;.D·￠Ae"/>
          <w:szCs w:val="24"/>
        </w:rPr>
        <w:t>】亞雅侖和屬城的郊野、迦特臨門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5</w:t>
      </w:r>
      <w:r>
        <w:rPr>
          <w:rFonts w:ascii="標楷體;.D·￠Ae" w:hAnsi="標楷體;.D·￠Ae" w:cs="標楷體;.D·￠Ae" w:eastAsia="標楷體;.D·￠Ae"/>
          <w:szCs w:val="24"/>
        </w:rPr>
        <w:t>】又從瑪拿西半支派的地業中給了他們他納和屬城的郊野、迦特臨門和屬城的郊野，共兩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6</w:t>
      </w:r>
      <w:r>
        <w:rPr>
          <w:rFonts w:ascii="標楷體;.D·￠Ae" w:hAnsi="標楷體;.D·￠Ae" w:cs="標楷體;.D·￠Ae" w:eastAsia="標楷體;.D·￠Ae"/>
          <w:szCs w:val="24"/>
        </w:rPr>
        <w:t>】哥轄其餘的子孫共有十座城，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7</w:t>
      </w:r>
      <w:r>
        <w:rPr>
          <w:rFonts w:ascii="標楷體;.D·￠Ae" w:hAnsi="標楷體;.D·￠Ae" w:cs="標楷體;.D·￠Ae" w:eastAsia="標楷體;.D·￠Ae"/>
          <w:szCs w:val="24"/>
        </w:rPr>
        <w:t>】以色列人又從瑪拿西半支派的地業中將巴珊的哥蘭，就是誤殺人的逃城和屬城的郊野，給了利未支派革順的子孫，又給他們比施提拉和屬城的郊野，共兩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8</w:t>
      </w:r>
      <w:r>
        <w:rPr>
          <w:rFonts w:ascii="標楷體;.D·￠Ae" w:hAnsi="標楷體;.D·￠Ae" w:cs="標楷體;.D·￠Ae" w:eastAsia="標楷體;.D·￠Ae"/>
          <w:szCs w:val="24"/>
        </w:rPr>
        <w:t>】又從以薩迦支派的地業中，給了他們基善和屬城的郊野、大比拉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29</w:t>
      </w:r>
      <w:r>
        <w:rPr>
          <w:rFonts w:ascii="標楷體;.D·￠Ae" w:hAnsi="標楷體;.D·￠Ae" w:cs="標楷體;.D·￠Ae" w:eastAsia="標楷體;.D·￠Ae"/>
          <w:szCs w:val="24"/>
        </w:rPr>
        <w:t>】耶末和屬城的郊野、隱干寧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0</w:t>
      </w:r>
      <w:r>
        <w:rPr>
          <w:rFonts w:ascii="標楷體;.D·￠Ae" w:hAnsi="標楷體;.D·￠Ae" w:cs="標楷體;.D·￠Ae" w:eastAsia="標楷體;.D·￠Ae"/>
          <w:szCs w:val="24"/>
        </w:rPr>
        <w:t>】又從亞設支派的地業中給了他們米沙勒和屬城的郊野、押頓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1</w:t>
      </w:r>
      <w:r>
        <w:rPr>
          <w:rFonts w:ascii="標楷體;.D·￠Ae" w:hAnsi="標楷體;.D·￠Ae" w:cs="標楷體;.D·￠Ae" w:eastAsia="標楷體;.D·￠Ae"/>
          <w:szCs w:val="24"/>
        </w:rPr>
        <w:t>】黑甲和屬城的郊野、利合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2</w:t>
      </w:r>
      <w:r>
        <w:rPr>
          <w:rFonts w:ascii="標楷體;.D·￠Ae" w:hAnsi="標楷體;.D·￠Ae" w:cs="標楷體;.D·￠Ae" w:eastAsia="標楷體;.D·￠Ae"/>
          <w:szCs w:val="24"/>
        </w:rPr>
        <w:t>】又從拿弗他利支派的地業中將加利利的基低斯，就是誤殺人的逃城和屬城的郊野，給了他們，又給他們哈末多珥和屬城的郊野、加珥坦和屬城的郊野，共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3</w:t>
      </w:r>
      <w:r>
        <w:rPr>
          <w:rFonts w:ascii="標楷體;.D·￠Ae" w:hAnsi="標楷體;.D·￠Ae" w:cs="標楷體;.D·￠Ae" w:eastAsia="標楷體;.D·￠Ae"/>
          <w:szCs w:val="24"/>
        </w:rPr>
        <w:t>】革順人按著宗族所得的城，共十三座，還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4</w:t>
      </w:r>
      <w:r>
        <w:rPr>
          <w:rFonts w:ascii="標楷體;.D·￠Ae" w:hAnsi="標楷體;.D·￠Ae" w:cs="標楷體;.D·￠Ae" w:eastAsia="標楷體;.D·￠Ae"/>
          <w:szCs w:val="24"/>
        </w:rPr>
        <w:t>】其餘利未支派米拉利子孫，從西布倫支派的地業中所得的，就是約念和屬城的郊野、加珥他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5</w:t>
      </w:r>
      <w:r>
        <w:rPr>
          <w:rFonts w:ascii="標楷體;.D·￠Ae" w:hAnsi="標楷體;.D·￠Ae" w:cs="標楷體;.D·￠Ae" w:eastAsia="標楷體;.D·￠Ae"/>
          <w:szCs w:val="24"/>
        </w:rPr>
        <w:t>】丁拿和屬城的郊野、拿哈拉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6</w:t>
      </w:r>
      <w:r>
        <w:rPr>
          <w:rFonts w:ascii="標楷體;.D·￠Ae" w:hAnsi="標楷體;.D·￠Ae" w:cs="標楷體;.D·￠Ae" w:eastAsia="標楷體;.D·￠Ae"/>
          <w:szCs w:val="24"/>
        </w:rPr>
        <w:t>】又從流便支派的地業中給了他們比悉和屬城的郊野、雅雜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7</w:t>
      </w:r>
      <w:r>
        <w:rPr>
          <w:rFonts w:ascii="標楷體;.D·￠Ae" w:hAnsi="標楷體;.D·￠Ae" w:cs="標楷體;.D·￠Ae" w:eastAsia="標楷體;.D·￠Ae"/>
          <w:szCs w:val="24"/>
        </w:rPr>
        <w:t>】基底莫和屬城的郊野、米法押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8</w:t>
      </w:r>
      <w:r>
        <w:rPr>
          <w:rFonts w:ascii="標楷體;.D·￠Ae" w:hAnsi="標楷體;.D·￠Ae" w:cs="標楷體;.D·￠Ae" w:eastAsia="標楷體;.D·￠Ae"/>
          <w:szCs w:val="24"/>
        </w:rPr>
        <w:t>】又從迦得支派的地業中，將基列的拉末，就是誤殺人的逃城和屬城的郊野，給了他們，又給他們瑪哈念和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39</w:t>
      </w:r>
      <w:r>
        <w:rPr>
          <w:rFonts w:ascii="標楷體;.D·￠Ae" w:hAnsi="標楷體;.D·￠Ae" w:cs="標楷體;.D·￠Ae" w:eastAsia="標楷體;.D·￠Ae"/>
          <w:szCs w:val="24"/>
        </w:rPr>
        <w:t>】希實本和屬城的郊野、雅謝和屬城的郊野，共四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0</w:t>
      </w:r>
      <w:r>
        <w:rPr>
          <w:rFonts w:ascii="標楷體;.D·￠Ae" w:hAnsi="標楷體;.D·￠Ae" w:cs="標楷體;.D·￠Ae" w:eastAsia="標楷體;.D·￠Ae"/>
          <w:szCs w:val="24"/>
        </w:rPr>
        <w:t>】其餘利未支派的人，就是米拉利的子孫，按著宗族拈鬮所得的，共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1</w:t>
      </w:r>
      <w:r>
        <w:rPr>
          <w:rFonts w:ascii="標楷體;.D·￠Ae" w:hAnsi="標楷體;.D·￠Ae" w:cs="標楷體;.D·￠Ae" w:eastAsia="標楷體;.D·￠Ae"/>
          <w:szCs w:val="24"/>
        </w:rPr>
        <w:t>】利未人在以色列人的地業中所得的城，共四十八座，並有屬城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2</w:t>
      </w:r>
      <w:r>
        <w:rPr>
          <w:rFonts w:ascii="標楷體;.D·￠Ae" w:hAnsi="標楷體;.D·￠Ae" w:cs="標楷體;.D·￠Ae" w:eastAsia="標楷體;.D·￠Ae"/>
          <w:szCs w:val="24"/>
        </w:rPr>
        <w:t>】這些城四圍都有屬城的郊野，城城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3</w:t>
      </w:r>
      <w:r>
        <w:rPr>
          <w:rFonts w:ascii="標楷體;.D·￠Ae" w:hAnsi="標楷體;.D·￠Ae" w:cs="標楷體;.D·￠Ae" w:eastAsia="標楷體;.D·￠Ae"/>
          <w:szCs w:val="24"/>
        </w:rPr>
        <w:t>】這樣，耶和華將從前向他們列祖起誓所應許的全地，賜給以色列人，他們就得了為業，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4</w:t>
      </w:r>
      <w:r>
        <w:rPr>
          <w:rFonts w:ascii="標楷體;.D·￠Ae" w:hAnsi="標楷體;.D·￠Ae" w:cs="標楷體;.D·￠Ae" w:eastAsia="標楷體;.D·￠Ae"/>
          <w:szCs w:val="24"/>
        </w:rPr>
        <w:t>】耶和華照著向他們列祖起誓所應許的一切話，使他們四境平安，他們一切仇敵中，沒有一人在他們面前站立得住。耶和華把一切仇敵都交在他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一</w:t>
      </w:r>
      <w:r>
        <w:rPr>
          <w:rFonts w:eastAsia="標楷體;.D·￠Ae" w:cs="標楷體;.D·￠Ae" w:ascii="標楷體;.D·￠Ae" w:hAnsi="標楷體;.D·￠Ae"/>
          <w:szCs w:val="24"/>
        </w:rPr>
        <w:t>45</w:t>
      </w:r>
      <w:r>
        <w:rPr>
          <w:rFonts w:ascii="標楷體;.D·￠Ae" w:hAnsi="標楷體;.D·￠Ae" w:cs="標楷體;.D·￠Ae" w:eastAsia="標楷體;.D·￠Ae"/>
          <w:szCs w:val="24"/>
        </w:rPr>
        <w:t>】耶和華應許賜福給以色列家的話，一句也沒有落空，都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w:t>
      </w:r>
      <w:r>
        <w:rPr>
          <w:rFonts w:ascii="標楷體;.D·￠Ae" w:hAnsi="標楷體;.D·￠Ae" w:cs="標楷體;.D·￠Ae" w:eastAsia="標楷體;.D·￠Ae"/>
          <w:szCs w:val="24"/>
        </w:rPr>
        <w:t>】當時，約書亞召了流便人、迦得人和瑪拿西半支派的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w:t>
      </w:r>
      <w:r>
        <w:rPr>
          <w:rFonts w:ascii="標楷體;.D·￠Ae" w:hAnsi="標楷體;.D·￠Ae" w:cs="標楷體;.D·￠Ae" w:eastAsia="標楷體;.D·￠Ae"/>
          <w:szCs w:val="24"/>
        </w:rPr>
        <w:t>】對他們說耶和華僕人摩西所吩咐你們的，你們都遵守了；我所吩咐你們的，你們也都聽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w:t>
      </w:r>
      <w:r>
        <w:rPr>
          <w:rFonts w:ascii="標楷體;.D·￠Ae" w:hAnsi="標楷體;.D·￠Ae" w:cs="標楷體;.D·￠Ae" w:eastAsia="標楷體;.D·￠Ae"/>
          <w:szCs w:val="24"/>
        </w:rPr>
        <w:t>】你們這許多日子，總沒有撇離你們的弟兄，直到今日，並守了耶和華你們　神所吩咐你們當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4</w:t>
      </w:r>
      <w:r>
        <w:rPr>
          <w:rFonts w:ascii="標楷體;.D·￠Ae" w:hAnsi="標楷體;.D·￠Ae" w:cs="標楷體;.D·￠Ae" w:eastAsia="標楷體;.D·￠Ae"/>
          <w:szCs w:val="24"/>
        </w:rPr>
        <w:t>】如今耶和華你們　神照著他所應許的，使你們弟兄得享平安，現在可以轉回你們的帳棚，到耶和華的僕人摩西在約旦河東所賜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5</w:t>
      </w:r>
      <w:r>
        <w:rPr>
          <w:rFonts w:ascii="標楷體;.D·￠Ae" w:hAnsi="標楷體;.D·￠Ae" w:cs="標楷體;.D·￠Ae" w:eastAsia="標楷體;.D·￠Ae"/>
          <w:szCs w:val="24"/>
        </w:rPr>
        <w:t>】只要切切地謹慎遵行耶和華僕人摩西所吩咐你們的誡命律法，愛耶和華你們的　神，行他一切的道，守他的誡命，專靠他，盡心盡性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6</w:t>
      </w:r>
      <w:r>
        <w:rPr>
          <w:rFonts w:ascii="標楷體;.D·￠Ae" w:hAnsi="標楷體;.D·￠Ae" w:cs="標楷體;.D·￠Ae" w:eastAsia="標楷體;.D·￠Ae"/>
          <w:szCs w:val="24"/>
        </w:rPr>
        <w:t>】於是約書亞為他們祝福，打發他們去，他們就回自己的帳棚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7</w:t>
      </w:r>
      <w:r>
        <w:rPr>
          <w:rFonts w:ascii="標楷體;.D·￠Ae" w:hAnsi="標楷體;.D·￠Ae" w:cs="標楷體;.D·￠Ae" w:eastAsia="標楷體;.D·￠Ae"/>
          <w:szCs w:val="24"/>
        </w:rPr>
        <w:t>】瑪拿西那半支派，摩西早已在巴珊分給他們地業。這半支派，約書亞在約旦河西，在他們弟兄中，分給他們地業。約書亞打發他們回帳棚的時候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8</w:t>
      </w:r>
      <w:r>
        <w:rPr>
          <w:rFonts w:ascii="標楷體;.D·￠Ae" w:hAnsi="標楷體;.D·￠Ae" w:cs="標楷體;.D·￠Ae" w:eastAsia="標楷體;.D·￠Ae"/>
          <w:szCs w:val="24"/>
        </w:rPr>
        <w:t>】對他們說你們帶許多財物，許多牲畜和金、銀、銅、鐵，並許多衣服，回你們的帳棚去，要將你們從仇敵奪來的物，與你們眾弟兄同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9</w:t>
      </w:r>
      <w:r>
        <w:rPr>
          <w:rFonts w:ascii="標楷體;.D·￠Ae" w:hAnsi="標楷體;.D·￠Ae" w:cs="標楷體;.D·￠Ae" w:eastAsia="標楷體;.D·￠Ae"/>
          <w:szCs w:val="24"/>
        </w:rPr>
        <w:t>】於是流便人、迦得人、瑪拿西半支派的人，從迦南地的示羅起行，離開以色列人，回往他們得為業的基列地，就是照耶和華藉摩西所吩咐的得了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0</w:t>
      </w:r>
      <w:r>
        <w:rPr>
          <w:rFonts w:ascii="標楷體;.D·￠Ae" w:hAnsi="標楷體;.D·￠Ae" w:cs="標楷體;.D·￠Ae" w:eastAsia="標楷體;.D·￠Ae"/>
          <w:szCs w:val="24"/>
        </w:rPr>
        <w:t>】流便人、迦得人和瑪拿西半支派的人，到了靠近約旦河的一帶迦南地，就在約旦河那裡，築了一座壇，那壇看著高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1</w:t>
      </w:r>
      <w:r>
        <w:rPr>
          <w:rFonts w:ascii="標楷體;.D·￠Ae" w:hAnsi="標楷體;.D·￠Ae" w:cs="標楷體;.D·￠Ae" w:eastAsia="標楷體;.D·￠Ae"/>
          <w:szCs w:val="24"/>
        </w:rPr>
        <w:t>】以色列人聽說流便人、迦得人、瑪拿西半支派的人靠近約旦河邊，在迦南地屬以色列人的那邊築了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2</w:t>
      </w:r>
      <w:r>
        <w:rPr>
          <w:rFonts w:ascii="標楷體;.D·￠Ae" w:hAnsi="標楷體;.D·￠Ae" w:cs="標楷體;.D·￠Ae" w:eastAsia="標楷體;.D·￠Ae"/>
          <w:szCs w:val="24"/>
        </w:rPr>
        <w:t>】全會眾一聽見，就聚集在示羅，要上去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3</w:t>
      </w:r>
      <w:r>
        <w:rPr>
          <w:rFonts w:ascii="標楷體;.D·￠Ae" w:hAnsi="標楷體;.D·￠Ae" w:cs="標楷體;.D·￠Ae" w:eastAsia="標楷體;.D·￠Ae"/>
          <w:szCs w:val="24"/>
        </w:rPr>
        <w:t>】以色列人打發祭司以利亞撒的兒子非尼哈，往基列地去見流便人、迦得人、瑪拿西半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4</w:t>
      </w:r>
      <w:r>
        <w:rPr>
          <w:rFonts w:ascii="標楷體;.D·￠Ae" w:hAnsi="標楷體;.D·￠Ae" w:cs="標楷體;.D·￠Ae" w:eastAsia="標楷體;.D·￠Ae"/>
          <w:szCs w:val="24"/>
        </w:rPr>
        <w:t>】又打發十個首領與非尼哈同去，就是以色列每支派的一個首領，都是以色列軍中的統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5</w:t>
      </w:r>
      <w:r>
        <w:rPr>
          <w:rFonts w:ascii="標楷體;.D·￠Ae" w:hAnsi="標楷體;.D·￠Ae" w:cs="標楷體;.D·￠Ae" w:eastAsia="標楷體;.D·￠Ae"/>
          <w:szCs w:val="24"/>
        </w:rPr>
        <w:t>】他們到了基列地，見流便人、迦得人，和瑪拿西半支派的人，對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6</w:t>
      </w:r>
      <w:r>
        <w:rPr>
          <w:rFonts w:ascii="標楷體;.D·￠Ae" w:hAnsi="標楷體;.D·￠Ae" w:cs="標楷體;.D·￠Ae" w:eastAsia="標楷體;.D·￠Ae"/>
          <w:szCs w:val="24"/>
        </w:rPr>
        <w:t>】耶和華全會眾這樣說，你們今日轉去不跟從耶和華，干犯以色列的　神，為自己築一座壇，悖逆了耶和華，這犯的是什麼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7</w:t>
      </w:r>
      <w:r>
        <w:rPr>
          <w:rFonts w:ascii="標楷體;.D·￠Ae" w:hAnsi="標楷體;.D·￠Ae" w:cs="標楷體;.D·￠Ae" w:eastAsia="標楷體;.D·￠Ae"/>
          <w:szCs w:val="24"/>
        </w:rPr>
        <w:t>】從前拜毗珥的罪孽還算小嗎？雖然瘟疫臨到耶和華的會眾，到今日我們還沒有洗淨這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8</w:t>
      </w:r>
      <w:r>
        <w:rPr>
          <w:rFonts w:ascii="標楷體;.D·￠Ae" w:hAnsi="標楷體;.D·￠Ae" w:cs="標楷體;.D·￠Ae" w:eastAsia="標楷體;.D·￠Ae"/>
          <w:szCs w:val="24"/>
        </w:rPr>
        <w:t>】你們今日竟轉去不跟從耶和華嗎？你們今日既悖逆耶和華，明日他必向以色列全會眾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19</w:t>
      </w:r>
      <w:r>
        <w:rPr>
          <w:rFonts w:ascii="標楷體;.D·￠Ae" w:hAnsi="標楷體;.D·￠Ae" w:cs="標楷體;.D·￠Ae" w:eastAsia="標楷體;.D·￠Ae"/>
          <w:szCs w:val="24"/>
        </w:rPr>
        <w:t>】你們所得為業之地，若嫌不潔淨，就可以過到耶和華之地，就是耶和華的帳幕所住之地，在我們中間得地業，只是不可悖逆耶和華，也不可得罪我們，在耶和華我們　神的壇以外為自己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0</w:t>
      </w:r>
      <w:r>
        <w:rPr>
          <w:rFonts w:ascii="標楷體;.D·￠Ae" w:hAnsi="標楷體;.D·￠Ae" w:cs="標楷體;.D·￠Ae" w:eastAsia="標楷體;.D·￠Ae"/>
          <w:szCs w:val="24"/>
        </w:rPr>
        <w:t>】從前謝拉的曾孫亞干，豈不是在那當滅的物上犯了罪，就有忿怒臨到以色列全會眾嗎？那人在所犯的罪中，不獨一人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1</w:t>
      </w:r>
      <w:r>
        <w:rPr>
          <w:rFonts w:ascii="標楷體;.D·￠Ae" w:hAnsi="標楷體;.D·￠Ae" w:cs="標楷體;.D·￠Ae" w:eastAsia="標楷體;.D·￠Ae"/>
          <w:szCs w:val="24"/>
        </w:rPr>
        <w:t>】於是流便人、迦得人、瑪拿西半支派的人回答以色列軍中的統領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2</w:t>
      </w:r>
      <w:r>
        <w:rPr>
          <w:rFonts w:ascii="標楷體;.D·￠Ae" w:hAnsi="標楷體;.D·￠Ae" w:cs="標楷體;.D·￠Ae" w:eastAsia="標楷體;.D·￠Ae"/>
          <w:szCs w:val="24"/>
        </w:rPr>
        <w:t>】大能者　神耶和華，大能者　神耶和華，他是知道的。以色列人也必知道。我們若有悖逆的意思，或是干犯耶和華（願你今日不保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3</w:t>
      </w:r>
      <w:r>
        <w:rPr>
          <w:rFonts w:ascii="標楷體;.D·￠Ae" w:hAnsi="標楷體;.D·￠Ae" w:cs="標楷體;.D·￠Ae" w:eastAsia="標楷體;.D·￠Ae"/>
          <w:szCs w:val="24"/>
        </w:rPr>
        <w:t>】為自己築壇，要轉去不跟從耶和華，或是要將燔祭、素祭、平安祭獻在壇上，願耶和華親自討我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4</w:t>
      </w:r>
      <w:r>
        <w:rPr>
          <w:rFonts w:ascii="標楷體;.D·￠Ae" w:hAnsi="標楷體;.D·￠Ae" w:cs="標楷體;.D·￠Ae" w:eastAsia="標楷體;.D·￠Ae"/>
          <w:szCs w:val="24"/>
        </w:rPr>
        <w:t>】我們行這事並非無故，是特意作的，說恐怕日後你們的子孫對我們的子孫說‘你們與耶和華以色列的　神有何關涉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5</w:t>
      </w:r>
      <w:r>
        <w:rPr>
          <w:rFonts w:ascii="標楷體;.D·￠Ae" w:hAnsi="標楷體;.D·￠Ae" w:cs="標楷體;.D·￠Ae" w:eastAsia="標楷體;.D·￠Ae"/>
          <w:szCs w:val="24"/>
        </w:rPr>
        <w:t>】因為耶和華把約旦河定為我們和你們這流便人、迦得人的交界，你們與耶和華無份了。’這樣，你們的子孫就使我們的子孫不再敬畏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6</w:t>
      </w:r>
      <w:r>
        <w:rPr>
          <w:rFonts w:ascii="標楷體;.D·￠Ae" w:hAnsi="標楷體;.D·￠Ae" w:cs="標楷體;.D·￠Ae" w:eastAsia="標楷體;.D·￠Ae"/>
          <w:szCs w:val="24"/>
        </w:rPr>
        <w:t>】因此我們說‘不如為自己築一座壇，不是為獻燔祭，也不是為獻別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7</w:t>
      </w:r>
      <w:r>
        <w:rPr>
          <w:rFonts w:ascii="標楷體;.D·￠Ae" w:hAnsi="標楷體;.D·￠Ae" w:cs="標楷體;.D·￠Ae" w:eastAsia="標楷體;.D·￠Ae"/>
          <w:szCs w:val="24"/>
        </w:rPr>
        <w:t>】乃是為你我中間和你我後人中間作證據，好叫我們也在耶和華面前獻燔祭、平安祭，和別的祭侍奉他，免得你們的子孫日後對我們的子孫說你們與耶和華無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8</w:t>
      </w:r>
      <w:r>
        <w:rPr>
          <w:rFonts w:ascii="標楷體;.D·￠Ae" w:hAnsi="標楷體;.D·￠Ae" w:cs="標楷體;.D·￠Ae" w:eastAsia="標楷體;.D·￠Ae"/>
          <w:szCs w:val="24"/>
        </w:rPr>
        <w:t>】所以我們說日後你們對我們，或對我們的後人這樣說，我們就可以回答說你們看我們列祖所築的壇，是耶和華壇的樣式，這並不是為獻燔祭，也不是為獻別的祭，乃是為作你我中間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29</w:t>
      </w:r>
      <w:r>
        <w:rPr>
          <w:rFonts w:ascii="標楷體;.D·￠Ae" w:hAnsi="標楷體;.D·￠Ae" w:cs="標楷體;.D·￠Ae" w:eastAsia="標楷體;.D·￠Ae"/>
          <w:szCs w:val="24"/>
        </w:rPr>
        <w:t>】我們在耶和華我們　神帳幕前的壇以外，另築一座壇，為獻燔祭、素祭和別的祭；悖逆耶和華，今日轉去不跟從他，我們斷沒有這個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0</w:t>
      </w:r>
      <w:r>
        <w:rPr>
          <w:rFonts w:ascii="標楷體;.D·￠Ae" w:hAnsi="標楷體;.D·￠Ae" w:cs="標楷體;.D·￠Ae" w:eastAsia="標楷體;.D·￠Ae"/>
          <w:szCs w:val="24"/>
        </w:rPr>
        <w:t>】祭司非尼哈與會中的首領，就是與他同來以色列軍中的統領，聽見流便人、迦得人、瑪拿西人所說的話，就都以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1</w:t>
      </w:r>
      <w:r>
        <w:rPr>
          <w:rFonts w:ascii="標楷體;.D·￠Ae" w:hAnsi="標楷體;.D·￠Ae" w:cs="標楷體;.D·￠Ae" w:eastAsia="標楷體;.D·￠Ae"/>
          <w:szCs w:val="24"/>
        </w:rPr>
        <w:t>】祭司以利亞撒的兒子非尼哈對流便人、迦得人、瑪拿西人說今日我們知道耶和華在我們中間，因為你們沒有向他犯了這罪，現在你們救以色列人脫離耶和華的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2</w:t>
      </w:r>
      <w:r>
        <w:rPr>
          <w:rFonts w:ascii="標楷體;.D·￠Ae" w:hAnsi="標楷體;.D·￠Ae" w:cs="標楷體;.D·￠Ae" w:eastAsia="標楷體;.D·￠Ae"/>
          <w:szCs w:val="24"/>
        </w:rPr>
        <w:t>】祭司以利亞撒的兒子非尼哈與眾首領離了流便人、迦得人，從基列地回往迦南地，到了以色列人那裡，便將這事回報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3</w:t>
      </w:r>
      <w:r>
        <w:rPr>
          <w:rFonts w:ascii="標楷體;.D·￠Ae" w:hAnsi="標楷體;.D·￠Ae" w:cs="標楷體;.D·￠Ae" w:eastAsia="標楷體;.D·￠Ae"/>
          <w:szCs w:val="24"/>
        </w:rPr>
        <w:t>】以色列人以這事為美，就稱頌　神，不再提上去攻打流便人、迦得人、毀壞他們所住的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二</w:t>
      </w:r>
      <w:r>
        <w:rPr>
          <w:rFonts w:eastAsia="標楷體;.D·￠Ae" w:cs="標楷體;.D·￠Ae" w:ascii="標楷體;.D·￠Ae" w:hAnsi="標楷體;.D·￠Ae"/>
          <w:szCs w:val="24"/>
        </w:rPr>
        <w:t>34</w:t>
      </w:r>
      <w:r>
        <w:rPr>
          <w:rFonts w:ascii="標楷體;.D·￠Ae" w:hAnsi="標楷體;.D·￠Ae" w:cs="標楷體;.D·￠Ae" w:eastAsia="標楷體;.D·￠Ae"/>
          <w:szCs w:val="24"/>
        </w:rPr>
        <w:t>】流便人、迦得人給壇起名叫證壇。意思說這壇在我們中間證明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w:t>
      </w:r>
      <w:r>
        <w:rPr>
          <w:rFonts w:ascii="標楷體;.D·￠Ae" w:hAnsi="標楷體;.D·￠Ae" w:cs="標楷體;.D·￠Ae" w:eastAsia="標楷體;.D·￠Ae"/>
          <w:szCs w:val="24"/>
        </w:rPr>
        <w:t>】耶和華使以色列人安靜，不與四圍的一切仇敵爭戰，已經多日。約書亞年紀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2</w:t>
      </w:r>
      <w:r>
        <w:rPr>
          <w:rFonts w:ascii="標楷體;.D·￠Ae" w:hAnsi="標楷體;.D·￠Ae" w:cs="標楷體;.D·￠Ae" w:eastAsia="標楷體;.D·￠Ae"/>
          <w:szCs w:val="24"/>
        </w:rPr>
        <w:t>】就把以色列眾人的長老、族長、審判官，並官長都召了來，對他們說我年紀已經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3</w:t>
      </w:r>
      <w:r>
        <w:rPr>
          <w:rFonts w:ascii="標楷體;.D·￠Ae" w:hAnsi="標楷體;.D·￠Ae" w:cs="標楷體;.D·￠Ae" w:eastAsia="標楷體;.D·￠Ae"/>
          <w:szCs w:val="24"/>
        </w:rPr>
        <w:t>】耶和華你們的　神，因你們的緣故，向那些國所行的一切事，你們親眼看見了，因那為你們爭戰的，是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4</w:t>
      </w:r>
      <w:r>
        <w:rPr>
          <w:rFonts w:ascii="標楷體;.D·￠Ae" w:hAnsi="標楷體;.D·￠Ae" w:cs="標楷體;.D·￠Ae" w:eastAsia="標楷體;.D·￠Ae"/>
          <w:szCs w:val="24"/>
        </w:rPr>
        <w:t>】我所剪除和所剩下的各國，從約旦河起，到日落之處的大海，我已經拈鬮分給你們各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5</w:t>
      </w:r>
      <w:r>
        <w:rPr>
          <w:rFonts w:ascii="標楷體;.D·￠Ae" w:hAnsi="標楷體;.D·￠Ae" w:cs="標楷體;.D·￠Ae" w:eastAsia="標楷體;.D·￠Ae"/>
          <w:szCs w:val="24"/>
        </w:rPr>
        <w:t>】耶和華你們的　神必將他們從你們面前趕去，使他們離開你們，你們就必得他們的地為業，正如耶和華你們的　神所應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6</w:t>
      </w:r>
      <w:r>
        <w:rPr>
          <w:rFonts w:ascii="標楷體;.D·￠Ae" w:hAnsi="標楷體;.D·￠Ae" w:cs="標楷體;.D·￠Ae" w:eastAsia="標楷體;.D·￠Ae"/>
          <w:szCs w:val="24"/>
        </w:rPr>
        <w:t>】所以你們要大大壯膽，謹守遵行寫在摩西律法書上的一切話，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7</w:t>
      </w:r>
      <w:r>
        <w:rPr>
          <w:rFonts w:ascii="標楷體;.D·￠Ae" w:hAnsi="標楷體;.D·￠Ae" w:cs="標楷體;.D·￠Ae" w:eastAsia="標楷體;.D·￠Ae"/>
          <w:szCs w:val="24"/>
        </w:rPr>
        <w:t>】不可與你們中間所剩下的這些國民攙雜。他們的神，你們不可提他的名，不可指著它起誓，也不可侍奉、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8</w:t>
      </w:r>
      <w:r>
        <w:rPr>
          <w:rFonts w:ascii="標楷體;.D·￠Ae" w:hAnsi="標楷體;.D·￠Ae" w:cs="標楷體;.D·￠Ae" w:eastAsia="標楷體;.D·￠Ae"/>
          <w:szCs w:val="24"/>
        </w:rPr>
        <w:t>】只要照著你們到今日所行的，專靠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9</w:t>
      </w:r>
      <w:r>
        <w:rPr>
          <w:rFonts w:ascii="標楷體;.D·￠Ae" w:hAnsi="標楷體;.D·￠Ae" w:cs="標楷體;.D·￠Ae" w:eastAsia="標楷體;.D·￠Ae"/>
          <w:szCs w:val="24"/>
        </w:rPr>
        <w:t>】因為耶和華已經把又大又強的國民從你們面前趕，直到今日，沒有一人在你們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0</w:t>
      </w:r>
      <w:r>
        <w:rPr>
          <w:rFonts w:ascii="標楷體;.D·￠Ae" w:hAnsi="標楷體;.D·￠Ae" w:cs="標楷體;.D·￠Ae" w:eastAsia="標楷體;.D·￠Ae"/>
          <w:szCs w:val="24"/>
        </w:rPr>
        <w:t>】你們一人必追趕千人，因耶和華你們的　神照他所應許的，為你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1</w:t>
      </w:r>
      <w:r>
        <w:rPr>
          <w:rFonts w:ascii="標楷體;.D·￠Ae" w:hAnsi="標楷體;.D·￠Ae" w:cs="標楷體;.D·￠Ae" w:eastAsia="標楷體;.D·￠Ae"/>
          <w:szCs w:val="24"/>
        </w:rPr>
        <w:t>】你們要分外謹慎，愛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2</w:t>
      </w:r>
      <w:r>
        <w:rPr>
          <w:rFonts w:ascii="標楷體;.D·￠Ae" w:hAnsi="標楷體;.D·￠Ae" w:cs="標楷體;.D·￠Ae" w:eastAsia="標楷體;.D·￠Ae"/>
          <w:szCs w:val="24"/>
        </w:rPr>
        <w:t>】你們若稍微轉去，與你們中間所剩下的這些國民聯絡，彼此結親，互相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3</w:t>
      </w:r>
      <w:r>
        <w:rPr>
          <w:rFonts w:ascii="標楷體;.D·￠Ae" w:hAnsi="標楷體;.D·￠Ae" w:cs="標楷體;.D·￠Ae" w:eastAsia="標楷體;.D·￠Ae"/>
          <w:szCs w:val="24"/>
        </w:rPr>
        <w:t>】你們要確實知道，耶和華你們的　神必不再將他們從你們眼前趕，他們卻要成為你們的網羅、機檻、肋上的鞭、眼中的刺，直到你們在耶和華你們　神所賜的這美地上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4</w:t>
      </w:r>
      <w:r>
        <w:rPr>
          <w:rFonts w:ascii="標楷體;.D·￠Ae" w:hAnsi="標楷體;.D·￠Ae" w:cs="標楷體;.D·￠Ae" w:eastAsia="標楷體;.D·￠Ae"/>
          <w:szCs w:val="24"/>
        </w:rPr>
        <w:t>】我現在要走世人必走的路，你們是一心一意地知道，耶和華你們　神所應許賜福與你們的話沒有一句落空，都應驗在你們身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5</w:t>
      </w:r>
      <w:r>
        <w:rPr>
          <w:rFonts w:ascii="標楷體;.D·￠Ae" w:hAnsi="標楷體;.D·￠Ae" w:cs="標楷體;.D·￠Ae" w:eastAsia="標楷體;.D·￠Ae"/>
          <w:szCs w:val="24"/>
        </w:rPr>
        <w:t>】耶和華你們　神所應許的一切福氣，怎樣臨到你們身上，耶和華也必照樣使各樣禍患臨到你們身上，直到把你們從耶和華你們　神所賜的這美地上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三</w:t>
      </w:r>
      <w:r>
        <w:rPr>
          <w:rFonts w:eastAsia="標楷體;.D·￠Ae" w:cs="標楷體;.D·￠Ae" w:ascii="標楷體;.D·￠Ae" w:hAnsi="標楷體;.D·￠Ae"/>
          <w:szCs w:val="24"/>
        </w:rPr>
        <w:t>16</w:t>
      </w:r>
      <w:r>
        <w:rPr>
          <w:rFonts w:ascii="標楷體;.D·￠Ae" w:hAnsi="標楷體;.D·￠Ae" w:cs="標楷體;.D·￠Ae" w:eastAsia="標楷體;.D·￠Ae"/>
          <w:szCs w:val="24"/>
        </w:rPr>
        <w:t>】你們若違背耶和華你們　神吩咐你們所守的約，去侍奉別神，叩拜它，耶和華的怒氣必向你們發作，使你們在他所賜的美地上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書亞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w:t>
      </w:r>
      <w:r>
        <w:rPr>
          <w:rFonts w:ascii="標楷體;.D·￠Ae" w:hAnsi="標楷體;.D·￠Ae" w:cs="標楷體;.D·￠Ae" w:eastAsia="標楷體;.D·￠Ae"/>
          <w:szCs w:val="24"/>
        </w:rPr>
        <w:t>】約書亞將以色列的眾支派聚集在示劍，召了以色列的長老、族長、審判官，並官長來，他們就站在　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w:t>
      </w:r>
      <w:r>
        <w:rPr>
          <w:rFonts w:ascii="標楷體;.D·￠Ae" w:hAnsi="標楷體;.D·￠Ae" w:cs="標楷體;.D·￠Ae" w:eastAsia="標楷體;.D·￠Ae"/>
          <w:szCs w:val="24"/>
        </w:rPr>
        <w:t>】約書亞對眾民說耶和華以色列的　神如此說古時你們的列祖，就是亞伯拉罕和拿鶴的父親他拉，住在大河那邊侍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w:t>
      </w:r>
      <w:r>
        <w:rPr>
          <w:rFonts w:ascii="標楷體;.D·￠Ae" w:hAnsi="標楷體;.D·￠Ae" w:cs="標楷體;.D·￠Ae" w:eastAsia="標楷體;.D·￠Ae"/>
          <w:szCs w:val="24"/>
        </w:rPr>
        <w:t>】我將你們的祖宗亞伯拉罕從大河那邊帶來，領他走遍迦南全地，又使他的子孫眾多，把以撒賜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4</w:t>
      </w:r>
      <w:r>
        <w:rPr>
          <w:rFonts w:ascii="標楷體;.D·￠Ae" w:hAnsi="標楷體;.D·￠Ae" w:cs="標楷體;.D·￠Ae" w:eastAsia="標楷體;.D·￠Ae"/>
          <w:szCs w:val="24"/>
        </w:rPr>
        <w:t>】又把雅各和以掃賜給以撒，將西珥山賜給以掃為業。後來雅各和他的子孫下到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5</w:t>
      </w:r>
      <w:r>
        <w:rPr>
          <w:rFonts w:ascii="標楷體;.D·￠Ae" w:hAnsi="標楷體;.D·￠Ae" w:cs="標楷體;.D·￠Ae" w:eastAsia="標楷體;.D·￠Ae"/>
          <w:szCs w:val="24"/>
        </w:rPr>
        <w:t>】我差遣摩西、亞倫，並照我在埃及中所行的降災與埃及，然後把你們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6</w:t>
      </w:r>
      <w:r>
        <w:rPr>
          <w:rFonts w:ascii="標楷體;.D·￠Ae" w:hAnsi="標楷體;.D·￠Ae" w:cs="標楷體;.D·￠Ae" w:eastAsia="標楷體;.D·￠Ae"/>
          <w:szCs w:val="24"/>
        </w:rPr>
        <w:t>】我領你們列祖埃及，他們就到了紅海，埃及人帶領車輛馬兵追趕你們列祖到紅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7</w:t>
      </w:r>
      <w:r>
        <w:rPr>
          <w:rFonts w:ascii="標楷體;.D·￠Ae" w:hAnsi="標楷體;.D·￠Ae" w:cs="標楷體;.D·￠Ae" w:eastAsia="標楷體;.D·￠Ae"/>
          <w:szCs w:val="24"/>
        </w:rPr>
        <w:t>】你們列祖哀求耶和華，他就使你們和埃及人中間黑暗了，又使海水淹沒埃及人。我在埃及所行的事，你們親眼見過；你們在曠野也住了許多年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8</w:t>
      </w:r>
      <w:r>
        <w:rPr>
          <w:rFonts w:ascii="標楷體;.D·￠Ae" w:hAnsi="標楷體;.D·￠Ae" w:cs="標楷體;.D·￠Ae" w:eastAsia="標楷體;.D·￠Ae"/>
          <w:szCs w:val="24"/>
        </w:rPr>
        <w:t>】我領你們到約旦河東亞摩利人所住之地。他們與你們爭戰，我將他們交在你們手中，你們便得了他們的地為業，我也在你們面前將他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9</w:t>
      </w:r>
      <w:r>
        <w:rPr>
          <w:rFonts w:ascii="標楷體;.D·￠Ae" w:hAnsi="標楷體;.D·￠Ae" w:cs="標楷體;.D·￠Ae" w:eastAsia="標楷體;.D·￠Ae"/>
          <w:szCs w:val="24"/>
        </w:rPr>
        <w:t>】那時摩押王西撥的兒子巴勒起來攻擊以色列人，打發人召了比珥的兒子巴蘭來咒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0</w:t>
      </w:r>
      <w:r>
        <w:rPr>
          <w:rFonts w:ascii="標楷體;.D·￠Ae" w:hAnsi="標楷體;.D·￠Ae" w:cs="標楷體;.D·￠Ae" w:eastAsia="標楷體;.D·￠Ae"/>
          <w:szCs w:val="24"/>
        </w:rPr>
        <w:t>】我不肯聽巴蘭的話，所以他倒為你們連連祝福。這樣，我便救你們脫離巴勒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1</w:t>
      </w:r>
      <w:r>
        <w:rPr>
          <w:rFonts w:ascii="標楷體;.D·￠Ae" w:hAnsi="標楷體;.D·￠Ae" w:cs="標楷體;.D·￠Ae" w:eastAsia="標楷體;.D·￠Ae"/>
          <w:szCs w:val="24"/>
        </w:rPr>
        <w:t>】你們過了約旦河，到了耶利哥；耶利哥人、亞摩利人、比利洗人、迦南人、赫人、革迦撒人、希未人、耶布斯人都與你們爭戰，我把他們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2</w:t>
      </w:r>
      <w:r>
        <w:rPr>
          <w:rFonts w:ascii="標楷體;.D·￠Ae" w:hAnsi="標楷體;.D·￠Ae" w:cs="標楷體;.D·￠Ae" w:eastAsia="標楷體;.D·￠Ae"/>
          <w:szCs w:val="24"/>
        </w:rPr>
        <w:t>】我打發黃蜂飛在你們前面，將亞摩利人的二王從你們面前攆，並不是用你的刀，也不是用你的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3</w:t>
      </w:r>
      <w:r>
        <w:rPr>
          <w:rFonts w:ascii="標楷體;.D·￠Ae" w:hAnsi="標楷體;.D·￠Ae" w:cs="標楷體;.D·￠Ae" w:eastAsia="標楷體;.D·￠Ae"/>
          <w:szCs w:val="24"/>
        </w:rPr>
        <w:t>】我賜給你們地土，非你們所修治的；我賜給你們城邑，非你們所建造的；你們就住在其中，又得吃非你們所栽種的葡萄園、橄欖園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4</w:t>
      </w:r>
      <w:r>
        <w:rPr>
          <w:rFonts w:ascii="標楷體;.D·￠Ae" w:hAnsi="標楷體;.D·￠Ae" w:cs="標楷體;.D·￠Ae" w:eastAsia="標楷體;.D·￠Ae"/>
          <w:szCs w:val="24"/>
        </w:rPr>
        <w:t>】現在你們要敬畏耶和華，誠心實意地侍奉他，將你們列祖在大河那邊和在埃及所侍奉的神除掉，去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5</w:t>
      </w:r>
      <w:r>
        <w:rPr>
          <w:rFonts w:ascii="標楷體;.D·￠Ae" w:hAnsi="標楷體;.D·￠Ae" w:cs="標楷體;.D·￠Ae" w:eastAsia="標楷體;.D·￠Ae"/>
          <w:szCs w:val="24"/>
        </w:rPr>
        <w:t>】若是你們以侍奉耶和華為不好，今日就可以選擇所要侍奉的，是你們列祖在大河那邊所侍奉的神呢？是你們所住這地的亞摩利人的神呢？至於我和我家，我們必定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6</w:t>
      </w:r>
      <w:r>
        <w:rPr>
          <w:rFonts w:ascii="標楷體;.D·￠Ae" w:hAnsi="標楷體;.D·￠Ae" w:cs="標楷體;.D·￠Ae" w:eastAsia="標楷體;.D·￠Ae"/>
          <w:szCs w:val="24"/>
        </w:rPr>
        <w:t>】百姓回答說我們斷不敢離棄耶和華去侍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7</w:t>
      </w:r>
      <w:r>
        <w:rPr>
          <w:rFonts w:ascii="標楷體;.D·￠Ae" w:hAnsi="標楷體;.D·￠Ae" w:cs="標楷體;.D·￠Ae" w:eastAsia="標楷體;.D·￠Ae"/>
          <w:szCs w:val="24"/>
        </w:rPr>
        <w:t>】因耶和華我們的　神曾將我們和我們列祖從埃及地的為奴之家領來，在我們眼前行了那些大神跡，在我們所行的道上，所經過的諸國，都保護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8</w:t>
      </w:r>
      <w:r>
        <w:rPr>
          <w:rFonts w:ascii="標楷體;.D·￠Ae" w:hAnsi="標楷體;.D·￠Ae" w:cs="標楷體;.D·￠Ae" w:eastAsia="標楷體;.D·￠Ae"/>
          <w:szCs w:val="24"/>
        </w:rPr>
        <w:t>】耶和華又把住此地的亞摩利人都從我們面前趕去。所以，我們必侍奉耶和華，因為他是我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19</w:t>
      </w:r>
      <w:r>
        <w:rPr>
          <w:rFonts w:ascii="標楷體;.D·￠Ae" w:hAnsi="標楷體;.D·￠Ae" w:cs="標楷體;.D·￠Ae" w:eastAsia="標楷體;.D·￠Ae"/>
          <w:szCs w:val="24"/>
        </w:rPr>
        <w:t>】約書亞對百姓說你們不能侍奉耶和華，因為他是聖潔的　神，是忌邪的　神，必不赦免你們的過犯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0</w:t>
      </w:r>
      <w:r>
        <w:rPr>
          <w:rFonts w:ascii="標楷體;.D·￠Ae" w:hAnsi="標楷體;.D·￠Ae" w:cs="標楷體;.D·￠Ae" w:eastAsia="標楷體;.D·￠Ae"/>
          <w:szCs w:val="24"/>
        </w:rPr>
        <w:t>】你們若離棄耶和華去侍奉外邦神，耶和華在降福之後，必轉而降禍與你們，把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1</w:t>
      </w:r>
      <w:r>
        <w:rPr>
          <w:rFonts w:ascii="標楷體;.D·￠Ae" w:hAnsi="標楷體;.D·￠Ae" w:cs="標楷體;.D·￠Ae" w:eastAsia="標楷體;.D·￠Ae"/>
          <w:szCs w:val="24"/>
        </w:rPr>
        <w:t>】百姓回答約書亞說不然，我們定要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2</w:t>
      </w:r>
      <w:r>
        <w:rPr>
          <w:rFonts w:ascii="標楷體;.D·￠Ae" w:hAnsi="標楷體;.D·￠Ae" w:cs="標楷體;.D·￠Ae" w:eastAsia="標楷體;.D·￠Ae"/>
          <w:szCs w:val="24"/>
        </w:rPr>
        <w:t>】約書亞對百姓說你們選定耶和華，要侍奉他，你們自己作見證吧！他們說我們願意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3</w:t>
      </w:r>
      <w:r>
        <w:rPr>
          <w:rFonts w:ascii="標楷體;.D·￠Ae" w:hAnsi="標楷體;.D·￠Ae" w:cs="標楷體;.D·￠Ae" w:eastAsia="標楷體;.D·￠Ae"/>
          <w:szCs w:val="24"/>
        </w:rPr>
        <w:t>】約書亞說你們現在要除掉你們中間的外邦神，專心歸向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4</w:t>
      </w:r>
      <w:r>
        <w:rPr>
          <w:rFonts w:ascii="標楷體;.D·￠Ae" w:hAnsi="標楷體;.D·￠Ae" w:cs="標楷體;.D·￠Ae" w:eastAsia="標楷體;.D·￠Ae"/>
          <w:szCs w:val="24"/>
        </w:rPr>
        <w:t>】百姓回答約書亞說我們必侍奉耶和華我們的　神，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5</w:t>
      </w:r>
      <w:r>
        <w:rPr>
          <w:rFonts w:ascii="標楷體;.D·￠Ae" w:hAnsi="標楷體;.D·￠Ae" w:cs="標楷體;.D·￠Ae" w:eastAsia="標楷體;.D·￠Ae"/>
          <w:szCs w:val="24"/>
        </w:rPr>
        <w:t>】當日，約書亞就與百姓立約，在示劍為他們立定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6</w:t>
      </w:r>
      <w:r>
        <w:rPr>
          <w:rFonts w:ascii="標楷體;.D·￠Ae" w:hAnsi="標楷體;.D·￠Ae" w:cs="標楷體;.D·￠Ae" w:eastAsia="標楷體;.D·￠Ae"/>
          <w:szCs w:val="24"/>
        </w:rPr>
        <w:t>】約書亞將這些話都寫在　神的律法書上，又將一塊大石頭立在橡樹下耶和華的聖所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7</w:t>
      </w:r>
      <w:r>
        <w:rPr>
          <w:rFonts w:ascii="標楷體;.D·￠Ae" w:hAnsi="標楷體;.D·￠Ae" w:cs="標楷體;.D·￠Ae" w:eastAsia="標楷體;.D·￠Ae"/>
          <w:szCs w:val="24"/>
        </w:rPr>
        <w:t>】約書亞對百姓說看哪，這石頭可以向我們作見證，因為是聽見了耶和華所吩咐我們的一切話，倘或你們背棄你們的　神，這石頭就可以向你們作見證（倘或云云或作所以要向你們作見證，免得你們背棄耶和華你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8</w:t>
      </w:r>
      <w:r>
        <w:rPr>
          <w:rFonts w:ascii="標楷體;.D·￠Ae" w:hAnsi="標楷體;.D·￠Ae" w:cs="標楷體;.D·￠Ae" w:eastAsia="標楷體;.D·￠Ae"/>
          <w:szCs w:val="24"/>
        </w:rPr>
        <w:t>】於是約書亞打發百姓各歸自己的地業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29</w:t>
      </w:r>
      <w:r>
        <w:rPr>
          <w:rFonts w:ascii="標楷體;.D·￠Ae" w:hAnsi="標楷體;.D·￠Ae" w:cs="標楷體;.D·￠Ae" w:eastAsia="標楷體;.D·￠Ae"/>
          <w:szCs w:val="24"/>
        </w:rPr>
        <w:t>】這些事以後，耶和華的僕人嫩的兒子約書亞，正一百一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0</w:t>
      </w:r>
      <w:r>
        <w:rPr>
          <w:rFonts w:ascii="標楷體;.D·￠Ae" w:hAnsi="標楷體;.D·￠Ae" w:cs="標楷體;.D·￠Ae" w:eastAsia="標楷體;.D·￠Ae"/>
          <w:szCs w:val="24"/>
        </w:rPr>
        <w:t>】以色列人將他葬在他地業的境內，就是在以法蓮山地的亭拿西拉，在迦實山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1</w:t>
      </w:r>
      <w:r>
        <w:rPr>
          <w:rFonts w:ascii="標楷體;.D·￠Ae" w:hAnsi="標楷體;.D·￠Ae" w:cs="標楷體;.D·￠Ae" w:eastAsia="標楷體;.D·￠Ae"/>
          <w:szCs w:val="24"/>
        </w:rPr>
        <w:t>】約書亞在世和約書亞死後，那些知道耶和華為以色列人所行諸事的長老還在的時候，以色列人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2</w:t>
      </w:r>
      <w:r>
        <w:rPr>
          <w:rFonts w:ascii="標楷體;.D·￠Ae" w:hAnsi="標楷體;.D·￠Ae" w:cs="標楷體;.D·￠Ae" w:eastAsia="標楷體;.D·￠Ae"/>
          <w:szCs w:val="24"/>
        </w:rPr>
        <w:t>】以色列人從埃及所帶來約瑟的骸骨，葬埋在示劍，就是在雅各從前用一百塊銀子向示劍的父親哈抹的子孫所買的那塊地裡，這就作了約瑟子孫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書二十四</w:t>
      </w:r>
      <w:r>
        <w:rPr>
          <w:rFonts w:eastAsia="標楷體;.D·￠Ae" w:cs="標楷體;.D·￠Ae" w:ascii="標楷體;.D·￠Ae" w:hAnsi="標楷體;.D·￠Ae"/>
          <w:szCs w:val="24"/>
        </w:rPr>
        <w:t>33</w:t>
      </w:r>
      <w:r>
        <w:rPr>
          <w:rFonts w:ascii="標楷體;.D·￠Ae" w:hAnsi="標楷體;.D·￠Ae" w:cs="標楷體;.D·￠Ae" w:eastAsia="標楷體;.D·￠Ae"/>
          <w:szCs w:val="24"/>
        </w:rPr>
        <w:t>】亞倫的兒子以利亞撒也死了，就把他葬在他兒子非尼哈、以法蓮山地所得的小山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w:t>
      </w:r>
      <w:r>
        <w:rPr>
          <w:rFonts w:ascii="標楷體;.D·￠Ae" w:hAnsi="標楷體;.D·￠Ae" w:cs="標楷體;.D·￠Ae" w:eastAsia="標楷體;.D·￠Ae"/>
          <w:szCs w:val="24"/>
        </w:rPr>
        <w:t>】約書亞死後，以色列人求問耶和華說我們中間誰當首先上去攻擊迦南人，與他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w:t>
      </w:r>
      <w:r>
        <w:rPr>
          <w:rFonts w:ascii="標楷體;.D·￠Ae" w:hAnsi="標楷體;.D·￠Ae" w:cs="標楷體;.D·￠Ae" w:eastAsia="標楷體;.D·￠Ae"/>
          <w:szCs w:val="24"/>
        </w:rPr>
        <w:t>】耶和華說猶大當先上去，我已將那地交在他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w:t>
      </w:r>
      <w:r>
        <w:rPr>
          <w:rFonts w:ascii="標楷體;.D·￠Ae" w:hAnsi="標楷體;.D·￠Ae" w:cs="標楷體;.D·￠Ae" w:eastAsia="標楷體;.D·￠Ae"/>
          <w:szCs w:val="24"/>
        </w:rPr>
        <w:t>】猶大對他哥哥西緬說請你同我到拈鬮所得之地去，好與迦南人爭戰；以後我也同你到你拈鬮所得之地去。於是西緬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4</w:t>
      </w:r>
      <w:r>
        <w:rPr>
          <w:rFonts w:ascii="標楷體;.D·￠Ae" w:hAnsi="標楷體;.D·￠Ae" w:cs="標楷體;.D·￠Ae" w:eastAsia="標楷體;.D·￠Ae"/>
          <w:szCs w:val="24"/>
        </w:rPr>
        <w:t>】猶大就上去。耶和華將迦南人和比利洗人交在他們手中，他們在比色擊殺了一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5</w:t>
      </w:r>
      <w:r>
        <w:rPr>
          <w:rFonts w:ascii="標楷體;.D·￠Ae" w:hAnsi="標楷體;.D·￠Ae" w:cs="標楷體;.D·￠Ae" w:eastAsia="標楷體;.D·￠Ae"/>
          <w:szCs w:val="24"/>
        </w:rPr>
        <w:t>】又在那裡遇見亞多尼比色，與他爭戰，殺敗迦南人和比利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6</w:t>
      </w:r>
      <w:r>
        <w:rPr>
          <w:rFonts w:ascii="標楷體;.D·￠Ae" w:hAnsi="標楷體;.D·￠Ae" w:cs="標楷體;.D·￠Ae" w:eastAsia="標楷體;.D·￠Ae"/>
          <w:szCs w:val="24"/>
        </w:rPr>
        <w:t>】亞多尼比色逃跑，他們追趕，拿住他，砍斷他手腳的大拇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7</w:t>
      </w:r>
      <w:r>
        <w:rPr>
          <w:rFonts w:ascii="標楷體;.D·￠Ae" w:hAnsi="標楷體;.D·￠Ae" w:cs="標楷體;.D·￠Ae" w:eastAsia="標楷體;.D·￠Ae"/>
          <w:szCs w:val="24"/>
        </w:rPr>
        <w:t>】亞多尼比色說從前有七十個王，手腳的大拇指都被我砍斷，在我桌子底下拾取零碎食物。現在　神按著我所行的報應我了。於是他們將亞多尼比色帶到耶路撒冷，他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8</w:t>
      </w:r>
      <w:r>
        <w:rPr>
          <w:rFonts w:ascii="標楷體;.D·￠Ae" w:hAnsi="標楷體;.D·￠Ae" w:cs="標楷體;.D·￠Ae" w:eastAsia="標楷體;.D·￠Ae"/>
          <w:szCs w:val="24"/>
        </w:rPr>
        <w:t>】猶大人攻打耶路撒冷，將城攻取，用刀殺了城內的人，並且放火燒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9</w:t>
      </w:r>
      <w:r>
        <w:rPr>
          <w:rFonts w:ascii="標楷體;.D·￠Ae" w:hAnsi="標楷體;.D·￠Ae" w:cs="標楷體;.D·￠Ae" w:eastAsia="標楷體;.D·￠Ae"/>
          <w:szCs w:val="24"/>
        </w:rPr>
        <w:t>】後來猶大人下去，與住山地、南地和高原的迦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0</w:t>
      </w:r>
      <w:r>
        <w:rPr>
          <w:rFonts w:ascii="標楷體;.D·￠Ae" w:hAnsi="標楷體;.D·￠Ae" w:cs="標楷體;.D·￠Ae" w:eastAsia="標楷體;.D·￠Ae"/>
          <w:szCs w:val="24"/>
        </w:rPr>
        <w:t>】猶大人去攻擊住希伯侖的迦南人，殺了示篩、亞希幔、撻買。希伯侖從前名叫基列亞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1</w:t>
      </w:r>
      <w:r>
        <w:rPr>
          <w:rFonts w:ascii="標楷體;.D·￠Ae" w:hAnsi="標楷體;.D·￠Ae" w:cs="標楷體;.D·￠Ae" w:eastAsia="標楷體;.D·￠Ae"/>
          <w:szCs w:val="24"/>
        </w:rPr>
        <w:t>】他們從那裡去攻擊底璧的居民。底璧從前名叫基列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2</w:t>
      </w:r>
      <w:r>
        <w:rPr>
          <w:rFonts w:ascii="標楷體;.D·￠Ae" w:hAnsi="標楷體;.D·￠Ae" w:cs="標楷體;.D·￠Ae" w:eastAsia="標楷體;.D·￠Ae"/>
          <w:szCs w:val="24"/>
        </w:rPr>
        <w:t>】迦勒說誰能攻打基列西弗，將城奪取，我就把我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3</w:t>
      </w:r>
      <w:r>
        <w:rPr>
          <w:rFonts w:ascii="標楷體;.D·￠Ae" w:hAnsi="標楷體;.D·￠Ae" w:cs="標楷體;.D·￠Ae" w:eastAsia="標楷體;.D·￠Ae"/>
          <w:szCs w:val="24"/>
        </w:rPr>
        <w:t>】迦勒兄弟基納斯的兒子俄陀聶奪取了那城，迦勒就把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4</w:t>
      </w:r>
      <w:r>
        <w:rPr>
          <w:rFonts w:ascii="標楷體;.D·￠Ae" w:hAnsi="標楷體;.D·￠Ae" w:cs="標楷體;.D·￠Ae" w:eastAsia="標楷體;.D·￠Ae"/>
          <w:szCs w:val="24"/>
        </w:rPr>
        <w:t>】押撒過門的時候，勸丈夫向她父親求一塊田。押撒一下驢，迦勒問她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5</w:t>
      </w:r>
      <w:r>
        <w:rPr>
          <w:rFonts w:ascii="標楷體;.D·￠Ae" w:hAnsi="標楷體;.D·￠Ae" w:cs="標楷體;.D·￠Ae" w:eastAsia="標楷體;.D·￠Ae"/>
          <w:szCs w:val="24"/>
        </w:rPr>
        <w:t>】她說求你賜福給我。你既將我安置在南地，求你也給我水泉。迦勒就把上泉下泉賜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6</w:t>
      </w:r>
      <w:r>
        <w:rPr>
          <w:rFonts w:ascii="標楷體;.D·￠Ae" w:hAnsi="標楷體;.D·￠Ae" w:cs="標楷體;.D·￠Ae" w:eastAsia="標楷體;.D·￠Ae"/>
          <w:szCs w:val="24"/>
        </w:rPr>
        <w:t>】摩西的內兄（或作岳父）是基尼人，他的子孫與猶大人一同離了棕樹城，往亞拉得以南的猶大曠野去，就住在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7</w:t>
      </w:r>
      <w:r>
        <w:rPr>
          <w:rFonts w:ascii="標楷體;.D·￠Ae" w:hAnsi="標楷體;.D·￠Ae" w:cs="標楷體;.D·￠Ae" w:eastAsia="標楷體;.D·￠Ae"/>
          <w:szCs w:val="24"/>
        </w:rPr>
        <w:t>】猶大和他哥哥西緬同去，擊殺了住洗法的迦南人，將城盡行毀滅，那城的名便叫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8</w:t>
      </w:r>
      <w:r>
        <w:rPr>
          <w:rFonts w:ascii="標楷體;.D·￠Ae" w:hAnsi="標楷體;.D·￠Ae" w:cs="標楷體;.D·￠Ae" w:eastAsia="標楷體;.D·￠Ae"/>
          <w:szCs w:val="24"/>
        </w:rPr>
        <w:t>】猶大又取了迦薩和迦薩的四境，亞實基倫和亞實基倫的四境，以革倫和以革倫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9</w:t>
      </w:r>
      <w:r>
        <w:rPr>
          <w:rFonts w:ascii="標楷體;.D·￠Ae" w:hAnsi="標楷體;.D·￠Ae" w:cs="標楷體;.D·￠Ae" w:eastAsia="標楷體;.D·￠Ae"/>
          <w:szCs w:val="24"/>
        </w:rPr>
        <w:t>】耶和華與猶大同在，猶大就趕山地的居民，只是不能趕平原的居民，因為他們有鐵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0</w:t>
      </w:r>
      <w:r>
        <w:rPr>
          <w:rFonts w:ascii="標楷體;.D·￠Ae" w:hAnsi="標楷體;.D·￠Ae" w:cs="標楷體;.D·￠Ae" w:eastAsia="標楷體;.D·￠Ae"/>
          <w:szCs w:val="24"/>
        </w:rPr>
        <w:t>】以色列人照摩西所說的，將希伯侖給了迦勒，迦勒就從那裡趕亞衲族的三個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1</w:t>
      </w:r>
      <w:r>
        <w:rPr>
          <w:rFonts w:ascii="標楷體;.D·￠Ae" w:hAnsi="標楷體;.D·￠Ae" w:cs="標楷體;.D·￠Ae" w:eastAsia="標楷體;.D·￠Ae"/>
          <w:szCs w:val="24"/>
        </w:rPr>
        <w:t>】便雅憫人沒有趕住耶路撒冷的耶布斯人，耶布斯人仍在耶路撒冷與便雅憫人同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2</w:t>
      </w:r>
      <w:r>
        <w:rPr>
          <w:rFonts w:ascii="標楷體;.D·￠Ae" w:hAnsi="標楷體;.D·￠Ae" w:cs="標楷體;.D·￠Ae" w:eastAsia="標楷體;.D·￠Ae"/>
          <w:szCs w:val="24"/>
        </w:rPr>
        <w:t>】約瑟家也上去攻打伯特利，耶和華與他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3</w:t>
      </w:r>
      <w:r>
        <w:rPr>
          <w:rFonts w:ascii="標楷體;.D·￠Ae" w:hAnsi="標楷體;.D·￠Ae" w:cs="標楷體;.D·￠Ae" w:eastAsia="標楷體;.D·￠Ae"/>
          <w:szCs w:val="24"/>
        </w:rPr>
        <w:t>】約瑟家打發人去窺探伯特利。那城起先名叫路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4</w:t>
      </w:r>
      <w:r>
        <w:rPr>
          <w:rFonts w:ascii="標楷體;.D·￠Ae" w:hAnsi="標楷體;.D·￠Ae" w:cs="標楷體;.D·￠Ae" w:eastAsia="標楷體;.D·￠Ae"/>
          <w:szCs w:val="24"/>
        </w:rPr>
        <w:t>】窺探的人看見一個人從城裡來，就對他說求你將進城的路指示我們，我們必恩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5</w:t>
      </w:r>
      <w:r>
        <w:rPr>
          <w:rFonts w:ascii="標楷體;.D·￠Ae" w:hAnsi="標楷體;.D·￠Ae" w:cs="標楷體;.D·￠Ae" w:eastAsia="標楷體;.D·￠Ae"/>
          <w:szCs w:val="24"/>
        </w:rPr>
        <w:t>】那人將進城的路指示他們，他們就用刀擊殺了城中的居民，但將那人和他全家放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6</w:t>
      </w:r>
      <w:r>
        <w:rPr>
          <w:rFonts w:ascii="標楷體;.D·￠Ae" w:hAnsi="標楷體;.D·￠Ae" w:cs="標楷體;.D·￠Ae" w:eastAsia="標楷體;.D·￠Ae"/>
          <w:szCs w:val="24"/>
        </w:rPr>
        <w:t>】那人往赫人之地去，築了一座城，起名叫路斯。那城到如今還叫這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7</w:t>
      </w:r>
      <w:r>
        <w:rPr>
          <w:rFonts w:ascii="標楷體;.D·￠Ae" w:hAnsi="標楷體;.D·￠Ae" w:cs="標楷體;.D·￠Ae" w:eastAsia="標楷體;.D·￠Ae"/>
          <w:szCs w:val="24"/>
        </w:rPr>
        <w:t>】瑪拿西沒有趕伯善和屬伯善鄉村的居民，他納和屬他納鄉村的居民，多珥和屬多珥鄉村的居民，以伯蓮和屬以伯蓮鄉村的居民，米吉多和屬米吉多鄉村的居民。迦南人卻執意住在那些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8</w:t>
      </w:r>
      <w:r>
        <w:rPr>
          <w:rFonts w:ascii="標楷體;.D·￠Ae" w:hAnsi="標楷體;.D·￠Ae" w:cs="標楷體;.D·￠Ae" w:eastAsia="標楷體;.D·￠Ae"/>
          <w:szCs w:val="24"/>
        </w:rPr>
        <w:t>】及至以色列強盛了，就使迦南人作苦工，沒有把他們全然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9</w:t>
      </w:r>
      <w:r>
        <w:rPr>
          <w:rFonts w:ascii="標楷體;.D·￠Ae" w:hAnsi="標楷體;.D·￠Ae" w:cs="標楷體;.D·￠Ae" w:eastAsia="標楷體;.D·￠Ae"/>
          <w:szCs w:val="24"/>
        </w:rPr>
        <w:t>】以法蓮沒有趕住基色的迦南人。於是迦南人仍住在基色，在以法蓮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0</w:t>
      </w:r>
      <w:r>
        <w:rPr>
          <w:rFonts w:ascii="標楷體;.D·￠Ae" w:hAnsi="標楷體;.D·￠Ae" w:cs="標楷體;.D·￠Ae" w:eastAsia="標楷體;.D·￠Ae"/>
          <w:szCs w:val="24"/>
        </w:rPr>
        <w:t>】西布倫沒有趕基倫的居民和拿哈拉的居民。於是迦南人仍住在西布倫中間，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1</w:t>
      </w:r>
      <w:r>
        <w:rPr>
          <w:rFonts w:ascii="標楷體;.D·￠Ae" w:hAnsi="標楷體;.D·￠Ae" w:cs="標楷體;.D·￠Ae" w:eastAsia="標楷體;.D·￠Ae"/>
          <w:szCs w:val="24"/>
        </w:rPr>
        <w:t>】亞設沒有趕亞柯和西頓的居民，亞黑拉和亞革悉的居民，黑巴、亞弗革與利合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2</w:t>
      </w:r>
      <w:r>
        <w:rPr>
          <w:rFonts w:ascii="標楷體;.D·￠Ae" w:hAnsi="標楷體;.D·￠Ae" w:cs="標楷體;.D·￠Ae" w:eastAsia="標楷體;.D·￠Ae"/>
          <w:szCs w:val="24"/>
        </w:rPr>
        <w:t>】於是，亞設因為沒有趕那地的迦南人，就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3</w:t>
      </w:r>
      <w:r>
        <w:rPr>
          <w:rFonts w:ascii="標楷體;.D·￠Ae" w:hAnsi="標楷體;.D·￠Ae" w:cs="標楷體;.D·￠Ae" w:eastAsia="標楷體;.D·￠Ae"/>
          <w:szCs w:val="24"/>
        </w:rPr>
        <w:t>】拿弗他利沒有趕伯示麥和伯亞納的居民。於是拿弗他利就住在那地的迦南人中間，然而伯示麥和伯亞納的居民，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4</w:t>
      </w:r>
      <w:r>
        <w:rPr>
          <w:rFonts w:ascii="標楷體;.D·￠Ae" w:hAnsi="標楷體;.D·￠Ae" w:cs="標楷體;.D·￠Ae" w:eastAsia="標楷體;.D·￠Ae"/>
          <w:szCs w:val="24"/>
        </w:rPr>
        <w:t>】亞摩利人強逼但人住在山地，不容他們下到平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5</w:t>
      </w:r>
      <w:r>
        <w:rPr>
          <w:rFonts w:ascii="標楷體;.D·￠Ae" w:hAnsi="標楷體;.D·￠Ae" w:cs="標楷體;.D·￠Ae" w:eastAsia="標楷體;.D·￠Ae"/>
          <w:szCs w:val="24"/>
        </w:rPr>
        <w:t>】亞摩利人卻執意住在希烈山和亞雅倫並沙賓。然而約瑟家勝了他們，使他們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6</w:t>
      </w:r>
      <w:r>
        <w:rPr>
          <w:rFonts w:ascii="標楷體;.D·￠Ae" w:hAnsi="標楷體;.D·￠Ae" w:cs="標楷體;.D·￠Ae" w:eastAsia="標楷體;.D·￠Ae"/>
          <w:szCs w:val="24"/>
        </w:rPr>
        <w:t>】亞摩利人的境界，是從亞克拉濱坡，從西拉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w:t>
      </w:r>
      <w:r>
        <w:rPr>
          <w:rFonts w:ascii="標楷體;.D·￠Ae" w:hAnsi="標楷體;.D·￠Ae" w:cs="標楷體;.D·￠Ae" w:eastAsia="標楷體;.D·￠Ae"/>
          <w:szCs w:val="24"/>
        </w:rPr>
        <w:t>】耶和華的使者從吉甲上到波金，對以色列人說我使你們從埃及上來，領你們到我向你們列祖起誓應許之地。我又說‘我永不廢棄與你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w:t>
      </w:r>
      <w:r>
        <w:rPr>
          <w:rFonts w:ascii="標楷體;.D·￠Ae" w:hAnsi="標楷體;.D·￠Ae" w:cs="標楷體;.D·￠Ae" w:eastAsia="標楷體;.D·￠Ae"/>
          <w:szCs w:val="24"/>
        </w:rPr>
        <w:t>】你們也不可與這地的居民立約，要拆毀他們的祭壇。’你們竟沒有聽從我的話，為何這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3</w:t>
      </w:r>
      <w:r>
        <w:rPr>
          <w:rFonts w:ascii="標楷體;.D·￠Ae" w:hAnsi="標楷體;.D·￠Ae" w:cs="標楷體;.D·￠Ae" w:eastAsia="標楷體;.D·￠Ae"/>
          <w:szCs w:val="24"/>
        </w:rPr>
        <w:t>】因此我又說‘我必不將他們從你們面前趕；他們必作你們肋下的荊棘，他們的神必作你們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4</w:t>
      </w:r>
      <w:r>
        <w:rPr>
          <w:rFonts w:ascii="標楷體;.D·￠Ae" w:hAnsi="標楷體;.D·￠Ae" w:cs="標楷體;.D·￠Ae" w:eastAsia="標楷體;.D·￠Ae"/>
          <w:szCs w:val="24"/>
        </w:rPr>
        <w:t>】耶和華的使者向以色列眾人說這話的時候，百姓就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5</w:t>
      </w:r>
      <w:r>
        <w:rPr>
          <w:rFonts w:ascii="標楷體;.D·￠Ae" w:hAnsi="標楷體;.D·￠Ae" w:cs="標楷體;.D·￠Ae" w:eastAsia="標楷體;.D·￠Ae"/>
          <w:szCs w:val="24"/>
        </w:rPr>
        <w:t>】於是給那地方起名叫波金（就是哭的意思），眾人在那裡向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6</w:t>
      </w:r>
      <w:r>
        <w:rPr>
          <w:rFonts w:ascii="標楷體;.D·￠Ae" w:hAnsi="標楷體;.D·￠Ae" w:cs="標楷體;.D·￠Ae" w:eastAsia="標楷體;.D·￠Ae"/>
          <w:szCs w:val="24"/>
        </w:rPr>
        <w:t>】從前約書亞打發以色列百姓去的時候，他們各歸自己的地業，佔據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7</w:t>
      </w:r>
      <w:r>
        <w:rPr>
          <w:rFonts w:ascii="標楷體;.D·￠Ae" w:hAnsi="標楷體;.D·￠Ae" w:cs="標楷體;.D·￠Ae" w:eastAsia="標楷體;.D·￠Ae"/>
          <w:szCs w:val="24"/>
        </w:rPr>
        <w:t>】約書亞在世和約書亞死後，那些見耶和華為以色列人所行大事的長老還在的時候，百姓都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8</w:t>
      </w:r>
      <w:r>
        <w:rPr>
          <w:rFonts w:ascii="標楷體;.D·￠Ae" w:hAnsi="標楷體;.D·￠Ae" w:cs="標楷體;.D·￠Ae" w:eastAsia="標楷體;.D·￠Ae"/>
          <w:szCs w:val="24"/>
        </w:rPr>
        <w:t>】耶和華的僕人、嫩的兒子約書亞，正一百一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9</w:t>
      </w:r>
      <w:r>
        <w:rPr>
          <w:rFonts w:ascii="標楷體;.D·￠Ae" w:hAnsi="標楷體;.D·￠Ae" w:cs="標楷體;.D·￠Ae" w:eastAsia="標楷體;.D·￠Ae"/>
          <w:szCs w:val="24"/>
        </w:rPr>
        <w:t>】以色列人將他葬在他地業的境內，就是在以法蓮山地的亭拿希烈，在迦實山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0</w:t>
      </w:r>
      <w:r>
        <w:rPr>
          <w:rFonts w:ascii="標楷體;.D·￠Ae" w:hAnsi="標楷體;.D·￠Ae" w:cs="標楷體;.D·￠Ae" w:eastAsia="標楷體;.D·￠Ae"/>
          <w:szCs w:val="24"/>
        </w:rPr>
        <w:t>】那世代的人也都歸了自己的列祖。後來有別的世代興起，不知道耶和華，也不知道耶和華為以色列人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1</w:t>
      </w:r>
      <w:r>
        <w:rPr>
          <w:rFonts w:ascii="標楷體;.D·￠Ae" w:hAnsi="標楷體;.D·￠Ae" w:cs="標楷體;.D·￠Ae" w:eastAsia="標楷體;.D·￠Ae"/>
          <w:szCs w:val="24"/>
        </w:rPr>
        <w:t>】以色列人行耶和華眼中看為惡的事，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2</w:t>
      </w:r>
      <w:r>
        <w:rPr>
          <w:rFonts w:ascii="標楷體;.D·￠Ae" w:hAnsi="標楷體;.D·￠Ae" w:cs="標楷體;.D·￠Ae" w:eastAsia="標楷體;.D·￠Ae"/>
          <w:szCs w:val="24"/>
        </w:rPr>
        <w:t>】離棄了領他們埃及地的耶和華、他們列祖的　神，去叩拜別神，就是四圍列國的神，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3</w:t>
      </w:r>
      <w:r>
        <w:rPr>
          <w:rFonts w:ascii="標楷體;.D·￠Ae" w:hAnsi="標楷體;.D·￠Ae" w:cs="標楷體;.D·￠Ae" w:eastAsia="標楷體;.D·￠Ae"/>
          <w:szCs w:val="24"/>
        </w:rPr>
        <w:t>】並離棄耶和華，去侍奉巴力和亞斯他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4</w:t>
      </w:r>
      <w:r>
        <w:rPr>
          <w:rFonts w:ascii="標楷體;.D·￠Ae" w:hAnsi="標楷體;.D·￠Ae" w:cs="標楷體;.D·￠Ae" w:eastAsia="標楷體;.D·￠Ae"/>
          <w:szCs w:val="24"/>
        </w:rPr>
        <w:t>】耶和華的怒氣向以色列人發作，就把他們交在搶奪他們的人手中。又將他們付與四圍仇敵的手中，甚至他們在仇敵面前再不能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5</w:t>
      </w:r>
      <w:r>
        <w:rPr>
          <w:rFonts w:ascii="標楷體;.D·￠Ae" w:hAnsi="標楷體;.D·￠Ae" w:cs="標楷體;.D·￠Ae" w:eastAsia="標楷體;.D·￠Ae"/>
          <w:szCs w:val="24"/>
        </w:rPr>
        <w:t>】他們無論往何處去，耶和華都以災禍攻擊他們，正如耶和華所說的話，又如耶和華向他們所起的誓。他們便極其困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6</w:t>
      </w:r>
      <w:r>
        <w:rPr>
          <w:rFonts w:ascii="標楷體;.D·￠Ae" w:hAnsi="標楷體;.D·￠Ae" w:cs="標楷體;.D·￠Ae" w:eastAsia="標楷體;.D·￠Ae"/>
          <w:szCs w:val="24"/>
        </w:rPr>
        <w:t>】耶和華興起士師，士師就拯救他們脫離搶奪他們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7</w:t>
      </w:r>
      <w:r>
        <w:rPr>
          <w:rFonts w:ascii="標楷體;.D·￠Ae" w:hAnsi="標楷體;.D·￠Ae" w:cs="標楷體;.D·￠Ae" w:eastAsia="標楷體;.D·￠Ae"/>
          <w:szCs w:val="24"/>
        </w:rPr>
        <w:t>】他們卻不聽從士師，竟隨從叩拜別神，行了邪淫，速速地偏離他們列祖所行的道，不如他們列祖順從耶和華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8</w:t>
      </w:r>
      <w:r>
        <w:rPr>
          <w:rFonts w:ascii="標楷體;.D·￠Ae" w:hAnsi="標楷體;.D·￠Ae" w:cs="標楷體;.D·￠Ae" w:eastAsia="標楷體;.D·￠Ae"/>
          <w:szCs w:val="24"/>
        </w:rPr>
        <w:t>】耶和華為他們興起士師，就與那士師同在。士師在世的一切日子，耶和華拯救他們脫離仇敵的手。他們因受欺壓擾害，就哀聲歎氣，所以耶和華後悔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9</w:t>
      </w:r>
      <w:r>
        <w:rPr>
          <w:rFonts w:ascii="標楷體;.D·￠Ae" w:hAnsi="標楷體;.D·￠Ae" w:cs="標楷體;.D·￠Ae" w:eastAsia="標楷體;.D·￠Ae"/>
          <w:szCs w:val="24"/>
        </w:rPr>
        <w:t>】及至士師死後，他們就轉去行惡，比他們列祖更甚，去侍奉叩拜別神，總不斷絕頑梗的惡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0</w:t>
      </w:r>
      <w:r>
        <w:rPr>
          <w:rFonts w:ascii="標楷體;.D·￠Ae" w:hAnsi="標楷體;.D·￠Ae" w:cs="標楷體;.D·￠Ae" w:eastAsia="標楷體;.D·￠Ae"/>
          <w:szCs w:val="24"/>
        </w:rPr>
        <w:t>】於是耶和華的怒氣向以色列人發作。他說因這民違背我吩咐他們列祖所守的約，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1</w:t>
      </w:r>
      <w:r>
        <w:rPr>
          <w:rFonts w:ascii="標楷體;.D·￠Ae" w:hAnsi="標楷體;.D·￠Ae" w:cs="標楷體;.D·￠Ae" w:eastAsia="標楷體;.D·￠Ae"/>
          <w:szCs w:val="24"/>
        </w:rPr>
        <w:t>】所以約書亞死的時候所剩下的各族，我必不再從他們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2</w:t>
      </w:r>
      <w:r>
        <w:rPr>
          <w:rFonts w:ascii="標楷體;.D·￠Ae" w:hAnsi="標楷體;.D·￠Ae" w:cs="標楷體;.D·￠Ae" w:eastAsia="標楷體;.D·￠Ae"/>
          <w:szCs w:val="24"/>
        </w:rPr>
        <w:t>】為要藉此試驗以色列人，看他們肯照他們列祖謹守遵行我的道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3</w:t>
      </w:r>
      <w:r>
        <w:rPr>
          <w:rFonts w:ascii="標楷體;.D·￠Ae" w:hAnsi="標楷體;.D·￠Ae" w:cs="標楷體;.D·￠Ae" w:eastAsia="標楷體;.D·￠Ae"/>
          <w:szCs w:val="24"/>
        </w:rPr>
        <w:t>】這樣耶和華留下各族，不將他們速速趕，也沒有交付約書亞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w:t>
      </w:r>
      <w:r>
        <w:rPr>
          <w:rFonts w:ascii="標楷體;.D·￠Ae" w:hAnsi="標楷體;.D·￠Ae" w:cs="標楷體;.D·￠Ae" w:eastAsia="標楷體;.D·￠Ae"/>
          <w:szCs w:val="24"/>
        </w:rPr>
        <w:t>】耶和華留下這幾族，為要試驗那不曾知道與迦南爭戰之事的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w:t>
      </w:r>
      <w:r>
        <w:rPr>
          <w:rFonts w:ascii="標楷體;.D·￠Ae" w:hAnsi="標楷體;.D·￠Ae" w:cs="標楷體;.D·￠Ae" w:eastAsia="標楷體;.D·￠Ae"/>
          <w:szCs w:val="24"/>
        </w:rPr>
        <w:t>】好叫以色列的後代又知道又學習未曾曉得的戰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w:t>
      </w:r>
      <w:r>
        <w:rPr>
          <w:rFonts w:ascii="標楷體;.D·￠Ae" w:hAnsi="標楷體;.D·￠Ae" w:cs="標楷體;.D·￠Ae" w:eastAsia="標楷體;.D·￠Ae"/>
          <w:szCs w:val="24"/>
        </w:rPr>
        <w:t>】所留下的，就是非利士的五個首領和一切迦南人、西頓人，並住黎巴嫩山的希未人，從巴力黑們山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4</w:t>
      </w:r>
      <w:r>
        <w:rPr>
          <w:rFonts w:ascii="標楷體;.D·￠Ae" w:hAnsi="標楷體;.D·￠Ae" w:cs="標楷體;.D·￠Ae" w:eastAsia="標楷體;.D·￠Ae"/>
          <w:szCs w:val="24"/>
        </w:rPr>
        <w:t>】留下這幾族，為要試驗以色列人，知道他們肯聽從耶和華藉摩西吩咐他們列祖的誡命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5</w:t>
      </w:r>
      <w:r>
        <w:rPr>
          <w:rFonts w:ascii="標楷體;.D·￠Ae" w:hAnsi="標楷體;.D·￠Ae" w:cs="標楷體;.D·￠Ae" w:eastAsia="標楷體;.D·￠Ae"/>
          <w:szCs w:val="24"/>
        </w:rPr>
        <w:t>】以色列人竟住在迦南人、赫人、亞摩利人、比利洗人、希未人、耶布斯人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6</w:t>
      </w:r>
      <w:r>
        <w:rPr>
          <w:rFonts w:ascii="標楷體;.D·￠Ae" w:hAnsi="標楷體;.D·￠Ae" w:cs="標楷體;.D·￠Ae" w:eastAsia="標楷體;.D·￠Ae"/>
          <w:szCs w:val="24"/>
        </w:rPr>
        <w:t>】娶他們的女兒為妻，將自己的女兒嫁給他們的兒子，並侍奉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7</w:t>
      </w:r>
      <w:r>
        <w:rPr>
          <w:rFonts w:ascii="標楷體;.D·￠Ae" w:hAnsi="標楷體;.D·￠Ae" w:cs="標楷體;.D·￠Ae" w:eastAsia="標楷體;.D·￠Ae"/>
          <w:szCs w:val="24"/>
        </w:rPr>
        <w:t>】以色列人行耶和華眼中看為惡的事，忘記耶和華他們的　神，去侍奉諸巴力和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8</w:t>
      </w:r>
      <w:r>
        <w:rPr>
          <w:rFonts w:ascii="標楷體;.D·￠Ae" w:hAnsi="標楷體;.D·￠Ae" w:cs="標楷體;.D·￠Ae" w:eastAsia="標楷體;.D·￠Ae"/>
          <w:szCs w:val="24"/>
        </w:rPr>
        <w:t>】所以，耶和華的怒氣向以色列人發作，就把他們交在美索不達米亞王古珊利薩田的手中。以色列人服侍古珊利薩田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9</w:t>
      </w:r>
      <w:r>
        <w:rPr>
          <w:rFonts w:ascii="標楷體;.D·￠Ae" w:hAnsi="標楷體;.D·￠Ae" w:cs="標楷體;.D·￠Ae" w:eastAsia="標楷體;.D·￠Ae"/>
          <w:szCs w:val="24"/>
        </w:rPr>
        <w:t>】以色列人呼求耶和華的時候，耶和華就為他們興起一位拯救者救他們，就是迦勒兄弟、基納斯的兒子俄陀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0</w:t>
      </w:r>
      <w:r>
        <w:rPr>
          <w:rFonts w:ascii="標楷體;.D·￠Ae" w:hAnsi="標楷體;.D·￠Ae" w:cs="標楷體;.D·￠Ae" w:eastAsia="標楷體;.D·￠Ae"/>
          <w:szCs w:val="24"/>
        </w:rPr>
        <w:t>】耶和華的靈降在他身上，他就作了以色列的士師，去爭戰。耶和華將美索不達米亞王古珊利薩田交在他手中，他便勝了古珊利薩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1</w:t>
      </w:r>
      <w:r>
        <w:rPr>
          <w:rFonts w:ascii="標楷體;.D·￠Ae" w:hAnsi="標楷體;.D·￠Ae" w:cs="標楷體;.D·￠Ae" w:eastAsia="標楷體;.D·￠Ae"/>
          <w:szCs w:val="24"/>
        </w:rPr>
        <w:t>】於是國中太平四十年。基納斯的兒子俄陀聶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2</w:t>
      </w:r>
      <w:r>
        <w:rPr>
          <w:rFonts w:ascii="標楷體;.D·￠Ae" w:hAnsi="標楷體;.D·￠Ae" w:cs="標楷體;.D·￠Ae" w:eastAsia="標楷體;.D·￠Ae"/>
          <w:szCs w:val="24"/>
        </w:rPr>
        <w:t>】以色列人又行耶和華眼中看為惡的事，耶和華就使摩押王伊磯倫強盛，攻擊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3</w:t>
      </w:r>
      <w:r>
        <w:rPr>
          <w:rFonts w:ascii="標楷體;.D·￠Ae" w:hAnsi="標楷體;.D·￠Ae" w:cs="標楷體;.D·￠Ae" w:eastAsia="標楷體;.D·￠Ae"/>
          <w:szCs w:val="24"/>
        </w:rPr>
        <w:t>】伊磯倫招聚亞捫人和亞瑪力人，去攻打以色列人，佔據棕樹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4</w:t>
      </w:r>
      <w:r>
        <w:rPr>
          <w:rFonts w:ascii="標楷體;.D·￠Ae" w:hAnsi="標楷體;.D·￠Ae" w:cs="標楷體;.D·￠Ae" w:eastAsia="標楷體;.D·￠Ae"/>
          <w:szCs w:val="24"/>
        </w:rPr>
        <w:t>】於是以色列人服侍摩押王伊磯倫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5</w:t>
      </w:r>
      <w:r>
        <w:rPr>
          <w:rFonts w:ascii="標楷體;.D·￠Ae" w:hAnsi="標楷體;.D·￠Ae" w:cs="標楷體;.D·￠Ae" w:eastAsia="標楷體;.D·￠Ae"/>
          <w:szCs w:val="24"/>
        </w:rPr>
        <w:t>】以色列人呼求耶和華的時候，耶和華就為他們興起一位拯救者，就是便雅憫人基拉的兒子以笏，他是左手便利的。以色列人托他送禮物給摩押王伊磯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6</w:t>
      </w:r>
      <w:r>
        <w:rPr>
          <w:rFonts w:ascii="標楷體;.D·￠Ae" w:hAnsi="標楷體;.D·￠Ae" w:cs="標楷體;.D·￠Ae" w:eastAsia="標楷體;.D·￠Ae"/>
          <w:szCs w:val="24"/>
        </w:rPr>
        <w:t>】以笏打了一把兩刃的劍，長一肘，帶在右腿上衣服裡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7</w:t>
      </w:r>
      <w:r>
        <w:rPr>
          <w:rFonts w:ascii="標楷體;.D·￠Ae" w:hAnsi="標楷體;.D·￠Ae" w:cs="標楷體;.D·￠Ae" w:eastAsia="標楷體;.D·￠Ae"/>
          <w:szCs w:val="24"/>
        </w:rPr>
        <w:t>】他將禮物獻給摩押王伊磯倫，原來伊磯倫極其肥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8</w:t>
      </w:r>
      <w:r>
        <w:rPr>
          <w:rFonts w:ascii="標楷體;.D·￠Ae" w:hAnsi="標楷體;.D·￠Ae" w:cs="標楷體;.D·￠Ae" w:eastAsia="標楷體;.D·￠Ae"/>
          <w:szCs w:val="24"/>
        </w:rPr>
        <w:t>】以笏獻完禮物，便將抬禮物的人打發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9</w:t>
      </w:r>
      <w:r>
        <w:rPr>
          <w:rFonts w:ascii="標楷體;.D·￠Ae" w:hAnsi="標楷體;.D·￠Ae" w:cs="標楷體;.D·￠Ae" w:eastAsia="標楷體;.D·￠Ae"/>
          <w:szCs w:val="24"/>
        </w:rPr>
        <w:t>】自己卻從靠近吉甲鑿石之地回來，說王啊，我有一件機密事奏告你。王說回避吧！於是左右侍立的人都退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0</w:t>
      </w:r>
      <w:r>
        <w:rPr>
          <w:rFonts w:ascii="標楷體;.D·￠Ae" w:hAnsi="標楷體;.D·￠Ae" w:cs="標楷體;.D·￠Ae" w:eastAsia="標楷體;.D·￠Ae"/>
          <w:szCs w:val="24"/>
        </w:rPr>
        <w:t>】以笏來到王面前，王獨自一人坐在涼樓上。以笏說我奉　神的命報告你一件事。王就從座位上站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1</w:t>
      </w:r>
      <w:r>
        <w:rPr>
          <w:rFonts w:ascii="標楷體;.D·￠Ae" w:hAnsi="標楷體;.D·￠Ae" w:cs="標楷體;.D·￠Ae" w:eastAsia="標楷體;.D·￠Ae"/>
          <w:szCs w:val="24"/>
        </w:rPr>
        <w:t>】以笏便伸左手，從右腿上拔劍來，刺入王的肚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2</w:t>
      </w:r>
      <w:r>
        <w:rPr>
          <w:rFonts w:ascii="標楷體;.D·￠Ae" w:hAnsi="標楷體;.D·￠Ae" w:cs="標楷體;.D·￠Ae" w:eastAsia="標楷體;.D·￠Ae"/>
          <w:szCs w:val="24"/>
        </w:rPr>
        <w:t>】連劍把都刺進去了。劍被肥肉夾住，他沒有從王的肚腹拔來，且穿通了後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3</w:t>
      </w:r>
      <w:r>
        <w:rPr>
          <w:rFonts w:ascii="標楷體;.D·￠Ae" w:hAnsi="標楷體;.D·￠Ae" w:cs="標楷體;.D·￠Ae" w:eastAsia="標楷體;.D·￠Ae"/>
          <w:szCs w:val="24"/>
        </w:rPr>
        <w:t>】以笏就到遊廊，將樓門盡都關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4</w:t>
      </w:r>
      <w:r>
        <w:rPr>
          <w:rFonts w:ascii="標楷體;.D·￠Ae" w:hAnsi="標楷體;.D·￠Ae" w:cs="標楷體;.D·￠Ae" w:eastAsia="標楷體;.D·￠Ae"/>
          <w:szCs w:val="24"/>
        </w:rPr>
        <w:t>】以笏來之後，王的僕人到了，看見樓門關鎖，就說他必是在樓上大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5</w:t>
      </w:r>
      <w:r>
        <w:rPr>
          <w:rFonts w:ascii="標楷體;.D·￠Ae" w:hAnsi="標楷體;.D·￠Ae" w:cs="標楷體;.D·￠Ae" w:eastAsia="標楷體;.D·￠Ae"/>
          <w:szCs w:val="24"/>
        </w:rPr>
        <w:t>】他們等煩了，見仍不開樓門，就拿鑰匙開了，不料，他們的主人已死，倒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6</w:t>
      </w:r>
      <w:r>
        <w:rPr>
          <w:rFonts w:ascii="標楷體;.D·￠Ae" w:hAnsi="標楷體;.D·￠Ae" w:cs="標楷體;.D·￠Ae" w:eastAsia="標楷體;.D·￠Ae"/>
          <w:szCs w:val="24"/>
        </w:rPr>
        <w:t>】他們耽延的時候以笏就逃跑了，經過鑿石之地，逃到西伊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7</w:t>
      </w:r>
      <w:r>
        <w:rPr>
          <w:rFonts w:ascii="標楷體;.D·￠Ae" w:hAnsi="標楷體;.D·￠Ae" w:cs="標楷體;.D·￠Ae" w:eastAsia="標楷體;.D·￠Ae"/>
          <w:szCs w:val="24"/>
        </w:rPr>
        <w:t>】到了，就在以法蓮山地吹角。以色列人隨著他下了山地，他在前頭引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8</w:t>
      </w:r>
      <w:r>
        <w:rPr>
          <w:rFonts w:ascii="標楷體;.D·￠Ae" w:hAnsi="標楷體;.D·￠Ae" w:cs="標楷體;.D·￠Ae" w:eastAsia="標楷體;.D·￠Ae"/>
          <w:szCs w:val="24"/>
        </w:rPr>
        <w:t>】對他們說你們隨我來，因為耶和華已經把你們的仇敵摩押人交在你們手中。於是他們跟著他下去，把守約旦河的渡口，不容摩押一人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9</w:t>
      </w:r>
      <w:r>
        <w:rPr>
          <w:rFonts w:ascii="標楷體;.D·￠Ae" w:hAnsi="標楷體;.D·￠Ae" w:cs="標楷體;.D·￠Ae" w:eastAsia="標楷體;.D·￠Ae"/>
          <w:szCs w:val="24"/>
        </w:rPr>
        <w:t>】那時擊殺了摩押人約有一萬，都是強壯的勇士，沒有一人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0</w:t>
      </w:r>
      <w:r>
        <w:rPr>
          <w:rFonts w:ascii="標楷體;.D·￠Ae" w:hAnsi="標楷體;.D·￠Ae" w:cs="標楷體;.D·￠Ae" w:eastAsia="標楷體;.D·￠Ae"/>
          <w:szCs w:val="24"/>
        </w:rPr>
        <w:t>】這樣，摩押就被以色列人制伏了。國中太平八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1</w:t>
      </w:r>
      <w:r>
        <w:rPr>
          <w:rFonts w:ascii="標楷體;.D·￠Ae" w:hAnsi="標楷體;.D·￠Ae" w:cs="標楷體;.D·￠Ae" w:eastAsia="標楷體;.D·￠Ae"/>
          <w:szCs w:val="24"/>
        </w:rPr>
        <w:t>】以笏之後，有亞拿的兒子珊迦，他用趕牛的棍子打死六百非利士人。他也救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w:t>
      </w:r>
      <w:r>
        <w:rPr>
          <w:rFonts w:ascii="標楷體;.D·￠Ae" w:hAnsi="標楷體;.D·￠Ae" w:cs="標楷體;.D·￠Ae" w:eastAsia="標楷體;.D·￠Ae"/>
          <w:szCs w:val="24"/>
        </w:rPr>
        <w:t>】以笏死後，以色列人又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w:t>
      </w:r>
      <w:r>
        <w:rPr>
          <w:rFonts w:ascii="標楷體;.D·￠Ae" w:hAnsi="標楷體;.D·￠Ae" w:cs="標楷體;.D·￠Ae" w:eastAsia="標楷體;.D·￠Ae"/>
          <w:szCs w:val="24"/>
        </w:rPr>
        <w:t>】耶和華就把他們付與在夏瑣作王的迦南王耶賓手中。他的將軍是西西拉，住在外邦人的夏羅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3</w:t>
      </w:r>
      <w:r>
        <w:rPr>
          <w:rFonts w:ascii="標楷體;.D·￠Ae" w:hAnsi="標楷體;.D·￠Ae" w:cs="標楷體;.D·￠Ae" w:eastAsia="標楷體;.D·￠Ae"/>
          <w:szCs w:val="24"/>
        </w:rPr>
        <w:t>】耶賓王有鐵車九百輛。他大大欺壓以色列人二十年，以色列人就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4</w:t>
      </w:r>
      <w:r>
        <w:rPr>
          <w:rFonts w:ascii="標楷體;.D·￠Ae" w:hAnsi="標楷體;.D·￠Ae" w:cs="標楷體;.D·￠Ae" w:eastAsia="標楷體;.D·￠Ae"/>
          <w:szCs w:val="24"/>
        </w:rPr>
        <w:t>】有一位女先知名叫底波拉，是拉比多的妻，當時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5</w:t>
      </w:r>
      <w:r>
        <w:rPr>
          <w:rFonts w:ascii="標楷體;.D·￠Ae" w:hAnsi="標楷體;.D·￠Ae" w:cs="標楷體;.D·￠Ae" w:eastAsia="標楷體;.D·￠Ae"/>
          <w:szCs w:val="24"/>
        </w:rPr>
        <w:t>】她住在以法蓮山地拉瑪和伯特利中間，在底波拉的棕樹下。以色列人都上她那裡去聽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6</w:t>
      </w:r>
      <w:r>
        <w:rPr>
          <w:rFonts w:ascii="標楷體;.D·￠Ae" w:hAnsi="標楷體;.D·￠Ae" w:cs="標楷體;.D·￠Ae" w:eastAsia="標楷體;.D·￠Ae"/>
          <w:szCs w:val="24"/>
        </w:rPr>
        <w:t>】她打發人從拿弗他利的基低斯，將亞比挪庵的兒子巴拉召了來，對他說耶和華以色列的　神吩咐你說‘你率領一萬拿弗他利和西布倫人上他泊山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7</w:t>
      </w:r>
      <w:r>
        <w:rPr>
          <w:rFonts w:ascii="標楷體;.D·￠Ae" w:hAnsi="標楷體;.D·￠Ae" w:cs="標楷體;.D·￠Ae" w:eastAsia="標楷體;.D·￠Ae"/>
          <w:szCs w:val="24"/>
        </w:rPr>
        <w:t>】我必使耶賓的將軍西西拉率領他的車輛和全軍往基順河，到你那裡去，我必將他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8</w:t>
      </w:r>
      <w:r>
        <w:rPr>
          <w:rFonts w:ascii="標楷體;.D·￠Ae" w:hAnsi="標楷體;.D·￠Ae" w:cs="標楷體;.D·￠Ae" w:eastAsia="標楷體;.D·￠Ae"/>
          <w:szCs w:val="24"/>
        </w:rPr>
        <w:t>】巴拉說你若同我去，我就去；你若不同我去，我就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9</w:t>
      </w:r>
      <w:r>
        <w:rPr>
          <w:rFonts w:ascii="標楷體;.D·￠Ae" w:hAnsi="標楷體;.D·￠Ae" w:cs="標楷體;.D·￠Ae" w:eastAsia="標楷體;.D·￠Ae"/>
          <w:szCs w:val="24"/>
        </w:rPr>
        <w:t>】底波拉說我必與你同去，只是你在所行的路上得不著榮耀，因為耶和華要將西西拉交在一個婦人手裡。於是底波拉起來，與巴拉一同往基低斯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0</w:t>
      </w:r>
      <w:r>
        <w:rPr>
          <w:rFonts w:ascii="標楷體;.D·￠Ae" w:hAnsi="標楷體;.D·￠Ae" w:cs="標楷體;.D·￠Ae" w:eastAsia="標楷體;.D·￠Ae"/>
          <w:szCs w:val="24"/>
        </w:rPr>
        <w:t>】巴拉就招聚西布倫人和拿弗他利人到基低斯，跟他上去的有一萬人。底波拉也同他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1</w:t>
      </w:r>
      <w:r>
        <w:rPr>
          <w:rFonts w:ascii="標楷體;.D·￠Ae" w:hAnsi="標楷體;.D·￠Ae" w:cs="標楷體;.D·￠Ae" w:eastAsia="標楷體;.D·￠Ae"/>
          <w:szCs w:val="24"/>
        </w:rPr>
        <w:t>】摩西岳父（或作內兄）何巴的後裔基尼人希百，曾離開基尼族，到靠近基低斯、撒拿音的橡樹旁支搭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2</w:t>
      </w:r>
      <w:r>
        <w:rPr>
          <w:rFonts w:ascii="標楷體;.D·￠Ae" w:hAnsi="標楷體;.D·￠Ae" w:cs="標楷體;.D·￠Ae" w:eastAsia="標楷體;.D·￠Ae"/>
          <w:szCs w:val="24"/>
        </w:rPr>
        <w:t>】有人告訴西西拉說亞比挪庵的兒子巴拉已經上他泊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3</w:t>
      </w:r>
      <w:r>
        <w:rPr>
          <w:rFonts w:ascii="標楷體;.D·￠Ae" w:hAnsi="標楷體;.D·￠Ae" w:cs="標楷體;.D·￠Ae" w:eastAsia="標楷體;.D·￠Ae"/>
          <w:szCs w:val="24"/>
        </w:rPr>
        <w:t>】西西拉就聚集所有的鐵車九百輛和跟隨他的全軍，從外邦人的夏羅設來，到了基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4</w:t>
      </w:r>
      <w:r>
        <w:rPr>
          <w:rFonts w:ascii="標楷體;.D·￠Ae" w:hAnsi="標楷體;.D·￠Ae" w:cs="標楷體;.D·￠Ae" w:eastAsia="標楷體;.D·￠Ae"/>
          <w:szCs w:val="24"/>
        </w:rPr>
        <w:t>】底波拉對巴拉說你起來，今日就是耶和華將西西拉交在你手的日子。耶和華豈不在你前頭行嗎？於是巴拉下了他泊山，跟隨他有一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5</w:t>
      </w:r>
      <w:r>
        <w:rPr>
          <w:rFonts w:ascii="標楷體;.D·￠Ae" w:hAnsi="標楷體;.D·￠Ae" w:cs="標楷體;.D·￠Ae" w:eastAsia="標楷體;.D·￠Ae"/>
          <w:szCs w:val="24"/>
        </w:rPr>
        <w:t>】耶和華使西西拉和他一切車輛全軍潰亂，在巴拉面前被刀殺敗。西西拉下車步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6</w:t>
      </w:r>
      <w:r>
        <w:rPr>
          <w:rFonts w:ascii="標楷體;.D·￠Ae" w:hAnsi="標楷體;.D·￠Ae" w:cs="標楷體;.D·￠Ae" w:eastAsia="標楷體;.D·￠Ae"/>
          <w:szCs w:val="24"/>
        </w:rPr>
        <w:t>】巴拉追趕車輛、軍隊，直到外邦人的夏羅設。西西拉的全軍都倒在刀下，沒有留下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7</w:t>
      </w:r>
      <w:r>
        <w:rPr>
          <w:rFonts w:ascii="標楷體;.D·￠Ae" w:hAnsi="標楷體;.D·￠Ae" w:cs="標楷體;.D·￠Ae" w:eastAsia="標楷體;.D·￠Ae"/>
          <w:szCs w:val="24"/>
        </w:rPr>
        <w:t>】只有西西拉步行逃跑，到了基尼人希百之妻雅億的帳棚，因為夏瑣王耶賓與基尼人希百家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8</w:t>
      </w:r>
      <w:r>
        <w:rPr>
          <w:rFonts w:ascii="標楷體;.D·￠Ae" w:hAnsi="標楷體;.D·￠Ae" w:cs="標楷體;.D·￠Ae" w:eastAsia="標楷體;.D·￠Ae"/>
          <w:szCs w:val="24"/>
        </w:rPr>
        <w:t>】雅億來迎接西西拉，對他說請我主進來，不要懼怕。西西拉就進了她的帳棚，雅億用被將他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9</w:t>
      </w:r>
      <w:r>
        <w:rPr>
          <w:rFonts w:ascii="標楷體;.D·￠Ae" w:hAnsi="標楷體;.D·￠Ae" w:cs="標楷體;.D·￠Ae" w:eastAsia="標楷體;.D·￠Ae"/>
          <w:szCs w:val="24"/>
        </w:rPr>
        <w:t>】西西拉對雅億說我渴了，求你給我一點水喝。雅億就打開皮袋，給他奶子喝，仍舊把他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0</w:t>
      </w:r>
      <w:r>
        <w:rPr>
          <w:rFonts w:ascii="標楷體;.D·￠Ae" w:hAnsi="標楷體;.D·￠Ae" w:cs="標楷體;.D·￠Ae" w:eastAsia="標楷體;.D·￠Ae"/>
          <w:szCs w:val="24"/>
        </w:rPr>
        <w:t>】西西拉又對雅億說請你站在帳棚門口，若有人來問你說‘有人在這裡沒有？’你就說‘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1</w:t>
      </w:r>
      <w:r>
        <w:rPr>
          <w:rFonts w:ascii="標楷體;.D·￠Ae" w:hAnsi="標楷體;.D·￠Ae" w:cs="標楷體;.D·￠Ae" w:eastAsia="標楷體;.D·￠Ae"/>
          <w:szCs w:val="24"/>
        </w:rPr>
        <w:t>】西西拉疲乏沉睡。希百的妻雅億取了帳棚的橛子，手裡拿著錘子，輕悄悄地到他旁邊，將橛子從他鬢邊釘進去，釘入地裡。西西拉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2</w:t>
      </w:r>
      <w:r>
        <w:rPr>
          <w:rFonts w:ascii="標楷體;.D·￠Ae" w:hAnsi="標楷體;.D·￠Ae" w:cs="標楷體;.D·￠Ae" w:eastAsia="標楷體;.D·￠Ae"/>
          <w:szCs w:val="24"/>
        </w:rPr>
        <w:t>】巴拉追趕西西拉的時候，雅億來迎接他說來吧，我將你所尋找的人給你看。他就進入帳棚，看見西西拉已經死了，倒在地上，橛子還在他鬢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3</w:t>
      </w:r>
      <w:r>
        <w:rPr>
          <w:rFonts w:ascii="標楷體;.D·￠Ae" w:hAnsi="標楷體;.D·￠Ae" w:cs="標楷體;.D·￠Ae" w:eastAsia="標楷體;.D·￠Ae"/>
          <w:szCs w:val="24"/>
        </w:rPr>
        <w:t>】這樣，　神使迦南王耶賓被以色列人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4</w:t>
      </w:r>
      <w:r>
        <w:rPr>
          <w:rFonts w:ascii="標楷體;.D·￠Ae" w:hAnsi="標楷體;.D·￠Ae" w:cs="標楷體;.D·￠Ae" w:eastAsia="標楷體;.D·￠Ae"/>
          <w:szCs w:val="24"/>
        </w:rPr>
        <w:t>】從此以色列人的手越發有力，勝了迦南王耶賓，直到將他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w:t>
      </w:r>
      <w:r>
        <w:rPr>
          <w:rFonts w:ascii="標楷體;.D·￠Ae" w:hAnsi="標楷體;.D·￠Ae" w:cs="標楷體;.D·￠Ae" w:eastAsia="標楷體;.D·￠Ae"/>
          <w:szCs w:val="24"/>
        </w:rPr>
        <w:t>】那時底波拉和亞比挪庵的兒子巴拉作歌，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w:t>
      </w:r>
      <w:r>
        <w:rPr>
          <w:rFonts w:ascii="標楷體;.D·￠Ae" w:hAnsi="標楷體;.D·￠Ae" w:cs="標楷體;.D·￠Ae" w:eastAsia="標楷體;.D·￠Ae"/>
          <w:szCs w:val="24"/>
        </w:rPr>
        <w:t>】因為以色列中有軍長率領，百姓也甘心犧牲自己，你們應當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w:t>
      </w:r>
      <w:r>
        <w:rPr>
          <w:rFonts w:ascii="標楷體;.D·￠Ae" w:hAnsi="標楷體;.D·￠Ae" w:cs="標楷體;.D·￠Ae" w:eastAsia="標楷體;.D·￠Ae"/>
          <w:szCs w:val="24"/>
        </w:rPr>
        <w:t>】君王啊，要聽！王子啊，要側耳而聽！我要向耶和華歌唱，我要歌頌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4</w:t>
      </w:r>
      <w:r>
        <w:rPr>
          <w:rFonts w:ascii="標楷體;.D·￠Ae" w:hAnsi="標楷體;.D·￠Ae" w:cs="標楷體;.D·￠Ae" w:eastAsia="標楷體;.D·￠Ae"/>
          <w:szCs w:val="24"/>
        </w:rPr>
        <w:t>】耶和華啊，你從西珥來，由以東地行走。那時地震天漏，雲也落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5</w:t>
      </w:r>
      <w:r>
        <w:rPr>
          <w:rFonts w:ascii="標楷體;.D·￠Ae" w:hAnsi="標楷體;.D·￠Ae" w:cs="標楷體;.D·￠Ae" w:eastAsia="標楷體;.D·￠Ae"/>
          <w:szCs w:val="24"/>
        </w:rPr>
        <w:t>】山見耶和華的面就震動；西奈山見耶和華以色列　神的面，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6</w:t>
      </w:r>
      <w:r>
        <w:rPr>
          <w:rFonts w:ascii="標楷體;.D·￠Ae" w:hAnsi="標楷體;.D·￠Ae" w:cs="標楷體;.D·￠Ae" w:eastAsia="標楷體;.D·￠Ae"/>
          <w:szCs w:val="24"/>
        </w:rPr>
        <w:t>】在亞拿之子珊迦的時候，又在雅億的日子，大道無人行走，都是繞道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7</w:t>
      </w:r>
      <w:r>
        <w:rPr>
          <w:rFonts w:ascii="標楷體;.D·￠Ae" w:hAnsi="標楷體;.D·￠Ae" w:cs="標楷體;.D·￠Ae" w:eastAsia="標楷體;.D·￠Ae"/>
          <w:szCs w:val="24"/>
        </w:rPr>
        <w:t>】以色列中的官長停職，直到我底波拉興起，等我興起作以色列的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8</w:t>
      </w:r>
      <w:r>
        <w:rPr>
          <w:rFonts w:ascii="標楷體;.D·￠Ae" w:hAnsi="標楷體;.D·￠Ae" w:cs="標楷體;.D·￠Ae" w:eastAsia="標楷體;.D·￠Ae"/>
          <w:szCs w:val="24"/>
        </w:rPr>
        <w:t>】以色列人選擇新神，爭戰的事就臨到城門。那時，以色列四萬人中，豈能見藤牌槍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9</w:t>
      </w:r>
      <w:r>
        <w:rPr>
          <w:rFonts w:ascii="標楷體;.D·￠Ae" w:hAnsi="標楷體;.D·￠Ae" w:cs="標楷體;.D·￠Ae" w:eastAsia="標楷體;.D·￠Ae"/>
          <w:szCs w:val="24"/>
        </w:rPr>
        <w:t>】我心傾向以色列的首領，他們在民中甘心犧牲自己。你們應當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0</w:t>
      </w:r>
      <w:r>
        <w:rPr>
          <w:rFonts w:ascii="標楷體;.D·￠Ae" w:hAnsi="標楷體;.D·￠Ae" w:cs="標楷體;.D·￠Ae" w:eastAsia="標楷體;.D·￠Ae"/>
          <w:szCs w:val="24"/>
        </w:rPr>
        <w:t>】騎白驢的、坐繡花毯子的、行路的，你們都當傳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1</w:t>
      </w:r>
      <w:r>
        <w:rPr>
          <w:rFonts w:ascii="標楷體;.D·￠Ae" w:hAnsi="標楷體;.D·￠Ae" w:cs="標楷體;.D·￠Ae" w:eastAsia="標楷體;.D·￠Ae"/>
          <w:szCs w:val="24"/>
        </w:rPr>
        <w:t>】在遠離弓箭響聲打水之處，人必述說耶和華公義的作為，就是他治理以色列公義的作為。那時耶和華的民下到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2</w:t>
      </w:r>
      <w:r>
        <w:rPr>
          <w:rFonts w:ascii="標楷體;.D·￠Ae" w:hAnsi="標楷體;.D·￠Ae" w:cs="標楷體;.D·￠Ae" w:eastAsia="標楷體;.D·￠Ae"/>
          <w:szCs w:val="24"/>
        </w:rPr>
        <w:t>】底波拉啊，興起！興起！你當興起，興起，唱歌。亞比挪庵的兒子巴拉啊，你當奮興，擄掠你的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3</w:t>
      </w:r>
      <w:r>
        <w:rPr>
          <w:rFonts w:ascii="標楷體;.D·￠Ae" w:hAnsi="標楷體;.D·￠Ae" w:cs="標楷體;.D·￠Ae" w:eastAsia="標楷體;.D·￠Ae"/>
          <w:szCs w:val="24"/>
        </w:rPr>
        <w:t>】那時有餘剩的貴胄和百姓一同下來。耶和華降臨，為我攻擊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4</w:t>
      </w:r>
      <w:r>
        <w:rPr>
          <w:rFonts w:ascii="標楷體;.D·￠Ae" w:hAnsi="標楷體;.D·￠Ae" w:cs="標楷體;.D·￠Ae" w:eastAsia="標楷體;.D·￠Ae"/>
          <w:szCs w:val="24"/>
        </w:rPr>
        <w:t>】有根本在亞瑪力人的地，從以法蓮下來的，便雅憫在民中跟隨你；有掌權的從瑪姬下來；有持杖檢點民數的從西布倫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5</w:t>
      </w:r>
      <w:r>
        <w:rPr>
          <w:rFonts w:ascii="標楷體;.D·￠Ae" w:hAnsi="標楷體;.D·￠Ae" w:cs="標楷體;.D·￠Ae" w:eastAsia="標楷體;.D·￠Ae"/>
          <w:szCs w:val="24"/>
        </w:rPr>
        <w:t>】以薩迦的首領與底波拉同來，以薩迦怎樣，巴拉也怎樣。眾人都跟隨巴拉，沖下平原。在流便的溪水旁，有心中定大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6</w:t>
      </w:r>
      <w:r>
        <w:rPr>
          <w:rFonts w:ascii="標楷體;.D·￠Ae" w:hAnsi="標楷體;.D·￠Ae" w:cs="標楷體;.D·￠Ae" w:eastAsia="標楷體;.D·￠Ae"/>
          <w:szCs w:val="24"/>
        </w:rPr>
        <w:t>】你為何坐在羊圈內，聽群中吹笛的聲音呢？在流便的溪水旁有心中設大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7</w:t>
      </w:r>
      <w:r>
        <w:rPr>
          <w:rFonts w:ascii="標楷體;.D·￠Ae" w:hAnsi="標楷體;.D·￠Ae" w:cs="標楷體;.D·￠Ae" w:eastAsia="標楷體;.D·￠Ae"/>
          <w:szCs w:val="24"/>
        </w:rPr>
        <w:t>】基列人安居在約旦河外。但人為何等在船上？亞設人在海口靜坐，在港口安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8</w:t>
      </w:r>
      <w:r>
        <w:rPr>
          <w:rFonts w:ascii="標楷體;.D·￠Ae" w:hAnsi="標楷體;.D·￠Ae" w:cs="標楷體;.D·￠Ae" w:eastAsia="標楷體;.D·￠Ae"/>
          <w:szCs w:val="24"/>
        </w:rPr>
        <w:t>】西布倫人是拼命敢死的，拿弗他利人在田野的高處，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9</w:t>
      </w:r>
      <w:r>
        <w:rPr>
          <w:rFonts w:ascii="標楷體;.D·￠Ae" w:hAnsi="標楷體;.D·￠Ae" w:cs="標楷體;.D·￠Ae" w:eastAsia="標楷體;.D·￠Ae"/>
          <w:szCs w:val="24"/>
        </w:rPr>
        <w:t>】君王都來爭戰。那時迦南諸王在米吉多水旁的他納爭戰，卻未得擄掠銀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0</w:t>
      </w:r>
      <w:r>
        <w:rPr>
          <w:rFonts w:ascii="標楷體;.D·￠Ae" w:hAnsi="標楷體;.D·￠Ae" w:cs="標楷體;.D·￠Ae" w:eastAsia="標楷體;.D·￠Ae"/>
          <w:szCs w:val="24"/>
        </w:rPr>
        <w:t>】星宿從天上爭戰，從其軌道攻擊西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1</w:t>
      </w:r>
      <w:r>
        <w:rPr>
          <w:rFonts w:ascii="標楷體;.D·￠Ae" w:hAnsi="標楷體;.D·￠Ae" w:cs="標楷體;.D·￠Ae" w:eastAsia="標楷體;.D·￠Ae"/>
          <w:szCs w:val="24"/>
        </w:rPr>
        <w:t>】基順古河把敵人沖沒。我的靈啊，應當努力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2</w:t>
      </w:r>
      <w:r>
        <w:rPr>
          <w:rFonts w:ascii="標楷體;.D·￠Ae" w:hAnsi="標楷體;.D·￠Ae" w:cs="標楷體;.D·￠Ae" w:eastAsia="標楷體;.D·￠Ae"/>
          <w:szCs w:val="24"/>
        </w:rPr>
        <w:t>】那時壯馬馳驅、踢跳、奔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3</w:t>
      </w:r>
      <w:r>
        <w:rPr>
          <w:rFonts w:ascii="標楷體;.D·￠Ae" w:hAnsi="標楷體;.D·￠Ae" w:cs="標楷體;.D·￠Ae" w:eastAsia="標楷體;.D·￠Ae"/>
          <w:szCs w:val="24"/>
        </w:rPr>
        <w:t>】耶和華的使者說‘應當咒詛米羅斯，大大咒詛其中的居民，因為他們不來幫助耶和華，不來幫助耶和華攻擊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4</w:t>
      </w:r>
      <w:r>
        <w:rPr>
          <w:rFonts w:ascii="標楷體;.D·￠Ae" w:hAnsi="標楷體;.D·￠Ae" w:cs="標楷體;.D·￠Ae" w:eastAsia="標楷體;.D·￠Ae"/>
          <w:szCs w:val="24"/>
        </w:rPr>
        <w:t>】願基尼人希百的妻雅億比眾婦人多得福氣，比住帳棚的婦人更蒙福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5</w:t>
      </w:r>
      <w:r>
        <w:rPr>
          <w:rFonts w:ascii="標楷體;.D·￠Ae" w:hAnsi="標楷體;.D·￠Ae" w:cs="標楷體;.D·￠Ae" w:eastAsia="標楷體;.D·￠Ae"/>
          <w:szCs w:val="24"/>
        </w:rPr>
        <w:t>】西西拉求水，雅億給他奶子，用寶貴的盤子，給他奶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6</w:t>
      </w:r>
      <w:r>
        <w:rPr>
          <w:rFonts w:ascii="標楷體;.D·￠Ae" w:hAnsi="標楷體;.D·￠Ae" w:cs="標楷體;.D·￠Ae" w:eastAsia="標楷體;.D·￠Ae"/>
          <w:szCs w:val="24"/>
        </w:rPr>
        <w:t>】雅億左手拿著帳棚的橛子，右手拿著匠人的錘子，擊打西西拉，打傷他的頭，把他的鬢角打破穿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7</w:t>
      </w:r>
      <w:r>
        <w:rPr>
          <w:rFonts w:ascii="標楷體;.D·￠Ae" w:hAnsi="標楷體;.D·￠Ae" w:cs="標楷體;.D·￠Ae" w:eastAsia="標楷體;.D·￠Ae"/>
          <w:szCs w:val="24"/>
        </w:rPr>
        <w:t>】西西拉在她腳前曲身僕倒，在她腳前曲身倒臥。在那裡曲身，就在那裡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8</w:t>
      </w:r>
      <w:r>
        <w:rPr>
          <w:rFonts w:ascii="標楷體;.D·￠Ae" w:hAnsi="標楷體;.D·￠Ae" w:cs="標楷體;.D·￠Ae" w:eastAsia="標楷體;.D·￠Ae"/>
          <w:szCs w:val="24"/>
        </w:rPr>
        <w:t>】西西拉的母親，從窗戶裡往外觀看，從窗櫺中呼叫說‘他的戰車，為何耽延不來呢？他的車輪，為何行得慢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9</w:t>
      </w:r>
      <w:r>
        <w:rPr>
          <w:rFonts w:ascii="標楷體;.D·￠Ae" w:hAnsi="標楷體;.D·￠Ae" w:cs="標楷體;.D·￠Ae" w:eastAsia="標楷體;.D·￠Ae"/>
          <w:szCs w:val="24"/>
        </w:rPr>
        <w:t>】聰明的宮女安慰她（原文作回答她），她也自言自語地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0</w:t>
      </w:r>
      <w:r>
        <w:rPr>
          <w:rFonts w:ascii="標楷體;.D·￠Ae" w:hAnsi="標楷體;.D·￠Ae" w:cs="標楷體;.D·￠Ae" w:eastAsia="標楷體;.D·￠Ae"/>
          <w:szCs w:val="24"/>
        </w:rPr>
        <w:t>】‘他們莫非得財而分，每人得了一兩個女子？西西拉得了彩衣為擄物，得繡花的彩衣為掠物。這彩衣兩面繡花，乃是披在被擄之人頸項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1</w:t>
      </w:r>
      <w:r>
        <w:rPr>
          <w:rFonts w:ascii="標楷體;.D·￠Ae" w:hAnsi="標楷體;.D·￠Ae" w:cs="標楷體;.D·￠Ae" w:eastAsia="標楷體;.D·￠Ae"/>
          <w:szCs w:val="24"/>
        </w:rPr>
        <w:t>】耶和華啊，願你的仇敵都這樣滅亡！願愛你的人如日頭現，光輝烈烈！這樣，國中太平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w:t>
      </w:r>
      <w:r>
        <w:rPr>
          <w:rFonts w:ascii="標楷體;.D·￠Ae" w:hAnsi="標楷體;.D·￠Ae" w:cs="標楷體;.D·￠Ae" w:eastAsia="標楷體;.D·￠Ae"/>
          <w:szCs w:val="24"/>
        </w:rPr>
        <w:t>】以色列人又行耶和華眼中看為惡的事，耶和華就把他們交在米甸人手裡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w:t>
      </w:r>
      <w:r>
        <w:rPr>
          <w:rFonts w:ascii="標楷體;.D·￠Ae" w:hAnsi="標楷體;.D·￠Ae" w:cs="標楷體;.D·￠Ae" w:eastAsia="標楷體;.D·￠Ae"/>
          <w:szCs w:val="24"/>
        </w:rPr>
        <w:t>】米甸人壓制以色列人，以色列人因為米甸人，就在山中挖穴、挖洞、建造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w:t>
      </w:r>
      <w:r>
        <w:rPr>
          <w:rFonts w:ascii="標楷體;.D·￠Ae" w:hAnsi="標楷體;.D·￠Ae" w:cs="標楷體;.D·￠Ae" w:eastAsia="標楷體;.D·￠Ae"/>
          <w:szCs w:val="24"/>
        </w:rPr>
        <w:t>】以色列人每逢撒種之後，米甸人、亞瑪力人和東方人都上來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4</w:t>
      </w:r>
      <w:r>
        <w:rPr>
          <w:rFonts w:ascii="標楷體;.D·￠Ae" w:hAnsi="標楷體;.D·￠Ae" w:cs="標楷體;.D·￠Ae" w:eastAsia="標楷體;.D·￠Ae"/>
          <w:szCs w:val="24"/>
        </w:rPr>
        <w:t>】對著他們安營，毀壞土產，直到迦薩，沒有給以色列人留下食物，牛、羊、驢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5</w:t>
      </w:r>
      <w:r>
        <w:rPr>
          <w:rFonts w:ascii="標楷體;.D·￠Ae" w:hAnsi="標楷體;.D·￠Ae" w:cs="標楷體;.D·￠Ae" w:eastAsia="標楷體;.D·￠Ae"/>
          <w:szCs w:val="24"/>
        </w:rPr>
        <w:t>】因為那些人帶著牲畜帳棚來，像蝗蟲那樣多，人和駱駝無數，都進入國內，毀壞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6</w:t>
      </w:r>
      <w:r>
        <w:rPr>
          <w:rFonts w:ascii="標楷體;.D·￠Ae" w:hAnsi="標楷體;.D·￠Ae" w:cs="標楷體;.D·￠Ae" w:eastAsia="標楷體;.D·￠Ae"/>
          <w:szCs w:val="24"/>
        </w:rPr>
        <w:t>】以色列人因米甸人的緣故，極其窮乏，就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7</w:t>
      </w:r>
      <w:r>
        <w:rPr>
          <w:rFonts w:ascii="標楷體;.D·￠Ae" w:hAnsi="標楷體;.D·￠Ae" w:cs="標楷體;.D·￠Ae" w:eastAsia="標楷體;.D·￠Ae"/>
          <w:szCs w:val="24"/>
        </w:rPr>
        <w:t>】以色列人因米甸人的緣故，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8</w:t>
      </w:r>
      <w:r>
        <w:rPr>
          <w:rFonts w:ascii="標楷體;.D·￠Ae" w:hAnsi="標楷體;.D·￠Ae" w:cs="標楷體;.D·￠Ae" w:eastAsia="標楷體;.D·￠Ae"/>
          <w:szCs w:val="24"/>
        </w:rPr>
        <w:t>】耶和華就差遣先知到以色列人那裡，對他們說耶和華以色列的　神如此說‘我曾領你們從埃及上來，了為奴之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9</w:t>
      </w:r>
      <w:r>
        <w:rPr>
          <w:rFonts w:ascii="標楷體;.D·￠Ae" w:hAnsi="標楷體;.D·￠Ae" w:cs="標楷體;.D·￠Ae" w:eastAsia="標楷體;.D·￠Ae"/>
          <w:szCs w:val="24"/>
        </w:rPr>
        <w:t>】救你們脫離埃及人的手，並脫離一切欺壓你們之人的手，把他們從你們面前趕，將他們的地賜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0</w:t>
      </w:r>
      <w:r>
        <w:rPr>
          <w:rFonts w:ascii="標楷體;.D·￠Ae" w:hAnsi="標楷體;.D·￠Ae" w:cs="標楷體;.D·￠Ae" w:eastAsia="標楷體;.D·￠Ae"/>
          <w:szCs w:val="24"/>
        </w:rPr>
        <w:t>】又對你們說‘我是耶和華你們的　神。你們住在亞摩利人的地，不可敬畏他們的神。你們竟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1</w:t>
      </w:r>
      <w:r>
        <w:rPr>
          <w:rFonts w:ascii="標楷體;.D·￠Ae" w:hAnsi="標楷體;.D·￠Ae" w:cs="標楷體;.D·￠Ae" w:eastAsia="標楷體;.D·￠Ae"/>
          <w:szCs w:val="24"/>
        </w:rPr>
        <w:t>】耶和華的使者到了俄弗拉，坐在亞比以謝族人約阿施的橡樹下。約阿施的兒子基甸，正在酒榨那裡打麥子，為要防備米甸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2</w:t>
      </w:r>
      <w:r>
        <w:rPr>
          <w:rFonts w:ascii="標楷體;.D·￠Ae" w:hAnsi="標楷體;.D·￠Ae" w:cs="標楷體;.D·￠Ae" w:eastAsia="標楷體;.D·￠Ae"/>
          <w:szCs w:val="24"/>
        </w:rPr>
        <w:t>】耶和華的使者向基甸顯現，對他說大能的勇士啊，耶和華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3</w:t>
      </w:r>
      <w:r>
        <w:rPr>
          <w:rFonts w:ascii="標楷體;.D·￠Ae" w:hAnsi="標楷體;.D·￠Ae" w:cs="標楷體;.D·￠Ae" w:eastAsia="標楷體;.D·￠Ae"/>
          <w:szCs w:val="24"/>
        </w:rPr>
        <w:t>】基甸說主啊，耶和華若與我們同在，我們何至遭遇這一切事呢？我們的列祖不是向我們說，耶和華領我們從埃及上來嗎？他那樣奇妙的作為在哪裡呢？現在他卻丟棄我們，將我們交在米甸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4</w:t>
      </w:r>
      <w:r>
        <w:rPr>
          <w:rFonts w:ascii="標楷體;.D·￠Ae" w:hAnsi="標楷體;.D·￠Ae" w:cs="標楷體;.D·￠Ae" w:eastAsia="標楷體;.D·￠Ae"/>
          <w:szCs w:val="24"/>
        </w:rPr>
        <w:t>】耶和華觀看基甸，說你靠著你這能力去從米甸人手裡拯救以色列人，不是我差遣你去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5</w:t>
      </w:r>
      <w:r>
        <w:rPr>
          <w:rFonts w:ascii="標楷體;.D·￠Ae" w:hAnsi="標楷體;.D·￠Ae" w:cs="標楷體;.D·￠Ae" w:eastAsia="標楷體;.D·￠Ae"/>
          <w:szCs w:val="24"/>
        </w:rPr>
        <w:t>】基甸說主啊，我有何能拯救以色列人呢？我家在瑪拿西支派中是至貧窮的，我在我父家是至微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6</w:t>
      </w:r>
      <w:r>
        <w:rPr>
          <w:rFonts w:ascii="標楷體;.D·￠Ae" w:hAnsi="標楷體;.D·￠Ae" w:cs="標楷體;.D·￠Ae" w:eastAsia="標楷體;.D·￠Ae"/>
          <w:szCs w:val="24"/>
        </w:rPr>
        <w:t>】耶和華對他說我與你同在，你就必擊打米甸人，如擊打一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7</w:t>
      </w:r>
      <w:r>
        <w:rPr>
          <w:rFonts w:ascii="標楷體;.D·￠Ae" w:hAnsi="標楷體;.D·￠Ae" w:cs="標楷體;.D·￠Ae" w:eastAsia="標楷體;.D·￠Ae"/>
          <w:szCs w:val="24"/>
        </w:rPr>
        <w:t>】基甸說我若在你眼前蒙恩，求你給我一個證據，使我知道與我說話的就是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8</w:t>
      </w:r>
      <w:r>
        <w:rPr>
          <w:rFonts w:ascii="標楷體;.D·￠Ae" w:hAnsi="標楷體;.D·￠Ae" w:cs="標楷體;.D·￠Ae" w:eastAsia="標楷體;.D·￠Ae"/>
          <w:szCs w:val="24"/>
        </w:rPr>
        <w:t>】求你不要離開這裡，等我歸回，將禮物帶來供在你面前。主說我必等你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9</w:t>
      </w:r>
      <w:r>
        <w:rPr>
          <w:rFonts w:ascii="標楷體;.D·￠Ae" w:hAnsi="標楷體;.D·￠Ae" w:cs="標楷體;.D·￠Ae" w:eastAsia="標楷體;.D·￠Ae"/>
          <w:szCs w:val="24"/>
        </w:rPr>
        <w:t>】基甸去預備了一隻山羊羔，用一伊法細麵作了無酵餅，將肉放在筐內，把湯盛在壺中，帶到橡樹下，獻在使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0</w:t>
      </w:r>
      <w:r>
        <w:rPr>
          <w:rFonts w:ascii="標楷體;.D·￠Ae" w:hAnsi="標楷體;.D·￠Ae" w:cs="標楷體;.D·￠Ae" w:eastAsia="標楷體;.D·￠Ae"/>
          <w:szCs w:val="24"/>
        </w:rPr>
        <w:t>】神的使者吩咐基甸說將肉和無酵餅放在這磐石上，把湯倒來。他就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1</w:t>
      </w:r>
      <w:r>
        <w:rPr>
          <w:rFonts w:ascii="標楷體;.D·￠Ae" w:hAnsi="標楷體;.D·￠Ae" w:cs="標楷體;.D·￠Ae" w:eastAsia="標楷體;.D·￠Ae"/>
          <w:szCs w:val="24"/>
        </w:rPr>
        <w:t>】耶和華的使者伸手內的杖，杖頭挨了肉和無酵餅，就有火從磐石中來，燒盡了肉和無酵餅。耶和華的使者也就不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2</w:t>
      </w:r>
      <w:r>
        <w:rPr>
          <w:rFonts w:ascii="標楷體;.D·￠Ae" w:hAnsi="標楷體;.D·￠Ae" w:cs="標楷體;.D·￠Ae" w:eastAsia="標楷體;.D·￠Ae"/>
          <w:szCs w:val="24"/>
        </w:rPr>
        <w:t>】基甸見他是耶和華的使者，就說哀哉！主耶和華啊，我不好了，因為我覿面看見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3</w:t>
      </w:r>
      <w:r>
        <w:rPr>
          <w:rFonts w:ascii="標楷體;.D·￠Ae" w:hAnsi="標楷體;.D·￠Ae" w:cs="標楷體;.D·￠Ae" w:eastAsia="標楷體;.D·￠Ae"/>
          <w:szCs w:val="24"/>
        </w:rPr>
        <w:t>】耶和華對他說你放心，不要懼怕，你必不至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4</w:t>
      </w:r>
      <w:r>
        <w:rPr>
          <w:rFonts w:ascii="標楷體;.D·￠Ae" w:hAnsi="標楷體;.D·￠Ae" w:cs="標楷體;.D·￠Ae" w:eastAsia="標楷體;.D·￠Ae"/>
          <w:szCs w:val="24"/>
        </w:rPr>
        <w:t>】於是基甸在那裡為耶和華築了一座壇，起名叫耶和華沙龍（就是耶和華賜平安的意思）。這壇在亞比以謝族的俄弗拉，直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5</w:t>
      </w:r>
      <w:r>
        <w:rPr>
          <w:rFonts w:ascii="標楷體;.D·￠Ae" w:hAnsi="標楷體;.D·￠Ae" w:cs="標楷體;.D·￠Ae" w:eastAsia="標楷體;.D·￠Ae"/>
          <w:szCs w:val="24"/>
        </w:rPr>
        <w:t>】當那夜，耶和華吩咐基甸說你取你父親的牛來，就是（或作和）那七歲的第二隻牛，並拆毀你父親為巴力所築的壇，砍下壇旁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6</w:t>
      </w:r>
      <w:r>
        <w:rPr>
          <w:rFonts w:ascii="標楷體;.D·￠Ae" w:hAnsi="標楷體;.D·￠Ae" w:cs="標楷體;.D·￠Ae" w:eastAsia="標楷體;.D·￠Ae"/>
          <w:szCs w:val="24"/>
        </w:rPr>
        <w:t>】在這磐石（原文作保障）上，整整齊齊地為耶和華你的　神築一座壇，將第二隻牛獻為燔祭，用你所砍下的木偶作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7</w:t>
      </w:r>
      <w:r>
        <w:rPr>
          <w:rFonts w:ascii="標楷體;.D·￠Ae" w:hAnsi="標楷體;.D·￠Ae" w:cs="標楷體;.D·￠Ae" w:eastAsia="標楷體;.D·￠Ae"/>
          <w:szCs w:val="24"/>
        </w:rPr>
        <w:t>】基甸就從他僕人中挑了十個人，照著耶和華吩咐他的行了。他因怕父家和本城的人，不敢在白晝行這事，就在夜間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8</w:t>
      </w:r>
      <w:r>
        <w:rPr>
          <w:rFonts w:ascii="標楷體;.D·￠Ae" w:hAnsi="標楷體;.D·￠Ae" w:cs="標楷體;.D·￠Ae" w:eastAsia="標楷體;.D·￠Ae"/>
          <w:szCs w:val="24"/>
        </w:rPr>
        <w:t>】城裡的人清早起來，見巴力的壇拆毀，壇旁的木偶砍下，第二隻牛獻在新築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9</w:t>
      </w:r>
      <w:r>
        <w:rPr>
          <w:rFonts w:ascii="標楷體;.D·￠Ae" w:hAnsi="標楷體;.D·￠Ae" w:cs="標楷體;.D·￠Ae" w:eastAsia="標楷體;.D·￠Ae"/>
          <w:szCs w:val="24"/>
        </w:rPr>
        <w:t>】就彼此說這事是誰作的呢？他們訪查之後，就說這是約阿施的兒子基甸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0</w:t>
      </w:r>
      <w:r>
        <w:rPr>
          <w:rFonts w:ascii="標楷體;.D·￠Ae" w:hAnsi="標楷體;.D·￠Ae" w:cs="標楷體;.D·￠Ae" w:eastAsia="標楷體;.D·￠Ae"/>
          <w:szCs w:val="24"/>
        </w:rPr>
        <w:t>】城裡的人對約阿施說將你兒子交來，好治死他，因為他拆毀了巴力的壇，砍下壇旁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1</w:t>
      </w:r>
      <w:r>
        <w:rPr>
          <w:rFonts w:ascii="標楷體;.D·￠Ae" w:hAnsi="標楷體;.D·￠Ae" w:cs="標楷體;.D·￠Ae" w:eastAsia="標楷體;.D·￠Ae"/>
          <w:szCs w:val="24"/>
        </w:rPr>
        <w:t>】約阿施回答站著攻擊他的眾人說你們是為巴力爭論嗎？你們要救他嗎？誰為他爭論，趁早將誰治死！巴力若果是神，有人拆毀他的壇，讓他為自己爭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2</w:t>
      </w:r>
      <w:r>
        <w:rPr>
          <w:rFonts w:ascii="標楷體;.D·￠Ae" w:hAnsi="標楷體;.D·￠Ae" w:cs="標楷體;.D·￠Ae" w:eastAsia="標楷體;.D·￠Ae"/>
          <w:szCs w:val="24"/>
        </w:rPr>
        <w:t>】所以當日人稱基甸為耶路巴力，意思說他拆毀巴力的壇，讓巴力與他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3</w:t>
      </w:r>
      <w:r>
        <w:rPr>
          <w:rFonts w:ascii="標楷體;.D·￠Ae" w:hAnsi="標楷體;.D·￠Ae" w:cs="標楷體;.D·￠Ae" w:eastAsia="標楷體;.D·￠Ae"/>
          <w:szCs w:val="24"/>
        </w:rPr>
        <w:t>】那時，米甸人、亞瑪力人和東方人都聚集過河，在耶斯列平原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4</w:t>
      </w:r>
      <w:r>
        <w:rPr>
          <w:rFonts w:ascii="標楷體;.D·￠Ae" w:hAnsi="標楷體;.D·￠Ae" w:cs="標楷體;.D·￠Ae" w:eastAsia="標楷體;.D·￠Ae"/>
          <w:szCs w:val="24"/>
        </w:rPr>
        <w:t>】耶和華的靈降在基甸身上，他就吹角，亞比以謝族都聚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5</w:t>
      </w:r>
      <w:r>
        <w:rPr>
          <w:rFonts w:ascii="標楷體;.D·￠Ae" w:hAnsi="標楷體;.D·￠Ae" w:cs="標楷體;.D·￠Ae" w:eastAsia="標楷體;.D·￠Ae"/>
          <w:szCs w:val="24"/>
        </w:rPr>
        <w:t>】他打發人走遍瑪拿西地，瑪拿西人也聚集跟隨他；又打發人去見亞設人、西布倫人、拿弗他利人，他們也都來與他們會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6</w:t>
      </w:r>
      <w:r>
        <w:rPr>
          <w:rFonts w:ascii="標楷體;.D·￠Ae" w:hAnsi="標楷體;.D·￠Ae" w:cs="標楷體;.D·￠Ae" w:eastAsia="標楷體;.D·￠Ae"/>
          <w:szCs w:val="24"/>
        </w:rPr>
        <w:t>】基甸對　神說你若果照著所說的話，藉我手拯救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7</w:t>
      </w:r>
      <w:r>
        <w:rPr>
          <w:rFonts w:ascii="標楷體;.D·￠Ae" w:hAnsi="標楷體;.D·￠Ae" w:cs="標楷體;.D·￠Ae" w:eastAsia="標楷體;.D·￠Ae"/>
          <w:szCs w:val="24"/>
        </w:rPr>
        <w:t>】我就把一團羊毛放在禾場上。若單是羊毛上有露水，別的地方都是幹的，我就知道你必照著所說的話，藉我手拯救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8</w:t>
      </w:r>
      <w:r>
        <w:rPr>
          <w:rFonts w:ascii="標楷體;.D·￠Ae" w:hAnsi="標楷體;.D·￠Ae" w:cs="標楷體;.D·￠Ae" w:eastAsia="標楷體;.D·￠Ae"/>
          <w:szCs w:val="24"/>
        </w:rPr>
        <w:t>】次日早晨，基甸起來，見果然是這樣；將羊毛擠一擠，從羊毛中擰滿盆的露水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9</w:t>
      </w:r>
      <w:r>
        <w:rPr>
          <w:rFonts w:ascii="標楷體;.D·￠Ae" w:hAnsi="標楷體;.D·￠Ae" w:cs="標楷體;.D·￠Ae" w:eastAsia="標楷體;.D·￠Ae"/>
          <w:szCs w:val="24"/>
        </w:rPr>
        <w:t>】基甸又對　神說求你不要向我發怒，我再說這一次讓我將羊毛再試一次。但願羊毛是幹的，別的地方都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40</w:t>
      </w:r>
      <w:r>
        <w:rPr>
          <w:rFonts w:ascii="標楷體;.D·￠Ae" w:hAnsi="標楷體;.D·￠Ae" w:cs="標楷體;.D·￠Ae" w:eastAsia="標楷體;.D·￠Ae"/>
          <w:szCs w:val="24"/>
        </w:rPr>
        <w:t>】這夜　神也如此行獨羊毛上是幹的，別的地方都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w:t>
      </w:r>
      <w:r>
        <w:rPr>
          <w:rFonts w:ascii="標楷體;.D·￠Ae" w:hAnsi="標楷體;.D·￠Ae" w:cs="標楷體;.D·￠Ae" w:eastAsia="標楷體;.D·￠Ae"/>
          <w:szCs w:val="24"/>
        </w:rPr>
        <w:t>】耶路巴力就是基甸，他和一切跟隨的人早晨起來，在哈律泉旁安營。米甸營在他們北邊的平原，靠近摩利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w:t>
      </w:r>
      <w:r>
        <w:rPr>
          <w:rFonts w:ascii="標楷體;.D·￠Ae" w:hAnsi="標楷體;.D·￠Ae" w:cs="標楷體;.D·￠Ae" w:eastAsia="標楷體;.D·￠Ae"/>
          <w:szCs w:val="24"/>
        </w:rPr>
        <w:t>】耶和華對基甸說跟隨你的人過多，我不能將米甸人交在他們手中，免得以色列人向我誇大，說‘是我們自己的手救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3</w:t>
      </w:r>
      <w:r>
        <w:rPr>
          <w:rFonts w:ascii="標楷體;.D·￠Ae" w:hAnsi="標楷體;.D·￠Ae" w:cs="標楷體;.D·￠Ae" w:eastAsia="標楷體;.D·￠Ae"/>
          <w:szCs w:val="24"/>
        </w:rPr>
        <w:t>】現在你要向這些人宣告說‘凡懼怕膽怯的，可以離開基列山回去。’於是有二萬二千人回去，只剩下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4</w:t>
      </w:r>
      <w:r>
        <w:rPr>
          <w:rFonts w:ascii="標楷體;.D·￠Ae" w:hAnsi="標楷體;.D·￠Ae" w:cs="標楷體;.D·￠Ae" w:eastAsia="標楷體;.D·￠Ae"/>
          <w:szCs w:val="24"/>
        </w:rPr>
        <w:t>】耶和華對基甸說人還是過多。你要帶他們下到水旁，我好在那裡為你試試他們。我指點誰說‘這人可以同你去。’他就可以同你去；我指點誰說‘這人不可同你去。’他就不可同你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5</w:t>
      </w:r>
      <w:r>
        <w:rPr>
          <w:rFonts w:ascii="標楷體;.D·￠Ae" w:hAnsi="標楷體;.D·￠Ae" w:cs="標楷體;.D·￠Ae" w:eastAsia="標楷體;.D·￠Ae"/>
          <w:szCs w:val="24"/>
        </w:rPr>
        <w:t>】基甸就帶他們下到水旁。耶和華對基甸說凡用舌頭舔水，像狗舔的，要使他單站在一處；凡跪下喝水的，也要使他單站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6</w:t>
      </w:r>
      <w:r>
        <w:rPr>
          <w:rFonts w:ascii="標楷體;.D·￠Ae" w:hAnsi="標楷體;.D·￠Ae" w:cs="標楷體;.D·￠Ae" w:eastAsia="標楷體;.D·￠Ae"/>
          <w:szCs w:val="24"/>
        </w:rPr>
        <w:t>】於是用手捧著舔水的有三百人，其餘的都跪下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7</w:t>
      </w:r>
      <w:r>
        <w:rPr>
          <w:rFonts w:ascii="標楷體;.D·￠Ae" w:hAnsi="標楷體;.D·￠Ae" w:cs="標楷體;.D·￠Ae" w:eastAsia="標楷體;.D·￠Ae"/>
          <w:szCs w:val="24"/>
        </w:rPr>
        <w:t>】耶和華對基甸說我要用這舔水的三百人拯救你們，將米甸人交在你手中；其餘的人，都可以各歸各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8</w:t>
      </w:r>
      <w:r>
        <w:rPr>
          <w:rFonts w:ascii="標楷體;.D·￠Ae" w:hAnsi="標楷體;.D·￠Ae" w:cs="標楷體;.D·￠Ae" w:eastAsia="標楷體;.D·￠Ae"/>
          <w:szCs w:val="24"/>
        </w:rPr>
        <w:t>】這三百人就帶著食物和角；其餘的以色列人，基甸都打發他們各歸各的帳棚，只留下這三百人。米甸營在他下邊的平原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9</w:t>
      </w:r>
      <w:r>
        <w:rPr>
          <w:rFonts w:ascii="標楷體;.D·￠Ae" w:hAnsi="標楷體;.D·￠Ae" w:cs="標楷體;.D·￠Ae" w:eastAsia="標楷體;.D·￠Ae"/>
          <w:szCs w:val="24"/>
        </w:rPr>
        <w:t>】當那夜，耶和華吩咐基甸說起來，下到米甸營裡去，因我已將他們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0</w:t>
      </w:r>
      <w:r>
        <w:rPr>
          <w:rFonts w:ascii="標楷體;.D·￠Ae" w:hAnsi="標楷體;.D·￠Ae" w:cs="標楷體;.D·￠Ae" w:eastAsia="標楷體;.D·￠Ae"/>
          <w:szCs w:val="24"/>
        </w:rPr>
        <w:t>】倘若你怕下去，就帶你的僕人普拉下到那營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1</w:t>
      </w:r>
      <w:r>
        <w:rPr>
          <w:rFonts w:ascii="標楷體;.D·￠Ae" w:hAnsi="標楷體;.D·￠Ae" w:cs="標楷體;.D·￠Ae" w:eastAsia="標楷體;.D·￠Ae"/>
          <w:szCs w:val="24"/>
        </w:rPr>
        <w:t>】你必聽見他們所說的，然後你就有膽量下去攻營。於是基甸帶著僕人普拉下到營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2</w:t>
      </w:r>
      <w:r>
        <w:rPr>
          <w:rFonts w:ascii="標楷體;.D·￠Ae" w:hAnsi="標楷體;.D·￠Ae" w:cs="標楷體;.D·￠Ae" w:eastAsia="標楷體;.D·￠Ae"/>
          <w:szCs w:val="24"/>
        </w:rPr>
        <w:t>】米甸人、亞瑪力人和一切東方人都布散在平原，如同蝗蟲那樣多。他們的駱駝無數，多如海邊的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3</w:t>
      </w:r>
      <w:r>
        <w:rPr>
          <w:rFonts w:ascii="標楷體;.D·￠Ae" w:hAnsi="標楷體;.D·￠Ae" w:cs="標楷體;.D·￠Ae" w:eastAsia="標楷體;.D·￠Ae"/>
          <w:szCs w:val="24"/>
        </w:rPr>
        <w:t>】基甸到了，就聽見一人將夢告訴同伴說我作了一夢，夢見一個大麥餅滾入米甸營中，到了帳幕，將帳幕撞倒，帳幕就翻轉傾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4</w:t>
      </w:r>
      <w:r>
        <w:rPr>
          <w:rFonts w:ascii="標楷體;.D·￠Ae" w:hAnsi="標楷體;.D·￠Ae" w:cs="標楷體;.D·￠Ae" w:eastAsia="標楷體;.D·￠Ae"/>
          <w:szCs w:val="24"/>
        </w:rPr>
        <w:t>】那同伴說這不是別的，乃是以色列人約阿施的兒子基甸的刀。　神已將米甸和全軍都交在他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5</w:t>
      </w:r>
      <w:r>
        <w:rPr>
          <w:rFonts w:ascii="標楷體;.D·￠Ae" w:hAnsi="標楷體;.D·￠Ae" w:cs="標楷體;.D·￠Ae" w:eastAsia="標楷體;.D·￠Ae"/>
          <w:szCs w:val="24"/>
        </w:rPr>
        <w:t>】基甸聽見這夢和夢的講解，就敬拜　神，回到以色列營中，說起來吧！耶和華已將米甸的軍隊交在你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6</w:t>
      </w:r>
      <w:r>
        <w:rPr>
          <w:rFonts w:ascii="標楷體;.D·￠Ae" w:hAnsi="標楷體;.D·￠Ae" w:cs="標楷體;.D·￠Ae" w:eastAsia="標楷體;.D·￠Ae"/>
          <w:szCs w:val="24"/>
        </w:rPr>
        <w:t>】於是基甸將三百人分作三隊，把角和空瓶交在各人手裡，瓶內都藏著火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7</w:t>
      </w:r>
      <w:r>
        <w:rPr>
          <w:rFonts w:ascii="標楷體;.D·￠Ae" w:hAnsi="標楷體;.D·￠Ae" w:cs="標楷體;.D·￠Ae" w:eastAsia="標楷體;.D·￠Ae"/>
          <w:szCs w:val="24"/>
        </w:rPr>
        <w:t>】吩咐他們說你們要看我行事，我到了營的旁邊怎樣行，你們也要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8</w:t>
      </w:r>
      <w:r>
        <w:rPr>
          <w:rFonts w:ascii="標楷體;.D·￠Ae" w:hAnsi="標楷體;.D·￠Ae" w:cs="標楷體;.D·￠Ae" w:eastAsia="標楷體;.D·￠Ae"/>
          <w:szCs w:val="24"/>
        </w:rPr>
        <w:t>】我和一切跟隨我的人吹角的時候，你們也要在營的四圍吹角，喊叫說‘耶和華和基甸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9</w:t>
      </w:r>
      <w:r>
        <w:rPr>
          <w:rFonts w:ascii="標楷體;.D·￠Ae" w:hAnsi="標楷體;.D·￠Ae" w:cs="標楷體;.D·￠Ae" w:eastAsia="標楷體;.D·￠Ae"/>
          <w:szCs w:val="24"/>
        </w:rPr>
        <w:t>】基甸和跟隨他的一百人，在三更之初才換更的時候，來到營旁，就吹角，打破手中的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0</w:t>
      </w:r>
      <w:r>
        <w:rPr>
          <w:rFonts w:ascii="標楷體;.D·￠Ae" w:hAnsi="標楷體;.D·￠Ae" w:cs="標楷體;.D·￠Ae" w:eastAsia="標楷體;.D·￠Ae"/>
          <w:szCs w:val="24"/>
        </w:rPr>
        <w:t>】三隊的人就都吹角，打破瓶子，左手拿著火把，右手拿著角，喊叫說耶和華和基甸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1</w:t>
      </w:r>
      <w:r>
        <w:rPr>
          <w:rFonts w:ascii="標楷體;.D·￠Ae" w:hAnsi="標楷體;.D·￠Ae" w:cs="標楷體;.D·￠Ae" w:eastAsia="標楷體;.D·￠Ae"/>
          <w:szCs w:val="24"/>
        </w:rPr>
        <w:t>】他們在營的四圍各站各的地方。全營的人都亂竄；三百人呐喊，使他們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2</w:t>
      </w:r>
      <w:r>
        <w:rPr>
          <w:rFonts w:ascii="標楷體;.D·￠Ae" w:hAnsi="標楷體;.D·￠Ae" w:cs="標楷體;.D·￠Ae" w:eastAsia="標楷體;.D·￠Ae"/>
          <w:szCs w:val="24"/>
        </w:rPr>
        <w:t>】三百人就吹角，耶和華使全營的人用刀互相擊殺，逃到西利拉的伯哈示他，直逃到靠近他巴的亞伯米何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3</w:t>
      </w:r>
      <w:r>
        <w:rPr>
          <w:rFonts w:ascii="標楷體;.D·￠Ae" w:hAnsi="標楷體;.D·￠Ae" w:cs="標楷體;.D·￠Ae" w:eastAsia="標楷體;.D·￠Ae"/>
          <w:szCs w:val="24"/>
        </w:rPr>
        <w:t>】以色列人就從拿弗他利、亞設和瑪拿西全地聚集來追趕米甸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4</w:t>
      </w:r>
      <w:r>
        <w:rPr>
          <w:rFonts w:ascii="標楷體;.D·￠Ae" w:hAnsi="標楷體;.D·￠Ae" w:cs="標楷體;.D·￠Ae" w:eastAsia="標楷體;.D·￠Ae"/>
          <w:szCs w:val="24"/>
        </w:rPr>
        <w:t>】基甸打發人走遍以法蓮山地，說你們下來攻擊米甸人，爭先把守約旦河的渡口，直到伯巴拉。於是以法蓮的眾人聚集，把守約旦河的渡口，直到伯巴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5</w:t>
      </w:r>
      <w:r>
        <w:rPr>
          <w:rFonts w:ascii="標楷體;.D·￠Ae" w:hAnsi="標楷體;.D·￠Ae" w:cs="標楷體;.D·￠Ae" w:eastAsia="標楷體;.D·￠Ae"/>
          <w:szCs w:val="24"/>
        </w:rPr>
        <w:t>】捉住了米甸人的兩個首領，一名俄立，一名西伊伯。將俄立殺在俄立磐石上，將西伊伯殺在西伊伯酒榨那裡。又追趕米甸人，將俄立和西伊伯的首級，帶過約旦河，到基甸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w:t>
      </w:r>
      <w:r>
        <w:rPr>
          <w:rFonts w:ascii="標楷體;.D·￠Ae" w:hAnsi="標楷體;.D·￠Ae" w:cs="標楷體;.D·￠Ae" w:eastAsia="標楷體;.D·￠Ae"/>
          <w:szCs w:val="24"/>
        </w:rPr>
        <w:t>】以法蓮人對基甸說你去與米甸人爭戰，沒有招我們同去，為什麼這樣待我們呢？他們就與基甸大大地爭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w:t>
      </w:r>
      <w:r>
        <w:rPr>
          <w:rFonts w:ascii="標楷體;.D·￠Ae" w:hAnsi="標楷體;.D·￠Ae" w:cs="標楷體;.D·￠Ae" w:eastAsia="標楷體;.D·￠Ae"/>
          <w:szCs w:val="24"/>
        </w:rPr>
        <w:t>】基甸對他們說我所行的豈能比你們所行的呢？以法蓮拾取剩下的葡萄，不強過亞比以謝所摘的葡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w:t>
      </w:r>
      <w:r>
        <w:rPr>
          <w:rFonts w:ascii="標楷體;.D·￠Ae" w:hAnsi="標楷體;.D·￠Ae" w:cs="標楷體;.D·￠Ae" w:eastAsia="標楷體;.D·￠Ae"/>
          <w:szCs w:val="24"/>
        </w:rPr>
        <w:t>】神已將米甸人的兩個首領俄立和西伊伯交在你們手中；我所行的，豈能比你們所行的呢？基甸說了這話，以法蓮人的怒氣就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4</w:t>
      </w:r>
      <w:r>
        <w:rPr>
          <w:rFonts w:ascii="標楷體;.D·￠Ae" w:hAnsi="標楷體;.D·￠Ae" w:cs="標楷體;.D·￠Ae" w:eastAsia="標楷體;.D·￠Ae"/>
          <w:szCs w:val="24"/>
        </w:rPr>
        <w:t>】基甸和跟隨他的三百人到約旦河過渡，雖然疲乏，還是追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5</w:t>
      </w:r>
      <w:r>
        <w:rPr>
          <w:rFonts w:ascii="標楷體;.D·￠Ae" w:hAnsi="標楷體;.D·￠Ae" w:cs="標楷體;.D·￠Ae" w:eastAsia="標楷體;.D·￠Ae"/>
          <w:szCs w:val="24"/>
        </w:rPr>
        <w:t>】基甸對疏割人說求你們拿餅來給跟隨我的人吃，因為他們疲乏了。我們追趕米甸人的兩個王西巴和撒慕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6</w:t>
      </w:r>
      <w:r>
        <w:rPr>
          <w:rFonts w:ascii="標楷體;.D·￠Ae" w:hAnsi="標楷體;.D·￠Ae" w:cs="標楷體;.D·￠Ae" w:eastAsia="標楷體;.D·￠Ae"/>
          <w:szCs w:val="24"/>
        </w:rPr>
        <w:t>】疏割人的首領回答說西巴和撒慕拿已經在你手裡，你使我們將餅給你的軍兵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7</w:t>
      </w:r>
      <w:r>
        <w:rPr>
          <w:rFonts w:ascii="標楷體;.D·￠Ae" w:hAnsi="標楷體;.D·￠Ae" w:cs="標楷體;.D·￠Ae" w:eastAsia="標楷體;.D·￠Ae"/>
          <w:szCs w:val="24"/>
        </w:rPr>
        <w:t>】基甸說耶和華將西巴和撒慕拿交在我手之後，我就用野地的荊條和枳棘打傷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8</w:t>
      </w:r>
      <w:r>
        <w:rPr>
          <w:rFonts w:ascii="標楷體;.D·￠Ae" w:hAnsi="標楷體;.D·￠Ae" w:cs="標楷體;.D·￠Ae" w:eastAsia="標楷體;.D·￠Ae"/>
          <w:szCs w:val="24"/>
        </w:rPr>
        <w:t>】基甸從那裡上到毗努伊勒，對那裡的人也是這樣說；毗努伊勒人也與疏割人回答他的話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9</w:t>
      </w:r>
      <w:r>
        <w:rPr>
          <w:rFonts w:ascii="標楷體;.D·￠Ae" w:hAnsi="標楷體;.D·￠Ae" w:cs="標楷體;.D·￠Ae" w:eastAsia="標楷體;.D·￠Ae"/>
          <w:szCs w:val="24"/>
        </w:rPr>
        <w:t>】他向毗努伊勒人說我平平安安回來的時候，我必拆毀這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0</w:t>
      </w:r>
      <w:r>
        <w:rPr>
          <w:rFonts w:ascii="標楷體;.D·￠Ae" w:hAnsi="標楷體;.D·￠Ae" w:cs="標楷體;.D·￠Ae" w:eastAsia="標楷體;.D·￠Ae"/>
          <w:szCs w:val="24"/>
        </w:rPr>
        <w:t>】那時，西巴和撒慕拿並跟隨他們的軍隊，都在加各，約有一萬五千人，就是東方人全軍所剩下的；已經被殺約有十二萬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1</w:t>
      </w:r>
      <w:r>
        <w:rPr>
          <w:rFonts w:ascii="標楷體;.D·￠Ae" w:hAnsi="標楷體;.D·￠Ae" w:cs="標楷體;.D·￠Ae" w:eastAsia="標楷體;.D·￠Ae"/>
          <w:szCs w:val="24"/>
        </w:rPr>
        <w:t>】基甸就由挪巴和約比哈東邊，從住帳棚人的路上去，殺敗了米甸人的軍兵，因為他們坦然無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2</w:t>
      </w:r>
      <w:r>
        <w:rPr>
          <w:rFonts w:ascii="標楷體;.D·￠Ae" w:hAnsi="標楷體;.D·￠Ae" w:cs="標楷體;.D·￠Ae" w:eastAsia="標楷體;.D·￠Ae"/>
          <w:szCs w:val="24"/>
        </w:rPr>
        <w:t>】西巴和撒慕拿逃跑，基甸追趕他們，捉住米甸的二王西巴和撒慕拿，驚散全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3</w:t>
      </w:r>
      <w:r>
        <w:rPr>
          <w:rFonts w:ascii="標楷體;.D·￠Ae" w:hAnsi="標楷體;.D·￠Ae" w:cs="標楷體;.D·￠Ae" w:eastAsia="標楷體;.D·￠Ae"/>
          <w:szCs w:val="24"/>
        </w:rPr>
        <w:t>】約阿施的兒子基甸，由希列斯坡從陣上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4</w:t>
      </w:r>
      <w:r>
        <w:rPr>
          <w:rFonts w:ascii="標楷體;.D·￠Ae" w:hAnsi="標楷體;.D·￠Ae" w:cs="標楷體;.D·￠Ae" w:eastAsia="標楷體;.D·￠Ae"/>
          <w:szCs w:val="24"/>
        </w:rPr>
        <w:t>】捉住疏割的一個少年人，問他疏割的首領長老是誰？他就將首領長老七十七個人的名字寫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5</w:t>
      </w:r>
      <w:r>
        <w:rPr>
          <w:rFonts w:ascii="標楷體;.D·￠Ae" w:hAnsi="標楷體;.D·￠Ae" w:cs="標楷體;.D·￠Ae" w:eastAsia="標楷體;.D·￠Ae"/>
          <w:szCs w:val="24"/>
        </w:rPr>
        <w:t>】基甸到了疏割，對那裡的人說你們從前譏誚我說‘西巴和撒慕拿已經在你手裡，你使我們將餅給跟隨你的疲乏人嗎？’現在西巴和撒慕拿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6</w:t>
      </w:r>
      <w:r>
        <w:rPr>
          <w:rFonts w:ascii="標楷體;.D·￠Ae" w:hAnsi="標楷體;.D·￠Ae" w:cs="標楷體;.D·￠Ae" w:eastAsia="標楷體;.D·￠Ae"/>
          <w:szCs w:val="24"/>
        </w:rPr>
        <w:t>】於是捉住那城內的長老，用野地的荊條和枳棘責打（原文作指教）疏割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7</w:t>
      </w:r>
      <w:r>
        <w:rPr>
          <w:rFonts w:ascii="標楷體;.D·￠Ae" w:hAnsi="標楷體;.D·￠Ae" w:cs="標楷體;.D·￠Ae" w:eastAsia="標楷體;.D·￠Ae"/>
          <w:szCs w:val="24"/>
        </w:rPr>
        <w:t>】又拆了毗努伊勒的樓，殺了那城裡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8</w:t>
      </w:r>
      <w:r>
        <w:rPr>
          <w:rFonts w:ascii="標楷體;.D·￠Ae" w:hAnsi="標楷體;.D·￠Ae" w:cs="標楷體;.D·￠Ae" w:eastAsia="標楷體;.D·￠Ae"/>
          <w:szCs w:val="24"/>
        </w:rPr>
        <w:t>】基甸問西巴和撒慕拿說你們在他泊山所殺的人是什麼樣式？回答說他們好像你，各人都有王子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9</w:t>
      </w:r>
      <w:r>
        <w:rPr>
          <w:rFonts w:ascii="標楷體;.D·￠Ae" w:hAnsi="標楷體;.D·￠Ae" w:cs="標楷體;.D·￠Ae" w:eastAsia="標楷體;.D·￠Ae"/>
          <w:szCs w:val="24"/>
        </w:rPr>
        <w:t>】基甸說他們是我同母的弟兄。我指著永生的耶和華起誓，你們從前若存留他們的性命，我如今就不殺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0</w:t>
      </w:r>
      <w:r>
        <w:rPr>
          <w:rFonts w:ascii="標楷體;.D·￠Ae" w:hAnsi="標楷體;.D·￠Ae" w:cs="標楷體;.D·￠Ae" w:eastAsia="標楷體;.D·￠Ae"/>
          <w:szCs w:val="24"/>
        </w:rPr>
        <w:t>】於是對他的長子益帖說你起來殺他們。但益帖因為是童子，害怕不敢拔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1</w:t>
      </w:r>
      <w:r>
        <w:rPr>
          <w:rFonts w:ascii="標楷體;.D·￠Ae" w:hAnsi="標楷體;.D·￠Ae" w:cs="標楷體;.D·￠Ae" w:eastAsia="標楷體;.D·￠Ae"/>
          <w:szCs w:val="24"/>
        </w:rPr>
        <w:t>】西巴和撒慕拿說你自己起來殺我們吧，因為人如何，力量也是如何。基甸就起來，殺了西巴和撒慕拿，奪獲他們駱駝項上戴的月牙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2</w:t>
      </w:r>
      <w:r>
        <w:rPr>
          <w:rFonts w:ascii="標楷體;.D·￠Ae" w:hAnsi="標楷體;.D·￠Ae" w:cs="標楷體;.D·￠Ae" w:eastAsia="標楷體;.D·￠Ae"/>
          <w:szCs w:val="24"/>
        </w:rPr>
        <w:t>】以色列人對基甸說你既救我們脫離米甸人的手，願你和你的兒孫管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3</w:t>
      </w:r>
      <w:r>
        <w:rPr>
          <w:rFonts w:ascii="標楷體;.D·￠Ae" w:hAnsi="標楷體;.D·￠Ae" w:cs="標楷體;.D·￠Ae" w:eastAsia="標楷體;.D·￠Ae"/>
          <w:szCs w:val="24"/>
        </w:rPr>
        <w:t>】基甸說我不管理你們，我的兒子也不管理你們，惟有耶和華管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4</w:t>
      </w:r>
      <w:r>
        <w:rPr>
          <w:rFonts w:ascii="標楷體;.D·￠Ae" w:hAnsi="標楷體;.D·￠Ae" w:cs="標楷體;.D·￠Ae" w:eastAsia="標楷體;.D·￠Ae"/>
          <w:szCs w:val="24"/>
        </w:rPr>
        <w:t>】基甸又對他們說我有一件事求你們請你們各人將所奪的耳環給我。原來仇敵是以實瑪利人，都是戴金耳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5</w:t>
      </w:r>
      <w:r>
        <w:rPr>
          <w:rFonts w:ascii="標楷體;.D·￠Ae" w:hAnsi="標楷體;.D·￠Ae" w:cs="標楷體;.D·￠Ae" w:eastAsia="標楷體;.D·￠Ae"/>
          <w:szCs w:val="24"/>
        </w:rPr>
        <w:t>】他們說我們情願給你。就鋪開一件外衣，各人將所奪的耳環丟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6</w:t>
      </w:r>
      <w:r>
        <w:rPr>
          <w:rFonts w:ascii="標楷體;.D·￠Ae" w:hAnsi="標楷體;.D·￠Ae" w:cs="標楷體;.D·￠Ae" w:eastAsia="標楷體;.D·￠Ae"/>
          <w:szCs w:val="24"/>
        </w:rPr>
        <w:t>】基甸所要來的金耳環，重一千七百舍客勒金子。此外還有米甸王所戴的月環、耳墜，和所穿的紫色衣服，並駱駝項上的金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7</w:t>
      </w:r>
      <w:r>
        <w:rPr>
          <w:rFonts w:ascii="標楷體;.D·￠Ae" w:hAnsi="標楷體;.D·￠Ae" w:cs="標楷體;.D·￠Ae" w:eastAsia="標楷體;.D·￠Ae"/>
          <w:szCs w:val="24"/>
        </w:rPr>
        <w:t>】基甸以此製造了一個以弗得，設立在本城俄弗拉，後來以色列人拜那以弗得行了邪淫。這就作了基甸和他全家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8</w:t>
      </w:r>
      <w:r>
        <w:rPr>
          <w:rFonts w:ascii="標楷體;.D·￠Ae" w:hAnsi="標楷體;.D·￠Ae" w:cs="標楷體;.D·￠Ae" w:eastAsia="標楷體;.D·￠Ae"/>
          <w:szCs w:val="24"/>
        </w:rPr>
        <w:t>】這樣，米甸人被以色列人制伏了，不敢再抬頭。基甸還在的日子，國中太平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9</w:t>
      </w:r>
      <w:r>
        <w:rPr>
          <w:rFonts w:ascii="標楷體;.D·￠Ae" w:hAnsi="標楷體;.D·￠Ae" w:cs="標楷體;.D·￠Ae" w:eastAsia="標楷體;.D·￠Ae"/>
          <w:szCs w:val="24"/>
        </w:rPr>
        <w:t>】約阿施的兒子耶路巴力回去，住在自己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0</w:t>
      </w:r>
      <w:r>
        <w:rPr>
          <w:rFonts w:ascii="標楷體;.D·￠Ae" w:hAnsi="標楷體;.D·￠Ae" w:cs="標楷體;.D·￠Ae" w:eastAsia="標楷體;.D·￠Ae"/>
          <w:szCs w:val="24"/>
        </w:rPr>
        <w:t>】基甸有七十個親生的兒子，因為他有許多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1</w:t>
      </w:r>
      <w:r>
        <w:rPr>
          <w:rFonts w:ascii="標楷體;.D·￠Ae" w:hAnsi="標楷體;.D·￠Ae" w:cs="標楷體;.D·￠Ae" w:eastAsia="標楷體;.D·￠Ae"/>
          <w:szCs w:val="24"/>
        </w:rPr>
        <w:t>】他的妾住在示劍，也給他生了一個兒子。基甸與他起名叫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2</w:t>
      </w:r>
      <w:r>
        <w:rPr>
          <w:rFonts w:ascii="標楷體;.D·￠Ae" w:hAnsi="標楷體;.D·￠Ae" w:cs="標楷體;.D·￠Ae" w:eastAsia="標楷體;.D·￠Ae"/>
          <w:szCs w:val="24"/>
        </w:rPr>
        <w:t>】約阿施的兒子基甸，年紀老邁而死，葬在亞比以謝族的俄弗拉，在他父親約阿施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3</w:t>
      </w:r>
      <w:r>
        <w:rPr>
          <w:rFonts w:ascii="標楷體;.D·￠Ae" w:hAnsi="標楷體;.D·￠Ae" w:cs="標楷體;.D·￠Ae" w:eastAsia="標楷體;.D·￠Ae"/>
          <w:szCs w:val="24"/>
        </w:rPr>
        <w:t>】基甸死後，以色列人又去隨從諸巴力行邪淫，以巴力比利土為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4</w:t>
      </w:r>
      <w:r>
        <w:rPr>
          <w:rFonts w:ascii="標楷體;.D·￠Ae" w:hAnsi="標楷體;.D·￠Ae" w:cs="標楷體;.D·￠Ae" w:eastAsia="標楷體;.D·￠Ae"/>
          <w:szCs w:val="24"/>
        </w:rPr>
        <w:t>】以色列人不紀念耶和華他們的　神，就是拯救他們脫離四圍仇敵之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5</w:t>
      </w:r>
      <w:r>
        <w:rPr>
          <w:rFonts w:ascii="標楷體;.D·￠Ae" w:hAnsi="標楷體;.D·￠Ae" w:cs="標楷體;.D·￠Ae" w:eastAsia="標楷體;.D·￠Ae"/>
          <w:szCs w:val="24"/>
        </w:rPr>
        <w:t>】也不照著耶路巴力，就是基甸向他們所施的恩惠厚待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w:t>
      </w:r>
      <w:r>
        <w:rPr>
          <w:rFonts w:ascii="標楷體;.D·￠Ae" w:hAnsi="標楷體;.D·￠Ae" w:cs="標楷體;.D·￠Ae" w:eastAsia="標楷體;.D·￠Ae"/>
          <w:szCs w:val="24"/>
        </w:rPr>
        <w:t>】耶路巴力的兒子亞比米勒，到了示劍見他的眾母舅，對他們和他外祖全家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w:t>
      </w:r>
      <w:r>
        <w:rPr>
          <w:rFonts w:ascii="標楷體;.D·￠Ae" w:hAnsi="標楷體;.D·￠Ae" w:cs="標楷體;.D·￠Ae" w:eastAsia="標楷體;.D·￠Ae"/>
          <w:szCs w:val="24"/>
        </w:rPr>
        <w:t>】請你們問示劍的眾人說，是耶路巴力的眾子七十人都管理你們好呢？還是一人管理你們好呢？你們又要紀念我是你們的骨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w:t>
      </w:r>
      <w:r>
        <w:rPr>
          <w:rFonts w:ascii="標楷體;.D·￠Ae" w:hAnsi="標楷體;.D·￠Ae" w:cs="標楷體;.D·￠Ae" w:eastAsia="標楷體;.D·￠Ae"/>
          <w:szCs w:val="24"/>
        </w:rPr>
        <w:t>】他的眾母舅便將這一切話，為他說給示劍人聽。示劍人的心就歸向亞比米勒。他們說他原是我們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w:t>
      </w:r>
      <w:r>
        <w:rPr>
          <w:rFonts w:ascii="標楷體;.D·￠Ae" w:hAnsi="標楷體;.D·￠Ae" w:cs="標楷體;.D·￠Ae" w:eastAsia="標楷體;.D·￠Ae"/>
          <w:szCs w:val="24"/>
        </w:rPr>
        <w:t>】就從巴力比利土的廟中取了七十舍客勒銀子給亞比米勒，亞比米勒用以雇了些匪徒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w:t>
      </w:r>
      <w:r>
        <w:rPr>
          <w:rFonts w:ascii="標楷體;.D·￠Ae" w:hAnsi="標楷體;.D·￠Ae" w:cs="標楷體;.D·￠Ae" w:eastAsia="標楷體;.D·￠Ae"/>
          <w:szCs w:val="24"/>
        </w:rPr>
        <w:t>】他往俄弗拉到他父親的家，將他弟兄耶路巴力的眾子七十人，都殺在一塊磐石上，只剩下耶路巴力的小兒子約坦，因為他躲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6</w:t>
      </w:r>
      <w:r>
        <w:rPr>
          <w:rFonts w:ascii="標楷體;.D·￠Ae" w:hAnsi="標楷體;.D·￠Ae" w:cs="標楷體;.D·￠Ae" w:eastAsia="標楷體;.D·￠Ae"/>
          <w:szCs w:val="24"/>
        </w:rPr>
        <w:t>】示劍人和米羅人都一同聚集，往示劍橡樹旁的柱子那裡，立亞比米勒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7</w:t>
      </w:r>
      <w:r>
        <w:rPr>
          <w:rFonts w:ascii="標楷體;.D·￠Ae" w:hAnsi="標楷體;.D·￠Ae" w:cs="標楷體;.D·￠Ae" w:eastAsia="標楷體;.D·￠Ae"/>
          <w:szCs w:val="24"/>
        </w:rPr>
        <w:t>】有人將這事告訴約坦，他就去站在基利心山頂上，向眾人大聲喊叫說示劍人哪，你們要聽我的話，　神也就聽你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8</w:t>
      </w:r>
      <w:r>
        <w:rPr>
          <w:rFonts w:ascii="標楷體;.D·￠Ae" w:hAnsi="標楷體;.D·￠Ae" w:cs="標楷體;.D·￠Ae" w:eastAsia="標楷體;.D·￠Ae"/>
          <w:szCs w:val="24"/>
        </w:rPr>
        <w:t>】有一時樹木要膏一樹為王，管理他們，就去對橄欖樹說‘請你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9</w:t>
      </w:r>
      <w:r>
        <w:rPr>
          <w:rFonts w:ascii="標楷體;.D·￠Ae" w:hAnsi="標楷體;.D·￠Ae" w:cs="標楷體;.D·￠Ae" w:eastAsia="標楷體;.D·￠Ae"/>
          <w:szCs w:val="24"/>
        </w:rPr>
        <w:t>】橄欖樹回答說‘我豈肯止住供奉　神和尊重人的油，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0</w:t>
      </w:r>
      <w:r>
        <w:rPr>
          <w:rFonts w:ascii="標楷體;.D·￠Ae" w:hAnsi="標楷體;.D·￠Ae" w:cs="標楷體;.D·￠Ae" w:eastAsia="標楷體;.D·￠Ae"/>
          <w:szCs w:val="24"/>
        </w:rPr>
        <w:t>】樹木對無花果樹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1</w:t>
      </w:r>
      <w:r>
        <w:rPr>
          <w:rFonts w:ascii="標楷體;.D·￠Ae" w:hAnsi="標楷體;.D·￠Ae" w:cs="標楷體;.D·￠Ae" w:eastAsia="標楷體;.D·￠Ae"/>
          <w:szCs w:val="24"/>
        </w:rPr>
        <w:t>】無花果樹回答說‘我豈肯止住所結甜美的果子，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2</w:t>
      </w:r>
      <w:r>
        <w:rPr>
          <w:rFonts w:ascii="標楷體;.D·￠Ae" w:hAnsi="標楷體;.D·￠Ae" w:cs="標楷體;.D·￠Ae" w:eastAsia="標楷體;.D·￠Ae"/>
          <w:szCs w:val="24"/>
        </w:rPr>
        <w:t>】樹木對葡萄樹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3</w:t>
      </w:r>
      <w:r>
        <w:rPr>
          <w:rFonts w:ascii="標楷體;.D·￠Ae" w:hAnsi="標楷體;.D·￠Ae" w:cs="標楷體;.D·￠Ae" w:eastAsia="標楷體;.D·￠Ae"/>
          <w:szCs w:val="24"/>
        </w:rPr>
        <w:t>】葡萄樹回答說‘我豈肯止住使　神和人喜樂的新酒，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4</w:t>
      </w:r>
      <w:r>
        <w:rPr>
          <w:rFonts w:ascii="標楷體;.D·￠Ae" w:hAnsi="標楷體;.D·￠Ae" w:cs="標楷體;.D·￠Ae" w:eastAsia="標楷體;.D·￠Ae"/>
          <w:szCs w:val="24"/>
        </w:rPr>
        <w:t>】眾樹對荊棘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5</w:t>
      </w:r>
      <w:r>
        <w:rPr>
          <w:rFonts w:ascii="標楷體;.D·￠Ae" w:hAnsi="標楷體;.D·￠Ae" w:cs="標楷體;.D·￠Ae" w:eastAsia="標楷體;.D·￠Ae"/>
          <w:szCs w:val="24"/>
        </w:rPr>
        <w:t>】荊棘回答說‘你們若誠誠實實地膏我為王，就要投在我的蔭下，不然願火從荊棘裡來，燒滅黎巴嫩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6</w:t>
      </w:r>
      <w:r>
        <w:rPr>
          <w:rFonts w:ascii="標楷體;.D·￠Ae" w:hAnsi="標楷體;.D·￠Ae" w:cs="標楷體;.D·￠Ae" w:eastAsia="標楷體;.D·￠Ae"/>
          <w:szCs w:val="24"/>
        </w:rPr>
        <w:t>】現在你們立亞比米勒為王，若按誠實正直善待耶路巴力和他的全家，這就是酬他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7</w:t>
      </w:r>
      <w:r>
        <w:rPr>
          <w:rFonts w:ascii="標楷體;.D·￠Ae" w:hAnsi="標楷體;.D·￠Ae" w:cs="標楷體;.D·￠Ae" w:eastAsia="標楷體;.D·￠Ae"/>
          <w:szCs w:val="24"/>
        </w:rPr>
        <w:t>】從前我父冒死為你們爭戰，救了你們脫離米甸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8</w:t>
      </w:r>
      <w:r>
        <w:rPr>
          <w:rFonts w:ascii="標楷體;.D·￠Ae" w:hAnsi="標楷體;.D·￠Ae" w:cs="標楷體;.D·￠Ae" w:eastAsia="標楷體;.D·￠Ae"/>
          <w:szCs w:val="24"/>
        </w:rPr>
        <w:t>】你們如今起來攻擊我的父家，將他眾子七十人殺在一塊磐石上，又立他婢女所生的兒子亞比米勒為示劍人的王。他原是你們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9</w:t>
      </w:r>
      <w:r>
        <w:rPr>
          <w:rFonts w:ascii="標楷體;.D·￠Ae" w:hAnsi="標楷體;.D·￠Ae" w:cs="標楷體;.D·￠Ae" w:eastAsia="標楷體;.D·￠Ae"/>
          <w:szCs w:val="24"/>
        </w:rPr>
        <w:t>】你們如今若按誠實正直待耶路巴力和他的家，就可因亞比米勒得歡樂，他也可因你們得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0</w:t>
      </w:r>
      <w:r>
        <w:rPr>
          <w:rFonts w:ascii="標楷體;.D·￠Ae" w:hAnsi="標楷體;.D·￠Ae" w:cs="標楷體;.D·￠Ae" w:eastAsia="標楷體;.D·￠Ae"/>
          <w:szCs w:val="24"/>
        </w:rPr>
        <w:t>】不然，願火從亞比米勒發，燒滅示劍人和米羅眾人。又願火從示劍人和米羅人中來，燒滅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1</w:t>
      </w:r>
      <w:r>
        <w:rPr>
          <w:rFonts w:ascii="標楷體;.D·￠Ae" w:hAnsi="標楷體;.D·￠Ae" w:cs="標楷體;.D·￠Ae" w:eastAsia="標楷體;.D·￠Ae"/>
          <w:szCs w:val="24"/>
        </w:rPr>
        <w:t>】約坦因怕他弟兄亞比米勒，就逃跑，來到比珥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2</w:t>
      </w:r>
      <w:r>
        <w:rPr>
          <w:rFonts w:ascii="標楷體;.D·￠Ae" w:hAnsi="標楷體;.D·￠Ae" w:cs="標楷體;.D·￠Ae" w:eastAsia="標楷體;.D·￠Ae"/>
          <w:szCs w:val="24"/>
        </w:rPr>
        <w:t>】亞比米勒管理以色列人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3</w:t>
      </w:r>
      <w:r>
        <w:rPr>
          <w:rFonts w:ascii="標楷體;.D·￠Ae" w:hAnsi="標楷體;.D·￠Ae" w:cs="標楷體;.D·￠Ae" w:eastAsia="標楷體;.D·￠Ae"/>
          <w:szCs w:val="24"/>
        </w:rPr>
        <w:t>】神使惡魔降在亞比米勒和示劍人中間，示劍人就以詭詐待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4</w:t>
      </w:r>
      <w:r>
        <w:rPr>
          <w:rFonts w:ascii="標楷體;.D·￠Ae" w:hAnsi="標楷體;.D·￠Ae" w:cs="標楷體;.D·￠Ae" w:eastAsia="標楷體;.D·￠Ae"/>
          <w:szCs w:val="24"/>
        </w:rPr>
        <w:t>】這是要叫耶路巴力七十個兒子所受的殘害，歸與他們的哥哥亞比米勒；又叫那流他們血的罪，歸與幫助他殺弟兄的示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5</w:t>
      </w:r>
      <w:r>
        <w:rPr>
          <w:rFonts w:ascii="標楷體;.D·￠Ae" w:hAnsi="標楷體;.D·￠Ae" w:cs="標楷體;.D·￠Ae" w:eastAsia="標楷體;.D·￠Ae"/>
          <w:szCs w:val="24"/>
        </w:rPr>
        <w:t>】示劍人在山頂上設埋伏，等候亞比米勒。凡從他們那裡經過的人，他們就搶奪。有人將這事告訴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6</w:t>
      </w:r>
      <w:r>
        <w:rPr>
          <w:rFonts w:ascii="標楷體;.D·￠Ae" w:hAnsi="標楷體;.D·￠Ae" w:cs="標楷體;.D·￠Ae" w:eastAsia="標楷體;.D·￠Ae"/>
          <w:szCs w:val="24"/>
        </w:rPr>
        <w:t>】以別的兒子迦勒和他的弟兄來到示劍，示劍人都信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7</w:t>
      </w:r>
      <w:r>
        <w:rPr>
          <w:rFonts w:ascii="標楷體;.D·￠Ae" w:hAnsi="標楷體;.D·￠Ae" w:cs="標楷體;.D·￠Ae" w:eastAsia="標楷體;.D·￠Ae"/>
          <w:szCs w:val="24"/>
        </w:rPr>
        <w:t>】示劍人城到田間去，摘下葡萄，踹酒，設擺筵宴，進他們神的廟中吃喝，咒詛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8</w:t>
      </w:r>
      <w:r>
        <w:rPr>
          <w:rFonts w:ascii="標楷體;.D·￠Ae" w:hAnsi="標楷體;.D·￠Ae" w:cs="標楷體;.D·￠Ae" w:eastAsia="標楷體;.D·￠Ae"/>
          <w:szCs w:val="24"/>
        </w:rPr>
        <w:t>】以別的兒子迦勒說亞比米勒是誰？示劍是誰？使我們服侍他呢？他不是耶路巴力的兒子嗎？他的幫手不是西布勒嗎？你們可以服侍示劍的父親哈抹的後裔。我們為何服侍亞比米勒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9</w:t>
      </w:r>
      <w:r>
        <w:rPr>
          <w:rFonts w:ascii="標楷體;.D·￠Ae" w:hAnsi="標楷體;.D·￠Ae" w:cs="標楷體;.D·￠Ae" w:eastAsia="標楷體;.D·￠Ae"/>
          <w:szCs w:val="24"/>
        </w:rPr>
        <w:t>】惟願這民歸我的手下，我就除掉亞比米勒。迦勒又對亞比米勒說增添你的軍兵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0</w:t>
      </w:r>
      <w:r>
        <w:rPr>
          <w:rFonts w:ascii="標楷體;.D·￠Ae" w:hAnsi="標楷體;.D·￠Ae" w:cs="標楷體;.D·￠Ae" w:eastAsia="標楷體;.D·￠Ae"/>
          <w:szCs w:val="24"/>
        </w:rPr>
        <w:t>】邑宰西布勒聽見以別的兒子迦勒的話，就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1</w:t>
      </w:r>
      <w:r>
        <w:rPr>
          <w:rFonts w:ascii="標楷體;.D·￠Ae" w:hAnsi="標楷體;.D·￠Ae" w:cs="標楷體;.D·￠Ae" w:eastAsia="標楷體;.D·￠Ae"/>
          <w:szCs w:val="24"/>
        </w:rPr>
        <w:t>】悄悄地打發人去見亞比米勒，說以別的兒子迦勒和他的弟兄到了示劍，煽惑城中的民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2</w:t>
      </w:r>
      <w:r>
        <w:rPr>
          <w:rFonts w:ascii="標楷體;.D·￠Ae" w:hAnsi="標楷體;.D·￠Ae" w:cs="標楷體;.D·￠Ae" w:eastAsia="標楷體;.D·￠Ae"/>
          <w:szCs w:val="24"/>
        </w:rPr>
        <w:t>】現在你和跟隨你的人今夜起來，在田間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3</w:t>
      </w:r>
      <w:r>
        <w:rPr>
          <w:rFonts w:ascii="標楷體;.D·￠Ae" w:hAnsi="標楷體;.D·￠Ae" w:cs="標楷體;.D·￠Ae" w:eastAsia="標楷體;.D·￠Ae"/>
          <w:szCs w:val="24"/>
        </w:rPr>
        <w:t>】到早晨太陽一，你就起來闖城。迦勒和跟隨他的人來攻擊你的時候，你便向他們見機而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4</w:t>
      </w:r>
      <w:r>
        <w:rPr>
          <w:rFonts w:ascii="標楷體;.D·￠Ae" w:hAnsi="標楷體;.D·￠Ae" w:cs="標楷體;.D·￠Ae" w:eastAsia="標楷體;.D·￠Ae"/>
          <w:szCs w:val="24"/>
        </w:rPr>
        <w:t>】於是亞比米勒和跟隨他的眾人夜間起來，分作四隊，埋伏等候示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5</w:t>
      </w:r>
      <w:r>
        <w:rPr>
          <w:rFonts w:ascii="標楷體;.D·￠Ae" w:hAnsi="標楷體;.D·￠Ae" w:cs="標楷體;.D·￠Ae" w:eastAsia="標楷體;.D·￠Ae"/>
          <w:szCs w:val="24"/>
        </w:rPr>
        <w:t>】以別的兒子迦勒去，站在城門口。亞比米勒和跟隨他的人，從埋伏之處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6</w:t>
      </w:r>
      <w:r>
        <w:rPr>
          <w:rFonts w:ascii="標楷體;.D·￠Ae" w:hAnsi="標楷體;.D·￠Ae" w:cs="標楷體;.D·￠Ae" w:eastAsia="標楷體;.D·￠Ae"/>
          <w:szCs w:val="24"/>
        </w:rPr>
        <w:t>】迦勒看見那些人，就對西布勒說看哪，有人從山頂上下來了。西布勒說你看見山的影子，以為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7</w:t>
      </w:r>
      <w:r>
        <w:rPr>
          <w:rFonts w:ascii="標楷體;.D·￠Ae" w:hAnsi="標楷體;.D·￠Ae" w:cs="標楷體;.D·￠Ae" w:eastAsia="標楷體;.D·￠Ae"/>
          <w:szCs w:val="24"/>
        </w:rPr>
        <w:t>】迦勒又說看哪，有人從高處下來，又有一隊從米惡尼尼橡樹的路上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8</w:t>
      </w:r>
      <w:r>
        <w:rPr>
          <w:rFonts w:ascii="標楷體;.D·￠Ae" w:hAnsi="標楷體;.D·￠Ae" w:cs="標楷體;.D·￠Ae" w:eastAsia="標楷體;.D·￠Ae"/>
          <w:szCs w:val="24"/>
        </w:rPr>
        <w:t>】西布勒對他說你曾說，亞比米勒是誰，叫我們服侍他？你所誇的口在哪裡呢？這不是你所藐視的民嗎？你現在去，與他們交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9</w:t>
      </w:r>
      <w:r>
        <w:rPr>
          <w:rFonts w:ascii="標楷體;.D·￠Ae" w:hAnsi="標楷體;.D·￠Ae" w:cs="標楷體;.D·￠Ae" w:eastAsia="標楷體;.D·￠Ae"/>
          <w:szCs w:val="24"/>
        </w:rPr>
        <w:t>】於是迦勒率領示劍人去，與亞比米勒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0</w:t>
      </w:r>
      <w:r>
        <w:rPr>
          <w:rFonts w:ascii="標楷體;.D·￠Ae" w:hAnsi="標楷體;.D·￠Ae" w:cs="標楷體;.D·￠Ae" w:eastAsia="標楷體;.D·￠Ae"/>
          <w:szCs w:val="24"/>
        </w:rPr>
        <w:t>】亞比米勒追趕迦勒，迦勒在他面前逃跑，有許多受傷仆倒的，直到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1</w:t>
      </w:r>
      <w:r>
        <w:rPr>
          <w:rFonts w:ascii="標楷體;.D·￠Ae" w:hAnsi="標楷體;.D·￠Ae" w:cs="標楷體;.D·￠Ae" w:eastAsia="標楷體;.D·￠Ae"/>
          <w:szCs w:val="24"/>
        </w:rPr>
        <w:t>】亞比米勒住在亞魯瑪。西布勒趕迦勒和他弟兄，不准他們住在示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2</w:t>
      </w:r>
      <w:r>
        <w:rPr>
          <w:rFonts w:ascii="標楷體;.D·￠Ae" w:hAnsi="標楷體;.D·￠Ae" w:cs="標楷體;.D·￠Ae" w:eastAsia="標楷體;.D·￠Ae"/>
          <w:szCs w:val="24"/>
        </w:rPr>
        <w:t>】次日，民到田間，有人告訴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3</w:t>
      </w:r>
      <w:r>
        <w:rPr>
          <w:rFonts w:ascii="標楷體;.D·￠Ae" w:hAnsi="標楷體;.D·￠Ae" w:cs="標楷體;.D·￠Ae" w:eastAsia="標楷體;.D·￠Ae"/>
          <w:szCs w:val="24"/>
        </w:rPr>
        <w:t>】他就把他的人分作三隊，埋伏在田間，看見示劍人從城裡來，就起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4</w:t>
      </w:r>
      <w:r>
        <w:rPr>
          <w:rFonts w:ascii="標楷體;.D·￠Ae" w:hAnsi="標楷體;.D·￠Ae" w:cs="標楷體;.D·￠Ae" w:eastAsia="標楷體;.D·￠Ae"/>
          <w:szCs w:val="24"/>
        </w:rPr>
        <w:t>】亞比米勒和跟隨他的一隊向前闖去，站在城門口；那兩隊直闖到田間，擊殺了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5</w:t>
      </w:r>
      <w:r>
        <w:rPr>
          <w:rFonts w:ascii="標楷體;.D·￠Ae" w:hAnsi="標楷體;.D·￠Ae" w:cs="標楷體;.D·￠Ae" w:eastAsia="標楷體;.D·￠Ae"/>
          <w:szCs w:val="24"/>
        </w:rPr>
        <w:t>】亞比米勒整天攻打城，將城奪取，殺了其中的居民；將城拆毀，撒上了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6</w:t>
      </w:r>
      <w:r>
        <w:rPr>
          <w:rFonts w:ascii="標楷體;.D·￠Ae" w:hAnsi="標楷體;.D·￠Ae" w:cs="標楷體;.D·￠Ae" w:eastAsia="標楷體;.D·￠Ae"/>
          <w:szCs w:val="24"/>
        </w:rPr>
        <w:t>】示劍樓的人聽見了，就躲入巴力比利土廟的衛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7</w:t>
      </w:r>
      <w:r>
        <w:rPr>
          <w:rFonts w:ascii="標楷體;.D·￠Ae" w:hAnsi="標楷體;.D·￠Ae" w:cs="標楷體;.D·￠Ae" w:eastAsia="標楷體;.D·￠Ae"/>
          <w:szCs w:val="24"/>
        </w:rPr>
        <w:t>】有人告訴亞比米勒說示劍樓的人都聚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8</w:t>
      </w:r>
      <w:r>
        <w:rPr>
          <w:rFonts w:ascii="標楷體;.D·￠Ae" w:hAnsi="標楷體;.D·￠Ae" w:cs="標楷體;.D·￠Ae" w:eastAsia="標楷體;.D·￠Ae"/>
          <w:szCs w:val="24"/>
        </w:rPr>
        <w:t>】亞比米勒和跟隨他的人就都上撒們山。亞比米勒手拿斧子，砍下一根樹枝，扛在肩上，對跟隨他的人說你們看我所行的，也當趕緊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9</w:t>
      </w:r>
      <w:r>
        <w:rPr>
          <w:rFonts w:ascii="標楷體;.D·￠Ae" w:hAnsi="標楷體;.D·￠Ae" w:cs="標楷體;.D·￠Ae" w:eastAsia="標楷體;.D·￠Ae"/>
          <w:szCs w:val="24"/>
        </w:rPr>
        <w:t>】眾人就各砍一枝，跟隨亞比米勒，把樹枝堆在衛所的四圍，放火燒了衛所。以致示劍樓的人都死了，男女約有一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0</w:t>
      </w:r>
      <w:r>
        <w:rPr>
          <w:rFonts w:ascii="標楷體;.D·￠Ae" w:hAnsi="標楷體;.D·￠Ae" w:cs="標楷體;.D·￠Ae" w:eastAsia="標楷體;.D·￠Ae"/>
          <w:szCs w:val="24"/>
        </w:rPr>
        <w:t>】亞比米勒到提備斯，向提備斯安營，就攻取了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1</w:t>
      </w:r>
      <w:r>
        <w:rPr>
          <w:rFonts w:ascii="標楷體;.D·￠Ae" w:hAnsi="標楷體;.D·￠Ae" w:cs="標楷體;.D·￠Ae" w:eastAsia="標楷體;.D·￠Ae"/>
          <w:szCs w:val="24"/>
        </w:rPr>
        <w:t>】城中有一座堅固的樓。城裡的眾人，無論男女，都逃進樓去，關上門，上了樓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2</w:t>
      </w:r>
      <w:r>
        <w:rPr>
          <w:rFonts w:ascii="標楷體;.D·￠Ae" w:hAnsi="標楷體;.D·￠Ae" w:cs="標楷體;.D·￠Ae" w:eastAsia="標楷體;.D·￠Ae"/>
          <w:szCs w:val="24"/>
        </w:rPr>
        <w:t>】亞比米勒到了樓前攻打，挨近樓門，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3</w:t>
      </w:r>
      <w:r>
        <w:rPr>
          <w:rFonts w:ascii="標楷體;.D·￠Ae" w:hAnsi="標楷體;.D·￠Ae" w:cs="標楷體;.D·￠Ae" w:eastAsia="標楷體;.D·￠Ae"/>
          <w:szCs w:val="24"/>
        </w:rPr>
        <w:t>】有一個婦人把一塊上磨石拋在亞比米勒的頭上，打破了他的腦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4</w:t>
      </w:r>
      <w:r>
        <w:rPr>
          <w:rFonts w:ascii="標楷體;.D·￠Ae" w:hAnsi="標楷體;.D·￠Ae" w:cs="標楷體;.D·￠Ae" w:eastAsia="標楷體;.D·￠Ae"/>
          <w:szCs w:val="24"/>
        </w:rPr>
        <w:t>】他就急忙喊叫拿他兵器的少年人，對他說拔你的刀來，殺了我吧！免得人議論我說，他為一個婦人所殺。於是少年人把他刺透，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5</w:t>
      </w:r>
      <w:r>
        <w:rPr>
          <w:rFonts w:ascii="標楷體;.D·￠Ae" w:hAnsi="標楷體;.D·￠Ae" w:cs="標楷體;.D·￠Ae" w:eastAsia="標楷體;.D·￠Ae"/>
          <w:szCs w:val="24"/>
        </w:rPr>
        <w:t>】以色列人見亞比米勒死了，便各回自己的地方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6</w:t>
      </w:r>
      <w:r>
        <w:rPr>
          <w:rFonts w:ascii="標楷體;.D·￠Ae" w:hAnsi="標楷體;.D·￠Ae" w:cs="標楷體;.D·￠Ae" w:eastAsia="標楷體;.D·￠Ae"/>
          <w:szCs w:val="24"/>
        </w:rPr>
        <w:t>】這樣，　神報應亞比米勒向他父親所行的惡，就是殺了弟兄七十個人的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7</w:t>
      </w:r>
      <w:r>
        <w:rPr>
          <w:rFonts w:ascii="標楷體;.D·￠Ae" w:hAnsi="標楷體;.D·￠Ae" w:cs="標楷體;.D·￠Ae" w:eastAsia="標楷體;.D·￠Ae"/>
          <w:szCs w:val="24"/>
        </w:rPr>
        <w:t>】示劍人的一切惡，　神也都報應在他們頭上，耶路巴力的兒子約坦的咒詛歸到他們身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w:t>
      </w:r>
      <w:r>
        <w:rPr>
          <w:rFonts w:ascii="標楷體;.D·￠Ae" w:hAnsi="標楷體;.D·￠Ae" w:cs="標楷體;.D·￠Ae" w:eastAsia="標楷體;.D·￠Ae"/>
          <w:szCs w:val="24"/>
        </w:rPr>
        <w:t>】亞比米勒以後，有以薩迦人朵多的孫子，普瓦的兒子陀拉興起，拯救以色列人。他住在以法蓮山地的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2</w:t>
      </w:r>
      <w:r>
        <w:rPr>
          <w:rFonts w:ascii="標楷體;.D·￠Ae" w:hAnsi="標楷體;.D·￠Ae" w:cs="標楷體;.D·￠Ae" w:eastAsia="標楷體;.D·￠Ae"/>
          <w:szCs w:val="24"/>
        </w:rPr>
        <w:t>】陀拉作以色列的士師二十三年，就死了，葬在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3</w:t>
      </w:r>
      <w:r>
        <w:rPr>
          <w:rFonts w:ascii="標楷體;.D·￠Ae" w:hAnsi="標楷體;.D·￠Ae" w:cs="標楷體;.D·￠Ae" w:eastAsia="標楷體;.D·￠Ae"/>
          <w:szCs w:val="24"/>
        </w:rPr>
        <w:t>】在他以後有基列人睚珥興起，作以色列的士師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4</w:t>
      </w:r>
      <w:r>
        <w:rPr>
          <w:rFonts w:ascii="標楷體;.D·￠Ae" w:hAnsi="標楷體;.D·￠Ae" w:cs="標楷體;.D·￠Ae" w:eastAsia="標楷體;.D·￠Ae"/>
          <w:szCs w:val="24"/>
        </w:rPr>
        <w:t>】他有三十個兒子，騎著三十匹驢駒。他們有三十座城邑，叫作哈倭特睚珥，直到如今，都是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5</w:t>
      </w:r>
      <w:r>
        <w:rPr>
          <w:rFonts w:ascii="標楷體;.D·￠Ae" w:hAnsi="標楷體;.D·￠Ae" w:cs="標楷體;.D·￠Ae" w:eastAsia="標楷體;.D·￠Ae"/>
          <w:szCs w:val="24"/>
        </w:rPr>
        <w:t>】睚珥死了，就葬在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6</w:t>
      </w:r>
      <w:r>
        <w:rPr>
          <w:rFonts w:ascii="標楷體;.D·￠Ae" w:hAnsi="標楷體;.D·￠Ae" w:cs="標楷體;.D·￠Ae" w:eastAsia="標楷體;.D·￠Ae"/>
          <w:szCs w:val="24"/>
        </w:rPr>
        <w:t>】以色列人又行耶和華眼中看為惡的事，去侍奉諸巴力和亞斯他錄，並亞蘭的神、西頓的神、摩押的神、亞捫人的神、非利士人的神，離棄耶和華，不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7</w:t>
      </w:r>
      <w:r>
        <w:rPr>
          <w:rFonts w:ascii="標楷體;.D·￠Ae" w:hAnsi="標楷體;.D·￠Ae" w:cs="標楷體;.D·￠Ae" w:eastAsia="標楷體;.D·￠Ae"/>
          <w:szCs w:val="24"/>
        </w:rPr>
        <w:t>】耶和華的怒氣向以色列人發作，就把他們交在非利士人和亞捫人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8</w:t>
      </w:r>
      <w:r>
        <w:rPr>
          <w:rFonts w:ascii="標楷體;.D·￠Ae" w:hAnsi="標楷體;.D·￠Ae" w:cs="標楷體;.D·￠Ae" w:eastAsia="標楷體;.D·￠Ae"/>
          <w:szCs w:val="24"/>
        </w:rPr>
        <w:t>】從那年起，他們擾害欺壓約旦河那邊、住亞摩利人之基列地的以色列人，共有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9</w:t>
      </w:r>
      <w:r>
        <w:rPr>
          <w:rFonts w:ascii="標楷體;.D·￠Ae" w:hAnsi="標楷體;.D·￠Ae" w:cs="標楷體;.D·￠Ae" w:eastAsia="標楷體;.D·￠Ae"/>
          <w:szCs w:val="24"/>
        </w:rPr>
        <w:t>】亞捫人又渡過約旦河去攻打猶大和便雅憫，並以法蓮族。以色列人就甚覺窘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0</w:t>
      </w:r>
      <w:r>
        <w:rPr>
          <w:rFonts w:ascii="標楷體;.D·￠Ae" w:hAnsi="標楷體;.D·￠Ae" w:cs="標楷體;.D·￠Ae" w:eastAsia="標楷體;.D·￠Ae"/>
          <w:szCs w:val="24"/>
        </w:rPr>
        <w:t>】以色列人哀求耶和華說我們得罪了你，因為離棄了我們　神，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1</w:t>
      </w:r>
      <w:r>
        <w:rPr>
          <w:rFonts w:ascii="標楷體;.D·￠Ae" w:hAnsi="標楷體;.D·￠Ae" w:cs="標楷體;.D·￠Ae" w:eastAsia="標楷體;.D·￠Ae"/>
          <w:szCs w:val="24"/>
        </w:rPr>
        <w:t>】耶和華對以色列人說我豈沒有救過你們脫離埃及人、亞摩利人、亞捫人和非利士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2</w:t>
      </w:r>
      <w:r>
        <w:rPr>
          <w:rFonts w:ascii="標楷體;.D·￠Ae" w:hAnsi="標楷體;.D·￠Ae" w:cs="標楷體;.D·￠Ae" w:eastAsia="標楷體;.D·￠Ae"/>
          <w:szCs w:val="24"/>
        </w:rPr>
        <w:t>】西頓人、亞瑪力人、馬雲人也都欺壓你們。你們哀求我，我也拯救你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3</w:t>
      </w:r>
      <w:r>
        <w:rPr>
          <w:rFonts w:ascii="標楷體;.D·￠Ae" w:hAnsi="標楷體;.D·￠Ae" w:cs="標楷體;.D·￠Ae" w:eastAsia="標楷體;.D·￠Ae"/>
          <w:szCs w:val="24"/>
        </w:rPr>
        <w:t>】你們竟離棄我，侍奉別神，所以我不再救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4</w:t>
      </w:r>
      <w:r>
        <w:rPr>
          <w:rFonts w:ascii="標楷體;.D·￠Ae" w:hAnsi="標楷體;.D·￠Ae" w:cs="標楷體;.D·￠Ae" w:eastAsia="標楷體;.D·￠Ae"/>
          <w:szCs w:val="24"/>
        </w:rPr>
        <w:t>】你們去哀求所選擇的神，你們遭遇急難的時候，讓他救你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5</w:t>
      </w:r>
      <w:r>
        <w:rPr>
          <w:rFonts w:ascii="標楷體;.D·￠Ae" w:hAnsi="標楷體;.D·￠Ae" w:cs="標楷體;.D·￠Ae" w:eastAsia="標楷體;.D·￠Ae"/>
          <w:szCs w:val="24"/>
        </w:rPr>
        <w:t>】以色列人對耶和華說我們犯罪了，任憑你隨意待我們吧！只求你今日拯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6</w:t>
      </w:r>
      <w:r>
        <w:rPr>
          <w:rFonts w:ascii="標楷體;.D·￠Ae" w:hAnsi="標楷體;.D·￠Ae" w:cs="標楷體;.D·￠Ae" w:eastAsia="標楷體;.D·￠Ae"/>
          <w:szCs w:val="24"/>
        </w:rPr>
        <w:t>】以色列人就除掉他們中間的外邦神，侍奉耶和華。耶和華因以色列人受的苦難，就心中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7</w:t>
      </w:r>
      <w:r>
        <w:rPr>
          <w:rFonts w:ascii="標楷體;.D·￠Ae" w:hAnsi="標楷體;.D·￠Ae" w:cs="標楷體;.D·￠Ae" w:eastAsia="標楷體;.D·￠Ae"/>
          <w:szCs w:val="24"/>
        </w:rPr>
        <w:t>】當時亞捫人聚集，安營在基列。以色列人也聚集，安營在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8</w:t>
      </w:r>
      <w:r>
        <w:rPr>
          <w:rFonts w:ascii="標楷體;.D·￠Ae" w:hAnsi="標楷體;.D·￠Ae" w:cs="標楷體;.D·￠Ae" w:eastAsia="標楷體;.D·￠Ae"/>
          <w:szCs w:val="24"/>
        </w:rPr>
        <w:t>】基列的民和眾首領彼此商議，說誰能先去攻打亞捫人，誰必作基列一切居民的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w:t>
      </w:r>
      <w:r>
        <w:rPr>
          <w:rFonts w:ascii="標楷體;.D·￠Ae" w:hAnsi="標楷體;.D·￠Ae" w:cs="標楷體;.D·￠Ae" w:eastAsia="標楷體;.D·￠Ae"/>
          <w:szCs w:val="24"/>
        </w:rPr>
        <w:t>】亞比米勒以後，有以薩迦人朵多的孫子，普瓦的兒子陀拉興起，拯救以色列人。他住在以法蓮山地的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2</w:t>
      </w:r>
      <w:r>
        <w:rPr>
          <w:rFonts w:ascii="標楷體;.D·￠Ae" w:hAnsi="標楷體;.D·￠Ae" w:cs="標楷體;.D·￠Ae" w:eastAsia="標楷體;.D·￠Ae"/>
          <w:szCs w:val="24"/>
        </w:rPr>
        <w:t>】陀拉作以色列的士師二十三年，就死了，葬在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3</w:t>
      </w:r>
      <w:r>
        <w:rPr>
          <w:rFonts w:ascii="標楷體;.D·￠Ae" w:hAnsi="標楷體;.D·￠Ae" w:cs="標楷體;.D·￠Ae" w:eastAsia="標楷體;.D·￠Ae"/>
          <w:szCs w:val="24"/>
        </w:rPr>
        <w:t>】在他以後有基列人睚珥興起，作以色列的士師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4</w:t>
      </w:r>
      <w:r>
        <w:rPr>
          <w:rFonts w:ascii="標楷體;.D·￠Ae" w:hAnsi="標楷體;.D·￠Ae" w:cs="標楷體;.D·￠Ae" w:eastAsia="標楷體;.D·￠Ae"/>
          <w:szCs w:val="24"/>
        </w:rPr>
        <w:t>】他有三十個兒子，騎著三十匹驢駒。他們有三十座城邑，叫作哈倭特睚珥，直到如今，都是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5</w:t>
      </w:r>
      <w:r>
        <w:rPr>
          <w:rFonts w:ascii="標楷體;.D·￠Ae" w:hAnsi="標楷體;.D·￠Ae" w:cs="標楷體;.D·￠Ae" w:eastAsia="標楷體;.D·￠Ae"/>
          <w:szCs w:val="24"/>
        </w:rPr>
        <w:t>】睚珥死了，就葬在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6</w:t>
      </w:r>
      <w:r>
        <w:rPr>
          <w:rFonts w:ascii="標楷體;.D·￠Ae" w:hAnsi="標楷體;.D·￠Ae" w:cs="標楷體;.D·￠Ae" w:eastAsia="標楷體;.D·￠Ae"/>
          <w:szCs w:val="24"/>
        </w:rPr>
        <w:t>】以色列人又行耶和華眼中看為惡的事，去侍奉諸巴力和亞斯他錄，並亞蘭的神、西頓的神、摩押的神、亞捫人的神、非利士人的神，離棄耶和華，不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7</w:t>
      </w:r>
      <w:r>
        <w:rPr>
          <w:rFonts w:ascii="標楷體;.D·￠Ae" w:hAnsi="標楷體;.D·￠Ae" w:cs="標楷體;.D·￠Ae" w:eastAsia="標楷體;.D·￠Ae"/>
          <w:szCs w:val="24"/>
        </w:rPr>
        <w:t>】耶和華的怒氣向以色列人發作，就把他們交在非利士人和亞捫人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8</w:t>
      </w:r>
      <w:r>
        <w:rPr>
          <w:rFonts w:ascii="標楷體;.D·￠Ae" w:hAnsi="標楷體;.D·￠Ae" w:cs="標楷體;.D·￠Ae" w:eastAsia="標楷體;.D·￠Ae"/>
          <w:szCs w:val="24"/>
        </w:rPr>
        <w:t>】從那年起，他們擾害欺壓約旦河那邊、住亞摩利人之基列地的以色列人，共有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9</w:t>
      </w:r>
      <w:r>
        <w:rPr>
          <w:rFonts w:ascii="標楷體;.D·￠Ae" w:hAnsi="標楷體;.D·￠Ae" w:cs="標楷體;.D·￠Ae" w:eastAsia="標楷體;.D·￠Ae"/>
          <w:szCs w:val="24"/>
        </w:rPr>
        <w:t>】亞捫人又渡過約旦河去攻打猶大和便雅憫，並以法蓮族。以色列人就甚覺窘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0</w:t>
      </w:r>
      <w:r>
        <w:rPr>
          <w:rFonts w:ascii="標楷體;.D·￠Ae" w:hAnsi="標楷體;.D·￠Ae" w:cs="標楷體;.D·￠Ae" w:eastAsia="標楷體;.D·￠Ae"/>
          <w:szCs w:val="24"/>
        </w:rPr>
        <w:t>】以色列人哀求耶和華說我們得罪了你，因為離棄了我們　神，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1</w:t>
      </w:r>
      <w:r>
        <w:rPr>
          <w:rFonts w:ascii="標楷體;.D·￠Ae" w:hAnsi="標楷體;.D·￠Ae" w:cs="標楷體;.D·￠Ae" w:eastAsia="標楷體;.D·￠Ae"/>
          <w:szCs w:val="24"/>
        </w:rPr>
        <w:t>】耶和華對以色列人說我豈沒有救過你們脫離埃及人、亞摩利人、亞捫人和非利士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2</w:t>
      </w:r>
      <w:r>
        <w:rPr>
          <w:rFonts w:ascii="標楷體;.D·￠Ae" w:hAnsi="標楷體;.D·￠Ae" w:cs="標楷體;.D·￠Ae" w:eastAsia="標楷體;.D·￠Ae"/>
          <w:szCs w:val="24"/>
        </w:rPr>
        <w:t>】西頓人、亞瑪力人、馬雲人也都欺壓你們。你們哀求我，我也拯救你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3</w:t>
      </w:r>
      <w:r>
        <w:rPr>
          <w:rFonts w:ascii="標楷體;.D·￠Ae" w:hAnsi="標楷體;.D·￠Ae" w:cs="標楷體;.D·￠Ae" w:eastAsia="標楷體;.D·￠Ae"/>
          <w:szCs w:val="24"/>
        </w:rPr>
        <w:t>】你們竟離棄我，侍奉別神，所以我不再救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4</w:t>
      </w:r>
      <w:r>
        <w:rPr>
          <w:rFonts w:ascii="標楷體;.D·￠Ae" w:hAnsi="標楷體;.D·￠Ae" w:cs="標楷體;.D·￠Ae" w:eastAsia="標楷體;.D·￠Ae"/>
          <w:szCs w:val="24"/>
        </w:rPr>
        <w:t>】你們去哀求所選擇的神，你們遭遇急難的時候，讓他救你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5</w:t>
      </w:r>
      <w:r>
        <w:rPr>
          <w:rFonts w:ascii="標楷體;.D·￠Ae" w:hAnsi="標楷體;.D·￠Ae" w:cs="標楷體;.D·￠Ae" w:eastAsia="標楷體;.D·￠Ae"/>
          <w:szCs w:val="24"/>
        </w:rPr>
        <w:t>】以色列人對耶和華說我們犯罪了，任憑你隨意待我們吧！只求你今日拯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6</w:t>
      </w:r>
      <w:r>
        <w:rPr>
          <w:rFonts w:ascii="標楷體;.D·￠Ae" w:hAnsi="標楷體;.D·￠Ae" w:cs="標楷體;.D·￠Ae" w:eastAsia="標楷體;.D·￠Ae"/>
          <w:szCs w:val="24"/>
        </w:rPr>
        <w:t>】以色列人就除掉他們中間的外邦神，侍奉耶和華。耶和華因以色列人受的苦難，就心中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7</w:t>
      </w:r>
      <w:r>
        <w:rPr>
          <w:rFonts w:ascii="標楷體;.D·￠Ae" w:hAnsi="標楷體;.D·￠Ae" w:cs="標楷體;.D·￠Ae" w:eastAsia="標楷體;.D·￠Ae"/>
          <w:szCs w:val="24"/>
        </w:rPr>
        <w:t>】當時亞捫人聚集，安營在基列。以色列人也聚集，安營在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8</w:t>
      </w:r>
      <w:r>
        <w:rPr>
          <w:rFonts w:ascii="標楷體;.D·￠Ae" w:hAnsi="標楷體;.D·￠Ae" w:cs="標楷體;.D·￠Ae" w:eastAsia="標楷體;.D·￠Ae"/>
          <w:szCs w:val="24"/>
        </w:rPr>
        <w:t>】基列的民和眾首領彼此商議，說誰能先去攻打亞捫人，誰必作基列一切居民的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w:t>
      </w:r>
      <w:r>
        <w:rPr>
          <w:rFonts w:ascii="標楷體;.D·￠Ae" w:hAnsi="標楷體;.D·￠Ae" w:cs="標楷體;.D·￠Ae" w:eastAsia="標楷體;.D·￠Ae"/>
          <w:szCs w:val="24"/>
        </w:rPr>
        <w:t>】以法蓮人聚集，到了北方，對耶弗他說你去與亞捫人爭戰，為什麼沒有招我們同去呢？我們必用火燒你和你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2</w:t>
      </w:r>
      <w:r>
        <w:rPr>
          <w:rFonts w:ascii="標楷體;.D·￠Ae" w:hAnsi="標楷體;.D·￠Ae" w:cs="標楷體;.D·￠Ae" w:eastAsia="標楷體;.D·￠Ae"/>
          <w:szCs w:val="24"/>
        </w:rPr>
        <w:t>】耶弗他對他們說我和我的民與亞捫人大大爭戰；我招你們來，你們竟沒有來救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3</w:t>
      </w:r>
      <w:r>
        <w:rPr>
          <w:rFonts w:ascii="標楷體;.D·￠Ae" w:hAnsi="標楷體;.D·￠Ae" w:cs="標楷體;.D·￠Ae" w:eastAsia="標楷體;.D·￠Ae"/>
          <w:szCs w:val="24"/>
        </w:rPr>
        <w:t>】我見你們不來救我，我就拼命前去攻擊亞捫人，耶和華將他們交在我手中。你們今日為什麼上我這裡來攻打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4</w:t>
      </w:r>
      <w:r>
        <w:rPr>
          <w:rFonts w:ascii="標楷體;.D·￠Ae" w:hAnsi="標楷體;.D·￠Ae" w:cs="標楷體;.D·￠Ae" w:eastAsia="標楷體;.D·￠Ae"/>
          <w:szCs w:val="24"/>
        </w:rPr>
        <w:t>】於是耶弗他招聚基列人，與以法蓮人爭戰。基列人擊殺以法蓮人，是因他們說你們基列人在以法蓮、瑪拿西中間，不過是以法蓮逃亡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5</w:t>
      </w:r>
      <w:r>
        <w:rPr>
          <w:rFonts w:ascii="標楷體;.D·￠Ae" w:hAnsi="標楷體;.D·￠Ae" w:cs="標楷體;.D·￠Ae" w:eastAsia="標楷體;.D·￠Ae"/>
          <w:szCs w:val="24"/>
        </w:rPr>
        <w:t>】基列人把守約旦河的渡口，不容以法蓮人過去。以法蓮逃走的人若說容我過去。基列人就問他說你是以法蓮人不是？他若說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6</w:t>
      </w:r>
      <w:r>
        <w:rPr>
          <w:rFonts w:ascii="標楷體;.D·￠Ae" w:hAnsi="標楷體;.D·￠Ae" w:cs="標楷體;.D·￠Ae" w:eastAsia="標楷體;.D·￠Ae"/>
          <w:szCs w:val="24"/>
        </w:rPr>
        <w:t>】就對他說你說示播列。以法蓮人因為咬不真字音，便說西播列。基列人就將他拿住，殺在約旦河的渡口。那時以法蓮人被殺的，有四萬二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7</w:t>
      </w:r>
      <w:r>
        <w:rPr>
          <w:rFonts w:ascii="標楷體;.D·￠Ae" w:hAnsi="標楷體;.D·￠Ae" w:cs="標楷體;.D·￠Ae" w:eastAsia="標楷體;.D·￠Ae"/>
          <w:szCs w:val="24"/>
        </w:rPr>
        <w:t>】耶弗他作以色列的士師六年。基列人耶弗他死了，葬在基列的一座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8</w:t>
      </w:r>
      <w:r>
        <w:rPr>
          <w:rFonts w:ascii="標楷體;.D·￠Ae" w:hAnsi="標楷體;.D·￠Ae" w:cs="標楷體;.D·￠Ae" w:eastAsia="標楷體;.D·￠Ae"/>
          <w:szCs w:val="24"/>
        </w:rPr>
        <w:t>】耶弗他以後，有伯利恒人以比贊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9</w:t>
      </w:r>
      <w:r>
        <w:rPr>
          <w:rFonts w:ascii="標楷體;.D·￠Ae" w:hAnsi="標楷體;.D·￠Ae" w:cs="標楷體;.D·￠Ae" w:eastAsia="標楷體;.D·￠Ae"/>
          <w:szCs w:val="24"/>
        </w:rPr>
        <w:t>】他有三十個兒子，三十個女兒，女兒都嫁去了。他給眾子從外鄉娶了三十個媳婦。他作以色列的士師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0</w:t>
      </w:r>
      <w:r>
        <w:rPr>
          <w:rFonts w:ascii="標楷體;.D·￠Ae" w:hAnsi="標楷體;.D·￠Ae" w:cs="標楷體;.D·￠Ae" w:eastAsia="標楷體;.D·￠Ae"/>
          <w:szCs w:val="24"/>
        </w:rPr>
        <w:t>】以比贊死了，葬在伯利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1</w:t>
      </w:r>
      <w:r>
        <w:rPr>
          <w:rFonts w:ascii="標楷體;.D·￠Ae" w:hAnsi="標楷體;.D·￠Ae" w:cs="標楷體;.D·￠Ae" w:eastAsia="標楷體;.D·￠Ae"/>
          <w:szCs w:val="24"/>
        </w:rPr>
        <w:t>】以比贊之後，有西布倫人以倫作以色列的士師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2</w:t>
      </w:r>
      <w:r>
        <w:rPr>
          <w:rFonts w:ascii="標楷體;.D·￠Ae" w:hAnsi="標楷體;.D·￠Ae" w:cs="標楷體;.D·￠Ae" w:eastAsia="標楷體;.D·￠Ae"/>
          <w:szCs w:val="24"/>
        </w:rPr>
        <w:t>】西布倫人以倫死了，葬在西布倫地的亞雅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3</w:t>
      </w:r>
      <w:r>
        <w:rPr>
          <w:rFonts w:ascii="標楷體;.D·￠Ae" w:hAnsi="標楷體;.D·￠Ae" w:cs="標楷體;.D·￠Ae" w:eastAsia="標楷體;.D·￠Ae"/>
          <w:szCs w:val="24"/>
        </w:rPr>
        <w:t>】以倫之後，有比拉頓人希列的兒子押頓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4</w:t>
      </w:r>
      <w:r>
        <w:rPr>
          <w:rFonts w:ascii="標楷體;.D·￠Ae" w:hAnsi="標楷體;.D·￠Ae" w:cs="標楷體;.D·￠Ae" w:eastAsia="標楷體;.D·￠Ae"/>
          <w:szCs w:val="24"/>
        </w:rPr>
        <w:t>】他有四十個兒子，三十個孫子，騎著七十匹驢駒。押頓作以色列的士師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5</w:t>
      </w:r>
      <w:r>
        <w:rPr>
          <w:rFonts w:ascii="標楷體;.D·￠Ae" w:hAnsi="標楷體;.D·￠Ae" w:cs="標楷體;.D·￠Ae" w:eastAsia="標楷體;.D·￠Ae"/>
          <w:szCs w:val="24"/>
        </w:rPr>
        <w:t>】比拉頓人希列的兒子押頓死了，葬在以法蓮地的比拉頓，在亞瑪力人的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w:t>
      </w:r>
      <w:r>
        <w:rPr>
          <w:rFonts w:ascii="標楷體;.D·￠Ae" w:hAnsi="標楷體;.D·￠Ae" w:cs="標楷體;.D·￠Ae" w:eastAsia="標楷體;.D·￠Ae"/>
          <w:szCs w:val="24"/>
        </w:rPr>
        <w:t>】以色列人又行耶和華眼中看為惡的事，耶和華將他們交在非利士人手中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w:t>
      </w:r>
      <w:r>
        <w:rPr>
          <w:rFonts w:ascii="標楷體;.D·￠Ae" w:hAnsi="標楷體;.D·￠Ae" w:cs="標楷體;.D·￠Ae" w:eastAsia="標楷體;.D·￠Ae"/>
          <w:szCs w:val="24"/>
        </w:rPr>
        <w:t>】那時有一個瑣拉人，是屬但族的，名叫瑪挪亞。他的妻不懷孕，不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3</w:t>
      </w:r>
      <w:r>
        <w:rPr>
          <w:rFonts w:ascii="標楷體;.D·￠Ae" w:hAnsi="標楷體;.D·￠Ae" w:cs="標楷體;.D·￠Ae" w:eastAsia="標楷體;.D·￠Ae"/>
          <w:szCs w:val="24"/>
        </w:rPr>
        <w:t>】耶和華的使者向那婦人顯現，對她說向來你不懷孕，不生育，如今你必懷孕生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4</w:t>
      </w:r>
      <w:r>
        <w:rPr>
          <w:rFonts w:ascii="標楷體;.D·￠Ae" w:hAnsi="標楷體;.D·￠Ae" w:cs="標楷體;.D·￠Ae" w:eastAsia="標楷體;.D·￠Ae"/>
          <w:szCs w:val="24"/>
        </w:rPr>
        <w:t>】所以你當謹慎，清酒濃酒都不可喝，一切不潔之物也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5</w:t>
      </w:r>
      <w:r>
        <w:rPr>
          <w:rFonts w:ascii="標楷體;.D·￠Ae" w:hAnsi="標楷體;.D·￠Ae" w:cs="標楷體;.D·￠Ae" w:eastAsia="標楷體;.D·￠Ae"/>
          <w:szCs w:val="24"/>
        </w:rPr>
        <w:t>】你必懷孕生一個兒子，不可用剃頭刀剃他的頭，因為這孩子一胎就歸　神作拿細耳人。他必起首拯救以色列人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6</w:t>
      </w:r>
      <w:r>
        <w:rPr>
          <w:rFonts w:ascii="標楷體;.D·￠Ae" w:hAnsi="標楷體;.D·￠Ae" w:cs="標楷體;.D·￠Ae" w:eastAsia="標楷體;.D·￠Ae"/>
          <w:szCs w:val="24"/>
        </w:rPr>
        <w:t>】婦人就回去對丈夫說有一個神人到我面前來，他的相貌如　神使者的相貌，甚是可畏。我沒有問他從哪裡來，他也沒有將他的名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7</w:t>
      </w:r>
      <w:r>
        <w:rPr>
          <w:rFonts w:ascii="標楷體;.D·￠Ae" w:hAnsi="標楷體;.D·￠Ae" w:cs="標楷體;.D·￠Ae" w:eastAsia="標楷體;.D·￠Ae"/>
          <w:szCs w:val="24"/>
        </w:rPr>
        <w:t>】卻對我說‘你要懷孕生一個兒子，所以清酒濃酒都不可喝，一切不潔之物也不可吃，因為這孩子從胎一直到死，必歸　神作拿細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8</w:t>
      </w:r>
      <w:r>
        <w:rPr>
          <w:rFonts w:ascii="標楷體;.D·￠Ae" w:hAnsi="標楷體;.D·￠Ae" w:cs="標楷體;.D·￠Ae" w:eastAsia="標楷體;.D·￠Ae"/>
          <w:szCs w:val="24"/>
        </w:rPr>
        <w:t>】瑪挪亞就祈求耶和華說主啊，求你再差遣那神人到我們這裡來，好指教我們怎樣待這將要生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9</w:t>
      </w:r>
      <w:r>
        <w:rPr>
          <w:rFonts w:ascii="標楷體;.D·￠Ae" w:hAnsi="標楷體;.D·￠Ae" w:cs="標楷體;.D·￠Ae" w:eastAsia="標楷體;.D·￠Ae"/>
          <w:szCs w:val="24"/>
        </w:rPr>
        <w:t>】神應允瑪挪亞的話。婦人正坐在田間的時候，　神的使者又到她那裡，她丈夫瑪挪亞卻沒有同她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0</w:t>
      </w:r>
      <w:r>
        <w:rPr>
          <w:rFonts w:ascii="標楷體;.D·￠Ae" w:hAnsi="標楷體;.D·￠Ae" w:cs="標楷體;.D·￠Ae" w:eastAsia="標楷體;.D·￠Ae"/>
          <w:szCs w:val="24"/>
        </w:rPr>
        <w:t>】婦人急忙跑去告訴丈夫說那日到我面前來的人，又向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1</w:t>
      </w:r>
      <w:r>
        <w:rPr>
          <w:rFonts w:ascii="標楷體;.D·￠Ae" w:hAnsi="標楷體;.D·￠Ae" w:cs="標楷體;.D·￠Ae" w:eastAsia="標楷體;.D·￠Ae"/>
          <w:szCs w:val="24"/>
        </w:rPr>
        <w:t>】瑪挪亞起來跟隨他的妻來到那人面前，對他說與這婦人說話的就是你嗎？他說是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2</w:t>
      </w:r>
      <w:r>
        <w:rPr>
          <w:rFonts w:ascii="標楷體;.D·￠Ae" w:hAnsi="標楷體;.D·￠Ae" w:cs="標楷體;.D·￠Ae" w:eastAsia="標楷體;.D·￠Ae"/>
          <w:szCs w:val="24"/>
        </w:rPr>
        <w:t>】瑪挪亞說願你的話應驗，我們當怎樣待這孩子，他後來當怎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3</w:t>
      </w:r>
      <w:r>
        <w:rPr>
          <w:rFonts w:ascii="標楷體;.D·￠Ae" w:hAnsi="標楷體;.D·￠Ae" w:cs="標楷體;.D·￠Ae" w:eastAsia="標楷體;.D·￠Ae"/>
          <w:szCs w:val="24"/>
        </w:rPr>
        <w:t>】耶和華的使者對瑪挪亞說我告訴婦人的一切事，她都當謹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4</w:t>
      </w:r>
      <w:r>
        <w:rPr>
          <w:rFonts w:ascii="標楷體;.D·￠Ae" w:hAnsi="標楷體;.D·￠Ae" w:cs="標楷體;.D·￠Ae" w:eastAsia="標楷體;.D·￠Ae"/>
          <w:szCs w:val="24"/>
        </w:rPr>
        <w:t>】葡萄樹所結的都不可吃，清酒濃酒都不可喝，一切不潔之物也不可吃。凡我所吩咐的，她都當遵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5</w:t>
      </w:r>
      <w:r>
        <w:rPr>
          <w:rFonts w:ascii="標楷體;.D·￠Ae" w:hAnsi="標楷體;.D·￠Ae" w:cs="標楷體;.D·￠Ae" w:eastAsia="標楷體;.D·￠Ae"/>
          <w:szCs w:val="24"/>
        </w:rPr>
        <w:t>】瑪挪亞對耶和華的使者說求你容我們款留你，好為你預備一隻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6</w:t>
      </w:r>
      <w:r>
        <w:rPr>
          <w:rFonts w:ascii="標楷體;.D·￠Ae" w:hAnsi="標楷體;.D·￠Ae" w:cs="標楷體;.D·￠Ae" w:eastAsia="標楷體;.D·￠Ae"/>
          <w:szCs w:val="24"/>
        </w:rPr>
        <w:t>】耶和華的使者對瑪挪亞說你雖然款留我，我卻不吃你的食物，你若預備燔祭，就當獻與耶和華。原來瑪挪亞不知道他是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7</w:t>
      </w:r>
      <w:r>
        <w:rPr>
          <w:rFonts w:ascii="標楷體;.D·￠Ae" w:hAnsi="標楷體;.D·￠Ae" w:cs="標楷體;.D·￠Ae" w:eastAsia="標楷體;.D·￠Ae"/>
          <w:szCs w:val="24"/>
        </w:rPr>
        <w:t>】瑪挪亞對耶和華的使者說請將你的名告訴我，到你話應驗的時候，我們好尊敬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8</w:t>
      </w:r>
      <w:r>
        <w:rPr>
          <w:rFonts w:ascii="標楷體;.D·￠Ae" w:hAnsi="標楷體;.D·￠Ae" w:cs="標楷體;.D·￠Ae" w:eastAsia="標楷體;.D·￠Ae"/>
          <w:szCs w:val="24"/>
        </w:rPr>
        <w:t>】耶和華的使者對他說你何必問我的名，我名是奇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9</w:t>
      </w:r>
      <w:r>
        <w:rPr>
          <w:rFonts w:ascii="標楷體;.D·￠Ae" w:hAnsi="標楷體;.D·￠Ae" w:cs="標楷體;.D·￠Ae" w:eastAsia="標楷體;.D·￠Ae"/>
          <w:szCs w:val="24"/>
        </w:rPr>
        <w:t>】瑪挪亞將一隻山羊羔和素祭，在磐石上獻與耶和華，使者行奇妙的事，瑪挪亞和他的妻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0</w:t>
      </w:r>
      <w:r>
        <w:rPr>
          <w:rFonts w:ascii="標楷體;.D·￠Ae" w:hAnsi="標楷體;.D·￠Ae" w:cs="標楷體;.D·￠Ae" w:eastAsia="標楷體;.D·￠Ae"/>
          <w:szCs w:val="24"/>
        </w:rPr>
        <w:t>】見火焰從壇上往上升，耶和華的使者在壇上的火焰中也升上去了。瑪挪亞和他的妻看見，就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1</w:t>
      </w:r>
      <w:r>
        <w:rPr>
          <w:rFonts w:ascii="標楷體;.D·￠Ae" w:hAnsi="標楷體;.D·￠Ae" w:cs="標楷體;.D·￠Ae" w:eastAsia="標楷體;.D·￠Ae"/>
          <w:szCs w:val="24"/>
        </w:rPr>
        <w:t>】耶和華的使者不再向瑪挪亞和他的妻顯現，瑪挪亞才知道他是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2</w:t>
      </w:r>
      <w:r>
        <w:rPr>
          <w:rFonts w:ascii="標楷體;.D·￠Ae" w:hAnsi="標楷體;.D·￠Ae" w:cs="標楷體;.D·￠Ae" w:eastAsia="標楷體;.D·￠Ae"/>
          <w:szCs w:val="24"/>
        </w:rPr>
        <w:t>】瑪挪亞對他的妻說我們必要死，因為看見了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3</w:t>
      </w:r>
      <w:r>
        <w:rPr>
          <w:rFonts w:ascii="標楷體;.D·￠Ae" w:hAnsi="標楷體;.D·￠Ae" w:cs="標楷體;.D·￠Ae" w:eastAsia="標楷體;.D·￠Ae"/>
          <w:szCs w:val="24"/>
        </w:rPr>
        <w:t>】他的妻卻對他說耶和華若要殺我們，必不從我們手裡收納燔祭和素祭，並不將這一切事指示我們，今日也不將這些話告訴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4</w:t>
      </w:r>
      <w:r>
        <w:rPr>
          <w:rFonts w:ascii="標楷體;.D·￠Ae" w:hAnsi="標楷體;.D·￠Ae" w:cs="標楷體;.D·￠Ae" w:eastAsia="標楷體;.D·￠Ae"/>
          <w:szCs w:val="24"/>
        </w:rPr>
        <w:t>】後來婦人生了一個兒子，給他起名叫參孫。孩子長大，耶和華賜福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5</w:t>
      </w:r>
      <w:r>
        <w:rPr>
          <w:rFonts w:ascii="標楷體;.D·￠Ae" w:hAnsi="標楷體;.D·￠Ae" w:cs="標楷體;.D·￠Ae" w:eastAsia="標楷體;.D·￠Ae"/>
          <w:szCs w:val="24"/>
        </w:rPr>
        <w:t>】在瑪哈尼但，就是瑣拉和以實陶中間，耶和華的靈才感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w:t>
      </w:r>
      <w:r>
        <w:rPr>
          <w:rFonts w:ascii="標楷體;.D·￠Ae" w:hAnsi="標楷體;.D·￠Ae" w:cs="標楷體;.D·￠Ae" w:eastAsia="標楷體;.D·￠Ae"/>
          <w:szCs w:val="24"/>
        </w:rPr>
        <w:t>】參孫下到亭拿，在那裡看見一個女子，是非利士人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2</w:t>
      </w:r>
      <w:r>
        <w:rPr>
          <w:rFonts w:ascii="標楷體;.D·￠Ae" w:hAnsi="標楷體;.D·￠Ae" w:cs="標楷體;.D·￠Ae" w:eastAsia="標楷體;.D·￠Ae"/>
          <w:szCs w:val="24"/>
        </w:rPr>
        <w:t>】參孫上來稟告他父母說我在亭拿看見一個女子，是非利士人的女兒，願你們給我娶來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3</w:t>
      </w:r>
      <w:r>
        <w:rPr>
          <w:rFonts w:ascii="標楷體;.D·￠Ae" w:hAnsi="標楷體;.D·￠Ae" w:cs="標楷體;.D·￠Ae" w:eastAsia="標楷體;.D·￠Ae"/>
          <w:szCs w:val="24"/>
        </w:rPr>
        <w:t>】他父母說在你弟兄的女兒中，或在本國的民中，豈沒有一個女子，何至你去在未受割禮的非利士人中娶妻呢？參孫對他父親說願你給我娶那女子，因我喜悅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4</w:t>
      </w:r>
      <w:r>
        <w:rPr>
          <w:rFonts w:ascii="標楷體;.D·￠Ae" w:hAnsi="標楷體;.D·￠Ae" w:cs="標楷體;.D·￠Ae" w:eastAsia="標楷體;.D·￠Ae"/>
          <w:szCs w:val="24"/>
        </w:rPr>
        <w:t>】他的父母卻不知道這事是於耶和華，因為他找機會攻擊非利士人。那時非利士人轄制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5</w:t>
      </w:r>
      <w:r>
        <w:rPr>
          <w:rFonts w:ascii="標楷體;.D·￠Ae" w:hAnsi="標楷體;.D·￠Ae" w:cs="標楷體;.D·￠Ae" w:eastAsia="標楷體;.D·￠Ae"/>
          <w:szCs w:val="24"/>
        </w:rPr>
        <w:t>】參孫跟他父母下亭拿去。到了亭拿的葡萄園，見有一隻少壯獅子向他吼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6</w:t>
      </w:r>
      <w:r>
        <w:rPr>
          <w:rFonts w:ascii="標楷體;.D·￠Ae" w:hAnsi="標楷體;.D·￠Ae" w:cs="標楷體;.D·￠Ae" w:eastAsia="標楷體;.D·￠Ae"/>
          <w:szCs w:val="24"/>
        </w:rPr>
        <w:t>】耶和華的靈大大感動參孫，他雖然手無器械，卻將獅子撕裂，如同撕裂山羊羔一樣。他行這事並沒有告訴父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7</w:t>
      </w:r>
      <w:r>
        <w:rPr>
          <w:rFonts w:ascii="標楷體;.D·￠Ae" w:hAnsi="標楷體;.D·￠Ae" w:cs="標楷體;.D·￠Ae" w:eastAsia="標楷體;.D·￠Ae"/>
          <w:szCs w:val="24"/>
        </w:rPr>
        <w:t>】參孫下去與女子說話，就喜悅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8</w:t>
      </w:r>
      <w:r>
        <w:rPr>
          <w:rFonts w:ascii="標楷體;.D·￠Ae" w:hAnsi="標楷體;.D·￠Ae" w:cs="標楷體;.D·￠Ae" w:eastAsia="標楷體;.D·￠Ae"/>
          <w:szCs w:val="24"/>
        </w:rPr>
        <w:t>】過了些日子，再下去要娶那女子，轉向道旁要看死獅，見有一群蜂子和蜜在死獅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9</w:t>
      </w:r>
      <w:r>
        <w:rPr>
          <w:rFonts w:ascii="標楷體;.D·￠Ae" w:hAnsi="標楷體;.D·￠Ae" w:cs="標楷體;.D·￠Ae" w:eastAsia="標楷體;.D·￠Ae"/>
          <w:szCs w:val="24"/>
        </w:rPr>
        <w:t>】就用手取蜜，且吃且走，到了父母那裡，給他父母，他們也吃了，只是沒有告訴這蜜是從死獅之內取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0</w:t>
      </w:r>
      <w:r>
        <w:rPr>
          <w:rFonts w:ascii="標楷體;.D·￠Ae" w:hAnsi="標楷體;.D·￠Ae" w:cs="標楷體;.D·￠Ae" w:eastAsia="標楷體;.D·￠Ae"/>
          <w:szCs w:val="24"/>
        </w:rPr>
        <w:t>】他父親下去見女子。參孫在那裡設擺筵宴，因為向來少年人都有這個規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1</w:t>
      </w:r>
      <w:r>
        <w:rPr>
          <w:rFonts w:ascii="標楷體;.D·￠Ae" w:hAnsi="標楷體;.D·￠Ae" w:cs="標楷體;.D·￠Ae" w:eastAsia="標楷體;.D·￠Ae"/>
          <w:szCs w:val="24"/>
        </w:rPr>
        <w:t>】眾人看見參孫，就請了三十個人陪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2</w:t>
      </w:r>
      <w:r>
        <w:rPr>
          <w:rFonts w:ascii="標楷體;.D·￠Ae" w:hAnsi="標楷體;.D·￠Ae" w:cs="標楷體;.D·￠Ae" w:eastAsia="標楷體;.D·￠Ae"/>
          <w:szCs w:val="24"/>
        </w:rPr>
        <w:t>】參孫對他們說我給你們個謎語，你們在七日筵宴之內，若能猜意思告訴我，我就給你們三十件裡衣，三十套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3</w:t>
      </w:r>
      <w:r>
        <w:rPr>
          <w:rFonts w:ascii="標楷體;.D·￠Ae" w:hAnsi="標楷體;.D·￠Ae" w:cs="標楷體;.D·￠Ae" w:eastAsia="標楷體;.D·￠Ae"/>
          <w:szCs w:val="24"/>
        </w:rPr>
        <w:t>】你們若不能猜意思告訴我，你們就給我三十件裡衣，三十套衣裳。他們說請將謎語說給我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4</w:t>
      </w:r>
      <w:r>
        <w:rPr>
          <w:rFonts w:ascii="標楷體;.D·￠Ae" w:hAnsi="標楷體;.D·￠Ae" w:cs="標楷體;.D·￠Ae" w:eastAsia="標楷體;.D·￠Ae"/>
          <w:szCs w:val="24"/>
        </w:rPr>
        <w:t>】參孫對他們說吃的從吃者來，甜的從強者來。他們三日不能猜謎語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5</w:t>
      </w:r>
      <w:r>
        <w:rPr>
          <w:rFonts w:ascii="標楷體;.D·￠Ae" w:hAnsi="標楷體;.D·￠Ae" w:cs="標楷體;.D·￠Ae" w:eastAsia="標楷體;.D·￠Ae"/>
          <w:szCs w:val="24"/>
        </w:rPr>
        <w:t>】到第七天，他們對參孫的妻說你誆哄你丈夫，探謎語的意思告訴我們，免得我們用火燒你和你父家。你們請了我們來，是要奪我們所有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6</w:t>
      </w:r>
      <w:r>
        <w:rPr>
          <w:rFonts w:ascii="標楷體;.D·￠Ae" w:hAnsi="標楷體;.D·￠Ae" w:cs="標楷體;.D·￠Ae" w:eastAsia="標楷體;.D·￠Ae"/>
          <w:szCs w:val="24"/>
        </w:rPr>
        <w:t>】參孫的妻在丈夫面前啼哭說你是恨我，不是愛我，你給我本國的人謎語，卻沒有將意思告訴我。參孫回答說連我父母我都沒有告訴，豈可告訴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7</w:t>
      </w:r>
      <w:r>
        <w:rPr>
          <w:rFonts w:ascii="標楷體;.D·￠Ae" w:hAnsi="標楷體;.D·￠Ae" w:cs="標楷體;.D·￠Ae" w:eastAsia="標楷體;.D·￠Ae"/>
          <w:szCs w:val="24"/>
        </w:rPr>
        <w:t>】七日筵宴之內，她在丈夫面前啼哭，到第七天逼著他，他才將謎語的意思告訴他妻，他妻就告訴本國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8</w:t>
      </w:r>
      <w:r>
        <w:rPr>
          <w:rFonts w:ascii="標楷體;.D·￠Ae" w:hAnsi="標楷體;.D·￠Ae" w:cs="標楷體;.D·￠Ae" w:eastAsia="標楷體;.D·￠Ae"/>
          <w:szCs w:val="24"/>
        </w:rPr>
        <w:t>】到第七天，日頭未落以前，那城裡的人對參孫說有什麼比蜜還甜呢？有什麼比獅子還強呢？參孫對他們說你們若非用我的母牛犢耕地，就猜不我謎語的意思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9</w:t>
      </w:r>
      <w:r>
        <w:rPr>
          <w:rFonts w:ascii="標楷體;.D·￠Ae" w:hAnsi="標楷體;.D·￠Ae" w:cs="標楷體;.D·￠Ae" w:eastAsia="標楷體;.D·￠Ae"/>
          <w:szCs w:val="24"/>
        </w:rPr>
        <w:t>】耶和華的靈大大感動參孫，他就下到亞實基倫擊殺了三十個人，奪了他們的衣裳，將衣裳給了猜謎語的人。參孫發怒，就上父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20</w:t>
      </w:r>
      <w:r>
        <w:rPr>
          <w:rFonts w:ascii="標楷體;.D·￠Ae" w:hAnsi="標楷體;.D·￠Ae" w:cs="標楷體;.D·￠Ae" w:eastAsia="標楷體;.D·￠Ae"/>
          <w:szCs w:val="24"/>
        </w:rPr>
        <w:t>】參孫的妻便歸了參孫的陪伴，就是作過他朋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w:t>
      </w:r>
      <w:r>
        <w:rPr>
          <w:rFonts w:ascii="標楷體;.D·￠Ae" w:hAnsi="標楷體;.D·￠Ae" w:cs="標楷體;.D·￠Ae" w:eastAsia="標楷體;.D·￠Ae"/>
          <w:szCs w:val="24"/>
        </w:rPr>
        <w:t>】過了些日子，到割麥子的時候，參孫帶著一隻山羊羔去看他的妻，說我要進內室見我的妻。他岳父不容他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2</w:t>
      </w:r>
      <w:r>
        <w:rPr>
          <w:rFonts w:ascii="標楷體;.D·￠Ae" w:hAnsi="標楷體;.D·￠Ae" w:cs="標楷體;.D·￠Ae" w:eastAsia="標楷體;.D·￠Ae"/>
          <w:szCs w:val="24"/>
        </w:rPr>
        <w:t>】說我估定你是極其恨她，因此我將她給了你的陪伴。她的妹子不是比她還美麗嗎？你可以娶來代替她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3</w:t>
      </w:r>
      <w:r>
        <w:rPr>
          <w:rFonts w:ascii="標楷體;.D·￠Ae" w:hAnsi="標楷體;.D·￠Ae" w:cs="標楷體;.D·￠Ae" w:eastAsia="標楷體;.D·￠Ae"/>
          <w:szCs w:val="24"/>
        </w:rPr>
        <w:t>】參孫說這回我加害于非利士人不算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4</w:t>
      </w:r>
      <w:r>
        <w:rPr>
          <w:rFonts w:ascii="標楷體;.D·￠Ae" w:hAnsi="標楷體;.D·￠Ae" w:cs="標楷體;.D·￠Ae" w:eastAsia="標楷體;.D·￠Ae"/>
          <w:szCs w:val="24"/>
        </w:rPr>
        <w:t>】於是參孫去捉了三百隻狐狸（或作野狗），將狐狸尾巴一對一對地捆上，將火把捆在兩條尾巴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5</w:t>
      </w:r>
      <w:r>
        <w:rPr>
          <w:rFonts w:ascii="標楷體;.D·￠Ae" w:hAnsi="標楷體;.D·￠Ae" w:cs="標楷體;.D·￠Ae" w:eastAsia="標楷體;.D·￠Ae"/>
          <w:szCs w:val="24"/>
        </w:rPr>
        <w:t>】點著火把，就放狐狸進入非利士人站著的禾稼，將堆集的禾捆和未割的禾稼，並橄欖園盡都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6</w:t>
      </w:r>
      <w:r>
        <w:rPr>
          <w:rFonts w:ascii="標楷體;.D·￠Ae" w:hAnsi="標楷體;.D·￠Ae" w:cs="標楷體;.D·￠Ae" w:eastAsia="標楷體;.D·￠Ae"/>
          <w:szCs w:val="24"/>
        </w:rPr>
        <w:t>】非利士人說這事是誰作的呢？有人說是亭拿人的女婿參孫，因為他岳父將他的妻給了他的陪伴。于是非利士人上去，用火燒了婦人和她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7</w:t>
      </w:r>
      <w:r>
        <w:rPr>
          <w:rFonts w:ascii="標楷體;.D·￠Ae" w:hAnsi="標楷體;.D·￠Ae" w:cs="標楷體;.D·￠Ae" w:eastAsia="標楷體;.D·￠Ae"/>
          <w:szCs w:val="24"/>
        </w:rPr>
        <w:t>】參孫對非利士人說你們既然這樣行，我必向你們報仇才肯甘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8</w:t>
      </w:r>
      <w:r>
        <w:rPr>
          <w:rFonts w:ascii="標楷體;.D·￠Ae" w:hAnsi="標楷體;.D·￠Ae" w:cs="標楷體;.D·￠Ae" w:eastAsia="標楷體;.D·￠Ae"/>
          <w:szCs w:val="24"/>
        </w:rPr>
        <w:t>】參孫就大大擊殺他們，連腿帶腰都砍斷了。他便下去，住在以坦磐的穴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9</w:t>
      </w:r>
      <w:r>
        <w:rPr>
          <w:rFonts w:ascii="標楷體;.D·￠Ae" w:hAnsi="標楷體;.D·￠Ae" w:cs="標楷體;.D·￠Ae" w:eastAsia="標楷體;.D·￠Ae"/>
          <w:szCs w:val="24"/>
        </w:rPr>
        <w:t>】非利士人上去安營在猶大，布散在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0</w:t>
      </w:r>
      <w:r>
        <w:rPr>
          <w:rFonts w:ascii="標楷體;.D·￠Ae" w:hAnsi="標楷體;.D·￠Ae" w:cs="標楷體;.D·￠Ae" w:eastAsia="標楷體;.D·￠Ae"/>
          <w:szCs w:val="24"/>
        </w:rPr>
        <w:t>】猶大人說你們為何上來攻擊我們呢？他們說我們上來是要捆綁參孫，他向我們怎樣行，我們也要向他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1</w:t>
      </w:r>
      <w:r>
        <w:rPr>
          <w:rFonts w:ascii="標楷體;.D·￠Ae" w:hAnsi="標楷體;.D·￠Ae" w:cs="標楷體;.D·￠Ae" w:eastAsia="標楷體;.D·￠Ae"/>
          <w:szCs w:val="24"/>
        </w:rPr>
        <w:t>】於是有三千猶大人下到以坦磐的穴內，對參孫說非利士人轄制我們，你不知道嗎？你向我們行的是什麼事呢？他回答說他們向我怎樣行，我也要向他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2</w:t>
      </w:r>
      <w:r>
        <w:rPr>
          <w:rFonts w:ascii="標楷體;.D·￠Ae" w:hAnsi="標楷體;.D·￠Ae" w:cs="標楷體;.D·￠Ae" w:eastAsia="標楷體;.D·￠Ae"/>
          <w:szCs w:val="24"/>
        </w:rPr>
        <w:t>】猶大人對他說我們下來是要捆綁你，將你交在非利士人手中。參孫說你們要向我起誓，應承你們自己不害死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3</w:t>
      </w:r>
      <w:r>
        <w:rPr>
          <w:rFonts w:ascii="標楷體;.D·￠Ae" w:hAnsi="標楷體;.D·￠Ae" w:cs="標楷體;.D·￠Ae" w:eastAsia="標楷體;.D·￠Ae"/>
          <w:szCs w:val="24"/>
        </w:rPr>
        <w:t>】他們說我們斷不殺你，只要將你捆綁，交在非利士人手中。於是用兩條新繩捆綁參孫，將他從以坦磐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4</w:t>
      </w:r>
      <w:r>
        <w:rPr>
          <w:rFonts w:ascii="標楷體;.D·￠Ae" w:hAnsi="標楷體;.D·￠Ae" w:cs="標楷體;.D·￠Ae" w:eastAsia="標楷體;.D·￠Ae"/>
          <w:szCs w:val="24"/>
        </w:rPr>
        <w:t>】參孫到了利希，非利士人都迎著喧嚷。耶和華的靈大大感動參孫，他臂上的繩就像火燒的麻一樣，他的綁繩都從他手上脫落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5</w:t>
      </w:r>
      <w:r>
        <w:rPr>
          <w:rFonts w:ascii="標楷體;.D·￠Ae" w:hAnsi="標楷體;.D·￠Ae" w:cs="標楷體;.D·￠Ae" w:eastAsia="標楷體;.D·￠Ae"/>
          <w:szCs w:val="24"/>
        </w:rPr>
        <w:t>】他見一塊未幹的驢腮骨，就伸手拾起來，用以擊殺一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6</w:t>
      </w:r>
      <w:r>
        <w:rPr>
          <w:rFonts w:ascii="標楷體;.D·￠Ae" w:hAnsi="標楷體;.D·￠Ae" w:cs="標楷體;.D·￠Ae" w:eastAsia="標楷體;.D·￠Ae"/>
          <w:szCs w:val="24"/>
        </w:rPr>
        <w:t>】參孫說我用驢腮骨殺人成堆，用驢腮骨殺了一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7</w:t>
      </w:r>
      <w:r>
        <w:rPr>
          <w:rFonts w:ascii="標楷體;.D·￠Ae" w:hAnsi="標楷體;.D·￠Ae" w:cs="標楷體;.D·￠Ae" w:eastAsia="標楷體;.D·￠Ae"/>
          <w:szCs w:val="24"/>
        </w:rPr>
        <w:t>】說完這話，就把那腮骨從手裡拋去了。那地便叫拉末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8</w:t>
      </w:r>
      <w:r>
        <w:rPr>
          <w:rFonts w:ascii="標楷體;.D·￠Ae" w:hAnsi="標楷體;.D·￠Ae" w:cs="標楷體;.D·￠Ae" w:eastAsia="標楷體;.D·￠Ae"/>
          <w:szCs w:val="24"/>
        </w:rPr>
        <w:t>】參孫甚覺口渴，就求告耶和華說你既藉僕人的手施行這麼大的拯救，豈可任我渴死，落在未受割禮的人手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9</w:t>
      </w:r>
      <w:r>
        <w:rPr>
          <w:rFonts w:ascii="標楷體;.D·￠Ae" w:hAnsi="標楷體;.D·￠Ae" w:cs="標楷體;.D·￠Ae" w:eastAsia="標楷體;.D·￠Ae"/>
          <w:szCs w:val="24"/>
        </w:rPr>
        <w:t>】神就使利希的窪處裂開，有水從其中湧來。參孫喝了，精神復原，因此那泉名叫隱哈歌利，那泉直到今日還在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20</w:t>
      </w:r>
      <w:r>
        <w:rPr>
          <w:rFonts w:ascii="標楷體;.D·￠Ae" w:hAnsi="標楷體;.D·￠Ae" w:cs="標楷體;.D·￠Ae" w:eastAsia="標楷體;.D·￠Ae"/>
          <w:szCs w:val="24"/>
        </w:rPr>
        <w:t>】當非利士人轄制以色列人的時候，參孫作以色列的士師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w:t>
      </w:r>
      <w:r>
        <w:rPr>
          <w:rFonts w:ascii="標楷體;.D·￠Ae" w:hAnsi="標楷體;.D·￠Ae" w:cs="標楷體;.D·￠Ae" w:eastAsia="標楷體;.D·￠Ae"/>
          <w:szCs w:val="24"/>
        </w:rPr>
        <w:t>】參孫到了迦薩，在那裡看見一個妓女，就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w:t>
      </w:r>
      <w:r>
        <w:rPr>
          <w:rFonts w:ascii="標楷體;.D·￠Ae" w:hAnsi="標楷體;.D·￠Ae" w:cs="標楷體;.D·￠Ae" w:eastAsia="標楷體;.D·￠Ae"/>
          <w:szCs w:val="24"/>
        </w:rPr>
        <w:t>】有人告訴迦薩人說參孫到這裡來了！他們就把他團團圍住，終夜在城門悄悄埋伏，說等到天亮我們便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w:t>
      </w:r>
      <w:r>
        <w:rPr>
          <w:rFonts w:ascii="標楷體;.D·￠Ae" w:hAnsi="標楷體;.D·￠Ae" w:cs="標楷體;.D·￠Ae" w:eastAsia="標楷體;.D·￠Ae"/>
          <w:szCs w:val="24"/>
        </w:rPr>
        <w:t>】參孫睡到半夜，起來，將城門的門扇、門框、門閂一齊拆下來，扛在肩上，扛到希伯侖前的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4</w:t>
      </w:r>
      <w:r>
        <w:rPr>
          <w:rFonts w:ascii="標楷體;.D·￠Ae" w:hAnsi="標楷體;.D·￠Ae" w:cs="標楷體;.D·￠Ae" w:eastAsia="標楷體;.D·￠Ae"/>
          <w:szCs w:val="24"/>
        </w:rPr>
        <w:t>】後來參孫在梭烈谷喜愛一個婦人，名叫大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5</w:t>
      </w:r>
      <w:r>
        <w:rPr>
          <w:rFonts w:ascii="標楷體;.D·￠Ae" w:hAnsi="標楷體;.D·￠Ae" w:cs="標楷體;.D·￠Ae" w:eastAsia="標楷體;.D·￠Ae"/>
          <w:szCs w:val="24"/>
        </w:rPr>
        <w:t>】非利士人的首領上去見那婦人，對她說求你誆哄參孫，探探他因何有這麼大的力氣，我們用何法能勝他，捆綁克制他，我們就每人給你一千一百舍客勒銀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6</w:t>
      </w:r>
      <w:r>
        <w:rPr>
          <w:rFonts w:ascii="標楷體;.D·￠Ae" w:hAnsi="標楷體;.D·￠Ae" w:cs="標楷體;.D·￠Ae" w:eastAsia="標楷體;.D·￠Ae"/>
          <w:szCs w:val="24"/>
        </w:rPr>
        <w:t>】大利拉對參孫說求你告訴我，你因何有這麼大的力氣，當用何法捆綁克制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7</w:t>
      </w:r>
      <w:r>
        <w:rPr>
          <w:rFonts w:ascii="標楷體;.D·￠Ae" w:hAnsi="標楷體;.D·￠Ae" w:cs="標楷體;.D·￠Ae" w:eastAsia="標楷體;.D·￠Ae"/>
          <w:szCs w:val="24"/>
        </w:rPr>
        <w:t>】參孫回答說人若用七條未幹的青繩子捆綁我，我就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8</w:t>
      </w:r>
      <w:r>
        <w:rPr>
          <w:rFonts w:ascii="標楷體;.D·￠Ae" w:hAnsi="標楷體;.D·￠Ae" w:cs="標楷體;.D·￠Ae" w:eastAsia="標楷體;.D·￠Ae"/>
          <w:szCs w:val="24"/>
        </w:rPr>
        <w:t>】於是，非利士人的首領拿了七條未幹的青繩子來交給婦人，她就用繩子捆綁參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9</w:t>
      </w:r>
      <w:r>
        <w:rPr>
          <w:rFonts w:ascii="標楷體;.D·￠Ae" w:hAnsi="標楷體;.D·￠Ae" w:cs="標楷體;.D·￠Ae" w:eastAsia="標楷體;.D·￠Ae"/>
          <w:szCs w:val="24"/>
        </w:rPr>
        <w:t>】有人預先埋伏在婦人的內室裡。婦人說參孫哪，非利士人拿你來了。參孫就掙斷繩子，如掙斷經火的麻線一般。這樣，他力氣的根由人還是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0</w:t>
      </w:r>
      <w:r>
        <w:rPr>
          <w:rFonts w:ascii="標楷體;.D·￠Ae" w:hAnsi="標楷體;.D·￠Ae" w:cs="標楷體;.D·￠Ae" w:eastAsia="標楷體;.D·￠Ae"/>
          <w:szCs w:val="24"/>
        </w:rPr>
        <w:t>】大利拉對參孫說你欺哄我，向我說謊言。現在求你告訴我當用何法捆綁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1</w:t>
      </w:r>
      <w:r>
        <w:rPr>
          <w:rFonts w:ascii="標楷體;.D·￠Ae" w:hAnsi="標楷體;.D·￠Ae" w:cs="標楷體;.D·￠Ae" w:eastAsia="標楷體;.D·￠Ae"/>
          <w:szCs w:val="24"/>
        </w:rPr>
        <w:t>】參孫回答說人若用沒有使過的新繩捆綁我，我就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2</w:t>
      </w:r>
      <w:r>
        <w:rPr>
          <w:rFonts w:ascii="標楷體;.D·￠Ae" w:hAnsi="標楷體;.D·￠Ae" w:cs="標楷體;.D·￠Ae" w:eastAsia="標楷體;.D·￠Ae"/>
          <w:szCs w:val="24"/>
        </w:rPr>
        <w:t>】大利拉就用新繩捆綁他。對他說參孫哪，非利士人拿你來了。有人預先埋伏在內室裡。參孫將臂上的繩掙斷了，如掙斷一條線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3</w:t>
      </w:r>
      <w:r>
        <w:rPr>
          <w:rFonts w:ascii="標楷體;.D·￠Ae" w:hAnsi="標楷體;.D·￠Ae" w:cs="標楷體;.D·￠Ae" w:eastAsia="標楷體;.D·￠Ae"/>
          <w:szCs w:val="24"/>
        </w:rPr>
        <w:t>】大利拉對參孫說你到如今還是欺哄我，向我說謊言。求你告訴我，當用何法捆綁你。參孫回答說你若將我頭上的七條發綹與緯線同織就可以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4</w:t>
      </w:r>
      <w:r>
        <w:rPr>
          <w:rFonts w:ascii="標楷體;.D·￠Ae" w:hAnsi="標楷體;.D·￠Ae" w:cs="標楷體;.D·￠Ae" w:eastAsia="標楷體;.D·￠Ae"/>
          <w:szCs w:val="24"/>
        </w:rPr>
        <w:t>】於是大利拉將他的發綹與緯線同織，用橛子釘住，對他說參孫哪，非利士人拿你來了。參孫從睡中醒來，將機上的橛子和緯線，一齊都拔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5</w:t>
      </w:r>
      <w:r>
        <w:rPr>
          <w:rFonts w:ascii="標楷體;.D·￠Ae" w:hAnsi="標楷體;.D·￠Ae" w:cs="標楷體;.D·￠Ae" w:eastAsia="標楷體;.D·￠Ae"/>
          <w:szCs w:val="24"/>
        </w:rPr>
        <w:t>】大利拉對參孫說你既不與我同心，怎麼說你愛我呢？你這三次欺哄我，沒有告訴我，你因何有這麼大的力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6</w:t>
      </w:r>
      <w:r>
        <w:rPr>
          <w:rFonts w:ascii="標楷體;.D·￠Ae" w:hAnsi="標楷體;.D·￠Ae" w:cs="標楷體;.D·￠Ae" w:eastAsia="標楷體;.D·￠Ae"/>
          <w:szCs w:val="24"/>
        </w:rPr>
        <w:t>】大利拉天天用話催逼他，甚至他心裡煩悶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7</w:t>
      </w:r>
      <w:r>
        <w:rPr>
          <w:rFonts w:ascii="標楷體;.D·￠Ae" w:hAnsi="標楷體;.D·￠Ae" w:cs="標楷體;.D·￠Ae" w:eastAsia="標楷體;.D·￠Ae"/>
          <w:szCs w:val="24"/>
        </w:rPr>
        <w:t>】參孫就把心中所藏的都告訴了她，對她說向來人沒有用剃頭刀剃我的頭，因為我自母胎就歸　神作拿細耳人；若剃了我的頭髮，我的力氣就離開我，我便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8</w:t>
      </w:r>
      <w:r>
        <w:rPr>
          <w:rFonts w:ascii="標楷體;.D·￠Ae" w:hAnsi="標楷體;.D·￠Ae" w:cs="標楷體;.D·￠Ae" w:eastAsia="標楷體;.D·￠Ae"/>
          <w:szCs w:val="24"/>
        </w:rPr>
        <w:t>】大利拉見他把心中所藏的都告訴了她，就打發人到非利士人的首領那裡，對他們說他已經把心中所藏的都告訴了我，請你們再上來一次。于是非利士人的首領手裡拿著銀子，上到婦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9</w:t>
      </w:r>
      <w:r>
        <w:rPr>
          <w:rFonts w:ascii="標楷體;.D·￠Ae" w:hAnsi="標楷體;.D·￠Ae" w:cs="標楷體;.D·￠Ae" w:eastAsia="標楷體;.D·￠Ae"/>
          <w:szCs w:val="24"/>
        </w:rPr>
        <w:t>】大利拉使參孫枕著她的膝睡覺，叫了一個人來剃除他頭上的七條發綹。於是大利拉克制他，他的力氣就離開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0</w:t>
      </w:r>
      <w:r>
        <w:rPr>
          <w:rFonts w:ascii="標楷體;.D·￠Ae" w:hAnsi="標楷體;.D·￠Ae" w:cs="標楷體;.D·￠Ae" w:eastAsia="標楷體;.D·￠Ae"/>
          <w:szCs w:val="24"/>
        </w:rPr>
        <w:t>】大利拉說參孫哪，非利士人拿你來了。參孫從睡中醒來，心裡說，我要像前幾次去活動身體，他卻不知道耶和華已經離開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1</w:t>
      </w:r>
      <w:r>
        <w:rPr>
          <w:rFonts w:ascii="標楷體;.D·￠Ae" w:hAnsi="標楷體;.D·￠Ae" w:cs="標楷體;.D·￠Ae" w:eastAsia="標楷體;.D·￠Ae"/>
          <w:szCs w:val="24"/>
        </w:rPr>
        <w:t>】非利士人將他拿住，剜了他的眼睛，帶他下到迦薩，用銅鏈拘索他，他就在監裡推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2</w:t>
      </w:r>
      <w:r>
        <w:rPr>
          <w:rFonts w:ascii="標楷體;.D·￠Ae" w:hAnsi="標楷體;.D·￠Ae" w:cs="標楷體;.D·￠Ae" w:eastAsia="標楷體;.D·￠Ae"/>
          <w:szCs w:val="24"/>
        </w:rPr>
        <w:t>】然而他的頭髮被剃之後，又漸漸長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3</w:t>
      </w:r>
      <w:r>
        <w:rPr>
          <w:rFonts w:ascii="標楷體;.D·￠Ae" w:hAnsi="標楷體;.D·￠Ae" w:cs="標楷體;.D·￠Ae" w:eastAsia="標楷體;.D·￠Ae"/>
          <w:szCs w:val="24"/>
        </w:rPr>
        <w:t>】非利士人的首領聚集，要給他們的神大袞獻大祭，並且歡樂。因為他們說我們的神將我們的仇敵參孫交在我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4</w:t>
      </w:r>
      <w:r>
        <w:rPr>
          <w:rFonts w:ascii="標楷體;.D·￠Ae" w:hAnsi="標楷體;.D·￠Ae" w:cs="標楷體;.D·￠Ae" w:eastAsia="標楷體;.D·￠Ae"/>
          <w:szCs w:val="24"/>
        </w:rPr>
        <w:t>】眾人看見參孫，就讚美他們的神，說我們的神將毀壞我們地、殺害我們許多人的仇敵，交在我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5</w:t>
      </w:r>
      <w:r>
        <w:rPr>
          <w:rFonts w:ascii="標楷體;.D·￠Ae" w:hAnsi="標楷體;.D·￠Ae" w:cs="標楷體;.D·￠Ae" w:eastAsia="標楷體;.D·￠Ae"/>
          <w:szCs w:val="24"/>
        </w:rPr>
        <w:t>】他們正宴樂的時候，就說叫參孫來，在我們面前戲耍戲耍。於是將參孫從監裡提來，他就在眾人面前戲耍。他們使他站在兩柱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6</w:t>
      </w:r>
      <w:r>
        <w:rPr>
          <w:rFonts w:ascii="標楷體;.D·￠Ae" w:hAnsi="標楷體;.D·￠Ae" w:cs="標楷體;.D·￠Ae" w:eastAsia="標楷體;.D·￠Ae"/>
          <w:szCs w:val="24"/>
        </w:rPr>
        <w:t>】參孫向拉他手的童子說求你讓我摸著托房的柱子，我要靠一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7</w:t>
      </w:r>
      <w:r>
        <w:rPr>
          <w:rFonts w:ascii="標楷體;.D·￠Ae" w:hAnsi="標楷體;.D·￠Ae" w:cs="標楷體;.D·￠Ae" w:eastAsia="標楷體;.D·￠Ae"/>
          <w:szCs w:val="24"/>
        </w:rPr>
        <w:t>】那時房內充滿男女，非利士人的眾首領也都在那裡。房的平頂上約有三千男女，觀看參孫戲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8</w:t>
      </w:r>
      <w:r>
        <w:rPr>
          <w:rFonts w:ascii="標楷體;.D·￠Ae" w:hAnsi="標楷體;.D·￠Ae" w:cs="標楷體;.D·￠Ae" w:eastAsia="標楷體;.D·￠Ae"/>
          <w:szCs w:val="24"/>
        </w:rPr>
        <w:t>】參孫求告耶和華說主耶和華啊，求你眷念我。　神啊，求你賜我這一次的力量，使我在非利士人身上報那剜我雙眼的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9</w:t>
      </w:r>
      <w:r>
        <w:rPr>
          <w:rFonts w:ascii="標楷體;.D·￠Ae" w:hAnsi="標楷體;.D·￠Ae" w:cs="標楷體;.D·￠Ae" w:eastAsia="標楷體;.D·￠Ae"/>
          <w:szCs w:val="24"/>
        </w:rPr>
        <w:t>】參孫就抱住托房的那兩根柱子，左手抱一根，右手抱一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0</w:t>
      </w:r>
      <w:r>
        <w:rPr>
          <w:rFonts w:ascii="標楷體;.D·￠Ae" w:hAnsi="標楷體;.D·￠Ae" w:cs="標楷體;.D·￠Ae" w:eastAsia="標楷體;.D·￠Ae"/>
          <w:szCs w:val="24"/>
        </w:rPr>
        <w:t>】說我情願與非利士人同死！就盡力屈身，房子倒塌，壓住首領和房內的眾人。這樣，參孫死時所殺的人，比活著所殺的還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1</w:t>
      </w:r>
      <w:r>
        <w:rPr>
          <w:rFonts w:ascii="標楷體;.D·￠Ae" w:hAnsi="標楷體;.D·￠Ae" w:cs="標楷體;.D·￠Ae" w:eastAsia="標楷體;.D·￠Ae"/>
          <w:szCs w:val="24"/>
        </w:rPr>
        <w:t>】參孫的弟兄和他父的全家，都下去取他的屍首，抬上來葬在瑣拉和以實陶中間，在他父瑪挪亞的墳墓裡。參孫作以色列的士師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w:t>
      </w:r>
      <w:r>
        <w:rPr>
          <w:rFonts w:ascii="標楷體;.D·￠Ae" w:hAnsi="標楷體;.D·￠Ae" w:cs="標楷體;.D·￠Ae" w:eastAsia="標楷體;.D·￠Ae"/>
          <w:szCs w:val="24"/>
        </w:rPr>
        <w:t>】以法蓮山地有一個人名叫米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2</w:t>
      </w:r>
      <w:r>
        <w:rPr>
          <w:rFonts w:ascii="標楷體;.D·￠Ae" w:hAnsi="標楷體;.D·￠Ae" w:cs="標楷體;.D·￠Ae" w:eastAsia="標楷體;.D·￠Ae"/>
          <w:szCs w:val="24"/>
        </w:rPr>
        <w:t>】他對母親說你那一千一百舍客勒銀子被人拿去，你因此咒詛，並且告訴了我。看哪，這銀子在我這裡，是我拿去了。他母親說我兒啊，願耶和華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3</w:t>
      </w:r>
      <w:r>
        <w:rPr>
          <w:rFonts w:ascii="標楷體;.D·￠Ae" w:hAnsi="標楷體;.D·￠Ae" w:cs="標楷體;.D·￠Ae" w:eastAsia="標楷體;.D·￠Ae"/>
          <w:szCs w:val="24"/>
        </w:rPr>
        <w:t>】米迦就把這一千一百舍客勒銀子還他母親。他母親說我分這銀子來為你獻給耶和華，好雕刻一個像，鑄成一個像。現在我還是交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4</w:t>
      </w:r>
      <w:r>
        <w:rPr>
          <w:rFonts w:ascii="標楷體;.D·￠Ae" w:hAnsi="標楷體;.D·￠Ae" w:cs="標楷體;.D·￠Ae" w:eastAsia="標楷體;.D·￠Ae"/>
          <w:szCs w:val="24"/>
        </w:rPr>
        <w:t>】米迦將銀子還他母親，他母親將二百舍客勒銀子交給銀匠，雕刻一個像，鑄成一個像，安置在米迦的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5</w:t>
      </w:r>
      <w:r>
        <w:rPr>
          <w:rFonts w:ascii="標楷體;.D·￠Ae" w:hAnsi="標楷體;.D·￠Ae" w:cs="標楷體;.D·￠Ae" w:eastAsia="標楷體;.D·￠Ae"/>
          <w:szCs w:val="24"/>
        </w:rPr>
        <w:t>】這米迦有了神堂，又製造以弗得和家中的神像，分派他一個兒子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6</w:t>
      </w:r>
      <w:r>
        <w:rPr>
          <w:rFonts w:ascii="標楷體;.D·￠Ae" w:hAnsi="標楷體;.D·￠Ae" w:cs="標楷體;.D·￠Ae" w:eastAsia="標楷體;.D·￠Ae"/>
          <w:szCs w:val="24"/>
        </w:rPr>
        <w:t>】那時以色列中沒有王，各人任意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7</w:t>
      </w:r>
      <w:r>
        <w:rPr>
          <w:rFonts w:ascii="標楷體;.D·￠Ae" w:hAnsi="標楷體;.D·￠Ae" w:cs="標楷體;.D·￠Ae" w:eastAsia="標楷體;.D·￠Ae"/>
          <w:szCs w:val="24"/>
        </w:rPr>
        <w:t>】猶大伯利恒有一個少年人，是猶大族的利未人，他在那裡寄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8</w:t>
      </w:r>
      <w:r>
        <w:rPr>
          <w:rFonts w:ascii="標楷體;.D·￠Ae" w:hAnsi="標楷體;.D·￠Ae" w:cs="標楷體;.D·￠Ae" w:eastAsia="標楷體;.D·￠Ae"/>
          <w:szCs w:val="24"/>
        </w:rPr>
        <w:t>】這人離開猶大伯利恒城，要找一個可住的地方。行路的時候，到了以法蓮山地，走到米迦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9</w:t>
      </w:r>
      <w:r>
        <w:rPr>
          <w:rFonts w:ascii="標楷體;.D·￠Ae" w:hAnsi="標楷體;.D·￠Ae" w:cs="標楷體;.D·￠Ae" w:eastAsia="標楷體;.D·￠Ae"/>
          <w:szCs w:val="24"/>
        </w:rPr>
        <w:t>】米迦問他說你從哪裡來？他回答說從猶大伯利恒來。我是利未人，要找一個可住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0</w:t>
      </w:r>
      <w:r>
        <w:rPr>
          <w:rFonts w:ascii="標楷體;.D·￠Ae" w:hAnsi="標楷體;.D·￠Ae" w:cs="標楷體;.D·￠Ae" w:eastAsia="標楷體;.D·￠Ae"/>
          <w:szCs w:val="24"/>
        </w:rPr>
        <w:t>】米迦說你可以住在我這裡，我以你為父、為祭司。我每年給你十舍客勒銀子，一套衣服和度日的食物。利未人就進了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1</w:t>
      </w:r>
      <w:r>
        <w:rPr>
          <w:rFonts w:ascii="標楷體;.D·￠Ae" w:hAnsi="標楷體;.D·￠Ae" w:cs="標楷體;.D·￠Ae" w:eastAsia="標楷體;.D·￠Ae"/>
          <w:szCs w:val="24"/>
        </w:rPr>
        <w:t>】利未人情願與那人同住，那人看這少年人如自己的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2</w:t>
      </w:r>
      <w:r>
        <w:rPr>
          <w:rFonts w:ascii="標楷體;.D·￠Ae" w:hAnsi="標楷體;.D·￠Ae" w:cs="標楷體;.D·￠Ae" w:eastAsia="標楷體;.D·￠Ae"/>
          <w:szCs w:val="24"/>
        </w:rPr>
        <w:t>】米迦分派這少年的利未人作祭司，他就住在米迦的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3</w:t>
      </w:r>
      <w:r>
        <w:rPr>
          <w:rFonts w:ascii="標楷體;.D·￠Ae" w:hAnsi="標楷體;.D·￠Ae" w:cs="標楷體;.D·￠Ae" w:eastAsia="標楷體;.D·￠Ae"/>
          <w:szCs w:val="24"/>
        </w:rPr>
        <w:t>】米迦說現在我知道耶和華必賜福與我，因我有一個利未人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w:t>
      </w:r>
      <w:r>
        <w:rPr>
          <w:rFonts w:ascii="標楷體;.D·￠Ae" w:hAnsi="標楷體;.D·￠Ae" w:cs="標楷體;.D·￠Ae" w:eastAsia="標楷體;.D·￠Ae"/>
          <w:szCs w:val="24"/>
        </w:rPr>
        <w:t>】那時以色列中沒有王。但支派的人仍是尋地居住，因為到那日子，他們還沒有在以色列支派中得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w:t>
      </w:r>
      <w:r>
        <w:rPr>
          <w:rFonts w:ascii="標楷體;.D·￠Ae" w:hAnsi="標楷體;.D·￠Ae" w:cs="標楷體;.D·￠Ae" w:eastAsia="標楷體;.D·￠Ae"/>
          <w:szCs w:val="24"/>
        </w:rPr>
        <w:t>】但人從瑣拉和以實陶打發本族中的五個勇士，去仔細窺探那地。吩咐他們說你們去窺探那地。他們來到以法蓮山地，進了米迦的住宅，就在那裡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w:t>
      </w:r>
      <w:r>
        <w:rPr>
          <w:rFonts w:ascii="標楷體;.D·￠Ae" w:hAnsi="標楷體;.D·￠Ae" w:cs="標楷體;.D·￠Ae" w:eastAsia="標楷體;.D·￠Ae"/>
          <w:szCs w:val="24"/>
        </w:rPr>
        <w:t>】他們臨近米迦的住宅，聽那少年利未人的口音來，就進去問他說誰領你到這裡來？你在這裡作什麼？你在這裡得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4</w:t>
      </w:r>
      <w:r>
        <w:rPr>
          <w:rFonts w:ascii="標楷體;.D·￠Ae" w:hAnsi="標楷體;.D·￠Ae" w:cs="標楷體;.D·￠Ae" w:eastAsia="標楷體;.D·￠Ae"/>
          <w:szCs w:val="24"/>
        </w:rPr>
        <w:t>】他回答說米迦待我如此如此，請我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5</w:t>
      </w:r>
      <w:r>
        <w:rPr>
          <w:rFonts w:ascii="標楷體;.D·￠Ae" w:hAnsi="標楷體;.D·￠Ae" w:cs="標楷體;.D·￠Ae" w:eastAsia="標楷體;.D·￠Ae"/>
          <w:szCs w:val="24"/>
        </w:rPr>
        <w:t>】他們對他說請你求問　神，使我們知道所行的道路，通達不通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6</w:t>
      </w:r>
      <w:r>
        <w:rPr>
          <w:rFonts w:ascii="標楷體;.D·￠Ae" w:hAnsi="標楷體;.D·￠Ae" w:cs="標楷體;.D·￠Ae" w:eastAsia="標楷體;.D·￠Ae"/>
          <w:szCs w:val="24"/>
        </w:rPr>
        <w:t>】祭司對他們說你們可以平平安安地去，你們所行的道路是在耶和華面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7</w:t>
      </w:r>
      <w:r>
        <w:rPr>
          <w:rFonts w:ascii="標楷體;.D·￠Ae" w:hAnsi="標楷體;.D·￠Ae" w:cs="標楷體;.D·￠Ae" w:eastAsia="標楷體;.D·￠Ae"/>
          <w:szCs w:val="24"/>
        </w:rPr>
        <w:t>】五人就走了，來到拉億，見那裡的民安居無慮，如同西頓人安居一樣。在那地沒有人掌權擾亂他們，他們離西頓人也遠，與別人沒有來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8</w:t>
      </w:r>
      <w:r>
        <w:rPr>
          <w:rFonts w:ascii="標楷體;.D·￠Ae" w:hAnsi="標楷體;.D·￠Ae" w:cs="標楷體;.D·￠Ae" w:eastAsia="標楷體;.D·￠Ae"/>
          <w:szCs w:val="24"/>
        </w:rPr>
        <w:t>】五人回到瑣拉和以實陶，見他們的弟兄。弟兄問他們說你們有什麼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9</w:t>
      </w:r>
      <w:r>
        <w:rPr>
          <w:rFonts w:ascii="標楷體;.D·￠Ae" w:hAnsi="標楷體;.D·￠Ae" w:cs="標楷體;.D·￠Ae" w:eastAsia="標楷體;.D·￠Ae"/>
          <w:szCs w:val="24"/>
        </w:rPr>
        <w:t>】他們回答說起來，我們上去攻擊他們吧！我們已經窺探那地，見那地甚好。你們為何靜坐不動呢？要急速前往得那地為業，不可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0</w:t>
      </w:r>
      <w:r>
        <w:rPr>
          <w:rFonts w:ascii="標楷體;.D·￠Ae" w:hAnsi="標楷體;.D·￠Ae" w:cs="標楷體;.D·￠Ae" w:eastAsia="標楷體;.D·￠Ae"/>
          <w:szCs w:val="24"/>
        </w:rPr>
        <w:t>】你們到了那裡，必看見安居無慮的民，地也寬闊。　神已將那地交在你們手中，那地百物俱全，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1</w:t>
      </w:r>
      <w:r>
        <w:rPr>
          <w:rFonts w:ascii="標楷體;.D·￠Ae" w:hAnsi="標楷體;.D·￠Ae" w:cs="標楷體;.D·￠Ae" w:eastAsia="標楷體;.D·￠Ae"/>
          <w:szCs w:val="24"/>
        </w:rPr>
        <w:t>】於是但族中的六百人，各帶兵器，從瑣拉和以實陶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2</w:t>
      </w:r>
      <w:r>
        <w:rPr>
          <w:rFonts w:ascii="標楷體;.D·￠Ae" w:hAnsi="標楷體;.D·￠Ae" w:cs="標楷體;.D·￠Ae" w:eastAsia="標楷體;.D·￠Ae"/>
          <w:szCs w:val="24"/>
        </w:rPr>
        <w:t>】上到猶大的基列耶琳，在基列耶琳後邊安營。因此那地方名叫瑪哈尼但，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3</w:t>
      </w:r>
      <w:r>
        <w:rPr>
          <w:rFonts w:ascii="標楷體;.D·￠Ae" w:hAnsi="標楷體;.D·￠Ae" w:cs="標楷體;.D·￠Ae" w:eastAsia="標楷體;.D·￠Ae"/>
          <w:szCs w:val="24"/>
        </w:rPr>
        <w:t>】他們從那裡往以法蓮山地去，來到米迦的住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4</w:t>
      </w:r>
      <w:r>
        <w:rPr>
          <w:rFonts w:ascii="標楷體;.D·￠Ae" w:hAnsi="標楷體;.D·￠Ae" w:cs="標楷體;.D·￠Ae" w:eastAsia="標楷體;.D·￠Ae"/>
          <w:szCs w:val="24"/>
        </w:rPr>
        <w:t>】從前窺探拉億地的五個人對他們的弟兄說這宅子裡有以弗得和家中的神像，並雕刻的像與鑄成的像，你們知道嗎？現在你們要想一想當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5</w:t>
      </w:r>
      <w:r>
        <w:rPr>
          <w:rFonts w:ascii="標楷體;.D·￠Ae" w:hAnsi="標楷體;.D·￠Ae" w:cs="標楷體;.D·￠Ae" w:eastAsia="標楷體;.D·￠Ae"/>
          <w:szCs w:val="24"/>
        </w:rPr>
        <w:t>】五人就進入米迦的住宅，到了那少年利未人的房內問他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6</w:t>
      </w:r>
      <w:r>
        <w:rPr>
          <w:rFonts w:ascii="標楷體;.D·￠Ae" w:hAnsi="標楷體;.D·￠Ae" w:cs="標楷體;.D·￠Ae" w:eastAsia="標楷體;.D·￠Ae"/>
          <w:szCs w:val="24"/>
        </w:rPr>
        <w:t>】那六百但人各帶兵器，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7</w:t>
      </w:r>
      <w:r>
        <w:rPr>
          <w:rFonts w:ascii="標楷體;.D·￠Ae" w:hAnsi="標楷體;.D·￠Ae" w:cs="標楷體;.D·￠Ae" w:eastAsia="標楷體;.D·￠Ae"/>
          <w:szCs w:val="24"/>
        </w:rPr>
        <w:t>】窺探地的五個人走進去，將雕刻的像、以弗得、家中的神像，並鑄成的像，都拿了去，祭司和帶兵器的六百人，一同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8</w:t>
      </w:r>
      <w:r>
        <w:rPr>
          <w:rFonts w:ascii="標楷體;.D·￠Ae" w:hAnsi="標楷體;.D·￠Ae" w:cs="標楷體;.D·￠Ae" w:eastAsia="標楷體;.D·￠Ae"/>
          <w:szCs w:val="24"/>
        </w:rPr>
        <w:t>】那五個人進入米迦的住宅，拿雕刻的像、以弗得、家中的神像，並鑄成的像，祭司就問他們說你們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9</w:t>
      </w:r>
      <w:r>
        <w:rPr>
          <w:rFonts w:ascii="標楷體;.D·￠Ae" w:hAnsi="標楷體;.D·￠Ae" w:cs="標楷體;.D·￠Ae" w:eastAsia="標楷體;.D·￠Ae"/>
          <w:szCs w:val="24"/>
        </w:rPr>
        <w:t>】他們回答說不要作聲，用手捂口，跟我們去吧！我們必以你為父、為祭司。你作一家的祭司好呢？還是作以色列一族一支派的祭司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0</w:t>
      </w:r>
      <w:r>
        <w:rPr>
          <w:rFonts w:ascii="標楷體;.D·￠Ae" w:hAnsi="標楷體;.D·￠Ae" w:cs="標楷體;.D·￠Ae" w:eastAsia="標楷體;.D·￠Ae"/>
          <w:szCs w:val="24"/>
        </w:rPr>
        <w:t>】祭司心裡喜悅，便拿著以弗得和家中的神像，並雕刻的像，進入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1</w:t>
      </w:r>
      <w:r>
        <w:rPr>
          <w:rFonts w:ascii="標楷體;.D·￠Ae" w:hAnsi="標楷體;.D·￠Ae" w:cs="標楷體;.D·￠Ae" w:eastAsia="標楷體;.D·￠Ae"/>
          <w:szCs w:val="24"/>
        </w:rPr>
        <w:t>】他們就轉身離開那裡，妻子、兒女、牲畜、財物，都在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2</w:t>
      </w:r>
      <w:r>
        <w:rPr>
          <w:rFonts w:ascii="標楷體;.D·￠Ae" w:hAnsi="標楷體;.D·￠Ae" w:cs="標楷體;.D·￠Ae" w:eastAsia="標楷體;.D·￠Ae"/>
          <w:szCs w:val="24"/>
        </w:rPr>
        <w:t>】離米迦的住宅已遠，米迦的近鄰都聚集來，追趕但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3</w:t>
      </w:r>
      <w:r>
        <w:rPr>
          <w:rFonts w:ascii="標楷體;.D·￠Ae" w:hAnsi="標楷體;.D·￠Ae" w:cs="標楷體;.D·￠Ae" w:eastAsia="標楷體;.D·￠Ae"/>
          <w:szCs w:val="24"/>
        </w:rPr>
        <w:t>】呼叫但人。但人回頭問米迦說你聚集這許多人來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4</w:t>
      </w:r>
      <w:r>
        <w:rPr>
          <w:rFonts w:ascii="標楷體;.D·￠Ae" w:hAnsi="標楷體;.D·￠Ae" w:cs="標楷體;.D·￠Ae" w:eastAsia="標楷體;.D·￠Ae"/>
          <w:szCs w:val="24"/>
        </w:rPr>
        <w:t>】米迦說你們將我所作的神像和祭司都帶了去，我還有所剩的嗎？怎麼還問我說，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5</w:t>
      </w:r>
      <w:r>
        <w:rPr>
          <w:rFonts w:ascii="標楷體;.D·￠Ae" w:hAnsi="標楷體;.D·￠Ae" w:cs="標楷體;.D·￠Ae" w:eastAsia="標楷體;.D·￠Ae"/>
          <w:szCs w:val="24"/>
        </w:rPr>
        <w:t>】但人對米迦說你不要使我們聽見你的聲音，恐怕有性暴的人攻擊你，以致你和你的全家盡都喪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6</w:t>
      </w:r>
      <w:r>
        <w:rPr>
          <w:rFonts w:ascii="標楷體;.D·￠Ae" w:hAnsi="標楷體;.D·￠Ae" w:cs="標楷體;.D·￠Ae" w:eastAsia="標楷體;.D·￠Ae"/>
          <w:szCs w:val="24"/>
        </w:rPr>
        <w:t>】但人還是走他們的路。米迦見他們的勢力比自己強盛，就轉身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7</w:t>
      </w:r>
      <w:r>
        <w:rPr>
          <w:rFonts w:ascii="標楷體;.D·￠Ae" w:hAnsi="標楷體;.D·￠Ae" w:cs="標楷體;.D·￠Ae" w:eastAsia="標楷體;.D·￠Ae"/>
          <w:szCs w:val="24"/>
        </w:rPr>
        <w:t>】但人將米迦所作的神像和他的祭司都帶到拉億，見安居無慮的民，就用刀殺了那民，又放火燒了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8</w:t>
      </w:r>
      <w:r>
        <w:rPr>
          <w:rFonts w:ascii="標楷體;.D·￠Ae" w:hAnsi="標楷體;.D·￠Ae" w:cs="標楷體;.D·￠Ae" w:eastAsia="標楷體;.D·￠Ae"/>
          <w:szCs w:val="24"/>
        </w:rPr>
        <w:t>】並無人搭救，因為離西頓遠，他們又與別人沒有來往。城在平原，那平原靠近伯利合。但人又在那裡修城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9</w:t>
      </w:r>
      <w:r>
        <w:rPr>
          <w:rFonts w:ascii="標楷體;.D·￠Ae" w:hAnsi="標楷體;.D·￠Ae" w:cs="標楷體;.D·￠Ae" w:eastAsia="標楷體;.D·￠Ae"/>
          <w:szCs w:val="24"/>
        </w:rPr>
        <w:t>】照著他們始祖以色列之子但的名字，給那城起名叫但；原先那城名叫拉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0</w:t>
      </w:r>
      <w:r>
        <w:rPr>
          <w:rFonts w:ascii="標楷體;.D·￠Ae" w:hAnsi="標楷體;.D·￠Ae" w:cs="標楷體;.D·￠Ae" w:eastAsia="標楷體;.D·￠Ae"/>
          <w:szCs w:val="24"/>
        </w:rPr>
        <w:t>】但人就為自己設立那雕刻的像。摩西的孫子、革舜的兒子約拿單和他的子孫，作但支派的祭司，直到那地遭擄掠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1</w:t>
      </w:r>
      <w:r>
        <w:rPr>
          <w:rFonts w:ascii="標楷體;.D·￠Ae" w:hAnsi="標楷體;.D·￠Ae" w:cs="標楷體;.D·￠Ae" w:eastAsia="標楷體;.D·￠Ae"/>
          <w:szCs w:val="24"/>
        </w:rPr>
        <w:t>】　神的殿在示羅多少日子，但人為自己設立米迦所雕刻的像，也在但多少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w:t>
      </w:r>
      <w:r>
        <w:rPr>
          <w:rFonts w:ascii="標楷體;.D·￠Ae" w:hAnsi="標楷體;.D·￠Ae" w:cs="標楷體;.D·￠Ae" w:eastAsia="標楷體;.D·￠Ae"/>
          <w:szCs w:val="24"/>
        </w:rPr>
        <w:t>】當以色列中沒有王的時候，有住以法蓮山地那邊的一個利未人，娶了一個猶大伯利恒的女子為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w:t>
      </w:r>
      <w:r>
        <w:rPr>
          <w:rFonts w:ascii="標楷體;.D·￠Ae" w:hAnsi="標楷體;.D·￠Ae" w:cs="標楷體;.D·￠Ae" w:eastAsia="標楷體;.D·￠Ae"/>
          <w:szCs w:val="24"/>
        </w:rPr>
        <w:t>】妾行淫離開丈夫，回猶大伯利恒，到了父家，在那裡住了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3</w:t>
      </w:r>
      <w:r>
        <w:rPr>
          <w:rFonts w:ascii="標楷體;.D·￠Ae" w:hAnsi="標楷體;.D·￠Ae" w:cs="標楷體;.D·￠Ae" w:eastAsia="標楷體;.D·￠Ae"/>
          <w:szCs w:val="24"/>
        </w:rPr>
        <w:t>】她丈夫起來，帶著一個僕人、兩匹驢去見她，用好話勸她回來。女子就引丈夫進入父家。她父見了那人，便歡歡喜喜地迎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4</w:t>
      </w:r>
      <w:r>
        <w:rPr>
          <w:rFonts w:ascii="標楷體;.D·￠Ae" w:hAnsi="標楷體;.D·￠Ae" w:cs="標楷體;.D·￠Ae" w:eastAsia="標楷體;.D·￠Ae"/>
          <w:szCs w:val="24"/>
        </w:rPr>
        <w:t>】那人的岳父，就是女子的父親，將那人留下住了三天。於是二人一同吃喝、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5</w:t>
      </w:r>
      <w:r>
        <w:rPr>
          <w:rFonts w:ascii="標楷體;.D·￠Ae" w:hAnsi="標楷體;.D·￠Ae" w:cs="標楷體;.D·￠Ae" w:eastAsia="標楷體;.D·￠Ae"/>
          <w:szCs w:val="24"/>
        </w:rPr>
        <w:t>】到第四天，利未人清早起來要走，女子的父親對女婿說請你吃點飯，加添心力，然後可以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6</w:t>
      </w:r>
      <w:r>
        <w:rPr>
          <w:rFonts w:ascii="標楷體;.D·￠Ae" w:hAnsi="標楷體;.D·￠Ae" w:cs="標楷體;.D·￠Ae" w:eastAsia="標楷體;.D·￠Ae"/>
          <w:szCs w:val="24"/>
        </w:rPr>
        <w:t>】於是二人坐下一同吃喝。女子的父親對那人說請你再住一夜，暢快你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7</w:t>
      </w:r>
      <w:r>
        <w:rPr>
          <w:rFonts w:ascii="標楷體;.D·￠Ae" w:hAnsi="標楷體;.D·￠Ae" w:cs="標楷體;.D·￠Ae" w:eastAsia="標楷體;.D·￠Ae"/>
          <w:szCs w:val="24"/>
        </w:rPr>
        <w:t>】那人起來要走，他岳父強留他，他又住了一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8</w:t>
      </w:r>
      <w:r>
        <w:rPr>
          <w:rFonts w:ascii="標楷體;.D·￠Ae" w:hAnsi="標楷體;.D·￠Ae" w:cs="標楷體;.D·￠Ae" w:eastAsia="標楷體;.D·￠Ae"/>
          <w:szCs w:val="24"/>
        </w:rPr>
        <w:t>】到第五天，他清早起來要走。女子的父親說請你吃點飯，加添心力，等到日頭偏西再走。於是二人一同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9</w:t>
      </w:r>
      <w:r>
        <w:rPr>
          <w:rFonts w:ascii="標楷體;.D·￠Ae" w:hAnsi="標楷體;.D·￠Ae" w:cs="標楷體;.D·￠Ae" w:eastAsia="標楷體;.D·￠Ae"/>
          <w:szCs w:val="24"/>
        </w:rPr>
        <w:t>】那人同他的妾和僕人起來要走，他岳父，就是女子的父親，對他說看哪，日頭偏西了，請你再住一夜，天快晚了，可以在這裡住宿，暢快你的心。明天早早起行回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0</w:t>
      </w:r>
      <w:r>
        <w:rPr>
          <w:rFonts w:ascii="標楷體;.D·￠Ae" w:hAnsi="標楷體;.D·￠Ae" w:cs="標楷體;.D·￠Ae" w:eastAsia="標楷體;.D·￠Ae"/>
          <w:szCs w:val="24"/>
        </w:rPr>
        <w:t>】那人不願再住一夜，就備上那兩匹驢，帶著妾起身走了，來到耶布斯的對面。耶布斯就是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1</w:t>
      </w:r>
      <w:r>
        <w:rPr>
          <w:rFonts w:ascii="標楷體;.D·￠Ae" w:hAnsi="標楷體;.D·￠Ae" w:cs="標楷體;.D·￠Ae" w:eastAsia="標楷體;.D·￠Ae"/>
          <w:szCs w:val="24"/>
        </w:rPr>
        <w:t>】臨近耶布斯的時候，日頭快要落了。僕人對主人說我們不如進這耶布斯人的城裡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2</w:t>
      </w:r>
      <w:r>
        <w:rPr>
          <w:rFonts w:ascii="標楷體;.D·￠Ae" w:hAnsi="標楷體;.D·￠Ae" w:cs="標楷體;.D·￠Ae" w:eastAsia="標楷體;.D·￠Ae"/>
          <w:szCs w:val="24"/>
        </w:rPr>
        <w:t>】主人回答說我們不可進不是以色列人住的外邦城，不如過到基比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3</w:t>
      </w:r>
      <w:r>
        <w:rPr>
          <w:rFonts w:ascii="標楷體;.D·￠Ae" w:hAnsi="標楷體;.D·￠Ae" w:cs="標楷體;.D·￠Ae" w:eastAsia="標楷體;.D·￠Ae"/>
          <w:szCs w:val="24"/>
        </w:rPr>
        <w:t>】又對僕人說我們可以到一個地方，或住在基比亞，或住在拉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4</w:t>
      </w:r>
      <w:r>
        <w:rPr>
          <w:rFonts w:ascii="標楷體;.D·￠Ae" w:hAnsi="標楷體;.D·￠Ae" w:cs="標楷體;.D·￠Ae" w:eastAsia="標楷體;.D·￠Ae"/>
          <w:szCs w:val="24"/>
        </w:rPr>
        <w:t>】他們就往前走。將到便雅憫的基比亞，日頭已經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5</w:t>
      </w:r>
      <w:r>
        <w:rPr>
          <w:rFonts w:ascii="標楷體;.D·￠Ae" w:hAnsi="標楷體;.D·￠Ae" w:cs="標楷體;.D·￠Ae" w:eastAsia="標楷體;.D·￠Ae"/>
          <w:szCs w:val="24"/>
        </w:rPr>
        <w:t>】他們進入基比亞，要在那裡住宿，就坐在城裡的街上，因為無人接他們進家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6</w:t>
      </w:r>
      <w:r>
        <w:rPr>
          <w:rFonts w:ascii="標楷體;.D·￠Ae" w:hAnsi="標楷體;.D·￠Ae" w:cs="標楷體;.D·￠Ae" w:eastAsia="標楷體;.D·￠Ae"/>
          <w:szCs w:val="24"/>
        </w:rPr>
        <w:t>】晚上有一個老年人，從田間作工回來，他原是以法蓮山地的人，住在基比亞，那地方的人卻是便雅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7</w:t>
      </w:r>
      <w:r>
        <w:rPr>
          <w:rFonts w:ascii="標楷體;.D·￠Ae" w:hAnsi="標楷體;.D·￠Ae" w:cs="標楷體;.D·￠Ae" w:eastAsia="標楷體;.D·￠Ae"/>
          <w:szCs w:val="24"/>
        </w:rPr>
        <w:t>】老年人舉目看見客人坐在城裡的街上，就問他說你從哪裡來？要往哪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8</w:t>
      </w:r>
      <w:r>
        <w:rPr>
          <w:rFonts w:ascii="標楷體;.D·￠Ae" w:hAnsi="標楷體;.D·￠Ae" w:cs="標楷體;.D·￠Ae" w:eastAsia="標楷體;.D·￠Ae"/>
          <w:szCs w:val="24"/>
        </w:rPr>
        <w:t>】他回答說我們從猶大伯利恒來，要往以法蓮山地那邊去。我原是那裡的人，到過猶大伯利恒，現在我往耶和華的殿去，在這裡無人接我進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9</w:t>
      </w:r>
      <w:r>
        <w:rPr>
          <w:rFonts w:ascii="標楷體;.D·￠Ae" w:hAnsi="標楷體;.D·￠Ae" w:cs="標楷體;.D·￠Ae" w:eastAsia="標楷體;.D·￠Ae"/>
          <w:szCs w:val="24"/>
        </w:rPr>
        <w:t>】其實我有糧草可以喂驢，我與我的妾，並我的僕人，有餅有酒，並不缺少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0</w:t>
      </w:r>
      <w:r>
        <w:rPr>
          <w:rFonts w:ascii="標楷體;.D·￠Ae" w:hAnsi="標楷體;.D·￠Ae" w:cs="標楷體;.D·￠Ae" w:eastAsia="標楷體;.D·￠Ae"/>
          <w:szCs w:val="24"/>
        </w:rPr>
        <w:t>】老年人說願你平安！你所需用的我都給你，只是不可在街上過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1</w:t>
      </w:r>
      <w:r>
        <w:rPr>
          <w:rFonts w:ascii="標楷體;.D·￠Ae" w:hAnsi="標楷體;.D·￠Ae" w:cs="標楷體;.D·￠Ae" w:eastAsia="標楷體;.D·￠Ae"/>
          <w:szCs w:val="24"/>
        </w:rPr>
        <w:t>】於是領他們到家裡，喂上驢，他們就洗腳吃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2</w:t>
      </w:r>
      <w:r>
        <w:rPr>
          <w:rFonts w:ascii="標楷體;.D·￠Ae" w:hAnsi="標楷體;.D·￠Ae" w:cs="標楷體;.D·￠Ae" w:eastAsia="標楷體;.D·￠Ae"/>
          <w:szCs w:val="24"/>
        </w:rPr>
        <w:t>】他們心裡正歡暢的時候，城中的匪徒圍住房子，連連叩門，對房主老人說你把那進你家的人帶來，我們要與他交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3</w:t>
      </w:r>
      <w:r>
        <w:rPr>
          <w:rFonts w:ascii="標楷體;.D·￠Ae" w:hAnsi="標楷體;.D·￠Ae" w:cs="標楷體;.D·￠Ae" w:eastAsia="標楷體;.D·￠Ae"/>
          <w:szCs w:val="24"/>
        </w:rPr>
        <w:t>】那房主來對他們說弟兄們哪，不要這樣作惡。這人既然進了我的家，你們就不要行這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4</w:t>
      </w:r>
      <w:r>
        <w:rPr>
          <w:rFonts w:ascii="標楷體;.D·￠Ae" w:hAnsi="標楷體;.D·￠Ae" w:cs="標楷體;.D·￠Ae" w:eastAsia="標楷體;.D·￠Ae"/>
          <w:szCs w:val="24"/>
        </w:rPr>
        <w:t>】我有個女兒，還是處女，並有這人的妾，我將她們領來任憑你們玷辱她們，只是向這人不可行這樣的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5</w:t>
      </w:r>
      <w:r>
        <w:rPr>
          <w:rFonts w:ascii="標楷體;.D·￠Ae" w:hAnsi="標楷體;.D·￠Ae" w:cs="標楷體;.D·￠Ae" w:eastAsia="標楷體;.D·￠Ae"/>
          <w:szCs w:val="24"/>
        </w:rPr>
        <w:t>】那些人卻不聽從他的話。那人就把他的妾拉去交給他們，他們便與她交合，終夜淩辱她，直到天色快亮才放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6</w:t>
      </w:r>
      <w:r>
        <w:rPr>
          <w:rFonts w:ascii="標楷體;.D·￠Ae" w:hAnsi="標楷體;.D·￠Ae" w:cs="標楷體;.D·￠Ae" w:eastAsia="標楷體;.D·￠Ae"/>
          <w:szCs w:val="24"/>
        </w:rPr>
        <w:t>】天快亮的時候，婦人回到她主人住宿的房門前，就僕倒在地，直到天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7</w:t>
      </w:r>
      <w:r>
        <w:rPr>
          <w:rFonts w:ascii="標楷體;.D·￠Ae" w:hAnsi="標楷體;.D·￠Ae" w:cs="標楷體;.D·￠Ae" w:eastAsia="標楷體;.D·￠Ae"/>
          <w:szCs w:val="24"/>
        </w:rPr>
        <w:t>】早晨，她的主人起來開了房門，去要行路。不料那婦人僕倒在房門前，兩手搭在門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8</w:t>
      </w:r>
      <w:r>
        <w:rPr>
          <w:rFonts w:ascii="標楷體;.D·￠Ae" w:hAnsi="標楷體;.D·￠Ae" w:cs="標楷體;.D·￠Ae" w:eastAsia="標楷體;.D·￠Ae"/>
          <w:szCs w:val="24"/>
        </w:rPr>
        <w:t>】就對婦人說起來，我們走吧！婦人卻不回答。那人便將她馱在驢上，起身回本處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9</w:t>
      </w:r>
      <w:r>
        <w:rPr>
          <w:rFonts w:ascii="標楷體;.D·￠Ae" w:hAnsi="標楷體;.D·￠Ae" w:cs="標楷體;.D·￠Ae" w:eastAsia="標楷體;.D·￠Ae"/>
          <w:szCs w:val="24"/>
        </w:rPr>
        <w:t>】到了家裡，用刀將妾的屍身切成十二塊，使人拿著傳送以色列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30</w:t>
      </w:r>
      <w:r>
        <w:rPr>
          <w:rFonts w:ascii="標楷體;.D·￠Ae" w:hAnsi="標楷體;.D·￠Ae" w:cs="標楷體;.D·￠Ae" w:eastAsia="標楷體;.D·￠Ae"/>
          <w:szCs w:val="24"/>
        </w:rPr>
        <w:t>】凡看見的人都說從以色列人埃及地，直到今日，這樣的事沒有行過，也沒有見過。現在應當思想，大家商議當怎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w:t>
      </w:r>
      <w:r>
        <w:rPr>
          <w:rFonts w:ascii="標楷體;.D·￠Ae" w:hAnsi="標楷體;.D·￠Ae" w:cs="標楷體;.D·￠Ae" w:eastAsia="標楷體;.D·￠Ae"/>
          <w:szCs w:val="24"/>
        </w:rPr>
        <w:t>】於是以色列從但到別是巴，以及住基列地的眾人都來，如同一人，聚集在米斯巴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w:t>
      </w:r>
      <w:r>
        <w:rPr>
          <w:rFonts w:ascii="標楷體;.D·￠Ae" w:hAnsi="標楷體;.D·￠Ae" w:cs="標楷體;.D·￠Ae" w:eastAsia="標楷體;.D·￠Ae"/>
          <w:szCs w:val="24"/>
        </w:rPr>
        <w:t>】以色列民的首領，就是各支派的軍長，都站在　神百姓的會中；拿刀的步兵共有四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w:t>
      </w:r>
      <w:r>
        <w:rPr>
          <w:rFonts w:ascii="標楷體;.D·￠Ae" w:hAnsi="標楷體;.D·￠Ae" w:cs="標楷體;.D·￠Ae" w:eastAsia="標楷體;.D·￠Ae"/>
          <w:szCs w:val="24"/>
        </w:rPr>
        <w:t>】以色列人上到米斯巴，便雅憫人都聽見了。以色列人說請你將這件惡事的情由對我們說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w:t>
      </w:r>
      <w:r>
        <w:rPr>
          <w:rFonts w:ascii="標楷體;.D·￠Ae" w:hAnsi="標楷體;.D·￠Ae" w:cs="標楷體;.D·￠Ae" w:eastAsia="標楷體;.D·￠Ae"/>
          <w:szCs w:val="24"/>
        </w:rPr>
        <w:t>】那利未人，就是被害之婦人的丈夫，回答說我和我的妾到了便雅憫的基比亞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5</w:t>
      </w:r>
      <w:r>
        <w:rPr>
          <w:rFonts w:ascii="標楷體;.D·￠Ae" w:hAnsi="標楷體;.D·￠Ae" w:cs="標楷體;.D·￠Ae" w:eastAsia="標楷體;.D·￠Ae"/>
          <w:szCs w:val="24"/>
        </w:rPr>
        <w:t>】基比亞人夜間起來，圍了我住的房子，想要殺我，又將我的妾強姦致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6</w:t>
      </w:r>
      <w:r>
        <w:rPr>
          <w:rFonts w:ascii="標楷體;.D·￠Ae" w:hAnsi="標楷體;.D·￠Ae" w:cs="標楷體;.D·￠Ae" w:eastAsia="標楷體;.D·￠Ae"/>
          <w:szCs w:val="24"/>
        </w:rPr>
        <w:t>】我就把我妾的屍身切成塊子，使人拿著傳送以色列得為業的全地，因為基比亞人在以色列中行了凶淫醜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7</w:t>
      </w:r>
      <w:r>
        <w:rPr>
          <w:rFonts w:ascii="標楷體;.D·￠Ae" w:hAnsi="標楷體;.D·￠Ae" w:cs="標楷體;.D·￠Ae" w:eastAsia="標楷體;.D·￠Ae"/>
          <w:szCs w:val="24"/>
        </w:rPr>
        <w:t>】你們以色列人都當籌畫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8</w:t>
      </w:r>
      <w:r>
        <w:rPr>
          <w:rFonts w:ascii="標楷體;.D·￠Ae" w:hAnsi="標楷體;.D·￠Ae" w:cs="標楷體;.D·￠Ae" w:eastAsia="標楷體;.D·￠Ae"/>
          <w:szCs w:val="24"/>
        </w:rPr>
        <w:t>】眾民都起來如同一人，說我們連一人都不回自己帳棚、自己房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9</w:t>
      </w:r>
      <w:r>
        <w:rPr>
          <w:rFonts w:ascii="標楷體;.D·￠Ae" w:hAnsi="標楷體;.D·￠Ae" w:cs="標楷體;.D·￠Ae" w:eastAsia="標楷體;.D·￠Ae"/>
          <w:szCs w:val="24"/>
        </w:rPr>
        <w:t>】我們向基比亞人必這樣行，照所掣的簽去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0</w:t>
      </w:r>
      <w:r>
        <w:rPr>
          <w:rFonts w:ascii="標楷體;.D·￠Ae" w:hAnsi="標楷體;.D·￠Ae" w:cs="標楷體;.D·￠Ae" w:eastAsia="標楷體;.D·￠Ae"/>
          <w:szCs w:val="24"/>
        </w:rPr>
        <w:t>】我們要在以色列各支派中，一百人挑取十人、一千人挑取百人、一萬人挑取千人為民運糧。等大眾到了便雅憫的基比亞，就照基比亞人在以色列中所行的醜事征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1</w:t>
      </w:r>
      <w:r>
        <w:rPr>
          <w:rFonts w:ascii="標楷體;.D·￠Ae" w:hAnsi="標楷體;.D·￠Ae" w:cs="標楷體;.D·￠Ae" w:eastAsia="標楷體;.D·￠Ae"/>
          <w:szCs w:val="24"/>
        </w:rPr>
        <w:t>】於是以色列眾人彼此連合如同一人，聚集攻擊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2</w:t>
      </w:r>
      <w:r>
        <w:rPr>
          <w:rFonts w:ascii="標楷體;.D·￠Ae" w:hAnsi="標楷體;.D·￠Ae" w:cs="標楷體;.D·￠Ae" w:eastAsia="標楷體;.D·￠Ae"/>
          <w:szCs w:val="24"/>
        </w:rPr>
        <w:t>】以色列眾支派打發人去，問便雅憫支派的各家說你們中間怎麼作了這樣的惡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3</w:t>
      </w:r>
      <w:r>
        <w:rPr>
          <w:rFonts w:ascii="標楷體;.D·￠Ae" w:hAnsi="標楷體;.D·￠Ae" w:cs="標楷體;.D·￠Ae" w:eastAsia="標楷體;.D·￠Ae"/>
          <w:szCs w:val="24"/>
        </w:rPr>
        <w:t>】現在你們要將基比亞的那些匪徒交來，我們好治死他們，從以色列中除掉這惡。便雅憫人卻不肯聽從他們弟兄以色列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4</w:t>
      </w:r>
      <w:r>
        <w:rPr>
          <w:rFonts w:ascii="標楷體;.D·￠Ae" w:hAnsi="標楷體;.D·￠Ae" w:cs="標楷體;.D·￠Ae" w:eastAsia="標楷體;.D·￠Ae"/>
          <w:szCs w:val="24"/>
        </w:rPr>
        <w:t>】便雅憫人從他們的各城裡來，聚集到了基比亞，要與以色列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5</w:t>
      </w:r>
      <w:r>
        <w:rPr>
          <w:rFonts w:ascii="標楷體;.D·￠Ae" w:hAnsi="標楷體;.D·￠Ae" w:cs="標楷體;.D·￠Ae" w:eastAsia="標楷體;.D·￠Ae"/>
          <w:szCs w:val="24"/>
        </w:rPr>
        <w:t>】那時便雅憫人，從各城裡點拿刀的，共有二萬六千。另外還有基比亞人點七百精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6</w:t>
      </w:r>
      <w:r>
        <w:rPr>
          <w:rFonts w:ascii="標楷體;.D·￠Ae" w:hAnsi="標楷體;.D·￠Ae" w:cs="標楷體;.D·￠Ae" w:eastAsia="標楷體;.D·￠Ae"/>
          <w:szCs w:val="24"/>
        </w:rPr>
        <w:t>】在眾軍之中有揀選的七百精兵，都是左手便利的，能用機弦甩石打人，毫髮不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7</w:t>
      </w:r>
      <w:r>
        <w:rPr>
          <w:rFonts w:ascii="標楷體;.D·￠Ae" w:hAnsi="標楷體;.D·￠Ae" w:cs="標楷體;.D·￠Ae" w:eastAsia="標楷體;.D·￠Ae"/>
          <w:szCs w:val="24"/>
        </w:rPr>
        <w:t>】便雅憫人之外，點以色列人拿刀的，共有四十萬，都是戰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8</w:t>
      </w:r>
      <w:r>
        <w:rPr>
          <w:rFonts w:ascii="標楷體;.D·￠Ae" w:hAnsi="標楷體;.D·￠Ae" w:cs="標楷體;.D·￠Ae" w:eastAsia="標楷體;.D·￠Ae"/>
          <w:szCs w:val="24"/>
        </w:rPr>
        <w:t>】以色列人就起來，到伯特利去求問　神說我們中間誰當首先上去與便雅憫人爭戰呢？耶和華說猶大當先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9</w:t>
      </w:r>
      <w:r>
        <w:rPr>
          <w:rFonts w:ascii="標楷體;.D·￠Ae" w:hAnsi="標楷體;.D·￠Ae" w:cs="標楷體;.D·￠Ae" w:eastAsia="標楷體;.D·￠Ae"/>
          <w:szCs w:val="24"/>
        </w:rPr>
        <w:t>】以色列人早晨起來，對著基比亞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0</w:t>
      </w:r>
      <w:r>
        <w:rPr>
          <w:rFonts w:ascii="標楷體;.D·￠Ae" w:hAnsi="標楷體;.D·￠Ae" w:cs="標楷體;.D·￠Ae" w:eastAsia="標楷體;.D·￠Ae"/>
          <w:szCs w:val="24"/>
        </w:rPr>
        <w:t>】以色列人來，要與便雅憫人打仗，就在基比亞前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1</w:t>
      </w:r>
      <w:r>
        <w:rPr>
          <w:rFonts w:ascii="標楷體;.D·￠Ae" w:hAnsi="標楷體;.D·￠Ae" w:cs="標楷體;.D·￠Ae" w:eastAsia="標楷體;.D·￠Ae"/>
          <w:szCs w:val="24"/>
        </w:rPr>
        <w:t>】便雅憫人就從基比亞來，當日殺死以色列人二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2</w:t>
      </w:r>
      <w:r>
        <w:rPr>
          <w:rFonts w:ascii="標楷體;.D·￠Ae" w:hAnsi="標楷體;.D·￠Ae" w:cs="標楷體;.D·￠Ae" w:eastAsia="標楷體;.D·￠Ae"/>
          <w:szCs w:val="24"/>
        </w:rPr>
        <w:t>】以色列人彼此奮勇，仍在頭一日擺陣的地方又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3</w:t>
      </w:r>
      <w:r>
        <w:rPr>
          <w:rFonts w:ascii="標楷體;.D·￠Ae" w:hAnsi="標楷體;.D·￠Ae" w:cs="標楷體;.D·￠Ae" w:eastAsia="標楷體;.D·￠Ae"/>
          <w:szCs w:val="24"/>
        </w:rPr>
        <w:t>】未擺陣之先，以色列人上去，在耶和華面前哭號，直到晚上，求問耶和華說我們再去與我們弟兄便雅憫人打仗，可以不可以？耶和華說可以上去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4</w:t>
      </w:r>
      <w:r>
        <w:rPr>
          <w:rFonts w:ascii="標楷體;.D·￠Ae" w:hAnsi="標楷體;.D·￠Ae" w:cs="標楷體;.D·￠Ae" w:eastAsia="標楷體;.D·￠Ae"/>
          <w:szCs w:val="24"/>
        </w:rPr>
        <w:t>】第二日，以色列人就上前攻擊便雅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5</w:t>
      </w:r>
      <w:r>
        <w:rPr>
          <w:rFonts w:ascii="標楷體;.D·￠Ae" w:hAnsi="標楷體;.D·￠Ae" w:cs="標楷體;.D·￠Ae" w:eastAsia="標楷體;.D·￠Ae"/>
          <w:szCs w:val="24"/>
        </w:rPr>
        <w:t>】便雅憫人也在這日從基比亞來，與以色列人接戰，又殺死他們一萬八千，都是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6</w:t>
      </w:r>
      <w:r>
        <w:rPr>
          <w:rFonts w:ascii="標楷體;.D·￠Ae" w:hAnsi="標楷體;.D·￠Ae" w:cs="標楷體;.D·￠Ae" w:eastAsia="標楷體;.D·￠Ae"/>
          <w:szCs w:val="24"/>
        </w:rPr>
        <w:t>】以色列眾人就上到伯特利，坐在耶和華面前哭號，當日禁食直到晚上；又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7-28</w:t>
      </w:r>
      <w:r>
        <w:rPr>
          <w:rFonts w:ascii="標楷體;.D·￠Ae" w:hAnsi="標楷體;.D·￠Ae" w:cs="標楷體;.D·￠Ae" w:eastAsia="標楷體;.D·￠Ae"/>
          <w:szCs w:val="24"/>
        </w:rPr>
        <w:t>】那時　神的約櫃在哪裡。亞倫的孫子、以利亞撒的兒子非尼哈侍立在約櫃前。以色列人問耶和華說我們當再去與我們弟兄便雅憫人打仗呢？還是罷兵呢？耶和華說你們當上去，因為明日我必將他們交在你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9</w:t>
      </w:r>
      <w:r>
        <w:rPr>
          <w:rFonts w:ascii="標楷體;.D·￠Ae" w:hAnsi="標楷體;.D·￠Ae" w:cs="標楷體;.D·￠Ae" w:eastAsia="標楷體;.D·￠Ae"/>
          <w:szCs w:val="24"/>
        </w:rPr>
        <w:t>】以色列人在基比亞的四圍設下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0</w:t>
      </w:r>
      <w:r>
        <w:rPr>
          <w:rFonts w:ascii="標楷體;.D·￠Ae" w:hAnsi="標楷體;.D·￠Ae" w:cs="標楷體;.D·￠Ae" w:eastAsia="標楷體;.D·￠Ae"/>
          <w:szCs w:val="24"/>
        </w:rPr>
        <w:t>】第三日，以色列人又上去攻擊便雅憫人，在基比亞前擺陣，與前兩次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1</w:t>
      </w:r>
      <w:r>
        <w:rPr>
          <w:rFonts w:ascii="標楷體;.D·￠Ae" w:hAnsi="標楷體;.D·￠Ae" w:cs="標楷體;.D·￠Ae" w:eastAsia="標楷體;.D·￠Ae"/>
          <w:szCs w:val="24"/>
        </w:rPr>
        <w:t>】便雅憫人也來迎敵，就被引誘離城。在田間兩條路上，一通伯特利，一通基比亞，像前兩次，動手殺死以色列人約有三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2</w:t>
      </w:r>
      <w:r>
        <w:rPr>
          <w:rFonts w:ascii="標楷體;.D·￠Ae" w:hAnsi="標楷體;.D·￠Ae" w:cs="標楷體;.D·￠Ae" w:eastAsia="標楷體;.D·￠Ae"/>
          <w:szCs w:val="24"/>
        </w:rPr>
        <w:t>】便雅憫人說他們仍舊敗在我們面前。但以色列人說我們不如逃跑引誘他們離開城到路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3</w:t>
      </w:r>
      <w:r>
        <w:rPr>
          <w:rFonts w:ascii="標楷體;.D·￠Ae" w:hAnsi="標楷體;.D·￠Ae" w:cs="標楷體;.D·￠Ae" w:eastAsia="標楷體;.D·￠Ae"/>
          <w:szCs w:val="24"/>
        </w:rPr>
        <w:t>】以色列眾人都起來，在巴力他瑪擺陣，以色列的伏兵從馬利迦巴埋伏的地方沖上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4</w:t>
      </w:r>
      <w:r>
        <w:rPr>
          <w:rFonts w:ascii="標楷體;.D·￠Ae" w:hAnsi="標楷體;.D·￠Ae" w:cs="標楷體;.D·￠Ae" w:eastAsia="標楷體;.D·￠Ae"/>
          <w:szCs w:val="24"/>
        </w:rPr>
        <w:t>】有以色列人中的一萬精兵，來到基比亞前接戰，勢派甚是兇猛，便雅憫人卻不知道災禍臨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5</w:t>
      </w:r>
      <w:r>
        <w:rPr>
          <w:rFonts w:ascii="標楷體;.D·￠Ae" w:hAnsi="標楷體;.D·￠Ae" w:cs="標楷體;.D·￠Ae" w:eastAsia="標楷體;.D·￠Ae"/>
          <w:szCs w:val="24"/>
        </w:rPr>
        <w:t>】耶和華使以色列人殺敗便雅憫人。那日以色列人殺死便雅憫人二萬五千一百，都是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6</w:t>
      </w:r>
      <w:r>
        <w:rPr>
          <w:rFonts w:ascii="標楷體;.D·￠Ae" w:hAnsi="標楷體;.D·￠Ae" w:cs="標楷體;.D·￠Ae" w:eastAsia="標楷體;.D·￠Ae"/>
          <w:szCs w:val="24"/>
        </w:rPr>
        <w:t>】於是便雅憫人知道自己敗了。先是以色列人，因為靠著在基比亞前所設的伏兵，就在便雅憫人面前詐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7</w:t>
      </w:r>
      <w:r>
        <w:rPr>
          <w:rFonts w:ascii="標楷體;.D·￠Ae" w:hAnsi="標楷體;.D·￠Ae" w:cs="標楷體;.D·￠Ae" w:eastAsia="標楷體;.D·￠Ae"/>
          <w:szCs w:val="24"/>
        </w:rPr>
        <w:t>】伏兵急忙闖進基比亞，用刀殺死全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8</w:t>
      </w:r>
      <w:r>
        <w:rPr>
          <w:rFonts w:ascii="標楷體;.D·￠Ae" w:hAnsi="標楷體;.D·￠Ae" w:cs="標楷體;.D·￠Ae" w:eastAsia="標楷體;.D·￠Ae"/>
          <w:szCs w:val="24"/>
        </w:rPr>
        <w:t>】以色列人預先同伏兵約定在城內放火，以煙氣上騰為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9</w:t>
      </w:r>
      <w:r>
        <w:rPr>
          <w:rFonts w:ascii="標楷體;.D·￠Ae" w:hAnsi="標楷體;.D·￠Ae" w:cs="標楷體;.D·￠Ae" w:eastAsia="標楷體;.D·￠Ae"/>
          <w:szCs w:val="24"/>
        </w:rPr>
        <w:t>】以色列人臨退陣的時候，便雅憫人動手殺死以色列人，約有三十個，就說他們仍像前次被我們殺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0</w:t>
      </w:r>
      <w:r>
        <w:rPr>
          <w:rFonts w:ascii="標楷體;.D·￠Ae" w:hAnsi="標楷體;.D·￠Ae" w:cs="標楷體;.D·￠Ae" w:eastAsia="標楷體;.D·￠Ae"/>
          <w:szCs w:val="24"/>
        </w:rPr>
        <w:t>】當煙氣如柱從城中上騰的時候，便雅憫人回頭觀看，見全城的煙氣沖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1</w:t>
      </w:r>
      <w:r>
        <w:rPr>
          <w:rFonts w:ascii="標楷體;.D·￠Ae" w:hAnsi="標楷體;.D·￠Ae" w:cs="標楷體;.D·￠Ae" w:eastAsia="標楷體;.D·￠Ae"/>
          <w:szCs w:val="24"/>
        </w:rPr>
        <w:t>】以色列人又轉身回來，便雅憫人就甚驚惶，因為看見災禍臨到自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2</w:t>
      </w:r>
      <w:r>
        <w:rPr>
          <w:rFonts w:ascii="標楷體;.D·￠Ae" w:hAnsi="標楷體;.D·￠Ae" w:cs="標楷體;.D·￠Ae" w:eastAsia="標楷體;.D·￠Ae"/>
          <w:szCs w:val="24"/>
        </w:rPr>
        <w:t>】他們在以色列人面前轉身往曠野逃跑；以色列人在後面追殺。那從各城裡來的，也都夾攻殺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3</w:t>
      </w:r>
      <w:r>
        <w:rPr>
          <w:rFonts w:ascii="標楷體;.D·￠Ae" w:hAnsi="標楷體;.D·￠Ae" w:cs="標楷體;.D·￠Ae" w:eastAsia="標楷體;.D·￠Ae"/>
          <w:szCs w:val="24"/>
        </w:rPr>
        <w:t>】以色列人圍繞便雅憫人，追趕他們，在他們歇腳之處，對著日之地的基比亞踐踏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4</w:t>
      </w:r>
      <w:r>
        <w:rPr>
          <w:rFonts w:ascii="標楷體;.D·￠Ae" w:hAnsi="標楷體;.D·￠Ae" w:cs="標楷體;.D·￠Ae" w:eastAsia="標楷體;.D·￠Ae"/>
          <w:szCs w:val="24"/>
        </w:rPr>
        <w:t>】便雅憫人死了的有一萬八千，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5</w:t>
      </w:r>
      <w:r>
        <w:rPr>
          <w:rFonts w:ascii="標楷體;.D·￠Ae" w:hAnsi="標楷體;.D·￠Ae" w:cs="標楷體;.D·￠Ae" w:eastAsia="標楷體;.D·￠Ae"/>
          <w:szCs w:val="24"/>
        </w:rPr>
        <w:t>】其餘的人轉身向曠野逃跑，往臨門磐去。以色列人在道路上殺了他們五千人，如拾取遺穗一樣，追到基頓又殺了他們二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6</w:t>
      </w:r>
      <w:r>
        <w:rPr>
          <w:rFonts w:ascii="標楷體;.D·￠Ae" w:hAnsi="標楷體;.D·￠Ae" w:cs="標楷體;.D·￠Ae" w:eastAsia="標楷體;.D·￠Ae"/>
          <w:szCs w:val="24"/>
        </w:rPr>
        <w:t>】那日便雅憫死了的，共有二萬五千人，都是拿刀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7</w:t>
      </w:r>
      <w:r>
        <w:rPr>
          <w:rFonts w:ascii="標楷體;.D·￠Ae" w:hAnsi="標楷體;.D·￠Ae" w:cs="標楷體;.D·￠Ae" w:eastAsia="標楷體;.D·￠Ae"/>
          <w:szCs w:val="24"/>
        </w:rPr>
        <w:t>】只剩下六百人，轉身向曠野逃跑，到了臨門磐，就在那裡住了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8</w:t>
      </w:r>
      <w:r>
        <w:rPr>
          <w:rFonts w:ascii="標楷體;.D·￠Ae" w:hAnsi="標楷體;.D·￠Ae" w:cs="標楷體;.D·￠Ae" w:eastAsia="標楷體;.D·￠Ae"/>
          <w:szCs w:val="24"/>
        </w:rPr>
        <w:t>】以色列人又轉到便雅憫地，將各城的人和牲畜，並一切所遇見的，都用刀殺盡，又放火燒了一切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w:t>
      </w:r>
      <w:r>
        <w:rPr>
          <w:rFonts w:ascii="標楷體;.D·￠Ae" w:hAnsi="標楷體;.D·￠Ae" w:cs="標楷體;.D·￠Ae" w:eastAsia="標楷體;.D·￠Ae"/>
          <w:szCs w:val="24"/>
        </w:rPr>
        <w:t>】以色列人在米斯巴曾起誓說我們都不將女兒給便雅憫人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w:t>
      </w:r>
      <w:r>
        <w:rPr>
          <w:rFonts w:ascii="標楷體;.D·￠Ae" w:hAnsi="標楷體;.D·￠Ae" w:cs="標楷體;.D·￠Ae" w:eastAsia="標楷體;.D·￠Ae"/>
          <w:szCs w:val="24"/>
        </w:rPr>
        <w:t>】以色列人來到伯特利，坐在　神面前直到晚上，放聲痛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3</w:t>
      </w:r>
      <w:r>
        <w:rPr>
          <w:rFonts w:ascii="標楷體;.D·￠Ae" w:hAnsi="標楷體;.D·￠Ae" w:cs="標楷體;.D·￠Ae" w:eastAsia="標楷體;.D·￠Ae"/>
          <w:szCs w:val="24"/>
        </w:rPr>
        <w:t>】說耶和華以色列的　神啊，為何以色列中有這樣缺了一支派的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4</w:t>
      </w:r>
      <w:r>
        <w:rPr>
          <w:rFonts w:ascii="標楷體;.D·￠Ae" w:hAnsi="標楷體;.D·￠Ae" w:cs="標楷體;.D·￠Ae" w:eastAsia="標楷體;.D·￠Ae"/>
          <w:szCs w:val="24"/>
        </w:rPr>
        <w:t>】次日清早百姓起來，在那裡築了一座壇，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5</w:t>
      </w:r>
      <w:r>
        <w:rPr>
          <w:rFonts w:ascii="標楷體;.D·￠Ae" w:hAnsi="標楷體;.D·￠Ae" w:cs="標楷體;.D·￠Ae" w:eastAsia="標楷體;.D·￠Ae"/>
          <w:szCs w:val="24"/>
        </w:rPr>
        <w:t>】以色列人彼此問說以色列各支派中，誰沒有同會眾上到耶和華面前來呢？先是以色列人起過大誓說，凡不上米斯巴到耶和華面前來的，必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6</w:t>
      </w:r>
      <w:r>
        <w:rPr>
          <w:rFonts w:ascii="標楷體;.D·￠Ae" w:hAnsi="標楷體;.D·￠Ae" w:cs="標楷體;.D·￠Ae" w:eastAsia="標楷體;.D·￠Ae"/>
          <w:szCs w:val="24"/>
        </w:rPr>
        <w:t>】以色列人為他們的弟兄便雅憫後悔，說如今以色列中絕了一個支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7</w:t>
      </w:r>
      <w:r>
        <w:rPr>
          <w:rFonts w:ascii="標楷體;.D·￠Ae" w:hAnsi="標楷體;.D·￠Ae" w:cs="標楷體;.D·￠Ae" w:eastAsia="標楷體;.D·￠Ae"/>
          <w:szCs w:val="24"/>
        </w:rPr>
        <w:t>】我們既在耶和華面前起誓說，必不將我們的女兒給便雅憫人為妻，現在我們當怎樣辦理，使他們剩下的人有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8</w:t>
      </w:r>
      <w:r>
        <w:rPr>
          <w:rFonts w:ascii="標楷體;.D·￠Ae" w:hAnsi="標楷體;.D·￠Ae" w:cs="標楷體;.D·￠Ae" w:eastAsia="標楷體;.D·￠Ae"/>
          <w:szCs w:val="24"/>
        </w:rPr>
        <w:t>】又彼此問說以色列支派中誰沒有上米斯巴到耶和華面前來呢？他們就查基列雅比沒有一人進營到會眾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9</w:t>
      </w:r>
      <w:r>
        <w:rPr>
          <w:rFonts w:ascii="標楷體;.D·￠Ae" w:hAnsi="標楷體;.D·￠Ae" w:cs="標楷體;.D·￠Ae" w:eastAsia="標楷體;.D·￠Ae"/>
          <w:szCs w:val="24"/>
        </w:rPr>
        <w:t>】因為百姓被數的時候，沒有一個基列雅比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0</w:t>
      </w:r>
      <w:r>
        <w:rPr>
          <w:rFonts w:ascii="標楷體;.D·￠Ae" w:hAnsi="標楷體;.D·￠Ae" w:cs="標楷體;.D·￠Ae" w:eastAsia="標楷體;.D·￠Ae"/>
          <w:szCs w:val="24"/>
        </w:rPr>
        <w:t>】會眾就打發一萬二千大勇士，吩咐他們說你們去用刀將基列雅比人連婦女帶孩子都擊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1</w:t>
      </w:r>
      <w:r>
        <w:rPr>
          <w:rFonts w:ascii="標楷體;.D·￠Ae" w:hAnsi="標楷體;.D·￠Ae" w:cs="標楷體;.D·￠Ae" w:eastAsia="標楷體;.D·￠Ae"/>
          <w:szCs w:val="24"/>
        </w:rPr>
        <w:t>】所當行的就是這樣要將一切男子和已嫁的女子盡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2</w:t>
      </w:r>
      <w:r>
        <w:rPr>
          <w:rFonts w:ascii="標楷體;.D·￠Ae" w:hAnsi="標楷體;.D·￠Ae" w:cs="標楷體;.D·￠Ae" w:eastAsia="標楷體;.D·￠Ae"/>
          <w:szCs w:val="24"/>
        </w:rPr>
        <w:t>】他們在基列雅比人中，遇見了四百個未嫁的處女，就帶到迦南地的示羅營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3</w:t>
      </w:r>
      <w:r>
        <w:rPr>
          <w:rFonts w:ascii="標楷體;.D·￠Ae" w:hAnsi="標楷體;.D·￠Ae" w:cs="標楷體;.D·￠Ae" w:eastAsia="標楷體;.D·￠Ae"/>
          <w:szCs w:val="24"/>
        </w:rPr>
        <w:t>】全會眾打發人到臨門磐的便雅憫人那裡，向他們說和睦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4</w:t>
      </w:r>
      <w:r>
        <w:rPr>
          <w:rFonts w:ascii="標楷體;.D·￠Ae" w:hAnsi="標楷體;.D·￠Ae" w:cs="標楷體;.D·￠Ae" w:eastAsia="標楷體;.D·￠Ae"/>
          <w:szCs w:val="24"/>
        </w:rPr>
        <w:t>】當時便雅憫人回來了，以色列人就把所存活基列雅比的女子給他們為妻，還是不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5</w:t>
      </w:r>
      <w:r>
        <w:rPr>
          <w:rFonts w:ascii="標楷體;.D·￠Ae" w:hAnsi="標楷體;.D·￠Ae" w:cs="標楷體;.D·￠Ae" w:eastAsia="標楷體;.D·￠Ae"/>
          <w:szCs w:val="24"/>
        </w:rPr>
        <w:t>】百姓為便雅憫人後悔，因為耶和華使以色列人缺了一個支派（原文作使以色列中有了破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6</w:t>
      </w:r>
      <w:r>
        <w:rPr>
          <w:rFonts w:ascii="標楷體;.D·￠Ae" w:hAnsi="標楷體;.D·￠Ae" w:cs="標楷體;.D·￠Ae" w:eastAsia="標楷體;.D·￠Ae"/>
          <w:szCs w:val="24"/>
        </w:rPr>
        <w:t>】會中的長老說便雅憫中的女子既然除滅了，我們當怎樣辦理，使那餘剩的人有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7</w:t>
      </w:r>
      <w:r>
        <w:rPr>
          <w:rFonts w:ascii="標楷體;.D·￠Ae" w:hAnsi="標楷體;.D·￠Ae" w:cs="標楷體;.D·￠Ae" w:eastAsia="標楷體;.D·￠Ae"/>
          <w:szCs w:val="24"/>
        </w:rPr>
        <w:t>】又說便雅憫逃脫的人當有地業，免得以色列中塗抹了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8</w:t>
      </w:r>
      <w:r>
        <w:rPr>
          <w:rFonts w:ascii="標楷體;.D·￠Ae" w:hAnsi="標楷體;.D·￠Ae" w:cs="標楷體;.D·￠Ae" w:eastAsia="標楷體;.D·￠Ae"/>
          <w:szCs w:val="24"/>
        </w:rPr>
        <w:t>】只是我們不能將自己的女兒給他們為妻，因為以色列人曾起誓說，有將女兒給便雅憫人為妻的，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9</w:t>
      </w:r>
      <w:r>
        <w:rPr>
          <w:rFonts w:ascii="標楷體;.D·￠Ae" w:hAnsi="標楷體;.D·￠Ae" w:cs="標楷體;.D·￠Ae" w:eastAsia="標楷體;.D·￠Ae"/>
          <w:szCs w:val="24"/>
        </w:rPr>
        <w:t>】他們又說在利波拿以南，伯特利以北，在示劍大路以東的示羅，年年有耶和華的節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0</w:t>
      </w:r>
      <w:r>
        <w:rPr>
          <w:rFonts w:ascii="標楷體;.D·￠Ae" w:hAnsi="標楷體;.D·￠Ae" w:cs="標楷體;.D·￠Ae" w:eastAsia="標楷體;.D·￠Ae"/>
          <w:szCs w:val="24"/>
        </w:rPr>
        <w:t>】就吩咐便雅憫人說你們去，在葡萄園中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1</w:t>
      </w:r>
      <w:r>
        <w:rPr>
          <w:rFonts w:ascii="標楷體;.D·￠Ae" w:hAnsi="標楷體;.D·￠Ae" w:cs="標楷體;.D·￠Ae" w:eastAsia="標楷體;.D·￠Ae"/>
          <w:szCs w:val="24"/>
        </w:rPr>
        <w:t>】若看見示羅的女子來跳舞，就從葡萄園來，在示羅的女子中各搶一個為妻，回便雅憫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2</w:t>
      </w:r>
      <w:r>
        <w:rPr>
          <w:rFonts w:ascii="標楷體;.D·￠Ae" w:hAnsi="標楷體;.D·￠Ae" w:cs="標楷體;.D·￠Ae" w:eastAsia="標楷體;.D·￠Ae"/>
          <w:szCs w:val="24"/>
        </w:rPr>
        <w:t>】他們的父親或是弟兄若來與我們爭競，我們就說，求你們看我們的情面，施恩給這些人，因我們在爭戰的時候沒有給他們留下女子為妻。這也不是你們將女子給他們的，若是你們給的，就算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3</w:t>
      </w:r>
      <w:r>
        <w:rPr>
          <w:rFonts w:ascii="標楷體;.D·￠Ae" w:hAnsi="標楷體;.D·￠Ae" w:cs="標楷體;.D·￠Ae" w:eastAsia="標楷體;.D·￠Ae"/>
          <w:szCs w:val="24"/>
        </w:rPr>
        <w:t>】於是便雅憫人照樣而行，按著他們的數目從跳舞的女子中搶去為妻，就回自己的地業去，又重修城邑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4</w:t>
      </w:r>
      <w:r>
        <w:rPr>
          <w:rFonts w:ascii="標楷體;.D·￠Ae" w:hAnsi="標楷體;.D·￠Ae" w:cs="標楷體;.D·￠Ae" w:eastAsia="標楷體;.D·￠Ae"/>
          <w:szCs w:val="24"/>
        </w:rPr>
        <w:t>】當時以色列人離開那裡，各歸本支派、本宗族、本地業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5</w:t>
      </w:r>
      <w:r>
        <w:rPr>
          <w:rFonts w:ascii="標楷體;.D·￠Ae" w:hAnsi="標楷體;.D·￠Ae" w:cs="標楷體;.D·￠Ae" w:eastAsia="標楷體;.D·￠Ae"/>
          <w:szCs w:val="24"/>
        </w:rPr>
        <w:t>】那時以色列中沒有王，各人任意而行。</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路得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路得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w:t>
      </w:r>
      <w:r>
        <w:rPr>
          <w:rFonts w:ascii="標楷體;.D·￠Ae" w:hAnsi="標楷體;.D·￠Ae" w:cs="標楷體;.D·￠Ae" w:eastAsia="標楷體;.D·￠Ae"/>
          <w:szCs w:val="24"/>
        </w:rPr>
        <w:t>】當士師秉政的時候，國中遭遇饑荒。在猶大伯利恆，有一個人帶著妻子和兩個兒子往摩押地去寄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2</w:t>
      </w:r>
      <w:r>
        <w:rPr>
          <w:rFonts w:ascii="標楷體;.D·￠Ae" w:hAnsi="標楷體;.D·￠Ae" w:cs="標楷體;.D·￠Ae" w:eastAsia="標楷體;.D·￠Ae"/>
          <w:szCs w:val="24"/>
        </w:rPr>
        <w:t>】這人名叫以利米勒，他的妻名叫拿俄米；他兩個兒子，一個名叫瑪倫，一個名叫基連，都是猶大伯利恆的以法他人。他們到了摩押地，就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3</w:t>
      </w:r>
      <w:r>
        <w:rPr>
          <w:rFonts w:ascii="標楷體;.D·￠Ae" w:hAnsi="標楷體;.D·￠Ae" w:cs="標楷體;.D·￠Ae" w:eastAsia="標楷體;.D·￠Ae"/>
          <w:szCs w:val="24"/>
        </w:rPr>
        <w:t>】後來拿俄米的丈夫以利米勒死了，剩下婦人和她兩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4</w:t>
      </w:r>
      <w:r>
        <w:rPr>
          <w:rFonts w:ascii="標楷體;.D·￠Ae" w:hAnsi="標楷體;.D·￠Ae" w:cs="標楷體;.D·￠Ae" w:eastAsia="標楷體;.D·￠Ae"/>
          <w:szCs w:val="24"/>
        </w:rPr>
        <w:t>】這兩個兒子娶了摩押女子為妻，一個名叫俄珥巴，一個名叫路得，在那裏住了約有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5</w:t>
      </w:r>
      <w:r>
        <w:rPr>
          <w:rFonts w:ascii="標楷體;.D·￠Ae" w:hAnsi="標楷體;.D·￠Ae" w:cs="標楷體;.D·￠Ae" w:eastAsia="標楷體;.D·￠Ae"/>
          <w:szCs w:val="24"/>
        </w:rPr>
        <w:t>】瑪倫和基連二人也死了，剩下拿俄米，沒有丈夫，也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6</w:t>
      </w:r>
      <w:r>
        <w:rPr>
          <w:rFonts w:ascii="標楷體;.D·￠Ae" w:hAnsi="標楷體;.D·￠Ae" w:cs="標楷體;.D·￠Ae" w:eastAsia="標楷體;.D·￠Ae"/>
          <w:szCs w:val="24"/>
        </w:rPr>
        <w:t>】她就與兩個兒婦起身，要從摩押地歸回，因為她在摩押地，聽見耶和華眷顧自己的百姓，賜糧食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7</w:t>
      </w:r>
      <w:r>
        <w:rPr>
          <w:rFonts w:ascii="標楷體;.D·￠Ae" w:hAnsi="標楷體;.D·￠Ae" w:cs="標楷體;.D·￠Ae" w:eastAsia="標楷體;.D·￠Ae"/>
          <w:szCs w:val="24"/>
        </w:rPr>
        <w:t>】於是她和兩個兒婦起行，離開所住的地方，要回猶大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8</w:t>
      </w:r>
      <w:r>
        <w:rPr>
          <w:rFonts w:ascii="標楷體;.D·￠Ae" w:hAnsi="標楷體;.D·￠Ae" w:cs="標楷體;.D·￠Ae" w:eastAsia="標楷體;.D·￠Ae"/>
          <w:szCs w:val="24"/>
        </w:rPr>
        <w:t>】拿俄米對兩個兒婦說你們各人回娘家去罷。願耶和華恩待你們，像你們恩待已死的人與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9</w:t>
      </w:r>
      <w:r>
        <w:rPr>
          <w:rFonts w:ascii="標楷體;.D·￠Ae" w:hAnsi="標楷體;.D·￠Ae" w:cs="標楷體;.D·￠Ae" w:eastAsia="標楷體;.D·￠Ae"/>
          <w:szCs w:val="24"/>
        </w:rPr>
        <w:t>】願耶和華使你們各在新夫家中得平安！於是拿俄米與她們親嘴，她們就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0</w:t>
      </w:r>
      <w:r>
        <w:rPr>
          <w:rFonts w:ascii="標楷體;.D·￠Ae" w:hAnsi="標楷體;.D·￠Ae" w:cs="標楷體;.D·￠Ae" w:eastAsia="標楷體;.D·￠Ae"/>
          <w:szCs w:val="24"/>
        </w:rPr>
        <w:t>】說不然，我們必與你一同回你本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1</w:t>
      </w:r>
      <w:r>
        <w:rPr>
          <w:rFonts w:ascii="標楷體;.D·￠Ae" w:hAnsi="標楷體;.D·￠Ae" w:cs="標楷體;.D·￠Ae" w:eastAsia="標楷體;.D·￠Ae"/>
          <w:szCs w:val="24"/>
        </w:rPr>
        <w:t>】拿俄米說我女兒們哪，回去罷！為何要跟我去呢？我還能生子作你們的丈夫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2</w:t>
      </w:r>
      <w:r>
        <w:rPr>
          <w:rFonts w:ascii="標楷體;.D·￠Ae" w:hAnsi="標楷體;.D·￠Ae" w:cs="標楷體;.D·￠Ae" w:eastAsia="標楷體;.D·￠Ae"/>
          <w:szCs w:val="24"/>
        </w:rPr>
        <w:t>】我女兒們哪，回去罷！我年紀老邁，不能再有丈夫；即或說，我還有指望，今夜有丈夫可以生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3</w:t>
      </w:r>
      <w:r>
        <w:rPr>
          <w:rFonts w:ascii="標楷體;.D·￠Ae" w:hAnsi="標楷體;.D·￠Ae" w:cs="標楷體;.D·￠Ae" w:eastAsia="標楷體;.D·￠Ae"/>
          <w:szCs w:val="24"/>
        </w:rPr>
        <w:t>】你們豈能等著他們長大呢？你們豈能等著他們不嫁別人呢？我女兒們哪，不要這樣。我為你們的緣故甚是愁苦，因為耶和華伸手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4</w:t>
      </w:r>
      <w:r>
        <w:rPr>
          <w:rFonts w:ascii="標楷體;.D·￠Ae" w:hAnsi="標楷體;.D·￠Ae" w:cs="標楷體;.D·￠Ae" w:eastAsia="標楷體;.D·￠Ae"/>
          <w:szCs w:val="24"/>
        </w:rPr>
        <w:t>】兩個兒婦又放聲而哭，俄珥巴與婆婆親嘴而別，只是路得捨不得拿俄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5</w:t>
      </w:r>
      <w:r>
        <w:rPr>
          <w:rFonts w:ascii="標楷體;.D·￠Ae" w:hAnsi="標楷體;.D·￠Ae" w:cs="標楷體;.D·￠Ae" w:eastAsia="標楷體;.D·￠Ae"/>
          <w:szCs w:val="24"/>
        </w:rPr>
        <w:t>】拿俄米說看哪，你嫂子已經回她本國和她所拜的神那裏去了，你也跟著你嫂子回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6</w:t>
      </w:r>
      <w:r>
        <w:rPr>
          <w:rFonts w:ascii="標楷體;.D·￠Ae" w:hAnsi="標楷體;.D·￠Ae" w:cs="標楷體;.D·￠Ae" w:eastAsia="標楷體;.D·￠Ae"/>
          <w:szCs w:val="24"/>
        </w:rPr>
        <w:t>】路得說不要催我回去不跟隨你。你往那裏去，我也往那裏去；你在那裏住宿，我也在那裏住宿；你的國就是我的國，你的神就是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7</w:t>
      </w:r>
      <w:r>
        <w:rPr>
          <w:rFonts w:ascii="標楷體;.D·￠Ae" w:hAnsi="標楷體;.D·￠Ae" w:cs="標楷體;.D·￠Ae" w:eastAsia="標楷體;.D·￠Ae"/>
          <w:szCs w:val="24"/>
        </w:rPr>
        <w:t>】你在那裏死，我也在那裏死，也葬在那裏。除非死能使你我相離！不然，願耶和華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8</w:t>
      </w:r>
      <w:r>
        <w:rPr>
          <w:rFonts w:ascii="標楷體;.D·￠Ae" w:hAnsi="標楷體;.D·￠Ae" w:cs="標楷體;.D·￠Ae" w:eastAsia="標楷體;.D·￠Ae"/>
          <w:szCs w:val="24"/>
        </w:rPr>
        <w:t>】拿俄米見路得定意要跟隨自己去，就不再勸她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19</w:t>
      </w:r>
      <w:r>
        <w:rPr>
          <w:rFonts w:ascii="標楷體;.D·￠Ae" w:hAnsi="標楷體;.D·￠Ae" w:cs="標楷體;.D·￠Ae" w:eastAsia="標楷體;.D·￠Ae"/>
          <w:szCs w:val="24"/>
        </w:rPr>
        <w:t>】於是二人同行，來到伯利恆。她們到了伯利恆，合城的人就都驚訝。婦女們說這是拿俄米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20</w:t>
      </w:r>
      <w:r>
        <w:rPr>
          <w:rFonts w:ascii="標楷體;.D·￠Ae" w:hAnsi="標楷體;.D·￠Ae" w:cs="標楷體;.D·￠Ae" w:eastAsia="標楷體;.D·￠Ae"/>
          <w:szCs w:val="24"/>
        </w:rPr>
        <w:t>】拿俄米對她們說不要叫我拿俄米</w:t>
      </w:r>
      <w:r>
        <w:rPr>
          <w:rFonts w:eastAsia="標楷體;.D·￠Ae" w:cs="標楷體;.D·￠Ae" w:ascii="標楷體;.D·￠Ae" w:hAnsi="標楷體;.D·￠Ae"/>
          <w:szCs w:val="24"/>
        </w:rPr>
        <w:t>(</w:t>
      </w:r>
      <w:r>
        <w:rPr>
          <w:rFonts w:ascii="標楷體;.D·￠Ae" w:hAnsi="標楷體;.D·￠Ae" w:cs="標楷體;.D·￠Ae" w:eastAsia="標楷體;.D·￠Ae"/>
          <w:szCs w:val="24"/>
        </w:rPr>
        <w:t>拿俄米就是甜的意思</w:t>
      </w:r>
      <w:r>
        <w:rPr>
          <w:rFonts w:eastAsia="標楷體;.D·￠Ae" w:cs="標楷體;.D·￠Ae" w:ascii="標楷體;.D·￠Ae" w:hAnsi="標楷體;.D·￠Ae"/>
          <w:szCs w:val="24"/>
        </w:rPr>
        <w:t>)</w:t>
      </w:r>
      <w:r>
        <w:rPr>
          <w:rFonts w:ascii="標楷體;.D·￠Ae" w:hAnsi="標楷體;.D·￠Ae" w:cs="標楷體;.D·￠Ae" w:eastAsia="標楷體;.D·￠Ae"/>
          <w:szCs w:val="24"/>
        </w:rPr>
        <w:t>，要叫我瑪拉</w:t>
      </w:r>
      <w:r>
        <w:rPr>
          <w:rFonts w:eastAsia="標楷體;.D·￠Ae" w:cs="標楷體;.D·￠Ae" w:ascii="標楷體;.D·￠Ae" w:hAnsi="標楷體;.D·￠Ae"/>
          <w:szCs w:val="24"/>
        </w:rPr>
        <w:t>(</w:t>
      </w:r>
      <w:r>
        <w:rPr>
          <w:rFonts w:ascii="標楷體;.D·￠Ae" w:hAnsi="標楷體;.D·￠Ae" w:cs="標楷體;.D·￠Ae" w:eastAsia="標楷體;.D·￠Ae"/>
          <w:szCs w:val="24"/>
        </w:rPr>
        <w:t>瑪拉就是苦的意思</w:t>
      </w:r>
      <w:r>
        <w:rPr>
          <w:rFonts w:eastAsia="標楷體;.D·￠Ae" w:cs="標楷體;.D·￠Ae" w:ascii="標楷體;.D·￠Ae" w:hAnsi="標楷體;.D·￠Ae"/>
          <w:szCs w:val="24"/>
        </w:rPr>
        <w:t>)</w:t>
      </w:r>
      <w:r>
        <w:rPr>
          <w:rFonts w:ascii="標楷體;.D·￠Ae" w:hAnsi="標楷體;.D·￠Ae" w:cs="標楷體;.D·￠Ae" w:eastAsia="標楷體;.D·￠Ae"/>
          <w:szCs w:val="24"/>
        </w:rPr>
        <w:t>，因為全能者使我受了大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21</w:t>
      </w:r>
      <w:r>
        <w:rPr>
          <w:rFonts w:ascii="標楷體;.D·￠Ae" w:hAnsi="標楷體;.D·￠Ae" w:cs="標楷體;.D·￠Ae" w:eastAsia="標楷體;.D·￠Ae"/>
          <w:szCs w:val="24"/>
        </w:rPr>
        <w:t>】我滿滿的去，耶和華使我空空的回來。耶和華降禍與我，全能者使我受苦。既是這樣，你們為何還叫我拿俄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一</w:t>
      </w:r>
      <w:r>
        <w:rPr>
          <w:rFonts w:eastAsia="標楷體;.D·￠Ae" w:cs="標楷體;.D·￠Ae" w:ascii="標楷體;.D·￠Ae" w:hAnsi="標楷體;.D·￠Ae"/>
          <w:szCs w:val="24"/>
        </w:rPr>
        <w:t>22</w:t>
      </w:r>
      <w:r>
        <w:rPr>
          <w:rFonts w:ascii="標楷體;.D·￠Ae" w:hAnsi="標楷體;.D·￠Ae" w:cs="標楷體;.D·￠Ae" w:eastAsia="標楷體;.D·￠Ae"/>
          <w:szCs w:val="24"/>
        </w:rPr>
        <w:t>】拿俄米和她兒婦摩押女子路得，從摩押地回來到伯利恆，正是動手割大麥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路得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w:t>
      </w:r>
      <w:r>
        <w:rPr>
          <w:rFonts w:ascii="標楷體;.D·￠Ae" w:hAnsi="標楷體;.D·￠Ae" w:cs="標楷體;.D·￠Ae" w:eastAsia="標楷體;.D·￠Ae"/>
          <w:szCs w:val="24"/>
        </w:rPr>
        <w:t>】拿俄米的丈夫以利米勒的親族中，有一個人名叫波阿斯，是個大財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2</w:t>
      </w:r>
      <w:r>
        <w:rPr>
          <w:rFonts w:ascii="標楷體;.D·￠Ae" w:hAnsi="標楷體;.D·￠Ae" w:cs="標楷體;.D·￠Ae" w:eastAsia="標楷體;.D·￠Ae"/>
          <w:szCs w:val="24"/>
        </w:rPr>
        <w:t>】摩押女子路得對拿俄米說容我往田間去，我蒙誰的恩，就在誰的身後拾取麥穗。拿俄米說女兒阿，妳只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3</w:t>
      </w:r>
      <w:r>
        <w:rPr>
          <w:rFonts w:ascii="標楷體;.D·￠Ae" w:hAnsi="標楷體;.D·￠Ae" w:cs="標楷體;.D·￠Ae" w:eastAsia="標楷體;.D·￠Ae"/>
          <w:szCs w:val="24"/>
        </w:rPr>
        <w:t>】路得就去了，來到田間，在收割的人身後拾取麥穗。她恰巧到了以利米勒本族的人波阿斯那塊田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4</w:t>
      </w:r>
      <w:r>
        <w:rPr>
          <w:rFonts w:ascii="標楷體;.D·￠Ae" w:hAnsi="標楷體;.D·￠Ae" w:cs="標楷體;.D·￠Ae" w:eastAsia="標楷體;.D·￠Ae"/>
          <w:szCs w:val="24"/>
        </w:rPr>
        <w:t>】波阿斯正從伯利恆來，對收割的人說願耶和華與你們同在！他們回答說願耶和華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5</w:t>
      </w:r>
      <w:r>
        <w:rPr>
          <w:rFonts w:ascii="標楷體;.D·￠Ae" w:hAnsi="標楷體;.D·￠Ae" w:cs="標楷體;.D·￠Ae" w:eastAsia="標楷體;.D·￠Ae"/>
          <w:szCs w:val="24"/>
        </w:rPr>
        <w:t>】波阿斯問監管收割的僕人說那是誰家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6</w:t>
      </w:r>
      <w:r>
        <w:rPr>
          <w:rFonts w:ascii="標楷體;.D·￠Ae" w:hAnsi="標楷體;.D·￠Ae" w:cs="標楷體;.D·￠Ae" w:eastAsia="標楷體;.D·￠Ae"/>
          <w:szCs w:val="24"/>
        </w:rPr>
        <w:t>】監管收割的僕人回答說是那摩押女子，跟隨拿俄米從摩押地回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7</w:t>
      </w:r>
      <w:r>
        <w:rPr>
          <w:rFonts w:ascii="標楷體;.D·￠Ae" w:hAnsi="標楷體;.D·￠Ae" w:cs="標楷體;.D·￠Ae" w:eastAsia="標楷體;.D·￠Ae"/>
          <w:szCs w:val="24"/>
        </w:rPr>
        <w:t>】她說請你容我跟著收割的人，拾取打捆剩下的麥穗。她從早晨直到如今，除了在屋子裏坐一會兒，常在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8</w:t>
      </w:r>
      <w:r>
        <w:rPr>
          <w:rFonts w:ascii="標楷體;.D·￠Ae" w:hAnsi="標楷體;.D·￠Ae" w:cs="標楷體;.D·￠Ae" w:eastAsia="標楷體;.D·￠Ae"/>
          <w:szCs w:val="24"/>
        </w:rPr>
        <w:t>】波阿斯對路得說女兒阿，聽我說，不要往別人田裏拾取麥穗，也不要離開這裏，要常與我使女們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9</w:t>
      </w:r>
      <w:r>
        <w:rPr>
          <w:rFonts w:ascii="標楷體;.D·￠Ae" w:hAnsi="標楷體;.D·￠Ae" w:cs="標楷體;.D·￠Ae" w:eastAsia="標楷體;.D·￠Ae"/>
          <w:szCs w:val="24"/>
        </w:rPr>
        <w:t>】我的僕人在那塊田收割，你就跟著他們去。我已經吩咐僕人不可欺負你；你若渴了，就可以到器皿那裏喝僕人打來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0</w:t>
      </w:r>
      <w:r>
        <w:rPr>
          <w:rFonts w:ascii="標楷體;.D·￠Ae" w:hAnsi="標楷體;.D·￠Ae" w:cs="標楷體;.D·￠Ae" w:eastAsia="標楷體;.D·￠Ae"/>
          <w:szCs w:val="24"/>
        </w:rPr>
        <w:t>】路得就俯伏在地叩拜，對他說我既是外邦人，怎麼蒙你的恩，這樣顧恤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1</w:t>
      </w:r>
      <w:r>
        <w:rPr>
          <w:rFonts w:ascii="標楷體;.D·￠Ae" w:hAnsi="標楷體;.D·￠Ae" w:cs="標楷體;.D·￠Ae" w:eastAsia="標楷體;.D·￠Ae"/>
          <w:szCs w:val="24"/>
        </w:rPr>
        <w:t>】波阿斯回答說自從你丈夫死後，凡你向婆婆所行的，並你離開父母和本地，到素不認識的民中，這些事，人全都告訴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2</w:t>
      </w:r>
      <w:r>
        <w:rPr>
          <w:rFonts w:ascii="標楷體;.D·￠Ae" w:hAnsi="標楷體;.D·￠Ae" w:cs="標楷體;.D·￠Ae" w:eastAsia="標楷體;.D·￠Ae"/>
          <w:szCs w:val="24"/>
        </w:rPr>
        <w:t>】願耶和華照你所行的賞賜你。你來投靠耶和華以色列神的翅膀下，願你滿得祂的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3</w:t>
      </w:r>
      <w:r>
        <w:rPr>
          <w:rFonts w:ascii="標楷體;.D·￠Ae" w:hAnsi="標楷體;.D·￠Ae" w:cs="標楷體;.D·￠Ae" w:eastAsia="標楷體;.D·￠Ae"/>
          <w:szCs w:val="24"/>
        </w:rPr>
        <w:t>】路得說我主阿！願在你眼前蒙恩；我雖然不及你的一個使女，你還用慈愛的話安慰我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4</w:t>
      </w:r>
      <w:r>
        <w:rPr>
          <w:rFonts w:ascii="標楷體;.D·￠Ae" w:hAnsi="標楷體;.D·￠Ae" w:cs="標楷體;.D·￠Ae" w:eastAsia="標楷體;.D·￠Ae"/>
          <w:szCs w:val="24"/>
        </w:rPr>
        <w:t>】到了喫飯的時候，波阿斯對路得說你到這裏來喫餅，將餅蘸在醋裏。路得就在收割的人旁邊坐下；他們把烘了的穗子遞給她。她吃飽了，還有餘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5</w:t>
      </w:r>
      <w:r>
        <w:rPr>
          <w:rFonts w:ascii="標楷體;.D·￠Ae" w:hAnsi="標楷體;.D·￠Ae" w:cs="標楷體;.D·￠Ae" w:eastAsia="標楷體;.D·￠Ae"/>
          <w:szCs w:val="24"/>
        </w:rPr>
        <w:t>】她起來又拾取麥穗，波阿斯吩咐僕人說她就是在捆中拾取麥穗，也可以容她，不可羞辱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6</w:t>
      </w:r>
      <w:r>
        <w:rPr>
          <w:rFonts w:ascii="標楷體;.D·￠Ae" w:hAnsi="標楷體;.D·￠Ae" w:cs="標楷體;.D·￠Ae" w:eastAsia="標楷體;.D·￠Ae"/>
          <w:szCs w:val="24"/>
        </w:rPr>
        <w:t>】並要從捆裏抽些來，留在地下任她拾取，不可叱嚇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7</w:t>
      </w:r>
      <w:r>
        <w:rPr>
          <w:rFonts w:ascii="標楷體;.D·￠Ae" w:hAnsi="標楷體;.D·￠Ae" w:cs="標楷體;.D·￠Ae" w:eastAsia="標楷體;.D·￠Ae"/>
          <w:szCs w:val="24"/>
        </w:rPr>
        <w:t>】這樣，路得在田間拾取麥穗，直到晚上，將所拾取的打了，約有一伊法大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8</w:t>
      </w:r>
      <w:r>
        <w:rPr>
          <w:rFonts w:ascii="標楷體;.D·￠Ae" w:hAnsi="標楷體;.D·￠Ae" w:cs="標楷體;.D·￠Ae" w:eastAsia="標楷體;.D·￠Ae"/>
          <w:szCs w:val="24"/>
        </w:rPr>
        <w:t>】她就把所拾取的帶進城去，給婆婆看，又把她吃飽了，所剩的給了婆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19</w:t>
      </w:r>
      <w:r>
        <w:rPr>
          <w:rFonts w:ascii="標楷體;.D·￠Ae" w:hAnsi="標楷體;.D·￠Ae" w:cs="標楷體;.D·￠Ae" w:eastAsia="標楷體;.D·￠Ae"/>
          <w:szCs w:val="24"/>
        </w:rPr>
        <w:t>】婆婆問她說你今日在那裏拾取麥穗，在那裏工作呢？願那顧恤你的得福。路得就告訴婆婆說我今日在一個名叫波阿斯的人那裏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20</w:t>
      </w:r>
      <w:r>
        <w:rPr>
          <w:rFonts w:ascii="標楷體;.D·￠Ae" w:hAnsi="標楷體;.D·￠Ae" w:cs="標楷體;.D·￠Ae" w:eastAsia="標楷體;.D·￠Ae"/>
          <w:szCs w:val="24"/>
        </w:rPr>
        <w:t>】拿俄米對兒婦說願那人蒙耶和華賜福，因為他不斷的恩待活人、死人。拿俄米又說那是我們本族的人，是一個至近的親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21</w:t>
      </w:r>
      <w:r>
        <w:rPr>
          <w:rFonts w:ascii="標楷體;.D·￠Ae" w:hAnsi="標楷體;.D·￠Ae" w:cs="標楷體;.D·￠Ae" w:eastAsia="標楷體;.D·￠Ae"/>
          <w:szCs w:val="24"/>
        </w:rPr>
        <w:t>】摩押女子路得說他對我說你要緊隨我的僕人拾取麥穗，直等他們收完了我的莊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22</w:t>
      </w:r>
      <w:r>
        <w:rPr>
          <w:rFonts w:ascii="標楷體;.D·￠Ae" w:hAnsi="標楷體;.D·￠Ae" w:cs="標楷體;.D·￠Ae" w:eastAsia="標楷體;.D·￠Ae"/>
          <w:szCs w:val="24"/>
        </w:rPr>
        <w:t>】拿俄米對兒婦路得說女兒阿，你跟著他的使女去，不叫人遇見你在別人田間，這才為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二</w:t>
      </w:r>
      <w:r>
        <w:rPr>
          <w:rFonts w:eastAsia="標楷體;.D·￠Ae" w:cs="標楷體;.D·￠Ae" w:ascii="標楷體;.D·￠Ae" w:hAnsi="標楷體;.D·￠Ae"/>
          <w:szCs w:val="24"/>
        </w:rPr>
        <w:t>23</w:t>
      </w:r>
      <w:r>
        <w:rPr>
          <w:rFonts w:ascii="標楷體;.D·￠Ae" w:hAnsi="標楷體;.D·￠Ae" w:cs="標楷體;.D·￠Ae" w:eastAsia="標楷體;.D·￠Ae"/>
          <w:szCs w:val="24"/>
        </w:rPr>
        <w:t>】於是路得與波阿斯的使女，常在一處拾取麥穗，直到收完了大麥和小麥。路得仍與婆婆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路得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w:t>
      </w:r>
      <w:r>
        <w:rPr>
          <w:rFonts w:ascii="標楷體;.D·￠Ae" w:hAnsi="標楷體;.D·￠Ae" w:cs="標楷體;.D·￠Ae" w:eastAsia="標楷體;.D·￠Ae"/>
          <w:szCs w:val="24"/>
        </w:rPr>
        <w:t>】路得的婆婆拿俄米對她說女兒阿，我不當為你找個安身之處，使你享福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2</w:t>
      </w:r>
      <w:r>
        <w:rPr>
          <w:rFonts w:ascii="標楷體;.D·￠Ae" w:hAnsi="標楷體;.D·￠Ae" w:cs="標楷體;.D·￠Ae" w:eastAsia="標楷體;.D·￠Ae"/>
          <w:szCs w:val="24"/>
        </w:rPr>
        <w:t>】你與波阿斯的使女常在一處，波阿斯不是我們的親族嗎？他今夜在場上簸大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3</w:t>
      </w:r>
      <w:r>
        <w:rPr>
          <w:rFonts w:ascii="標楷體;.D·￠Ae" w:hAnsi="標楷體;.D·￠Ae" w:cs="標楷體;.D·￠Ae" w:eastAsia="標楷體;.D·￠Ae"/>
          <w:szCs w:val="24"/>
        </w:rPr>
        <w:t>】你要沐浴抹膏，換上衣服，下到場上，卻不要使那人認你來。你等他喫喝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4</w:t>
      </w:r>
      <w:r>
        <w:rPr>
          <w:rFonts w:ascii="標楷體;.D·￠Ae" w:hAnsi="標楷體;.D·￠Ae" w:cs="標楷體;.D·￠Ae" w:eastAsia="標楷體;.D·￠Ae"/>
          <w:szCs w:val="24"/>
        </w:rPr>
        <w:t>】到他睡的時候，你看準他睡的地方，就進去掀開他腳上的被，躺臥在那裏，他必告訴你所當做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5</w:t>
      </w:r>
      <w:r>
        <w:rPr>
          <w:rFonts w:ascii="標楷體;.D·￠Ae" w:hAnsi="標楷體;.D·￠Ae" w:cs="標楷體;.D·￠Ae" w:eastAsia="標楷體;.D·￠Ae"/>
          <w:szCs w:val="24"/>
        </w:rPr>
        <w:t>】路得說凡你所吩咐的，我必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6</w:t>
      </w:r>
      <w:r>
        <w:rPr>
          <w:rFonts w:ascii="標楷體;.D·￠Ae" w:hAnsi="標楷體;.D·￠Ae" w:cs="標楷體;.D·￠Ae" w:eastAsia="標楷體;.D·￠Ae"/>
          <w:szCs w:val="24"/>
        </w:rPr>
        <w:t>】路得就下到場上，照她婆婆所吩咐她的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7</w:t>
      </w:r>
      <w:r>
        <w:rPr>
          <w:rFonts w:ascii="標楷體;.D·￠Ae" w:hAnsi="標楷體;.D·￠Ae" w:cs="標楷體;.D·￠Ae" w:eastAsia="標楷體;.D·￠Ae"/>
          <w:szCs w:val="24"/>
        </w:rPr>
        <w:t>】波阿斯喫喝完了，心裏歡暢，就去睡在麥堆旁邊。路得便悄悄的來掀開他腳上的被，躺臥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8</w:t>
      </w:r>
      <w:r>
        <w:rPr>
          <w:rFonts w:ascii="標楷體;.D·￠Ae" w:hAnsi="標楷體;.D·￠Ae" w:cs="標楷體;.D·￠Ae" w:eastAsia="標楷體;.D·￠Ae"/>
          <w:szCs w:val="24"/>
        </w:rPr>
        <w:t>】到了夜半，那人忽然驚醒，翻過身來，不料有女子躺在他的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9</w:t>
      </w:r>
      <w:r>
        <w:rPr>
          <w:rFonts w:ascii="標楷體;.D·￠Ae" w:hAnsi="標楷體;.D·￠Ae" w:cs="標楷體;.D·￠Ae" w:eastAsia="標楷體;.D·￠Ae"/>
          <w:szCs w:val="24"/>
        </w:rPr>
        <w:t>】他就說你是誰？回答說我是你的婢女路得。求你用你的衣襟遮蓋我，因為你是我一個至近的親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0</w:t>
      </w:r>
      <w:r>
        <w:rPr>
          <w:rFonts w:ascii="標楷體;.D·￠Ae" w:hAnsi="標楷體;.D·￠Ae" w:cs="標楷體;.D·￠Ae" w:eastAsia="標楷體;.D·￠Ae"/>
          <w:szCs w:val="24"/>
        </w:rPr>
        <w:t>】波阿斯說女兒阿，願你蒙耶和華賜福。你末後的恩比先前更大；因為少年人無論貧富，你都沒有跟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1</w:t>
      </w:r>
      <w:r>
        <w:rPr>
          <w:rFonts w:ascii="標楷體;.D·￠Ae" w:hAnsi="標楷體;.D·￠Ae" w:cs="標楷體;.D·￠Ae" w:eastAsia="標楷體;.D·￠Ae"/>
          <w:szCs w:val="24"/>
        </w:rPr>
        <w:t>】女兒阿，現在不要懼怕，凡你所說的，我必照著行；我本城的人都知道你是個賢德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2</w:t>
      </w:r>
      <w:r>
        <w:rPr>
          <w:rFonts w:ascii="標楷體;.D·￠Ae" w:hAnsi="標楷體;.D·￠Ae" w:cs="標楷體;.D·￠Ae" w:eastAsia="標楷體;.D·￠Ae"/>
          <w:szCs w:val="24"/>
        </w:rPr>
        <w:t>】我實在是你一個至近的親屬，只是還有一個人比我更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3</w:t>
      </w:r>
      <w:r>
        <w:rPr>
          <w:rFonts w:ascii="標楷體;.D·￠Ae" w:hAnsi="標楷體;.D·￠Ae" w:cs="標楷體;.D·￠Ae" w:eastAsia="標楷體;.D·￠Ae"/>
          <w:szCs w:val="24"/>
        </w:rPr>
        <w:t>】你今夜在這裏住宿，明早他若肯為你盡親屬的本分，就由他罷；倘若不肯，我指著永生的耶和華起誓，我必為你盡了本分，你只管躺到天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4</w:t>
      </w:r>
      <w:r>
        <w:rPr>
          <w:rFonts w:ascii="標楷體;.D·￠Ae" w:hAnsi="標楷體;.D·￠Ae" w:cs="標楷體;.D·￠Ae" w:eastAsia="標楷體;.D·￠Ae"/>
          <w:szCs w:val="24"/>
        </w:rPr>
        <w:t>】路得便在他腳下躺到天快亮，人彼此不能辨認的時候，就起來了。波阿斯說不可使人知道有女子到場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5</w:t>
      </w:r>
      <w:r>
        <w:rPr>
          <w:rFonts w:ascii="標楷體;.D·￠Ae" w:hAnsi="標楷體;.D·￠Ae" w:cs="標楷體;.D·￠Ae" w:eastAsia="標楷體;.D·￠Ae"/>
          <w:szCs w:val="24"/>
        </w:rPr>
        <w:t>】又對路得說打開你所披的外衣。她打開了，波阿斯就撮了六簸箕大麥，幫她扛在肩上，她便進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6</w:t>
      </w:r>
      <w:r>
        <w:rPr>
          <w:rFonts w:ascii="標楷體;.D·￠Ae" w:hAnsi="標楷體;.D·￠Ae" w:cs="標楷體;.D·￠Ae" w:eastAsia="標楷體;.D·￠Ae"/>
          <w:szCs w:val="24"/>
        </w:rPr>
        <w:t>】路得回到婆婆那裏，婆婆說女兒阿，怎麼樣了？路得就將那人向她所行的述說了一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7</w:t>
      </w:r>
      <w:r>
        <w:rPr>
          <w:rFonts w:ascii="標楷體;.D·￠Ae" w:hAnsi="標楷體;.D·￠Ae" w:cs="標楷體;.D·￠Ae" w:eastAsia="標楷體;.D·￠Ae"/>
          <w:szCs w:val="24"/>
        </w:rPr>
        <w:t>】又說那人給了我六簸箕大麥，對我說你不可空手回去見你的婆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三</w:t>
      </w:r>
      <w:r>
        <w:rPr>
          <w:rFonts w:eastAsia="標楷體;.D·￠Ae" w:cs="標楷體;.D·￠Ae" w:ascii="標楷體;.D·￠Ae" w:hAnsi="標楷體;.D·￠Ae"/>
          <w:szCs w:val="24"/>
        </w:rPr>
        <w:t>18</w:t>
      </w:r>
      <w:r>
        <w:rPr>
          <w:rFonts w:ascii="標楷體;.D·￠Ae" w:hAnsi="標楷體;.D·￠Ae" w:cs="標楷體;.D·￠Ae" w:eastAsia="標楷體;.D·￠Ae"/>
          <w:szCs w:val="24"/>
        </w:rPr>
        <w:t>】婆婆說女兒阿，你只管安坐等候，看這事怎樣成就，因為那人今日不辦成這事必不休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路得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w:t>
      </w:r>
      <w:r>
        <w:rPr>
          <w:rFonts w:ascii="標楷體;.D·￠Ae" w:hAnsi="標楷體;.D·￠Ae" w:cs="標楷體;.D·￠Ae" w:eastAsia="標楷體;.D·￠Ae"/>
          <w:szCs w:val="24"/>
        </w:rPr>
        <w:t>】波阿斯到了城門，坐在那裏，恰巧波阿斯所說的那至近的親屬經過。波阿斯說某人哪，你來坐在這裏。他就來坐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2</w:t>
      </w:r>
      <w:r>
        <w:rPr>
          <w:rFonts w:ascii="標楷體;.D·￠Ae" w:hAnsi="標楷體;.D·￠Ae" w:cs="標楷體;.D·￠Ae" w:eastAsia="標楷體;.D·￠Ae"/>
          <w:szCs w:val="24"/>
        </w:rPr>
        <w:t>】波阿斯又從本城的長老中揀選了十人，對他們說請你們坐在這裏。他們就都坐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3</w:t>
      </w:r>
      <w:r>
        <w:rPr>
          <w:rFonts w:ascii="標楷體;.D·￠Ae" w:hAnsi="標楷體;.D·￠Ae" w:cs="標楷體;.D·￠Ae" w:eastAsia="標楷體;.D·￠Ae"/>
          <w:szCs w:val="24"/>
        </w:rPr>
        <w:t>】波阿斯對那至近的親屬說從摩押地回來的拿俄米，現在要賣我們族兄以利米勒的那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4</w:t>
      </w:r>
      <w:r>
        <w:rPr>
          <w:rFonts w:ascii="標楷體;.D·￠Ae" w:hAnsi="標楷體;.D·￠Ae" w:cs="標楷體;.D·￠Ae" w:eastAsia="標楷體;.D·￠Ae"/>
          <w:szCs w:val="24"/>
        </w:rPr>
        <w:t>】我想當贖那塊地的是你，其次是我，以外再沒有別人了。你可以在這裏的人面前，和我本國的長老面前說明，你若肯贖就贖，若不肯贖就告訴我。那人回答說我肯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5</w:t>
      </w:r>
      <w:r>
        <w:rPr>
          <w:rFonts w:ascii="標楷體;.D·￠Ae" w:hAnsi="標楷體;.D·￠Ae" w:cs="標楷體;.D·￠Ae" w:eastAsia="標楷體;.D·￠Ae"/>
          <w:szCs w:val="24"/>
        </w:rPr>
        <w:t>】波阿斯說你從拿俄米手中買這地的時候，也當娶</w:t>
      </w:r>
      <w:r>
        <w:rPr>
          <w:rFonts w:eastAsia="標楷體;.D·￠Ae" w:cs="標楷體;.D·￠Ae" w:ascii="標楷體;.D·￠Ae" w:hAnsi="標楷體;.D·￠Ae"/>
          <w:szCs w:val="24"/>
        </w:rPr>
        <w:t>(</w:t>
      </w:r>
      <w:r>
        <w:rPr>
          <w:rFonts w:ascii="標楷體;.D·￠Ae" w:hAnsi="標楷體;.D·￠Ae" w:cs="標楷體;.D·￠Ae" w:eastAsia="標楷體;.D·￠Ae"/>
          <w:szCs w:val="24"/>
        </w:rPr>
        <w:t>原文作買</w:t>
      </w:r>
      <w:r>
        <w:rPr>
          <w:rFonts w:eastAsia="標楷體;.D·￠Ae" w:cs="標楷體;.D·￠Ae" w:ascii="標楷體;.D·￠Ae" w:hAnsi="標楷體;.D·￠Ae"/>
          <w:szCs w:val="24"/>
        </w:rPr>
        <w:t>)</w:t>
      </w:r>
      <w:r>
        <w:rPr>
          <w:rFonts w:ascii="標楷體;.D·￠Ae" w:hAnsi="標楷體;.D·￠Ae" w:cs="標楷體;.D·￠Ae" w:eastAsia="標楷體;.D·￠Ae"/>
          <w:szCs w:val="24"/>
        </w:rPr>
        <w:t>死人的妻摩押女子路得，使死人在產業上存留他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6</w:t>
      </w:r>
      <w:r>
        <w:rPr>
          <w:rFonts w:ascii="標楷體;.D·￠Ae" w:hAnsi="標楷體;.D·￠Ae" w:cs="標楷體;.D·￠Ae" w:eastAsia="標楷體;.D·￠Ae"/>
          <w:szCs w:val="24"/>
        </w:rPr>
        <w:t>】那人說這樣我就不能贖了，恐怕於我的產業有礙。你可以贖我所當贖的，我不能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7</w:t>
      </w:r>
      <w:r>
        <w:rPr>
          <w:rFonts w:ascii="標楷體;.D·￠Ae" w:hAnsi="標楷體;.D·￠Ae" w:cs="標楷體;.D·￠Ae" w:eastAsia="標楷體;.D·￠Ae"/>
          <w:szCs w:val="24"/>
        </w:rPr>
        <w:t>】從前以色列中要定奪甚麼事，或贖回，或交易，這人就脫鞋給那人，以色列人都以此為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8</w:t>
      </w:r>
      <w:r>
        <w:rPr>
          <w:rFonts w:ascii="標楷體;.D·￠Ae" w:hAnsi="標楷體;.D·￠Ae" w:cs="標楷體;.D·￠Ae" w:eastAsia="標楷體;.D·￠Ae"/>
          <w:szCs w:val="24"/>
        </w:rPr>
        <w:t>】那人對波阿斯說你自己買罷！於是將鞋脫下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9</w:t>
      </w:r>
      <w:r>
        <w:rPr>
          <w:rFonts w:ascii="標楷體;.D·￠Ae" w:hAnsi="標楷體;.D·￠Ae" w:cs="標楷體;.D·￠Ae" w:eastAsia="標楷體;.D·￠Ae"/>
          <w:szCs w:val="24"/>
        </w:rPr>
        <w:t>】波阿斯對長老和眾民說你們今日作見證，凡屬以利米勒和基連、瑪倫的，我都從拿俄米手中置買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0</w:t>
      </w:r>
      <w:r>
        <w:rPr>
          <w:rFonts w:ascii="標楷體;.D·￠Ae" w:hAnsi="標楷體;.D·￠Ae" w:cs="標楷體;.D·￠Ae" w:eastAsia="標楷體;.D·￠Ae"/>
          <w:szCs w:val="24"/>
        </w:rPr>
        <w:t>】又娶了瑪倫的妻摩押女子路得為妻，好在死人的產業上存留他的名，免得他的名在本族、本鄉滅沒。你們今日可以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1</w:t>
      </w:r>
      <w:r>
        <w:rPr>
          <w:rFonts w:ascii="標楷體;.D·￠Ae" w:hAnsi="標楷體;.D·￠Ae" w:cs="標楷體;.D·￠Ae" w:eastAsia="標楷體;.D·￠Ae"/>
          <w:szCs w:val="24"/>
        </w:rPr>
        <w:t>】在城門坐著的眾民和長老都說我們作見證。願耶和華使進你家的這女子，像建立以色列家的拉結、利亞二人一樣。又願你在以法他得亨通，在伯利恆得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2</w:t>
      </w:r>
      <w:r>
        <w:rPr>
          <w:rFonts w:ascii="標楷體;.D·￠Ae" w:hAnsi="標楷體;.D·￠Ae" w:cs="標楷體;.D·￠Ae" w:eastAsia="標楷體;.D·￠Ae"/>
          <w:szCs w:val="24"/>
        </w:rPr>
        <w:t>】願耶和華從這少年女子賜你後裔，使你的家像他瑪從猶大所生法勒斯的家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3</w:t>
      </w:r>
      <w:r>
        <w:rPr>
          <w:rFonts w:ascii="標楷體;.D·￠Ae" w:hAnsi="標楷體;.D·￠Ae" w:cs="標楷體;.D·￠Ae" w:eastAsia="標楷體;.D·￠Ae"/>
          <w:szCs w:val="24"/>
        </w:rPr>
        <w:t>】於是波阿斯娶了路得為妻，與她同房；耶和華使她懷孕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4</w:t>
      </w:r>
      <w:r>
        <w:rPr>
          <w:rFonts w:ascii="標楷體;.D·￠Ae" w:hAnsi="標楷體;.D·￠Ae" w:cs="標楷體;.D·￠Ae" w:eastAsia="標楷體;.D·￠Ae"/>
          <w:szCs w:val="24"/>
        </w:rPr>
        <w:t>】婦人們對拿俄米說耶和華是應當稱頌的；因為今日沒有撇下你，使你無至近的親屬。願這孩子在以色列中得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5</w:t>
      </w:r>
      <w:r>
        <w:rPr>
          <w:rFonts w:ascii="標楷體;.D·￠Ae" w:hAnsi="標楷體;.D·￠Ae" w:cs="標楷體;.D·￠Ae" w:eastAsia="標楷體;.D·￠Ae"/>
          <w:szCs w:val="24"/>
        </w:rPr>
        <w:t>】他必提起你的精神，奉養你的老，因為是愛慕你的那兒婦所生的。有這兒婦比有七個兒子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6</w:t>
      </w:r>
      <w:r>
        <w:rPr>
          <w:rFonts w:ascii="標楷體;.D·￠Ae" w:hAnsi="標楷體;.D·￠Ae" w:cs="標楷體;.D·￠Ae" w:eastAsia="標楷體;.D·￠Ae"/>
          <w:szCs w:val="24"/>
        </w:rPr>
        <w:t>】拿俄米就把孩子抱在懷中，作他的養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7</w:t>
      </w:r>
      <w:r>
        <w:rPr>
          <w:rFonts w:ascii="標楷體;.D·￠Ae" w:hAnsi="標楷體;.D·￠Ae" w:cs="標楷體;.D·￠Ae" w:eastAsia="標楷體;.D·￠Ae"/>
          <w:szCs w:val="24"/>
        </w:rPr>
        <w:t>】鄰舍的婦人說拿俄米得孩子了！就給孩子起名叫俄備得。這俄備得是耶西的父，耶西是大衛的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8</w:t>
      </w:r>
      <w:r>
        <w:rPr>
          <w:rFonts w:ascii="標楷體;.D·￠Ae" w:hAnsi="標楷體;.D·￠Ae" w:cs="標楷體;.D·￠Ae" w:eastAsia="標楷體;.D·￠Ae"/>
          <w:szCs w:val="24"/>
        </w:rPr>
        <w:t>】法勒斯的後代，記在下面法勒斯生希斯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19</w:t>
      </w:r>
      <w:r>
        <w:rPr>
          <w:rFonts w:ascii="標楷體;.D·￠Ae" w:hAnsi="標楷體;.D·￠Ae" w:cs="標楷體;.D·￠Ae" w:eastAsia="標楷體;.D·￠Ae"/>
          <w:szCs w:val="24"/>
        </w:rPr>
        <w:t>】希斯崙生蘭，蘭生亞米拿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20</w:t>
      </w:r>
      <w:r>
        <w:rPr>
          <w:rFonts w:ascii="標楷體;.D·￠Ae" w:hAnsi="標楷體;.D·￠Ae" w:cs="標楷體;.D·￠Ae" w:eastAsia="標楷體;.D·￠Ae"/>
          <w:szCs w:val="24"/>
        </w:rPr>
        <w:t>】亞米拿達生拿順，拿順生撒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21</w:t>
      </w:r>
      <w:r>
        <w:rPr>
          <w:rFonts w:ascii="標楷體;.D·￠Ae" w:hAnsi="標楷體;.D·￠Ae" w:cs="標楷體;.D·￠Ae" w:eastAsia="標楷體;.D·￠Ae"/>
          <w:szCs w:val="24"/>
        </w:rPr>
        <w:t>】撒門生波阿斯，波阿斯生俄備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得四</w:t>
      </w:r>
      <w:r>
        <w:rPr>
          <w:rFonts w:eastAsia="標楷體;.D·￠Ae" w:cs="標楷體;.D·￠Ae" w:ascii="標楷體;.D·￠Ae" w:hAnsi="標楷體;.D·￠Ae"/>
          <w:szCs w:val="24"/>
        </w:rPr>
        <w:t>22</w:t>
      </w:r>
      <w:r>
        <w:rPr>
          <w:rFonts w:ascii="標楷體;.D·￠Ae" w:hAnsi="標楷體;.D·￠Ae" w:cs="標楷體;.D·￠Ae" w:eastAsia="標楷體;.D·￠Ae"/>
          <w:szCs w:val="24"/>
        </w:rPr>
        <w:t>】俄備得生耶西，耶西生大衛。</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w:t>
      </w:r>
      <w:r>
        <w:rPr>
          <w:rFonts w:ascii="標楷體;.D·￠Ae" w:hAnsi="標楷體;.D·￠Ae" w:cs="標楷體;.D·￠Ae" w:eastAsia="標楷體;.D·￠Ae"/>
          <w:szCs w:val="24"/>
        </w:rPr>
        <w:t>】以法蓮山地的拉瑪瑣非有一個以法蓮人，名叫以利加拿，是蘇弗的玄孫、托戶的曾孫、以利戶的孫子、耶羅罕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w:t>
      </w:r>
      <w:r>
        <w:rPr>
          <w:rFonts w:ascii="標楷體;.D·￠Ae" w:hAnsi="標楷體;.D·￠Ae" w:cs="標楷體;.D·￠Ae" w:eastAsia="標楷體;.D·￠Ae"/>
          <w:szCs w:val="24"/>
        </w:rPr>
        <w:t>】他有兩個妻，一名哈拿，一名毗尼拿。毗尼拿有兒女，哈拿沒有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3</w:t>
      </w:r>
      <w:r>
        <w:rPr>
          <w:rFonts w:ascii="標楷體;.D·￠Ae" w:hAnsi="標楷體;.D·￠Ae" w:cs="標楷體;.D·￠Ae" w:eastAsia="標楷體;.D·￠Ae"/>
          <w:szCs w:val="24"/>
        </w:rPr>
        <w:t>】這人每年從本城上到示羅，敬拜祭祀萬軍之耶和華。在那裡有以利的兩個兒子何弗尼、非尼哈，當耶和華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4</w:t>
      </w:r>
      <w:r>
        <w:rPr>
          <w:rFonts w:ascii="標楷體;.D·￠Ae" w:hAnsi="標楷體;.D·￠Ae" w:cs="標楷體;.D·￠Ae" w:eastAsia="標楷體;.D·￠Ae"/>
          <w:szCs w:val="24"/>
        </w:rPr>
        <w:t>】以利加拿每逢獻祭的日子，將祭肉分給他的妻毗尼拿和毗尼拿所生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5</w:t>
      </w:r>
      <w:r>
        <w:rPr>
          <w:rFonts w:ascii="標楷體;.D·￠Ae" w:hAnsi="標楷體;.D·￠Ae" w:cs="標楷體;.D·￠Ae" w:eastAsia="標楷體;.D·￠Ae"/>
          <w:szCs w:val="24"/>
        </w:rPr>
        <w:t>】給哈拿的卻是雙分，因為他愛哈拿。無奈耶和華不使哈拿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6</w:t>
      </w:r>
      <w:r>
        <w:rPr>
          <w:rFonts w:ascii="標楷體;.D·￠Ae" w:hAnsi="標楷體;.D·￠Ae" w:cs="標楷體;.D·￠Ae" w:eastAsia="標楷體;.D·￠Ae"/>
          <w:szCs w:val="24"/>
        </w:rPr>
        <w:t>】毗尼拿見耶和華不使哈拿生育，就作她的對頭，大大激動她，要使她生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7</w:t>
      </w:r>
      <w:r>
        <w:rPr>
          <w:rFonts w:ascii="標楷體;.D·￠Ae" w:hAnsi="標楷體;.D·￠Ae" w:cs="標楷體;.D·￠Ae" w:eastAsia="標楷體;.D·￠Ae"/>
          <w:szCs w:val="24"/>
        </w:rPr>
        <w:t>】每年上到耶和華殿的時候，以利加拿都以雙份給哈拿。毗尼拿仍是激動她，以致她哭泣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8</w:t>
      </w:r>
      <w:r>
        <w:rPr>
          <w:rFonts w:ascii="標楷體;.D·￠Ae" w:hAnsi="標楷體;.D·￠Ae" w:cs="標楷體;.D·￠Ae" w:eastAsia="標楷體;.D·￠Ae"/>
          <w:szCs w:val="24"/>
        </w:rPr>
        <w:t>】她丈夫以利加拿對她說哈拿啊，你為何哭泣，不吃飯，心裡愁悶呢？有我不比十個兒子還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9</w:t>
      </w:r>
      <w:r>
        <w:rPr>
          <w:rFonts w:ascii="標楷體;.D·￠Ae" w:hAnsi="標楷體;.D·￠Ae" w:cs="標楷體;.D·￠Ae" w:eastAsia="標楷體;.D·￠Ae"/>
          <w:szCs w:val="24"/>
        </w:rPr>
        <w:t>】他們在示羅吃喝完了，哈拿就站起來。祭司以利在耶和華殿的門框旁邊，坐在自己的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0</w:t>
      </w:r>
      <w:r>
        <w:rPr>
          <w:rFonts w:ascii="標楷體;.D·￠Ae" w:hAnsi="標楷體;.D·￠Ae" w:cs="標楷體;.D·￠Ae" w:eastAsia="標楷體;.D·￠Ae"/>
          <w:szCs w:val="24"/>
        </w:rPr>
        <w:t>】哈拿心裏愁苦，就痛痛哭泣，祈禱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1</w:t>
      </w:r>
      <w:r>
        <w:rPr>
          <w:rFonts w:ascii="標楷體;.D·￠Ae" w:hAnsi="標楷體;.D·￠Ae" w:cs="標楷體;.D·￠Ae" w:eastAsia="標楷體;.D·￠Ae"/>
          <w:szCs w:val="24"/>
        </w:rPr>
        <w:t>】許願說萬軍之耶和華啊，你若垂顧婢女的苦情，眷念不忘婢女，賜我一個兒子，我必使他終身歸與耶和華，不用剃頭刀剃他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2</w:t>
      </w:r>
      <w:r>
        <w:rPr>
          <w:rFonts w:ascii="標楷體;.D·￠Ae" w:hAnsi="標楷體;.D·￠Ae" w:cs="標楷體;.D·￠Ae" w:eastAsia="標楷體;.D·￠Ae"/>
          <w:szCs w:val="24"/>
        </w:rPr>
        <w:t>】哈拿在耶和華面前不住地祈禱，以利定睛看她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3</w:t>
      </w:r>
      <w:r>
        <w:rPr>
          <w:rFonts w:ascii="標楷體;.D·￠Ae" w:hAnsi="標楷體;.D·￠Ae" w:cs="標楷體;.D·￠Ae" w:eastAsia="標楷體;.D·￠Ae"/>
          <w:szCs w:val="24"/>
        </w:rPr>
        <w:t>】（原來哈拿心中默禱，只動嘴唇，不聲音，因此以利以為她喝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4</w:t>
      </w:r>
      <w:r>
        <w:rPr>
          <w:rFonts w:ascii="標楷體;.D·￠Ae" w:hAnsi="標楷體;.D·￠Ae" w:cs="標楷體;.D·￠Ae" w:eastAsia="標楷體;.D·￠Ae"/>
          <w:szCs w:val="24"/>
        </w:rPr>
        <w:t>】以利對她說你要醉到幾時呢？你不應該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5</w:t>
      </w:r>
      <w:r>
        <w:rPr>
          <w:rFonts w:ascii="標楷體;.D·￠Ae" w:hAnsi="標楷體;.D·￠Ae" w:cs="標楷體;.D·￠Ae" w:eastAsia="標楷體;.D·￠Ae"/>
          <w:szCs w:val="24"/>
        </w:rPr>
        <w:t>】哈拿回答說主啊，不是這樣。我是心裏愁苦的婦人，清酒濃酒都沒有喝，但在耶和華面前傾心吐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6</w:t>
      </w:r>
      <w:r>
        <w:rPr>
          <w:rFonts w:ascii="標楷體;.D·￠Ae" w:hAnsi="標楷體;.D·￠Ae" w:cs="標楷體;.D·￠Ae" w:eastAsia="標楷體;.D·￠Ae"/>
          <w:szCs w:val="24"/>
        </w:rPr>
        <w:t>】不要將婢女看作不正經的女子。我因被人激動，愁苦太多，所以祈求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7</w:t>
      </w:r>
      <w:r>
        <w:rPr>
          <w:rFonts w:ascii="標楷體;.D·￠Ae" w:hAnsi="標楷體;.D·￠Ae" w:cs="標楷體;.D·￠Ae" w:eastAsia="標楷體;.D·￠Ae"/>
          <w:szCs w:val="24"/>
        </w:rPr>
        <w:t>】以利說你可以平平安安地回去，願以色列的　神允准你向他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8</w:t>
      </w:r>
      <w:r>
        <w:rPr>
          <w:rFonts w:ascii="標楷體;.D·￠Ae" w:hAnsi="標楷體;.D·￠Ae" w:cs="標楷體;.D·￠Ae" w:eastAsia="標楷體;.D·￠Ae"/>
          <w:szCs w:val="24"/>
        </w:rPr>
        <w:t>】哈拿說願婢女在你眼前蒙恩。於是婦人走去吃飯，面上再不帶愁容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9</w:t>
      </w:r>
      <w:r>
        <w:rPr>
          <w:rFonts w:ascii="標楷體;.D·￠Ae" w:hAnsi="標楷體;.D·￠Ae" w:cs="標楷體;.D·￠Ae" w:eastAsia="標楷體;.D·￠Ae"/>
          <w:szCs w:val="24"/>
        </w:rPr>
        <w:t>】次日清早，他們起來，在耶和華面前敬拜，就回拉瑪。到了家裏，以利加拿和妻哈拿同房，耶和華顧念哈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0</w:t>
      </w:r>
      <w:r>
        <w:rPr>
          <w:rFonts w:ascii="標楷體;.D·￠Ae" w:hAnsi="標楷體;.D·￠Ae" w:cs="標楷體;.D·￠Ae" w:eastAsia="標楷體;.D·￠Ae"/>
          <w:szCs w:val="24"/>
        </w:rPr>
        <w:t>】哈拿就懷孕。日期滿足，生了一個兒子，給他起名叫撒母耳，說這是我從耶和華那裏求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1</w:t>
      </w:r>
      <w:r>
        <w:rPr>
          <w:rFonts w:ascii="標楷體;.D·￠Ae" w:hAnsi="標楷體;.D·￠Ae" w:cs="標楷體;.D·￠Ae" w:eastAsia="標楷體;.D·￠Ae"/>
          <w:szCs w:val="24"/>
        </w:rPr>
        <w:t>】以利加拿和他全家都上示羅去，要向耶和華獻年祭，並還所許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2</w:t>
      </w:r>
      <w:r>
        <w:rPr>
          <w:rFonts w:ascii="標楷體;.D·￠Ae" w:hAnsi="標楷體;.D·￠Ae" w:cs="標楷體;.D·￠Ae" w:eastAsia="標楷體;.D·￠Ae"/>
          <w:szCs w:val="24"/>
        </w:rPr>
        <w:t>】哈拿卻沒有上去，對丈夫說等孩子斷了奶，我便帶他上去朝見耶和華，使他永遠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3</w:t>
      </w:r>
      <w:r>
        <w:rPr>
          <w:rFonts w:ascii="標楷體;.D·￠Ae" w:hAnsi="標楷體;.D·￠Ae" w:cs="標楷體;.D·￠Ae" w:eastAsia="標楷體;.D·￠Ae"/>
          <w:szCs w:val="24"/>
        </w:rPr>
        <w:t>】她丈夫以利加拿說就隨你的意行吧！可以等兒子斷了奶。但願耶和華應驗他的話。於是婦人在家裡乳養兒子，直到斷了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4</w:t>
      </w:r>
      <w:r>
        <w:rPr>
          <w:rFonts w:ascii="標楷體;.D·￠Ae" w:hAnsi="標楷體;.D·￠Ae" w:cs="標楷體;.D·￠Ae" w:eastAsia="標楷體;.D·￠Ae"/>
          <w:szCs w:val="24"/>
        </w:rPr>
        <w:t>】既斷了奶，就把孩子帶上示羅，到了耶和華的殿；又帶了三隻公牛，一伊法細麵，一皮袋酒。（那時，孩子還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5</w:t>
      </w:r>
      <w:r>
        <w:rPr>
          <w:rFonts w:ascii="標楷體;.D·￠Ae" w:hAnsi="標楷體;.D·￠Ae" w:cs="標楷體;.D·￠Ae" w:eastAsia="標楷體;.D·￠Ae"/>
          <w:szCs w:val="24"/>
        </w:rPr>
        <w:t>】宰了一隻公牛，就領孩子到以利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6</w:t>
      </w:r>
      <w:r>
        <w:rPr>
          <w:rFonts w:ascii="標楷體;.D·￠Ae" w:hAnsi="標楷體;.D·￠Ae" w:cs="標楷體;.D·￠Ae" w:eastAsia="標楷體;.D·￠Ae"/>
          <w:szCs w:val="24"/>
        </w:rPr>
        <w:t>】婦人說主啊，我敢在你面前起誓，從前在你這裡，站著祈求耶和華的那婦人，就是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7</w:t>
      </w:r>
      <w:r>
        <w:rPr>
          <w:rFonts w:ascii="標楷體;.D·￠Ae" w:hAnsi="標楷體;.D·￠Ae" w:cs="標楷體;.D·￠Ae" w:eastAsia="標楷體;.D·￠Ae"/>
          <w:szCs w:val="24"/>
        </w:rPr>
        <w:t>】我祈求為要得這孩子，耶和華已將我所求的賜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8</w:t>
      </w:r>
      <w:r>
        <w:rPr>
          <w:rFonts w:ascii="標楷體;.D·￠Ae" w:hAnsi="標楷體;.D·￠Ae" w:cs="標楷體;.D·￠Ae" w:eastAsia="標楷體;.D·￠Ae"/>
          <w:szCs w:val="24"/>
        </w:rPr>
        <w:t>】所以，我將這孩子歸與耶和華，使他終身歸與耶和華。於是在那裏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w:t>
      </w:r>
      <w:r>
        <w:rPr>
          <w:rFonts w:ascii="標楷體;.D·￠Ae" w:hAnsi="標楷體;.D·￠Ae" w:cs="標楷體;.D·￠Ae" w:eastAsia="標楷體;.D·￠Ae"/>
          <w:szCs w:val="24"/>
        </w:rPr>
        <w:t>】哈拿禱告說我的心因耶和華快樂；我的角因耶和華高舉。我的口向仇敵張開；我因耶和華的救恩歡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w:t>
      </w:r>
      <w:r>
        <w:rPr>
          <w:rFonts w:ascii="標楷體;.D·￠Ae" w:hAnsi="標楷體;.D·￠Ae" w:cs="標楷體;.D·￠Ae" w:eastAsia="標楷體;.D·￠Ae"/>
          <w:szCs w:val="24"/>
        </w:rPr>
        <w:t>】只有耶和華為聖，除他以外沒有可比的，也沒有磐石像我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w:t>
      </w:r>
      <w:r>
        <w:rPr>
          <w:rFonts w:ascii="標楷體;.D·￠Ae" w:hAnsi="標楷體;.D·￠Ae" w:cs="標楷體;.D·￠Ae" w:eastAsia="標楷體;.D·￠Ae"/>
          <w:szCs w:val="24"/>
        </w:rPr>
        <w:t>】人不要誇口說驕傲的話，也不要狂妄的言語；因耶和華是大有智識的　神，人的行為被他衡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4</w:t>
      </w:r>
      <w:r>
        <w:rPr>
          <w:rFonts w:ascii="標楷體;.D·￠Ae" w:hAnsi="標楷體;.D·￠Ae" w:cs="標楷體;.D·￠Ae" w:eastAsia="標楷體;.D·￠Ae"/>
          <w:szCs w:val="24"/>
        </w:rPr>
        <w:t>】勇士的弓都已折斷；跌倒的人以力量束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5</w:t>
      </w:r>
      <w:r>
        <w:rPr>
          <w:rFonts w:ascii="標楷體;.D·￠Ae" w:hAnsi="標楷體;.D·￠Ae" w:cs="標楷體;.D·￠Ae" w:eastAsia="標楷體;.D·￠Ae"/>
          <w:szCs w:val="24"/>
        </w:rPr>
        <w:t>】素來飽足的，反作用人求食；飢餓的，再不飢餓。不生育的，生了七個兒子；多有兒女的，反倒衰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6</w:t>
      </w:r>
      <w:r>
        <w:rPr>
          <w:rFonts w:ascii="標楷體;.D·￠Ae" w:hAnsi="標楷體;.D·￠Ae" w:cs="標楷體;.D·￠Ae" w:eastAsia="標楷體;.D·￠Ae"/>
          <w:szCs w:val="24"/>
        </w:rPr>
        <w:t>】耶和華使人死，也使人活；使人下陰間，也使人往上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7</w:t>
      </w:r>
      <w:r>
        <w:rPr>
          <w:rFonts w:ascii="標楷體;.D·￠Ae" w:hAnsi="標楷體;.D·￠Ae" w:cs="標楷體;.D·￠Ae" w:eastAsia="標楷體;.D·￠Ae"/>
          <w:szCs w:val="24"/>
        </w:rPr>
        <w:t>】他使人貧窮，也使人富足，使人卑微，也使人高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8</w:t>
      </w:r>
      <w:r>
        <w:rPr>
          <w:rFonts w:ascii="標楷體;.D·￠Ae" w:hAnsi="標楷體;.D·￠Ae" w:cs="標楷體;.D·￠Ae" w:eastAsia="標楷體;.D·￠Ae"/>
          <w:szCs w:val="24"/>
        </w:rPr>
        <w:t>】他從灰塵裏舉貧寒人，從糞堆中提拔窮乏人，使他們與王子同坐，得榮耀的座位。地的柱子屬於耶和華；他將世界立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9</w:t>
      </w:r>
      <w:r>
        <w:rPr>
          <w:rFonts w:ascii="標楷體;.D·￠Ae" w:hAnsi="標楷體;.D·￠Ae" w:cs="標楷體;.D·￠Ae" w:eastAsia="標楷體;.D·￠Ae"/>
          <w:szCs w:val="24"/>
        </w:rPr>
        <w:t>】他必保護聖民的腳步，使惡人在黑暗中寂然不動，人都不能靠力量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0</w:t>
      </w:r>
      <w:r>
        <w:rPr>
          <w:rFonts w:ascii="標楷體;.D·￠Ae" w:hAnsi="標楷體;.D·￠Ae" w:cs="標楷體;.D·￠Ae" w:eastAsia="標楷體;.D·￠Ae"/>
          <w:szCs w:val="24"/>
        </w:rPr>
        <w:t>】與耶和華爭競的，必被打碎，耶和華必從天上以雷攻擊他，必審判地極的人，將力量賜與所立的王，高舉受膏者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1</w:t>
      </w:r>
      <w:r>
        <w:rPr>
          <w:rFonts w:ascii="標楷體;.D·￠Ae" w:hAnsi="標楷體;.D·￠Ae" w:cs="標楷體;.D·￠Ae" w:eastAsia="標楷體;.D·￠Ae"/>
          <w:szCs w:val="24"/>
        </w:rPr>
        <w:t>】以利加拿往拉瑪回家去了。那孩子在祭司以利面前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2</w:t>
      </w:r>
      <w:r>
        <w:rPr>
          <w:rFonts w:ascii="標楷體;.D·￠Ae" w:hAnsi="標楷體;.D·￠Ae" w:cs="標楷體;.D·￠Ae" w:eastAsia="標楷體;.D·￠Ae"/>
          <w:szCs w:val="24"/>
        </w:rPr>
        <w:t>】以利的兩個兒子是惡人，不認識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3</w:t>
      </w:r>
      <w:r>
        <w:rPr>
          <w:rFonts w:ascii="標楷體;.D·￠Ae" w:hAnsi="標楷體;.D·￠Ae" w:cs="標楷體;.D·￠Ae" w:eastAsia="標楷體;.D·￠Ae"/>
          <w:szCs w:val="24"/>
        </w:rPr>
        <w:t>】這二祭司待百姓是這樣的規矩凡有人獻祭，正煮肉的時候，祭司的僕人就來，手拿三齒的叉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4</w:t>
      </w:r>
      <w:r>
        <w:rPr>
          <w:rFonts w:ascii="標楷體;.D·￠Ae" w:hAnsi="標楷體;.D·￠Ae" w:cs="標楷體;.D·￠Ae" w:eastAsia="標楷體;.D·￠Ae"/>
          <w:szCs w:val="24"/>
        </w:rPr>
        <w:t>】將叉子往罐裡，或鼎裡，或釜裡，或鍋裡一插，插上來的肉，祭司都取了去。凡上到示羅的以色列人，他們都是這樣看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5</w:t>
      </w:r>
      <w:r>
        <w:rPr>
          <w:rFonts w:ascii="標楷體;.D·￠Ae" w:hAnsi="標楷體;.D·￠Ae" w:cs="標楷體;.D·￠Ae" w:eastAsia="標楷體;.D·￠Ae"/>
          <w:szCs w:val="24"/>
        </w:rPr>
        <w:t>】又在未燒脂油以前，祭司的僕人就來對獻祭的人說將肉給祭司，叫他烤吧！他不要煮過的，要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6</w:t>
      </w:r>
      <w:r>
        <w:rPr>
          <w:rFonts w:ascii="標楷體;.D·￠Ae" w:hAnsi="標楷體;.D·￠Ae" w:cs="標楷體;.D·￠Ae" w:eastAsia="標楷體;.D·￠Ae"/>
          <w:szCs w:val="24"/>
        </w:rPr>
        <w:t>】獻祭的人若說必須先燒脂油，然後你可以隨意取肉。僕人就說你立時給我，不然我便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7</w:t>
      </w:r>
      <w:r>
        <w:rPr>
          <w:rFonts w:ascii="標楷體;.D·￠Ae" w:hAnsi="標楷體;.D·￠Ae" w:cs="標楷體;.D·￠Ae" w:eastAsia="標楷體;.D·￠Ae"/>
          <w:szCs w:val="24"/>
        </w:rPr>
        <w:t>】如此，這二少年人的罪在耶和華面前甚重了，因為他們藐視耶和華的祭物〔或譯他們使人厭棄給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8</w:t>
      </w:r>
      <w:r>
        <w:rPr>
          <w:rFonts w:ascii="標楷體;.D·￠Ae" w:hAnsi="標楷體;.D·￠Ae" w:cs="標楷體;.D·￠Ae" w:eastAsia="標楷體;.D·￠Ae"/>
          <w:szCs w:val="24"/>
        </w:rPr>
        <w:t>】那時，撒母耳還是孩子，穿細麻布的以弗得，侍立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9</w:t>
      </w:r>
      <w:r>
        <w:rPr>
          <w:rFonts w:ascii="標楷體;.D·￠Ae" w:hAnsi="標楷體;.D·￠Ae" w:cs="標楷體;.D·￠Ae" w:eastAsia="標楷體;.D·￠Ae"/>
          <w:szCs w:val="24"/>
        </w:rPr>
        <w:t>】他母親每年為他作一件小外袍，同著丈夫上來獻年祭的時候帶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0</w:t>
      </w:r>
      <w:r>
        <w:rPr>
          <w:rFonts w:ascii="標楷體;.D·￠Ae" w:hAnsi="標楷體;.D·￠Ae" w:cs="標楷體;.D·￠Ae" w:eastAsia="標楷體;.D·￠Ae"/>
          <w:szCs w:val="24"/>
        </w:rPr>
        <w:t>】以利為以利加拿和他的妻祝福說願耶和華由這婦人再賜你後裔，代替你從耶和華求來的孩子。他們就回本鄉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1</w:t>
      </w:r>
      <w:r>
        <w:rPr>
          <w:rFonts w:ascii="標楷體;.D·￠Ae" w:hAnsi="標楷體;.D·￠Ae" w:cs="標楷體;.D·￠Ae" w:eastAsia="標楷體;.D·￠Ae"/>
          <w:szCs w:val="24"/>
        </w:rPr>
        <w:t>】耶和華眷顧哈拿，她就懷孕生了三個兒子，兩個女兒。那孩子撒母耳在耶和華面前漸漸長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2</w:t>
      </w:r>
      <w:r>
        <w:rPr>
          <w:rFonts w:ascii="標楷體;.D·￠Ae" w:hAnsi="標楷體;.D·￠Ae" w:cs="標楷體;.D·￠Ae" w:eastAsia="標楷體;.D·￠Ae"/>
          <w:szCs w:val="24"/>
        </w:rPr>
        <w:t>】以利年甚老邁，聽見他兩個兒子待以色列眾人的事，又聽見他們與會幕門前伺候的婦人苟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3</w:t>
      </w:r>
      <w:r>
        <w:rPr>
          <w:rFonts w:ascii="標楷體;.D·￠Ae" w:hAnsi="標楷體;.D·￠Ae" w:cs="標楷體;.D·￠Ae" w:eastAsia="標楷體;.D·￠Ae"/>
          <w:szCs w:val="24"/>
        </w:rPr>
        <w:t>】他就對他們說你們為何行這樣的事呢？我從這眾百姓聽見你們的惡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4</w:t>
      </w:r>
      <w:r>
        <w:rPr>
          <w:rFonts w:ascii="標楷體;.D·￠Ae" w:hAnsi="標楷體;.D·￠Ae" w:cs="標楷體;.D·￠Ae" w:eastAsia="標楷體;.D·￠Ae"/>
          <w:szCs w:val="24"/>
        </w:rPr>
        <w:t>】我兒啊，不可這樣！我聽見你們的風聲不好，你們使耶和華的百姓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5</w:t>
      </w:r>
      <w:r>
        <w:rPr>
          <w:rFonts w:ascii="標楷體;.D·￠Ae" w:hAnsi="標楷體;.D·￠Ae" w:cs="標楷體;.D·￠Ae" w:eastAsia="標楷體;.D·￠Ae"/>
          <w:szCs w:val="24"/>
        </w:rPr>
        <w:t>】人若得罪人，有士師審判他；人若得罪耶和華，誰能為他祈求呢？然而他們還是不聽父親的話，因為耶和華想要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6</w:t>
      </w:r>
      <w:r>
        <w:rPr>
          <w:rFonts w:ascii="標楷體;.D·￠Ae" w:hAnsi="標楷體;.D·￠Ae" w:cs="標楷體;.D·￠Ae" w:eastAsia="標楷體;.D·￠Ae"/>
          <w:szCs w:val="24"/>
        </w:rPr>
        <w:t>】孩子撒母耳漸漸長大，耶和華與人越發喜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7</w:t>
      </w:r>
      <w:r>
        <w:rPr>
          <w:rFonts w:ascii="標楷體;.D·￠Ae" w:hAnsi="標楷體;.D·￠Ae" w:cs="標楷體;.D·￠Ae" w:eastAsia="標楷體;.D·￠Ae"/>
          <w:szCs w:val="24"/>
        </w:rPr>
        <w:t>】有神人來見以利，對他說耶和華如此說‘你祖父在埃及法老家作奴僕的時候，我不是向他們顯現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8</w:t>
      </w:r>
      <w:r>
        <w:rPr>
          <w:rFonts w:ascii="標楷體;.D·￠Ae" w:hAnsi="標楷體;.D·￠Ae" w:cs="標楷體;.D·￠Ae" w:eastAsia="標楷體;.D·￠Ae"/>
          <w:szCs w:val="24"/>
        </w:rPr>
        <w:t>】在以色列眾支派中，我不是揀選人作我的祭司，使他燒香，在我壇上獻祭，在我面前穿以弗得，又將以色列人所獻的火祭都賜給你父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9</w:t>
      </w:r>
      <w:r>
        <w:rPr>
          <w:rFonts w:ascii="標楷體;.D·￠Ae" w:hAnsi="標楷體;.D·￠Ae" w:cs="標楷體;.D·￠Ae" w:eastAsia="標楷體;.D·￠Ae"/>
          <w:szCs w:val="24"/>
        </w:rPr>
        <w:t>】我所吩咐獻在我居所的祭物，你們為何踐踏？尊重你的兒子過於尊重我，將我民以色列所獻美好的祭物肥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0</w:t>
      </w:r>
      <w:r>
        <w:rPr>
          <w:rFonts w:ascii="標楷體;.D·￠Ae" w:hAnsi="標楷體;.D·￠Ae" w:cs="標楷體;.D·￠Ae" w:eastAsia="標楷體;.D·￠Ae"/>
          <w:szCs w:val="24"/>
        </w:rPr>
        <w:t>】因此，耶和華以色列的　神說‘我曾說，你和你父家必永遠行在我面前；現在我卻說，決不容你們這樣行。因為尊重我的，我必重看他；藐視我的，他必被輕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1</w:t>
      </w:r>
      <w:r>
        <w:rPr>
          <w:rFonts w:ascii="標楷體;.D·￠Ae" w:hAnsi="標楷體;.D·￠Ae" w:cs="標楷體;.D·￠Ae" w:eastAsia="標楷體;.D·￠Ae"/>
          <w:szCs w:val="24"/>
        </w:rPr>
        <w:t>】日子必到，我要折斷你的膀臂和你父家的膀臂，使你家中沒有一個老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2</w:t>
      </w:r>
      <w:r>
        <w:rPr>
          <w:rFonts w:ascii="標楷體;.D·￠Ae" w:hAnsi="標楷體;.D·￠Ae" w:cs="標楷體;.D·￠Ae" w:eastAsia="標楷體;.D·￠Ae"/>
          <w:szCs w:val="24"/>
        </w:rPr>
        <w:t>】在　神使以色列人享福的時候，你必看見我居所的敗落。在你家中必永遠沒有一個老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3</w:t>
      </w:r>
      <w:r>
        <w:rPr>
          <w:rFonts w:ascii="標楷體;.D·￠Ae" w:hAnsi="標楷體;.D·￠Ae" w:cs="標楷體;.D·￠Ae" w:eastAsia="標楷體;.D·￠Ae"/>
          <w:szCs w:val="24"/>
        </w:rPr>
        <w:t>】我必不從我壇前滅盡你家中的人，那未滅的必使你眼目乾癟，心中憂傷。你家中所生的人都必死在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4</w:t>
      </w:r>
      <w:r>
        <w:rPr>
          <w:rFonts w:ascii="標楷體;.D·￠Ae" w:hAnsi="標楷體;.D·￠Ae" w:cs="標楷體;.D·￠Ae" w:eastAsia="標楷體;.D·￠Ae"/>
          <w:szCs w:val="24"/>
        </w:rPr>
        <w:t>】你的兩個兒子何弗尼、非尼哈所遭遇的事可作你的證據他們二人必一日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5</w:t>
      </w:r>
      <w:r>
        <w:rPr>
          <w:rFonts w:ascii="標楷體;.D·￠Ae" w:hAnsi="標楷體;.D·￠Ae" w:cs="標楷體;.D·￠Ae" w:eastAsia="標楷體;.D·￠Ae"/>
          <w:szCs w:val="24"/>
        </w:rPr>
        <w:t>】我要為自己立一個忠心的祭司；他必照我的心意而行。我要為他建立堅固的家；他必永遠行在我的受膏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6</w:t>
      </w:r>
      <w:r>
        <w:rPr>
          <w:rFonts w:ascii="標楷體;.D·￠Ae" w:hAnsi="標楷體;.D·￠Ae" w:cs="標楷體;.D·￠Ae" w:eastAsia="標楷體;.D·￠Ae"/>
          <w:szCs w:val="24"/>
        </w:rPr>
        <w:t>】你家所剩下的人都必來叩拜他，求塊銀子，求個餅，說求你賜我祭司的職分，好叫我得點餅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w:t>
      </w:r>
      <w:r>
        <w:rPr>
          <w:rFonts w:ascii="標楷體;.D·￠Ae" w:hAnsi="標楷體;.D·￠Ae" w:cs="標楷體;.D·￠Ae" w:eastAsia="標楷體;.D·￠Ae"/>
          <w:szCs w:val="24"/>
        </w:rPr>
        <w:t>】童子撒母耳在以利面前侍奉耶和華。當那些日子，耶和華的言語稀少，不常有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w:t>
      </w:r>
      <w:r>
        <w:rPr>
          <w:rFonts w:ascii="標楷體;.D·￠Ae" w:hAnsi="標楷體;.D·￠Ae" w:cs="標楷體;.D·￠Ae" w:eastAsia="標楷體;.D·￠Ae"/>
          <w:szCs w:val="24"/>
        </w:rPr>
        <w:t>】一日，以利睡臥在自己的地方。他眼目昏花，看不分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3</w:t>
      </w:r>
      <w:r>
        <w:rPr>
          <w:rFonts w:ascii="標楷體;.D·￠Ae" w:hAnsi="標楷體;.D·￠Ae" w:cs="標楷體;.D·￠Ae" w:eastAsia="標楷體;.D·￠Ae"/>
          <w:szCs w:val="24"/>
        </w:rPr>
        <w:t>】　神的燈在　神耶和華殿內約櫃那裡，還沒有熄滅，撒母耳已經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4</w:t>
      </w:r>
      <w:r>
        <w:rPr>
          <w:rFonts w:ascii="標楷體;.D·￠Ae" w:hAnsi="標楷體;.D·￠Ae" w:cs="標楷體;.D·￠Ae" w:eastAsia="標楷體;.D·￠Ae"/>
          <w:szCs w:val="24"/>
        </w:rPr>
        <w:t>】耶和華呼喚撒母耳。撒母耳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5</w:t>
      </w:r>
      <w:r>
        <w:rPr>
          <w:rFonts w:ascii="標楷體;.D·￠Ae" w:hAnsi="標楷體;.D·￠Ae" w:cs="標楷體;.D·￠Ae" w:eastAsia="標楷體;.D·￠Ae"/>
          <w:szCs w:val="24"/>
        </w:rPr>
        <w:t>】就跑到以利那裡，說你呼喚我，我在這裡。以利回答說我沒有呼喚你，你去睡吧！他就去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6</w:t>
      </w:r>
      <w:r>
        <w:rPr>
          <w:rFonts w:ascii="標楷體;.D·￠Ae" w:hAnsi="標楷體;.D·￠Ae" w:cs="標楷體;.D·￠Ae" w:eastAsia="標楷體;.D·￠Ae"/>
          <w:szCs w:val="24"/>
        </w:rPr>
        <w:t>】耶和華又呼喚撒母耳。撒母耳起來，到以利那裡，說你呼喚我，我在這裡。以利回答說我的兒，我沒有呼喚你，你去睡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7</w:t>
      </w:r>
      <w:r>
        <w:rPr>
          <w:rFonts w:ascii="標楷體;.D·￠Ae" w:hAnsi="標楷體;.D·￠Ae" w:cs="標楷體;.D·￠Ae" w:eastAsia="標楷體;.D·￠Ae"/>
          <w:szCs w:val="24"/>
        </w:rPr>
        <w:t>】那時撒母耳還未認識耶和華，也未得耶和華的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8</w:t>
      </w:r>
      <w:r>
        <w:rPr>
          <w:rFonts w:ascii="標楷體;.D·￠Ae" w:hAnsi="標楷體;.D·￠Ae" w:cs="標楷體;.D·￠Ae" w:eastAsia="標楷體;.D·￠Ae"/>
          <w:szCs w:val="24"/>
        </w:rPr>
        <w:t>】耶和華第三次呼喚撒母耳。撒母耳起來，到以利那裡，說你又呼喚我，我在這裡。以利才明白是耶和華呼喚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9</w:t>
      </w:r>
      <w:r>
        <w:rPr>
          <w:rFonts w:ascii="標楷體;.D·￠Ae" w:hAnsi="標楷體;.D·￠Ae" w:cs="標楷體;.D·￠Ae" w:eastAsia="標楷體;.D·￠Ae"/>
          <w:szCs w:val="24"/>
        </w:rPr>
        <w:t>】因此，以利對撒母耳說你仍去睡吧！若再呼喚你，你就說‘耶和華啊，請說，僕人敬聽！’撒母耳就去仍睡在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0</w:t>
      </w:r>
      <w:r>
        <w:rPr>
          <w:rFonts w:ascii="標楷體;.D·￠Ae" w:hAnsi="標楷體;.D·￠Ae" w:cs="標楷體;.D·￠Ae" w:eastAsia="標楷體;.D·￠Ae"/>
          <w:szCs w:val="24"/>
        </w:rPr>
        <w:t>】耶和華又來站著，像前三次呼喚說撒母耳啊！撒母耳啊！撒母耳回答說請說，僕人敬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1</w:t>
      </w:r>
      <w:r>
        <w:rPr>
          <w:rFonts w:ascii="標楷體;.D·￠Ae" w:hAnsi="標楷體;.D·￠Ae" w:cs="標楷體;.D·￠Ae" w:eastAsia="標楷體;.D·￠Ae"/>
          <w:szCs w:val="24"/>
        </w:rPr>
        <w:t>】耶和華對撒母耳說我在以色列中必行一件事，叫聽見的人都必耳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2</w:t>
      </w:r>
      <w:r>
        <w:rPr>
          <w:rFonts w:ascii="標楷體;.D·￠Ae" w:hAnsi="標楷體;.D·￠Ae" w:cs="標楷體;.D·￠Ae" w:eastAsia="標楷體;.D·￠Ae"/>
          <w:szCs w:val="24"/>
        </w:rPr>
        <w:t>】我指著以利家所說的話，到了時候，我必始終應驗在以利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3</w:t>
      </w:r>
      <w:r>
        <w:rPr>
          <w:rFonts w:ascii="標楷體;.D·￠Ae" w:hAnsi="標楷體;.D·￠Ae" w:cs="標楷體;.D·￠Ae" w:eastAsia="標楷體;.D·￠Ae"/>
          <w:szCs w:val="24"/>
        </w:rPr>
        <w:t>】我曾告訴他必永遠降罰與他的家，因他知道兒子作孽，自招咒詛，卻不禁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4</w:t>
      </w:r>
      <w:r>
        <w:rPr>
          <w:rFonts w:ascii="標楷體;.D·￠Ae" w:hAnsi="標楷體;.D·￠Ae" w:cs="標楷體;.D·￠Ae" w:eastAsia="標楷體;.D·￠Ae"/>
          <w:szCs w:val="24"/>
        </w:rPr>
        <w:t>】所以我向以利家起誓說‘以利家的罪孽，雖獻祭奉禮物，永不能得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5</w:t>
      </w:r>
      <w:r>
        <w:rPr>
          <w:rFonts w:ascii="標楷體;.D·￠Ae" w:hAnsi="標楷體;.D·￠Ae" w:cs="標楷體;.D·￠Ae" w:eastAsia="標楷體;.D·￠Ae"/>
          <w:szCs w:val="24"/>
        </w:rPr>
        <w:t>】撒母耳睡到天亮，就開了耶和華的殿門，不敢將默示告訴以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6</w:t>
      </w:r>
      <w:r>
        <w:rPr>
          <w:rFonts w:ascii="標楷體;.D·￠Ae" w:hAnsi="標楷體;.D·￠Ae" w:cs="標楷體;.D·￠Ae" w:eastAsia="標楷體;.D·￠Ae"/>
          <w:szCs w:val="24"/>
        </w:rPr>
        <w:t>】以利呼喚撒母耳說我兒撒母耳啊！撒母耳回答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7</w:t>
      </w:r>
      <w:r>
        <w:rPr>
          <w:rFonts w:ascii="標楷體;.D·￠Ae" w:hAnsi="標楷體;.D·￠Ae" w:cs="標楷體;.D·￠Ae" w:eastAsia="標楷體;.D·￠Ae"/>
          <w:szCs w:val="24"/>
        </w:rPr>
        <w:t>】以利說耶和華對你說什麼，你不要向我隱瞞；你若將　神對你所說的隱瞞一句，願他重重地降罰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8</w:t>
      </w:r>
      <w:r>
        <w:rPr>
          <w:rFonts w:ascii="標楷體;.D·￠Ae" w:hAnsi="標楷體;.D·￠Ae" w:cs="標楷體;.D·￠Ae" w:eastAsia="標楷體;.D·￠Ae"/>
          <w:szCs w:val="24"/>
        </w:rPr>
        <w:t>】撒母耳就把一切話都告訴了以利，並沒有隱瞞。以利說這是於耶和華，願他憑自己的意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9</w:t>
      </w:r>
      <w:r>
        <w:rPr>
          <w:rFonts w:ascii="標楷體;.D·￠Ae" w:hAnsi="標楷體;.D·￠Ae" w:cs="標楷體;.D·￠Ae" w:eastAsia="標楷體;.D·￠Ae"/>
          <w:szCs w:val="24"/>
        </w:rPr>
        <w:t>】撒母耳長大了，耶和華與他同在，使他所說的話，一句都不落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0</w:t>
      </w:r>
      <w:r>
        <w:rPr>
          <w:rFonts w:ascii="標楷體;.D·￠Ae" w:hAnsi="標楷體;.D·￠Ae" w:cs="標楷體;.D·￠Ae" w:eastAsia="標楷體;.D·￠Ae"/>
          <w:szCs w:val="24"/>
        </w:rPr>
        <w:t>】從但到別是巴所有的以色列人，都知道耶和華立撒母耳為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1</w:t>
      </w:r>
      <w:r>
        <w:rPr>
          <w:rFonts w:ascii="標楷體;.D·￠Ae" w:hAnsi="標楷體;.D·￠Ae" w:cs="標楷體;.D·￠Ae" w:eastAsia="標楷體;.D·￠Ae"/>
          <w:szCs w:val="24"/>
        </w:rPr>
        <w:t>】耶和華又在示羅顯現，因為耶和華將自己的話默示撒母耳。撒母耳就把這話傳遍以色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w:t>
      </w:r>
      <w:r>
        <w:rPr>
          <w:rFonts w:ascii="標楷體;.D·￠Ae" w:hAnsi="標楷體;.D·￠Ae" w:cs="標楷體;.D·￠Ae" w:eastAsia="標楷體;.D·￠Ae"/>
          <w:szCs w:val="24"/>
        </w:rPr>
        <w:t>】以色列人去與非利士人打仗，安營在以便以謝；非利士人安營在亞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w:t>
      </w:r>
      <w:r>
        <w:rPr>
          <w:rFonts w:ascii="標楷體;.D·￠Ae" w:hAnsi="標楷體;.D·￠Ae" w:cs="標楷體;.D·￠Ae" w:eastAsia="標楷體;.D·￠Ae"/>
          <w:szCs w:val="24"/>
        </w:rPr>
        <w:t>】非利士人向以色列人擺陣。兩軍交戰的時候，以色列人敗在非利士人面前。非利士人在戰場上殺了他們的軍兵約有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3</w:t>
      </w:r>
      <w:r>
        <w:rPr>
          <w:rFonts w:ascii="標楷體;.D·￠Ae" w:hAnsi="標楷體;.D·￠Ae" w:cs="標楷體;.D·￠Ae" w:eastAsia="標楷體;.D·￠Ae"/>
          <w:szCs w:val="24"/>
        </w:rPr>
        <w:t>】百姓回到營裏，以色列的長老說耶和華今日為何使我們敗在非利士人面前呢？我們不如將耶和華的約櫃從示羅到我們這裏來，好在我們中間救我們脫離敵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4</w:t>
      </w:r>
      <w:r>
        <w:rPr>
          <w:rFonts w:ascii="標楷體;.D·￠Ae" w:hAnsi="標楷體;.D·￠Ae" w:cs="標楷體;.D·￠Ae" w:eastAsia="標楷體;.D·￠Ae"/>
          <w:szCs w:val="24"/>
        </w:rPr>
        <w:t>】於是百姓打發人到示羅，從那裡將坐在二基路伯上萬軍之耶和華的約櫃抬來。以利的兩個兒子何弗尼、非尼哈與　神的約櫃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5</w:t>
      </w:r>
      <w:r>
        <w:rPr>
          <w:rFonts w:ascii="標楷體;.D·￠Ae" w:hAnsi="標楷體;.D·￠Ae" w:cs="標楷體;.D·￠Ae" w:eastAsia="標楷體;.D·￠Ae"/>
          <w:szCs w:val="24"/>
        </w:rPr>
        <w:t>】耶和華的約櫃到了營中，以色列眾人就大聲歡呼，地便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6</w:t>
      </w:r>
      <w:r>
        <w:rPr>
          <w:rFonts w:ascii="標楷體;.D·￠Ae" w:hAnsi="標楷體;.D·￠Ae" w:cs="標楷體;.D·￠Ae" w:eastAsia="標楷體;.D·￠Ae"/>
          <w:szCs w:val="24"/>
        </w:rPr>
        <w:t>】非利士人聽見歡呼的聲音，就說在希伯來人營裡大聲歡呼，是什麼緣故呢？隨後就知道耶和華的約櫃到了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7</w:t>
      </w:r>
      <w:r>
        <w:rPr>
          <w:rFonts w:ascii="標楷體;.D·￠Ae" w:hAnsi="標楷體;.D·￠Ae" w:cs="標楷體;.D·￠Ae" w:eastAsia="標楷體;.D·￠Ae"/>
          <w:szCs w:val="24"/>
        </w:rPr>
        <w:t>】非利士人就懼怕起來，說有神到了他們營中。又說我們有禍了！向來不曾有這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8</w:t>
      </w:r>
      <w:r>
        <w:rPr>
          <w:rFonts w:ascii="標楷體;.D·￠Ae" w:hAnsi="標楷體;.D·￠Ae" w:cs="標楷體;.D·￠Ae" w:eastAsia="標楷體;.D·￠Ae"/>
          <w:szCs w:val="24"/>
        </w:rPr>
        <w:t>】我們有禍了！誰能救我們脫離這些大能之神的手呢？從前在曠野用各樣災殃擊打埃及人的，就是這些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9</w:t>
      </w:r>
      <w:r>
        <w:rPr>
          <w:rFonts w:ascii="標楷體;.D·￠Ae" w:hAnsi="標楷體;.D·￠Ae" w:cs="標楷體;.D·￠Ae" w:eastAsia="標楷體;.D·￠Ae"/>
          <w:szCs w:val="24"/>
        </w:rPr>
        <w:t>】非利士人哪，你們要剛強，要作大丈夫，免得作希伯來人的奴僕，如同他們作你們的奴僕一樣。你們要作大丈夫，與他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0</w:t>
      </w:r>
      <w:r>
        <w:rPr>
          <w:rFonts w:ascii="標楷體;.D·￠Ae" w:hAnsi="標楷體;.D·￠Ae" w:cs="標楷體;.D·￠Ae" w:eastAsia="標楷體;.D·￠Ae"/>
          <w:szCs w:val="24"/>
        </w:rPr>
        <w:t>】非利士人和以色列人打仗，以色列人敗了，各向各家奔逃。被殺的人甚多，以色列的步兵僕倒了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1</w:t>
      </w:r>
      <w:r>
        <w:rPr>
          <w:rFonts w:ascii="標楷體;.D·￠Ae" w:hAnsi="標楷體;.D·￠Ae" w:cs="標楷體;.D·￠Ae" w:eastAsia="標楷體;.D·￠Ae"/>
          <w:szCs w:val="24"/>
        </w:rPr>
        <w:t>】神的約櫃被擄去，以利的兩個兒子何弗尼、非尼哈也都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2</w:t>
      </w:r>
      <w:r>
        <w:rPr>
          <w:rFonts w:ascii="標楷體;.D·￠Ae" w:hAnsi="標楷體;.D·￠Ae" w:cs="標楷體;.D·￠Ae" w:eastAsia="標楷體;.D·￠Ae"/>
          <w:szCs w:val="24"/>
        </w:rPr>
        <w:t>】當日有一個便雅憫人從陣上逃跑，衣服撕裂，頭蒙灰塵，來到示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3</w:t>
      </w:r>
      <w:r>
        <w:rPr>
          <w:rFonts w:ascii="標楷體;.D·￠Ae" w:hAnsi="標楷體;.D·￠Ae" w:cs="標楷體;.D·￠Ae" w:eastAsia="標楷體;.D·￠Ae"/>
          <w:szCs w:val="24"/>
        </w:rPr>
        <w:t>】到了的時候，以利正在道旁坐在自己的位上觀望，為　神的約櫃心裡擔憂。那人進城報信，合城的人就都呼喊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4</w:t>
      </w:r>
      <w:r>
        <w:rPr>
          <w:rFonts w:ascii="標楷體;.D·￠Ae" w:hAnsi="標楷體;.D·￠Ae" w:cs="標楷體;.D·￠Ae" w:eastAsia="標楷體;.D·￠Ae"/>
          <w:szCs w:val="24"/>
        </w:rPr>
        <w:t>】以利聽見呼喊的聲音就問說這喧嚷是什麼緣故呢？那人急忙來報信給以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5</w:t>
      </w:r>
      <w:r>
        <w:rPr>
          <w:rFonts w:ascii="標楷體;.D·￠Ae" w:hAnsi="標楷體;.D·￠Ae" w:cs="標楷體;.D·￠Ae" w:eastAsia="標楷體;.D·￠Ae"/>
          <w:szCs w:val="24"/>
        </w:rPr>
        <w:t>】那時以利九十八歲了，眼目發直，不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6</w:t>
      </w:r>
      <w:r>
        <w:rPr>
          <w:rFonts w:ascii="標楷體;.D·￠Ae" w:hAnsi="標楷體;.D·￠Ae" w:cs="標楷體;.D·￠Ae" w:eastAsia="標楷體;.D·￠Ae"/>
          <w:szCs w:val="24"/>
        </w:rPr>
        <w:t>】那人對以利說我是從陣上來的，今日我從陣上逃回。以利說我兒，事情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7</w:t>
      </w:r>
      <w:r>
        <w:rPr>
          <w:rFonts w:ascii="標楷體;.D·￠Ae" w:hAnsi="標楷體;.D·￠Ae" w:cs="標楷體;.D·￠Ae" w:eastAsia="標楷體;.D·￠Ae"/>
          <w:szCs w:val="24"/>
        </w:rPr>
        <w:t>】報信的回答說以色列人在非利士人面前逃跑，民中被殺的甚多！你的兩個兒子何弗尼、非尼哈也都死了，並且　神的約櫃被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8</w:t>
      </w:r>
      <w:r>
        <w:rPr>
          <w:rFonts w:ascii="標楷體;.D·￠Ae" w:hAnsi="標楷體;.D·￠Ae" w:cs="標楷體;.D·￠Ae" w:eastAsia="標楷體;.D·￠Ae"/>
          <w:szCs w:val="24"/>
        </w:rPr>
        <w:t>】他一提　神的約櫃，以利就從他的位上往後跌倒，在門旁折斷頸項而死，因為他年紀老邁，身體沉重。以利作以色列的士師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9</w:t>
      </w:r>
      <w:r>
        <w:rPr>
          <w:rFonts w:ascii="標楷體;.D·￠Ae" w:hAnsi="標楷體;.D·￠Ae" w:cs="標楷體;.D·￠Ae" w:eastAsia="標楷體;.D·￠Ae"/>
          <w:szCs w:val="24"/>
        </w:rPr>
        <w:t>】以利的兒婦、非尼哈的妻懷孕將到產期，她聽見　神的約櫃被擄去，公公和丈夫都死了，就猛然疼痛，曲身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0</w:t>
      </w:r>
      <w:r>
        <w:rPr>
          <w:rFonts w:ascii="標楷體;.D·￠Ae" w:hAnsi="標楷體;.D·￠Ae" w:cs="標楷體;.D·￠Ae" w:eastAsia="標楷體;.D·￠Ae"/>
          <w:szCs w:val="24"/>
        </w:rPr>
        <w:t>】將要死的時候，旁邊站著的婦人們對她說不要怕！你生了男孩子了。她卻不回答，也不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1</w:t>
      </w:r>
      <w:r>
        <w:rPr>
          <w:rFonts w:ascii="標楷體;.D·￠Ae" w:hAnsi="標楷體;.D·￠Ae" w:cs="標楷體;.D·￠Ae" w:eastAsia="標楷體;.D·￠Ae"/>
          <w:szCs w:val="24"/>
        </w:rPr>
        <w:t>】她給孩子起名叫以迦博，說榮耀離開以色列了！這是因　神的約櫃被擄去，又因她公公和丈夫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2</w:t>
      </w:r>
      <w:r>
        <w:rPr>
          <w:rFonts w:ascii="標楷體;.D·￠Ae" w:hAnsi="標楷體;.D·￠Ae" w:cs="標楷體;.D·￠Ae" w:eastAsia="標楷體;.D·￠Ae"/>
          <w:szCs w:val="24"/>
        </w:rPr>
        <w:t>】她又說榮耀離開以色列，因為　神的約櫃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w:t>
      </w:r>
      <w:r>
        <w:rPr>
          <w:rFonts w:ascii="標楷體;.D·￠Ae" w:hAnsi="標楷體;.D·￠Ae" w:cs="標楷體;.D·￠Ae" w:eastAsia="標楷體;.D·￠Ae"/>
          <w:szCs w:val="24"/>
        </w:rPr>
        <w:t>】非利士人將　神的約櫃從以便以謝抬到亞實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2</w:t>
      </w:r>
      <w:r>
        <w:rPr>
          <w:rFonts w:ascii="標楷體;.D·￠Ae" w:hAnsi="標楷體;.D·￠Ae" w:cs="標楷體;.D·￠Ae" w:eastAsia="標楷體;.D·￠Ae"/>
          <w:szCs w:val="24"/>
        </w:rPr>
        <w:t>】非利士人將　神的約櫃抬進大袞廟，放在大袞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3</w:t>
      </w:r>
      <w:r>
        <w:rPr>
          <w:rFonts w:ascii="標楷體;.D·￠Ae" w:hAnsi="標楷體;.D·￠Ae" w:cs="標楷體;.D·￠Ae" w:eastAsia="標楷體;.D·￠Ae"/>
          <w:szCs w:val="24"/>
        </w:rPr>
        <w:t>】次日清早，亞實突人起來，見大袞撲倒在耶和華的約櫃前，臉伏於地，就把大袞仍立在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4</w:t>
      </w:r>
      <w:r>
        <w:rPr>
          <w:rFonts w:ascii="標楷體;.D·￠Ae" w:hAnsi="標楷體;.D·￠Ae" w:cs="標楷體;.D·￠Ae" w:eastAsia="標楷體;.D·￠Ae"/>
          <w:szCs w:val="24"/>
        </w:rPr>
        <w:t>】又次日清早起來，見大袞僕倒在耶和華的約櫃前，臉伏於地，並且大袞的頭和兩手都在門檻上折斷，只剩下大袞的殘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5</w:t>
      </w:r>
      <w:r>
        <w:rPr>
          <w:rFonts w:ascii="標楷體;.D·￠Ae" w:hAnsi="標楷體;.D·￠Ae" w:cs="標楷體;.D·￠Ae" w:eastAsia="標楷體;.D·￠Ae"/>
          <w:szCs w:val="24"/>
        </w:rPr>
        <w:t>】因此，大袞的祭司和一切進亞實突大袞廟的人，都不踏大袞廟的門檻，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6</w:t>
      </w:r>
      <w:r>
        <w:rPr>
          <w:rFonts w:ascii="標楷體;.D·￠Ae" w:hAnsi="標楷體;.D·￠Ae" w:cs="標楷體;.D·￠Ae" w:eastAsia="標楷體;.D·￠Ae"/>
          <w:szCs w:val="24"/>
        </w:rPr>
        <w:t>】耶和華的手重重加在亞實突人身上，敗壞他們，使他們生痔瘡。亞實突和亞實突的四境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7</w:t>
      </w:r>
      <w:r>
        <w:rPr>
          <w:rFonts w:ascii="標楷體;.D·￠Ae" w:hAnsi="標楷體;.D·￠Ae" w:cs="標楷體;.D·￠Ae" w:eastAsia="標楷體;.D·￠Ae"/>
          <w:szCs w:val="24"/>
        </w:rPr>
        <w:t>】亞實突人見這光景，就說以色列　神的約櫃不可留在我們這裡，因為他的手重重加在我們和我們神大袞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8</w:t>
      </w:r>
      <w:r>
        <w:rPr>
          <w:rFonts w:ascii="標楷體;.D·￠Ae" w:hAnsi="標楷體;.D·￠Ae" w:cs="標楷體;.D·￠Ae" w:eastAsia="標楷體;.D·￠Ae"/>
          <w:szCs w:val="24"/>
        </w:rPr>
        <w:t>】就打發人去請非利士的眾首領來聚集，問他們說我們向以色列　神的約櫃應當怎樣行呢？他們回答說可以將以色列　神的約櫃運到迦特去。於是將以色列　神的約櫃運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9</w:t>
      </w:r>
      <w:r>
        <w:rPr>
          <w:rFonts w:ascii="標楷體;.D·￠Ae" w:hAnsi="標楷體;.D·￠Ae" w:cs="標楷體;.D·￠Ae" w:eastAsia="標楷體;.D·￠Ae"/>
          <w:szCs w:val="24"/>
        </w:rPr>
        <w:t>】運到之後，耶和華的手攻擊那城，使那城的人大大驚慌，無論大小都生痔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0</w:t>
      </w:r>
      <w:r>
        <w:rPr>
          <w:rFonts w:ascii="標楷體;.D·￠Ae" w:hAnsi="標楷體;.D·￠Ae" w:cs="標楷體;.D·￠Ae" w:eastAsia="標楷體;.D·￠Ae"/>
          <w:szCs w:val="24"/>
        </w:rPr>
        <w:t>】他們就把　神的約櫃送到以革倫。　神的約櫃到了，以革倫人就喊嚷起來說他們將以色列　神的約櫃運到我們這裡，要害我們和我們的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1</w:t>
      </w:r>
      <w:r>
        <w:rPr>
          <w:rFonts w:ascii="標楷體;.D·￠Ae" w:hAnsi="標楷體;.D·￠Ae" w:cs="標楷體;.D·￠Ae" w:eastAsia="標楷體;.D·￠Ae"/>
          <w:szCs w:val="24"/>
        </w:rPr>
        <w:t>】於是打發人去請非利士的眾首領來，說願你們將以色列　神的約櫃送回原處，免得害了我們和我們的眾民。原來　神的手重重攻擊那城，城中的人有因驚慌而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2</w:t>
      </w:r>
      <w:r>
        <w:rPr>
          <w:rFonts w:ascii="標楷體;.D·￠Ae" w:hAnsi="標楷體;.D·￠Ae" w:cs="標楷體;.D·￠Ae" w:eastAsia="標楷體;.D·￠Ae"/>
          <w:szCs w:val="24"/>
        </w:rPr>
        <w:t>】未曾死的人都生了痔瘡。合城呼號，聲音上達於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w:t>
      </w:r>
      <w:r>
        <w:rPr>
          <w:rFonts w:ascii="標楷體;.D·￠Ae" w:hAnsi="標楷體;.D·￠Ae" w:cs="標楷體;.D·￠Ae" w:eastAsia="標楷體;.D·￠Ae"/>
          <w:szCs w:val="24"/>
        </w:rPr>
        <w:t>】耶和華的約櫃在非利士人之地七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w:t>
      </w:r>
      <w:r>
        <w:rPr>
          <w:rFonts w:ascii="標楷體;.D·￠Ae" w:hAnsi="標楷體;.D·￠Ae" w:cs="標楷體;.D·￠Ae" w:eastAsia="標楷體;.D·￠Ae"/>
          <w:szCs w:val="24"/>
        </w:rPr>
        <w:t>】非利士人將祭司和占卜的聚了來，問他們說我們向耶和華的約櫃應當怎樣行？請指示我們用何法將約櫃送回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3</w:t>
      </w:r>
      <w:r>
        <w:rPr>
          <w:rFonts w:ascii="標楷體;.D·￠Ae" w:hAnsi="標楷體;.D·￠Ae" w:cs="標楷體;.D·￠Ae" w:eastAsia="標楷體;.D·￠Ae"/>
          <w:szCs w:val="24"/>
        </w:rPr>
        <w:t>】他們說若要將以色列　神的約櫃送回去，不可空空地送去，必要給他獻賠罪的禮物，然後你們可得痊癒，並知道他的手為何不離開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4</w:t>
      </w:r>
      <w:r>
        <w:rPr>
          <w:rFonts w:ascii="標楷體;.D·￠Ae" w:hAnsi="標楷體;.D·￠Ae" w:cs="標楷體;.D·￠Ae" w:eastAsia="標楷體;.D·￠Ae"/>
          <w:szCs w:val="24"/>
        </w:rPr>
        <w:t>】非利士人說應當用什麼獻為賠罪的禮物呢？他們回答說當照非利士首領的數目，用五個金痔瘡，五個金老鼠，因為在你們眾人和你們首領的身上都是一樣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5</w:t>
      </w:r>
      <w:r>
        <w:rPr>
          <w:rFonts w:ascii="標楷體;.D·￠Ae" w:hAnsi="標楷體;.D·￠Ae" w:cs="標楷體;.D·￠Ae" w:eastAsia="標楷體;.D·￠Ae"/>
          <w:szCs w:val="24"/>
        </w:rPr>
        <w:t>】所以，當製造你們痔瘡的像和毀壞你們田地老鼠的像，並要歸榮耀給以色列的　神。或者他向你們和你們的神，並你們的田地，把手放輕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6</w:t>
      </w:r>
      <w:r>
        <w:rPr>
          <w:rFonts w:ascii="標楷體;.D·￠Ae" w:hAnsi="標楷體;.D·￠Ae" w:cs="標楷體;.D·￠Ae" w:eastAsia="標楷體;.D·￠Ae"/>
          <w:szCs w:val="24"/>
        </w:rPr>
        <w:t>】你們為何硬著心像埃及人和法老一樣呢？　神在埃及人中間行奇事，埃及人豈不釋放以色列人，他們就去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7</w:t>
      </w:r>
      <w:r>
        <w:rPr>
          <w:rFonts w:ascii="標楷體;.D·￠Ae" w:hAnsi="標楷體;.D·￠Ae" w:cs="標楷體;.D·￠Ae" w:eastAsia="標楷體;.D·￠Ae"/>
          <w:szCs w:val="24"/>
        </w:rPr>
        <w:t>】現在你們應當造一輛新車，將兩隻未曾負軛、有乳的母牛套在車上，使牛犢回家去，離開母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8</w:t>
      </w:r>
      <w:r>
        <w:rPr>
          <w:rFonts w:ascii="標楷體;.D·￠Ae" w:hAnsi="標楷體;.D·￠Ae" w:cs="標楷體;.D·￠Ae" w:eastAsia="標楷體;.D·￠Ae"/>
          <w:szCs w:val="24"/>
        </w:rPr>
        <w:t>】把耶和華的約櫃放在車上，將所獻賠罪的金物裝在匣子裡放在櫃旁，將櫃送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9</w:t>
      </w:r>
      <w:r>
        <w:rPr>
          <w:rFonts w:ascii="標楷體;.D·￠Ae" w:hAnsi="標楷體;.D·￠Ae" w:cs="標楷體;.D·￠Ae" w:eastAsia="標楷體;.D·￠Ae"/>
          <w:szCs w:val="24"/>
        </w:rPr>
        <w:t>】你們要看看車若直行以色列的境界到伯示麥去，這大災就是耶和華降在我們身上的；若不然，便可以知道不是他的手擊打我們，是我們偶然遇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0</w:t>
      </w:r>
      <w:r>
        <w:rPr>
          <w:rFonts w:ascii="標楷體;.D·￠Ae" w:hAnsi="標楷體;.D·￠Ae" w:cs="標楷體;.D·￠Ae" w:eastAsia="標楷體;.D·￠Ae"/>
          <w:szCs w:val="24"/>
        </w:rPr>
        <w:t>】非利士人就這樣行，將兩只有乳的母牛套在車上，將牛犢關在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1</w:t>
      </w:r>
      <w:r>
        <w:rPr>
          <w:rFonts w:ascii="標楷體;.D·￠Ae" w:hAnsi="標楷體;.D·￠Ae" w:cs="標楷體;.D·￠Ae" w:eastAsia="標楷體;.D·￠Ae"/>
          <w:szCs w:val="24"/>
        </w:rPr>
        <w:t>】把耶和華的約櫃和裝金老鼠並金痔瘡像的匣子都放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2</w:t>
      </w:r>
      <w:r>
        <w:rPr>
          <w:rFonts w:ascii="標楷體;.D·￠Ae" w:hAnsi="標楷體;.D·￠Ae" w:cs="標楷體;.D·￠Ae" w:eastAsia="標楷體;.D·￠Ae"/>
          <w:szCs w:val="24"/>
        </w:rPr>
        <w:t>】牛直行大道，往伯示麥去，一面走一面叫，不偏左右。非利士的首領跟在後面，直到伯示麥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3</w:t>
      </w:r>
      <w:r>
        <w:rPr>
          <w:rFonts w:ascii="標楷體;.D·￠Ae" w:hAnsi="標楷體;.D·￠Ae" w:cs="標楷體;.D·￠Ae" w:eastAsia="標楷體;.D·￠Ae"/>
          <w:szCs w:val="24"/>
        </w:rPr>
        <w:t>】伯示麥人正在平原收割麥子，舉目看見約櫃，就歡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4</w:t>
      </w:r>
      <w:r>
        <w:rPr>
          <w:rFonts w:ascii="標楷體;.D·￠Ae" w:hAnsi="標楷體;.D·￠Ae" w:cs="標楷體;.D·￠Ae" w:eastAsia="標楷體;.D·￠Ae"/>
          <w:szCs w:val="24"/>
        </w:rPr>
        <w:t>】車到了伯示麥人約書亞的田間，就站住了。在那裡有一塊大磐石，他們把車劈了，將兩隻母牛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5</w:t>
      </w:r>
      <w:r>
        <w:rPr>
          <w:rFonts w:ascii="標楷體;.D·￠Ae" w:hAnsi="標楷體;.D·￠Ae" w:cs="標楷體;.D·￠Ae" w:eastAsia="標楷體;.D·￠Ae"/>
          <w:szCs w:val="24"/>
        </w:rPr>
        <w:t>】利未人將耶和華的約櫃和裝金物的匣子拿下來，放在大磐石上。當日伯示麥人將燔祭和平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6</w:t>
      </w:r>
      <w:r>
        <w:rPr>
          <w:rFonts w:ascii="標楷體;.D·￠Ae" w:hAnsi="標楷體;.D·￠Ae" w:cs="標楷體;.D·￠Ae" w:eastAsia="標楷體;.D·￠Ae"/>
          <w:szCs w:val="24"/>
        </w:rPr>
        <w:t>】非利士人的五個首領看見，當日就回以革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7</w:t>
      </w:r>
      <w:r>
        <w:rPr>
          <w:rFonts w:ascii="標楷體;.D·￠Ae" w:hAnsi="標楷體;.D·￠Ae" w:cs="標楷體;.D·￠Ae" w:eastAsia="標楷體;.D·￠Ae"/>
          <w:szCs w:val="24"/>
        </w:rPr>
        <w:t>】非利士人獻給耶和華作賠罪的金痔瘡像就是這些一個是為亞實突，一個是為迦薩，一個是為亞實基倫，一個是為迦特，一個是為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8</w:t>
      </w:r>
      <w:r>
        <w:rPr>
          <w:rFonts w:ascii="標楷體;.D·￠Ae" w:hAnsi="標楷體;.D·￠Ae" w:cs="標楷體;.D·￠Ae" w:eastAsia="標楷體;.D·￠Ae"/>
          <w:szCs w:val="24"/>
        </w:rPr>
        <w:t>】金老鼠的數目是照非利士五個首領的城邑，就是堅固的城邑和鄉村，以及大磐石。這磐石是放耶和華約櫃的，到今日還在伯示麥人約書亞的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9</w:t>
      </w:r>
      <w:r>
        <w:rPr>
          <w:rFonts w:ascii="標楷體;.D·￠Ae" w:hAnsi="標楷體;.D·￠Ae" w:cs="標楷體;.D·￠Ae" w:eastAsia="標楷體;.D·￠Ae"/>
          <w:szCs w:val="24"/>
        </w:rPr>
        <w:t>】耶和華因伯示麥人擅觀他的約櫃，就擊殺了他們七十人，那時有五萬人在那裡（原文作七十人加五萬人）。百姓因耶和華大大擊殺他們，就哀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0</w:t>
      </w:r>
      <w:r>
        <w:rPr>
          <w:rFonts w:ascii="標楷體;.D·￠Ae" w:hAnsi="標楷體;.D·￠Ae" w:cs="標楷體;.D·￠Ae" w:eastAsia="標楷體;.D·￠Ae"/>
          <w:szCs w:val="24"/>
        </w:rPr>
        <w:t>】伯示麥人說誰能在耶和華這聖潔的　神面前侍立呢？這約櫃可以從我們這裡送到誰哪裡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1</w:t>
      </w:r>
      <w:r>
        <w:rPr>
          <w:rFonts w:ascii="標楷體;.D·￠Ae" w:hAnsi="標楷體;.D·￠Ae" w:cs="標楷體;.D·￠Ae" w:eastAsia="標楷體;.D·￠Ae"/>
          <w:szCs w:val="24"/>
        </w:rPr>
        <w:t>】於是打發人去見基列耶琳的居民，說非利士人將耶和華的約櫃送回來了，你們下來將約櫃接到你們那裡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w:t>
      </w:r>
      <w:r>
        <w:rPr>
          <w:rFonts w:ascii="標楷體;.D·￠Ae" w:hAnsi="標楷體;.D·￠Ae" w:cs="標楷體;.D·￠Ae" w:eastAsia="標楷體;.D·￠Ae"/>
          <w:szCs w:val="24"/>
        </w:rPr>
        <w:t>】基列耶琳人就下來，將耶和華的約櫃接上去，放在山上亞比拿達的家中，分派他兒子以利亞撒看守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2</w:t>
      </w:r>
      <w:r>
        <w:rPr>
          <w:rFonts w:ascii="標楷體;.D·￠Ae" w:hAnsi="標楷體;.D·￠Ae" w:cs="標楷體;.D·￠Ae" w:eastAsia="標楷體;.D·￠Ae"/>
          <w:szCs w:val="24"/>
        </w:rPr>
        <w:t>】約櫃在基列耶琳許久。過了二十年，以色列全家都傾向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那櫃自從停在基列耶琳的日子以後，經過許多年日，有二十年，以色列全家都悲傷哀慟地仰望着永恆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約櫃的記載至此告一段落；以色列人又開始尋求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許久。以色列人花了</w:t>
      </w:r>
      <w:r>
        <w:rPr>
          <w:rFonts w:eastAsia="標楷體;.D·￠Ae" w:cs="標楷體;.D·￠Ae" w:ascii="標楷體;.D·￠Ae" w:hAnsi="標楷體;.D·￠Ae"/>
          <w:szCs w:val="24"/>
        </w:rPr>
        <w:t>20</w:t>
      </w:r>
      <w:r>
        <w:rPr>
          <w:rFonts w:ascii="標楷體;.D·￠Ae" w:hAnsi="標楷體;.D·￠Ae" w:cs="標楷體;.D·￠Ae" w:eastAsia="標楷體;.D·￠Ae"/>
          <w:szCs w:val="24"/>
        </w:rPr>
        <w:t>年的時間才認識到不是神離棄了他們，而是他們通過撒播自私和反叛的種子離棄了祂，因而痛苦地自食其果。曾有一度需要工匠建造神的約櫃，那時人們在神作計畫綱要時甘心樂意地接受了任務。曾需要人在各種不同的路途上扛抬約櫃，利未人甘心樂意地在西奈幫助摩西作了這種扛抬的人。當以色列人未能履行他們的職責，並且約櫃落入了偶像崇拜者的手中，需要幫助把它運回來時，人們失敗了，然而田野的走獸卻順從了神的指示。近在咫尺的是那些應該以全部的尊敬和秩序搬運並看守它的人。為什麼他們沒有履行好這職責呢？沒有任何關於他們的背景或家系的暗示可以據以作結論。全部的記錄就是以色列人花了</w:t>
      </w:r>
      <w:r>
        <w:rPr>
          <w:rFonts w:eastAsia="標楷體;.D·￠Ae" w:cs="標楷體;.D·￠Ae" w:ascii="標楷體;.D·￠Ae" w:hAnsi="標楷體;.D·￠Ae"/>
          <w:szCs w:val="24"/>
        </w:rPr>
        <w:t>20</w:t>
      </w:r>
      <w:r>
        <w:rPr>
          <w:rFonts w:ascii="標楷體;.D·￠Ae" w:hAnsi="標楷體;.D·￠Ae" w:cs="標楷體;.D·￠Ae" w:eastAsia="標楷體;.D·￠Ae"/>
          <w:szCs w:val="24"/>
        </w:rPr>
        <w:t>年才認識到偶像崇拜不合算，並轉向撒母耳開始悔改。在撒母耳秉政和掃羅統治期間以及大衛統治的早期，約櫃一直留在亞比拿達家中，雖然在耶路撒冷已經為它準備好了一個地方。神在多麼有耐性地等待著啊</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全家都傾向耶和華以色列全家都哭泣轉向耶和華。</w:t>
      </w:r>
    </w:p>
    <w:p>
      <w:pPr>
        <w:pStyle w:val="Normal"/>
        <w:spacing w:lineRule="exact" w:line="360"/>
        <w:rPr/>
      </w:pPr>
      <w:r>
        <w:rPr>
          <w:rFonts w:eastAsia="標楷體;.D·￠Ae" w:cs="標楷體;.D·￠Ae" w:ascii="標楷體;.D·￠Ae" w:hAnsi="標楷體;.D·￠Ae"/>
          <w:szCs w:val="24"/>
        </w:rPr>
        <w:t>◎</w:t>
      </w:r>
      <w:r>
        <w:rPr>
          <w:rFonts w:ascii="標楷體;.D·￠Ae" w:hAnsi="標楷體;.D·￠Ae" w:cs="標楷體;.D·￠Ae" w:eastAsia="標楷體;.D·￠Ae"/>
          <w:szCs w:val="24"/>
        </w:rPr>
        <w:t>由和合本</w:t>
      </w:r>
      <w:hyperlink r:id="rId3" w:tgtFrame="ref">
        <w:r>
          <w:rPr>
            <w:rStyle w:val="InternetLink"/>
            <w:rFonts w:eastAsia="標楷體;.D·￠Ae" w:cs="標楷體;.D·￠Ae" w:ascii="標楷體;.D·￠Ae" w:hAnsi="標楷體;.D·￠Ae"/>
            <w:szCs w:val="24"/>
          </w:rPr>
          <w:t>7:2</w:t>
        </w:r>
      </w:hyperlink>
      <w:r>
        <w:rPr>
          <w:rFonts w:ascii="標楷體;.D·￠Ae" w:hAnsi="標楷體;.D·￠Ae" w:cs="標楷體;.D·￠Ae" w:eastAsia="標楷體;.D·￠Ae"/>
          <w:szCs w:val="24"/>
        </w:rPr>
        <w:t>的翻譯看起來，很容易讓人以為約櫃在基列耶琳的時候，以色列人歸向神。其實這段時間，非利士人對以色列人的壓迫加劇，導致以色列人痛苦不堪，向神哀號哭泣。很像標準的士師記場景。</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3</w:t>
      </w:r>
      <w:r>
        <w:rPr>
          <w:rFonts w:ascii="標楷體;.D·￠Ae" w:hAnsi="標楷體;.D·￠Ae" w:cs="標楷體;.D·￠Ae" w:eastAsia="標楷體;.D·￠Ae"/>
          <w:szCs w:val="24"/>
        </w:rPr>
        <w:t>】撒母耳對以色列全家說你們若一心歸順耶和華，就要把外邦的神和亞斯他錄從你們中間除掉，專心歸向耶和華，單單地侍奉他。他必救你們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4</w:t>
      </w:r>
      <w:r>
        <w:rPr>
          <w:rFonts w:ascii="標楷體;.D·￠Ae" w:hAnsi="標楷體;.D·￠Ae" w:cs="標楷體;.D·￠Ae" w:eastAsia="標楷體;.D·￠Ae"/>
          <w:szCs w:val="24"/>
        </w:rPr>
        <w:t>】以色列人就除掉諸巴力和亞斯他錄，單單地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5</w:t>
      </w:r>
      <w:r>
        <w:rPr>
          <w:rFonts w:ascii="標楷體;.D·￠Ae" w:hAnsi="標楷體;.D·￠Ae" w:cs="標楷體;.D·￠Ae" w:eastAsia="標楷體;.D·￠Ae"/>
          <w:szCs w:val="24"/>
        </w:rPr>
        <w:t>】撒母耳說要使以色列眾人聚集在米斯巴，我好為你們禱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6</w:t>
      </w:r>
      <w:r>
        <w:rPr>
          <w:rFonts w:ascii="標楷體;.D·￠Ae" w:hAnsi="標楷體;.D·￠Ae" w:cs="標楷體;.D·￠Ae" w:eastAsia="標楷體;.D·￠Ae"/>
          <w:szCs w:val="24"/>
        </w:rPr>
        <w:t>】他們就聚集在米斯巴，打水澆在耶和華面前，當日禁食，說我們得罪了耶和華。於是撒母耳在米斯巴審判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7</w:t>
      </w:r>
      <w:r>
        <w:rPr>
          <w:rFonts w:ascii="標楷體;.D·￠Ae" w:hAnsi="標楷體;.D·￠Ae" w:cs="標楷體;.D·￠Ae" w:eastAsia="標楷體;.D·￠Ae"/>
          <w:szCs w:val="24"/>
        </w:rPr>
        <w:t>】非利士人聽見以色列人聚集在米斯巴，非利士的首領就上來要攻擊以色列人。以色列人聽見，就懼怕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8</w:t>
      </w:r>
      <w:r>
        <w:rPr>
          <w:rFonts w:ascii="標楷體;.D·￠Ae" w:hAnsi="標楷體;.D·￠Ae" w:cs="標楷體;.D·￠Ae" w:eastAsia="標楷體;.D·￠Ae"/>
          <w:szCs w:val="24"/>
        </w:rPr>
        <w:t>】以色列人對撒母耳說願你不住地為我們呼求耶和華我們的　神，救我們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9</w:t>
      </w:r>
      <w:r>
        <w:rPr>
          <w:rFonts w:ascii="標楷體;.D·￠Ae" w:hAnsi="標楷體;.D·￠Ae" w:cs="標楷體;.D·￠Ae" w:eastAsia="標楷體;.D·￠Ae"/>
          <w:szCs w:val="24"/>
        </w:rPr>
        <w:t>】撒母耳就把一隻吃奶的羊羔獻與耶和華作全牲的燔祭，為以色列人呼求耶和華。耶和華就應允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0</w:t>
      </w:r>
      <w:r>
        <w:rPr>
          <w:rFonts w:ascii="標楷體;.D·￠Ae" w:hAnsi="標楷體;.D·￠Ae" w:cs="標楷體;.D·￠Ae" w:eastAsia="標楷體;.D·￠Ae"/>
          <w:szCs w:val="24"/>
        </w:rPr>
        <w:t>】撒母耳正獻燔祭的時候，非利士人前來要與以色列人爭戰。當日，耶和華大發雷聲，驚亂非利士人，他們就敗在以色列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1</w:t>
      </w:r>
      <w:r>
        <w:rPr>
          <w:rFonts w:ascii="標楷體;.D·￠Ae" w:hAnsi="標楷體;.D·￠Ae" w:cs="標楷體;.D·￠Ae" w:eastAsia="標楷體;.D·￠Ae"/>
          <w:szCs w:val="24"/>
        </w:rPr>
        <w:t>】以色列人從米斯巴來，追趕非利士人，擊殺他們，直到伯甲的下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2</w:t>
      </w:r>
      <w:r>
        <w:rPr>
          <w:rFonts w:ascii="標楷體;.D·￠Ae" w:hAnsi="標楷體;.D·￠Ae" w:cs="標楷體;.D·￠Ae" w:eastAsia="標楷體;.D·￠Ae"/>
          <w:szCs w:val="24"/>
        </w:rPr>
        <w:t>】撒母耳將一塊石頭立在米斯巴和善的中間，給石頭起名叫以便以謝，說到如今耶和華都幫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3</w:t>
      </w:r>
      <w:r>
        <w:rPr>
          <w:rFonts w:ascii="標楷體;.D·￠Ae" w:hAnsi="標楷體;.D·￠Ae" w:cs="標楷體;.D·￠Ae" w:eastAsia="標楷體;.D·￠Ae"/>
          <w:szCs w:val="24"/>
        </w:rPr>
        <w:t>】從此，非利士人就被制伏，不敢再入以色列人的境內。撒母耳作士師的時候，耶和華的手攻擊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4</w:t>
      </w:r>
      <w:r>
        <w:rPr>
          <w:rFonts w:ascii="標楷體;.D·￠Ae" w:hAnsi="標楷體;.D·￠Ae" w:cs="標楷體;.D·￠Ae" w:eastAsia="標楷體;.D·￠Ae"/>
          <w:szCs w:val="24"/>
        </w:rPr>
        <w:t>】非利士人所取以色列人的城邑，從以革倫直到迦特，都歸以色列人了。屬這些城的四境，以色列人也從非利士人手下收回。那時以色列人與亞摩利人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5</w:t>
      </w:r>
      <w:r>
        <w:rPr>
          <w:rFonts w:ascii="標楷體;.D·￠Ae" w:hAnsi="標楷體;.D·￠Ae" w:cs="標楷體;.D·￠Ae" w:eastAsia="標楷體;.D·￠Ae"/>
          <w:szCs w:val="24"/>
        </w:rPr>
        <w:t>】撒母耳平生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6</w:t>
      </w:r>
      <w:r>
        <w:rPr>
          <w:rFonts w:ascii="標楷體;.D·￠Ae" w:hAnsi="標楷體;.D·￠Ae" w:cs="標楷體;.D·￠Ae" w:eastAsia="標楷體;.D·￠Ae"/>
          <w:szCs w:val="24"/>
        </w:rPr>
        <w:t>】他每年巡行到伯特利、吉甲、米斯巴，在這幾處審判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7</w:t>
      </w:r>
      <w:r>
        <w:rPr>
          <w:rFonts w:ascii="標楷體;.D·￠Ae" w:hAnsi="標楷體;.D·￠Ae" w:cs="標楷體;.D·￠Ae" w:eastAsia="標楷體;.D·￠Ae"/>
          <w:szCs w:val="24"/>
        </w:rPr>
        <w:t>】隨後回到拉瑪，因為他的家在那裡，也在那裡審判以色列人，且為耶和華築了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w:t>
      </w:r>
      <w:r>
        <w:rPr>
          <w:rFonts w:ascii="標楷體;.D·￠Ae" w:hAnsi="標楷體;.D·￠Ae" w:cs="標楷體;.D·￠Ae" w:eastAsia="標楷體;.D·￠Ae"/>
          <w:szCs w:val="24"/>
        </w:rPr>
        <w:t>】撒母耳年紀老邁，就立他兒子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w:t>
      </w:r>
      <w:r>
        <w:rPr>
          <w:rFonts w:ascii="標楷體;.D·￠Ae" w:hAnsi="標楷體;.D·￠Ae" w:cs="標楷體;.D·￠Ae" w:eastAsia="標楷體;.D·￠Ae"/>
          <w:szCs w:val="24"/>
        </w:rPr>
        <w:t>】長子名叫約珥，次子名叫亞比亞，他們在別是巴作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3</w:t>
      </w:r>
      <w:r>
        <w:rPr>
          <w:rFonts w:ascii="標楷體;.D·￠Ae" w:hAnsi="標楷體;.D·￠Ae" w:cs="標楷體;.D·￠Ae" w:eastAsia="標楷體;.D·￠Ae"/>
          <w:szCs w:val="24"/>
        </w:rPr>
        <w:t>】他兒子不行他的道，貪圖財利，收受賄賂，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4</w:t>
      </w:r>
      <w:r>
        <w:rPr>
          <w:rFonts w:ascii="標楷體;.D·￠Ae" w:hAnsi="標楷體;.D·￠Ae" w:cs="標楷體;.D·￠Ae" w:eastAsia="標楷體;.D·￠Ae"/>
          <w:szCs w:val="24"/>
        </w:rPr>
        <w:t>】以色列的長老都聚集，來到拉瑪見撒母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5</w:t>
      </w:r>
      <w:r>
        <w:rPr>
          <w:rFonts w:ascii="標楷體;.D·￠Ae" w:hAnsi="標楷體;.D·￠Ae" w:cs="標楷體;.D·￠Ae" w:eastAsia="標楷體;.D·￠Ae"/>
          <w:szCs w:val="24"/>
        </w:rPr>
        <w:t>】對他說你年紀老邁了，你兒子不行你的道。現在求你為我們立一個王治理我們，像列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6</w:t>
      </w:r>
      <w:r>
        <w:rPr>
          <w:rFonts w:ascii="標楷體;.D·￠Ae" w:hAnsi="標楷體;.D·￠Ae" w:cs="標楷體;.D·￠Ae" w:eastAsia="標楷體;.D·￠Ae"/>
          <w:szCs w:val="24"/>
        </w:rPr>
        <w:t>】撒母耳不喜悅他們說立一個王治理我們，他就禱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7</w:t>
      </w:r>
      <w:r>
        <w:rPr>
          <w:rFonts w:ascii="標楷體;.D·￠Ae" w:hAnsi="標楷體;.D·￠Ae" w:cs="標楷體;.D·￠Ae" w:eastAsia="標楷體;.D·￠Ae"/>
          <w:szCs w:val="24"/>
        </w:rPr>
        <w:t>】耶和華對撒母耳說百姓向你說的一切話，你只管依從，因為他們不是厭棄你，乃是厭棄我，不要我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8</w:t>
      </w:r>
      <w:r>
        <w:rPr>
          <w:rFonts w:ascii="標楷體;.D·￠Ae" w:hAnsi="標楷體;.D·￠Ae" w:cs="標楷體;.D·￠Ae" w:eastAsia="標楷體;.D·￠Ae"/>
          <w:szCs w:val="24"/>
        </w:rPr>
        <w:t>】自從我領他們埃及到如今，他們常常離棄我，侍奉別神。現在他們向你所行的，是照他們素來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9</w:t>
      </w:r>
      <w:r>
        <w:rPr>
          <w:rFonts w:ascii="標楷體;.D·￠Ae" w:hAnsi="標楷體;.D·￠Ae" w:cs="標楷體;.D·￠Ae" w:eastAsia="標楷體;.D·￠Ae"/>
          <w:szCs w:val="24"/>
        </w:rPr>
        <w:t>】故此你要依從他們的話，只是當警戒他們，告訴他們將來那王怎樣管轄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0</w:t>
      </w:r>
      <w:r>
        <w:rPr>
          <w:rFonts w:ascii="標楷體;.D·￠Ae" w:hAnsi="標楷體;.D·￠Ae" w:cs="標楷體;.D·￠Ae" w:eastAsia="標楷體;.D·￠Ae"/>
          <w:szCs w:val="24"/>
        </w:rPr>
        <w:t>】撒母耳將耶和華的話都傳給求他立王的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1</w:t>
      </w:r>
      <w:r>
        <w:rPr>
          <w:rFonts w:ascii="標楷體;.D·￠Ae" w:hAnsi="標楷體;.D·￠Ae" w:cs="標楷體;.D·￠Ae" w:eastAsia="標楷體;.D·￠Ae"/>
          <w:szCs w:val="24"/>
        </w:rPr>
        <w:t>】管轄你們的王必這樣行他必派你們的兒子為他趕車、跟馬，奔走在車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2</w:t>
      </w:r>
      <w:r>
        <w:rPr>
          <w:rFonts w:ascii="標楷體;.D·￠Ae" w:hAnsi="標楷體;.D·￠Ae" w:cs="標楷體;.D·￠Ae" w:eastAsia="標楷體;.D·￠Ae"/>
          <w:szCs w:val="24"/>
        </w:rPr>
        <w:t>】又派他們作千夫長、五十夫長，為他耕種田地，收割莊稼，打造軍器和車上的器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3</w:t>
      </w:r>
      <w:r>
        <w:rPr>
          <w:rFonts w:ascii="標楷體;.D·￠Ae" w:hAnsi="標楷體;.D·￠Ae" w:cs="標楷體;.D·￠Ae" w:eastAsia="標楷體;.D·￠Ae"/>
          <w:szCs w:val="24"/>
        </w:rPr>
        <w:t>】必取你們的女兒為他製造香膏，作飯烤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4</w:t>
      </w:r>
      <w:r>
        <w:rPr>
          <w:rFonts w:ascii="標楷體;.D·￠Ae" w:hAnsi="標楷體;.D·￠Ae" w:cs="標楷體;.D·￠Ae" w:eastAsia="標楷體;.D·￠Ae"/>
          <w:szCs w:val="24"/>
        </w:rPr>
        <w:t>】也必取你們最好的田地、葡萄園、橄欖園，賜給他的臣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5</w:t>
      </w:r>
      <w:r>
        <w:rPr>
          <w:rFonts w:ascii="標楷體;.D·￠Ae" w:hAnsi="標楷體;.D·￠Ae" w:cs="標楷體;.D·￠Ae" w:eastAsia="標楷體;.D·￠Ae"/>
          <w:szCs w:val="24"/>
        </w:rPr>
        <w:t>】你們的糧食和葡萄園所的，他必取十分之一給他的太監和臣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6</w:t>
      </w:r>
      <w:r>
        <w:rPr>
          <w:rFonts w:ascii="標楷體;.D·￠Ae" w:hAnsi="標楷體;.D·￠Ae" w:cs="標楷體;.D·￠Ae" w:eastAsia="標楷體;.D·￠Ae"/>
          <w:szCs w:val="24"/>
        </w:rPr>
        <w:t>】又必取你們的僕人婢女，健壯的少年人和你們的驢，供他的差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7</w:t>
      </w:r>
      <w:r>
        <w:rPr>
          <w:rFonts w:ascii="標楷體;.D·￠Ae" w:hAnsi="標楷體;.D·￠Ae" w:cs="標楷體;.D·￠Ae" w:eastAsia="標楷體;.D·￠Ae"/>
          <w:szCs w:val="24"/>
        </w:rPr>
        <w:t>】你們的羊群，他必取十分之一，你們也必作他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8</w:t>
      </w:r>
      <w:r>
        <w:rPr>
          <w:rFonts w:ascii="標楷體;.D·￠Ae" w:hAnsi="標楷體;.D·￠Ae" w:cs="標楷體;.D·￠Ae" w:eastAsia="標楷體;.D·￠Ae"/>
          <w:szCs w:val="24"/>
        </w:rPr>
        <w:t>】那時你們必因所選的王哀求耶和華，耶和華卻不應允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9</w:t>
      </w:r>
      <w:r>
        <w:rPr>
          <w:rFonts w:ascii="標楷體;.D·￠Ae" w:hAnsi="標楷體;.D·￠Ae" w:cs="標楷體;.D·￠Ae" w:eastAsia="標楷體;.D·￠Ae"/>
          <w:szCs w:val="24"/>
        </w:rPr>
        <w:t>】百姓竟不肯聽撒母耳的話，說不然，我們定要一個王治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0</w:t>
      </w:r>
      <w:r>
        <w:rPr>
          <w:rFonts w:ascii="標楷體;.D·￠Ae" w:hAnsi="標楷體;.D·￠Ae" w:cs="標楷體;.D·￠Ae" w:eastAsia="標楷體;.D·￠Ae"/>
          <w:szCs w:val="24"/>
        </w:rPr>
        <w:t>】使我們像列國一樣，有王治理我們，統領我們，為我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1</w:t>
      </w:r>
      <w:r>
        <w:rPr>
          <w:rFonts w:ascii="標楷體;.D·￠Ae" w:hAnsi="標楷體;.D·￠Ae" w:cs="標楷體;.D·￠Ae" w:eastAsia="標楷體;.D·￠Ae"/>
          <w:szCs w:val="24"/>
        </w:rPr>
        <w:t>】撒母耳聽見百姓這一切話，就將這話陳明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2</w:t>
      </w:r>
      <w:r>
        <w:rPr>
          <w:rFonts w:ascii="標楷體;.D·￠Ae" w:hAnsi="標楷體;.D·￠Ae" w:cs="標楷體;.D·￠Ae" w:eastAsia="標楷體;.D·￠Ae"/>
          <w:szCs w:val="24"/>
        </w:rPr>
        <w:t>】耶和華對撒母耳說你只管依從他們的話，為他們立王。撒母耳對以色列人說你們各歸各城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w:t>
      </w:r>
      <w:r>
        <w:rPr>
          <w:rFonts w:ascii="標楷體;.D·￠Ae" w:hAnsi="標楷體;.D·￠Ae" w:cs="標楷體;.D·￠Ae" w:eastAsia="標楷體;.D·￠Ae"/>
          <w:szCs w:val="24"/>
        </w:rPr>
        <w:t>】有一個便雅憫人，名叫基士，是便雅憫人亞斐亞的玄孫、比歌拉的曾孫、洗羅的孫子、亞別的兒子，是個大能的勇士（或作大財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w:t>
      </w:r>
      <w:r>
        <w:rPr>
          <w:rFonts w:ascii="標楷體;.D·￠Ae" w:hAnsi="標楷體;.D·￠Ae" w:cs="標楷體;.D·￠Ae" w:eastAsia="標楷體;.D·￠Ae"/>
          <w:szCs w:val="24"/>
        </w:rPr>
        <w:t>】他有一個兒子，名叫掃羅，又健壯又俊美，在以色列人中沒有一個能比他的；身體比眾民高過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3</w:t>
      </w:r>
      <w:r>
        <w:rPr>
          <w:rFonts w:ascii="標楷體;.D·￠Ae" w:hAnsi="標楷體;.D·￠Ae" w:cs="標楷體;.D·￠Ae" w:eastAsia="標楷體;.D·￠Ae"/>
          <w:szCs w:val="24"/>
        </w:rPr>
        <w:t>】掃羅的父親基士丟了幾頭驢，他就吩咐兒子掃羅說你帶一個僕人去尋找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4</w:t>
      </w:r>
      <w:r>
        <w:rPr>
          <w:rFonts w:ascii="標楷體;.D·￠Ae" w:hAnsi="標楷體;.D·￠Ae" w:cs="標楷體;.D·￠Ae" w:eastAsia="標楷體;.D·￠Ae"/>
          <w:szCs w:val="24"/>
        </w:rPr>
        <w:t>】掃羅就走過以法蓮山地，又過沙利沙地，都沒有找著；又過沙琳地，驢也不在那裡；又過便雅憫地，還沒有找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5</w:t>
      </w:r>
      <w:r>
        <w:rPr>
          <w:rFonts w:ascii="標楷體;.D·￠Ae" w:hAnsi="標楷體;.D·￠Ae" w:cs="標楷體;.D·￠Ae" w:eastAsia="標楷體;.D·￠Ae"/>
          <w:szCs w:val="24"/>
        </w:rPr>
        <w:t>】到了蘇弗地，掃羅對跟隨他的僕人說我們不如回去，恐怕我父親不為驢掛心，反為我們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6</w:t>
      </w:r>
      <w:r>
        <w:rPr>
          <w:rFonts w:ascii="標楷體;.D·￠Ae" w:hAnsi="標楷體;.D·￠Ae" w:cs="標楷體;.D·￠Ae" w:eastAsia="標楷體;.D·￠Ae"/>
          <w:szCs w:val="24"/>
        </w:rPr>
        <w:t>】僕人說這城裡有一位神人，是眾人所尊重的，凡他所說的全都應驗。我們不如往他那裡去，或者他能將我們當走的路指示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7</w:t>
      </w:r>
      <w:r>
        <w:rPr>
          <w:rFonts w:ascii="標楷體;.D·￠Ae" w:hAnsi="標楷體;.D·￠Ae" w:cs="標楷體;.D·￠Ae" w:eastAsia="標楷體;.D·￠Ae"/>
          <w:szCs w:val="24"/>
        </w:rPr>
        <w:t>】掃羅對僕人說我們若去，有什麼可以送那人呢？我們囊中的食物都吃盡了，也沒有禮物可以送那神人，我們還有什麼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8</w:t>
      </w:r>
      <w:r>
        <w:rPr>
          <w:rFonts w:ascii="標楷體;.D·￠Ae" w:hAnsi="標楷體;.D·￠Ae" w:cs="標楷體;.D·￠Ae" w:eastAsia="標楷體;.D·￠Ae"/>
          <w:szCs w:val="24"/>
        </w:rPr>
        <w:t>】僕人回答掃羅說我手裡有銀子一舍客勒的四分之一，可以送那神人，請他指示我們當走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9</w:t>
      </w:r>
      <w:r>
        <w:rPr>
          <w:rFonts w:ascii="標楷體;.D·￠Ae" w:hAnsi="標楷體;.D·￠Ae" w:cs="標楷體;.D·￠Ae" w:eastAsia="標楷體;.D·￠Ae"/>
          <w:szCs w:val="24"/>
        </w:rPr>
        <w:t>】（從前以色列中，若有人去問　神，就說我們問先見去吧！現在稱為先知的，從前稱為先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0</w:t>
      </w:r>
      <w:r>
        <w:rPr>
          <w:rFonts w:ascii="標楷體;.D·￠Ae" w:hAnsi="標楷體;.D·￠Ae" w:cs="標楷體;.D·￠Ae" w:eastAsia="標楷體;.D·￠Ae"/>
          <w:szCs w:val="24"/>
        </w:rPr>
        <w:t>】掃羅對僕人說你說的是，我們可以去。於是他們往神人所住的城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1</w:t>
      </w:r>
      <w:r>
        <w:rPr>
          <w:rFonts w:ascii="標楷體;.D·￠Ae" w:hAnsi="標楷體;.D·￠Ae" w:cs="標楷體;.D·￠Ae" w:eastAsia="標楷體;.D·￠Ae"/>
          <w:szCs w:val="24"/>
        </w:rPr>
        <w:t>】他們上坡要進城，就遇見幾個少年女子來打水，問她們說先見在這裡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2</w:t>
      </w:r>
      <w:r>
        <w:rPr>
          <w:rFonts w:ascii="標楷體;.D·￠Ae" w:hAnsi="標楷體;.D·￠Ae" w:cs="標楷體;.D·￠Ae" w:eastAsia="標楷體;.D·￠Ae"/>
          <w:szCs w:val="24"/>
        </w:rPr>
        <w:t>】女子回答說在這裡。他在你們前面，快去吧！他今日正到城裡，因為今日百姓要在邱壇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3</w:t>
      </w:r>
      <w:r>
        <w:rPr>
          <w:rFonts w:ascii="標楷體;.D·￠Ae" w:hAnsi="標楷體;.D·￠Ae" w:cs="標楷體;.D·￠Ae" w:eastAsia="標楷體;.D·￠Ae"/>
          <w:szCs w:val="24"/>
        </w:rPr>
        <w:t>】在他還沒有上邱壇吃祭物之先，你們一進城必遇見他，因他未到，百姓不能吃，必等他先祝祭，然後請的客才吃。現在你們上去，這時候必遇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4</w:t>
      </w:r>
      <w:r>
        <w:rPr>
          <w:rFonts w:ascii="標楷體;.D·￠Ae" w:hAnsi="標楷體;.D·￠Ae" w:cs="標楷體;.D·￠Ae" w:eastAsia="標楷體;.D·￠Ae"/>
          <w:szCs w:val="24"/>
        </w:rPr>
        <w:t>】二人就上去。將進城的時候，撒母耳正迎著他們來，要上邱壇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5</w:t>
      </w:r>
      <w:r>
        <w:rPr>
          <w:rFonts w:ascii="標楷體;.D·￠Ae" w:hAnsi="標楷體;.D·￠Ae" w:cs="標楷體;.D·￠Ae" w:eastAsia="標楷體;.D·￠Ae"/>
          <w:szCs w:val="24"/>
        </w:rPr>
        <w:t>】掃羅未到的前一日，耶和華已經指示撒母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6</w:t>
      </w:r>
      <w:r>
        <w:rPr>
          <w:rFonts w:ascii="標楷體;.D·￠Ae" w:hAnsi="標楷體;.D·￠Ae" w:cs="標楷體;.D·￠Ae" w:eastAsia="標楷體;.D·￠Ae"/>
          <w:szCs w:val="24"/>
        </w:rPr>
        <w:t>】明日這時候，我必使一個人從便雅憫地到你這裡來，你要膏他作我民以色列的君。他必救我民脫離非利士人的手；因我民的哀聲上達於我，我就眷顧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7</w:t>
      </w:r>
      <w:r>
        <w:rPr>
          <w:rFonts w:ascii="標楷體;.D·￠Ae" w:hAnsi="標楷體;.D·￠Ae" w:cs="標楷體;.D·￠Ae" w:eastAsia="標楷體;.D·￠Ae"/>
          <w:szCs w:val="24"/>
        </w:rPr>
        <w:t>】撒母耳看見掃羅的時候，耶和華對他說看哪，這人就是我對你所說的，他必治理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8</w:t>
      </w:r>
      <w:r>
        <w:rPr>
          <w:rFonts w:ascii="標楷體;.D·￠Ae" w:hAnsi="標楷體;.D·￠Ae" w:cs="標楷體;.D·￠Ae" w:eastAsia="標楷體;.D·￠Ae"/>
          <w:szCs w:val="24"/>
        </w:rPr>
        <w:t>】掃羅在城門裡走到撒母耳跟前，說請告訴我，先見的寓所在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9</w:t>
      </w:r>
      <w:r>
        <w:rPr>
          <w:rFonts w:ascii="標楷體;.D·￠Ae" w:hAnsi="標楷體;.D·￠Ae" w:cs="標楷體;.D·￠Ae" w:eastAsia="標楷體;.D·￠Ae"/>
          <w:szCs w:val="24"/>
        </w:rPr>
        <w:t>】撒母耳回答說我就是先見。你在我前面上邱壇去，因為你們今日必與我同席，明日早晨我送你去，將你心裡的事都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0</w:t>
      </w:r>
      <w:r>
        <w:rPr>
          <w:rFonts w:ascii="標楷體;.D·￠Ae" w:hAnsi="標楷體;.D·￠Ae" w:cs="標楷體;.D·￠Ae" w:eastAsia="標楷體;.D·￠Ae"/>
          <w:szCs w:val="24"/>
        </w:rPr>
        <w:t>】至於你前三日所丟的那幾頭驢，你心裡不必掛念，已經找著了。以色列眾人所仰慕的是誰呢？不是仰慕你和你父的全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1</w:t>
      </w:r>
      <w:r>
        <w:rPr>
          <w:rFonts w:ascii="標楷體;.D·￠Ae" w:hAnsi="標楷體;.D·￠Ae" w:cs="標楷體;.D·￠Ae" w:eastAsia="標楷體;.D·￠Ae"/>
          <w:szCs w:val="24"/>
        </w:rPr>
        <w:t>】掃羅說我不是以色列支派中至小的便雅憫人嗎？我家不是便雅憫支派中至小的家嗎？你為何對我說這樣的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2</w:t>
      </w:r>
      <w:r>
        <w:rPr>
          <w:rFonts w:ascii="標楷體;.D·￠Ae" w:hAnsi="標楷體;.D·￠Ae" w:cs="標楷體;.D·￠Ae" w:eastAsia="標楷體;.D·￠Ae"/>
          <w:szCs w:val="24"/>
        </w:rPr>
        <w:t>】撒母耳領掃羅和他僕人進了客堂，使他們在請來的客中坐首位，客約有三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3</w:t>
      </w:r>
      <w:r>
        <w:rPr>
          <w:rFonts w:ascii="標楷體;.D·￠Ae" w:hAnsi="標楷體;.D·￠Ae" w:cs="標楷體;.D·￠Ae" w:eastAsia="標楷體;.D·￠Ae"/>
          <w:szCs w:val="24"/>
        </w:rPr>
        <w:t>】撒母耳對廚役說我交給你收存的那一份祭肉，現在可以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4</w:t>
      </w:r>
      <w:r>
        <w:rPr>
          <w:rFonts w:ascii="標楷體;.D·￠Ae" w:hAnsi="標楷體;.D·￠Ae" w:cs="標楷體;.D·￠Ae" w:eastAsia="標楷體;.D·￠Ae"/>
          <w:szCs w:val="24"/>
        </w:rPr>
        <w:t>】廚役就把收存的腿拿來，擺在掃羅面前。撒母耳說這是所留下的，放在你面前吃吧！因我請百姓的時候，特意為你存留這肉到此時。當日掃羅就與撒母耳同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5</w:t>
      </w:r>
      <w:r>
        <w:rPr>
          <w:rFonts w:ascii="標楷體;.D·￠Ae" w:hAnsi="標楷體;.D·￠Ae" w:cs="標楷體;.D·￠Ae" w:eastAsia="標楷體;.D·￠Ae"/>
          <w:szCs w:val="24"/>
        </w:rPr>
        <w:t>】眾人從邱壇下來進城，撒母耳和掃羅在房頂上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6</w:t>
      </w:r>
      <w:r>
        <w:rPr>
          <w:rFonts w:ascii="標楷體;.D·￠Ae" w:hAnsi="標楷體;.D·￠Ae" w:cs="標楷體;.D·￠Ae" w:eastAsia="標楷體;.D·￠Ae"/>
          <w:szCs w:val="24"/>
        </w:rPr>
        <w:t>】次日清早起來，黎明的時候，掃羅在房頂上。撒母耳呼叫他說起來吧！我好送你回去。掃羅就起來，和撒母耳一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7</w:t>
      </w:r>
      <w:r>
        <w:rPr>
          <w:rFonts w:ascii="標楷體;.D·￠Ae" w:hAnsi="標楷體;.D·￠Ae" w:cs="標楷體;.D·￠Ae" w:eastAsia="標楷體;.D·￠Ae"/>
          <w:szCs w:val="24"/>
        </w:rPr>
        <w:t>】二人下到城角，撒母耳對掃羅說要吩咐僕人先走（僕人就先走了）。你且站在這裡，等我將　神的話傳與你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w:t>
      </w:r>
      <w:r>
        <w:rPr>
          <w:rFonts w:ascii="標楷體;.D·￠Ae" w:hAnsi="標楷體;.D·￠Ae" w:cs="標楷體;.D·￠Ae" w:eastAsia="標楷體;.D·￠Ae"/>
          <w:szCs w:val="24"/>
        </w:rPr>
        <w:t>】撒母耳拿瓶膏油倒在掃羅的頭上，與他親嘴，說這不是耶和華膏你作他產業的君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w:t>
      </w:r>
      <w:r>
        <w:rPr>
          <w:rFonts w:ascii="標楷體;.D·￠Ae" w:hAnsi="標楷體;.D·￠Ae" w:cs="標楷體;.D·￠Ae" w:eastAsia="標楷體;.D·￠Ae"/>
          <w:szCs w:val="24"/>
        </w:rPr>
        <w:t>】你今日與我離別之後，在便雅憫境內的泄撒，靠近拉結的墳墓，要遇見兩個人。他們必對你說‘你去找的那幾頭驢已經找著了。現在你父親不為驢掛心，反為你擔憂，說我為兒子怎麼才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3</w:t>
      </w:r>
      <w:r>
        <w:rPr>
          <w:rFonts w:ascii="標楷體;.D·￠Ae" w:hAnsi="標楷體;.D·￠Ae" w:cs="標楷體;.D·￠Ae" w:eastAsia="標楷體;.D·￠Ae"/>
          <w:szCs w:val="24"/>
        </w:rPr>
        <w:t>】你從那裡往前行，到了他泊的橡樹那裡，必遇見三個往伯特利去拜　神的人一個帶著三隻山羊羔，一個帶著三個餅，一個帶著一皮袋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4</w:t>
      </w:r>
      <w:r>
        <w:rPr>
          <w:rFonts w:ascii="標楷體;.D·￠Ae" w:hAnsi="標楷體;.D·￠Ae" w:cs="標楷體;.D·￠Ae" w:eastAsia="標楷體;.D·￠Ae"/>
          <w:szCs w:val="24"/>
        </w:rPr>
        <w:t>】他們必問你安，給你兩個餅，你就從他們手中接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5</w:t>
      </w:r>
      <w:r>
        <w:rPr>
          <w:rFonts w:ascii="標楷體;.D·￠Ae" w:hAnsi="標楷體;.D·￠Ae" w:cs="標楷體;.D·￠Ae" w:eastAsia="標楷體;.D·￠Ae"/>
          <w:szCs w:val="24"/>
        </w:rPr>
        <w:t>】此後你到　神的山，在那裡有非利士人的防兵。你到了城的時候，必遇見一班先知從邱壇下來，前面有鼓瑟的、擊鼓的、吹笛的、彈琴的，他們都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6</w:t>
      </w:r>
      <w:r>
        <w:rPr>
          <w:rFonts w:ascii="標楷體;.D·￠Ae" w:hAnsi="標楷體;.D·￠Ae" w:cs="標楷體;.D·￠Ae" w:eastAsia="標楷體;.D·￠Ae"/>
          <w:szCs w:val="24"/>
        </w:rPr>
        <w:t>】耶和華的靈必大大感動你，你就與他們一同受感說話，你要變為新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7</w:t>
      </w:r>
      <w:r>
        <w:rPr>
          <w:rFonts w:ascii="標楷體;.D·￠Ae" w:hAnsi="標楷體;.D·￠Ae" w:cs="標楷體;.D·￠Ae" w:eastAsia="標楷體;.D·￠Ae"/>
          <w:szCs w:val="24"/>
        </w:rPr>
        <w:t>】這兆頭臨到你，你就可以趁時而作，因為　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8</w:t>
      </w:r>
      <w:r>
        <w:rPr>
          <w:rFonts w:ascii="標楷體;.D·￠Ae" w:hAnsi="標楷體;.D·￠Ae" w:cs="標楷體;.D·￠Ae" w:eastAsia="標楷體;.D·￠Ae"/>
          <w:szCs w:val="24"/>
        </w:rPr>
        <w:t>】你當在我以先下到吉甲，我也必下到那裡獻燔祭和平安祭。你要等候七日，等我到了那裡，指示你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9</w:t>
      </w:r>
      <w:r>
        <w:rPr>
          <w:rFonts w:ascii="標楷體;.D·￠Ae" w:hAnsi="標楷體;.D·￠Ae" w:cs="標楷體;.D·￠Ae" w:eastAsia="標楷體;.D·￠Ae"/>
          <w:szCs w:val="24"/>
        </w:rPr>
        <w:t>】掃羅轉身離別撒母耳，　神就賜他一個新心。當日這一切兆頭都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0</w:t>
      </w:r>
      <w:r>
        <w:rPr>
          <w:rFonts w:ascii="標楷體;.D·￠Ae" w:hAnsi="標楷體;.D·￠Ae" w:cs="標楷體;.D·￠Ae" w:eastAsia="標楷體;.D·￠Ae"/>
          <w:szCs w:val="24"/>
        </w:rPr>
        <w:t>】掃羅到了那山，有一班先知遇見他，　神的靈大大感動他，他就在先知中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1</w:t>
      </w:r>
      <w:r>
        <w:rPr>
          <w:rFonts w:ascii="標楷體;.D·￠Ae" w:hAnsi="標楷體;.D·￠Ae" w:cs="標楷體;.D·￠Ae" w:eastAsia="標楷體;.D·￠Ae"/>
          <w:szCs w:val="24"/>
        </w:rPr>
        <w:t>】素來認識掃羅的，看見他和先知一同受感說話，就彼此說基士的兒子遇見什麼了？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2</w:t>
      </w:r>
      <w:r>
        <w:rPr>
          <w:rFonts w:ascii="標楷體;.D·￠Ae" w:hAnsi="標楷體;.D·￠Ae" w:cs="標楷體;.D·￠Ae" w:eastAsia="標楷體;.D·￠Ae"/>
          <w:szCs w:val="24"/>
        </w:rPr>
        <w:t>】那地方有一個人說這些人的父親是誰呢？此後有句俗語說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3</w:t>
      </w:r>
      <w:r>
        <w:rPr>
          <w:rFonts w:ascii="標楷體;.D·￠Ae" w:hAnsi="標楷體;.D·￠Ae" w:cs="標楷體;.D·￠Ae" w:eastAsia="標楷體;.D·￠Ae"/>
          <w:szCs w:val="24"/>
        </w:rPr>
        <w:t>】掃羅受感說話已畢，就上邱壇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4</w:t>
      </w:r>
      <w:r>
        <w:rPr>
          <w:rFonts w:ascii="標楷體;.D·￠Ae" w:hAnsi="標楷體;.D·￠Ae" w:cs="標楷體;.D·￠Ae" w:eastAsia="標楷體;.D·￠Ae"/>
          <w:szCs w:val="24"/>
        </w:rPr>
        <w:t>】掃羅的叔叔問掃羅和他僕人說你們往哪裡去了？回答說找驢去了。我們見沒有驢，就到了撒母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5</w:t>
      </w:r>
      <w:r>
        <w:rPr>
          <w:rFonts w:ascii="標楷體;.D·￠Ae" w:hAnsi="標楷體;.D·￠Ae" w:cs="標楷體;.D·￠Ae" w:eastAsia="標楷體;.D·￠Ae"/>
          <w:szCs w:val="24"/>
        </w:rPr>
        <w:t>】掃羅的叔叔說請將撒母耳向你們所說的話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6</w:t>
      </w:r>
      <w:r>
        <w:rPr>
          <w:rFonts w:ascii="標楷體;.D·￠Ae" w:hAnsi="標楷體;.D·￠Ae" w:cs="標楷體;.D·￠Ae" w:eastAsia="標楷體;.D·￠Ae"/>
          <w:szCs w:val="24"/>
        </w:rPr>
        <w:t>】掃羅對他叔叔說他明明地告訴我們驢已經找著了。至於撒母耳所說的國事，掃羅卻沒有告訴叔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7</w:t>
      </w:r>
      <w:r>
        <w:rPr>
          <w:rFonts w:ascii="標楷體;.D·￠Ae" w:hAnsi="標楷體;.D·￠Ae" w:cs="標楷體;.D·￠Ae" w:eastAsia="標楷體;.D·￠Ae"/>
          <w:szCs w:val="24"/>
        </w:rPr>
        <w:t>】撒母耳將百姓招聚到米斯巴耶和華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8</w:t>
      </w:r>
      <w:r>
        <w:rPr>
          <w:rFonts w:ascii="標楷體;.D·￠Ae" w:hAnsi="標楷體;.D·￠Ae" w:cs="標楷體;.D·￠Ae" w:eastAsia="標楷體;.D·￠Ae"/>
          <w:szCs w:val="24"/>
        </w:rPr>
        <w:t>】對他們說耶和華以色列的　神如此說‘我領你們以色列人埃及，救你們脫離埃及人的手，又救你們脫離欺壓你們各國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9</w:t>
      </w:r>
      <w:r>
        <w:rPr>
          <w:rFonts w:ascii="標楷體;.D·￠Ae" w:hAnsi="標楷體;.D·￠Ae" w:cs="標楷體;.D·￠Ae" w:eastAsia="標楷體;.D·￠Ae"/>
          <w:szCs w:val="24"/>
        </w:rPr>
        <w:t>】你們今日卻厭棄了救你們脫離一切災難的　神，說‘求你立一個王治理我們。’現在你們應當按著支派宗族，都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0</w:t>
      </w:r>
      <w:r>
        <w:rPr>
          <w:rFonts w:ascii="標楷體;.D·￠Ae" w:hAnsi="標楷體;.D·￠Ae" w:cs="標楷體;.D·￠Ae" w:eastAsia="標楷體;.D·￠Ae"/>
          <w:szCs w:val="24"/>
        </w:rPr>
        <w:t>】於是撒母耳使以色列眾支派近前來掣簽，就掣便雅憫支派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1</w:t>
      </w:r>
      <w:r>
        <w:rPr>
          <w:rFonts w:ascii="標楷體;.D·￠Ae" w:hAnsi="標楷體;.D·￠Ae" w:cs="標楷體;.D·￠Ae" w:eastAsia="標楷體;.D·￠Ae"/>
          <w:szCs w:val="24"/>
        </w:rPr>
        <w:t>】又使便雅憫支派按著宗族近前來，就掣瑪特利族；從其中又掣基士的兒子掃羅。眾人尋找他卻尋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2</w:t>
      </w:r>
      <w:r>
        <w:rPr>
          <w:rFonts w:ascii="標楷體;.D·￠Ae" w:hAnsi="標楷體;.D·￠Ae" w:cs="標楷體;.D·￠Ae" w:eastAsia="標楷體;.D·￠Ae"/>
          <w:szCs w:val="24"/>
        </w:rPr>
        <w:t>】就問耶和華說那人到這裡來了沒有？耶和華說他藏在器具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3</w:t>
      </w:r>
      <w:r>
        <w:rPr>
          <w:rFonts w:ascii="標楷體;.D·￠Ae" w:hAnsi="標楷體;.D·￠Ae" w:cs="標楷體;.D·￠Ae" w:eastAsia="標楷體;.D·￠Ae"/>
          <w:szCs w:val="24"/>
        </w:rPr>
        <w:t>】眾人就跑去從那裡領他來。他站在百姓中間，身體比眾民高過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4</w:t>
      </w:r>
      <w:r>
        <w:rPr>
          <w:rFonts w:ascii="標楷體;.D·￠Ae" w:hAnsi="標楷體;.D·￠Ae" w:cs="標楷體;.D·￠Ae" w:eastAsia="標楷體;.D·￠Ae"/>
          <w:szCs w:val="24"/>
        </w:rPr>
        <w:t>】撒母耳對眾民說你們看耶和華所揀選的人，眾民中有可比他的嗎？眾民就大聲歡呼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5</w:t>
      </w:r>
      <w:r>
        <w:rPr>
          <w:rFonts w:ascii="標楷體;.D·￠Ae" w:hAnsi="標楷體;.D·￠Ae" w:cs="標楷體;.D·￠Ae" w:eastAsia="標楷體;.D·￠Ae"/>
          <w:szCs w:val="24"/>
        </w:rPr>
        <w:t>】撒母耳將國法對百姓說明，又記在書上，放在耶和華面前，然後遣散眾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6</w:t>
      </w:r>
      <w:r>
        <w:rPr>
          <w:rFonts w:ascii="標楷體;.D·￠Ae" w:hAnsi="標楷體;.D·￠Ae" w:cs="標楷體;.D·￠Ae" w:eastAsia="標楷體;.D·￠Ae"/>
          <w:szCs w:val="24"/>
        </w:rPr>
        <w:t>】掃羅往基比亞回家去，有　神感動的一群人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7</w:t>
      </w:r>
      <w:r>
        <w:rPr>
          <w:rFonts w:ascii="標楷體;.D·￠Ae" w:hAnsi="標楷體;.D·￠Ae" w:cs="標楷體;.D·￠Ae" w:eastAsia="標楷體;.D·￠Ae"/>
          <w:szCs w:val="24"/>
        </w:rPr>
        <w:t>】但有些匪徒說這人怎能救我們呢？就藐視他，沒有送他禮物，掃羅卻不理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w:t>
      </w:r>
      <w:r>
        <w:rPr>
          <w:rFonts w:ascii="標楷體;.D·￠Ae" w:hAnsi="標楷體;.D·￠Ae" w:cs="標楷體;.D·￠Ae" w:eastAsia="標楷體;.D·￠Ae"/>
          <w:szCs w:val="24"/>
        </w:rPr>
        <w:t>】亞捫人的王拿轄上來，對著基列雅比安營。雅比眾人對拿轄說你與我們立約，我們就服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2</w:t>
      </w:r>
      <w:r>
        <w:rPr>
          <w:rFonts w:ascii="標楷體;.D·￠Ae" w:hAnsi="標楷體;.D·￠Ae" w:cs="標楷體;.D·￠Ae" w:eastAsia="標楷體;.D·￠Ae"/>
          <w:szCs w:val="24"/>
        </w:rPr>
        <w:t>】亞捫人拿轄說你們若由我剜你們各人的右眼，以此淩辱以色列眾人，我就與你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3</w:t>
      </w:r>
      <w:r>
        <w:rPr>
          <w:rFonts w:ascii="標楷體;.D·￠Ae" w:hAnsi="標楷體;.D·￠Ae" w:cs="標楷體;.D·￠Ae" w:eastAsia="標楷體;.D·￠Ae"/>
          <w:szCs w:val="24"/>
        </w:rPr>
        <w:t>】雅比的長老對他說求你寬容我們七日，等我們打發人往以色列的全境去，若沒有人救我們，我們就來歸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4</w:t>
      </w:r>
      <w:r>
        <w:rPr>
          <w:rFonts w:ascii="標楷體;.D·￠Ae" w:hAnsi="標楷體;.D·￠Ae" w:cs="標楷體;.D·￠Ae" w:eastAsia="標楷體;.D·￠Ae"/>
          <w:szCs w:val="24"/>
        </w:rPr>
        <w:t>】使者到了掃羅住的基比亞，將這話說給百姓聽，百姓就都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5</w:t>
      </w:r>
      <w:r>
        <w:rPr>
          <w:rFonts w:ascii="標楷體;.D·￠Ae" w:hAnsi="標楷體;.D·￠Ae" w:cs="標楷體;.D·￠Ae" w:eastAsia="標楷體;.D·￠Ae"/>
          <w:szCs w:val="24"/>
        </w:rPr>
        <w:t>】掃羅正從田間趕牛回來，問說百姓為什麼哭呢？眾人將雅比人的話告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6</w:t>
      </w:r>
      <w:r>
        <w:rPr>
          <w:rFonts w:ascii="標楷體;.D·￠Ae" w:hAnsi="標楷體;.D·￠Ae" w:cs="標楷體;.D·￠Ae" w:eastAsia="標楷體;.D·￠Ae"/>
          <w:szCs w:val="24"/>
        </w:rPr>
        <w:t>】掃羅聽見這話，就被　神的靈大大感動，甚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7</w:t>
      </w:r>
      <w:r>
        <w:rPr>
          <w:rFonts w:ascii="標楷體;.D·￠Ae" w:hAnsi="標楷體;.D·￠Ae" w:cs="標楷體;.D·￠Ae" w:eastAsia="標楷體;.D·￠Ae"/>
          <w:szCs w:val="24"/>
        </w:rPr>
        <w:t>】他將一對牛切成塊子，託付使者傳送以色列的全境，說凡不來跟隨掃羅和撒母耳的，也必這樣切開他的牛。於是耶和華使百姓懼怕，他們就都來，如同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8</w:t>
      </w:r>
      <w:r>
        <w:rPr>
          <w:rFonts w:ascii="標楷體;.D·￠Ae" w:hAnsi="標楷體;.D·￠Ae" w:cs="標楷體;.D·￠Ae" w:eastAsia="標楷體;.D·￠Ae"/>
          <w:szCs w:val="24"/>
        </w:rPr>
        <w:t>】掃羅在比色數點他們以色列人有三十萬，猶大人有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9</w:t>
      </w:r>
      <w:r>
        <w:rPr>
          <w:rFonts w:ascii="標楷體;.D·￠Ae" w:hAnsi="標楷體;.D·￠Ae" w:cs="標楷體;.D·￠Ae" w:eastAsia="標楷體;.D·￠Ae"/>
          <w:szCs w:val="24"/>
        </w:rPr>
        <w:t>】眾人對那使者說你們要回復基列雅比人說，明日太陽近午的時候，你們必得解救。使者回去告訴雅比人，他們就歡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0</w:t>
      </w:r>
      <w:r>
        <w:rPr>
          <w:rFonts w:ascii="標楷體;.D·￠Ae" w:hAnsi="標楷體;.D·￠Ae" w:cs="標楷體;.D·￠Ae" w:eastAsia="標楷體;.D·￠Ae"/>
          <w:szCs w:val="24"/>
        </w:rPr>
        <w:t>】於是雅比人對亞捫人說明日我們來歸順你們，你們可以隨意待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1</w:t>
      </w:r>
      <w:r>
        <w:rPr>
          <w:rFonts w:ascii="標楷體;.D·￠Ae" w:hAnsi="標楷體;.D·￠Ae" w:cs="標楷體;.D·￠Ae" w:eastAsia="標楷體;.D·￠Ae"/>
          <w:szCs w:val="24"/>
        </w:rPr>
        <w:t>】第二日，掃羅將百姓分為三隊，在晨更的時候入了亞捫人的營，擊殺他們直到太陽近午，剩下的人都逃散，沒有二人同在一處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2</w:t>
      </w:r>
      <w:r>
        <w:rPr>
          <w:rFonts w:ascii="標楷體;.D·￠Ae" w:hAnsi="標楷體;.D·￠Ae" w:cs="標楷體;.D·￠Ae" w:eastAsia="標楷體;.D·￠Ae"/>
          <w:szCs w:val="24"/>
        </w:rPr>
        <w:t>】百姓對撒母耳說那說掃羅豈能管理我們的是誰呢？可以將他交來，我們好殺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3</w:t>
      </w:r>
      <w:r>
        <w:rPr>
          <w:rFonts w:ascii="標楷體;.D·￠Ae" w:hAnsi="標楷體;.D·￠Ae" w:cs="標楷體;.D·￠Ae" w:eastAsia="標楷體;.D·￠Ae"/>
          <w:szCs w:val="24"/>
        </w:rPr>
        <w:t>】掃羅說今日耶和華在以色列中施行拯救，所以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4</w:t>
      </w:r>
      <w:r>
        <w:rPr>
          <w:rFonts w:ascii="標楷體;.D·￠Ae" w:hAnsi="標楷體;.D·￠Ae" w:cs="標楷體;.D·￠Ae" w:eastAsia="標楷體;.D·￠Ae"/>
          <w:szCs w:val="24"/>
        </w:rPr>
        <w:t>】撒母耳對百姓說我們要往吉甲去，在那裡立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5</w:t>
      </w:r>
      <w:r>
        <w:rPr>
          <w:rFonts w:ascii="標楷體;.D·￠Ae" w:hAnsi="標楷體;.D·￠Ae" w:cs="標楷體;.D·￠Ae" w:eastAsia="標楷體;.D·￠Ae"/>
          <w:szCs w:val="24"/>
        </w:rPr>
        <w:t>】眾百姓就到了吉甲那裡，在耶和華面前立掃羅為王，又在耶和華面前獻平安祭。掃羅和以色列眾人大大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w:t>
      </w:r>
      <w:r>
        <w:rPr>
          <w:rFonts w:ascii="標楷體;.D·￠Ae" w:hAnsi="標楷體;.D·￠Ae" w:cs="標楷體;.D·￠Ae" w:eastAsia="標楷體;.D·￠Ae"/>
          <w:szCs w:val="24"/>
        </w:rPr>
        <w:t>】撒母耳對以色列眾人說你們向我所求的，我已應允了，為你們立了一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w:t>
      </w:r>
      <w:r>
        <w:rPr>
          <w:rFonts w:ascii="標楷體;.D·￠Ae" w:hAnsi="標楷體;.D·￠Ae" w:cs="標楷體;.D·￠Ae" w:eastAsia="標楷體;.D·￠Ae"/>
          <w:szCs w:val="24"/>
        </w:rPr>
        <w:t>】現在有這王在你們前面行。我已年老發白，我的兒子都在你們這裡。我從幼年直到今日，都在你們前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3</w:t>
      </w:r>
      <w:r>
        <w:rPr>
          <w:rFonts w:ascii="標楷體;.D·￠Ae" w:hAnsi="標楷體;.D·￠Ae" w:cs="標楷體;.D·￠Ae" w:eastAsia="標楷體;.D·￠Ae"/>
          <w:szCs w:val="24"/>
        </w:rPr>
        <w:t>】我在這裡，你們要在耶和華和他的受膏者面前給我作見證。我奪過誰的牛，搶過誰的驢，欺負過誰，虐待過誰，從誰手裡受過賄賂因而眼瞎呢？若有，我必償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4</w:t>
      </w:r>
      <w:r>
        <w:rPr>
          <w:rFonts w:ascii="標楷體;.D·￠Ae" w:hAnsi="標楷體;.D·￠Ae" w:cs="標楷體;.D·￠Ae" w:eastAsia="標楷體;.D·￠Ae"/>
          <w:szCs w:val="24"/>
        </w:rPr>
        <w:t>】眾人說你未曾欺負我們，虐待我們，也未曾從誰手裡受過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5</w:t>
      </w:r>
      <w:r>
        <w:rPr>
          <w:rFonts w:ascii="標楷體;.D·￠Ae" w:hAnsi="標楷體;.D·￠Ae" w:cs="標楷體;.D·￠Ae" w:eastAsia="標楷體;.D·￠Ae"/>
          <w:szCs w:val="24"/>
        </w:rPr>
        <w:t>】撒母耳對他們說你們在我手裡沒有找著什麼，有耶和華和他的受膏者今日為證。他們說願他為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6</w:t>
      </w:r>
      <w:r>
        <w:rPr>
          <w:rFonts w:ascii="標楷體;.D·￠Ae" w:hAnsi="標楷體;.D·￠Ae" w:cs="標楷體;.D·￠Ae" w:eastAsia="標楷體;.D·￠Ae"/>
          <w:szCs w:val="24"/>
        </w:rPr>
        <w:t>】撒母耳對百姓說從前立摩西、亞倫，又領你們列祖埃及地的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7</w:t>
      </w:r>
      <w:r>
        <w:rPr>
          <w:rFonts w:ascii="標楷體;.D·￠Ae" w:hAnsi="標楷體;.D·￠Ae" w:cs="標楷體;.D·￠Ae" w:eastAsia="標楷體;.D·￠Ae"/>
          <w:szCs w:val="24"/>
        </w:rPr>
        <w:t>】現在你們要站住，等我在耶和華面前對你們講論耶和華向你們和你們列祖所行一切公義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8</w:t>
      </w:r>
      <w:r>
        <w:rPr>
          <w:rFonts w:ascii="標楷體;.D·￠Ae" w:hAnsi="標楷體;.D·￠Ae" w:cs="標楷體;.D·￠Ae" w:eastAsia="標楷體;.D·￠Ae"/>
          <w:szCs w:val="24"/>
        </w:rPr>
        <w:t>】從前雅各到了埃及，後來你們列祖呼求耶和華，耶和華就差遣摩西、亞倫領你們列祖埃及，使他們在這地方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9</w:t>
      </w:r>
      <w:r>
        <w:rPr>
          <w:rFonts w:ascii="標楷體;.D·￠Ae" w:hAnsi="標楷體;.D·￠Ae" w:cs="標楷體;.D·￠Ae" w:eastAsia="標楷體;.D·￠Ae"/>
          <w:szCs w:val="24"/>
        </w:rPr>
        <w:t>】他們卻忘記耶和華他們的　神，他就把他們付與夏瑣將軍西西拉的手裡，和非利士人並摩押王的手裡，於是這些人常來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0</w:t>
      </w:r>
      <w:r>
        <w:rPr>
          <w:rFonts w:ascii="標楷體;.D·￠Ae" w:hAnsi="標楷體;.D·￠Ae" w:cs="標楷體;.D·￠Ae" w:eastAsia="標楷體;.D·￠Ae"/>
          <w:szCs w:val="24"/>
        </w:rPr>
        <w:t>】他們就呼求耶和華說‘我們離棄耶和華，侍奉巴力和亞斯他錄，是有罪了。現在求你救我們脫離仇敵的手，我們必侍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1</w:t>
      </w:r>
      <w:r>
        <w:rPr>
          <w:rFonts w:ascii="標楷體;.D·￠Ae" w:hAnsi="標楷體;.D·￠Ae" w:cs="標楷體;.D·￠Ae" w:eastAsia="標楷體;.D·￠Ae"/>
          <w:szCs w:val="24"/>
        </w:rPr>
        <w:t>】耶和華就差遣耶路巴力、比但、耶弗他、撒母耳，救你們脫離四圍仇敵的手，你們才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2</w:t>
      </w:r>
      <w:r>
        <w:rPr>
          <w:rFonts w:ascii="標楷體;.D·￠Ae" w:hAnsi="標楷體;.D·￠Ae" w:cs="標楷體;.D·￠Ae" w:eastAsia="標楷體;.D·￠Ae"/>
          <w:szCs w:val="24"/>
        </w:rPr>
        <w:t>】你們見亞捫人的王拿轄來攻擊你們，就對我說‘我們定要一個王治理我們。’其實耶和華你們的　神是你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3</w:t>
      </w:r>
      <w:r>
        <w:rPr>
          <w:rFonts w:ascii="標楷體;.D·￠Ae" w:hAnsi="標楷體;.D·￠Ae" w:cs="標楷體;.D·￠Ae" w:eastAsia="標楷體;.D·￠Ae"/>
          <w:szCs w:val="24"/>
        </w:rPr>
        <w:t>】現在你們所求所選的王在這裡。看哪，耶和華已經為你們立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4</w:t>
      </w:r>
      <w:r>
        <w:rPr>
          <w:rFonts w:ascii="標楷體;.D·￠Ae" w:hAnsi="標楷體;.D·￠Ae" w:cs="標楷體;.D·￠Ae" w:eastAsia="標楷體;.D·￠Ae"/>
          <w:szCs w:val="24"/>
        </w:rPr>
        <w:t>】你們若敬畏耶和華，侍奉他，聽從他的話，不違背他的命令，你們和治理你們的王，也都順從耶和華你們的　神就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5</w:t>
      </w:r>
      <w:r>
        <w:rPr>
          <w:rFonts w:ascii="標楷體;.D·￠Ae" w:hAnsi="標楷體;.D·￠Ae" w:cs="標楷體;.D·￠Ae" w:eastAsia="標楷體;.D·￠Ae"/>
          <w:szCs w:val="24"/>
        </w:rPr>
        <w:t>】倘若不聽從耶和華的話，違背他的命令，耶和華的手必攻擊你們，像從前攻擊你們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6</w:t>
      </w:r>
      <w:r>
        <w:rPr>
          <w:rFonts w:ascii="標楷體;.D·￠Ae" w:hAnsi="標楷體;.D·￠Ae" w:cs="標楷體;.D·￠Ae" w:eastAsia="標楷體;.D·￠Ae"/>
          <w:szCs w:val="24"/>
        </w:rPr>
        <w:t>】現在你們要站住，看耶和華在你們眼前要行一件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7</w:t>
      </w:r>
      <w:r>
        <w:rPr>
          <w:rFonts w:ascii="標楷體;.D·￠Ae" w:hAnsi="標楷體;.D·￠Ae" w:cs="標楷體;.D·￠Ae" w:eastAsia="標楷體;.D·￠Ae"/>
          <w:szCs w:val="24"/>
        </w:rPr>
        <w:t>】這不是割麥子的時候嗎？我求告耶和華，他必打雷降雨，使你們又知道又看，你們求立王的事，是在耶和華面前犯大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8</w:t>
      </w:r>
      <w:r>
        <w:rPr>
          <w:rFonts w:ascii="標楷體;.D·￠Ae" w:hAnsi="標楷體;.D·￠Ae" w:cs="標楷體;.D·￠Ae" w:eastAsia="標楷體;.D·￠Ae"/>
          <w:szCs w:val="24"/>
        </w:rPr>
        <w:t>】於是撒母耳求告耶和華，耶和華就在這日打雷降雨，眾民便甚懼怕耶和華和撒母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9</w:t>
      </w:r>
      <w:r>
        <w:rPr>
          <w:rFonts w:ascii="標楷體;.D·￠Ae" w:hAnsi="標楷體;.D·￠Ae" w:cs="標楷體;.D·￠Ae" w:eastAsia="標楷體;.D·￠Ae"/>
          <w:szCs w:val="24"/>
        </w:rPr>
        <w:t>】眾民對撒母耳說求你為僕人們禱告耶和華你的　神，免得我們死亡，因為我們求立王的事，正是罪上加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0</w:t>
      </w:r>
      <w:r>
        <w:rPr>
          <w:rFonts w:ascii="標楷體;.D·￠Ae" w:hAnsi="標楷體;.D·￠Ae" w:cs="標楷體;.D·￠Ae" w:eastAsia="標楷體;.D·￠Ae"/>
          <w:szCs w:val="24"/>
        </w:rPr>
        <w:t>】撒母耳對百姓說不要懼怕！你們雖然行了這惡，卻不要偏離耶和華，只要盡心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1</w:t>
      </w:r>
      <w:r>
        <w:rPr>
          <w:rFonts w:ascii="標楷體;.D·￠Ae" w:hAnsi="標楷體;.D·￠Ae" w:cs="標楷體;.D·￠Ae" w:eastAsia="標楷體;.D·￠Ae"/>
          <w:szCs w:val="24"/>
        </w:rPr>
        <w:t>】若偏離耶和華去順從那不能救人的虛神是無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2</w:t>
      </w:r>
      <w:r>
        <w:rPr>
          <w:rFonts w:ascii="標楷體;.D·￠Ae" w:hAnsi="標楷體;.D·￠Ae" w:cs="標楷體;.D·￠Ae" w:eastAsia="標楷體;.D·￠Ae"/>
          <w:szCs w:val="24"/>
        </w:rPr>
        <w:t>】耶和華既喜悅選你們作他的子民，就必因他的大名不撇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3</w:t>
      </w:r>
      <w:r>
        <w:rPr>
          <w:rFonts w:ascii="標楷體;.D·￠Ae" w:hAnsi="標楷體;.D·￠Ae" w:cs="標楷體;.D·￠Ae" w:eastAsia="標楷體;.D·￠Ae"/>
          <w:szCs w:val="24"/>
        </w:rPr>
        <w:t>】至於我，斷不停止為你們禱告，以致得罪耶和華。我必以善道正路指教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4</w:t>
      </w:r>
      <w:r>
        <w:rPr>
          <w:rFonts w:ascii="標楷體;.D·￠Ae" w:hAnsi="標楷體;.D·￠Ae" w:cs="標楷體;.D·￠Ae" w:eastAsia="標楷體;.D·￠Ae"/>
          <w:szCs w:val="24"/>
        </w:rPr>
        <w:t>】只要你們敬畏耶和華，誠誠實實地盡心侍奉他，想念他向你們所行的事何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5</w:t>
      </w:r>
      <w:r>
        <w:rPr>
          <w:rFonts w:ascii="標楷體;.D·￠Ae" w:hAnsi="標楷體;.D·￠Ae" w:cs="標楷體;.D·￠Ae" w:eastAsia="標楷體;.D·￠Ae"/>
          <w:szCs w:val="24"/>
        </w:rPr>
        <w:t>】你們若仍然作惡，你們和你們的王必一同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w:t>
      </w:r>
      <w:r>
        <w:rPr>
          <w:rFonts w:ascii="標楷體;.D·￠Ae" w:hAnsi="標楷體;.D·￠Ae" w:cs="標楷體;.D·￠Ae" w:eastAsia="標楷體;.D·￠Ae"/>
          <w:szCs w:val="24"/>
        </w:rPr>
        <w:t>】掃羅登基年四十歲；作以色列王二年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w:t>
      </w:r>
      <w:r>
        <w:rPr>
          <w:rFonts w:ascii="標楷體;.D·￠Ae" w:hAnsi="標楷體;.D·￠Ae" w:cs="標楷體;.D·￠Ae" w:eastAsia="標楷體;.D·￠Ae"/>
          <w:szCs w:val="24"/>
        </w:rPr>
        <w:t>】就從以色列中揀選了三千人二千跟隨掃羅在密抹和伯特利山，一千跟隨約拿單在便雅憫的基比亞；其餘的人，掃羅都打發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3</w:t>
      </w:r>
      <w:r>
        <w:rPr>
          <w:rFonts w:ascii="標楷體;.D·￠Ae" w:hAnsi="標楷體;.D·￠Ae" w:cs="標楷體;.D·￠Ae" w:eastAsia="標楷體;.D·￠Ae"/>
          <w:szCs w:val="24"/>
        </w:rPr>
        <w:t>】約拿單攻擊迦巴非利士人的防營，非利士人聽見了。掃羅就在遍地吹角，意思說，要使希伯來人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4</w:t>
      </w:r>
      <w:r>
        <w:rPr>
          <w:rFonts w:ascii="標楷體;.D·￠Ae" w:hAnsi="標楷體;.D·￠Ae" w:cs="標楷體;.D·￠Ae" w:eastAsia="標楷體;.D·￠Ae"/>
          <w:szCs w:val="24"/>
        </w:rPr>
        <w:t>】以色列眾人聽見掃羅攻擊非利士人的防營，又聽見以色列人為非利士人所憎惡，就跟隨掃羅聚集在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5</w:t>
      </w:r>
      <w:r>
        <w:rPr>
          <w:rFonts w:ascii="標楷體;.D·￠Ae" w:hAnsi="標楷體;.D·￠Ae" w:cs="標楷體;.D·￠Ae" w:eastAsia="標楷體;.D·￠Ae"/>
          <w:szCs w:val="24"/>
        </w:rPr>
        <w:t>】非利士人聚集要與以色列人爭戰，有車三萬輛，馬兵六千，步兵像海邊的沙那樣多，就上來在伯亞文東邊的密抹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6</w:t>
      </w:r>
      <w:r>
        <w:rPr>
          <w:rFonts w:ascii="標楷體;.D·￠Ae" w:hAnsi="標楷體;.D·￠Ae" w:cs="標楷體;.D·￠Ae" w:eastAsia="標楷體;.D·￠Ae"/>
          <w:szCs w:val="24"/>
        </w:rPr>
        <w:t>】以色列百姓見自己危急窘迫，就藏在山洞、叢林、石穴、隱密處，和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7</w:t>
      </w:r>
      <w:r>
        <w:rPr>
          <w:rFonts w:ascii="標楷體;.D·￠Ae" w:hAnsi="標楷體;.D·￠Ae" w:cs="標楷體;.D·￠Ae" w:eastAsia="標楷體;.D·￠Ae"/>
          <w:szCs w:val="24"/>
        </w:rPr>
        <w:t>】有些希伯來人過了約旦河，逃到迦得和基列地。掃羅還是在吉甲，百姓都戰戰兢兢地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8</w:t>
      </w:r>
      <w:r>
        <w:rPr>
          <w:rFonts w:ascii="標楷體;.D·￠Ae" w:hAnsi="標楷體;.D·￠Ae" w:cs="標楷體;.D·￠Ae" w:eastAsia="標楷體;.D·￠Ae"/>
          <w:szCs w:val="24"/>
        </w:rPr>
        <w:t>】掃羅照著撒母耳所定的日期等了七日。撒母耳還沒有來到吉甲，百姓也離開掃羅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9</w:t>
      </w:r>
      <w:r>
        <w:rPr>
          <w:rFonts w:ascii="標楷體;.D·￠Ae" w:hAnsi="標楷體;.D·￠Ae" w:cs="標楷體;.D·￠Ae" w:eastAsia="標楷體;.D·￠Ae"/>
          <w:szCs w:val="24"/>
        </w:rPr>
        <w:t>】掃羅說把燔祭和平安祭帶到我這裡來。掃羅就獻上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0</w:t>
      </w:r>
      <w:r>
        <w:rPr>
          <w:rFonts w:ascii="標楷體;.D·￠Ae" w:hAnsi="標楷體;.D·￠Ae" w:cs="標楷體;.D·￠Ae" w:eastAsia="標楷體;.D·￠Ae"/>
          <w:szCs w:val="24"/>
        </w:rPr>
        <w:t>】剛獻完燔祭，撒母耳就到了。掃羅去迎接他，要問他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1</w:t>
      </w:r>
      <w:r>
        <w:rPr>
          <w:rFonts w:ascii="標楷體;.D·￠Ae" w:hAnsi="標楷體;.D·￠Ae" w:cs="標楷體;.D·￠Ae" w:eastAsia="標楷體;.D·￠Ae"/>
          <w:szCs w:val="24"/>
        </w:rPr>
        <w:t>】撒母耳說你作的是什麼事呢？掃羅說因為我見百姓離開我散去，你也不照所定的日期來到，而且非利士人聚集在密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2</w:t>
      </w:r>
      <w:r>
        <w:rPr>
          <w:rFonts w:ascii="標楷體;.D·￠Ae" w:hAnsi="標楷體;.D·￠Ae" w:cs="標楷體;.D·￠Ae" w:eastAsia="標楷體;.D·￠Ae"/>
          <w:szCs w:val="24"/>
        </w:rPr>
        <w:t>】所以我心裡說恐怕我沒有禱告耶和華，非利士人下到吉甲攻擊我；我就勉強獻上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3</w:t>
      </w:r>
      <w:r>
        <w:rPr>
          <w:rFonts w:ascii="標楷體;.D·￠Ae" w:hAnsi="標楷體;.D·￠Ae" w:cs="標楷體;.D·￠Ae" w:eastAsia="標楷體;.D·￠Ae"/>
          <w:szCs w:val="24"/>
        </w:rPr>
        <w:t>】撒母耳對掃羅說你作了糊塗事了，沒有遵守耶和華你　神所吩咐你的命令。若遵守，耶和華必在以色列中堅立你的王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4</w:t>
      </w:r>
      <w:r>
        <w:rPr>
          <w:rFonts w:ascii="標楷體;.D·￠Ae" w:hAnsi="標楷體;.D·￠Ae" w:cs="標楷體;.D·￠Ae" w:eastAsia="標楷體;.D·￠Ae"/>
          <w:szCs w:val="24"/>
        </w:rPr>
        <w:t>】現在你的王位必不長久。耶和華已經尋著一個合他心意的人，立他作百姓的君，因為你沒有遵守耶和華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5</w:t>
      </w:r>
      <w:r>
        <w:rPr>
          <w:rFonts w:ascii="標楷體;.D·￠Ae" w:hAnsi="標楷體;.D·￠Ae" w:cs="標楷體;.D·￠Ae" w:eastAsia="標楷體;.D·￠Ae"/>
          <w:szCs w:val="24"/>
        </w:rPr>
        <w:t>】撒母耳就起來，從吉甲上到便雅憫的基比亞。掃羅數點跟隨他的，約有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6</w:t>
      </w:r>
      <w:r>
        <w:rPr>
          <w:rFonts w:ascii="標楷體;.D·￠Ae" w:hAnsi="標楷體;.D·￠Ae" w:cs="標楷體;.D·￠Ae" w:eastAsia="標楷體;.D·￠Ae"/>
          <w:szCs w:val="24"/>
        </w:rPr>
        <w:t>】掃羅和他兒子約拿單，並跟隨他們的人，都住在便雅憫的迦巴，但非利士人安營在密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7</w:t>
      </w:r>
      <w:r>
        <w:rPr>
          <w:rFonts w:ascii="標楷體;.D·￠Ae" w:hAnsi="標楷體;.D·￠Ae" w:cs="標楷體;.D·￠Ae" w:eastAsia="標楷體;.D·￠Ae"/>
          <w:szCs w:val="24"/>
        </w:rPr>
        <w:t>】有掠兵從非利士營中來，分為三隊一隊往俄弗拉向書亞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8</w:t>
      </w:r>
      <w:r>
        <w:rPr>
          <w:rFonts w:ascii="標楷體;.D·￠Ae" w:hAnsi="標楷體;.D·￠Ae" w:cs="標楷體;.D·￠Ae" w:eastAsia="標楷體;.D·￠Ae"/>
          <w:szCs w:val="24"/>
        </w:rPr>
        <w:t>】一隊往伯和侖去，一隊往洗波音谷對面的地境向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9</w:t>
      </w:r>
      <w:r>
        <w:rPr>
          <w:rFonts w:ascii="標楷體;.D·￠Ae" w:hAnsi="標楷體;.D·￠Ae" w:cs="標楷體;.D·￠Ae" w:eastAsia="標楷體;.D·￠Ae"/>
          <w:szCs w:val="24"/>
        </w:rPr>
        <w:t>】那時，以色列全地沒有一個鐵匠，因為非利士人說，恐怕希伯來人製造刀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0</w:t>
      </w:r>
      <w:r>
        <w:rPr>
          <w:rFonts w:ascii="標楷體;.D·￠Ae" w:hAnsi="標楷體;.D·￠Ae" w:cs="標楷體;.D·￠Ae" w:eastAsia="標楷體;.D·￠Ae"/>
          <w:szCs w:val="24"/>
        </w:rPr>
        <w:t>】以色列人要磨鋤、犁、斧、鏟，就下到非利士人那裡去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1</w:t>
      </w:r>
      <w:r>
        <w:rPr>
          <w:rFonts w:ascii="標楷體;.D·￠Ae" w:hAnsi="標楷體;.D·￠Ae" w:cs="標楷體;.D·￠Ae" w:eastAsia="標楷體;.D·￠Ae"/>
          <w:szCs w:val="24"/>
        </w:rPr>
        <w:t>】但有銼可以銼鏟、犁、三齒叉、斧子，並趕牛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2</w:t>
      </w:r>
      <w:r>
        <w:rPr>
          <w:rFonts w:ascii="標楷體;.D·￠Ae" w:hAnsi="標楷體;.D·￠Ae" w:cs="標楷體;.D·￠Ae" w:eastAsia="標楷體;.D·￠Ae"/>
          <w:szCs w:val="24"/>
        </w:rPr>
        <w:t>】所以到了爭戰的日子，跟隨掃羅和約拿單的人，沒有一個手裡有刀有槍的，惟獨掃羅和他兒子約拿單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3</w:t>
      </w:r>
      <w:r>
        <w:rPr>
          <w:rFonts w:ascii="標楷體;.D·￠Ae" w:hAnsi="標楷體;.D·￠Ae" w:cs="標楷體;.D·￠Ae" w:eastAsia="標楷體;.D·￠Ae"/>
          <w:szCs w:val="24"/>
        </w:rPr>
        <w:t>】非利士人的一隊防兵到了密抹的隘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w:t>
      </w:r>
      <w:r>
        <w:rPr>
          <w:rFonts w:ascii="標楷體;.D·￠Ae" w:hAnsi="標楷體;.D·￠Ae" w:cs="標楷體;.D·￠Ae" w:eastAsia="標楷體;.D·￠Ae"/>
          <w:szCs w:val="24"/>
        </w:rPr>
        <w:t>】有一日，掃羅的兒子約拿單對拿他兵器的少年人說我們不如過到那邊，到非利士人的防營那裡去。但他沒有告訴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w:t>
      </w:r>
      <w:r>
        <w:rPr>
          <w:rFonts w:ascii="標楷體;.D·￠Ae" w:hAnsi="標楷體;.D·￠Ae" w:cs="標楷體;.D·￠Ae" w:eastAsia="標楷體;.D·￠Ae"/>
          <w:szCs w:val="24"/>
        </w:rPr>
        <w:t>】掃羅在基比亞的盡邊，坐在米磯侖的石榴樹下，跟隨他的約有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w:t>
      </w:r>
      <w:r>
        <w:rPr>
          <w:rFonts w:ascii="標楷體;.D·￠Ae" w:hAnsi="標楷體;.D·￠Ae" w:cs="標楷體;.D·￠Ae" w:eastAsia="標楷體;.D·￠Ae"/>
          <w:szCs w:val="24"/>
        </w:rPr>
        <w:t>】在那裡有亞希突的兒子亞希亞，穿著以弗得。（亞希突是以迦博的哥哥，非尼哈的兒子，以利的孫子。以利從前在示羅作耶和華的祭司。）約拿單去了，百姓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w:t>
      </w:r>
      <w:r>
        <w:rPr>
          <w:rFonts w:ascii="標楷體;.D·￠Ae" w:hAnsi="標楷體;.D·￠Ae" w:cs="標楷體;.D·￠Ae" w:eastAsia="標楷體;.D·￠Ae"/>
          <w:szCs w:val="24"/>
        </w:rPr>
        <w:t>】約拿單要從隘口過到非利士防營那裡去。這隘口兩邊各有一個山峰，一名播薛，一名西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w:t>
      </w:r>
      <w:r>
        <w:rPr>
          <w:rFonts w:ascii="標楷體;.D·￠Ae" w:hAnsi="標楷體;.D·￠Ae" w:cs="標楷體;.D·￠Ae" w:eastAsia="標楷體;.D·￠Ae"/>
          <w:szCs w:val="24"/>
        </w:rPr>
        <w:t>】一峰向北，與密抹相對，一峰向南，與迦巴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6</w:t>
      </w:r>
      <w:r>
        <w:rPr>
          <w:rFonts w:ascii="標楷體;.D·￠Ae" w:hAnsi="標楷體;.D·￠Ae" w:cs="標楷體;.D·￠Ae" w:eastAsia="標楷體;.D·￠Ae"/>
          <w:szCs w:val="24"/>
        </w:rPr>
        <w:t>】約拿單對拿兵器的少年人說我們不如過到未受割禮人的防營那裡去，或者耶和華為我們施展能力，因為耶和華使人得勝，不在乎人多人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7</w:t>
      </w:r>
      <w:r>
        <w:rPr>
          <w:rFonts w:ascii="標楷體;.D·￠Ae" w:hAnsi="標楷體;.D·￠Ae" w:cs="標楷體;.D·￠Ae" w:eastAsia="標楷體;.D·￠Ae"/>
          <w:szCs w:val="24"/>
        </w:rPr>
        <w:t>】拿兵器的對他說隨你的心意行吧！你可以上去，我必跟隨你，與你同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8</w:t>
      </w:r>
      <w:r>
        <w:rPr>
          <w:rFonts w:ascii="標楷體;.D·￠Ae" w:hAnsi="標楷體;.D·￠Ae" w:cs="標楷體;.D·￠Ae" w:eastAsia="標楷體;.D·￠Ae"/>
          <w:szCs w:val="24"/>
        </w:rPr>
        <w:t>】約拿單說我們要過到那些人那裡去，使他們看見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9</w:t>
      </w:r>
      <w:r>
        <w:rPr>
          <w:rFonts w:ascii="標楷體;.D·￠Ae" w:hAnsi="標楷體;.D·￠Ae" w:cs="標楷體;.D·￠Ae" w:eastAsia="標楷體;.D·￠Ae"/>
          <w:szCs w:val="24"/>
        </w:rPr>
        <w:t>】他們若對我們說‘你們站住，等我們到你們那裡去’，我們就站住，不上他們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0</w:t>
      </w:r>
      <w:r>
        <w:rPr>
          <w:rFonts w:ascii="標楷體;.D·￠Ae" w:hAnsi="標楷體;.D·￠Ae" w:cs="標楷體;.D·￠Ae" w:eastAsia="標楷體;.D·￠Ae"/>
          <w:szCs w:val="24"/>
        </w:rPr>
        <w:t>】他們若說‘你們上到我們這裡來’，這話就是我們的證據，我們便上去，因為耶和華將他們交在我們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1</w:t>
      </w:r>
      <w:r>
        <w:rPr>
          <w:rFonts w:ascii="標楷體;.D·￠Ae" w:hAnsi="標楷體;.D·￠Ae" w:cs="標楷體;.D·￠Ae" w:eastAsia="標楷體;.D·￠Ae"/>
          <w:szCs w:val="24"/>
        </w:rPr>
        <w:t>】二人就使非利士的防兵看見。非利士人說希伯來人從所藏的洞穴裡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2</w:t>
      </w:r>
      <w:r>
        <w:rPr>
          <w:rFonts w:ascii="標楷體;.D·￠Ae" w:hAnsi="標楷體;.D·￠Ae" w:cs="標楷體;.D·￠Ae" w:eastAsia="標楷體;.D·￠Ae"/>
          <w:szCs w:val="24"/>
        </w:rPr>
        <w:t>】防兵對約拿單和拿兵器的人說你們上到這裡來，我們有一件事指示你們。約拿單就對拿兵器的人說你跟隨我上去，因為耶和華將他們交在以色列人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3</w:t>
      </w:r>
      <w:r>
        <w:rPr>
          <w:rFonts w:ascii="標楷體;.D·￠Ae" w:hAnsi="標楷體;.D·￠Ae" w:cs="標楷體;.D·￠Ae" w:eastAsia="標楷體;.D·￠Ae"/>
          <w:szCs w:val="24"/>
        </w:rPr>
        <w:t>】約拿單就爬上去，拿兵器的人跟隨他。約拿單殺倒非利士人，拿兵器的人也隨著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4</w:t>
      </w:r>
      <w:r>
        <w:rPr>
          <w:rFonts w:ascii="標楷體;.D·￠Ae" w:hAnsi="標楷體;.D·￠Ae" w:cs="標楷體;.D·￠Ae" w:eastAsia="標楷體;.D·￠Ae"/>
          <w:szCs w:val="24"/>
        </w:rPr>
        <w:t>】約拿單和拿兵器的人起頭所殺的，約有二十人，都在一畝地的半犁溝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5</w:t>
      </w:r>
      <w:r>
        <w:rPr>
          <w:rFonts w:ascii="標楷體;.D·￠Ae" w:hAnsi="標楷體;.D·￠Ae" w:cs="標楷體;.D·￠Ae" w:eastAsia="標楷體;.D·￠Ae"/>
          <w:szCs w:val="24"/>
        </w:rPr>
        <w:t>】於是在營中、在田野、在眾民內，都有戰兢，防兵和掠兵也都戰兢，地也震動，戰兢之勢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6</w:t>
      </w:r>
      <w:r>
        <w:rPr>
          <w:rFonts w:ascii="標楷體;.D·￠Ae" w:hAnsi="標楷體;.D·￠Ae" w:cs="標楷體;.D·￠Ae" w:eastAsia="標楷體;.D·￠Ae"/>
          <w:szCs w:val="24"/>
        </w:rPr>
        <w:t>】在便雅憫的基比亞，掃羅的守望兵看見非利士的軍眾潰散，四圍亂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7</w:t>
      </w:r>
      <w:r>
        <w:rPr>
          <w:rFonts w:ascii="標楷體;.D·￠Ae" w:hAnsi="標楷體;.D·￠Ae" w:cs="標楷體;.D·￠Ae" w:eastAsia="標楷體;.D·￠Ae"/>
          <w:szCs w:val="24"/>
        </w:rPr>
        <w:t>】掃羅就對跟隨他的民說你們查點查點，看從我們這裡去的是誰？他們一查點，就知道約拿單和拿兵器的人沒有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8</w:t>
      </w:r>
      <w:r>
        <w:rPr>
          <w:rFonts w:ascii="標楷體;.D·￠Ae" w:hAnsi="標楷體;.D·￠Ae" w:cs="標楷體;.D·￠Ae" w:eastAsia="標楷體;.D·￠Ae"/>
          <w:szCs w:val="24"/>
        </w:rPr>
        <w:t>】那時　神的約櫃在以色列人那裡。掃羅對亞希亞說你將　神的約櫃運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9</w:t>
      </w:r>
      <w:r>
        <w:rPr>
          <w:rFonts w:ascii="標楷體;.D·￠Ae" w:hAnsi="標楷體;.D·￠Ae" w:cs="標楷體;.D·￠Ae" w:eastAsia="標楷體;.D·￠Ae"/>
          <w:szCs w:val="24"/>
        </w:rPr>
        <w:t>】掃羅正與祭司說話的時候，非利士營中的喧嚷越發大了。掃羅就對祭司說停手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0</w:t>
      </w:r>
      <w:r>
        <w:rPr>
          <w:rFonts w:ascii="標楷體;.D·￠Ae" w:hAnsi="標楷體;.D·￠Ae" w:cs="標楷體;.D·￠Ae" w:eastAsia="標楷體;.D·￠Ae"/>
          <w:szCs w:val="24"/>
        </w:rPr>
        <w:t>】掃羅和跟隨他的人都聚集，來到戰場，看見非利士人用刀互相擊殺，大大惶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1</w:t>
      </w:r>
      <w:r>
        <w:rPr>
          <w:rFonts w:ascii="標楷體;.D·￠Ae" w:hAnsi="標楷體;.D·￠Ae" w:cs="標楷體;.D·￠Ae" w:eastAsia="標楷體;.D·￠Ae"/>
          <w:szCs w:val="24"/>
        </w:rPr>
        <w:t>】從前由四方來跟隨非利士軍的希伯來人，現在也轉過來幫助跟隨掃羅和約拿單的以色列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2</w:t>
      </w:r>
      <w:r>
        <w:rPr>
          <w:rFonts w:ascii="標楷體;.D·￠Ae" w:hAnsi="標楷體;.D·￠Ae" w:cs="標楷體;.D·￠Ae" w:eastAsia="標楷體;.D·￠Ae"/>
          <w:szCs w:val="24"/>
        </w:rPr>
        <w:t>】那藏在以法蓮山地的以色列人，聽說非利士人逃跑，就來緊緊地追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3</w:t>
      </w:r>
      <w:r>
        <w:rPr>
          <w:rFonts w:ascii="標楷體;.D·￠Ae" w:hAnsi="標楷體;.D·￠Ae" w:cs="標楷體;.D·￠Ae" w:eastAsia="標楷體;.D·￠Ae"/>
          <w:szCs w:val="24"/>
        </w:rPr>
        <w:t>】那日，耶和華使以色列人得勝，一直戰到伯亞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4</w:t>
      </w:r>
      <w:r>
        <w:rPr>
          <w:rFonts w:ascii="標楷體;.D·￠Ae" w:hAnsi="標楷體;.D·￠Ae" w:cs="標楷體;.D·￠Ae" w:eastAsia="標楷體;.D·￠Ae"/>
          <w:szCs w:val="24"/>
        </w:rPr>
        <w:t>】掃羅叫百姓起誓說，凡不等到晚上向敵人報完了仇吃什麼的，必受咒詛。因此這日百姓沒有吃什麼，就極其困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5</w:t>
      </w:r>
      <w:r>
        <w:rPr>
          <w:rFonts w:ascii="標楷體;.D·￠Ae" w:hAnsi="標楷體;.D·￠Ae" w:cs="標楷體;.D·￠Ae" w:eastAsia="標楷體;.D·￠Ae"/>
          <w:szCs w:val="24"/>
        </w:rPr>
        <w:t>】眾民進入樹林，見有蜜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6</w:t>
      </w:r>
      <w:r>
        <w:rPr>
          <w:rFonts w:ascii="標楷體;.D·￠Ae" w:hAnsi="標楷體;.D·￠Ae" w:cs="標楷體;.D·￠Ae" w:eastAsia="標楷體;.D·￠Ae"/>
          <w:szCs w:val="24"/>
        </w:rPr>
        <w:t>】他們進了樹林，見有蜜流下來，卻沒有人敢用手取蜜入口，因為他們怕那誓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7</w:t>
      </w:r>
      <w:r>
        <w:rPr>
          <w:rFonts w:ascii="標楷體;.D·￠Ae" w:hAnsi="標楷體;.D·￠Ae" w:cs="標楷體;.D·￠Ae" w:eastAsia="標楷體;.D·￠Ae"/>
          <w:szCs w:val="24"/>
        </w:rPr>
        <w:t>】約拿單沒有聽見他父親叫百姓起誓，所以伸手中的杖，用杖頭蘸在蜂房裡，轉手送入口內，眼睛就明亮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8</w:t>
      </w:r>
      <w:r>
        <w:rPr>
          <w:rFonts w:ascii="標楷體;.D·￠Ae" w:hAnsi="標楷體;.D·￠Ae" w:cs="標楷體;.D·￠Ae" w:eastAsia="標楷體;.D·￠Ae"/>
          <w:szCs w:val="24"/>
        </w:rPr>
        <w:t>】百姓中有一人對他說你父親曾叫百姓嚴嚴地起誓說，今日吃什麼的，必受咒詛。因此百姓就疲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9</w:t>
      </w:r>
      <w:r>
        <w:rPr>
          <w:rFonts w:ascii="標楷體;.D·￠Ae" w:hAnsi="標楷體;.D·￠Ae" w:cs="標楷體;.D·￠Ae" w:eastAsia="標楷體;.D·￠Ae"/>
          <w:szCs w:val="24"/>
        </w:rPr>
        <w:t>】約拿單說我父親連累你們了。你看，我嘗了這一點蜜，眼睛就明亮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0</w:t>
      </w:r>
      <w:r>
        <w:rPr>
          <w:rFonts w:ascii="標楷體;.D·￠Ae" w:hAnsi="標楷體;.D·￠Ae" w:cs="標楷體;.D·￠Ae" w:eastAsia="標楷體;.D·￠Ae"/>
          <w:szCs w:val="24"/>
        </w:rPr>
        <w:t>】今日百姓若任意吃了從仇敵所奪的物，擊殺的非利士人豈不更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1</w:t>
      </w:r>
      <w:r>
        <w:rPr>
          <w:rFonts w:ascii="標楷體;.D·￠Ae" w:hAnsi="標楷體;.D·￠Ae" w:cs="標楷體;.D·￠Ae" w:eastAsia="標楷體;.D·￠Ae"/>
          <w:szCs w:val="24"/>
        </w:rPr>
        <w:t>】這日，以色列人擊殺非利士人，從密抹直到亞雅侖。百姓甚是疲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2</w:t>
      </w:r>
      <w:r>
        <w:rPr>
          <w:rFonts w:ascii="標楷體;.D·￠Ae" w:hAnsi="標楷體;.D·￠Ae" w:cs="標楷體;.D·￠Ae" w:eastAsia="標楷體;.D·￠Ae"/>
          <w:szCs w:val="24"/>
        </w:rPr>
        <w:t>】就急忙將所奪的牛羊和牛犢宰於地上，肉還帶血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3</w:t>
      </w:r>
      <w:r>
        <w:rPr>
          <w:rFonts w:ascii="標楷體;.D·￠Ae" w:hAnsi="標楷體;.D·￠Ae" w:cs="標楷體;.D·￠Ae" w:eastAsia="標楷體;.D·￠Ae"/>
          <w:szCs w:val="24"/>
        </w:rPr>
        <w:t>】有人告訴掃羅說百姓吃帶血的肉，得罪耶和華了。掃羅說你們有罪了，今日要將大石頭滾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4</w:t>
      </w:r>
      <w:r>
        <w:rPr>
          <w:rFonts w:ascii="標楷體;.D·￠Ae" w:hAnsi="標楷體;.D·￠Ae" w:cs="標楷體;.D·￠Ae" w:eastAsia="標楷體;.D·￠Ae"/>
          <w:szCs w:val="24"/>
        </w:rPr>
        <w:t>】掃羅又說你們散在百姓中，對他們說‘你們各人將牛羊牽到我這裡來宰了吃，不可吃帶血的肉，得罪耶和華。’這夜，百姓就把牛羊牽到那裡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5</w:t>
      </w:r>
      <w:r>
        <w:rPr>
          <w:rFonts w:ascii="標楷體;.D·￠Ae" w:hAnsi="標楷體;.D·￠Ae" w:cs="標楷體;.D·￠Ae" w:eastAsia="標楷體;.D·￠Ae"/>
          <w:szCs w:val="24"/>
        </w:rPr>
        <w:t>】掃羅為耶和華築了一座壇，這是他初次為耶和華築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6</w:t>
      </w:r>
      <w:r>
        <w:rPr>
          <w:rFonts w:ascii="標楷體;.D·￠Ae" w:hAnsi="標楷體;.D·￠Ae" w:cs="標楷體;.D·￠Ae" w:eastAsia="標楷體;.D·￠Ae"/>
          <w:szCs w:val="24"/>
        </w:rPr>
        <w:t>】掃羅說我們不如夜裡下去追趕非利士人，搶掠他們，直到天亮，不留他們一人。眾民說你看怎樣好就去行吧！祭司說我們先當親近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7</w:t>
      </w:r>
      <w:r>
        <w:rPr>
          <w:rFonts w:ascii="標楷體;.D·￠Ae" w:hAnsi="標楷體;.D·￠Ae" w:cs="標楷體;.D·￠Ae" w:eastAsia="標楷體;.D·￠Ae"/>
          <w:szCs w:val="24"/>
        </w:rPr>
        <w:t>】掃羅求問　神說我下去追趕非利士人可以不可以？你將他們交在以色列人手裡不交？這日　神沒有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8</w:t>
      </w:r>
      <w:r>
        <w:rPr>
          <w:rFonts w:ascii="標楷體;.D·￠Ae" w:hAnsi="標楷體;.D·￠Ae" w:cs="標楷體;.D·￠Ae" w:eastAsia="標楷體;.D·￠Ae"/>
          <w:szCs w:val="24"/>
        </w:rPr>
        <w:t>】掃羅說你們百姓中的長老都上這裡來，查明今日是誰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9</w:t>
      </w:r>
      <w:r>
        <w:rPr>
          <w:rFonts w:ascii="標楷體;.D·￠Ae" w:hAnsi="標楷體;.D·￠Ae" w:cs="標楷體;.D·￠Ae" w:eastAsia="標楷體;.D·￠Ae"/>
          <w:szCs w:val="24"/>
        </w:rPr>
        <w:t>】我指著救以色列永生的耶和華起誓，就是我兒子約拿單犯了罪，他也必死。但百姓中無一人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0</w:t>
      </w:r>
      <w:r>
        <w:rPr>
          <w:rFonts w:ascii="標楷體;.D·￠Ae" w:hAnsi="標楷體;.D·￠Ae" w:cs="標楷體;.D·￠Ae" w:eastAsia="標楷體;.D·￠Ae"/>
          <w:szCs w:val="24"/>
        </w:rPr>
        <w:t>】掃羅就對以色列眾人說你們站在一邊，我與我兒子約拿單也站在一邊。百姓對掃羅說你看怎樣好就去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1</w:t>
      </w:r>
      <w:r>
        <w:rPr>
          <w:rFonts w:ascii="標楷體;.D·￠Ae" w:hAnsi="標楷體;.D·￠Ae" w:cs="標楷體;.D·￠Ae" w:eastAsia="標楷體;.D·￠Ae"/>
          <w:szCs w:val="24"/>
        </w:rPr>
        <w:t>】掃羅禱告耶和華以色列的　神說求你指示實情。於是掣簽掣掃羅和約拿單來，百姓盡都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2</w:t>
      </w:r>
      <w:r>
        <w:rPr>
          <w:rFonts w:ascii="標楷體;.D·￠Ae" w:hAnsi="標楷體;.D·￠Ae" w:cs="標楷體;.D·￠Ae" w:eastAsia="標楷體;.D·￠Ae"/>
          <w:szCs w:val="24"/>
        </w:rPr>
        <w:t>】掃羅說你們再掣簽，看是我，是我兒子約拿單。就掣約拿單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3</w:t>
      </w:r>
      <w:r>
        <w:rPr>
          <w:rFonts w:ascii="標楷體;.D·￠Ae" w:hAnsi="標楷體;.D·￠Ae" w:cs="標楷體;.D·￠Ae" w:eastAsia="標楷體;.D·￠Ae"/>
          <w:szCs w:val="24"/>
        </w:rPr>
        <w:t>】掃羅對約拿單說你告訴我，你作了什麼事？約拿單說我實在以手裡的杖，用杖頭蘸了一點蜜嘗了一嘗。這樣我就死嗎（嗎或作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4</w:t>
      </w:r>
      <w:r>
        <w:rPr>
          <w:rFonts w:ascii="標楷體;.D·￠Ae" w:hAnsi="標楷體;.D·￠Ae" w:cs="標楷體;.D·￠Ae" w:eastAsia="標楷體;.D·￠Ae"/>
          <w:szCs w:val="24"/>
        </w:rPr>
        <w:t>】掃羅說約拿單哪，你定要死！若不然，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5</w:t>
      </w:r>
      <w:r>
        <w:rPr>
          <w:rFonts w:ascii="標楷體;.D·￠Ae" w:hAnsi="標楷體;.D·￠Ae" w:cs="標楷體;.D·￠Ae" w:eastAsia="標楷體;.D·￠Ae"/>
          <w:szCs w:val="24"/>
        </w:rPr>
        <w:t>】百姓對掃羅說約拿單在以色列人中這樣大行拯救，豈可使他死呢？斷乎不可！我們指著永生的耶和華起誓，連他的一根頭髮也不可落地，因為他今日與　神一同作事。於是百姓救約拿單免了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6</w:t>
      </w:r>
      <w:r>
        <w:rPr>
          <w:rFonts w:ascii="標楷體;.D·￠Ae" w:hAnsi="標楷體;.D·￠Ae" w:cs="標楷體;.D·￠Ae" w:eastAsia="標楷體;.D·￠Ae"/>
          <w:szCs w:val="24"/>
        </w:rPr>
        <w:t>】掃羅回去，不追趕非利士人，非利士人也回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7</w:t>
      </w:r>
      <w:r>
        <w:rPr>
          <w:rFonts w:ascii="標楷體;.D·￠Ae" w:hAnsi="標楷體;.D·￠Ae" w:cs="標楷體;.D·￠Ae" w:eastAsia="標楷體;.D·￠Ae"/>
          <w:szCs w:val="24"/>
        </w:rPr>
        <w:t>】掃羅執掌以色列的國權，常常攻擊他四圍的一切仇敵，就是摩押人、亞捫人、以東人和瑣巴諸王，並非利士人。他無論往何處去，都打敗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8</w:t>
      </w:r>
      <w:r>
        <w:rPr>
          <w:rFonts w:ascii="標楷體;.D·￠Ae" w:hAnsi="標楷體;.D·￠Ae" w:cs="標楷體;.D·￠Ae" w:eastAsia="標楷體;.D·￠Ae"/>
          <w:szCs w:val="24"/>
        </w:rPr>
        <w:t>】掃羅奮勇攻擊亞瑪力人，救了以色列人脫離搶掠他們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9</w:t>
      </w:r>
      <w:r>
        <w:rPr>
          <w:rFonts w:ascii="標楷體;.D·￠Ae" w:hAnsi="標楷體;.D·￠Ae" w:cs="標楷體;.D·￠Ae" w:eastAsia="標楷體;.D·￠Ae"/>
          <w:szCs w:val="24"/>
        </w:rPr>
        <w:t>】掃羅的兒子是約拿單、亦施韋、麥基舒亞；他的兩個女兒，長女名米拉，次女名米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0</w:t>
      </w:r>
      <w:r>
        <w:rPr>
          <w:rFonts w:ascii="標楷體;.D·￠Ae" w:hAnsi="標楷體;.D·￠Ae" w:cs="標楷體;.D·￠Ae" w:eastAsia="標楷體;.D·￠Ae"/>
          <w:szCs w:val="24"/>
        </w:rPr>
        <w:t>】掃羅的妻，名叫亞希暖，是亞希瑪斯的女兒。掃羅的元帥，名叫押尼珥，是尼珥的兒子；尼珥是掃羅的叔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1</w:t>
      </w:r>
      <w:r>
        <w:rPr>
          <w:rFonts w:ascii="標楷體;.D·￠Ae" w:hAnsi="標楷體;.D·￠Ae" w:cs="標楷體;.D·￠Ae" w:eastAsia="標楷體;.D·￠Ae"/>
          <w:szCs w:val="24"/>
        </w:rPr>
        <w:t>】掃羅的父親基士，押尼珥的父親尼珥，都是亞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2</w:t>
      </w:r>
      <w:r>
        <w:rPr>
          <w:rFonts w:ascii="標楷體;.D·￠Ae" w:hAnsi="標楷體;.D·￠Ae" w:cs="標楷體;.D·￠Ae" w:eastAsia="標楷體;.D·￠Ae"/>
          <w:szCs w:val="24"/>
        </w:rPr>
        <w:t>】掃羅平生常與非利士人大大爭戰。掃羅遇見有能力的人或勇士，都招募了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w:t>
      </w:r>
      <w:r>
        <w:rPr>
          <w:rFonts w:ascii="標楷體;.D·￠Ae" w:hAnsi="標楷體;.D·￠Ae" w:cs="標楷體;.D·￠Ae" w:eastAsia="標楷體;.D·￠Ae"/>
          <w:szCs w:val="24"/>
        </w:rPr>
        <w:t>】撒母耳對掃羅說耶和華差遣我膏你為王，治理他的百姓以色列；所以你當聽從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w:t>
      </w:r>
      <w:r>
        <w:rPr>
          <w:rFonts w:ascii="標楷體;.D·￠Ae" w:hAnsi="標楷體;.D·￠Ae" w:cs="標楷體;.D·￠Ae" w:eastAsia="標楷體;.D·￠Ae"/>
          <w:szCs w:val="24"/>
        </w:rPr>
        <w:t>】萬軍之耶和華如此說‘以色列人埃及的時候，在路上亞瑪力人怎樣待他們，怎樣抵擋他們，我都沒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w:t>
      </w:r>
      <w:r>
        <w:rPr>
          <w:rFonts w:ascii="標楷體;.D·￠Ae" w:hAnsi="標楷體;.D·￠Ae" w:cs="標楷體;.D·￠Ae" w:eastAsia="標楷體;.D·￠Ae"/>
          <w:szCs w:val="24"/>
        </w:rPr>
        <w:t>】現在你要去擊打亞瑪力人，滅盡他們所有的，不可憐惜他們，將男女、孩童、吃奶的，並牛、羊、駱駝和驢，盡行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4</w:t>
      </w:r>
      <w:r>
        <w:rPr>
          <w:rFonts w:ascii="標楷體;.D·￠Ae" w:hAnsi="標楷體;.D·￠Ae" w:cs="標楷體;.D·￠Ae" w:eastAsia="標楷體;.D·￠Ae"/>
          <w:szCs w:val="24"/>
        </w:rPr>
        <w:t>】於是掃羅招聚百姓在提拉因，數點他們，共有步兵二十萬，另有猶大人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5</w:t>
      </w:r>
      <w:r>
        <w:rPr>
          <w:rFonts w:ascii="標楷體;.D·￠Ae" w:hAnsi="標楷體;.D·￠Ae" w:cs="標楷體;.D·￠Ae" w:eastAsia="標楷體;.D·￠Ae"/>
          <w:szCs w:val="24"/>
        </w:rPr>
        <w:t>】掃羅到了亞瑪力的京城，在谷中設下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6</w:t>
      </w:r>
      <w:r>
        <w:rPr>
          <w:rFonts w:ascii="標楷體;.D·￠Ae" w:hAnsi="標楷體;.D·￠Ae" w:cs="標楷體;.D·￠Ae" w:eastAsia="標楷體;.D·￠Ae"/>
          <w:szCs w:val="24"/>
        </w:rPr>
        <w:t>】掃羅對基尼人說你們離開亞瑪力人下去吧！恐怕我將你們和亞瑪力人一同殺滅，因為以色列人埃及的時候，你們曾恩待他們。於是基尼人離開亞瑪力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7</w:t>
      </w:r>
      <w:r>
        <w:rPr>
          <w:rFonts w:ascii="標楷體;.D·￠Ae" w:hAnsi="標楷體;.D·￠Ae" w:cs="標楷體;.D·￠Ae" w:eastAsia="標楷體;.D·￠Ae"/>
          <w:szCs w:val="24"/>
        </w:rPr>
        <w:t>】掃羅擊打亞瑪力人，從哈腓拉直到埃及前的書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8</w:t>
      </w:r>
      <w:r>
        <w:rPr>
          <w:rFonts w:ascii="標楷體;.D·￠Ae" w:hAnsi="標楷體;.D·￠Ae" w:cs="標楷體;.D·￠Ae" w:eastAsia="標楷體;.D·￠Ae"/>
          <w:szCs w:val="24"/>
        </w:rPr>
        <w:t>】生擒了亞瑪力王亞甲，用刀殺盡亞瑪力的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9</w:t>
      </w:r>
      <w:r>
        <w:rPr>
          <w:rFonts w:ascii="標楷體;.D·￠Ae" w:hAnsi="標楷體;.D·￠Ae" w:cs="標楷體;.D·￠Ae" w:eastAsia="標楷體;.D·￠Ae"/>
          <w:szCs w:val="24"/>
        </w:rPr>
        <w:t>】掃羅和百姓卻憐惜亞甲，也愛惜上好的牛、羊、牛犢、羊羔，並一切美物，不肯滅絕；凡下賤瘦弱的，盡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0</w:t>
      </w:r>
      <w:r>
        <w:rPr>
          <w:rFonts w:ascii="標楷體;.D·￠Ae" w:hAnsi="標楷體;.D·￠Ae" w:cs="標楷體;.D·￠Ae" w:eastAsia="標楷體;.D·￠Ae"/>
          <w:szCs w:val="24"/>
        </w:rPr>
        <w:t>】耶和華的話臨到撒母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1</w:t>
      </w:r>
      <w:r>
        <w:rPr>
          <w:rFonts w:ascii="標楷體;.D·￠Ae" w:hAnsi="標楷體;.D·￠Ae" w:cs="標楷體;.D·￠Ae" w:eastAsia="標楷體;.D·￠Ae"/>
          <w:szCs w:val="24"/>
        </w:rPr>
        <w:t>】我立掃羅為王，我後悔了，因為他轉去不跟從我，不遵守我的命令。撒母耳便甚憂愁，終夜哀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2</w:t>
      </w:r>
      <w:r>
        <w:rPr>
          <w:rFonts w:ascii="標楷體;.D·￠Ae" w:hAnsi="標楷體;.D·￠Ae" w:cs="標楷體;.D·￠Ae" w:eastAsia="標楷體;.D·￠Ae"/>
          <w:szCs w:val="24"/>
        </w:rPr>
        <w:t>】撒母耳清早起來，迎接掃羅。有人告訴撒母耳說掃羅到了迦密，在那裡立了紀念碑，又轉身下到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3</w:t>
      </w:r>
      <w:r>
        <w:rPr>
          <w:rFonts w:ascii="標楷體;.D·￠Ae" w:hAnsi="標楷體;.D·￠Ae" w:cs="標楷體;.D·￠Ae" w:eastAsia="標楷體;.D·￠Ae"/>
          <w:szCs w:val="24"/>
        </w:rPr>
        <w:t>】撒母耳到了掃羅那裡，掃羅對他說願耶和華賜福與你，耶和華的命令我已遵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4</w:t>
      </w:r>
      <w:r>
        <w:rPr>
          <w:rFonts w:ascii="標楷體;.D·￠Ae" w:hAnsi="標楷體;.D·￠Ae" w:cs="標楷體;.D·￠Ae" w:eastAsia="標楷體;.D·￠Ae"/>
          <w:szCs w:val="24"/>
        </w:rPr>
        <w:t>】撒母耳說我耳中聽見有羊叫、牛鳴，是從哪裡來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5</w:t>
      </w:r>
      <w:r>
        <w:rPr>
          <w:rFonts w:ascii="標楷體;.D·￠Ae" w:hAnsi="標楷體;.D·￠Ae" w:cs="標楷體;.D·￠Ae" w:eastAsia="標楷體;.D·￠Ae"/>
          <w:szCs w:val="24"/>
        </w:rPr>
        <w:t>】掃羅說這是百姓從亞瑪力人那裡帶來的，因為他們愛惜上好的牛羊，要獻與耶和華你的　神。其餘的，我們都滅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6</w:t>
      </w:r>
      <w:r>
        <w:rPr>
          <w:rFonts w:ascii="標楷體;.D·￠Ae" w:hAnsi="標楷體;.D·￠Ae" w:cs="標楷體;.D·￠Ae" w:eastAsia="標楷體;.D·￠Ae"/>
          <w:szCs w:val="24"/>
        </w:rPr>
        <w:t>】撒母耳對掃羅說你住口吧！等我將耶和華昨夜向我所說的話告訴你。掃羅說請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7</w:t>
      </w:r>
      <w:r>
        <w:rPr>
          <w:rFonts w:ascii="標楷體;.D·￠Ae" w:hAnsi="標楷體;.D·￠Ae" w:cs="標楷體;.D·￠Ae" w:eastAsia="標楷體;.D·￠Ae"/>
          <w:szCs w:val="24"/>
        </w:rPr>
        <w:t>】撒母耳對掃羅說從前你雖然以自己為小，豈不是被立為以色列支派的元首嗎？耶和華膏你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8</w:t>
      </w:r>
      <w:r>
        <w:rPr>
          <w:rFonts w:ascii="標楷體;.D·￠Ae" w:hAnsi="標楷體;.D·￠Ae" w:cs="標楷體;.D·￠Ae" w:eastAsia="標楷體;.D·￠Ae"/>
          <w:szCs w:val="24"/>
        </w:rPr>
        <w:t>】耶和華差遣你，吩咐你說‘你去擊打那些犯罪的亞瑪力人，將他們滅絕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9</w:t>
      </w:r>
      <w:r>
        <w:rPr>
          <w:rFonts w:ascii="標楷體;.D·￠Ae" w:hAnsi="標楷體;.D·￠Ae" w:cs="標楷體;.D·￠Ae" w:eastAsia="標楷體;.D·￠Ae"/>
          <w:szCs w:val="24"/>
        </w:rPr>
        <w:t>】你為何沒有聽從耶和華的命令，急忙擄掠財物，行耶和華眼中看為惡的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0</w:t>
      </w:r>
      <w:r>
        <w:rPr>
          <w:rFonts w:ascii="標楷體;.D·￠Ae" w:hAnsi="標楷體;.D·￠Ae" w:cs="標楷體;.D·￠Ae" w:eastAsia="標楷體;.D·￠Ae"/>
          <w:szCs w:val="24"/>
        </w:rPr>
        <w:t>】掃羅對撒母耳說我實在聽從了耶和華的命令，行了耶和華所差遣我行的路，擒了亞瑪力王亞甲來，滅盡了亞瑪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1</w:t>
      </w:r>
      <w:r>
        <w:rPr>
          <w:rFonts w:ascii="標楷體;.D·￠Ae" w:hAnsi="標楷體;.D·￠Ae" w:cs="標楷體;.D·￠Ae" w:eastAsia="標楷體;.D·￠Ae"/>
          <w:szCs w:val="24"/>
        </w:rPr>
        <w:t>】百姓卻在所當滅的物中，取了最好的牛羊，要在吉甲獻與耶和華你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2</w:t>
      </w:r>
      <w:r>
        <w:rPr>
          <w:rFonts w:ascii="標楷體;.D·￠Ae" w:hAnsi="標楷體;.D·￠Ae" w:cs="標楷體;.D·￠Ae" w:eastAsia="標楷體;.D·￠Ae"/>
          <w:szCs w:val="24"/>
        </w:rPr>
        <w:t>】撒母耳說耶和華喜悅燔祭和平安祭，豈如喜悅人聽從他的話呢？聽命勝於獻祭；順從勝於公羊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3</w:t>
      </w:r>
      <w:r>
        <w:rPr>
          <w:rFonts w:ascii="標楷體;.D·￠Ae" w:hAnsi="標楷體;.D·￠Ae" w:cs="標楷體;.D·￠Ae" w:eastAsia="標楷體;.D·￠Ae"/>
          <w:szCs w:val="24"/>
        </w:rPr>
        <w:t>】悖逆的罪與行邪術的罪相等；頑梗的罪與拜虛神和偶像的罪相同。你既厭棄耶和華的命令，耶和華也厭棄你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4</w:t>
      </w:r>
      <w:r>
        <w:rPr>
          <w:rFonts w:ascii="標楷體;.D·￠Ae" w:hAnsi="標楷體;.D·￠Ae" w:cs="標楷體;.D·￠Ae" w:eastAsia="標楷體;.D·￠Ae"/>
          <w:szCs w:val="24"/>
        </w:rPr>
        <w:t>】掃羅對撒母耳說我有罪了，我因懼怕百姓，聽從他們的話，就違背了耶和華的命令和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5</w:t>
      </w:r>
      <w:r>
        <w:rPr>
          <w:rFonts w:ascii="標楷體;.D·￠Ae" w:hAnsi="標楷體;.D·￠Ae" w:cs="標楷體;.D·￠Ae" w:eastAsia="標楷體;.D·￠Ae"/>
          <w:szCs w:val="24"/>
        </w:rPr>
        <w:t>】現在求你赦免我的罪，同我回去，我好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6</w:t>
      </w:r>
      <w:r>
        <w:rPr>
          <w:rFonts w:ascii="標楷體;.D·￠Ae" w:hAnsi="標楷體;.D·￠Ae" w:cs="標楷體;.D·￠Ae" w:eastAsia="標楷體;.D·￠Ae"/>
          <w:szCs w:val="24"/>
        </w:rPr>
        <w:t>】撒母耳對掃羅說我不同你回去，因為你厭棄耶和華的命令，耶和華也厭棄你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7</w:t>
      </w:r>
      <w:r>
        <w:rPr>
          <w:rFonts w:ascii="標楷體;.D·￠Ae" w:hAnsi="標楷體;.D·￠Ae" w:cs="標楷體;.D·￠Ae" w:eastAsia="標楷體;.D·￠Ae"/>
          <w:szCs w:val="24"/>
        </w:rPr>
        <w:t>】撒母耳轉身要走，掃羅就扯住他外袍的衣襟，衣襟就撕斷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8</w:t>
      </w:r>
      <w:r>
        <w:rPr>
          <w:rFonts w:ascii="標楷體;.D·￠Ae" w:hAnsi="標楷體;.D·￠Ae" w:cs="標楷體;.D·￠Ae" w:eastAsia="標楷體;.D·￠Ae"/>
          <w:szCs w:val="24"/>
        </w:rPr>
        <w:t>】撒母耳對他說如此，今日耶和華使以色列國與你斷絕，將這國賜與比你更好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9</w:t>
      </w:r>
      <w:r>
        <w:rPr>
          <w:rFonts w:ascii="標楷體;.D·￠Ae" w:hAnsi="標楷體;.D·￠Ae" w:cs="標楷體;.D·￠Ae" w:eastAsia="標楷體;.D·￠Ae"/>
          <w:szCs w:val="24"/>
        </w:rPr>
        <w:t>】以色列的大能者必不至說謊，也不至後悔。因為他迥非世人，決不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0</w:t>
      </w:r>
      <w:r>
        <w:rPr>
          <w:rFonts w:ascii="標楷體;.D·￠Ae" w:hAnsi="標楷體;.D·￠Ae" w:cs="標楷體;.D·￠Ae" w:eastAsia="標楷體;.D·￠Ae"/>
          <w:szCs w:val="24"/>
        </w:rPr>
        <w:t>】掃羅說我有罪了，雖然如此，求你在我百姓的長老和以色列人面前抬舉我，同我回去，我好敬拜耶和華你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1</w:t>
      </w:r>
      <w:r>
        <w:rPr>
          <w:rFonts w:ascii="標楷體;.D·￠Ae" w:hAnsi="標楷體;.D·￠Ae" w:cs="標楷體;.D·￠Ae" w:eastAsia="標楷體;.D·￠Ae"/>
          <w:szCs w:val="24"/>
        </w:rPr>
        <w:t>】於是撒母耳轉身跟隨掃羅回去，掃羅就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2</w:t>
      </w:r>
      <w:r>
        <w:rPr>
          <w:rFonts w:ascii="標楷體;.D·￠Ae" w:hAnsi="標楷體;.D·￠Ae" w:cs="標楷體;.D·￠Ae" w:eastAsia="標楷體;.D·￠Ae"/>
          <w:szCs w:val="24"/>
        </w:rPr>
        <w:t>】撒母耳說要把亞瑪力王亞甲帶到我這裡來。亞甲就歡歡喜喜地來到他面前，心裡說，死亡的苦難必定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3</w:t>
      </w:r>
      <w:r>
        <w:rPr>
          <w:rFonts w:ascii="標楷體;.D·￠Ae" w:hAnsi="標楷體;.D·￠Ae" w:cs="標楷體;.D·￠Ae" w:eastAsia="標楷體;.D·￠Ae"/>
          <w:szCs w:val="24"/>
        </w:rPr>
        <w:t>】撒母耳說你既用刀使婦人喪子，這樣，你母親在婦人中也必喪子。於是，撒母耳在吉甲耶和華面前將亞甲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4</w:t>
      </w:r>
      <w:r>
        <w:rPr>
          <w:rFonts w:ascii="標楷體;.D·￠Ae" w:hAnsi="標楷體;.D·￠Ae" w:cs="標楷體;.D·￠Ae" w:eastAsia="標楷體;.D·￠Ae"/>
          <w:szCs w:val="24"/>
        </w:rPr>
        <w:t>】撒母耳回了拉瑪。掃羅上他所住的基比亞，回自己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5</w:t>
      </w:r>
      <w:r>
        <w:rPr>
          <w:rFonts w:ascii="標楷體;.D·￠Ae" w:hAnsi="標楷體;.D·￠Ae" w:cs="標楷體;.D·￠Ae" w:eastAsia="標楷體;.D·￠Ae"/>
          <w:szCs w:val="24"/>
        </w:rPr>
        <w:t>】撒母耳直到死的日子，再沒有見掃羅，但撒母耳為掃羅悲傷，是因耶和華後悔立他為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w:t>
      </w:r>
      <w:r>
        <w:rPr>
          <w:rFonts w:ascii="標楷體;.D·￠Ae" w:hAnsi="標楷體;.D·￠Ae" w:cs="標楷體;.D·￠Ae" w:eastAsia="標楷體;.D·￠Ae"/>
          <w:szCs w:val="24"/>
        </w:rPr>
        <w:t>】耶和華對撒母耳說我既厭棄掃羅作以色列的王，你為他悲傷要到幾時呢？你將膏油盛滿了角，我差遣你往伯利恒人耶西那裡去，因為我在他眾子之內預定一個作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w:t>
      </w:r>
      <w:r>
        <w:rPr>
          <w:rFonts w:ascii="標楷體;.D·￠Ae" w:hAnsi="標楷體;.D·￠Ae" w:cs="標楷體;.D·￠Ae" w:eastAsia="標楷體;.D·￠Ae"/>
          <w:szCs w:val="24"/>
        </w:rPr>
        <w:t>】撒母耳說我怎能去呢？掃羅若聽見，必要殺我。耶和華說你可以帶一隻牛犢去，就說‘我來是要向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3</w:t>
      </w:r>
      <w:r>
        <w:rPr>
          <w:rFonts w:ascii="標楷體;.D·￠Ae" w:hAnsi="標楷體;.D·￠Ae" w:cs="標楷體;.D·￠Ae" w:eastAsia="標楷體;.D·￠Ae"/>
          <w:szCs w:val="24"/>
        </w:rPr>
        <w:t>】你要請耶西來吃祭肉，我就指示你所當行的事。我所指給你的人，你要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4</w:t>
      </w:r>
      <w:r>
        <w:rPr>
          <w:rFonts w:ascii="標楷體;.D·￠Ae" w:hAnsi="標楷體;.D·￠Ae" w:cs="標楷體;.D·￠Ae" w:eastAsia="標楷體;.D·￠Ae"/>
          <w:szCs w:val="24"/>
        </w:rPr>
        <w:t>】撒母耳就照耶和華的話去行。到了伯利恒，那城裡的長老都戰戰兢兢地來迎接他，問他說你是為平安來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5</w:t>
      </w:r>
      <w:r>
        <w:rPr>
          <w:rFonts w:ascii="標楷體;.D·￠Ae" w:hAnsi="標楷體;.D·￠Ae" w:cs="標楷體;.D·￠Ae" w:eastAsia="標楷體;.D·￠Ae"/>
          <w:szCs w:val="24"/>
        </w:rPr>
        <w:t>】他說為平安來的，我是給耶和華獻祭。你們當自潔，來與我同吃祭肉。撒母耳就使耶西和他眾子自潔，請他們來吃祭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6</w:t>
      </w:r>
      <w:r>
        <w:rPr>
          <w:rFonts w:ascii="標楷體;.D·￠Ae" w:hAnsi="標楷體;.D·￠Ae" w:cs="標楷體;.D·￠Ae" w:eastAsia="標楷體;.D·￠Ae"/>
          <w:szCs w:val="24"/>
        </w:rPr>
        <w:t>】他們來的時候，撒母耳看見以利押，就心裡說，耶和華的受膏者必定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7</w:t>
      </w:r>
      <w:r>
        <w:rPr>
          <w:rFonts w:ascii="標楷體;.D·￠Ae" w:hAnsi="標楷體;.D·￠Ae" w:cs="標楷體;.D·￠Ae" w:eastAsia="標楷體;.D·￠Ae"/>
          <w:szCs w:val="24"/>
        </w:rPr>
        <w:t>】耶和華卻對撒母耳說不要看他的外貌和他身材高大，我不揀選他，因為耶和華不像人看人，人是看外貌，耶和華是看內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8</w:t>
      </w:r>
      <w:r>
        <w:rPr>
          <w:rFonts w:ascii="標楷體;.D·￠Ae" w:hAnsi="標楷體;.D·￠Ae" w:cs="標楷體;.D·￠Ae" w:eastAsia="標楷體;.D·￠Ae"/>
          <w:szCs w:val="24"/>
        </w:rPr>
        <w:t>】耶西叫亞比拿達從撒母耳面前經過，撒母耳說耶和華也不揀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9</w:t>
      </w:r>
      <w:r>
        <w:rPr>
          <w:rFonts w:ascii="標楷體;.D·￠Ae" w:hAnsi="標楷體;.D·￠Ae" w:cs="標楷體;.D·￠Ae" w:eastAsia="標楷體;.D·￠Ae"/>
          <w:szCs w:val="24"/>
        </w:rPr>
        <w:t>】耶西又叫沙瑪從撒母耳面前經過，撒母耳說耶和華也不揀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0</w:t>
      </w:r>
      <w:r>
        <w:rPr>
          <w:rFonts w:ascii="標楷體;.D·￠Ae" w:hAnsi="標楷體;.D·￠Ae" w:cs="標楷體;.D·￠Ae" w:eastAsia="標楷體;.D·￠Ae"/>
          <w:szCs w:val="24"/>
        </w:rPr>
        <w:t>】耶西叫他七個兒子都從撒母耳面前經過，撒母耳說這都不是耶和華所揀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1</w:t>
      </w:r>
      <w:r>
        <w:rPr>
          <w:rFonts w:ascii="標楷體;.D·￠Ae" w:hAnsi="標楷體;.D·￠Ae" w:cs="標楷體;.D·￠Ae" w:eastAsia="標楷體;.D·￠Ae"/>
          <w:szCs w:val="24"/>
        </w:rPr>
        <w:t>】撒母耳對耶西說你的兒子都在這裡嗎？他回答說還有個小的，現在放羊。撒母耳對耶西說你打發人去叫他來；他若不來，我們必不坐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2</w:t>
      </w:r>
      <w:r>
        <w:rPr>
          <w:rFonts w:ascii="標楷體;.D·￠Ae" w:hAnsi="標楷體;.D·￠Ae" w:cs="標楷體;.D·￠Ae" w:eastAsia="標楷體;.D·￠Ae"/>
          <w:szCs w:val="24"/>
        </w:rPr>
        <w:t>】耶西就打發人去叫了他來。他面色光紅，雙目清秀，容貌俊美。耶和華說這就是他，你起來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3</w:t>
      </w:r>
      <w:r>
        <w:rPr>
          <w:rFonts w:ascii="標楷體;.D·￠Ae" w:hAnsi="標楷體;.D·￠Ae" w:cs="標楷體;.D·￠Ae" w:eastAsia="標楷體;.D·￠Ae"/>
          <w:szCs w:val="24"/>
        </w:rPr>
        <w:t>】撒母耳就用角裡的膏油，在他諸兄中膏了他。從這日起，耶和華的靈就大大感動大衛。撒母耳起身回拉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4</w:t>
      </w:r>
      <w:r>
        <w:rPr>
          <w:rFonts w:ascii="標楷體;.D·￠Ae" w:hAnsi="標楷體;.D·￠Ae" w:cs="標楷體;.D·￠Ae" w:eastAsia="標楷體;.D·￠Ae"/>
          <w:szCs w:val="24"/>
        </w:rPr>
        <w:t>】耶和華的靈離開掃羅，有惡魔從耶和華那裡來擾亂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5</w:t>
      </w:r>
      <w:r>
        <w:rPr>
          <w:rFonts w:ascii="標楷體;.D·￠Ae" w:hAnsi="標楷體;.D·￠Ae" w:cs="標楷體;.D·￠Ae" w:eastAsia="標楷體;.D·￠Ae"/>
          <w:szCs w:val="24"/>
        </w:rPr>
        <w:t>】掃羅的臣僕對他說現在有惡魔從　神那裡來擾亂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6</w:t>
      </w:r>
      <w:r>
        <w:rPr>
          <w:rFonts w:ascii="標楷體;.D·￠Ae" w:hAnsi="標楷體;.D·￠Ae" w:cs="標楷體;.D·￠Ae" w:eastAsia="標楷體;.D·￠Ae"/>
          <w:szCs w:val="24"/>
        </w:rPr>
        <w:t>】我們的主可以吩咐面前的臣僕，找一個善於彈琴的來，等　神那裡來的惡魔臨到你身上的時候，使他用手彈琴，你就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7</w:t>
      </w:r>
      <w:r>
        <w:rPr>
          <w:rFonts w:ascii="標楷體;.D·￠Ae" w:hAnsi="標楷體;.D·￠Ae" w:cs="標楷體;.D·￠Ae" w:eastAsia="標楷體;.D·￠Ae"/>
          <w:szCs w:val="24"/>
        </w:rPr>
        <w:t>】掃羅對臣僕說你們可以為我找一個善於彈琴的，帶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8</w:t>
      </w:r>
      <w:r>
        <w:rPr>
          <w:rFonts w:ascii="標楷體;.D·￠Ae" w:hAnsi="標楷體;.D·￠Ae" w:cs="標楷體;.D·￠Ae" w:eastAsia="標楷體;.D·￠Ae"/>
          <w:szCs w:val="24"/>
        </w:rPr>
        <w:t>】其中有一個少年人說我曾見伯利恒人耶西的一個兒子善於彈琴，是大有勇敢的戰士，說話合宜，容貌俊美，耶和華也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9</w:t>
      </w:r>
      <w:r>
        <w:rPr>
          <w:rFonts w:ascii="標楷體;.D·￠Ae" w:hAnsi="標楷體;.D·￠Ae" w:cs="標楷體;.D·￠Ae" w:eastAsia="標楷體;.D·￠Ae"/>
          <w:szCs w:val="24"/>
        </w:rPr>
        <w:t>】於是掃羅差遣使者去見耶西，說請你打發你放羊的兒子大衛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0</w:t>
      </w:r>
      <w:r>
        <w:rPr>
          <w:rFonts w:ascii="標楷體;.D·￠Ae" w:hAnsi="標楷體;.D·￠Ae" w:cs="標楷體;.D·￠Ae" w:eastAsia="標楷體;.D·￠Ae"/>
          <w:szCs w:val="24"/>
        </w:rPr>
        <w:t>】耶西就把幾個餅和一皮袋酒，並一隻山羊羔，都馱在驢上，交給他兒子大衛，送與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1</w:t>
      </w:r>
      <w:r>
        <w:rPr>
          <w:rFonts w:ascii="標楷體;.D·￠Ae" w:hAnsi="標楷體;.D·￠Ae" w:cs="標楷體;.D·￠Ae" w:eastAsia="標楷體;.D·￠Ae"/>
          <w:szCs w:val="24"/>
        </w:rPr>
        <w:t>】大衛到了掃羅那裡，就侍立在掃羅面前。掃羅甚喜愛他，他就作了掃羅拿兵器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2</w:t>
      </w:r>
      <w:r>
        <w:rPr>
          <w:rFonts w:ascii="標楷體;.D·￠Ae" w:hAnsi="標楷體;.D·￠Ae" w:cs="標楷體;.D·￠Ae" w:eastAsia="標楷體;.D·￠Ae"/>
          <w:szCs w:val="24"/>
        </w:rPr>
        <w:t>】掃羅差遣人去見耶西說求你容大衛侍立在我面前，因為他在我眼前蒙了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3</w:t>
      </w:r>
      <w:r>
        <w:rPr>
          <w:rFonts w:ascii="標楷體;.D·￠Ae" w:hAnsi="標楷體;.D·￠Ae" w:cs="標楷體;.D·￠Ae" w:eastAsia="標楷體;.D·￠Ae"/>
          <w:szCs w:val="24"/>
        </w:rPr>
        <w:t>】從　神那裡來的惡魔臨到掃羅身上的時候，大衛就拿琴用手而彈，掃羅便舒暢爽快，惡魔離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w:t>
      </w:r>
      <w:r>
        <w:rPr>
          <w:rFonts w:ascii="標楷體;.D·￠Ae" w:hAnsi="標楷體;.D·￠Ae" w:cs="標楷體;.D·￠Ae" w:eastAsia="標楷體;.D·￠Ae"/>
          <w:szCs w:val="24"/>
        </w:rPr>
        <w:t>】非利士人招聚他們的軍旅，要來爭戰，聚集在屬猶大的梭哥，安營在梭哥和亞西加中間的以弗大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w:t>
      </w:r>
      <w:r>
        <w:rPr>
          <w:rFonts w:ascii="標楷體;.D·￠Ae" w:hAnsi="標楷體;.D·￠Ae" w:cs="標楷體;.D·￠Ae" w:eastAsia="標楷體;.D·￠Ae"/>
          <w:szCs w:val="24"/>
        </w:rPr>
        <w:t>】掃羅和以色列人也聚集，在以拉谷安營，擺列隊伍要與非利士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w:t>
      </w:r>
      <w:r>
        <w:rPr>
          <w:rFonts w:ascii="標楷體;.D·￠Ae" w:hAnsi="標楷體;.D·￠Ae" w:cs="標楷體;.D·￠Ae" w:eastAsia="標楷體;.D·￠Ae"/>
          <w:szCs w:val="24"/>
        </w:rPr>
        <w:t>】非利士人站在這邊山上，以色列人站在那邊山上，當中有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w:t>
      </w:r>
      <w:r>
        <w:rPr>
          <w:rFonts w:ascii="標楷體;.D·￠Ae" w:hAnsi="標楷體;.D·￠Ae" w:cs="標楷體;.D·￠Ae" w:eastAsia="標楷體;.D·￠Ae"/>
          <w:szCs w:val="24"/>
        </w:rPr>
        <w:t>】從非利士營中來一個討戰的人，名叫歌利亞，是迦特人，身高六肘零一虎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w:t>
      </w:r>
      <w:r>
        <w:rPr>
          <w:rFonts w:ascii="標楷體;.D·￠Ae" w:hAnsi="標楷體;.D·￠Ae" w:cs="標楷體;.D·￠Ae" w:eastAsia="標楷體;.D·￠Ae"/>
          <w:szCs w:val="24"/>
        </w:rPr>
        <w:t>】頭戴銅盔，身穿鎧甲，甲重五千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6</w:t>
      </w:r>
      <w:r>
        <w:rPr>
          <w:rFonts w:ascii="標楷體;.D·￠Ae" w:hAnsi="標楷體;.D·￠Ae" w:cs="標楷體;.D·￠Ae" w:eastAsia="標楷體;.D·￠Ae"/>
          <w:szCs w:val="24"/>
        </w:rPr>
        <w:t>】腿上有銅護膝，兩肩之中背負銅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7</w:t>
      </w:r>
      <w:r>
        <w:rPr>
          <w:rFonts w:ascii="標楷體;.D·￠Ae" w:hAnsi="標楷體;.D·￠Ae" w:cs="標楷體;.D·￠Ae" w:eastAsia="標楷體;.D·￠Ae"/>
          <w:szCs w:val="24"/>
        </w:rPr>
        <w:t>】槍桿粗如織布的機軸，鐵槍頭重六百舍客勒。有一個拿盾牌的人在他前面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8</w:t>
      </w:r>
      <w:r>
        <w:rPr>
          <w:rFonts w:ascii="標楷體;.D·￠Ae" w:hAnsi="標楷體;.D·￠Ae" w:cs="標楷體;.D·￠Ae" w:eastAsia="標楷體;.D·￠Ae"/>
          <w:szCs w:val="24"/>
        </w:rPr>
        <w:t>】歌利亞對著以色列的軍隊站立，呼叫說你們來擺列隊伍作什麼呢？我不是非利士人嗎？你們不是掃羅的僕人嗎？可以從你們中間揀選一人，使他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9</w:t>
      </w:r>
      <w:r>
        <w:rPr>
          <w:rFonts w:ascii="標楷體;.D·￠Ae" w:hAnsi="標楷體;.D·￠Ae" w:cs="標楷體;.D·￠Ae" w:eastAsia="標楷體;.D·￠Ae"/>
          <w:szCs w:val="24"/>
        </w:rPr>
        <w:t>】他若能與我戰鬥，將我殺死，我們就作你們的僕人；我若勝了他，將他殺死，你們就作我們的僕人，服侍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0</w:t>
      </w:r>
      <w:r>
        <w:rPr>
          <w:rFonts w:ascii="標楷體;.D·￠Ae" w:hAnsi="標楷體;.D·￠Ae" w:cs="標楷體;.D·￠Ae" w:eastAsia="標楷體;.D·￠Ae"/>
          <w:szCs w:val="24"/>
        </w:rPr>
        <w:t>】那非利士人又說我今日向以色列人的軍隊罵陣。你們叫一個人來，與我戰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1</w:t>
      </w:r>
      <w:r>
        <w:rPr>
          <w:rFonts w:ascii="標楷體;.D·￠Ae" w:hAnsi="標楷體;.D·￠Ae" w:cs="標楷體;.D·￠Ae" w:eastAsia="標楷體;.D·￠Ae"/>
          <w:szCs w:val="24"/>
        </w:rPr>
        <w:t>】掃羅和以色列眾人聽見非利士人的這些話，就驚惶，極其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2</w:t>
      </w:r>
      <w:r>
        <w:rPr>
          <w:rFonts w:ascii="標楷體;.D·￠Ae" w:hAnsi="標楷體;.D·￠Ae" w:cs="標楷體;.D·￠Ae" w:eastAsia="標楷體;.D·￠Ae"/>
          <w:szCs w:val="24"/>
        </w:rPr>
        <w:t>】大衛是猶大伯利恒的以法他人耶西的兒子。耶西有八個兒子。當掃羅的時候，耶西已經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3</w:t>
      </w:r>
      <w:r>
        <w:rPr>
          <w:rFonts w:ascii="標楷體;.D·￠Ae" w:hAnsi="標楷體;.D·￠Ae" w:cs="標楷體;.D·￠Ae" w:eastAsia="標楷體;.D·￠Ae"/>
          <w:szCs w:val="24"/>
        </w:rPr>
        <w:t>】耶西的三個大兒子跟隨掃羅征。這征的三個兒子長子名叫以利押，次子名叫亞比拿達，三子名叫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4</w:t>
      </w:r>
      <w:r>
        <w:rPr>
          <w:rFonts w:ascii="標楷體;.D·￠Ae" w:hAnsi="標楷體;.D·￠Ae" w:cs="標楷體;.D·￠Ae" w:eastAsia="標楷體;.D·￠Ae"/>
          <w:szCs w:val="24"/>
        </w:rPr>
        <w:t>】大衛是最小的，那三個大兒子跟隨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5</w:t>
      </w:r>
      <w:r>
        <w:rPr>
          <w:rFonts w:ascii="標楷體;.D·￠Ae" w:hAnsi="標楷體;.D·￠Ae" w:cs="標楷體;.D·￠Ae" w:eastAsia="標楷體;.D·￠Ae"/>
          <w:szCs w:val="24"/>
        </w:rPr>
        <w:t>】大衛有時離開掃羅回伯利恒，放他父親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6</w:t>
      </w:r>
      <w:r>
        <w:rPr>
          <w:rFonts w:ascii="標楷體;.D·￠Ae" w:hAnsi="標楷體;.D·￠Ae" w:cs="標楷體;.D·￠Ae" w:eastAsia="標楷體;.D·￠Ae"/>
          <w:szCs w:val="24"/>
        </w:rPr>
        <w:t>】那非利士人早晚都來站著，如此四十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7</w:t>
      </w:r>
      <w:r>
        <w:rPr>
          <w:rFonts w:ascii="標楷體;.D·￠Ae" w:hAnsi="標楷體;.D·￠Ae" w:cs="標楷體;.D·￠Ae" w:eastAsia="標楷體;.D·￠Ae"/>
          <w:szCs w:val="24"/>
        </w:rPr>
        <w:t>】一日，耶西對他兒子大衛說你拿一伊法烘了的穗子和十個餅，速速地送到營裡去，交給你哥哥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8</w:t>
      </w:r>
      <w:r>
        <w:rPr>
          <w:rFonts w:ascii="標楷體;.D·￠Ae" w:hAnsi="標楷體;.D·￠Ae" w:cs="標楷體;.D·￠Ae" w:eastAsia="標楷體;.D·￠Ae"/>
          <w:szCs w:val="24"/>
        </w:rPr>
        <w:t>】再拿這十塊奶餅，送給他們的千夫長，且問你哥哥們好，向他們要一封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9</w:t>
      </w:r>
      <w:r>
        <w:rPr>
          <w:rFonts w:ascii="標楷體;.D·￠Ae" w:hAnsi="標楷體;.D·￠Ae" w:cs="標楷體;.D·￠Ae" w:eastAsia="標楷體;.D·￠Ae"/>
          <w:szCs w:val="24"/>
        </w:rPr>
        <w:t>】掃羅與大衛的三個哥哥和以色列眾人，在以拉谷與非利士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0</w:t>
      </w:r>
      <w:r>
        <w:rPr>
          <w:rFonts w:ascii="標楷體;.D·￠Ae" w:hAnsi="標楷體;.D·￠Ae" w:cs="標楷體;.D·￠Ae" w:eastAsia="標楷體;.D·￠Ae"/>
          <w:szCs w:val="24"/>
        </w:rPr>
        <w:t>】大衛早晨起來，將羊交托一個看守的人，照著他父親所吩咐的話，帶著食物去了。到了輜重營，軍兵剛到戰場，呐喊要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1</w:t>
      </w:r>
      <w:r>
        <w:rPr>
          <w:rFonts w:ascii="標楷體;.D·￠Ae" w:hAnsi="標楷體;.D·￠Ae" w:cs="標楷體;.D·￠Ae" w:eastAsia="標楷體;.D·￠Ae"/>
          <w:szCs w:val="24"/>
        </w:rPr>
        <w:t>】以色列人和非利士人都擺列隊伍，彼此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2</w:t>
      </w:r>
      <w:r>
        <w:rPr>
          <w:rFonts w:ascii="標楷體;.D·￠Ae" w:hAnsi="標楷體;.D·￠Ae" w:cs="標楷體;.D·￠Ae" w:eastAsia="標楷體;.D·￠Ae"/>
          <w:szCs w:val="24"/>
        </w:rPr>
        <w:t>】大衛把他帶來的食物留在看守物件人的手下，跑到戰場，問他哥哥們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3</w:t>
      </w:r>
      <w:r>
        <w:rPr>
          <w:rFonts w:ascii="標楷體;.D·￠Ae" w:hAnsi="標楷體;.D·￠Ae" w:cs="標楷體;.D·￠Ae" w:eastAsia="標楷體;.D·￠Ae"/>
          <w:szCs w:val="24"/>
        </w:rPr>
        <w:t>】與他們說話的時候，那討戰的，就是屬迦特的非利士人歌利亞，從非利士隊中來，說從前所說的話，大衛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4</w:t>
      </w:r>
      <w:r>
        <w:rPr>
          <w:rFonts w:ascii="標楷體;.D·￠Ae" w:hAnsi="標楷體;.D·￠Ae" w:cs="標楷體;.D·￠Ae" w:eastAsia="標楷體;.D·￠Ae"/>
          <w:szCs w:val="24"/>
        </w:rPr>
        <w:t>】以色列眾人看見那人就逃跑，極其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5</w:t>
      </w:r>
      <w:r>
        <w:rPr>
          <w:rFonts w:ascii="標楷體;.D·￠Ae" w:hAnsi="標楷體;.D·￠Ae" w:cs="標楷體;.D·￠Ae" w:eastAsia="標楷體;.D·￠Ae"/>
          <w:szCs w:val="24"/>
        </w:rPr>
        <w:t>】以色列人彼此說這上來的人你看見了嗎？他上來是要向以色列人罵陣。若有能殺他的，王必賞賜他大財，將自己的女兒給他為妻，並在以色列人中免他父家納糧當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6</w:t>
      </w:r>
      <w:r>
        <w:rPr>
          <w:rFonts w:ascii="標楷體;.D·￠Ae" w:hAnsi="標楷體;.D·￠Ae" w:cs="標楷體;.D·￠Ae" w:eastAsia="標楷體;.D·￠Ae"/>
          <w:szCs w:val="24"/>
        </w:rPr>
        <w:t>】大衛問站在旁邊的人說有人殺這非利士人，除掉以色列人的恥辱，怎樣待他呢？這未受割禮的非利士人是誰呢？竟敢向永生　神的軍隊罵陣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7</w:t>
      </w:r>
      <w:r>
        <w:rPr>
          <w:rFonts w:ascii="標楷體;.D·￠Ae" w:hAnsi="標楷體;.D·￠Ae" w:cs="標楷體;.D·￠Ae" w:eastAsia="標楷體;.D·￠Ae"/>
          <w:szCs w:val="24"/>
        </w:rPr>
        <w:t>】百姓照先前的話回答他說，有人能殺這非利士人，必如此如此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8</w:t>
      </w:r>
      <w:r>
        <w:rPr>
          <w:rFonts w:ascii="標楷體;.D·￠Ae" w:hAnsi="標楷體;.D·￠Ae" w:cs="標楷體;.D·￠Ae" w:eastAsia="標楷體;.D·￠Ae"/>
          <w:szCs w:val="24"/>
        </w:rPr>
        <w:t>】大衛的長兄以利押聽見大衛與他們所說的話，就向他發怒，說你下來作什麼呢？在曠野的那幾隻羊，你交托了誰呢？我知道你的驕傲和你心裡的惡意，你下來特為要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9</w:t>
      </w:r>
      <w:r>
        <w:rPr>
          <w:rFonts w:ascii="標楷體;.D·￠Ae" w:hAnsi="標楷體;.D·￠Ae" w:cs="標楷體;.D·￠Ae" w:eastAsia="標楷體;.D·￠Ae"/>
          <w:szCs w:val="24"/>
        </w:rPr>
        <w:t>】大衛說我作了什麼呢？我來豈沒有緣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0</w:t>
      </w:r>
      <w:r>
        <w:rPr>
          <w:rFonts w:ascii="標楷體;.D·￠Ae" w:hAnsi="標楷體;.D·￠Ae" w:cs="標楷體;.D·￠Ae" w:eastAsia="標楷體;.D·￠Ae"/>
          <w:szCs w:val="24"/>
        </w:rPr>
        <w:t>】大衛就離開他轉向別人，照先前的話而問，百姓仍照先前的話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1</w:t>
      </w:r>
      <w:r>
        <w:rPr>
          <w:rFonts w:ascii="標楷體;.D·￠Ae" w:hAnsi="標楷體;.D·￠Ae" w:cs="標楷體;.D·￠Ae" w:eastAsia="標楷體;.D·￠Ae"/>
          <w:szCs w:val="24"/>
        </w:rPr>
        <w:t>】有人聽見大衛所說的話，就告訴了掃羅，掃羅便打發人叫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2</w:t>
      </w:r>
      <w:r>
        <w:rPr>
          <w:rFonts w:ascii="標楷體;.D·￠Ae" w:hAnsi="標楷體;.D·￠Ae" w:cs="標楷體;.D·￠Ae" w:eastAsia="標楷體;.D·￠Ae"/>
          <w:szCs w:val="24"/>
        </w:rPr>
        <w:t>】大衛對掃羅說人都不必因那非利士人膽怯。你的僕人要去與那非利士人戰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3</w:t>
      </w:r>
      <w:r>
        <w:rPr>
          <w:rFonts w:ascii="標楷體;.D·￠Ae" w:hAnsi="標楷體;.D·￠Ae" w:cs="標楷體;.D·￠Ae" w:eastAsia="標楷體;.D·￠Ae"/>
          <w:szCs w:val="24"/>
        </w:rPr>
        <w:t>】掃羅對大衛說你不能去與那非利士人戰鬥，因為你年紀太輕，他自幼就作戰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4</w:t>
      </w:r>
      <w:r>
        <w:rPr>
          <w:rFonts w:ascii="標楷體;.D·￠Ae" w:hAnsi="標楷體;.D·￠Ae" w:cs="標楷體;.D·￠Ae" w:eastAsia="標楷體;.D·￠Ae"/>
          <w:szCs w:val="24"/>
        </w:rPr>
        <w:t>】大衛對掃羅說你僕人為父親放羊，有時來了獅子，有時來了熊，從群中銜一隻羊羔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5</w:t>
      </w:r>
      <w:r>
        <w:rPr>
          <w:rFonts w:ascii="標楷體;.D·￠Ae" w:hAnsi="標楷體;.D·￠Ae" w:cs="標楷體;.D·￠Ae" w:eastAsia="標楷體;.D·￠Ae"/>
          <w:szCs w:val="24"/>
        </w:rPr>
        <w:t>】我就追趕它，擊打它，將羊羔從它口中救來。它起來要害我，我就揪著它的鬍子，將它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6</w:t>
      </w:r>
      <w:r>
        <w:rPr>
          <w:rFonts w:ascii="標楷體;.D·￠Ae" w:hAnsi="標楷體;.D·￠Ae" w:cs="標楷體;.D·￠Ae" w:eastAsia="標楷體;.D·￠Ae"/>
          <w:szCs w:val="24"/>
        </w:rPr>
        <w:t>】你僕人曾打死獅子和熊，這未受割禮的非利士人向永生　神的軍隊罵陣，也必像獅子和熊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7</w:t>
      </w:r>
      <w:r>
        <w:rPr>
          <w:rFonts w:ascii="標楷體;.D·￠Ae" w:hAnsi="標楷體;.D·￠Ae" w:cs="標楷體;.D·￠Ae" w:eastAsia="標楷體;.D·￠Ae"/>
          <w:szCs w:val="24"/>
        </w:rPr>
        <w:t>】大衛又說耶和華救我脫離獅子和熊的爪，也必救我脫離這非利士人的手。掃羅對大衛說你可以去吧！耶和華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8</w:t>
      </w:r>
      <w:r>
        <w:rPr>
          <w:rFonts w:ascii="標楷體;.D·￠Ae" w:hAnsi="標楷體;.D·￠Ae" w:cs="標楷體;.D·￠Ae" w:eastAsia="標楷體;.D·￠Ae"/>
          <w:szCs w:val="24"/>
        </w:rPr>
        <w:t>】掃羅就把自己的戰衣給大衛穿上，將銅盔給他戴上，又給他穿上鎧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9</w:t>
      </w:r>
      <w:r>
        <w:rPr>
          <w:rFonts w:ascii="標楷體;.D·￠Ae" w:hAnsi="標楷體;.D·￠Ae" w:cs="標楷體;.D·￠Ae" w:eastAsia="標楷體;.D·￠Ae"/>
          <w:szCs w:val="24"/>
        </w:rPr>
        <w:t>】大衛把刀挎在戰衣外，試試能走不能走，因為素來沒有穿慣，就對掃羅說我穿戴這些不能走，因為素來沒有穿慣。於是摘脫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0</w:t>
      </w:r>
      <w:r>
        <w:rPr>
          <w:rFonts w:ascii="標楷體;.D·￠Ae" w:hAnsi="標楷體;.D·￠Ae" w:cs="標楷體;.D·￠Ae" w:eastAsia="標楷體;.D·￠Ae"/>
          <w:szCs w:val="24"/>
        </w:rPr>
        <w:t>】他手中拿杖，又在溪中挑選了五塊光滑石子，放在袋裡，就是牧人帶的囊裡；手中拿著甩石的機弦，就去迎那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1</w:t>
      </w:r>
      <w:r>
        <w:rPr>
          <w:rFonts w:ascii="標楷體;.D·￠Ae" w:hAnsi="標楷體;.D·￠Ae" w:cs="標楷體;.D·￠Ae" w:eastAsia="標楷體;.D·￠Ae"/>
          <w:szCs w:val="24"/>
        </w:rPr>
        <w:t>】非利士人也漸漸地迎著大衛來，拿盾牌的走在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2</w:t>
      </w:r>
      <w:r>
        <w:rPr>
          <w:rFonts w:ascii="標楷體;.D·￠Ae" w:hAnsi="標楷體;.D·￠Ae" w:cs="標楷體;.D·￠Ae" w:eastAsia="標楷體;.D·￠Ae"/>
          <w:szCs w:val="24"/>
        </w:rPr>
        <w:t>】非利士人觀看，見了大衛，就藐視他，因為他年輕，面色光紅，容貌俊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3</w:t>
      </w:r>
      <w:r>
        <w:rPr>
          <w:rFonts w:ascii="標楷體;.D·￠Ae" w:hAnsi="標楷體;.D·￠Ae" w:cs="標楷體;.D·￠Ae" w:eastAsia="標楷體;.D·￠Ae"/>
          <w:szCs w:val="24"/>
        </w:rPr>
        <w:t>】非利士人對大衛說你拿杖到我這裡來，我豈是狗呢？非利士人就指著自己的神咒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4</w:t>
      </w:r>
      <w:r>
        <w:rPr>
          <w:rFonts w:ascii="標楷體;.D·￠Ae" w:hAnsi="標楷體;.D·￠Ae" w:cs="標楷體;.D·￠Ae" w:eastAsia="標楷體;.D·￠Ae"/>
          <w:szCs w:val="24"/>
        </w:rPr>
        <w:t>】非利士人又對大衛說來吧！我將你的肉給空中的飛鳥、田野的走獸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5</w:t>
      </w:r>
      <w:r>
        <w:rPr>
          <w:rFonts w:ascii="標楷體;.D·￠Ae" w:hAnsi="標楷體;.D·￠Ae" w:cs="標楷體;.D·￠Ae" w:eastAsia="標楷體;.D·￠Ae"/>
          <w:szCs w:val="24"/>
        </w:rPr>
        <w:t>】大衛對非利士人說你來攻擊我，是靠著刀槍和銅戟；我來攻擊你，是靠著萬軍之耶和華的名，就是你所怒駡帶領以色列軍隊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6</w:t>
      </w:r>
      <w:r>
        <w:rPr>
          <w:rFonts w:ascii="標楷體;.D·￠Ae" w:hAnsi="標楷體;.D·￠Ae" w:cs="標楷體;.D·￠Ae" w:eastAsia="標楷體;.D·￠Ae"/>
          <w:szCs w:val="24"/>
        </w:rPr>
        <w:t>】今日耶和華必將你交在我手裡。我必殺你，斬你的頭，又將非利士軍兵的屍首給空中的飛鳥、地上的野獸吃，使普天下的人都知道以色列中有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7</w:t>
      </w:r>
      <w:r>
        <w:rPr>
          <w:rFonts w:ascii="標楷體;.D·￠Ae" w:hAnsi="標楷體;.D·￠Ae" w:cs="標楷體;.D·￠Ae" w:eastAsia="標楷體;.D·￠Ae"/>
          <w:szCs w:val="24"/>
        </w:rPr>
        <w:t>】又使這眾人知道耶和華使人得勝，不是用刀用槍，因為爭戰的勝敗全在乎耶和華。他必將你們交在我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8</w:t>
      </w:r>
      <w:r>
        <w:rPr>
          <w:rFonts w:ascii="標楷體;.D·￠Ae" w:hAnsi="標楷體;.D·￠Ae" w:cs="標楷體;.D·￠Ae" w:eastAsia="標楷體;.D·￠Ae"/>
          <w:szCs w:val="24"/>
        </w:rPr>
        <w:t>】非利士人起身，迎著大衛前來。大衛急忙迎著非利士人，往戰場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9</w:t>
      </w:r>
      <w:r>
        <w:rPr>
          <w:rFonts w:ascii="標楷體;.D·￠Ae" w:hAnsi="標楷體;.D·￠Ae" w:cs="標楷體;.D·￠Ae" w:eastAsia="標楷體;.D·￠Ae"/>
          <w:szCs w:val="24"/>
        </w:rPr>
        <w:t>】大衛用手從囊中掏塊石子來，用機弦甩去，打中非利士人的額，石子進入額內，他就僕倒，面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0</w:t>
      </w:r>
      <w:r>
        <w:rPr>
          <w:rFonts w:ascii="標楷體;.D·￠Ae" w:hAnsi="標楷體;.D·￠Ae" w:cs="標楷體;.D·￠Ae" w:eastAsia="標楷體;.D·￠Ae"/>
          <w:szCs w:val="24"/>
        </w:rPr>
        <w:t>】這樣，大衛用機弦甩石，勝了那非利士人，打死他；大衛手中卻沒有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1</w:t>
      </w:r>
      <w:r>
        <w:rPr>
          <w:rFonts w:ascii="標楷體;.D·￠Ae" w:hAnsi="標楷體;.D·￠Ae" w:cs="標楷體;.D·￠Ae" w:eastAsia="標楷體;.D·￠Ae"/>
          <w:szCs w:val="24"/>
        </w:rPr>
        <w:t>】大衛跑去，站在非利士人身旁，將他的刀從鞘中拔來，殺死他，割了他的頭。非利士眾人看見他們討戰的勇士死了，就都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2</w:t>
      </w:r>
      <w:r>
        <w:rPr>
          <w:rFonts w:ascii="標楷體;.D·￠Ae" w:hAnsi="標楷體;.D·￠Ae" w:cs="標楷體;.D·￠Ae" w:eastAsia="標楷體;.D·￠Ae"/>
          <w:szCs w:val="24"/>
        </w:rPr>
        <w:t>】以色列人和猶大人便起身呐喊、追趕非利士人，直到迦特（或作該）和以革倫的城門。被殺的非利士人倒在沙拉音的路上，直到迦特和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3</w:t>
      </w:r>
      <w:r>
        <w:rPr>
          <w:rFonts w:ascii="標楷體;.D·￠Ae" w:hAnsi="標楷體;.D·￠Ae" w:cs="標楷體;.D·￠Ae" w:eastAsia="標楷體;.D·￠Ae"/>
          <w:szCs w:val="24"/>
        </w:rPr>
        <w:t>】以色列人追趕非利士人回來，就奪了他們的營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4</w:t>
      </w:r>
      <w:r>
        <w:rPr>
          <w:rFonts w:ascii="標楷體;.D·￠Ae" w:hAnsi="標楷體;.D·￠Ae" w:cs="標楷體;.D·￠Ae" w:eastAsia="標楷體;.D·￠Ae"/>
          <w:szCs w:val="24"/>
        </w:rPr>
        <w:t>】大衛將那非利士人的頭拿到耶路撒冷，卻將他軍裝放在自己的帳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5</w:t>
      </w:r>
      <w:r>
        <w:rPr>
          <w:rFonts w:ascii="標楷體;.D·￠Ae" w:hAnsi="標楷體;.D·￠Ae" w:cs="標楷體;.D·￠Ae" w:eastAsia="標楷體;.D·￠Ae"/>
          <w:szCs w:val="24"/>
        </w:rPr>
        <w:t>】掃羅看見大衛去攻擊非利士人，就問元帥押尼珥說押尼珥啊，那少年人是誰的兒子？押尼珥說我敢在王面前起誓，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6</w:t>
      </w:r>
      <w:r>
        <w:rPr>
          <w:rFonts w:ascii="標楷體;.D·￠Ae" w:hAnsi="標楷體;.D·￠Ae" w:cs="標楷體;.D·￠Ae" w:eastAsia="標楷體;.D·￠Ae"/>
          <w:szCs w:val="24"/>
        </w:rPr>
        <w:t>】王說你可以問問那幼年人是誰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7</w:t>
      </w:r>
      <w:r>
        <w:rPr>
          <w:rFonts w:ascii="標楷體;.D·￠Ae" w:hAnsi="標楷體;.D·￠Ae" w:cs="標楷體;.D·￠Ae" w:eastAsia="標楷體;.D·￠Ae"/>
          <w:szCs w:val="24"/>
        </w:rPr>
        <w:t>】大衛打死非利士人回來，押尼珥領他到掃羅面前，他手中拿著非利士人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8</w:t>
      </w:r>
      <w:r>
        <w:rPr>
          <w:rFonts w:ascii="標楷體;.D·￠Ae" w:hAnsi="標楷體;.D·￠Ae" w:cs="標楷體;.D·￠Ae" w:eastAsia="標楷體;.D·￠Ae"/>
          <w:szCs w:val="24"/>
        </w:rPr>
        <w:t>】掃羅問他說少年人哪，你是誰的兒子？大衛說我是你僕人伯利恒人耶西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w:t>
      </w:r>
      <w:r>
        <w:rPr>
          <w:rFonts w:ascii="標楷體;.D·￠Ae" w:hAnsi="標楷體;.D·￠Ae" w:cs="標楷體;.D·￠Ae" w:eastAsia="標楷體;.D·￠Ae"/>
          <w:szCs w:val="24"/>
        </w:rPr>
        <w:t>】大衛對掃羅說完了話，約拿單的心與大衛的心深相契合。約拿單愛大衛，如同愛自己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w:t>
      </w:r>
      <w:r>
        <w:rPr>
          <w:rFonts w:ascii="標楷體;.D·￠Ae" w:hAnsi="標楷體;.D·￠Ae" w:cs="標楷體;.D·￠Ae" w:eastAsia="標楷體;.D·￠Ae"/>
          <w:szCs w:val="24"/>
        </w:rPr>
        <w:t>】那日掃羅留住大衛，不容他再回父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3</w:t>
      </w:r>
      <w:r>
        <w:rPr>
          <w:rFonts w:ascii="標楷體;.D·￠Ae" w:hAnsi="標楷體;.D·￠Ae" w:cs="標楷體;.D·￠Ae" w:eastAsia="標楷體;.D·￠Ae"/>
          <w:szCs w:val="24"/>
        </w:rPr>
        <w:t>】約拿單愛大衛如同愛自己的性命，就與他結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4</w:t>
      </w:r>
      <w:r>
        <w:rPr>
          <w:rFonts w:ascii="標楷體;.D·￠Ae" w:hAnsi="標楷體;.D·￠Ae" w:cs="標楷體;.D·￠Ae" w:eastAsia="標楷體;.D·￠Ae"/>
          <w:szCs w:val="24"/>
        </w:rPr>
        <w:t>】約拿單從身上脫下外袍，給了大衛，又將戰衣、刀、弓、腰帶都給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5</w:t>
      </w:r>
      <w:r>
        <w:rPr>
          <w:rFonts w:ascii="標楷體;.D·￠Ae" w:hAnsi="標楷體;.D·￠Ae" w:cs="標楷體;.D·￠Ae" w:eastAsia="標楷體;.D·￠Ae"/>
          <w:szCs w:val="24"/>
        </w:rPr>
        <w:t>】掃羅無論差遣大衛往何處去，他都作事精明。掃羅就立他作戰士長，眾百姓和掃羅的臣僕無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6</w:t>
      </w:r>
      <w:r>
        <w:rPr>
          <w:rFonts w:ascii="標楷體;.D·￠Ae" w:hAnsi="標楷體;.D·￠Ae" w:cs="標楷體;.D·￠Ae" w:eastAsia="標楷體;.D·￠Ae"/>
          <w:szCs w:val="24"/>
        </w:rPr>
        <w:t>】大衛打死了那非利士人，同眾人回來的時候，婦女們從以色列各城裡來，歡歡喜喜，打鼓擊磬，歌唱跳舞，迎接掃羅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7</w:t>
      </w:r>
      <w:r>
        <w:rPr>
          <w:rFonts w:ascii="標楷體;.D·￠Ae" w:hAnsi="標楷體;.D·￠Ae" w:cs="標楷體;.D·￠Ae" w:eastAsia="標楷體;.D·￠Ae"/>
          <w:szCs w:val="24"/>
        </w:rPr>
        <w:t>】眾婦女舞蹈唱和，說掃羅殺死千千，大衛殺死萬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8</w:t>
      </w:r>
      <w:r>
        <w:rPr>
          <w:rFonts w:ascii="標楷體;.D·￠Ae" w:hAnsi="標楷體;.D·￠Ae" w:cs="標楷體;.D·￠Ae" w:eastAsia="標楷體;.D·￠Ae"/>
          <w:szCs w:val="24"/>
        </w:rPr>
        <w:t>】掃羅甚發怒，不喜悅這話，就說將萬萬歸大衛，千千歸我，只剩下王位沒有給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9</w:t>
      </w:r>
      <w:r>
        <w:rPr>
          <w:rFonts w:ascii="標楷體;.D·￠Ae" w:hAnsi="標楷體;.D·￠Ae" w:cs="標楷體;.D·￠Ae" w:eastAsia="標楷體;.D·￠Ae"/>
          <w:szCs w:val="24"/>
        </w:rPr>
        <w:t>】從這日起，掃羅就怒視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0</w:t>
      </w:r>
      <w:r>
        <w:rPr>
          <w:rFonts w:ascii="標楷體;.D·￠Ae" w:hAnsi="標楷體;.D·￠Ae" w:cs="標楷體;.D·￠Ae" w:eastAsia="標楷體;.D·￠Ae"/>
          <w:szCs w:val="24"/>
        </w:rPr>
        <w:t>】次日，從　神那裡來的惡魔大大降在掃羅身上，他就在家中胡言亂語。大衛照常彈琴，掃羅手裡拿著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1</w:t>
      </w:r>
      <w:r>
        <w:rPr>
          <w:rFonts w:ascii="標楷體;.D·￠Ae" w:hAnsi="標楷體;.D·￠Ae" w:cs="標楷體;.D·￠Ae" w:eastAsia="標楷體;.D·￠Ae"/>
          <w:szCs w:val="24"/>
        </w:rPr>
        <w:t>】掃羅把槍一掄，心裡說，我要將大衛刺透，釘在牆上。大衛躲避他兩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2</w:t>
      </w:r>
      <w:r>
        <w:rPr>
          <w:rFonts w:ascii="標楷體;.D·￠Ae" w:hAnsi="標楷體;.D·￠Ae" w:cs="標楷體;.D·￠Ae" w:eastAsia="標楷體;.D·￠Ae"/>
          <w:szCs w:val="24"/>
        </w:rPr>
        <w:t>】掃羅懼怕大衛，因為耶和華離開自己，與大衛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3</w:t>
      </w:r>
      <w:r>
        <w:rPr>
          <w:rFonts w:ascii="標楷體;.D·￠Ae" w:hAnsi="標楷體;.D·￠Ae" w:cs="標楷體;.D·￠Ae" w:eastAsia="標楷體;.D·￠Ae"/>
          <w:szCs w:val="24"/>
        </w:rPr>
        <w:t>】所以掃羅使大衛離開自己，立他為千夫長，他就領兵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4</w:t>
      </w:r>
      <w:r>
        <w:rPr>
          <w:rFonts w:ascii="標楷體;.D·￠Ae" w:hAnsi="標楷體;.D·￠Ae" w:cs="標楷體;.D·￠Ae" w:eastAsia="標楷體;.D·￠Ae"/>
          <w:szCs w:val="24"/>
        </w:rPr>
        <w:t>】大衛作事無不精明，耶和華也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5</w:t>
      </w:r>
      <w:r>
        <w:rPr>
          <w:rFonts w:ascii="標楷體;.D·￠Ae" w:hAnsi="標楷體;.D·￠Ae" w:cs="標楷體;.D·￠Ae" w:eastAsia="標楷體;.D·￠Ae"/>
          <w:szCs w:val="24"/>
        </w:rPr>
        <w:t>】掃羅見大衛作事精明，就甚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6</w:t>
      </w:r>
      <w:r>
        <w:rPr>
          <w:rFonts w:ascii="標楷體;.D·￠Ae" w:hAnsi="標楷體;.D·￠Ae" w:cs="標楷體;.D·￠Ae" w:eastAsia="標楷體;.D·￠Ae"/>
          <w:szCs w:val="24"/>
        </w:rPr>
        <w:t>】但以色列和猶大眾人都愛大衛，因為他領他們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7</w:t>
      </w:r>
      <w:r>
        <w:rPr>
          <w:rFonts w:ascii="標楷體;.D·￠Ae" w:hAnsi="標楷體;.D·￠Ae" w:cs="標楷體;.D·￠Ae" w:eastAsia="標楷體;.D·￠Ae"/>
          <w:szCs w:val="24"/>
        </w:rPr>
        <w:t>】掃羅對大衛說我將大女兒米拉給你為妻，只要你為我奮勇，為耶和華爭戰。掃羅心裡說，我不好親手害他，要藉非利士人的手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8</w:t>
      </w:r>
      <w:r>
        <w:rPr>
          <w:rFonts w:ascii="標楷體;.D·￠Ae" w:hAnsi="標楷體;.D·￠Ae" w:cs="標楷體;.D·￠Ae" w:eastAsia="標楷體;.D·￠Ae"/>
          <w:szCs w:val="24"/>
        </w:rPr>
        <w:t>】大衛對掃羅說我是誰，我是什麼身，我父家在以色列中是何等的家，豈敢作王的女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9</w:t>
      </w:r>
      <w:r>
        <w:rPr>
          <w:rFonts w:ascii="標楷體;.D·￠Ae" w:hAnsi="標楷體;.D·￠Ae" w:cs="標楷體;.D·￠Ae" w:eastAsia="標楷體;.D·￠Ae"/>
          <w:szCs w:val="24"/>
        </w:rPr>
        <w:t>】掃羅的女兒米拉到了當給大衛的時候，掃羅卻給了米何拉人亞得列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0</w:t>
      </w:r>
      <w:r>
        <w:rPr>
          <w:rFonts w:ascii="標楷體;.D·￠Ae" w:hAnsi="標楷體;.D·￠Ae" w:cs="標楷體;.D·￠Ae" w:eastAsia="標楷體;.D·￠Ae"/>
          <w:szCs w:val="24"/>
        </w:rPr>
        <w:t>】掃羅的次女米甲愛大衛。有人告訴掃羅，掃羅就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1</w:t>
      </w:r>
      <w:r>
        <w:rPr>
          <w:rFonts w:ascii="標楷體;.D·￠Ae" w:hAnsi="標楷體;.D·￠Ae" w:cs="標楷體;.D·￠Ae" w:eastAsia="標楷體;.D·￠Ae"/>
          <w:szCs w:val="24"/>
        </w:rPr>
        <w:t>】掃羅心裡說我將這女兒給大衛，作他的網羅，好藉非利士人的手害他。所以掃羅對大衛說你今日可以第二次作我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2</w:t>
      </w:r>
      <w:r>
        <w:rPr>
          <w:rFonts w:ascii="標楷體;.D·￠Ae" w:hAnsi="標楷體;.D·￠Ae" w:cs="標楷體;.D·￠Ae" w:eastAsia="標楷體;.D·￠Ae"/>
          <w:szCs w:val="24"/>
        </w:rPr>
        <w:t>】掃羅吩咐臣僕說你們暗中對大衛說‘王喜悅你，王的臣僕也都喜愛你，所以你當作王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3</w:t>
      </w:r>
      <w:r>
        <w:rPr>
          <w:rFonts w:ascii="標楷體;.D·￠Ae" w:hAnsi="標楷體;.D·￠Ae" w:cs="標楷體;.D·￠Ae" w:eastAsia="標楷體;.D·￠Ae"/>
          <w:szCs w:val="24"/>
        </w:rPr>
        <w:t>】掃羅的臣僕就照這話說給大衛聽。大衛說你們以為作王的女婿是一件小事嗎？我是貧窮卑微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4</w:t>
      </w:r>
      <w:r>
        <w:rPr>
          <w:rFonts w:ascii="標楷體;.D·￠Ae" w:hAnsi="標楷體;.D·￠Ae" w:cs="標楷體;.D·￠Ae" w:eastAsia="標楷體;.D·￠Ae"/>
          <w:szCs w:val="24"/>
        </w:rPr>
        <w:t>】掃羅的臣僕回奏說，大衛所說的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5</w:t>
      </w:r>
      <w:r>
        <w:rPr>
          <w:rFonts w:ascii="標楷體;.D·￠Ae" w:hAnsi="標楷體;.D·￠Ae" w:cs="標楷體;.D·￠Ae" w:eastAsia="標楷體;.D·￠Ae"/>
          <w:szCs w:val="24"/>
        </w:rPr>
        <w:t>】掃羅說你們要對大衛這樣說‘王不要什麼聘禮，只要一百非利士人的陽皮，好在王的仇敵身上報仇。’掃羅的意思要使大衛喪在非利士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6</w:t>
      </w:r>
      <w:r>
        <w:rPr>
          <w:rFonts w:ascii="標楷體;.D·￠Ae" w:hAnsi="標楷體;.D·￠Ae" w:cs="標楷體;.D·￠Ae" w:eastAsia="標楷體;.D·￠Ae"/>
          <w:szCs w:val="24"/>
        </w:rPr>
        <w:t>】掃羅的臣僕將這話告訴大衛，大衛就歡喜作王的女婿。日期還沒有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7</w:t>
      </w:r>
      <w:r>
        <w:rPr>
          <w:rFonts w:ascii="標楷體;.D·￠Ae" w:hAnsi="標楷體;.D·￠Ae" w:cs="標楷體;.D·￠Ae" w:eastAsia="標楷體;.D·￠Ae"/>
          <w:szCs w:val="24"/>
        </w:rPr>
        <w:t>】大衛和跟隨他的人起身前往，殺了二百非利士人，將陽皮滿數交給王，為要作王的女婿。於是掃羅將女兒米甲給大衛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8</w:t>
      </w:r>
      <w:r>
        <w:rPr>
          <w:rFonts w:ascii="標楷體;.D·￠Ae" w:hAnsi="標楷體;.D·￠Ae" w:cs="標楷體;.D·￠Ae" w:eastAsia="標楷體;.D·￠Ae"/>
          <w:szCs w:val="24"/>
        </w:rPr>
        <w:t>】掃羅見耶和華與大衛同在，又知道女兒米甲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9</w:t>
      </w:r>
      <w:r>
        <w:rPr>
          <w:rFonts w:ascii="標楷體;.D·￠Ae" w:hAnsi="標楷體;.D·￠Ae" w:cs="標楷體;.D·￠Ae" w:eastAsia="標楷體;.D·￠Ae"/>
          <w:szCs w:val="24"/>
        </w:rPr>
        <w:t>】就更怕大衛，常作大衛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30</w:t>
      </w:r>
      <w:r>
        <w:rPr>
          <w:rFonts w:ascii="標楷體;.D·￠Ae" w:hAnsi="標楷體;.D·￠Ae" w:cs="標楷體;.D·￠Ae" w:eastAsia="標楷體;.D·￠Ae"/>
          <w:szCs w:val="24"/>
        </w:rPr>
        <w:t>】每逢非利士軍長來打仗，大衛比掃羅的臣僕作事精明，因此他的名被人尊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w:t>
      </w:r>
      <w:r>
        <w:rPr>
          <w:rFonts w:ascii="標楷體;.D·￠Ae" w:hAnsi="標楷體;.D·￠Ae" w:cs="標楷體;.D·￠Ae" w:eastAsia="標楷體;.D·￠Ae"/>
          <w:szCs w:val="24"/>
        </w:rPr>
        <w:t>】掃羅對他兒子約拿單和眾臣僕說，要殺大衛；掃羅的兒子約拿單卻甚喜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w:t>
      </w:r>
      <w:r>
        <w:rPr>
          <w:rFonts w:ascii="標楷體;.D·￠Ae" w:hAnsi="標楷體;.D·￠Ae" w:cs="標楷體;.D·￠Ae" w:eastAsia="標楷體;.D·￠Ae"/>
          <w:szCs w:val="24"/>
        </w:rPr>
        <w:t>】約拿單告訴大衛說我父掃羅想要殺你，所以明日早晨你要小心，到一個僻靜地方藏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3</w:t>
      </w:r>
      <w:r>
        <w:rPr>
          <w:rFonts w:ascii="標楷體;.D·￠Ae" w:hAnsi="標楷體;.D·￠Ae" w:cs="標楷體;.D·￠Ae" w:eastAsia="標楷體;.D·￠Ae"/>
          <w:szCs w:val="24"/>
        </w:rPr>
        <w:t>】我就到你所藏的田裡，站在我父親旁邊，與他談論。我看他情形怎樣，我必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4</w:t>
      </w:r>
      <w:r>
        <w:rPr>
          <w:rFonts w:ascii="標楷體;.D·￠Ae" w:hAnsi="標楷體;.D·￠Ae" w:cs="標楷體;.D·￠Ae" w:eastAsia="標楷體;.D·￠Ae"/>
          <w:szCs w:val="24"/>
        </w:rPr>
        <w:t>】約拿單向他父親掃羅替大衛說好話，說王不可得罪王的僕人大衛，因為他未曾得罪你，他所行的都與你大有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5</w:t>
      </w:r>
      <w:r>
        <w:rPr>
          <w:rFonts w:ascii="標楷體;.D·￠Ae" w:hAnsi="標楷體;.D·￠Ae" w:cs="標楷體;.D·￠Ae" w:eastAsia="標楷體;.D·￠Ae"/>
          <w:szCs w:val="24"/>
        </w:rPr>
        <w:t>】他拼命殺那非利士人，耶和華為以色列眾人大行拯救。那時你看見，甚是歡喜，現在為何無故要殺大衛，流無辜人的血，自己取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6</w:t>
      </w:r>
      <w:r>
        <w:rPr>
          <w:rFonts w:ascii="標楷體;.D·￠Ae" w:hAnsi="標楷體;.D·￠Ae" w:cs="標楷體;.D·￠Ae" w:eastAsia="標楷體;.D·￠Ae"/>
          <w:szCs w:val="24"/>
        </w:rPr>
        <w:t>】掃羅聽了約拿單的話，就指著永生的耶和華起誓說我必不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7</w:t>
      </w:r>
      <w:r>
        <w:rPr>
          <w:rFonts w:ascii="標楷體;.D·￠Ae" w:hAnsi="標楷體;.D·￠Ae" w:cs="標楷體;.D·￠Ae" w:eastAsia="標楷體;.D·￠Ae"/>
          <w:szCs w:val="24"/>
        </w:rPr>
        <w:t>】約拿單叫大衛來，把這一切事告訴他，帶他去見掃羅。他就仍然侍立在掃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8</w:t>
      </w:r>
      <w:r>
        <w:rPr>
          <w:rFonts w:ascii="標楷體;.D·￠Ae" w:hAnsi="標楷體;.D·￠Ae" w:cs="標楷體;.D·￠Ae" w:eastAsia="標楷體;.D·￠Ae"/>
          <w:szCs w:val="24"/>
        </w:rPr>
        <w:t>】此後又有爭戰的事。大衛去與非利士人打仗，大大殺敗他們，他們就在他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9</w:t>
      </w:r>
      <w:r>
        <w:rPr>
          <w:rFonts w:ascii="標楷體;.D·￠Ae" w:hAnsi="標楷體;.D·￠Ae" w:cs="標楷體;.D·￠Ae" w:eastAsia="標楷體;.D·￠Ae"/>
          <w:szCs w:val="24"/>
        </w:rPr>
        <w:t>】從耶和華那裡來的惡魔又降在掃羅身上（掃羅手裡拿槍坐在屋裡），大衛就用手彈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0</w:t>
      </w:r>
      <w:r>
        <w:rPr>
          <w:rFonts w:ascii="標楷體;.D·￠Ae" w:hAnsi="標楷體;.D·￠Ae" w:cs="標楷體;.D·￠Ae" w:eastAsia="標楷體;.D·￠Ae"/>
          <w:szCs w:val="24"/>
        </w:rPr>
        <w:t>】掃羅用槍想要刺透大衛，釘在牆上，他卻躲開，掃羅的槍刺入牆內。當夜大衛逃走，躲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1</w:t>
      </w:r>
      <w:r>
        <w:rPr>
          <w:rFonts w:ascii="標楷體;.D·￠Ae" w:hAnsi="標楷體;.D·￠Ae" w:cs="標楷體;.D·￠Ae" w:eastAsia="標楷體;.D·￠Ae"/>
          <w:szCs w:val="24"/>
        </w:rPr>
        <w:t>】掃羅打發人到大衛的房屋那裡窺探他，要等到天亮殺他。大衛的妻米甲對他說你今夜若不逃命，明日你要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2</w:t>
      </w:r>
      <w:r>
        <w:rPr>
          <w:rFonts w:ascii="標楷體;.D·￠Ae" w:hAnsi="標楷體;.D·￠Ae" w:cs="標楷體;.D·￠Ae" w:eastAsia="標楷體;.D·￠Ae"/>
          <w:szCs w:val="24"/>
        </w:rPr>
        <w:t>】於是米甲將大衛從窗戶裡縋下去，大衛就逃走，躲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3</w:t>
      </w:r>
      <w:r>
        <w:rPr>
          <w:rFonts w:ascii="標楷體;.D·￠Ae" w:hAnsi="標楷體;.D·￠Ae" w:cs="標楷體;.D·￠Ae" w:eastAsia="標楷體;.D·￠Ae"/>
          <w:szCs w:val="24"/>
        </w:rPr>
        <w:t>】米甲把家中的神像放在床上，頭枕在山羊毛裝的枕頭上，用被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4</w:t>
      </w:r>
      <w:r>
        <w:rPr>
          <w:rFonts w:ascii="標楷體;.D·￠Ae" w:hAnsi="標楷體;.D·￠Ae" w:cs="標楷體;.D·￠Ae" w:eastAsia="標楷體;.D·￠Ae"/>
          <w:szCs w:val="24"/>
        </w:rPr>
        <w:t>】掃羅打發人去捉拿大衛，米甲說他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5</w:t>
      </w:r>
      <w:r>
        <w:rPr>
          <w:rFonts w:ascii="標楷體;.D·￠Ae" w:hAnsi="標楷體;.D·￠Ae" w:cs="標楷體;.D·￠Ae" w:eastAsia="標楷體;.D·￠Ae"/>
          <w:szCs w:val="24"/>
        </w:rPr>
        <w:t>】掃羅又打發人去看大衛，說當連床將他抬來，我好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6</w:t>
      </w:r>
      <w:r>
        <w:rPr>
          <w:rFonts w:ascii="標楷體;.D·￠Ae" w:hAnsi="標楷體;.D·￠Ae" w:cs="標楷體;.D·￠Ae" w:eastAsia="標楷體;.D·￠Ae"/>
          <w:szCs w:val="24"/>
        </w:rPr>
        <w:t>】使者進去，看見床上有神像，頭枕在山羊毛裝的枕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7</w:t>
      </w:r>
      <w:r>
        <w:rPr>
          <w:rFonts w:ascii="標楷體;.D·￠Ae" w:hAnsi="標楷體;.D·￠Ae" w:cs="標楷體;.D·￠Ae" w:eastAsia="標楷體;.D·￠Ae"/>
          <w:szCs w:val="24"/>
        </w:rPr>
        <w:t>】掃羅對米甲說你為什麼這樣欺哄我，放我仇敵逃走呢？米甲回答說他對我說‘你放我走，不然，我要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8</w:t>
      </w:r>
      <w:r>
        <w:rPr>
          <w:rFonts w:ascii="標楷體;.D·￠Ae" w:hAnsi="標楷體;.D·￠Ae" w:cs="標楷體;.D·￠Ae" w:eastAsia="標楷體;.D·￠Ae"/>
          <w:szCs w:val="24"/>
        </w:rPr>
        <w:t>】大衛逃避，來到拉瑪見撒母耳，將掃羅向他所行的事述說了一遍。他和撒母耳就往拿約去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9</w:t>
      </w:r>
      <w:r>
        <w:rPr>
          <w:rFonts w:ascii="標楷體;.D·￠Ae" w:hAnsi="標楷體;.D·￠Ae" w:cs="標楷體;.D·￠Ae" w:eastAsia="標楷體;.D·￠Ae"/>
          <w:szCs w:val="24"/>
        </w:rPr>
        <w:t>】有人告訴掃羅說，大衛在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0</w:t>
      </w:r>
      <w:r>
        <w:rPr>
          <w:rFonts w:ascii="標楷體;.D·￠Ae" w:hAnsi="標楷體;.D·￠Ae" w:cs="標楷體;.D·￠Ae" w:eastAsia="標楷體;.D·￠Ae"/>
          <w:szCs w:val="24"/>
        </w:rPr>
        <w:t>】掃羅打發人去捉拿大衛。去的人見有一班先知都受感說話，撒母耳站在其中監管他們；打發去的人也受　神的靈感動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1</w:t>
      </w:r>
      <w:r>
        <w:rPr>
          <w:rFonts w:ascii="標楷體;.D·￠Ae" w:hAnsi="標楷體;.D·￠Ae" w:cs="標楷體;.D·￠Ae" w:eastAsia="標楷體;.D·￠Ae"/>
          <w:szCs w:val="24"/>
        </w:rPr>
        <w:t>】有人將這事告訴掃羅，他又打發人去，他們也受感說話。掃羅第三次打發人去，他們也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2</w:t>
      </w:r>
      <w:r>
        <w:rPr>
          <w:rFonts w:ascii="標楷體;.D·￠Ae" w:hAnsi="標楷體;.D·￠Ae" w:cs="標楷體;.D·￠Ae" w:eastAsia="標楷體;.D·￠Ae"/>
          <w:szCs w:val="24"/>
        </w:rPr>
        <w:t>】然後掃羅自己往拉瑪去，到了西沽的大井，問人說撒母耳和大衛在哪裡呢？有人說在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3</w:t>
      </w:r>
      <w:r>
        <w:rPr>
          <w:rFonts w:ascii="標楷體;.D·￠Ae" w:hAnsi="標楷體;.D·￠Ae" w:cs="標楷體;.D·￠Ae" w:eastAsia="標楷體;.D·￠Ae"/>
          <w:szCs w:val="24"/>
        </w:rPr>
        <w:t>】他就往拉瑪的拿約去。　神的靈也感動他，一面走一面說話，直到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4</w:t>
      </w:r>
      <w:r>
        <w:rPr>
          <w:rFonts w:ascii="標楷體;.D·￠Ae" w:hAnsi="標楷體;.D·￠Ae" w:cs="標楷體;.D·￠Ae" w:eastAsia="標楷體;.D·￠Ae"/>
          <w:szCs w:val="24"/>
        </w:rPr>
        <w:t>】他就脫了衣服，在撒母耳面前受感說話，一晝一夜露體躺臥。因此有句俗語說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w:t>
      </w:r>
      <w:r>
        <w:rPr>
          <w:rFonts w:ascii="標楷體;.D·￠Ae" w:hAnsi="標楷體;.D·￠Ae" w:cs="標楷體;.D·￠Ae" w:eastAsia="標楷體;.D·￠Ae"/>
          <w:szCs w:val="24"/>
        </w:rPr>
        <w:t>】大衛從拉瑪的拿約逃跑，來到約拿單那裡，對他說我作了什麼，有什麼罪孽呢？在你父親面前犯了什麼罪，他竟尋索我的性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w:t>
      </w:r>
      <w:r>
        <w:rPr>
          <w:rFonts w:ascii="標楷體;.D·￠Ae" w:hAnsi="標楷體;.D·￠Ae" w:cs="標楷體;.D·￠Ae" w:eastAsia="標楷體;.D·￠Ae"/>
          <w:szCs w:val="24"/>
        </w:rPr>
        <w:t>】約拿單回答說斷然不是！你必不至死。我父作事，無論大小，沒有不叫我知道的。怎麼獨有這事隱瞞我呢？決不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w:t>
      </w:r>
      <w:r>
        <w:rPr>
          <w:rFonts w:ascii="標楷體;.D·￠Ae" w:hAnsi="標楷體;.D·￠Ae" w:cs="標楷體;.D·￠Ae" w:eastAsia="標楷體;.D·￠Ae"/>
          <w:szCs w:val="24"/>
        </w:rPr>
        <w:t>】大衛又起誓說你父親准知我在你眼前蒙恩。他心裡說，不如不叫約拿單知道，恐怕他愁煩。我指著永生的耶和華，又敢在你面前起誓，我離死不過一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w:t>
      </w:r>
      <w:r>
        <w:rPr>
          <w:rFonts w:ascii="標楷體;.D·￠Ae" w:hAnsi="標楷體;.D·￠Ae" w:cs="標楷體;.D·￠Ae" w:eastAsia="標楷體;.D·￠Ae"/>
          <w:szCs w:val="24"/>
        </w:rPr>
        <w:t>】約拿單對大衛說你心裡所求的，我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5</w:t>
      </w:r>
      <w:r>
        <w:rPr>
          <w:rFonts w:ascii="標楷體;.D·￠Ae" w:hAnsi="標楷體;.D·￠Ae" w:cs="標楷體;.D·￠Ae" w:eastAsia="標楷體;.D·￠Ae"/>
          <w:szCs w:val="24"/>
        </w:rPr>
        <w:t>】大衛對約拿單說明日是初一，我當與王同席，求你容我去藏在田野，直到第三日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6</w:t>
      </w:r>
      <w:r>
        <w:rPr>
          <w:rFonts w:ascii="標楷體;.D·￠Ae" w:hAnsi="標楷體;.D·￠Ae" w:cs="標楷體;.D·￠Ae" w:eastAsia="標楷體;.D·￠Ae"/>
          <w:szCs w:val="24"/>
        </w:rPr>
        <w:t>】你父親若見我不在席上，你就說，大衛切求我許他回本城伯利恒去，因為他全家在那裡獻年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7</w:t>
      </w:r>
      <w:r>
        <w:rPr>
          <w:rFonts w:ascii="標楷體;.D·￠Ae" w:hAnsi="標楷體;.D·￠Ae" w:cs="標楷體;.D·￠Ae" w:eastAsia="標楷體;.D·￠Ae"/>
          <w:szCs w:val="24"/>
        </w:rPr>
        <w:t>】你父親若說好，僕人就平安了；他若發怒，你就知道他決意要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8</w:t>
      </w:r>
      <w:r>
        <w:rPr>
          <w:rFonts w:ascii="標楷體;.D·￠Ae" w:hAnsi="標楷體;.D·￠Ae" w:cs="標楷體;.D·￠Ae" w:eastAsia="標楷體;.D·￠Ae"/>
          <w:szCs w:val="24"/>
        </w:rPr>
        <w:t>】求你施恩與僕人，因你在耶和華面前曾與僕人結盟。我若有罪，不如你自己殺我，何必將我交給你父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9</w:t>
      </w:r>
      <w:r>
        <w:rPr>
          <w:rFonts w:ascii="標楷體;.D·￠Ae" w:hAnsi="標楷體;.D·￠Ae" w:cs="標楷體;.D·￠Ae" w:eastAsia="標楷體;.D·￠Ae"/>
          <w:szCs w:val="24"/>
        </w:rPr>
        <w:t>】約拿單說斷無此事！我若知道我父親決意害你，我豈不告訴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0</w:t>
      </w:r>
      <w:r>
        <w:rPr>
          <w:rFonts w:ascii="標楷體;.D·￠Ae" w:hAnsi="標楷體;.D·￠Ae" w:cs="標楷體;.D·￠Ae" w:eastAsia="標楷體;.D·￠Ae"/>
          <w:szCs w:val="24"/>
        </w:rPr>
        <w:t>】大衛對約拿單說你父親若用厲言回答你，誰來告訴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1</w:t>
      </w:r>
      <w:r>
        <w:rPr>
          <w:rFonts w:ascii="標楷體;.D·￠Ae" w:hAnsi="標楷體;.D·￠Ae" w:cs="標楷體;.D·￠Ae" w:eastAsia="標楷體;.D·￠Ae"/>
          <w:szCs w:val="24"/>
        </w:rPr>
        <w:t>】約拿單對大衛說你我且往田野去。二人就往田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2</w:t>
      </w:r>
      <w:r>
        <w:rPr>
          <w:rFonts w:ascii="標楷體;.D·￠Ae" w:hAnsi="標楷體;.D·￠Ae" w:cs="標楷體;.D·￠Ae" w:eastAsia="標楷體;.D·￠Ae"/>
          <w:szCs w:val="24"/>
        </w:rPr>
        <w:t>】約拿單對大衛說願耶和華以色列的　神為證。明日約在這時候，或第三日，我探我父親的意思，若向你有好意，我豈不打發人告訴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3</w:t>
      </w:r>
      <w:r>
        <w:rPr>
          <w:rFonts w:ascii="標楷體;.D·￠Ae" w:hAnsi="標楷體;.D·￠Ae" w:cs="標楷體;.D·￠Ae" w:eastAsia="標楷體;.D·￠Ae"/>
          <w:szCs w:val="24"/>
        </w:rPr>
        <w:t>】我父親若有意害你，我不告訴你，使你平平安安地走，願耶和華重重地降罰與我。願耶和華與你同在，如同從前與我父親同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4</w:t>
      </w:r>
      <w:r>
        <w:rPr>
          <w:rFonts w:ascii="標楷體;.D·￠Ae" w:hAnsi="標楷體;.D·￠Ae" w:cs="標楷體;.D·￠Ae" w:eastAsia="標楷體;.D·￠Ae"/>
          <w:szCs w:val="24"/>
        </w:rPr>
        <w:t>】你要照耶和華的慈愛恩待我。不但我活著的時候免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5</w:t>
      </w:r>
      <w:r>
        <w:rPr>
          <w:rFonts w:ascii="標楷體;.D·￠Ae" w:hAnsi="標楷體;.D·￠Ae" w:cs="標楷體;.D·￠Ae" w:eastAsia="標楷體;.D·￠Ae"/>
          <w:szCs w:val="24"/>
        </w:rPr>
        <w:t>】就是我死後，耶和華從地上剪除你仇敵的時候，你也永不可向我家絕了恩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6</w:t>
      </w:r>
      <w:r>
        <w:rPr>
          <w:rFonts w:ascii="標楷體;.D·￠Ae" w:hAnsi="標楷體;.D·￠Ae" w:cs="標楷體;.D·￠Ae" w:eastAsia="標楷體;.D·￠Ae"/>
          <w:szCs w:val="24"/>
        </w:rPr>
        <w:t>】於是約拿單與大衛家結盟，說願耶和華藉大衛的仇敵追討背約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7</w:t>
      </w:r>
      <w:r>
        <w:rPr>
          <w:rFonts w:ascii="標楷體;.D·￠Ae" w:hAnsi="標楷體;.D·￠Ae" w:cs="標楷體;.D·￠Ae" w:eastAsia="標楷體;.D·￠Ae"/>
          <w:szCs w:val="24"/>
        </w:rPr>
        <w:t>】約拿單因愛大衛如同愛自己的性命，就使他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8</w:t>
      </w:r>
      <w:r>
        <w:rPr>
          <w:rFonts w:ascii="標楷體;.D·￠Ae" w:hAnsi="標楷體;.D·￠Ae" w:cs="標楷體;.D·￠Ae" w:eastAsia="標楷體;.D·￠Ae"/>
          <w:szCs w:val="24"/>
        </w:rPr>
        <w:t>】約拿單對他說明日是初一，你的座位空設，人必理會你不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9</w:t>
      </w:r>
      <w:r>
        <w:rPr>
          <w:rFonts w:ascii="標楷體;.D·￠Ae" w:hAnsi="標楷體;.D·￠Ae" w:cs="標楷體;.D·￠Ae" w:eastAsia="標楷體;.D·￠Ae"/>
          <w:szCs w:val="24"/>
        </w:rPr>
        <w:t>】你等三日，就要速速下去，到你從前遇事所藏的地方，在以色磐石那裡等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0</w:t>
      </w:r>
      <w:r>
        <w:rPr>
          <w:rFonts w:ascii="標楷體;.D·￠Ae" w:hAnsi="標楷體;.D·￠Ae" w:cs="標楷體;.D·￠Ae" w:eastAsia="標楷體;.D·￠Ae"/>
          <w:szCs w:val="24"/>
        </w:rPr>
        <w:t>】我要向磐石旁邊射三箭，如同射箭靶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1</w:t>
      </w:r>
      <w:r>
        <w:rPr>
          <w:rFonts w:ascii="標楷體;.D·￠Ae" w:hAnsi="標楷體;.D·￠Ae" w:cs="標楷體;.D·￠Ae" w:eastAsia="標楷體;.D·￠Ae"/>
          <w:szCs w:val="24"/>
        </w:rPr>
        <w:t>】我要打發童子，說‘去把箭找來。’我若對童子說‘箭在後頭，把箭拿來’，你就可以回來，我指著永生的耶和華起誓，你必平安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2</w:t>
      </w:r>
      <w:r>
        <w:rPr>
          <w:rFonts w:ascii="標楷體;.D·￠Ae" w:hAnsi="標楷體;.D·￠Ae" w:cs="標楷體;.D·￠Ae" w:eastAsia="標楷體;.D·￠Ae"/>
          <w:szCs w:val="24"/>
        </w:rPr>
        <w:t>】我若對童子說‘箭在前頭’，你就要去，因為是耶和華打發你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3</w:t>
      </w:r>
      <w:r>
        <w:rPr>
          <w:rFonts w:ascii="標楷體;.D·￠Ae" w:hAnsi="標楷體;.D·￠Ae" w:cs="標楷體;.D·￠Ae" w:eastAsia="標楷體;.D·￠Ae"/>
          <w:szCs w:val="24"/>
        </w:rPr>
        <w:t>】至於你我今日所說的話，有耶和華在你我中間為證，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4</w:t>
      </w:r>
      <w:r>
        <w:rPr>
          <w:rFonts w:ascii="標楷體;.D·￠Ae" w:hAnsi="標楷體;.D·￠Ae" w:cs="標楷體;.D·￠Ae" w:eastAsia="標楷體;.D·￠Ae"/>
          <w:szCs w:val="24"/>
        </w:rPr>
        <w:t>】大衛就去藏在田野。到了初一日，王坐席要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5</w:t>
      </w:r>
      <w:r>
        <w:rPr>
          <w:rFonts w:ascii="標楷體;.D·￠Ae" w:hAnsi="標楷體;.D·￠Ae" w:cs="標楷體;.D·￠Ae" w:eastAsia="標楷體;.D·￠Ae"/>
          <w:szCs w:val="24"/>
        </w:rPr>
        <w:t>】王照常坐在靠牆的位上，約拿單侍立，押尼珥坐在掃羅旁邊，大衛的座位空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6</w:t>
      </w:r>
      <w:r>
        <w:rPr>
          <w:rFonts w:ascii="標楷體;.D·￠Ae" w:hAnsi="標楷體;.D·￠Ae" w:cs="標楷體;.D·￠Ae" w:eastAsia="標楷體;.D·￠Ae"/>
          <w:szCs w:val="24"/>
        </w:rPr>
        <w:t>】然而這日掃羅沒有說什麼，他想大衛遇事，偶染不潔，他必定是不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7</w:t>
      </w:r>
      <w:r>
        <w:rPr>
          <w:rFonts w:ascii="標楷體;.D·￠Ae" w:hAnsi="標楷體;.D·￠Ae" w:cs="標楷體;.D·￠Ae" w:eastAsia="標楷體;.D·￠Ae"/>
          <w:szCs w:val="24"/>
        </w:rPr>
        <w:t>】初二日大衛的座位還空設。掃羅問他兒子約拿單說耶西的兒子為何昨日今日沒有來吃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8</w:t>
      </w:r>
      <w:r>
        <w:rPr>
          <w:rFonts w:ascii="標楷體;.D·￠Ae" w:hAnsi="標楷體;.D·￠Ae" w:cs="標楷體;.D·￠Ae" w:eastAsia="標楷體;.D·￠Ae"/>
          <w:szCs w:val="24"/>
        </w:rPr>
        <w:t>】約拿單回答掃羅說大衛切求我容他往伯利恒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9</w:t>
      </w:r>
      <w:r>
        <w:rPr>
          <w:rFonts w:ascii="標楷體;.D·￠Ae" w:hAnsi="標楷體;.D·￠Ae" w:cs="標楷體;.D·￠Ae" w:eastAsia="標楷體;.D·￠Ae"/>
          <w:szCs w:val="24"/>
        </w:rPr>
        <w:t>】他說‘求你容我去，因為我家在城裡有獻祭的事，我長兄吩咐我去。如今我若在你眼前蒙恩，求你容我去見我的弟兄。’所以大衛沒有赴王的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0</w:t>
      </w:r>
      <w:r>
        <w:rPr>
          <w:rFonts w:ascii="標楷體;.D·￠Ae" w:hAnsi="標楷體;.D·￠Ae" w:cs="標楷體;.D·￠Ae" w:eastAsia="標楷體;.D·￠Ae"/>
          <w:szCs w:val="24"/>
        </w:rPr>
        <w:t>】掃羅向約拿單發怒，對他說你這頑梗背逆之婦人所生的，我豈不知道你喜悅耶西的兒子，自取羞辱，以致你母親露體蒙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1</w:t>
      </w:r>
      <w:r>
        <w:rPr>
          <w:rFonts w:ascii="標楷體;.D·￠Ae" w:hAnsi="標楷體;.D·￠Ae" w:cs="標楷體;.D·￠Ae" w:eastAsia="標楷體;.D·￠Ae"/>
          <w:szCs w:val="24"/>
        </w:rPr>
        <w:t>】耶西的兒子若在世間活著，你和你的國位必站立不住。現在你要打發人去，將他捉拿交給我。他是該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2</w:t>
      </w:r>
      <w:r>
        <w:rPr>
          <w:rFonts w:ascii="標楷體;.D·￠Ae" w:hAnsi="標楷體;.D·￠Ae" w:cs="標楷體;.D·￠Ae" w:eastAsia="標楷體;.D·￠Ae"/>
          <w:szCs w:val="24"/>
        </w:rPr>
        <w:t>】約拿單對父親掃羅說他為什麼該死呢？他作了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3</w:t>
      </w:r>
      <w:r>
        <w:rPr>
          <w:rFonts w:ascii="標楷體;.D·￠Ae" w:hAnsi="標楷體;.D·￠Ae" w:cs="標楷體;.D·￠Ae" w:eastAsia="標楷體;.D·￠Ae"/>
          <w:szCs w:val="24"/>
        </w:rPr>
        <w:t>】掃羅向約拿單掄槍要刺他，約拿單就知道他父親決意要殺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4</w:t>
      </w:r>
      <w:r>
        <w:rPr>
          <w:rFonts w:ascii="標楷體;.D·￠Ae" w:hAnsi="標楷體;.D·￠Ae" w:cs="標楷體;.D·￠Ae" w:eastAsia="標楷體;.D·￠Ae"/>
          <w:szCs w:val="24"/>
        </w:rPr>
        <w:t>】於是約拿單氣忿忿地從席上起來，在這初二日沒有吃飯。他因見父親羞辱大衛，就為大衛愁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5</w:t>
      </w:r>
      <w:r>
        <w:rPr>
          <w:rFonts w:ascii="標楷體;.D·￠Ae" w:hAnsi="標楷體;.D·￠Ae" w:cs="標楷體;.D·￠Ae" w:eastAsia="標楷體;.D·￠Ae"/>
          <w:szCs w:val="24"/>
        </w:rPr>
        <w:t>】次日早晨，約拿單按著與大衛約會的時候到田野，有一個童子跟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6</w:t>
      </w:r>
      <w:r>
        <w:rPr>
          <w:rFonts w:ascii="標楷體;.D·￠Ae" w:hAnsi="標楷體;.D·￠Ae" w:cs="標楷體;.D·￠Ae" w:eastAsia="標楷體;.D·￠Ae"/>
          <w:szCs w:val="24"/>
        </w:rPr>
        <w:t>】約拿單對童子說你跑去，把我所射的箭找來。童子跑去，約拿單就把箭射在童子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7</w:t>
      </w:r>
      <w:r>
        <w:rPr>
          <w:rFonts w:ascii="標楷體;.D·￠Ae" w:hAnsi="標楷體;.D·￠Ae" w:cs="標楷體;.D·￠Ae" w:eastAsia="標楷體;.D·￠Ae"/>
          <w:szCs w:val="24"/>
        </w:rPr>
        <w:t>】童子到了約拿單落箭之地，約拿單呼叫童子說箭不是在你前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8</w:t>
      </w:r>
      <w:r>
        <w:rPr>
          <w:rFonts w:ascii="標楷體;.D·￠Ae" w:hAnsi="標楷體;.D·￠Ae" w:cs="標楷體;.D·￠Ae" w:eastAsia="標楷體;.D·￠Ae"/>
          <w:szCs w:val="24"/>
        </w:rPr>
        <w:t>】約拿單又呼叫童子說速速地去，不要遲延。童子就拾起箭來，回到主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9</w:t>
      </w:r>
      <w:r>
        <w:rPr>
          <w:rFonts w:ascii="標楷體;.D·￠Ae" w:hAnsi="標楷體;.D·￠Ae" w:cs="標楷體;.D·￠Ae" w:eastAsia="標楷體;.D·￠Ae"/>
          <w:szCs w:val="24"/>
        </w:rPr>
        <w:t>】童子卻不知道這是什麼意思，只有約拿單和大衛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0</w:t>
      </w:r>
      <w:r>
        <w:rPr>
          <w:rFonts w:ascii="標楷體;.D·￠Ae" w:hAnsi="標楷體;.D·￠Ae" w:cs="標楷體;.D·￠Ae" w:eastAsia="標楷體;.D·￠Ae"/>
          <w:szCs w:val="24"/>
        </w:rPr>
        <w:t>】約拿單將弓箭交給童子，吩咐說你拿到城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1</w:t>
      </w:r>
      <w:r>
        <w:rPr>
          <w:rFonts w:ascii="標楷體;.D·￠Ae" w:hAnsi="標楷體;.D·￠Ae" w:cs="標楷體;.D·￠Ae" w:eastAsia="標楷體;.D·￠Ae"/>
          <w:szCs w:val="24"/>
        </w:rPr>
        <w:t>】童子一去，大衛就從磐石的南邊來，俯伏在地，拜了三拜。二人親嘴，彼此哭泣，大衛哭得更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2</w:t>
      </w:r>
      <w:r>
        <w:rPr>
          <w:rFonts w:ascii="標楷體;.D·￠Ae" w:hAnsi="標楷體;.D·￠Ae" w:cs="標楷體;.D·￠Ae" w:eastAsia="標楷體;.D·￠Ae"/>
          <w:szCs w:val="24"/>
        </w:rPr>
        <w:t>】約拿單對大衛說我們二人曾指著耶和華的名起誓說‘願耶和華在你我中間，並你我後裔中間為證，直到永遠。’如今你平平安安地去吧！大衛就起身走了；約拿單也回城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w:t>
      </w:r>
      <w:r>
        <w:rPr>
          <w:rFonts w:ascii="標楷體;.D·￠Ae" w:hAnsi="標楷體;.D·￠Ae" w:cs="標楷體;.D·￠Ae" w:eastAsia="標楷體;.D·￠Ae"/>
          <w:szCs w:val="24"/>
        </w:rPr>
        <w:t>】大衛到了挪伯祭司亞希米勒那裡，亞希米勒戰戰兢兢地來迎接他，問他說你為什麼獨自來，沒有人跟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2</w:t>
      </w:r>
      <w:r>
        <w:rPr>
          <w:rFonts w:ascii="標楷體;.D·￠Ae" w:hAnsi="標楷體;.D·￠Ae" w:cs="標楷體;.D·￠Ae" w:eastAsia="標楷體;.D·￠Ae"/>
          <w:szCs w:val="24"/>
        </w:rPr>
        <w:t>】大衛回答祭司亞希米勒說王吩咐我一件事說‘我差遣你委託你的這件事，不要使人知道。’故此我已派定少年人在某處等候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3</w:t>
      </w:r>
      <w:r>
        <w:rPr>
          <w:rFonts w:ascii="標楷體;.D·￠Ae" w:hAnsi="標楷體;.D·￠Ae" w:cs="標楷體;.D·￠Ae" w:eastAsia="標楷體;.D·￠Ae"/>
          <w:szCs w:val="24"/>
        </w:rPr>
        <w:t>】現在你手下有什麼？求你給我五個餅，或是別樣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4</w:t>
      </w:r>
      <w:r>
        <w:rPr>
          <w:rFonts w:ascii="標楷體;.D·￠Ae" w:hAnsi="標楷體;.D·￠Ae" w:cs="標楷體;.D·￠Ae" w:eastAsia="標楷體;.D·￠Ae"/>
          <w:szCs w:val="24"/>
        </w:rPr>
        <w:t>】祭司對大衛說我手下沒有尋常的餅，只有聖餅，若少年人沒有親近婦人才可以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5</w:t>
      </w:r>
      <w:r>
        <w:rPr>
          <w:rFonts w:ascii="標楷體;.D·￠Ae" w:hAnsi="標楷體;.D·￠Ae" w:cs="標楷體;.D·￠Ae" w:eastAsia="標楷體;.D·￠Ae"/>
          <w:szCs w:val="24"/>
        </w:rPr>
        <w:t>】大衛對祭司說實在約有三日我們沒有親近婦人。我來的時候，雖是尋常行路，少年人的器皿還是潔淨的；何況今日不更是潔淨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6</w:t>
      </w:r>
      <w:r>
        <w:rPr>
          <w:rFonts w:ascii="標楷體;.D·￠Ae" w:hAnsi="標楷體;.D·￠Ae" w:cs="標楷體;.D·￠Ae" w:eastAsia="標楷體;.D·￠Ae"/>
          <w:szCs w:val="24"/>
        </w:rPr>
        <w:t>】祭司就拿聖餅給他，因為在那裡沒有別樣餅，只有更換新餅，從耶和華面前撤下來的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7</w:t>
      </w:r>
      <w:r>
        <w:rPr>
          <w:rFonts w:ascii="標楷體;.D·￠Ae" w:hAnsi="標楷體;.D·￠Ae" w:cs="標楷體;.D·￠Ae" w:eastAsia="標楷體;.D·￠Ae"/>
          <w:szCs w:val="24"/>
        </w:rPr>
        <w:t>】當日有掃羅的一個臣子留在耶和華面前。他名叫多益，是以東人，作掃羅的司牧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8</w:t>
      </w:r>
      <w:r>
        <w:rPr>
          <w:rFonts w:ascii="標楷體;.D·￠Ae" w:hAnsi="標楷體;.D·￠Ae" w:cs="標楷體;.D·￠Ae" w:eastAsia="標楷體;.D·￠Ae"/>
          <w:szCs w:val="24"/>
        </w:rPr>
        <w:t>】大衛問亞希米勒說你手下有槍有刀沒有？因為王的事甚急，連刀劍器械我都沒有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9</w:t>
      </w:r>
      <w:r>
        <w:rPr>
          <w:rFonts w:ascii="標楷體;.D·￠Ae" w:hAnsi="標楷體;.D·￠Ae" w:cs="標楷體;.D·￠Ae" w:eastAsia="標楷體;.D·￠Ae"/>
          <w:szCs w:val="24"/>
        </w:rPr>
        <w:t>】祭司說你在以拉穀殺非利士人歌利亞的那刀在這裡，裹在布中，放在以弗得後邊，你要就可以拿去。除此以外，再沒有別的。大衛說這刀沒有可比的！求你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0</w:t>
      </w:r>
      <w:r>
        <w:rPr>
          <w:rFonts w:ascii="標楷體;.D·￠Ae" w:hAnsi="標楷體;.D·￠Ae" w:cs="標楷體;.D·￠Ae" w:eastAsia="標楷體;.D·￠Ae"/>
          <w:szCs w:val="24"/>
        </w:rPr>
        <w:t>】那日大衛起來，躲避掃羅，逃到迦特王亞吉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1</w:t>
      </w:r>
      <w:r>
        <w:rPr>
          <w:rFonts w:ascii="標楷體;.D·￠Ae" w:hAnsi="標楷體;.D·￠Ae" w:cs="標楷體;.D·￠Ae" w:eastAsia="標楷體;.D·￠Ae"/>
          <w:szCs w:val="24"/>
        </w:rPr>
        <w:t>】亞吉的臣僕對亞吉說這不是以色列國王大衛嗎？那裡的婦女跳舞唱和，不是指著他說‘掃羅殺死千千，大衛殺死萬萬’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2</w:t>
      </w:r>
      <w:r>
        <w:rPr>
          <w:rFonts w:ascii="標楷體;.D·￠Ae" w:hAnsi="標楷體;.D·￠Ae" w:cs="標楷體;.D·￠Ae" w:eastAsia="標楷體;.D·￠Ae"/>
          <w:szCs w:val="24"/>
        </w:rPr>
        <w:t>】大衛將這話放在心裡，甚懼怕迦特王亞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3</w:t>
      </w:r>
      <w:r>
        <w:rPr>
          <w:rFonts w:ascii="標楷體;.D·￠Ae" w:hAnsi="標楷體;.D·￠Ae" w:cs="標楷體;.D·￠Ae" w:eastAsia="標楷體;.D·￠Ae"/>
          <w:szCs w:val="24"/>
        </w:rPr>
        <w:t>】就在眾人面前改變了尋常的舉動，在他們手下假裝瘋癲，在城門的門扇上胡寫亂畫，使唾沫流在鬍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4</w:t>
      </w:r>
      <w:r>
        <w:rPr>
          <w:rFonts w:ascii="標楷體;.D·￠Ae" w:hAnsi="標楷體;.D·￠Ae" w:cs="標楷體;.D·￠Ae" w:eastAsia="標楷體;.D·￠Ae"/>
          <w:szCs w:val="24"/>
        </w:rPr>
        <w:t>】亞吉對臣僕說你們看，這人是瘋子。為什麼帶他到我這裡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5</w:t>
      </w:r>
      <w:r>
        <w:rPr>
          <w:rFonts w:ascii="標楷體;.D·￠Ae" w:hAnsi="標楷體;.D·￠Ae" w:cs="標楷體;.D·￠Ae" w:eastAsia="標楷體;.D·￠Ae"/>
          <w:szCs w:val="24"/>
        </w:rPr>
        <w:t>】我豈缺少瘋子，你們帶這人來在我面前瘋癲嗎？這人豈可進我的家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w:t>
      </w:r>
      <w:r>
        <w:rPr>
          <w:rFonts w:ascii="標楷體;.D·￠Ae" w:hAnsi="標楷體;.D·￠Ae" w:cs="標楷體;.D·￠Ae" w:eastAsia="標楷體;.D·￠Ae"/>
          <w:szCs w:val="24"/>
        </w:rPr>
        <w:t>】大衛就離開那裡，逃到亞杜蘭洞。他的弟兄和他父親的全家聽見了，就都下到他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w:t>
      </w:r>
      <w:r>
        <w:rPr>
          <w:rFonts w:ascii="標楷體;.D·￠Ae" w:hAnsi="標楷體;.D·￠Ae" w:cs="標楷體;.D·￠Ae" w:eastAsia="標楷體;.D·￠Ae"/>
          <w:szCs w:val="24"/>
        </w:rPr>
        <w:t>】凡受窘迫的、欠債的、心裡苦惱的，都聚集到大衛那裡，大衛就作他們的頭目，跟隨他的約有四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3</w:t>
      </w:r>
      <w:r>
        <w:rPr>
          <w:rFonts w:ascii="標楷體;.D·￠Ae" w:hAnsi="標楷體;.D·￠Ae" w:cs="標楷體;.D·￠Ae" w:eastAsia="標楷體;.D·￠Ae"/>
          <w:szCs w:val="24"/>
        </w:rPr>
        <w:t>】大衛從那裡往摩押的米斯巴去，對摩押王說求你容我父母搬來，住在你們這裡，等我知道　神要為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4</w:t>
      </w:r>
      <w:r>
        <w:rPr>
          <w:rFonts w:ascii="標楷體;.D·￠Ae" w:hAnsi="標楷體;.D·￠Ae" w:cs="標楷體;.D·￠Ae" w:eastAsia="標楷體;.D·￠Ae"/>
          <w:szCs w:val="24"/>
        </w:rPr>
        <w:t>】大衛領他父母到摩押王面前。大衛住山寨多少日子，他父母也住摩押王那裡多少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5</w:t>
      </w:r>
      <w:r>
        <w:rPr>
          <w:rFonts w:ascii="標楷體;.D·￠Ae" w:hAnsi="標楷體;.D·￠Ae" w:cs="標楷體;.D·￠Ae" w:eastAsia="標楷體;.D·￠Ae"/>
          <w:szCs w:val="24"/>
        </w:rPr>
        <w:t>】先知迦得對大衛說你不要住在山寨，要往猶大地去。大衛就離開那裡，進入哈列的樹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6</w:t>
      </w:r>
      <w:r>
        <w:rPr>
          <w:rFonts w:ascii="標楷體;.D·￠Ae" w:hAnsi="標楷體;.D·￠Ae" w:cs="標楷體;.D·￠Ae" w:eastAsia="標楷體;.D·￠Ae"/>
          <w:szCs w:val="24"/>
        </w:rPr>
        <w:t>】掃羅在基比亞的拉瑪，坐在垂絲柳樹下，手裡拿著槍，眾臣僕侍立在左右。掃羅聽見大衛和跟隨他的人在何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7</w:t>
      </w:r>
      <w:r>
        <w:rPr>
          <w:rFonts w:ascii="標楷體;.D·￠Ae" w:hAnsi="標楷體;.D·￠Ae" w:cs="標楷體;.D·￠Ae" w:eastAsia="標楷體;.D·￠Ae"/>
          <w:szCs w:val="24"/>
        </w:rPr>
        <w:t>】就對左右侍立的臣僕說便雅憫人哪，你們要聽我的話。耶西的兒子能將田地和葡萄園賜給你們各人嗎？能立你們各人作千夫長、百夫長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8</w:t>
      </w:r>
      <w:r>
        <w:rPr>
          <w:rFonts w:ascii="標楷體;.D·￠Ae" w:hAnsi="標楷體;.D·￠Ae" w:cs="標楷體;.D·￠Ae" w:eastAsia="標楷體;.D·￠Ae"/>
          <w:szCs w:val="24"/>
        </w:rPr>
        <w:t>】你們竟都結黨害我；我的兒子與耶西的兒子結盟的時候，無人告訴我；我的兒子挑唆我的臣子謀害我，就如今日的光景，也無人告訴我，為我憂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9</w:t>
      </w:r>
      <w:r>
        <w:rPr>
          <w:rFonts w:ascii="標楷體;.D·￠Ae" w:hAnsi="標楷體;.D·￠Ae" w:cs="標楷體;.D·￠Ae" w:eastAsia="標楷體;.D·￠Ae"/>
          <w:szCs w:val="24"/>
        </w:rPr>
        <w:t>】那時以東人多益站在掃羅的臣僕中，對他說我曾看見耶西的兒子到了挪伯亞希突的兒子亞希米勒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0</w:t>
      </w:r>
      <w:r>
        <w:rPr>
          <w:rFonts w:ascii="標楷體;.D·￠Ae" w:hAnsi="標楷體;.D·￠Ae" w:cs="標楷體;.D·￠Ae" w:eastAsia="標楷體;.D·￠Ae"/>
          <w:szCs w:val="24"/>
        </w:rPr>
        <w:t>】亞希米勒為他求問耶和華，又給他食物，並給他殺非利士人歌利亞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1</w:t>
      </w:r>
      <w:r>
        <w:rPr>
          <w:rFonts w:ascii="標楷體;.D·￠Ae" w:hAnsi="標楷體;.D·￠Ae" w:cs="標楷體;.D·￠Ae" w:eastAsia="標楷體;.D·￠Ae"/>
          <w:szCs w:val="24"/>
        </w:rPr>
        <w:t>】王就打發人將祭司亞希突的兒子亞希米勒和他父親的全家，就是住挪伯的祭司都召了來，他們就來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2</w:t>
      </w:r>
      <w:r>
        <w:rPr>
          <w:rFonts w:ascii="標楷體;.D·￠Ae" w:hAnsi="標楷體;.D·￠Ae" w:cs="標楷體;.D·￠Ae" w:eastAsia="標楷體;.D·￠Ae"/>
          <w:szCs w:val="24"/>
        </w:rPr>
        <w:t>】掃羅說亞希突的兒子，要聽我的話。他回答說主啊，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3</w:t>
      </w:r>
      <w:r>
        <w:rPr>
          <w:rFonts w:ascii="標楷體;.D·￠Ae" w:hAnsi="標楷體;.D·￠Ae" w:cs="標楷體;.D·￠Ae" w:eastAsia="標楷體;.D·￠Ae"/>
          <w:szCs w:val="24"/>
        </w:rPr>
        <w:t>】掃羅對他說你為什麼與耶西的兒子結党害我，將食物和刀給他，又為他求問　神，使他起來謀害我，就如今日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4</w:t>
      </w:r>
      <w:r>
        <w:rPr>
          <w:rFonts w:ascii="標楷體;.D·￠Ae" w:hAnsi="標楷體;.D·￠Ae" w:cs="標楷體;.D·￠Ae" w:eastAsia="標楷體;.D·￠Ae"/>
          <w:szCs w:val="24"/>
        </w:rPr>
        <w:t>】亞希米勒回答王說王的臣僕中有誰比大衛忠心呢？他是王的女婿，又是王的參謀，並且在王家中是尊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5</w:t>
      </w:r>
      <w:r>
        <w:rPr>
          <w:rFonts w:ascii="標楷體;.D·￠Ae" w:hAnsi="標楷體;.D·￠Ae" w:cs="標楷體;.D·￠Ae" w:eastAsia="標楷體;.D·￠Ae"/>
          <w:szCs w:val="24"/>
        </w:rPr>
        <w:t>】我豈是從今日才為他求問　神呢？斷不是這樣！王不要將罪歸我和我父的全家，因為這事，無論大小，僕人都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6</w:t>
      </w:r>
      <w:r>
        <w:rPr>
          <w:rFonts w:ascii="標楷體;.D·￠Ae" w:hAnsi="標楷體;.D·￠Ae" w:cs="標楷體;.D·￠Ae" w:eastAsia="標楷體;.D·￠Ae"/>
          <w:szCs w:val="24"/>
        </w:rPr>
        <w:t>】王說亞希米勒啊，你和你父的全家都是該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7</w:t>
      </w:r>
      <w:r>
        <w:rPr>
          <w:rFonts w:ascii="標楷體;.D·￠Ae" w:hAnsi="標楷體;.D·￠Ae" w:cs="標楷體;.D·￠Ae" w:eastAsia="標楷體;.D·￠Ae"/>
          <w:szCs w:val="24"/>
        </w:rPr>
        <w:t>】王就吩咐左右的侍衛說你們去殺耶和華的祭司，因為他們幫助大衛，又知道大衛逃跑，竟沒有告訴我。掃羅的臣子卻不肯伸手殺耶和華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8</w:t>
      </w:r>
      <w:r>
        <w:rPr>
          <w:rFonts w:ascii="標楷體;.D·￠Ae" w:hAnsi="標楷體;.D·￠Ae" w:cs="標楷體;.D·￠Ae" w:eastAsia="標楷體;.D·￠Ae"/>
          <w:szCs w:val="24"/>
        </w:rPr>
        <w:t>】王吩咐多益說你去殺祭司吧！以東人多益就去殺祭司，那日殺了穿細麻布以弗得的八十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9</w:t>
      </w:r>
      <w:r>
        <w:rPr>
          <w:rFonts w:ascii="標楷體;.D·￠Ae" w:hAnsi="標楷體;.D·￠Ae" w:cs="標楷體;.D·￠Ae" w:eastAsia="標楷體;.D·￠Ae"/>
          <w:szCs w:val="24"/>
        </w:rPr>
        <w:t>】又用刀將祭司城挪伯中的男女、孩童、吃奶的，和牛、羊、驢盡都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0</w:t>
      </w:r>
      <w:r>
        <w:rPr>
          <w:rFonts w:ascii="標楷體;.D·￠Ae" w:hAnsi="標楷體;.D·￠Ae" w:cs="標楷體;.D·￠Ae" w:eastAsia="標楷體;.D·￠Ae"/>
          <w:szCs w:val="24"/>
        </w:rPr>
        <w:t>】亞希突的兒子亞希米勒有一個兒子，名叫亞比亞他，逃到大衛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1</w:t>
      </w:r>
      <w:r>
        <w:rPr>
          <w:rFonts w:ascii="標楷體;.D·￠Ae" w:hAnsi="標楷體;.D·￠Ae" w:cs="標楷體;.D·￠Ae" w:eastAsia="標楷體;.D·￠Ae"/>
          <w:szCs w:val="24"/>
        </w:rPr>
        <w:t>】亞比亞他將掃羅殺耶和華祭司的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2</w:t>
      </w:r>
      <w:r>
        <w:rPr>
          <w:rFonts w:ascii="標楷體;.D·￠Ae" w:hAnsi="標楷體;.D·￠Ae" w:cs="標楷體;.D·￠Ae" w:eastAsia="標楷體;.D·￠Ae"/>
          <w:szCs w:val="24"/>
        </w:rPr>
        <w:t>】大衛對亞比亞他說那日我見以東人多益在那裡，就知道他必告訴掃羅。你父的全家喪命，都是因我的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3</w:t>
      </w:r>
      <w:r>
        <w:rPr>
          <w:rFonts w:ascii="標楷體;.D·￠Ae" w:hAnsi="標楷體;.D·￠Ae" w:cs="標楷體;.D·￠Ae" w:eastAsia="標楷體;.D·￠Ae"/>
          <w:szCs w:val="24"/>
        </w:rPr>
        <w:t>】你可以住在我這裡，不要懼怕。因為尋索你命的就是尋索我的命。你在我這裡可得保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w:t>
      </w:r>
      <w:r>
        <w:rPr>
          <w:rFonts w:ascii="標楷體;.D·￠Ae" w:hAnsi="標楷體;.D·￠Ae" w:cs="標楷體;.D·￠Ae" w:eastAsia="標楷體;.D·￠Ae"/>
          <w:szCs w:val="24"/>
        </w:rPr>
        <w:t>】有人告訴大衛說非利士人攻擊基伊拉，搶奪禾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w:t>
      </w:r>
      <w:r>
        <w:rPr>
          <w:rFonts w:ascii="標楷體;.D·￠Ae" w:hAnsi="標楷體;.D·￠Ae" w:cs="標楷體;.D·￠Ae" w:eastAsia="標楷體;.D·￠Ae"/>
          <w:szCs w:val="24"/>
        </w:rPr>
        <w:t>】所以大衛求問耶和華說我去攻打那些非利士人可以不可以？耶和華對大衛說你可以去攻打非利士人，拯救基伊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3</w:t>
      </w:r>
      <w:r>
        <w:rPr>
          <w:rFonts w:ascii="標楷體;.D·￠Ae" w:hAnsi="標楷體;.D·￠Ae" w:cs="標楷體;.D·￠Ae" w:eastAsia="標楷體;.D·￠Ae"/>
          <w:szCs w:val="24"/>
        </w:rPr>
        <w:t>】跟隨大衛的人對他說我們在猶大地這裡尚且懼怕，何況往基伊拉去攻打非利士人的軍旅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4</w:t>
      </w:r>
      <w:r>
        <w:rPr>
          <w:rFonts w:ascii="標楷體;.D·￠Ae" w:hAnsi="標楷體;.D·￠Ae" w:cs="標楷體;.D·￠Ae" w:eastAsia="標楷體;.D·￠Ae"/>
          <w:szCs w:val="24"/>
        </w:rPr>
        <w:t>】大衛又求問耶和華。耶和華回答說你起身下基伊拉去，我必將非利士人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5</w:t>
      </w:r>
      <w:r>
        <w:rPr>
          <w:rFonts w:ascii="標楷體;.D·￠Ae" w:hAnsi="標楷體;.D·￠Ae" w:cs="標楷體;.D·￠Ae" w:eastAsia="標楷體;.D·￠Ae"/>
          <w:szCs w:val="24"/>
        </w:rPr>
        <w:t>】大衛和跟隨他的人往基伊拉去，與非利士人打仗，大大殺敗他們，又奪獲他們的牲畜。這樣，大衛救了基伊拉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6</w:t>
      </w:r>
      <w:r>
        <w:rPr>
          <w:rFonts w:ascii="標楷體;.D·￠Ae" w:hAnsi="標楷體;.D·￠Ae" w:cs="標楷體;.D·￠Ae" w:eastAsia="標楷體;.D·￠Ae"/>
          <w:szCs w:val="24"/>
        </w:rPr>
        <w:t>】亞希米勒的兒子亞比亞他逃到基伊拉見大衛的時候，手裡拿著以弗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7</w:t>
      </w:r>
      <w:r>
        <w:rPr>
          <w:rFonts w:ascii="標楷體;.D·￠Ae" w:hAnsi="標楷體;.D·￠Ae" w:cs="標楷體;.D·￠Ae" w:eastAsia="標楷體;.D·￠Ae"/>
          <w:szCs w:val="24"/>
        </w:rPr>
        <w:t>】有人告訴掃羅說大衛到了基伊拉。掃羅說他進了有門有閂的城，困閉在裡頭，這是　神將他交在我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8</w:t>
      </w:r>
      <w:r>
        <w:rPr>
          <w:rFonts w:ascii="標楷體;.D·￠Ae" w:hAnsi="標楷體;.D·￠Ae" w:cs="標楷體;.D·￠Ae" w:eastAsia="標楷體;.D·￠Ae"/>
          <w:szCs w:val="24"/>
        </w:rPr>
        <w:t>】於是掃羅招聚眾民，要下去攻打基伊拉城，圍困大衛和跟隨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9</w:t>
      </w:r>
      <w:r>
        <w:rPr>
          <w:rFonts w:ascii="標楷體;.D·￠Ae" w:hAnsi="標楷體;.D·￠Ae" w:cs="標楷體;.D·￠Ae" w:eastAsia="標楷體;.D·￠Ae"/>
          <w:szCs w:val="24"/>
        </w:rPr>
        <w:t>】大衛知道掃羅設謀害他，就對祭司亞比亞他說將以弗得拿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0</w:t>
      </w:r>
      <w:r>
        <w:rPr>
          <w:rFonts w:ascii="標楷體;.D·￠Ae" w:hAnsi="標楷體;.D·￠Ae" w:cs="標楷體;.D·￠Ae" w:eastAsia="標楷體;.D·￠Ae"/>
          <w:szCs w:val="24"/>
        </w:rPr>
        <w:t>】大衛禱告說耶和華以色列的　神啊，你僕人聽真了掃羅要往基伊拉來，為我的緣故滅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1</w:t>
      </w:r>
      <w:r>
        <w:rPr>
          <w:rFonts w:ascii="標楷體;.D·￠Ae" w:hAnsi="標楷體;.D·￠Ae" w:cs="標楷體;.D·￠Ae" w:eastAsia="標楷體;.D·￠Ae"/>
          <w:szCs w:val="24"/>
        </w:rPr>
        <w:t>】基伊拉人將我交在掃羅手裡不交？掃羅照著你僕人所聽的話下來不下來？耶和華以色列的　神啊！求你指示僕人。耶和華說掃羅必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2</w:t>
      </w:r>
      <w:r>
        <w:rPr>
          <w:rFonts w:ascii="標楷體;.D·￠Ae" w:hAnsi="標楷體;.D·￠Ae" w:cs="標楷體;.D·￠Ae" w:eastAsia="標楷體;.D·￠Ae"/>
          <w:szCs w:val="24"/>
        </w:rPr>
        <w:t>】大衛又說基伊拉人將我和跟隨我的人交在掃羅手裡不交？耶和華說必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3</w:t>
      </w:r>
      <w:r>
        <w:rPr>
          <w:rFonts w:ascii="標楷體;.D·￠Ae" w:hAnsi="標楷體;.D·￠Ae" w:cs="標楷體;.D·￠Ae" w:eastAsia="標楷體;.D·￠Ae"/>
          <w:szCs w:val="24"/>
        </w:rPr>
        <w:t>】大衛和跟隨他的，約有六百人，就起身了基伊拉，往他們所能往的地方去。有人告訴掃羅，大衛離開基伊拉逃走，於是掃羅不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大衛和跟從他的人、約六百名、就起身了基伊拉，去了他們所能去的地方隨處往來。有人告訴掃羅說大衛從基伊拉逃跑了；掃羅便不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4</w:t>
      </w:r>
      <w:r>
        <w:rPr>
          <w:rFonts w:ascii="標楷體;.D·￠Ae" w:hAnsi="標楷體;.D·￠Ae" w:cs="標楷體;.D·￠Ae" w:eastAsia="標楷體;.D·￠Ae"/>
          <w:szCs w:val="24"/>
        </w:rPr>
        <w:t>】大衛住在曠野的山寨裡，常在西弗曠野的山地。掃羅天天尋索大衛，　神卻不將大衛交在他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5</w:t>
      </w:r>
      <w:r>
        <w:rPr>
          <w:rFonts w:ascii="標楷體;.D·￠Ae" w:hAnsi="標楷體;.D·￠Ae" w:cs="標楷體;.D·￠Ae" w:eastAsia="標楷體;.D·￠Ae"/>
          <w:szCs w:val="24"/>
        </w:rPr>
        <w:t>】大衛知道掃羅來尋索他的命。那時他住在西弗曠野的樹林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6</w:t>
      </w:r>
      <w:r>
        <w:rPr>
          <w:rFonts w:ascii="標楷體;.D·￠Ae" w:hAnsi="標楷體;.D·￠Ae" w:cs="標楷體;.D·￠Ae" w:eastAsia="標楷體;.D·￠Ae"/>
          <w:szCs w:val="24"/>
        </w:rPr>
        <w:t>】掃羅的兒子約拿單起身，往那樹林裡去見大衛，使他倚靠　神得以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7</w:t>
      </w:r>
      <w:r>
        <w:rPr>
          <w:rFonts w:ascii="標楷體;.D·￠Ae" w:hAnsi="標楷體;.D·￠Ae" w:cs="標楷體;.D·￠Ae" w:eastAsia="標楷體;.D·￠Ae"/>
          <w:szCs w:val="24"/>
        </w:rPr>
        <w:t>】對他說不要懼怕，我父掃羅的手必不加害於你。你必作以色列的王，我也作你的宰相。這事我父掃羅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8</w:t>
      </w:r>
      <w:r>
        <w:rPr>
          <w:rFonts w:ascii="標楷體;.D·￠Ae" w:hAnsi="標楷體;.D·￠Ae" w:cs="標楷體;.D·￠Ae" w:eastAsia="標楷體;.D·￠Ae"/>
          <w:szCs w:val="24"/>
        </w:rPr>
        <w:t>】於是二人在耶和華面前立約。大衛仍住在樹林裡，約拿單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9</w:t>
      </w:r>
      <w:r>
        <w:rPr>
          <w:rFonts w:ascii="標楷體;.D·￠Ae" w:hAnsi="標楷體;.D·￠Ae" w:cs="標楷體;.D·￠Ae" w:eastAsia="標楷體;.D·￠Ae"/>
          <w:szCs w:val="24"/>
        </w:rPr>
        <w:t>】西弗人上到基比亞見掃羅，說大衛不是在我們那裡的樹林裡山寨中，曠野南邊的哈基拉山藏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0</w:t>
      </w:r>
      <w:r>
        <w:rPr>
          <w:rFonts w:ascii="標楷體;.D·￠Ae" w:hAnsi="標楷體;.D·￠Ae" w:cs="標楷體;.D·￠Ae" w:eastAsia="標楷體;.D·￠Ae"/>
          <w:szCs w:val="24"/>
        </w:rPr>
        <w:t>】王啊，請你隨你的心願下來，我們必親自將他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1</w:t>
      </w:r>
      <w:r>
        <w:rPr>
          <w:rFonts w:ascii="標楷體;.D·￠Ae" w:hAnsi="標楷體;.D·￠Ae" w:cs="標楷體;.D·￠Ae" w:eastAsia="標楷體;.D·￠Ae"/>
          <w:szCs w:val="24"/>
        </w:rPr>
        <w:t>】掃羅說願耶和華賜福與你們，因你們顧恤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2</w:t>
      </w:r>
      <w:r>
        <w:rPr>
          <w:rFonts w:ascii="標楷體;.D·￠Ae" w:hAnsi="標楷體;.D·￠Ae" w:cs="標楷體;.D·￠Ae" w:eastAsia="標楷體;.D·￠Ae"/>
          <w:szCs w:val="24"/>
        </w:rPr>
        <w:t>】請你們回去，再確實查明他的住處和行蹤，是誰看見他在那裡，因為我聽見人說他甚狡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3</w:t>
      </w:r>
      <w:r>
        <w:rPr>
          <w:rFonts w:ascii="標楷體;.D·￠Ae" w:hAnsi="標楷體;.D·￠Ae" w:cs="標楷體;.D·￠Ae" w:eastAsia="標楷體;.D·￠Ae"/>
          <w:szCs w:val="24"/>
        </w:rPr>
        <w:t>】所以要看准他藏匿的地方，回來據實地告訴我，我就與你們同去。他若在猶大的境內，我必從千門萬戶中搜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4</w:t>
      </w:r>
      <w:r>
        <w:rPr>
          <w:rFonts w:ascii="標楷體;.D·￠Ae" w:hAnsi="標楷體;.D·￠Ae" w:cs="標楷體;.D·￠Ae" w:eastAsia="標楷體;.D·￠Ae"/>
          <w:szCs w:val="24"/>
        </w:rPr>
        <w:t>】西弗人就起身，在掃羅以先往西弗去。大衛和跟隨他的人卻在瑪雲曠野南邊的亞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5</w:t>
      </w:r>
      <w:r>
        <w:rPr>
          <w:rFonts w:ascii="標楷體;.D·￠Ae" w:hAnsi="標楷體;.D·￠Ae" w:cs="標楷體;.D·￠Ae" w:eastAsia="標楷體;.D·￠Ae"/>
          <w:szCs w:val="24"/>
        </w:rPr>
        <w:t>】掃羅和跟隨他的人去尋找大衛。有人告訴大衛，他就下到磐石，住在瑪雲的曠野。掃羅聽見，便在瑪雲的曠野追趕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6</w:t>
      </w:r>
      <w:r>
        <w:rPr>
          <w:rFonts w:ascii="標楷體;.D·￠Ae" w:hAnsi="標楷體;.D·￠Ae" w:cs="標楷體;.D·￠Ae" w:eastAsia="標楷體;.D·￠Ae"/>
          <w:szCs w:val="24"/>
        </w:rPr>
        <w:t>】掃羅在山這邊走，大衛和跟隨他的人在山那邊走。大衛急忙躲避掃羅，因為掃羅和跟隨他的人，四面圍住大衛和跟隨他的人，要拿獲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7</w:t>
      </w:r>
      <w:r>
        <w:rPr>
          <w:rFonts w:ascii="標楷體;.D·￠Ae" w:hAnsi="標楷體;.D·￠Ae" w:cs="標楷體;.D·￠Ae" w:eastAsia="標楷體;.D·￠Ae"/>
          <w:szCs w:val="24"/>
        </w:rPr>
        <w:t>】忽有使者來報告掃羅說非利士人犯境搶掠，請王快快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8</w:t>
      </w:r>
      <w:r>
        <w:rPr>
          <w:rFonts w:ascii="標楷體;.D·￠Ae" w:hAnsi="標楷體;.D·￠Ae" w:cs="標楷體;.D·￠Ae" w:eastAsia="標楷體;.D·￠Ae"/>
          <w:szCs w:val="24"/>
        </w:rPr>
        <w:t>】於是掃羅不追趕大衛，回去攻打非利士人。因此那地方名叫西拉哈瑪希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9</w:t>
      </w:r>
      <w:r>
        <w:rPr>
          <w:rFonts w:ascii="標楷體;.D·￠Ae" w:hAnsi="標楷體;.D·￠Ae" w:cs="標楷體;.D·￠Ae" w:eastAsia="標楷體;.D·￠Ae"/>
          <w:szCs w:val="24"/>
        </w:rPr>
        <w:t>】大衛從那裡上去，住在隱基底的山寨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隱基底死海西岸乾旱地帶中的綠洲，以盛產葡萄聞名（參歌</w:t>
      </w:r>
      <w:r>
        <w:rPr>
          <w:rFonts w:eastAsia="標楷體;.D·￠Ae" w:cs="標楷體;.D·￠Ae" w:ascii="標楷體;.D·￠Ae" w:hAnsi="標楷體;.D·￠Ae"/>
          <w:szCs w:val="24"/>
        </w:rPr>
        <w:t>1:14</w:t>
      </w:r>
      <w:r>
        <w:rPr>
          <w:rFonts w:ascii="標楷體;.D·￠Ae" w:hAnsi="標楷體;.D·￠Ae" w:cs="標楷體;.D·￠Ae" w:eastAsia="標楷體;.D·￠Ae"/>
          <w:szCs w:val="24"/>
        </w:rPr>
        <w:t>）。──《串珠聖經注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w:t>
      </w:r>
      <w:r>
        <w:rPr>
          <w:rFonts w:ascii="標楷體;.D·￠Ae" w:hAnsi="標楷體;.D·￠Ae" w:cs="標楷體;.D·￠Ae" w:eastAsia="標楷體;.D·￠Ae"/>
          <w:szCs w:val="24"/>
        </w:rPr>
        <w:t>】掃羅追趕非利士人回來，有人告訴他說大衛在隱基底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w:t>
      </w:r>
      <w:r>
        <w:rPr>
          <w:rFonts w:ascii="標楷體;.D·￠Ae" w:hAnsi="標楷體;.D·￠Ae" w:cs="標楷體;.D·￠Ae" w:eastAsia="標楷體;.D·￠Ae"/>
          <w:szCs w:val="24"/>
        </w:rPr>
        <w:t>】掃羅就從以色列人中挑選三千精兵，率領他們往野羊的磐石去，尋索大衛和跟隨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3</w:t>
      </w:r>
      <w:r>
        <w:rPr>
          <w:rFonts w:ascii="標楷體;.D·￠Ae" w:hAnsi="標楷體;.D·￠Ae" w:cs="標楷體;.D·￠Ae" w:eastAsia="標楷體;.D·￠Ae"/>
          <w:szCs w:val="24"/>
        </w:rPr>
        <w:t>】到了路旁的羊圈，在那裡有洞，掃羅進去大解。大衛和跟隨他的人正藏在洞裡的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4</w:t>
      </w:r>
      <w:r>
        <w:rPr>
          <w:rFonts w:ascii="標楷體;.D·￠Ae" w:hAnsi="標楷體;.D·￠Ae" w:cs="標楷體;.D·￠Ae" w:eastAsia="標楷體;.D·￠Ae"/>
          <w:szCs w:val="24"/>
        </w:rPr>
        <w:t>】跟隨的人對大衛說耶和華曾應許你說‘我要將你的仇敵交在你手裡，你可以任意待他。’如今時候到了。大衛就起來，悄悄地割下掃羅外袍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5</w:t>
      </w:r>
      <w:r>
        <w:rPr>
          <w:rFonts w:ascii="標楷體;.D·￠Ae" w:hAnsi="標楷體;.D·￠Ae" w:cs="標楷體;.D·￠Ae" w:eastAsia="標楷體;.D·￠Ae"/>
          <w:szCs w:val="24"/>
        </w:rPr>
        <w:t>】隨後大衛心中自責，因為割下掃羅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6</w:t>
      </w:r>
      <w:r>
        <w:rPr>
          <w:rFonts w:ascii="標楷體;.D·￠Ae" w:hAnsi="標楷體;.D·￠Ae" w:cs="標楷體;.D·￠Ae" w:eastAsia="標楷體;.D·￠Ae"/>
          <w:szCs w:val="24"/>
        </w:rPr>
        <w:t>】對跟隨他的人說我的主乃是耶和華的受膏者，我在耶和華面前萬不敢伸手害他，因他是耶和華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7</w:t>
      </w:r>
      <w:r>
        <w:rPr>
          <w:rFonts w:ascii="標楷體;.D·￠Ae" w:hAnsi="標楷體;.D·￠Ae" w:cs="標楷體;.D·￠Ae" w:eastAsia="標楷體;.D·￠Ae"/>
          <w:szCs w:val="24"/>
        </w:rPr>
        <w:t>】大衛用這話攔住跟隨他的人，不容他們起來害掃羅。掃羅起來，從洞裡去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8</w:t>
      </w:r>
      <w:r>
        <w:rPr>
          <w:rFonts w:ascii="標楷體;.D·￠Ae" w:hAnsi="標楷體;.D·￠Ae" w:cs="標楷體;.D·￠Ae" w:eastAsia="標楷體;.D·￠Ae"/>
          <w:szCs w:val="24"/>
        </w:rPr>
        <w:t>】隨後大衛也起來，從洞裡去，呼叫掃羅說我主，我王！掃羅回頭觀看，大衛就屈身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9</w:t>
      </w:r>
      <w:r>
        <w:rPr>
          <w:rFonts w:ascii="標楷體;.D·￠Ae" w:hAnsi="標楷體;.D·￠Ae" w:cs="標楷體;.D·￠Ae" w:eastAsia="標楷體;.D·￠Ae"/>
          <w:szCs w:val="24"/>
        </w:rPr>
        <w:t>】大衛對掃羅說你為何聽信人的讒言，說大衛想要害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0</w:t>
      </w:r>
      <w:r>
        <w:rPr>
          <w:rFonts w:ascii="標楷體;.D·￠Ae" w:hAnsi="標楷體;.D·￠Ae" w:cs="標楷體;.D·￠Ae" w:eastAsia="標楷體;.D·￠Ae"/>
          <w:szCs w:val="24"/>
        </w:rPr>
        <w:t>】今日你親眼看見在洞中耶和華將你交在我手裡，有人叫我殺你，我卻愛惜你，說‘我不敢伸手害我的主，因為他是耶和華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1</w:t>
      </w:r>
      <w:r>
        <w:rPr>
          <w:rFonts w:ascii="標楷體;.D·￠Ae" w:hAnsi="標楷體;.D·￠Ae" w:cs="標楷體;.D·￠Ae" w:eastAsia="標楷體;.D·￠Ae"/>
          <w:szCs w:val="24"/>
        </w:rPr>
        <w:t>】我父啊！看看你外袍的衣襟在我手中。我割下你的衣襟，沒有殺你，你由此可以知道我沒有惡意叛逆你。你雖然獵取我的命，我卻沒有得罪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2</w:t>
      </w:r>
      <w:r>
        <w:rPr>
          <w:rFonts w:ascii="標楷體;.D·￠Ae" w:hAnsi="標楷體;.D·￠Ae" w:cs="標楷體;.D·￠Ae" w:eastAsia="標楷體;.D·￠Ae"/>
          <w:szCs w:val="24"/>
        </w:rPr>
        <w:t>】願耶和華在你我中間判斷是非，在你身上為我伸冤，我卻不親手加害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3</w:t>
      </w:r>
      <w:r>
        <w:rPr>
          <w:rFonts w:ascii="標楷體;.D·￠Ae" w:hAnsi="標楷體;.D·￠Ae" w:cs="標楷體;.D·￠Ae" w:eastAsia="標楷體;.D·￠Ae"/>
          <w:szCs w:val="24"/>
        </w:rPr>
        <w:t>】古人有句俗語說‘惡事於惡人。’我卻不親手加害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4</w:t>
      </w:r>
      <w:r>
        <w:rPr>
          <w:rFonts w:ascii="標楷體;.D·￠Ae" w:hAnsi="標楷體;.D·￠Ae" w:cs="標楷體;.D·￠Ae" w:eastAsia="標楷體;.D·￠Ae"/>
          <w:szCs w:val="24"/>
        </w:rPr>
        <w:t>】以色列王來要尋找誰呢？追趕誰呢？不過追趕一條死狗，一個虼蚤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5</w:t>
      </w:r>
      <w:r>
        <w:rPr>
          <w:rFonts w:ascii="標楷體;.D·￠Ae" w:hAnsi="標楷體;.D·￠Ae" w:cs="標楷體;.D·￠Ae" w:eastAsia="標楷體;.D·￠Ae"/>
          <w:szCs w:val="24"/>
        </w:rPr>
        <w:t>】願耶和華在你我中間施行審判，斷定是非，並且鑒察，為我伸冤，救我脫離你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6</w:t>
      </w:r>
      <w:r>
        <w:rPr>
          <w:rFonts w:ascii="標楷體;.D·￠Ae" w:hAnsi="標楷體;.D·￠Ae" w:cs="標楷體;.D·￠Ae" w:eastAsia="標楷體;.D·￠Ae"/>
          <w:szCs w:val="24"/>
        </w:rPr>
        <w:t>】大衛向掃羅說完這話，掃羅說我兒大衛，這是你的聲音嗎？就放聲大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7</w:t>
      </w:r>
      <w:r>
        <w:rPr>
          <w:rFonts w:ascii="標楷體;.D·￠Ae" w:hAnsi="標楷體;.D·￠Ae" w:cs="標楷體;.D·￠Ae" w:eastAsia="標楷體;.D·￠Ae"/>
          <w:szCs w:val="24"/>
        </w:rPr>
        <w:t>】對大衛說你比我公義，因為你以善待我，我卻以惡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8</w:t>
      </w:r>
      <w:r>
        <w:rPr>
          <w:rFonts w:ascii="標楷體;.D·￠Ae" w:hAnsi="標楷體;.D·￠Ae" w:cs="標楷體;.D·￠Ae" w:eastAsia="標楷體;.D·￠Ae"/>
          <w:szCs w:val="24"/>
        </w:rPr>
        <w:t>】你今日顯明是以善待我，因為耶和華將我交在你手裡，你卻沒有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9</w:t>
      </w:r>
      <w:r>
        <w:rPr>
          <w:rFonts w:ascii="標楷體;.D·￠Ae" w:hAnsi="標楷體;.D·￠Ae" w:cs="標楷體;.D·￠Ae" w:eastAsia="標楷體;.D·￠Ae"/>
          <w:szCs w:val="24"/>
        </w:rPr>
        <w:t>】人若遇見仇敵，豈肯放他平安無事地去呢？願耶和華因你今日向我所行的，以善報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0</w:t>
      </w:r>
      <w:r>
        <w:rPr>
          <w:rFonts w:ascii="標楷體;.D·￠Ae" w:hAnsi="標楷體;.D·￠Ae" w:cs="標楷體;.D·￠Ae" w:eastAsia="標楷體;.D·￠Ae"/>
          <w:szCs w:val="24"/>
        </w:rPr>
        <w:t>】我也知道你必要作王，以色列的國必堅立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1</w:t>
      </w:r>
      <w:r>
        <w:rPr>
          <w:rFonts w:ascii="標楷體;.D·￠Ae" w:hAnsi="標楷體;.D·￠Ae" w:cs="標楷體;.D·￠Ae" w:eastAsia="標楷體;.D·￠Ae"/>
          <w:szCs w:val="24"/>
        </w:rPr>
        <w:t>】現在你要指著耶和華向我起誓，不剪除我的後裔，在我父家不滅沒我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2</w:t>
      </w:r>
      <w:r>
        <w:rPr>
          <w:rFonts w:ascii="標楷體;.D·￠Ae" w:hAnsi="標楷體;.D·￠Ae" w:cs="標楷體;.D·￠Ae" w:eastAsia="標楷體;.D·￠Ae"/>
          <w:szCs w:val="24"/>
        </w:rPr>
        <w:t>】於是大衛向掃羅起誓，掃羅就回家去。大衛和跟隨他的人上山寨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w:t>
      </w:r>
      <w:r>
        <w:rPr>
          <w:rFonts w:ascii="標楷體;.D·￠Ae" w:hAnsi="標楷體;.D·￠Ae" w:cs="標楷體;.D·￠Ae" w:eastAsia="標楷體;.D·￠Ae"/>
          <w:szCs w:val="24"/>
        </w:rPr>
        <w:t>】撒母耳死了，以色列眾人聚集，為他哀哭，將他葬在拉瑪，他自己的墳墓裡（墳墓原文作房屋）。大衛起身下到巴蘭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w:t>
      </w:r>
      <w:r>
        <w:rPr>
          <w:rFonts w:ascii="標楷體;.D·￠Ae" w:hAnsi="標楷體;.D·￠Ae" w:cs="標楷體;.D·￠Ae" w:eastAsia="標楷體;.D·￠Ae"/>
          <w:szCs w:val="24"/>
        </w:rPr>
        <w:t>】在瑪雲有一個人，他的產業在迦密，是一個大富戶，有三千綿羊，一千山羊。他正在迦密剪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w:t>
      </w:r>
      <w:r>
        <w:rPr>
          <w:rFonts w:ascii="標楷體;.D·￠Ae" w:hAnsi="標楷體;.D·￠Ae" w:cs="標楷體;.D·￠Ae" w:eastAsia="標楷體;.D·￠Ae"/>
          <w:szCs w:val="24"/>
        </w:rPr>
        <w:t>】那人名叫拿八，是迦勒族的人；他的妻名叫亞比該，是聰明俊美的婦人。拿八為人剛愎兇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w:t>
      </w:r>
      <w:r>
        <w:rPr>
          <w:rFonts w:ascii="標楷體;.D·￠Ae" w:hAnsi="標楷體;.D·￠Ae" w:cs="標楷體;.D·￠Ae" w:eastAsia="標楷體;.D·￠Ae"/>
          <w:szCs w:val="24"/>
        </w:rPr>
        <w:t>】大衛在曠野聽見說拿八剪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5</w:t>
      </w:r>
      <w:r>
        <w:rPr>
          <w:rFonts w:ascii="標楷體;.D·￠Ae" w:hAnsi="標楷體;.D·￠Ae" w:cs="標楷體;.D·￠Ae" w:eastAsia="標楷體;.D·￠Ae"/>
          <w:szCs w:val="24"/>
        </w:rPr>
        <w:t>】大衛就打發十個僕人，吩咐他們說你們上迦密去見拿八，提我的名問他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6</w:t>
      </w:r>
      <w:r>
        <w:rPr>
          <w:rFonts w:ascii="標楷體;.D·￠Ae" w:hAnsi="標楷體;.D·￠Ae" w:cs="標楷體;.D·￠Ae" w:eastAsia="標楷體;.D·￠Ae"/>
          <w:szCs w:val="24"/>
        </w:rPr>
        <w:t>】要對那富戶如此說‘願你平安，願你家平安，願你一切所有的都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7</w:t>
      </w:r>
      <w:r>
        <w:rPr>
          <w:rFonts w:ascii="標楷體;.D·￠Ae" w:hAnsi="標楷體;.D·￠Ae" w:cs="標楷體;.D·￠Ae" w:eastAsia="標楷體;.D·￠Ae"/>
          <w:szCs w:val="24"/>
        </w:rPr>
        <w:t>】現在我聽說有人為你剪羊毛，你的牧人在迦密的時候和我們在一處，我們沒有欺負他們，他們也未曾失落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8</w:t>
      </w:r>
      <w:r>
        <w:rPr>
          <w:rFonts w:ascii="標楷體;.D·￠Ae" w:hAnsi="標楷體;.D·￠Ae" w:cs="標楷體;.D·￠Ae" w:eastAsia="標楷體;.D·￠Ae"/>
          <w:szCs w:val="24"/>
        </w:rPr>
        <w:t>】可以問你的僕人，他們必告訴你。所以願我的僕人在你眼前蒙恩，因為是在好日子來的。求你隨手取點賜與僕人和你兒子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9</w:t>
      </w:r>
      <w:r>
        <w:rPr>
          <w:rFonts w:ascii="標楷體;.D·￠Ae" w:hAnsi="標楷體;.D·￠Ae" w:cs="標楷體;.D·￠Ae" w:eastAsia="標楷體;.D·￠Ae"/>
          <w:szCs w:val="24"/>
        </w:rPr>
        <w:t>】大衛的僕人到了，將這話提大衛的名都告訴了拿八，就住了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0</w:t>
      </w:r>
      <w:r>
        <w:rPr>
          <w:rFonts w:ascii="標楷體;.D·￠Ae" w:hAnsi="標楷體;.D·￠Ae" w:cs="標楷體;.D·￠Ae" w:eastAsia="標楷體;.D·￠Ae"/>
          <w:szCs w:val="24"/>
        </w:rPr>
        <w:t>】拿八回答大衛的僕人說大衛是誰？耶西的兒子是誰？近來悖逆主人奔逃的僕人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1</w:t>
      </w:r>
      <w:r>
        <w:rPr>
          <w:rFonts w:ascii="標楷體;.D·￠Ae" w:hAnsi="標楷體;.D·￠Ae" w:cs="標楷體;.D·￠Ae" w:eastAsia="標楷體;.D·￠Ae"/>
          <w:szCs w:val="24"/>
        </w:rPr>
        <w:t>】我豈可將飲食和為我剪羊毛人所宰的肉，給我不知道從哪裡來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2</w:t>
      </w:r>
      <w:r>
        <w:rPr>
          <w:rFonts w:ascii="標楷體;.D·￠Ae" w:hAnsi="標楷體;.D·￠Ae" w:cs="標楷體;.D·￠Ae" w:eastAsia="標楷體;.D·￠Ae"/>
          <w:szCs w:val="24"/>
        </w:rPr>
        <w:t>】大衛的僕人就轉身從原路回去，照這話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3</w:t>
      </w:r>
      <w:r>
        <w:rPr>
          <w:rFonts w:ascii="標楷體;.D·￠Ae" w:hAnsi="標楷體;.D·￠Ae" w:cs="標楷體;.D·￠Ae" w:eastAsia="標楷體;.D·￠Ae"/>
          <w:szCs w:val="24"/>
        </w:rPr>
        <w:t>】大衛向跟隨他的人說你們各人都要帶上刀。眾人就都帶上刀，大衛也帶上刀。跟隨大衛上去的約有四百人，留下二百人看守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4</w:t>
      </w:r>
      <w:r>
        <w:rPr>
          <w:rFonts w:ascii="標楷體;.D·￠Ae" w:hAnsi="標楷體;.D·￠Ae" w:cs="標楷體;.D·￠Ae" w:eastAsia="標楷體;.D·￠Ae"/>
          <w:szCs w:val="24"/>
        </w:rPr>
        <w:t>】有拿八的一個僕人告訴拿八的妻亞比該說大衛從曠野打發使者來問我主人的安，主人卻辱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5</w:t>
      </w:r>
      <w:r>
        <w:rPr>
          <w:rFonts w:ascii="標楷體;.D·￠Ae" w:hAnsi="標楷體;.D·￠Ae" w:cs="標楷體;.D·￠Ae" w:eastAsia="標楷體;.D·￠Ae"/>
          <w:szCs w:val="24"/>
        </w:rPr>
        <w:t>】但是那些人待我們甚好；我們在田野與他們來往的時候，沒有受他們的欺負，也未曾失落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6</w:t>
      </w:r>
      <w:r>
        <w:rPr>
          <w:rFonts w:ascii="標楷體;.D·￠Ae" w:hAnsi="標楷體;.D·￠Ae" w:cs="標楷體;.D·￠Ae" w:eastAsia="標楷體;.D·￠Ae"/>
          <w:szCs w:val="24"/>
        </w:rPr>
        <w:t>】我們在他們那裡牧羊的時候，他們晝夜作我們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7</w:t>
      </w:r>
      <w:r>
        <w:rPr>
          <w:rFonts w:ascii="標楷體;.D·￠Ae" w:hAnsi="標楷體;.D·￠Ae" w:cs="標楷體;.D·￠Ae" w:eastAsia="標楷體;.D·￠Ae"/>
          <w:szCs w:val="24"/>
        </w:rPr>
        <w:t>】所以你當籌畫，看怎樣行才好。不然，禍患定要臨到我主人和他全家。他性情兇暴，無人敢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8</w:t>
      </w:r>
      <w:r>
        <w:rPr>
          <w:rFonts w:ascii="標楷體;.D·￠Ae" w:hAnsi="標楷體;.D·￠Ae" w:cs="標楷體;.D·￠Ae" w:eastAsia="標楷體;.D·￠Ae"/>
          <w:szCs w:val="24"/>
        </w:rPr>
        <w:t>】亞比該急忙將二百餅，兩皮袋酒，五隻收拾好了的羊，五細亞烘好了的穗子，一百葡萄餅，二百無花果餅，都馱在驢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9</w:t>
      </w:r>
      <w:r>
        <w:rPr>
          <w:rFonts w:ascii="標楷體;.D·￠Ae" w:hAnsi="標楷體;.D·￠Ae" w:cs="標楷體;.D·￠Ae" w:eastAsia="標楷體;.D·￠Ae"/>
          <w:szCs w:val="24"/>
        </w:rPr>
        <w:t>】對僕人說你們前頭走，我隨著你們去。這事她卻沒有告訴丈夫拿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0</w:t>
      </w:r>
      <w:r>
        <w:rPr>
          <w:rFonts w:ascii="標楷體;.D·￠Ae" w:hAnsi="標楷體;.D·￠Ae" w:cs="標楷體;.D·￠Ae" w:eastAsia="標楷體;.D·￠Ae"/>
          <w:szCs w:val="24"/>
        </w:rPr>
        <w:t>】亞比該騎著驢，正下山坡，見大衛和跟隨他的人從對面下來，亞比該就迎接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1</w:t>
      </w:r>
      <w:r>
        <w:rPr>
          <w:rFonts w:ascii="標楷體;.D·￠Ae" w:hAnsi="標楷體;.D·￠Ae" w:cs="標楷體;.D·￠Ae" w:eastAsia="標楷體;.D·￠Ae"/>
          <w:szCs w:val="24"/>
        </w:rPr>
        <w:t>】大衛曾說我在曠野為那人看守所有的，以致他一樣不失落，實在是徒然了，他向我以惡報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2</w:t>
      </w:r>
      <w:r>
        <w:rPr>
          <w:rFonts w:ascii="標楷體;.D·￠Ae" w:hAnsi="標楷體;.D·￠Ae" w:cs="標楷體;.D·￠Ae" w:eastAsia="標楷體;.D·￠Ae"/>
          <w:szCs w:val="24"/>
        </w:rPr>
        <w:t>】凡屬拿八的男丁，我若留一個到明日早晨，願　神重重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3</w:t>
      </w:r>
      <w:r>
        <w:rPr>
          <w:rFonts w:ascii="標楷體;.D·￠Ae" w:hAnsi="標楷體;.D·￠Ae" w:cs="標楷體;.D·￠Ae" w:eastAsia="標楷體;.D·￠Ae"/>
          <w:szCs w:val="24"/>
        </w:rPr>
        <w:t>】亞比該見大衛，便急忙下驢，在大衛面前臉伏於地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4</w:t>
      </w:r>
      <w:r>
        <w:rPr>
          <w:rFonts w:ascii="標楷體;.D·￠Ae" w:hAnsi="標楷體;.D·￠Ae" w:cs="標楷體;.D·￠Ae" w:eastAsia="標楷體;.D·￠Ae"/>
          <w:szCs w:val="24"/>
        </w:rPr>
        <w:t>】俯伏在大衛的腳前，說我主啊，願這罪歸我！求你容婢女向你進言，更求你聽婢女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5</w:t>
      </w:r>
      <w:r>
        <w:rPr>
          <w:rFonts w:ascii="標楷體;.D·￠Ae" w:hAnsi="標楷體;.D·￠Ae" w:cs="標楷體;.D·￠Ae" w:eastAsia="標楷體;.D·￠Ae"/>
          <w:szCs w:val="24"/>
        </w:rPr>
        <w:t>】我主不要理這壞人拿八，他的性情與他的名相稱，他名叫拿八（就是愚頑的意思），他為人果然愚頑。但我主所打發的僕人，婢女並沒有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6</w:t>
      </w:r>
      <w:r>
        <w:rPr>
          <w:rFonts w:ascii="標楷體;.D·￠Ae" w:hAnsi="標楷體;.D·￠Ae" w:cs="標楷體;.D·￠Ae" w:eastAsia="標楷體;.D·￠Ae"/>
          <w:szCs w:val="24"/>
        </w:rPr>
        <w:t>】我主啊，耶和華既然阻止你親手報仇，取流血的罪，所以我指著永生的耶和華，又敢在你面前起誓說，願你的仇敵和謀害你的人都像拿八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7</w:t>
      </w:r>
      <w:r>
        <w:rPr>
          <w:rFonts w:ascii="標楷體;.D·￠Ae" w:hAnsi="標楷體;.D·￠Ae" w:cs="標楷體;.D·￠Ae" w:eastAsia="標楷體;.D·￠Ae"/>
          <w:szCs w:val="24"/>
        </w:rPr>
        <w:t>】如今求你將婢女送來的禮物給跟隨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8</w:t>
      </w:r>
      <w:r>
        <w:rPr>
          <w:rFonts w:ascii="標楷體;.D·￠Ae" w:hAnsi="標楷體;.D·￠Ae" w:cs="標楷體;.D·￠Ae" w:eastAsia="標楷體;.D·￠Ae"/>
          <w:szCs w:val="24"/>
        </w:rPr>
        <w:t>】求你饒恕婢女的罪過。耶和華必為我主建立堅固的家，因我主為耶和華爭戰，並且在你平生的日子查不有什麼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9</w:t>
      </w:r>
      <w:r>
        <w:rPr>
          <w:rFonts w:ascii="標楷體;.D·￠Ae" w:hAnsi="標楷體;.D·￠Ae" w:cs="標楷體;.D·￠Ae" w:eastAsia="標楷體;.D·￠Ae"/>
          <w:szCs w:val="24"/>
        </w:rPr>
        <w:t>】雖有人起來追逼你，尋索你的性命，你的性命卻在耶和華你的　神那裡蒙保護，如包裹寶器一樣；你仇敵的性命，耶和華必拋去，如用機弦甩石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0~31</w:t>
      </w:r>
      <w:r>
        <w:rPr>
          <w:rFonts w:ascii="標楷體;.D·￠Ae" w:hAnsi="標楷體;.D·￠Ae" w:cs="標楷體;.D·￠Ae" w:eastAsia="標楷體;.D·￠Ae"/>
          <w:szCs w:val="24"/>
        </w:rPr>
        <w:t>】我主現在若不親手報仇，流無辜人的血，到了耶和華照所應許你的話賜福與你，立你作以色列的王，那時我主必不至心裡不安，覺得良心有虧。耶和華賜福與我主的時候，求你紀念婢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2</w:t>
      </w:r>
      <w:r>
        <w:rPr>
          <w:rFonts w:ascii="標楷體;.D·￠Ae" w:hAnsi="標楷體;.D·￠Ae" w:cs="標楷體;.D·￠Ae" w:eastAsia="標楷體;.D·￠Ae"/>
          <w:szCs w:val="24"/>
        </w:rPr>
        <w:t>】大衛對亞比該說耶和華以色列的　神是應當稱頌的，因為他今日使你來迎接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3</w:t>
      </w:r>
      <w:r>
        <w:rPr>
          <w:rFonts w:ascii="標楷體;.D·￠Ae" w:hAnsi="標楷體;.D·￠Ae" w:cs="標楷體;.D·￠Ae" w:eastAsia="標楷體;.D·￠Ae"/>
          <w:szCs w:val="24"/>
        </w:rPr>
        <w:t>】你和你的見識也當稱讚，因為你今日攔阻我親手報仇，流人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4</w:t>
      </w:r>
      <w:r>
        <w:rPr>
          <w:rFonts w:ascii="標楷體;.D·￠Ae" w:hAnsi="標楷體;.D·￠Ae" w:cs="標楷體;.D·￠Ae" w:eastAsia="標楷體;.D·￠Ae"/>
          <w:szCs w:val="24"/>
        </w:rPr>
        <w:t>】我指著阻止我加害於你的耶和華以色列永生的　神起誓，你若不速速地來迎接我，到明日早晨，凡屬拿八的男丁必定不留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5</w:t>
      </w:r>
      <w:r>
        <w:rPr>
          <w:rFonts w:ascii="標楷體;.D·￠Ae" w:hAnsi="標楷體;.D·￠Ae" w:cs="標楷體;.D·￠Ae" w:eastAsia="標楷體;.D·￠Ae"/>
          <w:szCs w:val="24"/>
        </w:rPr>
        <w:t>】大衛受了亞比該送來的禮物，就對她說我聽了你的話，准了你的情面，你可以平平安安地回家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6</w:t>
      </w:r>
      <w:r>
        <w:rPr>
          <w:rFonts w:ascii="標楷體;.D·￠Ae" w:hAnsi="標楷體;.D·￠Ae" w:cs="標楷體;.D·￠Ae" w:eastAsia="標楷體;.D·￠Ae"/>
          <w:szCs w:val="24"/>
        </w:rPr>
        <w:t>】亞比該到拿八那裡，見他在家裡設擺筵席，如同王的筵席。拿八快樂大醉。亞比該無論大小事都沒有告訴他，就等到次日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7</w:t>
      </w:r>
      <w:r>
        <w:rPr>
          <w:rFonts w:ascii="標楷體;.D·￠Ae" w:hAnsi="標楷體;.D·￠Ae" w:cs="標楷體;.D·￠Ae" w:eastAsia="標楷體;.D·￠Ae"/>
          <w:szCs w:val="24"/>
        </w:rPr>
        <w:t>】到了早晨，拿八醒了酒，他的妻將這些事都告訴他，他就魂不附體，身僵如石頭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8</w:t>
      </w:r>
      <w:r>
        <w:rPr>
          <w:rFonts w:ascii="標楷體;.D·￠Ae" w:hAnsi="標楷體;.D·￠Ae" w:cs="標楷體;.D·￠Ae" w:eastAsia="標楷體;.D·￠Ae"/>
          <w:szCs w:val="24"/>
        </w:rPr>
        <w:t>】過了十天，耶和華擊打拿八，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9</w:t>
      </w:r>
      <w:r>
        <w:rPr>
          <w:rFonts w:ascii="標楷體;.D·￠Ae" w:hAnsi="標楷體;.D·￠Ae" w:cs="標楷體;.D·￠Ae" w:eastAsia="標楷體;.D·￠Ae"/>
          <w:szCs w:val="24"/>
        </w:rPr>
        <w:t>】大衛聽見拿八死了，就說應當稱頌耶和華，因他伸了拿八羞辱我的冤，又阻止僕人行惡，也使拿八的惡歸到拿八的頭上。於是大衛打發人去與亞比該說，要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0</w:t>
      </w:r>
      <w:r>
        <w:rPr>
          <w:rFonts w:ascii="標楷體;.D·￠Ae" w:hAnsi="標楷體;.D·￠Ae" w:cs="標楷體;.D·￠Ae" w:eastAsia="標楷體;.D·￠Ae"/>
          <w:szCs w:val="24"/>
        </w:rPr>
        <w:t>】大衛的僕人到了迦密見亞比該，對她說大衛打發我們來見你，想要娶你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1</w:t>
      </w:r>
      <w:r>
        <w:rPr>
          <w:rFonts w:ascii="標楷體;.D·￠Ae" w:hAnsi="標楷體;.D·￠Ae" w:cs="標楷體;.D·￠Ae" w:eastAsia="標楷體;.D·￠Ae"/>
          <w:szCs w:val="24"/>
        </w:rPr>
        <w:t>】亞比該就起來，俯伏在地，說我情願作婢女，洗我主僕人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2</w:t>
      </w:r>
      <w:r>
        <w:rPr>
          <w:rFonts w:ascii="標楷體;.D·￠Ae" w:hAnsi="標楷體;.D·￠Ae" w:cs="標楷體;.D·￠Ae" w:eastAsia="標楷體;.D·￠Ae"/>
          <w:szCs w:val="24"/>
        </w:rPr>
        <w:t>】亞比該立刻起身，騎上驢，帶著五個使女，跟從大衛的使者去了，就作了大衛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3</w:t>
      </w:r>
      <w:r>
        <w:rPr>
          <w:rFonts w:ascii="標楷體;.D·￠Ae" w:hAnsi="標楷體;.D·￠Ae" w:cs="標楷體;.D·￠Ae" w:eastAsia="標楷體;.D·￠Ae"/>
          <w:szCs w:val="24"/>
        </w:rPr>
        <w:t>】大衛先娶了耶斯列人亞希暖，她們二人都作了他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4</w:t>
      </w:r>
      <w:r>
        <w:rPr>
          <w:rFonts w:ascii="標楷體;.D·￠Ae" w:hAnsi="標楷體;.D·￠Ae" w:cs="標楷體;.D·￠Ae" w:eastAsia="標楷體;.D·￠Ae"/>
          <w:szCs w:val="24"/>
        </w:rPr>
        <w:t>】掃羅已將他的女兒米甲，就是大衛的妻，給了迦琳人拉億的兒子帕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w:t>
      </w:r>
      <w:r>
        <w:rPr>
          <w:rFonts w:ascii="標楷體;.D·￠Ae" w:hAnsi="標楷體;.D·￠Ae" w:cs="標楷體;.D·￠Ae" w:eastAsia="標楷體;.D·￠Ae"/>
          <w:szCs w:val="24"/>
        </w:rPr>
        <w:t>】西弗人到基比亞見掃羅，說大衛不是在曠野前的哈基拉山藏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w:t>
      </w:r>
      <w:r>
        <w:rPr>
          <w:rFonts w:ascii="標楷體;.D·￠Ae" w:hAnsi="標楷體;.D·￠Ae" w:cs="標楷體;.D·￠Ae" w:eastAsia="標楷體;.D·￠Ae"/>
          <w:szCs w:val="24"/>
        </w:rPr>
        <w:t>】掃羅就起身，帶領以色列人中挑選的三千精兵，下到西弗的曠野，要在那裡尋索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3</w:t>
      </w:r>
      <w:r>
        <w:rPr>
          <w:rFonts w:ascii="標楷體;.D·￠Ae" w:hAnsi="標楷體;.D·￠Ae" w:cs="標楷體;.D·￠Ae" w:eastAsia="標楷體;.D·￠Ae"/>
          <w:szCs w:val="24"/>
        </w:rPr>
        <w:t>】掃羅在曠野前的哈基拉山，在道路上安營。大衛住在曠野，聽說掃羅到曠野來追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4</w:t>
      </w:r>
      <w:r>
        <w:rPr>
          <w:rFonts w:ascii="標楷體;.D·￠Ae" w:hAnsi="標楷體;.D·￠Ae" w:cs="標楷體;.D·￠Ae" w:eastAsia="標楷體;.D·￠Ae"/>
          <w:szCs w:val="24"/>
        </w:rPr>
        <w:t>】就打發人去探聽，便知道掃羅果然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5</w:t>
      </w:r>
      <w:r>
        <w:rPr>
          <w:rFonts w:ascii="標楷體;.D·￠Ae" w:hAnsi="標楷體;.D·￠Ae" w:cs="標楷體;.D·￠Ae" w:eastAsia="標楷體;.D·￠Ae"/>
          <w:szCs w:val="24"/>
        </w:rPr>
        <w:t>】大衛起來，到掃羅安營的地方，看見掃羅和他的元帥尼珥的兒子押尼珥睡臥之處。掃羅睡在輜重營裡，百姓安營在他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6</w:t>
      </w:r>
      <w:r>
        <w:rPr>
          <w:rFonts w:ascii="標楷體;.D·￠Ae" w:hAnsi="標楷體;.D·￠Ae" w:cs="標楷體;.D·￠Ae" w:eastAsia="標楷體;.D·￠Ae"/>
          <w:szCs w:val="24"/>
        </w:rPr>
        <w:t>】大衛對赫人亞希米勒和洗魯雅的兒子約押的兄弟亞比篩說誰同我下到掃羅營裡去？亞比篩說我同你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7</w:t>
      </w:r>
      <w:r>
        <w:rPr>
          <w:rFonts w:ascii="標楷體;.D·￠Ae" w:hAnsi="標楷體;.D·￠Ae" w:cs="標楷體;.D·￠Ae" w:eastAsia="標楷體;.D·￠Ae"/>
          <w:szCs w:val="24"/>
        </w:rPr>
        <w:t>】於是大衛和亞比篩夜間到了百姓那裡，見掃羅睡在輜重營裡，他的槍在頭旁，插在地上。押尼珥和百姓睡在他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8</w:t>
      </w:r>
      <w:r>
        <w:rPr>
          <w:rFonts w:ascii="標楷體;.D·￠Ae" w:hAnsi="標楷體;.D·￠Ae" w:cs="標楷體;.D·￠Ae" w:eastAsia="標楷體;.D·￠Ae"/>
          <w:szCs w:val="24"/>
        </w:rPr>
        <w:t>】亞比篩對大衛說現在　神將你的仇敵交在你手裡，求你容我拿槍將他刺透在地，一刺就成，不用再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9</w:t>
      </w:r>
      <w:r>
        <w:rPr>
          <w:rFonts w:ascii="標楷體;.D·￠Ae" w:hAnsi="標楷體;.D·￠Ae" w:cs="標楷體;.D·￠Ae" w:eastAsia="標楷體;.D·￠Ae"/>
          <w:szCs w:val="24"/>
        </w:rPr>
        <w:t>】大衛對亞比篩說不可害死他。有誰伸手害耶和華的受膏者而無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0</w:t>
      </w:r>
      <w:r>
        <w:rPr>
          <w:rFonts w:ascii="標楷體;.D·￠Ae" w:hAnsi="標楷體;.D·￠Ae" w:cs="標楷體;.D·￠Ae" w:eastAsia="標楷體;.D·￠Ae"/>
          <w:szCs w:val="24"/>
        </w:rPr>
        <w:t>】大衛又說我指著永生的耶和華起誓，他或被耶和華擊打，或是死期到了，或是戰陣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1</w:t>
      </w:r>
      <w:r>
        <w:rPr>
          <w:rFonts w:ascii="標楷體;.D·￠Ae" w:hAnsi="標楷體;.D·￠Ae" w:cs="標楷體;.D·￠Ae" w:eastAsia="標楷體;.D·￠Ae"/>
          <w:szCs w:val="24"/>
        </w:rPr>
        <w:t>】我在耶和華面前萬不敢伸手害耶和華的受膏者。現在你可以將他頭旁的槍和水瓶拿來，我們就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2</w:t>
      </w:r>
      <w:r>
        <w:rPr>
          <w:rFonts w:ascii="標楷體;.D·￠Ae" w:hAnsi="標楷體;.D·￠Ae" w:cs="標楷體;.D·￠Ae" w:eastAsia="標楷體;.D·￠Ae"/>
          <w:szCs w:val="24"/>
        </w:rPr>
        <w:t>】大衛從掃羅的頭旁拿了槍和水瓶，二人就走了，沒有人看見，沒有人知道，也沒有人醒起，都睡著了，因為耶和華使他們沉沉地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3</w:t>
      </w:r>
      <w:r>
        <w:rPr>
          <w:rFonts w:ascii="標楷體;.D·￠Ae" w:hAnsi="標楷體;.D·￠Ae" w:cs="標楷體;.D·￠Ae" w:eastAsia="標楷體;.D·￠Ae"/>
          <w:szCs w:val="24"/>
        </w:rPr>
        <w:t>】大衛過到那邊去，遠遠地站在山頂上，與他們相離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4</w:t>
      </w:r>
      <w:r>
        <w:rPr>
          <w:rFonts w:ascii="標楷體;.D·￠Ae" w:hAnsi="標楷體;.D·￠Ae" w:cs="標楷體;.D·￠Ae" w:eastAsia="標楷體;.D·￠Ae"/>
          <w:szCs w:val="24"/>
        </w:rPr>
        <w:t>】大衛呼叫百姓和尼珥的兒子押尼珥說押尼珥啊，你為何不答應呢？押尼珥說你是誰？竟敢呼叫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5</w:t>
      </w:r>
      <w:r>
        <w:rPr>
          <w:rFonts w:ascii="標楷體;.D·￠Ae" w:hAnsi="標楷體;.D·￠Ae" w:cs="標楷體;.D·￠Ae" w:eastAsia="標楷體;.D·￠Ae"/>
          <w:szCs w:val="24"/>
        </w:rPr>
        <w:t>】大衛對押尼珥說你不是個勇士嗎？以色列中誰能比你呢？民中有人進來要害死王你的主，你為何沒有保護王你的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6</w:t>
      </w:r>
      <w:r>
        <w:rPr>
          <w:rFonts w:ascii="標楷體;.D·￠Ae" w:hAnsi="標楷體;.D·￠Ae" w:cs="標楷體;.D·￠Ae" w:eastAsia="標楷體;.D·￠Ae"/>
          <w:szCs w:val="24"/>
        </w:rPr>
        <w:t>】你這樣是不好的。我指著永生的耶和華起誓，你們都是該死的，因為沒有保護你們的主，就是耶和華的受膏者。現在你看看王頭旁的槍和水瓶在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7</w:t>
      </w:r>
      <w:r>
        <w:rPr>
          <w:rFonts w:ascii="標楷體;.D·￠Ae" w:hAnsi="標楷體;.D·￠Ae" w:cs="標楷體;.D·￠Ae" w:eastAsia="標楷體;.D·￠Ae"/>
          <w:szCs w:val="24"/>
        </w:rPr>
        <w:t>】掃羅聽是大衛的聲音，就說我兒大衛，這是你的聲音嗎？大衛說主我的王啊，是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8</w:t>
      </w:r>
      <w:r>
        <w:rPr>
          <w:rFonts w:ascii="標楷體;.D·￠Ae" w:hAnsi="標楷體;.D·￠Ae" w:cs="標楷體;.D·￠Ae" w:eastAsia="標楷體;.D·￠Ae"/>
          <w:szCs w:val="24"/>
        </w:rPr>
        <w:t>】又說我作了什麼？我手裡有什麼惡事？我主竟追趕僕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9</w:t>
      </w:r>
      <w:r>
        <w:rPr>
          <w:rFonts w:ascii="標楷體;.D·￠Ae" w:hAnsi="標楷體;.D·￠Ae" w:cs="標楷體;.D·￠Ae" w:eastAsia="標楷體;.D·￠Ae"/>
          <w:szCs w:val="24"/>
        </w:rPr>
        <w:t>】求我主我王聽僕人的話若是耶和華激發你攻擊我，願耶和華收納祭物；若是人激發你，願他在耶和華面前受咒詛，因為他現今趕逐我，不容我在耶和華的產業上有份，說‘你去侍奉別神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0</w:t>
      </w:r>
      <w:r>
        <w:rPr>
          <w:rFonts w:ascii="標楷體;.D·￠Ae" w:hAnsi="標楷體;.D·￠Ae" w:cs="標楷體;.D·￠Ae" w:eastAsia="標楷體;.D·￠Ae"/>
          <w:szCs w:val="24"/>
        </w:rPr>
        <w:t>】現在求王不要使我的血流在離耶和華遠的地方。以色列王來是尋找一個虼蚤，如同人在山上獵取一個鷓鴣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1</w:t>
      </w:r>
      <w:r>
        <w:rPr>
          <w:rFonts w:ascii="標楷體;.D·￠Ae" w:hAnsi="標楷體;.D·￠Ae" w:cs="標楷體;.D·￠Ae" w:eastAsia="標楷體;.D·￠Ae"/>
          <w:szCs w:val="24"/>
        </w:rPr>
        <w:t>】掃羅說我有罪了！我兒大衛，你可以回來，因你今日看我的性命為寶貴，我必不再加害於你。我是糊塗人，大大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2</w:t>
      </w:r>
      <w:r>
        <w:rPr>
          <w:rFonts w:ascii="標楷體;.D·￠Ae" w:hAnsi="標楷體;.D·￠Ae" w:cs="標楷體;.D·￠Ae" w:eastAsia="標楷體;.D·￠Ae"/>
          <w:szCs w:val="24"/>
        </w:rPr>
        <w:t>】大衛說王的槍在這裡，可以吩咐一個僕人過來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3</w:t>
      </w:r>
      <w:r>
        <w:rPr>
          <w:rFonts w:ascii="標楷體;.D·￠Ae" w:hAnsi="標楷體;.D·￠Ae" w:cs="標楷體;.D·￠Ae" w:eastAsia="標楷體;.D·￠Ae"/>
          <w:szCs w:val="24"/>
        </w:rPr>
        <w:t>】今日耶和華將王交在我手裡，我卻不肯伸手害耶和華的受膏者。耶和華必照各人的公義誠實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4</w:t>
      </w:r>
      <w:r>
        <w:rPr>
          <w:rFonts w:ascii="標楷體;.D·￠Ae" w:hAnsi="標楷體;.D·￠Ae" w:cs="標楷體;.D·￠Ae" w:eastAsia="標楷體;.D·￠Ae"/>
          <w:szCs w:val="24"/>
        </w:rPr>
        <w:t>】我今日重看你的性命，願耶和華也重看我的性命，並且拯救我脫離一切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5</w:t>
      </w:r>
      <w:r>
        <w:rPr>
          <w:rFonts w:ascii="標楷體;.D·￠Ae" w:hAnsi="標楷體;.D·￠Ae" w:cs="標楷體;.D·￠Ae" w:eastAsia="標楷體;.D·￠Ae"/>
          <w:szCs w:val="24"/>
        </w:rPr>
        <w:t>】掃羅對大衛說我兒大衛，願你得福！你必作大事，也必得勝。於是大衛起行，掃羅回他的本處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w:t>
      </w:r>
      <w:r>
        <w:rPr>
          <w:rFonts w:ascii="標楷體;.D·￠Ae" w:hAnsi="標楷體;.D·￠Ae" w:cs="標楷體;.D·￠Ae" w:eastAsia="標楷體;.D·￠Ae"/>
          <w:szCs w:val="24"/>
        </w:rPr>
        <w:t>】大衛心裡說必有一日我死在掃羅手裡，不如逃奔非利士地去。掃羅見我不在以色列的境內，就必絕望，不再尋索我，這樣我可以脫離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2</w:t>
      </w:r>
      <w:r>
        <w:rPr>
          <w:rFonts w:ascii="標楷體;.D·￠Ae" w:hAnsi="標楷體;.D·￠Ae" w:cs="標楷體;.D·￠Ae" w:eastAsia="標楷體;.D·￠Ae"/>
          <w:szCs w:val="24"/>
        </w:rPr>
        <w:t>】於是大衛起身，和跟隨他的六百人投奔迦特王瑪俄的兒子亞吉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3</w:t>
      </w:r>
      <w:r>
        <w:rPr>
          <w:rFonts w:ascii="標楷體;.D·￠Ae" w:hAnsi="標楷體;.D·￠Ae" w:cs="標楷體;.D·￠Ae" w:eastAsia="標楷體;.D·￠Ae"/>
          <w:szCs w:val="24"/>
        </w:rPr>
        <w:t>】大衛和他的兩個妻，就是耶斯列人亞希暖和作過拿八妻的迦密人亞比該，並跟隨他的人，連各人的眷屬，都住在迦特的亞吉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4</w:t>
      </w:r>
      <w:r>
        <w:rPr>
          <w:rFonts w:ascii="標楷體;.D·￠Ae" w:hAnsi="標楷體;.D·￠Ae" w:cs="標楷體;.D·￠Ae" w:eastAsia="標楷體;.D·￠Ae"/>
          <w:szCs w:val="24"/>
        </w:rPr>
        <w:t>】有人告訴掃羅說大衛逃到迦特。掃羅就不再尋索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5</w:t>
      </w:r>
      <w:r>
        <w:rPr>
          <w:rFonts w:ascii="標楷體;.D·￠Ae" w:hAnsi="標楷體;.D·￠Ae" w:cs="標楷體;.D·￠Ae" w:eastAsia="標楷體;.D·￠Ae"/>
          <w:szCs w:val="24"/>
        </w:rPr>
        <w:t>】大衛對亞吉說我若在你眼前蒙恩，求你在京外的城邑中賜我一個地方居住。僕人何必與王同住京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6</w:t>
      </w:r>
      <w:r>
        <w:rPr>
          <w:rFonts w:ascii="標楷體;.D·￠Ae" w:hAnsi="標楷體;.D·￠Ae" w:cs="標楷體;.D·￠Ae" w:eastAsia="標楷體;.D·￠Ae"/>
          <w:szCs w:val="24"/>
        </w:rPr>
        <w:t>】當日亞吉將洗革拉賜給他，因此洗革拉屬猶大王，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7</w:t>
      </w:r>
      <w:r>
        <w:rPr>
          <w:rFonts w:ascii="標楷體;.D·￠Ae" w:hAnsi="標楷體;.D·￠Ae" w:cs="標楷體;.D·￠Ae" w:eastAsia="標楷體;.D·￠Ae"/>
          <w:szCs w:val="24"/>
        </w:rPr>
        <w:t>】大衛在非利士地住了一年零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8</w:t>
      </w:r>
      <w:r>
        <w:rPr>
          <w:rFonts w:ascii="標楷體;.D·￠Ae" w:hAnsi="標楷體;.D·￠Ae" w:cs="標楷體;.D·￠Ae" w:eastAsia="標楷體;.D·￠Ae"/>
          <w:szCs w:val="24"/>
        </w:rPr>
        <w:t>】大衛和跟隨他的人上去，侵奪基述人、基色人、亞瑪力人之地。這幾族歷來住在那地，從書珥直到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9</w:t>
      </w:r>
      <w:r>
        <w:rPr>
          <w:rFonts w:ascii="標楷體;.D·￠Ae" w:hAnsi="標楷體;.D·￠Ae" w:cs="標楷體;.D·￠Ae" w:eastAsia="標楷體;.D·￠Ae"/>
          <w:szCs w:val="24"/>
        </w:rPr>
        <w:t>】大衛擊殺那地的人，無論男女都沒有留下一個；又奪獲牛、羊、駱駝、驢並衣服，回來見亞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0</w:t>
      </w:r>
      <w:r>
        <w:rPr>
          <w:rFonts w:ascii="標楷體;.D·￠Ae" w:hAnsi="標楷體;.D·￠Ae" w:cs="標楷體;.D·￠Ae" w:eastAsia="標楷體;.D·￠Ae"/>
          <w:szCs w:val="24"/>
        </w:rPr>
        <w:t>】亞吉說你們今日侵奪了什麼地方呢？大衛說侵奪了猶大的南方，耶拉篾的南方，基尼的南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1</w:t>
      </w:r>
      <w:r>
        <w:rPr>
          <w:rFonts w:ascii="標楷體;.D·￠Ae" w:hAnsi="標楷體;.D·￠Ae" w:cs="標楷體;.D·￠Ae" w:eastAsia="標楷體;.D·￠Ae"/>
          <w:szCs w:val="24"/>
        </w:rPr>
        <w:t>】無論男女，大衛沒有留下一個帶到迦特來。他說恐怕他們將我們的事告訴人，說大衛住在非利士地的時候，常常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2</w:t>
      </w:r>
      <w:r>
        <w:rPr>
          <w:rFonts w:ascii="標楷體;.D·￠Ae" w:hAnsi="標楷體;.D·￠Ae" w:cs="標楷體;.D·￠Ae" w:eastAsia="標楷體;.D·￠Ae"/>
          <w:szCs w:val="24"/>
        </w:rPr>
        <w:t>】亞吉信了大衛，心裡說大衛使本族以色列人憎惡他，所以他必永遠作我的僕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w:t>
      </w:r>
      <w:r>
        <w:rPr>
          <w:rFonts w:ascii="標楷體;.D·￠Ae" w:hAnsi="標楷體;.D·￠Ae" w:cs="標楷體;.D·￠Ae" w:eastAsia="標楷體;.D·￠Ae"/>
          <w:szCs w:val="24"/>
        </w:rPr>
        <w:t>】那時，非利士人聚集軍旅，要與以色列人打仗。亞吉對大衛說你當知道，你和跟隨你的人都要隨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w:t>
      </w:r>
      <w:r>
        <w:rPr>
          <w:rFonts w:ascii="標楷體;.D·￠Ae" w:hAnsi="標楷體;.D·￠Ae" w:cs="標楷體;.D·￠Ae" w:eastAsia="標楷體;.D·￠Ae"/>
          <w:szCs w:val="24"/>
        </w:rPr>
        <w:t>】大衛對亞吉說僕人所能作的事，王必知道。亞吉對大衛說這樣，我立你永遠作我的護衛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3</w:t>
      </w:r>
      <w:r>
        <w:rPr>
          <w:rFonts w:ascii="標楷體;.D·￠Ae" w:hAnsi="標楷體;.D·￠Ae" w:cs="標楷體;.D·￠Ae" w:eastAsia="標楷體;.D·￠Ae"/>
          <w:szCs w:val="24"/>
        </w:rPr>
        <w:t>】那時撒母耳已經死了，以色列眾人為他哀哭，葬他在拉瑪，就是在他本城裡。掃羅曾在國內不容有交鬼的和行巫術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4</w:t>
      </w:r>
      <w:r>
        <w:rPr>
          <w:rFonts w:ascii="標楷體;.D·￠Ae" w:hAnsi="標楷體;.D·￠Ae" w:cs="標楷體;.D·￠Ae" w:eastAsia="標楷體;.D·￠Ae"/>
          <w:szCs w:val="24"/>
        </w:rPr>
        <w:t>】非利士人聚集，來到書念安營；掃羅聚集以色列眾人，在基利波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5</w:t>
      </w:r>
      <w:r>
        <w:rPr>
          <w:rFonts w:ascii="標楷體;.D·￠Ae" w:hAnsi="標楷體;.D·￠Ae" w:cs="標楷體;.D·￠Ae" w:eastAsia="標楷體;.D·￠Ae"/>
          <w:szCs w:val="24"/>
        </w:rPr>
        <w:t>】掃羅看見非利士的軍旅就懼怕，心中發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6</w:t>
      </w:r>
      <w:r>
        <w:rPr>
          <w:rFonts w:ascii="標楷體;.D·￠Ae" w:hAnsi="標楷體;.D·￠Ae" w:cs="標楷體;.D·￠Ae" w:eastAsia="標楷體;.D·￠Ae"/>
          <w:szCs w:val="24"/>
        </w:rPr>
        <w:t>】掃羅求問耶和華，耶和華卻不藉夢，或烏陵，或先知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7</w:t>
      </w:r>
      <w:r>
        <w:rPr>
          <w:rFonts w:ascii="標楷體;.D·￠Ae" w:hAnsi="標楷體;.D·￠Ae" w:cs="標楷體;.D·￠Ae" w:eastAsia="標楷體;.D·￠Ae"/>
          <w:szCs w:val="24"/>
        </w:rPr>
        <w:t>】掃羅吩咐臣僕說當為我找一個交鬼的婦人，我好去問她。臣僕說在隱多珥有一個交鬼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8</w:t>
      </w:r>
      <w:r>
        <w:rPr>
          <w:rFonts w:ascii="標楷體;.D·￠Ae" w:hAnsi="標楷體;.D·￠Ae" w:cs="標楷體;.D·￠Ae" w:eastAsia="標楷體;.D·￠Ae"/>
          <w:szCs w:val="24"/>
        </w:rPr>
        <w:t>】於是掃羅改了裝，穿上別的衣服，帶著兩個人，夜裡去見那婦人。掃羅說求你用交鬼的法術，將我所告訴你的死人，為我招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9</w:t>
      </w:r>
      <w:r>
        <w:rPr>
          <w:rFonts w:ascii="標楷體;.D·￠Ae" w:hAnsi="標楷體;.D·￠Ae" w:cs="標楷體;.D·￠Ae" w:eastAsia="標楷體;.D·￠Ae"/>
          <w:szCs w:val="24"/>
        </w:rPr>
        <w:t>】婦人對他說你知道掃羅從國中剪除交鬼的和行巫術的。你為何陷害我的性命，使我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0</w:t>
      </w:r>
      <w:r>
        <w:rPr>
          <w:rFonts w:ascii="標楷體;.D·￠Ae" w:hAnsi="標楷體;.D·￠Ae" w:cs="標楷體;.D·￠Ae" w:eastAsia="標楷體;.D·￠Ae"/>
          <w:szCs w:val="24"/>
        </w:rPr>
        <w:t>】掃羅向婦人指著耶和華起誓說我指著永生的耶和華起誓，你必不因這事受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1</w:t>
      </w:r>
      <w:r>
        <w:rPr>
          <w:rFonts w:ascii="標楷體;.D·￠Ae" w:hAnsi="標楷體;.D·￠Ae" w:cs="標楷體;.D·￠Ae" w:eastAsia="標楷體;.D·￠Ae"/>
          <w:szCs w:val="24"/>
        </w:rPr>
        <w:t>】婦人說我為你招誰上來呢？回答說為我招撒母耳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2</w:t>
      </w:r>
      <w:r>
        <w:rPr>
          <w:rFonts w:ascii="標楷體;.D·￠Ae" w:hAnsi="標楷體;.D·￠Ae" w:cs="標楷體;.D·￠Ae" w:eastAsia="標楷體;.D·￠Ae"/>
          <w:szCs w:val="24"/>
        </w:rPr>
        <w:t>】婦人看見撒母耳，就大聲呼叫，對掃羅說你是掃羅，為什麼欺哄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3</w:t>
      </w:r>
      <w:r>
        <w:rPr>
          <w:rFonts w:ascii="標楷體;.D·￠Ae" w:hAnsi="標楷體;.D·￠Ae" w:cs="標楷體;.D·￠Ae" w:eastAsia="標楷體;.D·￠Ae"/>
          <w:szCs w:val="24"/>
        </w:rPr>
        <w:t>】王對婦人說不要懼怕，你看見了什麼呢？婦人對掃羅說我看見有神從地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4</w:t>
      </w:r>
      <w:r>
        <w:rPr>
          <w:rFonts w:ascii="標楷體;.D·￠Ae" w:hAnsi="標楷體;.D·￠Ae" w:cs="標楷體;.D·￠Ae" w:eastAsia="標楷體;.D·￠Ae"/>
          <w:szCs w:val="24"/>
        </w:rPr>
        <w:t>】掃羅說他是怎樣的形狀？婦人說有一個老人上來，身穿長衣。掃羅知道是撒母耳，就屈身，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5</w:t>
      </w:r>
      <w:r>
        <w:rPr>
          <w:rFonts w:ascii="標楷體;.D·￠Ae" w:hAnsi="標楷體;.D·￠Ae" w:cs="標楷體;.D·￠Ae" w:eastAsia="標楷體;.D·￠Ae"/>
          <w:szCs w:val="24"/>
        </w:rPr>
        <w:t>】撒母耳對掃羅說你為什麼攪擾我，招我上來呢？掃羅回答說我甚窘急，因為非利士人攻擊我，　神也離開我，不再藉先知或夢回答我。因此請你上來，好指示我應當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6</w:t>
      </w:r>
      <w:r>
        <w:rPr>
          <w:rFonts w:ascii="標楷體;.D·￠Ae" w:hAnsi="標楷體;.D·￠Ae" w:cs="標楷體;.D·￠Ae" w:eastAsia="標楷體;.D·￠Ae"/>
          <w:szCs w:val="24"/>
        </w:rPr>
        <w:t>】撒母耳說耶和華已經離開你，且與你為敵，你何必問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7</w:t>
      </w:r>
      <w:r>
        <w:rPr>
          <w:rFonts w:ascii="標楷體;.D·￠Ae" w:hAnsi="標楷體;.D·￠Ae" w:cs="標楷體;.D·￠Ae" w:eastAsia="標楷體;.D·￠Ae"/>
          <w:szCs w:val="24"/>
        </w:rPr>
        <w:t>】耶和華照他藉我說的話，已經從你手裡奪去國權，賜與別人，就是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8</w:t>
      </w:r>
      <w:r>
        <w:rPr>
          <w:rFonts w:ascii="標楷體;.D·￠Ae" w:hAnsi="標楷體;.D·￠Ae" w:cs="標楷體;.D·￠Ae" w:eastAsia="標楷體;.D·￠Ae"/>
          <w:szCs w:val="24"/>
        </w:rPr>
        <w:t>】因你沒有聽從耶和華的命令，他惱怒亞瑪力人，你沒有滅絕他們，所以今日耶和華向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9</w:t>
      </w:r>
      <w:r>
        <w:rPr>
          <w:rFonts w:ascii="標楷體;.D·￠Ae" w:hAnsi="標楷體;.D·￠Ae" w:cs="標楷體;.D·￠Ae" w:eastAsia="標楷體;.D·￠Ae"/>
          <w:szCs w:val="24"/>
        </w:rPr>
        <w:t>】並且耶和華必將你和以色列人交在非利士人的手裡。明日你和你眾子必與我在一處了；耶和華必將以色列的軍兵交在非利士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0</w:t>
      </w:r>
      <w:r>
        <w:rPr>
          <w:rFonts w:ascii="標楷體;.D·￠Ae" w:hAnsi="標楷體;.D·￠Ae" w:cs="標楷體;.D·￠Ae" w:eastAsia="標楷體;.D·￠Ae"/>
          <w:szCs w:val="24"/>
        </w:rPr>
        <w:t>】掃羅猛然僕倒，挺身在地，因撒母耳的話甚是懼怕。那一晝一夜沒有吃什麼，就毫無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1</w:t>
      </w:r>
      <w:r>
        <w:rPr>
          <w:rFonts w:ascii="標楷體;.D·￠Ae" w:hAnsi="標楷體;.D·￠Ae" w:cs="標楷體;.D·￠Ae" w:eastAsia="標楷體;.D·￠Ae"/>
          <w:szCs w:val="24"/>
        </w:rPr>
        <w:t>】婦人到掃羅面前，見他極其驚恐，對他說婢女聽從你的話，不顧惜自己的性命，遵從你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2</w:t>
      </w:r>
      <w:r>
        <w:rPr>
          <w:rFonts w:ascii="標楷體;.D·￠Ae" w:hAnsi="標楷體;.D·￠Ae" w:cs="標楷體;.D·￠Ae" w:eastAsia="標楷體;.D·￠Ae"/>
          <w:szCs w:val="24"/>
        </w:rPr>
        <w:t>】現在求你聽婢女的話，容我在你面前擺上一點食物，你吃了可以有氣力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3</w:t>
      </w:r>
      <w:r>
        <w:rPr>
          <w:rFonts w:ascii="標楷體;.D·￠Ae" w:hAnsi="標楷體;.D·￠Ae" w:cs="標楷體;.D·￠Ae" w:eastAsia="標楷體;.D·￠Ae"/>
          <w:szCs w:val="24"/>
        </w:rPr>
        <w:t>】掃羅不肯，說我不吃。但他的僕人和婦人再三勸他，他才聽了他們的話，從地上起來，坐在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4</w:t>
      </w:r>
      <w:r>
        <w:rPr>
          <w:rFonts w:ascii="標楷體;.D·￠Ae" w:hAnsi="標楷體;.D·￠Ae" w:cs="標楷體;.D·￠Ae" w:eastAsia="標楷體;.D·￠Ae"/>
          <w:szCs w:val="24"/>
        </w:rPr>
        <w:t>】婦人急忙將家裡的一隻肥牛犢宰了，又拿面摶成無酵餅烤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5</w:t>
      </w:r>
      <w:r>
        <w:rPr>
          <w:rFonts w:ascii="標楷體;.D·￠Ae" w:hAnsi="標楷體;.D·￠Ae" w:cs="標楷體;.D·￠Ae" w:eastAsia="標楷體;.D·￠Ae"/>
          <w:szCs w:val="24"/>
        </w:rPr>
        <w:t>】擺在掃羅和他僕人面前。他們吃完，當夜就起身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w:t>
      </w:r>
      <w:r>
        <w:rPr>
          <w:rFonts w:ascii="標楷體;.D·￠Ae" w:hAnsi="標楷體;.D·￠Ae" w:cs="標楷體;.D·￠Ae" w:eastAsia="標楷體;.D·￠Ae"/>
          <w:szCs w:val="24"/>
        </w:rPr>
        <w:t>】非利士人將他們的軍旅聚到亞弗；以色列人在耶斯列的泉旁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2</w:t>
      </w:r>
      <w:r>
        <w:rPr>
          <w:rFonts w:ascii="標楷體;.D·￠Ae" w:hAnsi="標楷體;.D·￠Ae" w:cs="標楷體;.D·￠Ae" w:eastAsia="標楷體;.D·￠Ae"/>
          <w:szCs w:val="24"/>
        </w:rPr>
        <w:t>】非利士人的首領各率軍隊，或百或千，挨次前進。大衛和跟隨他的人同著亞吉跟在後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3</w:t>
      </w:r>
      <w:r>
        <w:rPr>
          <w:rFonts w:ascii="標楷體;.D·￠Ae" w:hAnsi="標楷體;.D·￠Ae" w:cs="標楷體;.D·￠Ae" w:eastAsia="標楷體;.D·￠Ae"/>
          <w:szCs w:val="24"/>
        </w:rPr>
        <w:t>】非利士人的首領說這些希伯來人在這裡作什麼呢？亞吉對他們說這不是以色列王掃羅的臣子大衛嗎？他在我這裡有些年日了。自從他投降我，直到今日，我未曾見他有過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4</w:t>
      </w:r>
      <w:r>
        <w:rPr>
          <w:rFonts w:ascii="標楷體;.D·￠Ae" w:hAnsi="標楷體;.D·￠Ae" w:cs="標楷體;.D·￠Ae" w:eastAsia="標楷體;.D·￠Ae"/>
          <w:szCs w:val="24"/>
        </w:rPr>
        <w:t>】非利士人的首領向亞吉發怒，對他說你要叫這人回你所安置他的地方，不可叫他同我們戰，恐怕他在陣上反為我們的敵人。他用什麼與他主人複和呢？豈不是用我們這些人的首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5</w:t>
      </w:r>
      <w:r>
        <w:rPr>
          <w:rFonts w:ascii="標楷體;.D·￠Ae" w:hAnsi="標楷體;.D·￠Ae" w:cs="標楷體;.D·￠Ae" w:eastAsia="標楷體;.D·￠Ae"/>
          <w:szCs w:val="24"/>
        </w:rPr>
        <w:t>】從前以色列的婦女跳舞唱和說‘掃羅殺死千千，大衛殺死萬萬’，所說的不是這個大衛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6</w:t>
      </w:r>
      <w:r>
        <w:rPr>
          <w:rFonts w:ascii="標楷體;.D·￠Ae" w:hAnsi="標楷體;.D·￠Ae" w:cs="標楷體;.D·￠Ae" w:eastAsia="標楷體;.D·￠Ae"/>
          <w:szCs w:val="24"/>
        </w:rPr>
        <w:t>】亞吉叫大衛來，對他說我指著永生的耶和華起誓，你是正直人。你隨我在軍中入，我看你甚好。自從你投奔我到如今，我未曾見你有什麼過失，只是眾首領不喜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7</w:t>
      </w:r>
      <w:r>
        <w:rPr>
          <w:rFonts w:ascii="標楷體;.D·￠Ae" w:hAnsi="標楷體;.D·￠Ae" w:cs="標楷體;.D·￠Ae" w:eastAsia="標楷體;.D·￠Ae"/>
          <w:szCs w:val="24"/>
        </w:rPr>
        <w:t>】現在你可以平平安安地回去，免得非利士人的首領不歡喜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8</w:t>
      </w:r>
      <w:r>
        <w:rPr>
          <w:rFonts w:ascii="標楷體;.D·￠Ae" w:hAnsi="標楷體;.D·￠Ae" w:cs="標楷體;.D·￠Ae" w:eastAsia="標楷體;.D·￠Ae"/>
          <w:szCs w:val="24"/>
        </w:rPr>
        <w:t>】大衛對亞吉說我作了什麼呢？自從僕人到你面前，直到今日，你查我有什麼過錯，使我不去攻擊主我王的仇敵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9</w:t>
      </w:r>
      <w:r>
        <w:rPr>
          <w:rFonts w:ascii="標楷體;.D·￠Ae" w:hAnsi="標楷體;.D·￠Ae" w:cs="標楷體;.D·￠Ae" w:eastAsia="標楷體;.D·￠Ae"/>
          <w:szCs w:val="24"/>
        </w:rPr>
        <w:t>】亞吉說我知道你在我眼前是好人，如同　神的使者一般；只是非利士人的首領說‘這人不可同我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0</w:t>
      </w:r>
      <w:r>
        <w:rPr>
          <w:rFonts w:ascii="標楷體;.D·￠Ae" w:hAnsi="標楷體;.D·￠Ae" w:cs="標楷體;.D·￠Ae" w:eastAsia="標楷體;.D·￠Ae"/>
          <w:szCs w:val="24"/>
        </w:rPr>
        <w:t>】故此你和跟隨你的人，就是你本主的僕人，要明日早晨起來，等到天亮回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1</w:t>
      </w:r>
      <w:r>
        <w:rPr>
          <w:rFonts w:ascii="標楷體;.D·￠Ae" w:hAnsi="標楷體;.D·￠Ae" w:cs="標楷體;.D·￠Ae" w:eastAsia="標楷體;.D·￠Ae"/>
          <w:szCs w:val="24"/>
        </w:rPr>
        <w:t>】於是大衛和跟隨他的人早晨起來，回往非利士地去。非利士人也上耶斯列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w:t>
      </w:r>
      <w:r>
        <w:rPr>
          <w:rFonts w:ascii="標楷體;.D·￠Ae" w:hAnsi="標楷體;.D·￠Ae" w:cs="標楷體;.D·￠Ae" w:eastAsia="標楷體;.D·￠Ae"/>
          <w:szCs w:val="24"/>
        </w:rPr>
        <w:t>】第三日，大衛和跟隨他的人到了洗革拉。亞瑪力人已經侵奪南地，攻破洗革拉，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w:t>
      </w:r>
      <w:r>
        <w:rPr>
          <w:rFonts w:ascii="標楷體;.D·￠Ae" w:hAnsi="標楷體;.D·￠Ae" w:cs="標楷體;.D·￠Ae" w:eastAsia="標楷體;.D·￠Ae"/>
          <w:szCs w:val="24"/>
        </w:rPr>
        <w:t>】擄了城內的婦女和其中的大小人口，卻沒有殺一個，都帶著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w:t>
      </w:r>
      <w:r>
        <w:rPr>
          <w:rFonts w:ascii="標楷體;.D·￠Ae" w:hAnsi="標楷體;.D·￠Ae" w:cs="標楷體;.D·￠Ae" w:eastAsia="標楷體;.D·￠Ae"/>
          <w:szCs w:val="24"/>
        </w:rPr>
        <w:t>】大衛和跟隨他的人到了那城，不料，城已燒毀，他們的妻子兒女都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4</w:t>
      </w:r>
      <w:r>
        <w:rPr>
          <w:rFonts w:ascii="標楷體;.D·￠Ae" w:hAnsi="標楷體;.D·￠Ae" w:cs="標楷體;.D·￠Ae" w:eastAsia="標楷體;.D·￠Ae"/>
          <w:szCs w:val="24"/>
        </w:rPr>
        <w:t>】大衛和跟隨他的人就放聲大哭，直哭得沒有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5</w:t>
      </w:r>
      <w:r>
        <w:rPr>
          <w:rFonts w:ascii="標楷體;.D·￠Ae" w:hAnsi="標楷體;.D·￠Ae" w:cs="標楷體;.D·￠Ae" w:eastAsia="標楷體;.D·￠Ae"/>
          <w:szCs w:val="24"/>
        </w:rPr>
        <w:t>】大衛的兩個妻，耶斯列人亞希暖和作過拿八妻的迦密人亞比該，也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6</w:t>
      </w:r>
      <w:r>
        <w:rPr>
          <w:rFonts w:ascii="標楷體;.D·￠Ae" w:hAnsi="標楷體;.D·￠Ae" w:cs="標楷體;.D·￠Ae" w:eastAsia="標楷體;.D·￠Ae"/>
          <w:szCs w:val="24"/>
        </w:rPr>
        <w:t>】大衛甚是焦急，因眾人為自己的兒女苦惱，說要用石頭打死他。大衛卻倚靠耶和華他的　神，心裡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7</w:t>
      </w:r>
      <w:r>
        <w:rPr>
          <w:rFonts w:ascii="標楷體;.D·￠Ae" w:hAnsi="標楷體;.D·￠Ae" w:cs="標楷體;.D·￠Ae" w:eastAsia="標楷體;.D·￠Ae"/>
          <w:szCs w:val="24"/>
        </w:rPr>
        <w:t>】大衛對亞希米勒的兒子祭司亞比亞他說請你將以弗得拿過來。亞比亞他就將以弗得拿到大衛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8</w:t>
      </w:r>
      <w:r>
        <w:rPr>
          <w:rFonts w:ascii="標楷體;.D·￠Ae" w:hAnsi="標楷體;.D·￠Ae" w:cs="標楷體;.D·￠Ae" w:eastAsia="標楷體;.D·￠Ae"/>
          <w:szCs w:val="24"/>
        </w:rPr>
        <w:t>】大衛求問耶和華說我追趕敵軍，追得上追不上呢？耶和華說你可以追，必追得上，都救得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9</w:t>
      </w:r>
      <w:r>
        <w:rPr>
          <w:rFonts w:ascii="標楷體;.D·￠Ae" w:hAnsi="標楷體;.D·￠Ae" w:cs="標楷體;.D·￠Ae" w:eastAsia="標楷體;.D·￠Ae"/>
          <w:szCs w:val="24"/>
        </w:rPr>
        <w:t>】於是大衛和跟隨他的六百人來到比梭溪；有不能前去的就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0</w:t>
      </w:r>
      <w:r>
        <w:rPr>
          <w:rFonts w:ascii="標楷體;.D·￠Ae" w:hAnsi="標楷體;.D·￠Ae" w:cs="標楷體;.D·￠Ae" w:eastAsia="標楷體;.D·￠Ae"/>
          <w:szCs w:val="24"/>
        </w:rPr>
        <w:t>】大衛卻帶著四百人往前追趕；有二百人疲乏，不能過比梭溪，所以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1</w:t>
      </w:r>
      <w:r>
        <w:rPr>
          <w:rFonts w:ascii="標楷體;.D·￠Ae" w:hAnsi="標楷體;.D·￠Ae" w:cs="標楷體;.D·￠Ae" w:eastAsia="標楷體;.D·￠Ae"/>
          <w:szCs w:val="24"/>
        </w:rPr>
        <w:t>】這四百人在田野遇見一個埃及人，就帶他到大衛面前，給他餅吃，給他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2</w:t>
      </w:r>
      <w:r>
        <w:rPr>
          <w:rFonts w:ascii="標楷體;.D·￠Ae" w:hAnsi="標楷體;.D·￠Ae" w:cs="標楷體;.D·￠Ae" w:eastAsia="標楷體;.D·￠Ae"/>
          <w:szCs w:val="24"/>
        </w:rPr>
        <w:t>】又給他一塊無花果餅，兩個葡萄餅。他吃了，就精神復原，因為他三日三夜沒有吃餅，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3</w:t>
      </w:r>
      <w:r>
        <w:rPr>
          <w:rFonts w:ascii="標楷體;.D·￠Ae" w:hAnsi="標楷體;.D·￠Ae" w:cs="標楷體;.D·￠Ae" w:eastAsia="標楷體;.D·￠Ae"/>
          <w:szCs w:val="24"/>
        </w:rPr>
        <w:t>】大衛問他說你是屬誰的？你是哪裡的人？他回答說我是埃及的少年人，是亞瑪力人的奴僕。因我三日前患病，我主人就把我撇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4</w:t>
      </w:r>
      <w:r>
        <w:rPr>
          <w:rFonts w:ascii="標楷體;.D·￠Ae" w:hAnsi="標楷體;.D·￠Ae" w:cs="標楷體;.D·￠Ae" w:eastAsia="標楷體;.D·￠Ae"/>
          <w:szCs w:val="24"/>
        </w:rPr>
        <w:t>】我們侵奪了基利提的南方和屬猶大的地，並迦勒地的南方，又用火燒了洗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5</w:t>
      </w:r>
      <w:r>
        <w:rPr>
          <w:rFonts w:ascii="標楷體;.D·￠Ae" w:hAnsi="標楷體;.D·￠Ae" w:cs="標楷體;.D·￠Ae" w:eastAsia="標楷體;.D·￠Ae"/>
          <w:szCs w:val="24"/>
        </w:rPr>
        <w:t>】大衛問他說你肯領我們到敵軍那裡不肯？他回答說你要向我指著　神起誓，不殺我，也不將我交在我主人手裡，我就領你下到敵軍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6</w:t>
      </w:r>
      <w:r>
        <w:rPr>
          <w:rFonts w:ascii="標楷體;.D·￠Ae" w:hAnsi="標楷體;.D·￠Ae" w:cs="標楷體;.D·￠Ae" w:eastAsia="標楷體;.D·￠Ae"/>
          <w:szCs w:val="24"/>
        </w:rPr>
        <w:t>】那人領大衛下去，見他們散在地上，吃喝跳舞，因為從非利士地和猶大地所擄來的財物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7</w:t>
      </w:r>
      <w:r>
        <w:rPr>
          <w:rFonts w:ascii="標楷體;.D·￠Ae" w:hAnsi="標楷體;.D·￠Ae" w:cs="標楷體;.D·￠Ae" w:eastAsia="標楷體;.D·￠Ae"/>
          <w:szCs w:val="24"/>
        </w:rPr>
        <w:t>】大衛從黎明直到次日晚上，擊殺他們，除了四百騎駱駝的少年人之外，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8</w:t>
      </w:r>
      <w:r>
        <w:rPr>
          <w:rFonts w:ascii="標楷體;.D·￠Ae" w:hAnsi="標楷體;.D·￠Ae" w:cs="標楷體;.D·￠Ae" w:eastAsia="標楷體;.D·￠Ae"/>
          <w:szCs w:val="24"/>
        </w:rPr>
        <w:t>】亞瑪力人所擄去的財物，大衛全都奪回，並救回他的兩個妻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9</w:t>
      </w:r>
      <w:r>
        <w:rPr>
          <w:rFonts w:ascii="標楷體;.D·￠Ae" w:hAnsi="標楷體;.D·￠Ae" w:cs="標楷體;.D·￠Ae" w:eastAsia="標楷體;.D·￠Ae"/>
          <w:szCs w:val="24"/>
        </w:rPr>
        <w:t>】凡亞瑪力人所擄去的，無論大小、兒女、財物，大衛都奪回來，沒有失落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0</w:t>
      </w:r>
      <w:r>
        <w:rPr>
          <w:rFonts w:ascii="標楷體;.D·￠Ae" w:hAnsi="標楷體;.D·￠Ae" w:cs="標楷體;.D·￠Ae" w:eastAsia="標楷體;.D·￠Ae"/>
          <w:szCs w:val="24"/>
        </w:rPr>
        <w:t>】大衛所奪來的牛群羊群，跟隨他的人趕在原有的群畜前邊，說這是大衛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1</w:t>
      </w:r>
      <w:r>
        <w:rPr>
          <w:rFonts w:ascii="標楷體;.D·￠Ae" w:hAnsi="標楷體;.D·￠Ae" w:cs="標楷體;.D·￠Ae" w:eastAsia="標楷體;.D·￠Ae"/>
          <w:szCs w:val="24"/>
        </w:rPr>
        <w:t>】大衛到了那疲乏不能跟隨、留在比梭溪的二百人那裡。他們來迎接大衛並跟隨的人。大衛前來問他們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2</w:t>
      </w:r>
      <w:r>
        <w:rPr>
          <w:rFonts w:ascii="標楷體;.D·￠Ae" w:hAnsi="標楷體;.D·￠Ae" w:cs="標楷體;.D·￠Ae" w:eastAsia="標楷體;.D·￠Ae"/>
          <w:szCs w:val="24"/>
        </w:rPr>
        <w:t>】跟隨大衛人中的惡人和匪類說這些人既然沒有和我們同去，我們所奪的財物就不分給他們，只將他們各人的妻子兒女給他們，使他們帶去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3</w:t>
      </w:r>
      <w:r>
        <w:rPr>
          <w:rFonts w:ascii="標楷體;.D·￠Ae" w:hAnsi="標楷體;.D·￠Ae" w:cs="標楷體;.D·￠Ae" w:eastAsia="標楷體;.D·￠Ae"/>
          <w:szCs w:val="24"/>
        </w:rPr>
        <w:t>】大衛說弟兄們，耶和華所賜給我們的，不可不分給他們，因為他保佑我們，將那攻擊我們的敵軍交在我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4</w:t>
      </w:r>
      <w:r>
        <w:rPr>
          <w:rFonts w:ascii="標楷體;.D·￠Ae" w:hAnsi="標楷體;.D·￠Ae" w:cs="標楷體;.D·￠Ae" w:eastAsia="標楷體;.D·￠Ae"/>
          <w:szCs w:val="24"/>
        </w:rPr>
        <w:t>】這事誰肯依從你們呢？上陣的得多少，看守器具的也得多少，應當大家平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5</w:t>
      </w:r>
      <w:r>
        <w:rPr>
          <w:rFonts w:ascii="標楷體;.D·￠Ae" w:hAnsi="標楷體;.D·￠Ae" w:cs="標楷體;.D·￠Ae" w:eastAsia="標楷體;.D·￠Ae"/>
          <w:szCs w:val="24"/>
        </w:rPr>
        <w:t>】大衛定此為以色列的律例、典章，從那日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6</w:t>
      </w:r>
      <w:r>
        <w:rPr>
          <w:rFonts w:ascii="標楷體;.D·￠Ae" w:hAnsi="標楷體;.D·￠Ae" w:cs="標楷體;.D·￠Ae" w:eastAsia="標楷體;.D·￠Ae"/>
          <w:szCs w:val="24"/>
        </w:rPr>
        <w:t>】大衛到了洗革拉，從掠物中取些送給他朋友猶大的長老，說這是從耶和華仇敵那裡奪來的，送你們為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7</w:t>
      </w:r>
      <w:r>
        <w:rPr>
          <w:rFonts w:ascii="標楷體;.D·￠Ae" w:hAnsi="標楷體;.D·￠Ae" w:cs="標楷體;.D·￠Ae" w:eastAsia="標楷體;.D·￠Ae"/>
          <w:szCs w:val="24"/>
        </w:rPr>
        <w:t>】他送禮物給住伯特利的，南地拉末的，雅提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8</w:t>
      </w:r>
      <w:r>
        <w:rPr>
          <w:rFonts w:ascii="標楷體;.D·￠Ae" w:hAnsi="標楷體;.D·￠Ae" w:cs="標楷體;.D·￠Ae" w:eastAsia="標楷體;.D·￠Ae"/>
          <w:szCs w:val="24"/>
        </w:rPr>
        <w:t>】住亞羅珥的，息末的，以實提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9</w:t>
      </w:r>
      <w:r>
        <w:rPr>
          <w:rFonts w:ascii="標楷體;.D·￠Ae" w:hAnsi="標楷體;.D·￠Ae" w:cs="標楷體;.D·￠Ae" w:eastAsia="標楷體;.D·￠Ae"/>
          <w:szCs w:val="24"/>
        </w:rPr>
        <w:t>】住拉哈勒的，耶拉篾各城的，基尼各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0</w:t>
      </w:r>
      <w:r>
        <w:rPr>
          <w:rFonts w:ascii="標楷體;.D·￠Ae" w:hAnsi="標楷體;.D·￠Ae" w:cs="標楷體;.D·￠Ae" w:eastAsia="標楷體;.D·￠Ae"/>
          <w:szCs w:val="24"/>
        </w:rPr>
        <w:t>】住何珥瑪的，歌拉珊的，亞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1</w:t>
      </w:r>
      <w:r>
        <w:rPr>
          <w:rFonts w:ascii="標楷體;.D·￠Ae" w:hAnsi="標楷體;.D·￠Ae" w:cs="標楷體;.D·￠Ae" w:eastAsia="標楷體;.D·￠Ae"/>
          <w:szCs w:val="24"/>
        </w:rPr>
        <w:t>】住希伯侖的，並大衛和跟隨他的人素來所到之處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w:t>
      </w:r>
      <w:r>
        <w:rPr>
          <w:rFonts w:ascii="標楷體;.D·￠Ae" w:hAnsi="標楷體;.D·￠Ae" w:cs="標楷體;.D·￠Ae" w:eastAsia="標楷體;.D·￠Ae"/>
          <w:szCs w:val="24"/>
        </w:rPr>
        <w:t>】非利士人與以色列人爭戰。以色列人在非利士人面前逃跑，在基利波有被殺撲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2</w:t>
      </w:r>
      <w:r>
        <w:rPr>
          <w:rFonts w:ascii="標楷體;.D·￠Ae" w:hAnsi="標楷體;.D·￠Ae" w:cs="標楷體;.D·￠Ae" w:eastAsia="標楷體;.D·￠Ae"/>
          <w:szCs w:val="24"/>
        </w:rPr>
        <w:t>】非利士人緊追掃羅和他兒子們，就殺了掃羅的兒子約拿單、亞比拿達、麥基舒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3</w:t>
      </w:r>
      <w:r>
        <w:rPr>
          <w:rFonts w:ascii="標楷體;.D·￠Ae" w:hAnsi="標楷體;.D·￠Ae" w:cs="標楷體;.D·￠Ae" w:eastAsia="標楷體;.D·￠Ae"/>
          <w:szCs w:val="24"/>
        </w:rPr>
        <w:t>】勢派甚大，掃羅被弓箭手追上，射傷甚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4</w:t>
      </w:r>
      <w:r>
        <w:rPr>
          <w:rFonts w:ascii="標楷體;.D·￠Ae" w:hAnsi="標楷體;.D·￠Ae" w:cs="標楷體;.D·￠Ae" w:eastAsia="標楷體;.D·￠Ae"/>
          <w:szCs w:val="24"/>
        </w:rPr>
        <w:t>】就吩咐拿他兵器的人說你拔刀來將我刺死，免得那些未受割禮的人來刺我、淩辱我。但拿兵器的人甚懼怕，不肯刺他，掃羅就自己伏在刀上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5</w:t>
      </w:r>
      <w:r>
        <w:rPr>
          <w:rFonts w:ascii="標楷體;.D·￠Ae" w:hAnsi="標楷體;.D·￠Ae" w:cs="標楷體;.D·￠Ae" w:eastAsia="標楷體;.D·￠Ae"/>
          <w:szCs w:val="24"/>
        </w:rPr>
        <w:t>】拿兵器的人見掃羅已死，也伏在刀上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6</w:t>
      </w:r>
      <w:r>
        <w:rPr>
          <w:rFonts w:ascii="標楷體;.D·￠Ae" w:hAnsi="標楷體;.D·￠Ae" w:cs="標楷體;.D·￠Ae" w:eastAsia="標楷體;.D·￠Ae"/>
          <w:szCs w:val="24"/>
        </w:rPr>
        <w:t>】這樣，掃羅和他三個兒子，與拿他兵器的人，以及跟隨他的人，都一同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7</w:t>
      </w:r>
      <w:r>
        <w:rPr>
          <w:rFonts w:ascii="標楷體;.D·￠Ae" w:hAnsi="標楷體;.D·￠Ae" w:cs="標楷體;.D·￠Ae" w:eastAsia="標楷體;.D·￠Ae"/>
          <w:szCs w:val="24"/>
        </w:rPr>
        <w:t>】住平原那邊並約旦河西的以色列人，見以色列軍兵逃跑，掃羅和他兒子都死了，也就棄城逃跑。非利士人便來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8</w:t>
      </w:r>
      <w:r>
        <w:rPr>
          <w:rFonts w:ascii="標楷體;.D·￠Ae" w:hAnsi="標楷體;.D·￠Ae" w:cs="標楷體;.D·￠Ae" w:eastAsia="標楷體;.D·￠Ae"/>
          <w:szCs w:val="24"/>
        </w:rPr>
        <w:t>】次日，非利士人來剝那被殺之人的衣服，看見掃羅和他三個兒子僕倒在基利波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9</w:t>
      </w:r>
      <w:r>
        <w:rPr>
          <w:rFonts w:ascii="標楷體;.D·￠Ae" w:hAnsi="標楷體;.D·￠Ae" w:cs="標楷體;.D·￠Ae" w:eastAsia="標楷體;.D·￠Ae"/>
          <w:szCs w:val="24"/>
        </w:rPr>
        <w:t>】就割下他的首級，剝了他的軍裝，打發人到非利士地的四境（到或作送到），報信與他們廟裡的偶像和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0</w:t>
      </w:r>
      <w:r>
        <w:rPr>
          <w:rFonts w:ascii="標楷體;.D·￠Ae" w:hAnsi="標楷體;.D·￠Ae" w:cs="標楷體;.D·￠Ae" w:eastAsia="標楷體;.D·￠Ae"/>
          <w:szCs w:val="24"/>
        </w:rPr>
        <w:t>】又將掃羅的軍裝放在亞斯他錄廟裡，將他的屍身釘在伯珊的城牆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1</w:t>
      </w:r>
      <w:r>
        <w:rPr>
          <w:rFonts w:ascii="標楷體;.D·￠Ae" w:hAnsi="標楷體;.D·￠Ae" w:cs="標楷體;.D·￠Ae" w:eastAsia="標楷體;.D·￠Ae"/>
          <w:szCs w:val="24"/>
        </w:rPr>
        <w:t>】基列雅比的居民聽見非利士人向掃羅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2</w:t>
      </w:r>
      <w:r>
        <w:rPr>
          <w:rFonts w:ascii="標楷體;.D·￠Ae" w:hAnsi="標楷體;.D·￠Ae" w:cs="標楷體;.D·￠Ae" w:eastAsia="標楷體;.D·￠Ae"/>
          <w:szCs w:val="24"/>
        </w:rPr>
        <w:t>】他們中間所有的勇士就起身，走了一夜，將掃羅和他兒子的屍身從伯珊城牆上取下來，送到雅比那裡用火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3</w:t>
      </w:r>
      <w:r>
        <w:rPr>
          <w:rFonts w:ascii="標楷體;.D·￠Ae" w:hAnsi="標楷體;.D·￠Ae" w:cs="標楷體;.D·￠Ae" w:eastAsia="標楷體;.D·￠Ae"/>
          <w:szCs w:val="24"/>
        </w:rPr>
        <w:t>】將他們骸骨葬在雅比的垂絲柳樹下，就禁食七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w:t>
      </w:r>
      <w:r>
        <w:rPr>
          <w:rFonts w:ascii="標楷體;.D·￠Ae" w:hAnsi="標楷體;.D·￠Ae" w:cs="標楷體;.D·￠Ae" w:eastAsia="標楷體;.D·￠Ae"/>
          <w:szCs w:val="24"/>
        </w:rPr>
        <w:t>】掃羅死後，大衛擊殺亞瑪力人回來，在洗革拉住了兩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w:t>
      </w:r>
      <w:r>
        <w:rPr>
          <w:rFonts w:ascii="標楷體;.D·￠Ae" w:hAnsi="標楷體;.D·￠Ae" w:cs="標楷體;.D·￠Ae" w:eastAsia="標楷體;.D·￠Ae"/>
          <w:szCs w:val="24"/>
        </w:rPr>
        <w:t>】第三天，有一人從掃羅的營裡來，衣服撕裂，頭蒙灰塵，到大衛面前伏地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3</w:t>
      </w:r>
      <w:r>
        <w:rPr>
          <w:rFonts w:ascii="標楷體;.D·￠Ae" w:hAnsi="標楷體;.D·￠Ae" w:cs="標楷體;.D·￠Ae" w:eastAsia="標楷體;.D·￠Ae"/>
          <w:szCs w:val="24"/>
        </w:rPr>
        <w:t>】大衛問他說你從哪裡來？他說我從以色列的營裡逃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4</w:t>
      </w:r>
      <w:r>
        <w:rPr>
          <w:rFonts w:ascii="標楷體;.D·￠Ae" w:hAnsi="標楷體;.D·￠Ae" w:cs="標楷體;.D·￠Ae" w:eastAsia="標楷體;.D·￠Ae"/>
          <w:szCs w:val="24"/>
        </w:rPr>
        <w:t>】大衛又問他說事情怎樣？請你告訴我。他回答說百姓從陣上逃跑，也有許多人撲倒死亡，掃羅和他兒子約拿單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5</w:t>
      </w:r>
      <w:r>
        <w:rPr>
          <w:rFonts w:ascii="標楷體;.D·￠Ae" w:hAnsi="標楷體;.D·￠Ae" w:cs="標楷體;.D·￠Ae" w:eastAsia="標楷體;.D·￠Ae"/>
          <w:szCs w:val="24"/>
        </w:rPr>
        <w:t>】大衛問報信的少年人說你怎麼知道掃羅和他兒子約拿單死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6</w:t>
      </w:r>
      <w:r>
        <w:rPr>
          <w:rFonts w:ascii="標楷體;.D·￠Ae" w:hAnsi="標楷體;.D·￠Ae" w:cs="標楷體;.D·￠Ae" w:eastAsia="標楷體;.D·￠Ae"/>
          <w:szCs w:val="24"/>
        </w:rPr>
        <w:t>】報信的少年人說我偶然到基利波山，看見掃羅伏在自己槍上，有戰車、馬兵緊緊地追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7</w:t>
      </w:r>
      <w:r>
        <w:rPr>
          <w:rFonts w:ascii="標楷體;.D·￠Ae" w:hAnsi="標楷體;.D·￠Ae" w:cs="標楷體;.D·￠Ae" w:eastAsia="標楷體;.D·￠Ae"/>
          <w:szCs w:val="24"/>
        </w:rPr>
        <w:t>】他回頭看見我，就呼叫我。我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8</w:t>
      </w:r>
      <w:r>
        <w:rPr>
          <w:rFonts w:ascii="標楷體;.D·￠Ae" w:hAnsi="標楷體;.D·￠Ae" w:cs="標楷體;.D·￠Ae" w:eastAsia="標楷體;.D·￠Ae"/>
          <w:szCs w:val="24"/>
        </w:rPr>
        <w:t>】他問我說‘你是什麼人？’我說‘我是亞瑪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9</w:t>
      </w:r>
      <w:r>
        <w:rPr>
          <w:rFonts w:ascii="標楷體;.D·￠Ae" w:hAnsi="標楷體;.D·￠Ae" w:cs="標楷體;.D·￠Ae" w:eastAsia="標楷體;.D·￠Ae"/>
          <w:szCs w:val="24"/>
        </w:rPr>
        <w:t>】他說‘請你來將我殺死，因為痛苦抓住我，我的生命尚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0</w:t>
      </w:r>
      <w:r>
        <w:rPr>
          <w:rFonts w:ascii="標楷體;.D·￠Ae" w:hAnsi="標楷體;.D·￠Ae" w:cs="標楷體;.D·￠Ae" w:eastAsia="標楷體;.D·￠Ae"/>
          <w:szCs w:val="24"/>
        </w:rPr>
        <w:t>】我准知他撲倒必不能活，就去將他殺死，把他頭上的冠冕、臂上的鐲子，拿到我主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1</w:t>
      </w:r>
      <w:r>
        <w:rPr>
          <w:rFonts w:ascii="標楷體;.D·￠Ae" w:hAnsi="標楷體;.D·￠Ae" w:cs="標楷體;.D·￠Ae" w:eastAsia="標楷體;.D·￠Ae"/>
          <w:szCs w:val="24"/>
        </w:rPr>
        <w:t>】大衛就撕裂衣服，跟隨他的人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2</w:t>
      </w:r>
      <w:r>
        <w:rPr>
          <w:rFonts w:ascii="標楷體;.D·￠Ae" w:hAnsi="標楷體;.D·￠Ae" w:cs="標楷體;.D·￠Ae" w:eastAsia="標楷體;.D·￠Ae"/>
          <w:szCs w:val="24"/>
        </w:rPr>
        <w:t>】而且悲哀、哭號、禁食到晚上，是因掃羅和他兒子約拿單，並耶和華的民以色列家的人倒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3</w:t>
      </w:r>
      <w:r>
        <w:rPr>
          <w:rFonts w:ascii="標楷體;.D·￠Ae" w:hAnsi="標楷體;.D·￠Ae" w:cs="標楷體;.D·￠Ae" w:eastAsia="標楷體;.D·￠Ae"/>
          <w:szCs w:val="24"/>
        </w:rPr>
        <w:t>】大衛問報信的少年人說你是哪裡的人？他說我是亞瑪力客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4</w:t>
      </w:r>
      <w:r>
        <w:rPr>
          <w:rFonts w:ascii="標楷體;.D·￠Ae" w:hAnsi="標楷體;.D·￠Ae" w:cs="標楷體;.D·￠Ae" w:eastAsia="標楷體;.D·￠Ae"/>
          <w:szCs w:val="24"/>
        </w:rPr>
        <w:t>】大衛說你伸手殺害耶和華的受膏者，怎麼不畏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5</w:t>
      </w:r>
      <w:r>
        <w:rPr>
          <w:rFonts w:ascii="標楷體;.D·￠Ae" w:hAnsi="標楷體;.D·￠Ae" w:cs="標楷體;.D·￠Ae" w:eastAsia="標楷體;.D·￠Ae"/>
          <w:szCs w:val="24"/>
        </w:rPr>
        <w:t>】大衛叫了一個少年人來，說你去殺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6</w:t>
      </w:r>
      <w:r>
        <w:rPr>
          <w:rFonts w:ascii="標楷體;.D·￠Ae" w:hAnsi="標楷體;.D·￠Ae" w:cs="標楷體;.D·￠Ae" w:eastAsia="標楷體;.D·￠Ae"/>
          <w:szCs w:val="24"/>
        </w:rPr>
        <w:t>】大衛對他說你流人血的罪歸到自己的頭上，因為你親口作見證說‘我殺了耶和華的受膏者。’少年人就把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7</w:t>
      </w:r>
      <w:r>
        <w:rPr>
          <w:rFonts w:ascii="標楷體;.D·￠Ae" w:hAnsi="標楷體;.D·￠Ae" w:cs="標楷體;.D·￠Ae" w:eastAsia="標楷體;.D·￠Ae"/>
          <w:szCs w:val="24"/>
        </w:rPr>
        <w:t>】大衛作哀歌，弔掃羅和他兒子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8</w:t>
      </w:r>
      <w:r>
        <w:rPr>
          <w:rFonts w:ascii="標楷體;.D·￠Ae" w:hAnsi="標楷體;.D·￠Ae" w:cs="標楷體;.D·￠Ae" w:eastAsia="標楷體;.D·￠Ae"/>
          <w:szCs w:val="24"/>
        </w:rPr>
        <w:t>】且吩咐將這歌教導猶大人。這歌名叫弓歌，寫在雅煞珥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9</w:t>
      </w:r>
      <w:r>
        <w:rPr>
          <w:rFonts w:ascii="標楷體;.D·￠Ae" w:hAnsi="標楷體;.D·￠Ae" w:cs="標楷體;.D·￠Ae" w:eastAsia="標楷體;.D·￠Ae"/>
          <w:szCs w:val="24"/>
        </w:rPr>
        <w:t>】歌中說以色列啊，你尊榮者在山上被殺。大英雄何竟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0</w:t>
      </w:r>
      <w:r>
        <w:rPr>
          <w:rFonts w:ascii="標楷體;.D·￠Ae" w:hAnsi="標楷體;.D·￠Ae" w:cs="標楷體;.D·￠Ae" w:eastAsia="標楷體;.D·￠Ae"/>
          <w:szCs w:val="24"/>
        </w:rPr>
        <w:t>】不要在迦特報告，不要在亞實基倫街上傳揚，免得非利士的女子歡樂，免得未受割禮之人的女子矜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1</w:t>
      </w:r>
      <w:r>
        <w:rPr>
          <w:rFonts w:ascii="標楷體;.D·￠Ae" w:hAnsi="標楷體;.D·￠Ae" w:cs="標楷體;.D·￠Ae" w:eastAsia="標楷體;.D·￠Ae"/>
          <w:szCs w:val="24"/>
        </w:rPr>
        <w:t>】基利波山哪，願你那裡沒有雨露，願你田地無土產可作供物，因為英雄的盾牌，在那裡被汙丟棄。掃羅的盾牌，仿佛未曾抹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2</w:t>
      </w:r>
      <w:r>
        <w:rPr>
          <w:rFonts w:ascii="標楷體;.D·￠Ae" w:hAnsi="標楷體;.D·￠Ae" w:cs="標楷體;.D·￠Ae" w:eastAsia="標楷體;.D·￠Ae"/>
          <w:szCs w:val="24"/>
        </w:rPr>
        <w:t>】約拿單的弓箭，非流敵人的血不退縮。掃羅的刀劍，非剖勇士的油不收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3</w:t>
      </w:r>
      <w:r>
        <w:rPr>
          <w:rFonts w:ascii="標楷體;.D·￠Ae" w:hAnsi="標楷體;.D·￠Ae" w:cs="標楷體;.D·￠Ae" w:eastAsia="標楷體;.D·￠Ae"/>
          <w:szCs w:val="24"/>
        </w:rPr>
        <w:t>】掃羅和約拿單，活時相悅相愛，死時也不分離。他們比鷹更快，比獅子還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4</w:t>
      </w:r>
      <w:r>
        <w:rPr>
          <w:rFonts w:ascii="標楷體;.D·￠Ae" w:hAnsi="標楷體;.D·￠Ae" w:cs="標楷體;.D·￠Ae" w:eastAsia="標楷體;.D·￠Ae"/>
          <w:szCs w:val="24"/>
        </w:rPr>
        <w:t>】以色列的女子啊，當為掃羅哭號。他曾使你們穿朱紅色的美衣，使你們衣服有黃金的妝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5</w:t>
      </w:r>
      <w:r>
        <w:rPr>
          <w:rFonts w:ascii="標楷體;.D·￠Ae" w:hAnsi="標楷體;.D·￠Ae" w:cs="標楷體;.D·￠Ae" w:eastAsia="標楷體;.D·￠Ae"/>
          <w:szCs w:val="24"/>
        </w:rPr>
        <w:t>】英雄何竟在陣上撲倒！約拿單何竟在山上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6</w:t>
      </w:r>
      <w:r>
        <w:rPr>
          <w:rFonts w:ascii="標楷體;.D·￠Ae" w:hAnsi="標楷體;.D·￠Ae" w:cs="標楷體;.D·￠Ae" w:eastAsia="標楷體;.D·￠Ae"/>
          <w:szCs w:val="24"/>
        </w:rPr>
        <w:t>】我兄約拿單哪，我為你悲傷！我甚喜悅你，你向我發的愛情奇妙非常，過於婦女的愛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7</w:t>
      </w:r>
      <w:r>
        <w:rPr>
          <w:rFonts w:ascii="標楷體;.D·￠Ae" w:hAnsi="標楷體;.D·￠Ae" w:cs="標楷體;.D·￠Ae" w:eastAsia="標楷體;.D·￠Ae"/>
          <w:szCs w:val="24"/>
        </w:rPr>
        <w:t>】英雄何竟撲倒！戰具何竟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w:t>
      </w:r>
      <w:r>
        <w:rPr>
          <w:rFonts w:ascii="標楷體;.D·￠Ae" w:hAnsi="標楷體;.D·￠Ae" w:cs="標楷體;.D·￠Ae" w:eastAsia="標楷體;.D·￠Ae"/>
          <w:szCs w:val="24"/>
        </w:rPr>
        <w:t>】此後，大衛問耶和華說我上猶大的一個城去可以嗎？耶和華說可以。大衛說我上哪一個城去呢？耶和華說上希伯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w:t>
      </w:r>
      <w:r>
        <w:rPr>
          <w:rFonts w:ascii="標楷體;.D·￠Ae" w:hAnsi="標楷體;.D·￠Ae" w:cs="標楷體;.D·￠Ae" w:eastAsia="標楷體;.D·￠Ae"/>
          <w:szCs w:val="24"/>
        </w:rPr>
        <w:t>】於是大衛和他的兩個妻一個是耶斯列人亞希暖，一個是作過迦密人拿八妻的亞比該，都上那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w:t>
      </w:r>
      <w:r>
        <w:rPr>
          <w:rFonts w:ascii="標楷體;.D·￠Ae" w:hAnsi="標楷體;.D·￠Ae" w:cs="標楷體;.D·￠Ae" w:eastAsia="標楷體;.D·￠Ae"/>
          <w:szCs w:val="24"/>
        </w:rPr>
        <w:t>】大衛也將跟隨他的人和他們各人的眷屬一同帶上去，住在希伯侖的城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4</w:t>
      </w:r>
      <w:r>
        <w:rPr>
          <w:rFonts w:ascii="標楷體;.D·￠Ae" w:hAnsi="標楷體;.D·￠Ae" w:cs="標楷體;.D·￠Ae" w:eastAsia="標楷體;.D·￠Ae"/>
          <w:szCs w:val="24"/>
        </w:rPr>
        <w:t>】猶大人來到希伯侖，在那裡膏大衛作猶大家的王。有人告訴大衛說葬埋掃羅的是基列雅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5</w:t>
      </w:r>
      <w:r>
        <w:rPr>
          <w:rFonts w:ascii="標楷體;.D·￠Ae" w:hAnsi="標楷體;.D·￠Ae" w:cs="標楷體;.D·￠Ae" w:eastAsia="標楷體;.D·￠Ae"/>
          <w:szCs w:val="24"/>
        </w:rPr>
        <w:t>】大衛就差人去見基列雅比人，對他們說你們厚待你們的主掃羅，將他葬埋，願耶和華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6</w:t>
      </w:r>
      <w:r>
        <w:rPr>
          <w:rFonts w:ascii="標楷體;.D·￠Ae" w:hAnsi="標楷體;.D·￠Ae" w:cs="標楷體;.D·￠Ae" w:eastAsia="標楷體;.D·￠Ae"/>
          <w:szCs w:val="24"/>
        </w:rPr>
        <w:t>】你們既行了這事，願耶和華以慈愛誠實待你們，我也要為此厚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7</w:t>
      </w:r>
      <w:r>
        <w:rPr>
          <w:rFonts w:ascii="標楷體;.D·￠Ae" w:hAnsi="標楷體;.D·￠Ae" w:cs="標楷體;.D·￠Ae" w:eastAsia="標楷體;.D·￠Ae"/>
          <w:szCs w:val="24"/>
        </w:rPr>
        <w:t>】現在你們的主掃羅死了，猶大家已經膏我作他們的王，所以你們要剛強奮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8</w:t>
      </w:r>
      <w:r>
        <w:rPr>
          <w:rFonts w:ascii="標楷體;.D·￠Ae" w:hAnsi="標楷體;.D·￠Ae" w:cs="標楷體;.D·￠Ae" w:eastAsia="標楷體;.D·￠Ae"/>
          <w:szCs w:val="24"/>
        </w:rPr>
        <w:t>】掃羅的元帥尼珥的兒子押尼珥，曾將掃羅的兒子伊施波設帶過河到瑪哈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9</w:t>
      </w:r>
      <w:r>
        <w:rPr>
          <w:rFonts w:ascii="標楷體;.D·￠Ae" w:hAnsi="標楷體;.D·￠Ae" w:cs="標楷體;.D·￠Ae" w:eastAsia="標楷體;.D·￠Ae"/>
          <w:szCs w:val="24"/>
        </w:rPr>
        <w:t>】立他作王治理基列、亞書利、耶斯列、以法蓮、便雅憫和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0</w:t>
      </w:r>
      <w:r>
        <w:rPr>
          <w:rFonts w:ascii="標楷體;.D·￠Ae" w:hAnsi="標楷體;.D·￠Ae" w:cs="標楷體;.D·￠Ae" w:eastAsia="標楷體;.D·￠Ae"/>
          <w:szCs w:val="24"/>
        </w:rPr>
        <w:t>】掃羅的兒子伊施波設登基的時候，年四十歲，作以色列王二年，惟獨猶大家歸從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1</w:t>
      </w:r>
      <w:r>
        <w:rPr>
          <w:rFonts w:ascii="標楷體;.D·￠Ae" w:hAnsi="標楷體;.D·￠Ae" w:cs="標楷體;.D·￠Ae" w:eastAsia="標楷體;.D·￠Ae"/>
          <w:szCs w:val="24"/>
        </w:rPr>
        <w:t>】大衛在希伯侖作猶大家的王，共七年零六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2</w:t>
      </w:r>
      <w:r>
        <w:rPr>
          <w:rFonts w:ascii="標楷體;.D·￠Ae" w:hAnsi="標楷體;.D·￠Ae" w:cs="標楷體;.D·￠Ae" w:eastAsia="標楷體;.D·￠Ae"/>
          <w:szCs w:val="24"/>
        </w:rPr>
        <w:t>】尼珥的兒子押尼珥，和掃羅的兒子伊施波設的僕人，從瑪哈念來，往基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3</w:t>
      </w:r>
      <w:r>
        <w:rPr>
          <w:rFonts w:ascii="標楷體;.D·￠Ae" w:hAnsi="標楷體;.D·￠Ae" w:cs="標楷體;.D·￠Ae" w:eastAsia="標楷體;.D·￠Ae"/>
          <w:szCs w:val="24"/>
        </w:rPr>
        <w:t>】洗魯雅的兒子約押和大衛的僕人也來，在基遍池旁與他們相遇。一班坐在池這邊，一班坐在池那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4</w:t>
      </w:r>
      <w:r>
        <w:rPr>
          <w:rFonts w:ascii="標楷體;.D·￠Ae" w:hAnsi="標楷體;.D·￠Ae" w:cs="標楷體;.D·￠Ae" w:eastAsia="標楷體;.D·￠Ae"/>
          <w:szCs w:val="24"/>
        </w:rPr>
        <w:t>】押尼珥對約押說讓少年人起來，在我們面前戲耍吧！約押說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5</w:t>
      </w:r>
      <w:r>
        <w:rPr>
          <w:rFonts w:ascii="標楷體;.D·￠Ae" w:hAnsi="標楷體;.D·￠Ae" w:cs="標楷體;.D·￠Ae" w:eastAsia="標楷體;.D·￠Ae"/>
          <w:szCs w:val="24"/>
        </w:rPr>
        <w:t>】就按著定數起來屬掃羅兒子伊施波設的便雅憫人過去十二名，大衛的僕人也過去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6</w:t>
      </w:r>
      <w:r>
        <w:rPr>
          <w:rFonts w:ascii="標楷體;.D·￠Ae" w:hAnsi="標楷體;.D·￠Ae" w:cs="標楷體;.D·￠Ae" w:eastAsia="標楷體;.D·￠Ae"/>
          <w:szCs w:val="24"/>
        </w:rPr>
        <w:t>】彼此揪頭，用刀刺肋，一同撲倒。所以那地叫作希利甲哈素林，就在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7</w:t>
      </w:r>
      <w:r>
        <w:rPr>
          <w:rFonts w:ascii="標楷體;.D·￠Ae" w:hAnsi="標楷體;.D·￠Ae" w:cs="標楷體;.D·￠Ae" w:eastAsia="標楷體;.D·￠Ae"/>
          <w:szCs w:val="24"/>
        </w:rPr>
        <w:t>】那日的戰事兇猛，押尼珥和以色列人敗在大衛的僕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8</w:t>
      </w:r>
      <w:r>
        <w:rPr>
          <w:rFonts w:ascii="標楷體;.D·￠Ae" w:hAnsi="標楷體;.D·￠Ae" w:cs="標楷體;.D·￠Ae" w:eastAsia="標楷體;.D·￠Ae"/>
          <w:szCs w:val="24"/>
        </w:rPr>
        <w:t>】在那裡有洗魯雅的三個兒子，約押、亞比篩、亞撒黑。亞撒黑腳快如野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9</w:t>
      </w:r>
      <w:r>
        <w:rPr>
          <w:rFonts w:ascii="標楷體;.D·￠Ae" w:hAnsi="標楷體;.D·￠Ae" w:cs="標楷體;.D·￠Ae" w:eastAsia="標楷體;.D·￠Ae"/>
          <w:szCs w:val="24"/>
        </w:rPr>
        <w:t>】亞撒黑追趕押尼珥，直追趕他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0</w:t>
      </w:r>
      <w:r>
        <w:rPr>
          <w:rFonts w:ascii="標楷體;.D·￠Ae" w:hAnsi="標楷體;.D·￠Ae" w:cs="標楷體;.D·￠Ae" w:eastAsia="標楷體;.D·￠Ae"/>
          <w:szCs w:val="24"/>
        </w:rPr>
        <w:t>】押尼珥回頭說你是亞撒黑嗎？回答說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1</w:t>
      </w:r>
      <w:r>
        <w:rPr>
          <w:rFonts w:ascii="標楷體;.D·￠Ae" w:hAnsi="標楷體;.D·￠Ae" w:cs="標楷體;.D·￠Ae" w:eastAsia="標楷體;.D·￠Ae"/>
          <w:szCs w:val="24"/>
        </w:rPr>
        <w:t>】押尼珥對他說你或轉向左，轉向右，拿住一個少年人，剝去他的戰衣。亞撒黑卻不肯轉開不追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2</w:t>
      </w:r>
      <w:r>
        <w:rPr>
          <w:rFonts w:ascii="標楷體;.D·￠Ae" w:hAnsi="標楷體;.D·￠Ae" w:cs="標楷體;.D·￠Ae" w:eastAsia="標楷體;.D·￠Ae"/>
          <w:szCs w:val="24"/>
        </w:rPr>
        <w:t>】押尼珥又對亞撒黑說你轉開不追趕我吧！我何必殺你呢？若殺你，有什麼臉見你哥哥約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3</w:t>
      </w:r>
      <w:r>
        <w:rPr>
          <w:rFonts w:ascii="標楷體;.D·￠Ae" w:hAnsi="標楷體;.D·￠Ae" w:cs="標楷體;.D·￠Ae" w:eastAsia="標楷體;.D·￠Ae"/>
          <w:szCs w:val="24"/>
        </w:rPr>
        <w:t>】亞撒黑仍不肯轉開，故此押尼珥就用槍鐏刺入他的肚腹，甚至槍從背後透。亞撒黑就在那裡僕倒而死。眾人趕到亞撒黑僕倒而死的地方，就都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4</w:t>
      </w:r>
      <w:r>
        <w:rPr>
          <w:rFonts w:ascii="標楷體;.D·￠Ae" w:hAnsi="標楷體;.D·￠Ae" w:cs="標楷體;.D·￠Ae" w:eastAsia="標楷體;.D·￠Ae"/>
          <w:szCs w:val="24"/>
        </w:rPr>
        <w:t>】約押和亞比篩追趕押尼珥，日落的時候，到了通基遍曠野的路旁，基亞對面的亞瑪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5</w:t>
      </w:r>
      <w:r>
        <w:rPr>
          <w:rFonts w:ascii="標楷體;.D·￠Ae" w:hAnsi="標楷體;.D·￠Ae" w:cs="標楷體;.D·￠Ae" w:eastAsia="標楷體;.D·￠Ae"/>
          <w:szCs w:val="24"/>
        </w:rPr>
        <w:t>】便雅憫人聚集，跟隨押尼珥站在一個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6</w:t>
      </w:r>
      <w:r>
        <w:rPr>
          <w:rFonts w:ascii="標楷體;.D·￠Ae" w:hAnsi="標楷體;.D·￠Ae" w:cs="標楷體;.D·￠Ae" w:eastAsia="標楷體;.D·￠Ae"/>
          <w:szCs w:val="24"/>
        </w:rPr>
        <w:t>】押尼珥呼叫約押說刀劍豈可永遠殺人嗎？你豈不知終久必有苦楚嗎？你要等何時才叫百姓回去，不追趕弟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7</w:t>
      </w:r>
      <w:r>
        <w:rPr>
          <w:rFonts w:ascii="標楷體;.D·￠Ae" w:hAnsi="標楷體;.D·￠Ae" w:cs="標楷體;.D·￠Ae" w:eastAsia="標楷體;.D·￠Ae"/>
          <w:szCs w:val="24"/>
        </w:rPr>
        <w:t>】約押說我指著永生的　神起誓，你若不說戲耍的那句話，今日早晨百姓就回去，不追趕弟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8</w:t>
      </w:r>
      <w:r>
        <w:rPr>
          <w:rFonts w:ascii="標楷體;.D·￠Ae" w:hAnsi="標楷體;.D·￠Ae" w:cs="標楷體;.D·￠Ae" w:eastAsia="標楷體;.D·￠Ae"/>
          <w:szCs w:val="24"/>
        </w:rPr>
        <w:t>】於是約押吹角，眾民就站住不再追趕以色列人，也不再打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9</w:t>
      </w:r>
      <w:r>
        <w:rPr>
          <w:rFonts w:ascii="標楷體;.D·￠Ae" w:hAnsi="標楷體;.D·￠Ae" w:cs="標楷體;.D·￠Ae" w:eastAsia="標楷體;.D·￠Ae"/>
          <w:szCs w:val="24"/>
        </w:rPr>
        <w:t>】押尼珥和跟隨他的人整夜經過亞拉巴，過約旦河走過畢倫，到了瑪哈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0</w:t>
      </w:r>
      <w:r>
        <w:rPr>
          <w:rFonts w:ascii="標楷體;.D·￠Ae" w:hAnsi="標楷體;.D·￠Ae" w:cs="標楷體;.D·￠Ae" w:eastAsia="標楷體;.D·￠Ae"/>
          <w:szCs w:val="24"/>
        </w:rPr>
        <w:t>】約押追趕押尼珥回來，聚集眾民，見大衛的僕人中缺少了十九個人和亞撒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1</w:t>
      </w:r>
      <w:r>
        <w:rPr>
          <w:rFonts w:ascii="標楷體;.D·￠Ae" w:hAnsi="標楷體;.D·￠Ae" w:cs="標楷體;.D·￠Ae" w:eastAsia="標楷體;.D·￠Ae"/>
          <w:szCs w:val="24"/>
        </w:rPr>
        <w:t>】但大衛的僕人殺了便雅憫人和跟隨押尼珥的人，共三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2</w:t>
      </w:r>
      <w:r>
        <w:rPr>
          <w:rFonts w:ascii="標楷體;.D·￠Ae" w:hAnsi="標楷體;.D·￠Ae" w:cs="標楷體;.D·￠Ae" w:eastAsia="標楷體;.D·￠Ae"/>
          <w:szCs w:val="24"/>
        </w:rPr>
        <w:t>】眾人將亞撒黑送到伯利恒，葬在他父親的墳墓裡。約押和跟隨他的人走了一夜，天亮的時候到了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w:t>
      </w:r>
      <w:r>
        <w:rPr>
          <w:rFonts w:ascii="標楷體;.D·￠Ae" w:hAnsi="標楷體;.D·￠Ae" w:cs="標楷體;.D·￠Ae" w:eastAsia="標楷體;.D·￠Ae"/>
          <w:szCs w:val="24"/>
        </w:rPr>
        <w:t>】掃羅家和大衛家爭戰許久，大衛家日見強盛，掃羅家日見衰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w:t>
      </w:r>
      <w:r>
        <w:rPr>
          <w:rFonts w:ascii="標楷體;.D·￠Ae" w:hAnsi="標楷體;.D·￠Ae" w:cs="標楷體;.D·￠Ae" w:eastAsia="標楷體;.D·￠Ae"/>
          <w:szCs w:val="24"/>
        </w:rPr>
        <w:t>】大衛在希伯侖得了幾個兒子長子暗嫩，是耶斯列人亞希暖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w:t>
      </w:r>
      <w:r>
        <w:rPr>
          <w:rFonts w:ascii="標楷體;.D·￠Ae" w:hAnsi="標楷體;.D·￠Ae" w:cs="標楷體;.D·￠Ae" w:eastAsia="標楷體;.D·￠Ae"/>
          <w:szCs w:val="24"/>
        </w:rPr>
        <w:t>】次子基利押（基利押歷代志上</w:t>
      </w:r>
      <w:r>
        <w:rPr>
          <w:rFonts w:eastAsia="標楷體;.D·￠Ae" w:cs="標楷體;.D·￠Ae" w:ascii="標楷體;.D·￠Ae" w:hAnsi="標楷體;.D·￠Ae"/>
          <w:szCs w:val="24"/>
        </w:rPr>
        <w:t>3</w:t>
      </w:r>
      <w:r>
        <w:rPr>
          <w:rFonts w:ascii="標楷體;.D·￠Ae" w:hAnsi="標楷體;.D·￠Ae" w:cs="標楷體;.D·￠Ae" w:eastAsia="標楷體;.D·￠Ae"/>
          <w:szCs w:val="24"/>
        </w:rPr>
        <w:t>章</w:t>
      </w:r>
      <w:r>
        <w:rPr>
          <w:rFonts w:eastAsia="標楷體;.D·￠Ae" w:cs="標楷體;.D·￠Ae" w:ascii="標楷體;.D·￠Ae" w:hAnsi="標楷體;.D·￠Ae"/>
          <w:szCs w:val="24"/>
        </w:rPr>
        <w:t>1</w:t>
      </w:r>
      <w:r>
        <w:rPr>
          <w:rFonts w:ascii="標楷體;.D·￠Ae" w:hAnsi="標楷體;.D·￠Ae" w:cs="標楷體;.D·￠Ae" w:eastAsia="標楷體;.D·￠Ae"/>
          <w:szCs w:val="24"/>
        </w:rPr>
        <w:t>節作但以利），是作過迦密人拿八的妻亞比該所生的；三子押沙龍，是基述王達買的女兒瑪迦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4</w:t>
      </w:r>
      <w:r>
        <w:rPr>
          <w:rFonts w:ascii="標楷體;.D·￠Ae" w:hAnsi="標楷體;.D·￠Ae" w:cs="標楷體;.D·￠Ae" w:eastAsia="標楷體;.D·￠Ae"/>
          <w:szCs w:val="24"/>
        </w:rPr>
        <w:t>】四子亞多尼雅，是哈及所生的；五子示法提雅，是亞比他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5</w:t>
      </w:r>
      <w:r>
        <w:rPr>
          <w:rFonts w:ascii="標楷體;.D·￠Ae" w:hAnsi="標楷體;.D·￠Ae" w:cs="標楷體;.D·￠Ae" w:eastAsia="標楷體;.D·￠Ae"/>
          <w:szCs w:val="24"/>
        </w:rPr>
        <w:t>】六子以特念，是大衛的妻以格拉所生的。大衛這六個兒子，都是在希伯侖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6</w:t>
      </w:r>
      <w:r>
        <w:rPr>
          <w:rFonts w:ascii="標楷體;.D·￠Ae" w:hAnsi="標楷體;.D·￠Ae" w:cs="標楷體;.D·￠Ae" w:eastAsia="標楷體;.D·￠Ae"/>
          <w:szCs w:val="24"/>
        </w:rPr>
        <w:t>】掃羅家和大衛家爭戰的時候，押尼珥在掃羅家大有權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7</w:t>
      </w:r>
      <w:r>
        <w:rPr>
          <w:rFonts w:ascii="標楷體;.D·￠Ae" w:hAnsi="標楷體;.D·￠Ae" w:cs="標楷體;.D·￠Ae" w:eastAsia="標楷體;.D·￠Ae"/>
          <w:szCs w:val="24"/>
        </w:rPr>
        <w:t>】掃羅有一妃嬪，名叫利斯巴，是愛亞的女兒。一日，伊施波設對押尼珥說你為什麼與我父的妃嬪同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8</w:t>
      </w:r>
      <w:r>
        <w:rPr>
          <w:rFonts w:ascii="標楷體;.D·￠Ae" w:hAnsi="標楷體;.D·￠Ae" w:cs="標楷體;.D·￠Ae" w:eastAsia="標楷體;.D·￠Ae"/>
          <w:szCs w:val="24"/>
        </w:rPr>
        <w:t>】押尼珥因伊施波設的話，就甚發怒，說我豈是猶大的狗頭呢？我恩待你父掃羅的家，和他的弟兄、朋友，不將你交在大衛手裡，今日你竟為這婦人責備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9~10</w:t>
      </w:r>
      <w:r>
        <w:rPr>
          <w:rFonts w:ascii="標楷體;.D·￠Ae" w:hAnsi="標楷體;.D·￠Ae" w:cs="標楷體;.D·￠Ae" w:eastAsia="標楷體;.D·￠Ae"/>
          <w:szCs w:val="24"/>
        </w:rPr>
        <w:t>】我若不照著耶和華起誓應許大衛的話行，廢去掃羅的位，建立大衛的位，使他治理以色列和猶大，從但直到別是巴，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1</w:t>
      </w:r>
      <w:r>
        <w:rPr>
          <w:rFonts w:ascii="標楷體;.D·￠Ae" w:hAnsi="標楷體;.D·￠Ae" w:cs="標楷體;.D·￠Ae" w:eastAsia="標楷體;.D·￠Ae"/>
          <w:szCs w:val="24"/>
        </w:rPr>
        <w:t>】伊施波設懼怕押尼珥，不敢回答一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2</w:t>
      </w:r>
      <w:r>
        <w:rPr>
          <w:rFonts w:ascii="標楷體;.D·￠Ae" w:hAnsi="標楷體;.D·￠Ae" w:cs="標楷體;.D·￠Ae" w:eastAsia="標楷體;.D·￠Ae"/>
          <w:szCs w:val="24"/>
        </w:rPr>
        <w:t>】押尼珥打發人去見大衛，替他說這國歸誰呢？又說你與我立約，我必幫助你，使以色列人都歸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3</w:t>
      </w:r>
      <w:r>
        <w:rPr>
          <w:rFonts w:ascii="標楷體;.D·￠Ae" w:hAnsi="標楷體;.D·￠Ae" w:cs="標楷體;.D·￠Ae" w:eastAsia="標楷體;.D·￠Ae"/>
          <w:szCs w:val="24"/>
        </w:rPr>
        <w:t>】大衛說好！我與你立約。但有一件，你來見我面的時候，若不將掃羅的女兒米甲帶來，必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4</w:t>
      </w:r>
      <w:r>
        <w:rPr>
          <w:rFonts w:ascii="標楷體;.D·￠Ae" w:hAnsi="標楷體;.D·￠Ae" w:cs="標楷體;.D·￠Ae" w:eastAsia="標楷體;.D·￠Ae"/>
          <w:szCs w:val="24"/>
        </w:rPr>
        <w:t>】大衛就打發人去見掃羅的兒子伊施波設，說你要將我的妻米甲歸還我，她是我從前用一百非利士人的陽皮所聘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5</w:t>
      </w:r>
      <w:r>
        <w:rPr>
          <w:rFonts w:ascii="標楷體;.D·￠Ae" w:hAnsi="標楷體;.D·￠Ae" w:cs="標楷體;.D·￠Ae" w:eastAsia="標楷體;.D·￠Ae"/>
          <w:szCs w:val="24"/>
        </w:rPr>
        <w:t>】伊施波設就打發人去，將米甲從拉億的兒子她丈夫帕鐵那裡接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6</w:t>
      </w:r>
      <w:r>
        <w:rPr>
          <w:rFonts w:ascii="標楷體;.D·￠Ae" w:hAnsi="標楷體;.D·￠Ae" w:cs="標楷體;.D·￠Ae" w:eastAsia="標楷體;.D·￠Ae"/>
          <w:szCs w:val="24"/>
        </w:rPr>
        <w:t>】米甲的丈夫跟著她，一面走一面哭，直跟到巴戶琳。押尼珥說你回去吧！帕鐵就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7</w:t>
      </w:r>
      <w:r>
        <w:rPr>
          <w:rFonts w:ascii="標楷體;.D·￠Ae" w:hAnsi="標楷體;.D·￠Ae" w:cs="標楷體;.D·￠Ae" w:eastAsia="標楷體;.D·￠Ae"/>
          <w:szCs w:val="24"/>
        </w:rPr>
        <w:t>】押尼珥對以色列長老說從前你們願意大衛作王治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8</w:t>
      </w:r>
      <w:r>
        <w:rPr>
          <w:rFonts w:ascii="標楷體;.D·￠Ae" w:hAnsi="標楷體;.D·￠Ae" w:cs="標楷體;.D·￠Ae" w:eastAsia="標楷體;.D·￠Ae"/>
          <w:szCs w:val="24"/>
        </w:rPr>
        <w:t>】現在你們可以照心願而行，因為耶和華曾論到大衛說‘我必藉我僕人大衛的手，救我民以色列脫離非利士人和眾仇敵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9</w:t>
      </w:r>
      <w:r>
        <w:rPr>
          <w:rFonts w:ascii="標楷體;.D·￠Ae" w:hAnsi="標楷體;.D·￠Ae" w:cs="標楷體;.D·￠Ae" w:eastAsia="標楷體;.D·￠Ae"/>
          <w:szCs w:val="24"/>
        </w:rPr>
        <w:t>】押尼珥也用這話說給便雅憫人聽。又到希伯侖，將以色列人和便雅憫全家一切所喜悅的事說給大衛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0</w:t>
      </w:r>
      <w:r>
        <w:rPr>
          <w:rFonts w:ascii="標楷體;.D·￠Ae" w:hAnsi="標楷體;.D·￠Ae" w:cs="標楷體;.D·￠Ae" w:eastAsia="標楷體;.D·￠Ae"/>
          <w:szCs w:val="24"/>
        </w:rPr>
        <w:t>】押尼珥帶著二十個人，來到希伯侖見大衛，大衛就為押尼珥和他帶來的人設擺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1</w:t>
      </w:r>
      <w:r>
        <w:rPr>
          <w:rFonts w:ascii="標楷體;.D·￠Ae" w:hAnsi="標楷體;.D·￠Ae" w:cs="標楷體;.D·￠Ae" w:eastAsia="標楷體;.D·￠Ae"/>
          <w:szCs w:val="24"/>
        </w:rPr>
        <w:t>】押尼珥對大衛說我要起身去招聚以色列眾人來見我主我王，與你立約，你就可以照著心願作王。於是大衛送押尼珥去，押尼珥就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2</w:t>
      </w:r>
      <w:r>
        <w:rPr>
          <w:rFonts w:ascii="標楷體;.D·￠Ae" w:hAnsi="標楷體;.D·￠Ae" w:cs="標楷體;.D·￠Ae" w:eastAsia="標楷體;.D·￠Ae"/>
          <w:szCs w:val="24"/>
        </w:rPr>
        <w:t>】約押和大衛的僕人攻擊敵軍，帶回許多的掠物。那時押尼珥不在希伯侖大衛那裡，因大衛已經送他去，他也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3</w:t>
      </w:r>
      <w:r>
        <w:rPr>
          <w:rFonts w:ascii="標楷體;.D·￠Ae" w:hAnsi="標楷體;.D·￠Ae" w:cs="標楷體;.D·￠Ae" w:eastAsia="標楷體;.D·￠Ae"/>
          <w:szCs w:val="24"/>
        </w:rPr>
        <w:t>】約押和跟隨他的全軍到了，就有人告訴約押說尼珥的兒子押尼珥來見王，王送他去，他也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4</w:t>
      </w:r>
      <w:r>
        <w:rPr>
          <w:rFonts w:ascii="標楷體;.D·￠Ae" w:hAnsi="標楷體;.D·￠Ae" w:cs="標楷體;.D·￠Ae" w:eastAsia="標楷體;.D·￠Ae"/>
          <w:szCs w:val="24"/>
        </w:rPr>
        <w:t>】約押去見王說你這是作什麼呢？押尼珥來見你，你為何送他去，他就蹤影不見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5</w:t>
      </w:r>
      <w:r>
        <w:rPr>
          <w:rFonts w:ascii="標楷體;.D·￠Ae" w:hAnsi="標楷體;.D·￠Ae" w:cs="標楷體;.D·￠Ae" w:eastAsia="標楷體;.D·￠Ae"/>
          <w:szCs w:val="24"/>
        </w:rPr>
        <w:t>】你當曉得尼珥的兒子押尼珥來，是要誆哄你，要知道你的入和你一切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6</w:t>
      </w:r>
      <w:r>
        <w:rPr>
          <w:rFonts w:ascii="標楷體;.D·￠Ae" w:hAnsi="標楷體;.D·￠Ae" w:cs="標楷體;.D·￠Ae" w:eastAsia="標楷體;.D·￠Ae"/>
          <w:szCs w:val="24"/>
        </w:rPr>
        <w:t>】約押從大衛那裡來，就打發人去追趕押尼珥，在西拉井追上他，將他帶回來。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7</w:t>
      </w:r>
      <w:r>
        <w:rPr>
          <w:rFonts w:ascii="標楷體;.D·￠Ae" w:hAnsi="標楷體;.D·￠Ae" w:cs="標楷體;.D·￠Ae" w:eastAsia="標楷體;.D·￠Ae"/>
          <w:szCs w:val="24"/>
        </w:rPr>
        <w:t>】押尼珥回到希伯侖，約押領他到城門的甕洞，假作要與他說機密話，就在那裡刺透他的肚腹，他便死了。這是報殺他兄弟亞撒黑的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8</w:t>
      </w:r>
      <w:r>
        <w:rPr>
          <w:rFonts w:ascii="標楷體;.D·￠Ae" w:hAnsi="標楷體;.D·￠Ae" w:cs="標楷體;.D·￠Ae" w:eastAsia="標楷體;.D·￠Ae"/>
          <w:szCs w:val="24"/>
        </w:rPr>
        <w:t>】大衛聽見了就說流尼珥的兒子押尼珥的血，這罪在耶和華面前必永不歸我和我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9</w:t>
      </w:r>
      <w:r>
        <w:rPr>
          <w:rFonts w:ascii="標楷體;.D·￠Ae" w:hAnsi="標楷體;.D·￠Ae" w:cs="標楷體;.D·￠Ae" w:eastAsia="標楷體;.D·￠Ae"/>
          <w:szCs w:val="24"/>
        </w:rPr>
        <w:t>】願流他血的罪歸到約押頭上和他父的全家；又願約押家不斷有患漏症的，長大麻風的，架拐而行的，被刀殺死的，缺乏飲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0</w:t>
      </w:r>
      <w:r>
        <w:rPr>
          <w:rFonts w:ascii="標楷體;.D·￠Ae" w:hAnsi="標楷體;.D·￠Ae" w:cs="標楷體;.D·￠Ae" w:eastAsia="標楷體;.D·￠Ae"/>
          <w:szCs w:val="24"/>
        </w:rPr>
        <w:t>】約押和他兄弟亞比篩殺了押尼珥，是因押尼珥在基遍爭戰的時候，殺了他們的兄弟亞撒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1</w:t>
      </w:r>
      <w:r>
        <w:rPr>
          <w:rFonts w:ascii="標楷體;.D·￠Ae" w:hAnsi="標楷體;.D·￠Ae" w:cs="標楷體;.D·￠Ae" w:eastAsia="標楷體;.D·￠Ae"/>
          <w:szCs w:val="24"/>
        </w:rPr>
        <w:t>】大衛吩咐約押和跟隨他的眾人說你們當撕裂衣服，腰束麻布，在押尼珥棺前哀哭。大衛王也跟在棺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2</w:t>
      </w:r>
      <w:r>
        <w:rPr>
          <w:rFonts w:ascii="標楷體;.D·￠Ae" w:hAnsi="標楷體;.D·￠Ae" w:cs="標楷體;.D·￠Ae" w:eastAsia="標楷體;.D·￠Ae"/>
          <w:szCs w:val="24"/>
        </w:rPr>
        <w:t>】他們將押尼珥葬在希伯侖。王在押尼珥的墓旁放聲而哭，眾民也都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3</w:t>
      </w:r>
      <w:r>
        <w:rPr>
          <w:rFonts w:ascii="標楷體;.D·￠Ae" w:hAnsi="標楷體;.D·￠Ae" w:cs="標楷體;.D·￠Ae" w:eastAsia="標楷體;.D·￠Ae"/>
          <w:szCs w:val="24"/>
        </w:rPr>
        <w:t>】王為押尼珥舉哀說押尼珥何竟像愚頑人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4</w:t>
      </w:r>
      <w:r>
        <w:rPr>
          <w:rFonts w:ascii="標楷體;.D·￠Ae" w:hAnsi="標楷體;.D·￠Ae" w:cs="標楷體;.D·￠Ae" w:eastAsia="標楷體;.D·￠Ae"/>
          <w:szCs w:val="24"/>
        </w:rPr>
        <w:t>】你手未曾捆綁，腳未曾鎖住；你死如人死在罪孽之輩手下一樣。於是眾民又為押尼珥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5</w:t>
      </w:r>
      <w:r>
        <w:rPr>
          <w:rFonts w:ascii="標楷體;.D·￠Ae" w:hAnsi="標楷體;.D·￠Ae" w:cs="標楷體;.D·￠Ae" w:eastAsia="標楷體;.D·￠Ae"/>
          <w:szCs w:val="24"/>
        </w:rPr>
        <w:t>】日頭未落的時候，眾民來勸大衛吃飯，但大衛起誓說我若在日頭未落以前吃飯，或吃別物，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6</w:t>
      </w:r>
      <w:r>
        <w:rPr>
          <w:rFonts w:ascii="標楷體;.D·￠Ae" w:hAnsi="標楷體;.D·￠Ae" w:cs="標楷體;.D·￠Ae" w:eastAsia="標楷體;.D·￠Ae"/>
          <w:szCs w:val="24"/>
        </w:rPr>
        <w:t>】眾民知道了，就都喜悅。凡王所行的，眾民無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7</w:t>
      </w:r>
      <w:r>
        <w:rPr>
          <w:rFonts w:ascii="標楷體;.D·￠Ae" w:hAnsi="標楷體;.D·￠Ae" w:cs="標楷體;.D·￠Ae" w:eastAsia="標楷體;.D·￠Ae"/>
          <w:szCs w:val="24"/>
        </w:rPr>
        <w:t>】那日以色列眾民才知道殺尼珥的兒子押尼珥並非於王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8</w:t>
      </w:r>
      <w:r>
        <w:rPr>
          <w:rFonts w:ascii="標楷體;.D·￠Ae" w:hAnsi="標楷體;.D·￠Ae" w:cs="標楷體;.D·￠Ae" w:eastAsia="標楷體;.D·￠Ae"/>
          <w:szCs w:val="24"/>
        </w:rPr>
        <w:t>】王對臣僕說你們豈不知今日以色列人中，死了一個作元帥的大丈夫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9</w:t>
      </w:r>
      <w:r>
        <w:rPr>
          <w:rFonts w:ascii="標楷體;.D·￠Ae" w:hAnsi="標楷體;.D·￠Ae" w:cs="標楷體;.D·￠Ae" w:eastAsia="標楷體;.D·￠Ae"/>
          <w:szCs w:val="24"/>
        </w:rPr>
        <w:t>】我雖然受膏為王，今日還是軟弱。這洗魯雅的兩個兒子比我剛強，願耶和華照著惡人所行的惡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w:t>
      </w:r>
      <w:r>
        <w:rPr>
          <w:rFonts w:ascii="標楷體;.D·￠Ae" w:hAnsi="標楷體;.D·￠Ae" w:cs="標楷體;.D·￠Ae" w:eastAsia="標楷體;.D·￠Ae"/>
          <w:szCs w:val="24"/>
        </w:rPr>
        <w:t>】掃羅的兒子伊施波設聽見押尼珥死在希伯侖，手就發軟，以色列眾人也都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2</w:t>
      </w:r>
      <w:r>
        <w:rPr>
          <w:rFonts w:ascii="標楷體;.D·￠Ae" w:hAnsi="標楷體;.D·￠Ae" w:cs="標楷體;.D·￠Ae" w:eastAsia="標楷體;.D·￠Ae"/>
          <w:szCs w:val="24"/>
        </w:rPr>
        <w:t>】掃羅的兒子伊施波設有兩個軍長一名巴拿，一名利甲，是便雅憫支派、比錄人臨門的兒子。比錄也屬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3</w:t>
      </w:r>
      <w:r>
        <w:rPr>
          <w:rFonts w:ascii="標楷體;.D·￠Ae" w:hAnsi="標楷體;.D·￠Ae" w:cs="標楷體;.D·￠Ae" w:eastAsia="標楷體;.D·￠Ae"/>
          <w:szCs w:val="24"/>
        </w:rPr>
        <w:t>】比錄人早先逃到基他音，在那裡寄居，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4</w:t>
      </w:r>
      <w:r>
        <w:rPr>
          <w:rFonts w:ascii="標楷體;.D·￠Ae" w:hAnsi="標楷體;.D·￠Ae" w:cs="標楷體;.D·￠Ae" w:eastAsia="標楷體;.D·￠Ae"/>
          <w:szCs w:val="24"/>
        </w:rPr>
        <w:t>】掃羅的兒子約拿單有一個兒子，名叫米非波設，是瘸腿的。掃羅和約拿單死亡的消息從耶斯列傳到的時候，他才五歲。他乳母抱著他逃跑，因為跑得太急，孩子掉在地上，腿就瘸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5</w:t>
      </w:r>
      <w:r>
        <w:rPr>
          <w:rFonts w:ascii="標楷體;.D·￠Ae" w:hAnsi="標楷體;.D·￠Ae" w:cs="標楷體;.D·￠Ae" w:eastAsia="標楷體;.D·￠Ae"/>
          <w:szCs w:val="24"/>
        </w:rPr>
        <w:t>】一日，比錄人臨門的兩個兒子利甲和巴拿去，約在午熱的時候，到了伊施波設的家，伊施波設正睡午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6</w:t>
      </w:r>
      <w:r>
        <w:rPr>
          <w:rFonts w:ascii="標楷體;.D·￠Ae" w:hAnsi="標楷體;.D·￠Ae" w:cs="標楷體;.D·￠Ae" w:eastAsia="標楷體;.D·￠Ae"/>
          <w:szCs w:val="24"/>
        </w:rPr>
        <w:t>】他們進了房子，假作要取麥子，就刺透伊施波設的肚腹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7</w:t>
      </w:r>
      <w:r>
        <w:rPr>
          <w:rFonts w:ascii="標楷體;.D·￠Ae" w:hAnsi="標楷體;.D·￠Ae" w:cs="標楷體;.D·￠Ae" w:eastAsia="標楷體;.D·￠Ae"/>
          <w:szCs w:val="24"/>
        </w:rPr>
        <w:t>】他們進房子的時候，伊施波設正在臥房裡躺在床上。他們將他殺死，割了他的首級，拿著首級在亞拉巴走了一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8</w:t>
      </w:r>
      <w:r>
        <w:rPr>
          <w:rFonts w:ascii="標楷體;.D·￠Ae" w:hAnsi="標楷體;.D·￠Ae" w:cs="標楷體;.D·￠Ae" w:eastAsia="標楷體;.D·￠Ae"/>
          <w:szCs w:val="24"/>
        </w:rPr>
        <w:t>】將伊施波設的首級拿到希伯侖見大衛王，說王的仇敵掃羅，曾尋索王的性命。看哪，這是他兒子伊施波設的首級，耶和華今日為我主我王，在掃羅和他後裔的身上報了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9</w:t>
      </w:r>
      <w:r>
        <w:rPr>
          <w:rFonts w:ascii="標楷體;.D·￠Ae" w:hAnsi="標楷體;.D·￠Ae" w:cs="標楷體;.D·￠Ae" w:eastAsia="標楷體;.D·￠Ae"/>
          <w:szCs w:val="24"/>
        </w:rPr>
        <w:t>】大衛對比錄人臨門的兒子利甲和他兄弟巴拿說我指著救我性命脫離一切苦難、永生的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0</w:t>
      </w:r>
      <w:r>
        <w:rPr>
          <w:rFonts w:ascii="標楷體;.D·￠Ae" w:hAnsi="標楷體;.D·￠Ae" w:cs="標楷體;.D·￠Ae" w:eastAsia="標楷體;.D·￠Ae"/>
          <w:szCs w:val="24"/>
        </w:rPr>
        <w:t>】從前有人報告我說，掃羅死了，他自以為報好消息，我就拿住他，將他殺在洗革拉，這就作了他報消息的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1</w:t>
      </w:r>
      <w:r>
        <w:rPr>
          <w:rFonts w:ascii="標楷體;.D·￠Ae" w:hAnsi="標楷體;.D·￠Ae" w:cs="標楷體;.D·￠Ae" w:eastAsia="標楷體;.D·￠Ae"/>
          <w:szCs w:val="24"/>
        </w:rPr>
        <w:t>】何況惡人將義人殺在他的床上，我豈不向你們討流他血的罪、從世上除滅你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2</w:t>
      </w:r>
      <w:r>
        <w:rPr>
          <w:rFonts w:ascii="標楷體;.D·￠Ae" w:hAnsi="標楷體;.D·￠Ae" w:cs="標楷體;.D·￠Ae" w:eastAsia="標楷體;.D·￠Ae"/>
          <w:szCs w:val="24"/>
        </w:rPr>
        <w:t>】於是大衛吩咐少年人將他們殺了，砍斷他們的手腳，掛在希伯侖的池旁；卻將伊施波設的首級，葬在希伯侖，押尼珥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w:t>
      </w:r>
      <w:r>
        <w:rPr>
          <w:rFonts w:ascii="標楷體;.D·￠Ae" w:hAnsi="標楷體;.D·￠Ae" w:cs="標楷體;.D·￠Ae" w:eastAsia="標楷體;.D·￠Ae"/>
          <w:szCs w:val="24"/>
        </w:rPr>
        <w:t>】以色列眾支派來到希伯侖見大衛，說我們原是你的骨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w:t>
      </w:r>
      <w:r>
        <w:rPr>
          <w:rFonts w:ascii="標楷體;.D·￠Ae" w:hAnsi="標楷體;.D·￠Ae" w:cs="標楷體;.D·￠Ae" w:eastAsia="標楷體;.D·￠Ae"/>
          <w:szCs w:val="24"/>
        </w:rPr>
        <w:t>】從前掃羅作我們王的時候，率領以色列人入的是你。耶和華也曾應許你說‘你必牧養我的民以色列，作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3</w:t>
      </w:r>
      <w:r>
        <w:rPr>
          <w:rFonts w:ascii="標楷體;.D·￠Ae" w:hAnsi="標楷體;.D·￠Ae" w:cs="標楷體;.D·￠Ae" w:eastAsia="標楷體;.D·￠Ae"/>
          <w:szCs w:val="24"/>
        </w:rPr>
        <w:t>】於是以色列的長老都來到希伯侖見大衛王，大衛在希伯侖耶和華面前與他們立約，他們就膏大衛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4</w:t>
      </w:r>
      <w:r>
        <w:rPr>
          <w:rFonts w:ascii="標楷體;.D·￠Ae" w:hAnsi="標楷體;.D·￠Ae" w:cs="標楷體;.D·￠Ae" w:eastAsia="標楷體;.D·￠Ae"/>
          <w:szCs w:val="24"/>
        </w:rPr>
        <w:t>】大衛登基的時候年三十歲，在位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5</w:t>
      </w:r>
      <w:r>
        <w:rPr>
          <w:rFonts w:ascii="標楷體;.D·￠Ae" w:hAnsi="標楷體;.D·￠Ae" w:cs="標楷體;.D·￠Ae" w:eastAsia="標楷體;.D·￠Ae"/>
          <w:szCs w:val="24"/>
        </w:rPr>
        <w:t>】在希伯侖作猶大王七年零六個月，在耶路撒冷作以色列和猶大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6</w:t>
      </w:r>
      <w:r>
        <w:rPr>
          <w:rFonts w:ascii="標楷體;.D·￠Ae" w:hAnsi="標楷體;.D·￠Ae" w:cs="標楷體;.D·￠Ae" w:eastAsia="標楷體;.D·￠Ae"/>
          <w:szCs w:val="24"/>
        </w:rPr>
        <w:t>】大衛和跟隨他的人到了耶路撒冷，要攻打住那地方的耶布斯人。耶布斯人對大衛說你若不趕瞎子、瘸子，必不能進這地方。心裡想大衛決不能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7</w:t>
      </w:r>
      <w:r>
        <w:rPr>
          <w:rFonts w:ascii="標楷體;.D·￠Ae" w:hAnsi="標楷體;.D·￠Ae" w:cs="標楷體;.D·￠Ae" w:eastAsia="標楷體;.D·￠Ae"/>
          <w:szCs w:val="24"/>
        </w:rPr>
        <w:t>】然而大衛攻取錫安的保障，就是大衛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8</w:t>
      </w:r>
      <w:r>
        <w:rPr>
          <w:rFonts w:ascii="標楷體;.D·￠Ae" w:hAnsi="標楷體;.D·￠Ae" w:cs="標楷體;.D·￠Ae" w:eastAsia="標楷體;.D·￠Ae"/>
          <w:szCs w:val="24"/>
        </w:rPr>
        <w:t>】當日大衛說誰攻打耶布斯人，當上水溝攻打我心裡所恨惡的瘸子、瞎子。從此有俗語說在那裡有瞎子、瘸子，他不能進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9</w:t>
      </w:r>
      <w:r>
        <w:rPr>
          <w:rFonts w:ascii="標楷體;.D·￠Ae" w:hAnsi="標楷體;.D·￠Ae" w:cs="標楷體;.D·￠Ae" w:eastAsia="標楷體;.D·￠Ae"/>
          <w:szCs w:val="24"/>
        </w:rPr>
        <w:t>】大衛住在保障裡，給保障起名叫大衛城。大衛又從米羅以裡，周圍築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0</w:t>
      </w:r>
      <w:r>
        <w:rPr>
          <w:rFonts w:ascii="標楷體;.D·￠Ae" w:hAnsi="標楷體;.D·￠Ae" w:cs="標楷體;.D·￠Ae" w:eastAsia="標楷體;.D·￠Ae"/>
          <w:szCs w:val="24"/>
        </w:rPr>
        <w:t>】大衛日見強盛，因為耶和華萬軍之　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1</w:t>
      </w:r>
      <w:r>
        <w:rPr>
          <w:rFonts w:ascii="標楷體;.D·￠Ae" w:hAnsi="標楷體;.D·￠Ae" w:cs="標楷體;.D·￠Ae" w:eastAsia="標楷體;.D·￠Ae"/>
          <w:szCs w:val="24"/>
        </w:rPr>
        <w:t>】推羅王希蘭將香柏木運到大衛那裡，又差遣使者和木匠、石匠給大衛建造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2</w:t>
      </w:r>
      <w:r>
        <w:rPr>
          <w:rFonts w:ascii="標楷體;.D·￠Ae" w:hAnsi="標楷體;.D·￠Ae" w:cs="標楷體;.D·￠Ae" w:eastAsia="標楷體;.D·￠Ae"/>
          <w:szCs w:val="24"/>
        </w:rPr>
        <w:t>】大衛就知道耶和華堅立他作以色列王，又為自己的民以色列使他的國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3</w:t>
      </w:r>
      <w:r>
        <w:rPr>
          <w:rFonts w:ascii="標楷體;.D·￠Ae" w:hAnsi="標楷體;.D·￠Ae" w:cs="標楷體;.D·￠Ae" w:eastAsia="標楷體;.D·￠Ae"/>
          <w:szCs w:val="24"/>
        </w:rPr>
        <w:t>】大衛離開希伯侖之後，在耶路撒冷又立后妃，又生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4</w:t>
      </w:r>
      <w:r>
        <w:rPr>
          <w:rFonts w:ascii="標楷體;.D·￠Ae" w:hAnsi="標楷體;.D·￠Ae" w:cs="標楷體;.D·￠Ae" w:eastAsia="標楷體;.D·￠Ae"/>
          <w:szCs w:val="24"/>
        </w:rPr>
        <w:t>】在耶路撒冷所生的兒子，是沙母亞、朔罷、拿單、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5</w:t>
      </w:r>
      <w:r>
        <w:rPr>
          <w:rFonts w:ascii="標楷體;.D·￠Ae" w:hAnsi="標楷體;.D·￠Ae" w:cs="標楷體;.D·￠Ae" w:eastAsia="標楷體;.D·￠Ae"/>
          <w:szCs w:val="24"/>
        </w:rPr>
        <w:t>】益轄、以利書亞、尼斐、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6</w:t>
      </w:r>
      <w:r>
        <w:rPr>
          <w:rFonts w:ascii="標楷體;.D·￠Ae" w:hAnsi="標楷體;.D·￠Ae" w:cs="標楷體;.D·￠Ae" w:eastAsia="標楷體;.D·￠Ae"/>
          <w:szCs w:val="24"/>
        </w:rPr>
        <w:t>】以利沙瑪、以利雅大、以利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7</w:t>
      </w:r>
      <w:r>
        <w:rPr>
          <w:rFonts w:ascii="標楷體;.D·￠Ae" w:hAnsi="標楷體;.D·￠Ae" w:cs="標楷體;.D·￠Ae" w:eastAsia="標楷體;.D·￠Ae"/>
          <w:szCs w:val="24"/>
        </w:rPr>
        <w:t>】非利士人聽見人膏大衛作以色列王，非利士眾人就上來尋索大衛。大衛聽見，就下到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8</w:t>
      </w:r>
      <w:r>
        <w:rPr>
          <w:rFonts w:ascii="標楷體;.D·￠Ae" w:hAnsi="標楷體;.D·￠Ae" w:cs="標楷體;.D·￠Ae" w:eastAsia="標楷體;.D·￠Ae"/>
          <w:szCs w:val="24"/>
        </w:rPr>
        <w:t>】非利士人來了，布散在利乏音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9</w:t>
      </w:r>
      <w:r>
        <w:rPr>
          <w:rFonts w:ascii="標楷體;.D·￠Ae" w:hAnsi="標楷體;.D·￠Ae" w:cs="標楷體;.D·￠Ae" w:eastAsia="標楷體;.D·￠Ae"/>
          <w:szCs w:val="24"/>
        </w:rPr>
        <w:t>】大衛求問耶和華說我可以上去攻打非利士人嗎？你將他們交在我手裡嗎？耶和華說你可以上去，我必將非利士人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0</w:t>
      </w:r>
      <w:r>
        <w:rPr>
          <w:rFonts w:ascii="標楷體;.D·￠Ae" w:hAnsi="標楷體;.D·￠Ae" w:cs="標楷體;.D·￠Ae" w:eastAsia="標楷體;.D·￠Ae"/>
          <w:szCs w:val="24"/>
        </w:rPr>
        <w:t>】大衛來到巴力毗拉心，在那裡擊殺非利士人，說耶和華在我面前衝破敵人，如同水沖去一般。因此稱那地方為巴力毗拉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1</w:t>
      </w:r>
      <w:r>
        <w:rPr>
          <w:rFonts w:ascii="標楷體;.D·￠Ae" w:hAnsi="標楷體;.D·￠Ae" w:cs="標楷體;.D·￠Ae" w:eastAsia="標楷體;.D·￠Ae"/>
          <w:szCs w:val="24"/>
        </w:rPr>
        <w:t>】非利士人將偶像撇在那裡，大衛和跟隨他的人拿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2</w:t>
      </w:r>
      <w:r>
        <w:rPr>
          <w:rFonts w:ascii="標楷體;.D·￠Ae" w:hAnsi="標楷體;.D·￠Ae" w:cs="標楷體;.D·￠Ae" w:eastAsia="標楷體;.D·￠Ae"/>
          <w:szCs w:val="24"/>
        </w:rPr>
        <w:t>】非利士人又上來，布散在利乏音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3</w:t>
      </w:r>
      <w:r>
        <w:rPr>
          <w:rFonts w:ascii="標楷體;.D·￠Ae" w:hAnsi="標楷體;.D·￠Ae" w:cs="標楷體;.D·￠Ae" w:eastAsia="標楷體;.D·￠Ae"/>
          <w:szCs w:val="24"/>
        </w:rPr>
        <w:t>】大衛求問耶和華。耶和華說不要一直地上去，要轉到他們後頭，從桑林對面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4</w:t>
      </w:r>
      <w:r>
        <w:rPr>
          <w:rFonts w:ascii="標楷體;.D·￠Ae" w:hAnsi="標楷體;.D·￠Ae" w:cs="標楷體;.D·￠Ae" w:eastAsia="標楷體;.D·￠Ae"/>
          <w:szCs w:val="24"/>
        </w:rPr>
        <w:t>】你聽見桑樹梢上有腳步的聲音，就要急速前去，因為那時耶和華已經在你前頭去攻打非利士人的軍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5</w:t>
      </w:r>
      <w:r>
        <w:rPr>
          <w:rFonts w:ascii="標楷體;.D·￠Ae" w:hAnsi="標楷體;.D·￠Ae" w:cs="標楷體;.D·￠Ae" w:eastAsia="標楷體;.D·￠Ae"/>
          <w:szCs w:val="24"/>
        </w:rPr>
        <w:t>】大衛就遵著耶和華所吩咐的去行，攻打非利士人，從迦巴直到基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w:t>
      </w:r>
      <w:r>
        <w:rPr>
          <w:rFonts w:ascii="標楷體;.D·￠Ae" w:hAnsi="標楷體;.D·￠Ae" w:cs="標楷體;.D·￠Ae" w:eastAsia="標楷體;.D·￠Ae"/>
          <w:szCs w:val="24"/>
        </w:rPr>
        <w:t>】大衛又聚集以色列中所有挑選的人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w:t>
      </w:r>
      <w:r>
        <w:rPr>
          <w:rFonts w:ascii="標楷體;.D·￠Ae" w:hAnsi="標楷體;.D·￠Ae" w:cs="標楷體;.D·￠Ae" w:eastAsia="標楷體;.D·￠Ae"/>
          <w:szCs w:val="24"/>
        </w:rPr>
        <w:t>】大衛起身率領跟隨他的眾人前往，要從巴拉猶大將　神的約櫃運來。這約櫃就是坐在二基路伯上萬軍之耶和華留名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3</w:t>
      </w:r>
      <w:r>
        <w:rPr>
          <w:rFonts w:ascii="標楷體;.D·￠Ae" w:hAnsi="標楷體;.D·￠Ae" w:cs="標楷體;.D·￠Ae" w:eastAsia="標楷體;.D·￠Ae"/>
          <w:szCs w:val="24"/>
        </w:rPr>
        <w:t>】他們將　神的約櫃從岡上亞比拿達的家裡抬來，放在新車上。亞比拿達的兩個兒子烏撒和亞希約趕這新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4</w:t>
      </w:r>
      <w:r>
        <w:rPr>
          <w:rFonts w:ascii="標楷體;.D·￠Ae" w:hAnsi="標楷體;.D·￠Ae" w:cs="標楷體;.D·￠Ae" w:eastAsia="標楷體;.D·￠Ae"/>
          <w:szCs w:val="24"/>
        </w:rPr>
        <w:t>】他們將　神的約櫃從岡上亞比拿達家裡抬來的時候，亞希約在櫃前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5</w:t>
      </w:r>
      <w:r>
        <w:rPr>
          <w:rFonts w:ascii="標楷體;.D·￠Ae" w:hAnsi="標楷體;.D·￠Ae" w:cs="標楷體;.D·￠Ae" w:eastAsia="標楷體;.D·￠Ae"/>
          <w:szCs w:val="24"/>
        </w:rPr>
        <w:t>】大衛和以色列的全家在耶和華面前，用松木製造的各樣樂器和琴、瑟、鼓、鈸、鑼，作樂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6</w:t>
      </w:r>
      <w:r>
        <w:rPr>
          <w:rFonts w:ascii="標楷體;.D·￠Ae" w:hAnsi="標楷體;.D·￠Ae" w:cs="標楷體;.D·￠Ae" w:eastAsia="標楷體;.D·￠Ae"/>
          <w:szCs w:val="24"/>
        </w:rPr>
        <w:t>】到了拿艮的禾場，因為牛失前蹄（或作驚跳），烏撒就伸手扶住　神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7</w:t>
      </w:r>
      <w:r>
        <w:rPr>
          <w:rFonts w:ascii="標楷體;.D·￠Ae" w:hAnsi="標楷體;.D·￠Ae" w:cs="標楷體;.D·￠Ae" w:eastAsia="標楷體;.D·￠Ae"/>
          <w:szCs w:val="24"/>
        </w:rPr>
        <w:t>】神耶和華向烏撒發怒，因這錯誤擊殺他，他就死在　神的約櫃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8</w:t>
      </w:r>
      <w:r>
        <w:rPr>
          <w:rFonts w:ascii="標楷體;.D·￠Ae" w:hAnsi="標楷體;.D·￠Ae" w:cs="標楷體;.D·￠Ae" w:eastAsia="標楷體;.D·￠Ae"/>
          <w:szCs w:val="24"/>
        </w:rPr>
        <w:t>】大衛因耶和華擊殺（原文作闖殺）烏撒，心裡愁煩，就稱那地方為毗列斯烏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9</w:t>
      </w:r>
      <w:r>
        <w:rPr>
          <w:rFonts w:ascii="標楷體;.D·￠Ae" w:hAnsi="標楷體;.D·￠Ae" w:cs="標楷體;.D·￠Ae" w:eastAsia="標楷體;.D·￠Ae"/>
          <w:szCs w:val="24"/>
        </w:rPr>
        <w:t>】那日，大衛懼怕耶和華，說耶和華的約櫃怎可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0</w:t>
      </w:r>
      <w:r>
        <w:rPr>
          <w:rFonts w:ascii="標楷體;.D·￠Ae" w:hAnsi="標楷體;.D·￠Ae" w:cs="標楷體;.D·￠Ae" w:eastAsia="標楷體;.D·￠Ae"/>
          <w:szCs w:val="24"/>
        </w:rPr>
        <w:t>】於是大衛不肯將耶和華的約櫃運進大衛的城，卻運到迦特人俄別以東的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1</w:t>
      </w:r>
      <w:r>
        <w:rPr>
          <w:rFonts w:ascii="標楷體;.D·￠Ae" w:hAnsi="標楷體;.D·￠Ae" w:cs="標楷體;.D·￠Ae" w:eastAsia="標楷體;.D·￠Ae"/>
          <w:szCs w:val="24"/>
        </w:rPr>
        <w:t>】耶和華的約櫃在迦特人俄別以東家中三個月，耶和華賜福給俄別以東和他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2</w:t>
      </w:r>
      <w:r>
        <w:rPr>
          <w:rFonts w:ascii="標楷體;.D·￠Ae" w:hAnsi="標楷體;.D·￠Ae" w:cs="標楷體;.D·￠Ae" w:eastAsia="標楷體;.D·￠Ae"/>
          <w:szCs w:val="24"/>
        </w:rPr>
        <w:t>】有人告訴大衛王說耶和華因為約櫃賜福給俄別以東的家和一切屬他的。大衛就去，歡歡喜喜地將　神的約櫃從俄別以東家中抬到大衛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3</w:t>
      </w:r>
      <w:r>
        <w:rPr>
          <w:rFonts w:ascii="標楷體;.D·￠Ae" w:hAnsi="標楷體;.D·￠Ae" w:cs="標楷體;.D·￠Ae" w:eastAsia="標楷體;.D·￠Ae"/>
          <w:szCs w:val="24"/>
        </w:rPr>
        <w:t>】抬耶和華約櫃的人走了六步，大衛就獻牛與肥羊為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4</w:t>
      </w:r>
      <w:r>
        <w:rPr>
          <w:rFonts w:ascii="標楷體;.D·￠Ae" w:hAnsi="標楷體;.D·￠Ae" w:cs="標楷體;.D·￠Ae" w:eastAsia="標楷體;.D·￠Ae"/>
          <w:szCs w:val="24"/>
        </w:rPr>
        <w:t>】大衛穿著細麻布的以弗得，在耶和華面前極力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5</w:t>
      </w:r>
      <w:r>
        <w:rPr>
          <w:rFonts w:ascii="標楷體;.D·￠Ae" w:hAnsi="標楷體;.D·￠Ae" w:cs="標楷體;.D·￠Ae" w:eastAsia="標楷體;.D·￠Ae"/>
          <w:szCs w:val="24"/>
        </w:rPr>
        <w:t>】這樣，大衛和以色列的全家歡呼吹角，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6</w:t>
      </w:r>
      <w:r>
        <w:rPr>
          <w:rFonts w:ascii="標楷體;.D·￠Ae" w:hAnsi="標楷體;.D·￠Ae" w:cs="標楷體;.D·￠Ae" w:eastAsia="標楷體;.D·￠Ae"/>
          <w:szCs w:val="24"/>
        </w:rPr>
        <w:t>】耶和華的約櫃進了大衛城的時候，掃羅的女兒米甲從窗戶裡觀看，見大衛王在耶和華面前踴躍跳舞，心裡就輕視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7</w:t>
      </w:r>
      <w:r>
        <w:rPr>
          <w:rFonts w:ascii="標楷體;.D·￠Ae" w:hAnsi="標楷體;.D·￠Ae" w:cs="標楷體;.D·￠Ae" w:eastAsia="標楷體;.D·￠Ae"/>
          <w:szCs w:val="24"/>
        </w:rPr>
        <w:t>】眾人將耶和華的約櫃請進去，安放在所預備的地方，就是在大衛所搭的帳幕裡。大衛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8</w:t>
      </w:r>
      <w:r>
        <w:rPr>
          <w:rFonts w:ascii="標楷體;.D·￠Ae" w:hAnsi="標楷體;.D·￠Ae" w:cs="標楷體;.D·￠Ae" w:eastAsia="標楷體;.D·￠Ae"/>
          <w:szCs w:val="24"/>
        </w:rPr>
        <w:t>】大衛獻完了燔祭和平安祭，就奉萬軍之耶和華的名給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9</w:t>
      </w:r>
      <w:r>
        <w:rPr>
          <w:rFonts w:ascii="標楷體;.D·￠Ae" w:hAnsi="標楷體;.D·￠Ae" w:cs="標楷體;.D·￠Ae" w:eastAsia="標楷體;.D·￠Ae"/>
          <w:szCs w:val="24"/>
        </w:rPr>
        <w:t>】並且分給以色列眾人，無論男女，每人一個餅，一塊肉，一個葡萄餅。眾人就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0</w:t>
      </w:r>
      <w:r>
        <w:rPr>
          <w:rFonts w:ascii="標楷體;.D·￠Ae" w:hAnsi="標楷體;.D·￠Ae" w:cs="標楷體;.D·￠Ae" w:eastAsia="標楷體;.D·￠Ae"/>
          <w:szCs w:val="24"/>
        </w:rPr>
        <w:t>】大衛回家要給眷屬祝福；掃羅的女兒米甲來迎接他，說以色列王今日在臣僕的婢女眼前露體，如同一個輕賤人無恥露體一樣，有好大的榮耀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1</w:t>
      </w:r>
      <w:r>
        <w:rPr>
          <w:rFonts w:ascii="標楷體;.D·￠Ae" w:hAnsi="標楷體;.D·￠Ae" w:cs="標楷體;.D·￠Ae" w:eastAsia="標楷體;.D·￠Ae"/>
          <w:szCs w:val="24"/>
        </w:rPr>
        <w:t>】大衛對米甲說這是在耶和華面前；耶和華已揀選我，廢了你父和你父的全家，立我作耶和華民以色列的君，所以我必在耶和華面前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2</w:t>
      </w:r>
      <w:r>
        <w:rPr>
          <w:rFonts w:ascii="標楷體;.D·￠Ae" w:hAnsi="標楷體;.D·￠Ae" w:cs="標楷體;.D·￠Ae" w:eastAsia="標楷體;.D·￠Ae"/>
          <w:szCs w:val="24"/>
        </w:rPr>
        <w:t>】我也必更加卑微，自己看為輕賤。你所說的那些婢女，她們倒要尊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3</w:t>
      </w:r>
      <w:r>
        <w:rPr>
          <w:rFonts w:ascii="標楷體;.D·￠Ae" w:hAnsi="標楷體;.D·￠Ae" w:cs="標楷體;.D·￠Ae" w:eastAsia="標楷體;.D·￠Ae"/>
          <w:szCs w:val="24"/>
        </w:rPr>
        <w:t>】掃羅的女兒米甲，直到死日，沒有生養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w:t>
      </w:r>
      <w:r>
        <w:rPr>
          <w:rFonts w:ascii="標楷體;.D·￠Ae" w:hAnsi="標楷體;.D·￠Ae" w:cs="標楷體;.D·￠Ae" w:eastAsia="標楷體;.D·￠Ae"/>
          <w:szCs w:val="24"/>
        </w:rPr>
        <w:t>】大衛又聚集以色列中所有挑選的人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w:t>
      </w:r>
      <w:r>
        <w:rPr>
          <w:rFonts w:ascii="標楷體;.D·￠Ae" w:hAnsi="標楷體;.D·￠Ae" w:cs="標楷體;.D·￠Ae" w:eastAsia="標楷體;.D·￠Ae"/>
          <w:szCs w:val="24"/>
        </w:rPr>
        <w:t>】大衛起身率領跟隨他的眾人前往，要從巴拉猶大將　神的約櫃運來。這約櫃就是坐在二基路伯上萬軍之耶和華留名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3</w:t>
      </w:r>
      <w:r>
        <w:rPr>
          <w:rFonts w:ascii="標楷體;.D·￠Ae" w:hAnsi="標楷體;.D·￠Ae" w:cs="標楷體;.D·￠Ae" w:eastAsia="標楷體;.D·￠Ae"/>
          <w:szCs w:val="24"/>
        </w:rPr>
        <w:t>】他們將　神的約櫃從岡上亞比拿達的家裡抬來，放在新車上。亞比拿達的兩個兒子烏撒和亞希約趕這新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4</w:t>
      </w:r>
      <w:r>
        <w:rPr>
          <w:rFonts w:ascii="標楷體;.D·￠Ae" w:hAnsi="標楷體;.D·￠Ae" w:cs="標楷體;.D·￠Ae" w:eastAsia="標楷體;.D·￠Ae"/>
          <w:szCs w:val="24"/>
        </w:rPr>
        <w:t>】他們將　神的約櫃從岡上亞比拿達家裡抬來的時候，亞希約在櫃前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5</w:t>
      </w:r>
      <w:r>
        <w:rPr>
          <w:rFonts w:ascii="標楷體;.D·￠Ae" w:hAnsi="標楷體;.D·￠Ae" w:cs="標楷體;.D·￠Ae" w:eastAsia="標楷體;.D·￠Ae"/>
          <w:szCs w:val="24"/>
        </w:rPr>
        <w:t>】大衛和以色列的全家在耶和華面前，用松木製造的各樣樂器和琴、瑟、鼓、鈸、鑼，作樂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6</w:t>
      </w:r>
      <w:r>
        <w:rPr>
          <w:rFonts w:ascii="標楷體;.D·￠Ae" w:hAnsi="標楷體;.D·￠Ae" w:cs="標楷體;.D·￠Ae" w:eastAsia="標楷體;.D·￠Ae"/>
          <w:szCs w:val="24"/>
        </w:rPr>
        <w:t>】到了拿艮的禾場，因為牛失前蹄（或作驚跳），烏撒就伸手扶住　神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7</w:t>
      </w:r>
      <w:r>
        <w:rPr>
          <w:rFonts w:ascii="標楷體;.D·￠Ae" w:hAnsi="標楷體;.D·￠Ae" w:cs="標楷體;.D·￠Ae" w:eastAsia="標楷體;.D·￠Ae"/>
          <w:szCs w:val="24"/>
        </w:rPr>
        <w:t>】神耶和華向烏撒發怒，因這錯誤擊殺他，他就死在　神的約櫃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8</w:t>
      </w:r>
      <w:r>
        <w:rPr>
          <w:rFonts w:ascii="標楷體;.D·￠Ae" w:hAnsi="標楷體;.D·￠Ae" w:cs="標楷體;.D·￠Ae" w:eastAsia="標楷體;.D·￠Ae"/>
          <w:szCs w:val="24"/>
        </w:rPr>
        <w:t>】大衛因耶和華擊殺（原文作闖殺）烏撒，心裡愁煩，就稱那地方為毗列斯烏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9</w:t>
      </w:r>
      <w:r>
        <w:rPr>
          <w:rFonts w:ascii="標楷體;.D·￠Ae" w:hAnsi="標楷體;.D·￠Ae" w:cs="標楷體;.D·￠Ae" w:eastAsia="標楷體;.D·￠Ae"/>
          <w:szCs w:val="24"/>
        </w:rPr>
        <w:t>】那日，大衛懼怕耶和華，說耶和華的約櫃怎可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0</w:t>
      </w:r>
      <w:r>
        <w:rPr>
          <w:rFonts w:ascii="標楷體;.D·￠Ae" w:hAnsi="標楷體;.D·￠Ae" w:cs="標楷體;.D·￠Ae" w:eastAsia="標楷體;.D·￠Ae"/>
          <w:szCs w:val="24"/>
        </w:rPr>
        <w:t>】於是大衛不肯將耶和華的約櫃運進大衛的城，卻運到迦特人俄別以東的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1</w:t>
      </w:r>
      <w:r>
        <w:rPr>
          <w:rFonts w:ascii="標楷體;.D·￠Ae" w:hAnsi="標楷體;.D·￠Ae" w:cs="標楷體;.D·￠Ae" w:eastAsia="標楷體;.D·￠Ae"/>
          <w:szCs w:val="24"/>
        </w:rPr>
        <w:t>】耶和華的約櫃在迦特人俄別以東家中三個月，耶和華賜福給俄別以東和他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2</w:t>
      </w:r>
      <w:r>
        <w:rPr>
          <w:rFonts w:ascii="標楷體;.D·￠Ae" w:hAnsi="標楷體;.D·￠Ae" w:cs="標楷體;.D·￠Ae" w:eastAsia="標楷體;.D·￠Ae"/>
          <w:szCs w:val="24"/>
        </w:rPr>
        <w:t>】有人告訴大衛王說耶和華因為約櫃賜福給俄別以東的家和一切屬他的。大衛就去，歡歡喜喜地將　神的約櫃從俄別以東家中抬到大衛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3</w:t>
      </w:r>
      <w:r>
        <w:rPr>
          <w:rFonts w:ascii="標楷體;.D·￠Ae" w:hAnsi="標楷體;.D·￠Ae" w:cs="標楷體;.D·￠Ae" w:eastAsia="標楷體;.D·￠Ae"/>
          <w:szCs w:val="24"/>
        </w:rPr>
        <w:t>】抬耶和華約櫃的人走了六步，大衛就獻牛與肥羊為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4</w:t>
      </w:r>
      <w:r>
        <w:rPr>
          <w:rFonts w:ascii="標楷體;.D·￠Ae" w:hAnsi="標楷體;.D·￠Ae" w:cs="標楷體;.D·￠Ae" w:eastAsia="標楷體;.D·￠Ae"/>
          <w:szCs w:val="24"/>
        </w:rPr>
        <w:t>】大衛穿著細麻布的以弗得，在耶和華面前極力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5</w:t>
      </w:r>
      <w:r>
        <w:rPr>
          <w:rFonts w:ascii="標楷體;.D·￠Ae" w:hAnsi="標楷體;.D·￠Ae" w:cs="標楷體;.D·￠Ae" w:eastAsia="標楷體;.D·￠Ae"/>
          <w:szCs w:val="24"/>
        </w:rPr>
        <w:t>】這樣，大衛和以色列的全家歡呼吹角，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6</w:t>
      </w:r>
      <w:r>
        <w:rPr>
          <w:rFonts w:ascii="標楷體;.D·￠Ae" w:hAnsi="標楷體;.D·￠Ae" w:cs="標楷體;.D·￠Ae" w:eastAsia="標楷體;.D·￠Ae"/>
          <w:szCs w:val="24"/>
        </w:rPr>
        <w:t>】耶和華的約櫃進了大衛城的時候，掃羅的女兒米甲從窗戶裡觀看，見大衛王在耶和華面前踴躍跳舞，心裡就輕視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7</w:t>
      </w:r>
      <w:r>
        <w:rPr>
          <w:rFonts w:ascii="標楷體;.D·￠Ae" w:hAnsi="標楷體;.D·￠Ae" w:cs="標楷體;.D·￠Ae" w:eastAsia="標楷體;.D·￠Ae"/>
          <w:szCs w:val="24"/>
        </w:rPr>
        <w:t>】眾人將耶和華的約櫃請進去，安放在所預備的地方，就是在大衛所搭的帳幕裡。大衛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8</w:t>
      </w:r>
      <w:r>
        <w:rPr>
          <w:rFonts w:ascii="標楷體;.D·￠Ae" w:hAnsi="標楷體;.D·￠Ae" w:cs="標楷體;.D·￠Ae" w:eastAsia="標楷體;.D·￠Ae"/>
          <w:szCs w:val="24"/>
        </w:rPr>
        <w:t>】大衛獻完了燔祭和平安祭，就奉萬軍之耶和華的名給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9</w:t>
      </w:r>
      <w:r>
        <w:rPr>
          <w:rFonts w:ascii="標楷體;.D·￠Ae" w:hAnsi="標楷體;.D·￠Ae" w:cs="標楷體;.D·￠Ae" w:eastAsia="標楷體;.D·￠Ae"/>
          <w:szCs w:val="24"/>
        </w:rPr>
        <w:t>】並且分給以色列眾人，無論男女，每人一個餅，一塊肉，一個葡萄餅。眾人就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0</w:t>
      </w:r>
      <w:r>
        <w:rPr>
          <w:rFonts w:ascii="標楷體;.D·￠Ae" w:hAnsi="標楷體;.D·￠Ae" w:cs="標楷體;.D·￠Ae" w:eastAsia="標楷體;.D·￠Ae"/>
          <w:szCs w:val="24"/>
        </w:rPr>
        <w:t>】大衛回家要給眷屬祝福；掃羅的女兒米甲來迎接他，說以色列王今日在臣僕的婢女眼前露體，如同一個輕賤人無恥露體一樣，有好大的榮耀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1</w:t>
      </w:r>
      <w:r>
        <w:rPr>
          <w:rFonts w:ascii="標楷體;.D·￠Ae" w:hAnsi="標楷體;.D·￠Ae" w:cs="標楷體;.D·￠Ae" w:eastAsia="標楷體;.D·￠Ae"/>
          <w:szCs w:val="24"/>
        </w:rPr>
        <w:t>】大衛對米甲說這是在耶和華面前；耶和華已揀選我，廢了你父和你父的全家，立我作耶和華民以色列的君，所以我必在耶和華面前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2</w:t>
      </w:r>
      <w:r>
        <w:rPr>
          <w:rFonts w:ascii="標楷體;.D·￠Ae" w:hAnsi="標楷體;.D·￠Ae" w:cs="標楷體;.D·￠Ae" w:eastAsia="標楷體;.D·￠Ae"/>
          <w:szCs w:val="24"/>
        </w:rPr>
        <w:t>】我也必更加卑微，自己看為輕賤。你所說的那些婢女，她們倒要尊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3</w:t>
      </w:r>
      <w:r>
        <w:rPr>
          <w:rFonts w:ascii="標楷體;.D·￠Ae" w:hAnsi="標楷體;.D·￠Ae" w:cs="標楷體;.D·￠Ae" w:eastAsia="標楷體;.D·￠Ae"/>
          <w:szCs w:val="24"/>
        </w:rPr>
        <w:t>】掃羅的女兒米甲，直到死日，沒有生養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w:t>
      </w:r>
      <w:r>
        <w:rPr>
          <w:rFonts w:ascii="標楷體;.D·￠Ae" w:hAnsi="標楷體;.D·￠Ae" w:cs="標楷體;.D·￠Ae" w:eastAsia="標楷體;.D·￠Ae"/>
          <w:szCs w:val="24"/>
        </w:rPr>
        <w:t>】</w:t>
      </w:r>
      <w:r>
        <w:rPr>
          <w:rFonts w:eastAsia="標楷體;.D·￠Ae" w:cs="標楷體;.D·￠Ae" w:ascii="標楷體;.D·￠Ae" w:hAnsi="標楷體;.D·￠Ae"/>
          <w:szCs w:val="24"/>
        </w:rPr>
        <w:t>1</w:t>
      </w:r>
      <w:r>
        <w:rPr>
          <w:rFonts w:ascii="標楷體;.D·￠Ae" w:hAnsi="標楷體;.D·￠Ae" w:cs="標楷體;.D·￠Ae" w:eastAsia="標楷體;.D·￠Ae"/>
          <w:szCs w:val="24"/>
        </w:rPr>
        <w:t>此後大衛攻打非利士人，把他們治服，從他們手下奪取了京城的權柄（原文作母城的嚼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2</w:t>
      </w:r>
      <w:r>
        <w:rPr>
          <w:rFonts w:ascii="標楷體;.D·￠Ae" w:hAnsi="標楷體;.D·￠Ae" w:cs="標楷體;.D·￠Ae" w:eastAsia="標楷體;.D·￠Ae"/>
          <w:szCs w:val="24"/>
        </w:rPr>
        <w:t>】又攻打摩押人，使他們躺臥在地上，用繩量一量，量二繩的殺了，量一繩的存留。摩押人就歸服大衛，給他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3</w:t>
      </w:r>
      <w:r>
        <w:rPr>
          <w:rFonts w:ascii="標楷體;.D·￠Ae" w:hAnsi="標楷體;.D·￠Ae" w:cs="標楷體;.D·￠Ae" w:eastAsia="標楷體;.D·￠Ae"/>
          <w:szCs w:val="24"/>
        </w:rPr>
        <w:t>】瑣巴王利合的兒子哈大底謝往大河去，要奪回他的國權。大衛就攻打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4</w:t>
      </w:r>
      <w:r>
        <w:rPr>
          <w:rFonts w:ascii="標楷體;.D·￠Ae" w:hAnsi="標楷體;.D·￠Ae" w:cs="標楷體;.D·￠Ae" w:eastAsia="標楷體;.D·￠Ae"/>
          <w:szCs w:val="24"/>
        </w:rPr>
        <w:t>】擒拿了他的馬兵一千七百，步兵二萬；將拉戰車的馬砍斷蹄筋，但留下一百輛車的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5</w:t>
      </w:r>
      <w:r>
        <w:rPr>
          <w:rFonts w:ascii="標楷體;.D·￠Ae" w:hAnsi="標楷體;.D·￠Ae" w:cs="標楷體;.D·￠Ae" w:eastAsia="標楷體;.D·￠Ae"/>
          <w:szCs w:val="24"/>
        </w:rPr>
        <w:t>】大馬色的亞蘭人來幫助瑣巴王哈大底謝，大衛就殺了亞蘭人二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6</w:t>
      </w:r>
      <w:r>
        <w:rPr>
          <w:rFonts w:ascii="標楷體;.D·￠Ae" w:hAnsi="標楷體;.D·￠Ae" w:cs="標楷體;.D·￠Ae" w:eastAsia="標楷體;.D·￠Ae"/>
          <w:szCs w:val="24"/>
        </w:rPr>
        <w:t>】於是大衛在大馬色的亞蘭地設立防營，亞蘭人就歸服他，給他進貢。大衛無論往哪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7</w:t>
      </w:r>
      <w:r>
        <w:rPr>
          <w:rFonts w:ascii="標楷體;.D·￠Ae" w:hAnsi="標楷體;.D·￠Ae" w:cs="標楷體;.D·￠Ae" w:eastAsia="標楷體;.D·￠Ae"/>
          <w:szCs w:val="24"/>
        </w:rPr>
        <w:t>】他奪了哈大底謝臣僕所拿的金盾牌，帶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8</w:t>
      </w:r>
      <w:r>
        <w:rPr>
          <w:rFonts w:ascii="標楷體;.D·￠Ae" w:hAnsi="標楷體;.D·￠Ae" w:cs="標楷體;.D·￠Ae" w:eastAsia="標楷體;.D·￠Ae"/>
          <w:szCs w:val="24"/>
        </w:rPr>
        <w:t>】大衛王又從屬哈大底謝的比他和比羅他城中奪取了許多的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9</w:t>
      </w:r>
      <w:r>
        <w:rPr>
          <w:rFonts w:ascii="標楷體;.D·￠Ae" w:hAnsi="標楷體;.D·￠Ae" w:cs="標楷體;.D·￠Ae" w:eastAsia="標楷體;.D·￠Ae"/>
          <w:szCs w:val="24"/>
        </w:rPr>
        <w:t>】哈馬王陀以聽見大衛殺敗哈大底謝的全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0</w:t>
      </w:r>
      <w:r>
        <w:rPr>
          <w:rFonts w:ascii="標楷體;.D·￠Ae" w:hAnsi="標楷體;.D·￠Ae" w:cs="標楷體;.D·￠Ae" w:eastAsia="標楷體;.D·￠Ae"/>
          <w:szCs w:val="24"/>
        </w:rPr>
        <w:t>】就打發他兒子約蘭去見大衛王，問他的安，為他祝福，因為他殺敗了哈大底謝。原來陀以與哈大底謝常常爭戰。約蘭帶了金銀銅的器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1</w:t>
      </w:r>
      <w:r>
        <w:rPr>
          <w:rFonts w:ascii="標楷體;.D·￠Ae" w:hAnsi="標楷體;.D·￠Ae" w:cs="標楷體;.D·￠Ae" w:eastAsia="標楷體;.D·￠Ae"/>
          <w:szCs w:val="24"/>
        </w:rPr>
        <w:t>】大衛王將這些器皿，和他治服各國所得來的金銀都分別為聖，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2</w:t>
      </w:r>
      <w:r>
        <w:rPr>
          <w:rFonts w:ascii="標楷體;.D·￠Ae" w:hAnsi="標楷體;.D·￠Ae" w:cs="標楷體;.D·￠Ae" w:eastAsia="標楷體;.D·￠Ae"/>
          <w:szCs w:val="24"/>
        </w:rPr>
        <w:t>】就是從亞蘭、摩押、亞捫、非利士、亞瑪力人所得來的，以及從瑣巴王利合的兒子哈大底謝所掠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3</w:t>
      </w:r>
      <w:r>
        <w:rPr>
          <w:rFonts w:ascii="標楷體;.D·￠Ae" w:hAnsi="標楷體;.D·￠Ae" w:cs="標楷體;.D·￠Ae" w:eastAsia="標楷體;.D·￠Ae"/>
          <w:szCs w:val="24"/>
        </w:rPr>
        <w:t>】大衛在鹽谷擊殺了亞蘭（或作以東。見詩篇</w:t>
      </w:r>
      <w:r>
        <w:rPr>
          <w:rFonts w:eastAsia="標楷體;.D·￠Ae" w:cs="標楷體;.D·￠Ae" w:ascii="標楷體;.D·￠Ae" w:hAnsi="標楷體;.D·￠Ae"/>
          <w:szCs w:val="24"/>
        </w:rPr>
        <w:t>60</w:t>
      </w:r>
      <w:r>
        <w:rPr>
          <w:rFonts w:ascii="標楷體;.D·￠Ae" w:hAnsi="標楷體;.D·￠Ae" w:cs="標楷體;.D·￠Ae" w:eastAsia="標楷體;.D·￠Ae"/>
          <w:szCs w:val="24"/>
        </w:rPr>
        <w:t>篇詩題）一萬八千人回來，就得了大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4</w:t>
      </w:r>
      <w:r>
        <w:rPr>
          <w:rFonts w:ascii="標楷體;.D·￠Ae" w:hAnsi="標楷體;.D·￠Ae" w:cs="標楷體;.D·￠Ae" w:eastAsia="標楷體;.D·￠Ae"/>
          <w:szCs w:val="24"/>
        </w:rPr>
        <w:t>】又在以東全地設立防營，以東人就都歸服大衛。大衛無論往哪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5</w:t>
      </w:r>
      <w:r>
        <w:rPr>
          <w:rFonts w:ascii="標楷體;.D·￠Ae" w:hAnsi="標楷體;.D·￠Ae" w:cs="標楷體;.D·￠Ae" w:eastAsia="標楷體;.D·￠Ae"/>
          <w:szCs w:val="24"/>
        </w:rPr>
        <w:t>】大衛作以色列眾人的王，又向眾民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6</w:t>
      </w:r>
      <w:r>
        <w:rPr>
          <w:rFonts w:ascii="標楷體;.D·￠Ae" w:hAnsi="標楷體;.D·￠Ae" w:cs="標楷體;.D·￠Ae" w:eastAsia="標楷體;.D·￠Ae"/>
          <w:szCs w:val="24"/>
        </w:rPr>
        <w:t>】洗魯雅的兒子約押作元帥；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7</w:t>
      </w:r>
      <w:r>
        <w:rPr>
          <w:rFonts w:ascii="標楷體;.D·￠Ae" w:hAnsi="標楷體;.D·￠Ae" w:cs="標楷體;.D·￠Ae" w:eastAsia="標楷體;.D·￠Ae"/>
          <w:szCs w:val="24"/>
        </w:rPr>
        <w:t>】亞希突的兒子撒督和亞比亞他的兒子亞希米勒作祭司長；西萊雅作書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8</w:t>
      </w:r>
      <w:r>
        <w:rPr>
          <w:rFonts w:ascii="標楷體;.D·￠Ae" w:hAnsi="標楷體;.D·￠Ae" w:cs="標楷體;.D·￠Ae" w:eastAsia="標楷體;.D·￠Ae"/>
          <w:szCs w:val="24"/>
        </w:rPr>
        <w:t>】耶何耶大的兒子比拿雅統轄基利提人和比利提人。大衛的眾子都作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w:t>
      </w:r>
      <w:r>
        <w:rPr>
          <w:rFonts w:ascii="標楷體;.D·￠Ae" w:hAnsi="標楷體;.D·￠Ae" w:cs="標楷體;.D·￠Ae" w:eastAsia="標楷體;.D·￠Ae"/>
          <w:szCs w:val="24"/>
        </w:rPr>
        <w:t>】大衛問說掃羅家還有剩下的人沒有？我要因約拿單的緣故向他施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2</w:t>
      </w:r>
      <w:r>
        <w:rPr>
          <w:rFonts w:ascii="標楷體;.D·￠Ae" w:hAnsi="標楷體;.D·￠Ae" w:cs="標楷體;.D·￠Ae" w:eastAsia="標楷體;.D·￠Ae"/>
          <w:szCs w:val="24"/>
        </w:rPr>
        <w:t>】掃羅家有一個僕人，名叫洗巴，有人叫他來見大衛，王問他說你是洗巴嗎？回答說僕人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3</w:t>
      </w:r>
      <w:r>
        <w:rPr>
          <w:rFonts w:ascii="標楷體;.D·￠Ae" w:hAnsi="標楷體;.D·￠Ae" w:cs="標楷體;.D·￠Ae" w:eastAsia="標楷體;.D·￠Ae"/>
          <w:szCs w:val="24"/>
        </w:rPr>
        <w:t>】王說掃羅家還有人沒有？我要照　神的慈愛恩待他。洗巴對王說還有約拿單的一個兒子，是瘸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4</w:t>
      </w:r>
      <w:r>
        <w:rPr>
          <w:rFonts w:ascii="標楷體;.D·￠Ae" w:hAnsi="標楷體;.D·￠Ae" w:cs="標楷體;.D·￠Ae" w:eastAsia="標楷體;.D·￠Ae"/>
          <w:szCs w:val="24"/>
        </w:rPr>
        <w:t>】王說他在哪裡？洗巴對王說他在羅底巴亞米利的兒子瑪姬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5</w:t>
      </w:r>
      <w:r>
        <w:rPr>
          <w:rFonts w:ascii="標楷體;.D·￠Ae" w:hAnsi="標楷體;.D·￠Ae" w:cs="標楷體;.D·￠Ae" w:eastAsia="標楷體;.D·￠Ae"/>
          <w:szCs w:val="24"/>
        </w:rPr>
        <w:t>】於是大衛王打發人去，從羅底巴亞米利的兒子瑪姬家裡召了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6</w:t>
      </w:r>
      <w:r>
        <w:rPr>
          <w:rFonts w:ascii="標楷體;.D·￠Ae" w:hAnsi="標楷體;.D·￠Ae" w:cs="標楷體;.D·￠Ae" w:eastAsia="標楷體;.D·￠Ae"/>
          <w:szCs w:val="24"/>
        </w:rPr>
        <w:t>】掃羅的孫子、約拿單的兒子米非波設來見大衛，伏地叩拜。大衛說米非波設！米非波設說僕人在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7</w:t>
      </w:r>
      <w:r>
        <w:rPr>
          <w:rFonts w:ascii="標楷體;.D·￠Ae" w:hAnsi="標楷體;.D·￠Ae" w:cs="標楷體;.D·￠Ae" w:eastAsia="標楷體;.D·￠Ae"/>
          <w:szCs w:val="24"/>
        </w:rPr>
        <w:t>】大衛說你不要懼怕，我必因你父親約拿單的緣故施恩與你，將你祖父掃羅的一切田地都歸還你，你也可以常與我同席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8</w:t>
      </w:r>
      <w:r>
        <w:rPr>
          <w:rFonts w:ascii="標楷體;.D·￠Ae" w:hAnsi="標楷體;.D·￠Ae" w:cs="標楷體;.D·￠Ae" w:eastAsia="標楷體;.D·￠Ae"/>
          <w:szCs w:val="24"/>
        </w:rPr>
        <w:t>】米非波設又叩拜說僕人算什麼？不過如死狗一般，竟蒙王這樣眷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9</w:t>
      </w:r>
      <w:r>
        <w:rPr>
          <w:rFonts w:ascii="標楷體;.D·￠Ae" w:hAnsi="標楷體;.D·￠Ae" w:cs="標楷體;.D·￠Ae" w:eastAsia="標楷體;.D·￠Ae"/>
          <w:szCs w:val="24"/>
        </w:rPr>
        <w:t>】王召了掃羅的僕人洗巴來，對他說我已將屬掃羅和他的一切家產都賜給你主人的兒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0</w:t>
      </w:r>
      <w:r>
        <w:rPr>
          <w:rFonts w:ascii="標楷體;.D·￠Ae" w:hAnsi="標楷體;.D·￠Ae" w:cs="標楷體;.D·￠Ae" w:eastAsia="標楷體;.D·￠Ae"/>
          <w:szCs w:val="24"/>
        </w:rPr>
        <w:t>】你和你的眾子、僕人要為你主人的兒子米非波設耕種田地，把所產的拿來供他食用；他卻要常與我同席吃飯。洗巴有十五個兒子，二十個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1</w:t>
      </w:r>
      <w:r>
        <w:rPr>
          <w:rFonts w:ascii="標楷體;.D·￠Ae" w:hAnsi="標楷體;.D·￠Ae" w:cs="標楷體;.D·￠Ae" w:eastAsia="標楷體;.D·￠Ae"/>
          <w:szCs w:val="24"/>
        </w:rPr>
        <w:t>】洗巴對王說凡我主我王吩咐僕人的，僕人都必遵行。王又說米非波設必與我同席吃飯，如王的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2</w:t>
      </w:r>
      <w:r>
        <w:rPr>
          <w:rFonts w:ascii="標楷體;.D·￠Ae" w:hAnsi="標楷體;.D·￠Ae" w:cs="標楷體;.D·￠Ae" w:eastAsia="標楷體;.D·￠Ae"/>
          <w:szCs w:val="24"/>
        </w:rPr>
        <w:t>】米非波設有一個小兒子，名叫米迦。凡住在洗巴家裡的人，都作了米非波設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3</w:t>
      </w:r>
      <w:r>
        <w:rPr>
          <w:rFonts w:ascii="標楷體;.D·￠Ae" w:hAnsi="標楷體;.D·￠Ae" w:cs="標楷體;.D·￠Ae" w:eastAsia="標楷體;.D·￠Ae"/>
          <w:szCs w:val="24"/>
        </w:rPr>
        <w:t>】於是米非波設住在耶路撒冷，常與王同席吃飯。他兩腿都是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w:t>
      </w:r>
      <w:r>
        <w:rPr>
          <w:rFonts w:ascii="標楷體;.D·￠Ae" w:hAnsi="標楷體;.D·￠Ae" w:cs="標楷體;.D·￠Ae" w:eastAsia="標楷體;.D·￠Ae"/>
          <w:szCs w:val="24"/>
        </w:rPr>
        <w:t>】此後，亞捫人的王死了，他兒子哈嫩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2</w:t>
      </w:r>
      <w:r>
        <w:rPr>
          <w:rFonts w:ascii="標楷體;.D·￠Ae" w:hAnsi="標楷體;.D·￠Ae" w:cs="標楷體;.D·￠Ae" w:eastAsia="標楷體;.D·￠Ae"/>
          <w:szCs w:val="24"/>
        </w:rPr>
        <w:t>】大衛說我要照哈嫩的父親拿轄厚待我的恩典厚待哈嫩。於是大衛差遣臣僕，為他喪父安慰他。大衛的臣僕到了亞捫人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3</w:t>
      </w:r>
      <w:r>
        <w:rPr>
          <w:rFonts w:ascii="標楷體;.D·￠Ae" w:hAnsi="標楷體;.D·￠Ae" w:cs="標楷體;.D·￠Ae" w:eastAsia="標楷體;.D·￠Ae"/>
          <w:szCs w:val="24"/>
        </w:rPr>
        <w:t>】但亞捫人的首領對他們的主哈嫩說大衛差人來安慰你，你想他是尊敬你父親嗎？他差臣僕來不是詳察窺探，要傾覆這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4</w:t>
      </w:r>
      <w:r>
        <w:rPr>
          <w:rFonts w:ascii="標楷體;.D·￠Ae" w:hAnsi="標楷體;.D·￠Ae" w:cs="標楷體;.D·￠Ae" w:eastAsia="標楷體;.D·￠Ae"/>
          <w:szCs w:val="24"/>
        </w:rPr>
        <w:t>】哈嫩便將大衛臣僕的鬍鬚剃去一半，又割斷他們下半截的衣服，使他們露下體，打發他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5</w:t>
      </w:r>
      <w:r>
        <w:rPr>
          <w:rFonts w:ascii="標楷體;.D·￠Ae" w:hAnsi="標楷體;.D·￠Ae" w:cs="標楷體;.D·￠Ae" w:eastAsia="標楷體;.D·￠Ae"/>
          <w:szCs w:val="24"/>
        </w:rPr>
        <w:t>】有人告訴大衛，他就差人去迎接他們；因為他們甚覺羞恥，告訴他們說可以住在耶利哥，等到鬍鬚長起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6</w:t>
      </w:r>
      <w:r>
        <w:rPr>
          <w:rFonts w:ascii="標楷體;.D·￠Ae" w:hAnsi="標楷體;.D·￠Ae" w:cs="標楷體;.D·￠Ae" w:eastAsia="標楷體;.D·￠Ae"/>
          <w:szCs w:val="24"/>
        </w:rPr>
        <w:t>】亞捫人知道大衛憎惡他們，就打發人去，招募伯利合的亞蘭人和瑣巴的亞蘭人，步兵二萬，與瑪迦王的人一千，陀伯人一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7</w:t>
      </w:r>
      <w:r>
        <w:rPr>
          <w:rFonts w:ascii="標楷體;.D·￠Ae" w:hAnsi="標楷體;.D·￠Ae" w:cs="標楷體;.D·￠Ae" w:eastAsia="標楷體;.D·￠Ae"/>
          <w:szCs w:val="24"/>
        </w:rPr>
        <w:t>】大衛聽見了，就差派約押統帶勇猛的全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8</w:t>
      </w:r>
      <w:r>
        <w:rPr>
          <w:rFonts w:ascii="標楷體;.D·￠Ae" w:hAnsi="標楷體;.D·￠Ae" w:cs="標楷體;.D·￠Ae" w:eastAsia="標楷體;.D·￠Ae"/>
          <w:szCs w:val="24"/>
        </w:rPr>
        <w:t>】亞捫人來在城門前擺陣；瑣巴與利合的亞蘭人、陀伯人並瑪迦人，另在郊野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9</w:t>
      </w:r>
      <w:r>
        <w:rPr>
          <w:rFonts w:ascii="標楷體;.D·￠Ae" w:hAnsi="標楷體;.D·￠Ae" w:cs="標楷體;.D·￠Ae" w:eastAsia="標楷體;.D·￠Ae"/>
          <w:szCs w:val="24"/>
        </w:rPr>
        <w:t>】約押看見敵人在他前後擺陣，就從以色列軍中挑選精兵，使他們對著亞蘭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0</w:t>
      </w:r>
      <w:r>
        <w:rPr>
          <w:rFonts w:ascii="標楷體;.D·￠Ae" w:hAnsi="標楷體;.D·￠Ae" w:cs="標楷體;.D·￠Ae" w:eastAsia="標楷體;.D·￠Ae"/>
          <w:szCs w:val="24"/>
        </w:rPr>
        <w:t>】其餘的兵交與他兄弟亞比篩，對著亞捫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1</w:t>
      </w:r>
      <w:r>
        <w:rPr>
          <w:rFonts w:ascii="標楷體;.D·￠Ae" w:hAnsi="標楷體;.D·￠Ae" w:cs="標楷體;.D·￠Ae" w:eastAsia="標楷體;.D·￠Ae"/>
          <w:szCs w:val="24"/>
        </w:rPr>
        <w:t>】約押對亞比篩說亞蘭人若強過我，你就來幫助我；亞捫人若強過你，我就去幫助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2</w:t>
      </w:r>
      <w:r>
        <w:rPr>
          <w:rFonts w:ascii="標楷體;.D·￠Ae" w:hAnsi="標楷體;.D·￠Ae" w:cs="標楷體;.D·￠Ae" w:eastAsia="標楷體;.D·￠Ae"/>
          <w:szCs w:val="24"/>
        </w:rPr>
        <w:t>】我們都當剛強，為本國的民和　神的城邑作大丈夫。願耶和華憑他的意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3</w:t>
      </w:r>
      <w:r>
        <w:rPr>
          <w:rFonts w:ascii="標楷體;.D·￠Ae" w:hAnsi="標楷體;.D·￠Ae" w:cs="標楷體;.D·￠Ae" w:eastAsia="標楷體;.D·￠Ae"/>
          <w:szCs w:val="24"/>
        </w:rPr>
        <w:t>】於是，約押和跟隨他的人，前進攻打亞蘭人，亞蘭人在約押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4</w:t>
      </w:r>
      <w:r>
        <w:rPr>
          <w:rFonts w:ascii="標楷體;.D·￠Ae" w:hAnsi="標楷體;.D·￠Ae" w:cs="標楷體;.D·￠Ae" w:eastAsia="標楷體;.D·￠Ae"/>
          <w:szCs w:val="24"/>
        </w:rPr>
        <w:t>】亞捫人見亞蘭人逃跑，他們也在亞比篩面前逃跑進城。約押就離開亞捫人那裡，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5</w:t>
      </w:r>
      <w:r>
        <w:rPr>
          <w:rFonts w:ascii="標楷體;.D·￠Ae" w:hAnsi="標楷體;.D·￠Ae" w:cs="標楷體;.D·￠Ae" w:eastAsia="標楷體;.D·￠Ae"/>
          <w:szCs w:val="24"/>
        </w:rPr>
        <w:t>】亞蘭人見自己被以色列人打敗，就又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6</w:t>
      </w:r>
      <w:r>
        <w:rPr>
          <w:rFonts w:ascii="標楷體;.D·￠Ae" w:hAnsi="標楷體;.D·￠Ae" w:cs="標楷體;.D·￠Ae" w:eastAsia="標楷體;.D·￠Ae"/>
          <w:szCs w:val="24"/>
        </w:rPr>
        <w:t>】哈大底謝差遣人，將大河那邊的亞蘭人調來。他們到了希蘭，哈大底謝的將軍朔法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7</w:t>
      </w:r>
      <w:r>
        <w:rPr>
          <w:rFonts w:ascii="標楷體;.D·￠Ae" w:hAnsi="標楷體;.D·￠Ae" w:cs="標楷體;.D·￠Ae" w:eastAsia="標楷體;.D·￠Ae"/>
          <w:szCs w:val="24"/>
        </w:rPr>
        <w:t>】有人告訴大衛，他就聚集以色列眾人，過約旦河，來到希蘭。亞蘭人迎著大衛擺陣，與他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8</w:t>
      </w:r>
      <w:r>
        <w:rPr>
          <w:rFonts w:ascii="標楷體;.D·￠Ae" w:hAnsi="標楷體;.D·￠Ae" w:cs="標楷體;.D·￠Ae" w:eastAsia="標楷體;.D·￠Ae"/>
          <w:szCs w:val="24"/>
        </w:rPr>
        <w:t>】亞蘭人在以色列人面前逃跑。大衛殺了亞蘭七百輛戰車的人，四萬馬兵，又殺了亞蘭的將軍朔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9</w:t>
      </w:r>
      <w:r>
        <w:rPr>
          <w:rFonts w:ascii="標楷體;.D·￠Ae" w:hAnsi="標楷體;.D·￠Ae" w:cs="標楷體;.D·￠Ae" w:eastAsia="標楷體;.D·￠Ae"/>
          <w:szCs w:val="24"/>
        </w:rPr>
        <w:t>】屬哈大底謝的諸王，見自己被以色列人打敗，就與以色列人和好，歸服他們。於是亞蘭人不敢再幫助亞捫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w:t>
      </w:r>
      <w:r>
        <w:rPr>
          <w:rFonts w:ascii="標楷體;.D·￠Ae" w:hAnsi="標楷體;.D·￠Ae" w:cs="標楷體;.D·￠Ae" w:eastAsia="標楷體;.D·￠Ae"/>
          <w:szCs w:val="24"/>
        </w:rPr>
        <w:t>】過了一年，到列王戰的時候，大衛又差派約押率領臣僕和以色列眾人戰。他們就打敗亞捫人，圍攻拉巴。大衛仍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w:t>
      </w:r>
      <w:r>
        <w:rPr>
          <w:rFonts w:ascii="標楷體;.D·￠Ae" w:hAnsi="標楷體;.D·￠Ae" w:cs="標楷體;.D·￠Ae" w:eastAsia="標楷體;.D·￠Ae"/>
          <w:szCs w:val="24"/>
        </w:rPr>
        <w:t>】一日，太陽平西，大衛從床上起來，在王宮的平頂上遊行，看見一個婦人沐浴，容貌甚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3</w:t>
      </w:r>
      <w:r>
        <w:rPr>
          <w:rFonts w:ascii="標楷體;.D·￠Ae" w:hAnsi="標楷體;.D·￠Ae" w:cs="標楷體;.D·￠Ae" w:eastAsia="標楷體;.D·￠Ae"/>
          <w:szCs w:val="24"/>
        </w:rPr>
        <w:t>】大衛就差人打聽那婦人是誰。有人說她是以連的女兒，赫人烏利亞的妻拔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4</w:t>
      </w:r>
      <w:r>
        <w:rPr>
          <w:rFonts w:ascii="標楷體;.D·￠Ae" w:hAnsi="標楷體;.D·￠Ae" w:cs="標楷體;.D·￠Ae" w:eastAsia="標楷體;.D·￠Ae"/>
          <w:szCs w:val="24"/>
        </w:rPr>
        <w:t>】大衛差人去，將婦人接來。那時她的月經才得潔淨。她來了，大衛與她同房，她就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5</w:t>
      </w:r>
      <w:r>
        <w:rPr>
          <w:rFonts w:ascii="標楷體;.D·￠Ae" w:hAnsi="標楷體;.D·￠Ae" w:cs="標楷體;.D·￠Ae" w:eastAsia="標楷體;.D·￠Ae"/>
          <w:szCs w:val="24"/>
        </w:rPr>
        <w:t>】於是她懷了孕，打發人去告訴大衛說我懷了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6</w:t>
      </w:r>
      <w:r>
        <w:rPr>
          <w:rFonts w:ascii="標楷體;.D·￠Ae" w:hAnsi="標楷體;.D·￠Ae" w:cs="標楷體;.D·￠Ae" w:eastAsia="標楷體;.D·￠Ae"/>
          <w:szCs w:val="24"/>
        </w:rPr>
        <w:t>】大衛差人到約押那裡，說你打發赫人烏利亞到我這裡來。約押就打發烏利亞去見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7</w:t>
      </w:r>
      <w:r>
        <w:rPr>
          <w:rFonts w:ascii="標楷體;.D·￠Ae" w:hAnsi="標楷體;.D·￠Ae" w:cs="標楷體;.D·￠Ae" w:eastAsia="標楷體;.D·￠Ae"/>
          <w:szCs w:val="24"/>
        </w:rPr>
        <w:t>】烏利亞來了，大衛問約押好，也問兵好，又問爭戰的事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8</w:t>
      </w:r>
      <w:r>
        <w:rPr>
          <w:rFonts w:ascii="標楷體;.D·￠Ae" w:hAnsi="標楷體;.D·￠Ae" w:cs="標楷體;.D·￠Ae" w:eastAsia="標楷體;.D·￠Ae"/>
          <w:szCs w:val="24"/>
        </w:rPr>
        <w:t>】大衛對烏利亞說你回家去，洗洗腳吧！烏利亞了王宮，隨後王送他一份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9</w:t>
      </w:r>
      <w:r>
        <w:rPr>
          <w:rFonts w:ascii="標楷體;.D·￠Ae" w:hAnsi="標楷體;.D·￠Ae" w:cs="標楷體;.D·￠Ae" w:eastAsia="標楷體;.D·￠Ae"/>
          <w:szCs w:val="24"/>
        </w:rPr>
        <w:t>】烏利亞卻和他主人的僕人一同睡在宮門外，沒有回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0</w:t>
      </w:r>
      <w:r>
        <w:rPr>
          <w:rFonts w:ascii="標楷體;.D·￠Ae" w:hAnsi="標楷體;.D·￠Ae" w:cs="標楷體;.D·￠Ae" w:eastAsia="標楷體;.D·￠Ae"/>
          <w:szCs w:val="24"/>
        </w:rPr>
        <w:t>】有人告訴大衛說烏利亞沒有回家去。大衛就問烏利亞說你從遠路上來，為什麼不回家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1</w:t>
      </w:r>
      <w:r>
        <w:rPr>
          <w:rFonts w:ascii="標楷體;.D·￠Ae" w:hAnsi="標楷體;.D·￠Ae" w:cs="標楷體;.D·￠Ae" w:eastAsia="標楷體;.D·￠Ae"/>
          <w:szCs w:val="24"/>
        </w:rPr>
        <w:t>】烏利亞對大衛說約櫃和以色列，與猶大兵都住在棚裡，我主約押和我主（或作王）的僕人都在田野安營。我豈可回家吃喝，與妻子同寢呢？我敢在王面前起誓（原文作我指著王和王的性命起誓），我決不行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2</w:t>
      </w:r>
      <w:r>
        <w:rPr>
          <w:rFonts w:ascii="標楷體;.D·￠Ae" w:hAnsi="標楷體;.D·￠Ae" w:cs="標楷體;.D·￠Ae" w:eastAsia="標楷體;.D·￠Ae"/>
          <w:szCs w:val="24"/>
        </w:rPr>
        <w:t>】大衛吩咐烏利亞說你今日仍住在這裡，明日我打發你去。於是烏利亞那日和次日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3</w:t>
      </w:r>
      <w:r>
        <w:rPr>
          <w:rFonts w:ascii="標楷體;.D·￠Ae" w:hAnsi="標楷體;.D·￠Ae" w:cs="標楷體;.D·￠Ae" w:eastAsia="標楷體;.D·￠Ae"/>
          <w:szCs w:val="24"/>
        </w:rPr>
        <w:t>】大衛召了烏利亞來，叫他在自己面前吃喝，使他喝醉。到了晚上，烏利亞去與他主的僕人一同住宿，還沒有回到家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4</w:t>
      </w:r>
      <w:r>
        <w:rPr>
          <w:rFonts w:ascii="標楷體;.D·￠Ae" w:hAnsi="標楷體;.D·￠Ae" w:cs="標楷體;.D·￠Ae" w:eastAsia="標楷體;.D·￠Ae"/>
          <w:szCs w:val="24"/>
        </w:rPr>
        <w:t>】次日早晨，大衛寫信與約押，交烏利亞隨手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5</w:t>
      </w:r>
      <w:r>
        <w:rPr>
          <w:rFonts w:ascii="標楷體;.D·￠Ae" w:hAnsi="標楷體;.D·￠Ae" w:cs="標楷體;.D·￠Ae" w:eastAsia="標楷體;.D·￠Ae"/>
          <w:szCs w:val="24"/>
        </w:rPr>
        <w:t>】信內寫著說要派烏利亞前進，到陣勢極險之處，你們便退後，使他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6</w:t>
      </w:r>
      <w:r>
        <w:rPr>
          <w:rFonts w:ascii="標楷體;.D·￠Ae" w:hAnsi="標楷體;.D·￠Ae" w:cs="標楷體;.D·￠Ae" w:eastAsia="標楷體;.D·￠Ae"/>
          <w:szCs w:val="24"/>
        </w:rPr>
        <w:t>】約押圍城的時候，知道敵人那裡有勇士，便將烏利亞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7</w:t>
      </w:r>
      <w:r>
        <w:rPr>
          <w:rFonts w:ascii="標楷體;.D·￠Ae" w:hAnsi="標楷體;.D·￠Ae" w:cs="標楷體;.D·￠Ae" w:eastAsia="標楷體;.D·￠Ae"/>
          <w:szCs w:val="24"/>
        </w:rPr>
        <w:t>】城裡的人來和約押打仗。大衛的僕人中有幾個被殺的，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8</w:t>
      </w:r>
      <w:r>
        <w:rPr>
          <w:rFonts w:ascii="標楷體;.D·￠Ae" w:hAnsi="標楷體;.D·￠Ae" w:cs="標楷體;.D·￠Ae" w:eastAsia="標楷體;.D·￠Ae"/>
          <w:szCs w:val="24"/>
        </w:rPr>
        <w:t>】於是約押差人去將爭戰的一切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9</w:t>
      </w:r>
      <w:r>
        <w:rPr>
          <w:rFonts w:ascii="標楷體;.D·￠Ae" w:hAnsi="標楷體;.D·￠Ae" w:cs="標楷體;.D·￠Ae" w:eastAsia="標楷體;.D·￠Ae"/>
          <w:szCs w:val="24"/>
        </w:rPr>
        <w:t>】又囑咐使者說你把爭戰的一切事，對王說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0</w:t>
      </w:r>
      <w:r>
        <w:rPr>
          <w:rFonts w:ascii="標楷體;.D·￠Ae" w:hAnsi="標楷體;.D·￠Ae" w:cs="標楷體;.D·￠Ae" w:eastAsia="標楷體;.D·￠Ae"/>
          <w:szCs w:val="24"/>
        </w:rPr>
        <w:t>】王若發怒，問你說‘你們打仗為什麼挨近城牆呢？豈不知敵人必從城上射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1</w:t>
      </w:r>
      <w:r>
        <w:rPr>
          <w:rFonts w:ascii="標楷體;.D·￠Ae" w:hAnsi="標楷體;.D·￠Ae" w:cs="標楷體;.D·￠Ae" w:eastAsia="標楷體;.D·￠Ae"/>
          <w:szCs w:val="24"/>
        </w:rPr>
        <w:t>】從前打死耶路比設（就是耶路巴力。見士師記</w:t>
      </w:r>
      <w:r>
        <w:rPr>
          <w:rFonts w:eastAsia="標楷體;.D·￠Ae" w:cs="標楷體;.D·￠Ae" w:ascii="標楷體;.D·￠Ae" w:hAnsi="標楷體;.D·￠Ae"/>
          <w:szCs w:val="24"/>
        </w:rPr>
        <w:t>9</w:t>
      </w:r>
      <w:r>
        <w:rPr>
          <w:rFonts w:ascii="標楷體;.D·￠Ae" w:hAnsi="標楷體;.D·￠Ae" w:cs="標楷體;.D·￠Ae" w:eastAsia="標楷體;.D·￠Ae"/>
          <w:szCs w:val="24"/>
        </w:rPr>
        <w:t>章</w:t>
      </w:r>
      <w:r>
        <w:rPr>
          <w:rFonts w:eastAsia="標楷體;.D·￠Ae" w:cs="標楷體;.D·￠Ae" w:ascii="標楷體;.D·￠Ae" w:hAnsi="標楷體;.D·￠Ae"/>
          <w:szCs w:val="24"/>
        </w:rPr>
        <w:t>1</w:t>
      </w:r>
      <w:r>
        <w:rPr>
          <w:rFonts w:ascii="標楷體;.D·￠Ae" w:hAnsi="標楷體;.D·￠Ae" w:cs="標楷體;.D·￠Ae" w:eastAsia="標楷體;.D·￠Ae"/>
          <w:szCs w:val="24"/>
        </w:rPr>
        <w:t>節）兒子亞比米勒的是誰呢？豈不是一個婦人從城上拋下一塊上磨石來，打在他身上，他就死在提備斯嗎？你們為什麼挨近城牆呢？’你就說‘王的僕人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2</w:t>
      </w:r>
      <w:r>
        <w:rPr>
          <w:rFonts w:ascii="標楷體;.D·￠Ae" w:hAnsi="標楷體;.D·￠Ae" w:cs="標楷體;.D·￠Ae" w:eastAsia="標楷體;.D·￠Ae"/>
          <w:szCs w:val="24"/>
        </w:rPr>
        <w:t>】使者起身，來見大衛，照著約押所吩咐他的話奏告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3</w:t>
      </w:r>
      <w:r>
        <w:rPr>
          <w:rFonts w:ascii="標楷體;.D·￠Ae" w:hAnsi="標楷體;.D·￠Ae" w:cs="標楷體;.D·￠Ae" w:eastAsia="標楷體;.D·￠Ae"/>
          <w:szCs w:val="24"/>
        </w:rPr>
        <w:t>】使者對大衛說敵人強過我們，到郊野與我們打仗，我們追殺他們，直到城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4</w:t>
      </w:r>
      <w:r>
        <w:rPr>
          <w:rFonts w:ascii="標楷體;.D·￠Ae" w:hAnsi="標楷體;.D·￠Ae" w:cs="標楷體;.D·￠Ae" w:eastAsia="標楷體;.D·￠Ae"/>
          <w:szCs w:val="24"/>
        </w:rPr>
        <w:t>】射箭的從城上射王的僕人，射死幾個，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5</w:t>
      </w:r>
      <w:r>
        <w:rPr>
          <w:rFonts w:ascii="標楷體;.D·￠Ae" w:hAnsi="標楷體;.D·￠Ae" w:cs="標楷體;.D·￠Ae" w:eastAsia="標楷體;.D·￠Ae"/>
          <w:szCs w:val="24"/>
        </w:rPr>
        <w:t>】王向使者說你告訴約押說‘不要因這事愁悶，刀劍或吞滅這人或吞滅那人，沒有一定的，你只管竭力攻城，將城傾覆。’可以用這話勉勵約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6</w:t>
      </w:r>
      <w:r>
        <w:rPr>
          <w:rFonts w:ascii="標楷體;.D·￠Ae" w:hAnsi="標楷體;.D·￠Ae" w:cs="標楷體;.D·￠Ae" w:eastAsia="標楷體;.D·￠Ae"/>
          <w:szCs w:val="24"/>
        </w:rPr>
        <w:t>】烏利亞的妻聽見丈夫烏利亞死了，就為他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7</w:t>
      </w:r>
      <w:r>
        <w:rPr>
          <w:rFonts w:ascii="標楷體;.D·￠Ae" w:hAnsi="標楷體;.D·￠Ae" w:cs="標楷體;.D·￠Ae" w:eastAsia="標楷體;.D·￠Ae"/>
          <w:szCs w:val="24"/>
        </w:rPr>
        <w:t>】哀哭的日子過了，大衛差人將她接到宮裡，她就作了大衛的妻，給大衛生了一個兒子。但大衛所行的這事，耶和華甚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w:t>
      </w:r>
      <w:r>
        <w:rPr>
          <w:rFonts w:ascii="標楷體;.D·￠Ae" w:hAnsi="標楷體;.D·￠Ae" w:cs="標楷體;.D·￠Ae" w:eastAsia="標楷體;.D·￠Ae"/>
          <w:szCs w:val="24"/>
        </w:rPr>
        <w:t>】耶和華差遣拿單去見大衛。拿單到了大衛那裡，對他說在一座城裡有兩個人一個是富戶，一個是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w:t>
      </w:r>
      <w:r>
        <w:rPr>
          <w:rFonts w:ascii="標楷體;.D·￠Ae" w:hAnsi="標楷體;.D·￠Ae" w:cs="標楷體;.D·￠Ae" w:eastAsia="標楷體;.D·￠Ae"/>
          <w:szCs w:val="24"/>
        </w:rPr>
        <w:t>】富戶有許多牛群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w:t>
      </w:r>
      <w:r>
        <w:rPr>
          <w:rFonts w:ascii="標楷體;.D·￠Ae" w:hAnsi="標楷體;.D·￠Ae" w:cs="標楷體;.D·￠Ae" w:eastAsia="標楷體;.D·￠Ae"/>
          <w:szCs w:val="24"/>
        </w:rPr>
        <w:t>】窮人除了所買來養活的一隻小母羊羔之外，別無所有。羊羔在他家裡和他兒女一同長大，吃他所吃的，喝他所喝的，睡在他懷中，在他看來如同女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4</w:t>
      </w:r>
      <w:r>
        <w:rPr>
          <w:rFonts w:ascii="標楷體;.D·￠Ae" w:hAnsi="標楷體;.D·￠Ae" w:cs="標楷體;.D·￠Ae" w:eastAsia="標楷體;.D·￠Ae"/>
          <w:szCs w:val="24"/>
        </w:rPr>
        <w:t>】有一客人來到這富戶家裡，富戶捨不得從自己的牛群羊群中取一隻預備給客人吃，卻取了那窮人的羊羔，預備給客人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5</w:t>
      </w:r>
      <w:r>
        <w:rPr>
          <w:rFonts w:ascii="標楷體;.D·￠Ae" w:hAnsi="標楷體;.D·￠Ae" w:cs="標楷體;.D·￠Ae" w:eastAsia="標楷體;.D·￠Ae"/>
          <w:szCs w:val="24"/>
        </w:rPr>
        <w:t>】大衛就甚惱怒那人，對拿單說我指著永生的耶和華起誓，行這事的人該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6</w:t>
      </w:r>
      <w:r>
        <w:rPr>
          <w:rFonts w:ascii="標楷體;.D·￠Ae" w:hAnsi="標楷體;.D·￠Ae" w:cs="標楷體;.D·￠Ae" w:eastAsia="標楷體;.D·￠Ae"/>
          <w:szCs w:val="24"/>
        </w:rPr>
        <w:t>】他必償還羊羔四倍，因為他行這事，沒有憐恤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7</w:t>
      </w:r>
      <w:r>
        <w:rPr>
          <w:rFonts w:ascii="標楷體;.D·￠Ae" w:hAnsi="標楷體;.D·￠Ae" w:cs="標楷體;.D·￠Ae" w:eastAsia="標楷體;.D·￠Ae"/>
          <w:szCs w:val="24"/>
        </w:rPr>
        <w:t>】拿單對大衛說你就是那人！耶和華以色列的　神如此說‘我膏你作以色列的王，救你脫離掃羅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8</w:t>
      </w:r>
      <w:r>
        <w:rPr>
          <w:rFonts w:ascii="標楷體;.D·￠Ae" w:hAnsi="標楷體;.D·￠Ae" w:cs="標楷體;.D·￠Ae" w:eastAsia="標楷體;.D·￠Ae"/>
          <w:szCs w:val="24"/>
        </w:rPr>
        <w:t>】我將你主人的家業賜給你，將你主人的妻交在你懷裡，又將以色列和猶大家賜給你；你若還以為不足，我早就加倍地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9</w:t>
      </w:r>
      <w:r>
        <w:rPr>
          <w:rFonts w:ascii="標楷體;.D·￠Ae" w:hAnsi="標楷體;.D·￠Ae" w:cs="標楷體;.D·￠Ae" w:eastAsia="標楷體;.D·￠Ae"/>
          <w:szCs w:val="24"/>
        </w:rPr>
        <w:t>】你為什麼藐視耶和華的命令，行他眼中看為惡的事呢？你借亞捫人的刀殺害赫人烏利亞，又娶了他的妻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0</w:t>
      </w:r>
      <w:r>
        <w:rPr>
          <w:rFonts w:ascii="標楷體;.D·￠Ae" w:hAnsi="標楷體;.D·￠Ae" w:cs="標楷體;.D·￠Ae" w:eastAsia="標楷體;.D·￠Ae"/>
          <w:szCs w:val="24"/>
        </w:rPr>
        <w:t>】你既藐視我，娶了赫人烏利亞的妻為妻，所以刀劍必永不離開你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1</w:t>
      </w:r>
      <w:r>
        <w:rPr>
          <w:rFonts w:ascii="標楷體;.D·￠Ae" w:hAnsi="標楷體;.D·￠Ae" w:cs="標楷體;.D·￠Ae" w:eastAsia="標楷體;.D·￠Ae"/>
          <w:szCs w:val="24"/>
        </w:rPr>
        <w:t>】耶和華如此說‘我必從你家中興起禍患攻擊你，我必在你眼前把你的妃嬪賜給別人，他在日光之下就與她們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2</w:t>
      </w:r>
      <w:r>
        <w:rPr>
          <w:rFonts w:ascii="標楷體;.D·￠Ae" w:hAnsi="標楷體;.D·￠Ae" w:cs="標楷體;.D·￠Ae" w:eastAsia="標楷體;.D·￠Ae"/>
          <w:szCs w:val="24"/>
        </w:rPr>
        <w:t>】你在暗中行這事，我卻要在以色列眾人面前、日光之下報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3</w:t>
      </w:r>
      <w:r>
        <w:rPr>
          <w:rFonts w:ascii="標楷體;.D·￠Ae" w:hAnsi="標楷體;.D·￠Ae" w:cs="標楷體;.D·￠Ae" w:eastAsia="標楷體;.D·￠Ae"/>
          <w:szCs w:val="24"/>
        </w:rPr>
        <w:t>】大衛對拿單說我得罪耶和華了！拿單說耶和華已經除掉你的罪，你必不至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4</w:t>
      </w:r>
      <w:r>
        <w:rPr>
          <w:rFonts w:ascii="標楷體;.D·￠Ae" w:hAnsi="標楷體;.D·￠Ae" w:cs="標楷體;.D·￠Ae" w:eastAsia="標楷體;.D·￠Ae"/>
          <w:szCs w:val="24"/>
        </w:rPr>
        <w:t>】只是你行這事，叫耶和華的仇敵大得褻瀆的機會，故此你所得的孩子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5</w:t>
      </w:r>
      <w:r>
        <w:rPr>
          <w:rFonts w:ascii="標楷體;.D·￠Ae" w:hAnsi="標楷體;.D·￠Ae" w:cs="標楷體;.D·￠Ae" w:eastAsia="標楷體;.D·￠Ae"/>
          <w:szCs w:val="24"/>
        </w:rPr>
        <w:t>】拿單就回家去了。耶和華擊打烏利亞妻給大衛所生的孩子，使他得重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6</w:t>
      </w:r>
      <w:r>
        <w:rPr>
          <w:rFonts w:ascii="標楷體;.D·￠Ae" w:hAnsi="標楷體;.D·￠Ae" w:cs="標楷體;.D·￠Ae" w:eastAsia="標楷體;.D·￠Ae"/>
          <w:szCs w:val="24"/>
        </w:rPr>
        <w:t>】所以大衛為這孩子懇求　神，而且禁食，進入內室，終夜躺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7</w:t>
      </w:r>
      <w:r>
        <w:rPr>
          <w:rFonts w:ascii="標楷體;.D·￠Ae" w:hAnsi="標楷體;.D·￠Ae" w:cs="標楷體;.D·￠Ae" w:eastAsia="標楷體;.D·￠Ae"/>
          <w:szCs w:val="24"/>
        </w:rPr>
        <w:t>】他家中的老臣來到他旁邊，要把他從地上扶起來，他卻不肯起來，也不同他們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8</w:t>
      </w:r>
      <w:r>
        <w:rPr>
          <w:rFonts w:ascii="標楷體;.D·￠Ae" w:hAnsi="標楷體;.D·￠Ae" w:cs="標楷體;.D·￠Ae" w:eastAsia="標楷體;.D·￠Ae"/>
          <w:szCs w:val="24"/>
        </w:rPr>
        <w:t>】到第七日孩子死了。大衛的臣僕不敢告訴他孩子死了。因他們說孩子還活著的時候，我們勸他，他尚且不肯聽我們的話，若告訴他孩子死了，豈不更加憂傷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9</w:t>
      </w:r>
      <w:r>
        <w:rPr>
          <w:rFonts w:ascii="標楷體;.D·￠Ae" w:hAnsi="標楷體;.D·￠Ae" w:cs="標楷體;.D·￠Ae" w:eastAsia="標楷體;.D·￠Ae"/>
          <w:szCs w:val="24"/>
        </w:rPr>
        <w:t>】大衛見臣僕彼此低聲說話，就知道孩子死了，問臣僕說孩子死了嗎？他們說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0</w:t>
      </w:r>
      <w:r>
        <w:rPr>
          <w:rFonts w:ascii="標楷體;.D·￠Ae" w:hAnsi="標楷體;.D·￠Ae" w:cs="標楷體;.D·￠Ae" w:eastAsia="標楷體;.D·￠Ae"/>
          <w:szCs w:val="24"/>
        </w:rPr>
        <w:t>】大衛就從地上起來，沐浴、抹膏，換了衣裳，進耶和華的殿敬拜，然後回宮，吩咐人擺飯，他便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1</w:t>
      </w:r>
      <w:r>
        <w:rPr>
          <w:rFonts w:ascii="標楷體;.D·￠Ae" w:hAnsi="標楷體;.D·￠Ae" w:cs="標楷體;.D·￠Ae" w:eastAsia="標楷體;.D·￠Ae"/>
          <w:szCs w:val="24"/>
        </w:rPr>
        <w:t>】臣僕問他說你所行的是什麼意思？孩子活著的時候，你禁食哭泣；孩子死了，你倒起來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2</w:t>
      </w:r>
      <w:r>
        <w:rPr>
          <w:rFonts w:ascii="標楷體;.D·￠Ae" w:hAnsi="標楷體;.D·￠Ae" w:cs="標楷體;.D·￠Ae" w:eastAsia="標楷體;.D·￠Ae"/>
          <w:szCs w:val="24"/>
        </w:rPr>
        <w:t>】大衛說孩子還活著，我禁食哭泣，因為我想，或者耶和華憐恤我，使孩子不死也未可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3</w:t>
      </w:r>
      <w:r>
        <w:rPr>
          <w:rFonts w:ascii="標楷體;.D·￠Ae" w:hAnsi="標楷體;.D·￠Ae" w:cs="標楷體;.D·￠Ae" w:eastAsia="標楷體;.D·￠Ae"/>
          <w:szCs w:val="24"/>
        </w:rPr>
        <w:t>】孩子死了，我何必禁食？我豈能使他返回呢？我必往他那裡去，他卻不能回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4</w:t>
      </w:r>
      <w:r>
        <w:rPr>
          <w:rFonts w:ascii="標楷體;.D·￠Ae" w:hAnsi="標楷體;.D·￠Ae" w:cs="標楷體;.D·￠Ae" w:eastAsia="標楷體;.D·￠Ae"/>
          <w:szCs w:val="24"/>
        </w:rPr>
        <w:t>】大衛安慰他的妻拔示巴，與她同寢。她就生了兒子，給他起名叫所羅門。耶和華也喜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5</w:t>
      </w:r>
      <w:r>
        <w:rPr>
          <w:rFonts w:ascii="標楷體;.D·￠Ae" w:hAnsi="標楷體;.D·￠Ae" w:cs="標楷體;.D·￠Ae" w:eastAsia="標楷體;.D·￠Ae"/>
          <w:szCs w:val="24"/>
        </w:rPr>
        <w:t>】就藉先知拿單賜他一個名字叫耶底底亞，因為耶和華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6</w:t>
      </w:r>
      <w:r>
        <w:rPr>
          <w:rFonts w:ascii="標楷體;.D·￠Ae" w:hAnsi="標楷體;.D·￠Ae" w:cs="標楷體;.D·￠Ae" w:eastAsia="標楷體;.D·￠Ae"/>
          <w:szCs w:val="24"/>
        </w:rPr>
        <w:t>】約押攻取亞捫人的京城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7</w:t>
      </w:r>
      <w:r>
        <w:rPr>
          <w:rFonts w:ascii="標楷體;.D·￠Ae" w:hAnsi="標楷體;.D·￠Ae" w:cs="標楷體;.D·￠Ae" w:eastAsia="標楷體;.D·￠Ae"/>
          <w:szCs w:val="24"/>
        </w:rPr>
        <w:t>】約押打發使者去見大衛，說我攻打拉巴，取其水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8</w:t>
      </w:r>
      <w:r>
        <w:rPr>
          <w:rFonts w:ascii="標楷體;.D·￠Ae" w:hAnsi="標楷體;.D·￠Ae" w:cs="標楷體;.D·￠Ae" w:eastAsia="標楷體;.D·￠Ae"/>
          <w:szCs w:val="24"/>
        </w:rPr>
        <w:t>】現在你要聚集其餘的軍兵來，安營圍攻這城。恐怕我取了這城，人就以我的名叫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9</w:t>
      </w:r>
      <w:r>
        <w:rPr>
          <w:rFonts w:ascii="標楷體;.D·￠Ae" w:hAnsi="標楷體;.D·￠Ae" w:cs="標楷體;.D·￠Ae" w:eastAsia="標楷體;.D·￠Ae"/>
          <w:szCs w:val="24"/>
        </w:rPr>
        <w:t>】於是大衛聚集眾軍，往拉巴去攻城，就取了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0</w:t>
      </w:r>
      <w:r>
        <w:rPr>
          <w:rFonts w:ascii="標楷體;.D·￠Ae" w:hAnsi="標楷體;.D·￠Ae" w:cs="標楷體;.D·￠Ae" w:eastAsia="標楷體;.D·￠Ae"/>
          <w:szCs w:val="24"/>
        </w:rPr>
        <w:t>】奪了亞捫人之王所戴的金冠冕（王或作瑪勒堪，瑪勒堪即米勒公，又名摩洛，亞捫族之神名），其上的金子，重一他連得，又嵌著寶石。人將這冠冕戴在大衛頭上。大衛從城裡奪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1</w:t>
      </w:r>
      <w:r>
        <w:rPr>
          <w:rFonts w:ascii="標楷體;.D·￠Ae" w:hAnsi="標楷體;.D·￠Ae" w:cs="標楷體;.D·￠Ae" w:eastAsia="標楷體;.D·￠Ae"/>
          <w:szCs w:val="24"/>
        </w:rPr>
        <w:t>】將城裡的人，拉來放在鋸下，或鐵耙下，或鐵斧下，或叫他經過磚窯（或作強他們用鋸，或用打糧食的鐵器，或用鐵斧作工，或使在磚窯裡服役）。大衛待亞捫各城的居民都是如此。其後，大衛和眾軍都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w:t>
      </w:r>
      <w:r>
        <w:rPr>
          <w:rFonts w:ascii="標楷體;.D·￠Ae" w:hAnsi="標楷體;.D·￠Ae" w:cs="標楷體;.D·￠Ae" w:eastAsia="標楷體;.D·￠Ae"/>
          <w:szCs w:val="24"/>
        </w:rPr>
        <w:t>】大衛的兒子押沙龍有一個美貌的妹子，名叫他瑪，大衛的兒子暗嫩愛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w:t>
      </w:r>
      <w:r>
        <w:rPr>
          <w:rFonts w:ascii="標楷體;.D·￠Ae" w:hAnsi="標楷體;.D·￠Ae" w:cs="標楷體;.D·￠Ae" w:eastAsia="標楷體;.D·￠Ae"/>
          <w:szCs w:val="24"/>
        </w:rPr>
        <w:t>】暗嫩為他妹子他瑪憂急成病。他瑪還是處女，暗嫩以為難向她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w:t>
      </w:r>
      <w:r>
        <w:rPr>
          <w:rFonts w:ascii="標楷體;.D·￠Ae" w:hAnsi="標楷體;.D·￠Ae" w:cs="標楷體;.D·￠Ae" w:eastAsia="標楷體;.D·￠Ae"/>
          <w:szCs w:val="24"/>
        </w:rPr>
        <w:t>】暗嫩有一個朋友，名叫約拿達，是大衛長兄示米亞的兒子，這約拿達為人極其狡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4</w:t>
      </w:r>
      <w:r>
        <w:rPr>
          <w:rFonts w:ascii="標楷體;.D·￠Ae" w:hAnsi="標楷體;.D·￠Ae" w:cs="標楷體;.D·￠Ae" w:eastAsia="標楷體;.D·￠Ae"/>
          <w:szCs w:val="24"/>
        </w:rPr>
        <w:t>】他問暗嫩說王的兒子啊，為何一天比一天瘦弱呢？請你告訴我。暗嫩回答說我愛我兄弟押沙龍的妹子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5</w:t>
      </w:r>
      <w:r>
        <w:rPr>
          <w:rFonts w:ascii="標楷體;.D·￠Ae" w:hAnsi="標楷體;.D·￠Ae" w:cs="標楷體;.D·￠Ae" w:eastAsia="標楷體;.D·￠Ae"/>
          <w:szCs w:val="24"/>
        </w:rPr>
        <w:t>】約拿達說你不如躺在床上裝病，你父親來看你，就對他說‘求父叫我妹子他瑪來，在我眼前預備食物，遞給我吃，使我看見，好從她手裡接過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6</w:t>
      </w:r>
      <w:r>
        <w:rPr>
          <w:rFonts w:ascii="標楷體;.D·￠Ae" w:hAnsi="標楷體;.D·￠Ae" w:cs="標楷體;.D·￠Ae" w:eastAsia="標楷體;.D·￠Ae"/>
          <w:szCs w:val="24"/>
        </w:rPr>
        <w:t>】於是暗嫩躺臥裝病。王來看他，他對王說求父叫我妹子他瑪來，在我眼前為我作兩個餅，我好從她手裡接過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7</w:t>
      </w:r>
      <w:r>
        <w:rPr>
          <w:rFonts w:ascii="標楷體;.D·￠Ae" w:hAnsi="標楷體;.D·￠Ae" w:cs="標楷體;.D·￠Ae" w:eastAsia="標楷體;.D·￠Ae"/>
          <w:szCs w:val="24"/>
        </w:rPr>
        <w:t>】大衛就打發人到宮裡，對他瑪說你往你哥哥暗嫩的屋裡去，為他預備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8</w:t>
      </w:r>
      <w:r>
        <w:rPr>
          <w:rFonts w:ascii="標楷體;.D·￠Ae" w:hAnsi="標楷體;.D·￠Ae" w:cs="標楷體;.D·￠Ae" w:eastAsia="標楷體;.D·￠Ae"/>
          <w:szCs w:val="24"/>
        </w:rPr>
        <w:t>】他瑪就到她哥哥暗嫩的屋裡，暗嫩正躺臥。他瑪摶麵，在他眼前作餅，且烤熟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9</w:t>
      </w:r>
      <w:r>
        <w:rPr>
          <w:rFonts w:ascii="標楷體;.D·￠Ae" w:hAnsi="標楷體;.D·￠Ae" w:cs="標楷體;.D·￠Ae" w:eastAsia="標楷體;.D·￠Ae"/>
          <w:szCs w:val="24"/>
        </w:rPr>
        <w:t>】在他面前，將餅從鍋裡倒來。他卻不肯吃，便說眾人離開我去吧！眾人就都離開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0</w:t>
      </w:r>
      <w:r>
        <w:rPr>
          <w:rFonts w:ascii="標楷體;.D·￠Ae" w:hAnsi="標楷體;.D·￠Ae" w:cs="標楷體;.D·￠Ae" w:eastAsia="標楷體;.D·￠Ae"/>
          <w:szCs w:val="24"/>
        </w:rPr>
        <w:t>】暗嫩對他瑪說你把食物拿進臥房，我好從你手裡接過來吃。他瑪就把所作的餅拿進臥房，到她哥哥暗嫩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1</w:t>
      </w:r>
      <w:r>
        <w:rPr>
          <w:rFonts w:ascii="標楷體;.D·￠Ae" w:hAnsi="標楷體;.D·￠Ae" w:cs="標楷體;.D·￠Ae" w:eastAsia="標楷體;.D·￠Ae"/>
          <w:szCs w:val="24"/>
        </w:rPr>
        <w:t>】拿著餅上前給他吃。他便拉住他瑪，說我妹妹，你來與我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2</w:t>
      </w:r>
      <w:r>
        <w:rPr>
          <w:rFonts w:ascii="標楷體;.D·￠Ae" w:hAnsi="標楷體;.D·￠Ae" w:cs="標楷體;.D·￠Ae" w:eastAsia="標楷體;.D·￠Ae"/>
          <w:szCs w:val="24"/>
        </w:rPr>
        <w:t>】他瑪說我哥哥，不要玷辱我。以色列人中不當這樣行，你不要作這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3</w:t>
      </w:r>
      <w:r>
        <w:rPr>
          <w:rFonts w:ascii="標楷體;.D·￠Ae" w:hAnsi="標楷體;.D·￠Ae" w:cs="標楷體;.D·￠Ae" w:eastAsia="標楷體;.D·￠Ae"/>
          <w:szCs w:val="24"/>
        </w:rPr>
        <w:t>】你玷辱了我，我何以掩蓋我的羞恥呢？你在以色列中也成了愚妄人。你可以求王，他必不禁止我歸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4</w:t>
      </w:r>
      <w:r>
        <w:rPr>
          <w:rFonts w:ascii="標楷體;.D·￠Ae" w:hAnsi="標楷體;.D·￠Ae" w:cs="標楷體;.D·￠Ae" w:eastAsia="標楷體;.D·￠Ae"/>
          <w:szCs w:val="24"/>
        </w:rPr>
        <w:t>】但暗嫩不肯聽她的話，因比她力大，就玷辱她，與她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5</w:t>
      </w:r>
      <w:r>
        <w:rPr>
          <w:rFonts w:ascii="標楷體;.D·￠Ae" w:hAnsi="標楷體;.D·￠Ae" w:cs="標楷體;.D·￠Ae" w:eastAsia="標楷體;.D·￠Ae"/>
          <w:szCs w:val="24"/>
        </w:rPr>
        <w:t>】隨後，暗嫩極其恨她。那恨她的心，比先前愛她的心更甚。對她說你起來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6</w:t>
      </w:r>
      <w:r>
        <w:rPr>
          <w:rFonts w:ascii="標楷體;.D·￠Ae" w:hAnsi="標楷體;.D·￠Ae" w:cs="標楷體;.D·￠Ae" w:eastAsia="標楷體;.D·￠Ae"/>
          <w:szCs w:val="24"/>
        </w:rPr>
        <w:t>】他瑪說不要這樣！你趕我去的這罪，比你才行的更重。但暗嫩不肯聽她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7</w:t>
      </w:r>
      <w:r>
        <w:rPr>
          <w:rFonts w:ascii="標楷體;.D·￠Ae" w:hAnsi="標楷體;.D·￠Ae" w:cs="標楷體;.D·￠Ae" w:eastAsia="標楷體;.D·￠Ae"/>
          <w:szCs w:val="24"/>
        </w:rPr>
        <w:t>】就叫伺候自己的僕人來，說將這個女子趕去！她一去，你就關門上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8</w:t>
      </w:r>
      <w:r>
        <w:rPr>
          <w:rFonts w:ascii="標楷體;.D·￠Ae" w:hAnsi="標楷體;.D·￠Ae" w:cs="標楷體;.D·￠Ae" w:eastAsia="標楷體;.D·￠Ae"/>
          <w:szCs w:val="24"/>
        </w:rPr>
        <w:t>】那時他瑪穿著彩衣，因為沒有嫁的公主都是這樣穿。暗嫩的僕人就把她趕去，關門上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9</w:t>
      </w:r>
      <w:r>
        <w:rPr>
          <w:rFonts w:ascii="標楷體;.D·￠Ae" w:hAnsi="標楷體;.D·￠Ae" w:cs="標楷體;.D·￠Ae" w:eastAsia="標楷體;.D·￠Ae"/>
          <w:szCs w:val="24"/>
        </w:rPr>
        <w:t>】他瑪把灰塵撒在頭上，撕裂所穿的彩衣，以手抱頭，一面行走，一面哭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0</w:t>
      </w:r>
      <w:r>
        <w:rPr>
          <w:rFonts w:ascii="標楷體;.D·￠Ae" w:hAnsi="標楷體;.D·￠Ae" w:cs="標楷體;.D·￠Ae" w:eastAsia="標楷體;.D·￠Ae"/>
          <w:szCs w:val="24"/>
        </w:rPr>
        <w:t>】她胞兄押沙龍問她說莫非你哥哥暗嫩與你親近了嗎？我妹妹，暫且不要作聲；他是你的哥哥，不要將這事放在心上。他瑪就孤孤單單地住在她胞兄押沙龍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1</w:t>
      </w:r>
      <w:r>
        <w:rPr>
          <w:rFonts w:ascii="標楷體;.D·￠Ae" w:hAnsi="標楷體;.D·￠Ae" w:cs="標楷體;.D·￠Ae" w:eastAsia="標楷體;.D·￠Ae"/>
          <w:szCs w:val="24"/>
        </w:rPr>
        <w:t>】大衛王聽見這事，就甚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2</w:t>
      </w:r>
      <w:r>
        <w:rPr>
          <w:rFonts w:ascii="標楷體;.D·￠Ae" w:hAnsi="標楷體;.D·￠Ae" w:cs="標楷體;.D·￠Ae" w:eastAsia="標楷體;.D·￠Ae"/>
          <w:szCs w:val="24"/>
        </w:rPr>
        <w:t>】押沙龍並不和他哥哥暗嫩說好說歹，因為暗嫩玷辱他妹妹他瑪，所以押沙龍恨惡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3</w:t>
      </w:r>
      <w:r>
        <w:rPr>
          <w:rFonts w:ascii="標楷體;.D·￠Ae" w:hAnsi="標楷體;.D·￠Ae" w:cs="標楷體;.D·￠Ae" w:eastAsia="標楷體;.D·￠Ae"/>
          <w:szCs w:val="24"/>
        </w:rPr>
        <w:t>】過了二年，在靠近以法蓮的巴力夏瑣，有人為押沙龍剪羊毛，押沙龍請王的眾子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4</w:t>
      </w:r>
      <w:r>
        <w:rPr>
          <w:rFonts w:ascii="標楷體;.D·￠Ae" w:hAnsi="標楷體;.D·￠Ae" w:cs="標楷體;.D·￠Ae" w:eastAsia="標楷體;.D·￠Ae"/>
          <w:szCs w:val="24"/>
        </w:rPr>
        <w:t>】押沙龍來見王說現在有人為僕人剪羊毛，請王和王的臣僕與僕人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5</w:t>
      </w:r>
      <w:r>
        <w:rPr>
          <w:rFonts w:ascii="標楷體;.D·￠Ae" w:hAnsi="標楷體;.D·￠Ae" w:cs="標楷體;.D·￠Ae" w:eastAsia="標楷體;.D·￠Ae"/>
          <w:szCs w:val="24"/>
        </w:rPr>
        <w:t>】王對押沙龍說我兒，我們不必都去，恐怕使你耗費太多。押沙龍再三請王，王仍是不肯去，只為他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6</w:t>
      </w:r>
      <w:r>
        <w:rPr>
          <w:rFonts w:ascii="標楷體;.D·￠Ae" w:hAnsi="標楷體;.D·￠Ae" w:cs="標楷體;.D·￠Ae" w:eastAsia="標楷體;.D·￠Ae"/>
          <w:szCs w:val="24"/>
        </w:rPr>
        <w:t>】押沙龍說王若不去，求王許我哥哥暗嫩同去。王說何必要他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7</w:t>
      </w:r>
      <w:r>
        <w:rPr>
          <w:rFonts w:ascii="標楷體;.D·￠Ae" w:hAnsi="標楷體;.D·￠Ae" w:cs="標楷體;.D·￠Ae" w:eastAsia="標楷體;.D·￠Ae"/>
          <w:szCs w:val="24"/>
        </w:rPr>
        <w:t>】押沙龍再三求王，王就許暗嫩和王的眾子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8</w:t>
      </w:r>
      <w:r>
        <w:rPr>
          <w:rFonts w:ascii="標楷體;.D·￠Ae" w:hAnsi="標楷體;.D·￠Ae" w:cs="標楷體;.D·￠Ae" w:eastAsia="標楷體;.D·￠Ae"/>
          <w:szCs w:val="24"/>
        </w:rPr>
        <w:t>】押沙龍吩咐僕人說你們注意，看暗嫩飲酒暢快的時候，我對你們說殺暗嫩，你們便殺他，不要懼怕。這不是我吩咐你們的嗎？你們只管壯膽奮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9</w:t>
      </w:r>
      <w:r>
        <w:rPr>
          <w:rFonts w:ascii="標楷體;.D·￠Ae" w:hAnsi="標楷體;.D·￠Ae" w:cs="標楷體;.D·￠Ae" w:eastAsia="標楷體;.D·￠Ae"/>
          <w:szCs w:val="24"/>
        </w:rPr>
        <w:t>】押沙龍的僕人就照押沙龍所吩咐的，向暗嫩行了。王的眾子都起來，各人騎上騾子，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0</w:t>
      </w:r>
      <w:r>
        <w:rPr>
          <w:rFonts w:ascii="標楷體;.D·￠Ae" w:hAnsi="標楷體;.D·￠Ae" w:cs="標楷體;.D·￠Ae" w:eastAsia="標楷體;.D·￠Ae"/>
          <w:szCs w:val="24"/>
        </w:rPr>
        <w:t>】他們還在路上，有風聲傳到大衛那裡，說押沙龍將王的眾子都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1</w:t>
      </w:r>
      <w:r>
        <w:rPr>
          <w:rFonts w:ascii="標楷體;.D·￠Ae" w:hAnsi="標楷體;.D·￠Ae" w:cs="標楷體;.D·￠Ae" w:eastAsia="標楷體;.D·￠Ae"/>
          <w:szCs w:val="24"/>
        </w:rPr>
        <w:t>】王就起來，撕裂衣服，躺在地上。王的臣僕，也都撕裂衣服，站在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2</w:t>
      </w:r>
      <w:r>
        <w:rPr>
          <w:rFonts w:ascii="標楷體;.D·￠Ae" w:hAnsi="標楷體;.D·￠Ae" w:cs="標楷體;.D·￠Ae" w:eastAsia="標楷體;.D·￠Ae"/>
          <w:szCs w:val="24"/>
        </w:rPr>
        <w:t>】大衛的長兄示米亞的兒子約拿達說我主，不要以為王的眾子少年人都殺了，只有暗嫩一個人死了。自從暗嫩玷辱押沙龍妹子他瑪的那日，押沙龍就定意殺暗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3</w:t>
      </w:r>
      <w:r>
        <w:rPr>
          <w:rFonts w:ascii="標楷體;.D·￠Ae" w:hAnsi="標楷體;.D·￠Ae" w:cs="標楷體;.D·￠Ae" w:eastAsia="標楷體;.D·￠Ae"/>
          <w:szCs w:val="24"/>
        </w:rPr>
        <w:t>】現在我主我王，不要把這事放在心上，以為王的眾子都死了；只有暗嫩一個人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4</w:t>
      </w:r>
      <w:r>
        <w:rPr>
          <w:rFonts w:ascii="標楷體;.D·￠Ae" w:hAnsi="標楷體;.D·￠Ae" w:cs="標楷體;.D·￠Ae" w:eastAsia="標楷體;.D·￠Ae"/>
          <w:szCs w:val="24"/>
        </w:rPr>
        <w:t>】押沙龍逃跑了。守望的少年人舉目觀看，見有許多人從山坡的路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5</w:t>
      </w:r>
      <w:r>
        <w:rPr>
          <w:rFonts w:ascii="標楷體;.D·￠Ae" w:hAnsi="標楷體;.D·￠Ae" w:cs="標楷體;.D·￠Ae" w:eastAsia="標楷體;.D·￠Ae"/>
          <w:szCs w:val="24"/>
        </w:rPr>
        <w:t>】約拿達對王說看哪，王的眾子都來了，果然與你僕人所說的相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6</w:t>
      </w:r>
      <w:r>
        <w:rPr>
          <w:rFonts w:ascii="標楷體;.D·￠Ae" w:hAnsi="標楷體;.D·￠Ae" w:cs="標楷體;.D·￠Ae" w:eastAsia="標楷體;.D·￠Ae"/>
          <w:szCs w:val="24"/>
        </w:rPr>
        <w:t>】話才說完，王的眾子都到了，放聲大哭。王和臣僕，也都哭得甚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7</w:t>
      </w:r>
      <w:r>
        <w:rPr>
          <w:rFonts w:ascii="標楷體;.D·￠Ae" w:hAnsi="標楷體;.D·￠Ae" w:cs="標楷體;.D·￠Ae" w:eastAsia="標楷體;.D·￠Ae"/>
          <w:szCs w:val="24"/>
        </w:rPr>
        <w:t>】押沙龍逃到基述王亞米忽的兒子達買那裡去了。大衛天天為他兒子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8</w:t>
      </w:r>
      <w:r>
        <w:rPr>
          <w:rFonts w:ascii="標楷體;.D·￠Ae" w:hAnsi="標楷體;.D·￠Ae" w:cs="標楷體;.D·￠Ae" w:eastAsia="標楷體;.D·￠Ae"/>
          <w:szCs w:val="24"/>
        </w:rPr>
        <w:t>】押沙龍逃到基述，在那裡住了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9</w:t>
      </w:r>
      <w:r>
        <w:rPr>
          <w:rFonts w:ascii="標楷體;.D·￠Ae" w:hAnsi="標楷體;.D·￠Ae" w:cs="標楷體;.D·￠Ae" w:eastAsia="標楷體;.D·￠Ae"/>
          <w:szCs w:val="24"/>
        </w:rPr>
        <w:t>】暗嫩死了以後，大衛王得了安慰，心裡切切想念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w:t>
      </w:r>
      <w:r>
        <w:rPr>
          <w:rFonts w:ascii="標楷體;.D·￠Ae" w:hAnsi="標楷體;.D·￠Ae" w:cs="標楷體;.D·￠Ae" w:eastAsia="標楷體;.D·￠Ae"/>
          <w:szCs w:val="24"/>
        </w:rPr>
        <w:t>】洗魯雅的兒子約押，知道王心裡想念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w:t>
      </w:r>
      <w:r>
        <w:rPr>
          <w:rFonts w:ascii="標楷體;.D·￠Ae" w:hAnsi="標楷體;.D·￠Ae" w:cs="標楷體;.D·￠Ae" w:eastAsia="標楷體;.D·￠Ae"/>
          <w:szCs w:val="24"/>
        </w:rPr>
        <w:t>】就打發人往提哥亞去，從那裡叫了一個聰明的婦人來，對她說請你假裝居喪的，穿上孝衣，不要用膏抹身，要裝作為死者許久悲哀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w:t>
      </w:r>
      <w:r>
        <w:rPr>
          <w:rFonts w:ascii="標楷體;.D·￠Ae" w:hAnsi="標楷體;.D·￠Ae" w:cs="標楷體;.D·￠Ae" w:eastAsia="標楷體;.D·￠Ae"/>
          <w:szCs w:val="24"/>
        </w:rPr>
        <w:t>】進去見王，對王如此如此說。於是約押將當說的話教導了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4</w:t>
      </w:r>
      <w:r>
        <w:rPr>
          <w:rFonts w:ascii="標楷體;.D·￠Ae" w:hAnsi="標楷體;.D·￠Ae" w:cs="標楷體;.D·￠Ae" w:eastAsia="標楷體;.D·￠Ae"/>
          <w:szCs w:val="24"/>
        </w:rPr>
        <w:t>】提哥亞婦人到王面前，伏地叩拜，說王啊，求你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5</w:t>
      </w:r>
      <w:r>
        <w:rPr>
          <w:rFonts w:ascii="標楷體;.D·￠Ae" w:hAnsi="標楷體;.D·￠Ae" w:cs="標楷體;.D·￠Ae" w:eastAsia="標楷體;.D·￠Ae"/>
          <w:szCs w:val="24"/>
        </w:rPr>
        <w:t>】王問她說你有什麼事呢？回答說婢女實在是寡婦，我丈夫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6</w:t>
      </w:r>
      <w:r>
        <w:rPr>
          <w:rFonts w:ascii="標楷體;.D·￠Ae" w:hAnsi="標楷體;.D·￠Ae" w:cs="標楷體;.D·￠Ae" w:eastAsia="標楷體;.D·￠Ae"/>
          <w:szCs w:val="24"/>
        </w:rPr>
        <w:t>】我有兩個兒子，一日在田間爭鬥，沒有人解勸，這個就打死那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7</w:t>
      </w:r>
      <w:r>
        <w:rPr>
          <w:rFonts w:ascii="標楷體;.D·￠Ae" w:hAnsi="標楷體;.D·￠Ae" w:cs="標楷體;.D·￠Ae" w:eastAsia="標楷體;.D·￠Ae"/>
          <w:szCs w:val="24"/>
        </w:rPr>
        <w:t>】現在全家的人都起來攻擊婢女，說‘你將那打死兄弟的交來，我們好治死他，償他打死兄弟的命，滅絕那承受家業的。’這樣，他們要將我剩下的炭火滅盡，不與我丈夫留名留後在世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8</w:t>
      </w:r>
      <w:r>
        <w:rPr>
          <w:rFonts w:ascii="標楷體;.D·￠Ae" w:hAnsi="標楷體;.D·￠Ae" w:cs="標楷體;.D·￠Ae" w:eastAsia="標楷體;.D·￠Ae"/>
          <w:szCs w:val="24"/>
        </w:rPr>
        <w:t>】王對婦人說你回家去吧！我必為你下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9</w:t>
      </w:r>
      <w:r>
        <w:rPr>
          <w:rFonts w:ascii="標楷體;.D·￠Ae" w:hAnsi="標楷體;.D·￠Ae" w:cs="標楷體;.D·￠Ae" w:eastAsia="標楷體;.D·￠Ae"/>
          <w:szCs w:val="24"/>
        </w:rPr>
        <w:t>】提哥亞婦人又對王說我主我王，願這罪歸我和我父家，與王和王的位無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0</w:t>
      </w:r>
      <w:r>
        <w:rPr>
          <w:rFonts w:ascii="標楷體;.D·￠Ae" w:hAnsi="標楷體;.D·￠Ae" w:cs="標楷體;.D·￠Ae" w:eastAsia="標楷體;.D·￠Ae"/>
          <w:szCs w:val="24"/>
        </w:rPr>
        <w:t>】王說凡難為你的，你就帶他到我這裡來，他必不再攪擾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1</w:t>
      </w:r>
      <w:r>
        <w:rPr>
          <w:rFonts w:ascii="標楷體;.D·￠Ae" w:hAnsi="標楷體;.D·￠Ae" w:cs="標楷體;.D·￠Ae" w:eastAsia="標楷體;.D·￠Ae"/>
          <w:szCs w:val="24"/>
        </w:rPr>
        <w:t>】婦人說願王紀念耶和華你的　神，不許報血仇的人施行滅絕，恐怕他們滅絕我的兒子。王說我指著永生的耶和華起誓，你的兒子，連一根頭髮也不至落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2</w:t>
      </w:r>
      <w:r>
        <w:rPr>
          <w:rFonts w:ascii="標楷體;.D·￠Ae" w:hAnsi="標楷體;.D·￠Ae" w:cs="標楷體;.D·￠Ae" w:eastAsia="標楷體;.D·￠Ae"/>
          <w:szCs w:val="24"/>
        </w:rPr>
        <w:t>】婦人說求我主我王容婢女再說一句話。王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3</w:t>
      </w:r>
      <w:r>
        <w:rPr>
          <w:rFonts w:ascii="標楷體;.D·￠Ae" w:hAnsi="標楷體;.D·￠Ae" w:cs="標楷體;.D·￠Ae" w:eastAsia="標楷體;.D·￠Ae"/>
          <w:szCs w:val="24"/>
        </w:rPr>
        <w:t>】婦人說王為何也起意要害　神的民呢？王不使那逃亡的人回來，王的這話，就是自證己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4</w:t>
      </w:r>
      <w:r>
        <w:rPr>
          <w:rFonts w:ascii="標楷體;.D·￠Ae" w:hAnsi="標楷體;.D·￠Ae" w:cs="標楷體;.D·￠Ae" w:eastAsia="標楷體;.D·￠Ae"/>
          <w:szCs w:val="24"/>
        </w:rPr>
        <w:t>】我們都是必死的，如同水潑在地上，不能收回。　神並不奪取人的性命，乃設法使逃亡的人不至成為趕回不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5</w:t>
      </w:r>
      <w:r>
        <w:rPr>
          <w:rFonts w:ascii="標楷體;.D·￠Ae" w:hAnsi="標楷體;.D·￠Ae" w:cs="標楷體;.D·￠Ae" w:eastAsia="標楷體;.D·￠Ae"/>
          <w:szCs w:val="24"/>
        </w:rPr>
        <w:t>】我來將這話告訴我主我王，是因百姓使我懼怕。婢女想，不如將這話告訴王，或者王成就婢女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6</w:t>
      </w:r>
      <w:r>
        <w:rPr>
          <w:rFonts w:ascii="標楷體;.D·￠Ae" w:hAnsi="標楷體;.D·￠Ae" w:cs="標楷體;.D·￠Ae" w:eastAsia="標楷體;.D·￠Ae"/>
          <w:szCs w:val="24"/>
        </w:rPr>
        <w:t>】人要將我和我兒子從　神的地業上一同除滅，王必應允救我脫離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7</w:t>
      </w:r>
      <w:r>
        <w:rPr>
          <w:rFonts w:ascii="標楷體;.D·￠Ae" w:hAnsi="標楷體;.D·￠Ae" w:cs="標楷體;.D·￠Ae" w:eastAsia="標楷體;.D·￠Ae"/>
          <w:szCs w:val="24"/>
        </w:rPr>
        <w:t>】婢女又想，我主我王的話必安慰我，因為我主我王能辨別是非，如同　神的使者一樣。惟願耶和華你的　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8</w:t>
      </w:r>
      <w:r>
        <w:rPr>
          <w:rFonts w:ascii="標楷體;.D·￠Ae" w:hAnsi="標楷體;.D·￠Ae" w:cs="標楷體;.D·￠Ae" w:eastAsia="標楷體;.D·￠Ae"/>
          <w:szCs w:val="24"/>
        </w:rPr>
        <w:t>】王對婦人說我要問你一句話，你一點不要瞞我。婦人說願我主我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9</w:t>
      </w:r>
      <w:r>
        <w:rPr>
          <w:rFonts w:ascii="標楷體;.D·￠Ae" w:hAnsi="標楷體;.D·￠Ae" w:cs="標楷體;.D·￠Ae" w:eastAsia="標楷體;.D·￠Ae"/>
          <w:szCs w:val="24"/>
        </w:rPr>
        <w:t>】王說你這些話莫非是約押的主意嗎？婦人說我敢在我主我王面前起誓，王的話正對，不偏左右，是王的僕人約押吩咐我的，這些話是他教導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0</w:t>
      </w:r>
      <w:r>
        <w:rPr>
          <w:rFonts w:ascii="標楷體;.D·￠Ae" w:hAnsi="標楷體;.D·￠Ae" w:cs="標楷體;.D·￠Ae" w:eastAsia="標楷體;.D·￠Ae"/>
          <w:szCs w:val="24"/>
        </w:rPr>
        <w:t>】王的僕人約押如此行，為要挽回這事，我主的智慧卻如　神使者的智慧，能知世上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1</w:t>
      </w:r>
      <w:r>
        <w:rPr>
          <w:rFonts w:ascii="標楷體;.D·￠Ae" w:hAnsi="標楷體;.D·￠Ae" w:cs="標楷體;.D·￠Ae" w:eastAsia="標楷體;.D·￠Ae"/>
          <w:szCs w:val="24"/>
        </w:rPr>
        <w:t>】王對約押說我應允你這事。你可以去，把那少年人押沙龍帶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2</w:t>
      </w:r>
      <w:r>
        <w:rPr>
          <w:rFonts w:ascii="標楷體;.D·￠Ae" w:hAnsi="標楷體;.D·￠Ae" w:cs="標楷體;.D·￠Ae" w:eastAsia="標楷體;.D·￠Ae"/>
          <w:szCs w:val="24"/>
        </w:rPr>
        <w:t>】約押就面伏於地叩拜，祝謝于王，又說王既應允僕人所求的，僕人今日知道在我主我王眼前蒙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3</w:t>
      </w:r>
      <w:r>
        <w:rPr>
          <w:rFonts w:ascii="標楷體;.D·￠Ae" w:hAnsi="標楷體;.D·￠Ae" w:cs="標楷體;.D·￠Ae" w:eastAsia="標楷體;.D·￠Ae"/>
          <w:szCs w:val="24"/>
        </w:rPr>
        <w:t>】於是約押起身往基述去，將押沙龍帶回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4</w:t>
      </w:r>
      <w:r>
        <w:rPr>
          <w:rFonts w:ascii="標楷體;.D·￠Ae" w:hAnsi="標楷體;.D·￠Ae" w:cs="標楷體;.D·￠Ae" w:eastAsia="標楷體;.D·￠Ae"/>
          <w:szCs w:val="24"/>
        </w:rPr>
        <w:t>】王說使他回自己家裡去，不要見我的面。押沙龍就回自己家裡去，沒有見王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5</w:t>
      </w:r>
      <w:r>
        <w:rPr>
          <w:rFonts w:ascii="標楷體;.D·￠Ae" w:hAnsi="標楷體;.D·￠Ae" w:cs="標楷體;.D·￠Ae" w:eastAsia="標楷體;.D·￠Ae"/>
          <w:szCs w:val="24"/>
        </w:rPr>
        <w:t>】以色列全地之中，無人像押沙龍那樣俊美，得人的稱讚，從腳底到頭頂毫無瑕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6</w:t>
      </w:r>
      <w:r>
        <w:rPr>
          <w:rFonts w:ascii="標楷體;.D·￠Ae" w:hAnsi="標楷體;.D·￠Ae" w:cs="標楷體;.D·￠Ae" w:eastAsia="標楷體;.D·￠Ae"/>
          <w:szCs w:val="24"/>
        </w:rPr>
        <w:t>】他的頭髮甚重，每到年底剪髮一次；所剪下來的，按王的平稱一稱，重二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7</w:t>
      </w:r>
      <w:r>
        <w:rPr>
          <w:rFonts w:ascii="標楷體;.D·￠Ae" w:hAnsi="標楷體;.D·￠Ae" w:cs="標楷體;.D·￠Ae" w:eastAsia="標楷體;.D·￠Ae"/>
          <w:szCs w:val="24"/>
        </w:rPr>
        <w:t>】押沙龍生了三個兒子，一個女兒。女兒名叫他瑪，是個容貌俊美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8</w:t>
      </w:r>
      <w:r>
        <w:rPr>
          <w:rFonts w:ascii="標楷體;.D·￠Ae" w:hAnsi="標楷體;.D·￠Ae" w:cs="標楷體;.D·￠Ae" w:eastAsia="標楷體;.D·￠Ae"/>
          <w:szCs w:val="24"/>
        </w:rPr>
        <w:t>】押沙龍住在耶路撒冷足有二年，沒有見王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9</w:t>
      </w:r>
      <w:r>
        <w:rPr>
          <w:rFonts w:ascii="標楷體;.D·￠Ae" w:hAnsi="標楷體;.D·￠Ae" w:cs="標楷體;.D·￠Ae" w:eastAsia="標楷體;.D·￠Ae"/>
          <w:szCs w:val="24"/>
        </w:rPr>
        <w:t>】押沙龍打發人去叫約押來，要托他去見王，約押卻不肯來。第二次打發人去叫他，他仍不肯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0</w:t>
      </w:r>
      <w:r>
        <w:rPr>
          <w:rFonts w:ascii="標楷體;.D·￠Ae" w:hAnsi="標楷體;.D·￠Ae" w:cs="標楷體;.D·￠Ae" w:eastAsia="標楷體;.D·￠Ae"/>
          <w:szCs w:val="24"/>
        </w:rPr>
        <w:t>】所以押沙龍對僕人說你們看，約押有一塊田，與我的田相近，其中有大麥，你們去放火燒了。押沙龍的僕人就去放火燒了那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1</w:t>
      </w:r>
      <w:r>
        <w:rPr>
          <w:rFonts w:ascii="標楷體;.D·￠Ae" w:hAnsi="標楷體;.D·￠Ae" w:cs="標楷體;.D·￠Ae" w:eastAsia="標楷體;.D·￠Ae"/>
          <w:szCs w:val="24"/>
        </w:rPr>
        <w:t>】於是約押起來，到了押沙龍家裡，問他說你的僕人為何放火燒了我的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2</w:t>
      </w:r>
      <w:r>
        <w:rPr>
          <w:rFonts w:ascii="標楷體;.D·￠Ae" w:hAnsi="標楷體;.D·￠Ae" w:cs="標楷體;.D·￠Ae" w:eastAsia="標楷體;.D·￠Ae"/>
          <w:szCs w:val="24"/>
        </w:rPr>
        <w:t>】押沙龍回答約押說我打發人去請你來，好托你去見王，替我說‘我為何從基述回來呢？不如仍在那裡。’現在要許我見王的面，我若有罪，任憑王殺我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3</w:t>
      </w:r>
      <w:r>
        <w:rPr>
          <w:rFonts w:ascii="標楷體;.D·￠Ae" w:hAnsi="標楷體;.D·￠Ae" w:cs="標楷體;.D·￠Ae" w:eastAsia="標楷體;.D·￠Ae"/>
          <w:szCs w:val="24"/>
        </w:rPr>
        <w:t>】於是約押去見王，將這話奏告王，王便叫押沙龍來。押沙龍來見王，在王面前俯伏于地，王就與押沙龍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w:t>
      </w:r>
      <w:r>
        <w:rPr>
          <w:rFonts w:ascii="標楷體;.D·￠Ae" w:hAnsi="標楷體;.D·￠Ae" w:cs="標楷體;.D·￠Ae" w:eastAsia="標楷體;.D·￠Ae"/>
          <w:szCs w:val="24"/>
        </w:rPr>
        <w:t>】此後，押沙龍為自己預備車馬，又派五十人在他前頭奔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w:t>
      </w:r>
      <w:r>
        <w:rPr>
          <w:rFonts w:ascii="標楷體;.D·￠Ae" w:hAnsi="標楷體;.D·￠Ae" w:cs="標楷體;.D·￠Ae" w:eastAsia="標楷體;.D·￠Ae"/>
          <w:szCs w:val="24"/>
        </w:rPr>
        <w:t>】押沙龍常常早晨起來，站在城門的道旁，凡有爭訟要去求王判斷的，押沙龍就叫他過來，問他說你是哪一城的人？回答說僕人是以色列某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w:t>
      </w:r>
      <w:r>
        <w:rPr>
          <w:rFonts w:ascii="標楷體;.D·￠Ae" w:hAnsi="標楷體;.D·￠Ae" w:cs="標楷體;.D·￠Ae" w:eastAsia="標楷體;.D·￠Ae"/>
          <w:szCs w:val="24"/>
        </w:rPr>
        <w:t>】押沙龍對他說你的事有情有理，無奈王沒有委人聽你伸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4</w:t>
      </w:r>
      <w:r>
        <w:rPr>
          <w:rFonts w:ascii="標楷體;.D·￠Ae" w:hAnsi="標楷體;.D·￠Ae" w:cs="標楷體;.D·￠Ae" w:eastAsia="標楷體;.D·￠Ae"/>
          <w:szCs w:val="24"/>
        </w:rPr>
        <w:t>】押沙龍又說恨不得我作國中的士師，凡有爭訟求審判的，到我這裡來，我必秉公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5</w:t>
      </w:r>
      <w:r>
        <w:rPr>
          <w:rFonts w:ascii="標楷體;.D·￠Ae" w:hAnsi="標楷體;.D·￠Ae" w:cs="標楷體;.D·￠Ae" w:eastAsia="標楷體;.D·￠Ae"/>
          <w:szCs w:val="24"/>
        </w:rPr>
        <w:t>】若有人近前來要拜押沙龍，押沙龍就伸手拉住他，與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6</w:t>
      </w:r>
      <w:r>
        <w:rPr>
          <w:rFonts w:ascii="標楷體;.D·￠Ae" w:hAnsi="標楷體;.D·￠Ae" w:cs="標楷體;.D·￠Ae" w:eastAsia="標楷體;.D·￠Ae"/>
          <w:szCs w:val="24"/>
        </w:rPr>
        <w:t>】以色列人中，凡去見王求判斷的，押沙龍都是如此待他們。這樣，押沙龍暗中得了以色列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7</w:t>
      </w:r>
      <w:r>
        <w:rPr>
          <w:rFonts w:ascii="標楷體;.D·￠Ae" w:hAnsi="標楷體;.D·￠Ae" w:cs="標楷體;.D·￠Ae" w:eastAsia="標楷體;.D·￠Ae"/>
          <w:szCs w:val="24"/>
        </w:rPr>
        <w:t>】滿了四十年（有作四年的），押沙龍對王說求你准我往希伯侖去，還我向耶和華所許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8</w:t>
      </w:r>
      <w:r>
        <w:rPr>
          <w:rFonts w:ascii="標楷體;.D·￠Ae" w:hAnsi="標楷體;.D·￠Ae" w:cs="標楷體;.D·￠Ae" w:eastAsia="標楷體;.D·￠Ae"/>
          <w:szCs w:val="24"/>
        </w:rPr>
        <w:t>】因為僕人住在亞蘭的基述，曾許願說耶和華若使我再回耶路撒冷，我必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9</w:t>
      </w:r>
      <w:r>
        <w:rPr>
          <w:rFonts w:ascii="標楷體;.D·￠Ae" w:hAnsi="標楷體;.D·￠Ae" w:cs="標楷體;.D·￠Ae" w:eastAsia="標楷體;.D·￠Ae"/>
          <w:szCs w:val="24"/>
        </w:rPr>
        <w:t>】王說你平平安安地去吧！押沙龍就起身，往希伯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0</w:t>
      </w:r>
      <w:r>
        <w:rPr>
          <w:rFonts w:ascii="標楷體;.D·￠Ae" w:hAnsi="標楷體;.D·￠Ae" w:cs="標楷體;.D·￠Ae" w:eastAsia="標楷體;.D·￠Ae"/>
          <w:szCs w:val="24"/>
        </w:rPr>
        <w:t>】押沙龍打發探子走遍以色列各支派，說你們一聽見角聲就說押沙龍在希伯侖作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1</w:t>
      </w:r>
      <w:r>
        <w:rPr>
          <w:rFonts w:ascii="標楷體;.D·￠Ae" w:hAnsi="標楷體;.D·￠Ae" w:cs="標楷體;.D·￠Ae" w:eastAsia="標楷體;.D·￠Ae"/>
          <w:szCs w:val="24"/>
        </w:rPr>
        <w:t>】押沙龍在耶路撒冷請了二百人與他同去，都是誠誠實實去的，並不知道其中的真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2</w:t>
      </w:r>
      <w:r>
        <w:rPr>
          <w:rFonts w:ascii="標楷體;.D·￠Ae" w:hAnsi="標楷體;.D·￠Ae" w:cs="標楷體;.D·￠Ae" w:eastAsia="標楷體;.D·￠Ae"/>
          <w:szCs w:val="24"/>
        </w:rPr>
        <w:t>】押沙龍獻祭的時候，打發人去將大衛的謀士基羅人亞希多弗，從他本城請了來。於是叛逆的勢派甚大，因為隨從押沙龍的人民，日漸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3</w:t>
      </w:r>
      <w:r>
        <w:rPr>
          <w:rFonts w:ascii="標楷體;.D·￠Ae" w:hAnsi="標楷體;.D·￠Ae" w:cs="標楷體;.D·￠Ae" w:eastAsia="標楷體;.D·￠Ae"/>
          <w:szCs w:val="24"/>
        </w:rPr>
        <w:t>】有人報告大衛說以色列人的心都歸向押沙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4</w:t>
      </w:r>
      <w:r>
        <w:rPr>
          <w:rFonts w:ascii="標楷體;.D·￠Ae" w:hAnsi="標楷體;.D·￠Ae" w:cs="標楷體;.D·￠Ae" w:eastAsia="標楷體;.D·￠Ae"/>
          <w:szCs w:val="24"/>
        </w:rPr>
        <w:t>】大衛就對耶路撒冷跟隨他的臣僕說我們要起來逃走，不然都不能躲避押沙龍了。要速速地去，恐怕他忽然來到，加害於我們，用刀殺盡合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5</w:t>
      </w:r>
      <w:r>
        <w:rPr>
          <w:rFonts w:ascii="標楷體;.D·￠Ae" w:hAnsi="標楷體;.D·￠Ae" w:cs="標楷體;.D·￠Ae" w:eastAsia="標楷體;.D·￠Ae"/>
          <w:szCs w:val="24"/>
        </w:rPr>
        <w:t>】王的臣僕對王說我主我王所定的，僕人都願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6</w:t>
      </w:r>
      <w:r>
        <w:rPr>
          <w:rFonts w:ascii="標楷體;.D·￠Ae" w:hAnsi="標楷體;.D·￠Ae" w:cs="標楷體;.D·￠Ae" w:eastAsia="標楷體;.D·￠Ae"/>
          <w:szCs w:val="24"/>
        </w:rPr>
        <w:t>】於是王帶著全家的人去了，但留下十個妃嬪看守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7</w:t>
      </w:r>
      <w:r>
        <w:rPr>
          <w:rFonts w:ascii="標楷體;.D·￠Ae" w:hAnsi="標楷體;.D·￠Ae" w:cs="標楷體;.D·￠Ae" w:eastAsia="標楷體;.D·￠Ae"/>
          <w:szCs w:val="24"/>
        </w:rPr>
        <w:t>】王去，眾民都跟隨他，到伯墨哈，就住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8</w:t>
      </w:r>
      <w:r>
        <w:rPr>
          <w:rFonts w:ascii="標楷體;.D·￠Ae" w:hAnsi="標楷體;.D·￠Ae" w:cs="標楷體;.D·￠Ae" w:eastAsia="標楷體;.D·￠Ae"/>
          <w:szCs w:val="24"/>
        </w:rPr>
        <w:t>】王的臣僕都在他面前過去。基利提人、比利提人，就是從迦特跟隨王來的六百人，也都在他面前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9</w:t>
      </w:r>
      <w:r>
        <w:rPr>
          <w:rFonts w:ascii="標楷體;.D·￠Ae" w:hAnsi="標楷體;.D·￠Ae" w:cs="標楷體;.D·￠Ae" w:eastAsia="標楷體;.D·￠Ae"/>
          <w:szCs w:val="24"/>
        </w:rPr>
        <w:t>】王對迦特人乙太說你是外邦逃來的人，為什麼與我們同去呢？你可以回去，與新王同住，或者回你本地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0</w:t>
      </w:r>
      <w:r>
        <w:rPr>
          <w:rFonts w:ascii="標楷體;.D·￠Ae" w:hAnsi="標楷體;.D·￠Ae" w:cs="標楷體;.D·￠Ae" w:eastAsia="標楷體;.D·￠Ae"/>
          <w:szCs w:val="24"/>
        </w:rPr>
        <w:t>】你來的日子不多，我今日怎好叫你與我們一同飄流、沒有一定的住處呢？你不如帶你的弟兄回去吧！願耶和華用慈愛誠實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1</w:t>
      </w:r>
      <w:r>
        <w:rPr>
          <w:rFonts w:ascii="標楷體;.D·￠Ae" w:hAnsi="標楷體;.D·￠Ae" w:cs="標楷體;.D·￠Ae" w:eastAsia="標楷體;.D·￠Ae"/>
          <w:szCs w:val="24"/>
        </w:rPr>
        <w:t>】乙太對王說我指著永生的耶和華起誓，又敢在王面前起誓，無論生死，王在哪裡，僕人也必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2</w:t>
      </w:r>
      <w:r>
        <w:rPr>
          <w:rFonts w:ascii="標楷體;.D·￠Ae" w:hAnsi="標楷體;.D·￠Ae" w:cs="標楷體;.D·￠Ae" w:eastAsia="標楷體;.D·￠Ae"/>
          <w:szCs w:val="24"/>
        </w:rPr>
        <w:t>】大衛對乙太說你前去過河吧！於是迦特人乙太帶著跟隨他的人，和所有的婦人孩子，就都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3</w:t>
      </w:r>
      <w:r>
        <w:rPr>
          <w:rFonts w:ascii="標楷體;.D·￠Ae" w:hAnsi="標楷體;.D·￠Ae" w:cs="標楷體;.D·￠Ae" w:eastAsia="標楷體;.D·￠Ae"/>
          <w:szCs w:val="24"/>
        </w:rPr>
        <w:t>】本地的人都放聲大哭，眾民盡都過去。王也過了汲淪溪；眾民往曠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4</w:t>
      </w:r>
      <w:r>
        <w:rPr>
          <w:rFonts w:ascii="標楷體;.D·￠Ae" w:hAnsi="標楷體;.D·￠Ae" w:cs="標楷體;.D·￠Ae" w:eastAsia="標楷體;.D·￠Ae"/>
          <w:szCs w:val="24"/>
        </w:rPr>
        <w:t>】撒督和抬　神約櫃的利未人也一同來了，將　神的約櫃放下。亞比亞他上來，等著眾民從城裡來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5</w:t>
      </w:r>
      <w:r>
        <w:rPr>
          <w:rFonts w:ascii="標楷體;.D·￠Ae" w:hAnsi="標楷體;.D·￠Ae" w:cs="標楷體;.D·￠Ae" w:eastAsia="標楷體;.D·￠Ae"/>
          <w:szCs w:val="24"/>
        </w:rPr>
        <w:t>】王對撒督說你將　神的約櫃抬回城去。我若在耶和華眼前蒙恩，他必使我回來，再見約櫃和他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6</w:t>
      </w:r>
      <w:r>
        <w:rPr>
          <w:rFonts w:ascii="標楷體;.D·￠Ae" w:hAnsi="標楷體;.D·￠Ae" w:cs="標楷體;.D·￠Ae" w:eastAsia="標楷體;.D·￠Ae"/>
          <w:szCs w:val="24"/>
        </w:rPr>
        <w:t>】倘若他說，我不喜悅你，看哪，我在這裡，願他憑自己的意旨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7</w:t>
      </w:r>
      <w:r>
        <w:rPr>
          <w:rFonts w:ascii="標楷體;.D·￠Ae" w:hAnsi="標楷體;.D·￠Ae" w:cs="標楷體;.D·￠Ae" w:eastAsia="標楷體;.D·￠Ae"/>
          <w:szCs w:val="24"/>
        </w:rPr>
        <w:t>】王又對祭司撒督說你不是先見嗎？你可以安然回城。你兒子亞希瑪斯和亞比亞他的兒子約拿單，都可以與你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8</w:t>
      </w:r>
      <w:r>
        <w:rPr>
          <w:rFonts w:ascii="標楷體;.D·￠Ae" w:hAnsi="標楷體;.D·￠Ae" w:cs="標楷體;.D·￠Ae" w:eastAsia="標楷體;.D·￠Ae"/>
          <w:szCs w:val="24"/>
        </w:rPr>
        <w:t>】我在曠野的渡口那裡，等你們報信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9</w:t>
      </w:r>
      <w:r>
        <w:rPr>
          <w:rFonts w:ascii="標楷體;.D·￠Ae" w:hAnsi="標楷體;.D·￠Ae" w:cs="標楷體;.D·￠Ae" w:eastAsia="標楷體;.D·￠Ae"/>
          <w:szCs w:val="24"/>
        </w:rPr>
        <w:t>】於是撒督和亞比亞他將　神的約櫃抬回耶路撒冷，他們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0</w:t>
      </w:r>
      <w:r>
        <w:rPr>
          <w:rFonts w:ascii="標楷體;.D·￠Ae" w:hAnsi="標楷體;.D·￠Ae" w:cs="標楷體;.D·￠Ae" w:eastAsia="標楷體;.D·￠Ae"/>
          <w:szCs w:val="24"/>
        </w:rPr>
        <w:t>】大衛蒙頭赤腳上橄欖山，一面上一面哭。跟隨他的人也都蒙頭哭著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1</w:t>
      </w:r>
      <w:r>
        <w:rPr>
          <w:rFonts w:ascii="標楷體;.D·￠Ae" w:hAnsi="標楷體;.D·￠Ae" w:cs="標楷體;.D·￠Ae" w:eastAsia="標楷體;.D·￠Ae"/>
          <w:szCs w:val="24"/>
        </w:rPr>
        <w:t>】有人告訴大衛說亞希多弗也在叛黨之中，隨從押沙龍。大衛禱告說耶和華啊，求你使亞希多弗的計謀變為愚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2</w:t>
      </w:r>
      <w:r>
        <w:rPr>
          <w:rFonts w:ascii="標楷體;.D·￠Ae" w:hAnsi="標楷體;.D·￠Ae" w:cs="標楷體;.D·￠Ae" w:eastAsia="標楷體;.D·￠Ae"/>
          <w:szCs w:val="24"/>
        </w:rPr>
        <w:t>】大衛到了山頂敬拜　神的地方，見亞基人戶篩衣服撕裂頭蒙灰塵來迎接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3</w:t>
      </w:r>
      <w:r>
        <w:rPr>
          <w:rFonts w:ascii="標楷體;.D·￠Ae" w:hAnsi="標楷體;.D·￠Ae" w:cs="標楷體;.D·￠Ae" w:eastAsia="標楷體;.D·￠Ae"/>
          <w:szCs w:val="24"/>
        </w:rPr>
        <w:t>】大衛對他說你若與我同去必累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4</w:t>
      </w:r>
      <w:r>
        <w:rPr>
          <w:rFonts w:ascii="標楷體;.D·￠Ae" w:hAnsi="標楷體;.D·￠Ae" w:cs="標楷體;.D·￠Ae" w:eastAsia="標楷體;.D·￠Ae"/>
          <w:szCs w:val="24"/>
        </w:rPr>
        <w:t>】你若回城去，對押沙龍說‘王啊，我願作你的僕人。我向來作你父親的僕人，現在我也照樣作你的僕人。’這樣，你就可以為我破壞亞希多弗的計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5</w:t>
      </w:r>
      <w:r>
        <w:rPr>
          <w:rFonts w:ascii="標楷體;.D·￠Ae" w:hAnsi="標楷體;.D·￠Ae" w:cs="標楷體;.D·￠Ae" w:eastAsia="標楷體;.D·￠Ae"/>
          <w:szCs w:val="24"/>
        </w:rPr>
        <w:t>】祭司撒督和亞比亞他，豈不都在那裡嗎？你在王宮裡聽見什麼，就要告訴祭司撒督和亞比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6</w:t>
      </w:r>
      <w:r>
        <w:rPr>
          <w:rFonts w:ascii="標楷體;.D·￠Ae" w:hAnsi="標楷體;.D·￠Ae" w:cs="標楷體;.D·￠Ae" w:eastAsia="標楷體;.D·￠Ae"/>
          <w:szCs w:val="24"/>
        </w:rPr>
        <w:t>】撒督的兒子亞希瑪斯，亞比亞他的兒子約拿單，也都在那裡。凡你們所聽見的，可以托這二人來報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7</w:t>
      </w:r>
      <w:r>
        <w:rPr>
          <w:rFonts w:ascii="標楷體;.D·￠Ae" w:hAnsi="標楷體;.D·￠Ae" w:cs="標楷體;.D·￠Ae" w:eastAsia="標楷體;.D·￠Ae"/>
          <w:szCs w:val="24"/>
        </w:rPr>
        <w:t>】於是大衛的朋友戶篩進了城；押沙龍也進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w:t>
      </w:r>
      <w:r>
        <w:rPr>
          <w:rFonts w:ascii="標楷體;.D·￠Ae" w:hAnsi="標楷體;.D·￠Ae" w:cs="標楷體;.D·￠Ae" w:eastAsia="標楷體;.D·￠Ae"/>
          <w:szCs w:val="24"/>
        </w:rPr>
        <w:t>】大衛剛過山頂，見米非波設的僕人洗巴拉著備好了的兩匹驢，驢上馱著二百面餅、一百葡萄餅、一百個夏天的果餅、一皮袋酒來迎接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w:t>
      </w:r>
      <w:r>
        <w:rPr>
          <w:rFonts w:ascii="標楷體;.D·￠Ae" w:hAnsi="標楷體;.D·￠Ae" w:cs="標楷體;.D·￠Ae" w:eastAsia="標楷體;.D·￠Ae"/>
          <w:szCs w:val="24"/>
        </w:rPr>
        <w:t>】王問洗巴說你帶這些來是什麼意思呢？洗巴說驢是給王的家眷騎的；面餅和夏天的果餅是給少年人吃的；酒是給在曠野疲乏人喝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3</w:t>
      </w:r>
      <w:r>
        <w:rPr>
          <w:rFonts w:ascii="標楷體;.D·￠Ae" w:hAnsi="標楷體;.D·￠Ae" w:cs="標楷體;.D·￠Ae" w:eastAsia="標楷體;.D·￠Ae"/>
          <w:szCs w:val="24"/>
        </w:rPr>
        <w:t>】王問說你主人的兒子在哪裡呢？洗巴回答王說他仍在耶路撒冷，因他說‘以色列人今日必將我父的國歸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4</w:t>
      </w:r>
      <w:r>
        <w:rPr>
          <w:rFonts w:ascii="標楷體;.D·￠Ae" w:hAnsi="標楷體;.D·￠Ae" w:cs="標楷體;.D·￠Ae" w:eastAsia="標楷體;.D·￠Ae"/>
          <w:szCs w:val="24"/>
        </w:rPr>
        <w:t>】王對洗巴說凡屬米非波設的都歸你了。洗巴說我叩拜我主我王，願我在你眼前蒙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5</w:t>
      </w:r>
      <w:r>
        <w:rPr>
          <w:rFonts w:ascii="標楷體;.D·￠Ae" w:hAnsi="標楷體;.D·￠Ae" w:cs="標楷體;.D·￠Ae" w:eastAsia="標楷體;.D·￠Ae"/>
          <w:szCs w:val="24"/>
        </w:rPr>
        <w:t>】大衛王到了巴戶琳，見有一個人來，是掃羅族基拉的兒子，名叫示每。他一面走一面咒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6</w:t>
      </w:r>
      <w:r>
        <w:rPr>
          <w:rFonts w:ascii="標楷體;.D·￠Ae" w:hAnsi="標楷體;.D·￠Ae" w:cs="標楷體;.D·￠Ae" w:eastAsia="標楷體;.D·￠Ae"/>
          <w:szCs w:val="24"/>
        </w:rPr>
        <w:t>】又拿石頭砍大衛王和王的臣僕；眾民和勇士都在王的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7</w:t>
      </w:r>
      <w:r>
        <w:rPr>
          <w:rFonts w:ascii="標楷體;.D·￠Ae" w:hAnsi="標楷體;.D·￠Ae" w:cs="標楷體;.D·￠Ae" w:eastAsia="標楷體;.D·￠Ae"/>
          <w:szCs w:val="24"/>
        </w:rPr>
        <w:t>】示每咒駡說你這流人血的壞人哪，去吧，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8</w:t>
      </w:r>
      <w:r>
        <w:rPr>
          <w:rFonts w:ascii="標楷體;.D·￠Ae" w:hAnsi="標楷體;.D·￠Ae" w:cs="標楷體;.D·￠Ae" w:eastAsia="標楷體;.D·￠Ae"/>
          <w:szCs w:val="24"/>
        </w:rPr>
        <w:t>】你流掃羅全家的血，接續他作王，耶和華把這罪歸在你身上，將這國交給你兒子押沙龍。現在你自取其禍，因為你是流人血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9</w:t>
      </w:r>
      <w:r>
        <w:rPr>
          <w:rFonts w:ascii="標楷體;.D·￠Ae" w:hAnsi="標楷體;.D·￠Ae" w:cs="標楷體;.D·￠Ae" w:eastAsia="標楷體;.D·￠Ae"/>
          <w:szCs w:val="24"/>
        </w:rPr>
        <w:t>】洗魯雅的兒子亞比篩對王說這死狗豈可咒駡我主我王呢？求你容我過去，割下他的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0</w:t>
      </w:r>
      <w:r>
        <w:rPr>
          <w:rFonts w:ascii="標楷體;.D·￠Ae" w:hAnsi="標楷體;.D·￠Ae" w:cs="標楷體;.D·￠Ae" w:eastAsia="標楷體;.D·￠Ae"/>
          <w:szCs w:val="24"/>
        </w:rPr>
        <w:t>】王說洗魯雅的兒子，我與你們有何關涉呢？他咒駡，是因耶和華吩咐他說，你要咒駡大衛。如此，誰敢說你為什麼這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1</w:t>
      </w:r>
      <w:r>
        <w:rPr>
          <w:rFonts w:ascii="標楷體;.D·￠Ae" w:hAnsi="標楷體;.D·￠Ae" w:cs="標楷體;.D·￠Ae" w:eastAsia="標楷體;.D·￠Ae"/>
          <w:szCs w:val="24"/>
        </w:rPr>
        <w:t>】大衛又對亞比篩和眾臣僕說我親生的兒子尚且尋索我的性命，何況這便雅憫人呢？由他咒駡吧！因為這是耶和華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2</w:t>
      </w:r>
      <w:r>
        <w:rPr>
          <w:rFonts w:ascii="標楷體;.D·￠Ae" w:hAnsi="標楷體;.D·￠Ae" w:cs="標楷體;.D·￠Ae" w:eastAsia="標楷體;.D·￠Ae"/>
          <w:szCs w:val="24"/>
        </w:rPr>
        <w:t>】或者耶和華見我遭難，為我今日被這人咒駡，就施恩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3</w:t>
      </w:r>
      <w:r>
        <w:rPr>
          <w:rFonts w:ascii="標楷體;.D·￠Ae" w:hAnsi="標楷體;.D·￠Ae" w:cs="標楷體;.D·￠Ae" w:eastAsia="標楷體;.D·￠Ae"/>
          <w:szCs w:val="24"/>
        </w:rPr>
        <w:t>】於是大衛和跟隨他的人往前行走。示每在大衛對面山坡，一面行走一面咒駡，又拿石頭砍他，拿土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4</w:t>
      </w:r>
      <w:r>
        <w:rPr>
          <w:rFonts w:ascii="標楷體;.D·￠Ae" w:hAnsi="標楷體;.D·￠Ae" w:cs="標楷體;.D·￠Ae" w:eastAsia="標楷體;.D·￠Ae"/>
          <w:szCs w:val="24"/>
        </w:rPr>
        <w:t>】王和跟隨他的眾人疲疲乏乏地到了一個地方，就在那裡歇息歇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5</w:t>
      </w:r>
      <w:r>
        <w:rPr>
          <w:rFonts w:ascii="標楷體;.D·￠Ae" w:hAnsi="標楷體;.D·￠Ae" w:cs="標楷體;.D·￠Ae" w:eastAsia="標楷體;.D·￠Ae"/>
          <w:szCs w:val="24"/>
        </w:rPr>
        <w:t>】押沙龍和以色列眾人來到耶路撒冷，亞希多弗也與他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6</w:t>
      </w:r>
      <w:r>
        <w:rPr>
          <w:rFonts w:ascii="標楷體;.D·￠Ae" w:hAnsi="標楷體;.D·￠Ae" w:cs="標楷體;.D·￠Ae" w:eastAsia="標楷體;.D·￠Ae"/>
          <w:szCs w:val="24"/>
        </w:rPr>
        <w:t>】大衛的朋友亞基人戶篩去見押沙龍，對他說願王萬歲，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7</w:t>
      </w:r>
      <w:r>
        <w:rPr>
          <w:rFonts w:ascii="標楷體;.D·￠Ae" w:hAnsi="標楷體;.D·￠Ae" w:cs="標楷體;.D·￠Ae" w:eastAsia="標楷體;.D·￠Ae"/>
          <w:szCs w:val="24"/>
        </w:rPr>
        <w:t>】押沙龍問戶篩說這是你恩待朋友嗎？為什麼不與你的朋友同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8</w:t>
      </w:r>
      <w:r>
        <w:rPr>
          <w:rFonts w:ascii="標楷體;.D·￠Ae" w:hAnsi="標楷體;.D·￠Ae" w:cs="標楷體;.D·￠Ae" w:eastAsia="標楷體;.D·￠Ae"/>
          <w:szCs w:val="24"/>
        </w:rPr>
        <w:t>】戶篩對押沙龍說不然，耶和華和這民，並以色列眾人所揀選的，我必歸順他，與他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9</w:t>
      </w:r>
      <w:r>
        <w:rPr>
          <w:rFonts w:ascii="標楷體;.D·￠Ae" w:hAnsi="標楷體;.D·￠Ae" w:cs="標楷體;.D·￠Ae" w:eastAsia="標楷體;.D·￠Ae"/>
          <w:szCs w:val="24"/>
        </w:rPr>
        <w:t>】再者，我當服侍誰呢？豈不是前王的兒子嗎？我怎樣服侍你父親，也必照樣服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0</w:t>
      </w:r>
      <w:r>
        <w:rPr>
          <w:rFonts w:ascii="標楷體;.D·￠Ae" w:hAnsi="標楷體;.D·￠Ae" w:cs="標楷體;.D·￠Ae" w:eastAsia="標楷體;.D·￠Ae"/>
          <w:szCs w:val="24"/>
        </w:rPr>
        <w:t>】押沙龍對亞希多弗說你們個主意，我們怎樣行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1</w:t>
      </w:r>
      <w:r>
        <w:rPr>
          <w:rFonts w:ascii="標楷體;.D·￠Ae" w:hAnsi="標楷體;.D·￠Ae" w:cs="標楷體;.D·￠Ae" w:eastAsia="標楷體;.D·￠Ae"/>
          <w:szCs w:val="24"/>
        </w:rPr>
        <w:t>】亞希多弗對押沙龍說你父所留下看守宮殿的妃嬪，你可以與她們親近。以色列眾人聽見你父親憎惡你，凡歸順你人的手，就更堅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2</w:t>
      </w:r>
      <w:r>
        <w:rPr>
          <w:rFonts w:ascii="標楷體;.D·￠Ae" w:hAnsi="標楷體;.D·￠Ae" w:cs="標楷體;.D·￠Ae" w:eastAsia="標楷體;.D·￠Ae"/>
          <w:szCs w:val="24"/>
        </w:rPr>
        <w:t>】於是人為押沙龍在宮殿的平頂上，支搭帳棚。押沙龍在以色列眾人眼前，與他父的妃嬪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3</w:t>
      </w:r>
      <w:r>
        <w:rPr>
          <w:rFonts w:ascii="標楷體;.D·￠Ae" w:hAnsi="標楷體;.D·￠Ae" w:cs="標楷體;.D·￠Ae" w:eastAsia="標楷體;.D·￠Ae"/>
          <w:szCs w:val="24"/>
        </w:rPr>
        <w:t>】那時，亞希多弗所的主意，好像人問　神的話一樣，他昔日給大衛、今日給押沙龍所的主意，都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w:t>
      </w:r>
      <w:r>
        <w:rPr>
          <w:rFonts w:ascii="標楷體;.D·￠Ae" w:hAnsi="標楷體;.D·￠Ae" w:cs="標楷體;.D·￠Ae" w:eastAsia="標楷體;.D·￠Ae"/>
          <w:szCs w:val="24"/>
        </w:rPr>
        <w:t>】亞希多弗又對押沙龍說求你准我挑選一萬二千人，今夜我就起身追趕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w:t>
      </w:r>
      <w:r>
        <w:rPr>
          <w:rFonts w:ascii="標楷體;.D·￠Ae" w:hAnsi="標楷體;.D·￠Ae" w:cs="標楷體;.D·￠Ae" w:eastAsia="標楷體;.D·￠Ae"/>
          <w:szCs w:val="24"/>
        </w:rPr>
        <w:t>】趁他疲乏手軟，我忽然追上他，使他驚惶。跟隨他的民，必都逃跑，我就單殺王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3</w:t>
      </w:r>
      <w:r>
        <w:rPr>
          <w:rFonts w:ascii="標楷體;.D·￠Ae" w:hAnsi="標楷體;.D·￠Ae" w:cs="標楷體;.D·￠Ae" w:eastAsia="標楷體;.D·￠Ae"/>
          <w:szCs w:val="24"/>
        </w:rPr>
        <w:t>】使眾民都歸順你。你所尋找的人既然死了，眾民就如已經歸順你。這樣，也都平安無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4</w:t>
      </w:r>
      <w:r>
        <w:rPr>
          <w:rFonts w:ascii="標楷體;.D·￠Ae" w:hAnsi="標楷體;.D·￠Ae" w:cs="標楷體;.D·￠Ae" w:eastAsia="標楷體;.D·￠Ae"/>
          <w:szCs w:val="24"/>
        </w:rPr>
        <w:t>】押沙龍和以色列的長老都以這話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5</w:t>
      </w:r>
      <w:r>
        <w:rPr>
          <w:rFonts w:ascii="標楷體;.D·￠Ae" w:hAnsi="標楷體;.D·￠Ae" w:cs="標楷體;.D·￠Ae" w:eastAsia="標楷體;.D·￠Ae"/>
          <w:szCs w:val="24"/>
        </w:rPr>
        <w:t>】押沙龍說要召亞基人戶篩來，我們也要聽他怎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6</w:t>
      </w:r>
      <w:r>
        <w:rPr>
          <w:rFonts w:ascii="標楷體;.D·￠Ae" w:hAnsi="標楷體;.D·￠Ae" w:cs="標楷體;.D·￠Ae" w:eastAsia="標楷體;.D·￠Ae"/>
          <w:szCs w:val="24"/>
        </w:rPr>
        <w:t>】戶篩到了押沙龍面前，押沙龍向他說亞希多弗是如此如此說的，我們照著他的話行可以不可以？若不可，你就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7</w:t>
      </w:r>
      <w:r>
        <w:rPr>
          <w:rFonts w:ascii="標楷體;.D·￠Ae" w:hAnsi="標楷體;.D·￠Ae" w:cs="標楷體;.D·￠Ae" w:eastAsia="標楷體;.D·￠Ae"/>
          <w:szCs w:val="24"/>
        </w:rPr>
        <w:t>】戶篩對押沙龍說亞希多弗這次所定的謀不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8</w:t>
      </w:r>
      <w:r>
        <w:rPr>
          <w:rFonts w:ascii="標楷體;.D·￠Ae" w:hAnsi="標楷體;.D·￠Ae" w:cs="標楷體;.D·￠Ae" w:eastAsia="標楷體;.D·￠Ae"/>
          <w:szCs w:val="24"/>
        </w:rPr>
        <w:t>】戶篩又說你知道你父親和跟隨他的人都是勇士，現在他們心裡惱怒，如同田野丟崽子的母熊一般；而且你父親是個戰士，必不和民一同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9</w:t>
      </w:r>
      <w:r>
        <w:rPr>
          <w:rFonts w:ascii="標楷體;.D·￠Ae" w:hAnsi="標楷體;.D·￠Ae" w:cs="標楷體;.D·￠Ae" w:eastAsia="標楷體;.D·￠Ae"/>
          <w:szCs w:val="24"/>
        </w:rPr>
        <w:t>】他現今或藏在坑中，或在別處，若有人首先被殺，凡聽見的必說，跟隨押沙龍的民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0</w:t>
      </w:r>
      <w:r>
        <w:rPr>
          <w:rFonts w:ascii="標楷體;.D·￠Ae" w:hAnsi="標楷體;.D·￠Ae" w:cs="標楷體;.D·￠Ae" w:eastAsia="標楷體;.D·￠Ae"/>
          <w:szCs w:val="24"/>
        </w:rPr>
        <w:t>】雖有人膽大如獅子，他的心也必消化。因為以色列人都知道你父親是英雄，跟隨他的人，也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1</w:t>
      </w:r>
      <w:r>
        <w:rPr>
          <w:rFonts w:ascii="標楷體;.D·￠Ae" w:hAnsi="標楷體;.D·￠Ae" w:cs="標楷體;.D·￠Ae" w:eastAsia="標楷體;.D·￠Ae"/>
          <w:szCs w:val="24"/>
        </w:rPr>
        <w:t>】依我之計，不如將以色列眾人，從但直到別是巴，如同海邊的沙那樣多，聚集到你這裡來，你也親自率領他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2</w:t>
      </w:r>
      <w:r>
        <w:rPr>
          <w:rFonts w:ascii="標楷體;.D·￠Ae" w:hAnsi="標楷體;.D·￠Ae" w:cs="標楷體;.D·￠Ae" w:eastAsia="標楷體;.D·￠Ae"/>
          <w:szCs w:val="24"/>
        </w:rPr>
        <w:t>】這樣，我們在何處遇見他，就下到他那裡，如同露水下在地上一般，連他帶跟隨他的人，一個也不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3</w:t>
      </w:r>
      <w:r>
        <w:rPr>
          <w:rFonts w:ascii="標楷體;.D·￠Ae" w:hAnsi="標楷體;.D·￠Ae" w:cs="標楷體;.D·￠Ae" w:eastAsia="標楷體;.D·￠Ae"/>
          <w:szCs w:val="24"/>
        </w:rPr>
        <w:t>】他若進了哪一座城，以色列眾人，必帶繩子去，將那城拉到河裡，甚至連一塊小石頭都不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4</w:t>
      </w:r>
      <w:r>
        <w:rPr>
          <w:rFonts w:ascii="標楷體;.D·￠Ae" w:hAnsi="標楷體;.D·￠Ae" w:cs="標楷體;.D·￠Ae" w:eastAsia="標楷體;.D·￠Ae"/>
          <w:szCs w:val="24"/>
        </w:rPr>
        <w:t>】押沙龍和以色列眾人說亞基人戶篩的計謀，比亞希多弗的計謀更好。這是因耶和華定意破壞亞希多弗的良謀，為要降禍與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5</w:t>
      </w:r>
      <w:r>
        <w:rPr>
          <w:rFonts w:ascii="標楷體;.D·￠Ae" w:hAnsi="標楷體;.D·￠Ae" w:cs="標楷體;.D·￠Ae" w:eastAsia="標楷體;.D·￠Ae"/>
          <w:szCs w:val="24"/>
        </w:rPr>
        <w:t>】戶篩對祭司撒督和亞比亞他說亞希多弗為押沙龍和以色列的長老所定的計謀是如此如此；我所定的計謀是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6</w:t>
      </w:r>
      <w:r>
        <w:rPr>
          <w:rFonts w:ascii="標楷體;.D·￠Ae" w:hAnsi="標楷體;.D·￠Ae" w:cs="標楷體;.D·￠Ae" w:eastAsia="標楷體;.D·￠Ae"/>
          <w:szCs w:val="24"/>
        </w:rPr>
        <w:t>】現在你們要急速打發人去，告訴大衛說‘今夜不可住在曠野的渡口，務要過河。免得王和跟隨他的人都被吞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7</w:t>
      </w:r>
      <w:r>
        <w:rPr>
          <w:rFonts w:ascii="標楷體;.D·￠Ae" w:hAnsi="標楷體;.D·￠Ae" w:cs="標楷體;.D·￠Ae" w:eastAsia="標楷體;.D·￠Ae"/>
          <w:szCs w:val="24"/>
        </w:rPr>
        <w:t>】那時，約拿單和亞希瑪斯在隱羅結那裡等候，不敢進城，恐怕被人看見。有一個使女來，將這話告訴他們，他們就去報信給大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8</w:t>
      </w:r>
      <w:r>
        <w:rPr>
          <w:rFonts w:ascii="標楷體;.D·￠Ae" w:hAnsi="標楷體;.D·￠Ae" w:cs="標楷體;.D·￠Ae" w:eastAsia="標楷體;.D·￠Ae"/>
          <w:szCs w:val="24"/>
        </w:rPr>
        <w:t>】然而有一個童子看見他們，就去告訴押沙龍。他們急忙跑到巴戶琳某人的家裡。那人院中有一口井，他們就下到井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9</w:t>
      </w:r>
      <w:r>
        <w:rPr>
          <w:rFonts w:ascii="標楷體;.D·￠Ae" w:hAnsi="標楷體;.D·￠Ae" w:cs="標楷體;.D·￠Ae" w:eastAsia="標楷體;.D·￠Ae"/>
          <w:szCs w:val="24"/>
        </w:rPr>
        <w:t>】那家的婦人用蓋蓋上井口，又在上頭鋪上碎麥，事就沒有洩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0</w:t>
      </w:r>
      <w:r>
        <w:rPr>
          <w:rFonts w:ascii="標楷體;.D·￠Ae" w:hAnsi="標楷體;.D·￠Ae" w:cs="標楷體;.D·￠Ae" w:eastAsia="標楷體;.D·￠Ae"/>
          <w:szCs w:val="24"/>
        </w:rPr>
        <w:t>】押沙龍的僕人來到那家，問婦人說亞希瑪斯和約拿單在哪裡？婦人說他們過了河了。僕人找他們，找不著，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1</w:t>
      </w:r>
      <w:r>
        <w:rPr>
          <w:rFonts w:ascii="標楷體;.D·￠Ae" w:hAnsi="標楷體;.D·￠Ae" w:cs="標楷體;.D·￠Ae" w:eastAsia="標楷體;.D·￠Ae"/>
          <w:szCs w:val="24"/>
        </w:rPr>
        <w:t>】他們走後，二人從井裡上來，去告訴大衛王說亞希多弗如此如此定計害你，你們務要起來，快快過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2</w:t>
      </w:r>
      <w:r>
        <w:rPr>
          <w:rFonts w:ascii="標楷體;.D·￠Ae" w:hAnsi="標楷體;.D·￠Ae" w:cs="標楷體;.D·￠Ae" w:eastAsia="標楷體;.D·￠Ae"/>
          <w:szCs w:val="24"/>
        </w:rPr>
        <w:t>】於是大衛和跟隨他的人都起來過約旦河。到了天亮，無一人不過約旦河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3</w:t>
      </w:r>
      <w:r>
        <w:rPr>
          <w:rFonts w:ascii="標楷體;.D·￠Ae" w:hAnsi="標楷體;.D·￠Ae" w:cs="標楷體;.D·￠Ae" w:eastAsia="標楷體;.D·￠Ae"/>
          <w:szCs w:val="24"/>
        </w:rPr>
        <w:t>】亞希多弗見不依從他的計謀，就備上驢歸回本城，到了家，留下遺言，便吊死了，葬在他父親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4</w:t>
      </w:r>
      <w:r>
        <w:rPr>
          <w:rFonts w:ascii="標楷體;.D·￠Ae" w:hAnsi="標楷體;.D·￠Ae" w:cs="標楷體;.D·￠Ae" w:eastAsia="標楷體;.D·￠Ae"/>
          <w:szCs w:val="24"/>
        </w:rPr>
        <w:t>】大衛到了瑪哈念，押沙龍和跟隨他的以色列人也都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5</w:t>
      </w:r>
      <w:r>
        <w:rPr>
          <w:rFonts w:ascii="標楷體;.D·￠Ae" w:hAnsi="標楷體;.D·￠Ae" w:cs="標楷體;.D·￠Ae" w:eastAsia="標楷體;.D·￠Ae"/>
          <w:szCs w:val="24"/>
        </w:rPr>
        <w:t>】押沙龍立亞瑪撒作元帥代替約押。亞瑪撒是以實瑪利人（又作以色列人）以特拉的兒子；以特拉曾與拿轄的女兒亞比該親近；這亞比該與約押的母親洗魯雅是姐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6</w:t>
      </w:r>
      <w:r>
        <w:rPr>
          <w:rFonts w:ascii="標楷體;.D·￠Ae" w:hAnsi="標楷體;.D·￠Ae" w:cs="標楷體;.D·￠Ae" w:eastAsia="標楷體;.D·￠Ae"/>
          <w:szCs w:val="24"/>
        </w:rPr>
        <w:t>】押沙龍和以色列人都安營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7</w:t>
      </w:r>
      <w:r>
        <w:rPr>
          <w:rFonts w:ascii="標楷體;.D·￠Ae" w:hAnsi="標楷體;.D·￠Ae" w:cs="標楷體;.D·￠Ae" w:eastAsia="標楷體;.D·￠Ae"/>
          <w:szCs w:val="24"/>
        </w:rPr>
        <w:t>】大衛到了瑪哈念，亞捫族的拉巴人拿轄的兒子朔比，羅底巴人亞米利的兒子瑪姬，基列的羅基琳人巴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8</w:t>
      </w:r>
      <w:r>
        <w:rPr>
          <w:rFonts w:ascii="標楷體;.D·￠Ae" w:hAnsi="標楷體;.D·￠Ae" w:cs="標楷體;.D·￠Ae" w:eastAsia="標楷體;.D·￠Ae"/>
          <w:szCs w:val="24"/>
        </w:rPr>
        <w:t>】帶著被、褥、盆、碗、瓦器、小麥、大麥、麥麵、炒穀、豆子、紅豆、炒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9</w:t>
      </w:r>
      <w:r>
        <w:rPr>
          <w:rFonts w:ascii="標楷體;.D·￠Ae" w:hAnsi="標楷體;.D·￠Ae" w:cs="標楷體;.D·￠Ae" w:eastAsia="標楷體;.D·￠Ae"/>
          <w:szCs w:val="24"/>
        </w:rPr>
        <w:t>】蜂蜜、奶油、綿羊、奶餅供給大衛和跟隨他的人吃。他們說民在曠野，必饑渴困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w:t>
      </w:r>
      <w:r>
        <w:rPr>
          <w:rFonts w:ascii="標楷體;.D·￠Ae" w:hAnsi="標楷體;.D·￠Ae" w:cs="標楷體;.D·￠Ae" w:eastAsia="標楷體;.D·￠Ae"/>
          <w:szCs w:val="24"/>
        </w:rPr>
        <w:t>】大衛數點跟隨他的人，立千夫長、百夫長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w:t>
      </w:r>
      <w:r>
        <w:rPr>
          <w:rFonts w:ascii="標楷體;.D·￠Ae" w:hAnsi="標楷體;.D·￠Ae" w:cs="標楷體;.D·￠Ae" w:eastAsia="標楷體;.D·￠Ae"/>
          <w:szCs w:val="24"/>
        </w:rPr>
        <w:t>】大衛打發軍兵戰，分為三隊一隊在約押手下，一隊在洗魯雅的兒子約押兄弟亞比篩手下，一隊在迦特人乙太手下。大衛對軍兵說我必與你們一同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w:t>
      </w:r>
      <w:r>
        <w:rPr>
          <w:rFonts w:ascii="標楷體;.D·￠Ae" w:hAnsi="標楷體;.D·￠Ae" w:cs="標楷體;.D·￠Ae" w:eastAsia="標楷體;.D·￠Ae"/>
          <w:szCs w:val="24"/>
        </w:rPr>
        <w:t>】軍兵卻說你不可戰。若是我們逃跑，敵人必不介意；我們陣亡一半，敵人也不介意。因為你一人強似我們萬人，你不如在城裡預備幫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4</w:t>
      </w:r>
      <w:r>
        <w:rPr>
          <w:rFonts w:ascii="標楷體;.D·￠Ae" w:hAnsi="標楷體;.D·￠Ae" w:cs="標楷體;.D·￠Ae" w:eastAsia="標楷體;.D·￠Ae"/>
          <w:szCs w:val="24"/>
        </w:rPr>
        <w:t>】王向他們說你們以為怎樣好，我就怎樣行。於是王站在城門旁，軍兵或百或千地挨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5</w:t>
      </w:r>
      <w:r>
        <w:rPr>
          <w:rFonts w:ascii="標楷體;.D·￠Ae" w:hAnsi="標楷體;.D·￠Ae" w:cs="標楷體;.D·￠Ae" w:eastAsia="標楷體;.D·￠Ae"/>
          <w:szCs w:val="24"/>
        </w:rPr>
        <w:t>】王囑咐約押、亞比篩、乙太說你們要為我的緣故寬待那少年人押沙龍。王為押沙龍囑咐眾將的話，兵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6</w:t>
      </w:r>
      <w:r>
        <w:rPr>
          <w:rFonts w:ascii="標楷體;.D·￠Ae" w:hAnsi="標楷體;.D·￠Ae" w:cs="標楷體;.D·￠Ae" w:eastAsia="標楷體;.D·￠Ae"/>
          <w:szCs w:val="24"/>
        </w:rPr>
        <w:t>】兵就到田野迎著以色列人，在以法蓮樹林裡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7</w:t>
      </w:r>
      <w:r>
        <w:rPr>
          <w:rFonts w:ascii="標楷體;.D·￠Ae" w:hAnsi="標楷體;.D·￠Ae" w:cs="標楷體;.D·￠Ae" w:eastAsia="標楷體;.D·￠Ae"/>
          <w:szCs w:val="24"/>
        </w:rPr>
        <w:t>】以色列人敗在大衛的僕人面前。那日陣亡的甚多，共有二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8</w:t>
      </w:r>
      <w:r>
        <w:rPr>
          <w:rFonts w:ascii="標楷體;.D·￠Ae" w:hAnsi="標楷體;.D·￠Ae" w:cs="標楷體;.D·￠Ae" w:eastAsia="標楷體;.D·￠Ae"/>
          <w:szCs w:val="24"/>
        </w:rPr>
        <w:t>】因為在那裡四面打仗，死于樹林的，比死於刀劍的更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9</w:t>
      </w:r>
      <w:r>
        <w:rPr>
          <w:rFonts w:ascii="標楷體;.D·￠Ae" w:hAnsi="標楷體;.D·￠Ae" w:cs="標楷體;.D·￠Ae" w:eastAsia="標楷體;.D·￠Ae"/>
          <w:szCs w:val="24"/>
        </w:rPr>
        <w:t>】押沙龍偶然遇見大衛的僕人。押沙龍騎著騾子，從大橡樹密枝底下經過，他的頭髮被樹枝繞住，就懸掛起來，所騎的騾子便離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0</w:t>
      </w:r>
      <w:r>
        <w:rPr>
          <w:rFonts w:ascii="標楷體;.D·￠Ae" w:hAnsi="標楷體;.D·￠Ae" w:cs="標楷體;.D·￠Ae" w:eastAsia="標楷體;.D·￠Ae"/>
          <w:szCs w:val="24"/>
        </w:rPr>
        <w:t>】有個人看見，就告訴約押說我看見押沙龍掛在橡樹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1</w:t>
      </w:r>
      <w:r>
        <w:rPr>
          <w:rFonts w:ascii="標楷體;.D·￠Ae" w:hAnsi="標楷體;.D·￠Ae" w:cs="標楷體;.D·￠Ae" w:eastAsia="標楷體;.D·￠Ae"/>
          <w:szCs w:val="24"/>
        </w:rPr>
        <w:t>】約押對報信的人說你既看見他，為什麼不將他打死落在地上呢？你若打死他，我就賞你十舍客勒銀子，一條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2</w:t>
      </w:r>
      <w:r>
        <w:rPr>
          <w:rFonts w:ascii="標楷體;.D·￠Ae" w:hAnsi="標楷體;.D·￠Ae" w:cs="標楷體;.D·￠Ae" w:eastAsia="標楷體;.D·￠Ae"/>
          <w:szCs w:val="24"/>
        </w:rPr>
        <w:t>】那人對約押說我就是得你一千舍客勒銀子，我也不敢伸手害王的兒子，因為我們聽見王囑咐你和亞比篩並乙太說‘你們要謹慎，不可害那少年人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3</w:t>
      </w:r>
      <w:r>
        <w:rPr>
          <w:rFonts w:ascii="標楷體;.D·￠Ae" w:hAnsi="標楷體;.D·￠Ae" w:cs="標楷體;.D·￠Ae" w:eastAsia="標楷體;.D·￠Ae"/>
          <w:szCs w:val="24"/>
        </w:rPr>
        <w:t>】我若妄為害了他的性命，就是你自己也必與我為敵。原來無論何事，都瞞不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4</w:t>
      </w:r>
      <w:r>
        <w:rPr>
          <w:rFonts w:ascii="標楷體;.D·￠Ae" w:hAnsi="標楷體;.D·￠Ae" w:cs="標楷體;.D·￠Ae" w:eastAsia="標楷體;.D·￠Ae"/>
          <w:szCs w:val="24"/>
        </w:rPr>
        <w:t>】約押說我不能與你留連。約押手拿三杆短槍，趁押沙龍在橡樹上還活著，就刺透他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5</w:t>
      </w:r>
      <w:r>
        <w:rPr>
          <w:rFonts w:ascii="標楷體;.D·￠Ae" w:hAnsi="標楷體;.D·￠Ae" w:cs="標楷體;.D·￠Ae" w:eastAsia="標楷體;.D·￠Ae"/>
          <w:szCs w:val="24"/>
        </w:rPr>
        <w:t>】給約押拿兵器的十個少年人圍繞押沙龍，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6</w:t>
      </w:r>
      <w:r>
        <w:rPr>
          <w:rFonts w:ascii="標楷體;.D·￠Ae" w:hAnsi="標楷體;.D·￠Ae" w:cs="標楷體;.D·￠Ae" w:eastAsia="標楷體;.D·￠Ae"/>
          <w:szCs w:val="24"/>
        </w:rPr>
        <w:t>】約押吹角，攔阻眾人，他們就回來，不再追趕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7</w:t>
      </w:r>
      <w:r>
        <w:rPr>
          <w:rFonts w:ascii="標楷體;.D·￠Ae" w:hAnsi="標楷體;.D·￠Ae" w:cs="標楷體;.D·￠Ae" w:eastAsia="標楷體;.D·￠Ae"/>
          <w:szCs w:val="24"/>
        </w:rPr>
        <w:t>】他們將押沙龍丟在林中一個大坑裡，上頭堆起一大堆石頭。以色列眾人都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8</w:t>
      </w:r>
      <w:r>
        <w:rPr>
          <w:rFonts w:ascii="標楷體;.D·￠Ae" w:hAnsi="標楷體;.D·￠Ae" w:cs="標楷體;.D·￠Ae" w:eastAsia="標楷體;.D·￠Ae"/>
          <w:szCs w:val="24"/>
        </w:rPr>
        <w:t>】押沙龍活著的時候，在王谷立了一根石柱，因他說我沒有兒子為我留名。他就以自己的名稱那石柱叫押沙龍柱，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9</w:t>
      </w:r>
      <w:r>
        <w:rPr>
          <w:rFonts w:ascii="標楷體;.D·￠Ae" w:hAnsi="標楷體;.D·￠Ae" w:cs="標楷體;.D·￠Ae" w:eastAsia="標楷體;.D·￠Ae"/>
          <w:szCs w:val="24"/>
        </w:rPr>
        <w:t>】撒督的兒子亞希瑪斯說容我跑去，將耶和華向仇敵給王報仇的信息報與王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0</w:t>
      </w:r>
      <w:r>
        <w:rPr>
          <w:rFonts w:ascii="標楷體;.D·￠Ae" w:hAnsi="標楷體;.D·￠Ae" w:cs="標楷體;.D·￠Ae" w:eastAsia="標楷體;.D·￠Ae"/>
          <w:szCs w:val="24"/>
        </w:rPr>
        <w:t>】約押對他說你今日不可去報信，改日可以報信，因為今日王的兒子死了，所以你不可去報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1</w:t>
      </w:r>
      <w:r>
        <w:rPr>
          <w:rFonts w:ascii="標楷體;.D·￠Ae" w:hAnsi="標楷體;.D·￠Ae" w:cs="標楷體;.D·￠Ae" w:eastAsia="標楷體;.D·￠Ae"/>
          <w:szCs w:val="24"/>
        </w:rPr>
        <w:t>】約押對古示人說你去將你所看見的告訴王。古示人在約押面前下拜，就跑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2</w:t>
      </w:r>
      <w:r>
        <w:rPr>
          <w:rFonts w:ascii="標楷體;.D·￠Ae" w:hAnsi="標楷體;.D·￠Ae" w:cs="標楷體;.D·￠Ae" w:eastAsia="標楷體;.D·￠Ae"/>
          <w:szCs w:val="24"/>
        </w:rPr>
        <w:t>】撒督的兒子亞希瑪斯又對約押說無論怎樣，求你容我隨著古示人跑去。約押說我兒，你報這信息，既不得賞賜，何必要跑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3</w:t>
      </w:r>
      <w:r>
        <w:rPr>
          <w:rFonts w:ascii="標楷體;.D·￠Ae" w:hAnsi="標楷體;.D·￠Ae" w:cs="標楷體;.D·￠Ae" w:eastAsia="標楷體;.D·￠Ae"/>
          <w:szCs w:val="24"/>
        </w:rPr>
        <w:t>】他又說無論怎樣，我要跑去。約押說你跑去吧！亞希瑪斯就從平原往前跑，跑過古示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4</w:t>
      </w:r>
      <w:r>
        <w:rPr>
          <w:rFonts w:ascii="標楷體;.D·￠Ae" w:hAnsi="標楷體;.D·￠Ae" w:cs="標楷體;.D·￠Ae" w:eastAsia="標楷體;.D·￠Ae"/>
          <w:szCs w:val="24"/>
        </w:rPr>
        <w:t>】大衛正坐在城甕裡。守望的人上城門樓的頂上，舉目觀看，見有一個人獨自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5</w:t>
      </w:r>
      <w:r>
        <w:rPr>
          <w:rFonts w:ascii="標楷體;.D·￠Ae" w:hAnsi="標楷體;.D·￠Ae" w:cs="標楷體;.D·￠Ae" w:eastAsia="標楷體;.D·￠Ae"/>
          <w:szCs w:val="24"/>
        </w:rPr>
        <w:t>】守望的人就大聲告訴王。王說他若獨自來，必是報口信的。那人跑得漸漸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6</w:t>
      </w:r>
      <w:r>
        <w:rPr>
          <w:rFonts w:ascii="標楷體;.D·￠Ae" w:hAnsi="標楷體;.D·￠Ae" w:cs="標楷體;.D·￠Ae" w:eastAsia="標楷體;.D·￠Ae"/>
          <w:szCs w:val="24"/>
        </w:rPr>
        <w:t>】守望的人又見一人跑來，就對守城門的人說又有一人獨自跑來。王說這也必是報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7</w:t>
      </w:r>
      <w:r>
        <w:rPr>
          <w:rFonts w:ascii="標楷體;.D·￠Ae" w:hAnsi="標楷體;.D·￠Ae" w:cs="標楷體;.D·￠Ae" w:eastAsia="標楷體;.D·￠Ae"/>
          <w:szCs w:val="24"/>
        </w:rPr>
        <w:t>】守望的人說我看前頭人的跑法好像撒督的兒子亞希瑪斯的跑法一樣。王說他是個好人，必是報好信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8</w:t>
      </w:r>
      <w:r>
        <w:rPr>
          <w:rFonts w:ascii="標楷體;.D·￠Ae" w:hAnsi="標楷體;.D·￠Ae" w:cs="標楷體;.D·￠Ae" w:eastAsia="標楷體;.D·￠Ae"/>
          <w:szCs w:val="24"/>
        </w:rPr>
        <w:t>】亞希瑪斯向王呼叫說平安了！就在王面前臉伏於地叩拜說耶和華你的　神是應當稱頌的，因他已將那舉手攻擊我主我王的人交給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9</w:t>
      </w:r>
      <w:r>
        <w:rPr>
          <w:rFonts w:ascii="標楷體;.D·￠Ae" w:hAnsi="標楷體;.D·￠Ae" w:cs="標楷體;.D·￠Ae" w:eastAsia="標楷體;.D·￠Ae"/>
          <w:szCs w:val="24"/>
        </w:rPr>
        <w:t>】王問說少年人押沙龍平安不平安？亞希瑪斯回答說約押打發王的僕人，那時僕人聽見眾民大聲喧嘩，卻不知道是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0</w:t>
      </w:r>
      <w:r>
        <w:rPr>
          <w:rFonts w:ascii="標楷體;.D·￠Ae" w:hAnsi="標楷體;.D·￠Ae" w:cs="標楷體;.D·￠Ae" w:eastAsia="標楷體;.D·￠Ae"/>
          <w:szCs w:val="24"/>
        </w:rPr>
        <w:t>】王說你退去，站在旁邊。他就退去，站在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1</w:t>
      </w:r>
      <w:r>
        <w:rPr>
          <w:rFonts w:ascii="標楷體;.D·￠Ae" w:hAnsi="標楷體;.D·￠Ae" w:cs="標楷體;.D·￠Ae" w:eastAsia="標楷體;.D·￠Ae"/>
          <w:szCs w:val="24"/>
        </w:rPr>
        <w:t>】古示人也來到，說有信息報給我主我王。耶和華今日向一切興起攻擊你的人給你報仇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2</w:t>
      </w:r>
      <w:r>
        <w:rPr>
          <w:rFonts w:ascii="標楷體;.D·￠Ae" w:hAnsi="標楷體;.D·￠Ae" w:cs="標楷體;.D·￠Ae" w:eastAsia="標楷體;.D·￠Ae"/>
          <w:szCs w:val="24"/>
        </w:rPr>
        <w:t>】王問古示人說少年人押沙龍平安不平安？古示人回答說願我主我王的仇敵，和一切興起要殺害你的人，都與那少年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3</w:t>
      </w:r>
      <w:r>
        <w:rPr>
          <w:rFonts w:ascii="標楷體;.D·￠Ae" w:hAnsi="標楷體;.D·￠Ae" w:cs="標楷體;.D·￠Ae" w:eastAsia="標楷體;.D·￠Ae"/>
          <w:szCs w:val="24"/>
        </w:rPr>
        <w:t>】王就心裡傷慟，上城門樓去哀哭，一面走一面說我兒押沙龍啊！我兒，我兒押沙龍啊！我恨不得替你死，押沙龍啊！我兒，我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w:t>
      </w:r>
      <w:r>
        <w:rPr>
          <w:rFonts w:ascii="標楷體;.D·￠Ae" w:hAnsi="標楷體;.D·￠Ae" w:cs="標楷體;.D·￠Ae" w:eastAsia="標楷體;.D·￠Ae"/>
          <w:szCs w:val="24"/>
        </w:rPr>
        <w:t>】有人告訴約押說王為押沙龍哭泣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w:t>
      </w:r>
      <w:r>
        <w:rPr>
          <w:rFonts w:ascii="標楷體;.D·￠Ae" w:hAnsi="標楷體;.D·￠Ae" w:cs="標楷體;.D·￠Ae" w:eastAsia="標楷體;.D·￠Ae"/>
          <w:szCs w:val="24"/>
        </w:rPr>
        <w:t>】眾民聽說王為他兒子憂愁，他們得勝的歡樂卻變成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w:t>
      </w:r>
      <w:r>
        <w:rPr>
          <w:rFonts w:ascii="標楷體;.D·￠Ae" w:hAnsi="標楷體;.D·￠Ae" w:cs="標楷體;.D·￠Ae" w:eastAsia="標楷體;.D·￠Ae"/>
          <w:szCs w:val="24"/>
        </w:rPr>
        <w:t>】那日眾民暗暗地進城，就如敗陣逃跑慚愧的民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w:t>
      </w:r>
      <w:r>
        <w:rPr>
          <w:rFonts w:ascii="標楷體;.D·￠Ae" w:hAnsi="標楷體;.D·￠Ae" w:cs="標楷體;.D·￠Ae" w:eastAsia="標楷體;.D·￠Ae"/>
          <w:szCs w:val="24"/>
        </w:rPr>
        <w:t>】王蒙著臉，大聲哭號說我兒押沙龍啊，押沙龍我兒，我兒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5</w:t>
      </w:r>
      <w:r>
        <w:rPr>
          <w:rFonts w:ascii="標楷體;.D·￠Ae" w:hAnsi="標楷體;.D·￠Ae" w:cs="標楷體;.D·￠Ae" w:eastAsia="標楷體;.D·￠Ae"/>
          <w:szCs w:val="24"/>
        </w:rPr>
        <w:t>】約押進去見王，說你今日使你一切僕人臉面慚愧了。他們今日救了你的性命，和你兒女妻妾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6</w:t>
      </w:r>
      <w:r>
        <w:rPr>
          <w:rFonts w:ascii="標楷體;.D·￠Ae" w:hAnsi="標楷體;.D·￠Ae" w:cs="標楷體;.D·￠Ae" w:eastAsia="標楷體;.D·￠Ae"/>
          <w:szCs w:val="24"/>
        </w:rPr>
        <w:t>】你卻愛那恨你的人，恨那愛你的人。你今日明明地不以將帥、僕人為念。我今日看明，若押沙龍活著，我們都死亡，你就喜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7</w:t>
      </w:r>
      <w:r>
        <w:rPr>
          <w:rFonts w:ascii="標楷體;.D·￠Ae" w:hAnsi="標楷體;.D·￠Ae" w:cs="標楷體;.D·￠Ae" w:eastAsia="標楷體;.D·￠Ae"/>
          <w:szCs w:val="24"/>
        </w:rPr>
        <w:t>】現在你當去，安慰你僕人的心。我指著耶和華起誓你若不去，今夜必無一人與你同在一處。這禍患就比你從幼年到如今所遭的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8</w:t>
      </w:r>
      <w:r>
        <w:rPr>
          <w:rFonts w:ascii="標楷體;.D·￠Ae" w:hAnsi="標楷體;.D·￠Ae" w:cs="標楷體;.D·￠Ae" w:eastAsia="標楷體;.D·￠Ae"/>
          <w:szCs w:val="24"/>
        </w:rPr>
        <w:t>】於是王起來，坐在城門口。眾民聽說王坐在城門口，就都到王面前。以色列人已經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9</w:t>
      </w:r>
      <w:r>
        <w:rPr>
          <w:rFonts w:ascii="標楷體;.D·￠Ae" w:hAnsi="標楷體;.D·￠Ae" w:cs="標楷體;.D·￠Ae" w:eastAsia="標楷體;.D·￠Ae"/>
          <w:szCs w:val="24"/>
        </w:rPr>
        <w:t>】以色列眾支派的人紛紛議論說王曾救我們脫離仇敵的手，又救我們脫離非利士人的手。現在他躲避押沙龍逃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0</w:t>
      </w:r>
      <w:r>
        <w:rPr>
          <w:rFonts w:ascii="標楷體;.D·￠Ae" w:hAnsi="標楷體;.D·￠Ae" w:cs="標楷體;.D·￠Ae" w:eastAsia="標楷體;.D·￠Ae"/>
          <w:szCs w:val="24"/>
        </w:rPr>
        <w:t>】我們膏押沙龍治理我們，他已經陣亡。現在為什麼不言請王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1</w:t>
      </w:r>
      <w:r>
        <w:rPr>
          <w:rFonts w:ascii="標楷體;.D·￠Ae" w:hAnsi="標楷體;.D·￠Ae" w:cs="標楷體;.D·￠Ae" w:eastAsia="標楷體;.D·￠Ae"/>
          <w:szCs w:val="24"/>
        </w:rPr>
        <w:t>】大衛王差人去見祭司撒督和亞比亞他，說你們當向猶大長老說‘以色列眾人已經有話請王回宮。你們為什麼落在他們後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2</w:t>
      </w:r>
      <w:r>
        <w:rPr>
          <w:rFonts w:ascii="標楷體;.D·￠Ae" w:hAnsi="標楷體;.D·￠Ae" w:cs="標楷體;.D·￠Ae" w:eastAsia="標楷體;.D·￠Ae"/>
          <w:szCs w:val="24"/>
        </w:rPr>
        <w:t>】你們是我的弟兄，是我的骨肉，為什麼在人後頭請王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3</w:t>
      </w:r>
      <w:r>
        <w:rPr>
          <w:rFonts w:ascii="標楷體;.D·￠Ae" w:hAnsi="標楷體;.D·￠Ae" w:cs="標楷體;.D·￠Ae" w:eastAsia="標楷體;.D·￠Ae"/>
          <w:szCs w:val="24"/>
        </w:rPr>
        <w:t>】也要對亞瑪撒說‘你不是我的骨肉嗎？我若不立你替約押常作元帥，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4</w:t>
      </w:r>
      <w:r>
        <w:rPr>
          <w:rFonts w:ascii="標楷體;.D·￠Ae" w:hAnsi="標楷體;.D·￠Ae" w:cs="標楷體;.D·￠Ae" w:eastAsia="標楷體;.D·￠Ae"/>
          <w:szCs w:val="24"/>
        </w:rPr>
        <w:t>】如此就挽回猶大眾人的心，如同一人的心。他們便打發人去見王，說請王和王的一切臣僕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5</w:t>
      </w:r>
      <w:r>
        <w:rPr>
          <w:rFonts w:ascii="標楷體;.D·￠Ae" w:hAnsi="標楷體;.D·￠Ae" w:cs="標楷體;.D·￠Ae" w:eastAsia="標楷體;.D·￠Ae"/>
          <w:szCs w:val="24"/>
        </w:rPr>
        <w:t>】王就回來，到了約旦河。猶大人來到吉甲，要去迎接王，請他過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6</w:t>
      </w:r>
      <w:r>
        <w:rPr>
          <w:rFonts w:ascii="標楷體;.D·￠Ae" w:hAnsi="標楷體;.D·￠Ae" w:cs="標楷體;.D·￠Ae" w:eastAsia="標楷體;.D·￠Ae"/>
          <w:szCs w:val="24"/>
        </w:rPr>
        <w:t>】巴戶琳的便雅憫人基拉的兒子示每急忙與猶大人一同下去迎接大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7</w:t>
      </w:r>
      <w:r>
        <w:rPr>
          <w:rFonts w:ascii="標楷體;.D·￠Ae" w:hAnsi="標楷體;.D·￠Ae" w:cs="標楷體;.D·￠Ae" w:eastAsia="標楷體;.D·￠Ae"/>
          <w:szCs w:val="24"/>
        </w:rPr>
        <w:t>】跟從示每的有一千便雅憫人，還有掃羅家的僕人洗巴和他十五個兒子、二十個僕人。他們都蹚過約旦河迎接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8</w:t>
      </w:r>
      <w:r>
        <w:rPr>
          <w:rFonts w:ascii="標楷體;.D·￠Ae" w:hAnsi="標楷體;.D·￠Ae" w:cs="標楷體;.D·￠Ae" w:eastAsia="標楷體;.D·￠Ae"/>
          <w:szCs w:val="24"/>
        </w:rPr>
        <w:t>】有擺渡船過去，渡王的家眷，任王使用。王要過約旦河的時候，基拉的兒子示每就俯伏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9</w:t>
      </w:r>
      <w:r>
        <w:rPr>
          <w:rFonts w:ascii="標楷體;.D·￠Ae" w:hAnsi="標楷體;.D·￠Ae" w:cs="標楷體;.D·￠Ae" w:eastAsia="標楷體;.D·￠Ae"/>
          <w:szCs w:val="24"/>
        </w:rPr>
        <w:t>】對王說我主我王耶路撒冷的時候，僕人行悖逆的事。現在求我主不要因此加罪與僕人；不要紀念，也不要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0</w:t>
      </w:r>
      <w:r>
        <w:rPr>
          <w:rFonts w:ascii="標楷體;.D·￠Ae" w:hAnsi="標楷體;.D·￠Ae" w:cs="標楷體;.D·￠Ae" w:eastAsia="標楷體;.D·￠Ae"/>
          <w:szCs w:val="24"/>
        </w:rPr>
        <w:t>】僕人明知自己有罪，所以約瑟全家之中，今日我首先下來迎接我主我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1</w:t>
      </w:r>
      <w:r>
        <w:rPr>
          <w:rFonts w:ascii="標楷體;.D·￠Ae" w:hAnsi="標楷體;.D·￠Ae" w:cs="標楷體;.D·￠Ae" w:eastAsia="標楷體;.D·￠Ae"/>
          <w:szCs w:val="24"/>
        </w:rPr>
        <w:t>】洗魯雅的兒子亞比篩說示每既咒駡耶和華的受膏者，不應當治死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2</w:t>
      </w:r>
      <w:r>
        <w:rPr>
          <w:rFonts w:ascii="標楷體;.D·￠Ae" w:hAnsi="標楷體;.D·￠Ae" w:cs="標楷體;.D·￠Ae" w:eastAsia="標楷體;.D·￠Ae"/>
          <w:szCs w:val="24"/>
        </w:rPr>
        <w:t>】大衛說洗魯雅的兒子，我與你們有何關涉，使你們今日與我反對呢？今日在以色列中豈可治死人呢？我豈不知今日我作以色列的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3</w:t>
      </w:r>
      <w:r>
        <w:rPr>
          <w:rFonts w:ascii="標楷體;.D·￠Ae" w:hAnsi="標楷體;.D·￠Ae" w:cs="標楷體;.D·￠Ae" w:eastAsia="標楷體;.D·￠Ae"/>
          <w:szCs w:val="24"/>
        </w:rPr>
        <w:t>】於是王對示每說你必不死。王就向他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4</w:t>
      </w:r>
      <w:r>
        <w:rPr>
          <w:rFonts w:ascii="標楷體;.D·￠Ae" w:hAnsi="標楷體;.D·￠Ae" w:cs="標楷體;.D·￠Ae" w:eastAsia="標楷體;.D·￠Ae"/>
          <w:szCs w:val="24"/>
        </w:rPr>
        <w:t>】掃羅的孫子米非波設也下去迎接王。他自從王去的日子，直到王平平安安地回來，沒有修腳，沒有剃鬍鬚，也沒有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5</w:t>
      </w:r>
      <w:r>
        <w:rPr>
          <w:rFonts w:ascii="標楷體;.D·￠Ae" w:hAnsi="標楷體;.D·￠Ae" w:cs="標楷體;.D·￠Ae" w:eastAsia="標楷體;.D·￠Ae"/>
          <w:szCs w:val="24"/>
        </w:rPr>
        <w:t>】他來到耶路撒冷迎接王的時候，王問他說米非波設，你為什麼沒有與我同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6</w:t>
      </w:r>
      <w:r>
        <w:rPr>
          <w:rFonts w:ascii="標楷體;.D·￠Ae" w:hAnsi="標楷體;.D·￠Ae" w:cs="標楷體;.D·￠Ae" w:eastAsia="標楷體;.D·￠Ae"/>
          <w:szCs w:val="24"/>
        </w:rPr>
        <w:t>】他回答說我主我王，僕人是瘸腿的。那日我想要備驢騎上與王同去，無奈我的僕人欺哄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7</w:t>
      </w:r>
      <w:r>
        <w:rPr>
          <w:rFonts w:ascii="標楷體;.D·￠Ae" w:hAnsi="標楷體;.D·￠Ae" w:cs="標楷體;.D·￠Ae" w:eastAsia="標楷體;.D·￠Ae"/>
          <w:szCs w:val="24"/>
        </w:rPr>
        <w:t>】又在我主我王面前讒毀我。然而我主我王如同　神的使者一般，你看怎樣好，就怎樣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8</w:t>
      </w:r>
      <w:r>
        <w:rPr>
          <w:rFonts w:ascii="標楷體;.D·￠Ae" w:hAnsi="標楷體;.D·￠Ae" w:cs="標楷體;.D·￠Ae" w:eastAsia="標楷體;.D·￠Ae"/>
          <w:szCs w:val="24"/>
        </w:rPr>
        <w:t>】因為我祖全家的人，在我主我王面前，都算為死人；王卻使僕人在王的席上同人吃飯，我現在向王還能辨理訴冤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9</w:t>
      </w:r>
      <w:r>
        <w:rPr>
          <w:rFonts w:ascii="標楷體;.D·￠Ae" w:hAnsi="標楷體;.D·￠Ae" w:cs="標楷體;.D·￠Ae" w:eastAsia="標楷體;.D·￠Ae"/>
          <w:szCs w:val="24"/>
        </w:rPr>
        <w:t>】王對他說你何必再提你的事呢？我說，你與洗巴均分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0</w:t>
      </w:r>
      <w:r>
        <w:rPr>
          <w:rFonts w:ascii="標楷體;.D·￠Ae" w:hAnsi="標楷體;.D·￠Ae" w:cs="標楷體;.D·￠Ae" w:eastAsia="標楷體;.D·￠Ae"/>
          <w:szCs w:val="24"/>
        </w:rPr>
        <w:t>】米非波設對王說我主我王既平平安安地回宮，就任憑洗巴都取了也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1</w:t>
      </w:r>
      <w:r>
        <w:rPr>
          <w:rFonts w:ascii="標楷體;.D·￠Ae" w:hAnsi="標楷體;.D·￠Ae" w:cs="標楷體;.D·￠Ae" w:eastAsia="標楷體;.D·￠Ae"/>
          <w:szCs w:val="24"/>
        </w:rPr>
        <w:t>】基列人巴西萊從羅基琳下來，要送王過約旦河，就與王一同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2</w:t>
      </w:r>
      <w:r>
        <w:rPr>
          <w:rFonts w:ascii="標楷體;.D·￠Ae" w:hAnsi="標楷體;.D·￠Ae" w:cs="標楷體;.D·￠Ae" w:eastAsia="標楷體;.D·￠Ae"/>
          <w:szCs w:val="24"/>
        </w:rPr>
        <w:t>】巴西萊年紀老邁，已經八十歲了。王住在瑪哈念的時候，他就拿食物來供給王，他原是大富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3</w:t>
      </w:r>
      <w:r>
        <w:rPr>
          <w:rFonts w:ascii="標楷體;.D·￠Ae" w:hAnsi="標楷體;.D·￠Ae" w:cs="標楷體;.D·￠Ae" w:eastAsia="標楷體;.D·￠Ae"/>
          <w:szCs w:val="24"/>
        </w:rPr>
        <w:t>】王對巴西萊說你與我同去，我要在耶路撒冷那裡養你的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4</w:t>
      </w:r>
      <w:r>
        <w:rPr>
          <w:rFonts w:ascii="標楷體;.D·￠Ae" w:hAnsi="標楷體;.D·￠Ae" w:cs="標楷體;.D·￠Ae" w:eastAsia="標楷體;.D·￠Ae"/>
          <w:szCs w:val="24"/>
        </w:rPr>
        <w:t>】巴西萊對王說我在世的年日還能有多少，使我與王同上耶路撒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5</w:t>
      </w:r>
      <w:r>
        <w:rPr>
          <w:rFonts w:ascii="標楷體;.D·￠Ae" w:hAnsi="標楷體;.D·￠Ae" w:cs="標楷體;.D·￠Ae" w:eastAsia="標楷體;.D·￠Ae"/>
          <w:szCs w:val="24"/>
        </w:rPr>
        <w:t>】僕人現在八十歲了，還能嘗飲食的滋味，辨別美惡嗎？還能聽男女歌唱的聲音嗎？僕人何必累贅我主我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6</w:t>
      </w:r>
      <w:r>
        <w:rPr>
          <w:rFonts w:ascii="標楷體;.D·￠Ae" w:hAnsi="標楷體;.D·￠Ae" w:cs="標楷體;.D·￠Ae" w:eastAsia="標楷體;.D·￠Ae"/>
          <w:szCs w:val="24"/>
        </w:rPr>
        <w:t>】僕人只要送王過約旦河，王何必賜我這樣的恩典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7</w:t>
      </w:r>
      <w:r>
        <w:rPr>
          <w:rFonts w:ascii="標楷體;.D·￠Ae" w:hAnsi="標楷體;.D·￠Ae" w:cs="標楷體;.D·￠Ae" w:eastAsia="標楷體;.D·￠Ae"/>
          <w:szCs w:val="24"/>
        </w:rPr>
        <w:t>】求你准我回去，好死在我本城，葬在我父母的墓旁。這裡有王的僕人金罕，讓他同我主我王過去，可以隨意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8</w:t>
      </w:r>
      <w:r>
        <w:rPr>
          <w:rFonts w:ascii="標楷體;.D·￠Ae" w:hAnsi="標楷體;.D·￠Ae" w:cs="標楷體;.D·￠Ae" w:eastAsia="標楷體;.D·￠Ae"/>
          <w:szCs w:val="24"/>
        </w:rPr>
        <w:t>】王說金罕可以與我同去，我必照你的心願待他。你向我求什麼，我都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9</w:t>
      </w:r>
      <w:r>
        <w:rPr>
          <w:rFonts w:ascii="標楷體;.D·￠Ae" w:hAnsi="標楷體;.D·￠Ae" w:cs="標楷體;.D·￠Ae" w:eastAsia="標楷體;.D·￠Ae"/>
          <w:szCs w:val="24"/>
        </w:rPr>
        <w:t>】於是眾民過約旦河，王也過去。王與巴西萊親嘴，為他祝福。巴西萊就回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0</w:t>
      </w:r>
      <w:r>
        <w:rPr>
          <w:rFonts w:ascii="標楷體;.D·￠Ae" w:hAnsi="標楷體;.D·￠Ae" w:cs="標楷體;.D·￠Ae" w:eastAsia="標楷體;.D·￠Ae"/>
          <w:szCs w:val="24"/>
        </w:rPr>
        <w:t>】王過去，到了吉甲，金罕也跟他過去。猶大眾民和以色列民的一半，也都送王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1</w:t>
      </w:r>
      <w:r>
        <w:rPr>
          <w:rFonts w:ascii="標楷體;.D·￠Ae" w:hAnsi="標楷體;.D·￠Ae" w:cs="標楷體;.D·￠Ae" w:eastAsia="標楷體;.D·￠Ae"/>
          <w:szCs w:val="24"/>
        </w:rPr>
        <w:t>】以色列眾人來見王，對他說我們弟兄猶大人為什麼暗暗送王和王的家眷，並跟隨王的人過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2</w:t>
      </w:r>
      <w:r>
        <w:rPr>
          <w:rFonts w:ascii="標楷體;.D·￠Ae" w:hAnsi="標楷體;.D·￠Ae" w:cs="標楷體;.D·￠Ae" w:eastAsia="標楷體;.D·￠Ae"/>
          <w:szCs w:val="24"/>
        </w:rPr>
        <w:t>】猶大眾人回答以色列人說因為王與我們是親屬。你們為何因這事發怒呢？我們吃了王的什麼呢？王賞賜了我們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3</w:t>
      </w:r>
      <w:r>
        <w:rPr>
          <w:rFonts w:ascii="標楷體;.D·￠Ae" w:hAnsi="標楷體;.D·￠Ae" w:cs="標楷體;.D·￠Ae" w:eastAsia="標楷體;.D·￠Ae"/>
          <w:szCs w:val="24"/>
        </w:rPr>
        <w:t>】以色列人回答猶大人說按支派我們與王有十分的情分，在大衛身上，我們也比你們更有情分。你們為何藐視我們，請王回來，不先與我們商量呢？但猶大人的話比以色列人的話更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w:t>
      </w:r>
      <w:r>
        <w:rPr>
          <w:rFonts w:ascii="標楷體;.D·￠Ae" w:hAnsi="標楷體;.D·￠Ae" w:cs="標楷體;.D·￠Ae" w:eastAsia="標楷體;.D·￠Ae"/>
          <w:szCs w:val="24"/>
        </w:rPr>
        <w:t>】在那裡恰巧有一個匪徒，名叫示巴，是便雅憫人比基利的兒子。他吹角說我們與大衛無份，與耶西的兒子無涉。以色列人哪，你們各回各家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w:t>
      </w:r>
      <w:r>
        <w:rPr>
          <w:rFonts w:ascii="標楷體;.D·￠Ae" w:hAnsi="標楷體;.D·￠Ae" w:cs="標楷體;.D·￠Ae" w:eastAsia="標楷體;.D·￠Ae"/>
          <w:szCs w:val="24"/>
        </w:rPr>
        <w:t>】於是以色列人都離開大衛，跟隨比基利的兒子示巴。但猶大人，從約旦河直到耶路撒冷，都緊緊跟隨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3</w:t>
      </w:r>
      <w:r>
        <w:rPr>
          <w:rFonts w:ascii="標楷體;.D·￠Ae" w:hAnsi="標楷體;.D·￠Ae" w:cs="標楷體;.D·￠Ae" w:eastAsia="標楷體;.D·￠Ae"/>
          <w:szCs w:val="24"/>
        </w:rPr>
        <w:t>】大衛王來到耶路撒冷，進了宮殿，就把從前留下看守宮殿的十個妃嬪禁閉在冷宮，養活她們，不與她們親近。她們如同寡婦被禁，直到死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4</w:t>
      </w:r>
      <w:r>
        <w:rPr>
          <w:rFonts w:ascii="標楷體;.D·￠Ae" w:hAnsi="標楷體;.D·￠Ae" w:cs="標楷體;.D·￠Ae" w:eastAsia="標楷體;.D·￠Ae"/>
          <w:szCs w:val="24"/>
        </w:rPr>
        <w:t>】王對亞瑪撒說你要在三日之內將猶大人招聚了來，你也回到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5</w:t>
      </w:r>
      <w:r>
        <w:rPr>
          <w:rFonts w:ascii="標楷體;.D·￠Ae" w:hAnsi="標楷體;.D·￠Ae" w:cs="標楷體;.D·￠Ae" w:eastAsia="標楷體;.D·￠Ae"/>
          <w:szCs w:val="24"/>
        </w:rPr>
        <w:t>】亞瑪撒就去招聚猶大人，卻耽延過了王所限的日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6</w:t>
      </w:r>
      <w:r>
        <w:rPr>
          <w:rFonts w:ascii="標楷體;.D·￠Ae" w:hAnsi="標楷體;.D·￠Ae" w:cs="標楷體;.D·￠Ae" w:eastAsia="標楷體;.D·￠Ae"/>
          <w:szCs w:val="24"/>
        </w:rPr>
        <w:t>】大衛對亞比篩說現在恐怕比基利的兒子示巴加害於我們，比押沙龍更甚，你要帶領你主的僕人追趕他，免得他得了堅固城，躲避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7</w:t>
      </w:r>
      <w:r>
        <w:rPr>
          <w:rFonts w:ascii="標楷體;.D·￠Ae" w:hAnsi="標楷體;.D·￠Ae" w:cs="標楷體;.D·￠Ae" w:eastAsia="標楷體;.D·￠Ae"/>
          <w:szCs w:val="24"/>
        </w:rPr>
        <w:t>】約押的人，和基利提人、比利提人並所有的勇士，都跟著亞比篩，從耶路撒冷去，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8</w:t>
      </w:r>
      <w:r>
        <w:rPr>
          <w:rFonts w:ascii="標楷體;.D·￠Ae" w:hAnsi="標楷體;.D·￠Ae" w:cs="標楷體;.D·￠Ae" w:eastAsia="標楷體;.D·￠Ae"/>
          <w:szCs w:val="24"/>
        </w:rPr>
        <w:t>】他們到了基遍的大磐石那裡，亞瑪撒來迎接他們。那時約押穿著戰衣，腰束佩刀的帶子，刀在鞘內。約押前行，刀從鞘內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9</w:t>
      </w:r>
      <w:r>
        <w:rPr>
          <w:rFonts w:ascii="標楷體;.D·￠Ae" w:hAnsi="標楷體;.D·￠Ae" w:cs="標楷體;.D·￠Ae" w:eastAsia="標楷體;.D·￠Ae"/>
          <w:szCs w:val="24"/>
        </w:rPr>
        <w:t>】約押左手拾起刀來，對亞瑪撒說我兄弟，你好啊！就用右手抓住亞瑪撒的鬍子，要與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0</w:t>
      </w:r>
      <w:r>
        <w:rPr>
          <w:rFonts w:ascii="標楷體;.D·￠Ae" w:hAnsi="標楷體;.D·￠Ae" w:cs="標楷體;.D·￠Ae" w:eastAsia="標楷體;.D·￠Ae"/>
          <w:szCs w:val="24"/>
        </w:rPr>
        <w:t>】亞瑪撒沒有防備約押手裡所拿的刀，約押用刀刺入他的肚腹，他的腸子流在地上，沒有再刺他就死了。約押和他兄弟亞比篩往前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1</w:t>
      </w:r>
      <w:r>
        <w:rPr>
          <w:rFonts w:ascii="標楷體;.D·￠Ae" w:hAnsi="標楷體;.D·￠Ae" w:cs="標楷體;.D·￠Ae" w:eastAsia="標楷體;.D·￠Ae"/>
          <w:szCs w:val="24"/>
        </w:rPr>
        <w:t>】有約押的一個少年人站在亞瑪撒屍身旁邊，對眾人說誰喜悅約押，誰歸順大衛，就當跟隨約押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2</w:t>
      </w:r>
      <w:r>
        <w:rPr>
          <w:rFonts w:ascii="標楷體;.D·￠Ae" w:hAnsi="標楷體;.D·￠Ae" w:cs="標楷體;.D·￠Ae" w:eastAsia="標楷體;.D·￠Ae"/>
          <w:szCs w:val="24"/>
        </w:rPr>
        <w:t>】亞瑪撒在道路上滾在自己的血裡。那人見眾民經過都站住，就把亞瑪撒的屍身從路上挪到田間，用衣服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3</w:t>
      </w:r>
      <w:r>
        <w:rPr>
          <w:rFonts w:ascii="標楷體;.D·￠Ae" w:hAnsi="標楷體;.D·￠Ae" w:cs="標楷體;.D·￠Ae" w:eastAsia="標楷體;.D·￠Ae"/>
          <w:szCs w:val="24"/>
        </w:rPr>
        <w:t>】屍身從路上挪移之後，眾民就都跟隨約押，去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4</w:t>
      </w:r>
      <w:r>
        <w:rPr>
          <w:rFonts w:ascii="標楷體;.D·￠Ae" w:hAnsi="標楷體;.D·￠Ae" w:cs="標楷體;.D·￠Ae" w:eastAsia="標楷體;.D·￠Ae"/>
          <w:szCs w:val="24"/>
        </w:rPr>
        <w:t>】他走遍以色列各支派，直到伯瑪迦的亞比拉，並比利人的全地，那些地方的人也都聚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5</w:t>
      </w:r>
      <w:r>
        <w:rPr>
          <w:rFonts w:ascii="標楷體;.D·￠Ae" w:hAnsi="標楷體;.D·￠Ae" w:cs="標楷體;.D·￠Ae" w:eastAsia="標楷體;.D·￠Ae"/>
          <w:szCs w:val="24"/>
        </w:rPr>
        <w:t>】約押和跟隨的人到了伯瑪迦的亞比拉，圍困示巴，就對著城築壘。跟隨約押的眾民用錘撞城，要使城塌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6</w:t>
      </w:r>
      <w:r>
        <w:rPr>
          <w:rFonts w:ascii="標楷體;.D·￠Ae" w:hAnsi="標楷體;.D·￠Ae" w:cs="標楷體;.D·￠Ae" w:eastAsia="標楷體;.D·￠Ae"/>
          <w:szCs w:val="24"/>
        </w:rPr>
        <w:t>】有一個聰明婦人從城上呼叫說聽啊，聽啊！請約押近前來，我好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7</w:t>
      </w:r>
      <w:r>
        <w:rPr>
          <w:rFonts w:ascii="標楷體;.D·￠Ae" w:hAnsi="標楷體;.D·￠Ae" w:cs="標楷體;.D·￠Ae" w:eastAsia="標楷體;.D·￠Ae"/>
          <w:szCs w:val="24"/>
        </w:rPr>
        <w:t>】約押就近前來。婦人問他說你是約押不是？他說我是。婦人說求你聽婢女的話。約押說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8</w:t>
      </w:r>
      <w:r>
        <w:rPr>
          <w:rFonts w:ascii="標楷體;.D·￠Ae" w:hAnsi="標楷體;.D·￠Ae" w:cs="標楷體;.D·￠Ae" w:eastAsia="標楷體;.D·￠Ae"/>
          <w:szCs w:val="24"/>
        </w:rPr>
        <w:t>】婦人說古時有話說‘當先在亞比拉求問，然後事就定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9</w:t>
      </w:r>
      <w:r>
        <w:rPr>
          <w:rFonts w:ascii="標楷體;.D·￠Ae" w:hAnsi="標楷體;.D·￠Ae" w:cs="標楷體;.D·￠Ae" w:eastAsia="標楷體;.D·￠Ae"/>
          <w:szCs w:val="24"/>
        </w:rPr>
        <w:t>】我們這城的人，在以色列人中是和平忠厚的。你為何要毀壞以色列中的大城，吞滅耶和華的產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0</w:t>
      </w:r>
      <w:r>
        <w:rPr>
          <w:rFonts w:ascii="標楷體;.D·￠Ae" w:hAnsi="標楷體;.D·￠Ae" w:cs="標楷體;.D·￠Ae" w:eastAsia="標楷體;.D·￠Ae"/>
          <w:szCs w:val="24"/>
        </w:rPr>
        <w:t>】約押回答說我決不吞滅、毀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1</w:t>
      </w:r>
      <w:r>
        <w:rPr>
          <w:rFonts w:ascii="標楷體;.D·￠Ae" w:hAnsi="標楷體;.D·￠Ae" w:cs="標楷體;.D·￠Ae" w:eastAsia="標楷體;.D·￠Ae"/>
          <w:szCs w:val="24"/>
        </w:rPr>
        <w:t>】乃因以法蓮山地的一個人，比基利的兒子示巴，舉手攻擊大衛王。你們若將他一人交來，我便離城而去。婦人對約押說那人的首級必從城牆上丟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2</w:t>
      </w:r>
      <w:r>
        <w:rPr>
          <w:rFonts w:ascii="標楷體;.D·￠Ae" w:hAnsi="標楷體;.D·￠Ae" w:cs="標楷體;.D·￠Ae" w:eastAsia="標楷體;.D·￠Ae"/>
          <w:szCs w:val="24"/>
        </w:rPr>
        <w:t>】婦人就憑她的智慧去勸眾人。他們便割下比基利的兒子示巴的首級，丟給約押。約押吹角，眾人就離城而散，各歸各家去了。約押回耶路撒冷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3</w:t>
      </w:r>
      <w:r>
        <w:rPr>
          <w:rFonts w:ascii="標楷體;.D·￠Ae" w:hAnsi="標楷體;.D·￠Ae" w:cs="標楷體;.D·￠Ae" w:eastAsia="標楷體;.D·￠Ae"/>
          <w:szCs w:val="24"/>
        </w:rPr>
        <w:t>】約押作以色列全軍的元帥；耶何耶大的兒子比拿雅統轄基利提人和比利提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4</w:t>
      </w:r>
      <w:r>
        <w:rPr>
          <w:rFonts w:ascii="標楷體;.D·￠Ae" w:hAnsi="標楷體;.D·￠Ae" w:cs="標楷體;.D·￠Ae" w:eastAsia="標楷體;.D·￠Ae"/>
          <w:szCs w:val="24"/>
        </w:rPr>
        <w:t>】亞多蘭掌管服苦的人；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5</w:t>
      </w:r>
      <w:r>
        <w:rPr>
          <w:rFonts w:ascii="標楷體;.D·￠Ae" w:hAnsi="標楷體;.D·￠Ae" w:cs="標楷體;.D·￠Ae" w:eastAsia="標楷體;.D·￠Ae"/>
          <w:szCs w:val="24"/>
        </w:rPr>
        <w:t>】示法作書記；撒督和亞比亞他作祭司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6</w:t>
      </w:r>
      <w:r>
        <w:rPr>
          <w:rFonts w:ascii="標楷體;.D·￠Ae" w:hAnsi="標楷體;.D·￠Ae" w:cs="標楷體;.D·￠Ae" w:eastAsia="標楷體;.D·￠Ae"/>
          <w:szCs w:val="24"/>
        </w:rPr>
        <w:t>】睚珥人以拉作大衛的宰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w:t>
      </w:r>
      <w:r>
        <w:rPr>
          <w:rFonts w:ascii="標楷體;.D·￠Ae" w:hAnsi="標楷體;.D·￠Ae" w:cs="標楷體;.D·￠Ae" w:eastAsia="標楷體;.D·￠Ae"/>
          <w:szCs w:val="24"/>
        </w:rPr>
        <w:t>】大衛年間有饑荒，一連三年；大衛就求問耶和華。耶和華說這饑荒是因掃羅和他流人血之家，殺死基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w:t>
      </w:r>
      <w:r>
        <w:rPr>
          <w:rFonts w:ascii="標楷體;.D·￠Ae" w:hAnsi="標楷體;.D·￠Ae" w:cs="標楷體;.D·￠Ae" w:eastAsia="標楷體;.D·￠Ae"/>
          <w:szCs w:val="24"/>
        </w:rPr>
        <w:t>】原來這基遍人不是以色列人，乃是亞摩利人中所剩的。以色列人曾向他們起誓，不殺滅他們，掃羅卻為以色列人和猶大人發熱心，想要殺滅他們。大衛王召了他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3</w:t>
      </w:r>
      <w:r>
        <w:rPr>
          <w:rFonts w:ascii="標楷體;.D·￠Ae" w:hAnsi="標楷體;.D·￠Ae" w:cs="標楷體;.D·￠Ae" w:eastAsia="標楷體;.D·￠Ae"/>
          <w:szCs w:val="24"/>
        </w:rPr>
        <w:t>】問他們說我當為你們怎樣行呢？可用什麼贖這罪，使你們為耶和華的產業祝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4</w:t>
      </w:r>
      <w:r>
        <w:rPr>
          <w:rFonts w:ascii="標楷體;.D·￠Ae" w:hAnsi="標楷體;.D·￠Ae" w:cs="標楷體;.D·￠Ae" w:eastAsia="標楷體;.D·￠Ae"/>
          <w:szCs w:val="24"/>
        </w:rPr>
        <w:t>】基遍人回答說我們和掃羅與他家的事並不關乎金銀，也不要因我們的緣故殺一個以色列人。大衛說你們怎樣說，我就為你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5</w:t>
      </w:r>
      <w:r>
        <w:rPr>
          <w:rFonts w:ascii="標楷體;.D·￠Ae" w:hAnsi="標楷體;.D·￠Ae" w:cs="標楷體;.D·￠Ae" w:eastAsia="標楷體;.D·￠Ae"/>
          <w:szCs w:val="24"/>
        </w:rPr>
        <w:t>】他們對王說那從前謀害我們，要滅我們，使我們不得再住以色列境內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6</w:t>
      </w:r>
      <w:r>
        <w:rPr>
          <w:rFonts w:ascii="標楷體;.D·￠Ae" w:hAnsi="標楷體;.D·￠Ae" w:cs="標楷體;.D·￠Ae" w:eastAsia="標楷體;.D·￠Ae"/>
          <w:szCs w:val="24"/>
        </w:rPr>
        <w:t>】現在願將他的子孫七人交給我們，我們好在耶和華面前，將他們懸掛在耶和華揀選掃羅的基比亞。王說我必交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7</w:t>
      </w:r>
      <w:r>
        <w:rPr>
          <w:rFonts w:ascii="標楷體;.D·￠Ae" w:hAnsi="標楷體;.D·￠Ae" w:cs="標楷體;.D·￠Ae" w:eastAsia="標楷體;.D·￠Ae"/>
          <w:szCs w:val="24"/>
        </w:rPr>
        <w:t>】王因為曾與掃羅的兒子約拿單指著耶和華起誓結盟，就愛惜掃羅的孫子、約拿單的兒子米非波設，不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8</w:t>
      </w:r>
      <w:r>
        <w:rPr>
          <w:rFonts w:ascii="標楷體;.D·￠Ae" w:hAnsi="標楷體;.D·￠Ae" w:cs="標楷體;.D·￠Ae" w:eastAsia="標楷體;.D·￠Ae"/>
          <w:szCs w:val="24"/>
        </w:rPr>
        <w:t>】卻把愛雅的女兒利斯巴給掃羅所生的兩個兒子亞摩尼、米非波設，和掃羅女兒米甲的姐姐給米何拉人巴西萊兒子亞得列所生的五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9</w:t>
      </w:r>
      <w:r>
        <w:rPr>
          <w:rFonts w:ascii="標楷體;.D·￠Ae" w:hAnsi="標楷體;.D·￠Ae" w:cs="標楷體;.D·￠Ae" w:eastAsia="標楷體;.D·￠Ae"/>
          <w:szCs w:val="24"/>
        </w:rPr>
        <w:t>】交在基遍人的手裡。基遍人就把他們在耶和華面前，懸掛在山上，這七人就一同死亡。被殺的時候正是收割的日子，就是動手割大麥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0</w:t>
      </w:r>
      <w:r>
        <w:rPr>
          <w:rFonts w:ascii="標楷體;.D·￠Ae" w:hAnsi="標楷體;.D·￠Ae" w:cs="標楷體;.D·￠Ae" w:eastAsia="標楷體;.D·￠Ae"/>
          <w:szCs w:val="24"/>
        </w:rPr>
        <w:t>】愛雅的女兒利斯巴用麻布在磐石上搭棚，從動手收割的時候，直到天降雨在屍身上的時候，日間不容空中的雀鳥落在屍身上，夜間不讓田野的走獸前來糟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1</w:t>
      </w:r>
      <w:r>
        <w:rPr>
          <w:rFonts w:ascii="標楷體;.D·￠Ae" w:hAnsi="標楷體;.D·￠Ae" w:cs="標楷體;.D·￠Ae" w:eastAsia="標楷體;.D·￠Ae"/>
          <w:szCs w:val="24"/>
        </w:rPr>
        <w:t>】有人將掃羅的妃嬪愛雅女兒利斯巴所行的這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2</w:t>
      </w:r>
      <w:r>
        <w:rPr>
          <w:rFonts w:ascii="標楷體;.D·￠Ae" w:hAnsi="標楷體;.D·￠Ae" w:cs="標楷體;.D·￠Ae" w:eastAsia="標楷體;.D·￠Ae"/>
          <w:szCs w:val="24"/>
        </w:rPr>
        <w:t>】大衛就去，從基列雅比人那裡將掃羅和他兒子約拿單的骸骨搬了來，是因非利士人從前在基利波殺掃羅，將屍身懸掛在伯珊的街市上，基列雅比人把屍身偷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3</w:t>
      </w:r>
      <w:r>
        <w:rPr>
          <w:rFonts w:ascii="標楷體;.D·￠Ae" w:hAnsi="標楷體;.D·￠Ae" w:cs="標楷體;.D·￠Ae" w:eastAsia="標楷體;.D·￠Ae"/>
          <w:szCs w:val="24"/>
        </w:rPr>
        <w:t>】大衛將掃羅和他兒子約拿單的骸骨從那裡搬了來，又收殮被懸掛七人的骸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4</w:t>
      </w:r>
      <w:r>
        <w:rPr>
          <w:rFonts w:ascii="標楷體;.D·￠Ae" w:hAnsi="標楷體;.D·￠Ae" w:cs="標楷體;.D·￠Ae" w:eastAsia="標楷體;.D·￠Ae"/>
          <w:szCs w:val="24"/>
        </w:rPr>
        <w:t>】將掃羅和他兒子約拿單的骸骨葬在便雅憫的洗拉，在掃羅父親基士的墳墓裡。眾人行了王所吩咐的。此後　神垂聽國民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5</w:t>
      </w:r>
      <w:r>
        <w:rPr>
          <w:rFonts w:ascii="標楷體;.D·￠Ae" w:hAnsi="標楷體;.D·￠Ae" w:cs="標楷體;.D·￠Ae" w:eastAsia="標楷體;.D·￠Ae"/>
          <w:szCs w:val="24"/>
        </w:rPr>
        <w:t>】非利士人與以色列人打仗，大衛帶領僕人下去，與非利士人接戰，大衛就疲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6</w:t>
      </w:r>
      <w:r>
        <w:rPr>
          <w:rFonts w:ascii="標楷體;.D·￠Ae" w:hAnsi="標楷體;.D·￠Ae" w:cs="標楷體;.D·￠Ae" w:eastAsia="標楷體;.D·￠Ae"/>
          <w:szCs w:val="24"/>
        </w:rPr>
        <w:t>】偉人的一個兒子以實比諾要殺大衛。他的銅槍重三百舍客勒，又佩著新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7</w:t>
      </w:r>
      <w:r>
        <w:rPr>
          <w:rFonts w:ascii="標楷體;.D·￠Ae" w:hAnsi="標楷體;.D·￠Ae" w:cs="標楷體;.D·￠Ae" w:eastAsia="標楷體;.D·￠Ae"/>
          <w:szCs w:val="24"/>
        </w:rPr>
        <w:t>】但洗魯雅的兒子亞比篩幫助大衛，攻打非利士人，將他殺死。當日跟隨大衛的人向大衛起誓說以後你不可再與我們一同戰，恐怕熄滅以色列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8</w:t>
      </w:r>
      <w:r>
        <w:rPr>
          <w:rFonts w:ascii="標楷體;.D·￠Ae" w:hAnsi="標楷體;.D·￠Ae" w:cs="標楷體;.D·￠Ae" w:eastAsia="標楷體;.D·￠Ae"/>
          <w:szCs w:val="24"/>
        </w:rPr>
        <w:t>】後來，以色列人在歌伯與非利士人打仗，戶沙人西比該殺了偉人的一個兒子撒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9</w:t>
      </w:r>
      <w:r>
        <w:rPr>
          <w:rFonts w:ascii="標楷體;.D·￠Ae" w:hAnsi="標楷體;.D·￠Ae" w:cs="標楷體;.D·￠Ae" w:eastAsia="標楷體;.D·￠Ae"/>
          <w:szCs w:val="24"/>
        </w:rPr>
        <w:t>】又在歌伯與非利士人打仗，伯利恒人雅雷俄珥金的兒子伊勒哈難殺了迦特人歌利亞。這人的槍桿粗如織布的機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0</w:t>
      </w:r>
      <w:r>
        <w:rPr>
          <w:rFonts w:ascii="標楷體;.D·￠Ae" w:hAnsi="標楷體;.D·￠Ae" w:cs="標楷體;.D·￠Ae" w:eastAsia="標楷體;.D·￠Ae"/>
          <w:szCs w:val="24"/>
        </w:rPr>
        <w:t>】又在迦特打仗，那裡有一個身量高大的人，手腳都是六指，共有廿四個指頭，他也是偉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1</w:t>
      </w:r>
      <w:r>
        <w:rPr>
          <w:rFonts w:ascii="標楷體;.D·￠Ae" w:hAnsi="標楷體;.D·￠Ae" w:cs="標楷體;.D·￠Ae" w:eastAsia="標楷體;.D·￠Ae"/>
          <w:szCs w:val="24"/>
        </w:rPr>
        <w:t>】這人向以色列人罵陣，大衛的哥哥示米亞的兒子約拿單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2</w:t>
      </w:r>
      <w:r>
        <w:rPr>
          <w:rFonts w:ascii="標楷體;.D·￠Ae" w:hAnsi="標楷體;.D·￠Ae" w:cs="標楷體;.D·￠Ae" w:eastAsia="標楷體;.D·￠Ae"/>
          <w:szCs w:val="24"/>
        </w:rPr>
        <w:t>】這四個人是迦特偉人的兒子，都死在大衛和他僕人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w:t>
      </w:r>
      <w:r>
        <w:rPr>
          <w:rFonts w:ascii="標楷體;.D·￠Ae" w:hAnsi="標楷體;.D·￠Ae" w:cs="標楷體;.D·￠Ae" w:eastAsia="標楷體;.D·￠Ae"/>
          <w:szCs w:val="24"/>
        </w:rPr>
        <w:t>】當耶和華救大衛脫離一切仇敵和掃羅之手的日子，他向耶和華念這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w:t>
      </w:r>
      <w:r>
        <w:rPr>
          <w:rFonts w:ascii="標楷體;.D·￠Ae" w:hAnsi="標楷體;.D·￠Ae" w:cs="標楷體;.D·￠Ae" w:eastAsia="標楷體;.D·￠Ae"/>
          <w:szCs w:val="24"/>
        </w:rPr>
        <w:t>】說耶和華是我的岩石，我的山寨，我的救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w:t>
      </w:r>
      <w:r>
        <w:rPr>
          <w:rFonts w:ascii="標楷體;.D·￠Ae" w:hAnsi="標楷體;.D·￠Ae" w:cs="標楷體;.D·￠Ae" w:eastAsia="標楷體;.D·￠Ae"/>
          <w:szCs w:val="24"/>
        </w:rPr>
        <w:t>】我的　神，我的磐石，我所投靠的。他是我的盾牌，是拯救我的角，是我的高臺，是我的避難所。我的救主啊，你是救我脫離強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w:t>
      </w:r>
      <w:r>
        <w:rPr>
          <w:rFonts w:ascii="標楷體;.D·￠Ae" w:hAnsi="標楷體;.D·￠Ae" w:cs="標楷體;.D·￠Ae" w:eastAsia="標楷體;.D·￠Ae"/>
          <w:szCs w:val="24"/>
        </w:rPr>
        <w:t>】我要求告當讚美的耶和華，這樣，我必從仇敵手中被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w:t>
      </w:r>
      <w:r>
        <w:rPr>
          <w:rFonts w:ascii="標楷體;.D·￠Ae" w:hAnsi="標楷體;.D·￠Ae" w:cs="標楷體;.D·￠Ae" w:eastAsia="標楷體;.D·￠Ae"/>
          <w:szCs w:val="24"/>
        </w:rPr>
        <w:t>】曾有死亡的波浪環繞我，匪類的急流使我驚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6</w:t>
      </w:r>
      <w:r>
        <w:rPr>
          <w:rFonts w:ascii="標楷體;.D·￠Ae" w:hAnsi="標楷體;.D·￠Ae" w:cs="標楷體;.D·￠Ae" w:eastAsia="標楷體;.D·￠Ae"/>
          <w:szCs w:val="24"/>
        </w:rPr>
        <w:t>】陰間的繩索纏繞我，死亡的網羅臨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7</w:t>
      </w:r>
      <w:r>
        <w:rPr>
          <w:rFonts w:ascii="標楷體;.D·￠Ae" w:hAnsi="標楷體;.D·￠Ae" w:cs="標楷體;.D·￠Ae" w:eastAsia="標楷體;.D·￠Ae"/>
          <w:szCs w:val="24"/>
        </w:rPr>
        <w:t>】我在急難中求告耶和華，向我的　神呼求。他從殿中聽了我的聲音，我的呼求入了他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8</w:t>
      </w:r>
      <w:r>
        <w:rPr>
          <w:rFonts w:ascii="標楷體;.D·￠Ae" w:hAnsi="標楷體;.D·￠Ae" w:cs="標楷體;.D·￠Ae" w:eastAsia="標楷體;.D·￠Ae"/>
          <w:szCs w:val="24"/>
        </w:rPr>
        <w:t>】那時因他發怒，地就搖撼戰抖，天的根基也震動搖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9</w:t>
      </w:r>
      <w:r>
        <w:rPr>
          <w:rFonts w:ascii="標楷體;.D·￠Ae" w:hAnsi="標楷體;.D·￠Ae" w:cs="標楷體;.D·￠Ae" w:eastAsia="標楷體;.D·￠Ae"/>
          <w:szCs w:val="24"/>
        </w:rPr>
        <w:t>】從他鼻孔冒煙上騰，從他口中發火焚燒，連炭也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0</w:t>
      </w:r>
      <w:r>
        <w:rPr>
          <w:rFonts w:ascii="標楷體;.D·￠Ae" w:hAnsi="標楷體;.D·￠Ae" w:cs="標楷體;.D·￠Ae" w:eastAsia="標楷體;.D·￠Ae"/>
          <w:szCs w:val="24"/>
        </w:rPr>
        <w:t>】他又使天下垂，親自降臨，有黑雲在他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1</w:t>
      </w:r>
      <w:r>
        <w:rPr>
          <w:rFonts w:ascii="標楷體;.D·￠Ae" w:hAnsi="標楷體;.D·￠Ae" w:cs="標楷體;.D·￠Ae" w:eastAsia="標楷體;.D·￠Ae"/>
          <w:szCs w:val="24"/>
        </w:rPr>
        <w:t>】他坐著基路伯飛行，在風的翅膀上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2</w:t>
      </w:r>
      <w:r>
        <w:rPr>
          <w:rFonts w:ascii="標楷體;.D·￠Ae" w:hAnsi="標楷體;.D·￠Ae" w:cs="標楷體;.D·￠Ae" w:eastAsia="標楷體;.D·￠Ae"/>
          <w:szCs w:val="24"/>
        </w:rPr>
        <w:t>】他以黑暗和聚集的水，天空的厚雲為他四圍的行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3</w:t>
      </w:r>
      <w:r>
        <w:rPr>
          <w:rFonts w:ascii="標楷體;.D·￠Ae" w:hAnsi="標楷體;.D·￠Ae" w:cs="標楷體;.D·￠Ae" w:eastAsia="標楷體;.D·￠Ae"/>
          <w:szCs w:val="24"/>
        </w:rPr>
        <w:t>】因他面前的光輝炭都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4</w:t>
      </w:r>
      <w:r>
        <w:rPr>
          <w:rFonts w:ascii="標楷體;.D·￠Ae" w:hAnsi="標楷體;.D·￠Ae" w:cs="標楷體;.D·￠Ae" w:eastAsia="標楷體;.D·￠Ae"/>
          <w:szCs w:val="24"/>
        </w:rPr>
        <w:t>】耶和華從天上打雷，至高者發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5</w:t>
      </w:r>
      <w:r>
        <w:rPr>
          <w:rFonts w:ascii="標楷體;.D·￠Ae" w:hAnsi="標楷體;.D·￠Ae" w:cs="標楷體;.D·￠Ae" w:eastAsia="標楷體;.D·￠Ae"/>
          <w:szCs w:val="24"/>
        </w:rPr>
        <w:t>】他射箭來，使仇敵四散；發閃電，使他們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6</w:t>
      </w:r>
      <w:r>
        <w:rPr>
          <w:rFonts w:ascii="標楷體;.D·￠Ae" w:hAnsi="標楷體;.D·￠Ae" w:cs="標楷體;.D·￠Ae" w:eastAsia="標楷體;.D·￠Ae"/>
          <w:szCs w:val="24"/>
        </w:rPr>
        <w:t>】耶和華的斥責一發，鼻孔的氣一，海底就現，大地的根基也顯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7</w:t>
      </w:r>
      <w:r>
        <w:rPr>
          <w:rFonts w:ascii="標楷體;.D·￠Ae" w:hAnsi="標楷體;.D·￠Ae" w:cs="標楷體;.D·￠Ae" w:eastAsia="標楷體;.D·￠Ae"/>
          <w:szCs w:val="24"/>
        </w:rPr>
        <w:t>】他從高天伸手抓住我，把我從大水中拉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8</w:t>
      </w:r>
      <w:r>
        <w:rPr>
          <w:rFonts w:ascii="標楷體;.D·￠Ae" w:hAnsi="標楷體;.D·￠Ae" w:cs="標楷體;.D·￠Ae" w:eastAsia="標楷體;.D·￠Ae"/>
          <w:szCs w:val="24"/>
        </w:rPr>
        <w:t>】他救我脫離我的勁敵和那些恨我的人，因為他們比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9</w:t>
      </w:r>
      <w:r>
        <w:rPr>
          <w:rFonts w:ascii="標楷體;.D·￠Ae" w:hAnsi="標楷體;.D·￠Ae" w:cs="標楷體;.D·￠Ae" w:eastAsia="標楷體;.D·￠Ae"/>
          <w:szCs w:val="24"/>
        </w:rPr>
        <w:t>】我遭遇災難的日子，他們來攻擊我，但耶和華是我的倚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0</w:t>
      </w:r>
      <w:r>
        <w:rPr>
          <w:rFonts w:ascii="標楷體;.D·￠Ae" w:hAnsi="標楷體;.D·￠Ae" w:cs="標楷體;.D·￠Ae" w:eastAsia="標楷體;.D·￠Ae"/>
          <w:szCs w:val="24"/>
        </w:rPr>
        <w:t>】他又領我到寬闊之處，他救拔我，因他喜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1</w:t>
      </w:r>
      <w:r>
        <w:rPr>
          <w:rFonts w:ascii="標楷體;.D·￠Ae" w:hAnsi="標楷體;.D·￠Ae" w:cs="標楷體;.D·￠Ae" w:eastAsia="標楷體;.D·￠Ae"/>
          <w:szCs w:val="24"/>
        </w:rPr>
        <w:t>】耶和華按著我的公義報答我，按著我手中的清潔賞賜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2</w:t>
      </w:r>
      <w:r>
        <w:rPr>
          <w:rFonts w:ascii="標楷體;.D·￠Ae" w:hAnsi="標楷體;.D·￠Ae" w:cs="標楷體;.D·￠Ae" w:eastAsia="標楷體;.D·￠Ae"/>
          <w:szCs w:val="24"/>
        </w:rPr>
        <w:t>】因為我遵守了耶和華的道，未曾作惡離開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3</w:t>
      </w:r>
      <w:r>
        <w:rPr>
          <w:rFonts w:ascii="標楷體;.D·￠Ae" w:hAnsi="標楷體;.D·￠Ae" w:cs="標楷體;.D·￠Ae" w:eastAsia="標楷體;.D·￠Ae"/>
          <w:szCs w:val="24"/>
        </w:rPr>
        <w:t>】他的一切典章常在我面前；他的律例，我也未曾離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4</w:t>
      </w:r>
      <w:r>
        <w:rPr>
          <w:rFonts w:ascii="標楷體;.D·￠Ae" w:hAnsi="標楷體;.D·￠Ae" w:cs="標楷體;.D·￠Ae" w:eastAsia="標楷體;.D·￠Ae"/>
          <w:szCs w:val="24"/>
        </w:rPr>
        <w:t>】我在他面前作了完全人，我也保守自己遠離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5</w:t>
      </w:r>
      <w:r>
        <w:rPr>
          <w:rFonts w:ascii="標楷體;.D·￠Ae" w:hAnsi="標楷體;.D·￠Ae" w:cs="標楷體;.D·￠Ae" w:eastAsia="標楷體;.D·￠Ae"/>
          <w:szCs w:val="24"/>
        </w:rPr>
        <w:t>】所以耶和華按我的公義，按我在他眼前的清潔賞賜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6</w:t>
      </w:r>
      <w:r>
        <w:rPr>
          <w:rFonts w:ascii="標楷體;.D·￠Ae" w:hAnsi="標楷體;.D·￠Ae" w:cs="標楷體;.D·￠Ae" w:eastAsia="標楷體;.D·￠Ae"/>
          <w:szCs w:val="24"/>
        </w:rPr>
        <w:t>】慈愛的人，你以慈愛待他；完全的人，你以完全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7</w:t>
      </w:r>
      <w:r>
        <w:rPr>
          <w:rFonts w:ascii="標楷體;.D·￠Ae" w:hAnsi="標楷體;.D·￠Ae" w:cs="標楷體;.D·￠Ae" w:eastAsia="標楷體;.D·￠Ae"/>
          <w:szCs w:val="24"/>
        </w:rPr>
        <w:t>】清潔的人，你以清潔待他；乖僻的人，你以彎曲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8</w:t>
      </w:r>
      <w:r>
        <w:rPr>
          <w:rFonts w:ascii="標楷體;.D·￠Ae" w:hAnsi="標楷體;.D·￠Ae" w:cs="標楷體;.D·￠Ae" w:eastAsia="標楷體;.D·￠Ae"/>
          <w:szCs w:val="24"/>
        </w:rPr>
        <w:t>】困苦的百姓，你必拯救。但你的眼目察看高傲的人，使他降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9</w:t>
      </w:r>
      <w:r>
        <w:rPr>
          <w:rFonts w:ascii="標楷體;.D·￠Ae" w:hAnsi="標楷體;.D·￠Ae" w:cs="標楷體;.D·￠Ae" w:eastAsia="標楷體;.D·￠Ae"/>
          <w:szCs w:val="24"/>
        </w:rPr>
        <w:t>】耶和華啊，你是我的燈，耶和華必照明我的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0</w:t>
      </w:r>
      <w:r>
        <w:rPr>
          <w:rFonts w:ascii="標楷體;.D·￠Ae" w:hAnsi="標楷體;.D·￠Ae" w:cs="標楷體;.D·￠Ae" w:eastAsia="標楷體;.D·￠Ae"/>
          <w:szCs w:val="24"/>
        </w:rPr>
        <w:t>】我藉著你沖入敵軍，藉著我的　神跳過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1</w:t>
      </w:r>
      <w:r>
        <w:rPr>
          <w:rFonts w:ascii="標楷體;.D·￠Ae" w:hAnsi="標楷體;.D·￠Ae" w:cs="標楷體;.D·￠Ae" w:eastAsia="標楷體;.D·￠Ae"/>
          <w:szCs w:val="24"/>
        </w:rPr>
        <w:t>】至於　神，他的道是完全的；耶和華的話，是煉淨的。凡投靠他的，他便作他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2</w:t>
      </w:r>
      <w:r>
        <w:rPr>
          <w:rFonts w:ascii="標楷體;.D·￠Ae" w:hAnsi="標楷體;.D·￠Ae" w:cs="標楷體;.D·￠Ae" w:eastAsia="標楷體;.D·￠Ae"/>
          <w:szCs w:val="24"/>
        </w:rPr>
        <w:t>】除了耶和華，誰是　神呢？除了我們的　神，誰是磐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3</w:t>
      </w:r>
      <w:r>
        <w:rPr>
          <w:rFonts w:ascii="標楷體;.D·￠Ae" w:hAnsi="標楷體;.D·￠Ae" w:cs="標楷體;.D·￠Ae" w:eastAsia="標楷體;.D·￠Ae"/>
          <w:szCs w:val="24"/>
        </w:rPr>
        <w:t>】　神是我堅固的保障，他引導完全人行他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4</w:t>
      </w:r>
      <w:r>
        <w:rPr>
          <w:rFonts w:ascii="標楷體;.D·￠Ae" w:hAnsi="標楷體;.D·￠Ae" w:cs="標楷體;.D·￠Ae" w:eastAsia="標楷體;.D·￠Ae"/>
          <w:szCs w:val="24"/>
        </w:rPr>
        <w:t>】他使我的腳快如母鹿的蹄，又使我在高處安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5</w:t>
      </w:r>
      <w:r>
        <w:rPr>
          <w:rFonts w:ascii="標楷體;.D·￠Ae" w:hAnsi="標楷體;.D·￠Ae" w:cs="標楷體;.D·￠Ae" w:eastAsia="標楷體;.D·￠Ae"/>
          <w:szCs w:val="24"/>
        </w:rPr>
        <w:t>】他教導我的手能以爭戰，甚至我的膀臂能開銅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6</w:t>
      </w:r>
      <w:r>
        <w:rPr>
          <w:rFonts w:ascii="標楷體;.D·￠Ae" w:hAnsi="標楷體;.D·￠Ae" w:cs="標楷體;.D·￠Ae" w:eastAsia="標楷體;.D·￠Ae"/>
          <w:szCs w:val="24"/>
        </w:rPr>
        <w:t>】你把你的救恩給我作盾牌，你的溫和使我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7</w:t>
      </w:r>
      <w:r>
        <w:rPr>
          <w:rFonts w:ascii="標楷體;.D·￠Ae" w:hAnsi="標楷體;.D·￠Ae" w:cs="標楷體;.D·￠Ae" w:eastAsia="標楷體;.D·￠Ae"/>
          <w:szCs w:val="24"/>
        </w:rPr>
        <w:t>】你使我腳下的地步寬闊，我的腳未曾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8</w:t>
      </w:r>
      <w:r>
        <w:rPr>
          <w:rFonts w:ascii="標楷體;.D·￠Ae" w:hAnsi="標楷體;.D·￠Ae" w:cs="標楷體;.D·￠Ae" w:eastAsia="標楷體;.D·￠Ae"/>
          <w:szCs w:val="24"/>
        </w:rPr>
        <w:t>】我追趕我的仇敵，滅絕了他們，未滅以先，我沒有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9</w:t>
      </w:r>
      <w:r>
        <w:rPr>
          <w:rFonts w:ascii="標楷體;.D·￠Ae" w:hAnsi="標楷體;.D·￠Ae" w:cs="標楷體;.D·￠Ae" w:eastAsia="標楷體;.D·￠Ae"/>
          <w:szCs w:val="24"/>
        </w:rPr>
        <w:t>】我滅絕了他們，打傷了他們，使他們不能起來，他們都倒在我的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0</w:t>
      </w:r>
      <w:r>
        <w:rPr>
          <w:rFonts w:ascii="標楷體;.D·￠Ae" w:hAnsi="標楷體;.D·￠Ae" w:cs="標楷體;.D·￠Ae" w:eastAsia="標楷體;.D·￠Ae"/>
          <w:szCs w:val="24"/>
        </w:rPr>
        <w:t>】因為你曾以力量束我的腰，使我能爭戰，你也使那起來攻擊我的，都服在我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1</w:t>
      </w:r>
      <w:r>
        <w:rPr>
          <w:rFonts w:ascii="標楷體;.D·￠Ae" w:hAnsi="標楷體;.D·￠Ae" w:cs="標楷體;.D·￠Ae" w:eastAsia="標楷體;.D·￠Ae"/>
          <w:szCs w:val="24"/>
        </w:rPr>
        <w:t>】你又使我的仇敵，在我面前轉背逃跑，叫我能以剪除那恨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2</w:t>
      </w:r>
      <w:r>
        <w:rPr>
          <w:rFonts w:ascii="標楷體;.D·￠Ae" w:hAnsi="標楷體;.D·￠Ae" w:cs="標楷體;.D·￠Ae" w:eastAsia="標楷體;.D·￠Ae"/>
          <w:szCs w:val="24"/>
        </w:rPr>
        <w:t>】他們仰望，卻無人拯救，就是呼求耶和華，他也不應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3</w:t>
      </w:r>
      <w:r>
        <w:rPr>
          <w:rFonts w:ascii="標楷體;.D·￠Ae" w:hAnsi="標楷體;.D·￠Ae" w:cs="標楷體;.D·￠Ae" w:eastAsia="標楷體;.D·￠Ae"/>
          <w:szCs w:val="24"/>
        </w:rPr>
        <w:t>】我搗碎他們，如同地上的灰塵；踐踏他們四散在地，如同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4</w:t>
      </w:r>
      <w:r>
        <w:rPr>
          <w:rFonts w:ascii="標楷體;.D·￠Ae" w:hAnsi="標楷體;.D·￠Ae" w:cs="標楷體;.D·￠Ae" w:eastAsia="標楷體;.D·￠Ae"/>
          <w:szCs w:val="24"/>
        </w:rPr>
        <w:t>】你救我脫離我百姓的爭競，保護我作列國的元首。我素不認識的民必侍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5</w:t>
      </w:r>
      <w:r>
        <w:rPr>
          <w:rFonts w:ascii="標楷體;.D·￠Ae" w:hAnsi="標楷體;.D·￠Ae" w:cs="標楷體;.D·￠Ae" w:eastAsia="標楷體;.D·￠Ae"/>
          <w:szCs w:val="24"/>
        </w:rPr>
        <w:t>】外邦人要投降我，一聽見我的名聲，就必順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6</w:t>
      </w:r>
      <w:r>
        <w:rPr>
          <w:rFonts w:ascii="標楷體;.D·￠Ae" w:hAnsi="標楷體;.D·￠Ae" w:cs="標楷體;.D·￠Ae" w:eastAsia="標楷體;.D·￠Ae"/>
          <w:szCs w:val="24"/>
        </w:rPr>
        <w:t>】外邦人要衰殘，戰戰兢兢地他們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7</w:t>
      </w:r>
      <w:r>
        <w:rPr>
          <w:rFonts w:ascii="標楷體;.D·￠Ae" w:hAnsi="標楷體;.D·￠Ae" w:cs="標楷體;.D·￠Ae" w:eastAsia="標楷體;.D·￠Ae"/>
          <w:szCs w:val="24"/>
        </w:rPr>
        <w:t>】耶和華是活神。願我的磐石，被人稱頌；願　神，那拯救我的磐石，被人尊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8</w:t>
      </w:r>
      <w:r>
        <w:rPr>
          <w:rFonts w:ascii="標楷體;.D·￠Ae" w:hAnsi="標楷體;.D·￠Ae" w:cs="標楷體;.D·￠Ae" w:eastAsia="標楷體;.D·￠Ae"/>
          <w:szCs w:val="24"/>
        </w:rPr>
        <w:t>】這位　神就是那為我伸冤，使眾民服在我以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9</w:t>
      </w:r>
      <w:r>
        <w:rPr>
          <w:rFonts w:ascii="標楷體;.D·￠Ae" w:hAnsi="標楷體;.D·￠Ae" w:cs="標楷體;.D·￠Ae" w:eastAsia="標楷體;.D·￠Ae"/>
          <w:szCs w:val="24"/>
        </w:rPr>
        <w:t>】你救我脫離仇敵，又把我舉起，高過那些起來攻擊我的。你救我脫離強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0</w:t>
      </w:r>
      <w:r>
        <w:rPr>
          <w:rFonts w:ascii="標楷體;.D·￠Ae" w:hAnsi="標楷體;.D·￠Ae" w:cs="標楷體;.D·￠Ae" w:eastAsia="標楷體;.D·￠Ae"/>
          <w:szCs w:val="24"/>
        </w:rPr>
        <w:t>】耶和華啊，因此我要在外邦中稱謝你，歌頌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1</w:t>
      </w:r>
      <w:r>
        <w:rPr>
          <w:rFonts w:ascii="標楷體;.D·￠Ae" w:hAnsi="標楷體;.D·￠Ae" w:cs="標楷體;.D·￠Ae" w:eastAsia="標楷體;.D·￠Ae"/>
          <w:szCs w:val="24"/>
        </w:rPr>
        <w:t>】耶和華賜極大的救恩給他所立的王，施慈愛給他的受膏者，就是給大衛和他的後裔，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w:t>
      </w:r>
      <w:r>
        <w:rPr>
          <w:rFonts w:ascii="標楷體;.D·￠Ae" w:hAnsi="標楷體;.D·￠Ae" w:cs="標楷體;.D·￠Ae" w:eastAsia="標楷體;.D·￠Ae"/>
          <w:szCs w:val="24"/>
        </w:rPr>
        <w:t>】以下是大衛末了的話。耶西的兒子大衛得居高位，是雅各　神所膏的，作以色列的美歌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w:t>
      </w:r>
      <w:r>
        <w:rPr>
          <w:rFonts w:ascii="標楷體;.D·￠Ae" w:hAnsi="標楷體;.D·￠Ae" w:cs="標楷體;.D·￠Ae" w:eastAsia="標楷體;.D·￠Ae"/>
          <w:szCs w:val="24"/>
        </w:rPr>
        <w:t>】耶和華的靈藉著我說，他的話在我口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w:t>
      </w:r>
      <w:r>
        <w:rPr>
          <w:rFonts w:ascii="標楷體;.D·￠Ae" w:hAnsi="標楷體;.D·￠Ae" w:cs="標楷體;.D·￠Ae" w:eastAsia="標楷體;.D·￠Ae"/>
          <w:szCs w:val="24"/>
        </w:rPr>
        <w:t>】以色列的　神、以色列的磐石曉諭我說那以公義治理人民的，敬畏　神執掌權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4</w:t>
      </w:r>
      <w:r>
        <w:rPr>
          <w:rFonts w:ascii="標楷體;.D·￠Ae" w:hAnsi="標楷體;.D·￠Ae" w:cs="標楷體;.D·￠Ae" w:eastAsia="標楷體;.D·￠Ae"/>
          <w:szCs w:val="24"/>
        </w:rPr>
        <w:t>】他必像日的晨光，如無雲的清晨，雨後的晴光，使地發生嫩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5</w:t>
      </w:r>
      <w:r>
        <w:rPr>
          <w:rFonts w:ascii="標楷體;.D·￠Ae" w:hAnsi="標楷體;.D·￠Ae" w:cs="標楷體;.D·￠Ae" w:eastAsia="標楷體;.D·￠Ae"/>
          <w:szCs w:val="24"/>
        </w:rPr>
        <w:t>】我家在　神面前並非如此，　神卻與我立永遠的約。這約凡事堅穩，關乎我的一切救恩，和我一切所想望的，他豈不為我成就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6</w:t>
      </w:r>
      <w:r>
        <w:rPr>
          <w:rFonts w:ascii="標楷體;.D·￠Ae" w:hAnsi="標楷體;.D·￠Ae" w:cs="標楷體;.D·￠Ae" w:eastAsia="標楷體;.D·￠Ae"/>
          <w:szCs w:val="24"/>
        </w:rPr>
        <w:t>】但匪類都必像荊棘被丟棄，人不敢用手拿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7</w:t>
      </w:r>
      <w:r>
        <w:rPr>
          <w:rFonts w:ascii="標楷體;.D·￠Ae" w:hAnsi="標楷體;.D·￠Ae" w:cs="標楷體;.D·￠Ae" w:eastAsia="標楷體;.D·￠Ae"/>
          <w:szCs w:val="24"/>
        </w:rPr>
        <w:t>】拿它的人必帶鐵器和槍桿，終久它必被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8</w:t>
      </w:r>
      <w:r>
        <w:rPr>
          <w:rFonts w:ascii="標楷體;.D·￠Ae" w:hAnsi="標楷體;.D·￠Ae" w:cs="標楷體;.D·￠Ae" w:eastAsia="標楷體;.D·￠Ae"/>
          <w:szCs w:val="24"/>
        </w:rPr>
        <w:t>】大衛勇士的名字，記在下面他革捫人約設巴設，又稱伊斯尼人亞底挪，他是軍長的統領，一時擊殺了八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9</w:t>
      </w:r>
      <w:r>
        <w:rPr>
          <w:rFonts w:ascii="標楷體;.D·￠Ae" w:hAnsi="標楷體;.D·￠Ae" w:cs="標楷體;.D·￠Ae" w:eastAsia="標楷體;.D·￠Ae"/>
          <w:szCs w:val="24"/>
        </w:rPr>
        <w:t>】其次是亞合人朵多的兒子以利亞撒。從前非利士人聚集要打仗，以色列人迎著上去，有跟隨大衛的三個勇士向非利士人罵陣，其中有以利亞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0</w:t>
      </w:r>
      <w:r>
        <w:rPr>
          <w:rFonts w:ascii="標楷體;.D·￠Ae" w:hAnsi="標楷體;.D·￠Ae" w:cs="標楷體;.D·￠Ae" w:eastAsia="標楷體;.D·￠Ae"/>
          <w:szCs w:val="24"/>
        </w:rPr>
        <w:t>】他起來擊殺非利士人，直到手臂疲乏，手粘住刀把。那日耶和華使以色列人大獲全勝，眾民在以利亞撒後頭專奪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1</w:t>
      </w:r>
      <w:r>
        <w:rPr>
          <w:rFonts w:ascii="標楷體;.D·￠Ae" w:hAnsi="標楷體;.D·￠Ae" w:cs="標楷體;.D·￠Ae" w:eastAsia="標楷體;.D·￠Ae"/>
          <w:szCs w:val="24"/>
        </w:rPr>
        <w:t>】其次是哈拉人亞基的兒子沙瑪。一日非利士人聚集成群，在一塊長滿紅豆的田裡，眾民就在非利士人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2</w:t>
      </w:r>
      <w:r>
        <w:rPr>
          <w:rFonts w:ascii="標楷體;.D·￠Ae" w:hAnsi="標楷體;.D·￠Ae" w:cs="標楷體;.D·￠Ae" w:eastAsia="標楷體;.D·￠Ae"/>
          <w:szCs w:val="24"/>
        </w:rPr>
        <w:t>】沙瑪卻站在那田間，擊殺非利士人，救護了那田。耶和華使以色列人大獲全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3</w:t>
      </w:r>
      <w:r>
        <w:rPr>
          <w:rFonts w:ascii="標楷體;.D·￠Ae" w:hAnsi="標楷體;.D·￠Ae" w:cs="標楷體;.D·￠Ae" w:eastAsia="標楷體;.D·￠Ae"/>
          <w:szCs w:val="24"/>
        </w:rPr>
        <w:t>】收割的時候，有三十個勇士中的三個人，下到亞杜蘭洞見大衛。非利士的軍兵在利乏音谷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4</w:t>
      </w:r>
      <w:r>
        <w:rPr>
          <w:rFonts w:ascii="標楷體;.D·￠Ae" w:hAnsi="標楷體;.D·￠Ae" w:cs="標楷體;.D·￠Ae" w:eastAsia="標楷體;.D·￠Ae"/>
          <w:szCs w:val="24"/>
        </w:rPr>
        <w:t>】那時大衛在山寨，非利士人的防營在伯利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5</w:t>
      </w:r>
      <w:r>
        <w:rPr>
          <w:rFonts w:ascii="標楷體;.D·￠Ae" w:hAnsi="標楷體;.D·￠Ae" w:cs="標楷體;.D·￠Ae" w:eastAsia="標楷體;.D·￠Ae"/>
          <w:szCs w:val="24"/>
        </w:rPr>
        <w:t>】大衛渴想，說甚願有人將伯利恒城門旁井裡的水打來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6</w:t>
      </w:r>
      <w:r>
        <w:rPr>
          <w:rFonts w:ascii="標楷體;.D·￠Ae" w:hAnsi="標楷體;.D·￠Ae" w:cs="標楷體;.D·￠Ae" w:eastAsia="標楷體;.D·￠Ae"/>
          <w:szCs w:val="24"/>
        </w:rPr>
        <w:t>】這三個勇士就闖過非利士人的營盤，從伯利恒城門旁的井裡打水，拿來奉給大衛。他卻不肯喝，將水奠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7</w:t>
      </w:r>
      <w:r>
        <w:rPr>
          <w:rFonts w:ascii="標楷體;.D·￠Ae" w:hAnsi="標楷體;.D·￠Ae" w:cs="標楷體;.D·￠Ae" w:eastAsia="標楷體;.D·￠Ae"/>
          <w:szCs w:val="24"/>
        </w:rPr>
        <w:t>】說耶和華啊，這三個人冒死去打水，這水好像他們的血一般，我斷不敢喝。如此大衛不肯喝。這是三個勇士所作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8</w:t>
      </w:r>
      <w:r>
        <w:rPr>
          <w:rFonts w:ascii="標楷體;.D·￠Ae" w:hAnsi="標楷體;.D·￠Ae" w:cs="標楷體;.D·￠Ae" w:eastAsia="標楷體;.D·￠Ae"/>
          <w:szCs w:val="24"/>
        </w:rPr>
        <w:t>】洗魯雅的兒子約押的兄弟亞比篩是這三個勇士的首領。他舉槍殺了三百人，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9</w:t>
      </w:r>
      <w:r>
        <w:rPr>
          <w:rFonts w:ascii="標楷體;.D·￠Ae" w:hAnsi="標楷體;.D·￠Ae" w:cs="標楷體;.D·￠Ae" w:eastAsia="標楷體;.D·￠Ae"/>
          <w:szCs w:val="24"/>
        </w:rPr>
        <w:t>】他在這三個勇士裡是最尊貴的，所以作他們的首領；只是不及前三個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0</w:t>
      </w:r>
      <w:r>
        <w:rPr>
          <w:rFonts w:ascii="標楷體;.D·￠Ae" w:hAnsi="標楷體;.D·￠Ae" w:cs="標楷體;.D·￠Ae" w:eastAsia="標楷體;.D·￠Ae"/>
          <w:szCs w:val="24"/>
        </w:rPr>
        <w:t>】有甲薛勇士耶何耶大的兒子比拿雅行過大能的事他殺了摩押人亞利伊勒的兩個兒子；又在下雪的時候下坑裡去，殺了一個獅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1</w:t>
      </w:r>
      <w:r>
        <w:rPr>
          <w:rFonts w:ascii="標楷體;.D·￠Ae" w:hAnsi="標楷體;.D·￠Ae" w:cs="標楷體;.D·￠Ae" w:eastAsia="標楷體;.D·￠Ae"/>
          <w:szCs w:val="24"/>
        </w:rPr>
        <w:t>】又殺了一個強壯的埃及人。埃及人手裡拿著槍，比拿雅只拿著棍子下去，從埃及人手裡奪過槍來，用那槍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2</w:t>
      </w:r>
      <w:r>
        <w:rPr>
          <w:rFonts w:ascii="標楷體;.D·￠Ae" w:hAnsi="標楷體;.D·￠Ae" w:cs="標楷體;.D·￠Ae" w:eastAsia="標楷體;.D·￠Ae"/>
          <w:szCs w:val="24"/>
        </w:rPr>
        <w:t>】這是耶何耶大的兒子比拿雅所行的事，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3</w:t>
      </w:r>
      <w:r>
        <w:rPr>
          <w:rFonts w:ascii="標楷體;.D·￠Ae" w:hAnsi="標楷體;.D·￠Ae" w:cs="標楷體;.D·￠Ae" w:eastAsia="標楷體;.D·￠Ae"/>
          <w:szCs w:val="24"/>
        </w:rPr>
        <w:t>】他比那三十個勇士都尊貴，只是不及前三個勇士。大衛立他作護衛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4</w:t>
      </w:r>
      <w:r>
        <w:rPr>
          <w:rFonts w:ascii="標楷體;.D·￠Ae" w:hAnsi="標楷體;.D·￠Ae" w:cs="標楷體;.D·￠Ae" w:eastAsia="標楷體;.D·￠Ae"/>
          <w:szCs w:val="24"/>
        </w:rPr>
        <w:t>】三十個勇士裡有約押的兄弟亞撒黑、伯利恒人朵多的兒子伊勒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5</w:t>
      </w:r>
      <w:r>
        <w:rPr>
          <w:rFonts w:ascii="標楷體;.D·￠Ae" w:hAnsi="標楷體;.D·￠Ae" w:cs="標楷體;.D·￠Ae" w:eastAsia="標楷體;.D·￠Ae"/>
          <w:szCs w:val="24"/>
        </w:rPr>
        <w:t>】哈律人沙瑪、哈律人以利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6</w:t>
      </w:r>
      <w:r>
        <w:rPr>
          <w:rFonts w:ascii="標楷體;.D·￠Ae" w:hAnsi="標楷體;.D·￠Ae" w:cs="標楷體;.D·￠Ae" w:eastAsia="標楷體;.D·￠Ae"/>
          <w:szCs w:val="24"/>
        </w:rPr>
        <w:t>】帕勒提人希利斯、提哥亞人益吉的兒子以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7</w:t>
      </w:r>
      <w:r>
        <w:rPr>
          <w:rFonts w:ascii="標楷體;.D·￠Ae" w:hAnsi="標楷體;.D·￠Ae" w:cs="標楷體;.D·￠Ae" w:eastAsia="標楷體;.D·￠Ae"/>
          <w:szCs w:val="24"/>
        </w:rPr>
        <w:t>】亞拿突人亞比以謝、戶沙人米本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8</w:t>
      </w:r>
      <w:r>
        <w:rPr>
          <w:rFonts w:ascii="標楷體;.D·￠Ae" w:hAnsi="標楷體;.D·￠Ae" w:cs="標楷體;.D·￠Ae" w:eastAsia="標楷體;.D·￠Ae"/>
          <w:szCs w:val="24"/>
        </w:rPr>
        <w:t>】亞合人撒們、尼陀法人瑪哈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9</w:t>
      </w:r>
      <w:r>
        <w:rPr>
          <w:rFonts w:ascii="標楷體;.D·￠Ae" w:hAnsi="標楷體;.D·￠Ae" w:cs="標楷體;.D·￠Ae" w:eastAsia="標楷體;.D·￠Ae"/>
          <w:szCs w:val="24"/>
        </w:rPr>
        <w:t>】尼陀法人巴拿的兒子希立、便雅憫族基比亞人利拜的兒子乙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0</w:t>
      </w:r>
      <w:r>
        <w:rPr>
          <w:rFonts w:ascii="標楷體;.D·￠Ae" w:hAnsi="標楷體;.D·￠Ae" w:cs="標楷體;.D·￠Ae" w:eastAsia="標楷體;.D·￠Ae"/>
          <w:szCs w:val="24"/>
        </w:rPr>
        <w:t>】比拉頓人比拿雅、迦實溪人希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1</w:t>
      </w:r>
      <w:r>
        <w:rPr>
          <w:rFonts w:ascii="標楷體;.D·￠Ae" w:hAnsi="標楷體;.D·￠Ae" w:cs="標楷體;.D·￠Ae" w:eastAsia="標楷體;.D·￠Ae"/>
          <w:szCs w:val="24"/>
        </w:rPr>
        <w:t>】伯亞拉巴人亞比亞本、巴魯米人押斯瑪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2</w:t>
      </w:r>
      <w:r>
        <w:rPr>
          <w:rFonts w:ascii="標楷體;.D·￠Ae" w:hAnsi="標楷體;.D·￠Ae" w:cs="標楷體;.D·￠Ae" w:eastAsia="標楷體;.D·￠Ae"/>
          <w:szCs w:val="24"/>
        </w:rPr>
        <w:t>】沙本人以利雅哈巴、雅善兒子中的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3</w:t>
      </w:r>
      <w:r>
        <w:rPr>
          <w:rFonts w:ascii="標楷體;.D·￠Ae" w:hAnsi="標楷體;.D·￠Ae" w:cs="標楷體;.D·￠Ae" w:eastAsia="標楷體;.D·￠Ae"/>
          <w:szCs w:val="24"/>
        </w:rPr>
        <w:t>】哈拉人沙瑪、哈拉人沙拉的兒子亞希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4</w:t>
      </w:r>
      <w:r>
        <w:rPr>
          <w:rFonts w:ascii="標楷體;.D·￠Ae" w:hAnsi="標楷體;.D·￠Ae" w:cs="標楷體;.D·￠Ae" w:eastAsia="標楷體;.D·￠Ae"/>
          <w:szCs w:val="24"/>
        </w:rPr>
        <w:t>】瑪迦人亞哈拜的兒子以利法列、基羅人亞希多弗的兒子以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5</w:t>
      </w:r>
      <w:r>
        <w:rPr>
          <w:rFonts w:ascii="標楷體;.D·￠Ae" w:hAnsi="標楷體;.D·￠Ae" w:cs="標楷體;.D·￠Ae" w:eastAsia="標楷體;.D·￠Ae"/>
          <w:szCs w:val="24"/>
        </w:rPr>
        <w:t>】迦密人希斯萊、亞巴人帕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6</w:t>
      </w:r>
      <w:r>
        <w:rPr>
          <w:rFonts w:ascii="標楷體;.D·￠Ae" w:hAnsi="標楷體;.D·￠Ae" w:cs="標楷體;.D·￠Ae" w:eastAsia="標楷體;.D·￠Ae"/>
          <w:szCs w:val="24"/>
        </w:rPr>
        <w:t>】瑣巴人拿單的兒子以甲、迦得人巴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7</w:t>
      </w:r>
      <w:r>
        <w:rPr>
          <w:rFonts w:ascii="標楷體;.D·￠Ae" w:hAnsi="標楷體;.D·￠Ae" w:cs="標楷體;.D·￠Ae" w:eastAsia="標楷體;.D·￠Ae"/>
          <w:szCs w:val="24"/>
        </w:rPr>
        <w:t>】亞捫人洗勒、比錄人拿哈萊、是給洗魯雅的兒子約押拿兵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8</w:t>
      </w:r>
      <w:r>
        <w:rPr>
          <w:rFonts w:ascii="標楷體;.D·￠Ae" w:hAnsi="標楷體;.D·￠Ae" w:cs="標楷體;.D·￠Ae" w:eastAsia="標楷體;.D·￠Ae"/>
          <w:szCs w:val="24"/>
        </w:rPr>
        <w:t>】以帖人以拉、以帖人迦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9</w:t>
      </w:r>
      <w:r>
        <w:rPr>
          <w:rFonts w:ascii="標楷體;.D·￠Ae" w:hAnsi="標楷體;.D·￠Ae" w:cs="標楷體;.D·￠Ae" w:eastAsia="標楷體;.D·￠Ae"/>
          <w:szCs w:val="24"/>
        </w:rPr>
        <w:t>】赫人烏利亞，共有出三十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w:t>
      </w:r>
      <w:r>
        <w:rPr>
          <w:rFonts w:ascii="標楷體;.D·￠Ae" w:hAnsi="標楷體;.D·￠Ae" w:cs="標楷體;.D·￠Ae" w:eastAsia="標楷體;.D·￠Ae"/>
          <w:szCs w:val="24"/>
        </w:rPr>
        <w:t>】耶和華又向以色列人發怒，就激動大衛，使他吩咐人去數點以色列人和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w:t>
      </w:r>
      <w:r>
        <w:rPr>
          <w:rFonts w:ascii="標楷體;.D·￠Ae" w:hAnsi="標楷體;.D·￠Ae" w:cs="標楷體;.D·￠Ae" w:eastAsia="標楷體;.D·￠Ae"/>
          <w:szCs w:val="24"/>
        </w:rPr>
        <w:t>】大衛就吩咐跟隨他的元帥約押說你去走遍以色列眾支派，從但直到別是巴，數點百姓，我好知道他們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3</w:t>
      </w:r>
      <w:r>
        <w:rPr>
          <w:rFonts w:ascii="標楷體;.D·￠Ae" w:hAnsi="標楷體;.D·￠Ae" w:cs="標楷體;.D·￠Ae" w:eastAsia="標楷體;.D·￠Ae"/>
          <w:szCs w:val="24"/>
        </w:rPr>
        <w:t>】約押對王說無論百姓多少，願耶和華你的　神再加增百倍，使我主我王親眼得見。我主我王何必喜悅行這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4</w:t>
      </w:r>
      <w:r>
        <w:rPr>
          <w:rFonts w:ascii="標楷體;.D·￠Ae" w:hAnsi="標楷體;.D·￠Ae" w:cs="標楷體;.D·￠Ae" w:eastAsia="標楷體;.D·￠Ae"/>
          <w:szCs w:val="24"/>
        </w:rPr>
        <w:t>】但王的命令勝過約押和眾軍長。約押和眾軍長就從王面前去，數點以色列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5</w:t>
      </w:r>
      <w:r>
        <w:rPr>
          <w:rFonts w:ascii="標楷體;.D·￠Ae" w:hAnsi="標楷體;.D·￠Ae" w:cs="標楷體;.D·￠Ae" w:eastAsia="標楷體;.D·￠Ae"/>
          <w:szCs w:val="24"/>
        </w:rPr>
        <w:t>】他們過了約旦河，在迦得谷中城的右邊亞羅珥安營，與雅謝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6</w:t>
      </w:r>
      <w:r>
        <w:rPr>
          <w:rFonts w:ascii="標楷體;.D·￠Ae" w:hAnsi="標楷體;.D·￠Ae" w:cs="標楷體;.D·￠Ae" w:eastAsia="標楷體;.D·￠Ae"/>
          <w:szCs w:val="24"/>
        </w:rPr>
        <w:t>】又到了基列和他停合示地。又到了但雅安，繞到西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7</w:t>
      </w:r>
      <w:r>
        <w:rPr>
          <w:rFonts w:ascii="標楷體;.D·￠Ae" w:hAnsi="標楷體;.D·￠Ae" w:cs="標楷體;.D·￠Ae" w:eastAsia="標楷體;.D·￠Ae"/>
          <w:szCs w:val="24"/>
        </w:rPr>
        <w:t>】來到推羅的保障，並希未人和迦南人的各城。又到猶大南方的別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8</w:t>
      </w:r>
      <w:r>
        <w:rPr>
          <w:rFonts w:ascii="標楷體;.D·￠Ae" w:hAnsi="標楷體;.D·￠Ae" w:cs="標楷體;.D·￠Ae" w:eastAsia="標楷體;.D·￠Ae"/>
          <w:szCs w:val="24"/>
        </w:rPr>
        <w:t>】他們走遍全地，過了九個月零廿天，就回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9</w:t>
      </w:r>
      <w:r>
        <w:rPr>
          <w:rFonts w:ascii="標楷體;.D·￠Ae" w:hAnsi="標楷體;.D·￠Ae" w:cs="標楷體;.D·￠Ae" w:eastAsia="標楷體;.D·￠Ae"/>
          <w:szCs w:val="24"/>
        </w:rPr>
        <w:t>】約押將百姓的總數奏告于王以色列拿刀的勇士有八十萬；猶大有五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0</w:t>
      </w:r>
      <w:r>
        <w:rPr>
          <w:rFonts w:ascii="標楷體;.D·￠Ae" w:hAnsi="標楷體;.D·￠Ae" w:cs="標楷體;.D·￠Ae" w:eastAsia="標楷體;.D·￠Ae"/>
          <w:szCs w:val="24"/>
        </w:rPr>
        <w:t>】大衛數點百姓以後，就心中自責，禱告耶和華說我行這事大有罪了。耶和華啊，求你除掉僕人的罪孽，因我所行的甚是愚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1</w:t>
      </w:r>
      <w:r>
        <w:rPr>
          <w:rFonts w:ascii="標楷體;.D·￠Ae" w:hAnsi="標楷體;.D·￠Ae" w:cs="標楷體;.D·￠Ae" w:eastAsia="標楷體;.D·￠Ae"/>
          <w:szCs w:val="24"/>
        </w:rPr>
        <w:t>】大衛早晨起來，耶和華的話臨到先知迦得，就是大衛的先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2</w:t>
      </w:r>
      <w:r>
        <w:rPr>
          <w:rFonts w:ascii="標楷體;.D·￠Ae" w:hAnsi="標楷體;.D·￠Ae" w:cs="標楷體;.D·￠Ae" w:eastAsia="標楷體;.D·￠Ae"/>
          <w:szCs w:val="24"/>
        </w:rPr>
        <w:t>】你去告訴大衛說，耶和華如此說‘我有三樣災，隨你選擇一樣，我好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3</w:t>
      </w:r>
      <w:r>
        <w:rPr>
          <w:rFonts w:ascii="標楷體;.D·￠Ae" w:hAnsi="標楷體;.D·￠Ae" w:cs="標楷體;.D·￠Ae" w:eastAsia="標楷體;.D·￠Ae"/>
          <w:szCs w:val="24"/>
        </w:rPr>
        <w:t>】於是迦得來見大衛，對他說你願意國中有七年的饑荒呢？是在你敵人面前逃跑，被追趕三個月呢？是在你國中有三日的瘟疫呢？現在你要揣摩思想，我好回復那差我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4</w:t>
      </w:r>
      <w:r>
        <w:rPr>
          <w:rFonts w:ascii="標楷體;.D·￠Ae" w:hAnsi="標楷體;.D·￠Ae" w:cs="標楷體;.D·￠Ae" w:eastAsia="標楷體;.D·￠Ae"/>
          <w:szCs w:val="24"/>
        </w:rPr>
        <w:t>】大衛對迦得說我甚為難。我願落在耶和華的手裡，因為他有豐盛的憐憫，我不願落在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5</w:t>
      </w:r>
      <w:r>
        <w:rPr>
          <w:rFonts w:ascii="標楷體;.D·￠Ae" w:hAnsi="標楷體;.D·￠Ae" w:cs="標楷體;.D·￠Ae" w:eastAsia="標楷體;.D·￠Ae"/>
          <w:szCs w:val="24"/>
        </w:rPr>
        <w:t>】於是耶和華降瘟疫與以色列人，自早晨到所定的時候，從但直到別是巴，民間死了七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6</w:t>
      </w:r>
      <w:r>
        <w:rPr>
          <w:rFonts w:ascii="標楷體;.D·￠Ae" w:hAnsi="標楷體;.D·￠Ae" w:cs="標楷體;.D·￠Ae" w:eastAsia="標楷體;.D·￠Ae"/>
          <w:szCs w:val="24"/>
        </w:rPr>
        <w:t>】天使向耶路撒冷伸手要滅城的時候，耶和華後悔，就不降這災了，吩咐滅民的天使說夠了，住手吧！那時耶和華的使者在耶布斯人亞勞拿的禾場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7</w:t>
      </w:r>
      <w:r>
        <w:rPr>
          <w:rFonts w:ascii="標楷體;.D·￠Ae" w:hAnsi="標楷體;.D·￠Ae" w:cs="標楷體;.D·￠Ae" w:eastAsia="標楷體;.D·￠Ae"/>
          <w:szCs w:val="24"/>
        </w:rPr>
        <w:t>】大衛看見滅民的天使，就禱告耶和華說我犯了罪，行了惡；但這群羊作了什麼呢？願你的手攻擊我和我的父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8</w:t>
      </w:r>
      <w:r>
        <w:rPr>
          <w:rFonts w:ascii="標楷體;.D·￠Ae" w:hAnsi="標楷體;.D·￠Ae" w:cs="標楷體;.D·￠Ae" w:eastAsia="標楷體;.D·￠Ae"/>
          <w:szCs w:val="24"/>
        </w:rPr>
        <w:t>】當日迦得來見大衛，對他說你上去，在耶布斯人亞勞拿的禾場上，為耶和華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9</w:t>
      </w:r>
      <w:r>
        <w:rPr>
          <w:rFonts w:ascii="標楷體;.D·￠Ae" w:hAnsi="標楷體;.D·￠Ae" w:cs="標楷體;.D·￠Ae" w:eastAsia="標楷體;.D·￠Ae"/>
          <w:szCs w:val="24"/>
        </w:rPr>
        <w:t>】大衛就照著迦得奉耶和華名所說的話，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0</w:t>
      </w:r>
      <w:r>
        <w:rPr>
          <w:rFonts w:ascii="標楷體;.D·￠Ae" w:hAnsi="標楷體;.D·￠Ae" w:cs="標楷體;.D·￠Ae" w:eastAsia="標楷體;.D·￠Ae"/>
          <w:szCs w:val="24"/>
        </w:rPr>
        <w:t>】亞勞拿觀看，見王和他臣僕前來，就迎接去，臉伏于地，向王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1</w:t>
      </w:r>
      <w:r>
        <w:rPr>
          <w:rFonts w:ascii="標楷體;.D·￠Ae" w:hAnsi="標楷體;.D·￠Ae" w:cs="標楷體;.D·￠Ae" w:eastAsia="標楷體;.D·￠Ae"/>
          <w:szCs w:val="24"/>
        </w:rPr>
        <w:t>】說我主我王為何來到僕人這裡呢？大衛說我要買你這禾場，為耶和華築一座壇，使民間的瘟疫止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2</w:t>
      </w:r>
      <w:r>
        <w:rPr>
          <w:rFonts w:ascii="標楷體;.D·￠Ae" w:hAnsi="標楷體;.D·￠Ae" w:cs="標楷體;.D·￠Ae" w:eastAsia="標楷體;.D·￠Ae"/>
          <w:szCs w:val="24"/>
        </w:rPr>
        <w:t>】亞勞拿對大衛說我主我王，你喜悅用什麼，就拿去獻祭。看哪，這裡有牛，可以作燔祭；有打糧的器具和套牛的軛，可以當柴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3</w:t>
      </w:r>
      <w:r>
        <w:rPr>
          <w:rFonts w:ascii="標楷體;.D·￠Ae" w:hAnsi="標楷體;.D·￠Ae" w:cs="標楷體;.D·￠Ae" w:eastAsia="標楷體;.D·￠Ae"/>
          <w:szCs w:val="24"/>
        </w:rPr>
        <w:t>】王啊，這一切我亞勞拿都奉給你。又對王說願耶和華你的　神悅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4</w:t>
      </w:r>
      <w:r>
        <w:rPr>
          <w:rFonts w:ascii="標楷體;.D·￠Ae" w:hAnsi="標楷體;.D·￠Ae" w:cs="標楷體;.D·￠Ae" w:eastAsia="標楷體;.D·￠Ae"/>
          <w:szCs w:val="24"/>
        </w:rPr>
        <w:t>】王對亞勞拿說不然，我必要按著價值向你買，我不肯用白得之物作燔祭，獻給耶和華我的　神。大衛就用五十舍客勒銀子，買了那禾場與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5</w:t>
      </w:r>
      <w:r>
        <w:rPr>
          <w:rFonts w:ascii="標楷體;.D·￠Ae" w:hAnsi="標楷體;.D·￠Ae" w:cs="標楷體;.D·￠Ae" w:eastAsia="標楷體;.D·￠Ae"/>
          <w:szCs w:val="24"/>
        </w:rPr>
        <w:t>】大衛在那裡為耶和華築了一座壇，獻燔祭和平安祭。如此耶和華垂聽國民所求的，瘟疫在以色列人中就止住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w:t>
      </w:r>
      <w:r>
        <w:rPr>
          <w:rFonts w:ascii="標楷體;.D·￠Ae" w:hAnsi="標楷體;.D·￠Ae" w:cs="標楷體;.D·￠Ae" w:eastAsia="標楷體;.D·￠Ae"/>
          <w:szCs w:val="24"/>
        </w:rPr>
        <w:t>】大衛王年紀老邁，雖用被遮蓋，仍不覺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w:t>
      </w:r>
      <w:r>
        <w:rPr>
          <w:rFonts w:ascii="標楷體;.D·￠Ae" w:hAnsi="標楷體;.D·￠Ae" w:cs="標楷體;.D·￠Ae" w:eastAsia="標楷體;.D·￠Ae"/>
          <w:szCs w:val="24"/>
        </w:rPr>
        <w:t>】所以臣僕對他說不如為我主我王尋找一個處女，使她伺候王，奉養王，睡在王的懷中，好叫我主我王得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w:t>
      </w:r>
      <w:r>
        <w:rPr>
          <w:rFonts w:ascii="標楷體;.D·￠Ae" w:hAnsi="標楷體;.D·￠Ae" w:cs="標楷體;.D·￠Ae" w:eastAsia="標楷體;.D·￠Ae"/>
          <w:szCs w:val="24"/>
        </w:rPr>
        <w:t>】於是，在以色列全境尋找美貌的童女，尋得書念的一個童女亞比煞，就帶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w:t>
      </w:r>
      <w:r>
        <w:rPr>
          <w:rFonts w:ascii="標楷體;.D·￠Ae" w:hAnsi="標楷體;.D·￠Ae" w:cs="標楷體;.D·￠Ae" w:eastAsia="標楷體;.D·￠Ae"/>
          <w:szCs w:val="24"/>
        </w:rPr>
        <w:t>】這童女極其美貌，她奉養王，伺候王，王卻沒有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w:t>
      </w:r>
      <w:r>
        <w:rPr>
          <w:rFonts w:ascii="標楷體;.D·￠Ae" w:hAnsi="標楷體;.D·￠Ae" w:cs="標楷體;.D·￠Ae" w:eastAsia="標楷體;.D·￠Ae"/>
          <w:szCs w:val="24"/>
        </w:rPr>
        <w:t>】那時，哈及的兒子亞多尼雅自尊，說我必作王。就為自己預備車輛、馬兵，又派五十人在他前頭奔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6</w:t>
      </w:r>
      <w:r>
        <w:rPr>
          <w:rFonts w:ascii="標楷體;.D·￠Ae" w:hAnsi="標楷體;.D·￠Ae" w:cs="標楷體;.D·￠Ae" w:eastAsia="標楷體;.D·￠Ae"/>
          <w:szCs w:val="24"/>
        </w:rPr>
        <w:t>】他父親素來沒有使他憂悶，說你是作什麼呢？他甚俊美，生在押沙龍之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7</w:t>
      </w:r>
      <w:r>
        <w:rPr>
          <w:rFonts w:ascii="標楷體;.D·￠Ae" w:hAnsi="標楷體;.D·￠Ae" w:cs="標楷體;.D·￠Ae" w:eastAsia="標楷體;.D·￠Ae"/>
          <w:szCs w:val="24"/>
        </w:rPr>
        <w:t>】亞多尼雅與洗魯雅的兒子約押，和祭司亞比亞他商議，二人就順從他，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8</w:t>
      </w:r>
      <w:r>
        <w:rPr>
          <w:rFonts w:ascii="標楷體;.D·￠Ae" w:hAnsi="標楷體;.D·￠Ae" w:cs="標楷體;.D·￠Ae" w:eastAsia="標楷體;.D·￠Ae"/>
          <w:szCs w:val="24"/>
        </w:rPr>
        <w:t>】但祭司撒督、耶何耶大的兒子比拿雅，先知拿單、示每、利以，並大衛的勇士，都不順從亞多尼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9</w:t>
      </w:r>
      <w:r>
        <w:rPr>
          <w:rFonts w:ascii="標楷體;.D·￠Ae" w:hAnsi="標楷體;.D·￠Ae" w:cs="標楷體;.D·￠Ae" w:eastAsia="標楷體;.D·￠Ae"/>
          <w:szCs w:val="24"/>
        </w:rPr>
        <w:t>】一日，亞多尼雅在隱羅結旁、瑣希列磐石那裡，宰了牛羊、肥犢，請他的諸弟兄，就是王的眾子，並所有作王臣僕的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0</w:t>
      </w:r>
      <w:r>
        <w:rPr>
          <w:rFonts w:ascii="標楷體;.D·￠Ae" w:hAnsi="標楷體;.D·￠Ae" w:cs="標楷體;.D·￠Ae" w:eastAsia="標楷體;.D·￠Ae"/>
          <w:szCs w:val="24"/>
        </w:rPr>
        <w:t>】惟獨先知拿單和比拿雅，並勇士，與他的兄弟所羅門，他都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1</w:t>
      </w:r>
      <w:r>
        <w:rPr>
          <w:rFonts w:ascii="標楷體;.D·￠Ae" w:hAnsi="標楷體;.D·￠Ae" w:cs="標楷體;.D·￠Ae" w:eastAsia="標楷體;.D·￠Ae"/>
          <w:szCs w:val="24"/>
        </w:rPr>
        <w:t>】拿單對所羅門的母親拔示巴說哈及的兒子亞多尼雅作王了，你沒有聽見嗎？我們的主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2</w:t>
      </w:r>
      <w:r>
        <w:rPr>
          <w:rFonts w:ascii="標楷體;.D·￠Ae" w:hAnsi="標楷體;.D·￠Ae" w:cs="標楷體;.D·￠Ae" w:eastAsia="標楷體;.D·￠Ae"/>
          <w:szCs w:val="24"/>
        </w:rPr>
        <w:t>】現在我可以給你個主意，好保全你和你兒子所羅門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3</w:t>
      </w:r>
      <w:r>
        <w:rPr>
          <w:rFonts w:ascii="標楷體;.D·￠Ae" w:hAnsi="標楷體;.D·￠Ae" w:cs="標楷體;.D·￠Ae" w:eastAsia="標楷體;.D·￠Ae"/>
          <w:szCs w:val="24"/>
        </w:rPr>
        <w:t>】你進去見大衛王，對他說‘我主我王啊，你不曾向婢女起誓說，你兒子所羅門必接續我作王，坐在我的位上嗎？現在亞多尼雅怎麼作了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4</w:t>
      </w:r>
      <w:r>
        <w:rPr>
          <w:rFonts w:ascii="標楷體;.D·￠Ae" w:hAnsi="標楷體;.D·￠Ae" w:cs="標楷體;.D·￠Ae" w:eastAsia="標楷體;.D·￠Ae"/>
          <w:szCs w:val="24"/>
        </w:rPr>
        <w:t>】你還與王說話的時候，我也隨後進去，證實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5</w:t>
      </w:r>
      <w:r>
        <w:rPr>
          <w:rFonts w:ascii="標楷體;.D·￠Ae" w:hAnsi="標楷體;.D·￠Ae" w:cs="標楷體;.D·￠Ae" w:eastAsia="標楷體;.D·￠Ae"/>
          <w:szCs w:val="24"/>
        </w:rPr>
        <w:t>】拔示巴進入內室見王，王甚老邁，書念的童女亞比煞正伺候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6</w:t>
      </w:r>
      <w:r>
        <w:rPr>
          <w:rFonts w:ascii="標楷體;.D·￠Ae" w:hAnsi="標楷體;.D·￠Ae" w:cs="標楷體;.D·￠Ae" w:eastAsia="標楷體;.D·￠Ae"/>
          <w:szCs w:val="24"/>
        </w:rPr>
        <w:t>】拔示巴向王屈身下拜。王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7</w:t>
      </w:r>
      <w:r>
        <w:rPr>
          <w:rFonts w:ascii="標楷體;.D·￠Ae" w:hAnsi="標楷體;.D·￠Ae" w:cs="標楷體;.D·￠Ae" w:eastAsia="標楷體;.D·￠Ae"/>
          <w:szCs w:val="24"/>
        </w:rPr>
        <w:t>】她說我主啊，你曾向婢女指著耶和華你的　神起誓說‘你兒子所羅門必接續我作王，坐在我的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8</w:t>
      </w:r>
      <w:r>
        <w:rPr>
          <w:rFonts w:ascii="標楷體;.D·￠Ae" w:hAnsi="標楷體;.D·￠Ae" w:cs="標楷體;.D·￠Ae" w:eastAsia="標楷體;.D·￠Ae"/>
          <w:szCs w:val="24"/>
        </w:rPr>
        <w:t>】現在亞多尼雅作王了，我主我王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9</w:t>
      </w:r>
      <w:r>
        <w:rPr>
          <w:rFonts w:ascii="標楷體;.D·￠Ae" w:hAnsi="標楷體;.D·￠Ae" w:cs="標楷體;.D·￠Ae" w:eastAsia="標楷體;.D·￠Ae"/>
          <w:szCs w:val="24"/>
        </w:rPr>
        <w:t>】他宰了許多牛羊、肥犢，請了王的眾子和祭司亞比亞他，並元帥約押；惟獨王的僕人所羅門，他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0</w:t>
      </w:r>
      <w:r>
        <w:rPr>
          <w:rFonts w:ascii="標楷體;.D·￠Ae" w:hAnsi="標楷體;.D·￠Ae" w:cs="標楷體;.D·￠Ae" w:eastAsia="標楷體;.D·￠Ae"/>
          <w:szCs w:val="24"/>
        </w:rPr>
        <w:t>】我主我王啊，以色列眾人的眼目都仰望你，等你曉諭他們，在我主我王之後，誰坐你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1</w:t>
      </w:r>
      <w:r>
        <w:rPr>
          <w:rFonts w:ascii="標楷體;.D·￠Ae" w:hAnsi="標楷體;.D·￠Ae" w:cs="標楷體;.D·￠Ae" w:eastAsia="標楷體;.D·￠Ae"/>
          <w:szCs w:val="24"/>
        </w:rPr>
        <w:t>】若不然，到我主我王與列祖同睡以後，我和我兒子所羅門必算為罪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2</w:t>
      </w:r>
      <w:r>
        <w:rPr>
          <w:rFonts w:ascii="標楷體;.D·￠Ae" w:hAnsi="標楷體;.D·￠Ae" w:cs="標楷體;.D·￠Ae" w:eastAsia="標楷體;.D·￠Ae"/>
          <w:szCs w:val="24"/>
        </w:rPr>
        <w:t>】拔示巴還與王說話的時候，先知拿單也進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3</w:t>
      </w:r>
      <w:r>
        <w:rPr>
          <w:rFonts w:ascii="標楷體;.D·￠Ae" w:hAnsi="標楷體;.D·￠Ae" w:cs="標楷體;.D·￠Ae" w:eastAsia="標楷體;.D·￠Ae"/>
          <w:szCs w:val="24"/>
        </w:rPr>
        <w:t>】有人奏告王說先知拿單來了。拿單進到王前，臉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4</w:t>
      </w:r>
      <w:r>
        <w:rPr>
          <w:rFonts w:ascii="標楷體;.D·￠Ae" w:hAnsi="標楷體;.D·￠Ae" w:cs="標楷體;.D·￠Ae" w:eastAsia="標楷體;.D·￠Ae"/>
          <w:szCs w:val="24"/>
        </w:rPr>
        <w:t>】拿單說我主我王果然應許亞多尼雅說‘你必接續我作王，坐在我的位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5</w:t>
      </w:r>
      <w:r>
        <w:rPr>
          <w:rFonts w:ascii="標楷體;.D·￠Ae" w:hAnsi="標楷體;.D·￠Ae" w:cs="標楷體;.D·￠Ae" w:eastAsia="標楷體;.D·￠Ae"/>
          <w:szCs w:val="24"/>
        </w:rPr>
        <w:t>】他今日下去，宰了許多牛羊、肥犢，請了王的眾子和軍長，並祭司亞比亞他，他們正在亞多尼雅面前吃喝，說‘願亞多尼雅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6</w:t>
      </w:r>
      <w:r>
        <w:rPr>
          <w:rFonts w:ascii="標楷體;.D·￠Ae" w:hAnsi="標楷體;.D·￠Ae" w:cs="標楷體;.D·￠Ae" w:eastAsia="標楷體;.D·￠Ae"/>
          <w:szCs w:val="24"/>
        </w:rPr>
        <w:t>】惟獨我，就是你的僕人和祭司撒督，耶何耶大的兒子比拿雅，並王的僕人所羅門，他都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7</w:t>
      </w:r>
      <w:r>
        <w:rPr>
          <w:rFonts w:ascii="標楷體;.D·￠Ae" w:hAnsi="標楷體;.D·￠Ae" w:cs="標楷體;.D·￠Ae" w:eastAsia="標楷體;.D·￠Ae"/>
          <w:szCs w:val="24"/>
        </w:rPr>
        <w:t>】這事果然乎我主我王嗎？王卻沒有告訴僕人們，在我主我王之後，誰坐你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8</w:t>
      </w:r>
      <w:r>
        <w:rPr>
          <w:rFonts w:ascii="標楷體;.D·￠Ae" w:hAnsi="標楷體;.D·￠Ae" w:cs="標楷體;.D·￠Ae" w:eastAsia="標楷體;.D·￠Ae"/>
          <w:szCs w:val="24"/>
        </w:rPr>
        <w:t>】大衛王吩咐說叫拔示巴來。拔示巴就進來站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9</w:t>
      </w:r>
      <w:r>
        <w:rPr>
          <w:rFonts w:ascii="標楷體;.D·￠Ae" w:hAnsi="標楷體;.D·￠Ae" w:cs="標楷體;.D·￠Ae" w:eastAsia="標楷體;.D·￠Ae"/>
          <w:szCs w:val="24"/>
        </w:rPr>
        <w:t>】王起誓說我指著救我性命脫離一切苦難、永生的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0</w:t>
      </w:r>
      <w:r>
        <w:rPr>
          <w:rFonts w:ascii="標楷體;.D·￠Ae" w:hAnsi="標楷體;.D·￠Ae" w:cs="標楷體;.D·￠Ae" w:eastAsia="標楷體;.D·￠Ae"/>
          <w:szCs w:val="24"/>
        </w:rPr>
        <w:t>】我既然指著耶和華以色列的　神向你起誓說‘你兒子所羅門必接續我作王，坐在我的位上。’我今日就必照這話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1</w:t>
      </w:r>
      <w:r>
        <w:rPr>
          <w:rFonts w:ascii="標楷體;.D·￠Ae" w:hAnsi="標楷體;.D·￠Ae" w:cs="標楷體;.D·￠Ae" w:eastAsia="標楷體;.D·￠Ae"/>
          <w:szCs w:val="24"/>
        </w:rPr>
        <w:t>】於是拔示巴臉伏于地，向王下拜，說願我主大衛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2</w:t>
      </w:r>
      <w:r>
        <w:rPr>
          <w:rFonts w:ascii="標楷體;.D·￠Ae" w:hAnsi="標楷體;.D·￠Ae" w:cs="標楷體;.D·￠Ae" w:eastAsia="標楷體;.D·￠Ae"/>
          <w:szCs w:val="24"/>
        </w:rPr>
        <w:t>】大衛王又吩咐說將祭司撒督、先知拿單、耶何耶大的兒子比拿雅召來。他們就都來到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3</w:t>
      </w:r>
      <w:r>
        <w:rPr>
          <w:rFonts w:ascii="標楷體;.D·￠Ae" w:hAnsi="標楷體;.D·￠Ae" w:cs="標楷體;.D·￠Ae" w:eastAsia="標楷體;.D·￠Ae"/>
          <w:szCs w:val="24"/>
        </w:rPr>
        <w:t>】王對他們說要帶領你們主的僕人，使我兒子所羅門騎我的騾子，送他下到基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4</w:t>
      </w:r>
      <w:r>
        <w:rPr>
          <w:rFonts w:ascii="標楷體;.D·￠Ae" w:hAnsi="標楷體;.D·￠Ae" w:cs="標楷體;.D·￠Ae" w:eastAsia="標楷體;.D·￠Ae"/>
          <w:szCs w:val="24"/>
        </w:rPr>
        <w:t>】在那裡，祭司撒督和先知拿單要膏他作以色列的王。你們也要吹角，說‘願所羅門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5</w:t>
      </w:r>
      <w:r>
        <w:rPr>
          <w:rFonts w:ascii="標楷體;.D·￠Ae" w:hAnsi="標楷體;.D·￠Ae" w:cs="標楷體;.D·￠Ae" w:eastAsia="標楷體;.D·￠Ae"/>
          <w:szCs w:val="24"/>
        </w:rPr>
        <w:t>】然後要跟隨他上來，使他坐在我的位上，接續我作王。我已立他作以色列和猶大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6</w:t>
      </w:r>
      <w:r>
        <w:rPr>
          <w:rFonts w:ascii="標楷體;.D·￠Ae" w:hAnsi="標楷體;.D·￠Ae" w:cs="標楷體;.D·￠Ae" w:eastAsia="標楷體;.D·￠Ae"/>
          <w:szCs w:val="24"/>
        </w:rPr>
        <w:t>】耶何耶大的兒子比拿雅對王說阿們！願耶和華我主我王的　神，也這樣命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7</w:t>
      </w:r>
      <w:r>
        <w:rPr>
          <w:rFonts w:ascii="標楷體;.D·￠Ae" w:hAnsi="標楷體;.D·￠Ae" w:cs="標楷體;.D·￠Ae" w:eastAsia="標楷體;.D·￠Ae"/>
          <w:szCs w:val="24"/>
        </w:rPr>
        <w:t>】耶和華怎樣與我主我王同在，願他照樣與所羅門同在，使他的國位比我主大衛王的國位更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8</w:t>
      </w:r>
      <w:r>
        <w:rPr>
          <w:rFonts w:ascii="標楷體;.D·￠Ae" w:hAnsi="標楷體;.D·￠Ae" w:cs="標楷體;.D·￠Ae" w:eastAsia="標楷體;.D·￠Ae"/>
          <w:szCs w:val="24"/>
        </w:rPr>
        <w:t>】於是祭司撒督、先知拿單、耶何耶大的兒子比拿雅和基利提人、比利提人，都下去使所羅門騎大衛王的騾子，將他送到基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9</w:t>
      </w:r>
      <w:r>
        <w:rPr>
          <w:rFonts w:ascii="標楷體;.D·￠Ae" w:hAnsi="標楷體;.D·￠Ae" w:cs="標楷體;.D·￠Ae" w:eastAsia="標楷體;.D·￠Ae"/>
          <w:szCs w:val="24"/>
        </w:rPr>
        <w:t>】祭司撒督就從帳幕中取了盛膏油的角來，用膏膏所羅門。人就吹角，眾民都說願所羅門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0</w:t>
      </w:r>
      <w:r>
        <w:rPr>
          <w:rFonts w:ascii="標楷體;.D·￠Ae" w:hAnsi="標楷體;.D·￠Ae" w:cs="標楷體;.D·￠Ae" w:eastAsia="標楷體;.D·￠Ae"/>
          <w:szCs w:val="24"/>
        </w:rPr>
        <w:t>】眾民跟隨他上來，且吹笛，大大歡呼，聲音震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1</w:t>
      </w:r>
      <w:r>
        <w:rPr>
          <w:rFonts w:ascii="標楷體;.D·￠Ae" w:hAnsi="標楷體;.D·￠Ae" w:cs="標楷體;.D·￠Ae" w:eastAsia="標楷體;.D·￠Ae"/>
          <w:szCs w:val="24"/>
        </w:rPr>
        <w:t>】亞多尼雅和所請的眾客筵宴方畢，聽見這聲音。約押聽見角聲，就說城中為何有這響聲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2</w:t>
      </w:r>
      <w:r>
        <w:rPr>
          <w:rFonts w:ascii="標楷體;.D·￠Ae" w:hAnsi="標楷體;.D·￠Ae" w:cs="標楷體;.D·￠Ae" w:eastAsia="標楷體;.D·￠Ae"/>
          <w:szCs w:val="24"/>
        </w:rPr>
        <w:t>】他正說話的時候，祭司亞比亞他的兒子約拿單來了。亞多尼雅對他說進來吧！你是個忠義的人，必是報好信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3</w:t>
      </w:r>
      <w:r>
        <w:rPr>
          <w:rFonts w:ascii="標楷體;.D·￠Ae" w:hAnsi="標楷體;.D·￠Ae" w:cs="標楷體;.D·￠Ae" w:eastAsia="標楷體;.D·￠Ae"/>
          <w:szCs w:val="24"/>
        </w:rPr>
        <w:t>】約拿單對亞多尼雅說我們的主大衛王，誠然立所羅門為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4</w:t>
      </w:r>
      <w:r>
        <w:rPr>
          <w:rFonts w:ascii="標楷體;.D·￠Ae" w:hAnsi="標楷體;.D·￠Ae" w:cs="標楷體;.D·￠Ae" w:eastAsia="標楷體;.D·￠Ae"/>
          <w:szCs w:val="24"/>
        </w:rPr>
        <w:t>】王差遣祭司撒督、先知拿單、耶何耶大的兒子比拿雅和基利提人、比利提人都去使所羅門騎王的騾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5</w:t>
      </w:r>
      <w:r>
        <w:rPr>
          <w:rFonts w:ascii="標楷體;.D·￠Ae" w:hAnsi="標楷體;.D·￠Ae" w:cs="標楷體;.D·￠Ae" w:eastAsia="標楷體;.D·￠Ae"/>
          <w:szCs w:val="24"/>
        </w:rPr>
        <w:t>】祭司撒督和先知拿單在基訓已經膏他作王。眾人都從那裡歡呼著上來，聲音使城震動，這就是你們所聽見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6</w:t>
      </w:r>
      <w:r>
        <w:rPr>
          <w:rFonts w:ascii="標楷體;.D·￠Ae" w:hAnsi="標楷體;.D·￠Ae" w:cs="標楷體;.D·￠Ae" w:eastAsia="標楷體;.D·￠Ae"/>
          <w:szCs w:val="24"/>
        </w:rPr>
        <w:t>】並且所羅門登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7</w:t>
      </w:r>
      <w:r>
        <w:rPr>
          <w:rFonts w:ascii="標楷體;.D·￠Ae" w:hAnsi="標楷體;.D·￠Ae" w:cs="標楷體;.D·￠Ae" w:eastAsia="標楷體;.D·￠Ae"/>
          <w:szCs w:val="24"/>
        </w:rPr>
        <w:t>】王的臣僕也來為我們的主大衛王祝福，說‘願王的　神使所羅門的名比王的名更尊榮，使他的國位比王的國位更大。’王就在床上屈身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8</w:t>
      </w:r>
      <w:r>
        <w:rPr>
          <w:rFonts w:ascii="標楷體;.D·￠Ae" w:hAnsi="標楷體;.D·￠Ae" w:cs="標楷體;.D·￠Ae" w:eastAsia="標楷體;.D·￠Ae"/>
          <w:szCs w:val="24"/>
        </w:rPr>
        <w:t>】王又說‘耶和華以色列的　神是應當稱頌的，因他賜我一人今日坐在我的位上，我也親眼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9</w:t>
      </w:r>
      <w:r>
        <w:rPr>
          <w:rFonts w:ascii="標楷體;.D·￠Ae" w:hAnsi="標楷體;.D·￠Ae" w:cs="標楷體;.D·￠Ae" w:eastAsia="標楷體;.D·￠Ae"/>
          <w:szCs w:val="24"/>
        </w:rPr>
        <w:t>】亞多尼雅的眾客聽見這話就都驚懼，起來四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0</w:t>
      </w:r>
      <w:r>
        <w:rPr>
          <w:rFonts w:ascii="標楷體;.D·￠Ae" w:hAnsi="標楷體;.D·￠Ae" w:cs="標楷體;.D·￠Ae" w:eastAsia="標楷體;.D·￠Ae"/>
          <w:szCs w:val="24"/>
        </w:rPr>
        <w:t>】亞多尼雅懼怕所羅門，就起來，去抓住祭壇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1</w:t>
      </w:r>
      <w:r>
        <w:rPr>
          <w:rFonts w:ascii="標楷體;.D·￠Ae" w:hAnsi="標楷體;.D·￠Ae" w:cs="標楷體;.D·￠Ae" w:eastAsia="標楷體;.D·￠Ae"/>
          <w:szCs w:val="24"/>
        </w:rPr>
        <w:t>】有人告訴所羅門說亞多尼雅懼怕所羅門王，現在抓住祭壇的角，說‘願所羅門王今日向我起誓，必不用刀殺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2</w:t>
      </w:r>
      <w:r>
        <w:rPr>
          <w:rFonts w:ascii="標楷體;.D·￠Ae" w:hAnsi="標楷體;.D·￠Ae" w:cs="標楷體;.D·￠Ae" w:eastAsia="標楷體;.D·￠Ae"/>
          <w:szCs w:val="24"/>
        </w:rPr>
        <w:t>】所羅門說他若作忠義的人，連一根頭髮也不至落在地上；他若行惡，必要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3</w:t>
      </w:r>
      <w:r>
        <w:rPr>
          <w:rFonts w:ascii="標楷體;.D·￠Ae" w:hAnsi="標楷體;.D·￠Ae" w:cs="標楷體;.D·￠Ae" w:eastAsia="標楷體;.D·￠Ae"/>
          <w:szCs w:val="24"/>
        </w:rPr>
        <w:t>】於是，所羅門王差遣人，使亞多尼雅從壇上下來，他就來向所羅門王下拜。所羅門對他說你回家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w:t>
      </w:r>
      <w:r>
        <w:rPr>
          <w:rFonts w:ascii="標楷體;.D·￠Ae" w:hAnsi="標楷體;.D·￠Ae" w:cs="標楷體;.D·￠Ae" w:eastAsia="標楷體;.D·￠Ae"/>
          <w:szCs w:val="24"/>
        </w:rPr>
        <w:t>】大衛的死期臨近了，就囑咐他兒子所羅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w:t>
      </w:r>
      <w:r>
        <w:rPr>
          <w:rFonts w:ascii="標楷體;.D·￠Ae" w:hAnsi="標楷體;.D·￠Ae" w:cs="標楷體;.D·￠Ae" w:eastAsia="標楷體;.D·￠Ae"/>
          <w:szCs w:val="24"/>
        </w:rPr>
        <w:t>】我現在要走世人必走的路，所以你當剛強作大丈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w:t>
      </w:r>
      <w:r>
        <w:rPr>
          <w:rFonts w:ascii="標楷體;.D·￠Ae" w:hAnsi="標楷體;.D·￠Ae" w:cs="標楷體;.D·￠Ae" w:eastAsia="標楷體;.D·￠Ae"/>
          <w:szCs w:val="24"/>
        </w:rPr>
        <w:t>】遵守耶和華你　神所吩咐的，照著摩西律法上所寫的行主的道，謹守他的律例、誡命、典章、法度。這樣，你無論作什麼事，不拘往何處去，盡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w:t>
      </w:r>
      <w:r>
        <w:rPr>
          <w:rFonts w:ascii="標楷體;.D·￠Ae" w:hAnsi="標楷體;.D·￠Ae" w:cs="標楷體;.D·￠Ae" w:eastAsia="標楷體;.D·￠Ae"/>
          <w:szCs w:val="24"/>
        </w:rPr>
        <w:t>】耶和華必成就向我所應許的話說‘你的子孫若謹慎自己的行為，盡心盡意、誠誠實實地行在我面前，就不斷人坐以色列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5</w:t>
      </w:r>
      <w:r>
        <w:rPr>
          <w:rFonts w:ascii="標楷體;.D·￠Ae" w:hAnsi="標楷體;.D·￠Ae" w:cs="標楷體;.D·￠Ae" w:eastAsia="標楷體;.D·￠Ae"/>
          <w:szCs w:val="24"/>
        </w:rPr>
        <w:t>】你知道洗魯雅的兒子約押向我所行的，就是殺了以色列的兩個元帥尼珥的兒子押尼珥和益帖的兒子亞瑪撒。他在太平之時流這二人的血，如在爭戰之時一樣，將這血染了腰間束的帶和腳上穿的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6</w:t>
      </w:r>
      <w:r>
        <w:rPr>
          <w:rFonts w:ascii="標楷體;.D·￠Ae" w:hAnsi="標楷體;.D·￠Ae" w:cs="標楷體;.D·￠Ae" w:eastAsia="標楷體;.D·￠Ae"/>
          <w:szCs w:val="24"/>
        </w:rPr>
        <w:t>】所以你要照你的智慧行，不容他白頭安然下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7</w:t>
      </w:r>
      <w:r>
        <w:rPr>
          <w:rFonts w:ascii="標楷體;.D·￠Ae" w:hAnsi="標楷體;.D·￠Ae" w:cs="標楷體;.D·￠Ae" w:eastAsia="標楷體;.D·￠Ae"/>
          <w:szCs w:val="24"/>
        </w:rPr>
        <w:t>】你當恩待基列人巴西萊的眾子，使他們常與你同席吃飯，因為我躲避你哥哥押沙龍的時候，他們拿食物來迎接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8</w:t>
      </w:r>
      <w:r>
        <w:rPr>
          <w:rFonts w:ascii="標楷體;.D·￠Ae" w:hAnsi="標楷體;.D·￠Ae" w:cs="標楷體;.D·￠Ae" w:eastAsia="標楷體;.D·￠Ae"/>
          <w:szCs w:val="24"/>
        </w:rPr>
        <w:t>】在你這裡有巴戶琳的便雅憫人，基拉的兒子示每，我往瑪哈念去的那日，他用狠毒的言語咒駡我，後來卻下約旦河迎接我，我就指著耶和華向他起誓，說‘我必不用刀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9</w:t>
      </w:r>
      <w:r>
        <w:rPr>
          <w:rFonts w:ascii="標楷體;.D·￠Ae" w:hAnsi="標楷體;.D·￠Ae" w:cs="標楷體;.D·￠Ae" w:eastAsia="標楷體;.D·￠Ae"/>
          <w:szCs w:val="24"/>
        </w:rPr>
        <w:t>】現在你不要以他為無罪，你是聰明人，必知道怎樣待他，使他白頭見殺，流血下到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0</w:t>
      </w:r>
      <w:r>
        <w:rPr>
          <w:rFonts w:ascii="標楷體;.D·￠Ae" w:hAnsi="標楷體;.D·￠Ae" w:cs="標楷體;.D·￠Ae" w:eastAsia="標楷體;.D·￠Ae"/>
          <w:szCs w:val="24"/>
        </w:rPr>
        <w:t>】大衛與他列祖同睡，葬在大衛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1</w:t>
      </w:r>
      <w:r>
        <w:rPr>
          <w:rFonts w:ascii="標楷體;.D·￠Ae" w:hAnsi="標楷體;.D·￠Ae" w:cs="標楷體;.D·￠Ae" w:eastAsia="標楷體;.D·￠Ae"/>
          <w:szCs w:val="24"/>
        </w:rPr>
        <w:t>】大衛作以色列王四十年在希伯侖作王七年；在耶路撒冷作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2</w:t>
      </w:r>
      <w:r>
        <w:rPr>
          <w:rFonts w:ascii="標楷體;.D·￠Ae" w:hAnsi="標楷體;.D·￠Ae" w:cs="標楷體;.D·￠Ae" w:eastAsia="標楷體;.D·￠Ae"/>
          <w:szCs w:val="24"/>
        </w:rPr>
        <w:t>】所羅門坐他父親大衛的位，他的國甚是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3</w:t>
      </w:r>
      <w:r>
        <w:rPr>
          <w:rFonts w:ascii="標楷體;.D·￠Ae" w:hAnsi="標楷體;.D·￠Ae" w:cs="標楷體;.D·￠Ae" w:eastAsia="標楷體;.D·￠Ae"/>
          <w:szCs w:val="24"/>
        </w:rPr>
        <w:t>】哈及的兒子亞多尼雅去見所羅門的母親拔示巴，拔示巴問他說你來是為平安嗎？回答說是為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4</w:t>
      </w:r>
      <w:r>
        <w:rPr>
          <w:rFonts w:ascii="標楷體;.D·￠Ae" w:hAnsi="標楷體;.D·￠Ae" w:cs="標楷體;.D·￠Ae" w:eastAsia="標楷體;.D·￠Ae"/>
          <w:szCs w:val="24"/>
        </w:rPr>
        <w:t>】又說我有話對你說。拔示巴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5</w:t>
      </w:r>
      <w:r>
        <w:rPr>
          <w:rFonts w:ascii="標楷體;.D·￠Ae" w:hAnsi="標楷體;.D·￠Ae" w:cs="標楷體;.D·￠Ae" w:eastAsia="標楷體;.D·￠Ae"/>
          <w:szCs w:val="24"/>
        </w:rPr>
        <w:t>】亞多尼雅說你知道國原是歸我的，以色列眾人也都仰望我作王。不料，國反歸了我兄弟，因他得國是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6</w:t>
      </w:r>
      <w:r>
        <w:rPr>
          <w:rFonts w:ascii="標楷體;.D·￠Ae" w:hAnsi="標楷體;.D·￠Ae" w:cs="標楷體;.D·￠Ae" w:eastAsia="標楷體;.D·￠Ae"/>
          <w:szCs w:val="24"/>
        </w:rPr>
        <w:t>】現在，我有一件事求你，望你不要推辭。拔示巴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7</w:t>
      </w:r>
      <w:r>
        <w:rPr>
          <w:rFonts w:ascii="標楷體;.D·￠Ae" w:hAnsi="標楷體;.D·￠Ae" w:cs="標楷體;.D·￠Ae" w:eastAsia="標楷體;.D·￠Ae"/>
          <w:szCs w:val="24"/>
        </w:rPr>
        <w:t>】他說求你請所羅門王將書念的女子亞比煞賜我為妻，因他必不推辭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8</w:t>
      </w:r>
      <w:r>
        <w:rPr>
          <w:rFonts w:ascii="標楷體;.D·￠Ae" w:hAnsi="標楷體;.D·￠Ae" w:cs="標楷體;.D·￠Ae" w:eastAsia="標楷體;.D·￠Ae"/>
          <w:szCs w:val="24"/>
        </w:rPr>
        <w:t>】拔示巴說好，我必為你對王提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9</w:t>
      </w:r>
      <w:r>
        <w:rPr>
          <w:rFonts w:ascii="標楷體;.D·￠Ae" w:hAnsi="標楷體;.D·￠Ae" w:cs="標楷體;.D·￠Ae" w:eastAsia="標楷體;.D·￠Ae"/>
          <w:szCs w:val="24"/>
        </w:rPr>
        <w:t>】於是拔示巴去見所羅門王，要為亞多尼雅提說。王起來迎接，向她下拜，就坐在位上，吩咐人為王母設一座位，她便坐在王的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0</w:t>
      </w:r>
      <w:r>
        <w:rPr>
          <w:rFonts w:ascii="標楷體;.D·￠Ae" w:hAnsi="標楷體;.D·￠Ae" w:cs="標楷體;.D·￠Ae" w:eastAsia="標楷體;.D·￠Ae"/>
          <w:szCs w:val="24"/>
        </w:rPr>
        <w:t>】拔示巴說我有一件小事求你，望你不要推辭。王說請母親說，我必不推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1</w:t>
      </w:r>
      <w:r>
        <w:rPr>
          <w:rFonts w:ascii="標楷體;.D·￠Ae" w:hAnsi="標楷體;.D·￠Ae" w:cs="標楷體;.D·￠Ae" w:eastAsia="標楷體;.D·￠Ae"/>
          <w:szCs w:val="24"/>
        </w:rPr>
        <w:t>】拔示巴說求你將書念的女子亞比煞賜給你哥哥亞多尼雅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2</w:t>
      </w:r>
      <w:r>
        <w:rPr>
          <w:rFonts w:ascii="標楷體;.D·￠Ae" w:hAnsi="標楷體;.D·￠Ae" w:cs="標楷體;.D·￠Ae" w:eastAsia="標楷體;.D·￠Ae"/>
          <w:szCs w:val="24"/>
        </w:rPr>
        <w:t>】所羅門王對他母親說為何單替他求書念的女子亞比煞呢？也可以為他求國吧！他是我的哥哥，他有祭司亞比亞他和洗魯雅的兒子約押為輔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3</w:t>
      </w:r>
      <w:r>
        <w:rPr>
          <w:rFonts w:ascii="標楷體;.D·￠Ae" w:hAnsi="標楷體;.D·￠Ae" w:cs="標楷體;.D·￠Ae" w:eastAsia="標楷體;.D·￠Ae"/>
          <w:szCs w:val="24"/>
        </w:rPr>
        <w:t>】所羅門王就指著耶和華起誓說亞多尼雅這話是自己送命，不然，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4</w:t>
      </w:r>
      <w:r>
        <w:rPr>
          <w:rFonts w:ascii="標楷體;.D·￠Ae" w:hAnsi="標楷體;.D·￠Ae" w:cs="標楷體;.D·￠Ae" w:eastAsia="標楷體;.D·￠Ae"/>
          <w:szCs w:val="24"/>
        </w:rPr>
        <w:t>】耶和華堅立我，使我坐在父親大衛的位上，照著所應許的話為我建立家室。現在我指著永生的耶和華起誓，亞多尼雅今日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5</w:t>
      </w:r>
      <w:r>
        <w:rPr>
          <w:rFonts w:ascii="標楷體;.D·￠Ae" w:hAnsi="標楷體;.D·￠Ae" w:cs="標楷體;.D·￠Ae" w:eastAsia="標楷體;.D·￠Ae"/>
          <w:szCs w:val="24"/>
        </w:rPr>
        <w:t>】於是，所羅門王差遣耶何耶大的兒子比拿雅將亞多尼雅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6</w:t>
      </w:r>
      <w:r>
        <w:rPr>
          <w:rFonts w:ascii="標楷體;.D·￠Ae" w:hAnsi="標楷體;.D·￠Ae" w:cs="標楷體;.D·￠Ae" w:eastAsia="標楷體;.D·￠Ae"/>
          <w:szCs w:val="24"/>
        </w:rPr>
        <w:t>】王對祭司亞比亞他說你回亞拿突歸自己的田地去吧！你本是該死的，但因你在我父親大衛面前抬過主耶和華的約櫃，又與我父親同受一切苦難，所以我今日不將你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7</w:t>
      </w:r>
      <w:r>
        <w:rPr>
          <w:rFonts w:ascii="標楷體;.D·￠Ae" w:hAnsi="標楷體;.D·￠Ae" w:cs="標楷體;.D·￠Ae" w:eastAsia="標楷體;.D·￠Ae"/>
          <w:szCs w:val="24"/>
        </w:rPr>
        <w:t>】所羅門就革除亞比亞他，不許他作耶和華的祭司。這樣，便應驗耶和華在示羅論以利家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8</w:t>
      </w:r>
      <w:r>
        <w:rPr>
          <w:rFonts w:ascii="標楷體;.D·￠Ae" w:hAnsi="標楷體;.D·￠Ae" w:cs="標楷體;.D·￠Ae" w:eastAsia="標楷體;.D·￠Ae"/>
          <w:szCs w:val="24"/>
        </w:rPr>
        <w:t>】約押雖然沒有歸從押沙龍，卻歸從了亞多尼雅。他聽見這風聲，就逃到耶和華的帳幕，抓住祭壇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9</w:t>
      </w:r>
      <w:r>
        <w:rPr>
          <w:rFonts w:ascii="標楷體;.D·￠Ae" w:hAnsi="標楷體;.D·￠Ae" w:cs="標楷體;.D·￠Ae" w:eastAsia="標楷體;.D·￠Ae"/>
          <w:szCs w:val="24"/>
        </w:rPr>
        <w:t>】有人告訴所羅門王說約押逃到耶和華的帳幕，現今在祭壇的旁邊。所羅門就差遣耶何耶大的兒子比拿雅說你去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0</w:t>
      </w:r>
      <w:r>
        <w:rPr>
          <w:rFonts w:ascii="標楷體;.D·￠Ae" w:hAnsi="標楷體;.D·￠Ae" w:cs="標楷體;.D·￠Ae" w:eastAsia="標楷體;.D·￠Ae"/>
          <w:szCs w:val="24"/>
        </w:rPr>
        <w:t>】比拿雅來到耶和華的帳幕，對約押說王吩咐說，你來吧！他說我不去，我要死在這裡。比拿雅就去回復王說約押如此如此回答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1</w:t>
      </w:r>
      <w:r>
        <w:rPr>
          <w:rFonts w:ascii="標楷體;.D·￠Ae" w:hAnsi="標楷體;.D·￠Ae" w:cs="標楷體;.D·￠Ae" w:eastAsia="標楷體;.D·￠Ae"/>
          <w:szCs w:val="24"/>
        </w:rPr>
        <w:t>】王說你可以照著他的話行，殺死他，將他葬埋，好叫約押流無辜人血的罪不歸我和我的父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2</w:t>
      </w:r>
      <w:r>
        <w:rPr>
          <w:rFonts w:ascii="標楷體;.D·￠Ae" w:hAnsi="標楷體;.D·￠Ae" w:cs="標楷體;.D·￠Ae" w:eastAsia="標楷體;.D·￠Ae"/>
          <w:szCs w:val="24"/>
        </w:rPr>
        <w:t>】耶和華必使約押流人血的罪歸到他自己的頭上，因為他用刀殺了兩個比他又義又好的人，就是以色列元帥尼珥的兒子押尼珥和猶大元帥益帖的兒子亞瑪撒，我父親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3</w:t>
      </w:r>
      <w:r>
        <w:rPr>
          <w:rFonts w:ascii="標楷體;.D·￠Ae" w:hAnsi="標楷體;.D·￠Ae" w:cs="標楷體;.D·￠Ae" w:eastAsia="標楷體;.D·￠Ae"/>
          <w:szCs w:val="24"/>
        </w:rPr>
        <w:t>】故此流這二人血的罪必歸到約押和他後裔的頭上，直到永遠。惟有大衛和他的後裔，並他的家與國，必從耶和華那裡得平安，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4</w:t>
      </w:r>
      <w:r>
        <w:rPr>
          <w:rFonts w:ascii="標楷體;.D·￠Ae" w:hAnsi="標楷體;.D·￠Ae" w:cs="標楷體;.D·￠Ae" w:eastAsia="標楷體;.D·￠Ae"/>
          <w:szCs w:val="24"/>
        </w:rPr>
        <w:t>】於是耶何耶大的兒子比拿雅上去，將約押殺死，葬在曠野約押自己的墳墓裡（墳墓原文作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5</w:t>
      </w:r>
      <w:r>
        <w:rPr>
          <w:rFonts w:ascii="標楷體;.D·￠Ae" w:hAnsi="標楷體;.D·￠Ae" w:cs="標楷體;.D·￠Ae" w:eastAsia="標楷體;.D·￠Ae"/>
          <w:szCs w:val="24"/>
        </w:rPr>
        <w:t>】王就立耶何耶大的兒子比拿雅作元帥，代替約押，又使祭司撒督代替亞比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6</w:t>
      </w:r>
      <w:r>
        <w:rPr>
          <w:rFonts w:ascii="標楷體;.D·￠Ae" w:hAnsi="標楷體;.D·￠Ae" w:cs="標楷體;.D·￠Ae" w:eastAsia="標楷體;.D·￠Ae"/>
          <w:szCs w:val="24"/>
        </w:rPr>
        <w:t>】王差遣人將示每召來，對他說你要在耶路撒冷建造房屋居住，不可來往別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7</w:t>
      </w:r>
      <w:r>
        <w:rPr>
          <w:rFonts w:ascii="標楷體;.D·￠Ae" w:hAnsi="標楷體;.D·￠Ae" w:cs="標楷體;.D·￠Ae" w:eastAsia="標楷體;.D·￠Ae"/>
          <w:szCs w:val="24"/>
        </w:rPr>
        <w:t>】你當確實地知道，你何日來過汲淪溪，何日必死。你的罪（原文作血）必歸到自己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8</w:t>
      </w:r>
      <w:r>
        <w:rPr>
          <w:rFonts w:ascii="標楷體;.D·￠Ae" w:hAnsi="標楷體;.D·￠Ae" w:cs="標楷體;.D·￠Ae" w:eastAsia="標楷體;.D·￠Ae"/>
          <w:szCs w:val="24"/>
        </w:rPr>
        <w:t>】示每對王說這話甚好，我主我王怎樣說，僕人必怎樣行。於是示每多日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9</w:t>
      </w:r>
      <w:r>
        <w:rPr>
          <w:rFonts w:ascii="標楷體;.D·￠Ae" w:hAnsi="標楷體;.D·￠Ae" w:cs="標楷體;.D·￠Ae" w:eastAsia="標楷體;.D·￠Ae"/>
          <w:szCs w:val="24"/>
        </w:rPr>
        <w:t>】過了三年，示每的兩個僕人逃到迦特王瑪迦的兒子亞吉那裡去。有人告訴示每說你的僕人在迦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0</w:t>
      </w:r>
      <w:r>
        <w:rPr>
          <w:rFonts w:ascii="標楷體;.D·￠Ae" w:hAnsi="標楷體;.D·￠Ae" w:cs="標楷體;.D·￠Ae" w:eastAsia="標楷體;.D·￠Ae"/>
          <w:szCs w:val="24"/>
        </w:rPr>
        <w:t>】示每起來，備上驢，往迦特到亞吉那裡去找他的僕人，就從迦特帶他僕人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1</w:t>
      </w:r>
      <w:r>
        <w:rPr>
          <w:rFonts w:ascii="標楷體;.D·￠Ae" w:hAnsi="標楷體;.D·￠Ae" w:cs="標楷體;.D·￠Ae" w:eastAsia="標楷體;.D·￠Ae"/>
          <w:szCs w:val="24"/>
        </w:rPr>
        <w:t>】有人告訴所羅門說示每耶路撒冷往迦特去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2</w:t>
      </w:r>
      <w:r>
        <w:rPr>
          <w:rFonts w:ascii="標楷體;.D·￠Ae" w:hAnsi="標楷體;.D·￠Ae" w:cs="標楷體;.D·￠Ae" w:eastAsia="標楷體;.D·￠Ae"/>
          <w:szCs w:val="24"/>
        </w:rPr>
        <w:t>】王就差遣人將示每召了來，對他說我豈不是叫你指著耶和華起誓，並且警戒你說‘你當確實地知道，你哪日來往別處去，那日必死’嗎？你也對我說‘這話甚好，我必聽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3</w:t>
      </w:r>
      <w:r>
        <w:rPr>
          <w:rFonts w:ascii="標楷體;.D·￠Ae" w:hAnsi="標楷體;.D·￠Ae" w:cs="標楷體;.D·￠Ae" w:eastAsia="標楷體;.D·￠Ae"/>
          <w:szCs w:val="24"/>
        </w:rPr>
        <w:t>】現在你為何不遵守你指著耶和華起的誓和我所吩咐你的命令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4</w:t>
      </w:r>
      <w:r>
        <w:rPr>
          <w:rFonts w:ascii="標楷體;.D·￠Ae" w:hAnsi="標楷體;.D·￠Ae" w:cs="標楷體;.D·￠Ae" w:eastAsia="標楷體;.D·￠Ae"/>
          <w:szCs w:val="24"/>
        </w:rPr>
        <w:t>】王又對示每說你向我父親大衛所行的一切惡事，你自己心裡也知道，所以耶和華必使你的罪惡歸到自己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5</w:t>
      </w:r>
      <w:r>
        <w:rPr>
          <w:rFonts w:ascii="標楷體;.D·￠Ae" w:hAnsi="標楷體;.D·￠Ae" w:cs="標楷體;.D·￠Ae" w:eastAsia="標楷體;.D·￠Ae"/>
          <w:szCs w:val="24"/>
        </w:rPr>
        <w:t>】惟有所羅門王必得福，並且大衛的國位必在耶和華面前堅定，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6</w:t>
      </w:r>
      <w:r>
        <w:rPr>
          <w:rFonts w:ascii="標楷體;.D·￠Ae" w:hAnsi="標楷體;.D·￠Ae" w:cs="標楷體;.D·￠Ae" w:eastAsia="標楷體;.D·￠Ae"/>
          <w:szCs w:val="24"/>
        </w:rPr>
        <w:t>】於是王吩咐耶何耶大的兒子比拿雅，他就去殺死示每。這樣，便堅定了所羅門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w:t>
      </w:r>
      <w:r>
        <w:rPr>
          <w:rFonts w:ascii="標楷體;.D·￠Ae" w:hAnsi="標楷體;.D·￠Ae" w:cs="標楷體;.D·￠Ae" w:eastAsia="標楷體;.D·￠Ae"/>
          <w:szCs w:val="24"/>
        </w:rPr>
        <w:t>】所羅門與埃及王法老結親，娶了法老的女兒為妻，接她進入大衛城，直等到造完了自己的宮和耶和華的殿，並耶路撒冷周圍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w:t>
      </w:r>
      <w:r>
        <w:rPr>
          <w:rFonts w:ascii="標楷體;.D·￠Ae" w:hAnsi="標楷體;.D·￠Ae" w:cs="標楷體;.D·￠Ae" w:eastAsia="標楷體;.D·￠Ae"/>
          <w:szCs w:val="24"/>
        </w:rPr>
        <w:t>】當那些日子，百姓仍在邱壇獻祭，因為還沒有為耶和華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3</w:t>
      </w:r>
      <w:r>
        <w:rPr>
          <w:rFonts w:ascii="標楷體;.D·￠Ae" w:hAnsi="標楷體;.D·￠Ae" w:cs="標楷體;.D·￠Ae" w:eastAsia="標楷體;.D·￠Ae"/>
          <w:szCs w:val="24"/>
        </w:rPr>
        <w:t>】所羅門愛耶和華，遵行他父親大衛的律例，只是還在邱壇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4</w:t>
      </w:r>
      <w:r>
        <w:rPr>
          <w:rFonts w:ascii="標楷體;.D·￠Ae" w:hAnsi="標楷體;.D·￠Ae" w:cs="標楷體;.D·￠Ae" w:eastAsia="標楷體;.D·￠Ae"/>
          <w:szCs w:val="24"/>
        </w:rPr>
        <w:t>】所羅門王上基遍去獻祭，因為在那裡有極大的邱壇（極大或作名），他在那壇上獻一千犧牲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5</w:t>
      </w:r>
      <w:r>
        <w:rPr>
          <w:rFonts w:ascii="標楷體;.D·￠Ae" w:hAnsi="標楷體;.D·￠Ae" w:cs="標楷體;.D·￠Ae" w:eastAsia="標楷體;.D·￠Ae"/>
          <w:szCs w:val="24"/>
        </w:rPr>
        <w:t>】在基遍，夜間夢中，耶和華向所羅門顯現，對他說你願我賜你什麼？你可以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6</w:t>
      </w:r>
      <w:r>
        <w:rPr>
          <w:rFonts w:ascii="標楷體;.D·￠Ae" w:hAnsi="標楷體;.D·￠Ae" w:cs="標楷體;.D·￠Ae" w:eastAsia="標楷體;.D·￠Ae"/>
          <w:szCs w:val="24"/>
        </w:rPr>
        <w:t>】所羅門說你僕人我父親大衛用誠實、公義、正直的心行在你面前，你就向他大施恩典；又為他存留大恩，賜他一個兒子坐在他的位上，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7</w:t>
      </w:r>
      <w:r>
        <w:rPr>
          <w:rFonts w:ascii="標楷體;.D·￠Ae" w:hAnsi="標楷體;.D·￠Ae" w:cs="標楷體;.D·￠Ae" w:eastAsia="標楷體;.D·￠Ae"/>
          <w:szCs w:val="24"/>
        </w:rPr>
        <w:t>】耶和華我的　神啊，如今你使僕人接續我父親大衛作王，但我是幼童，不知道應當怎樣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8</w:t>
      </w:r>
      <w:r>
        <w:rPr>
          <w:rFonts w:ascii="標楷體;.D·￠Ae" w:hAnsi="標楷體;.D·￠Ae" w:cs="標楷體;.D·￠Ae" w:eastAsia="標楷體;.D·￠Ae"/>
          <w:szCs w:val="24"/>
        </w:rPr>
        <w:t>】僕人住在你所揀選的民中，這民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9</w:t>
      </w:r>
      <w:r>
        <w:rPr>
          <w:rFonts w:ascii="標楷體;.D·￠Ae" w:hAnsi="標楷體;.D·￠Ae" w:cs="標楷體;.D·￠Ae" w:eastAsia="標楷體;.D·￠Ae"/>
          <w:szCs w:val="24"/>
        </w:rPr>
        <w:t>】所以求你賜我智慧，可以判斷你的民，能辨別是非。不然，誰能判斷這眾多的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0</w:t>
      </w:r>
      <w:r>
        <w:rPr>
          <w:rFonts w:ascii="標楷體;.D·￠Ae" w:hAnsi="標楷體;.D·￠Ae" w:cs="標楷體;.D·￠Ae" w:eastAsia="標楷體;.D·￠Ae"/>
          <w:szCs w:val="24"/>
        </w:rPr>
        <w:t>】所羅門因為求這事，就蒙主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1</w:t>
      </w:r>
      <w:r>
        <w:rPr>
          <w:rFonts w:ascii="標楷體;.D·￠Ae" w:hAnsi="標楷體;.D·￠Ae" w:cs="標楷體;.D·￠Ae" w:eastAsia="標楷體;.D·￠Ae"/>
          <w:szCs w:val="24"/>
        </w:rPr>
        <w:t>】神對他說你既然求這事，不為自己求壽、求富，也不求滅絕你仇敵的性命，單求智慧可以聽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2</w:t>
      </w:r>
      <w:r>
        <w:rPr>
          <w:rFonts w:ascii="標楷體;.D·￠Ae" w:hAnsi="標楷體;.D·￠Ae" w:cs="標楷體;.D·￠Ae" w:eastAsia="標楷體;.D·￠Ae"/>
          <w:szCs w:val="24"/>
        </w:rPr>
        <w:t>】我就應允你所求的，賜你聰明智慧，甚至在你以前沒有像你的，在你以後也沒有像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3</w:t>
      </w:r>
      <w:r>
        <w:rPr>
          <w:rFonts w:ascii="標楷體;.D·￠Ae" w:hAnsi="標楷體;.D·￠Ae" w:cs="標楷體;.D·￠Ae" w:eastAsia="標楷體;.D·￠Ae"/>
          <w:szCs w:val="24"/>
        </w:rPr>
        <w:t>】你所沒有求的我也賜給你，就是富足、尊榮，使你在世的日子，列王中沒有一個能比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4</w:t>
      </w:r>
      <w:r>
        <w:rPr>
          <w:rFonts w:ascii="標楷體;.D·￠Ae" w:hAnsi="標楷體;.D·￠Ae" w:cs="標楷體;.D·￠Ae" w:eastAsia="標楷體;.D·￠Ae"/>
          <w:szCs w:val="24"/>
        </w:rPr>
        <w:t>】你若效法你父親大衛，遵行我的道，謹守我的律例、誡命，我必使你長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5</w:t>
      </w:r>
      <w:r>
        <w:rPr>
          <w:rFonts w:ascii="標楷體;.D·￠Ae" w:hAnsi="標楷體;.D·￠Ae" w:cs="標楷體;.D·￠Ae" w:eastAsia="標楷體;.D·￠Ae"/>
          <w:szCs w:val="24"/>
        </w:rPr>
        <w:t>】所羅門醒了，不料是個夢。他就回到耶路撒冷，站在耶和華的約櫃前，獻燔祭和平安祭，又為他眾臣僕設擺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6</w:t>
      </w:r>
      <w:r>
        <w:rPr>
          <w:rFonts w:ascii="標楷體;.D·￠Ae" w:hAnsi="標楷體;.D·￠Ae" w:cs="標楷體;.D·￠Ae" w:eastAsia="標楷體;.D·￠Ae"/>
          <w:szCs w:val="24"/>
        </w:rPr>
        <w:t>】一日，有兩個妓女來，站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7</w:t>
      </w:r>
      <w:r>
        <w:rPr>
          <w:rFonts w:ascii="標楷體;.D·￠Ae" w:hAnsi="標楷體;.D·￠Ae" w:cs="標楷體;.D·￠Ae" w:eastAsia="標楷體;.D·￠Ae"/>
          <w:szCs w:val="24"/>
        </w:rPr>
        <w:t>】一個說我主啊，我和這婦人同住一房，她在房中的時候，我生了一個男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8</w:t>
      </w:r>
      <w:r>
        <w:rPr>
          <w:rFonts w:ascii="標楷體;.D·￠Ae" w:hAnsi="標楷體;.D·￠Ae" w:cs="標楷體;.D·￠Ae" w:eastAsia="標楷體;.D·￠Ae"/>
          <w:szCs w:val="24"/>
        </w:rPr>
        <w:t>】我生孩子後第三日，這婦人也生了孩子。我們是同住的，除了我們二人之外，房中再沒有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9</w:t>
      </w:r>
      <w:r>
        <w:rPr>
          <w:rFonts w:ascii="標楷體;.D·￠Ae" w:hAnsi="標楷體;.D·￠Ae" w:cs="標楷體;.D·￠Ae" w:eastAsia="標楷體;.D·￠Ae"/>
          <w:szCs w:val="24"/>
        </w:rPr>
        <w:t>】夜間，這婦人睡著的時候，壓死了她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0</w:t>
      </w:r>
      <w:r>
        <w:rPr>
          <w:rFonts w:ascii="標楷體;.D·￠Ae" w:hAnsi="標楷體;.D·￠Ae" w:cs="標楷體;.D·￠Ae" w:eastAsia="標楷體;.D·￠Ae"/>
          <w:szCs w:val="24"/>
        </w:rPr>
        <w:t>】她半夜起來，趁我睡著，從我旁邊把我的孩子抱去，放在她懷裡，將她的死孩子放在我懷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1</w:t>
      </w:r>
      <w:r>
        <w:rPr>
          <w:rFonts w:ascii="標楷體;.D·￠Ae" w:hAnsi="標楷體;.D·￠Ae" w:cs="標楷體;.D·￠Ae" w:eastAsia="標楷體;.D·￠Ae"/>
          <w:szCs w:val="24"/>
        </w:rPr>
        <w:t>】天要亮的時候，我起來要給我的孩子吃奶，不料，孩子死了。及至天亮，我細細地察看，不是我所生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2</w:t>
      </w:r>
      <w:r>
        <w:rPr>
          <w:rFonts w:ascii="標楷體;.D·￠Ae" w:hAnsi="標楷體;.D·￠Ae" w:cs="標楷體;.D·￠Ae" w:eastAsia="標楷體;.D·￠Ae"/>
          <w:szCs w:val="24"/>
        </w:rPr>
        <w:t>】那婦人說不然，活孩子是我的，死孩子是你的。這婦人說不然，死孩子是你的，活孩子是我的。她們在王面前如此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3</w:t>
      </w:r>
      <w:r>
        <w:rPr>
          <w:rFonts w:ascii="標楷體;.D·￠Ae" w:hAnsi="標楷體;.D·￠Ae" w:cs="標楷體;.D·￠Ae" w:eastAsia="標楷體;.D·￠Ae"/>
          <w:szCs w:val="24"/>
        </w:rPr>
        <w:t>】王說這婦人說‘活孩子是我的，死孩子是你的。’那婦人說‘不然，死孩子是你的，活孩子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4</w:t>
      </w:r>
      <w:r>
        <w:rPr>
          <w:rFonts w:ascii="標楷體;.D·￠Ae" w:hAnsi="標楷體;.D·￠Ae" w:cs="標楷體;.D·￠Ae" w:eastAsia="標楷體;.D·￠Ae"/>
          <w:szCs w:val="24"/>
        </w:rPr>
        <w:t>】就吩咐說拿刀來，人就拿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5</w:t>
      </w:r>
      <w:r>
        <w:rPr>
          <w:rFonts w:ascii="標楷體;.D·￠Ae" w:hAnsi="標楷體;.D·￠Ae" w:cs="標楷體;.D·￠Ae" w:eastAsia="標楷體;.D·￠Ae"/>
          <w:szCs w:val="24"/>
        </w:rPr>
        <w:t>】王說將活孩子劈成兩半，一半給那婦人，一半給這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6</w:t>
      </w:r>
      <w:r>
        <w:rPr>
          <w:rFonts w:ascii="標楷體;.D·￠Ae" w:hAnsi="標楷體;.D·￠Ae" w:cs="標楷體;.D·￠Ae" w:eastAsia="標楷體;.D·￠Ae"/>
          <w:szCs w:val="24"/>
        </w:rPr>
        <w:t>】活孩子的母親為自己的孩子心裡急痛，就說求我主將活孩子給那婦人吧！萬不可殺他。那婦人說這孩子也不歸我，也不歸你，把他劈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7</w:t>
      </w:r>
      <w:r>
        <w:rPr>
          <w:rFonts w:ascii="標楷體;.D·￠Ae" w:hAnsi="標楷體;.D·￠Ae" w:cs="標楷體;.D·￠Ae" w:eastAsia="標楷體;.D·￠Ae"/>
          <w:szCs w:val="24"/>
        </w:rPr>
        <w:t>】王說將活孩子給這婦人，萬不可殺他，這婦人實在是他的母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8</w:t>
      </w:r>
      <w:r>
        <w:rPr>
          <w:rFonts w:ascii="標楷體;.D·￠Ae" w:hAnsi="標楷體;.D·￠Ae" w:cs="標楷體;.D·￠Ae" w:eastAsia="標楷體;.D·￠Ae"/>
          <w:szCs w:val="24"/>
        </w:rPr>
        <w:t>】以色列眾人聽見王這樣判斷，就都敬畏他，因為見他心裡有　神的智慧，能以斷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w:t>
      </w:r>
      <w:r>
        <w:rPr>
          <w:rFonts w:ascii="標楷體;.D·￠Ae" w:hAnsi="標楷體;.D·￠Ae" w:cs="標楷體;.D·￠Ae" w:eastAsia="標楷體;.D·￠Ae"/>
          <w:szCs w:val="24"/>
        </w:rPr>
        <w:t>】所羅門作以色列眾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w:t>
      </w:r>
      <w:r>
        <w:rPr>
          <w:rFonts w:ascii="標楷體;.D·￠Ae" w:hAnsi="標楷體;.D·￠Ae" w:cs="標楷體;.D·￠Ae" w:eastAsia="標楷體;.D·￠Ae"/>
          <w:szCs w:val="24"/>
        </w:rPr>
        <w:t>】他的臣子記在下面撒督的兒子亞撒利雅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w:t>
      </w:r>
      <w:r>
        <w:rPr>
          <w:rFonts w:ascii="標楷體;.D·￠Ae" w:hAnsi="標楷體;.D·￠Ae" w:cs="標楷體;.D·￠Ae" w:eastAsia="標楷體;.D·￠Ae"/>
          <w:szCs w:val="24"/>
        </w:rPr>
        <w:t>】示沙的兩個兒子以利何烈、亞希亞作書記；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4</w:t>
      </w:r>
      <w:r>
        <w:rPr>
          <w:rFonts w:ascii="標楷體;.D·￠Ae" w:hAnsi="標楷體;.D·￠Ae" w:cs="標楷體;.D·￠Ae" w:eastAsia="標楷體;.D·￠Ae"/>
          <w:szCs w:val="24"/>
        </w:rPr>
        <w:t>】耶何耶大的兒子比拿雅作元帥；撒督和亞比亞他作祭司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5</w:t>
      </w:r>
      <w:r>
        <w:rPr>
          <w:rFonts w:ascii="標楷體;.D·￠Ae" w:hAnsi="標楷體;.D·￠Ae" w:cs="標楷體;.D·￠Ae" w:eastAsia="標楷體;.D·￠Ae"/>
          <w:szCs w:val="24"/>
        </w:rPr>
        <w:t>】拿單的兒子亞撒利雅作眾吏長；王的朋友拿單的兒子撒布得作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6</w:t>
      </w:r>
      <w:r>
        <w:rPr>
          <w:rFonts w:ascii="標楷體;.D·￠Ae" w:hAnsi="標楷體;.D·￠Ae" w:cs="標楷體;.D·￠Ae" w:eastAsia="標楷體;.D·￠Ae"/>
          <w:szCs w:val="24"/>
        </w:rPr>
        <w:t>】亞希煞作家宰；亞比大的兒子亞多尼蘭掌管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7</w:t>
      </w:r>
      <w:r>
        <w:rPr>
          <w:rFonts w:ascii="標楷體;.D·￠Ae" w:hAnsi="標楷體;.D·￠Ae" w:cs="標楷體;.D·￠Ae" w:eastAsia="標楷體;.D·￠Ae"/>
          <w:szCs w:val="24"/>
        </w:rPr>
        <w:t>】所羅門在以色列全地立了十二個官吏，使他們供給王和王家的食物，每年各人供給一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8</w:t>
      </w:r>
      <w:r>
        <w:rPr>
          <w:rFonts w:ascii="標楷體;.D·￠Ae" w:hAnsi="標楷體;.D·￠Ae" w:cs="標楷體;.D·￠Ae" w:eastAsia="標楷體;.D·￠Ae"/>
          <w:szCs w:val="24"/>
        </w:rPr>
        <w:t>】他們的名字記在下面在以法蓮山地有便戶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9</w:t>
      </w:r>
      <w:r>
        <w:rPr>
          <w:rFonts w:ascii="標楷體;.D·￠Ae" w:hAnsi="標楷體;.D·￠Ae" w:cs="標楷體;.D·￠Ae" w:eastAsia="標楷體;.D·￠Ae"/>
          <w:szCs w:val="24"/>
        </w:rPr>
        <w:t>】在瑪迦斯、沙賓、伯示麥、以倫伯哈南有便底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0</w:t>
      </w:r>
      <w:r>
        <w:rPr>
          <w:rFonts w:ascii="標楷體;.D·￠Ae" w:hAnsi="標楷體;.D·￠Ae" w:cs="標楷體;.D·￠Ae" w:eastAsia="標楷體;.D·￠Ae"/>
          <w:szCs w:val="24"/>
        </w:rPr>
        <w:t>】在亞魯泊，有便希悉，他管理梭哥和希弗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1</w:t>
      </w:r>
      <w:r>
        <w:rPr>
          <w:rFonts w:ascii="標楷體;.D·￠Ae" w:hAnsi="標楷體;.D·￠Ae" w:cs="標楷體;.D·￠Ae" w:eastAsia="標楷體;.D·￠Ae"/>
          <w:szCs w:val="24"/>
        </w:rPr>
        <w:t>】在多珥山岡（或作全境）有便亞比拿達，他娶了所羅門的女兒他法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2</w:t>
      </w:r>
      <w:r>
        <w:rPr>
          <w:rFonts w:ascii="標楷體;.D·￠Ae" w:hAnsi="標楷體;.D·￠Ae" w:cs="標楷體;.D·￠Ae" w:eastAsia="標楷體;.D·￠Ae"/>
          <w:szCs w:val="24"/>
        </w:rPr>
        <w:t>】在他納和米吉多，並靠近撒拉他拿、耶斯列下邊的伯善全地，從伯善到亞伯米何拉直到約念之外，有亞希律的兒子巴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3</w:t>
      </w:r>
      <w:r>
        <w:rPr>
          <w:rFonts w:ascii="標楷體;.D·￠Ae" w:hAnsi="標楷體;.D·￠Ae" w:cs="標楷體;.D·￠Ae" w:eastAsia="標楷體;.D·￠Ae"/>
          <w:szCs w:val="24"/>
        </w:rPr>
        <w:t>】在基列的拉末有便基別，他管理在基列的瑪拿西子孫睚珥的城邑，巴珊的亞珥歌伯地的大城六十座，都有城牆和銅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4</w:t>
      </w:r>
      <w:r>
        <w:rPr>
          <w:rFonts w:ascii="標楷體;.D·￠Ae" w:hAnsi="標楷體;.D·￠Ae" w:cs="標楷體;.D·￠Ae" w:eastAsia="標楷體;.D·￠Ae"/>
          <w:szCs w:val="24"/>
        </w:rPr>
        <w:t>】在瑪哈念有易多的兒子亞希拿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5</w:t>
      </w:r>
      <w:r>
        <w:rPr>
          <w:rFonts w:ascii="標楷體;.D·￠Ae" w:hAnsi="標楷體;.D·￠Ae" w:cs="標楷體;.D·￠Ae" w:eastAsia="標楷體;.D·￠Ae"/>
          <w:szCs w:val="24"/>
        </w:rPr>
        <w:t>】在拿弗他利有亞希瑪斯，他也娶了所羅門的一個女兒巴實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6</w:t>
      </w:r>
      <w:r>
        <w:rPr>
          <w:rFonts w:ascii="標楷體;.D·￠Ae" w:hAnsi="標楷體;.D·￠Ae" w:cs="標楷體;.D·￠Ae" w:eastAsia="標楷體;.D·￠Ae"/>
          <w:szCs w:val="24"/>
        </w:rPr>
        <w:t>】在亞設和亞祿有戶篩的兒子巴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7</w:t>
      </w:r>
      <w:r>
        <w:rPr>
          <w:rFonts w:ascii="標楷體;.D·￠Ae" w:hAnsi="標楷體;.D·￠Ae" w:cs="標楷體;.D·￠Ae" w:eastAsia="標楷體;.D·￠Ae"/>
          <w:szCs w:val="24"/>
        </w:rPr>
        <w:t>】在以薩迦有帕路亞的兒子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8</w:t>
      </w:r>
      <w:r>
        <w:rPr>
          <w:rFonts w:ascii="標楷體;.D·￠Ae" w:hAnsi="標楷體;.D·￠Ae" w:cs="標楷體;.D·￠Ae" w:eastAsia="標楷體;.D·￠Ae"/>
          <w:szCs w:val="24"/>
        </w:rPr>
        <w:t>】在便雅憫有以拉的兒子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9</w:t>
      </w:r>
      <w:r>
        <w:rPr>
          <w:rFonts w:ascii="標楷體;.D·￠Ae" w:hAnsi="標楷體;.D·￠Ae" w:cs="標楷體;.D·￠Ae" w:eastAsia="標楷體;.D·￠Ae"/>
          <w:szCs w:val="24"/>
        </w:rPr>
        <w:t>】在基列地，就是從前屬亞摩利王西宏和巴珊王噩之地，有烏利的兒子基別一人管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0</w:t>
      </w:r>
      <w:r>
        <w:rPr>
          <w:rFonts w:ascii="標楷體;.D·￠Ae" w:hAnsi="標楷體;.D·￠Ae" w:cs="標楷體;.D·￠Ae" w:eastAsia="標楷體;.D·￠Ae"/>
          <w:szCs w:val="24"/>
        </w:rPr>
        <w:t>】猶大人和以色列人如同海邊的沙那樣多，都吃喝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1</w:t>
      </w:r>
      <w:r>
        <w:rPr>
          <w:rFonts w:ascii="標楷體;.D·￠Ae" w:hAnsi="標楷體;.D·￠Ae" w:cs="標楷體;.D·￠Ae" w:eastAsia="標楷體;.D·￠Ae"/>
          <w:szCs w:val="24"/>
        </w:rPr>
        <w:t>】所羅門統管諸國，從大河到非利士地，直到埃及的邊界。所羅門在世的日子，這些國都進貢服侍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2</w:t>
      </w:r>
      <w:r>
        <w:rPr>
          <w:rFonts w:ascii="標楷體;.D·￠Ae" w:hAnsi="標楷體;.D·￠Ae" w:cs="標楷體;.D·￠Ae" w:eastAsia="標楷體;.D·￠Ae"/>
          <w:szCs w:val="24"/>
        </w:rPr>
        <w:t>】所羅門每日所用的食物細麵三十歌珥，粗麵六十歌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3</w:t>
      </w:r>
      <w:r>
        <w:rPr>
          <w:rFonts w:ascii="標楷體;.D·￠Ae" w:hAnsi="標楷體;.D·￠Ae" w:cs="標楷體;.D·￠Ae" w:eastAsia="標楷體;.D·￠Ae"/>
          <w:szCs w:val="24"/>
        </w:rPr>
        <w:t>】肥牛十隻，草場的牛二十只，羊一百隻，還有鹿、羚羊、麅子並肥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4</w:t>
      </w:r>
      <w:r>
        <w:rPr>
          <w:rFonts w:ascii="標楷體;.D·￠Ae" w:hAnsi="標楷體;.D·￠Ae" w:cs="標楷體;.D·￠Ae" w:eastAsia="標楷體;.D·￠Ae"/>
          <w:szCs w:val="24"/>
        </w:rPr>
        <w:t>】所羅門管理大河西邊的諸王，以及從提弗薩直到迦薩的全地，四境盡都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5</w:t>
      </w:r>
      <w:r>
        <w:rPr>
          <w:rFonts w:ascii="標楷體;.D·￠Ae" w:hAnsi="標楷體;.D·￠Ae" w:cs="標楷體;.D·￠Ae" w:eastAsia="標楷體;.D·￠Ae"/>
          <w:szCs w:val="24"/>
        </w:rPr>
        <w:t>】所羅門在世的日子，從但到別是巴的猶大人和以色列人，都在自己的葡萄樹下和無花果樹下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6</w:t>
      </w:r>
      <w:r>
        <w:rPr>
          <w:rFonts w:ascii="標楷體;.D·￠Ae" w:hAnsi="標楷體;.D·￠Ae" w:cs="標楷體;.D·￠Ae" w:eastAsia="標楷體;.D·￠Ae"/>
          <w:szCs w:val="24"/>
        </w:rPr>
        <w:t>】所羅門有套車的馬四萬，還有馬兵一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7</w:t>
      </w:r>
      <w:r>
        <w:rPr>
          <w:rFonts w:ascii="標楷體;.D·￠Ae" w:hAnsi="標楷體;.D·￠Ae" w:cs="標楷體;.D·￠Ae" w:eastAsia="標楷體;.D·￠Ae"/>
          <w:szCs w:val="24"/>
        </w:rPr>
        <w:t>】那十二個官吏，各按各月供給所羅門王，並一切與他同席之人的食物，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8</w:t>
      </w:r>
      <w:r>
        <w:rPr>
          <w:rFonts w:ascii="標楷體;.D·￠Ae" w:hAnsi="標楷體;.D·￠Ae" w:cs="標楷體;.D·￠Ae" w:eastAsia="標楷體;.D·￠Ae"/>
          <w:szCs w:val="24"/>
        </w:rPr>
        <w:t>】眾人各按各份，將養馬與快馬的大麥和乾草送到官吏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9</w:t>
      </w:r>
      <w:r>
        <w:rPr>
          <w:rFonts w:ascii="標楷體;.D·￠Ae" w:hAnsi="標楷體;.D·￠Ae" w:cs="標楷體;.D·￠Ae" w:eastAsia="標楷體;.D·￠Ae"/>
          <w:szCs w:val="24"/>
        </w:rPr>
        <w:t>】神賜給所羅門極大的智慧聰明和廣大的心，如同海沙不可測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0</w:t>
      </w:r>
      <w:r>
        <w:rPr>
          <w:rFonts w:ascii="標楷體;.D·￠Ae" w:hAnsi="標楷體;.D·￠Ae" w:cs="標楷體;.D·￠Ae" w:eastAsia="標楷體;.D·￠Ae"/>
          <w:szCs w:val="24"/>
        </w:rPr>
        <w:t>】所羅門的智慧超過東方人和埃及人的一切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1</w:t>
      </w:r>
      <w:r>
        <w:rPr>
          <w:rFonts w:ascii="標楷體;.D·￠Ae" w:hAnsi="標楷體;.D·￠Ae" w:cs="標楷體;.D·￠Ae" w:eastAsia="標楷體;.D·￠Ae"/>
          <w:szCs w:val="24"/>
        </w:rPr>
        <w:t>】他的智慧勝過萬人，勝過以斯拉人以探，並瑪曷的兒子希幔、甲各、達大的智慧，他的名聲傳揚在四圍的列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2</w:t>
      </w:r>
      <w:r>
        <w:rPr>
          <w:rFonts w:ascii="標楷體;.D·￠Ae" w:hAnsi="標楷體;.D·￠Ae" w:cs="標楷體;.D·￠Ae" w:eastAsia="標楷體;.D·￠Ae"/>
          <w:szCs w:val="24"/>
        </w:rPr>
        <w:t>】他作箴言三千句，詩歌一千零五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3</w:t>
      </w:r>
      <w:r>
        <w:rPr>
          <w:rFonts w:ascii="標楷體;.D·￠Ae" w:hAnsi="標楷體;.D·￠Ae" w:cs="標楷體;.D·￠Ae" w:eastAsia="標楷體;.D·￠Ae"/>
          <w:szCs w:val="24"/>
        </w:rPr>
        <w:t>】他講論草木，自黎巴嫩的香柏樹直到牆上長的牛膝草；又講論飛禽走獸、昆蟲水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4</w:t>
      </w:r>
      <w:r>
        <w:rPr>
          <w:rFonts w:ascii="標楷體;.D·￠Ae" w:hAnsi="標楷體;.D·￠Ae" w:cs="標楷體;.D·￠Ae" w:eastAsia="標楷體;.D·￠Ae"/>
          <w:szCs w:val="24"/>
        </w:rPr>
        <w:t>】天下列王聽見所羅門的智慧，就都差人來聽他的智慧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w:t>
      </w:r>
      <w:r>
        <w:rPr>
          <w:rFonts w:ascii="標楷體;.D·￠Ae" w:hAnsi="標楷體;.D·￠Ae" w:cs="標楷體;.D·￠Ae" w:eastAsia="標楷體;.D·￠Ae"/>
          <w:szCs w:val="24"/>
        </w:rPr>
        <w:t>】推羅王希蘭，平素愛大衛。他聽見以色列人膏所羅門，接續他父親作王，就差遣臣僕來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2</w:t>
      </w:r>
      <w:r>
        <w:rPr>
          <w:rFonts w:ascii="標楷體;.D·￠Ae" w:hAnsi="標楷體;.D·￠Ae" w:cs="標楷體;.D·￠Ae" w:eastAsia="標楷體;.D·￠Ae"/>
          <w:szCs w:val="24"/>
        </w:rPr>
        <w:t>】所羅門也差遣人去見希蘭，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3</w:t>
      </w:r>
      <w:r>
        <w:rPr>
          <w:rFonts w:ascii="標楷體;.D·￠Ae" w:hAnsi="標楷體;.D·￠Ae" w:cs="標楷體;.D·￠Ae" w:eastAsia="標楷體;.D·￠Ae"/>
          <w:szCs w:val="24"/>
        </w:rPr>
        <w:t>】你知道我父親大衛因四圍的爭戰，不能為耶和華他　神的名建殿，直等到耶和華使仇敵都服在他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4</w:t>
      </w:r>
      <w:r>
        <w:rPr>
          <w:rFonts w:ascii="標楷體;.D·￠Ae" w:hAnsi="標楷體;.D·￠Ae" w:cs="標楷體;.D·￠Ae" w:eastAsia="標楷體;.D·￠Ae"/>
          <w:szCs w:val="24"/>
        </w:rPr>
        <w:t>】現在耶和華我的　神使我四圍平安，沒有仇敵，沒有災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5</w:t>
      </w:r>
      <w:r>
        <w:rPr>
          <w:rFonts w:ascii="標楷體;.D·￠Ae" w:hAnsi="標楷體;.D·￠Ae" w:cs="標楷體;.D·￠Ae" w:eastAsia="標楷體;.D·￠Ae"/>
          <w:szCs w:val="24"/>
        </w:rPr>
        <w:t>】我定意要為耶和華我　神的名建殿，是照耶和華應許我父親大衛的話說‘我必使你兒子接續你坐你的位，他必為我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6</w:t>
      </w:r>
      <w:r>
        <w:rPr>
          <w:rFonts w:ascii="標楷體;.D·￠Ae" w:hAnsi="標楷體;.D·￠Ae" w:cs="標楷體;.D·￠Ae" w:eastAsia="標楷體;.D·￠Ae"/>
          <w:szCs w:val="24"/>
        </w:rPr>
        <w:t>】所以求你吩咐你的僕人，在黎巴嫩為我砍伐香柏木，我的僕人也必幫助他們。我必照你所定的，給你僕人的工價。因為你知道，在我們中間沒有人像西頓人善於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7</w:t>
      </w:r>
      <w:r>
        <w:rPr>
          <w:rFonts w:ascii="標楷體;.D·￠Ae" w:hAnsi="標楷體;.D·￠Ae" w:cs="標楷體;.D·￠Ae" w:eastAsia="標楷體;.D·￠Ae"/>
          <w:szCs w:val="24"/>
        </w:rPr>
        <w:t>】希蘭聽見所羅門的話，就甚喜悅，說今日應當稱頌耶和華，因他賜給大衛一個有智慧的兒子，治理這眾多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8</w:t>
      </w:r>
      <w:r>
        <w:rPr>
          <w:rFonts w:ascii="標楷體;.D·￠Ae" w:hAnsi="標楷體;.D·￠Ae" w:cs="標楷體;.D·￠Ae" w:eastAsia="標楷體;.D·￠Ae"/>
          <w:szCs w:val="24"/>
        </w:rPr>
        <w:t>】希蘭打發人去見所羅門，說你差遣人向我所提的那事，我都聽見了。論到香柏木和松木，我必照你的心願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9</w:t>
      </w:r>
      <w:r>
        <w:rPr>
          <w:rFonts w:ascii="標楷體;.D·￠Ae" w:hAnsi="標楷體;.D·￠Ae" w:cs="標楷體;.D·￠Ae" w:eastAsia="標楷體;.D·￠Ae"/>
          <w:szCs w:val="24"/>
        </w:rPr>
        <w:t>】我的僕人必將這木料從黎巴嫩運到海裡，紮成筏子，浮海運到你所指定我的地方，在那裡拆開，你就可以收取。你也要成全我的心願，將食物給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0</w:t>
      </w:r>
      <w:r>
        <w:rPr>
          <w:rFonts w:ascii="標楷體;.D·￠Ae" w:hAnsi="標楷體;.D·￠Ae" w:cs="標楷體;.D·￠Ae" w:eastAsia="標楷體;.D·￠Ae"/>
          <w:szCs w:val="24"/>
        </w:rPr>
        <w:t>】於是希蘭照著所羅門所要的，給他香柏木和松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1</w:t>
      </w:r>
      <w:r>
        <w:rPr>
          <w:rFonts w:ascii="標楷體;.D·￠Ae" w:hAnsi="標楷體;.D·￠Ae" w:cs="標楷體;.D·￠Ae" w:eastAsia="標楷體;.D·￠Ae"/>
          <w:szCs w:val="24"/>
        </w:rPr>
        <w:t>】所羅門給希蘭麥子二萬歌珥，清油二十歌珥，作他家的食物。所羅門每年都是這樣給希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2</w:t>
      </w:r>
      <w:r>
        <w:rPr>
          <w:rFonts w:ascii="標楷體;.D·￠Ae" w:hAnsi="標楷體;.D·￠Ae" w:cs="標楷體;.D·￠Ae" w:eastAsia="標楷體;.D·￠Ae"/>
          <w:szCs w:val="24"/>
        </w:rPr>
        <w:t>】耶和華照著所應許的，賜智慧給所羅門。希蘭與所羅門和好，彼此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3</w:t>
      </w:r>
      <w:r>
        <w:rPr>
          <w:rFonts w:ascii="標楷體;.D·￠Ae" w:hAnsi="標楷體;.D·￠Ae" w:cs="標楷體;.D·￠Ae" w:eastAsia="標楷體;.D·￠Ae"/>
          <w:szCs w:val="24"/>
        </w:rPr>
        <w:t>】所羅門王從以色列人中挑取服苦的人共有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4</w:t>
      </w:r>
      <w:r>
        <w:rPr>
          <w:rFonts w:ascii="標楷體;.D·￠Ae" w:hAnsi="標楷體;.D·￠Ae" w:cs="標楷體;.D·￠Ae" w:eastAsia="標楷體;.D·￠Ae"/>
          <w:szCs w:val="24"/>
        </w:rPr>
        <w:t>】派他們輪流，每月一萬人上黎巴嫩去。一個月在黎巴嫩，兩個月在家裡，亞多尼蘭掌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5</w:t>
      </w:r>
      <w:r>
        <w:rPr>
          <w:rFonts w:ascii="標楷體;.D·￠Ae" w:hAnsi="標楷體;.D·￠Ae" w:cs="標楷體;.D·￠Ae" w:eastAsia="標楷體;.D·￠Ae"/>
          <w:szCs w:val="24"/>
        </w:rPr>
        <w:t>】所羅門用七萬扛抬的，八萬在山上鑿石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6</w:t>
      </w:r>
      <w:r>
        <w:rPr>
          <w:rFonts w:ascii="標楷體;.D·￠Ae" w:hAnsi="標楷體;.D·￠Ae" w:cs="標楷體;.D·￠Ae" w:eastAsia="標楷體;.D·￠Ae"/>
          <w:szCs w:val="24"/>
        </w:rPr>
        <w:t>】此外所羅門用三千三百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7</w:t>
      </w:r>
      <w:r>
        <w:rPr>
          <w:rFonts w:ascii="標楷體;.D·￠Ae" w:hAnsi="標楷體;.D·￠Ae" w:cs="標楷體;.D·￠Ae" w:eastAsia="標楷體;.D·￠Ae"/>
          <w:szCs w:val="24"/>
        </w:rPr>
        <w:t>】王下令，人就鑿又大又寶貴的石頭來，用以立殿的根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8</w:t>
      </w:r>
      <w:r>
        <w:rPr>
          <w:rFonts w:ascii="標楷體;.D·￠Ae" w:hAnsi="標楷體;.D·￠Ae" w:cs="標楷體;.D·￠Ae" w:eastAsia="標楷體;.D·￠Ae"/>
          <w:szCs w:val="24"/>
        </w:rPr>
        <w:t>】所羅門的匠人和希蘭的匠人，並迦巴勒人，都將石頭鑿好，預備木料和石頭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w:t>
      </w:r>
      <w:r>
        <w:rPr>
          <w:rFonts w:ascii="標楷體;.D·￠Ae" w:hAnsi="標楷體;.D·￠Ae" w:cs="標楷體;.D·￠Ae" w:eastAsia="標楷體;.D·￠Ae"/>
          <w:szCs w:val="24"/>
        </w:rPr>
        <w:t>】以色列人埃及地後四百八十年，所羅門作以色列王第四年西弗月，就是二月，開工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w:t>
      </w:r>
      <w:r>
        <w:rPr>
          <w:rFonts w:ascii="標楷體;.D·￠Ae" w:hAnsi="標楷體;.D·￠Ae" w:cs="標楷體;.D·￠Ae" w:eastAsia="標楷體;.D·￠Ae"/>
          <w:szCs w:val="24"/>
        </w:rPr>
        <w:t>】所羅門王為耶和華所建的殿，長六十肘，寬二十肘，高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w:t>
      </w:r>
      <w:r>
        <w:rPr>
          <w:rFonts w:ascii="標楷體;.D·￠Ae" w:hAnsi="標楷體;.D·￠Ae" w:cs="標楷體;.D·￠Ae" w:eastAsia="標楷體;.D·￠Ae"/>
          <w:szCs w:val="24"/>
        </w:rPr>
        <w:t>】殿前的廊子長二十肘，與殿的寬窄一樣，闊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4</w:t>
      </w:r>
      <w:r>
        <w:rPr>
          <w:rFonts w:ascii="標楷體;.D·￠Ae" w:hAnsi="標楷體;.D·￠Ae" w:cs="標楷體;.D·￠Ae" w:eastAsia="標楷體;.D·￠Ae"/>
          <w:szCs w:val="24"/>
        </w:rPr>
        <w:t>】又為殿作了嚴緊的窗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5</w:t>
      </w:r>
      <w:r>
        <w:rPr>
          <w:rFonts w:ascii="標楷體;.D·￠Ae" w:hAnsi="標楷體;.D·￠Ae" w:cs="標楷體;.D·￠Ae" w:eastAsia="標楷體;.D·￠Ae"/>
          <w:szCs w:val="24"/>
        </w:rPr>
        <w:t>】靠著殿牆，圍著外殿內殿，造了三層旁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6</w:t>
      </w:r>
      <w:r>
        <w:rPr>
          <w:rFonts w:ascii="標楷體;.D·￠Ae" w:hAnsi="標楷體;.D·￠Ae" w:cs="標楷體;.D·￠Ae" w:eastAsia="標楷體;.D·￠Ae"/>
          <w:szCs w:val="24"/>
        </w:rPr>
        <w:t>】下層寬五肘，中層寬六肘，上層寬七肘。殿外旁屋的梁木，擱在殿牆坎上，免得插入殿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7</w:t>
      </w:r>
      <w:r>
        <w:rPr>
          <w:rFonts w:ascii="標楷體;.D·￠Ae" w:hAnsi="標楷體;.D·￠Ae" w:cs="標楷體;.D·￠Ae" w:eastAsia="標楷體;.D·￠Ae"/>
          <w:szCs w:val="24"/>
        </w:rPr>
        <w:t>】建殿是用山中鑿成的石頭。建殿的時候，錘子、斧子和別樣鐵器的響聲都沒有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8</w:t>
      </w:r>
      <w:r>
        <w:rPr>
          <w:rFonts w:ascii="標楷體;.D·￠Ae" w:hAnsi="標楷體;.D·￠Ae" w:cs="標楷體;.D·￠Ae" w:eastAsia="標楷體;.D·￠Ae"/>
          <w:szCs w:val="24"/>
        </w:rPr>
        <w:t>】在殿右邊當中的旁屋有門，門內有旋螺的樓梯，可以上到第二層，從第二層可以上到第三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9</w:t>
      </w:r>
      <w:r>
        <w:rPr>
          <w:rFonts w:ascii="標楷體;.D·￠Ae" w:hAnsi="標楷體;.D·￠Ae" w:cs="標楷體;.D·￠Ae" w:eastAsia="標楷體;.D·￠Ae"/>
          <w:szCs w:val="24"/>
        </w:rPr>
        <w:t>】所羅門建殿，安置香柏木的棟樑，又用香柏木板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0</w:t>
      </w:r>
      <w:r>
        <w:rPr>
          <w:rFonts w:ascii="標楷體;.D·￠Ae" w:hAnsi="標楷體;.D·￠Ae" w:cs="標楷體;.D·￠Ae" w:eastAsia="標楷體;.D·￠Ae"/>
          <w:szCs w:val="24"/>
        </w:rPr>
        <w:t>】靠著殿所造的旁屋，每層高五肘，香柏木的棟樑，擱在殿牆坎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1</w:t>
      </w:r>
      <w:r>
        <w:rPr>
          <w:rFonts w:ascii="標楷體;.D·￠Ae" w:hAnsi="標楷體;.D·￠Ae" w:cs="標楷體;.D·￠Ae" w:eastAsia="標楷體;.D·￠Ae"/>
          <w:szCs w:val="24"/>
        </w:rPr>
        <w:t>】耶和華的話臨到所羅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2</w:t>
      </w:r>
      <w:r>
        <w:rPr>
          <w:rFonts w:ascii="標楷體;.D·￠Ae" w:hAnsi="標楷體;.D·￠Ae" w:cs="標楷體;.D·￠Ae" w:eastAsia="標楷體;.D·￠Ae"/>
          <w:szCs w:val="24"/>
        </w:rPr>
        <w:t>】論到你所建的這殿，你若遵行我的律例，謹守我的典章，遵從我的一切誡命，我必向你應驗我所應許你父親大衛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3</w:t>
      </w:r>
      <w:r>
        <w:rPr>
          <w:rFonts w:ascii="標楷體;.D·￠Ae" w:hAnsi="標楷體;.D·￠Ae" w:cs="標楷體;.D·￠Ae" w:eastAsia="標楷體;.D·￠Ae"/>
          <w:szCs w:val="24"/>
        </w:rPr>
        <w:t>】我必住在以色列人中間，並不丟棄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4</w:t>
      </w:r>
      <w:r>
        <w:rPr>
          <w:rFonts w:ascii="標楷體;.D·￠Ae" w:hAnsi="標楷體;.D·￠Ae" w:cs="標楷體;.D·￠Ae" w:eastAsia="標楷體;.D·￠Ae"/>
          <w:szCs w:val="24"/>
        </w:rPr>
        <w:t>】所羅門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5</w:t>
      </w:r>
      <w:r>
        <w:rPr>
          <w:rFonts w:ascii="標楷體;.D·￠Ae" w:hAnsi="標楷體;.D·￠Ae" w:cs="標楷體;.D·￠Ae" w:eastAsia="標楷體;.D·￠Ae"/>
          <w:szCs w:val="24"/>
        </w:rPr>
        <w:t>】殿裡面用香柏木板貼牆，從地到棚頂，都用木板遮蔽，又用松木板鋪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6</w:t>
      </w:r>
      <w:r>
        <w:rPr>
          <w:rFonts w:ascii="標楷體;.D·￠Ae" w:hAnsi="標楷體;.D·￠Ae" w:cs="標楷體;.D·￠Ae" w:eastAsia="標楷體;.D·￠Ae"/>
          <w:szCs w:val="24"/>
        </w:rPr>
        <w:t>】內殿，就是至聖所，長二十肘，從地到棚頂，用香柏木板遮蔽（或作隔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7</w:t>
      </w:r>
      <w:r>
        <w:rPr>
          <w:rFonts w:ascii="標楷體;.D·￠Ae" w:hAnsi="標楷體;.D·￠Ae" w:cs="標楷體;.D·￠Ae" w:eastAsia="標楷體;.D·￠Ae"/>
          <w:szCs w:val="24"/>
        </w:rPr>
        <w:t>】內殿前的外殿，長四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8</w:t>
      </w:r>
      <w:r>
        <w:rPr>
          <w:rFonts w:ascii="標楷體;.D·￠Ae" w:hAnsi="標楷體;.D·￠Ae" w:cs="標楷體;.D·￠Ae" w:eastAsia="標楷體;.D·￠Ae"/>
          <w:szCs w:val="24"/>
        </w:rPr>
        <w:t>】殿裡一點石頭都不顯露，一概用香柏木遮蔽，上面刻著野瓜和初開的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9</w:t>
      </w:r>
      <w:r>
        <w:rPr>
          <w:rFonts w:ascii="標楷體;.D·￠Ae" w:hAnsi="標楷體;.D·￠Ae" w:cs="標楷體;.D·￠Ae" w:eastAsia="標楷體;.D·￠Ae"/>
          <w:szCs w:val="24"/>
        </w:rPr>
        <w:t>】殿裡預備了內殿，好安放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0</w:t>
      </w:r>
      <w:r>
        <w:rPr>
          <w:rFonts w:ascii="標楷體;.D·￠Ae" w:hAnsi="標楷體;.D·￠Ae" w:cs="標楷體;.D·￠Ae" w:eastAsia="標楷體;.D·￠Ae"/>
          <w:szCs w:val="24"/>
        </w:rPr>
        <w:t>】內殿長二十肘，寬二十肘，高二十肘，牆面都貼上精金。又用香柏木作壇，包上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1</w:t>
      </w:r>
      <w:r>
        <w:rPr>
          <w:rFonts w:ascii="標楷體;.D·￠Ae" w:hAnsi="標楷體;.D·￠Ae" w:cs="標楷體;.D·￠Ae" w:eastAsia="標楷體;.D·￠Ae"/>
          <w:szCs w:val="24"/>
        </w:rPr>
        <w:t>】所羅門用精金貼了殿內的牆，又用金鏈子掛在內殿前門扇，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2</w:t>
      </w:r>
      <w:r>
        <w:rPr>
          <w:rFonts w:ascii="標楷體;.D·￠Ae" w:hAnsi="標楷體;.D·￠Ae" w:cs="標楷體;.D·￠Ae" w:eastAsia="標楷體;.D·￠Ae"/>
          <w:szCs w:val="24"/>
        </w:rPr>
        <w:t>】全殿都貼上金子，直到貼完；內殿前的壇，也都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3</w:t>
      </w:r>
      <w:r>
        <w:rPr>
          <w:rFonts w:ascii="標楷體;.D·￠Ae" w:hAnsi="標楷體;.D·￠Ae" w:cs="標楷體;.D·￠Ae" w:eastAsia="標楷體;.D·￠Ae"/>
          <w:szCs w:val="24"/>
        </w:rPr>
        <w:t>】他用橄欖木作兩個基路伯，各高十肘，安在內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4</w:t>
      </w:r>
      <w:r>
        <w:rPr>
          <w:rFonts w:ascii="標楷體;.D·￠Ae" w:hAnsi="標楷體;.D·￠Ae" w:cs="標楷體;.D·￠Ae" w:eastAsia="標楷體;.D·￠Ae"/>
          <w:szCs w:val="24"/>
        </w:rPr>
        <w:t>】這一個基路伯有兩個翅膀，各長五肘，從這翅膀尖到那翅膀尖，共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5</w:t>
      </w:r>
      <w:r>
        <w:rPr>
          <w:rFonts w:ascii="標楷體;.D·￠Ae" w:hAnsi="標楷體;.D·￠Ae" w:cs="標楷體;.D·￠Ae" w:eastAsia="標楷體;.D·￠Ae"/>
          <w:szCs w:val="24"/>
        </w:rPr>
        <w:t>】那一個基路伯的兩個翅膀也是十肘，兩個基路伯的尺寸、形像都是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6</w:t>
      </w:r>
      <w:r>
        <w:rPr>
          <w:rFonts w:ascii="標楷體;.D·￠Ae" w:hAnsi="標楷體;.D·￠Ae" w:cs="標楷體;.D·￠Ae" w:eastAsia="標楷體;.D·￠Ae"/>
          <w:szCs w:val="24"/>
        </w:rPr>
        <w:t>】這基路伯高十肘，那基路伯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7</w:t>
      </w:r>
      <w:r>
        <w:rPr>
          <w:rFonts w:ascii="標楷體;.D·￠Ae" w:hAnsi="標楷體;.D·￠Ae" w:cs="標楷體;.D·￠Ae" w:eastAsia="標楷體;.D·￠Ae"/>
          <w:szCs w:val="24"/>
        </w:rPr>
        <w:t>】他將兩個基路伯安在內殿裡。基路伯的翅膀是張開的；這基路伯的一個翅膀挨著這邊的牆，那基路伯的一個翅膀挨著那邊的牆，裡邊的兩個翅膀，在殿中間彼此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8</w:t>
      </w:r>
      <w:r>
        <w:rPr>
          <w:rFonts w:ascii="標楷體;.D·￠Ae" w:hAnsi="標楷體;.D·￠Ae" w:cs="標楷體;.D·￠Ae" w:eastAsia="標楷體;.D·￠Ae"/>
          <w:szCs w:val="24"/>
        </w:rPr>
        <w:t>】又用金子包裹二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9</w:t>
      </w:r>
      <w:r>
        <w:rPr>
          <w:rFonts w:ascii="標楷體;.D·￠Ae" w:hAnsi="標楷體;.D·￠Ae" w:cs="標楷體;.D·￠Ae" w:eastAsia="標楷體;.D·￠Ae"/>
          <w:szCs w:val="24"/>
        </w:rPr>
        <w:t>】內殿外殿周圍的牆上，都刻著基路伯、棕樹和初開的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0</w:t>
      </w:r>
      <w:r>
        <w:rPr>
          <w:rFonts w:ascii="標楷體;.D·￠Ae" w:hAnsi="標楷體;.D·￠Ae" w:cs="標楷體;.D·￠Ae" w:eastAsia="標楷體;.D·￠Ae"/>
          <w:szCs w:val="24"/>
        </w:rPr>
        <w:t>】內殿外殿的地板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1</w:t>
      </w:r>
      <w:r>
        <w:rPr>
          <w:rFonts w:ascii="標楷體;.D·￠Ae" w:hAnsi="標楷體;.D·￠Ae" w:cs="標楷體;.D·￠Ae" w:eastAsia="標楷體;.D·￠Ae"/>
          <w:szCs w:val="24"/>
        </w:rPr>
        <w:t>】又用橄欖木製造內殿的門扇、門楣、門框，門口有牆的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2</w:t>
      </w:r>
      <w:r>
        <w:rPr>
          <w:rFonts w:ascii="標楷體;.D·￠Ae" w:hAnsi="標楷體;.D·￠Ae" w:cs="標楷體;.D·￠Ae" w:eastAsia="標楷體;.D·￠Ae"/>
          <w:szCs w:val="24"/>
        </w:rPr>
        <w:t>】在橄欖木作的兩門扇上，刻著基路伯、棕樹和初開的花，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3</w:t>
      </w:r>
      <w:r>
        <w:rPr>
          <w:rFonts w:ascii="標楷體;.D·￠Ae" w:hAnsi="標楷體;.D·￠Ae" w:cs="標楷體;.D·￠Ae" w:eastAsia="標楷體;.D·￠Ae"/>
          <w:szCs w:val="24"/>
        </w:rPr>
        <w:t>】又用橄欖木製造外殿的門框，門口有牆的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4</w:t>
      </w:r>
      <w:r>
        <w:rPr>
          <w:rFonts w:ascii="標楷體;.D·￠Ae" w:hAnsi="標楷體;.D·￠Ae" w:cs="標楷體;.D·￠Ae" w:eastAsia="標楷體;.D·￠Ae"/>
          <w:szCs w:val="24"/>
        </w:rPr>
        <w:t>】用松木作門兩扇這扇分兩扇，是折疊的，那扇分兩扇，也是折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5</w:t>
      </w:r>
      <w:r>
        <w:rPr>
          <w:rFonts w:ascii="標楷體;.D·￠Ae" w:hAnsi="標楷體;.D·￠Ae" w:cs="標楷體;.D·￠Ae" w:eastAsia="標楷體;.D·￠Ae"/>
          <w:szCs w:val="24"/>
        </w:rPr>
        <w:t>】上面刻著基路伯、棕樹和初開的花，都用金子貼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6</w:t>
      </w:r>
      <w:r>
        <w:rPr>
          <w:rFonts w:ascii="標楷體;.D·￠Ae" w:hAnsi="標楷體;.D·￠Ae" w:cs="標楷體;.D·￠Ae" w:eastAsia="標楷體;.D·￠Ae"/>
          <w:szCs w:val="24"/>
        </w:rPr>
        <w:t>】他又用鑿成的石頭三層，香柏木一層，建築內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7</w:t>
      </w:r>
      <w:r>
        <w:rPr>
          <w:rFonts w:ascii="標楷體;.D·￠Ae" w:hAnsi="標楷體;.D·￠Ae" w:cs="標楷體;.D·￠Ae" w:eastAsia="標楷體;.D·￠Ae"/>
          <w:szCs w:val="24"/>
        </w:rPr>
        <w:t>】所羅門在位第四年西弗月，立了耶和華殿的根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8</w:t>
      </w:r>
      <w:r>
        <w:rPr>
          <w:rFonts w:ascii="標楷體;.D·￠Ae" w:hAnsi="標楷體;.D·￠Ae" w:cs="標楷體;.D·￠Ae" w:eastAsia="標楷體;.D·￠Ae"/>
          <w:szCs w:val="24"/>
        </w:rPr>
        <w:t>】到十一年布勒月，就是八月，殿和一切屬殿的都按著樣式造成。他建殿的工夫共有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w:t>
      </w:r>
      <w:r>
        <w:rPr>
          <w:rFonts w:ascii="標楷體;.D·￠Ae" w:hAnsi="標楷體;.D·￠Ae" w:cs="標楷體;.D·￠Ae" w:eastAsia="標楷體;.D·￠Ae"/>
          <w:szCs w:val="24"/>
        </w:rPr>
        <w:t>】所羅門為自己建造宮室，十三年方才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w:t>
      </w:r>
      <w:r>
        <w:rPr>
          <w:rFonts w:ascii="標楷體;.D·￠Ae" w:hAnsi="標楷體;.D·￠Ae" w:cs="標楷體;.D·￠Ae" w:eastAsia="標楷體;.D·￠Ae"/>
          <w:szCs w:val="24"/>
        </w:rPr>
        <w:t>】又建造黎巴嫩林宮，長一百肘，寬五十肘，高三十肘，有香柏木柱三（原文作四）行，柱上有香柏木柁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w:t>
      </w:r>
      <w:r>
        <w:rPr>
          <w:rFonts w:ascii="標楷體;.D·￠Ae" w:hAnsi="標楷體;.D·￠Ae" w:cs="標楷體;.D·￠Ae" w:eastAsia="標楷體;.D·￠Ae"/>
          <w:szCs w:val="24"/>
        </w:rPr>
        <w:t>】其上以香柏木為蓋，每行柱子十五根，共有四十五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w:t>
      </w:r>
      <w:r>
        <w:rPr>
          <w:rFonts w:ascii="標楷體;.D·￠Ae" w:hAnsi="標楷體;.D·￠Ae" w:cs="標楷體;.D·￠Ae" w:eastAsia="標楷體;.D·￠Ae"/>
          <w:szCs w:val="24"/>
        </w:rPr>
        <w:t>】有窗戶三層，窗與窗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w:t>
      </w:r>
      <w:r>
        <w:rPr>
          <w:rFonts w:ascii="標楷體;.D·￠Ae" w:hAnsi="標楷體;.D·￠Ae" w:cs="標楷體;.D·￠Ae" w:eastAsia="標楷體;.D·￠Ae"/>
          <w:szCs w:val="24"/>
        </w:rPr>
        <w:t>】所有的門框都是厚木見方的，有窗戶三層，窗與窗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6</w:t>
      </w:r>
      <w:r>
        <w:rPr>
          <w:rFonts w:ascii="標楷體;.D·￠Ae" w:hAnsi="標楷體;.D·￠Ae" w:cs="標楷體;.D·￠Ae" w:eastAsia="標楷體;.D·￠Ae"/>
          <w:szCs w:val="24"/>
        </w:rPr>
        <w:t>】並建造有柱子的廊子，長五十肘，寬三十肘。在這廊前又有廊子，廊外有柱子和臺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7</w:t>
      </w:r>
      <w:r>
        <w:rPr>
          <w:rFonts w:ascii="標楷體;.D·￠Ae" w:hAnsi="標楷體;.D·￠Ae" w:cs="標楷體;.D·￠Ae" w:eastAsia="標楷體;.D·￠Ae"/>
          <w:szCs w:val="24"/>
        </w:rPr>
        <w:t>】又建造一廊，其中設立審判的座位，這廊從地到頂，都用香柏木遮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8</w:t>
      </w:r>
      <w:r>
        <w:rPr>
          <w:rFonts w:ascii="標楷體;.D·￠Ae" w:hAnsi="標楷體;.D·￠Ae" w:cs="標楷體;.D·￠Ae" w:eastAsia="標楷體;.D·￠Ae"/>
          <w:szCs w:val="24"/>
        </w:rPr>
        <w:t>】廊後院內有所羅門住的宮室，工作與這工作相同。所羅門又為所娶法老的女兒建造一宮，作法與這廊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9</w:t>
      </w:r>
      <w:r>
        <w:rPr>
          <w:rFonts w:ascii="標楷體;.D·￠Ae" w:hAnsi="標楷體;.D·￠Ae" w:cs="標楷體;.D·￠Ae" w:eastAsia="標楷體;.D·￠Ae"/>
          <w:szCs w:val="24"/>
        </w:rPr>
        <w:t>】建造這一切所用的石頭都是寶貴的，是按著尺寸鑿成的，是用鋸裡外鋸齊的，從根基直到簷石，從外頭直到大院，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0</w:t>
      </w:r>
      <w:r>
        <w:rPr>
          <w:rFonts w:ascii="標楷體;.D·￠Ae" w:hAnsi="標楷體;.D·￠Ae" w:cs="標楷體;.D·￠Ae" w:eastAsia="標楷體;.D·￠Ae"/>
          <w:szCs w:val="24"/>
        </w:rPr>
        <w:t>】根基是寶貴的大石頭，有長十肘的，有長八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1</w:t>
      </w:r>
      <w:r>
        <w:rPr>
          <w:rFonts w:ascii="標楷體;.D·￠Ae" w:hAnsi="標楷體;.D·￠Ae" w:cs="標楷體;.D·￠Ae" w:eastAsia="標楷體;.D·￠Ae"/>
          <w:szCs w:val="24"/>
        </w:rPr>
        <w:t>】上面有香柏木和按著尺寸鑿成寶貴的石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2</w:t>
      </w:r>
      <w:r>
        <w:rPr>
          <w:rFonts w:ascii="標楷體;.D·￠Ae" w:hAnsi="標楷體;.D·￠Ae" w:cs="標楷體;.D·￠Ae" w:eastAsia="標楷體;.D·￠Ae"/>
          <w:szCs w:val="24"/>
        </w:rPr>
        <w:t>】大院周圍有鑿成的石頭三層，香柏木一層，都照耶和華殿的內院和殿廊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3</w:t>
      </w:r>
      <w:r>
        <w:rPr>
          <w:rFonts w:ascii="標楷體;.D·￠Ae" w:hAnsi="標楷體;.D·￠Ae" w:cs="標楷體;.D·￠Ae" w:eastAsia="標楷體;.D·￠Ae"/>
          <w:szCs w:val="24"/>
        </w:rPr>
        <w:t>】所羅門王差遣人往推羅去，將戶蘭召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4</w:t>
      </w:r>
      <w:r>
        <w:rPr>
          <w:rFonts w:ascii="標楷體;.D·￠Ae" w:hAnsi="標楷體;.D·￠Ae" w:cs="標楷體;.D·￠Ae" w:eastAsia="標楷體;.D·￠Ae"/>
          <w:szCs w:val="24"/>
        </w:rPr>
        <w:t>】他是拿弗他利支派中一個寡婦的兒子，他父親是推羅人，作銅匠的。戶蘭滿有智慧、聰明、技能，善於各樣銅作。他來到所羅門王那裡，作王一切所要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5</w:t>
      </w:r>
      <w:r>
        <w:rPr>
          <w:rFonts w:ascii="標楷體;.D·￠Ae" w:hAnsi="標楷體;.D·￠Ae" w:cs="標楷體;.D·￠Ae" w:eastAsia="標楷體;.D·￠Ae"/>
          <w:szCs w:val="24"/>
        </w:rPr>
        <w:t>】他製造兩根銅柱，每根高十八肘，圍十二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6</w:t>
      </w:r>
      <w:r>
        <w:rPr>
          <w:rFonts w:ascii="標楷體;.D·￠Ae" w:hAnsi="標楷體;.D·￠Ae" w:cs="標楷體;.D·￠Ae" w:eastAsia="標楷體;.D·￠Ae"/>
          <w:szCs w:val="24"/>
        </w:rPr>
        <w:t>】又用銅鑄了兩個柱頂安在柱上，各高五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7</w:t>
      </w:r>
      <w:r>
        <w:rPr>
          <w:rFonts w:ascii="標楷體;.D·￠Ae" w:hAnsi="標楷體;.D·￠Ae" w:cs="標楷體;.D·￠Ae" w:eastAsia="標楷體;.D·￠Ae"/>
          <w:szCs w:val="24"/>
        </w:rPr>
        <w:t>】柱頂上有裝修的網子和擰成的鏈索，每頂七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8</w:t>
      </w:r>
      <w:r>
        <w:rPr>
          <w:rFonts w:ascii="標楷體;.D·￠Ae" w:hAnsi="標楷體;.D·￠Ae" w:cs="標楷體;.D·￠Ae" w:eastAsia="標楷體;.D·￠Ae"/>
          <w:szCs w:val="24"/>
        </w:rPr>
        <w:t>】網子周圍有兩行石榴遮蓋柱頂，兩個柱頂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9</w:t>
      </w:r>
      <w:r>
        <w:rPr>
          <w:rFonts w:ascii="標楷體;.D·￠Ae" w:hAnsi="標楷體;.D·￠Ae" w:cs="標楷體;.D·￠Ae" w:eastAsia="標楷體;.D·￠Ae"/>
          <w:szCs w:val="24"/>
        </w:rPr>
        <w:t>】廊子的柱頂徑四肘，刻著百合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0</w:t>
      </w:r>
      <w:r>
        <w:rPr>
          <w:rFonts w:ascii="標楷體;.D·￠Ae" w:hAnsi="標楷體;.D·￠Ae" w:cs="標楷體;.D·￠Ae" w:eastAsia="標楷體;.D·￠Ae"/>
          <w:szCs w:val="24"/>
        </w:rPr>
        <w:t>】兩柱頂的鼓肚上，挨著網子，各有兩行石榴環繞，兩行共有二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1</w:t>
      </w:r>
      <w:r>
        <w:rPr>
          <w:rFonts w:ascii="標楷體;.D·￠Ae" w:hAnsi="標楷體;.D·￠Ae" w:cs="標楷體;.D·￠Ae" w:eastAsia="標楷體;.D·￠Ae"/>
          <w:szCs w:val="24"/>
        </w:rPr>
        <w:t>】他將兩根柱子立在殿廊前頭右邊立一根，起名叫雅斤；左邊立一根，起名叫波阿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2</w:t>
      </w:r>
      <w:r>
        <w:rPr>
          <w:rFonts w:ascii="標楷體;.D·￠Ae" w:hAnsi="標楷體;.D·￠Ae" w:cs="標楷體;.D·￠Ae" w:eastAsia="標楷體;.D·￠Ae"/>
          <w:szCs w:val="24"/>
        </w:rPr>
        <w:t>】在柱頂上刻著百合花。這樣，造柱子的工就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3</w:t>
      </w:r>
      <w:r>
        <w:rPr>
          <w:rFonts w:ascii="標楷體;.D·￠Ae" w:hAnsi="標楷體;.D·￠Ae" w:cs="標楷體;.D·￠Ae" w:eastAsia="標楷體;.D·￠Ae"/>
          <w:szCs w:val="24"/>
        </w:rPr>
        <w:t>】他又鑄一個銅海，樣式是圓的，高五肘，徑十肘，圍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4</w:t>
      </w:r>
      <w:r>
        <w:rPr>
          <w:rFonts w:ascii="標楷體;.D·￠Ae" w:hAnsi="標楷體;.D·￠Ae" w:cs="標楷體;.D·￠Ae" w:eastAsia="標楷體;.D·￠Ae"/>
          <w:szCs w:val="24"/>
        </w:rPr>
        <w:t>】在海邊之下，周圍有野瓜的樣式，每肘十瓜，共有兩行，是鑄海的時候鑄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5</w:t>
      </w:r>
      <w:r>
        <w:rPr>
          <w:rFonts w:ascii="標楷體;.D·￠Ae" w:hAnsi="標楷體;.D·￠Ae" w:cs="標楷體;.D·￠Ae" w:eastAsia="標楷體;.D·￠Ae"/>
          <w:szCs w:val="24"/>
        </w:rPr>
        <w:t>】有十二隻銅牛馱海三隻向北，三隻向西，三隻向南，三隻向東；海在牛上，牛尾都向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6</w:t>
      </w:r>
      <w:r>
        <w:rPr>
          <w:rFonts w:ascii="標楷體;.D·￠Ae" w:hAnsi="標楷體;.D·￠Ae" w:cs="標楷體;.D·￠Ae" w:eastAsia="標楷體;.D·￠Ae"/>
          <w:szCs w:val="24"/>
        </w:rPr>
        <w:t>】海厚一掌，邊如杯邊，又如百合花，可容二千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7</w:t>
      </w:r>
      <w:r>
        <w:rPr>
          <w:rFonts w:ascii="標楷體;.D·￠Ae" w:hAnsi="標楷體;.D·￠Ae" w:cs="標楷體;.D·￠Ae" w:eastAsia="標楷體;.D·￠Ae"/>
          <w:szCs w:val="24"/>
        </w:rPr>
        <w:t>】他用銅製造十個盆座。每座長四肘，寬四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8</w:t>
      </w:r>
      <w:r>
        <w:rPr>
          <w:rFonts w:ascii="標楷體;.D·￠Ae" w:hAnsi="標楷體;.D·￠Ae" w:cs="標楷體;.D·￠Ae" w:eastAsia="標楷體;.D·￠Ae"/>
          <w:szCs w:val="24"/>
        </w:rPr>
        <w:t>】座的造法是這樣四面都有心子，心子在邊子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9</w:t>
      </w:r>
      <w:r>
        <w:rPr>
          <w:rFonts w:ascii="標楷體;.D·￠Ae" w:hAnsi="標楷體;.D·￠Ae" w:cs="標楷體;.D·￠Ae" w:eastAsia="標楷體;.D·￠Ae"/>
          <w:szCs w:val="24"/>
        </w:rPr>
        <w:t>】心子上有獅子和牛，並基路伯，邊上有小座，獅子和牛以下有垂下的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0</w:t>
      </w:r>
      <w:r>
        <w:rPr>
          <w:rFonts w:ascii="標楷體;.D·￠Ae" w:hAnsi="標楷體;.D·￠Ae" w:cs="標楷體;.D·￠Ae" w:eastAsia="標楷體;.D·￠Ae"/>
          <w:szCs w:val="24"/>
        </w:rPr>
        <w:t>】每盆座有四個銅輪和銅軸。小座的四角上在盆以下，有鑄成的盆架，其旁都有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1</w:t>
      </w:r>
      <w:r>
        <w:rPr>
          <w:rFonts w:ascii="標楷體;.D·￠Ae" w:hAnsi="標楷體;.D·￠Ae" w:cs="標楷體;.D·￠Ae" w:eastAsia="標楷體;.D·￠Ae"/>
          <w:szCs w:val="24"/>
        </w:rPr>
        <w:t>】小座高一肘，口是圓的，仿佛座的樣式；徑一肘半，在口上有雕工，心子是方的，不是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2</w:t>
      </w:r>
      <w:r>
        <w:rPr>
          <w:rFonts w:ascii="標楷體;.D·￠Ae" w:hAnsi="標楷體;.D·￠Ae" w:cs="標楷體;.D·￠Ae" w:eastAsia="標楷體;.D·￠Ae"/>
          <w:szCs w:val="24"/>
        </w:rPr>
        <w:t>】四個輪子在心子以下，輪軸與座相連，每輪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3</w:t>
      </w:r>
      <w:r>
        <w:rPr>
          <w:rFonts w:ascii="標楷體;.D·￠Ae" w:hAnsi="標楷體;.D·￠Ae" w:cs="標楷體;.D·￠Ae" w:eastAsia="標楷體;.D·￠Ae"/>
          <w:szCs w:val="24"/>
        </w:rPr>
        <w:t>】輪的樣式如同車輪，軸、輞、輻、轂都是鑄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4</w:t>
      </w:r>
      <w:r>
        <w:rPr>
          <w:rFonts w:ascii="標楷體;.D·￠Ae" w:hAnsi="標楷體;.D·￠Ae" w:cs="標楷體;.D·￠Ae" w:eastAsia="標楷體;.D·￠Ae"/>
          <w:szCs w:val="24"/>
        </w:rPr>
        <w:t>】每座四角上都有盆架，是與座一同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5</w:t>
      </w:r>
      <w:r>
        <w:rPr>
          <w:rFonts w:ascii="標楷體;.D·￠Ae" w:hAnsi="標楷體;.D·￠Ae" w:cs="標楷體;.D·￠Ae" w:eastAsia="標楷體;.D·￠Ae"/>
          <w:szCs w:val="24"/>
        </w:rPr>
        <w:t>】座上有圓架，高半肘；座上有撐子和心子，是與座一同鑄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6</w:t>
      </w:r>
      <w:r>
        <w:rPr>
          <w:rFonts w:ascii="標楷體;.D·￠Ae" w:hAnsi="標楷體;.D·￠Ae" w:cs="標楷體;.D·￠Ae" w:eastAsia="標楷體;.D·￠Ae"/>
          <w:szCs w:val="24"/>
        </w:rPr>
        <w:t>】在撐子和心子上刻著基路伯、獅子和棕樹，周圍有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7</w:t>
      </w:r>
      <w:r>
        <w:rPr>
          <w:rFonts w:ascii="標楷體;.D·￠Ae" w:hAnsi="標楷體;.D·￠Ae" w:cs="標楷體;.D·￠Ae" w:eastAsia="標楷體;.D·￠Ae"/>
          <w:szCs w:val="24"/>
        </w:rPr>
        <w:t>】十個盆座都是這樣，鑄法、尺寸、樣式相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8</w:t>
      </w:r>
      <w:r>
        <w:rPr>
          <w:rFonts w:ascii="標楷體;.D·￠Ae" w:hAnsi="標楷體;.D·￠Ae" w:cs="標楷體;.D·￠Ae" w:eastAsia="標楷體;.D·￠Ae"/>
          <w:szCs w:val="24"/>
        </w:rPr>
        <w:t>】又用銅製造十個盆，每盆可容四十罷特。盆徑四肘，在那十座上，每座安設一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9</w:t>
      </w:r>
      <w:r>
        <w:rPr>
          <w:rFonts w:ascii="標楷體;.D·￠Ae" w:hAnsi="標楷體;.D·￠Ae" w:cs="標楷體;.D·￠Ae" w:eastAsia="標楷體;.D·￠Ae"/>
          <w:szCs w:val="24"/>
        </w:rPr>
        <w:t>】五個安在殿門的右邊；五個放在殿門的左邊。又將海放在殿門的右旁，就是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0</w:t>
      </w:r>
      <w:r>
        <w:rPr>
          <w:rFonts w:ascii="標楷體;.D·￠Ae" w:hAnsi="標楷體;.D·￠Ae" w:cs="標楷體;.D·￠Ae" w:eastAsia="標楷體;.D·￠Ae"/>
          <w:szCs w:val="24"/>
        </w:rPr>
        <w:t>】戶蘭又造了盆、鏟子和盤子。這樣，他為所羅門王作完了耶和華殿的一切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1</w:t>
      </w:r>
      <w:r>
        <w:rPr>
          <w:rFonts w:ascii="標楷體;.D·￠Ae" w:hAnsi="標楷體;.D·￠Ae" w:cs="標楷體;.D·￠Ae" w:eastAsia="標楷體;.D·￠Ae"/>
          <w:szCs w:val="24"/>
        </w:rPr>
        <w:t>】所造的就是兩根柱子和柱上兩個如球的頂，並兩個蓋柱頂的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2</w:t>
      </w:r>
      <w:r>
        <w:rPr>
          <w:rFonts w:ascii="標楷體;.D·￠Ae" w:hAnsi="標楷體;.D·￠Ae" w:cs="標楷體;.D·￠Ae" w:eastAsia="標楷體;.D·￠Ae"/>
          <w:szCs w:val="24"/>
        </w:rPr>
        <w:t>】和四百石榴，安在兩個網子上，每網兩行，蓋著兩個柱上如球的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3</w:t>
      </w:r>
      <w:r>
        <w:rPr>
          <w:rFonts w:ascii="標楷體;.D·￠Ae" w:hAnsi="標楷體;.D·￠Ae" w:cs="標楷體;.D·￠Ae" w:eastAsia="標楷體;.D·￠Ae"/>
          <w:szCs w:val="24"/>
        </w:rPr>
        <w:t>】十個座和其上的十個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4</w:t>
      </w:r>
      <w:r>
        <w:rPr>
          <w:rFonts w:ascii="標楷體;.D·￠Ae" w:hAnsi="標楷體;.D·￠Ae" w:cs="標楷體;.D·￠Ae" w:eastAsia="標楷體;.D·￠Ae"/>
          <w:szCs w:val="24"/>
        </w:rPr>
        <w:t>】海和海下的十二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5</w:t>
      </w:r>
      <w:r>
        <w:rPr>
          <w:rFonts w:ascii="標楷體;.D·￠Ae" w:hAnsi="標楷體;.D·￠Ae" w:cs="標楷體;.D·￠Ae" w:eastAsia="標楷體;.D·￠Ae"/>
          <w:szCs w:val="24"/>
        </w:rPr>
        <w:t>】盆、鏟子、盤子，這一切都是戶蘭給所羅門王用光亮的銅，為耶和華的殿造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6</w:t>
      </w:r>
      <w:r>
        <w:rPr>
          <w:rFonts w:ascii="標楷體;.D·￠Ae" w:hAnsi="標楷體;.D·￠Ae" w:cs="標楷體;.D·￠Ae" w:eastAsia="標楷體;.D·￠Ae"/>
          <w:szCs w:val="24"/>
        </w:rPr>
        <w:t>】是遵王命在約旦平原，疏割和撒拉但中間，藉膠泥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7</w:t>
      </w:r>
      <w:r>
        <w:rPr>
          <w:rFonts w:ascii="標楷體;.D·￠Ae" w:hAnsi="標楷體;.D·￠Ae" w:cs="標楷體;.D·￠Ae" w:eastAsia="標楷體;.D·￠Ae"/>
          <w:szCs w:val="24"/>
        </w:rPr>
        <w:t>】這一切，所羅門都沒有過秤，因為甚多。銅的輕重也無法可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8</w:t>
      </w:r>
      <w:r>
        <w:rPr>
          <w:rFonts w:ascii="標楷體;.D·￠Ae" w:hAnsi="標楷體;.D·￠Ae" w:cs="標楷體;.D·￠Ae" w:eastAsia="標楷體;.D·￠Ae"/>
          <w:szCs w:val="24"/>
        </w:rPr>
        <w:t>】所羅門又造耶和華殿裡的金壇和陳設餅的金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9</w:t>
      </w:r>
      <w:r>
        <w:rPr>
          <w:rFonts w:ascii="標楷體;.D·￠Ae" w:hAnsi="標楷體;.D·￠Ae" w:cs="標楷體;.D·￠Ae" w:eastAsia="標楷體;.D·￠Ae"/>
          <w:szCs w:val="24"/>
        </w:rPr>
        <w:t>】內殿前的精金燈檯，右邊五個，左邊五個，並其上的金花、燈盞、蠟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0</w:t>
      </w:r>
      <w:r>
        <w:rPr>
          <w:rFonts w:ascii="標楷體;.D·￠Ae" w:hAnsi="標楷體;.D·￠Ae" w:cs="標楷體;.D·￠Ae" w:eastAsia="標楷體;.D·￠Ae"/>
          <w:szCs w:val="24"/>
        </w:rPr>
        <w:t>】與精金的杯、盤、鑷子、調羹、火鼎以及至聖所、內殿的門樞，和外殿的門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1</w:t>
      </w:r>
      <w:r>
        <w:rPr>
          <w:rFonts w:ascii="標楷體;.D·￠Ae" w:hAnsi="標楷體;.D·￠Ae" w:cs="標楷體;.D·￠Ae" w:eastAsia="標楷體;.D·￠Ae"/>
          <w:szCs w:val="24"/>
        </w:rPr>
        <w:t>】所羅門王作完了耶和華殿的一切工，就把他父大衛分別為聖的金銀和器皿，都帶來放在耶和華殿的府庫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w:t>
      </w:r>
      <w:r>
        <w:rPr>
          <w:rFonts w:ascii="標楷體;.D·￠Ae" w:hAnsi="標楷體;.D·￠Ae" w:cs="標楷體;.D·￠Ae" w:eastAsia="標楷體;.D·￠Ae"/>
          <w:szCs w:val="24"/>
        </w:rPr>
        <w:t>】那時，所羅門將以色列的長老和各支派的首領，並以色列的族長，招聚到耶路撒冷，要把耶和華的約櫃，從大衛城就是錫安運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w:t>
      </w:r>
      <w:r>
        <w:rPr>
          <w:rFonts w:ascii="標楷體;.D·￠Ae" w:hAnsi="標楷體;.D·￠Ae" w:cs="標楷體;.D·￠Ae" w:eastAsia="標楷體;.D·￠Ae"/>
          <w:szCs w:val="24"/>
        </w:rPr>
        <w:t>】以他念月，就是七月，在節前，以色列人都聚集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w:t>
      </w:r>
      <w:r>
        <w:rPr>
          <w:rFonts w:ascii="標楷體;.D·￠Ae" w:hAnsi="標楷體;.D·￠Ae" w:cs="標楷體;.D·￠Ae" w:eastAsia="標楷體;.D·￠Ae"/>
          <w:szCs w:val="24"/>
        </w:rPr>
        <w:t>】以色列長老來到，祭司便抬起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w:t>
      </w:r>
      <w:r>
        <w:rPr>
          <w:rFonts w:ascii="標楷體;.D·￠Ae" w:hAnsi="標楷體;.D·￠Ae" w:cs="標楷體;.D·￠Ae" w:eastAsia="標楷體;.D·￠Ae"/>
          <w:szCs w:val="24"/>
        </w:rPr>
        <w:t>】祭司和利未人將耶和華的約櫃運上來，又將會幕和會幕的一切聖器具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w:t>
      </w:r>
      <w:r>
        <w:rPr>
          <w:rFonts w:ascii="標楷體;.D·￠Ae" w:hAnsi="標楷體;.D·￠Ae" w:cs="標楷體;.D·￠Ae" w:eastAsia="標楷體;.D·￠Ae"/>
          <w:szCs w:val="24"/>
        </w:rPr>
        <w:t>】所羅門王和聚集到他那裡的以色列全會眾，一同在約櫃前獻牛羊為祭，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w:t>
      </w:r>
      <w:r>
        <w:rPr>
          <w:rFonts w:ascii="標楷體;.D·￠Ae" w:hAnsi="標楷體;.D·￠Ae" w:cs="標楷體;.D·￠Ae" w:eastAsia="標楷體;.D·￠Ae"/>
          <w:szCs w:val="24"/>
        </w:rPr>
        <w:t>】祭司將耶和華的約櫃抬進內殿，就是至聖所，放在兩個基路伯的翅膀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7</w:t>
      </w:r>
      <w:r>
        <w:rPr>
          <w:rFonts w:ascii="標楷體;.D·￠Ae" w:hAnsi="標楷體;.D·￠Ae" w:cs="標楷體;.D·￠Ae" w:eastAsia="標楷體;.D·￠Ae"/>
          <w:szCs w:val="24"/>
        </w:rPr>
        <w:t>】基路伯張著翅膀，在約櫃之上，遮掩約櫃和抬櫃的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8</w:t>
      </w:r>
      <w:r>
        <w:rPr>
          <w:rFonts w:ascii="標楷體;.D·￠Ae" w:hAnsi="標楷體;.D·￠Ae" w:cs="標楷體;.D·￠Ae" w:eastAsia="標楷體;.D·￠Ae"/>
          <w:szCs w:val="24"/>
        </w:rPr>
        <w:t>】這杠甚長，杠頭在內殿前的聖所可以看見，在殿外卻不能看見，直到如今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9</w:t>
      </w:r>
      <w:r>
        <w:rPr>
          <w:rFonts w:ascii="標楷體;.D·￠Ae" w:hAnsi="標楷體;.D·￠Ae" w:cs="標楷體;.D·￠Ae" w:eastAsia="標楷體;.D·￠Ae"/>
          <w:szCs w:val="24"/>
        </w:rPr>
        <w:t>】約櫃裡惟有兩塊石版，就是以色列人埃及地後，耶和華與他們立約的時候，摩西在何烈山所放的。除此以外，並無別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0</w:t>
      </w:r>
      <w:r>
        <w:rPr>
          <w:rFonts w:ascii="標楷體;.D·￠Ae" w:hAnsi="標楷體;.D·￠Ae" w:cs="標楷體;.D·￠Ae" w:eastAsia="標楷體;.D·￠Ae"/>
          <w:szCs w:val="24"/>
        </w:rPr>
        <w:t>】祭司從聖所來的時候，有雲充滿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1</w:t>
      </w:r>
      <w:r>
        <w:rPr>
          <w:rFonts w:ascii="標楷體;.D·￠Ae" w:hAnsi="標楷體;.D·￠Ae" w:cs="標楷體;.D·￠Ae" w:eastAsia="標楷體;.D·￠Ae"/>
          <w:szCs w:val="24"/>
        </w:rPr>
        <w:t>】甚至祭司不能站立供職，因為耶和華的榮光充滿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2</w:t>
      </w:r>
      <w:r>
        <w:rPr>
          <w:rFonts w:ascii="標楷體;.D·￠Ae" w:hAnsi="標楷體;.D·￠Ae" w:cs="標楷體;.D·￠Ae" w:eastAsia="標楷體;.D·￠Ae"/>
          <w:szCs w:val="24"/>
        </w:rPr>
        <w:t>】那時所羅門說耶和華曾說，他必住在幽暗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3</w:t>
      </w:r>
      <w:r>
        <w:rPr>
          <w:rFonts w:ascii="標楷體;.D·￠Ae" w:hAnsi="標楷體;.D·￠Ae" w:cs="標楷體;.D·￠Ae" w:eastAsia="標楷體;.D·￠Ae"/>
          <w:szCs w:val="24"/>
        </w:rPr>
        <w:t>】我已經建造殿宇作你的居所，為你永遠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4</w:t>
      </w:r>
      <w:r>
        <w:rPr>
          <w:rFonts w:ascii="標楷體;.D·￠Ae" w:hAnsi="標楷體;.D·￠Ae" w:cs="標楷體;.D·￠Ae" w:eastAsia="標楷體;.D·￠Ae"/>
          <w:szCs w:val="24"/>
        </w:rPr>
        <w:t>】王轉臉為以色列會眾祝福，以色列會眾就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5</w:t>
      </w:r>
      <w:r>
        <w:rPr>
          <w:rFonts w:ascii="標楷體;.D·￠Ae" w:hAnsi="標楷體;.D·￠Ae" w:cs="標楷體;.D·￠Ae" w:eastAsia="標楷體;.D·￠Ae"/>
          <w:szCs w:val="24"/>
        </w:rPr>
        <w:t>】所羅門說耶和華以色列的　神是應當稱頌的，因他親口向我父大衛所應許的，也親手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6</w:t>
      </w:r>
      <w:r>
        <w:rPr>
          <w:rFonts w:ascii="標楷體;.D·￠Ae" w:hAnsi="標楷體;.D·￠Ae" w:cs="標楷體;.D·￠Ae" w:eastAsia="標楷體;.D·￠Ae"/>
          <w:szCs w:val="24"/>
        </w:rPr>
        <w:t>】他說‘自從我領我民以色列埃及以來，我未曾在以色列各支派中選擇一城，建造殿宇為我名的居所，但揀選大衛治理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7</w:t>
      </w:r>
      <w:r>
        <w:rPr>
          <w:rFonts w:ascii="標楷體;.D·￠Ae" w:hAnsi="標楷體;.D·￠Ae" w:cs="標楷體;.D·￠Ae" w:eastAsia="標楷體;.D·￠Ae"/>
          <w:szCs w:val="24"/>
        </w:rPr>
        <w:t>】所羅門說我父大衛曾立意，要為耶和華以色列　神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8</w:t>
      </w:r>
      <w:r>
        <w:rPr>
          <w:rFonts w:ascii="標楷體;.D·￠Ae" w:hAnsi="標楷體;.D·￠Ae" w:cs="標楷體;.D·￠Ae" w:eastAsia="標楷體;.D·￠Ae"/>
          <w:szCs w:val="24"/>
        </w:rPr>
        <w:t>】耶和華卻對我父大衛說‘你立意為我的名建殿，這意思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9</w:t>
      </w:r>
      <w:r>
        <w:rPr>
          <w:rFonts w:ascii="標楷體;.D·￠Ae" w:hAnsi="標楷體;.D·￠Ae" w:cs="標楷體;.D·￠Ae" w:eastAsia="標楷體;.D·￠Ae"/>
          <w:szCs w:val="24"/>
        </w:rPr>
        <w:t>】只是你不可建殿，惟你所生的兒子必為我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0</w:t>
      </w:r>
      <w:r>
        <w:rPr>
          <w:rFonts w:ascii="標楷體;.D·￠Ae" w:hAnsi="標楷體;.D·￠Ae" w:cs="標楷體;.D·￠Ae" w:eastAsia="標楷體;.D·￠Ae"/>
          <w:szCs w:val="24"/>
        </w:rPr>
        <w:t>】現在耶和華成就了他所應許的話，使我接續我父大衛坐以色列的國位，又為耶和華以色列　神的名建造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1</w:t>
      </w:r>
      <w:r>
        <w:rPr>
          <w:rFonts w:ascii="標楷體;.D·￠Ae" w:hAnsi="標楷體;.D·￠Ae" w:cs="標楷體;.D·￠Ae" w:eastAsia="標楷體;.D·￠Ae"/>
          <w:szCs w:val="24"/>
        </w:rPr>
        <w:t>】我也在其中為約櫃預備一處。約櫃內有耶和華的約，就是他領我們列祖埃及地的時候，與他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2</w:t>
      </w:r>
      <w:r>
        <w:rPr>
          <w:rFonts w:ascii="標楷體;.D·￠Ae" w:hAnsi="標楷體;.D·￠Ae" w:cs="標楷體;.D·￠Ae" w:eastAsia="標楷體;.D·￠Ae"/>
          <w:szCs w:val="24"/>
        </w:rPr>
        <w:t>】所羅門當著以色列會眾，站在耶和華的壇前，向天舉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3</w:t>
      </w:r>
      <w:r>
        <w:rPr>
          <w:rFonts w:ascii="標楷體;.D·￠Ae" w:hAnsi="標楷體;.D·￠Ae" w:cs="標楷體;.D·￠Ae" w:eastAsia="標楷體;.D·￠Ae"/>
          <w:szCs w:val="24"/>
        </w:rPr>
        <w:t>】耶和華以色列的　神啊，天上地下沒有神可比你的。你向那盡心行在你面前的僕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4</w:t>
      </w:r>
      <w:r>
        <w:rPr>
          <w:rFonts w:ascii="標楷體;.D·￠Ae" w:hAnsi="標楷體;.D·￠Ae" w:cs="標楷體;.D·￠Ae" w:eastAsia="標楷體;.D·￠Ae"/>
          <w:szCs w:val="24"/>
        </w:rPr>
        <w:t>】向你僕人我父大衛所應許的話現在應驗了；你親口應許，親手成就，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5</w:t>
      </w:r>
      <w:r>
        <w:rPr>
          <w:rFonts w:ascii="標楷體;.D·￠Ae" w:hAnsi="標楷體;.D·￠Ae" w:cs="標楷體;.D·￠Ae" w:eastAsia="標楷體;.D·￠Ae"/>
          <w:szCs w:val="24"/>
        </w:rPr>
        <w:t>】耶和華以色列的　神啊，你所應許你僕人我父大衛的話說‘你的子孫若謹慎自己的行為，在我面前行事像你所行的一樣，就不斷人坐以色列的國位。’現在求你應驗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6</w:t>
      </w:r>
      <w:r>
        <w:rPr>
          <w:rFonts w:ascii="標楷體;.D·￠Ae" w:hAnsi="標楷體;.D·￠Ae" w:cs="標楷體;.D·￠Ae" w:eastAsia="標楷體;.D·￠Ae"/>
          <w:szCs w:val="24"/>
        </w:rPr>
        <w:t>】以色列的　神啊，求你成就向你僕人我父大衛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7</w:t>
      </w:r>
      <w:r>
        <w:rPr>
          <w:rFonts w:ascii="標楷體;.D·￠Ae" w:hAnsi="標楷體;.D·￠Ae" w:cs="標楷體;.D·￠Ae" w:eastAsia="標楷體;.D·￠Ae"/>
          <w:szCs w:val="24"/>
        </w:rPr>
        <w:t>】　神果真住在地上嗎？看哪，天和天上的天，尚且不足你居住的，何況我所建的這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8</w:t>
      </w:r>
      <w:r>
        <w:rPr>
          <w:rFonts w:ascii="標楷體;.D·￠Ae" w:hAnsi="標楷體;.D·￠Ae" w:cs="標楷體;.D·￠Ae" w:eastAsia="標楷體;.D·￠Ae"/>
          <w:szCs w:val="24"/>
        </w:rPr>
        <w:t>】惟求耶和華我的　神垂顧僕人的禱告祈求，俯聽僕人今日在你面前的祈禱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9</w:t>
      </w:r>
      <w:r>
        <w:rPr>
          <w:rFonts w:ascii="標楷體;.D·￠Ae" w:hAnsi="標楷體;.D·￠Ae" w:cs="標楷體;.D·￠Ae" w:eastAsia="標楷體;.D·￠Ae"/>
          <w:szCs w:val="24"/>
        </w:rPr>
        <w:t>】願你晝夜看顧這殿，就是你應許立為你名的居所；求你垂聽僕人向此處禱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0</w:t>
      </w:r>
      <w:r>
        <w:rPr>
          <w:rFonts w:ascii="標楷體;.D·￠Ae" w:hAnsi="標楷體;.D·￠Ae" w:cs="標楷體;.D·￠Ae" w:eastAsia="標楷體;.D·￠Ae"/>
          <w:szCs w:val="24"/>
        </w:rPr>
        <w:t>】你僕人和你民以色列向此處祈禱的時候，求你在天上你的居所垂聽，垂聽而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1</w:t>
      </w:r>
      <w:r>
        <w:rPr>
          <w:rFonts w:ascii="標楷體;.D·￠Ae" w:hAnsi="標楷體;.D·￠Ae" w:cs="標楷體;.D·￠Ae" w:eastAsia="標楷體;.D·￠Ae"/>
          <w:szCs w:val="24"/>
        </w:rPr>
        <w:t>】人若得罪鄰舍，有人叫他起誓，他來到這殿在你的壇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2</w:t>
      </w:r>
      <w:r>
        <w:rPr>
          <w:rFonts w:ascii="標楷體;.D·￠Ae" w:hAnsi="標楷體;.D·￠Ae" w:cs="標楷體;.D·￠Ae" w:eastAsia="標楷體;.D·￠Ae"/>
          <w:szCs w:val="24"/>
        </w:rPr>
        <w:t>】求你在天上垂聽，判斷你的僕人，定惡人有罪，照他所行的報應在他頭上；定義人有理，照他的義賞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3</w:t>
      </w:r>
      <w:r>
        <w:rPr>
          <w:rFonts w:ascii="標楷體;.D·￠Ae" w:hAnsi="標楷體;.D·￠Ae" w:cs="標楷體;.D·￠Ae" w:eastAsia="標楷體;.D·￠Ae"/>
          <w:szCs w:val="24"/>
        </w:rPr>
        <w:t>】你的民以色列若得罪你，敗在仇敵面前，又歸向你，承認你的名，在這殿裡祈求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4</w:t>
      </w:r>
      <w:r>
        <w:rPr>
          <w:rFonts w:ascii="標楷體;.D·￠Ae" w:hAnsi="標楷體;.D·￠Ae" w:cs="標楷體;.D·￠Ae" w:eastAsia="標楷體;.D·￠Ae"/>
          <w:szCs w:val="24"/>
        </w:rPr>
        <w:t>】求你在天上垂聽，赦免你民以色列的罪，使他們歸回你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5</w:t>
      </w:r>
      <w:r>
        <w:rPr>
          <w:rFonts w:ascii="標楷體;.D·￠Ae" w:hAnsi="標楷體;.D·￠Ae" w:cs="標楷體;.D·￠Ae" w:eastAsia="標楷體;.D·￠Ae"/>
          <w:szCs w:val="24"/>
        </w:rPr>
        <w:t>】你的民因得罪你，你懲罰他們，使天閉塞不下雨，他們若向此處禱告，承認你的名，離開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6</w:t>
      </w:r>
      <w:r>
        <w:rPr>
          <w:rFonts w:ascii="標楷體;.D·￠Ae" w:hAnsi="標楷體;.D·￠Ae" w:cs="標楷體;.D·￠Ae" w:eastAsia="標楷體;.D·￠Ae"/>
          <w:szCs w:val="24"/>
        </w:rPr>
        <w:t>】求你在天上垂聽，赦免你僕人以色列民的罪，將當行的善道指教他們，且降雨在你的地，就是你賜給你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7</w:t>
      </w:r>
      <w:r>
        <w:rPr>
          <w:rFonts w:ascii="標楷體;.D·￠Ae" w:hAnsi="標楷體;.D·￠Ae" w:cs="標楷體;.D·￠Ae" w:eastAsia="標楷體;.D·￠Ae"/>
          <w:szCs w:val="24"/>
        </w:rPr>
        <w:t>】國中若有饑荒、瘟疫、旱風、黴爛、蝗蟲、螞蚱，或有仇敵犯境圍困城邑，無論遭遇什麼災禍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8</w:t>
      </w:r>
      <w:r>
        <w:rPr>
          <w:rFonts w:ascii="標楷體;.D·￠Ae" w:hAnsi="標楷體;.D·￠Ae" w:cs="標楷體;.D·￠Ae" w:eastAsia="標楷體;.D·￠Ae"/>
          <w:szCs w:val="24"/>
        </w:rPr>
        <w:t>】你的民以色列，或是眾人，或是一人，自覺有罪（原文作災），向這殿舉手，無論祈求什麼，禱告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9</w:t>
      </w:r>
      <w:r>
        <w:rPr>
          <w:rFonts w:ascii="標楷體;.D·￠Ae" w:hAnsi="標楷體;.D·￠Ae" w:cs="標楷體;.D·￠Ae" w:eastAsia="標楷體;.D·￠Ae"/>
          <w:szCs w:val="24"/>
        </w:rPr>
        <w:t>】求你在天上你的居所垂聽赦免。你是知道人心的，要照各人所行的待他們（惟有你知道世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0</w:t>
      </w:r>
      <w:r>
        <w:rPr>
          <w:rFonts w:ascii="標楷體;.D·￠Ae" w:hAnsi="標楷體;.D·￠Ae" w:cs="標楷體;.D·￠Ae" w:eastAsia="標楷體;.D·￠Ae"/>
          <w:szCs w:val="24"/>
        </w:rPr>
        <w:t>】使他們在你賜給我們列祖之地上，一生一世敬畏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1</w:t>
      </w:r>
      <w:r>
        <w:rPr>
          <w:rFonts w:ascii="標楷體;.D·￠Ae" w:hAnsi="標楷體;.D·￠Ae" w:cs="標楷體;.D·￠Ae" w:eastAsia="標楷體;.D·￠Ae"/>
          <w:szCs w:val="24"/>
        </w:rPr>
        <w:t>】論到不屬你民以色列的外邦人，為你名從遠方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2</w:t>
      </w:r>
      <w:r>
        <w:rPr>
          <w:rFonts w:ascii="標楷體;.D·￠Ae" w:hAnsi="標楷體;.D·￠Ae" w:cs="標楷體;.D·￠Ae" w:eastAsia="標楷體;.D·￠Ae"/>
          <w:szCs w:val="24"/>
        </w:rPr>
        <w:t>】（他們聽人論說你的大名和大能的手，並伸來的膀臂），向這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3</w:t>
      </w:r>
      <w:r>
        <w:rPr>
          <w:rFonts w:ascii="標楷體;.D·￠Ae" w:hAnsi="標楷體;.D·￠Ae" w:cs="標楷體;.D·￠Ae" w:eastAsia="標楷體;.D·￠Ae"/>
          <w:szCs w:val="24"/>
        </w:rPr>
        <w:t>】求你在天上你的居所垂聽，照著外邦人所祈求的而行，使天下萬民都認識你的名，敬畏你像你的民以色列一樣，又使他們知道我建造的這殿，是稱為你名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4</w:t>
      </w:r>
      <w:r>
        <w:rPr>
          <w:rFonts w:ascii="標楷體;.D·￠Ae" w:hAnsi="標楷體;.D·￠Ae" w:cs="標楷體;.D·￠Ae" w:eastAsia="標楷體;.D·￠Ae"/>
          <w:szCs w:val="24"/>
        </w:rPr>
        <w:t>】你的民若奉你的差遣，無論往何處去與仇敵爭戰，向耶和華所選擇的城與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5</w:t>
      </w:r>
      <w:r>
        <w:rPr>
          <w:rFonts w:ascii="標楷體;.D·￠Ae" w:hAnsi="標楷體;.D·￠Ae" w:cs="標楷體;.D·￠Ae" w:eastAsia="標楷體;.D·￠Ae"/>
          <w:szCs w:val="24"/>
        </w:rPr>
        <w:t>】求你在天上垂聽他們的禱告祈求，使他們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6</w:t>
      </w:r>
      <w:r>
        <w:rPr>
          <w:rFonts w:ascii="標楷體;.D·￠Ae" w:hAnsi="標楷體;.D·￠Ae" w:cs="標楷體;.D·￠Ae" w:eastAsia="標楷體;.D·￠Ae"/>
          <w:szCs w:val="24"/>
        </w:rPr>
        <w:t>】你的民若得罪你（世上沒有不犯罪的人），你向他們發怒，將他們交給仇敵，擄到仇敵之地，或遠或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7</w:t>
      </w:r>
      <w:r>
        <w:rPr>
          <w:rFonts w:ascii="標楷體;.D·￠Ae" w:hAnsi="標楷體;.D·￠Ae" w:cs="標楷體;.D·￠Ae" w:eastAsia="標楷體;.D·￠Ae"/>
          <w:szCs w:val="24"/>
        </w:rPr>
        <w:t>】他們若在擄到之地想起罪來，回心轉意，懇求你說‘我們有罪了，我們悖逆了，我們作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8</w:t>
      </w:r>
      <w:r>
        <w:rPr>
          <w:rFonts w:ascii="標楷體;.D·￠Ae" w:hAnsi="標楷體;.D·￠Ae" w:cs="標楷體;.D·￠Ae" w:eastAsia="標楷體;.D·￠Ae"/>
          <w:szCs w:val="24"/>
        </w:rPr>
        <w:t>】他們若在擄到之地盡心盡性歸服你，又向自己的地，就是你賜給他們列祖之地和你所選擇的城，並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9</w:t>
      </w:r>
      <w:r>
        <w:rPr>
          <w:rFonts w:ascii="標楷體;.D·￠Ae" w:hAnsi="標楷體;.D·￠Ae" w:cs="標楷體;.D·￠Ae" w:eastAsia="標楷體;.D·￠Ae"/>
          <w:szCs w:val="24"/>
        </w:rPr>
        <w:t>】求你在天上你的居所垂聽他們的禱告祈求，為他們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0</w:t>
      </w:r>
      <w:r>
        <w:rPr>
          <w:rFonts w:ascii="標楷體;.D·￠Ae" w:hAnsi="標楷體;.D·￠Ae" w:cs="標楷體;.D·￠Ae" w:eastAsia="標楷體;.D·￠Ae"/>
          <w:szCs w:val="24"/>
        </w:rPr>
        <w:t>】饒恕得罪你的民，赦免他們的一切過犯，使他們在擄他們的人面前蒙憐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1</w:t>
      </w:r>
      <w:r>
        <w:rPr>
          <w:rFonts w:ascii="標楷體;.D·￠Ae" w:hAnsi="標楷體;.D·￠Ae" w:cs="標楷體;.D·￠Ae" w:eastAsia="標楷體;.D·￠Ae"/>
          <w:szCs w:val="24"/>
        </w:rPr>
        <w:t>】因為他們是你的子民，你的產業，是你從埃及領來脫離鐵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2</w:t>
      </w:r>
      <w:r>
        <w:rPr>
          <w:rFonts w:ascii="標楷體;.D·￠Ae" w:hAnsi="標楷體;.D·￠Ae" w:cs="標楷體;.D·￠Ae" w:eastAsia="標楷體;.D·￠Ae"/>
          <w:szCs w:val="24"/>
        </w:rPr>
        <w:t>】願你的眼目看顧僕人，聽你民以色列的祈求，無論何時向你祈求，願你垂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3</w:t>
      </w:r>
      <w:r>
        <w:rPr>
          <w:rFonts w:ascii="標楷體;.D·￠Ae" w:hAnsi="標楷體;.D·￠Ae" w:cs="標楷體;.D·￠Ae" w:eastAsia="標楷體;.D·￠Ae"/>
          <w:szCs w:val="24"/>
        </w:rPr>
        <w:t>】主耶和華啊，你將他們從地上的萬民中分別來作你的產業，是照你領我們列祖埃及的時候，藉你僕人摩西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4</w:t>
      </w:r>
      <w:r>
        <w:rPr>
          <w:rFonts w:ascii="標楷體;.D·￠Ae" w:hAnsi="標楷體;.D·￠Ae" w:cs="標楷體;.D·￠Ae" w:eastAsia="標楷體;.D·￠Ae"/>
          <w:szCs w:val="24"/>
        </w:rPr>
        <w:t>】所羅門在耶和華的壇前屈膝跪著，向天舉手，在耶和華面前禱告祈求已畢，就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5</w:t>
      </w:r>
      <w:r>
        <w:rPr>
          <w:rFonts w:ascii="標楷體;.D·￠Ae" w:hAnsi="標楷體;.D·￠Ae" w:cs="標楷體;.D·￠Ae" w:eastAsia="標楷體;.D·￠Ae"/>
          <w:szCs w:val="24"/>
        </w:rPr>
        <w:t>】站著，大聲為以色列全會眾祝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6</w:t>
      </w:r>
      <w:r>
        <w:rPr>
          <w:rFonts w:ascii="標楷體;.D·￠Ae" w:hAnsi="標楷體;.D·￠Ae" w:cs="標楷體;.D·￠Ae" w:eastAsia="標楷體;.D·￠Ae"/>
          <w:szCs w:val="24"/>
        </w:rPr>
        <w:t>】耶和華是應當稱頌的，因為他照著一切所應許的賜平安給他的民以色列人，凡藉他僕人摩西應許賜福的話，一句都沒有落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7</w:t>
      </w:r>
      <w:r>
        <w:rPr>
          <w:rFonts w:ascii="標楷體;.D·￠Ae" w:hAnsi="標楷體;.D·￠Ae" w:cs="標楷體;.D·￠Ae" w:eastAsia="標楷體;.D·￠Ae"/>
          <w:szCs w:val="24"/>
        </w:rPr>
        <w:t>】願耶和華我們的　神與我們同在，像與我們列祖同在一樣，不撇下我們，不丟棄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8</w:t>
      </w:r>
      <w:r>
        <w:rPr>
          <w:rFonts w:ascii="標楷體;.D·￠Ae" w:hAnsi="標楷體;.D·￠Ae" w:cs="標楷體;.D·￠Ae" w:eastAsia="標楷體;.D·￠Ae"/>
          <w:szCs w:val="24"/>
        </w:rPr>
        <w:t>】使我們的心歸向他，遵行他的道，謹守他吩咐我們列祖的誡命、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9</w:t>
      </w:r>
      <w:r>
        <w:rPr>
          <w:rFonts w:ascii="標楷體;.D·￠Ae" w:hAnsi="標楷體;.D·￠Ae" w:cs="標楷體;.D·￠Ae" w:eastAsia="標楷體;.D·￠Ae"/>
          <w:szCs w:val="24"/>
        </w:rPr>
        <w:t>】我在耶和華面前祈求的這些話，願耶和華我們的　神晝夜垂念，每日為他僕人與他民以色列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0</w:t>
      </w:r>
      <w:r>
        <w:rPr>
          <w:rFonts w:ascii="標楷體;.D·￠Ae" w:hAnsi="標楷體;.D·￠Ae" w:cs="標楷體;.D·￠Ae" w:eastAsia="標楷體;.D·￠Ae"/>
          <w:szCs w:val="24"/>
        </w:rPr>
        <w:t>】使地上的萬民都知道惟獨耶和華是　神，並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1</w:t>
      </w:r>
      <w:r>
        <w:rPr>
          <w:rFonts w:ascii="標楷體;.D·￠Ae" w:hAnsi="標楷體;.D·￠Ae" w:cs="標楷體;.D·￠Ae" w:eastAsia="標楷體;.D·￠Ae"/>
          <w:szCs w:val="24"/>
        </w:rPr>
        <w:t>】所以你們當向耶和華我們的　神存誠實的心，遵行他的律例，謹守他的誡命，至終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2</w:t>
      </w:r>
      <w:r>
        <w:rPr>
          <w:rFonts w:ascii="標楷體;.D·￠Ae" w:hAnsi="標楷體;.D·￠Ae" w:cs="標楷體;.D·￠Ae" w:eastAsia="標楷體;.D·￠Ae"/>
          <w:szCs w:val="24"/>
        </w:rPr>
        <w:t>】王和以色列眾民一同在耶和華面前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3</w:t>
      </w:r>
      <w:r>
        <w:rPr>
          <w:rFonts w:ascii="標楷體;.D·￠Ae" w:hAnsi="標楷體;.D·￠Ae" w:cs="標楷體;.D·￠Ae" w:eastAsia="標楷體;.D·￠Ae"/>
          <w:szCs w:val="24"/>
        </w:rPr>
        <w:t>】所羅門向耶和華獻平安祭，用牛二萬二千，羊十二萬；這樣，王和以色列眾民，為耶和華的殿行奉獻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4</w:t>
      </w:r>
      <w:r>
        <w:rPr>
          <w:rFonts w:ascii="標楷體;.D·￠Ae" w:hAnsi="標楷體;.D·￠Ae" w:cs="標楷體;.D·￠Ae" w:eastAsia="標楷體;.D·￠Ae"/>
          <w:szCs w:val="24"/>
        </w:rPr>
        <w:t>】當日王因耶和華殿前的銅壇太小，容不下燔祭、素祭和平安祭牲的脂油，便將耶和華殿前院子當中分別為聖，在那裡獻燔祭、素祭和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5</w:t>
      </w:r>
      <w:r>
        <w:rPr>
          <w:rFonts w:ascii="標楷體;.D·￠Ae" w:hAnsi="標楷體;.D·￠Ae" w:cs="標楷體;.D·￠Ae" w:eastAsia="標楷體;.D·￠Ae"/>
          <w:szCs w:val="24"/>
        </w:rPr>
        <w:t>】那時，所羅門和以色列眾人，就是從哈馬口直到埃及小河所有的以色列人，都聚集成為大會，在耶和華我們的　神面前守節七日，又七日，共十四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6</w:t>
      </w:r>
      <w:r>
        <w:rPr>
          <w:rFonts w:ascii="標楷體;.D·￠Ae" w:hAnsi="標楷體;.D·￠Ae" w:cs="標楷體;.D·￠Ae" w:eastAsia="標楷體;.D·￠Ae"/>
          <w:szCs w:val="24"/>
        </w:rPr>
        <w:t>】第八日，王遣散眾民，他們都為王祝福；因見耶和華向他僕人大衛和他民以色列所施的一切恩惠，就都心中喜樂，各歸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w:t>
      </w:r>
      <w:r>
        <w:rPr>
          <w:rFonts w:ascii="標楷體;.D·￠Ae" w:hAnsi="標楷體;.D·￠Ae" w:cs="標楷體;.D·￠Ae" w:eastAsia="標楷體;.D·￠Ae"/>
          <w:szCs w:val="24"/>
        </w:rPr>
        <w:t>】所羅門建造耶和華殿和王宮，並一切所願意建造的都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w:t>
      </w:r>
      <w:r>
        <w:rPr>
          <w:rFonts w:ascii="標楷體;.D·￠Ae" w:hAnsi="標楷體;.D·￠Ae" w:cs="標楷體;.D·￠Ae" w:eastAsia="標楷體;.D·￠Ae"/>
          <w:szCs w:val="24"/>
        </w:rPr>
        <w:t>】耶和華就二次向所羅門顯現，如先前在基遍向他顯現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3</w:t>
      </w:r>
      <w:r>
        <w:rPr>
          <w:rFonts w:ascii="標楷體;.D·￠Ae" w:hAnsi="標楷體;.D·￠Ae" w:cs="標楷體;.D·￠Ae" w:eastAsia="標楷體;.D·￠Ae"/>
          <w:szCs w:val="24"/>
        </w:rPr>
        <w:t>】對他說你向我所禱告祈求的，我都應允了。我已將你所建的這殿分別為聖，使我的名永遠在其中，我的眼、我的心也必常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4</w:t>
      </w:r>
      <w:r>
        <w:rPr>
          <w:rFonts w:ascii="標楷體;.D·￠Ae" w:hAnsi="標楷體;.D·￠Ae" w:cs="標楷體;.D·￠Ae" w:eastAsia="標楷體;.D·￠Ae"/>
          <w:szCs w:val="24"/>
        </w:rPr>
        <w:t>】你若效法你父大衛，存誠實正直的心行在我面前，遵行我一切所吩咐你的，謹守我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5</w:t>
      </w:r>
      <w:r>
        <w:rPr>
          <w:rFonts w:ascii="標楷體;.D·￠Ae" w:hAnsi="標楷體;.D·￠Ae" w:cs="標楷體;.D·￠Ae" w:eastAsia="標楷體;.D·￠Ae"/>
          <w:szCs w:val="24"/>
        </w:rPr>
        <w:t>】我就必堅固你的國位在以色列中，直到永遠，正如我應許你父大衛說‘你的子孫必不斷人坐以色列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6</w:t>
      </w:r>
      <w:r>
        <w:rPr>
          <w:rFonts w:ascii="標楷體;.D·￠Ae" w:hAnsi="標楷體;.D·￠Ae" w:cs="標楷體;.D·￠Ae" w:eastAsia="標楷體;.D·￠Ae"/>
          <w:szCs w:val="24"/>
        </w:rPr>
        <w:t>】倘若你們和你們的子孫轉去不跟從我，不守我指示你們的誡命律例，去侍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7</w:t>
      </w:r>
      <w:r>
        <w:rPr>
          <w:rFonts w:ascii="標楷體;.D·￠Ae" w:hAnsi="標楷體;.D·￠Ae" w:cs="標楷體;.D·￠Ae" w:eastAsia="標楷體;.D·￠Ae"/>
          <w:szCs w:val="24"/>
        </w:rPr>
        <w:t>】我就必將以色列人從我賜給他們的地上剪除，並且我為己名所分別為聖的殿，也必捨棄不顧，使以色列人在萬民中作笑談，被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8</w:t>
      </w:r>
      <w:r>
        <w:rPr>
          <w:rFonts w:ascii="標楷體;.D·￠Ae" w:hAnsi="標楷體;.D·￠Ae" w:cs="標楷體;.D·￠Ae" w:eastAsia="標楷體;.D·￠Ae"/>
          <w:szCs w:val="24"/>
        </w:rPr>
        <w:t>】這殿雖然甚高，將來經過的人必驚訝、嗤笑，說‘耶和華為何向這地和這殿如此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9</w:t>
      </w:r>
      <w:r>
        <w:rPr>
          <w:rFonts w:ascii="標楷體;.D·￠Ae" w:hAnsi="標楷體;.D·￠Ae" w:cs="標楷體;.D·￠Ae" w:eastAsia="標楷體;.D·￠Ae"/>
          <w:szCs w:val="24"/>
        </w:rPr>
        <w:t>】人必回答說‘是因此地的人離棄領他們列祖埃及地之耶和華他們的　神，去親近別神，侍奉敬拜他，所以耶和華使這一切災禍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0</w:t>
      </w:r>
      <w:r>
        <w:rPr>
          <w:rFonts w:ascii="標楷體;.D·￠Ae" w:hAnsi="標楷體;.D·￠Ae" w:cs="標楷體;.D·￠Ae" w:eastAsia="標楷體;.D·￠Ae"/>
          <w:szCs w:val="24"/>
        </w:rPr>
        <w:t>】所羅門建造耶和華殿和王宮，這兩所二十年才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1</w:t>
      </w:r>
      <w:r>
        <w:rPr>
          <w:rFonts w:ascii="標楷體;.D·￠Ae" w:hAnsi="標楷體;.D·￠Ae" w:cs="標楷體;.D·￠Ae" w:eastAsia="標楷體;.D·￠Ae"/>
          <w:szCs w:val="24"/>
        </w:rPr>
        <w:t>】（推羅王希蘭曾照所羅門所要的，資助他香柏木、松木和金子，）所羅門王就把加利利地的二十座城給了希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2</w:t>
      </w:r>
      <w:r>
        <w:rPr>
          <w:rFonts w:ascii="標楷體;.D·￠Ae" w:hAnsi="標楷體;.D·￠Ae" w:cs="標楷體;.D·￠Ae" w:eastAsia="標楷體;.D·￠Ae"/>
          <w:szCs w:val="24"/>
        </w:rPr>
        <w:t>】希蘭從推羅來，察看所羅門給他的城邑，就不喜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3</w:t>
      </w:r>
      <w:r>
        <w:rPr>
          <w:rFonts w:ascii="標楷體;.D·￠Ae" w:hAnsi="標楷體;.D·￠Ae" w:cs="標楷體;.D·￠Ae" w:eastAsia="標楷體;.D·￠Ae"/>
          <w:szCs w:val="24"/>
        </w:rPr>
        <w:t>】我兄啊，你給我的是什麼城邑呢？他就給這城邑之地起名叫迦步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4</w:t>
      </w:r>
      <w:r>
        <w:rPr>
          <w:rFonts w:ascii="標楷體;.D·￠Ae" w:hAnsi="標楷體;.D·￠Ae" w:cs="標楷體;.D·￠Ae" w:eastAsia="標楷體;.D·￠Ae"/>
          <w:szCs w:val="24"/>
        </w:rPr>
        <w:t>】希蘭給所羅門一百二十他連得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5</w:t>
      </w:r>
      <w:r>
        <w:rPr>
          <w:rFonts w:ascii="標楷體;.D·￠Ae" w:hAnsi="標楷體;.D·￠Ae" w:cs="標楷體;.D·￠Ae" w:eastAsia="標楷體;.D·￠Ae"/>
          <w:szCs w:val="24"/>
        </w:rPr>
        <w:t>】所羅門王挑取服苦的人，是為建造耶和華的殿、自己的宮、米羅、耶路撒冷的城牆、夏瑣、米吉多，並基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6</w:t>
      </w:r>
      <w:r>
        <w:rPr>
          <w:rFonts w:ascii="標楷體;.D·￠Ae" w:hAnsi="標楷體;.D·￠Ae" w:cs="標楷體;.D·￠Ae" w:eastAsia="標楷體;.D·￠Ae"/>
          <w:szCs w:val="24"/>
        </w:rPr>
        <w:t>】先前埃及王法老上來攻取基色，用火焚燒，殺了城內居住的迦南人，將城賜給他女兒所羅門的妻作妝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7</w:t>
      </w:r>
      <w:r>
        <w:rPr>
          <w:rFonts w:ascii="標楷體;.D·￠Ae" w:hAnsi="標楷體;.D·￠Ae" w:cs="標楷體;.D·￠Ae" w:eastAsia="標楷體;.D·￠Ae"/>
          <w:szCs w:val="24"/>
        </w:rPr>
        <w:t>】所羅門建造基色、下伯和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8</w:t>
      </w:r>
      <w:r>
        <w:rPr>
          <w:rFonts w:ascii="標楷體;.D·￠Ae" w:hAnsi="標楷體;.D·￠Ae" w:cs="標楷體;.D·￠Ae" w:eastAsia="標楷體;.D·￠Ae"/>
          <w:szCs w:val="24"/>
        </w:rPr>
        <w:t>】巴拉，並國中曠野裡的達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9</w:t>
      </w:r>
      <w:r>
        <w:rPr>
          <w:rFonts w:ascii="標楷體;.D·￠Ae" w:hAnsi="標楷體;.D·￠Ae" w:cs="標楷體;.D·￠Ae" w:eastAsia="標楷體;.D·￠Ae"/>
          <w:szCs w:val="24"/>
        </w:rPr>
        <w:t>】又建造所有的積貨城，並屯車和馬兵的城，與耶路撒冷、黎巴嫩，以及自己治理的全國中所願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0</w:t>
      </w:r>
      <w:r>
        <w:rPr>
          <w:rFonts w:ascii="標楷體;.D·￠Ae" w:hAnsi="標楷體;.D·￠Ae" w:cs="標楷體;.D·￠Ae" w:eastAsia="標楷體;.D·￠Ae"/>
          <w:szCs w:val="24"/>
        </w:rPr>
        <w:t>】至於國中所剩下不屬以色列人的亞摩利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1</w:t>
      </w:r>
      <w:r>
        <w:rPr>
          <w:rFonts w:ascii="標楷體;.D·￠Ae" w:hAnsi="標楷體;.D·￠Ae" w:cs="標楷體;.D·￠Ae" w:eastAsia="標楷體;.D·￠Ae"/>
          <w:szCs w:val="24"/>
        </w:rPr>
        <w:t>】就是以色列人不能滅盡的，所羅門挑取他們的後裔，作服苦的奴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2</w:t>
      </w:r>
      <w:r>
        <w:rPr>
          <w:rFonts w:ascii="標楷體;.D·￠Ae" w:hAnsi="標楷體;.D·￠Ae" w:cs="標楷體;.D·￠Ae" w:eastAsia="標楷體;.D·￠Ae"/>
          <w:szCs w:val="24"/>
        </w:rPr>
        <w:t>】惟有以色列人，所羅門不使他們作奴僕，乃是作他的戰士、臣僕、統領、軍長、車兵長、馬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3</w:t>
      </w:r>
      <w:r>
        <w:rPr>
          <w:rFonts w:ascii="標楷體;.D·￠Ae" w:hAnsi="標楷體;.D·￠Ae" w:cs="標楷體;.D·￠Ae" w:eastAsia="標楷體;.D·￠Ae"/>
          <w:szCs w:val="24"/>
        </w:rPr>
        <w:t>】所羅門有五百五十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4</w:t>
      </w:r>
      <w:r>
        <w:rPr>
          <w:rFonts w:ascii="標楷體;.D·￠Ae" w:hAnsi="標楷體;.D·￠Ae" w:cs="標楷體;.D·￠Ae" w:eastAsia="標楷體;.D·￠Ae"/>
          <w:szCs w:val="24"/>
        </w:rPr>
        <w:t>】法老的女兒，從大衛城搬到所羅門為她建造的宮裡，那時所羅門才建造米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5</w:t>
      </w:r>
      <w:r>
        <w:rPr>
          <w:rFonts w:ascii="標楷體;.D·￠Ae" w:hAnsi="標楷體;.D·￠Ae" w:cs="標楷體;.D·￠Ae" w:eastAsia="標楷體;.D·￠Ae"/>
          <w:szCs w:val="24"/>
        </w:rPr>
        <w:t>】所羅門每年三次在他為耶和華所築的壇上獻燔祭和平安祭，又在耶和華面前的壇上燒香。這樣，他建造殿的工程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6</w:t>
      </w:r>
      <w:r>
        <w:rPr>
          <w:rFonts w:ascii="標楷體;.D·￠Ae" w:hAnsi="標楷體;.D·￠Ae" w:cs="標楷體;.D·￠Ae" w:eastAsia="標楷體;.D·￠Ae"/>
          <w:szCs w:val="24"/>
        </w:rPr>
        <w:t>】所羅門王在以東地紅海邊，靠近以祿的以旬迦別製造船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7</w:t>
      </w:r>
      <w:r>
        <w:rPr>
          <w:rFonts w:ascii="標楷體;.D·￠Ae" w:hAnsi="標楷體;.D·￠Ae" w:cs="標楷體;.D·￠Ae" w:eastAsia="標楷體;.D·￠Ae"/>
          <w:szCs w:val="24"/>
        </w:rPr>
        <w:t>】希蘭差遣他的僕人，就是熟悉泛海的船家，與所羅門的僕人一同坐船航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8</w:t>
      </w:r>
      <w:r>
        <w:rPr>
          <w:rFonts w:ascii="標楷體;.D·￠Ae" w:hAnsi="標楷體;.D·￠Ae" w:cs="標楷體;.D·￠Ae" w:eastAsia="標楷體;.D·￠Ae"/>
          <w:szCs w:val="24"/>
        </w:rPr>
        <w:t>】他們到了俄斐，從那裡得了四百二十他連得金子，運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w:t>
      </w:r>
      <w:r>
        <w:rPr>
          <w:rFonts w:ascii="標楷體;.D·￠Ae" w:hAnsi="標楷體;.D·￠Ae" w:cs="標楷體;.D·￠Ae" w:eastAsia="標楷體;.D·￠Ae"/>
          <w:szCs w:val="24"/>
        </w:rPr>
        <w:t>】示巴女王聽見所羅門因耶和華之名所得的名聲，就來要用難解的話試問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w:t>
      </w:r>
      <w:r>
        <w:rPr>
          <w:rFonts w:ascii="標楷體;.D·￠Ae" w:hAnsi="標楷體;.D·￠Ae" w:cs="標楷體;.D·￠Ae" w:eastAsia="標楷體;.D·￠Ae"/>
          <w:szCs w:val="24"/>
        </w:rPr>
        <w:t>】跟隨她到耶路撒冷的人甚多，又有駱駝馱著香料、寶石和許多金子。她來見了所羅門王，就把心裡所有的對所羅門都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3</w:t>
      </w:r>
      <w:r>
        <w:rPr>
          <w:rFonts w:ascii="標楷體;.D·￠Ae" w:hAnsi="標楷體;.D·￠Ae" w:cs="標楷體;.D·￠Ae" w:eastAsia="標楷體;.D·￠Ae"/>
          <w:szCs w:val="24"/>
        </w:rPr>
        <w:t>】所羅門王將她所問的都答上了，沒有一句不明白、不能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4</w:t>
      </w:r>
      <w:r>
        <w:rPr>
          <w:rFonts w:ascii="標楷體;.D·￠Ae" w:hAnsi="標楷體;.D·￠Ae" w:cs="標楷體;.D·￠Ae" w:eastAsia="標楷體;.D·￠Ae"/>
          <w:szCs w:val="24"/>
        </w:rPr>
        <w:t>】示巴女王見所羅門大有智慧，和他所建造的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5</w:t>
      </w:r>
      <w:r>
        <w:rPr>
          <w:rFonts w:ascii="標楷體;.D·￠Ae" w:hAnsi="標楷體;.D·￠Ae" w:cs="標楷體;.D·￠Ae" w:eastAsia="標楷體;.D·￠Ae"/>
          <w:szCs w:val="24"/>
        </w:rPr>
        <w:t>】席上的珍饈美味，群臣分列而坐，僕人兩旁侍立，以及他們的衣服裝飾，和酒政的衣服裝飾，又見他上耶和華殿的臺階（或作他在耶和華殿裡所獻的燔祭），就詫異得神不守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6</w:t>
      </w:r>
      <w:r>
        <w:rPr>
          <w:rFonts w:ascii="標楷體;.D·￠Ae" w:hAnsi="標楷體;.D·￠Ae" w:cs="標楷體;.D·￠Ae" w:eastAsia="標楷體;.D·￠Ae"/>
          <w:szCs w:val="24"/>
        </w:rPr>
        <w:t>】對王說我在本國裡所聽見論到你的事和你的智慧實在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7</w:t>
      </w:r>
      <w:r>
        <w:rPr>
          <w:rFonts w:ascii="標楷體;.D·￠Ae" w:hAnsi="標楷體;.D·￠Ae" w:cs="標楷體;.D·￠Ae" w:eastAsia="標楷體;.D·￠Ae"/>
          <w:szCs w:val="24"/>
        </w:rPr>
        <w:t>】我先不信那些話，及至我來親眼見了，才知道人所告訴我的還不到一半。你的智慧和你的福分，越過我所聽見的風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8</w:t>
      </w:r>
      <w:r>
        <w:rPr>
          <w:rFonts w:ascii="標楷體;.D·￠Ae" w:hAnsi="標楷體;.D·￠Ae" w:cs="標楷體;.D·￠Ae" w:eastAsia="標楷體;.D·￠Ae"/>
          <w:szCs w:val="24"/>
        </w:rPr>
        <w:t>】你的臣子、你的僕人常侍立在你面前聽你智慧的話，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9</w:t>
      </w:r>
      <w:r>
        <w:rPr>
          <w:rFonts w:ascii="標楷體;.D·￠Ae" w:hAnsi="標楷體;.D·￠Ae" w:cs="標楷體;.D·￠Ae" w:eastAsia="標楷體;.D·￠Ae"/>
          <w:szCs w:val="24"/>
        </w:rPr>
        <w:t>】耶和華你的　神是應當稱頌的，他喜悅你，使你坐以色列的國位。因為他永遠愛以色列，所以立你作王，使你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0</w:t>
      </w:r>
      <w:r>
        <w:rPr>
          <w:rFonts w:ascii="標楷體;.D·￠Ae" w:hAnsi="標楷體;.D·￠Ae" w:cs="標楷體;.D·￠Ae" w:eastAsia="標楷體;.D·￠Ae"/>
          <w:szCs w:val="24"/>
        </w:rPr>
        <w:t>】於是，示巴女王將一百二十他連得金子和寶石，與極多的香料，送給所羅門王。她送給王的香料，以後奉來的不再有這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1</w:t>
      </w:r>
      <w:r>
        <w:rPr>
          <w:rFonts w:ascii="標楷體;.D·￠Ae" w:hAnsi="標楷體;.D·￠Ae" w:cs="標楷體;.D·￠Ae" w:eastAsia="標楷體;.D·￠Ae"/>
          <w:szCs w:val="24"/>
        </w:rPr>
        <w:t>】希蘭的船隻從俄斐運了金子來，又從俄斐運了許多檀香木（或作烏木。下同）和寶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2</w:t>
      </w:r>
      <w:r>
        <w:rPr>
          <w:rFonts w:ascii="標楷體;.D·￠Ae" w:hAnsi="標楷體;.D·￠Ae" w:cs="標楷體;.D·￠Ae" w:eastAsia="標楷體;.D·￠Ae"/>
          <w:szCs w:val="24"/>
        </w:rPr>
        <w:t>】王用檀香木為耶和華殿和王宮作欄杆，又為歌唱的人作琴瑟。以後再沒有這樣的檀香木進國來，也沒有人看見過，直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3</w:t>
      </w:r>
      <w:r>
        <w:rPr>
          <w:rFonts w:ascii="標楷體;.D·￠Ae" w:hAnsi="標楷體;.D·￠Ae" w:cs="標楷體;.D·￠Ae" w:eastAsia="標楷體;.D·￠Ae"/>
          <w:szCs w:val="24"/>
        </w:rPr>
        <w:t>】示巴女王一切所要所求的，所羅門王都送給她，另外照自己的厚意饋送她。於是女王和她臣僕轉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4</w:t>
      </w:r>
      <w:r>
        <w:rPr>
          <w:rFonts w:ascii="標楷體;.D·￠Ae" w:hAnsi="標楷體;.D·￠Ae" w:cs="標楷體;.D·￠Ae" w:eastAsia="標楷體;.D·￠Ae"/>
          <w:szCs w:val="24"/>
        </w:rPr>
        <w:t>】所羅門每年所得的金子，共有六百六十六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5</w:t>
      </w:r>
      <w:r>
        <w:rPr>
          <w:rFonts w:ascii="標楷體;.D·￠Ae" w:hAnsi="標楷體;.D·￠Ae" w:cs="標楷體;.D·￠Ae" w:eastAsia="標楷體;.D·￠Ae"/>
          <w:szCs w:val="24"/>
        </w:rPr>
        <w:t>】另外還有商人和雜族的諸王，與國中的省長所進的金子（雜族歷代志下</w:t>
      </w:r>
      <w:r>
        <w:rPr>
          <w:rFonts w:eastAsia="標楷體;.D·￠Ae" w:cs="標楷體;.D·￠Ae" w:ascii="標楷體;.D·￠Ae" w:hAnsi="標楷體;.D·￠Ae"/>
          <w:szCs w:val="24"/>
        </w:rPr>
        <w:t>9</w:t>
      </w:r>
      <w:r>
        <w:rPr>
          <w:rFonts w:ascii="標楷體;.D·￠Ae" w:hAnsi="標楷體;.D·￠Ae" w:cs="標楷體;.D·￠Ae" w:eastAsia="標楷體;.D·￠Ae"/>
          <w:szCs w:val="24"/>
        </w:rPr>
        <w:t>章</w:t>
      </w:r>
      <w:r>
        <w:rPr>
          <w:rFonts w:eastAsia="標楷體;.D·￠Ae" w:cs="標楷體;.D·￠Ae" w:ascii="標楷體;.D·￠Ae" w:hAnsi="標楷體;.D·￠Ae"/>
          <w:szCs w:val="24"/>
        </w:rPr>
        <w:t>14</w:t>
      </w:r>
      <w:r>
        <w:rPr>
          <w:rFonts w:ascii="標楷體;.D·￠Ae" w:hAnsi="標楷體;.D·￠Ae" w:cs="標楷體;.D·￠Ae" w:eastAsia="標楷體;.D·￠Ae"/>
          <w:szCs w:val="24"/>
        </w:rPr>
        <w:t>節作阿拉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6</w:t>
      </w:r>
      <w:r>
        <w:rPr>
          <w:rFonts w:ascii="標楷體;.D·￠Ae" w:hAnsi="標楷體;.D·￠Ae" w:cs="標楷體;.D·￠Ae" w:eastAsia="標楷體;.D·￠Ae"/>
          <w:szCs w:val="24"/>
        </w:rPr>
        <w:t>】所羅門王用錘來的金子打成擋牌二百面，每面用金子六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7</w:t>
      </w:r>
      <w:r>
        <w:rPr>
          <w:rFonts w:ascii="標楷體;.D·￠Ae" w:hAnsi="標楷體;.D·￠Ae" w:cs="標楷體;.D·￠Ae" w:eastAsia="標楷體;.D·￠Ae"/>
          <w:szCs w:val="24"/>
        </w:rPr>
        <w:t>】又用錘來的金子打成盾牌三百面，每面用金子三彌那，都放在利巴嫩林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8</w:t>
      </w:r>
      <w:r>
        <w:rPr>
          <w:rFonts w:ascii="標楷體;.D·￠Ae" w:hAnsi="標楷體;.D·￠Ae" w:cs="標楷體;.D·￠Ae" w:eastAsia="標楷體;.D·￠Ae"/>
          <w:szCs w:val="24"/>
        </w:rPr>
        <w:t>】王用象牙製造一個寶座，用精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9</w:t>
      </w:r>
      <w:r>
        <w:rPr>
          <w:rFonts w:ascii="標楷體;.D·￠Ae" w:hAnsi="標楷體;.D·￠Ae" w:cs="標楷體;.D·￠Ae" w:eastAsia="標楷體;.D·￠Ae"/>
          <w:szCs w:val="24"/>
        </w:rPr>
        <w:t>】寶座有六層臺階，座的後背是圓的，兩旁有扶手，靠近扶手有兩個獅子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0</w:t>
      </w:r>
      <w:r>
        <w:rPr>
          <w:rFonts w:ascii="標楷體;.D·￠Ae" w:hAnsi="標楷體;.D·￠Ae" w:cs="標楷體;.D·￠Ae" w:eastAsia="標楷體;.D·￠Ae"/>
          <w:szCs w:val="24"/>
        </w:rPr>
        <w:t>】六層臺階上有十二個獅子站立，每層有兩個，左邊一個，右邊一個。在列國中沒有這樣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1</w:t>
      </w:r>
      <w:r>
        <w:rPr>
          <w:rFonts w:ascii="標楷體;.D·￠Ae" w:hAnsi="標楷體;.D·￠Ae" w:cs="標楷體;.D·￠Ae" w:eastAsia="標楷體;.D·￠Ae"/>
          <w:szCs w:val="24"/>
        </w:rPr>
        <w:t>】所羅門王一切的飲器都是金子的；利巴嫩林宮裡的一切器皿都是精金的。所羅門年間，銀子算不了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2</w:t>
      </w:r>
      <w:r>
        <w:rPr>
          <w:rFonts w:ascii="標楷體;.D·￠Ae" w:hAnsi="標楷體;.D·￠Ae" w:cs="標楷體;.D·￠Ae" w:eastAsia="標楷體;.D·￠Ae"/>
          <w:szCs w:val="24"/>
        </w:rPr>
        <w:t>】因為王有他施船隻與希蘭的船隻一同航海，三年一次，裝載金銀、象牙、猿猴、孔雀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3</w:t>
      </w:r>
      <w:r>
        <w:rPr>
          <w:rFonts w:ascii="標楷體;.D·￠Ae" w:hAnsi="標楷體;.D·￠Ae" w:cs="標楷體;.D·￠Ae" w:eastAsia="標楷體;.D·￠Ae"/>
          <w:szCs w:val="24"/>
        </w:rPr>
        <w:t>】所羅門王的財寶與智慧，勝過天下的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4</w:t>
      </w:r>
      <w:r>
        <w:rPr>
          <w:rFonts w:ascii="標楷體;.D·￠Ae" w:hAnsi="標楷體;.D·￠Ae" w:cs="標楷體;.D·￠Ae" w:eastAsia="標楷體;.D·￠Ae"/>
          <w:szCs w:val="24"/>
        </w:rPr>
        <w:t>】普天下的王都求見所羅門，要聽　神賜給他智慧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5</w:t>
      </w:r>
      <w:r>
        <w:rPr>
          <w:rFonts w:ascii="標楷體;.D·￠Ae" w:hAnsi="標楷體;.D·￠Ae" w:cs="標楷體;.D·￠Ae" w:eastAsia="標楷體;.D·￠Ae"/>
          <w:szCs w:val="24"/>
        </w:rPr>
        <w:t>】他們各帶貢物，就是金器、銀器、衣服、軍械、香料、騾馬，每年有一定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6</w:t>
      </w:r>
      <w:r>
        <w:rPr>
          <w:rFonts w:ascii="標楷體;.D·￠Ae" w:hAnsi="標楷體;.D·￠Ae" w:cs="標楷體;.D·￠Ae" w:eastAsia="標楷體;.D·￠Ae"/>
          <w:szCs w:val="24"/>
        </w:rPr>
        <w:t>】所羅門聚集戰車馬兵，有戰車一千四百輛，馬兵一萬二千名，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7</w:t>
      </w:r>
      <w:r>
        <w:rPr>
          <w:rFonts w:ascii="標楷體;.D·￠Ae" w:hAnsi="標楷體;.D·￠Ae" w:cs="標楷體;.D·￠Ae" w:eastAsia="標楷體;.D·￠Ae"/>
          <w:szCs w:val="24"/>
        </w:rPr>
        <w:t>】王在耶路撒冷使銀子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8</w:t>
      </w:r>
      <w:r>
        <w:rPr>
          <w:rFonts w:ascii="標楷體;.D·￠Ae" w:hAnsi="標楷體;.D·￠Ae" w:cs="標楷體;.D·￠Ae" w:eastAsia="標楷體;.D·￠Ae"/>
          <w:szCs w:val="24"/>
        </w:rPr>
        <w:t>】所羅門的馬是從埃及帶來的，是王的商人一群一群按著定價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9</w:t>
      </w:r>
      <w:r>
        <w:rPr>
          <w:rFonts w:ascii="標楷體;.D·￠Ae" w:hAnsi="標楷體;.D·￠Ae" w:cs="標楷體;.D·￠Ae" w:eastAsia="標楷體;.D·￠Ae"/>
          <w:szCs w:val="24"/>
        </w:rPr>
        <w:t>】從埃及買來的車，每輛價銀六百舍客勒，馬每匹一百五十舍客勒。赫人諸王和亞蘭諸王所買的車馬，也是按這價值經他們手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w:t>
      </w:r>
      <w:r>
        <w:rPr>
          <w:rFonts w:ascii="標楷體;.D·￠Ae" w:hAnsi="標楷體;.D·￠Ae" w:cs="標楷體;.D·￠Ae" w:eastAsia="標楷體;.D·￠Ae"/>
          <w:szCs w:val="24"/>
        </w:rPr>
        <w:t>】所羅門王在法老的女兒之外，又寵愛許多外邦女子，就是摩押女子、亞捫女子、以東女子、西頓女子、赫人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w:t>
      </w:r>
      <w:r>
        <w:rPr>
          <w:rFonts w:ascii="標楷體;.D·￠Ae" w:hAnsi="標楷體;.D·￠Ae" w:cs="標楷體;.D·￠Ae" w:eastAsia="標楷體;.D·￠Ae"/>
          <w:szCs w:val="24"/>
        </w:rPr>
        <w:t>】論到這些國的人，耶和華曾曉諭以色列人說你們不可與她們往來相通，因為她們必誘惑你們的心去隨從她們的神。所羅門卻戀愛這些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w:t>
      </w:r>
      <w:r>
        <w:rPr>
          <w:rFonts w:ascii="標楷體;.D·￠Ae" w:hAnsi="標楷體;.D·￠Ae" w:cs="標楷體;.D·￠Ae" w:eastAsia="標楷體;.D·￠Ae"/>
          <w:szCs w:val="24"/>
        </w:rPr>
        <w:t>】所羅門年老的時候，他的妃嬪誘惑他的心去隨從別神，不效法他父親大衛，誠誠實實地順服耶和華他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5</w:t>
      </w:r>
      <w:r>
        <w:rPr>
          <w:rFonts w:ascii="標楷體;.D·￠Ae" w:hAnsi="標楷體;.D·￠Ae" w:cs="標楷體;.D·￠Ae" w:eastAsia="標楷體;.D·￠Ae"/>
          <w:szCs w:val="24"/>
        </w:rPr>
        <w:t>】因為所羅門隨從西頓人的女神亞斯他錄和亞捫人可憎的神米勒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6</w:t>
      </w:r>
      <w:r>
        <w:rPr>
          <w:rFonts w:ascii="標楷體;.D·￠Ae" w:hAnsi="標楷體;.D·￠Ae" w:cs="標楷體;.D·￠Ae" w:eastAsia="標楷體;.D·￠Ae"/>
          <w:szCs w:val="24"/>
        </w:rPr>
        <w:t>】所羅門行耶和華眼中看為惡的事，不效法他父親大衛專心順從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7</w:t>
      </w:r>
      <w:r>
        <w:rPr>
          <w:rFonts w:ascii="標楷體;.D·￠Ae" w:hAnsi="標楷體;.D·￠Ae" w:cs="標楷體;.D·￠Ae" w:eastAsia="標楷體;.D·￠Ae"/>
          <w:szCs w:val="24"/>
        </w:rPr>
        <w:t>】所羅門為摩押可憎的神基抹和亞捫人可憎的神摩洛，在耶路撒冷對面的山上建築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8</w:t>
      </w:r>
      <w:r>
        <w:rPr>
          <w:rFonts w:ascii="標楷體;.D·￠Ae" w:hAnsi="標楷體;.D·￠Ae" w:cs="標楷體;.D·￠Ae" w:eastAsia="標楷體;.D·￠Ae"/>
          <w:szCs w:val="24"/>
        </w:rPr>
        <w:t>】他為那些向自己的神燒香獻祭的外邦女子，就是他娶來的妃嬪也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9</w:t>
      </w:r>
      <w:r>
        <w:rPr>
          <w:rFonts w:ascii="標楷體;.D·￠Ae" w:hAnsi="標楷體;.D·￠Ae" w:cs="標楷體;.D·￠Ae" w:eastAsia="標楷體;.D·￠Ae"/>
          <w:szCs w:val="24"/>
        </w:rPr>
        <w:t>】耶和華向所羅門發怒，因為他的心偏離向他兩次顯現的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0</w:t>
      </w:r>
      <w:r>
        <w:rPr>
          <w:rFonts w:ascii="標楷體;.D·￠Ae" w:hAnsi="標楷體;.D·￠Ae" w:cs="標楷體;.D·￠Ae" w:eastAsia="標楷體;.D·￠Ae"/>
          <w:szCs w:val="24"/>
        </w:rPr>
        <w:t>】耶和華曾吩咐他不可隨從別神，他卻沒有遵守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1</w:t>
      </w:r>
      <w:r>
        <w:rPr>
          <w:rFonts w:ascii="標楷體;.D·￠Ae" w:hAnsi="標楷體;.D·￠Ae" w:cs="標楷體;.D·￠Ae" w:eastAsia="標楷體;.D·￠Ae"/>
          <w:szCs w:val="24"/>
        </w:rPr>
        <w:t>】所以耶和華對他說你既行了這事，不遵守我所吩咐你守的約和律例，我必將你的國奪回，賜給你的臣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2</w:t>
      </w:r>
      <w:r>
        <w:rPr>
          <w:rFonts w:ascii="標楷體;.D·￠Ae" w:hAnsi="標楷體;.D·￠Ae" w:cs="標楷體;.D·￠Ae" w:eastAsia="標楷體;.D·￠Ae"/>
          <w:szCs w:val="24"/>
        </w:rPr>
        <w:t>】然而因你父親大衛的緣故，我不在你活著的日子行這事，必從你兒子的手中將國奪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3</w:t>
      </w:r>
      <w:r>
        <w:rPr>
          <w:rFonts w:ascii="標楷體;.D·￠Ae" w:hAnsi="標楷體;.D·￠Ae" w:cs="標楷體;.D·￠Ae" w:eastAsia="標楷體;.D·￠Ae"/>
          <w:szCs w:val="24"/>
        </w:rPr>
        <w:t>】只是我不將全國奪回，要因我僕人大衛和我所選擇的耶路撒冷，還留一支派給你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4</w:t>
      </w:r>
      <w:r>
        <w:rPr>
          <w:rFonts w:ascii="標楷體;.D·￠Ae" w:hAnsi="標楷體;.D·￠Ae" w:cs="標楷體;.D·￠Ae" w:eastAsia="標楷體;.D·￠Ae"/>
          <w:szCs w:val="24"/>
        </w:rPr>
        <w:t>】耶和華使以東人哈達興起，作所羅門的敵人，他是以東王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5</w:t>
      </w:r>
      <w:r>
        <w:rPr>
          <w:rFonts w:ascii="標楷體;.D·￠Ae" w:hAnsi="標楷體;.D·￠Ae" w:cs="標楷體;.D·￠Ae" w:eastAsia="標楷體;.D·￠Ae"/>
          <w:szCs w:val="24"/>
        </w:rPr>
        <w:t>】先前大衛攻擊以東，元帥約押上去葬埋陣亡的人，將以東的男丁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6</w:t>
      </w:r>
      <w:r>
        <w:rPr>
          <w:rFonts w:ascii="標楷體;.D·￠Ae" w:hAnsi="標楷體;.D·￠Ae" w:cs="標楷體;.D·￠Ae" w:eastAsia="標楷體;.D·￠Ae"/>
          <w:szCs w:val="24"/>
        </w:rPr>
        <w:t>】約押和以色列眾人在以東住了六個月，直到將以東的男丁盡都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7</w:t>
      </w:r>
      <w:r>
        <w:rPr>
          <w:rFonts w:ascii="標楷體;.D·￠Ae" w:hAnsi="標楷體;.D·￠Ae" w:cs="標楷體;.D·￠Ae" w:eastAsia="標楷體;.D·￠Ae"/>
          <w:szCs w:val="24"/>
        </w:rPr>
        <w:t>】那時哈達還是幼童；他和他父親的臣僕，幾個以東人逃往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8</w:t>
      </w:r>
      <w:r>
        <w:rPr>
          <w:rFonts w:ascii="標楷體;.D·￠Ae" w:hAnsi="標楷體;.D·￠Ae" w:cs="標楷體;.D·￠Ae" w:eastAsia="標楷體;.D·￠Ae"/>
          <w:szCs w:val="24"/>
        </w:rPr>
        <w:t>】他們從米甸起行，到了巴蘭；從巴蘭帶著幾個人來到埃及見埃及王法老。法老為他派定糧食，又給他房屋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9</w:t>
      </w:r>
      <w:r>
        <w:rPr>
          <w:rFonts w:ascii="標楷體;.D·￠Ae" w:hAnsi="標楷體;.D·￠Ae" w:cs="標楷體;.D·￠Ae" w:eastAsia="標楷體;.D·￠Ae"/>
          <w:szCs w:val="24"/>
        </w:rPr>
        <w:t>】哈達在法老面前大蒙恩惠，以致法老將王后答比匿的妹子賜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哈達在法老面前極被恩待，以致法老將自己的妻子的妹妹、就是王后答比匿的妹妹、賜給他做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答比匿原文是王的妻子，可能是人名或一個頭銜。</w:t>
      </w:r>
    </w:p>
    <w:p>
      <w:pPr>
        <w:pStyle w:val="Normal"/>
        <w:spacing w:lineRule="exact" w:line="360"/>
        <w:rPr/>
      </w:pPr>
      <w:r>
        <w:rPr>
          <w:rFonts w:eastAsia="標楷體;.D·￠Ae" w:cs="標楷體;.D·￠Ae" w:ascii="標楷體;.D·￠Ae" w:hAnsi="標楷體;.D·￠Ae"/>
          <w:szCs w:val="24"/>
        </w:rPr>
        <w:t>◎</w:t>
      </w:r>
      <w:hyperlink r:id="rId4" w:tgtFrame="ref">
        <w:r>
          <w:rPr>
            <w:rStyle w:val="InternetLink"/>
            <w:rFonts w:eastAsia="標楷體;.D·￠Ae" w:cs="標楷體;.D·￠Ae" w:ascii="標楷體;.D·￠Ae" w:hAnsi="標楷體;.D·￠Ae"/>
            <w:szCs w:val="24"/>
          </w:rPr>
          <w:t>11:19-20</w:t>
        </w:r>
      </w:hyperlink>
      <w:r>
        <w:rPr>
          <w:rFonts w:ascii="標楷體;.D·￠Ae" w:hAnsi="標楷體;.D·￠Ae" w:cs="標楷體;.D·￠Ae" w:eastAsia="標楷體;.D·￠Ae"/>
          <w:szCs w:val="24"/>
        </w:rPr>
        <w:t>表示哈達真是頗受法老禮遇，跟法老妻子的私交很好。</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0</w:t>
      </w:r>
      <w:r>
        <w:rPr>
          <w:rFonts w:ascii="標楷體;.D·￠Ae" w:hAnsi="標楷體;.D·￠Ae" w:cs="標楷體;.D·￠Ae" w:eastAsia="標楷體;.D·￠Ae"/>
          <w:szCs w:val="24"/>
        </w:rPr>
        <w:t>】答比匿的妹子給哈達生了一個兒子，名叫基努拔。答比匿使基努拔在法老的宮裡斷奶，基努拔就與法老的眾子一同住在法老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1</w:t>
      </w:r>
      <w:r>
        <w:rPr>
          <w:rFonts w:ascii="標楷體;.D·￠Ae" w:hAnsi="標楷體;.D·￠Ae" w:cs="標楷體;.D·￠Ae" w:eastAsia="標楷體;.D·￠Ae"/>
          <w:szCs w:val="24"/>
        </w:rPr>
        <w:t>】哈達在埃及聽見大衛與他列祖同睡，元帥約押也死了，就對法老說求王容我回本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2</w:t>
      </w:r>
      <w:r>
        <w:rPr>
          <w:rFonts w:ascii="標楷體;.D·￠Ae" w:hAnsi="標楷體;.D·￠Ae" w:cs="標楷體;.D·￠Ae" w:eastAsia="標楷體;.D·￠Ae"/>
          <w:szCs w:val="24"/>
        </w:rPr>
        <w:t>】法老對他說你在我這裡有什麼缺乏，你竟要回你本國去呢？他回答說我沒有缺乏什麼，只是求王容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3</w:t>
      </w:r>
      <w:r>
        <w:rPr>
          <w:rFonts w:ascii="標楷體;.D·￠Ae" w:hAnsi="標楷體;.D·￠Ae" w:cs="標楷體;.D·￠Ae" w:eastAsia="標楷體;.D·￠Ae"/>
          <w:szCs w:val="24"/>
        </w:rPr>
        <w:t>】神又使以利亞大的兒子利遜興起，作所羅門的敵人。他先前逃避主人瑣巴王哈大底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4</w:t>
      </w:r>
      <w:r>
        <w:rPr>
          <w:rFonts w:ascii="標楷體;.D·￠Ae" w:hAnsi="標楷體;.D·￠Ae" w:cs="標楷體;.D·￠Ae" w:eastAsia="標楷體;.D·￠Ae"/>
          <w:szCs w:val="24"/>
        </w:rPr>
        <w:t>】大衛擊殺瑣巴人的時候，利遜招聚了一群人，自己作他們的頭目，往大馬士革居住，在那裡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5</w:t>
      </w:r>
      <w:r>
        <w:rPr>
          <w:rFonts w:ascii="標楷體;.D·￠Ae" w:hAnsi="標楷體;.D·￠Ae" w:cs="標楷體;.D·￠Ae" w:eastAsia="標楷體;.D·￠Ae"/>
          <w:szCs w:val="24"/>
        </w:rPr>
        <w:t>】所羅門活著的時候，哈達為患之外，利遜也作以色列的敵人。他恨惡以色列人，且作了亞蘭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6</w:t>
      </w:r>
      <w:r>
        <w:rPr>
          <w:rFonts w:ascii="標楷體;.D·￠Ae" w:hAnsi="標楷體;.D·￠Ae" w:cs="標楷體;.D·￠Ae" w:eastAsia="標楷體;.D·￠Ae"/>
          <w:szCs w:val="24"/>
        </w:rPr>
        <w:t>】所羅門的臣僕、尼八的兒子耶羅波安也舉手攻擊王。他是以法蓮支派的洗利達人，他母親是寡婦，名叫洗魯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7</w:t>
      </w:r>
      <w:r>
        <w:rPr>
          <w:rFonts w:ascii="標楷體;.D·￠Ae" w:hAnsi="標楷體;.D·￠Ae" w:cs="標楷體;.D·￠Ae" w:eastAsia="標楷體;.D·￠Ae"/>
          <w:szCs w:val="24"/>
        </w:rPr>
        <w:t>】他舉手攻擊王的緣故，乃由先前所羅門建造米羅，修補他父親大衛城的破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8</w:t>
      </w:r>
      <w:r>
        <w:rPr>
          <w:rFonts w:ascii="標楷體;.D·￠Ae" w:hAnsi="標楷體;.D·￠Ae" w:cs="標楷體;.D·￠Ae" w:eastAsia="標楷體;.D·￠Ae"/>
          <w:szCs w:val="24"/>
        </w:rPr>
        <w:t>】耶羅波安是大有才能的人。所羅門見這少年人殷勤，就派他監管約瑟家的一切工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9</w:t>
      </w:r>
      <w:r>
        <w:rPr>
          <w:rFonts w:ascii="標楷體;.D·￠Ae" w:hAnsi="標楷體;.D·￠Ae" w:cs="標楷體;.D·￠Ae" w:eastAsia="標楷體;.D·￠Ae"/>
          <w:szCs w:val="24"/>
        </w:rPr>
        <w:t>】一日，耶羅波安了耶路撒冷，示羅人先知亞希雅在路上遇見他。亞希雅身上穿著一件新衣，他們二人在田野，以外並無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0</w:t>
      </w:r>
      <w:r>
        <w:rPr>
          <w:rFonts w:ascii="標楷體;.D·￠Ae" w:hAnsi="標楷體;.D·￠Ae" w:cs="標楷體;.D·￠Ae" w:eastAsia="標楷體;.D·￠Ae"/>
          <w:szCs w:val="24"/>
        </w:rPr>
        <w:t>】亞希雅將自己穿的那件新衣撕成十二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1</w:t>
      </w:r>
      <w:r>
        <w:rPr>
          <w:rFonts w:ascii="標楷體;.D·￠Ae" w:hAnsi="標楷體;.D·￠Ae" w:cs="標楷體;.D·￠Ae" w:eastAsia="標楷體;.D·￠Ae"/>
          <w:szCs w:val="24"/>
        </w:rPr>
        <w:t>】對耶羅波安說你可以拿十片。耶和華以色列的　神如此說‘我必將國從所羅門手裡奪回，將十個支派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2</w:t>
      </w:r>
      <w:r>
        <w:rPr>
          <w:rFonts w:ascii="標楷體;.D·￠Ae" w:hAnsi="標楷體;.D·￠Ae" w:cs="標楷體;.D·￠Ae" w:eastAsia="標楷體;.D·￠Ae"/>
          <w:szCs w:val="24"/>
        </w:rPr>
        <w:t>】（我因僕人大衛和我在以色列眾支派中所選擇的耶路撒冷城的緣故，仍給所羅門留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3</w:t>
      </w:r>
      <w:r>
        <w:rPr>
          <w:rFonts w:ascii="標楷體;.D·￠Ae" w:hAnsi="標楷體;.D·￠Ae" w:cs="標楷體;.D·￠Ae" w:eastAsia="標楷體;.D·￠Ae"/>
          <w:szCs w:val="24"/>
        </w:rPr>
        <w:t>】因為他離棄我，敬拜西頓人的女神亞斯他錄、摩押的神基抹和亞捫人的神米勒公，沒有遵從我的道，行我眼中看為正的事，守我的律例典章，像他父親大衛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4</w:t>
      </w:r>
      <w:r>
        <w:rPr>
          <w:rFonts w:ascii="標楷體;.D·￠Ae" w:hAnsi="標楷體;.D·￠Ae" w:cs="標楷體;.D·￠Ae" w:eastAsia="標楷體;.D·￠Ae"/>
          <w:szCs w:val="24"/>
        </w:rPr>
        <w:t>】但我不從他手裡將全國奪回，使他終身為君，是因我所揀選的僕人大衛謹守我的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5</w:t>
      </w:r>
      <w:r>
        <w:rPr>
          <w:rFonts w:ascii="標楷體;.D·￠Ae" w:hAnsi="標楷體;.D·￠Ae" w:cs="標楷體;.D·￠Ae" w:eastAsia="標楷體;.D·￠Ae"/>
          <w:szCs w:val="24"/>
        </w:rPr>
        <w:t>】我必從他兒子的手裡將國奪回，以十個支派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6</w:t>
      </w:r>
      <w:r>
        <w:rPr>
          <w:rFonts w:ascii="標楷體;.D·￠Ae" w:hAnsi="標楷體;.D·￠Ae" w:cs="標楷體;.D·￠Ae" w:eastAsia="標楷體;.D·￠Ae"/>
          <w:szCs w:val="24"/>
        </w:rPr>
        <w:t>】還留一個支派給他的兒子，使我僕人大衛在我所選擇立我名的耶路撒冷城裡，在我面前長有燈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7</w:t>
      </w:r>
      <w:r>
        <w:rPr>
          <w:rFonts w:ascii="標楷體;.D·￠Ae" w:hAnsi="標楷體;.D·￠Ae" w:cs="標楷體;.D·￠Ae" w:eastAsia="標楷體;.D·￠Ae"/>
          <w:szCs w:val="24"/>
        </w:rPr>
        <w:t>】我必揀選你，使你照心裡一切所願的，作王治理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8</w:t>
      </w:r>
      <w:r>
        <w:rPr>
          <w:rFonts w:ascii="標楷體;.D·￠Ae" w:hAnsi="標楷體;.D·￠Ae" w:cs="標楷體;.D·￠Ae" w:eastAsia="標楷體;.D·￠Ae"/>
          <w:szCs w:val="24"/>
        </w:rPr>
        <w:t>】你若聽從我一切所吩咐你的，遵行我的道，行我眼中看為正的事，謹守我的律例誡命，像我僕人大衛所行的，我就與你同在，為你立堅固的家，像我為大衛所立的一樣，將以色列人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9</w:t>
      </w:r>
      <w:r>
        <w:rPr>
          <w:rFonts w:ascii="標楷體;.D·￠Ae" w:hAnsi="標楷體;.D·￠Ae" w:cs="標楷體;.D·￠Ae" w:eastAsia="標楷體;.D·￠Ae"/>
          <w:szCs w:val="24"/>
        </w:rPr>
        <w:t>】我必因所羅門所行的，使大衛後裔受患難，但不至於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0</w:t>
      </w:r>
      <w:r>
        <w:rPr>
          <w:rFonts w:ascii="標楷體;.D·￠Ae" w:hAnsi="標楷體;.D·￠Ae" w:cs="標楷體;.D·￠Ae" w:eastAsia="標楷體;.D·￠Ae"/>
          <w:szCs w:val="24"/>
        </w:rPr>
        <w:t>】所羅門因此想要殺耶羅波安，耶羅波安卻起身逃往埃及，到了埃及王示撒那裡，就住在埃及，直到所羅門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1</w:t>
      </w:r>
      <w:r>
        <w:rPr>
          <w:rFonts w:ascii="標楷體;.D·￠Ae" w:hAnsi="標楷體;.D·￠Ae" w:cs="標楷體;.D·￠Ae" w:eastAsia="標楷體;.D·￠Ae"/>
          <w:szCs w:val="24"/>
        </w:rPr>
        <w:t>】所羅門其餘的事，凡他所行的和他的智慧，都寫在所羅門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2</w:t>
      </w:r>
      <w:r>
        <w:rPr>
          <w:rFonts w:ascii="標楷體;.D·￠Ae" w:hAnsi="標楷體;.D·￠Ae" w:cs="標楷體;.D·￠Ae" w:eastAsia="標楷體;.D·￠Ae"/>
          <w:szCs w:val="24"/>
        </w:rPr>
        <w:t>】所羅門在耶路撒冷作以色列眾人的王共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3</w:t>
      </w:r>
      <w:r>
        <w:rPr>
          <w:rFonts w:ascii="標楷體;.D·￠Ae" w:hAnsi="標楷體;.D·￠Ae" w:cs="標楷體;.D·￠Ae" w:eastAsia="標楷體;.D·￠Ae"/>
          <w:szCs w:val="24"/>
        </w:rPr>
        <w:t>】所羅門與他列祖同睡，葬在他父親大衛的城裡。他兒子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w:t>
      </w:r>
      <w:r>
        <w:rPr>
          <w:rFonts w:ascii="標楷體;.D·￠Ae" w:hAnsi="標楷體;.D·￠Ae" w:cs="標楷體;.D·￠Ae" w:eastAsia="標楷體;.D·￠Ae"/>
          <w:szCs w:val="24"/>
        </w:rPr>
        <w:t>】羅波安往示劍去，因為以色列人都到了示劍，要立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w:t>
      </w:r>
      <w:r>
        <w:rPr>
          <w:rFonts w:ascii="標楷體;.D·￠Ae" w:hAnsi="標楷體;.D·￠Ae" w:cs="標楷體;.D·￠Ae" w:eastAsia="標楷體;.D·￠Ae"/>
          <w:szCs w:val="24"/>
        </w:rPr>
        <w:t>】尼八的兒子耶羅波安先前躲避所羅門王，逃往埃及，住在那裡（他聽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w:t>
      </w:r>
      <w:r>
        <w:rPr>
          <w:rFonts w:ascii="標楷體;.D·￠Ae" w:hAnsi="標楷體;.D·￠Ae" w:cs="標楷體;.D·￠Ae" w:eastAsia="標楷體;.D·￠Ae"/>
          <w:szCs w:val="24"/>
        </w:rPr>
        <w:t>】以色列人打發人去請他來，他就和以色列會眾都來見羅波安，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4</w:t>
      </w:r>
      <w:r>
        <w:rPr>
          <w:rFonts w:ascii="標楷體;.D·￠Ae" w:hAnsi="標楷體;.D·￠Ae" w:cs="標楷體;.D·￠Ae" w:eastAsia="標楷體;.D·￠Ae"/>
          <w:szCs w:val="24"/>
        </w:rPr>
        <w:t>】你父親使我們負重軛，作苦工，現在求你使我們作的苦工、負的重軛輕鬆些，我們就侍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5</w:t>
      </w:r>
      <w:r>
        <w:rPr>
          <w:rFonts w:ascii="標楷體;.D·￠Ae" w:hAnsi="標楷體;.D·￠Ae" w:cs="標楷體;.D·￠Ae" w:eastAsia="標楷體;.D·￠Ae"/>
          <w:szCs w:val="24"/>
        </w:rPr>
        <w:t>】羅波安對他們說你們暫且去，第三日再來見我。民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6</w:t>
      </w:r>
      <w:r>
        <w:rPr>
          <w:rFonts w:ascii="標楷體;.D·￠Ae" w:hAnsi="標楷體;.D·￠Ae" w:cs="標楷體;.D·￠Ae" w:eastAsia="標楷體;.D·￠Ae"/>
          <w:szCs w:val="24"/>
        </w:rPr>
        <w:t>】羅波安之父所羅門在世的日子，有侍立在他面前的老年人，羅波安王和他們商議，說你們給我個什麼主意，我好回復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7</w:t>
      </w:r>
      <w:r>
        <w:rPr>
          <w:rFonts w:ascii="標楷體;.D·￠Ae" w:hAnsi="標楷體;.D·￠Ae" w:cs="標楷體;.D·￠Ae" w:eastAsia="標楷體;.D·￠Ae"/>
          <w:szCs w:val="24"/>
        </w:rPr>
        <w:t>】老年人對他說現在王若服侍這民如僕人，用好話回答他們，他們就永遠作王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8</w:t>
      </w:r>
      <w:r>
        <w:rPr>
          <w:rFonts w:ascii="標楷體;.D·￠Ae" w:hAnsi="標楷體;.D·￠Ae" w:cs="標楷體;.D·￠Ae" w:eastAsia="標楷體;.D·￠Ae"/>
          <w:szCs w:val="24"/>
        </w:rPr>
        <w:t>】王卻不用老年人給他的主意，就和那些與他一同長大在他面前侍立的少年人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9</w:t>
      </w:r>
      <w:r>
        <w:rPr>
          <w:rFonts w:ascii="標楷體;.D·￠Ae" w:hAnsi="標楷體;.D·￠Ae" w:cs="標楷體;.D·￠Ae" w:eastAsia="標楷體;.D·￠Ae"/>
          <w:szCs w:val="24"/>
        </w:rPr>
        <w:t>】說這民對我說‘你父親使我們負重軛，求你使我們輕鬆些。’你們給我個什麼主意，我好回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0</w:t>
      </w:r>
      <w:r>
        <w:rPr>
          <w:rFonts w:ascii="標楷體;.D·￠Ae" w:hAnsi="標楷體;.D·￠Ae" w:cs="標楷體;.D·￠Ae" w:eastAsia="標楷體;.D·￠Ae"/>
          <w:szCs w:val="24"/>
        </w:rPr>
        <w:t>】那同他長大的少年人說這民對王說‘你父親使我們負重軛，求你使我們輕鬆些。’王要對他們如此說‘我的小拇指頭比我父親的腰還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1</w:t>
      </w:r>
      <w:r>
        <w:rPr>
          <w:rFonts w:ascii="標楷體;.D·￠Ae" w:hAnsi="標楷體;.D·￠Ae" w:cs="標楷體;.D·￠Ae" w:eastAsia="標楷體;.D·￠Ae"/>
          <w:szCs w:val="24"/>
        </w:rPr>
        <w:t>】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2</w:t>
      </w:r>
      <w:r>
        <w:rPr>
          <w:rFonts w:ascii="標楷體;.D·￠Ae" w:hAnsi="標楷體;.D·￠Ae" w:cs="標楷體;.D·￠Ae" w:eastAsia="標楷體;.D·￠Ae"/>
          <w:szCs w:val="24"/>
        </w:rPr>
        <w:t>】耶羅波安和眾百姓遵著羅波安王所說你們第三日再來見我的那話，第三日他們果然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3</w:t>
      </w:r>
      <w:r>
        <w:rPr>
          <w:rFonts w:ascii="標楷體;.D·￠Ae" w:hAnsi="標楷體;.D·￠Ae" w:cs="標楷體;.D·￠Ae" w:eastAsia="標楷體;.D·￠Ae"/>
          <w:szCs w:val="24"/>
        </w:rPr>
        <w:t>】王用嚴厲的話回答百姓，不用老年人給他所的主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4</w:t>
      </w:r>
      <w:r>
        <w:rPr>
          <w:rFonts w:ascii="標楷體;.D·￠Ae" w:hAnsi="標楷體;.D·￠Ae" w:cs="標楷體;.D·￠Ae" w:eastAsia="標楷體;.D·￠Ae"/>
          <w:szCs w:val="24"/>
        </w:rPr>
        <w:t>】照著少年人所的主意對民說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5</w:t>
      </w:r>
      <w:r>
        <w:rPr>
          <w:rFonts w:ascii="標楷體;.D·￠Ae" w:hAnsi="標楷體;.D·￠Ae" w:cs="標楷體;.D·￠Ae" w:eastAsia="標楷體;.D·￠Ae"/>
          <w:szCs w:val="24"/>
        </w:rPr>
        <w:t>】王不肯依從百姓，這事乃於耶和華，為要應驗他藉示羅人亞希雅對尼八的兒子耶羅波安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6</w:t>
      </w:r>
      <w:r>
        <w:rPr>
          <w:rFonts w:ascii="標楷體;.D·￠Ae" w:hAnsi="標楷體;.D·￠Ae" w:cs="標楷體;.D·￠Ae" w:eastAsia="標楷體;.D·￠Ae"/>
          <w:szCs w:val="24"/>
        </w:rPr>
        <w:t>】以色列眾民見王不依從他們，就對王說我們與大衛有什麼份兒呢？與耶西的兒子並沒有關涉。以色列人哪，各回各家去吧！大衛家啊，自己顧自己吧！於是以色列人都回自己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7</w:t>
      </w:r>
      <w:r>
        <w:rPr>
          <w:rFonts w:ascii="標楷體;.D·￠Ae" w:hAnsi="標楷體;.D·￠Ae" w:cs="標楷體;.D·￠Ae" w:eastAsia="標楷體;.D·￠Ae"/>
          <w:szCs w:val="24"/>
        </w:rPr>
        <w:t>】惟獨住猶大城邑的以色列人，羅波安仍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8</w:t>
      </w:r>
      <w:r>
        <w:rPr>
          <w:rFonts w:ascii="標楷體;.D·￠Ae" w:hAnsi="標楷體;.D·￠Ae" w:cs="標楷體;.D·￠Ae" w:eastAsia="標楷體;.D·￠Ae"/>
          <w:szCs w:val="24"/>
        </w:rPr>
        <w:t>】羅波安王差遣掌管服苦之人的亞多蘭往以色列人那裡去，以色列人就用石頭打死他。羅波安王急忙上車，逃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9</w:t>
      </w:r>
      <w:r>
        <w:rPr>
          <w:rFonts w:ascii="標楷體;.D·￠Ae" w:hAnsi="標楷體;.D·￠Ae" w:cs="標楷體;.D·￠Ae" w:eastAsia="標楷體;.D·￠Ae"/>
          <w:szCs w:val="24"/>
        </w:rPr>
        <w:t>】這樣，以色列人背叛大衛家，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0</w:t>
      </w:r>
      <w:r>
        <w:rPr>
          <w:rFonts w:ascii="標楷體;.D·￠Ae" w:hAnsi="標楷體;.D·￠Ae" w:cs="標楷體;.D·￠Ae" w:eastAsia="標楷體;.D·￠Ae"/>
          <w:szCs w:val="24"/>
        </w:rPr>
        <w:t>】以色列眾人聽見耶羅波安回來了，就打發人去請他到會眾面前，立他作以色列眾人的王。除了猶大支派以外，沒有順從大衛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1</w:t>
      </w:r>
      <w:r>
        <w:rPr>
          <w:rFonts w:ascii="標楷體;.D·￠Ae" w:hAnsi="標楷體;.D·￠Ae" w:cs="標楷體;.D·￠Ae" w:eastAsia="標楷體;.D·￠Ae"/>
          <w:szCs w:val="24"/>
        </w:rPr>
        <w:t>】羅波安來到耶路撒冷，招聚猶大全家和便雅憫支派的人共十八萬，都是挑選的戰士，要與以色列家爭戰，好將國奪回，再歸所羅門的兒子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2</w:t>
      </w:r>
      <w:r>
        <w:rPr>
          <w:rFonts w:ascii="標楷體;.D·￠Ae" w:hAnsi="標楷體;.D·￠Ae" w:cs="標楷體;.D·￠Ae" w:eastAsia="標楷體;.D·￠Ae"/>
          <w:szCs w:val="24"/>
        </w:rPr>
        <w:t>】但　神的話臨到神人示瑪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3</w:t>
      </w:r>
      <w:r>
        <w:rPr>
          <w:rFonts w:ascii="標楷體;.D·￠Ae" w:hAnsi="標楷體;.D·￠Ae" w:cs="標楷體;.D·￠Ae" w:eastAsia="標楷體;.D·￠Ae"/>
          <w:szCs w:val="24"/>
        </w:rPr>
        <w:t>】你去告訴所羅門的兒子猶大王羅波安，和猶大、便雅憫全家，並其餘的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4</w:t>
      </w:r>
      <w:r>
        <w:rPr>
          <w:rFonts w:ascii="標楷體;.D·￠Ae" w:hAnsi="標楷體;.D·￠Ae" w:cs="標楷體;.D·￠Ae" w:eastAsia="標楷體;.D·￠Ae"/>
          <w:szCs w:val="24"/>
        </w:rPr>
        <w:t>】‘耶和華如此說你們不可上去與你們的弟兄以色列人爭戰，各歸各家去吧！因為這事於我。’眾人就聽從耶和華的話，遵著耶和華的命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5</w:t>
      </w:r>
      <w:r>
        <w:rPr>
          <w:rFonts w:ascii="標楷體;.D·￠Ae" w:hAnsi="標楷體;.D·￠Ae" w:cs="標楷體;.D·￠Ae" w:eastAsia="標楷體;.D·￠Ae"/>
          <w:szCs w:val="24"/>
        </w:rPr>
        <w:t>】耶羅波安在以法蓮山地建築示劍，就住在其中。又從示劍去，建築毗努伊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6</w:t>
      </w:r>
      <w:r>
        <w:rPr>
          <w:rFonts w:ascii="標楷體;.D·￠Ae" w:hAnsi="標楷體;.D·￠Ae" w:cs="標楷體;.D·￠Ae" w:eastAsia="標楷體;.D·￠Ae"/>
          <w:szCs w:val="24"/>
        </w:rPr>
        <w:t>】耶羅波安心裡說，恐怕這國仍歸大衛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7</w:t>
      </w:r>
      <w:r>
        <w:rPr>
          <w:rFonts w:ascii="標楷體;.D·￠Ae" w:hAnsi="標楷體;.D·￠Ae" w:cs="標楷體;.D·￠Ae" w:eastAsia="標楷體;.D·￠Ae"/>
          <w:szCs w:val="24"/>
        </w:rPr>
        <w:t>】這民若上耶路撒冷去，在耶和華的殿裡獻祭，他們的心必歸向他們的主猶大王羅波安，就把我殺了，仍歸猶大王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8</w:t>
      </w:r>
      <w:r>
        <w:rPr>
          <w:rFonts w:ascii="標楷體;.D·￠Ae" w:hAnsi="標楷體;.D·￠Ae" w:cs="標楷體;.D·￠Ae" w:eastAsia="標楷體;.D·￠Ae"/>
          <w:szCs w:val="24"/>
        </w:rPr>
        <w:t>】耶羅波安王就籌畫定妥，鑄造了兩個金牛犢，對眾民說以色列人哪，你們上耶路撒冷去實在是難，這就是領你們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9</w:t>
      </w:r>
      <w:r>
        <w:rPr>
          <w:rFonts w:ascii="標楷體;.D·￠Ae" w:hAnsi="標楷體;.D·￠Ae" w:cs="標楷體;.D·￠Ae" w:eastAsia="標楷體;.D·￠Ae"/>
          <w:szCs w:val="24"/>
        </w:rPr>
        <w:t>】他就把牛犢一隻安在伯特利，一隻安在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0</w:t>
      </w:r>
      <w:r>
        <w:rPr>
          <w:rFonts w:ascii="標楷體;.D·￠Ae" w:hAnsi="標楷體;.D·￠Ae" w:cs="標楷體;.D·￠Ae" w:eastAsia="標楷體;.D·￠Ae"/>
          <w:szCs w:val="24"/>
        </w:rPr>
        <w:t>】這事叫百姓陷在罪裡，因為他們往但去拜那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1</w:t>
      </w:r>
      <w:r>
        <w:rPr>
          <w:rFonts w:ascii="標楷體;.D·￠Ae" w:hAnsi="標楷體;.D·￠Ae" w:cs="標楷體;.D·￠Ae" w:eastAsia="標楷體;.D·￠Ae"/>
          <w:szCs w:val="24"/>
        </w:rPr>
        <w:t>】耶羅波安在邱壇那裡建殿，將那不屬利未人的凡民立為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2</w:t>
      </w:r>
      <w:r>
        <w:rPr>
          <w:rFonts w:ascii="標楷體;.D·￠Ae" w:hAnsi="標楷體;.D·￠Ae" w:cs="標楷體;.D·￠Ae" w:eastAsia="標楷體;.D·￠Ae"/>
          <w:szCs w:val="24"/>
        </w:rPr>
        <w:t>】耶羅波安定八月十五日為節期，像在猶大的節期一樣，自己上壇獻祭。他在伯特利也這樣向他所鑄的牛犢獻祭，又將立為邱壇的祭司安置在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3</w:t>
      </w:r>
      <w:r>
        <w:rPr>
          <w:rFonts w:ascii="標楷體;.D·￠Ae" w:hAnsi="標楷體;.D·￠Ae" w:cs="標楷體;.D·￠Ae" w:eastAsia="標楷體;.D·￠Ae"/>
          <w:szCs w:val="24"/>
        </w:rPr>
        <w:t>】他在八月十五日，就是他私自所定的月日，為以色列人立作節期的日子，在伯特利上壇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w:t>
      </w:r>
      <w:r>
        <w:rPr>
          <w:rFonts w:ascii="標楷體;.D·￠Ae" w:hAnsi="標楷體;.D·￠Ae" w:cs="標楷體;.D·￠Ae" w:eastAsia="標楷體;.D·￠Ae"/>
          <w:szCs w:val="24"/>
        </w:rPr>
        <w:t>】那時有一個神人奉耶和華的命從猶大來到伯特利，耶羅波安正站在壇旁要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w:t>
      </w:r>
      <w:r>
        <w:rPr>
          <w:rFonts w:ascii="標楷體;.D·￠Ae" w:hAnsi="標楷體;.D·￠Ae" w:cs="標楷體;.D·￠Ae" w:eastAsia="標楷體;.D·￠Ae"/>
          <w:szCs w:val="24"/>
        </w:rPr>
        <w:t>】神人奉耶和華的命向壇呼叫，說壇哪，壇哪！耶和華如此說，大衛家裡必生一個兒子，名叫約西亞。他必將邱壇的祭司，就是在你上面燒香的，殺在你上面，人的骨頭也必燒在你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w:t>
      </w:r>
      <w:r>
        <w:rPr>
          <w:rFonts w:ascii="標楷體;.D·￠Ae" w:hAnsi="標楷體;.D·￠Ae" w:cs="標楷體;.D·￠Ae" w:eastAsia="標楷體;.D·￠Ae"/>
          <w:szCs w:val="24"/>
        </w:rPr>
        <w:t>】當日，神人設個預兆，說這壇必破裂，壇上的灰必傾撒。這是耶和華說的預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4</w:t>
      </w:r>
      <w:r>
        <w:rPr>
          <w:rFonts w:ascii="標楷體;.D·￠Ae" w:hAnsi="標楷體;.D·￠Ae" w:cs="標楷體;.D·￠Ae" w:eastAsia="標楷體;.D·￠Ae"/>
          <w:szCs w:val="24"/>
        </w:rPr>
        <w:t>】耶羅波安王聽見神人向伯特利的壇所呼叫的話，就從壇上伸手，說拿住他吧！王向神人所伸的手就枯乾了，不能彎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5</w:t>
      </w:r>
      <w:r>
        <w:rPr>
          <w:rFonts w:ascii="標楷體;.D·￠Ae" w:hAnsi="標楷體;.D·￠Ae" w:cs="標楷體;.D·￠Ae" w:eastAsia="標楷體;.D·￠Ae"/>
          <w:szCs w:val="24"/>
        </w:rPr>
        <w:t>】壇也破裂了，壇上的灰傾撒了，正如神人奉耶和華的命所設的預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6</w:t>
      </w:r>
      <w:r>
        <w:rPr>
          <w:rFonts w:ascii="標楷體;.D·￠Ae" w:hAnsi="標楷體;.D·￠Ae" w:cs="標楷體;.D·￠Ae" w:eastAsia="標楷體;.D·￠Ae"/>
          <w:szCs w:val="24"/>
        </w:rPr>
        <w:t>】王對神人說請你為我禱告，求耶和華你　神的恩典，使我的手復原。於是神人祈禱耶和華，王的手就復了原，仍如尋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7</w:t>
      </w:r>
      <w:r>
        <w:rPr>
          <w:rFonts w:ascii="標楷體;.D·￠Ae" w:hAnsi="標楷體;.D·￠Ae" w:cs="標楷體;.D·￠Ae" w:eastAsia="標楷體;.D·￠Ae"/>
          <w:szCs w:val="24"/>
        </w:rPr>
        <w:t>】王對神人說請你同我回去吃飯，加添心力，我也必給你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8</w:t>
      </w:r>
      <w:r>
        <w:rPr>
          <w:rFonts w:ascii="標楷體;.D·￠Ae" w:hAnsi="標楷體;.D·￠Ae" w:cs="標楷體;.D·￠Ae" w:eastAsia="標楷體;.D·￠Ae"/>
          <w:szCs w:val="24"/>
        </w:rPr>
        <w:t>】神人對王說你就是把你的宮一半給我，我也不同你進去，也不在這地方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9</w:t>
      </w:r>
      <w:r>
        <w:rPr>
          <w:rFonts w:ascii="標楷體;.D·￠Ae" w:hAnsi="標楷體;.D·￠Ae" w:cs="標楷體;.D·￠Ae" w:eastAsia="標楷體;.D·￠Ae"/>
          <w:szCs w:val="24"/>
        </w:rPr>
        <w:t>】因為有耶和華的話囑咐我說‘不可在伯特利吃飯喝水，也不可從你去的原路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0</w:t>
      </w:r>
      <w:r>
        <w:rPr>
          <w:rFonts w:ascii="標楷體;.D·￠Ae" w:hAnsi="標楷體;.D·￠Ae" w:cs="標楷體;.D·￠Ae" w:eastAsia="標楷體;.D·￠Ae"/>
          <w:szCs w:val="24"/>
        </w:rPr>
        <w:t>】於是神人從別的路回去，不從伯特利來的原路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1</w:t>
      </w:r>
      <w:r>
        <w:rPr>
          <w:rFonts w:ascii="標楷體;.D·￠Ae" w:hAnsi="標楷體;.D·￠Ae" w:cs="標楷體;.D·￠Ae" w:eastAsia="標楷體;.D·￠Ae"/>
          <w:szCs w:val="24"/>
        </w:rPr>
        <w:t>】有一個老先知住在伯特利，他兒子們來將神人當日在伯特利所行的一切事和向王所說的話，都告訴了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2</w:t>
      </w:r>
      <w:r>
        <w:rPr>
          <w:rFonts w:ascii="標楷體;.D·￠Ae" w:hAnsi="標楷體;.D·￠Ae" w:cs="標楷體;.D·￠Ae" w:eastAsia="標楷體;.D·￠Ae"/>
          <w:szCs w:val="24"/>
        </w:rPr>
        <w:t>】父親問他們說神人從哪條路去了呢？兒子們就告訴他。原來他們看見那從猶大來的神人所去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3</w:t>
      </w:r>
      <w:r>
        <w:rPr>
          <w:rFonts w:ascii="標楷體;.D·￠Ae" w:hAnsi="標楷體;.D·￠Ae" w:cs="標楷體;.D·￠Ae" w:eastAsia="標楷體;.D·￠Ae"/>
          <w:szCs w:val="24"/>
        </w:rPr>
        <w:t>】老先知就吩咐他兒子們說你們為我備驢。他們備好了驢，他就騎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4</w:t>
      </w:r>
      <w:r>
        <w:rPr>
          <w:rFonts w:ascii="標楷體;.D·￠Ae" w:hAnsi="標楷體;.D·￠Ae" w:cs="標楷體;.D·￠Ae" w:eastAsia="標楷體;.D·￠Ae"/>
          <w:szCs w:val="24"/>
        </w:rPr>
        <w:t>】去追趕神人，遇見他坐在橡樹底下，就問他說你是從猶大來的神人不是？他說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5</w:t>
      </w:r>
      <w:r>
        <w:rPr>
          <w:rFonts w:ascii="標楷體;.D·￠Ae" w:hAnsi="標楷體;.D·￠Ae" w:cs="標楷體;.D·￠Ae" w:eastAsia="標楷體;.D·￠Ae"/>
          <w:szCs w:val="24"/>
        </w:rPr>
        <w:t>】老先知對他說請你同我回家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6</w:t>
      </w:r>
      <w:r>
        <w:rPr>
          <w:rFonts w:ascii="標楷體;.D·￠Ae" w:hAnsi="標楷體;.D·￠Ae" w:cs="標楷體;.D·￠Ae" w:eastAsia="標楷體;.D·￠Ae"/>
          <w:szCs w:val="24"/>
        </w:rPr>
        <w:t>】神人說我不可同你回去進你的家，也不可在這裡同你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7</w:t>
      </w:r>
      <w:r>
        <w:rPr>
          <w:rFonts w:ascii="標楷體;.D·￠Ae" w:hAnsi="標楷體;.D·￠Ae" w:cs="標楷體;.D·￠Ae" w:eastAsia="標楷體;.D·￠Ae"/>
          <w:szCs w:val="24"/>
        </w:rPr>
        <w:t>】因為有耶和華的話囑咐我說‘你在那裡不可吃飯喝水，也不可從你去的原路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8</w:t>
      </w:r>
      <w:r>
        <w:rPr>
          <w:rFonts w:ascii="標楷體;.D·￠Ae" w:hAnsi="標楷體;.D·￠Ae" w:cs="標楷體;.D·￠Ae" w:eastAsia="標楷體;.D·￠Ae"/>
          <w:szCs w:val="24"/>
        </w:rPr>
        <w:t>】老先知對他說我也是先知，和你一樣。有天使奉耶和華的命對我說‘你去把他帶回你的家，叫他吃飯喝水。’這都是老先知誆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9</w:t>
      </w:r>
      <w:r>
        <w:rPr>
          <w:rFonts w:ascii="標楷體;.D·￠Ae" w:hAnsi="標楷體;.D·￠Ae" w:cs="標楷體;.D·￠Ae" w:eastAsia="標楷體;.D·￠Ae"/>
          <w:szCs w:val="24"/>
        </w:rPr>
        <w:t>】於是神人同老先知回去，在他家裡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0</w:t>
      </w:r>
      <w:r>
        <w:rPr>
          <w:rFonts w:ascii="標楷體;.D·￠Ae" w:hAnsi="標楷體;.D·￠Ae" w:cs="標楷體;.D·￠Ae" w:eastAsia="標楷體;.D·￠Ae"/>
          <w:szCs w:val="24"/>
        </w:rPr>
        <w:t>】二人坐席的時候，耶和華的話臨到那帶神人回來的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1</w:t>
      </w:r>
      <w:r>
        <w:rPr>
          <w:rFonts w:ascii="標楷體;.D·￠Ae" w:hAnsi="標楷體;.D·￠Ae" w:cs="標楷體;.D·￠Ae" w:eastAsia="標楷體;.D·￠Ae"/>
          <w:szCs w:val="24"/>
        </w:rPr>
        <w:t>】他就對那從猶大來的神人說耶和華如此說‘你既違背耶和華的話，不遵守耶和華你　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2</w:t>
      </w:r>
      <w:r>
        <w:rPr>
          <w:rFonts w:ascii="標楷體;.D·￠Ae" w:hAnsi="標楷體;.D·￠Ae" w:cs="標楷體;.D·￠Ae" w:eastAsia="標楷體;.D·￠Ae"/>
          <w:szCs w:val="24"/>
        </w:rPr>
        <w:t>】反倒回來，在耶和華禁止你吃飯喝水的地方吃了喝了，因此你的屍身不得入你列祖的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3</w:t>
      </w:r>
      <w:r>
        <w:rPr>
          <w:rFonts w:ascii="標楷體;.D·￠Ae" w:hAnsi="標楷體;.D·￠Ae" w:cs="標楷體;.D·￠Ae" w:eastAsia="標楷體;.D·￠Ae"/>
          <w:szCs w:val="24"/>
        </w:rPr>
        <w:t>】吃喝完了，老先知為所帶回來的先知備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4</w:t>
      </w:r>
      <w:r>
        <w:rPr>
          <w:rFonts w:ascii="標楷體;.D·￠Ae" w:hAnsi="標楷體;.D·￠Ae" w:cs="標楷體;.D·￠Ae" w:eastAsia="標楷體;.D·￠Ae"/>
          <w:szCs w:val="24"/>
        </w:rPr>
        <w:t>】他就去了。在路上有個獅子遇見他，將他咬死，屍身倒在路上，驢站在屍身旁邊，獅子也站在屍身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5</w:t>
      </w:r>
      <w:r>
        <w:rPr>
          <w:rFonts w:ascii="標楷體;.D·￠Ae" w:hAnsi="標楷體;.D·￠Ae" w:cs="標楷體;.D·￠Ae" w:eastAsia="標楷體;.D·￠Ae"/>
          <w:szCs w:val="24"/>
        </w:rPr>
        <w:t>】有人從那裡經過，看見屍身倒在路上，獅子站在屍身旁邊，就來到老先知所住的城裡述說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6</w:t>
      </w:r>
      <w:r>
        <w:rPr>
          <w:rFonts w:ascii="標楷體;.D·￠Ae" w:hAnsi="標楷體;.D·￠Ae" w:cs="標楷體;.D·￠Ae" w:eastAsia="標楷體;.D·￠Ae"/>
          <w:szCs w:val="24"/>
        </w:rPr>
        <w:t>】那帶神人回來的先知聽見這事，就說這是那違背了耶和華命令的神人，所以耶和華把他交給獅子。獅子抓傷他，咬死他，是應驗耶和華對他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7</w:t>
      </w:r>
      <w:r>
        <w:rPr>
          <w:rFonts w:ascii="標楷體;.D·￠Ae" w:hAnsi="標楷體;.D·￠Ae" w:cs="標楷體;.D·￠Ae" w:eastAsia="標楷體;.D·￠Ae"/>
          <w:szCs w:val="24"/>
        </w:rPr>
        <w:t>】老先知就吩咐他兒子們說你們為我備驢。他們就備了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8</w:t>
      </w:r>
      <w:r>
        <w:rPr>
          <w:rFonts w:ascii="標楷體;.D·￠Ae" w:hAnsi="標楷體;.D·￠Ae" w:cs="標楷體;.D·￠Ae" w:eastAsia="標楷體;.D·￠Ae"/>
          <w:szCs w:val="24"/>
        </w:rPr>
        <w:t>】他去了，看見神人的屍身倒在路上，驢和獅子站在屍身旁邊，獅子卻沒有吃屍身，也沒有抓傷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9</w:t>
      </w:r>
      <w:r>
        <w:rPr>
          <w:rFonts w:ascii="標楷體;.D·￠Ae" w:hAnsi="標楷體;.D·￠Ae" w:cs="標楷體;.D·￠Ae" w:eastAsia="標楷體;.D·￠Ae"/>
          <w:szCs w:val="24"/>
        </w:rPr>
        <w:t>】老先知就把神人的屍身馱在驢上，帶回自己的城裡，要哀哭他，葬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0</w:t>
      </w:r>
      <w:r>
        <w:rPr>
          <w:rFonts w:ascii="標楷體;.D·￠Ae" w:hAnsi="標楷體;.D·￠Ae" w:cs="標楷體;.D·￠Ae" w:eastAsia="標楷體;.D·￠Ae"/>
          <w:szCs w:val="24"/>
        </w:rPr>
        <w:t>】就把他的屍身葬在自己的墳墓裡，哀哭他，說哀哉！我兄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1</w:t>
      </w:r>
      <w:r>
        <w:rPr>
          <w:rFonts w:ascii="標楷體;.D·￠Ae" w:hAnsi="標楷體;.D·￠Ae" w:cs="標楷體;.D·￠Ae" w:eastAsia="標楷體;.D·￠Ae"/>
          <w:szCs w:val="24"/>
        </w:rPr>
        <w:t>】安葬之後，老先知對他兒子們說我死了，你們要葬我在神人的墳墓裡，使我的屍骨靠近他的屍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2</w:t>
      </w:r>
      <w:r>
        <w:rPr>
          <w:rFonts w:ascii="標楷體;.D·￠Ae" w:hAnsi="標楷體;.D·￠Ae" w:cs="標楷體;.D·￠Ae" w:eastAsia="標楷體;.D·￠Ae"/>
          <w:szCs w:val="24"/>
        </w:rPr>
        <w:t>】因為他奉耶和華的命指著伯特利的壇，和撒瑪利亞各城有邱壇之殿所說的話，必定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3</w:t>
      </w:r>
      <w:r>
        <w:rPr>
          <w:rFonts w:ascii="標楷體;.D·￠Ae" w:hAnsi="標楷體;.D·￠Ae" w:cs="標楷體;.D·￠Ae" w:eastAsia="標楷體;.D·￠Ae"/>
          <w:szCs w:val="24"/>
        </w:rPr>
        <w:t>】這事以後，耶羅波安仍不離開他的惡道，將凡民立為邱壇的祭司；凡願意的，他都分別為聖，立為邱壇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4</w:t>
      </w:r>
      <w:r>
        <w:rPr>
          <w:rFonts w:ascii="標楷體;.D·￠Ae" w:hAnsi="標楷體;.D·￠Ae" w:cs="標楷體;.D·￠Ae" w:eastAsia="標楷體;.D·￠Ae"/>
          <w:szCs w:val="24"/>
        </w:rPr>
        <w:t>】這事叫耶羅波安的家陷在罪裡，甚至他的家從地上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w:t>
      </w:r>
      <w:r>
        <w:rPr>
          <w:rFonts w:ascii="標楷體;.D·￠Ae" w:hAnsi="標楷體;.D·￠Ae" w:cs="標楷體;.D·￠Ae" w:eastAsia="標楷體;.D·￠Ae"/>
          <w:szCs w:val="24"/>
        </w:rPr>
        <w:t>】那時，耶羅波安的兒子亞比雅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w:t>
      </w:r>
      <w:r>
        <w:rPr>
          <w:rFonts w:ascii="標楷體;.D·￠Ae" w:hAnsi="標楷體;.D·￠Ae" w:cs="標楷體;.D·￠Ae" w:eastAsia="標楷體;.D·￠Ae"/>
          <w:szCs w:val="24"/>
        </w:rPr>
        <w:t>】耶羅波安對他的妻說你可以起來改裝，使人不知道你是耶羅波安的妻，往示羅去，在那裡有先知亞希雅。他曾告訴我說‘你必作這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w:t>
      </w:r>
      <w:r>
        <w:rPr>
          <w:rFonts w:ascii="標楷體;.D·￠Ae" w:hAnsi="標楷體;.D·￠Ae" w:cs="標楷體;.D·￠Ae" w:eastAsia="標楷體;.D·￠Ae"/>
          <w:szCs w:val="24"/>
        </w:rPr>
        <w:t>】現在你要帶十個餅與幾個薄餅，和一瓶蜜去見他，他必告訴你兒子將要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4</w:t>
      </w:r>
      <w:r>
        <w:rPr>
          <w:rFonts w:ascii="標楷體;.D·￠Ae" w:hAnsi="標楷體;.D·￠Ae" w:cs="標楷體;.D·￠Ae" w:eastAsia="標楷體;.D·￠Ae"/>
          <w:szCs w:val="24"/>
        </w:rPr>
        <w:t>】耶羅波安的妻就這樣行，起身往示羅去，到了亞希雅的家。亞希雅因年紀老邁，眼目發直，不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5</w:t>
      </w:r>
      <w:r>
        <w:rPr>
          <w:rFonts w:ascii="標楷體;.D·￠Ae" w:hAnsi="標楷體;.D·￠Ae" w:cs="標楷體;.D·￠Ae" w:eastAsia="標楷體;.D·￠Ae"/>
          <w:szCs w:val="24"/>
        </w:rPr>
        <w:t>】耶和華先曉諭亞希雅說耶羅波安的妻要來問你，因她兒子病了，你當如此如此告訴她。她進來的時候，必裝作別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6</w:t>
      </w:r>
      <w:r>
        <w:rPr>
          <w:rFonts w:ascii="標楷體;.D·￠Ae" w:hAnsi="標楷體;.D·￠Ae" w:cs="標楷體;.D·￠Ae" w:eastAsia="標楷體;.D·￠Ae"/>
          <w:szCs w:val="24"/>
        </w:rPr>
        <w:t>】她剛進門，亞希雅聽見她腳步的響聲，就說耶羅波安的妻，進來吧！你為何裝作別的婦人呢？我奉差遣將凶事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7</w:t>
      </w:r>
      <w:r>
        <w:rPr>
          <w:rFonts w:ascii="標楷體;.D·￠Ae" w:hAnsi="標楷體;.D·￠Ae" w:cs="標楷體;.D·￠Ae" w:eastAsia="標楷體;.D·￠Ae"/>
          <w:szCs w:val="24"/>
        </w:rPr>
        <w:t>】你回去告訴耶羅波安說‘耶和華以色列的　神如此說我從民中將你高舉，立你作我民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8</w:t>
      </w:r>
      <w:r>
        <w:rPr>
          <w:rFonts w:ascii="標楷體;.D·￠Ae" w:hAnsi="標楷體;.D·￠Ae" w:cs="標楷體;.D·￠Ae" w:eastAsia="標楷體;.D·￠Ae"/>
          <w:szCs w:val="24"/>
        </w:rPr>
        <w:t>】將國從大衛家奪回賜給你，你卻不效法我僕人大衛，遵守我的誡命，一心順從我，行我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9</w:t>
      </w:r>
      <w:r>
        <w:rPr>
          <w:rFonts w:ascii="標楷體;.D·￠Ae" w:hAnsi="標楷體;.D·￠Ae" w:cs="標楷體;.D·￠Ae" w:eastAsia="標楷體;.D·￠Ae"/>
          <w:szCs w:val="24"/>
        </w:rPr>
        <w:t>】你竟行惡，比那在你以先的更甚，為自己立了別神，鑄了偶像，惹我發怒，將我丟在背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0</w:t>
      </w:r>
      <w:r>
        <w:rPr>
          <w:rFonts w:ascii="標楷體;.D·￠Ae" w:hAnsi="標楷體;.D·￠Ae" w:cs="標楷體;.D·￠Ae" w:eastAsia="標楷體;.D·￠Ae"/>
          <w:szCs w:val="24"/>
        </w:rPr>
        <w:t>】因此，我必使災禍臨到耶羅波安的家，將屬耶羅波安的男丁，無論困住的、自由的都從以色列中剪除，必除盡耶羅波安的家，如人除盡糞土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1</w:t>
      </w:r>
      <w:r>
        <w:rPr>
          <w:rFonts w:ascii="標楷體;.D·￠Ae" w:hAnsi="標楷體;.D·￠Ae" w:cs="標楷體;.D·￠Ae" w:eastAsia="標楷體;.D·￠Ae"/>
          <w:szCs w:val="24"/>
        </w:rPr>
        <w:t>】凡屬耶羅波安的人，死在城中的，必被狗吃；死在田野的，必被空中的鳥吃。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2</w:t>
      </w:r>
      <w:r>
        <w:rPr>
          <w:rFonts w:ascii="標楷體;.D·￠Ae" w:hAnsi="標楷體;.D·￠Ae" w:cs="標楷體;.D·￠Ae" w:eastAsia="標楷體;.D·￠Ae"/>
          <w:szCs w:val="24"/>
        </w:rPr>
        <w:t>】所以你起身回家去吧！你的腳一進城，你兒子就必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3</w:t>
      </w:r>
      <w:r>
        <w:rPr>
          <w:rFonts w:ascii="標楷體;.D·￠Ae" w:hAnsi="標楷體;.D·￠Ae" w:cs="標楷體;.D·￠Ae" w:eastAsia="標楷體;.D·￠Ae"/>
          <w:szCs w:val="24"/>
        </w:rPr>
        <w:t>】以色列眾人必為他哀哭，將他葬埋。凡屬耶羅波安的人，惟有他得入墳墓，因為在耶羅波安的家中，只有他向耶和華以色列的　神顯善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4</w:t>
      </w:r>
      <w:r>
        <w:rPr>
          <w:rFonts w:ascii="標楷體;.D·￠Ae" w:hAnsi="標楷體;.D·￠Ae" w:cs="標楷體;.D·￠Ae" w:eastAsia="標楷體;.D·￠Ae"/>
          <w:szCs w:val="24"/>
        </w:rPr>
        <w:t>】耶和華必另立一王治理以色列。到了日期，他必剪除耶羅波安的家。那日期已經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5</w:t>
      </w:r>
      <w:r>
        <w:rPr>
          <w:rFonts w:ascii="標楷體;.D·￠Ae" w:hAnsi="標楷體;.D·￠Ae" w:cs="標楷體;.D·￠Ae" w:eastAsia="標楷體;.D·￠Ae"/>
          <w:szCs w:val="24"/>
        </w:rPr>
        <w:t>】耶和華必擊打以色列人，使他們搖動，像水中的蘆葦一般；又將他們從耶和華賜給他們列祖的美地上拔來，分散在大河那邊，因為他們作木偶，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6</w:t>
      </w:r>
      <w:r>
        <w:rPr>
          <w:rFonts w:ascii="標楷體;.D·￠Ae" w:hAnsi="標楷體;.D·￠Ae" w:cs="標楷體;.D·￠Ae" w:eastAsia="標楷體;.D·￠Ae"/>
          <w:szCs w:val="24"/>
        </w:rPr>
        <w:t>】因耶羅波安所犯的罪，又使以色列人陷在罪裡，耶和華必將以色列人交給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7</w:t>
      </w:r>
      <w:r>
        <w:rPr>
          <w:rFonts w:ascii="標楷體;.D·￠Ae" w:hAnsi="標楷體;.D·￠Ae" w:cs="標楷體;.D·￠Ae" w:eastAsia="標楷體;.D·￠Ae"/>
          <w:szCs w:val="24"/>
        </w:rPr>
        <w:t>】耶羅波安的妻起身回去，到了得撒，剛到門檻，兒子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8</w:t>
      </w:r>
      <w:r>
        <w:rPr>
          <w:rFonts w:ascii="標楷體;.D·￠Ae" w:hAnsi="標楷體;.D·￠Ae" w:cs="標楷體;.D·￠Ae" w:eastAsia="標楷體;.D·￠Ae"/>
          <w:szCs w:val="24"/>
        </w:rPr>
        <w:t>】以色列眾人將他葬埋，為他哀哭，正如耶和華藉他僕人先知亞希雅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9</w:t>
      </w:r>
      <w:r>
        <w:rPr>
          <w:rFonts w:ascii="標楷體;.D·￠Ae" w:hAnsi="標楷體;.D·￠Ae" w:cs="標楷體;.D·￠Ae" w:eastAsia="標楷體;.D·￠Ae"/>
          <w:szCs w:val="24"/>
        </w:rPr>
        <w:t>】耶羅波安其餘的事，他怎樣爭戰，怎樣作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0</w:t>
      </w:r>
      <w:r>
        <w:rPr>
          <w:rFonts w:ascii="標楷體;.D·￠Ae" w:hAnsi="標楷體;.D·￠Ae" w:cs="標楷體;.D·￠Ae" w:eastAsia="標楷體;.D·￠Ae"/>
          <w:szCs w:val="24"/>
        </w:rPr>
        <w:t>】耶羅波安作王二十二年，就與他列祖同睡。他兒子拿答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1</w:t>
      </w:r>
      <w:r>
        <w:rPr>
          <w:rFonts w:ascii="標楷體;.D·￠Ae" w:hAnsi="標楷體;.D·￠Ae" w:cs="標楷體;.D·￠Ae" w:eastAsia="標楷體;.D·￠Ae"/>
          <w:szCs w:val="24"/>
        </w:rPr>
        <w:t>】所羅門的兒子羅波安作猶大王。他登基的時候年四十一歲，在耶路撒冷，就是耶和華從以色列眾支派中所選擇立他名的城，作王十七年。羅波安的母親名叫拿瑪，是亞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2</w:t>
      </w:r>
      <w:r>
        <w:rPr>
          <w:rFonts w:ascii="標楷體;.D·￠Ae" w:hAnsi="標楷體;.D·￠Ae" w:cs="標楷體;.D·￠Ae" w:eastAsia="標楷體;.D·￠Ae"/>
          <w:szCs w:val="24"/>
        </w:rPr>
        <w:t>】猶大人行耶和華眼中看為惡的事，犯罪觸動他的憤恨，比他們列祖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3</w:t>
      </w:r>
      <w:r>
        <w:rPr>
          <w:rFonts w:ascii="標楷體;.D·￠Ae" w:hAnsi="標楷體;.D·￠Ae" w:cs="標楷體;.D·￠Ae" w:eastAsia="標楷體;.D·￠Ae"/>
          <w:szCs w:val="24"/>
        </w:rPr>
        <w:t>】因為他們在各高岡上，各青翠樹下築壇，立柱像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4</w:t>
      </w:r>
      <w:r>
        <w:rPr>
          <w:rFonts w:ascii="標楷體;.D·￠Ae" w:hAnsi="標楷體;.D·￠Ae" w:cs="標楷體;.D·￠Ae" w:eastAsia="標楷體;.D·￠Ae"/>
          <w:szCs w:val="24"/>
        </w:rPr>
        <w:t>】國中也有孌童。猶大人效法耶和華在以色列人面前所趕的外邦人，行一切可憎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5</w:t>
      </w:r>
      <w:r>
        <w:rPr>
          <w:rFonts w:ascii="標楷體;.D·￠Ae" w:hAnsi="標楷體;.D·￠Ae" w:cs="標楷體;.D·￠Ae" w:eastAsia="標楷體;.D·￠Ae"/>
          <w:szCs w:val="24"/>
        </w:rPr>
        <w:t>】羅波安王第五年，埃及王示撒上來攻取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6</w:t>
      </w:r>
      <w:r>
        <w:rPr>
          <w:rFonts w:ascii="標楷體;.D·￠Ae" w:hAnsi="標楷體;.D·￠Ae" w:cs="標楷體;.D·￠Ae" w:eastAsia="標楷體;.D·￠Ae"/>
          <w:szCs w:val="24"/>
        </w:rPr>
        <w:t>】奪了耶和華殿和王宮裡的寶物，盡都帶走，又奪去所羅門製造的金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7</w:t>
      </w:r>
      <w:r>
        <w:rPr>
          <w:rFonts w:ascii="標楷體;.D·￠Ae" w:hAnsi="標楷體;.D·￠Ae" w:cs="標楷體;.D·￠Ae" w:eastAsia="標楷體;.D·￠Ae"/>
          <w:szCs w:val="24"/>
        </w:rPr>
        <w:t>】羅波安王製造銅盾牌代替那金盾牌，交給守王宮門的護衛長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8</w:t>
      </w:r>
      <w:r>
        <w:rPr>
          <w:rFonts w:ascii="標楷體;.D·￠Ae" w:hAnsi="標楷體;.D·￠Ae" w:cs="標楷體;.D·￠Ae" w:eastAsia="標楷體;.D·￠Ae"/>
          <w:szCs w:val="24"/>
        </w:rPr>
        <w:t>】王每逢進耶和華的殿，護衛兵就拿這盾牌，隨後仍將盾牌送回，放在護衛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9</w:t>
      </w:r>
      <w:r>
        <w:rPr>
          <w:rFonts w:ascii="標楷體;.D·￠Ae" w:hAnsi="標楷體;.D·￠Ae" w:cs="標楷體;.D·￠Ae" w:eastAsia="標楷體;.D·￠Ae"/>
          <w:szCs w:val="24"/>
        </w:rPr>
        <w:t>】羅波安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0</w:t>
      </w:r>
      <w:r>
        <w:rPr>
          <w:rFonts w:ascii="標楷體;.D·￠Ae" w:hAnsi="標楷體;.D·￠Ae" w:cs="標楷體;.D·￠Ae" w:eastAsia="標楷體;.D·￠Ae"/>
          <w:szCs w:val="24"/>
        </w:rPr>
        <w:t>】羅波安與耶羅波安時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1</w:t>
      </w:r>
      <w:r>
        <w:rPr>
          <w:rFonts w:ascii="標楷體;.D·￠Ae" w:hAnsi="標楷體;.D·￠Ae" w:cs="標楷體;.D·￠Ae" w:eastAsia="標楷體;.D·￠Ae"/>
          <w:szCs w:val="24"/>
        </w:rPr>
        <w:t>】羅波安與他列祖同睡，葬在大衛城他列祖的墳地裡。他母親名叫拿瑪，是亞捫人。他兒子亞比央（又名亞比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w:t>
      </w:r>
      <w:r>
        <w:rPr>
          <w:rFonts w:ascii="標楷體;.D·￠Ae" w:hAnsi="標楷體;.D·￠Ae" w:cs="標楷體;.D·￠Ae" w:eastAsia="標楷體;.D·￠Ae"/>
          <w:szCs w:val="24"/>
        </w:rPr>
        <w:t>】尼八的兒子耶羅波安王十八年，亞比央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w:t>
      </w:r>
      <w:r>
        <w:rPr>
          <w:rFonts w:ascii="標楷體;.D·￠Ae" w:hAnsi="標楷體;.D·￠Ae" w:cs="標楷體;.D·￠Ae" w:eastAsia="標楷體;.D·￠Ae"/>
          <w:szCs w:val="24"/>
        </w:rPr>
        <w:t>】在耶路撒冷作王三年。他母親名叫瑪迦，是押沙龍的女兒。</w:t>
      </w:r>
    </w:p>
    <w:p>
      <w:pPr>
        <w:pStyle w:val="Normal"/>
        <w:spacing w:lineRule="exact" w:line="360"/>
        <w:rPr/>
      </w:pPr>
      <w:r>
        <w:rPr>
          <w:rFonts w:ascii="標楷體;.D·￠Ae" w:hAnsi="標楷體;.D·￠Ae" w:cs="標楷體;.D·￠Ae" w:eastAsia="標楷體;.D·￠Ae"/>
          <w:b/>
          <w:szCs w:val="24"/>
        </w:rPr>
        <w:t>【王上十五</w:t>
      </w:r>
      <w:r>
        <w:rPr>
          <w:rFonts w:eastAsia="標楷體;.D·￠Ae" w:cs="標楷體;.D·￠Ae" w:ascii="標楷體;.D·￠Ae" w:hAnsi="標楷體;.D·￠Ae"/>
          <w:b/>
          <w:szCs w:val="24"/>
        </w:rPr>
        <w:t>3</w:t>
      </w:r>
      <w:r>
        <w:rPr>
          <w:rFonts w:ascii="標楷體;.D·￠Ae" w:hAnsi="標楷體;.D·￠Ae" w:cs="標楷體;.D·￠Ae" w:eastAsia="標楷體;.D·￠Ae"/>
          <w:b/>
          <w:szCs w:val="24"/>
        </w:rPr>
        <w:t>】亞比央行他父親在他以前所行的一切惡，他的心不像他祖大衛的心，誠誠實實地順服耶和華他</w:t>
      </w:r>
      <w:r>
        <w:rPr>
          <w:rFonts w:ascii="標楷體;.D·￠Ae" w:hAnsi="標楷體;.D·￠Ae" w:cs="標楷體;.D·￠Ae" w:eastAsia="標楷體;.D·￠Ae"/>
          <w:szCs w:val="24"/>
        </w:rPr>
        <w:t>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4</w:t>
      </w:r>
      <w:r>
        <w:rPr>
          <w:rFonts w:ascii="標楷體;.D·￠Ae" w:hAnsi="標楷體;.D·￠Ae" w:cs="標楷體;.D·￠Ae" w:eastAsia="標楷體;.D·￠Ae"/>
          <w:szCs w:val="24"/>
        </w:rPr>
        <w:t>】然而耶和華他的　神因大衛的緣故，仍使他在耶路撒冷有燈光，叫他兒子接續他作王，堅立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5</w:t>
      </w:r>
      <w:r>
        <w:rPr>
          <w:rFonts w:ascii="標楷體;.D·￠Ae" w:hAnsi="標楷體;.D·￠Ae" w:cs="標楷體;.D·￠Ae" w:eastAsia="標楷體;.D·￠Ae"/>
          <w:szCs w:val="24"/>
        </w:rPr>
        <w:t>】因為大衛除了赫人烏利亞那件事，都是行耶和華眼中看為正的事，一生沒有違背耶和華一切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6</w:t>
      </w:r>
      <w:r>
        <w:rPr>
          <w:rFonts w:ascii="標楷體;.D·￠Ae" w:hAnsi="標楷體;.D·￠Ae" w:cs="標楷體;.D·￠Ae" w:eastAsia="標楷體;.D·￠Ae"/>
          <w:szCs w:val="24"/>
        </w:rPr>
        <w:t>】羅波安在世的日子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7</w:t>
      </w:r>
      <w:r>
        <w:rPr>
          <w:rFonts w:ascii="標楷體;.D·￠Ae" w:hAnsi="標楷體;.D·￠Ae" w:cs="標楷體;.D·￠Ae" w:eastAsia="標楷體;.D·￠Ae"/>
          <w:szCs w:val="24"/>
        </w:rPr>
        <w:t>】亞比央其餘的事，凡他所行的，都寫在猶大列王記上。亞比央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8</w:t>
      </w:r>
      <w:r>
        <w:rPr>
          <w:rFonts w:ascii="標楷體;.D·￠Ae" w:hAnsi="標楷體;.D·￠Ae" w:cs="標楷體;.D·￠Ae" w:eastAsia="標楷體;.D·￠Ae"/>
          <w:szCs w:val="24"/>
        </w:rPr>
        <w:t>】亞比央與他列祖同睡，葬在大衛的城裡。他兒子亞撒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9</w:t>
      </w:r>
      <w:r>
        <w:rPr>
          <w:rFonts w:ascii="標楷體;.D·￠Ae" w:hAnsi="標楷體;.D·￠Ae" w:cs="標楷體;.D·￠Ae" w:eastAsia="標楷體;.D·￠Ae"/>
          <w:szCs w:val="24"/>
        </w:rPr>
        <w:t>】以色列王耶羅波安二十年，亞撒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0</w:t>
      </w:r>
      <w:r>
        <w:rPr>
          <w:rFonts w:ascii="標楷體;.D·￠Ae" w:hAnsi="標楷體;.D·￠Ae" w:cs="標楷體;.D·￠Ae" w:eastAsia="標楷體;.D·￠Ae"/>
          <w:szCs w:val="24"/>
        </w:rPr>
        <w:t>】在耶路撒冷作王四十一年。他祖母名叫瑪迦，是押沙龍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1</w:t>
      </w:r>
      <w:r>
        <w:rPr>
          <w:rFonts w:ascii="標楷體;.D·￠Ae" w:hAnsi="標楷體;.D·￠Ae" w:cs="標楷體;.D·￠Ae" w:eastAsia="標楷體;.D·￠Ae"/>
          <w:szCs w:val="24"/>
        </w:rPr>
        <w:t>】亞撒效法他祖大衛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2</w:t>
      </w:r>
      <w:r>
        <w:rPr>
          <w:rFonts w:ascii="標楷體;.D·￠Ae" w:hAnsi="標楷體;.D·￠Ae" w:cs="標楷體;.D·￠Ae" w:eastAsia="標楷體;.D·￠Ae"/>
          <w:szCs w:val="24"/>
        </w:rPr>
        <w:t>】從國中除去孌童，又除掉他列祖所造的一切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3</w:t>
      </w:r>
      <w:r>
        <w:rPr>
          <w:rFonts w:ascii="標楷體;.D·￠Ae" w:hAnsi="標楷體;.D·￠Ae" w:cs="標楷體;.D·￠Ae" w:eastAsia="標楷體;.D·￠Ae"/>
          <w:szCs w:val="24"/>
        </w:rPr>
        <w:t>】並且貶了他祖母瑪迦太后的位，因她造了可憎的偶像亞舍拉。亞撒砍下她的偶像，燒在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4</w:t>
      </w:r>
      <w:r>
        <w:rPr>
          <w:rFonts w:ascii="標楷體;.D·￠Ae" w:hAnsi="標楷體;.D·￠Ae" w:cs="標楷體;.D·￠Ae" w:eastAsia="標楷體;.D·￠Ae"/>
          <w:szCs w:val="24"/>
        </w:rPr>
        <w:t>】只是邱壇還沒有廢去。亞撒一生卻向耶和華存誠實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5</w:t>
      </w:r>
      <w:r>
        <w:rPr>
          <w:rFonts w:ascii="標楷體;.D·￠Ae" w:hAnsi="標楷體;.D·￠Ae" w:cs="標楷體;.D·￠Ae" w:eastAsia="標楷體;.D·￠Ae"/>
          <w:szCs w:val="24"/>
        </w:rPr>
        <w:t>】亞撒將他父親所分別為聖與自己所分別為聖的金銀和器皿，都奉到耶和華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6</w:t>
      </w:r>
      <w:r>
        <w:rPr>
          <w:rFonts w:ascii="標楷體;.D·￠Ae" w:hAnsi="標楷體;.D·￠Ae" w:cs="標楷體;.D·￠Ae" w:eastAsia="標楷體;.D·￠Ae"/>
          <w:szCs w:val="24"/>
        </w:rPr>
        <w:t>】亞撒和以色列王巴沙在世的日子，常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7</w:t>
      </w:r>
      <w:r>
        <w:rPr>
          <w:rFonts w:ascii="標楷體;.D·￠Ae" w:hAnsi="標楷體;.D·￠Ae" w:cs="標楷體;.D·￠Ae" w:eastAsia="標楷體;.D·￠Ae"/>
          <w:szCs w:val="24"/>
        </w:rPr>
        <w:t>】以色列王巴沙上來，要攻擊猶大，修築拉瑪，不許人從猶大王亞撒那裡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8</w:t>
      </w:r>
      <w:r>
        <w:rPr>
          <w:rFonts w:ascii="標楷體;.D·￠Ae" w:hAnsi="標楷體;.D·￠Ae" w:cs="標楷體;.D·￠Ae" w:eastAsia="標楷體;.D·￠Ae"/>
          <w:szCs w:val="24"/>
        </w:rPr>
        <w:t>】於是，亞撒將耶和華殿和王宮府庫裡所剩下的金銀，都交在他臣僕手中，打發他們往住大馬士革的亞蘭王希旬的孫子、他伯利們的兒子便哈達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9</w:t>
      </w:r>
      <w:r>
        <w:rPr>
          <w:rFonts w:ascii="標楷體;.D·￠Ae" w:hAnsi="標楷體;.D·￠Ae" w:cs="標楷體;.D·￠Ae" w:eastAsia="標楷體;.D·￠Ae"/>
          <w:szCs w:val="24"/>
        </w:rPr>
        <w:t>】說你父曾與我父立約，我與你也要立約。現在我將金銀送你為禮物，求你廢掉你與以色列王巴沙所立的約，使他離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0</w:t>
      </w:r>
      <w:r>
        <w:rPr>
          <w:rFonts w:ascii="標楷體;.D·￠Ae" w:hAnsi="標楷體;.D·￠Ae" w:cs="標楷體;.D·￠Ae" w:eastAsia="標楷體;.D·￠Ae"/>
          <w:szCs w:val="24"/>
        </w:rPr>
        <w:t>】便哈達聽從亞撒王的話，派軍長去攻擊以色列的城邑，他們就攻破以雲、但、亞伯伯瑪迦、基尼烈全境、拿弗他利全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1</w:t>
      </w:r>
      <w:r>
        <w:rPr>
          <w:rFonts w:ascii="標楷體;.D·￠Ae" w:hAnsi="標楷體;.D·￠Ae" w:cs="標楷體;.D·￠Ae" w:eastAsia="標楷體;.D·￠Ae"/>
          <w:szCs w:val="24"/>
        </w:rPr>
        <w:t>】巴沙聽見就停工，不修築拉瑪了，仍住在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2</w:t>
      </w:r>
      <w:r>
        <w:rPr>
          <w:rFonts w:ascii="標楷體;.D·￠Ae" w:hAnsi="標楷體;.D·￠Ae" w:cs="標楷體;.D·￠Ae" w:eastAsia="標楷體;.D·￠Ae"/>
          <w:szCs w:val="24"/>
        </w:rPr>
        <w:t>】於是亞撒王宣告猶大眾人，不准一個推辭，吩咐他們將巴沙修築拉瑪所用的石頭、木頭都運去，用以修築便雅憫的迦巴和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3</w:t>
      </w:r>
      <w:r>
        <w:rPr>
          <w:rFonts w:ascii="標楷體;.D·￠Ae" w:hAnsi="標楷體;.D·￠Ae" w:cs="標楷體;.D·￠Ae" w:eastAsia="標楷體;.D·￠Ae"/>
          <w:szCs w:val="24"/>
        </w:rPr>
        <w:t>】亞撒其餘的事，凡他所行的，並他的勇力，與他所建築的城邑，都寫在猶大列王記上。亞撒年老的時候，腳上有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4</w:t>
      </w:r>
      <w:r>
        <w:rPr>
          <w:rFonts w:ascii="標楷體;.D·￠Ae" w:hAnsi="標楷體;.D·￠Ae" w:cs="標楷體;.D·￠Ae" w:eastAsia="標楷體;.D·￠Ae"/>
          <w:szCs w:val="24"/>
        </w:rPr>
        <w:t>】亞撒與他列祖同睡，葬在他祖大衛城他列祖的墳地裡。他兒子約沙法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5</w:t>
      </w:r>
      <w:r>
        <w:rPr>
          <w:rFonts w:ascii="標楷體;.D·￠Ae" w:hAnsi="標楷體;.D·￠Ae" w:cs="標楷體;.D·￠Ae" w:eastAsia="標楷體;.D·￠Ae"/>
          <w:szCs w:val="24"/>
        </w:rPr>
        <w:t>】猶大王亞撒第二年，耶羅波安的兒子拿答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6</w:t>
      </w:r>
      <w:r>
        <w:rPr>
          <w:rFonts w:ascii="標楷體;.D·￠Ae" w:hAnsi="標楷體;.D·￠Ae" w:cs="標楷體;.D·￠Ae" w:eastAsia="標楷體;.D·￠Ae"/>
          <w:szCs w:val="24"/>
        </w:rPr>
        <w:t>】拿答行耶和華眼中看為惡的事，行他父親所行的，犯他父親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7</w:t>
      </w:r>
      <w:r>
        <w:rPr>
          <w:rFonts w:ascii="標楷體;.D·￠Ae" w:hAnsi="標楷體;.D·￠Ae" w:cs="標楷體;.D·￠Ae" w:eastAsia="標楷體;.D·￠Ae"/>
          <w:szCs w:val="24"/>
        </w:rPr>
        <w:t>】以薩迦人亞希雅的兒子巴沙背叛拿答，在非利士的基比頓殺了他。那時拿答和以色列眾人正圍困基比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8</w:t>
      </w:r>
      <w:r>
        <w:rPr>
          <w:rFonts w:ascii="標楷體;.D·￠Ae" w:hAnsi="標楷體;.D·￠Ae" w:cs="標楷體;.D·￠Ae" w:eastAsia="標楷體;.D·￠Ae"/>
          <w:szCs w:val="24"/>
        </w:rPr>
        <w:t>】在猶大王亞撒第三年巴沙殺了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9</w:t>
      </w:r>
      <w:r>
        <w:rPr>
          <w:rFonts w:ascii="標楷體;.D·￠Ae" w:hAnsi="標楷體;.D·￠Ae" w:cs="標楷體;.D·￠Ae" w:eastAsia="標楷體;.D·￠Ae"/>
          <w:szCs w:val="24"/>
        </w:rPr>
        <w:t>】巴沙一作王，就殺了耶羅波安的全家。凡有氣息的，沒有留下一個，都滅盡了，正應驗耶和華藉他僕人示羅人亞希雅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0</w:t>
      </w:r>
      <w:r>
        <w:rPr>
          <w:rFonts w:ascii="標楷體;.D·￠Ae" w:hAnsi="標楷體;.D·￠Ae" w:cs="標楷體;.D·￠Ae" w:eastAsia="標楷體;.D·￠Ae"/>
          <w:szCs w:val="24"/>
        </w:rPr>
        <w:t>】這是因為耶羅波安所犯的罪，使以色列人陷在罪裡，惹動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1</w:t>
      </w:r>
      <w:r>
        <w:rPr>
          <w:rFonts w:ascii="標楷體;.D·￠Ae" w:hAnsi="標楷體;.D·￠Ae" w:cs="標楷體;.D·￠Ae" w:eastAsia="標楷體;.D·￠Ae"/>
          <w:szCs w:val="24"/>
        </w:rPr>
        <w:t>】拿答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2</w:t>
      </w:r>
      <w:r>
        <w:rPr>
          <w:rFonts w:ascii="標楷體;.D·￠Ae" w:hAnsi="標楷體;.D·￠Ae" w:cs="標楷體;.D·￠Ae" w:eastAsia="標楷體;.D·￠Ae"/>
          <w:szCs w:val="24"/>
        </w:rPr>
        <w:t>】亞撒和以色列王巴沙在世的日子常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3</w:t>
      </w:r>
      <w:r>
        <w:rPr>
          <w:rFonts w:ascii="標楷體;.D·￠Ae" w:hAnsi="標楷體;.D·￠Ae" w:cs="標楷體;.D·￠Ae" w:eastAsia="標楷體;.D·￠Ae"/>
          <w:szCs w:val="24"/>
        </w:rPr>
        <w:t>】猶大王亞撒第三年，亞希雅的兒子巴沙在得撒登基作以色列眾人的王共二十四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4</w:t>
      </w:r>
      <w:r>
        <w:rPr>
          <w:rFonts w:ascii="標楷體;.D·￠Ae" w:hAnsi="標楷體;.D·￠Ae" w:cs="標楷體;.D·￠Ae" w:eastAsia="標楷體;.D·￠Ae"/>
          <w:szCs w:val="24"/>
        </w:rPr>
        <w:t>】他行耶和華眼中看為惡的事，行耶羅波安所行的道，犯他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w:t>
      </w:r>
      <w:r>
        <w:rPr>
          <w:rFonts w:ascii="標楷體;.D·￠Ae" w:hAnsi="標楷體;.D·￠Ae" w:cs="標楷體;.D·￠Ae" w:eastAsia="標楷體;.D·￠Ae"/>
          <w:szCs w:val="24"/>
        </w:rPr>
        <w:t>】耶和華的話臨到哈拿尼的兒子耶戶，責備巴沙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w:t>
      </w:r>
      <w:r>
        <w:rPr>
          <w:rFonts w:ascii="標楷體;.D·￠Ae" w:hAnsi="標楷體;.D·￠Ae" w:cs="標楷體;.D·￠Ae" w:eastAsia="標楷體;.D·￠Ae"/>
          <w:szCs w:val="24"/>
        </w:rPr>
        <w:t>】我既從塵埃中提拔你，立你作我民以色列的君，你竟行耶羅波安所行的道，使我民以色列陷在罪裡，惹我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w:t>
      </w:r>
      <w:r>
        <w:rPr>
          <w:rFonts w:ascii="標楷體;.D·￠Ae" w:hAnsi="標楷體;.D·￠Ae" w:cs="標楷體;.D·￠Ae" w:eastAsia="標楷體;.D·￠Ae"/>
          <w:szCs w:val="24"/>
        </w:rPr>
        <w:t>】我必除盡你和你的家，使你的家像尼八的兒子耶羅波安的家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4</w:t>
      </w:r>
      <w:r>
        <w:rPr>
          <w:rFonts w:ascii="標楷體;.D·￠Ae" w:hAnsi="標楷體;.D·￠Ae" w:cs="標楷體;.D·￠Ae" w:eastAsia="標楷體;.D·￠Ae"/>
          <w:szCs w:val="24"/>
        </w:rPr>
        <w:t>】凡屬巴沙的人，死在城中的必被狗吃；死在田野的必被空中的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5</w:t>
      </w:r>
      <w:r>
        <w:rPr>
          <w:rFonts w:ascii="標楷體;.D·￠Ae" w:hAnsi="標楷體;.D·￠Ae" w:cs="標楷體;.D·￠Ae" w:eastAsia="標楷體;.D·￠Ae"/>
          <w:szCs w:val="24"/>
        </w:rPr>
        <w:t>】巴沙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6</w:t>
      </w:r>
      <w:r>
        <w:rPr>
          <w:rFonts w:ascii="標楷體;.D·￠Ae" w:hAnsi="標楷體;.D·￠Ae" w:cs="標楷體;.D·￠Ae" w:eastAsia="標楷體;.D·￠Ae"/>
          <w:szCs w:val="24"/>
        </w:rPr>
        <w:t>】巴沙與他列祖同睡，葬在得撒。他兒子以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7</w:t>
      </w:r>
      <w:r>
        <w:rPr>
          <w:rFonts w:ascii="標楷體;.D·￠Ae" w:hAnsi="標楷體;.D·￠Ae" w:cs="標楷體;.D·￠Ae" w:eastAsia="標楷體;.D·￠Ae"/>
          <w:szCs w:val="24"/>
        </w:rPr>
        <w:t>】耶和華的話臨到哈拿尼的兒子先知耶戶，責備巴沙和他的家，因他行耶和華眼中看為惡的一切事，以他手所作的惹耶和華發怒，像耶羅波安的家一樣，又因他殺了耶羅波安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8</w:t>
      </w:r>
      <w:r>
        <w:rPr>
          <w:rFonts w:ascii="標楷體;.D·￠Ae" w:hAnsi="標楷體;.D·￠Ae" w:cs="標楷體;.D·￠Ae" w:eastAsia="標楷體;.D·￠Ae"/>
          <w:szCs w:val="24"/>
        </w:rPr>
        <w:t>】猶大王亞撒二十六年，巴沙的兒子以拉在得撒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9</w:t>
      </w:r>
      <w:r>
        <w:rPr>
          <w:rFonts w:ascii="標楷體;.D·￠Ae" w:hAnsi="標楷體;.D·￠Ae" w:cs="標楷體;.D·￠Ae" w:eastAsia="標楷體;.D·￠Ae"/>
          <w:szCs w:val="24"/>
        </w:rPr>
        <w:t>】有管理他一半戰車的臣子心利背叛他。當他在得撒家宰亞雜家裡喝醉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0</w:t>
      </w:r>
      <w:r>
        <w:rPr>
          <w:rFonts w:ascii="標楷體;.D·￠Ae" w:hAnsi="標楷體;.D·￠Ae" w:cs="標楷體;.D·￠Ae" w:eastAsia="標楷體;.D·￠Ae"/>
          <w:szCs w:val="24"/>
        </w:rPr>
        <w:t>】心利就進去殺了他，篡了他的位。這是猶大王亞撒二十七年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1</w:t>
      </w:r>
      <w:r>
        <w:rPr>
          <w:rFonts w:ascii="標楷體;.D·￠Ae" w:hAnsi="標楷體;.D·￠Ae" w:cs="標楷體;.D·￠Ae" w:eastAsia="標楷體;.D·￠Ae"/>
          <w:szCs w:val="24"/>
        </w:rPr>
        <w:t>】心利一坐王位，就殺了巴沙的全家，連他的親屬、朋友也沒有留下一個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2</w:t>
      </w:r>
      <w:r>
        <w:rPr>
          <w:rFonts w:ascii="標楷體;.D·￠Ae" w:hAnsi="標楷體;.D·￠Ae" w:cs="標楷體;.D·￠Ae" w:eastAsia="標楷體;.D·￠Ae"/>
          <w:szCs w:val="24"/>
        </w:rPr>
        <w:t>】心利這樣滅絕巴沙的全家，正如耶和華藉先知耶戶責備巴沙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3</w:t>
      </w:r>
      <w:r>
        <w:rPr>
          <w:rFonts w:ascii="標楷體;.D·￠Ae" w:hAnsi="標楷體;.D·￠Ae" w:cs="標楷體;.D·￠Ae" w:eastAsia="標楷體;.D·￠Ae"/>
          <w:szCs w:val="24"/>
        </w:rPr>
        <w:t>】這是因巴沙和他兒子以拉的一切罪，就是他們使以色列人陷在罪裡的那罪，以虛無的神惹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4</w:t>
      </w:r>
      <w:r>
        <w:rPr>
          <w:rFonts w:ascii="標楷體;.D·￠Ae" w:hAnsi="標楷體;.D·￠Ae" w:cs="標楷體;.D·￠Ae" w:eastAsia="標楷體;.D·￠Ae"/>
          <w:szCs w:val="24"/>
        </w:rPr>
        <w:t>】以拉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5</w:t>
      </w:r>
      <w:r>
        <w:rPr>
          <w:rFonts w:ascii="標楷體;.D·￠Ae" w:hAnsi="標楷體;.D·￠Ae" w:cs="標楷體;.D·￠Ae" w:eastAsia="標楷體;.D·￠Ae"/>
          <w:szCs w:val="24"/>
        </w:rPr>
        <w:t>】猶大王亞撒二十七年，心利在得撒作王七日。那時民正安營圍攻非利士的基比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6</w:t>
      </w:r>
      <w:r>
        <w:rPr>
          <w:rFonts w:ascii="標楷體;.D·￠Ae" w:hAnsi="標楷體;.D·￠Ae" w:cs="標楷體;.D·￠Ae" w:eastAsia="標楷體;.D·￠Ae"/>
          <w:szCs w:val="24"/>
        </w:rPr>
        <w:t>】民在營中聽說心利背叛，又殺了王，故此以色列眾人當日在營中立元帥暗利作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7</w:t>
      </w:r>
      <w:r>
        <w:rPr>
          <w:rFonts w:ascii="標楷體;.D·￠Ae" w:hAnsi="標楷體;.D·￠Ae" w:cs="標楷體;.D·￠Ae" w:eastAsia="標楷體;.D·￠Ae"/>
          <w:szCs w:val="24"/>
        </w:rPr>
        <w:t>】暗利率領以色列眾人從基比頓上去，圍困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8</w:t>
      </w:r>
      <w:r>
        <w:rPr>
          <w:rFonts w:ascii="標楷體;.D·￠Ae" w:hAnsi="標楷體;.D·￠Ae" w:cs="標楷體;.D·￠Ae" w:eastAsia="標楷體;.D·￠Ae"/>
          <w:szCs w:val="24"/>
        </w:rPr>
        <w:t>】心利見城破失，就進了王宮的衛所，放火焚燒宮殿，自焚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9</w:t>
      </w:r>
      <w:r>
        <w:rPr>
          <w:rFonts w:ascii="標楷體;.D·￠Ae" w:hAnsi="標楷體;.D·￠Ae" w:cs="標楷體;.D·￠Ae" w:eastAsia="標楷體;.D·￠Ae"/>
          <w:szCs w:val="24"/>
        </w:rPr>
        <w:t>】這是因他犯罪，行耶和華眼中看為惡的事，行耶羅波安所行的，犯他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0</w:t>
      </w:r>
      <w:r>
        <w:rPr>
          <w:rFonts w:ascii="標楷體;.D·￠Ae" w:hAnsi="標楷體;.D·￠Ae" w:cs="標楷體;.D·￠Ae" w:eastAsia="標楷體;.D·￠Ae"/>
          <w:szCs w:val="24"/>
        </w:rPr>
        <w:t>】心利其餘的事，和他背叛的情形，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1</w:t>
      </w:r>
      <w:r>
        <w:rPr>
          <w:rFonts w:ascii="標楷體;.D·￠Ae" w:hAnsi="標楷體;.D·￠Ae" w:cs="標楷體;.D·￠Ae" w:eastAsia="標楷體;.D·￠Ae"/>
          <w:szCs w:val="24"/>
        </w:rPr>
        <w:t>】那時，以色列民分為兩半一半隨從基納的兒子提比尼，要立他作王；一半隨從暗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2</w:t>
      </w:r>
      <w:r>
        <w:rPr>
          <w:rFonts w:ascii="標楷體;.D·￠Ae" w:hAnsi="標楷體;.D·￠Ae" w:cs="標楷體;.D·￠Ae" w:eastAsia="標楷體;.D·￠Ae"/>
          <w:szCs w:val="24"/>
        </w:rPr>
        <w:t>】但隨從暗利的民，勝過隨從基納的兒子提比尼的民。提比尼死了，暗利就作了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3</w:t>
      </w:r>
      <w:r>
        <w:rPr>
          <w:rFonts w:ascii="標楷體;.D·￠Ae" w:hAnsi="標楷體;.D·￠Ae" w:cs="標楷體;.D·￠Ae" w:eastAsia="標楷體;.D·￠Ae"/>
          <w:szCs w:val="24"/>
        </w:rPr>
        <w:t>】猶大王亞撒三十一年，暗利登基作以色列王共十二年，在得撒作王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4</w:t>
      </w:r>
      <w:r>
        <w:rPr>
          <w:rFonts w:ascii="標楷體;.D·￠Ae" w:hAnsi="標楷體;.D·￠Ae" w:cs="標楷體;.D·￠Ae" w:eastAsia="標楷體;.D·￠Ae"/>
          <w:szCs w:val="24"/>
        </w:rPr>
        <w:t>】暗利用二他連得銀子，向撒瑪買了撒瑪利亞山，在山上造城，就按著山的原主撒瑪的名，給所造的城起名叫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5</w:t>
      </w:r>
      <w:r>
        <w:rPr>
          <w:rFonts w:ascii="標楷體;.D·￠Ae" w:hAnsi="標楷體;.D·￠Ae" w:cs="標楷體;.D·￠Ae" w:eastAsia="標楷體;.D·￠Ae"/>
          <w:szCs w:val="24"/>
        </w:rPr>
        <w:t>】暗利行耶和華眼中看為惡的事，比他以前的列王作惡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6</w:t>
      </w:r>
      <w:r>
        <w:rPr>
          <w:rFonts w:ascii="標楷體;.D·￠Ae" w:hAnsi="標楷體;.D·￠Ae" w:cs="標楷體;.D·￠Ae" w:eastAsia="標楷體;.D·￠Ae"/>
          <w:szCs w:val="24"/>
        </w:rPr>
        <w:t>】因他行了尼八的兒子耶羅波安所行的，犯他使以色列人陷在罪裡的那罪，以虛無的神惹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7</w:t>
      </w:r>
      <w:r>
        <w:rPr>
          <w:rFonts w:ascii="標楷體;.D·￠Ae" w:hAnsi="標楷體;.D·￠Ae" w:cs="標楷體;.D·￠Ae" w:eastAsia="標楷體;.D·￠Ae"/>
          <w:szCs w:val="24"/>
        </w:rPr>
        <w:t>】暗利其餘的事，和他所顯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8</w:t>
      </w:r>
      <w:r>
        <w:rPr>
          <w:rFonts w:ascii="標楷體;.D·￠Ae" w:hAnsi="標楷體;.D·￠Ae" w:cs="標楷體;.D·￠Ae" w:eastAsia="標楷體;.D·￠Ae"/>
          <w:szCs w:val="24"/>
        </w:rPr>
        <w:t>】暗利與他列祖同睡，葬在撒瑪利亞。他兒子亞哈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9</w:t>
      </w:r>
      <w:r>
        <w:rPr>
          <w:rFonts w:ascii="標楷體;.D·￠Ae" w:hAnsi="標楷體;.D·￠Ae" w:cs="標楷體;.D·￠Ae" w:eastAsia="標楷體;.D·￠Ae"/>
          <w:szCs w:val="24"/>
        </w:rPr>
        <w:t>】猶大王亞撒三十八年，暗利的兒子亞哈登基作了以色列王。暗利的兒子亞哈，在撒瑪利亞作以色列王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0</w:t>
      </w:r>
      <w:r>
        <w:rPr>
          <w:rFonts w:ascii="標楷體;.D·￠Ae" w:hAnsi="標楷體;.D·￠Ae" w:cs="標楷體;.D·￠Ae" w:eastAsia="標楷體;.D·￠Ae"/>
          <w:szCs w:val="24"/>
        </w:rPr>
        <w:t>】暗利的兒子亞哈行耶和華眼中看為惡的事，比他以前的列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1</w:t>
      </w:r>
      <w:r>
        <w:rPr>
          <w:rFonts w:ascii="標楷體;.D·￠Ae" w:hAnsi="標楷體;.D·￠Ae" w:cs="標楷體;.D·￠Ae" w:eastAsia="標楷體;.D·￠Ae"/>
          <w:szCs w:val="24"/>
        </w:rPr>
        <w:t>】犯了尼八的兒子耶羅波安所犯的罪。他還以為輕，又娶了西頓王謁巴力的女兒耶洗別為妻，去侍奉敬拜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2</w:t>
      </w:r>
      <w:r>
        <w:rPr>
          <w:rFonts w:ascii="標楷體;.D·￠Ae" w:hAnsi="標楷體;.D·￠Ae" w:cs="標楷體;.D·￠Ae" w:eastAsia="標楷體;.D·￠Ae"/>
          <w:szCs w:val="24"/>
        </w:rPr>
        <w:t>】在撒瑪利亞建造巴力的廟，在廟裡為巴力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3</w:t>
      </w:r>
      <w:r>
        <w:rPr>
          <w:rFonts w:ascii="標楷體;.D·￠Ae" w:hAnsi="標楷體;.D·￠Ae" w:cs="標楷體;.D·￠Ae" w:eastAsia="標楷體;.D·￠Ae"/>
          <w:szCs w:val="24"/>
        </w:rPr>
        <w:t>】亞哈又作亞舍拉，他所行的惹耶和華以色列　神的怒氣，比他以前的以色列諸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4</w:t>
      </w:r>
      <w:r>
        <w:rPr>
          <w:rFonts w:ascii="標楷體;.D·￠Ae" w:hAnsi="標楷體;.D·￠Ae" w:cs="標楷體;.D·￠Ae" w:eastAsia="標楷體;.D·￠Ae"/>
          <w:szCs w:val="24"/>
        </w:rPr>
        <w:t>】亞哈在位的時候，有伯特利人希伊勒重修耶利哥城，立根基的時候，喪了長子亞比蘭；安門的時候，喪了幼子西割，正如耶和華藉嫩的兒子約書亞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w:t>
      </w:r>
      <w:r>
        <w:rPr>
          <w:rFonts w:ascii="標楷體;.D·￠Ae" w:hAnsi="標楷體;.D·￠Ae" w:cs="標楷體;.D·￠Ae" w:eastAsia="標楷體;.D·￠Ae"/>
          <w:szCs w:val="24"/>
        </w:rPr>
        <w:t>】基列寄居的提斯比人以利亞對亞哈說我指著所事奉永生耶和華以色列的　神起誓，這幾年我若不禱告，必不降露，不下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w:t>
      </w:r>
      <w:r>
        <w:rPr>
          <w:rFonts w:ascii="標楷體;.D·￠Ae" w:hAnsi="標楷體;.D·￠Ae" w:cs="標楷體;.D·￠Ae" w:eastAsia="標楷體;.D·￠Ae"/>
          <w:szCs w:val="24"/>
        </w:rPr>
        <w:t>】耶和華的話臨到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3</w:t>
      </w:r>
      <w:r>
        <w:rPr>
          <w:rFonts w:ascii="標楷體;.D·￠Ae" w:hAnsi="標楷體;.D·￠Ae" w:cs="標楷體;.D·￠Ae" w:eastAsia="標楷體;.D·￠Ae"/>
          <w:szCs w:val="24"/>
        </w:rPr>
        <w:t>】你離開這裡往東去，藏在約旦河東邊的基立溪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4</w:t>
      </w:r>
      <w:r>
        <w:rPr>
          <w:rFonts w:ascii="標楷體;.D·￠Ae" w:hAnsi="標楷體;.D·￠Ae" w:cs="標楷體;.D·￠Ae" w:eastAsia="標楷體;.D·￠Ae"/>
          <w:szCs w:val="24"/>
        </w:rPr>
        <w:t>】你要喝那溪裡的水，我已吩咐烏鴉在那裡供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5</w:t>
      </w:r>
      <w:r>
        <w:rPr>
          <w:rFonts w:ascii="標楷體;.D·￠Ae" w:hAnsi="標楷體;.D·￠Ae" w:cs="標楷體;.D·￠Ae" w:eastAsia="標楷體;.D·￠Ae"/>
          <w:szCs w:val="24"/>
        </w:rPr>
        <w:t>】於是，以利亞照著耶和華的話，去住在約旦河東的基立溪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6</w:t>
      </w:r>
      <w:r>
        <w:rPr>
          <w:rFonts w:ascii="標楷體;.D·￠Ae" w:hAnsi="標楷體;.D·￠Ae" w:cs="標楷體;.D·￠Ae" w:eastAsia="標楷體;.D·￠Ae"/>
          <w:szCs w:val="24"/>
        </w:rPr>
        <w:t>】烏鴉早晚給他叼餅和肉來，他也喝那溪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7</w:t>
      </w:r>
      <w:r>
        <w:rPr>
          <w:rFonts w:ascii="標楷體;.D·￠Ae" w:hAnsi="標楷體;.D·￠Ae" w:cs="標楷體;.D·￠Ae" w:eastAsia="標楷體;.D·￠Ae"/>
          <w:szCs w:val="24"/>
        </w:rPr>
        <w:t>】過了些日子，溪水就乾了，因為雨沒有下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8</w:t>
      </w:r>
      <w:r>
        <w:rPr>
          <w:rFonts w:ascii="標楷體;.D·￠Ae" w:hAnsi="標楷體;.D·￠Ae" w:cs="標楷體;.D·￠Ae" w:eastAsia="標楷體;.D·￠Ae"/>
          <w:szCs w:val="24"/>
        </w:rPr>
        <w:t>】耶和華的話臨到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9</w:t>
      </w:r>
      <w:r>
        <w:rPr>
          <w:rFonts w:ascii="標楷體;.D·￠Ae" w:hAnsi="標楷體;.D·￠Ae" w:cs="標楷體;.D·￠Ae" w:eastAsia="標楷體;.D·￠Ae"/>
          <w:szCs w:val="24"/>
        </w:rPr>
        <w:t>】你起身往西頓的撒勒法去（撒勒法與路加福音</w:t>
      </w:r>
      <w:r>
        <w:rPr>
          <w:rFonts w:eastAsia="標楷體;.D·￠Ae" w:cs="標楷體;.D·￠Ae" w:ascii="標楷體;.D·￠Ae" w:hAnsi="標楷體;.D·￠Ae"/>
          <w:szCs w:val="24"/>
        </w:rPr>
        <w:t>4</w:t>
      </w:r>
      <w:r>
        <w:rPr>
          <w:rFonts w:ascii="標楷體;.D·￠Ae" w:hAnsi="標楷體;.D·￠Ae" w:cs="標楷體;.D·￠Ae" w:eastAsia="標楷體;.D·￠Ae"/>
          <w:szCs w:val="24"/>
        </w:rPr>
        <w:t>章</w:t>
      </w:r>
      <w:r>
        <w:rPr>
          <w:rFonts w:eastAsia="標楷體;.D·￠Ae" w:cs="標楷體;.D·￠Ae" w:ascii="標楷體;.D·￠Ae" w:hAnsi="標楷體;.D·￠Ae"/>
          <w:szCs w:val="24"/>
        </w:rPr>
        <w:t>26</w:t>
      </w:r>
      <w:r>
        <w:rPr>
          <w:rFonts w:ascii="標楷體;.D·￠Ae" w:hAnsi="標楷體;.D·￠Ae" w:cs="標楷體;.D·￠Ae" w:eastAsia="標楷體;.D·￠Ae"/>
          <w:szCs w:val="24"/>
        </w:rPr>
        <w:t>節同），住在那裡，我已吩咐那裡的一個寡婦供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0</w:t>
      </w:r>
      <w:r>
        <w:rPr>
          <w:rFonts w:ascii="標楷體;.D·￠Ae" w:hAnsi="標楷體;.D·￠Ae" w:cs="標楷體;.D·￠Ae" w:eastAsia="標楷體;.D·￠Ae"/>
          <w:szCs w:val="24"/>
        </w:rPr>
        <w:t>】以利亞就起身往撒勒法去。到了城門，見有一個寡婦在那裡撿柴。以利亞呼叫她說求你用器皿取點水來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1</w:t>
      </w:r>
      <w:r>
        <w:rPr>
          <w:rFonts w:ascii="標楷體;.D·￠Ae" w:hAnsi="標楷體;.D·￠Ae" w:cs="標楷體;.D·￠Ae" w:eastAsia="標楷體;.D·￠Ae"/>
          <w:szCs w:val="24"/>
        </w:rPr>
        <w:t>】她去取水的時候，以利亞又呼叫她說也求你拿點餅來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2</w:t>
      </w:r>
      <w:r>
        <w:rPr>
          <w:rFonts w:ascii="標楷體;.D·￠Ae" w:hAnsi="標楷體;.D·￠Ae" w:cs="標楷體;.D·￠Ae" w:eastAsia="標楷體;.D·￠Ae"/>
          <w:szCs w:val="24"/>
        </w:rPr>
        <w:t>】她說我指著永生耶和華你的　神起誓，我沒有餅，壇內只有一把面，瓶裡只有一點油。我現在找兩根柴，回家要為我和我兒子作餅。我們吃了，死就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3</w:t>
      </w:r>
      <w:r>
        <w:rPr>
          <w:rFonts w:ascii="標楷體;.D·￠Ae" w:hAnsi="標楷體;.D·￠Ae" w:cs="標楷體;.D·￠Ae" w:eastAsia="標楷體;.D·￠Ae"/>
          <w:szCs w:val="24"/>
        </w:rPr>
        <w:t>】以利亞對她說不要懼怕，可以照你所說的去作吧！只要先為我作一個小餅，拿來給我，然後為你和你的兒子作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4</w:t>
      </w:r>
      <w:r>
        <w:rPr>
          <w:rFonts w:ascii="標楷體;.D·￠Ae" w:hAnsi="標楷體;.D·￠Ae" w:cs="標楷體;.D·￠Ae" w:eastAsia="標楷體;.D·￠Ae"/>
          <w:szCs w:val="24"/>
        </w:rPr>
        <w:t>】因為耶和華以色列的　神如此說‘壇內的麵必不減少，瓶裡的油必不缺短，直到耶和華使雨降在地上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5</w:t>
      </w:r>
      <w:r>
        <w:rPr>
          <w:rFonts w:ascii="標楷體;.D·￠Ae" w:hAnsi="標楷體;.D·￠Ae" w:cs="標楷體;.D·￠Ae" w:eastAsia="標楷體;.D·￠Ae"/>
          <w:szCs w:val="24"/>
        </w:rPr>
        <w:t>】婦人就照以利亞的話去行。她和她家中的人，並以利亞，吃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6</w:t>
      </w:r>
      <w:r>
        <w:rPr>
          <w:rFonts w:ascii="標楷體;.D·￠Ae" w:hAnsi="標楷體;.D·￠Ae" w:cs="標楷體;.D·￠Ae" w:eastAsia="標楷體;.D·￠Ae"/>
          <w:szCs w:val="24"/>
        </w:rPr>
        <w:t>】壇內的麵果不減少，瓶裡的油也不缺短，正如耶和華藉以利亞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7</w:t>
      </w:r>
      <w:r>
        <w:rPr>
          <w:rFonts w:ascii="標楷體;.D·￠Ae" w:hAnsi="標楷體;.D·￠Ae" w:cs="標楷體;.D·￠Ae" w:eastAsia="標楷體;.D·￠Ae"/>
          <w:szCs w:val="24"/>
        </w:rPr>
        <w:t>】這事以後，作那家主母的婦人，她兒子病了，病得甚重，以致身無氣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8</w:t>
      </w:r>
      <w:r>
        <w:rPr>
          <w:rFonts w:ascii="標楷體;.D·￠Ae" w:hAnsi="標楷體;.D·￠Ae" w:cs="標楷體;.D·￠Ae" w:eastAsia="標楷體;.D·￠Ae"/>
          <w:szCs w:val="24"/>
        </w:rPr>
        <w:t>】婦人對以利亞說神人哪，我與你何干？你竟到我這裡來，使　神想念我的罪，以致我的兒子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9</w:t>
      </w:r>
      <w:r>
        <w:rPr>
          <w:rFonts w:ascii="標楷體;.D·￠Ae" w:hAnsi="標楷體;.D·￠Ae" w:cs="標楷體;.D·￠Ae" w:eastAsia="標楷體;.D·￠Ae"/>
          <w:szCs w:val="24"/>
        </w:rPr>
        <w:t>】以利亞對她說把你兒子交給我。以利亞就從婦人懷中將孩子接過來，抱到他所住的樓中，放在自己的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0</w:t>
      </w:r>
      <w:r>
        <w:rPr>
          <w:rFonts w:ascii="標楷體;.D·￠Ae" w:hAnsi="標楷體;.D·￠Ae" w:cs="標楷體;.D·￠Ae" w:eastAsia="標楷體;.D·￠Ae"/>
          <w:szCs w:val="24"/>
        </w:rPr>
        <w:t>】就求告耶和華說耶和華我的　神啊，我寄居在這寡婦的家裡，你就降禍與她，使她的兒子死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1</w:t>
      </w:r>
      <w:r>
        <w:rPr>
          <w:rFonts w:ascii="標楷體;.D·￠Ae" w:hAnsi="標楷體;.D·￠Ae" w:cs="標楷體;.D·￠Ae" w:eastAsia="標楷體;.D·￠Ae"/>
          <w:szCs w:val="24"/>
        </w:rPr>
        <w:t>】以利亞三次伏在孩子的身上求告耶和華說耶和華我的　神啊，求你使這孩子的靈魂仍入他的身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2</w:t>
      </w:r>
      <w:r>
        <w:rPr>
          <w:rFonts w:ascii="標楷體;.D·￠Ae" w:hAnsi="標楷體;.D·￠Ae" w:cs="標楷體;.D·￠Ae" w:eastAsia="標楷體;.D·￠Ae"/>
          <w:szCs w:val="24"/>
        </w:rPr>
        <w:t>】耶和華應允以利亞的話，孩子的靈魂仍入他的身體，他就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3</w:t>
      </w:r>
      <w:r>
        <w:rPr>
          <w:rFonts w:ascii="標楷體;.D·￠Ae" w:hAnsi="標楷體;.D·￠Ae" w:cs="標楷體;.D·￠Ae" w:eastAsia="標楷體;.D·￠Ae"/>
          <w:szCs w:val="24"/>
        </w:rPr>
        <w:t>】以利亞將孩子從樓上抱下來，進屋子交給他母親說看哪，你的兒子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4</w:t>
      </w:r>
      <w:r>
        <w:rPr>
          <w:rFonts w:ascii="標楷體;.D·￠Ae" w:hAnsi="標楷體;.D·￠Ae" w:cs="標楷體;.D·￠Ae" w:eastAsia="標楷體;.D·￠Ae"/>
          <w:szCs w:val="24"/>
        </w:rPr>
        <w:t>】婦人對以利亞說現在我知道你是神人，耶和華藉你口所說的話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w:t>
      </w:r>
      <w:r>
        <w:rPr>
          <w:rFonts w:ascii="標楷體;.D·￠Ae" w:hAnsi="標楷體;.D·￠Ae" w:cs="標楷體;.D·￠Ae" w:eastAsia="標楷體;.D·￠Ae"/>
          <w:szCs w:val="24"/>
        </w:rPr>
        <w:t>】過了許久，到第三年，耶和華的話臨到以利亞說你去，使亞哈得見你，我要降雨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w:t>
      </w:r>
      <w:r>
        <w:rPr>
          <w:rFonts w:ascii="標楷體;.D·￠Ae" w:hAnsi="標楷體;.D·￠Ae" w:cs="標楷體;.D·￠Ae" w:eastAsia="標楷體;.D·￠Ae"/>
          <w:szCs w:val="24"/>
        </w:rPr>
        <w:t>】以利亞就去，要使亞哈得見他。那時，撒瑪利亞有大饑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w:t>
      </w:r>
      <w:r>
        <w:rPr>
          <w:rFonts w:ascii="標楷體;.D·￠Ae" w:hAnsi="標楷體;.D·￠Ae" w:cs="標楷體;.D·￠Ae" w:eastAsia="標楷體;.D·￠Ae"/>
          <w:szCs w:val="24"/>
        </w:rPr>
        <w:t>】亞哈將他的家宰俄巴底召了來。俄巴底甚是敬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w:t>
      </w:r>
      <w:r>
        <w:rPr>
          <w:rFonts w:ascii="標楷體;.D·￠Ae" w:hAnsi="標楷體;.D·￠Ae" w:cs="標楷體;.D·￠Ae" w:eastAsia="標楷體;.D·￠Ae"/>
          <w:szCs w:val="24"/>
        </w:rPr>
        <w:t>】耶洗別殺耶和華眾先知的時候，俄巴底將一百個先知藏了，每五十人藏在一個洞裡，拿餅和水供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5</w:t>
      </w:r>
      <w:r>
        <w:rPr>
          <w:rFonts w:ascii="標楷體;.D·￠Ae" w:hAnsi="標楷體;.D·￠Ae" w:cs="標楷體;.D·￠Ae" w:eastAsia="標楷體;.D·￠Ae"/>
          <w:szCs w:val="24"/>
        </w:rPr>
        <w:t>】亞哈對俄巴底說我們走遍這地，到一切水泉旁和一切溪邊，或者找得著青草，可以救活騾馬，免得絕了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6</w:t>
      </w:r>
      <w:r>
        <w:rPr>
          <w:rFonts w:ascii="標楷體;.D·￠Ae" w:hAnsi="標楷體;.D·￠Ae" w:cs="標楷體;.D·￠Ae" w:eastAsia="標楷體;.D·￠Ae"/>
          <w:szCs w:val="24"/>
        </w:rPr>
        <w:t>】於是二人分地遊行，亞哈獨走一路，俄巴底獨走一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7</w:t>
      </w:r>
      <w:r>
        <w:rPr>
          <w:rFonts w:ascii="標楷體;.D·￠Ae" w:hAnsi="標楷體;.D·￠Ae" w:cs="標楷體;.D·￠Ae" w:eastAsia="標楷體;.D·￠Ae"/>
          <w:szCs w:val="24"/>
        </w:rPr>
        <w:t>】俄巴底在路上恰與以利亞相遇，俄巴底認他來，就俯伏在地，說你是我主以利亞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8</w:t>
      </w:r>
      <w:r>
        <w:rPr>
          <w:rFonts w:ascii="標楷體;.D·￠Ae" w:hAnsi="標楷體;.D·￠Ae" w:cs="標楷體;.D·￠Ae" w:eastAsia="標楷體;.D·￠Ae"/>
          <w:szCs w:val="24"/>
        </w:rPr>
        <w:t>】回答說是，你去告訴你主人說‘以利亞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9</w:t>
      </w:r>
      <w:r>
        <w:rPr>
          <w:rFonts w:ascii="標楷體;.D·￠Ae" w:hAnsi="標楷體;.D·￠Ae" w:cs="標楷體;.D·￠Ae" w:eastAsia="標楷體;.D·￠Ae"/>
          <w:szCs w:val="24"/>
        </w:rPr>
        <w:t>】俄巴底說僕人有什麼罪，你竟要將我交在亞哈手裡，使他殺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0</w:t>
      </w:r>
      <w:r>
        <w:rPr>
          <w:rFonts w:ascii="標楷體;.D·￠Ae" w:hAnsi="標楷體;.D·￠Ae" w:cs="標楷體;.D·￠Ae" w:eastAsia="標楷體;.D·￠Ae"/>
          <w:szCs w:val="24"/>
        </w:rPr>
        <w:t>】我指著永生耶和華你的　神起誓，無論哪一邦，哪一國，我主都打發人去找你。若說你沒有在那裡，就必使那邦那國的人起誓說實在是找不著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1</w:t>
      </w:r>
      <w:r>
        <w:rPr>
          <w:rFonts w:ascii="標楷體;.D·￠Ae" w:hAnsi="標楷體;.D·￠Ae" w:cs="標楷體;.D·￠Ae" w:eastAsia="標楷體;.D·￠Ae"/>
          <w:szCs w:val="24"/>
        </w:rPr>
        <w:t>】現在你說‘要去告訴你主人說以利亞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2</w:t>
      </w:r>
      <w:r>
        <w:rPr>
          <w:rFonts w:ascii="標楷體;.D·￠Ae" w:hAnsi="標楷體;.D·￠Ae" w:cs="標楷體;.D·￠Ae" w:eastAsia="標楷體;.D·￠Ae"/>
          <w:szCs w:val="24"/>
        </w:rPr>
        <w:t>】恐怕我一離開你，耶和華的靈就提你到我所不知道的地方去。這樣，我去告訴亞哈，他若找不著你，就必殺我。僕人卻是自幼敬畏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3</w:t>
      </w:r>
      <w:r>
        <w:rPr>
          <w:rFonts w:ascii="標楷體;.D·￠Ae" w:hAnsi="標楷體;.D·￠Ae" w:cs="標楷體;.D·￠Ae" w:eastAsia="標楷體;.D·￠Ae"/>
          <w:szCs w:val="24"/>
        </w:rPr>
        <w:t>】耶洗別殺耶和華眾先知的時候，我將耶和華的一百個先知藏了，每五十人藏在一個洞裡，拿餅和水供養他們，豈沒有人將這事告訴我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4</w:t>
      </w:r>
      <w:r>
        <w:rPr>
          <w:rFonts w:ascii="標楷體;.D·￠Ae" w:hAnsi="標楷體;.D·￠Ae" w:cs="標楷體;.D·￠Ae" w:eastAsia="標楷體;.D·￠Ae"/>
          <w:szCs w:val="24"/>
        </w:rPr>
        <w:t>】現在你說‘要去告訴你主人說以利亞在這裡’；他必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5</w:t>
      </w:r>
      <w:r>
        <w:rPr>
          <w:rFonts w:ascii="標楷體;.D·￠Ae" w:hAnsi="標楷體;.D·￠Ae" w:cs="標楷體;.D·￠Ae" w:eastAsia="標楷體;.D·￠Ae"/>
          <w:szCs w:val="24"/>
        </w:rPr>
        <w:t>】以利亞說我指著所侍奉永生的萬軍之耶和華起誓，我今日必使亞哈得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6</w:t>
      </w:r>
      <w:r>
        <w:rPr>
          <w:rFonts w:ascii="標楷體;.D·￠Ae" w:hAnsi="標楷體;.D·￠Ae" w:cs="標楷體;.D·￠Ae" w:eastAsia="標楷體;.D·￠Ae"/>
          <w:szCs w:val="24"/>
        </w:rPr>
        <w:t>】於是，俄巴底去迎著亞哈告訴他，亞哈就去迎著以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7</w:t>
      </w:r>
      <w:r>
        <w:rPr>
          <w:rFonts w:ascii="標楷體;.D·￠Ae" w:hAnsi="標楷體;.D·￠Ae" w:cs="標楷體;.D·￠Ae" w:eastAsia="標楷體;.D·￠Ae"/>
          <w:szCs w:val="24"/>
        </w:rPr>
        <w:t>】亞哈見了以利亞，便說使以色列遭災的就是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8</w:t>
      </w:r>
      <w:r>
        <w:rPr>
          <w:rFonts w:ascii="標楷體;.D·￠Ae" w:hAnsi="標楷體;.D·￠Ae" w:cs="標楷體;.D·￠Ae" w:eastAsia="標楷體;.D·￠Ae"/>
          <w:szCs w:val="24"/>
        </w:rPr>
        <w:t>】以利亞說使以色列遭災的不是我，乃是你和你父家，因為你們離棄耶和華的誡命，去隨從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9</w:t>
      </w:r>
      <w:r>
        <w:rPr>
          <w:rFonts w:ascii="標楷體;.D·￠Ae" w:hAnsi="標楷體;.D·￠Ae" w:cs="標楷體;.D·￠Ae" w:eastAsia="標楷體;.D·￠Ae"/>
          <w:szCs w:val="24"/>
        </w:rPr>
        <w:t>】現在你當差遣人，招聚以色列眾人和侍奉巴力的那四百五十個先知，並耶洗別所供養侍奉亞舍拉的那四百個先知，使他們都上迦密山去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0</w:t>
      </w:r>
      <w:r>
        <w:rPr>
          <w:rFonts w:ascii="標楷體;.D·￠Ae" w:hAnsi="標楷體;.D·￠Ae" w:cs="標楷體;.D·￠Ae" w:eastAsia="標楷體;.D·￠Ae"/>
          <w:szCs w:val="24"/>
        </w:rPr>
        <w:t>】亞哈就差遣人招聚以色列眾人和先知都上迦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1</w:t>
      </w:r>
      <w:r>
        <w:rPr>
          <w:rFonts w:ascii="標楷體;.D·￠Ae" w:hAnsi="標楷體;.D·￠Ae" w:cs="標楷體;.D·￠Ae" w:eastAsia="標楷體;.D·￠Ae"/>
          <w:szCs w:val="24"/>
        </w:rPr>
        <w:t>】以利亞前來對眾民說你們心持兩意要到幾時呢？若耶和華是　神，就當順從耶和華；若巴力是　神，就當順從巴力。眾民一言不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2</w:t>
      </w:r>
      <w:r>
        <w:rPr>
          <w:rFonts w:ascii="標楷體;.D·￠Ae" w:hAnsi="標楷體;.D·￠Ae" w:cs="標楷體;.D·￠Ae" w:eastAsia="標楷體;.D·￠Ae"/>
          <w:szCs w:val="24"/>
        </w:rPr>
        <w:t>】以利亞對眾民說作耶和華先知的只剩下我一個人；巴力的先知卻有四百五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3</w:t>
      </w:r>
      <w:r>
        <w:rPr>
          <w:rFonts w:ascii="標楷體;.D·￠Ae" w:hAnsi="標楷體;.D·￠Ae" w:cs="標楷體;.D·￠Ae" w:eastAsia="標楷體;.D·￠Ae"/>
          <w:szCs w:val="24"/>
        </w:rPr>
        <w:t>】當給我們兩隻牛犢。巴力的先知可以挑選一隻，切成塊子，放在柴上，不要點火；我也預備一隻牛犢，放在柴上，也不點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4</w:t>
      </w:r>
      <w:r>
        <w:rPr>
          <w:rFonts w:ascii="標楷體;.D·￠Ae" w:hAnsi="標楷體;.D·￠Ae" w:cs="標楷體;.D·￠Ae" w:eastAsia="標楷體;.D·￠Ae"/>
          <w:szCs w:val="24"/>
        </w:rPr>
        <w:t>】你們求告你們神的名，我也求告耶和華的名。那降火顯應的神，就是　神。眾民回答說這話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5</w:t>
      </w:r>
      <w:r>
        <w:rPr>
          <w:rFonts w:ascii="標楷體;.D·￠Ae" w:hAnsi="標楷體;.D·￠Ae" w:cs="標楷體;.D·￠Ae" w:eastAsia="標楷體;.D·￠Ae"/>
          <w:szCs w:val="24"/>
        </w:rPr>
        <w:t>】以利亞對巴力的先知說你們既是人多，當先挑選一隻牛犢，預備好了，就求告你們神的名，卻不要點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6</w:t>
      </w:r>
      <w:r>
        <w:rPr>
          <w:rFonts w:ascii="標楷體;.D·￠Ae" w:hAnsi="標楷體;.D·￠Ae" w:cs="標楷體;.D·￠Ae" w:eastAsia="標楷體;.D·￠Ae"/>
          <w:szCs w:val="24"/>
        </w:rPr>
        <w:t>】他們將所得的牛犢預備好了，從早晨到午間，求告巴力的名說巴力啊，求你應允我們！卻沒有聲音，沒有應允的。他們在所築的壇四圍踴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7</w:t>
      </w:r>
      <w:r>
        <w:rPr>
          <w:rFonts w:ascii="標楷體;.D·￠Ae" w:hAnsi="標楷體;.D·￠Ae" w:cs="標楷體;.D·￠Ae" w:eastAsia="標楷體;.D·￠Ae"/>
          <w:szCs w:val="24"/>
        </w:rPr>
        <w:t>】到了正午，以利亞嬉笑他們，說大聲求告吧！因為他是神，他或默想，或走到一邊，或行路，或睡覺，你們當叫醒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8</w:t>
      </w:r>
      <w:r>
        <w:rPr>
          <w:rFonts w:ascii="標楷體;.D·￠Ae" w:hAnsi="標楷體;.D·￠Ae" w:cs="標楷體;.D·￠Ae" w:eastAsia="標楷體;.D·￠Ae"/>
          <w:szCs w:val="24"/>
        </w:rPr>
        <w:t>】他們大聲求告，按著他們的規矩，用刀槍自割、自刺，直到身體流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9</w:t>
      </w:r>
      <w:r>
        <w:rPr>
          <w:rFonts w:ascii="標楷體;.D·￠Ae" w:hAnsi="標楷體;.D·￠Ae" w:cs="標楷體;.D·￠Ae" w:eastAsia="標楷體;.D·￠Ae"/>
          <w:szCs w:val="24"/>
        </w:rPr>
        <w:t>】從午後直到獻晚祭的時候，他們狂呼亂叫，卻沒有聲音，沒有應允的，也沒有理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0</w:t>
      </w:r>
      <w:r>
        <w:rPr>
          <w:rFonts w:ascii="標楷體;.D·￠Ae" w:hAnsi="標楷體;.D·￠Ae" w:cs="標楷體;.D·￠Ae" w:eastAsia="標楷體;.D·￠Ae"/>
          <w:szCs w:val="24"/>
        </w:rPr>
        <w:t>】以利亞對眾民說你們到我這裡來。眾民就到他那裡。他便重修已經毀壞耶和華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1</w:t>
      </w:r>
      <w:r>
        <w:rPr>
          <w:rFonts w:ascii="標楷體;.D·￠Ae" w:hAnsi="標楷體;.D·￠Ae" w:cs="標楷體;.D·￠Ae" w:eastAsia="標楷體;.D·￠Ae"/>
          <w:szCs w:val="24"/>
        </w:rPr>
        <w:t>】以利亞照雅各子孫支派的數目，取了十二塊石頭（耶和華的話曾臨到雅各說你的名要叫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2</w:t>
      </w:r>
      <w:r>
        <w:rPr>
          <w:rFonts w:ascii="標楷體;.D·￠Ae" w:hAnsi="標楷體;.D·￠Ae" w:cs="標楷體;.D·￠Ae" w:eastAsia="標楷體;.D·￠Ae"/>
          <w:szCs w:val="24"/>
        </w:rPr>
        <w:t>】用這些石頭為耶和華的名築一座壇，在壇的四圍挖溝，可容穀種二細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3</w:t>
      </w:r>
      <w:r>
        <w:rPr>
          <w:rFonts w:ascii="標楷體;.D·￠Ae" w:hAnsi="標楷體;.D·￠Ae" w:cs="標楷體;.D·￠Ae" w:eastAsia="標楷體;.D·￠Ae"/>
          <w:szCs w:val="24"/>
        </w:rPr>
        <w:t>】又在壇上擺好了柴，把牛犢切成塊子，放在柴上，對眾人說你們用四個桶盛滿水，倒在燔祭和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4</w:t>
      </w:r>
      <w:r>
        <w:rPr>
          <w:rFonts w:ascii="標楷體;.D·￠Ae" w:hAnsi="標楷體;.D·￠Ae" w:cs="標楷體;.D·￠Ae" w:eastAsia="標楷體;.D·￠Ae"/>
          <w:szCs w:val="24"/>
        </w:rPr>
        <w:t>】又說倒第二次。他們就倒第二次。又說倒第三次。他們就倒第三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5</w:t>
      </w:r>
      <w:r>
        <w:rPr>
          <w:rFonts w:ascii="標楷體;.D·￠Ae" w:hAnsi="標楷體;.D·￠Ae" w:cs="標楷體;.D·￠Ae" w:eastAsia="標楷體;.D·￠Ae"/>
          <w:szCs w:val="24"/>
        </w:rPr>
        <w:t>】水流在壇的四圍，溝裡也滿了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6</w:t>
      </w:r>
      <w:r>
        <w:rPr>
          <w:rFonts w:ascii="標楷體;.D·￠Ae" w:hAnsi="標楷體;.D·￠Ae" w:cs="標楷體;.D·￠Ae" w:eastAsia="標楷體;.D·￠Ae"/>
          <w:szCs w:val="24"/>
        </w:rPr>
        <w:t>】到了獻晚祭的時候，先知以利亞近前來，說亞伯拉罕、以撒、以色列的　神，耶和華啊，求你今日使人知道你是以色列的　神，也知道我是你的僕人，又是奉你的命行這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7</w:t>
      </w:r>
      <w:r>
        <w:rPr>
          <w:rFonts w:ascii="標楷體;.D·￠Ae" w:hAnsi="標楷體;.D·￠Ae" w:cs="標楷體;.D·￠Ae" w:eastAsia="標楷體;.D·￠Ae"/>
          <w:szCs w:val="24"/>
        </w:rPr>
        <w:t>】耶和華啊，求你應允我，應允我！使這民知道你耶和華是　神，又知道是你叫這民的心回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8</w:t>
      </w:r>
      <w:r>
        <w:rPr>
          <w:rFonts w:ascii="標楷體;.D·￠Ae" w:hAnsi="標楷體;.D·￠Ae" w:cs="標楷體;.D·￠Ae" w:eastAsia="標楷體;.D·￠Ae"/>
          <w:szCs w:val="24"/>
        </w:rPr>
        <w:t>】於是，耶和華降下火來，燒盡燔祭、木柴、石頭、塵土，又燒乾溝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9</w:t>
      </w:r>
      <w:r>
        <w:rPr>
          <w:rFonts w:ascii="標楷體;.D·￠Ae" w:hAnsi="標楷體;.D·￠Ae" w:cs="標楷體;.D·￠Ae" w:eastAsia="標楷體;.D·￠Ae"/>
          <w:szCs w:val="24"/>
        </w:rPr>
        <w:t>】眾民看見了，就俯伏在地，說耶和華是　神！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0</w:t>
      </w:r>
      <w:r>
        <w:rPr>
          <w:rFonts w:ascii="標楷體;.D·￠Ae" w:hAnsi="標楷體;.D·￠Ae" w:cs="標楷體;.D·￠Ae" w:eastAsia="標楷體;.D·￠Ae"/>
          <w:szCs w:val="24"/>
        </w:rPr>
        <w:t>】以利亞對他們說拿住巴力的先知，不容一人逃脫。眾人就拿住他們。以利亞帶他們到基順河邊，在那裡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1</w:t>
      </w:r>
      <w:r>
        <w:rPr>
          <w:rFonts w:ascii="標楷體;.D·￠Ae" w:hAnsi="標楷體;.D·￠Ae" w:cs="標楷體;.D·￠Ae" w:eastAsia="標楷體;.D·￠Ae"/>
          <w:szCs w:val="24"/>
        </w:rPr>
        <w:t>】以利亞對亞哈說你現在可以上去吃喝，因為有多雨的響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2</w:t>
      </w:r>
      <w:r>
        <w:rPr>
          <w:rFonts w:ascii="標楷體;.D·￠Ae" w:hAnsi="標楷體;.D·￠Ae" w:cs="標楷體;.D·￠Ae" w:eastAsia="標楷體;.D·￠Ae"/>
          <w:szCs w:val="24"/>
        </w:rPr>
        <w:t>】亞哈就上去吃喝。以利亞上了迦密山頂，屈身在地，將臉伏在兩膝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3</w:t>
      </w:r>
      <w:r>
        <w:rPr>
          <w:rFonts w:ascii="標楷體;.D·￠Ae" w:hAnsi="標楷體;.D·￠Ae" w:cs="標楷體;.D·￠Ae" w:eastAsia="標楷體;.D·￠Ae"/>
          <w:szCs w:val="24"/>
        </w:rPr>
        <w:t>】對僕人說你上去，向海觀看。僕人就上去觀看，說沒有什麼。他說你再去觀看。如此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4</w:t>
      </w:r>
      <w:r>
        <w:rPr>
          <w:rFonts w:ascii="標楷體;.D·￠Ae" w:hAnsi="標楷體;.D·￠Ae" w:cs="標楷體;.D·￠Ae" w:eastAsia="標楷體;.D·￠Ae"/>
          <w:szCs w:val="24"/>
        </w:rPr>
        <w:t>】第七次僕人說我看見有一小片雲從海裡上來，不過如人手那樣大。以利亞說你上去告訴亞哈，當套車下去，免得被雨阻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5</w:t>
      </w:r>
      <w:r>
        <w:rPr>
          <w:rFonts w:ascii="標楷體;.D·￠Ae" w:hAnsi="標楷體;.D·￠Ae" w:cs="標楷體;.D·￠Ae" w:eastAsia="標楷體;.D·￠Ae"/>
          <w:szCs w:val="24"/>
        </w:rPr>
        <w:t>】霎時間，天因風雲黑暗，降下大雨。亞哈就坐車往耶斯列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6</w:t>
      </w:r>
      <w:r>
        <w:rPr>
          <w:rFonts w:ascii="標楷體;.D·￠Ae" w:hAnsi="標楷體;.D·￠Ae" w:cs="標楷體;.D·￠Ae" w:eastAsia="標楷體;.D·￠Ae"/>
          <w:szCs w:val="24"/>
        </w:rPr>
        <w:t>】耶和華的靈（原文作手）降在以利亞身上，他就束上腰，奔在亞哈前頭，直到耶斯列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w:t>
      </w:r>
      <w:r>
        <w:rPr>
          <w:rFonts w:ascii="標楷體;.D·￠Ae" w:hAnsi="標楷體;.D·￠Ae" w:cs="標楷體;.D·￠Ae" w:eastAsia="標楷體;.D·￠Ae"/>
          <w:szCs w:val="24"/>
        </w:rPr>
        <w:t>】亞哈將以利亞一切所行的和他用刀殺眾先知的事，都告訴耶洗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w:t>
      </w:r>
      <w:r>
        <w:rPr>
          <w:rFonts w:ascii="標楷體;.D·￠Ae" w:hAnsi="標楷體;.D·￠Ae" w:cs="標楷體;.D·￠Ae" w:eastAsia="標楷體;.D·￠Ae"/>
          <w:szCs w:val="24"/>
        </w:rPr>
        <w:t>】耶洗別就差遣人去見以利亞，告訴他說明日約在這時候，我若不使你的性命像那些人的性命一樣，願神明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3</w:t>
      </w:r>
      <w:r>
        <w:rPr>
          <w:rFonts w:ascii="標楷體;.D·￠Ae" w:hAnsi="標楷體;.D·￠Ae" w:cs="標楷體;.D·￠Ae" w:eastAsia="標楷體;.D·￠Ae"/>
          <w:szCs w:val="24"/>
        </w:rPr>
        <w:t>】以利亞見這光景，就起來逃命，到了猶大的別是巴，將僕人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4</w:t>
      </w:r>
      <w:r>
        <w:rPr>
          <w:rFonts w:ascii="標楷體;.D·￠Ae" w:hAnsi="標楷體;.D·￠Ae" w:cs="標楷體;.D·￠Ae" w:eastAsia="標楷體;.D·￠Ae"/>
          <w:szCs w:val="24"/>
        </w:rPr>
        <w:t>】自己在曠野走了一日的路程，來到一棵羅騰樹下（羅騰，小樹名，松類。下同）；就坐在那裡求死，說耶和華啊，罷了！求你取我的性命，因為我不勝於我的列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5</w:t>
      </w:r>
      <w:r>
        <w:rPr>
          <w:rFonts w:ascii="標楷體;.D·￠Ae" w:hAnsi="標楷體;.D·￠Ae" w:cs="標楷體;.D·￠Ae" w:eastAsia="標楷體;.D·￠Ae"/>
          <w:szCs w:val="24"/>
        </w:rPr>
        <w:t>】他就躺在羅騰樹下睡著了。有一個天使拍他，說起來吃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6</w:t>
      </w:r>
      <w:r>
        <w:rPr>
          <w:rFonts w:ascii="標楷體;.D·￠Ae" w:hAnsi="標楷體;.D·￠Ae" w:cs="標楷體;.D·￠Ae" w:eastAsia="標楷體;.D·￠Ae"/>
          <w:szCs w:val="24"/>
        </w:rPr>
        <w:t>】他觀看，見頭旁有一瓶水與炭火燒的餅，他就吃了喝了，仍然躺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7</w:t>
      </w:r>
      <w:r>
        <w:rPr>
          <w:rFonts w:ascii="標楷體;.D·￠Ae" w:hAnsi="標楷體;.D·￠Ae" w:cs="標楷體;.D·￠Ae" w:eastAsia="標楷體;.D·￠Ae"/>
          <w:szCs w:val="24"/>
        </w:rPr>
        <w:t>】耶和華的使者第二次來拍他，說起來吃吧！因為你當走的路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8</w:t>
      </w:r>
      <w:r>
        <w:rPr>
          <w:rFonts w:ascii="標楷體;.D·￠Ae" w:hAnsi="標楷體;.D·￠Ae" w:cs="標楷體;.D·￠Ae" w:eastAsia="標楷體;.D·￠Ae"/>
          <w:szCs w:val="24"/>
        </w:rPr>
        <w:t>】他就起來吃了喝了，仗著這飲食的力，走了四十晝夜，到了　神的山，就是何烈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9</w:t>
      </w:r>
      <w:r>
        <w:rPr>
          <w:rFonts w:ascii="標楷體;.D·￠Ae" w:hAnsi="標楷體;.D·￠Ae" w:cs="標楷體;.D·￠Ae" w:eastAsia="標楷體;.D·￠Ae"/>
          <w:szCs w:val="24"/>
        </w:rPr>
        <w:t>】他在那裡進了一個洞，就住在洞中。耶和華的話臨到他說以利亞啊，你在這裡作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0</w:t>
      </w:r>
      <w:r>
        <w:rPr>
          <w:rFonts w:ascii="標楷體;.D·￠Ae" w:hAnsi="標楷體;.D·￠Ae" w:cs="標楷體;.D·￠Ae" w:eastAsia="標楷體;.D·￠Ae"/>
          <w:szCs w:val="24"/>
        </w:rPr>
        <w:t>】他說我為耶和華萬軍之　神大發熱心；因為以色列人背棄了你的約，毀壞了你的壇，用刀殺了你的先知，只剩下我一個人，他們還要尋索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1</w:t>
      </w:r>
      <w:r>
        <w:rPr>
          <w:rFonts w:ascii="標楷體;.D·￠Ae" w:hAnsi="標楷體;.D·￠Ae" w:cs="標楷體;.D·￠Ae" w:eastAsia="標楷體;.D·￠Ae"/>
          <w:szCs w:val="24"/>
        </w:rPr>
        <w:t>】耶和華說你來站在山上，在我面前。那時，耶和華從那裡經過，在他面前有烈風大作，崩山碎石，耶和華卻不在風中；風後地震，耶和華卻不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2</w:t>
      </w:r>
      <w:r>
        <w:rPr>
          <w:rFonts w:ascii="標楷體;.D·￠Ae" w:hAnsi="標楷體;.D·￠Ae" w:cs="標楷體;.D·￠Ae" w:eastAsia="標楷體;.D·￠Ae"/>
          <w:szCs w:val="24"/>
        </w:rPr>
        <w:t>】地震後有火，耶和華也不在火中；火後有微小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3</w:t>
      </w:r>
      <w:r>
        <w:rPr>
          <w:rFonts w:ascii="標楷體;.D·￠Ae" w:hAnsi="標楷體;.D·￠Ae" w:cs="標楷體;.D·￠Ae" w:eastAsia="標楷體;.D·￠Ae"/>
          <w:szCs w:val="24"/>
        </w:rPr>
        <w:t>】以利亞聽見，就用外衣蒙上臉，來站在洞口。有聲音向他說以利亞啊，你在這裡作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4</w:t>
      </w:r>
      <w:r>
        <w:rPr>
          <w:rFonts w:ascii="標楷體;.D·￠Ae" w:hAnsi="標楷體;.D·￠Ae" w:cs="標楷體;.D·￠Ae" w:eastAsia="標楷體;.D·￠Ae"/>
          <w:szCs w:val="24"/>
        </w:rPr>
        <w:t>】他說我為耶和華萬軍之　神大發熱心；因為以色列人背棄了你的約，毀壞了你的壇，用刀殺了你的先知，只剩下我一個人，他們還要尋索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5</w:t>
      </w:r>
      <w:r>
        <w:rPr>
          <w:rFonts w:ascii="標楷體;.D·￠Ae" w:hAnsi="標楷體;.D·￠Ae" w:cs="標楷體;.D·￠Ae" w:eastAsia="標楷體;.D·￠Ae"/>
          <w:szCs w:val="24"/>
        </w:rPr>
        <w:t>】耶和華對他說你回去，從曠野往大馬色去。到了那裡，就要膏哈薛作亞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6</w:t>
      </w:r>
      <w:r>
        <w:rPr>
          <w:rFonts w:ascii="標楷體;.D·￠Ae" w:hAnsi="標楷體;.D·￠Ae" w:cs="標楷體;.D·￠Ae" w:eastAsia="標楷體;.D·￠Ae"/>
          <w:szCs w:val="24"/>
        </w:rPr>
        <w:t>】又膏甯示的孫子耶戶作以色列王；並膏亞伯米何拉人沙法的兒子以利沙作先知接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7</w:t>
      </w:r>
      <w:r>
        <w:rPr>
          <w:rFonts w:ascii="標楷體;.D·￠Ae" w:hAnsi="標楷體;.D·￠Ae" w:cs="標楷體;.D·￠Ae" w:eastAsia="標楷體;.D·￠Ae"/>
          <w:szCs w:val="24"/>
        </w:rPr>
        <w:t>】將來躲避哈薛之刀的，必被耶戶所殺；躲避耶戶之刀的，必被以利沙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8</w:t>
      </w:r>
      <w:r>
        <w:rPr>
          <w:rFonts w:ascii="標楷體;.D·￠Ae" w:hAnsi="標楷體;.D·￠Ae" w:cs="標楷體;.D·￠Ae" w:eastAsia="標楷體;.D·￠Ae"/>
          <w:szCs w:val="24"/>
        </w:rPr>
        <w:t>】但我在以色列人中為自己留下七千人，是未曾向巴力屈膝的，未曾與巴力親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9</w:t>
      </w:r>
      <w:r>
        <w:rPr>
          <w:rFonts w:ascii="標楷體;.D·￠Ae" w:hAnsi="標楷體;.D·￠Ae" w:cs="標楷體;.D·￠Ae" w:eastAsia="標楷體;.D·￠Ae"/>
          <w:szCs w:val="24"/>
        </w:rPr>
        <w:t>】於是，以利亞離開那裡走了，遇見沙法的兒子以利沙耕地，在他前頭有十二對牛，自己趕著第十二對。以利亞到他那裡去，將自己的外衣搭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0</w:t>
      </w:r>
      <w:r>
        <w:rPr>
          <w:rFonts w:ascii="標楷體;.D·￠Ae" w:hAnsi="標楷體;.D·￠Ae" w:cs="標楷體;.D·￠Ae" w:eastAsia="標楷體;.D·￠Ae"/>
          <w:szCs w:val="24"/>
        </w:rPr>
        <w:t>】以利沙就離開牛跑到以利亞那裡，說求你容我先與父母親嘴，然後我便跟隨你。以利亞對他說你回去吧！我向你作了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1</w:t>
      </w:r>
      <w:r>
        <w:rPr>
          <w:rFonts w:ascii="標楷體;.D·￠Ae" w:hAnsi="標楷體;.D·￠Ae" w:cs="標楷體;.D·￠Ae" w:eastAsia="標楷體;.D·￠Ae"/>
          <w:szCs w:val="24"/>
        </w:rPr>
        <w:t>】以利沙就離開他回去，宰了一對牛，用套牛的器具煮肉給民吃，隨後就起身跟隨以利亞，服侍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w:t>
      </w:r>
      <w:r>
        <w:rPr>
          <w:rFonts w:ascii="標楷體;.D·￠Ae" w:hAnsi="標楷體;.D·￠Ae" w:cs="標楷體;.D·￠Ae" w:eastAsia="標楷體;.D·￠Ae"/>
          <w:szCs w:val="24"/>
        </w:rPr>
        <w:t>】亞蘭王便哈達聚集他的全軍，率領三十二個王，帶著車馬上來圍攻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w:t>
      </w:r>
      <w:r>
        <w:rPr>
          <w:rFonts w:ascii="標楷體;.D·￠Ae" w:hAnsi="標楷體;.D·￠Ae" w:cs="標楷體;.D·￠Ae" w:eastAsia="標楷體;.D·￠Ae"/>
          <w:szCs w:val="24"/>
        </w:rPr>
        <w:t>】又差遣使者進城見以色列王亞哈，對他說便哈達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w:t>
      </w:r>
      <w:r>
        <w:rPr>
          <w:rFonts w:ascii="標楷體;.D·￠Ae" w:hAnsi="標楷體;.D·￠Ae" w:cs="標楷體;.D·￠Ae" w:eastAsia="標楷體;.D·￠Ae"/>
          <w:szCs w:val="24"/>
        </w:rPr>
        <w:t>】‘你的金銀都要歸我，你妻子兒女中最美的也要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w:t>
      </w:r>
      <w:r>
        <w:rPr>
          <w:rFonts w:ascii="標楷體;.D·￠Ae" w:hAnsi="標楷體;.D·￠Ae" w:cs="標楷體;.D·￠Ae" w:eastAsia="標楷體;.D·￠Ae"/>
          <w:szCs w:val="24"/>
        </w:rPr>
        <w:t>】以色列王回答說我主我王啊，可以依著你的話，我與我所有的都歸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5</w:t>
      </w:r>
      <w:r>
        <w:rPr>
          <w:rFonts w:ascii="標楷體;.D·￠Ae" w:hAnsi="標楷體;.D·￠Ae" w:cs="標楷體;.D·￠Ae" w:eastAsia="標楷體;.D·￠Ae"/>
          <w:szCs w:val="24"/>
        </w:rPr>
        <w:t>】使者又來說便哈達如此說‘我已差遣人去見你，要你將你的金銀、妻子、兒女都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6</w:t>
      </w:r>
      <w:r>
        <w:rPr>
          <w:rFonts w:ascii="標楷體;.D·￠Ae" w:hAnsi="標楷體;.D·￠Ae" w:cs="標楷體;.D·￠Ae" w:eastAsia="標楷體;.D·￠Ae"/>
          <w:szCs w:val="24"/>
        </w:rPr>
        <w:t>】但明日約在這時候，我還要差遣臣僕到你那裡，搜查你的家和你僕人的家，將你眼中一切所喜愛的都拿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7</w:t>
      </w:r>
      <w:r>
        <w:rPr>
          <w:rFonts w:ascii="標楷體;.D·￠Ae" w:hAnsi="標楷體;.D·￠Ae" w:cs="標楷體;.D·￠Ae" w:eastAsia="標楷體;.D·￠Ae"/>
          <w:szCs w:val="24"/>
        </w:rPr>
        <w:t>】以色列王召了國中的長老來，對他們說請你們看看，這人是怎樣地謀害我。他先差遣人到我這裡來，要我的妻子、兒女和金銀，我並沒有推辭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8</w:t>
      </w:r>
      <w:r>
        <w:rPr>
          <w:rFonts w:ascii="標楷體;.D·￠Ae" w:hAnsi="標楷體;.D·￠Ae" w:cs="標楷體;.D·￠Ae" w:eastAsia="標楷體;.D·￠Ae"/>
          <w:szCs w:val="24"/>
        </w:rPr>
        <w:t>】長老和百姓對王說不要聽從他，也不要應允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9</w:t>
      </w:r>
      <w:r>
        <w:rPr>
          <w:rFonts w:ascii="標楷體;.D·￠Ae" w:hAnsi="標楷體;.D·￠Ae" w:cs="標楷體;.D·￠Ae" w:eastAsia="標楷體;.D·￠Ae"/>
          <w:szCs w:val="24"/>
        </w:rPr>
        <w:t>】故此，以色列王對便哈達的使者說你們告訴我主我王說王頭一次差遣人向僕人所要的，僕人都依從，但這次所要的，我不能依從。使者就去回復便哈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0</w:t>
      </w:r>
      <w:r>
        <w:rPr>
          <w:rFonts w:ascii="標楷體;.D·￠Ae" w:hAnsi="標楷體;.D·￠Ae" w:cs="標楷體;.D·￠Ae" w:eastAsia="標楷體;.D·￠Ae"/>
          <w:szCs w:val="24"/>
        </w:rPr>
        <w:t>】便哈達又差遣人去見亞哈說撒瑪利亞的塵土，若夠跟從我的人每人捧一捧的，願神明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1</w:t>
      </w:r>
      <w:r>
        <w:rPr>
          <w:rFonts w:ascii="標楷體;.D·￠Ae" w:hAnsi="標楷體;.D·￠Ae" w:cs="標楷體;.D·￠Ae" w:eastAsia="標楷體;.D·￠Ae"/>
          <w:szCs w:val="24"/>
        </w:rPr>
        <w:t>】以色列王說你告訴他說才頂盔貫甲的，休要像摘盔卸甲的誇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2</w:t>
      </w:r>
      <w:r>
        <w:rPr>
          <w:rFonts w:ascii="標楷體;.D·￠Ae" w:hAnsi="標楷體;.D·￠Ae" w:cs="標楷體;.D·￠Ae" w:eastAsia="標楷體;.D·￠Ae"/>
          <w:szCs w:val="24"/>
        </w:rPr>
        <w:t>】便哈達和諸王正在帳幕裡喝酒，聽見這話，就對他臣僕說擺隊吧！他們就擺隊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3</w:t>
      </w:r>
      <w:r>
        <w:rPr>
          <w:rFonts w:ascii="標楷體;.D·￠Ae" w:hAnsi="標楷體;.D·￠Ae" w:cs="標楷體;.D·￠Ae" w:eastAsia="標楷體;.D·￠Ae"/>
          <w:szCs w:val="24"/>
        </w:rPr>
        <w:t>】有一個先知來見以色列王亞哈說耶和華如此說‘這一大群人你看見了嗎？今日我必將他們交在你手裡，你就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4</w:t>
      </w:r>
      <w:r>
        <w:rPr>
          <w:rFonts w:ascii="標楷體;.D·￠Ae" w:hAnsi="標楷體;.D·￠Ae" w:cs="標楷體;.D·￠Ae" w:eastAsia="標楷體;.D·￠Ae"/>
          <w:szCs w:val="24"/>
        </w:rPr>
        <w:t>】亞哈說藉著誰呢？他回答說耶和華說‘藉著跟從省長的少年人。’亞哈說要誰率領呢？他說要你親自率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5</w:t>
      </w:r>
      <w:r>
        <w:rPr>
          <w:rFonts w:ascii="標楷體;.D·￠Ae" w:hAnsi="標楷體;.D·￠Ae" w:cs="標楷體;.D·￠Ae" w:eastAsia="標楷體;.D·￠Ae"/>
          <w:szCs w:val="24"/>
        </w:rPr>
        <w:t>】於是，亞哈數點跟從省長的少年人，共有二百三十二名。後又數點以色列的眾兵，共有七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6</w:t>
      </w:r>
      <w:r>
        <w:rPr>
          <w:rFonts w:ascii="標楷體;.D·￠Ae" w:hAnsi="標楷體;.D·￠Ae" w:cs="標楷體;.D·￠Ae" w:eastAsia="標楷體;.D·￠Ae"/>
          <w:szCs w:val="24"/>
        </w:rPr>
        <w:t>】午間，他們就城；便哈達和幫助他的三十二個王，正在帳幕裡痛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7</w:t>
      </w:r>
      <w:r>
        <w:rPr>
          <w:rFonts w:ascii="標楷體;.D·￠Ae" w:hAnsi="標楷體;.D·￠Ae" w:cs="標楷體;.D·￠Ae" w:eastAsia="標楷體;.D·￠Ae"/>
          <w:szCs w:val="24"/>
        </w:rPr>
        <w:t>】跟從省長的少年人先城。便哈達差遣人去探望，他們回報說有人從撒瑪利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8</w:t>
      </w:r>
      <w:r>
        <w:rPr>
          <w:rFonts w:ascii="標楷體;.D·￠Ae" w:hAnsi="標楷體;.D·￠Ae" w:cs="標楷體;.D·￠Ae" w:eastAsia="標楷體;.D·￠Ae"/>
          <w:szCs w:val="24"/>
        </w:rPr>
        <w:t>】他說他們若為講和來，要活捉他們；若為打仗來，也要活捉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9</w:t>
      </w:r>
      <w:r>
        <w:rPr>
          <w:rFonts w:ascii="標楷體;.D·￠Ae" w:hAnsi="標楷體;.D·￠Ae" w:cs="標楷體;.D·￠Ae" w:eastAsia="標楷體;.D·￠Ae"/>
          <w:szCs w:val="24"/>
        </w:rPr>
        <w:t>】跟從省長的少年人城，軍兵跟隨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0</w:t>
      </w:r>
      <w:r>
        <w:rPr>
          <w:rFonts w:ascii="標楷體;.D·￠Ae" w:hAnsi="標楷體;.D·￠Ae" w:cs="標楷體;.D·￠Ae" w:eastAsia="標楷體;.D·￠Ae"/>
          <w:szCs w:val="24"/>
        </w:rPr>
        <w:t>】各人遇見敵人就殺。亞蘭人逃跑；以色列人追趕他們。亞蘭王便哈達騎著馬和馬兵一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1</w:t>
      </w:r>
      <w:r>
        <w:rPr>
          <w:rFonts w:ascii="標楷體;.D·￠Ae" w:hAnsi="標楷體;.D·￠Ae" w:cs="標楷體;.D·￠Ae" w:eastAsia="標楷體;.D·￠Ae"/>
          <w:szCs w:val="24"/>
        </w:rPr>
        <w:t>】以色列王城攻打車馬，大大擊殺亞蘭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2</w:t>
      </w:r>
      <w:r>
        <w:rPr>
          <w:rFonts w:ascii="標楷體;.D·￠Ae" w:hAnsi="標楷體;.D·￠Ae" w:cs="標楷體;.D·￠Ae" w:eastAsia="標楷體;.D·￠Ae"/>
          <w:szCs w:val="24"/>
        </w:rPr>
        <w:t>】那先知來見以色列王，對他說你當自強，留心怎樣防備，因為到明年這時候，亞蘭王必上來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3</w:t>
      </w:r>
      <w:r>
        <w:rPr>
          <w:rFonts w:ascii="標楷體;.D·￠Ae" w:hAnsi="標楷體;.D·￠Ae" w:cs="標楷體;.D·￠Ae" w:eastAsia="標楷體;.D·￠Ae"/>
          <w:szCs w:val="24"/>
        </w:rPr>
        <w:t>】亞蘭王的臣僕對亞蘭王說以色列人的神是山神，所以他們勝過我們，但在平原與他們打仗，我們必定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4</w:t>
      </w:r>
      <w:r>
        <w:rPr>
          <w:rFonts w:ascii="標楷體;.D·￠Ae" w:hAnsi="標楷體;.D·￠Ae" w:cs="標楷體;.D·￠Ae" w:eastAsia="標楷體;.D·￠Ae"/>
          <w:szCs w:val="24"/>
        </w:rPr>
        <w:t>】王當這樣行把諸王革去，派軍長代替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5</w:t>
      </w:r>
      <w:r>
        <w:rPr>
          <w:rFonts w:ascii="標楷體;.D·￠Ae" w:hAnsi="標楷體;.D·￠Ae" w:cs="標楷體;.D·￠Ae" w:eastAsia="標楷體;.D·￠Ae"/>
          <w:szCs w:val="24"/>
        </w:rPr>
        <w:t>】又照著王喪失軍兵之數，再招募一軍，馬補馬，車補車，我們在平原與他們打仗，必定得勝。王便聽臣僕的話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6</w:t>
      </w:r>
      <w:r>
        <w:rPr>
          <w:rFonts w:ascii="標楷體;.D·￠Ae" w:hAnsi="標楷體;.D·￠Ae" w:cs="標楷體;.D·￠Ae" w:eastAsia="標楷體;.D·￠Ae"/>
          <w:szCs w:val="24"/>
        </w:rPr>
        <w:t>】次年，便哈達果然點齊亞蘭人上亞弗去，要與以色列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7</w:t>
      </w:r>
      <w:r>
        <w:rPr>
          <w:rFonts w:ascii="標楷體;.D·￠Ae" w:hAnsi="標楷體;.D·￠Ae" w:cs="標楷體;.D·￠Ae" w:eastAsia="標楷體;.D·￠Ae"/>
          <w:szCs w:val="24"/>
        </w:rPr>
        <w:t>】以色列人也點齊軍兵，預備食物，迎著亞蘭人去，對著他們安營，好像兩小群山羊羔。亞蘭人卻滿了地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8</w:t>
      </w:r>
      <w:r>
        <w:rPr>
          <w:rFonts w:ascii="標楷體;.D·￠Ae" w:hAnsi="標楷體;.D·￠Ae" w:cs="標楷體;.D·￠Ae" w:eastAsia="標楷體;.D·￠Ae"/>
          <w:szCs w:val="24"/>
        </w:rPr>
        <w:t>】有神人來見以色列王說耶和華如此說‘亞蘭人既說我耶和華是山神，不是平原的神，所以我必將這一大群人都交在你手中，你們就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9</w:t>
      </w:r>
      <w:r>
        <w:rPr>
          <w:rFonts w:ascii="標楷體;.D·￠Ae" w:hAnsi="標楷體;.D·￠Ae" w:cs="標楷體;.D·￠Ae" w:eastAsia="標楷體;.D·￠Ae"/>
          <w:szCs w:val="24"/>
        </w:rPr>
        <w:t>】以色列人與亞蘭人相對安營七日，到第七日兩軍交戰。那一日以色列人殺了亞蘭人步兵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0</w:t>
      </w:r>
      <w:r>
        <w:rPr>
          <w:rFonts w:ascii="標楷體;.D·￠Ae" w:hAnsi="標楷體;.D·￠Ae" w:cs="標楷體;.D·￠Ae" w:eastAsia="標楷體;.D·￠Ae"/>
          <w:szCs w:val="24"/>
        </w:rPr>
        <w:t>】其餘的逃入亞弗城，城牆塌倒，壓死剩下的二萬七千人。便哈達也逃入城，藏在嚴密的屋子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1</w:t>
      </w:r>
      <w:r>
        <w:rPr>
          <w:rFonts w:ascii="標楷體;.D·￠Ae" w:hAnsi="標楷體;.D·￠Ae" w:cs="標楷體;.D·￠Ae" w:eastAsia="標楷體;.D·￠Ae"/>
          <w:szCs w:val="24"/>
        </w:rPr>
        <w:t>】他的臣僕對他說我們聽說以色列王都是仁慈的王，現在我們不如腰束麻布，頭套繩索，去投降以色列王，或者他存留王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2</w:t>
      </w:r>
      <w:r>
        <w:rPr>
          <w:rFonts w:ascii="標楷體;.D·￠Ae" w:hAnsi="標楷體;.D·￠Ae" w:cs="標楷體;.D·￠Ae" w:eastAsia="標楷體;.D·￠Ae"/>
          <w:szCs w:val="24"/>
        </w:rPr>
        <w:t>】於是他們腰束麻布，頭套繩索，去見以色列王，說王的僕人便哈達說求王存留我的性命。亞哈說他還活著嗎？他是我的兄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3</w:t>
      </w:r>
      <w:r>
        <w:rPr>
          <w:rFonts w:ascii="標楷體;.D·￠Ae" w:hAnsi="標楷體;.D·￠Ae" w:cs="標楷體;.D·￠Ae" w:eastAsia="標楷體;.D·￠Ae"/>
          <w:szCs w:val="24"/>
        </w:rPr>
        <w:t>】這些人留心探他的口氣來，便急忙就著他的話說便哈達是王的兄弟。王說你們去請他來。便哈達來見王，王就請他上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4</w:t>
      </w:r>
      <w:r>
        <w:rPr>
          <w:rFonts w:ascii="標楷體;.D·￠Ae" w:hAnsi="標楷體;.D·￠Ae" w:cs="標楷體;.D·￠Ae" w:eastAsia="標楷體;.D·￠Ae"/>
          <w:szCs w:val="24"/>
        </w:rPr>
        <w:t>】便哈達對王說我父從你父那裡所奪的城邑，我必歸還，你可以在大馬色立街市，像我父在撒瑪利亞所立的一樣。亞哈說我照此立約，放你回去。就與他立約，放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5</w:t>
      </w:r>
      <w:r>
        <w:rPr>
          <w:rFonts w:ascii="標楷體;.D·￠Ae" w:hAnsi="標楷體;.D·￠Ae" w:cs="標楷體;.D·￠Ae" w:eastAsia="標楷體;.D·￠Ae"/>
          <w:szCs w:val="24"/>
        </w:rPr>
        <w:t>】有先知的一個門徒，奉耶和華的命對他的同伴說你打我吧！那人不肯打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6</w:t>
      </w:r>
      <w:r>
        <w:rPr>
          <w:rFonts w:ascii="標楷體;.D·￠Ae" w:hAnsi="標楷體;.D·￠Ae" w:cs="標楷體;.D·￠Ae" w:eastAsia="標楷體;.D·￠Ae"/>
          <w:szCs w:val="24"/>
        </w:rPr>
        <w:t>】他就對那人說你既不聽從耶和華的話，你一離開我，必有獅子咬死你。那人一離開他，果然遇見獅子，把他咬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7</w:t>
      </w:r>
      <w:r>
        <w:rPr>
          <w:rFonts w:ascii="標楷體;.D·￠Ae" w:hAnsi="標楷體;.D·￠Ae" w:cs="標楷體;.D·￠Ae" w:eastAsia="標楷體;.D·￠Ae"/>
          <w:szCs w:val="24"/>
        </w:rPr>
        <w:t>】先知的門徒又遇見一個人，對他說你打我吧！那人就打他，將他打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8</w:t>
      </w:r>
      <w:r>
        <w:rPr>
          <w:rFonts w:ascii="標楷體;.D·￠Ae" w:hAnsi="標楷體;.D·￠Ae" w:cs="標楷體;.D·￠Ae" w:eastAsia="標楷體;.D·￠Ae"/>
          <w:szCs w:val="24"/>
        </w:rPr>
        <w:t>】他就去了，用頭巾蒙眼，改換面目，在路旁等候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9</w:t>
      </w:r>
      <w:r>
        <w:rPr>
          <w:rFonts w:ascii="標楷體;.D·￠Ae" w:hAnsi="標楷體;.D·￠Ae" w:cs="標楷體;.D·￠Ae" w:eastAsia="標楷體;.D·￠Ae"/>
          <w:szCs w:val="24"/>
        </w:rPr>
        <w:t>】王從那裡經過，他向王呼叫說僕人在陣上的時候，有人帶了一個人來，對我說‘你看守這人，若把他失了，你的性命必代替他的性命，不然，你必交他連得銀子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0</w:t>
      </w:r>
      <w:r>
        <w:rPr>
          <w:rFonts w:ascii="標楷體;.D·￠Ae" w:hAnsi="標楷體;.D·￠Ae" w:cs="標楷體;.D·￠Ae" w:eastAsia="標楷體;.D·￠Ae"/>
          <w:szCs w:val="24"/>
        </w:rPr>
        <w:t>】僕人正在忙亂之間，那人就不見了。以色列王對他說你自己定妥了，必照樣判斷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1</w:t>
      </w:r>
      <w:r>
        <w:rPr>
          <w:rFonts w:ascii="標楷體;.D·￠Ae" w:hAnsi="標楷體;.D·￠Ae" w:cs="標楷體;.D·￠Ae" w:eastAsia="標楷體;.D·￠Ae"/>
          <w:szCs w:val="24"/>
        </w:rPr>
        <w:t>】他急忙除掉蒙眼的頭巾，以色列王就認他是一個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2</w:t>
      </w:r>
      <w:r>
        <w:rPr>
          <w:rFonts w:ascii="標楷體;.D·￠Ae" w:hAnsi="標楷體;.D·￠Ae" w:cs="標楷體;.D·￠Ae" w:eastAsia="標楷體;.D·￠Ae"/>
          <w:szCs w:val="24"/>
        </w:rPr>
        <w:t>】他對王說耶和華如此說‘因你將我定要滅絕的人放去，你的命就必代替他的命，你的民也必代替他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3</w:t>
      </w:r>
      <w:r>
        <w:rPr>
          <w:rFonts w:ascii="標楷體;.D·￠Ae" w:hAnsi="標楷體;.D·￠Ae" w:cs="標楷體;.D·￠Ae" w:eastAsia="標楷體;.D·￠Ae"/>
          <w:szCs w:val="24"/>
        </w:rPr>
        <w:t>】於是，以色列王悶悶不樂地回到撒瑪利亞，進了他的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w:t>
      </w:r>
      <w:r>
        <w:rPr>
          <w:rFonts w:ascii="標楷體;.D·￠Ae" w:hAnsi="標楷體;.D·￠Ae" w:cs="標楷體;.D·￠Ae" w:eastAsia="標楷體;.D·￠Ae"/>
          <w:szCs w:val="24"/>
        </w:rPr>
        <w:t>】這事以後，又有一事。耶斯列人拿伯在耶斯列有一個葡萄園，靠近撒瑪利亞王亞哈的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w:t>
      </w:r>
      <w:r>
        <w:rPr>
          <w:rFonts w:ascii="標楷體;.D·￠Ae" w:hAnsi="標楷體;.D·￠Ae" w:cs="標楷體;.D·￠Ae" w:eastAsia="標楷體;.D·￠Ae"/>
          <w:szCs w:val="24"/>
        </w:rPr>
        <w:t>】亞哈對拿伯說你將你的葡萄園給我作菜園，因為是靠近我的宮；我就把更好的葡萄園換給你，或是你要銀子，我就按著價值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3</w:t>
      </w:r>
      <w:r>
        <w:rPr>
          <w:rFonts w:ascii="標楷體;.D·￠Ae" w:hAnsi="標楷體;.D·￠Ae" w:cs="標楷體;.D·￠Ae" w:eastAsia="標楷體;.D·￠Ae"/>
          <w:szCs w:val="24"/>
        </w:rPr>
        <w:t>】拿伯對亞哈說我敬畏耶和華，萬不敢將我先人留下的產業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4</w:t>
      </w:r>
      <w:r>
        <w:rPr>
          <w:rFonts w:ascii="標楷體;.D·￠Ae" w:hAnsi="標楷體;.D·￠Ae" w:cs="標楷體;.D·￠Ae" w:eastAsia="標楷體;.D·￠Ae"/>
          <w:szCs w:val="24"/>
        </w:rPr>
        <w:t>】亞哈因耶斯列人拿伯說我不敢將我先人留下的產業給你，就悶悶不樂地回宮，躺在床上，轉臉向內，也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5</w:t>
      </w:r>
      <w:r>
        <w:rPr>
          <w:rFonts w:ascii="標楷體;.D·￠Ae" w:hAnsi="標楷體;.D·￠Ae" w:cs="標楷體;.D·￠Ae" w:eastAsia="標楷體;.D·￠Ae"/>
          <w:szCs w:val="24"/>
        </w:rPr>
        <w:t>】王后耶洗別來問他說你為什麼心裡這樣憂悶，不吃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6</w:t>
      </w:r>
      <w:r>
        <w:rPr>
          <w:rFonts w:ascii="標楷體;.D·￠Ae" w:hAnsi="標楷體;.D·￠Ae" w:cs="標楷體;.D·￠Ae" w:eastAsia="標楷體;.D·￠Ae"/>
          <w:szCs w:val="24"/>
        </w:rPr>
        <w:t>】他回答說因我向耶斯列人拿伯說‘你將你的葡萄園給我，我給你價銀，或是你願意，我就把別的葡萄園換給你’，他卻說‘我不將我的葡萄園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7</w:t>
      </w:r>
      <w:r>
        <w:rPr>
          <w:rFonts w:ascii="標楷體;.D·￠Ae" w:hAnsi="標楷體;.D·￠Ae" w:cs="標楷體;.D·￠Ae" w:eastAsia="標楷體;.D·￠Ae"/>
          <w:szCs w:val="24"/>
        </w:rPr>
        <w:t>】王后耶洗別對亞哈說你現在是治理以色列國不是？只管起來，心裡暢暢快快地吃飯，我必將耶斯列人拿伯的葡萄園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8</w:t>
      </w:r>
      <w:r>
        <w:rPr>
          <w:rFonts w:ascii="標楷體;.D·￠Ae" w:hAnsi="標楷體;.D·￠Ae" w:cs="標楷體;.D·￠Ae" w:eastAsia="標楷體;.D·￠Ae"/>
          <w:szCs w:val="24"/>
        </w:rPr>
        <w:t>】於是，托亞哈的名寫信，用王的印印上，送給那些與拿伯同城居住的長老貴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9</w:t>
      </w:r>
      <w:r>
        <w:rPr>
          <w:rFonts w:ascii="標楷體;.D·￠Ae" w:hAnsi="標楷體;.D·￠Ae" w:cs="標楷體;.D·￠Ae" w:eastAsia="標楷體;.D·￠Ae"/>
          <w:szCs w:val="24"/>
        </w:rPr>
        <w:t>】信上寫著說你們當宣告禁食，叫拿伯坐在民間的高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0</w:t>
      </w:r>
      <w:r>
        <w:rPr>
          <w:rFonts w:ascii="標楷體;.D·￠Ae" w:hAnsi="標楷體;.D·￠Ae" w:cs="標楷體;.D·￠Ae" w:eastAsia="標楷體;.D·￠Ae"/>
          <w:szCs w:val="24"/>
        </w:rPr>
        <w:t>】又叫兩個匪徒坐在拿伯對面，作見證告他說‘你謗瀆　神和王了’；隨後就把他拉去用石頭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1</w:t>
      </w:r>
      <w:r>
        <w:rPr>
          <w:rFonts w:ascii="標楷體;.D·￠Ae" w:hAnsi="標楷體;.D·￠Ae" w:cs="標楷體;.D·￠Ae" w:eastAsia="標楷體;.D·￠Ae"/>
          <w:szCs w:val="24"/>
        </w:rPr>
        <w:t>】那些與拿伯同城居住的長老貴胄，得了耶洗別的信，就照信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2</w:t>
      </w:r>
      <w:r>
        <w:rPr>
          <w:rFonts w:ascii="標楷體;.D·￠Ae" w:hAnsi="標楷體;.D·￠Ae" w:cs="標楷體;.D·￠Ae" w:eastAsia="標楷體;.D·￠Ae"/>
          <w:szCs w:val="24"/>
        </w:rPr>
        <w:t>】宣告禁食，叫拿伯坐在民間的高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3</w:t>
      </w:r>
      <w:r>
        <w:rPr>
          <w:rFonts w:ascii="標楷體;.D·￠Ae" w:hAnsi="標楷體;.D·￠Ae" w:cs="標楷體;.D·￠Ae" w:eastAsia="標楷體;.D·￠Ae"/>
          <w:szCs w:val="24"/>
        </w:rPr>
        <w:t>】有兩個匪徒來，坐在拿伯的對面，當著眾民作見證告他說拿伯謗瀆　神和王了。眾人就把他拉到城外，用石頭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4</w:t>
      </w:r>
      <w:r>
        <w:rPr>
          <w:rFonts w:ascii="標楷體;.D·￠Ae" w:hAnsi="標楷體;.D·￠Ae" w:cs="標楷體;.D·￠Ae" w:eastAsia="標楷體;.D·￠Ae"/>
          <w:szCs w:val="24"/>
        </w:rPr>
        <w:t>】於是打發人去見耶洗別說拿伯被石頭打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5</w:t>
      </w:r>
      <w:r>
        <w:rPr>
          <w:rFonts w:ascii="標楷體;.D·￠Ae" w:hAnsi="標楷體;.D·￠Ae" w:cs="標楷體;.D·￠Ae" w:eastAsia="標楷體;.D·￠Ae"/>
          <w:szCs w:val="24"/>
        </w:rPr>
        <w:t>】耶洗別聽見拿伯被石頭打死，就對亞哈說你起來得耶斯列人拿伯不肯為價銀給你的葡萄園吧！現在他已經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6</w:t>
      </w:r>
      <w:r>
        <w:rPr>
          <w:rFonts w:ascii="標楷體;.D·￠Ae" w:hAnsi="標楷體;.D·￠Ae" w:cs="標楷體;.D·￠Ae" w:eastAsia="標楷體;.D·￠Ae"/>
          <w:szCs w:val="24"/>
        </w:rPr>
        <w:t>】亞哈聽見拿伯死了，就起來下去，要得耶斯列人拿伯的葡萄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7</w:t>
      </w:r>
      <w:r>
        <w:rPr>
          <w:rFonts w:ascii="標楷體;.D·￠Ae" w:hAnsi="標楷體;.D·￠Ae" w:cs="標楷體;.D·￠Ae" w:eastAsia="標楷體;.D·￠Ae"/>
          <w:szCs w:val="24"/>
        </w:rPr>
        <w:t>】耶和華的話臨到提斯比人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8</w:t>
      </w:r>
      <w:r>
        <w:rPr>
          <w:rFonts w:ascii="標楷體;.D·￠Ae" w:hAnsi="標楷體;.D·￠Ae" w:cs="標楷體;.D·￠Ae" w:eastAsia="標楷體;.D·￠Ae"/>
          <w:szCs w:val="24"/>
        </w:rPr>
        <w:t>】你起來，去見住撒瑪利亞的以色列王亞哈，他下去要得拿伯的葡萄園，現今正在那園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9</w:t>
      </w:r>
      <w:r>
        <w:rPr>
          <w:rFonts w:ascii="標楷體;.D·￠Ae" w:hAnsi="標楷體;.D·￠Ae" w:cs="標楷體;.D·￠Ae" w:eastAsia="標楷體;.D·￠Ae"/>
          <w:szCs w:val="24"/>
        </w:rPr>
        <w:t>】你要對他說‘耶和華如此說你殺了人，又得他的產業嗎？’又要對他說‘耶和華如此說狗在何處舔拿伯的血，也必在何處舔你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0</w:t>
      </w:r>
      <w:r>
        <w:rPr>
          <w:rFonts w:ascii="標楷體;.D·￠Ae" w:hAnsi="標楷體;.D·￠Ae" w:cs="標楷體;.D·￠Ae" w:eastAsia="標楷體;.D·￠Ae"/>
          <w:szCs w:val="24"/>
        </w:rPr>
        <w:t>】亞哈對以利亞說我仇敵啊，你找到我嗎？他回答說我找到你了，因為你賣了自己，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1</w:t>
      </w:r>
      <w:r>
        <w:rPr>
          <w:rFonts w:ascii="標楷體;.D·￠Ae" w:hAnsi="標楷體;.D·￠Ae" w:cs="標楷體;.D·￠Ae" w:eastAsia="標楷體;.D·￠Ae"/>
          <w:szCs w:val="24"/>
        </w:rPr>
        <w:t>】耶和華說‘我必使災禍臨到你，將你除盡，凡屬你的男丁，無論困住的、自由的，都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2</w:t>
      </w:r>
      <w:r>
        <w:rPr>
          <w:rFonts w:ascii="標楷體;.D·￠Ae" w:hAnsi="標楷體;.D·￠Ae" w:cs="標楷體;.D·￠Ae" w:eastAsia="標楷體;.D·￠Ae"/>
          <w:szCs w:val="24"/>
        </w:rPr>
        <w:t>】我必使你的家像尼八的兒子耶羅波安的家，又像亞希雅的兒子巴沙的家，因為你惹我發怒，又使以色列人陷在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3</w:t>
      </w:r>
      <w:r>
        <w:rPr>
          <w:rFonts w:ascii="標楷體;.D·￠Ae" w:hAnsi="標楷體;.D·￠Ae" w:cs="標楷體;.D·￠Ae" w:eastAsia="標楷體;.D·￠Ae"/>
          <w:szCs w:val="24"/>
        </w:rPr>
        <w:t>】論到耶洗別，耶和華也說‘狗在耶斯列的外郭，必吃耶洗別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4</w:t>
      </w:r>
      <w:r>
        <w:rPr>
          <w:rFonts w:ascii="標楷體;.D·￠Ae" w:hAnsi="標楷體;.D·￠Ae" w:cs="標楷體;.D·￠Ae" w:eastAsia="標楷體;.D·￠Ae"/>
          <w:szCs w:val="24"/>
        </w:rPr>
        <w:t>】凡屬亞哈的人，死在城中的，必被狗吃；死在田野的，必被空中的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5</w:t>
      </w:r>
      <w:r>
        <w:rPr>
          <w:rFonts w:ascii="標楷體;.D·￠Ae" w:hAnsi="標楷體;.D·￠Ae" w:cs="標楷體;.D·￠Ae" w:eastAsia="標楷體;.D·￠Ae"/>
          <w:szCs w:val="24"/>
        </w:rPr>
        <w:t>】（從來沒有像亞哈的，因他自賣，行耶和華眼中看為惡的事，受了王后耶洗別的聳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6</w:t>
      </w:r>
      <w:r>
        <w:rPr>
          <w:rFonts w:ascii="標楷體;.D·￠Ae" w:hAnsi="標楷體;.D·￠Ae" w:cs="標楷體;.D·￠Ae" w:eastAsia="標楷體;.D·￠Ae"/>
          <w:szCs w:val="24"/>
        </w:rPr>
        <w:t>】就照耶和華在以色列人面前所趕的亞摩利人，行了最可憎惡的事，信從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7</w:t>
      </w:r>
      <w:r>
        <w:rPr>
          <w:rFonts w:ascii="標楷體;.D·￠Ae" w:hAnsi="標楷體;.D·￠Ae" w:cs="標楷體;.D·￠Ae" w:eastAsia="標楷體;.D·￠Ae"/>
          <w:szCs w:val="24"/>
        </w:rPr>
        <w:t>】亞哈聽見這話，就撕裂衣服，禁食，身穿麻布，睡臥也穿著麻布，並且緩緩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8</w:t>
      </w:r>
      <w:r>
        <w:rPr>
          <w:rFonts w:ascii="標楷體;.D·￠Ae" w:hAnsi="標楷體;.D·￠Ae" w:cs="標楷體;.D·￠Ae" w:eastAsia="標楷體;.D·￠Ae"/>
          <w:szCs w:val="24"/>
        </w:rPr>
        <w:t>】耶和華的話臨到提斯比人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9</w:t>
      </w:r>
      <w:r>
        <w:rPr>
          <w:rFonts w:ascii="標楷體;.D·￠Ae" w:hAnsi="標楷體;.D·￠Ae" w:cs="標楷體;.D·￠Ae" w:eastAsia="標楷體;.D·￠Ae"/>
          <w:szCs w:val="24"/>
        </w:rPr>
        <w:t>】亞哈在我面前這樣自卑，你看見了嗎？因他在我面前自卑，他還在世的時候，我不降這禍，到他兒子的時候，我必降這禍與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w:t>
      </w:r>
      <w:r>
        <w:rPr>
          <w:rFonts w:ascii="標楷體;.D·￠Ae" w:hAnsi="標楷體;.D·￠Ae" w:cs="標楷體;.D·￠Ae" w:eastAsia="標楷體;.D·￠Ae"/>
          <w:szCs w:val="24"/>
        </w:rPr>
        <w:t>】亞蘭國和以色列國三年沒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w:t>
      </w:r>
      <w:r>
        <w:rPr>
          <w:rFonts w:ascii="標楷體;.D·￠Ae" w:hAnsi="標楷體;.D·￠Ae" w:cs="標楷體;.D·￠Ae" w:eastAsia="標楷體;.D·￠Ae"/>
          <w:szCs w:val="24"/>
        </w:rPr>
        <w:t>】到第三年，猶大王約沙法下去見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w:t>
      </w:r>
      <w:r>
        <w:rPr>
          <w:rFonts w:ascii="標楷體;.D·￠Ae" w:hAnsi="標楷體;.D·￠Ae" w:cs="標楷體;.D·￠Ae" w:eastAsia="標楷體;.D·￠Ae"/>
          <w:szCs w:val="24"/>
        </w:rPr>
        <w:t>】以色列王對臣僕說你們不知道基列的拉末是屬我們的嗎？我們豈可靜坐不動，不從亞蘭王手裡奪回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w:t>
      </w:r>
      <w:r>
        <w:rPr>
          <w:rFonts w:ascii="標楷體;.D·￠Ae" w:hAnsi="標楷體;.D·￠Ae" w:cs="標楷體;.D·￠Ae" w:eastAsia="標楷體;.D·￠Ae"/>
          <w:szCs w:val="24"/>
        </w:rPr>
        <w:t>】亞哈問約沙法說你肯同我去攻取基列的拉末嗎？約沙法對以色列王說你我不分彼此，我的民與你的民一樣，我的馬與你的馬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w:t>
      </w:r>
      <w:r>
        <w:rPr>
          <w:rFonts w:ascii="標楷體;.D·￠Ae" w:hAnsi="標楷體;.D·￠Ae" w:cs="標楷體;.D·￠Ae" w:eastAsia="標楷體;.D·￠Ae"/>
          <w:szCs w:val="24"/>
        </w:rPr>
        <w:t>】約沙法對以色列王說請你先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6</w:t>
      </w:r>
      <w:r>
        <w:rPr>
          <w:rFonts w:ascii="標楷體;.D·￠Ae" w:hAnsi="標楷體;.D·￠Ae" w:cs="標楷體;.D·￠Ae" w:eastAsia="標楷體;.D·￠Ae"/>
          <w:szCs w:val="24"/>
        </w:rPr>
        <w:t>】於是以色列王招聚先知，約有四百人，問他們說我上去攻取基列的拉末可以不可以？他們說可以上去，因為主必將那城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7</w:t>
      </w:r>
      <w:r>
        <w:rPr>
          <w:rFonts w:ascii="標楷體;.D·￠Ae" w:hAnsi="標楷體;.D·￠Ae" w:cs="標楷體;.D·￠Ae" w:eastAsia="標楷體;.D·￠Ae"/>
          <w:szCs w:val="24"/>
        </w:rPr>
        <w:t>】約沙法說這裡不是還有耶和華的先知，我們可以求問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8</w:t>
      </w:r>
      <w:r>
        <w:rPr>
          <w:rFonts w:ascii="標楷體;.D·￠Ae" w:hAnsi="標楷體;.D·￠Ae" w:cs="標楷體;.D·￠Ae" w:eastAsia="標楷體;.D·￠Ae"/>
          <w:szCs w:val="24"/>
        </w:rPr>
        <w:t>】以色列王對約沙法說還有一個人，是音拉的兒子米該雅，我們可以托他求問耶和華。只是我恨他，因為他指著我所說的預言，不說吉語，單說凶言。約沙法說王不必這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9</w:t>
      </w:r>
      <w:r>
        <w:rPr>
          <w:rFonts w:ascii="標楷體;.D·￠Ae" w:hAnsi="標楷體;.D·￠Ae" w:cs="標楷體;.D·￠Ae" w:eastAsia="標楷體;.D·￠Ae"/>
          <w:szCs w:val="24"/>
        </w:rPr>
        <w:t>】以色列王就召了一個太監來，說你快去，將音拉的兒子米該雅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0</w:t>
      </w:r>
      <w:r>
        <w:rPr>
          <w:rFonts w:ascii="標楷體;.D·￠Ae" w:hAnsi="標楷體;.D·￠Ae" w:cs="標楷體;.D·￠Ae" w:eastAsia="標楷體;.D·￠Ae"/>
          <w:szCs w:val="24"/>
        </w:rPr>
        <w:t>】以色列王和猶大王約沙法在撒瑪利亞城門前的空場上，各穿朝服，坐在位上。所有的先知都在他們面前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1</w:t>
      </w:r>
      <w:r>
        <w:rPr>
          <w:rFonts w:ascii="標楷體;.D·￠Ae" w:hAnsi="標楷體;.D·￠Ae" w:cs="標楷體;.D·￠Ae" w:eastAsia="標楷體;.D·￠Ae"/>
          <w:szCs w:val="24"/>
        </w:rPr>
        <w:t>】基拿拿的兒子西底家造了兩個鐵角，說耶和華如此說‘你要用這角抵觸亞蘭人，直到將他們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2</w:t>
      </w:r>
      <w:r>
        <w:rPr>
          <w:rFonts w:ascii="標楷體;.D·￠Ae" w:hAnsi="標楷體;.D·￠Ae" w:cs="標楷體;.D·￠Ae" w:eastAsia="標楷體;.D·￠Ae"/>
          <w:szCs w:val="24"/>
        </w:rPr>
        <w:t>】所有的先知也都這樣預言說可以上基列的拉末去，必然得勝，因為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3</w:t>
      </w:r>
      <w:r>
        <w:rPr>
          <w:rFonts w:ascii="標楷體;.D·￠Ae" w:hAnsi="標楷體;.D·￠Ae" w:cs="標楷體;.D·￠Ae" w:eastAsia="標楷體;.D·￠Ae"/>
          <w:szCs w:val="24"/>
        </w:rPr>
        <w:t>】那去召米該雅的使者對米該雅說；眾先知一口同音地都向王說吉言，你不如與他們說一樣的話，也說吉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4</w:t>
      </w:r>
      <w:r>
        <w:rPr>
          <w:rFonts w:ascii="標楷體;.D·￠Ae" w:hAnsi="標楷體;.D·￠Ae" w:cs="標楷體;.D·￠Ae" w:eastAsia="標楷體;.D·￠Ae"/>
          <w:szCs w:val="24"/>
        </w:rPr>
        <w:t>】米該雅說我指著永生的耶和華起誓，耶和華對我說什麼，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5</w:t>
      </w:r>
      <w:r>
        <w:rPr>
          <w:rFonts w:ascii="標楷體;.D·￠Ae" w:hAnsi="標楷體;.D·￠Ae" w:cs="標楷體;.D·￠Ae" w:eastAsia="標楷體;.D·￠Ae"/>
          <w:szCs w:val="24"/>
        </w:rPr>
        <w:t>】米該雅到王面前，王問他說米該雅啊，我們上去攻取基列的拉末可以不可以？他回答說可以上去，必然得勝，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6</w:t>
      </w:r>
      <w:r>
        <w:rPr>
          <w:rFonts w:ascii="標楷體;.D·￠Ae" w:hAnsi="標楷體;.D·￠Ae" w:cs="標楷體;.D·￠Ae" w:eastAsia="標楷體;.D·￠Ae"/>
          <w:szCs w:val="24"/>
        </w:rPr>
        <w:t>】王對他說我當囑咐你幾次，你才奉耶和華的名向我說實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7</w:t>
      </w:r>
      <w:r>
        <w:rPr>
          <w:rFonts w:ascii="標楷體;.D·￠Ae" w:hAnsi="標楷體;.D·￠Ae" w:cs="標楷體;.D·￠Ae" w:eastAsia="標楷體;.D·￠Ae"/>
          <w:szCs w:val="24"/>
        </w:rPr>
        <w:t>】米該雅說我看見以色列眾民散在山上，如同沒有牧人的羊群一般。耶和華說‘這民沒有主人，他們可以平平安安地各歸各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8</w:t>
      </w:r>
      <w:r>
        <w:rPr>
          <w:rFonts w:ascii="標楷體;.D·￠Ae" w:hAnsi="標楷體;.D·￠Ae" w:cs="標楷體;.D·￠Ae" w:eastAsia="標楷體;.D·￠Ae"/>
          <w:szCs w:val="24"/>
        </w:rPr>
        <w:t>】以色列王對約沙法說我豈沒有告訴你，這人指著我所說的預言，不說吉語，單說凶言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9</w:t>
      </w:r>
      <w:r>
        <w:rPr>
          <w:rFonts w:ascii="標楷體;.D·￠Ae" w:hAnsi="標楷體;.D·￠Ae" w:cs="標楷體;.D·￠Ae" w:eastAsia="標楷體;.D·￠Ae"/>
          <w:szCs w:val="24"/>
        </w:rPr>
        <w:t>】米該雅說你要聽耶和華的話。我看見耶和華坐在寶座上，天上的萬軍侍立在他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0</w:t>
      </w:r>
      <w:r>
        <w:rPr>
          <w:rFonts w:ascii="標楷體;.D·￠Ae" w:hAnsi="標楷體;.D·￠Ae" w:cs="標楷體;.D·￠Ae" w:eastAsia="標楷體;.D·￠Ae"/>
          <w:szCs w:val="24"/>
        </w:rPr>
        <w:t>】耶和華說‘誰去引誘亞哈上基列的拉末去陣亡呢？’這個就這樣說，那個就那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1</w:t>
      </w:r>
      <w:r>
        <w:rPr>
          <w:rFonts w:ascii="標楷體;.D·￠Ae" w:hAnsi="標楷體;.D·￠Ae" w:cs="標楷體;.D·￠Ae" w:eastAsia="標楷體;.D·￠Ae"/>
          <w:szCs w:val="24"/>
        </w:rPr>
        <w:t>】隨後有一個神靈來，站在耶和華面前，說‘我去引誘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2</w:t>
      </w:r>
      <w:r>
        <w:rPr>
          <w:rFonts w:ascii="標楷體;.D·￠Ae" w:hAnsi="標楷體;.D·￠Ae" w:cs="標楷體;.D·￠Ae" w:eastAsia="標楷體;.D·￠Ae"/>
          <w:szCs w:val="24"/>
        </w:rPr>
        <w:t>】耶和華問他說‘你用何法呢？’他說‘我去要在他眾先知口中作謊言的靈。’耶和華說‘這樣，你必能引誘他，你去如此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3</w:t>
      </w:r>
      <w:r>
        <w:rPr>
          <w:rFonts w:ascii="標楷體;.D·￠Ae" w:hAnsi="標楷體;.D·￠Ae" w:cs="標楷體;.D·￠Ae" w:eastAsia="標楷體;.D·￠Ae"/>
          <w:szCs w:val="24"/>
        </w:rPr>
        <w:t>】現在耶和華使謊言的靈入了你這些先知的口，並且耶和華已經命定降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4</w:t>
      </w:r>
      <w:r>
        <w:rPr>
          <w:rFonts w:ascii="標楷體;.D·￠Ae" w:hAnsi="標楷體;.D·￠Ae" w:cs="標楷體;.D·￠Ae" w:eastAsia="標楷體;.D·￠Ae"/>
          <w:szCs w:val="24"/>
        </w:rPr>
        <w:t>】基拿拿的兒子西底家前來，打米該雅的臉，說耶和華的靈從哪裡離開我與你說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5</w:t>
      </w:r>
      <w:r>
        <w:rPr>
          <w:rFonts w:ascii="標楷體;.D·￠Ae" w:hAnsi="標楷體;.D·￠Ae" w:cs="標楷體;.D·￠Ae" w:eastAsia="標楷體;.D·￠Ae"/>
          <w:szCs w:val="24"/>
        </w:rPr>
        <w:t>】米該雅說你進嚴密的屋子藏躲的那日，就必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6</w:t>
      </w:r>
      <w:r>
        <w:rPr>
          <w:rFonts w:ascii="標楷體;.D·￠Ae" w:hAnsi="標楷體;.D·￠Ae" w:cs="標楷體;.D·￠Ae" w:eastAsia="標楷體;.D·￠Ae"/>
          <w:szCs w:val="24"/>
        </w:rPr>
        <w:t>】以色列王說將米該雅帶回交給邑宰亞們和王的兒子約阿施，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7</w:t>
      </w:r>
      <w:r>
        <w:rPr>
          <w:rFonts w:ascii="標楷體;.D·￠Ae" w:hAnsi="標楷體;.D·￠Ae" w:cs="標楷體;.D·￠Ae" w:eastAsia="標楷體;.D·￠Ae"/>
          <w:szCs w:val="24"/>
        </w:rPr>
        <w:t>】王如此說把這個人下在監裡，使他受苦，吃不飽、喝不足，等候我平平安安地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8</w:t>
      </w:r>
      <w:r>
        <w:rPr>
          <w:rFonts w:ascii="標楷體;.D·￠Ae" w:hAnsi="標楷體;.D·￠Ae" w:cs="標楷體;.D·￠Ae" w:eastAsia="標楷體;.D·￠Ae"/>
          <w:szCs w:val="24"/>
        </w:rPr>
        <w:t>】米該雅說你若能平平安安地回來，那就是耶和華沒有藉我說這話了。又說眾民哪，你們都要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9</w:t>
      </w:r>
      <w:r>
        <w:rPr>
          <w:rFonts w:ascii="標楷體;.D·￠Ae" w:hAnsi="標楷體;.D·￠Ae" w:cs="標楷體;.D·￠Ae" w:eastAsia="標楷體;.D·￠Ae"/>
          <w:szCs w:val="24"/>
        </w:rPr>
        <w:t>】以色列王和猶大王約沙法上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0</w:t>
      </w:r>
      <w:r>
        <w:rPr>
          <w:rFonts w:ascii="標楷體;.D·￠Ae" w:hAnsi="標楷體;.D·￠Ae" w:cs="標楷體;.D·￠Ae" w:eastAsia="標楷體;.D·￠Ae"/>
          <w:szCs w:val="24"/>
        </w:rPr>
        <w:t>】以色列王對約沙法說我要改裝上陣，你可以仍穿王服。以色列王就改裝上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1</w:t>
      </w:r>
      <w:r>
        <w:rPr>
          <w:rFonts w:ascii="標楷體;.D·￠Ae" w:hAnsi="標楷體;.D·￠Ae" w:cs="標楷體;.D·￠Ae" w:eastAsia="標楷體;.D·￠Ae"/>
          <w:szCs w:val="24"/>
        </w:rPr>
        <w:t>】先是亞蘭王吩咐他的三十二個車兵長說他們的兵將，無論大小，你們都不可與他們爭戰，只要與以色列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2</w:t>
      </w:r>
      <w:r>
        <w:rPr>
          <w:rFonts w:ascii="標楷體;.D·￠Ae" w:hAnsi="標楷體;.D·￠Ae" w:cs="標楷體;.D·￠Ae" w:eastAsia="標楷體;.D·￠Ae"/>
          <w:szCs w:val="24"/>
        </w:rPr>
        <w:t>】車兵長看見約沙法，便說這必是以色列王。就轉過去與他爭戰，約沙法便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3</w:t>
      </w:r>
      <w:r>
        <w:rPr>
          <w:rFonts w:ascii="標楷體;.D·￠Ae" w:hAnsi="標楷體;.D·￠Ae" w:cs="標楷體;.D·￠Ae" w:eastAsia="標楷體;.D·￠Ae"/>
          <w:szCs w:val="24"/>
        </w:rPr>
        <w:t>】車兵長見不是以色列王，就轉去不追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4</w:t>
      </w:r>
      <w:r>
        <w:rPr>
          <w:rFonts w:ascii="標楷體;.D·￠Ae" w:hAnsi="標楷體;.D·￠Ae" w:cs="標楷體;.D·￠Ae" w:eastAsia="標楷體;.D·￠Ae"/>
          <w:szCs w:val="24"/>
        </w:rPr>
        <w:t>】有一人隨便開弓，恰巧射入以色列王的甲縫裡。王對趕車的說我受了重傷，你轉過車來，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5</w:t>
      </w:r>
      <w:r>
        <w:rPr>
          <w:rFonts w:ascii="標楷體;.D·￠Ae" w:hAnsi="標楷體;.D·￠Ae" w:cs="標楷體;.D·￠Ae" w:eastAsia="標楷體;.D·￠Ae"/>
          <w:szCs w:val="24"/>
        </w:rPr>
        <w:t>】那日，陣勢越戰越猛，有人扶王站在車上，抵擋亞蘭人。到晚上，王就死了，血從傷處流在車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6</w:t>
      </w:r>
      <w:r>
        <w:rPr>
          <w:rFonts w:ascii="標楷體;.D·￠Ae" w:hAnsi="標楷體;.D·￠Ae" w:cs="標楷體;.D·￠Ae" w:eastAsia="標楷體;.D·￠Ae"/>
          <w:szCs w:val="24"/>
        </w:rPr>
        <w:t>】約在日落的時候，有號令傳遍軍中說各歸本城，各歸本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7</w:t>
      </w:r>
      <w:r>
        <w:rPr>
          <w:rFonts w:ascii="標楷體;.D·￠Ae" w:hAnsi="標楷體;.D·￠Ae" w:cs="標楷體;.D·￠Ae" w:eastAsia="標楷體;.D·￠Ae"/>
          <w:szCs w:val="24"/>
        </w:rPr>
        <w:t>】王既死了，眾人將他送到撒瑪利亞，就葬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8</w:t>
      </w:r>
      <w:r>
        <w:rPr>
          <w:rFonts w:ascii="標楷體;.D·￠Ae" w:hAnsi="標楷體;.D·￠Ae" w:cs="標楷體;.D·￠Ae" w:eastAsia="標楷體;.D·￠Ae"/>
          <w:szCs w:val="24"/>
        </w:rPr>
        <w:t>】又有人把他的車，洗在撒瑪利亞的池旁（妓女在那裡洗澡），狗來舔他的血，正如耶和華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9</w:t>
      </w:r>
      <w:r>
        <w:rPr>
          <w:rFonts w:ascii="標楷體;.D·￠Ae" w:hAnsi="標楷體;.D·￠Ae" w:cs="標楷體;.D·￠Ae" w:eastAsia="標楷體;.D·￠Ae"/>
          <w:szCs w:val="24"/>
        </w:rPr>
        <w:t>】亞哈其餘的事，凡他所行的和他所修造的象牙宮，並所建築的一切城邑，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0</w:t>
      </w:r>
      <w:r>
        <w:rPr>
          <w:rFonts w:ascii="標楷體;.D·￠Ae" w:hAnsi="標楷體;.D·￠Ae" w:cs="標楷體;.D·￠Ae" w:eastAsia="標楷體;.D·￠Ae"/>
          <w:szCs w:val="24"/>
        </w:rPr>
        <w:t>】亞哈與他列祖同睡。他兒子亞哈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1</w:t>
      </w:r>
      <w:r>
        <w:rPr>
          <w:rFonts w:ascii="標楷體;.D·￠Ae" w:hAnsi="標楷體;.D·￠Ae" w:cs="標楷體;.D·￠Ae" w:eastAsia="標楷體;.D·￠Ae"/>
          <w:szCs w:val="24"/>
        </w:rPr>
        <w:t>】以色列王亞哈第四年，亞撒的兒子約沙法登基作了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2</w:t>
      </w:r>
      <w:r>
        <w:rPr>
          <w:rFonts w:ascii="標楷體;.D·￠Ae" w:hAnsi="標楷體;.D·￠Ae" w:cs="標楷體;.D·￠Ae" w:eastAsia="標楷體;.D·￠Ae"/>
          <w:szCs w:val="24"/>
        </w:rPr>
        <w:t>】約沙法登基的時候，年三十五歲，在耶路撒冷作王二十五年。他母親名叫阿蘇巴，乃示利希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3</w:t>
      </w:r>
      <w:r>
        <w:rPr>
          <w:rFonts w:ascii="標楷體;.D·￠Ae" w:hAnsi="標楷體;.D·￠Ae" w:cs="標楷體;.D·￠Ae" w:eastAsia="標楷體;.D·￠Ae"/>
          <w:szCs w:val="24"/>
        </w:rPr>
        <w:t>】約沙法行他父親亞撒所行的道，不偏離左右，行耶和華眼中看為正的事，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4</w:t>
      </w:r>
      <w:r>
        <w:rPr>
          <w:rFonts w:ascii="標楷體;.D·￠Ae" w:hAnsi="標楷體;.D·￠Ae" w:cs="標楷體;.D·￠Ae" w:eastAsia="標楷體;.D·￠Ae"/>
          <w:szCs w:val="24"/>
        </w:rPr>
        <w:t>】約沙法與以色列王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5</w:t>
      </w:r>
      <w:r>
        <w:rPr>
          <w:rFonts w:ascii="標楷體;.D·￠Ae" w:hAnsi="標楷體;.D·￠Ae" w:cs="標楷體;.D·￠Ae" w:eastAsia="標楷體;.D·￠Ae"/>
          <w:szCs w:val="24"/>
        </w:rPr>
        <w:t>】約沙法其餘的事和他所顯的勇力，並他怎樣爭戰，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6</w:t>
      </w:r>
      <w:r>
        <w:rPr>
          <w:rFonts w:ascii="標楷體;.D·￠Ae" w:hAnsi="標楷體;.D·￠Ae" w:cs="標楷體;.D·￠Ae" w:eastAsia="標楷體;.D·￠Ae"/>
          <w:szCs w:val="24"/>
        </w:rPr>
        <w:t>】約沙法將他父親亞撒在世所剩下的孌童，都從國中除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7</w:t>
      </w:r>
      <w:r>
        <w:rPr>
          <w:rFonts w:ascii="標楷體;.D·￠Ae" w:hAnsi="標楷體;.D·￠Ae" w:cs="標楷體;.D·￠Ae" w:eastAsia="標楷體;.D·￠Ae"/>
          <w:szCs w:val="24"/>
        </w:rPr>
        <w:t>】那時，以東沒有王，有總督治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8</w:t>
      </w:r>
      <w:r>
        <w:rPr>
          <w:rFonts w:ascii="標楷體;.D·￠Ae" w:hAnsi="標楷體;.D·￠Ae" w:cs="標楷體;.D·￠Ae" w:eastAsia="標楷體;.D·￠Ae"/>
          <w:szCs w:val="24"/>
        </w:rPr>
        <w:t>】約沙法製造他施船隻，要往俄斐去，將金子運來；只是沒有去，因為船在以旬迦別破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9</w:t>
      </w:r>
      <w:r>
        <w:rPr>
          <w:rFonts w:ascii="標楷體;.D·￠Ae" w:hAnsi="標楷體;.D·￠Ae" w:cs="標楷體;.D·￠Ae" w:eastAsia="標楷體;.D·￠Ae"/>
          <w:szCs w:val="24"/>
        </w:rPr>
        <w:t>】亞哈的兒子亞哈謝對約沙法說容我的僕人和你的僕人坐船同去吧！約沙法卻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0</w:t>
      </w:r>
      <w:r>
        <w:rPr>
          <w:rFonts w:ascii="標楷體;.D·￠Ae" w:hAnsi="標楷體;.D·￠Ae" w:cs="標楷體;.D·￠Ae" w:eastAsia="標楷體;.D·￠Ae"/>
          <w:szCs w:val="24"/>
        </w:rPr>
        <w:t>】約沙法與列祖同睡，葬在大衛城他列祖的墳地裡。他兒子約蘭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1</w:t>
      </w:r>
      <w:r>
        <w:rPr>
          <w:rFonts w:ascii="標楷體;.D·￠Ae" w:hAnsi="標楷體;.D·￠Ae" w:cs="標楷體;.D·￠Ae" w:eastAsia="標楷體;.D·￠Ae"/>
          <w:szCs w:val="24"/>
        </w:rPr>
        <w:t>】猶大王約沙法十七年，亞哈的兒子亞哈謝在撒瑪利亞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2</w:t>
      </w:r>
      <w:r>
        <w:rPr>
          <w:rFonts w:ascii="標楷體;.D·￠Ae" w:hAnsi="標楷體;.D·￠Ae" w:cs="標楷體;.D·￠Ae" w:eastAsia="標楷體;.D·￠Ae"/>
          <w:szCs w:val="24"/>
        </w:rPr>
        <w:t>】他行耶和華眼中看為惡的事，效法他的父母，又行尼八的兒子耶羅波安使以色列人陷在罪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3</w:t>
      </w:r>
      <w:r>
        <w:rPr>
          <w:rFonts w:ascii="標楷體;.D·￠Ae" w:hAnsi="標楷體;.D·￠Ae" w:cs="標楷體;.D·￠Ae" w:eastAsia="標楷體;.D·￠Ae"/>
          <w:szCs w:val="24"/>
        </w:rPr>
        <w:t>】他照他父親一切所行的，侍奉敬拜巴力，惹耶和華以色列　神的怒氣。</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w:t>
      </w:r>
      <w:r>
        <w:rPr>
          <w:rFonts w:ascii="標楷體;.D·￠Ae" w:hAnsi="標楷體;.D·￠Ae" w:cs="標楷體;.D·￠Ae" w:eastAsia="標楷體;.D·￠Ae"/>
          <w:szCs w:val="24"/>
        </w:rPr>
        <w:t>】亞哈死後，摩押背叛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2</w:t>
      </w:r>
      <w:r>
        <w:rPr>
          <w:rFonts w:ascii="標楷體;.D·￠Ae" w:hAnsi="標楷體;.D·￠Ae" w:cs="標楷體;.D·￠Ae" w:eastAsia="標楷體;.D·￠Ae"/>
          <w:szCs w:val="24"/>
        </w:rPr>
        <w:t>】亞哈謝在撒瑪利亞，一日從樓上的欄杆裡掉下來，就病了，於是差遣使者說你們去問以革倫的神巴力西卜，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3</w:t>
      </w:r>
      <w:r>
        <w:rPr>
          <w:rFonts w:ascii="標楷體;.D·￠Ae" w:hAnsi="標楷體;.D·￠Ae" w:cs="標楷體;.D·￠Ae" w:eastAsia="標楷體;.D·￠Ae"/>
          <w:szCs w:val="24"/>
        </w:rPr>
        <w:t>】但耶和華的使者對提斯比人以利亞說你起來，去迎著撒瑪利亞王的使者，對他們說‘你們去問以革倫神巴力西卜，豈因以色列中沒有　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4</w:t>
      </w:r>
      <w:r>
        <w:rPr>
          <w:rFonts w:ascii="標楷體;.D·￠Ae" w:hAnsi="標楷體;.D·￠Ae" w:cs="標楷體;.D·￠Ae" w:eastAsia="標楷體;.D·￠Ae"/>
          <w:szCs w:val="24"/>
        </w:rPr>
        <w:t>】所以耶和華如此說你必不下你所上的床，必定要死！’以利亞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5</w:t>
      </w:r>
      <w:r>
        <w:rPr>
          <w:rFonts w:ascii="標楷體;.D·￠Ae" w:hAnsi="標楷體;.D·￠Ae" w:cs="標楷體;.D·￠Ae" w:eastAsia="標楷體;.D·￠Ae"/>
          <w:szCs w:val="24"/>
        </w:rPr>
        <w:t>】使者回來見王，王問他們說你們為什麼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6</w:t>
      </w:r>
      <w:r>
        <w:rPr>
          <w:rFonts w:ascii="標楷體;.D·￠Ae" w:hAnsi="標楷體;.D·￠Ae" w:cs="標楷體;.D·￠Ae" w:eastAsia="標楷體;.D·￠Ae"/>
          <w:szCs w:val="24"/>
        </w:rPr>
        <w:t>】使者回答說有一個人迎著我們來，對我們說‘你們回去見差你們來的王，對他說，耶和華如此說你差人去問以革倫神巴力西卜，豈因以色列中沒有　神嗎？所以你必不下所上的床，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7</w:t>
      </w:r>
      <w:r>
        <w:rPr>
          <w:rFonts w:ascii="標楷體;.D·￠Ae" w:hAnsi="標楷體;.D·￠Ae" w:cs="標楷體;.D·￠Ae" w:eastAsia="標楷體;.D·￠Ae"/>
          <w:szCs w:val="24"/>
        </w:rPr>
        <w:t>】王問他們說迎著你們來告訴你們這話的，是怎樣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8</w:t>
      </w:r>
      <w:r>
        <w:rPr>
          <w:rFonts w:ascii="標楷體;.D·￠Ae" w:hAnsi="標楷體;.D·￠Ae" w:cs="標楷體;.D·￠Ae" w:eastAsia="標楷體;.D·￠Ae"/>
          <w:szCs w:val="24"/>
        </w:rPr>
        <w:t>】回答說他身穿毛衣，腰束皮帶。王說這必是提斯比人以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9</w:t>
      </w:r>
      <w:r>
        <w:rPr>
          <w:rFonts w:ascii="標楷體;.D·￠Ae" w:hAnsi="標楷體;.D·￠Ae" w:cs="標楷體;.D·￠Ae" w:eastAsia="標楷體;.D·￠Ae"/>
          <w:szCs w:val="24"/>
        </w:rPr>
        <w:t>】於是王差遣五十夫長，帶領五十人去見以利亞，他就上到以利亞那裡，以利亞正坐在山頂上。五十夫長對他說神人哪，王吩咐你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0</w:t>
      </w:r>
      <w:r>
        <w:rPr>
          <w:rFonts w:ascii="標楷體;.D·￠Ae" w:hAnsi="標楷體;.D·￠Ae" w:cs="標楷體;.D·￠Ae" w:eastAsia="標楷體;.D·￠Ae"/>
          <w:szCs w:val="24"/>
        </w:rPr>
        <w:t>】以利亞回答說我若是神人，願火從天上降下來，燒滅你和你那五十人。於是有火從天上降下來，燒滅五十夫長和他那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1</w:t>
      </w:r>
      <w:r>
        <w:rPr>
          <w:rFonts w:ascii="標楷體;.D·￠Ae" w:hAnsi="標楷體;.D·￠Ae" w:cs="標楷體;.D·￠Ae" w:eastAsia="標楷體;.D·￠Ae"/>
          <w:szCs w:val="24"/>
        </w:rPr>
        <w:t>】王第二次差遣一個五十夫長，帶領五十人去見以利亞。五十夫長對以利亞說神人哪，王吩咐你快快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2</w:t>
      </w:r>
      <w:r>
        <w:rPr>
          <w:rFonts w:ascii="標楷體;.D·￠Ae" w:hAnsi="標楷體;.D·￠Ae" w:cs="標楷體;.D·￠Ae" w:eastAsia="標楷體;.D·￠Ae"/>
          <w:szCs w:val="24"/>
        </w:rPr>
        <w:t>】以利亞回答說我若是神人，願火從天上降下來，燒滅你和你那五十人。於是　神的火從天上降下來，燒滅五十夫長和他那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3</w:t>
      </w:r>
      <w:r>
        <w:rPr>
          <w:rFonts w:ascii="標楷體;.D·￠Ae" w:hAnsi="標楷體;.D·￠Ae" w:cs="標楷體;.D·￠Ae" w:eastAsia="標楷體;.D·￠Ae"/>
          <w:szCs w:val="24"/>
        </w:rPr>
        <w:t>】王第三次差遣一個五十夫長，帶領五十人去。這五十夫長上去，雙膝跪在以利亞面前，哀求他說神人哪，願我的性命和你這五十個僕人的性命在你眼前看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4</w:t>
      </w:r>
      <w:r>
        <w:rPr>
          <w:rFonts w:ascii="標楷體;.D·￠Ae" w:hAnsi="標楷體;.D·￠Ae" w:cs="標楷體;.D·￠Ae" w:eastAsia="標楷體;.D·￠Ae"/>
          <w:szCs w:val="24"/>
        </w:rPr>
        <w:t>】已經有火從天上降下來，燒滅前兩次來的五十夫長和他們各自帶的五十人；現在願我的性命在你眼前看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5</w:t>
      </w:r>
      <w:r>
        <w:rPr>
          <w:rFonts w:ascii="標楷體;.D·￠Ae" w:hAnsi="標楷體;.D·￠Ae" w:cs="標楷體;.D·￠Ae" w:eastAsia="標楷體;.D·￠Ae"/>
          <w:szCs w:val="24"/>
        </w:rPr>
        <w:t>】耶和華的使者對以利亞說你同著他下去，不要怕他。以利亞就起來，同著他下去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6</w:t>
      </w:r>
      <w:r>
        <w:rPr>
          <w:rFonts w:ascii="標楷體;.D·￠Ae" w:hAnsi="標楷體;.D·￠Ae" w:cs="標楷體;.D·￠Ae" w:eastAsia="標楷體;.D·￠Ae"/>
          <w:szCs w:val="24"/>
        </w:rPr>
        <w:t>】對王說耶和華如此說你差人去問以革倫神巴力西卜，豈因以色列中沒有　神可以求問嗎？所以你必不下所上的床，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7</w:t>
      </w:r>
      <w:r>
        <w:rPr>
          <w:rFonts w:ascii="標楷體;.D·￠Ae" w:hAnsi="標楷體;.D·￠Ae" w:cs="標楷體;.D·￠Ae" w:eastAsia="標楷體;.D·￠Ae"/>
          <w:szCs w:val="24"/>
        </w:rPr>
        <w:t>】亞哈謝果然死了，正如耶和華藉以利亞所說的話。因他沒有兒子，他兄弟約蘭接續他作王，正在猶大王約沙法的兒子約蘭第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8</w:t>
      </w:r>
      <w:r>
        <w:rPr>
          <w:rFonts w:ascii="標楷體;.D·￠Ae" w:hAnsi="標楷體;.D·￠Ae" w:cs="標楷體;.D·￠Ae" w:eastAsia="標楷體;.D·￠Ae"/>
          <w:szCs w:val="24"/>
        </w:rPr>
        <w:t>】亞哈謝其餘所行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w:t>
      </w:r>
      <w:r>
        <w:rPr>
          <w:rFonts w:ascii="標楷體;.D·￠Ae" w:hAnsi="標楷體;.D·￠Ae" w:cs="標楷體;.D·￠Ae" w:eastAsia="標楷體;.D·￠Ae"/>
          <w:szCs w:val="24"/>
        </w:rPr>
        <w:t>】耶和華要用旋風接以利亞升天的時候，以利亞與以利沙從吉甲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w:t>
      </w:r>
      <w:r>
        <w:rPr>
          <w:rFonts w:ascii="標楷體;.D·￠Ae" w:hAnsi="標楷體;.D·￠Ae" w:cs="標楷體;.D·￠Ae" w:eastAsia="標楷體;.D·￠Ae"/>
          <w:szCs w:val="24"/>
        </w:rPr>
        <w:t>】以利亞對以利沙說耶和華差我往伯特利去，你可以在這裡等候。以利沙說我指著永生的耶和華，又敢在你面前起誓，我必不離開你。於是二人下到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3</w:t>
      </w:r>
      <w:r>
        <w:rPr>
          <w:rFonts w:ascii="標楷體;.D·￠Ae" w:hAnsi="標楷體;.D·￠Ae" w:cs="標楷體;.D·￠Ae" w:eastAsia="標楷體;.D·￠Ae"/>
          <w:szCs w:val="24"/>
        </w:rPr>
        <w:t>】住伯特利的先知門徒來見以利沙，對他說耶和華今日要接你的師傅離開你，你知道不知道？他說我知道，你們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4</w:t>
      </w:r>
      <w:r>
        <w:rPr>
          <w:rFonts w:ascii="標楷體;.D·￠Ae" w:hAnsi="標楷體;.D·￠Ae" w:cs="標楷體;.D·￠Ae" w:eastAsia="標楷體;.D·￠Ae"/>
          <w:szCs w:val="24"/>
        </w:rPr>
        <w:t>】以利亞對以利沙說耶和華差遣我往耶利哥去，你可以在這裡等候。以利沙說我指著永生的耶和華，又敢在你面前起誓，我必不離開你。於是二人到了耶利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5</w:t>
      </w:r>
      <w:r>
        <w:rPr>
          <w:rFonts w:ascii="標楷體;.D·￠Ae" w:hAnsi="標楷體;.D·￠Ae" w:cs="標楷體;.D·￠Ae" w:eastAsia="標楷體;.D·￠Ae"/>
          <w:szCs w:val="24"/>
        </w:rPr>
        <w:t>】住耶利哥的先知門徒就近以利沙，對他說耶和華今日要接你的師傅離開你，你知道不知道？他說我知道，你們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6</w:t>
      </w:r>
      <w:r>
        <w:rPr>
          <w:rFonts w:ascii="標楷體;.D·￠Ae" w:hAnsi="標楷體;.D·￠Ae" w:cs="標楷體;.D·￠Ae" w:eastAsia="標楷體;.D·￠Ae"/>
          <w:szCs w:val="24"/>
        </w:rPr>
        <w:t>】以利亞對以利沙說耶和華差遣我往約旦河去，你可以在這裡等候。以利沙說我指著永生的耶和華，又敢在你面前起誓，我必不離開你。於是二人一同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7</w:t>
      </w:r>
      <w:r>
        <w:rPr>
          <w:rFonts w:ascii="標楷體;.D·￠Ae" w:hAnsi="標楷體;.D·￠Ae" w:cs="標楷體;.D·￠Ae" w:eastAsia="標楷體;.D·￠Ae"/>
          <w:szCs w:val="24"/>
        </w:rPr>
        <w:t>】有先知門徒去了五十人，遠遠地站在他們對面，二人在約旦河邊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8</w:t>
      </w:r>
      <w:r>
        <w:rPr>
          <w:rFonts w:ascii="標楷體;.D·￠Ae" w:hAnsi="標楷體;.D·￠Ae" w:cs="標楷體;.D·￠Ae" w:eastAsia="標楷體;.D·￠Ae"/>
          <w:szCs w:val="24"/>
        </w:rPr>
        <w:t>】以利亞將自己的外衣卷起來，用以打水，水就左右分開，二人走幹地而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9</w:t>
      </w:r>
      <w:r>
        <w:rPr>
          <w:rFonts w:ascii="標楷體;.D·￠Ae" w:hAnsi="標楷體;.D·￠Ae" w:cs="標楷體;.D·￠Ae" w:eastAsia="標楷體;.D·￠Ae"/>
          <w:szCs w:val="24"/>
        </w:rPr>
        <w:t>】過去之後，以利亞對以利沙說我未曾被接去離開你，你要我為你作什麼，只管求我。以利沙說願感動你的靈加倍地感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0</w:t>
      </w:r>
      <w:r>
        <w:rPr>
          <w:rFonts w:ascii="標楷體;.D·￠Ae" w:hAnsi="標楷體;.D·￠Ae" w:cs="標楷體;.D·￠Ae" w:eastAsia="標楷體;.D·￠Ae"/>
          <w:szCs w:val="24"/>
        </w:rPr>
        <w:t>】以利亞說你所求的難得。雖然如此，我被接去離開你的時候，你若看見我，就必得著；不然，必得不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1</w:t>
      </w:r>
      <w:r>
        <w:rPr>
          <w:rFonts w:ascii="標楷體;.D·￠Ae" w:hAnsi="標楷體;.D·￠Ae" w:cs="標楷體;.D·￠Ae" w:eastAsia="標楷體;.D·￠Ae"/>
          <w:szCs w:val="24"/>
        </w:rPr>
        <w:t>】他們正走著說話，忽有火車火馬將二人隔開，以利亞就乘旋風升天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2</w:t>
      </w:r>
      <w:r>
        <w:rPr>
          <w:rFonts w:ascii="標楷體;.D·￠Ae" w:hAnsi="標楷體;.D·￠Ae" w:cs="標楷體;.D·￠Ae" w:eastAsia="標楷體;.D·￠Ae"/>
          <w:szCs w:val="24"/>
        </w:rPr>
        <w:t>】以利沙看見，就呼叫說我父啊！我父啊！以色列的戰車馬兵啊！以後不再見他了。於是以利沙把自己的衣服撕為兩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3</w:t>
      </w:r>
      <w:r>
        <w:rPr>
          <w:rFonts w:ascii="標楷體;.D·￠Ae" w:hAnsi="標楷體;.D·￠Ae" w:cs="標楷體;.D·￠Ae" w:eastAsia="標楷體;.D·￠Ae"/>
          <w:szCs w:val="24"/>
        </w:rPr>
        <w:t>】他拾起以利亞身上掉下來的外衣，回去站在約旦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4</w:t>
      </w:r>
      <w:r>
        <w:rPr>
          <w:rFonts w:ascii="標楷體;.D·￠Ae" w:hAnsi="標楷體;.D·￠Ae" w:cs="標楷體;.D·￠Ae" w:eastAsia="標楷體;.D·￠Ae"/>
          <w:szCs w:val="24"/>
        </w:rPr>
        <w:t>】他用以利亞身上掉下來的外衣打水，說耶和華，以利亞的　神在哪裡呢？打水之後，水也左右分開，以利沙就過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5</w:t>
      </w:r>
      <w:r>
        <w:rPr>
          <w:rFonts w:ascii="標楷體;.D·￠Ae" w:hAnsi="標楷體;.D·￠Ae" w:cs="標楷體;.D·￠Ae" w:eastAsia="標楷體;.D·￠Ae"/>
          <w:szCs w:val="24"/>
        </w:rPr>
        <w:t>】住耶利哥的先知門徒從對面看見他，就說感動以利亞的靈感動以利沙了。他們就來迎接他，在他面前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6</w:t>
      </w:r>
      <w:r>
        <w:rPr>
          <w:rFonts w:ascii="標楷體;.D·￠Ae" w:hAnsi="標楷體;.D·￠Ae" w:cs="標楷體;.D·￠Ae" w:eastAsia="標楷體;.D·￠Ae"/>
          <w:szCs w:val="24"/>
        </w:rPr>
        <w:t>】對他說僕人們這裡有五十個壯士，求你容他們去尋找你師傅，或者耶和華的靈將他提起來，投在某山某穀。以利沙說你們不必打發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7</w:t>
      </w:r>
      <w:r>
        <w:rPr>
          <w:rFonts w:ascii="標楷體;.D·￠Ae" w:hAnsi="標楷體;.D·￠Ae" w:cs="標楷體;.D·￠Ae" w:eastAsia="標楷體;.D·￠Ae"/>
          <w:szCs w:val="24"/>
        </w:rPr>
        <w:t>】他們再三催促他，他難以推辭，就說你們打發人去吧！他們便打發五十人去，尋找了三天，也沒有找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8</w:t>
      </w:r>
      <w:r>
        <w:rPr>
          <w:rFonts w:ascii="標楷體;.D·￠Ae" w:hAnsi="標楷體;.D·￠Ae" w:cs="標楷體;.D·￠Ae" w:eastAsia="標楷體;.D·￠Ae"/>
          <w:szCs w:val="24"/>
        </w:rPr>
        <w:t>】以利沙仍然在耶利哥，等候他們回到他那裡。他對他們說我豈沒有告訴你們，不必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9</w:t>
      </w:r>
      <w:r>
        <w:rPr>
          <w:rFonts w:ascii="標楷體;.D·￠Ae" w:hAnsi="標楷體;.D·￠Ae" w:cs="標楷體;.D·￠Ae" w:eastAsia="標楷體;.D·￠Ae"/>
          <w:szCs w:val="24"/>
        </w:rPr>
        <w:t>】耶利哥城的人對以利沙說這城的地勢美好，我主看見了；只是水惡劣，土產不熟而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0</w:t>
      </w:r>
      <w:r>
        <w:rPr>
          <w:rFonts w:ascii="標楷體;.D·￠Ae" w:hAnsi="標楷體;.D·￠Ae" w:cs="標楷體;.D·￠Ae" w:eastAsia="標楷體;.D·￠Ae"/>
          <w:szCs w:val="24"/>
        </w:rPr>
        <w:t>】以利沙說你們拿一個新瓶來裝鹽給我。他們就拿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1</w:t>
      </w:r>
      <w:r>
        <w:rPr>
          <w:rFonts w:ascii="標楷體;.D·￠Ae" w:hAnsi="標楷體;.D·￠Ae" w:cs="標楷體;.D·￠Ae" w:eastAsia="標楷體;.D·￠Ae"/>
          <w:szCs w:val="24"/>
        </w:rPr>
        <w:t>】他到水源，將鹽倒在水中，說耶和華如此說‘我治好了這水，從此必不再使人死，也不再使地土不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2</w:t>
      </w:r>
      <w:r>
        <w:rPr>
          <w:rFonts w:ascii="標楷體;.D·￠Ae" w:hAnsi="標楷體;.D·￠Ae" w:cs="標楷體;.D·￠Ae" w:eastAsia="標楷體;.D·￠Ae"/>
          <w:szCs w:val="24"/>
        </w:rPr>
        <w:t>】於是那水治好了，直到今日，正如以利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3</w:t>
      </w:r>
      <w:r>
        <w:rPr>
          <w:rFonts w:ascii="標楷體;.D·￠Ae" w:hAnsi="標楷體;.D·￠Ae" w:cs="標楷體;.D·￠Ae" w:eastAsia="標楷體;.D·￠Ae"/>
          <w:szCs w:val="24"/>
        </w:rPr>
        <w:t>】以利沙從那裡上伯特利去，正上去的時候，有些童子從城裡來，戲笑他說禿頭的上去吧！禿頭的上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4</w:t>
      </w:r>
      <w:r>
        <w:rPr>
          <w:rFonts w:ascii="標楷體;.D·￠Ae" w:hAnsi="標楷體;.D·￠Ae" w:cs="標楷體;.D·￠Ae" w:eastAsia="標楷體;.D·￠Ae"/>
          <w:szCs w:val="24"/>
        </w:rPr>
        <w:t>】他回頭看見，就奉耶和華的名咒詛他們。於是有兩個母熊從林中來，撕裂他們中間四十二個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5</w:t>
      </w:r>
      <w:r>
        <w:rPr>
          <w:rFonts w:ascii="標楷體;.D·￠Ae" w:hAnsi="標楷體;.D·￠Ae" w:cs="標楷體;.D·￠Ae" w:eastAsia="標楷體;.D·￠Ae"/>
          <w:szCs w:val="24"/>
        </w:rPr>
        <w:t>】以利沙從伯特利上迦密山，又從迦密山回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w:t>
      </w:r>
      <w:r>
        <w:rPr>
          <w:rFonts w:ascii="標楷體;.D·￠Ae" w:hAnsi="標楷體;.D·￠Ae" w:cs="標楷體;.D·￠Ae" w:eastAsia="標楷體;.D·￠Ae"/>
          <w:szCs w:val="24"/>
        </w:rPr>
        <w:t>】猶大王約沙法十八年，亞哈的兒子約蘭在撒瑪利亞登基，作了以色列王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w:t>
      </w:r>
      <w:r>
        <w:rPr>
          <w:rFonts w:ascii="標楷體;.D·￠Ae" w:hAnsi="標楷體;.D·￠Ae" w:cs="標楷體;.D·￠Ae" w:eastAsia="標楷體;.D·￠Ae"/>
          <w:szCs w:val="24"/>
        </w:rPr>
        <w:t>】他行耶和華眼中看為惡的事，但不至像他父母所行的，因為除掉他父所造巴力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3</w:t>
      </w:r>
      <w:r>
        <w:rPr>
          <w:rFonts w:ascii="標楷體;.D·￠Ae" w:hAnsi="標楷體;.D·￠Ae" w:cs="標楷體;.D·￠Ae" w:eastAsia="標楷體;.D·￠Ae"/>
          <w:szCs w:val="24"/>
        </w:rPr>
        <w:t>】然而，他貼近尼八的兒子耶羅波安使以色列人陷在罪裡的那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4</w:t>
      </w:r>
      <w:r>
        <w:rPr>
          <w:rFonts w:ascii="標楷體;.D·￠Ae" w:hAnsi="標楷體;.D·￠Ae" w:cs="標楷體;.D·￠Ae" w:eastAsia="標楷體;.D·￠Ae"/>
          <w:szCs w:val="24"/>
        </w:rPr>
        <w:t>】摩押王米沙牧養許多羊，每年將十萬羊羔的毛和十萬公綿羊的毛給以色列王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5</w:t>
      </w:r>
      <w:r>
        <w:rPr>
          <w:rFonts w:ascii="標楷體;.D·￠Ae" w:hAnsi="標楷體;.D·￠Ae" w:cs="標楷體;.D·￠Ae" w:eastAsia="標楷體;.D·￠Ae"/>
          <w:szCs w:val="24"/>
        </w:rPr>
        <w:t>】亞哈死後，摩押王背叛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6</w:t>
      </w:r>
      <w:r>
        <w:rPr>
          <w:rFonts w:ascii="標楷體;.D·￠Ae" w:hAnsi="標楷體;.D·￠Ae" w:cs="標楷體;.D·￠Ae" w:eastAsia="標楷體;.D·￠Ae"/>
          <w:szCs w:val="24"/>
        </w:rPr>
        <w:t>】那時約蘭王撒瑪利亞，數點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7</w:t>
      </w:r>
      <w:r>
        <w:rPr>
          <w:rFonts w:ascii="標楷體;.D·￠Ae" w:hAnsi="標楷體;.D·￠Ae" w:cs="標楷體;.D·￠Ae" w:eastAsia="標楷體;.D·￠Ae"/>
          <w:szCs w:val="24"/>
        </w:rPr>
        <w:t>】前行的時候，差人去見猶大王約沙法，說摩押王背叛我，你肯同我去攻打摩押嗎？他說我肯上去，你我不分彼此，我的民與你的民一樣，我的馬與你的馬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8</w:t>
      </w:r>
      <w:r>
        <w:rPr>
          <w:rFonts w:ascii="標楷體;.D·￠Ae" w:hAnsi="標楷體;.D·￠Ae" w:cs="標楷體;.D·￠Ae" w:eastAsia="標楷體;.D·￠Ae"/>
          <w:szCs w:val="24"/>
        </w:rPr>
        <w:t>】約蘭說我們從哪條路上去呢？回答說從以東曠野的路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9</w:t>
      </w:r>
      <w:r>
        <w:rPr>
          <w:rFonts w:ascii="標楷體;.D·￠Ae" w:hAnsi="標楷體;.D·￠Ae" w:cs="標楷體;.D·￠Ae" w:eastAsia="標楷體;.D·￠Ae"/>
          <w:szCs w:val="24"/>
        </w:rPr>
        <w:t>】於是，以色列王和猶大王，並以東王，都一同去繞行七日的路程，軍隊和所帶的牲畜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0</w:t>
      </w:r>
      <w:r>
        <w:rPr>
          <w:rFonts w:ascii="標楷體;.D·￠Ae" w:hAnsi="標楷體;.D·￠Ae" w:cs="標楷體;.D·￠Ae" w:eastAsia="標楷體;.D·￠Ae"/>
          <w:szCs w:val="24"/>
        </w:rPr>
        <w:t>】以色列王說哀哉！耶和華招聚我們這三王，乃要交在摩押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1</w:t>
      </w:r>
      <w:r>
        <w:rPr>
          <w:rFonts w:ascii="標楷體;.D·￠Ae" w:hAnsi="標楷體;.D·￠Ae" w:cs="標楷體;.D·￠Ae" w:eastAsia="標楷體;.D·￠Ae"/>
          <w:szCs w:val="24"/>
        </w:rPr>
        <w:t>】約沙法說這裡不是有耶和華的先知嗎？我們可以托他求問耶和華。以色列王的一個臣子回答說這裡有沙法的兒子以利沙，就是從前服侍以利亞的（原文作倒水在以利亞手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2</w:t>
      </w:r>
      <w:r>
        <w:rPr>
          <w:rFonts w:ascii="標楷體;.D·￠Ae" w:hAnsi="標楷體;.D·￠Ae" w:cs="標楷體;.D·￠Ae" w:eastAsia="標楷體;.D·￠Ae"/>
          <w:szCs w:val="24"/>
        </w:rPr>
        <w:t>】約沙法說他必有耶和華的話。於是，以色列王和約沙法，並以東王，都下去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3</w:t>
      </w:r>
      <w:r>
        <w:rPr>
          <w:rFonts w:ascii="標楷體;.D·￠Ae" w:hAnsi="標楷體;.D·￠Ae" w:cs="標楷體;.D·￠Ae" w:eastAsia="標楷體;.D·￠Ae"/>
          <w:szCs w:val="24"/>
        </w:rPr>
        <w:t>】以利沙對以色列王說我與你何干？去問你父親的先知和你母親的先知吧！以色列王對他說不要這樣說，耶和華招聚我們這三王，乃要交在摩押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4</w:t>
      </w:r>
      <w:r>
        <w:rPr>
          <w:rFonts w:ascii="標楷體;.D·￠Ae" w:hAnsi="標楷體;.D·￠Ae" w:cs="標楷體;.D·￠Ae" w:eastAsia="標楷體;.D·￠Ae"/>
          <w:szCs w:val="24"/>
        </w:rPr>
        <w:t>】以利沙說我指著所侍奉永生的萬軍耶和華起誓，我若不看猶大王約沙法的情面，必不理你，不顧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5</w:t>
      </w:r>
      <w:r>
        <w:rPr>
          <w:rFonts w:ascii="標楷體;.D·￠Ae" w:hAnsi="標楷體;.D·￠Ae" w:cs="標楷體;.D·￠Ae" w:eastAsia="標楷體;.D·￠Ae"/>
          <w:szCs w:val="24"/>
        </w:rPr>
        <w:t>】現在你們給我找一個彈琴的來。彈琴的時候，耶和華的靈（原文作手）就降在以利沙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6</w:t>
      </w:r>
      <w:r>
        <w:rPr>
          <w:rFonts w:ascii="標楷體;.D·￠Ae" w:hAnsi="標楷體;.D·￠Ae" w:cs="標楷體;.D·￠Ae" w:eastAsia="標楷體;.D·￠Ae"/>
          <w:szCs w:val="24"/>
        </w:rPr>
        <w:t>】他便說耶和華如此說‘你們要在這谷中滿處挖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7</w:t>
      </w:r>
      <w:r>
        <w:rPr>
          <w:rFonts w:ascii="標楷體;.D·￠Ae" w:hAnsi="標楷體;.D·￠Ae" w:cs="標楷體;.D·￠Ae" w:eastAsia="標楷體;.D·￠Ae"/>
          <w:szCs w:val="24"/>
        </w:rPr>
        <w:t>】因為耶和華如此說‘你們雖不見風，不見雨，這谷必滿了水，使你們和牲畜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8</w:t>
      </w:r>
      <w:r>
        <w:rPr>
          <w:rFonts w:ascii="標楷體;.D·￠Ae" w:hAnsi="標楷體;.D·￠Ae" w:cs="標楷體;.D·￠Ae" w:eastAsia="標楷體;.D·￠Ae"/>
          <w:szCs w:val="24"/>
        </w:rPr>
        <w:t>】在耶和華眼中這還算為小事，他也必將摩押人交在你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9</w:t>
      </w:r>
      <w:r>
        <w:rPr>
          <w:rFonts w:ascii="標楷體;.D·￠Ae" w:hAnsi="標楷體;.D·￠Ae" w:cs="標楷體;.D·￠Ae" w:eastAsia="標楷體;.D·￠Ae"/>
          <w:szCs w:val="24"/>
        </w:rPr>
        <w:t>】你們必攻破一切堅城美邑，砍伐各種佳樹，塞住一切水泉，用石頭糟踏一切美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0</w:t>
      </w:r>
      <w:r>
        <w:rPr>
          <w:rFonts w:ascii="標楷體;.D·￠Ae" w:hAnsi="標楷體;.D·￠Ae" w:cs="標楷體;.D·￠Ae" w:eastAsia="標楷體;.D·￠Ae"/>
          <w:szCs w:val="24"/>
        </w:rPr>
        <w:t>】次日早晨，約在獻祭的時候，有水從以東而來，遍地就滿了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1</w:t>
      </w:r>
      <w:r>
        <w:rPr>
          <w:rFonts w:ascii="標楷體;.D·￠Ae" w:hAnsi="標楷體;.D·￠Ae" w:cs="標楷體;.D·￠Ae" w:eastAsia="標楷體;.D·￠Ae"/>
          <w:szCs w:val="24"/>
        </w:rPr>
        <w:t>】摩押眾人聽見這三王上來要與他們爭戰，凡能頂盔貫甲的，無論老少，盡都聚集站在邊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2</w:t>
      </w:r>
      <w:r>
        <w:rPr>
          <w:rFonts w:ascii="標楷體;.D·￠Ae" w:hAnsi="標楷體;.D·￠Ae" w:cs="標楷體;.D·￠Ae" w:eastAsia="標楷體;.D·￠Ae"/>
          <w:szCs w:val="24"/>
        </w:rPr>
        <w:t>】次日早晨，日光照在水上。摩押人起來，看見對面水紅如血，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3</w:t>
      </w:r>
      <w:r>
        <w:rPr>
          <w:rFonts w:ascii="標楷體;.D·￠Ae" w:hAnsi="標楷體;.D·￠Ae" w:cs="標楷體;.D·￠Ae" w:eastAsia="標楷體;.D·￠Ae"/>
          <w:szCs w:val="24"/>
        </w:rPr>
        <w:t>】這是血啊！必是三王互相擊殺，俱都滅亡。摩押人哪，我們現在去搶奪財物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4</w:t>
      </w:r>
      <w:r>
        <w:rPr>
          <w:rFonts w:ascii="標楷體;.D·￠Ae" w:hAnsi="標楷體;.D·￠Ae" w:cs="標楷體;.D·￠Ae" w:eastAsia="標楷體;.D·￠Ae"/>
          <w:szCs w:val="24"/>
        </w:rPr>
        <w:t>】摩押人到了以色列營，以色列人就起來攻打他們，以致他們在以色列人面前逃跑。以色列人往前追殺摩押人，直殺入摩押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5</w:t>
      </w:r>
      <w:r>
        <w:rPr>
          <w:rFonts w:ascii="標楷體;.D·￠Ae" w:hAnsi="標楷體;.D·￠Ae" w:cs="標楷體;.D·￠Ae" w:eastAsia="標楷體;.D·￠Ae"/>
          <w:szCs w:val="24"/>
        </w:rPr>
        <w:t>】拆毀摩押的城邑。各人拋石填滿一切美田，塞住一切水泉，砍伐各種佳樹，只剩下吉珥哈列設的石牆，甩石的兵在四圍攻打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6</w:t>
      </w:r>
      <w:r>
        <w:rPr>
          <w:rFonts w:ascii="標楷體;.D·￠Ae" w:hAnsi="標楷體;.D·￠Ae" w:cs="標楷體;.D·￠Ae" w:eastAsia="標楷體;.D·￠Ae"/>
          <w:szCs w:val="24"/>
        </w:rPr>
        <w:t>】摩押王見陣勢甚大，難以對敵，就率領七百拿刀的兵，要衝過陣去到以東王那裡，卻是不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7</w:t>
      </w:r>
      <w:r>
        <w:rPr>
          <w:rFonts w:ascii="標楷體;.D·￠Ae" w:hAnsi="標楷體;.D·￠Ae" w:cs="標楷體;.D·￠Ae" w:eastAsia="標楷體;.D·￠Ae"/>
          <w:szCs w:val="24"/>
        </w:rPr>
        <w:t>】便將那應當接續他作王的長子，在城上獻為燔祭。以色列人遭遇耶和華的大怒（或作招人痛恨），於是三王離開摩押王，各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w:t>
      </w:r>
      <w:r>
        <w:rPr>
          <w:rFonts w:ascii="標楷體;.D·￠Ae" w:hAnsi="標楷體;.D·￠Ae" w:cs="標楷體;.D·￠Ae" w:eastAsia="標楷體;.D·￠Ae"/>
          <w:szCs w:val="24"/>
        </w:rPr>
        <w:t>】有一個先知門徒的妻，哀求以利沙說你僕人我丈夫死了，他敬畏耶和華是你所知道的。現在有債主來，要取我兩個兒子作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w:t>
      </w:r>
      <w:r>
        <w:rPr>
          <w:rFonts w:ascii="標楷體;.D·￠Ae" w:hAnsi="標楷體;.D·￠Ae" w:cs="標楷體;.D·￠Ae" w:eastAsia="標楷體;.D·￠Ae"/>
          <w:szCs w:val="24"/>
        </w:rPr>
        <w:t>】以利沙問她說我可以為你作什麼呢？你告訴我，你家裡有什麼？她說婢女家中除了一瓶油之外，沒有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w:t>
      </w:r>
      <w:r>
        <w:rPr>
          <w:rFonts w:ascii="標楷體;.D·￠Ae" w:hAnsi="標楷體;.D·￠Ae" w:cs="標楷體;.D·￠Ae" w:eastAsia="標楷體;.D·￠Ae"/>
          <w:szCs w:val="24"/>
        </w:rPr>
        <w:t>】以利沙說你去，向你眾鄰舍借空器皿，不要少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以利沙說你去、向外面借器皿，向所有鄰居借空器皿；不要少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不要少借。這個寡婦的反應標誌著她信心的大小，也決定著她從耶和華那裡所能得到的。信心小得到的就少，信心大得到的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w:t>
      </w:r>
      <w:r>
        <w:rPr>
          <w:rFonts w:ascii="標楷體;.D·￠Ae" w:hAnsi="標楷體;.D·￠Ae" w:cs="標楷體;.D·￠Ae" w:eastAsia="標楷體;.D·￠Ae"/>
          <w:szCs w:val="24"/>
        </w:rPr>
        <w:t>】回到家裡，關上門，你和你兒子在裡面，將油倒在所有的器皿裡，倒滿了的放在一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5</w:t>
      </w:r>
      <w:r>
        <w:rPr>
          <w:rFonts w:ascii="標楷體;.D·￠Ae" w:hAnsi="標楷體;.D·￠Ae" w:cs="標楷體;.D·￠Ae" w:eastAsia="標楷體;.D·￠Ae"/>
          <w:szCs w:val="24"/>
        </w:rPr>
        <w:t>】於是，婦人離開以利沙去了，關上門，自己和兒子在裡面。兒子把器皿拿來，她就倒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6</w:t>
      </w:r>
      <w:r>
        <w:rPr>
          <w:rFonts w:ascii="標楷體;.D·￠Ae" w:hAnsi="標楷體;.D·￠Ae" w:cs="標楷體;.D·￠Ae" w:eastAsia="標楷體;.D·￠Ae"/>
          <w:szCs w:val="24"/>
        </w:rPr>
        <w:t>】器皿都滿了，她對兒子說再給我拿器皿來。兒子說再沒有器皿了。油就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7</w:t>
      </w:r>
      <w:r>
        <w:rPr>
          <w:rFonts w:ascii="標楷體;.D·￠Ae" w:hAnsi="標楷體;.D·￠Ae" w:cs="標楷體;.D·￠Ae" w:eastAsia="標楷體;.D·￠Ae"/>
          <w:szCs w:val="24"/>
        </w:rPr>
        <w:t>】婦人去告訴神人。神人說你去賣油還債，所剩的，你和你兒子可以靠著度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8</w:t>
      </w:r>
      <w:r>
        <w:rPr>
          <w:rFonts w:ascii="標楷體;.D·￠Ae" w:hAnsi="標楷體;.D·￠Ae" w:cs="標楷體;.D·￠Ae" w:eastAsia="標楷體;.D·￠Ae"/>
          <w:szCs w:val="24"/>
        </w:rPr>
        <w:t>】一日，以利沙走到書念，在那裡有一個大戶的婦人強留他吃飯。此後，以利沙每從那裡經過，就進去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9</w:t>
      </w:r>
      <w:r>
        <w:rPr>
          <w:rFonts w:ascii="標楷體;.D·￠Ae" w:hAnsi="標楷體;.D·￠Ae" w:cs="標楷體;.D·￠Ae" w:eastAsia="標楷體;.D·￠Ae"/>
          <w:szCs w:val="24"/>
        </w:rPr>
        <w:t>】婦人對丈夫說我看那常從我們這裡經過的是聖潔的神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0</w:t>
      </w:r>
      <w:r>
        <w:rPr>
          <w:rFonts w:ascii="標楷體;.D·￠Ae" w:hAnsi="標楷體;.D·￠Ae" w:cs="標楷體;.D·￠Ae" w:eastAsia="標楷體;.D·￠Ae"/>
          <w:szCs w:val="24"/>
        </w:rPr>
        <w:t>】我們可以為他在牆上蓋一間小樓，在其中安放床榻、桌子、椅子、燈檯，他來到我們這裡，就可以住在其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1</w:t>
      </w:r>
      <w:r>
        <w:rPr>
          <w:rFonts w:ascii="標楷體;.D·￠Ae" w:hAnsi="標楷體;.D·￠Ae" w:cs="標楷體;.D·￠Ae" w:eastAsia="標楷體;.D·￠Ae"/>
          <w:szCs w:val="24"/>
        </w:rPr>
        <w:t>】一日，以利沙來到那裡，就進了那樓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2</w:t>
      </w:r>
      <w:r>
        <w:rPr>
          <w:rFonts w:ascii="標楷體;.D·￠Ae" w:hAnsi="標楷體;.D·￠Ae" w:cs="標楷體;.D·￠Ae" w:eastAsia="標楷體;.D·￠Ae"/>
          <w:szCs w:val="24"/>
        </w:rPr>
        <w:t>】以利沙吩咐僕人基哈西說你叫這書念婦人來。他就把婦人叫了來，婦人站在以利沙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3</w:t>
      </w:r>
      <w:r>
        <w:rPr>
          <w:rFonts w:ascii="標楷體;.D·￠Ae" w:hAnsi="標楷體;.D·￠Ae" w:cs="標楷體;.D·￠Ae" w:eastAsia="標楷體;.D·￠Ae"/>
          <w:szCs w:val="24"/>
        </w:rPr>
        <w:t>】以利沙吩咐僕人說你對她說你既為我們費了許多心思，可以為你作什麼呢？你向王或元帥有所求的沒有？她回答說我在我本鄉安居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4</w:t>
      </w:r>
      <w:r>
        <w:rPr>
          <w:rFonts w:ascii="標楷體;.D·￠Ae" w:hAnsi="標楷體;.D·￠Ae" w:cs="標楷體;.D·￠Ae" w:eastAsia="標楷體;.D·￠Ae"/>
          <w:szCs w:val="24"/>
        </w:rPr>
        <w:t>】以利沙對僕人說究竟當為她作什麼呢？基哈西說她沒有兒子，她丈夫也老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5</w:t>
      </w:r>
      <w:r>
        <w:rPr>
          <w:rFonts w:ascii="標楷體;.D·￠Ae" w:hAnsi="標楷體;.D·￠Ae" w:cs="標楷體;.D·￠Ae" w:eastAsia="標楷體;.D·￠Ae"/>
          <w:szCs w:val="24"/>
        </w:rPr>
        <w:t>】以利沙說再叫她來。於是叫了她來，她就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6</w:t>
      </w:r>
      <w:r>
        <w:rPr>
          <w:rFonts w:ascii="標楷體;.D·￠Ae" w:hAnsi="標楷體;.D·￠Ae" w:cs="標楷體;.D·￠Ae" w:eastAsia="標楷體;.D·￠Ae"/>
          <w:szCs w:val="24"/>
        </w:rPr>
        <w:t>】以利沙說明年到這時候，你必抱一個兒子。她說神人，我主啊，不要那樣欺哄婢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7</w:t>
      </w:r>
      <w:r>
        <w:rPr>
          <w:rFonts w:ascii="標楷體;.D·￠Ae" w:hAnsi="標楷體;.D·￠Ae" w:cs="標楷體;.D·￠Ae" w:eastAsia="標楷體;.D·￠Ae"/>
          <w:szCs w:val="24"/>
        </w:rPr>
        <w:t>】婦人果然懷孕，到了那時候，生了一個兒子，正如以利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8</w:t>
      </w:r>
      <w:r>
        <w:rPr>
          <w:rFonts w:ascii="標楷體;.D·￠Ae" w:hAnsi="標楷體;.D·￠Ae" w:cs="標楷體;.D·￠Ae" w:eastAsia="標楷體;.D·￠Ae"/>
          <w:szCs w:val="24"/>
        </w:rPr>
        <w:t>】孩子漸漸長大，一日到他父親和收割的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9</w:t>
      </w:r>
      <w:r>
        <w:rPr>
          <w:rFonts w:ascii="標楷體;.D·￠Ae" w:hAnsi="標楷體;.D·￠Ae" w:cs="標楷體;.D·￠Ae" w:eastAsia="標楷體;.D·￠Ae"/>
          <w:szCs w:val="24"/>
        </w:rPr>
        <w:t>】他對父親說我的頭啊，我的頭啊！他父親對僕人說把他抱到他母親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0</w:t>
      </w:r>
      <w:r>
        <w:rPr>
          <w:rFonts w:ascii="標楷體;.D·￠Ae" w:hAnsi="標楷體;.D·￠Ae" w:cs="標楷體;.D·￠Ae" w:eastAsia="標楷體;.D·￠Ae"/>
          <w:szCs w:val="24"/>
        </w:rPr>
        <w:t>】僕人抱去，交給他母親，孩子坐在母親的膝上，到晌午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1</w:t>
      </w:r>
      <w:r>
        <w:rPr>
          <w:rFonts w:ascii="標楷體;.D·￠Ae" w:hAnsi="標楷體;.D·￠Ae" w:cs="標楷體;.D·￠Ae" w:eastAsia="標楷體;.D·￠Ae"/>
          <w:szCs w:val="24"/>
        </w:rPr>
        <w:t>】他母親抱他上了樓，將他放在神人的床上，關上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2</w:t>
      </w:r>
      <w:r>
        <w:rPr>
          <w:rFonts w:ascii="標楷體;.D·￠Ae" w:hAnsi="標楷體;.D·￠Ae" w:cs="標楷體;.D·￠Ae" w:eastAsia="標楷體;.D·￠Ae"/>
          <w:szCs w:val="24"/>
        </w:rPr>
        <w:t>】呼叫她丈夫說你叫一個僕人給我牽一匹驢來，我要快快地去見神人，就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3</w:t>
      </w:r>
      <w:r>
        <w:rPr>
          <w:rFonts w:ascii="標楷體;.D·￠Ae" w:hAnsi="標楷體;.D·￠Ae" w:cs="標楷體;.D·￠Ae" w:eastAsia="標楷體;.D·￠Ae"/>
          <w:szCs w:val="24"/>
        </w:rPr>
        <w:t>】丈夫說今日不是月朔，也不是安息日，你為何要去見他呢？婦人說平安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4</w:t>
      </w:r>
      <w:r>
        <w:rPr>
          <w:rFonts w:ascii="標楷體;.D·￠Ae" w:hAnsi="標楷體;.D·￠Ae" w:cs="標楷體;.D·￠Ae" w:eastAsia="標楷體;.D·￠Ae"/>
          <w:szCs w:val="24"/>
        </w:rPr>
        <w:t>】於是備上驢，對僕人說你快快趕著走，我若不吩咐你，就不要遲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5</w:t>
      </w:r>
      <w:r>
        <w:rPr>
          <w:rFonts w:ascii="標楷體;.D·￠Ae" w:hAnsi="標楷體;.D·￠Ae" w:cs="標楷體;.D·￠Ae" w:eastAsia="標楷體;.D·￠Ae"/>
          <w:szCs w:val="24"/>
        </w:rPr>
        <w:t>】婦人就往迦密山去見神人。神人遠遠地看見她，對僕人基哈西說看哪，書念的婦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6</w:t>
      </w:r>
      <w:r>
        <w:rPr>
          <w:rFonts w:ascii="標楷體;.D·￠Ae" w:hAnsi="標楷體;.D·￠Ae" w:cs="標楷體;.D·￠Ae" w:eastAsia="標楷體;.D·￠Ae"/>
          <w:szCs w:val="24"/>
        </w:rPr>
        <w:t>】你跑去迎接她，問她說你平安嗎？你丈夫平安嗎？孩子平安嗎？她說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7</w:t>
      </w:r>
      <w:r>
        <w:rPr>
          <w:rFonts w:ascii="標楷體;.D·￠Ae" w:hAnsi="標楷體;.D·￠Ae" w:cs="標楷體;.D·￠Ae" w:eastAsia="標楷體;.D·￠Ae"/>
          <w:szCs w:val="24"/>
        </w:rPr>
        <w:t>】婦人上了山，到神人那裡，就抱住神人的腳。基哈西前來要推開她，神人說由她吧！因為她心裡愁苦，耶和華向我隱瞞，沒有指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8</w:t>
      </w:r>
      <w:r>
        <w:rPr>
          <w:rFonts w:ascii="標楷體;.D·￠Ae" w:hAnsi="標楷體;.D·￠Ae" w:cs="標楷體;.D·￠Ae" w:eastAsia="標楷體;.D·￠Ae"/>
          <w:szCs w:val="24"/>
        </w:rPr>
        <w:t>】婦人說我何嘗向我主求過兒子呢？我豈沒有說過，不要欺哄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9</w:t>
      </w:r>
      <w:r>
        <w:rPr>
          <w:rFonts w:ascii="標楷體;.D·￠Ae" w:hAnsi="標楷體;.D·￠Ae" w:cs="標楷體;.D·￠Ae" w:eastAsia="標楷體;.D·￠Ae"/>
          <w:szCs w:val="24"/>
        </w:rPr>
        <w:t>】以利沙吩咐基哈西說你束上腰，手拿我的杖前去。若遇見人，不要向他問安；人若向你問安，也不要回答，要把我的杖放在孩子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0</w:t>
      </w:r>
      <w:r>
        <w:rPr>
          <w:rFonts w:ascii="標楷體;.D·￠Ae" w:hAnsi="標楷體;.D·￠Ae" w:cs="標楷體;.D·￠Ae" w:eastAsia="標楷體;.D·￠Ae"/>
          <w:szCs w:val="24"/>
        </w:rPr>
        <w:t>】孩子的母親說我指著永生的耶和華，又敢在你面前起誓，我必不離開你。於是以利沙起身，隨著她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1</w:t>
      </w:r>
      <w:r>
        <w:rPr>
          <w:rFonts w:ascii="標楷體;.D·￠Ae" w:hAnsi="標楷體;.D·￠Ae" w:cs="標楷體;.D·￠Ae" w:eastAsia="標楷體;.D·￠Ae"/>
          <w:szCs w:val="24"/>
        </w:rPr>
        <w:t>】基哈西先去，把杖放在孩子臉上，卻沒有聲音，也沒有動靜。基哈西就迎著以利沙回來，告訴他說孩子還沒有醒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2</w:t>
      </w:r>
      <w:r>
        <w:rPr>
          <w:rFonts w:ascii="標楷體;.D·￠Ae" w:hAnsi="標楷體;.D·￠Ae" w:cs="標楷體;.D·￠Ae" w:eastAsia="標楷體;.D·￠Ae"/>
          <w:szCs w:val="24"/>
        </w:rPr>
        <w:t>】以利沙來到，進了屋子，看見孩子死了，放在自己的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3</w:t>
      </w:r>
      <w:r>
        <w:rPr>
          <w:rFonts w:ascii="標楷體;.D·￠Ae" w:hAnsi="標楷體;.D·￠Ae" w:cs="標楷體;.D·￠Ae" w:eastAsia="標楷體;.D·￠Ae"/>
          <w:szCs w:val="24"/>
        </w:rPr>
        <w:t>】他就關上門，只有自己和孩子在裡面，他便祈禱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4</w:t>
      </w:r>
      <w:r>
        <w:rPr>
          <w:rFonts w:ascii="標楷體;.D·￠Ae" w:hAnsi="標楷體;.D·￠Ae" w:cs="標楷體;.D·￠Ae" w:eastAsia="標楷體;.D·￠Ae"/>
          <w:szCs w:val="24"/>
        </w:rPr>
        <w:t>】上床伏在孩子身上，口對口、眼對眼、手對手，既伏在孩子身上，孩子的身體就漸漸溫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5</w:t>
      </w:r>
      <w:r>
        <w:rPr>
          <w:rFonts w:ascii="標楷體;.D·￠Ae" w:hAnsi="標楷體;.D·￠Ae" w:cs="標楷體;.D·￠Ae" w:eastAsia="標楷體;.D·￠Ae"/>
          <w:szCs w:val="24"/>
        </w:rPr>
        <w:t>】然後他下來，在屋裡來往走了一趟，又上去伏在孩子身上，孩子打了七個噴嚏，就睜開眼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6</w:t>
      </w:r>
      <w:r>
        <w:rPr>
          <w:rFonts w:ascii="標楷體;.D·￠Ae" w:hAnsi="標楷體;.D·￠Ae" w:cs="標楷體;.D·￠Ae" w:eastAsia="標楷體;.D·￠Ae"/>
          <w:szCs w:val="24"/>
        </w:rPr>
        <w:t>】以利沙叫基哈西說你叫這書念婦人來。於是叫了她來。以利沙說將你兒子抱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7</w:t>
      </w:r>
      <w:r>
        <w:rPr>
          <w:rFonts w:ascii="標楷體;.D·￠Ae" w:hAnsi="標楷體;.D·￠Ae" w:cs="標楷體;.D·￠Ae" w:eastAsia="標楷體;.D·￠Ae"/>
          <w:szCs w:val="24"/>
        </w:rPr>
        <w:t>】婦人就進來，在以利沙腳前俯伏於地，抱起她兒子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8</w:t>
      </w:r>
      <w:r>
        <w:rPr>
          <w:rFonts w:ascii="標楷體;.D·￠Ae" w:hAnsi="標楷體;.D·￠Ae" w:cs="標楷體;.D·￠Ae" w:eastAsia="標楷體;.D·￠Ae"/>
          <w:szCs w:val="24"/>
        </w:rPr>
        <w:t>】以利沙又來到吉甲，那地正有饑荒，先知門徒坐在他面前，他吩咐僕人說你將大鍋放在火上，給先知門徒熬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9</w:t>
      </w:r>
      <w:r>
        <w:rPr>
          <w:rFonts w:ascii="標楷體;.D·￠Ae" w:hAnsi="標楷體;.D·￠Ae" w:cs="標楷體;.D·￠Ae" w:eastAsia="標楷體;.D·￠Ae"/>
          <w:szCs w:val="24"/>
        </w:rPr>
        <w:t>】有一個人去到田野掐菜，遇見一棵野瓜藤，就摘了一兜野瓜回來，切了擱在熬湯的鍋中，因為他們不知道是什麼東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0</w:t>
      </w:r>
      <w:r>
        <w:rPr>
          <w:rFonts w:ascii="標楷體;.D·￠Ae" w:hAnsi="標楷體;.D·￠Ae" w:cs="標楷體;.D·￠Ae" w:eastAsia="標楷體;.D·￠Ae"/>
          <w:szCs w:val="24"/>
        </w:rPr>
        <w:t>】倒來給眾人吃，吃的時候，都喊叫說神人哪，鍋中有致死的毒物！所以眾人不能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1</w:t>
      </w:r>
      <w:r>
        <w:rPr>
          <w:rFonts w:ascii="標楷體;.D·￠Ae" w:hAnsi="標楷體;.D·￠Ae" w:cs="標楷體;.D·￠Ae" w:eastAsia="標楷體;.D·￠Ae"/>
          <w:szCs w:val="24"/>
        </w:rPr>
        <w:t>】以利沙說拿點麵來。就把面撒在鍋中，說倒來，給眾人吃吧！鍋中就沒有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2</w:t>
      </w:r>
      <w:r>
        <w:rPr>
          <w:rFonts w:ascii="標楷體;.D·￠Ae" w:hAnsi="標楷體;.D·￠Ae" w:cs="標楷體;.D·￠Ae" w:eastAsia="標楷體;.D·￠Ae"/>
          <w:szCs w:val="24"/>
        </w:rPr>
        <w:t>】有一個人從巴力沙利沙來，帶著初熟大麥作的餅二十個，並新穗子，裝在口袋裡，送給神人。神人說把這些給眾人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3</w:t>
      </w:r>
      <w:r>
        <w:rPr>
          <w:rFonts w:ascii="標楷體;.D·￠Ae" w:hAnsi="標楷體;.D·￠Ae" w:cs="標楷體;.D·￠Ae" w:eastAsia="標楷體;.D·￠Ae"/>
          <w:szCs w:val="24"/>
        </w:rPr>
        <w:t>】僕人說這一點豈可擺給一百人吃呢？以利沙說你只管給眾人吃吧！因為耶和華如此說，眾人必吃了，還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4</w:t>
      </w:r>
      <w:r>
        <w:rPr>
          <w:rFonts w:ascii="標楷體;.D·￠Ae" w:hAnsi="標楷體;.D·￠Ae" w:cs="標楷體;.D·￠Ae" w:eastAsia="標楷體;.D·￠Ae"/>
          <w:szCs w:val="24"/>
        </w:rPr>
        <w:t>】僕人就擺在眾人面前，他們吃了，果然還剩下，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w:t>
      </w:r>
      <w:r>
        <w:rPr>
          <w:rFonts w:ascii="標楷體;.D·￠Ae" w:hAnsi="標楷體;.D·￠Ae" w:cs="標楷體;.D·￠Ae" w:eastAsia="標楷體;.D·￠Ae"/>
          <w:szCs w:val="24"/>
        </w:rPr>
        <w:t>】亞蘭王的元帥乃縵，在他主人面前為尊為大，因耶和華曾藉他使亞蘭人得勝。他又是大能的勇士，只是長了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w:t>
      </w:r>
      <w:r>
        <w:rPr>
          <w:rFonts w:ascii="標楷體;.D·￠Ae" w:hAnsi="標楷體;.D·￠Ae" w:cs="標楷體;.D·￠Ae" w:eastAsia="標楷體;.D·￠Ae"/>
          <w:szCs w:val="24"/>
        </w:rPr>
        <w:t>】先前亞蘭人成群地去，從以色列國擄了一個小女子，這女子就服侍乃縵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3</w:t>
      </w:r>
      <w:r>
        <w:rPr>
          <w:rFonts w:ascii="標楷體;.D·￠Ae" w:hAnsi="標楷體;.D·￠Ae" w:cs="標楷體;.D·￠Ae" w:eastAsia="標楷體;.D·￠Ae"/>
          <w:szCs w:val="24"/>
        </w:rPr>
        <w:t>】她對主母說巴不得我主人去見撒瑪利亞的先知，必能治好他的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4</w:t>
      </w:r>
      <w:r>
        <w:rPr>
          <w:rFonts w:ascii="標楷體;.D·￠Ae" w:hAnsi="標楷體;.D·￠Ae" w:cs="標楷體;.D·￠Ae" w:eastAsia="標楷體;.D·￠Ae"/>
          <w:szCs w:val="24"/>
        </w:rPr>
        <w:t>】乃縵進去，告訴他主人說，以色列國的女子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5</w:t>
      </w:r>
      <w:r>
        <w:rPr>
          <w:rFonts w:ascii="標楷體;.D·￠Ae" w:hAnsi="標楷體;.D·￠Ae" w:cs="標楷體;.D·￠Ae" w:eastAsia="標楷體;.D·￠Ae"/>
          <w:szCs w:val="24"/>
        </w:rPr>
        <w:t>】亞蘭王說你可以去，我也達信于以色列王。於是，乃縵帶銀子十他連得、金子六千舍客勒、衣裳十套，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6</w:t>
      </w:r>
      <w:r>
        <w:rPr>
          <w:rFonts w:ascii="標楷體;.D·￠Ae" w:hAnsi="標楷體;.D·￠Ae" w:cs="標楷體;.D·￠Ae" w:eastAsia="標楷體;.D·￠Ae"/>
          <w:szCs w:val="24"/>
        </w:rPr>
        <w:t>】且帶信給以色列王，信上說我打發臣僕乃縵去見你，你接到這信，就要治好他的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7</w:t>
      </w:r>
      <w:r>
        <w:rPr>
          <w:rFonts w:ascii="標楷體;.D·￠Ae" w:hAnsi="標楷體;.D·￠Ae" w:cs="標楷體;.D·￠Ae" w:eastAsia="標楷體;.D·￠Ae"/>
          <w:szCs w:val="24"/>
        </w:rPr>
        <w:t>】以色列王看了信，就撕裂衣服，說我豈是　神，能使人死使人活呢？這人竟打發人來，叫我治好他的大麻風。你們看一看，這人何以尋隙攻擊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8</w:t>
      </w:r>
      <w:r>
        <w:rPr>
          <w:rFonts w:ascii="標楷體;.D·￠Ae" w:hAnsi="標楷體;.D·￠Ae" w:cs="標楷體;.D·￠Ae" w:eastAsia="標楷體;.D·￠Ae"/>
          <w:szCs w:val="24"/>
        </w:rPr>
        <w:t>】神人以利沙聽見以色列王撕裂衣服，就打發人去見王，說你為什麼撕了衣服呢？可使那人到我這裡來，他就知道以色列中有先知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9</w:t>
      </w:r>
      <w:r>
        <w:rPr>
          <w:rFonts w:ascii="標楷體;.D·￠Ae" w:hAnsi="標楷體;.D·￠Ae" w:cs="標楷體;.D·￠Ae" w:eastAsia="標楷體;.D·￠Ae"/>
          <w:szCs w:val="24"/>
        </w:rPr>
        <w:t>】於是，乃縵帶著車馬到了以利沙的家，站在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0</w:t>
      </w:r>
      <w:r>
        <w:rPr>
          <w:rFonts w:ascii="標楷體;.D·￠Ae" w:hAnsi="標楷體;.D·￠Ae" w:cs="標楷體;.D·￠Ae" w:eastAsia="標楷體;.D·￠Ae"/>
          <w:szCs w:val="24"/>
        </w:rPr>
        <w:t>】以利沙打發一個使者，對乃縵說你去在約旦河中沐浴七回，你的肉就必復原，而得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1</w:t>
      </w:r>
      <w:r>
        <w:rPr>
          <w:rFonts w:ascii="標楷體;.D·￠Ae" w:hAnsi="標楷體;.D·￠Ae" w:cs="標楷體;.D·￠Ae" w:eastAsia="標楷體;.D·￠Ae"/>
          <w:szCs w:val="24"/>
        </w:rPr>
        <w:t>】乃縵卻發怒走了，說我想他必定來見我，站著求告耶和華他　神的名，在患處以上搖手，治好這大麻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2</w:t>
      </w:r>
      <w:r>
        <w:rPr>
          <w:rFonts w:ascii="標楷體;.D·￠Ae" w:hAnsi="標楷體;.D·￠Ae" w:cs="標楷體;.D·￠Ae" w:eastAsia="標楷體;.D·￠Ae"/>
          <w:szCs w:val="24"/>
        </w:rPr>
        <w:t>】大馬色的河亞罷拿和法珥法，豈不比以色列的一切水更好嗎？我在那裡沐浴不得潔淨嗎？於是氣忿忿地轉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3</w:t>
      </w:r>
      <w:r>
        <w:rPr>
          <w:rFonts w:ascii="標楷體;.D·￠Ae" w:hAnsi="標楷體;.D·￠Ae" w:cs="標楷體;.D·￠Ae" w:eastAsia="標楷體;.D·￠Ae"/>
          <w:szCs w:val="24"/>
        </w:rPr>
        <w:t>】他的僕人進前來，對他說我父啊，先知若吩咐你作一件大事，你豈不作嗎？何況說你去沐浴而得潔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4</w:t>
      </w:r>
      <w:r>
        <w:rPr>
          <w:rFonts w:ascii="標楷體;.D·￠Ae" w:hAnsi="標楷體;.D·￠Ae" w:cs="標楷體;.D·￠Ae" w:eastAsia="標楷體;.D·￠Ae"/>
          <w:szCs w:val="24"/>
        </w:rPr>
        <w:t>】於是乃縵下去，照著神人的話，在約旦河裡沐浴七回，他的肉復原，好像小孩子的肉，他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5</w:t>
      </w:r>
      <w:r>
        <w:rPr>
          <w:rFonts w:ascii="標楷體;.D·￠Ae" w:hAnsi="標楷體;.D·￠Ae" w:cs="標楷體;.D·￠Ae" w:eastAsia="標楷體;.D·￠Ae"/>
          <w:szCs w:val="24"/>
        </w:rPr>
        <w:t>】乃縵帶著一切跟隨他的人，回到神人那裡，站在他面前說如今我知道，除了以色列之外，普天下沒有　神。現在求你收點僕人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6</w:t>
      </w:r>
      <w:r>
        <w:rPr>
          <w:rFonts w:ascii="標楷體;.D·￠Ae" w:hAnsi="標楷體;.D·￠Ae" w:cs="標楷體;.D·￠Ae" w:eastAsia="標楷體;.D·￠Ae"/>
          <w:szCs w:val="24"/>
        </w:rPr>
        <w:t>】以利沙說我指著所侍奉永生的耶和華起誓，我必不受。乃縵再三地求他，他卻不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7</w:t>
      </w:r>
      <w:r>
        <w:rPr>
          <w:rFonts w:ascii="標楷體;.D·￠Ae" w:hAnsi="標楷體;.D·￠Ae" w:cs="標楷體;.D·￠Ae" w:eastAsia="標楷體;.D·￠Ae"/>
          <w:szCs w:val="24"/>
        </w:rPr>
        <w:t>】乃縵說你若不肯受，請將兩騾子馱的土賜給僕人。從今以後，僕人必不再將燔祭或平安祭獻與別神，只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8</w:t>
      </w:r>
      <w:r>
        <w:rPr>
          <w:rFonts w:ascii="標楷體;.D·￠Ae" w:hAnsi="標楷體;.D·￠Ae" w:cs="標楷體;.D·￠Ae" w:eastAsia="標楷體;.D·￠Ae"/>
          <w:szCs w:val="24"/>
        </w:rPr>
        <w:t>】惟有一件事，願耶和華饒恕你僕人我主人進臨門廟叩拜的時候，我用手攙他在臨門廟，我也屈身。我在臨門廟屈身的這事，願耶和華饒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9</w:t>
      </w:r>
      <w:r>
        <w:rPr>
          <w:rFonts w:ascii="標楷體;.D·￠Ae" w:hAnsi="標楷體;.D·￠Ae" w:cs="標楷體;.D·￠Ae" w:eastAsia="標楷體;.D·￠Ae"/>
          <w:szCs w:val="24"/>
        </w:rPr>
        <w:t>】以利沙對他說你可以平平安安地回去。乃縵就離開他去了，走了不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0</w:t>
      </w:r>
      <w:r>
        <w:rPr>
          <w:rFonts w:ascii="標楷體;.D·￠Ae" w:hAnsi="標楷體;.D·￠Ae" w:cs="標楷體;.D·￠Ae" w:eastAsia="標楷體;.D·￠Ae"/>
          <w:szCs w:val="24"/>
        </w:rPr>
        <w:t>】神人以利沙的僕人基哈西心裡說我主人不願從這亞蘭人乃縵手裡受他帶來的禮物，我指著永生的耶和華起誓，我必跑去追上他，向他要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1</w:t>
      </w:r>
      <w:r>
        <w:rPr>
          <w:rFonts w:ascii="標楷體;.D·￠Ae" w:hAnsi="標楷體;.D·￠Ae" w:cs="標楷體;.D·￠Ae" w:eastAsia="標楷體;.D·￠Ae"/>
          <w:szCs w:val="24"/>
        </w:rPr>
        <w:t>】於是基哈西追趕乃縵。乃縵看見有人追趕，就急忙下車迎著他，說都平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2</w:t>
      </w:r>
      <w:r>
        <w:rPr>
          <w:rFonts w:ascii="標楷體;.D·￠Ae" w:hAnsi="標楷體;.D·￠Ae" w:cs="標楷體;.D·￠Ae" w:eastAsia="標楷體;.D·￠Ae"/>
          <w:szCs w:val="24"/>
        </w:rPr>
        <w:t>】說都平安。我主人打發我來說剛才有兩個少年人，是先知門徒，從以法蓮山地來見我。請你賜他們一他連得銀子、兩套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3</w:t>
      </w:r>
      <w:r>
        <w:rPr>
          <w:rFonts w:ascii="標楷體;.D·￠Ae" w:hAnsi="標楷體;.D·￠Ae" w:cs="標楷體;.D·￠Ae" w:eastAsia="標楷體;.D·￠Ae"/>
          <w:szCs w:val="24"/>
        </w:rPr>
        <w:t>】乃縵說請受二他連得。再三地請受，便將二他連得銀子裝在兩個口袋裡，又將兩套衣裳交給兩個僕人，他們就在基哈西前頭抬著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4</w:t>
      </w:r>
      <w:r>
        <w:rPr>
          <w:rFonts w:ascii="標楷體;.D·￠Ae" w:hAnsi="標楷體;.D·￠Ae" w:cs="標楷體;.D·￠Ae" w:eastAsia="標楷體;.D·￠Ae"/>
          <w:szCs w:val="24"/>
        </w:rPr>
        <w:t>】到了山岡，基哈西從他們手中接過來，放在屋裡，打發他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5</w:t>
      </w:r>
      <w:r>
        <w:rPr>
          <w:rFonts w:ascii="標楷體;.D·￠Ae" w:hAnsi="標楷體;.D·￠Ae" w:cs="標楷體;.D·￠Ae" w:eastAsia="標楷體;.D·￠Ae"/>
          <w:szCs w:val="24"/>
        </w:rPr>
        <w:t>】基哈西進去，站在他主人面前。以利沙問他說基哈西你從哪裡來？回答說僕人沒有往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6</w:t>
      </w:r>
      <w:r>
        <w:rPr>
          <w:rFonts w:ascii="標楷體;.D·￠Ae" w:hAnsi="標楷體;.D·￠Ae" w:cs="標楷體;.D·￠Ae" w:eastAsia="標楷體;.D·￠Ae"/>
          <w:szCs w:val="24"/>
        </w:rPr>
        <w:t>】以利沙對他說那人下車轉回迎你的時候，我的心豈沒有去呢？這豈是受銀子、衣裳、買橄欖園、葡萄園、牛羊、僕婢的時候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7</w:t>
      </w:r>
      <w:r>
        <w:rPr>
          <w:rFonts w:ascii="標楷體;.D·￠Ae" w:hAnsi="標楷體;.D·￠Ae" w:cs="標楷體;.D·￠Ae" w:eastAsia="標楷體;.D·￠Ae"/>
          <w:szCs w:val="24"/>
        </w:rPr>
        <w:t>】因此，乃縵的大麻風必沾染你和你的後裔，直到永遠。基哈西從以利沙面前退去，就長了大麻風，像雪那樣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w:t>
      </w:r>
      <w:r>
        <w:rPr>
          <w:rFonts w:ascii="標楷體;.D·￠Ae" w:hAnsi="標楷體;.D·￠Ae" w:cs="標楷體;.D·￠Ae" w:eastAsia="標楷體;.D·￠Ae"/>
          <w:szCs w:val="24"/>
        </w:rPr>
        <w:t>】先知門徒對以利沙說看哪，我們同你所住的地方過於窄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w:t>
      </w:r>
      <w:r>
        <w:rPr>
          <w:rFonts w:ascii="標楷體;.D·￠Ae" w:hAnsi="標楷體;.D·￠Ae" w:cs="標楷體;.D·￠Ae" w:eastAsia="標楷體;.D·￠Ae"/>
          <w:szCs w:val="24"/>
        </w:rPr>
        <w:t>】求你容我們往約旦河去，各人從那裡取一根木料建造房屋居住。他說你們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w:t>
      </w:r>
      <w:r>
        <w:rPr>
          <w:rFonts w:ascii="標楷體;.D·￠Ae" w:hAnsi="標楷體;.D·￠Ae" w:cs="標楷體;.D·￠Ae" w:eastAsia="標楷體;.D·￠Ae"/>
          <w:szCs w:val="24"/>
        </w:rPr>
        <w:t>】有一人說求你與僕人同去。回答說我可以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4</w:t>
      </w:r>
      <w:r>
        <w:rPr>
          <w:rFonts w:ascii="標楷體;.D·￠Ae" w:hAnsi="標楷體;.D·￠Ae" w:cs="標楷體;.D·￠Ae" w:eastAsia="標楷體;.D·￠Ae"/>
          <w:szCs w:val="24"/>
        </w:rPr>
        <w:t>】於是以利沙與他們同去。到了約旦河，就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5</w:t>
      </w:r>
      <w:r>
        <w:rPr>
          <w:rFonts w:ascii="標楷體;.D·￠Ae" w:hAnsi="標楷體;.D·￠Ae" w:cs="標楷體;.D·￠Ae" w:eastAsia="標楷體;.D·￠Ae"/>
          <w:szCs w:val="24"/>
        </w:rPr>
        <w:t>】有一人砍樹的時候，斧頭掉在水裡，他就呼叫說哀哉！我主啊，這斧子是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6</w:t>
      </w:r>
      <w:r>
        <w:rPr>
          <w:rFonts w:ascii="標楷體;.D·￠Ae" w:hAnsi="標楷體;.D·￠Ae" w:cs="標楷體;.D·￠Ae" w:eastAsia="標楷體;.D·￠Ae"/>
          <w:szCs w:val="24"/>
        </w:rPr>
        <w:t>】神人問說掉在哪裡了？他將那地方指給以利沙看。以利沙砍了一根木頭，拋在水裡，斧頭就漂上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7</w:t>
      </w:r>
      <w:r>
        <w:rPr>
          <w:rFonts w:ascii="標楷體;.D·￠Ae" w:hAnsi="標楷體;.D·￠Ae" w:cs="標楷體;.D·￠Ae" w:eastAsia="標楷體;.D·￠Ae"/>
          <w:szCs w:val="24"/>
        </w:rPr>
        <w:t>】以利沙說拿起來吧！那人就伸手，拿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8</w:t>
      </w:r>
      <w:r>
        <w:rPr>
          <w:rFonts w:ascii="標楷體;.D·￠Ae" w:hAnsi="標楷體;.D·￠Ae" w:cs="標楷體;.D·￠Ae" w:eastAsia="標楷體;.D·￠Ae"/>
          <w:szCs w:val="24"/>
        </w:rPr>
        <w:t>】亞蘭王與以色列人爭戰，和他的臣僕商議說，我要在某處某處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9</w:t>
      </w:r>
      <w:r>
        <w:rPr>
          <w:rFonts w:ascii="標楷體;.D·￠Ae" w:hAnsi="標楷體;.D·￠Ae" w:cs="標楷體;.D·￠Ae" w:eastAsia="標楷體;.D·￠Ae"/>
          <w:szCs w:val="24"/>
        </w:rPr>
        <w:t>】神人打發人去見以色列王，說你要謹慎，不要從某處經過，因為亞蘭人從那裡下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0</w:t>
      </w:r>
      <w:r>
        <w:rPr>
          <w:rFonts w:ascii="標楷體;.D·￠Ae" w:hAnsi="標楷體;.D·￠Ae" w:cs="標楷體;.D·￠Ae" w:eastAsia="標楷體;.D·￠Ae"/>
          <w:szCs w:val="24"/>
        </w:rPr>
        <w:t>】以色列王差人去窺探神人所告訴、所警戒他去的地方，就防備未受其害，不止一兩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1</w:t>
      </w:r>
      <w:r>
        <w:rPr>
          <w:rFonts w:ascii="標楷體;.D·￠Ae" w:hAnsi="標楷體;.D·￠Ae" w:cs="標楷體;.D·￠Ae" w:eastAsia="標楷體;.D·￠Ae"/>
          <w:szCs w:val="24"/>
        </w:rPr>
        <w:t>】亞蘭王因這事心裡驚疑，召了臣僕來，對他們說我們這裡有誰幫助以色列王，你們不指給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2</w:t>
      </w:r>
      <w:r>
        <w:rPr>
          <w:rFonts w:ascii="標楷體;.D·￠Ae" w:hAnsi="標楷體;.D·￠Ae" w:cs="標楷體;.D·￠Ae" w:eastAsia="標楷體;.D·￠Ae"/>
          <w:szCs w:val="24"/>
        </w:rPr>
        <w:t>】有一個臣僕說我主我王，無人幫助他，只有以色列中的先知以利沙，將王在臥房所說的話，告訴以色列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3</w:t>
      </w:r>
      <w:r>
        <w:rPr>
          <w:rFonts w:ascii="標楷體;.D·￠Ae" w:hAnsi="標楷體;.D·￠Ae" w:cs="標楷體;.D·￠Ae" w:eastAsia="標楷體;.D·￠Ae"/>
          <w:szCs w:val="24"/>
        </w:rPr>
        <w:t>】王說你們去探他在哪裡，我好打發人去捉拿他。有人告訴王說他在多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4</w:t>
      </w:r>
      <w:r>
        <w:rPr>
          <w:rFonts w:ascii="標楷體;.D·￠Ae" w:hAnsi="標楷體;.D·￠Ae" w:cs="標楷體;.D·￠Ae" w:eastAsia="標楷體;.D·￠Ae"/>
          <w:szCs w:val="24"/>
        </w:rPr>
        <w:t>】王就打發車馬和大軍，往那裡去。夜間到了，圍困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5</w:t>
      </w:r>
      <w:r>
        <w:rPr>
          <w:rFonts w:ascii="標楷體;.D·￠Ae" w:hAnsi="標楷體;.D·￠Ae" w:cs="標楷體;.D·￠Ae" w:eastAsia="標楷體;.D·￠Ae"/>
          <w:szCs w:val="24"/>
        </w:rPr>
        <w:t>】神人的僕人清早起來去，看見車馬軍兵圍困了城。僕人對神人說哀哉！我主啊，我們怎樣行才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6</w:t>
      </w:r>
      <w:r>
        <w:rPr>
          <w:rFonts w:ascii="標楷體;.D·￠Ae" w:hAnsi="標楷體;.D·￠Ae" w:cs="標楷體;.D·￠Ae" w:eastAsia="標楷體;.D·￠Ae"/>
          <w:szCs w:val="24"/>
        </w:rPr>
        <w:t>】神人說不要懼怕！與我們同在的，比與他們同在的更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7</w:t>
      </w:r>
      <w:r>
        <w:rPr>
          <w:rFonts w:ascii="標楷體;.D·￠Ae" w:hAnsi="標楷體;.D·￠Ae" w:cs="標楷體;.D·￠Ae" w:eastAsia="標楷體;.D·￠Ae"/>
          <w:szCs w:val="24"/>
        </w:rPr>
        <w:t>】以利沙禱告說耶和華啊，求你開這少年人的眼目，使他能看見。耶和華開他的眼目，他就看見滿山有火車火馬圍繞以利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8</w:t>
      </w:r>
      <w:r>
        <w:rPr>
          <w:rFonts w:ascii="標楷體;.D·￠Ae" w:hAnsi="標楷體;.D·￠Ae" w:cs="標楷體;.D·￠Ae" w:eastAsia="標楷體;.D·￠Ae"/>
          <w:szCs w:val="24"/>
        </w:rPr>
        <w:t>】敵人下到以利沙那裡，以利沙禱告耶和華說求你使這些人的眼目昏迷。耶和華就照以利沙的話，使他們的眼目昏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9</w:t>
      </w:r>
      <w:r>
        <w:rPr>
          <w:rFonts w:ascii="標楷體;.D·￠Ae" w:hAnsi="標楷體;.D·￠Ae" w:cs="標楷體;.D·￠Ae" w:eastAsia="標楷體;.D·￠Ae"/>
          <w:szCs w:val="24"/>
        </w:rPr>
        <w:t>】以利沙對他們說這不是那道，也不是那城，你們跟我去，我必領你們到所尋找的人那裡。於是，領他們到了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0</w:t>
      </w:r>
      <w:r>
        <w:rPr>
          <w:rFonts w:ascii="標楷體;.D·￠Ae" w:hAnsi="標楷體;.D·￠Ae" w:cs="標楷體;.D·￠Ae" w:eastAsia="標楷體;.D·￠Ae"/>
          <w:szCs w:val="24"/>
        </w:rPr>
        <w:t>】他們進了撒瑪利亞，以利沙禱告說耶和華啊，求你開這些人的眼目，使他們能看見。耶和華開他們的眼目，他們就看見了。不料，是在撒瑪利亞的城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1</w:t>
      </w:r>
      <w:r>
        <w:rPr>
          <w:rFonts w:ascii="標楷體;.D·￠Ae" w:hAnsi="標楷體;.D·￠Ae" w:cs="標楷體;.D·￠Ae" w:eastAsia="標楷體;.D·￠Ae"/>
          <w:szCs w:val="24"/>
        </w:rPr>
        <w:t>】以色列王見了他們，就問以利沙說我父啊，我可以擊殺他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2</w:t>
      </w:r>
      <w:r>
        <w:rPr>
          <w:rFonts w:ascii="標楷體;.D·￠Ae" w:hAnsi="標楷體;.D·￠Ae" w:cs="標楷體;.D·￠Ae" w:eastAsia="標楷體;.D·￠Ae"/>
          <w:szCs w:val="24"/>
        </w:rPr>
        <w:t>】回答說不可擊殺他們。就是你用刀用弓擄來的，豈可擊殺他們呢（或作也不可擊殺，何況這些人呢？）？當在他們面前設擺飲食，使他們吃喝，回到他們的主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3</w:t>
      </w:r>
      <w:r>
        <w:rPr>
          <w:rFonts w:ascii="標楷體;.D·￠Ae" w:hAnsi="標楷體;.D·￠Ae" w:cs="標楷體;.D·￠Ae" w:eastAsia="標楷體;.D·￠Ae"/>
          <w:szCs w:val="24"/>
        </w:rPr>
        <w:t>】王就為他們預備了許多食物。他們吃喝完了，打發他們回到他們主人那裡。從此，亞蘭軍不再犯以色列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4</w:t>
      </w:r>
      <w:r>
        <w:rPr>
          <w:rFonts w:ascii="標楷體;.D·￠Ae" w:hAnsi="標楷體;.D·￠Ae" w:cs="標楷體;.D·￠Ae" w:eastAsia="標楷體;.D·￠Ae"/>
          <w:szCs w:val="24"/>
        </w:rPr>
        <w:t>】此後，亞蘭王便哈達聚集他的全軍，上來圍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5</w:t>
      </w:r>
      <w:r>
        <w:rPr>
          <w:rFonts w:ascii="標楷體;.D·￠Ae" w:hAnsi="標楷體;.D·￠Ae" w:cs="標楷體;.D·￠Ae" w:eastAsia="標楷體;.D·￠Ae"/>
          <w:szCs w:val="24"/>
        </w:rPr>
        <w:t>】於是撒瑪利亞被圍困，有饑荒，甚至一個驢頭值銀八十舍客勒、二升鴿子糞值銀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6</w:t>
      </w:r>
      <w:r>
        <w:rPr>
          <w:rFonts w:ascii="標楷體;.D·￠Ae" w:hAnsi="標楷體;.D·￠Ae" w:cs="標楷體;.D·￠Ae" w:eastAsia="標楷體;.D·￠Ae"/>
          <w:szCs w:val="24"/>
        </w:rPr>
        <w:t>】一日，以色列王在城上經過，有一個婦人向他呼叫說我主、我王啊，求你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7</w:t>
      </w:r>
      <w:r>
        <w:rPr>
          <w:rFonts w:ascii="標楷體;.D·￠Ae" w:hAnsi="標楷體;.D·￠Ae" w:cs="標楷體;.D·￠Ae" w:eastAsia="標楷體;.D·￠Ae"/>
          <w:szCs w:val="24"/>
        </w:rPr>
        <w:t>】王說耶和華不幫助你，我從何處幫助你？是從禾場、是從酒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8</w:t>
      </w:r>
      <w:r>
        <w:rPr>
          <w:rFonts w:ascii="標楷體;.D·￠Ae" w:hAnsi="標楷體;.D·￠Ae" w:cs="標楷體;.D·￠Ae" w:eastAsia="標楷體;.D·￠Ae"/>
          <w:szCs w:val="24"/>
        </w:rPr>
        <w:t>】王問婦人說你有什麼苦處？她回答說這婦人對我說，將你的兒子取來，我們今日可以吃，明日可以吃我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9</w:t>
      </w:r>
      <w:r>
        <w:rPr>
          <w:rFonts w:ascii="標楷體;.D·￠Ae" w:hAnsi="標楷體;.D·￠Ae" w:cs="標楷體;.D·￠Ae" w:eastAsia="標楷體;.D·￠Ae"/>
          <w:szCs w:val="24"/>
        </w:rPr>
        <w:t>】我們就煮了我的兒子吃了。次日我對她說要將你的兒子取來，我們可以吃。她卻將她的兒子藏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0</w:t>
      </w:r>
      <w:r>
        <w:rPr>
          <w:rFonts w:ascii="標楷體;.D·￠Ae" w:hAnsi="標楷體;.D·￠Ae" w:cs="標楷體;.D·￠Ae" w:eastAsia="標楷體;.D·￠Ae"/>
          <w:szCs w:val="24"/>
        </w:rPr>
        <w:t>】王聽見婦人的話，就撕裂衣服（王在城上經過），百姓看見王貼身穿著麻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1</w:t>
      </w:r>
      <w:r>
        <w:rPr>
          <w:rFonts w:ascii="標楷體;.D·￠Ae" w:hAnsi="標楷體;.D·￠Ae" w:cs="標楷體;.D·￠Ae" w:eastAsia="標楷體;.D·￠Ae"/>
          <w:szCs w:val="24"/>
        </w:rPr>
        <w:t>】王說我今日若容沙法的兒子以利沙的頭仍在他項上，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2</w:t>
      </w:r>
      <w:r>
        <w:rPr>
          <w:rFonts w:ascii="標楷體;.D·￠Ae" w:hAnsi="標楷體;.D·￠Ae" w:cs="標楷體;.D·￠Ae" w:eastAsia="標楷體;.D·￠Ae"/>
          <w:szCs w:val="24"/>
        </w:rPr>
        <w:t>】那時，以利沙正坐在家中，長老也與他同坐。王打發一個伺候他的人去，他還沒有到，以利沙對長老說你們看這兇手之子，打發人來斬我的頭，你們看著使者來到，就關上門，用門將他推去。在他後頭不是有他主人腳步的響聲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3</w:t>
      </w:r>
      <w:r>
        <w:rPr>
          <w:rFonts w:ascii="標楷體;.D·￠Ae" w:hAnsi="標楷體;.D·￠Ae" w:cs="標楷體;.D·￠Ae" w:eastAsia="標楷體;.D·￠Ae"/>
          <w:szCs w:val="24"/>
        </w:rPr>
        <w:t>】正說話的時候，使者來到，王也到了，說這災禍是從耶和華那裡來的，我何必再仰望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w:t>
      </w:r>
      <w:r>
        <w:rPr>
          <w:rFonts w:ascii="標楷體;.D·￠Ae" w:hAnsi="標楷體;.D·￠Ae" w:cs="標楷體;.D·￠Ae" w:eastAsia="標楷體;.D·￠Ae"/>
          <w:szCs w:val="24"/>
        </w:rPr>
        <w:t>】以利沙說你們要聽耶和華的話。耶和華如此說明日約到這時候，在撒瑪利亞城門口，一細亞細麵要賣銀一舍客勒，二細亞大麥也要賣銀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2</w:t>
      </w:r>
      <w:r>
        <w:rPr>
          <w:rFonts w:ascii="標楷體;.D·￠Ae" w:hAnsi="標楷體;.D·￠Ae" w:cs="標楷體;.D·￠Ae" w:eastAsia="標楷體;.D·￠Ae"/>
          <w:szCs w:val="24"/>
        </w:rPr>
        <w:t>】有一個攙扶王的軍長對神人說即便耶和華使天開了窗戶，也不能有這事。以利沙說你必親眼看見，卻不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3</w:t>
      </w:r>
      <w:r>
        <w:rPr>
          <w:rFonts w:ascii="標楷體;.D·￠Ae" w:hAnsi="標楷體;.D·￠Ae" w:cs="標楷體;.D·￠Ae" w:eastAsia="標楷體;.D·￠Ae"/>
          <w:szCs w:val="24"/>
        </w:rPr>
        <w:t>】在城門那裡有四個長大痳瘋的人，他們彼此說我們為何坐在這裡等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4</w:t>
      </w:r>
      <w:r>
        <w:rPr>
          <w:rFonts w:ascii="標楷體;.D·￠Ae" w:hAnsi="標楷體;.D·￠Ae" w:cs="標楷體;.D·￠Ae" w:eastAsia="標楷體;.D·￠Ae"/>
          <w:szCs w:val="24"/>
        </w:rPr>
        <w:t>】我們若說，進城去吧！城裡有饑荒，必死在那裡；若在這裡坐著不動，也必是死。來吧！我們去投降亞蘭人的軍隊，他們若留我們的活命，就活著；若殺我們，就死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5</w:t>
      </w:r>
      <w:r>
        <w:rPr>
          <w:rFonts w:ascii="標楷體;.D·￠Ae" w:hAnsi="標楷體;.D·￠Ae" w:cs="標楷體;.D·￠Ae" w:eastAsia="標楷體;.D·￠Ae"/>
          <w:szCs w:val="24"/>
        </w:rPr>
        <w:t>】黃昏的時候，他們起來往亞蘭人的營盤去，到了營邊，不見一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6</w:t>
      </w:r>
      <w:r>
        <w:rPr>
          <w:rFonts w:ascii="標楷體;.D·￠Ae" w:hAnsi="標楷體;.D·￠Ae" w:cs="標楷體;.D·￠Ae" w:eastAsia="標楷體;.D·￠Ae"/>
          <w:szCs w:val="24"/>
        </w:rPr>
        <w:t>】因為主使亞蘭人的軍隊聽見車馬的聲音，是大軍的聲音，他們就彼此說這必是以色列王賄買赫人的諸王和埃及人的諸王來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7</w:t>
      </w:r>
      <w:r>
        <w:rPr>
          <w:rFonts w:ascii="標楷體;.D·￠Ae" w:hAnsi="標楷體;.D·￠Ae" w:cs="標楷體;.D·￠Ae" w:eastAsia="標楷體;.D·￠Ae"/>
          <w:szCs w:val="24"/>
        </w:rPr>
        <w:t>】所以，在黃昏的時候，他們起來逃跑，撇下帳棚、馬、驢，營盤照舊，只顧逃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8</w:t>
      </w:r>
      <w:r>
        <w:rPr>
          <w:rFonts w:ascii="標楷體;.D·￠Ae" w:hAnsi="標楷體;.D·￠Ae" w:cs="標楷體;.D·￠Ae" w:eastAsia="標楷體;.D·￠Ae"/>
          <w:szCs w:val="24"/>
        </w:rPr>
        <w:t>】那些長大痳瘋的到了營邊，進了帳棚，吃了、喝了，且從其中拿金銀和衣服來去收藏了。回來，又進了一座帳棚，從其中拿財物來去收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9</w:t>
      </w:r>
      <w:r>
        <w:rPr>
          <w:rFonts w:ascii="標楷體;.D·￠Ae" w:hAnsi="標楷體;.D·￠Ae" w:cs="標楷體;.D·￠Ae" w:eastAsia="標楷體;.D·￠Ae"/>
          <w:szCs w:val="24"/>
        </w:rPr>
        <w:t>】那時，他們彼此說我們所作的不好！今日是有好信息的日子，我們竟不作聲！若等到天亮，罪必臨到我們。來吧！我們與王家報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0</w:t>
      </w:r>
      <w:r>
        <w:rPr>
          <w:rFonts w:ascii="標楷體;.D·￠Ae" w:hAnsi="標楷體;.D·￠Ae" w:cs="標楷體;.D·￠Ae" w:eastAsia="標楷體;.D·￠Ae"/>
          <w:szCs w:val="24"/>
        </w:rPr>
        <w:t>】他們就去叫守城門的，告訴他們說我們到了亞蘭人的營，不見一人在那裡，也無人聲，只有拴著的馬和驢，帳棚都照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1</w:t>
      </w:r>
      <w:r>
        <w:rPr>
          <w:rFonts w:ascii="標楷體;.D·￠Ae" w:hAnsi="標楷體;.D·￠Ae" w:cs="標楷體;.D·￠Ae" w:eastAsia="標楷體;.D·￠Ae"/>
          <w:szCs w:val="24"/>
        </w:rPr>
        <w:t>】守城門的叫了眾守門的人來，他們就進去與王家報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2</w:t>
      </w:r>
      <w:r>
        <w:rPr>
          <w:rFonts w:ascii="標楷體;.D·￠Ae" w:hAnsi="標楷體;.D·￠Ae" w:cs="標楷體;.D·￠Ae" w:eastAsia="標楷體;.D·￠Ae"/>
          <w:szCs w:val="24"/>
        </w:rPr>
        <w:t>】王夜間起來，對臣僕說我告訴你們亞蘭人向我們如何行他們知道我們饑餓，所以離營，埋伏在田野，說‘以色列人城的時候，我們就活捉他們，得以進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3</w:t>
      </w:r>
      <w:r>
        <w:rPr>
          <w:rFonts w:ascii="標楷體;.D·￠Ae" w:hAnsi="標楷體;.D·￠Ae" w:cs="標楷體;.D·￠Ae" w:eastAsia="標楷體;.D·￠Ae"/>
          <w:szCs w:val="24"/>
        </w:rPr>
        <w:t>】有一個臣僕對王說我們不如用城裡剩下之馬中的五匹馬（馬和城裡剩下的以色列人都是一樣，快要滅絕），打發人去窺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4</w:t>
      </w:r>
      <w:r>
        <w:rPr>
          <w:rFonts w:ascii="標楷體;.D·￠Ae" w:hAnsi="標楷體;.D·￠Ae" w:cs="標楷體;.D·￠Ae" w:eastAsia="標楷體;.D·￠Ae"/>
          <w:szCs w:val="24"/>
        </w:rPr>
        <w:t>】於是取了兩輛車和馬，王差人去追尋亞蘭軍，說你們去窺探窺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5</w:t>
      </w:r>
      <w:r>
        <w:rPr>
          <w:rFonts w:ascii="標楷體;.D·￠Ae" w:hAnsi="標楷體;.D·￠Ae" w:cs="標楷體;.D·￠Ae" w:eastAsia="標楷體;.D·￠Ae"/>
          <w:szCs w:val="24"/>
        </w:rPr>
        <w:t>】他們就追尋到約旦河，看見滿道上都是亞蘭人急跑時丟棄的衣服、器具。使者就回來報告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6</w:t>
      </w:r>
      <w:r>
        <w:rPr>
          <w:rFonts w:ascii="標楷體;.D·￠Ae" w:hAnsi="標楷體;.D·￠Ae" w:cs="標楷體;.D·￠Ae" w:eastAsia="標楷體;.D·￠Ae"/>
          <w:szCs w:val="24"/>
        </w:rPr>
        <w:t>】眾人就去，擄掠亞蘭人的營盤。於是一細亞細麵賣銀一舍客勒，二細亞大麥也賣銀一舍客勒，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7</w:t>
      </w:r>
      <w:r>
        <w:rPr>
          <w:rFonts w:ascii="標楷體;.D·￠Ae" w:hAnsi="標楷體;.D·￠Ae" w:cs="標楷體;.D·￠Ae" w:eastAsia="標楷體;.D·￠Ae"/>
          <w:szCs w:val="24"/>
        </w:rPr>
        <w:t>】王派攙扶他的那軍長，在城門口彈壓，眾人在那裡將他踐踏，他就死了，正如神人在王下來見他的時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8</w:t>
      </w:r>
      <w:r>
        <w:rPr>
          <w:rFonts w:ascii="標楷體;.D·￠Ae" w:hAnsi="標楷體;.D·￠Ae" w:cs="標楷體;.D·￠Ae" w:eastAsia="標楷體;.D·￠Ae"/>
          <w:szCs w:val="24"/>
        </w:rPr>
        <w:t>】神人曾對王說明日約到這時候，在撒瑪利亞城門口，二細亞大麥要賣銀一舍客勒，一細亞細麵也要賣銀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9</w:t>
      </w:r>
      <w:r>
        <w:rPr>
          <w:rFonts w:ascii="標楷體;.D·￠Ae" w:hAnsi="標楷體;.D·￠Ae" w:cs="標楷體;.D·￠Ae" w:eastAsia="標楷體;.D·￠Ae"/>
          <w:szCs w:val="24"/>
        </w:rPr>
        <w:t>】那軍長對神人說即便耶和華使天開了窗戶，也不能有這事。神人說你必親眼看見，卻不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20</w:t>
      </w:r>
      <w:r>
        <w:rPr>
          <w:rFonts w:ascii="標楷體;.D·￠Ae" w:hAnsi="標楷體;.D·￠Ae" w:cs="標楷體;.D·￠Ae" w:eastAsia="標楷體;.D·￠Ae"/>
          <w:szCs w:val="24"/>
        </w:rPr>
        <w:t>】這話果然應驗在他身上，因為眾人在城門口將他踐踏，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w:t>
      </w:r>
      <w:r>
        <w:rPr>
          <w:rFonts w:ascii="標楷體;.D·￠Ae" w:hAnsi="標楷體;.D·￠Ae" w:cs="標楷體;.D·￠Ae" w:eastAsia="標楷體;.D·￠Ae"/>
          <w:szCs w:val="24"/>
        </w:rPr>
        <w:t>】以利沙曾對所救活之子的那婦人說你和你的全家，要起身往你可住的地方去住，因為耶和華命饑荒降在這地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w:t>
      </w:r>
      <w:r>
        <w:rPr>
          <w:rFonts w:ascii="標楷體;.D·￠Ae" w:hAnsi="標楷體;.D·￠Ae" w:cs="標楷體;.D·￠Ae" w:eastAsia="標楷體;.D·￠Ae"/>
          <w:szCs w:val="24"/>
        </w:rPr>
        <w:t>】婦人就起身，照神人的話，帶著全家往非利士地去，住了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3</w:t>
      </w:r>
      <w:r>
        <w:rPr>
          <w:rFonts w:ascii="標楷體;.D·￠Ae" w:hAnsi="標楷體;.D·￠Ae" w:cs="標楷體;.D·￠Ae" w:eastAsia="標楷體;.D·￠Ae"/>
          <w:szCs w:val="24"/>
        </w:rPr>
        <w:t>】七年完了，那婦人從非利士地回來，就去為自己的房屋田地哀告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4</w:t>
      </w:r>
      <w:r>
        <w:rPr>
          <w:rFonts w:ascii="標楷體;.D·￠Ae" w:hAnsi="標楷體;.D·￠Ae" w:cs="標楷體;.D·￠Ae" w:eastAsia="標楷體;.D·￠Ae"/>
          <w:szCs w:val="24"/>
        </w:rPr>
        <w:t>】那時王正與神人的僕人基哈西說請你將以利沙所行的一切大事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5</w:t>
      </w:r>
      <w:r>
        <w:rPr>
          <w:rFonts w:ascii="標楷體;.D·￠Ae" w:hAnsi="標楷體;.D·￠Ae" w:cs="標楷體;.D·￠Ae" w:eastAsia="標楷體;.D·￠Ae"/>
          <w:szCs w:val="24"/>
        </w:rPr>
        <w:t>】基哈西告訴王以利沙如何使死人復活，恰巧以利沙所救活她兒子的那婦人，為自己的房屋田地來哀告王。基哈西說我主我王，這就是那婦人，這是她的兒子，就是以利沙所救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6</w:t>
      </w:r>
      <w:r>
        <w:rPr>
          <w:rFonts w:ascii="標楷體;.D·￠Ae" w:hAnsi="標楷體;.D·￠Ae" w:cs="標楷體;.D·￠Ae" w:eastAsia="標楷體;.D·￠Ae"/>
          <w:szCs w:val="24"/>
        </w:rPr>
        <w:t>】王問那婦人，她就把那事告訴王。於是王為她派一個太監，說凡屬這婦人的都還給她，自從她離開本地直到今日，她田地的產也都還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7</w:t>
      </w:r>
      <w:r>
        <w:rPr>
          <w:rFonts w:ascii="標楷體;.D·￠Ae" w:hAnsi="標楷體;.D·￠Ae" w:cs="標楷體;.D·￠Ae" w:eastAsia="標楷體;.D·￠Ae"/>
          <w:szCs w:val="24"/>
        </w:rPr>
        <w:t>】以利沙來到大馬色，亞蘭王便哈達正患病。有人告訴王說神人來到這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8</w:t>
      </w:r>
      <w:r>
        <w:rPr>
          <w:rFonts w:ascii="標楷體;.D·￠Ae" w:hAnsi="標楷體;.D·￠Ae" w:cs="標楷體;.D·￠Ae" w:eastAsia="標楷體;.D·￠Ae"/>
          <w:szCs w:val="24"/>
        </w:rPr>
        <w:t>】王就吩咐哈薛說你帶著禮物去見神人，托他求問耶和華，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9</w:t>
      </w:r>
      <w:r>
        <w:rPr>
          <w:rFonts w:ascii="標楷體;.D·￠Ae" w:hAnsi="標楷體;.D·￠Ae" w:cs="標楷體;.D·￠Ae" w:eastAsia="標楷體;.D·￠Ae"/>
          <w:szCs w:val="24"/>
        </w:rPr>
        <w:t>】於是，哈薛用四十個駱駝，馱著大馬色的各樣美物為禮物，去見以利沙。到了他那裡，站在他面前，說你兒子亞蘭王便哈達打發我來見你，他問說‘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0</w:t>
      </w:r>
      <w:r>
        <w:rPr>
          <w:rFonts w:ascii="標楷體;.D·￠Ae" w:hAnsi="標楷體;.D·￠Ae" w:cs="標楷體;.D·￠Ae" w:eastAsia="標楷體;.D·￠Ae"/>
          <w:szCs w:val="24"/>
        </w:rPr>
        <w:t>】以利沙對哈薛說你回去告訴他說，這病必能好；但耶和華指示我，他必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1</w:t>
      </w:r>
      <w:r>
        <w:rPr>
          <w:rFonts w:ascii="標楷體;.D·￠Ae" w:hAnsi="標楷體;.D·￠Ae" w:cs="標楷體;.D·￠Ae" w:eastAsia="標楷體;.D·￠Ae"/>
          <w:szCs w:val="24"/>
        </w:rPr>
        <w:t>】神人定睛看著哈薛，甚至他慚愧。神人就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2</w:t>
      </w:r>
      <w:r>
        <w:rPr>
          <w:rFonts w:ascii="標楷體;.D·￠Ae" w:hAnsi="標楷體;.D·￠Ae" w:cs="標楷體;.D·￠Ae" w:eastAsia="標楷體;.D·￠Ae"/>
          <w:szCs w:val="24"/>
        </w:rPr>
        <w:t>】哈薛說我主為什麼哭？回答說因為我知道你必苦害以色列人，用火焚燒他們的保障，用刀殺死他們的壯丁，摔死他們的嬰孩，剖開他們的孕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3</w:t>
      </w:r>
      <w:r>
        <w:rPr>
          <w:rFonts w:ascii="標楷體;.D·￠Ae" w:hAnsi="標楷體;.D·￠Ae" w:cs="標楷體;.D·￠Ae" w:eastAsia="標楷體;.D·￠Ae"/>
          <w:szCs w:val="24"/>
        </w:rPr>
        <w:t>】哈薛說你僕人算什麼，不過是一條狗，焉能行這大事呢？以利沙回答說耶和華指示我，你必作亞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4</w:t>
      </w:r>
      <w:r>
        <w:rPr>
          <w:rFonts w:ascii="標楷體;.D·￠Ae" w:hAnsi="標楷體;.D·￠Ae" w:cs="標楷體;.D·￠Ae" w:eastAsia="標楷體;.D·￠Ae"/>
          <w:szCs w:val="24"/>
        </w:rPr>
        <w:t>】哈薛離開以利沙，回去見他的主人。主人問他說以利沙對你說什麼？回答說他告訴我你必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5</w:t>
      </w:r>
      <w:r>
        <w:rPr>
          <w:rFonts w:ascii="標楷體;.D·￠Ae" w:hAnsi="標楷體;.D·￠Ae" w:cs="標楷體;.D·￠Ae" w:eastAsia="標楷體;.D·￠Ae"/>
          <w:szCs w:val="24"/>
        </w:rPr>
        <w:t>】次日，哈薛拿被窩浸在水中，蒙住王的臉，王就死了。於是哈薛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6</w:t>
      </w:r>
      <w:r>
        <w:rPr>
          <w:rFonts w:ascii="標楷體;.D·￠Ae" w:hAnsi="標楷體;.D·￠Ae" w:cs="標楷體;.D·￠Ae" w:eastAsia="標楷體;.D·￠Ae"/>
          <w:szCs w:val="24"/>
        </w:rPr>
        <w:t>】以色列王亞哈的兒子約蘭第五年，猶大王約沙法還在位的時候，約沙法的兒子約蘭登基，作了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7</w:t>
      </w:r>
      <w:r>
        <w:rPr>
          <w:rFonts w:ascii="標楷體;.D·￠Ae" w:hAnsi="標楷體;.D·￠Ae" w:cs="標楷體;.D·￠Ae" w:eastAsia="標楷體;.D·￠Ae"/>
          <w:szCs w:val="24"/>
        </w:rPr>
        <w:t>】約蘭登基的時候年三十二歲，在耶路撒冷作王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8</w:t>
      </w:r>
      <w:r>
        <w:rPr>
          <w:rFonts w:ascii="標楷體;.D·￠Ae" w:hAnsi="標楷體;.D·￠Ae" w:cs="標楷體;.D·￠Ae" w:eastAsia="標楷體;.D·￠Ae"/>
          <w:szCs w:val="24"/>
        </w:rPr>
        <w:t>】他行以色列諸王所行的，與亞哈家一樣，因為他娶了亞哈的女兒為妻，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9</w:t>
      </w:r>
      <w:r>
        <w:rPr>
          <w:rFonts w:ascii="標楷體;.D·￠Ae" w:hAnsi="標楷體;.D·￠Ae" w:cs="標楷體;.D·￠Ae" w:eastAsia="標楷體;.D·￠Ae"/>
          <w:szCs w:val="24"/>
        </w:rPr>
        <w:t>】耶和華卻因他僕人大衛的緣故，仍不肯滅絕猶大，照他所應許大衛的話，永遠賜燈光與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0</w:t>
      </w:r>
      <w:r>
        <w:rPr>
          <w:rFonts w:ascii="標楷體;.D·￠Ae" w:hAnsi="標楷體;.D·￠Ae" w:cs="標楷體;.D·￠Ae" w:eastAsia="標楷體;.D·￠Ae"/>
          <w:szCs w:val="24"/>
        </w:rPr>
        <w:t>】約蘭年間，以東人背叛猶大，脫離他的權下，自己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1</w:t>
      </w:r>
      <w:r>
        <w:rPr>
          <w:rFonts w:ascii="標楷體;.D·￠Ae" w:hAnsi="標楷體;.D·￠Ae" w:cs="標楷體;.D·￠Ae" w:eastAsia="標楷體;.D·￠Ae"/>
          <w:szCs w:val="24"/>
        </w:rPr>
        <w:t>】約蘭率領所有的戰車往撒益去，夜間起來，攻打圍困他的以東人和車兵長。猶大兵就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2</w:t>
      </w:r>
      <w:r>
        <w:rPr>
          <w:rFonts w:ascii="標楷體;.D·￠Ae" w:hAnsi="標楷體;.D·￠Ae" w:cs="標楷體;.D·￠Ae" w:eastAsia="標楷體;.D·￠Ae"/>
          <w:szCs w:val="24"/>
        </w:rPr>
        <w:t>】這樣，以東人背叛猶大，脫離他的權下，直到今日。那時立拿人也背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3</w:t>
      </w:r>
      <w:r>
        <w:rPr>
          <w:rFonts w:ascii="標楷體;.D·￠Ae" w:hAnsi="標楷體;.D·￠Ae" w:cs="標楷體;.D·￠Ae" w:eastAsia="標楷體;.D·￠Ae"/>
          <w:szCs w:val="24"/>
        </w:rPr>
        <w:t>】約蘭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4</w:t>
      </w:r>
      <w:r>
        <w:rPr>
          <w:rFonts w:ascii="標楷體;.D·￠Ae" w:hAnsi="標楷體;.D·￠Ae" w:cs="標楷體;.D·￠Ae" w:eastAsia="標楷體;.D·￠Ae"/>
          <w:szCs w:val="24"/>
        </w:rPr>
        <w:t>】約蘭與他列祖同睡，葬在大衛城他列祖的墳地裡。他兒子亞哈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5</w:t>
      </w:r>
      <w:r>
        <w:rPr>
          <w:rFonts w:ascii="標楷體;.D·￠Ae" w:hAnsi="標楷體;.D·￠Ae" w:cs="標楷體;.D·￠Ae" w:eastAsia="標楷體;.D·￠Ae"/>
          <w:szCs w:val="24"/>
        </w:rPr>
        <w:t>】以色列王亞哈的兒子約蘭十二年，猶大王約蘭的兒子亞哈謝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6</w:t>
      </w:r>
      <w:r>
        <w:rPr>
          <w:rFonts w:ascii="標楷體;.D·￠Ae" w:hAnsi="標楷體;.D·￠Ae" w:cs="標楷體;.D·￠Ae" w:eastAsia="標楷體;.D·￠Ae"/>
          <w:szCs w:val="24"/>
        </w:rPr>
        <w:t>】他登基的時候年二十二歲，在耶路撒冷作王一年。他母親名叫亞他利雅，是以色列王暗利的孫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7</w:t>
      </w:r>
      <w:r>
        <w:rPr>
          <w:rFonts w:ascii="標楷體;.D·￠Ae" w:hAnsi="標楷體;.D·￠Ae" w:cs="標楷體;.D·￠Ae" w:eastAsia="標楷體;.D·￠Ae"/>
          <w:szCs w:val="24"/>
        </w:rPr>
        <w:t>】亞哈謝效法亞哈家行耶和華眼中看為惡的事，與亞哈家一樣，因為他是亞哈家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8</w:t>
      </w:r>
      <w:r>
        <w:rPr>
          <w:rFonts w:ascii="標楷體;.D·￠Ae" w:hAnsi="標楷體;.D·￠Ae" w:cs="標楷體;.D·￠Ae" w:eastAsia="標楷體;.D·￠Ae"/>
          <w:szCs w:val="24"/>
        </w:rPr>
        <w:t>】他與亞哈的兒子約蘭同往基列的拉末去，與亞蘭王哈薛爭戰，亞蘭人打傷了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9</w:t>
      </w:r>
      <w:r>
        <w:rPr>
          <w:rFonts w:ascii="標楷體;.D·￠Ae" w:hAnsi="標楷體;.D·￠Ae" w:cs="標楷體;.D·￠Ae" w:eastAsia="標楷體;.D·￠Ae"/>
          <w:szCs w:val="24"/>
        </w:rPr>
        <w:t>】約蘭王回到耶斯列，醫治在拉末與亞蘭王哈薛打仗的時候所受的傷。猶大王約蘭的兒子亞哈謝因為亞哈的兒子約蘭病了，就下到耶斯列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w:t>
      </w:r>
      <w:r>
        <w:rPr>
          <w:rFonts w:ascii="標楷體;.D·￠Ae" w:hAnsi="標楷體;.D·￠Ae" w:cs="標楷體;.D·￠Ae" w:eastAsia="標楷體;.D·￠Ae"/>
          <w:szCs w:val="24"/>
        </w:rPr>
        <w:t>】先知以利沙叫了一個先知門徒來，吩咐他說你束上腰，手拿這瓶膏油，往基列的拉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w:t>
      </w:r>
      <w:r>
        <w:rPr>
          <w:rFonts w:ascii="標楷體;.D·￠Ae" w:hAnsi="標楷體;.D·￠Ae" w:cs="標楷體;.D·￠Ae" w:eastAsia="標楷體;.D·￠Ae"/>
          <w:szCs w:val="24"/>
        </w:rPr>
        <w:t>】到了那裡，要尋找甯示的孫子、約沙法的兒子耶戶。使他從同僚中起來，帶他進嚴密的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w:t>
      </w:r>
      <w:r>
        <w:rPr>
          <w:rFonts w:ascii="標楷體;.D·￠Ae" w:hAnsi="標楷體;.D·￠Ae" w:cs="標楷體;.D·￠Ae" w:eastAsia="標楷體;.D·￠Ae"/>
          <w:szCs w:val="24"/>
        </w:rPr>
        <w:t>】將瓶裡的膏油倒在他頭上，說‘耶和華如此說我膏你作以色列王。’說完了，就開門逃跑，不要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4</w:t>
      </w:r>
      <w:r>
        <w:rPr>
          <w:rFonts w:ascii="標楷體;.D·￠Ae" w:hAnsi="標楷體;.D·￠Ae" w:cs="標楷體;.D·￠Ae" w:eastAsia="標楷體;.D·￠Ae"/>
          <w:szCs w:val="24"/>
        </w:rPr>
        <w:t>】於是那少年先知往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5</w:t>
      </w:r>
      <w:r>
        <w:rPr>
          <w:rFonts w:ascii="標楷體;.D·￠Ae" w:hAnsi="標楷體;.D·￠Ae" w:cs="標楷體;.D·￠Ae" w:eastAsia="標楷體;.D·￠Ae"/>
          <w:szCs w:val="24"/>
        </w:rPr>
        <w:t>】到了那裡，看見眾軍長都坐著，就說將軍哪，我有話對你說。耶戶說我們眾人裡，你要對哪一個說呢？回答說將軍哪，我要對你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6</w:t>
      </w:r>
      <w:r>
        <w:rPr>
          <w:rFonts w:ascii="標楷體;.D·￠Ae" w:hAnsi="標楷體;.D·￠Ae" w:cs="標楷體;.D·￠Ae" w:eastAsia="標楷體;.D·￠Ae"/>
          <w:szCs w:val="24"/>
        </w:rPr>
        <w:t>】耶戶就起來，進了屋子，少年人將膏油倒在他頭上，對他說耶和華以色列的　神如此說‘我膏你作耶和華民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7</w:t>
      </w:r>
      <w:r>
        <w:rPr>
          <w:rFonts w:ascii="標楷體;.D·￠Ae" w:hAnsi="標楷體;.D·￠Ae" w:cs="標楷體;.D·￠Ae" w:eastAsia="標楷體;.D·￠Ae"/>
          <w:szCs w:val="24"/>
        </w:rPr>
        <w:t>】你要擊殺你主人亞哈的全家，我好在耶洗別身上伸我僕人眾先知和耶和華一切僕人流血的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8</w:t>
      </w:r>
      <w:r>
        <w:rPr>
          <w:rFonts w:ascii="標楷體;.D·￠Ae" w:hAnsi="標楷體;.D·￠Ae" w:cs="標楷體;.D·￠Ae" w:eastAsia="標楷體;.D·￠Ae"/>
          <w:szCs w:val="24"/>
        </w:rPr>
        <w:t>】亞哈全家必都滅亡；凡屬亞哈的男丁，無論是困住的、自由的，我必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9</w:t>
      </w:r>
      <w:r>
        <w:rPr>
          <w:rFonts w:ascii="標楷體;.D·￠Ae" w:hAnsi="標楷體;.D·￠Ae" w:cs="標楷體;.D·￠Ae" w:eastAsia="標楷體;.D·￠Ae"/>
          <w:szCs w:val="24"/>
        </w:rPr>
        <w:t>】使亞哈的家像尼八兒子耶羅波安的家，又像亞希雅兒子巴沙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0</w:t>
      </w:r>
      <w:r>
        <w:rPr>
          <w:rFonts w:ascii="標楷體;.D·￠Ae" w:hAnsi="標楷體;.D·￠Ae" w:cs="標楷體;.D·￠Ae" w:eastAsia="標楷體;.D·￠Ae"/>
          <w:szCs w:val="24"/>
        </w:rPr>
        <w:t>】耶洗別必在耶斯列田裡被狗所吃，無人葬埋。’說完了，少年人就開門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1</w:t>
      </w:r>
      <w:r>
        <w:rPr>
          <w:rFonts w:ascii="標楷體;.D·￠Ae" w:hAnsi="標楷體;.D·￠Ae" w:cs="標楷體;.D·￠Ae" w:eastAsia="標楷體;.D·￠Ae"/>
          <w:szCs w:val="24"/>
        </w:rPr>
        <w:t>】耶戶來，回到他主人的臣僕那裡，有一人問他說平安嗎？這狂妄的人來見你有什麼事呢？回答說你們認得那人，也知道他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2</w:t>
      </w:r>
      <w:r>
        <w:rPr>
          <w:rFonts w:ascii="標楷體;.D·￠Ae" w:hAnsi="標楷體;.D·￠Ae" w:cs="標楷體;.D·￠Ae" w:eastAsia="標楷體;.D·￠Ae"/>
          <w:szCs w:val="24"/>
        </w:rPr>
        <w:t>】他們說這是假話，你據實地告訴我們。回答說他如此如此對我說。他說‘耶和華如此說我膏你作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3</w:t>
      </w:r>
      <w:r>
        <w:rPr>
          <w:rFonts w:ascii="標楷體;.D·￠Ae" w:hAnsi="標楷體;.D·￠Ae" w:cs="標楷體;.D·￠Ae" w:eastAsia="標楷體;.D·￠Ae"/>
          <w:szCs w:val="24"/>
        </w:rPr>
        <w:t>】他們就急忙各將自己的衣服鋪在上層臺階，使耶戶坐在其上。他們吹角，說耶戶作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4</w:t>
      </w:r>
      <w:r>
        <w:rPr>
          <w:rFonts w:ascii="標楷體;.D·￠Ae" w:hAnsi="標楷體;.D·￠Ae" w:cs="標楷體;.D·￠Ae" w:eastAsia="標楷體;.D·￠Ae"/>
          <w:szCs w:val="24"/>
        </w:rPr>
        <w:t>】這樣，甯示的孫子、約沙法的兒子耶戶，背叛約蘭。先是約蘭和以色列眾人因為亞蘭王哈薛的緣故，把守基列的拉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5</w:t>
      </w:r>
      <w:r>
        <w:rPr>
          <w:rFonts w:ascii="標楷體;.D·￠Ae" w:hAnsi="標楷體;.D·￠Ae" w:cs="標楷體;.D·￠Ae" w:eastAsia="標楷體;.D·￠Ae"/>
          <w:szCs w:val="24"/>
        </w:rPr>
        <w:t>】但約蘭王回到耶斯列，醫治與亞蘭王哈薛打仗所受的傷。耶戶說若合你們的意思，就不容人逃城往耶斯列報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6</w:t>
      </w:r>
      <w:r>
        <w:rPr>
          <w:rFonts w:ascii="標楷體;.D·￠Ae" w:hAnsi="標楷體;.D·￠Ae" w:cs="標楷體;.D·￠Ae" w:eastAsia="標楷體;.D·￠Ae"/>
          <w:szCs w:val="24"/>
        </w:rPr>
        <w:t>】於是耶戶坐車往耶斯列去，因為約蘭病臥在那裡。猶大王亞哈謝已經下去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7</w:t>
      </w:r>
      <w:r>
        <w:rPr>
          <w:rFonts w:ascii="標楷體;.D·￠Ae" w:hAnsi="標楷體;.D·￠Ae" w:cs="標楷體;.D·￠Ae" w:eastAsia="標楷體;.D·￠Ae"/>
          <w:szCs w:val="24"/>
        </w:rPr>
        <w:t>】有一個守望的人站在耶斯列的樓上，看見耶戶帶著一群人來，就說我看見一群人。約蘭說打發一個騎馬的去迎接他們，問說平安不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8</w:t>
      </w:r>
      <w:r>
        <w:rPr>
          <w:rFonts w:ascii="標楷體;.D·￠Ae" w:hAnsi="標楷體;.D·￠Ae" w:cs="標楷體;.D·￠Ae" w:eastAsia="標楷體;.D·￠Ae"/>
          <w:szCs w:val="24"/>
        </w:rPr>
        <w:t>】騎馬的就去迎接耶戶，說王問說平安不平安？耶戶說平安不平安與你何干？你轉在我後頭吧！守望的人又說使者到了他們那裡，卻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9</w:t>
      </w:r>
      <w:r>
        <w:rPr>
          <w:rFonts w:ascii="標楷體;.D·￠Ae" w:hAnsi="標楷體;.D·￠Ae" w:cs="標楷體;.D·￠Ae" w:eastAsia="標楷體;.D·￠Ae"/>
          <w:szCs w:val="24"/>
        </w:rPr>
        <w:t>】王又打發一個騎馬的去。這人到了他們那裡，說王問說，平安不平安？耶戶說平安不平安與你何干？你轉在我後頭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0</w:t>
      </w:r>
      <w:r>
        <w:rPr>
          <w:rFonts w:ascii="標楷體;.D·￠Ae" w:hAnsi="標楷體;.D·￠Ae" w:cs="標楷體;.D·￠Ae" w:eastAsia="標楷體;.D·￠Ae"/>
          <w:szCs w:val="24"/>
        </w:rPr>
        <w:t>】守望的人又說他到了他們那裡，也不回來。車趕得甚猛，像甯示的孫子耶戶的趕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1</w:t>
      </w:r>
      <w:r>
        <w:rPr>
          <w:rFonts w:ascii="標楷體;.D·￠Ae" w:hAnsi="標楷體;.D·￠Ae" w:cs="標楷體;.D·￠Ae" w:eastAsia="標楷體;.D·￠Ae"/>
          <w:szCs w:val="24"/>
        </w:rPr>
        <w:t>】約蘭吩咐說套車！人就給他套車。以色列王約蘭和猶大王亞哈謝，各坐自己的車去迎接耶戶，在耶斯列人拿伯的田那裡遇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2</w:t>
      </w:r>
      <w:r>
        <w:rPr>
          <w:rFonts w:ascii="標楷體;.D·￠Ae" w:hAnsi="標楷體;.D·￠Ae" w:cs="標楷體;.D·￠Ae" w:eastAsia="標楷體;.D·￠Ae"/>
          <w:szCs w:val="24"/>
        </w:rPr>
        <w:t>】約蘭見耶戶就說耶戶啊，平安嗎？耶戶說你母親耶洗別的淫行邪術這樣多，焉能平安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3</w:t>
      </w:r>
      <w:r>
        <w:rPr>
          <w:rFonts w:ascii="標楷體;.D·￠Ae" w:hAnsi="標楷體;.D·￠Ae" w:cs="標楷體;.D·￠Ae" w:eastAsia="標楷體;.D·￠Ae"/>
          <w:szCs w:val="24"/>
        </w:rPr>
        <w:t>】約蘭就轉車逃跑，對亞哈謝說亞哈謝啊，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4</w:t>
      </w:r>
      <w:r>
        <w:rPr>
          <w:rFonts w:ascii="標楷體;.D·￠Ae" w:hAnsi="標楷體;.D·￠Ae" w:cs="標楷體;.D·￠Ae" w:eastAsia="標楷體;.D·￠Ae"/>
          <w:szCs w:val="24"/>
        </w:rPr>
        <w:t>】耶戶開滿了弓，射中約蘭的脊背，箭從心窩穿，約蘭就仆倒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5</w:t>
      </w:r>
      <w:r>
        <w:rPr>
          <w:rFonts w:ascii="標楷體;.D·￠Ae" w:hAnsi="標楷體;.D·￠Ae" w:cs="標楷體;.D·￠Ae" w:eastAsia="標楷體;.D·￠Ae"/>
          <w:szCs w:val="24"/>
        </w:rPr>
        <w:t>】耶戶對他的軍長畢甲說你把他拋在耶斯列人拿伯的田間。你當追想，你我一同坐車跟隨他父亞哈的時候，耶和華對亞哈所說的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6</w:t>
      </w:r>
      <w:r>
        <w:rPr>
          <w:rFonts w:ascii="標楷體;.D·￠Ae" w:hAnsi="標楷體;.D·￠Ae" w:cs="標楷體;.D·￠Ae" w:eastAsia="標楷體;.D·￠Ae"/>
          <w:szCs w:val="24"/>
        </w:rPr>
        <w:t>】說‘我昨日看見拿伯的血和他眾子的血，我必在這塊田上報應你。’這是耶和華說的，現在你要照著耶和華的話，把他拋在這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7</w:t>
      </w:r>
      <w:r>
        <w:rPr>
          <w:rFonts w:ascii="標楷體;.D·￠Ae" w:hAnsi="標楷體;.D·￠Ae" w:cs="標楷體;.D·￠Ae" w:eastAsia="標楷體;.D·￠Ae"/>
          <w:szCs w:val="24"/>
        </w:rPr>
        <w:t>】猶大王亞哈謝見這光景，就從園亭之路逃跑。耶戶追趕他說把這人也殺在車上。到了靠近以伯蓮的姑珥坡上擊傷了他，他逃到米吉多，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8</w:t>
      </w:r>
      <w:r>
        <w:rPr>
          <w:rFonts w:ascii="標楷體;.D·￠Ae" w:hAnsi="標楷體;.D·￠Ae" w:cs="標楷體;.D·￠Ae" w:eastAsia="標楷體;.D·￠Ae"/>
          <w:szCs w:val="24"/>
        </w:rPr>
        <w:t>】他的臣僕用車將他的屍首送到耶路撒冷，葬在大衛城他自己的墳墓裡，與他列祖同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9</w:t>
      </w:r>
      <w:r>
        <w:rPr>
          <w:rFonts w:ascii="標楷體;.D·￠Ae" w:hAnsi="標楷體;.D·￠Ae" w:cs="標楷體;.D·￠Ae" w:eastAsia="標楷體;.D·￠Ae"/>
          <w:szCs w:val="24"/>
        </w:rPr>
        <w:t>】亞哈謝登基，作猶大王的時候，是在亞哈的兒子約蘭第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0</w:t>
      </w:r>
      <w:r>
        <w:rPr>
          <w:rFonts w:ascii="標楷體;.D·￠Ae" w:hAnsi="標楷體;.D·￠Ae" w:cs="標楷體;.D·￠Ae" w:eastAsia="標楷體;.D·￠Ae"/>
          <w:szCs w:val="24"/>
        </w:rPr>
        <w:t>】耶戶到了耶斯列，耶洗別聽見就擦粉、梳頭，從窗戶裡往外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1</w:t>
      </w:r>
      <w:r>
        <w:rPr>
          <w:rFonts w:ascii="標楷體;.D·￠Ae" w:hAnsi="標楷體;.D·￠Ae" w:cs="標楷體;.D·￠Ae" w:eastAsia="標楷體;.D·￠Ae"/>
          <w:szCs w:val="24"/>
        </w:rPr>
        <w:t>】耶戶進門的時候，耶洗別說殺主人的心利啊，平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2</w:t>
      </w:r>
      <w:r>
        <w:rPr>
          <w:rFonts w:ascii="標楷體;.D·￠Ae" w:hAnsi="標楷體;.D·￠Ae" w:cs="標楷體;.D·￠Ae" w:eastAsia="標楷體;.D·￠Ae"/>
          <w:szCs w:val="24"/>
        </w:rPr>
        <w:t>】耶戶抬頭向窗戶觀看，說誰順從我？有兩三個太監從窗戶往外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3</w:t>
      </w:r>
      <w:r>
        <w:rPr>
          <w:rFonts w:ascii="標楷體;.D·￠Ae" w:hAnsi="標楷體;.D·￠Ae" w:cs="標楷體;.D·￠Ae" w:eastAsia="標楷體;.D·￠Ae"/>
          <w:szCs w:val="24"/>
        </w:rPr>
        <w:t>】耶戶說把她扔下來！他們就把她扔下來。她的血濺在牆上和馬上，於是把她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4</w:t>
      </w:r>
      <w:r>
        <w:rPr>
          <w:rFonts w:ascii="標楷體;.D·￠Ae" w:hAnsi="標楷體;.D·￠Ae" w:cs="標楷體;.D·￠Ae" w:eastAsia="標楷體;.D·￠Ae"/>
          <w:szCs w:val="24"/>
        </w:rPr>
        <w:t>】耶戶進去，吃了喝了，吩咐說你們把這被咒詛的婦人葬埋了，因為她是王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5</w:t>
      </w:r>
      <w:r>
        <w:rPr>
          <w:rFonts w:ascii="標楷體;.D·￠Ae" w:hAnsi="標楷體;.D·￠Ae" w:cs="標楷體;.D·￠Ae" w:eastAsia="標楷體;.D·￠Ae"/>
          <w:szCs w:val="24"/>
        </w:rPr>
        <w:t>】他們就去葬埋她，只尋得她的頭骨和腳，並手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6</w:t>
      </w:r>
      <w:r>
        <w:rPr>
          <w:rFonts w:ascii="標楷體;.D·￠Ae" w:hAnsi="標楷體;.D·￠Ae" w:cs="標楷體;.D·￠Ae" w:eastAsia="標楷體;.D·￠Ae"/>
          <w:szCs w:val="24"/>
        </w:rPr>
        <w:t>】他們回去告訴耶戶，耶戶說這正應驗耶和華藉他僕人提斯比人以利亞所說的話，說‘在耶斯列田間，狗必吃耶洗別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7</w:t>
      </w:r>
      <w:r>
        <w:rPr>
          <w:rFonts w:ascii="標楷體;.D·￠Ae" w:hAnsi="標楷體;.D·￠Ae" w:cs="標楷體;.D·￠Ae" w:eastAsia="標楷體;.D·￠Ae"/>
          <w:szCs w:val="24"/>
        </w:rPr>
        <w:t>】耶洗別的屍首必在耶斯列田間如同糞土，甚至人不能說，這是耶洗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w:t>
      </w:r>
      <w:r>
        <w:rPr>
          <w:rFonts w:ascii="標楷體;.D·￠Ae" w:hAnsi="標楷體;.D·￠Ae" w:cs="標楷體;.D·￠Ae" w:eastAsia="標楷體;.D·￠Ae"/>
          <w:szCs w:val="24"/>
        </w:rPr>
        <w:t>】亞哈有七十個兒子在撒瑪利亞。耶戶寫信送到撒瑪利亞，通知耶斯列的首領，就是長老和教養亞哈眾子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w:t>
      </w:r>
      <w:r>
        <w:rPr>
          <w:rFonts w:ascii="標楷體;.D·￠Ae" w:hAnsi="標楷體;.D·￠Ae" w:cs="標楷體;.D·￠Ae" w:eastAsia="標楷體;.D·￠Ae"/>
          <w:szCs w:val="24"/>
        </w:rPr>
        <w:t>】你們那裡既有你們主人的眾子和車馬、器械、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w:t>
      </w:r>
      <w:r>
        <w:rPr>
          <w:rFonts w:ascii="標楷體;.D·￠Ae" w:hAnsi="標楷體;.D·￠Ae" w:cs="標楷體;.D·￠Ae" w:eastAsia="標楷體;.D·￠Ae"/>
          <w:szCs w:val="24"/>
        </w:rPr>
        <w:t>】接了這信，就可以在你們主人的眾子中，選擇一個賢能合宜的，使他坐他父親的位，你們也可以為你們主人的家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4</w:t>
      </w:r>
      <w:r>
        <w:rPr>
          <w:rFonts w:ascii="標楷體;.D·￠Ae" w:hAnsi="標楷體;.D·￠Ae" w:cs="標楷體;.D·￠Ae" w:eastAsia="標楷體;.D·￠Ae"/>
          <w:szCs w:val="24"/>
        </w:rPr>
        <w:t>】他們卻甚懼怕，彼此說二王在他面前尚且站立不住，我們怎能站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5</w:t>
      </w:r>
      <w:r>
        <w:rPr>
          <w:rFonts w:ascii="標楷體;.D·￠Ae" w:hAnsi="標楷體;.D·￠Ae" w:cs="標楷體;.D·￠Ae" w:eastAsia="標楷體;.D·￠Ae"/>
          <w:szCs w:val="24"/>
        </w:rPr>
        <w:t>】家宰、邑宰和長老，並教養眾子的人，打發人去見耶戶，說我們是你的僕人，凡你所吩咐我們的都必遵行，我們不立誰作王，你看怎樣好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6</w:t>
      </w:r>
      <w:r>
        <w:rPr>
          <w:rFonts w:ascii="標楷體;.D·￠Ae" w:hAnsi="標楷體;.D·￠Ae" w:cs="標楷體;.D·￠Ae" w:eastAsia="標楷體;.D·￠Ae"/>
          <w:szCs w:val="24"/>
        </w:rPr>
        <w:t>】耶戶又給他們寫信說你們若歸順我，聽從我的話，明日這時候，要將你們主人眾子的首級帶到耶斯列來見我。那時王的兒子七十人，都住在教養他們那城中的尊貴人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7</w:t>
      </w:r>
      <w:r>
        <w:rPr>
          <w:rFonts w:ascii="標楷體;.D·￠Ae" w:hAnsi="標楷體;.D·￠Ae" w:cs="標楷體;.D·￠Ae" w:eastAsia="標楷體;.D·￠Ae"/>
          <w:szCs w:val="24"/>
        </w:rPr>
        <w:t>】信一到，他們就把王的七十個兒子殺了，將首級裝在筐裡，送到在耶斯列的耶戶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8</w:t>
      </w:r>
      <w:r>
        <w:rPr>
          <w:rFonts w:ascii="標楷體;.D·￠Ae" w:hAnsi="標楷體;.D·￠Ae" w:cs="標楷體;.D·￠Ae" w:eastAsia="標楷體;.D·￠Ae"/>
          <w:szCs w:val="24"/>
        </w:rPr>
        <w:t>】有使者來告訴耶戶說他們將王眾子的首級送來了。耶戶說將首級在城門口堆作兩堆，擱到明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9</w:t>
      </w:r>
      <w:r>
        <w:rPr>
          <w:rFonts w:ascii="標楷體;.D·￠Ae" w:hAnsi="標楷體;.D·￠Ae" w:cs="標楷體;.D·￠Ae" w:eastAsia="標楷體;.D·￠Ae"/>
          <w:szCs w:val="24"/>
        </w:rPr>
        <w:t>】次日早晨，耶戶來，站著對眾民說你們都是公義的，我背叛我主人，將他殺了，這些人卻是誰殺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0</w:t>
      </w:r>
      <w:r>
        <w:rPr>
          <w:rFonts w:ascii="標楷體;.D·￠Ae" w:hAnsi="標楷體;.D·￠Ae" w:cs="標楷體;.D·￠Ae" w:eastAsia="標楷體;.D·￠Ae"/>
          <w:szCs w:val="24"/>
        </w:rPr>
        <w:t>】由此可知，耶和華指著亞哈家所說的話，一句沒有落空，因為耶和華藉他僕人以利亞所說的話都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1</w:t>
      </w:r>
      <w:r>
        <w:rPr>
          <w:rFonts w:ascii="標楷體;.D·￠Ae" w:hAnsi="標楷體;.D·￠Ae" w:cs="標楷體;.D·￠Ae" w:eastAsia="標楷體;.D·￠Ae"/>
          <w:szCs w:val="24"/>
        </w:rPr>
        <w:t>】凡亞哈家在耶斯列所剩下的人和他的大臣、密友、祭司，耶戶盡都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2</w:t>
      </w:r>
      <w:r>
        <w:rPr>
          <w:rFonts w:ascii="標楷體;.D·￠Ae" w:hAnsi="標楷體;.D·￠Ae" w:cs="標楷體;.D·￠Ae" w:eastAsia="標楷體;.D·￠Ae"/>
          <w:szCs w:val="24"/>
        </w:rPr>
        <w:t>】耶戶起身往撒瑪利亞去。在路上、牧人剪羊毛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3</w:t>
      </w:r>
      <w:r>
        <w:rPr>
          <w:rFonts w:ascii="標楷體;.D·￠Ae" w:hAnsi="標楷體;.D·￠Ae" w:cs="標楷體;.D·￠Ae" w:eastAsia="標楷體;.D·￠Ae"/>
          <w:szCs w:val="24"/>
        </w:rPr>
        <w:t>】遇見猶大王亞哈謝的弟兄，問他們說你們是誰？回答說我們是亞哈謝的弟兄，現在下去，要問王和太后的眾子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4</w:t>
      </w:r>
      <w:r>
        <w:rPr>
          <w:rFonts w:ascii="標楷體;.D·￠Ae" w:hAnsi="標楷體;.D·￠Ae" w:cs="標楷體;.D·￠Ae" w:eastAsia="標楷體;.D·￠Ae"/>
          <w:szCs w:val="24"/>
        </w:rPr>
        <w:t>】耶戶吩咐說活捉他們！跟從的人就活捉了他們，將他們殺在剪羊毛之處的坑邊，共四十二人，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5</w:t>
      </w:r>
      <w:r>
        <w:rPr>
          <w:rFonts w:ascii="標楷體;.D·￠Ae" w:hAnsi="標楷體;.D·￠Ae" w:cs="標楷體;.D·￠Ae" w:eastAsia="標楷體;.D·￠Ae"/>
          <w:szCs w:val="24"/>
        </w:rPr>
        <w:t>】耶戶從那裡前行，恰遇利甲的兒子約拿達來迎接他，耶戶問他安，對他說你誠心待我，像我誠心待你嗎？約拿達回答說是。耶戶說若是這樣，你向我伸手，他就伸手，耶戶拉他上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6</w:t>
      </w:r>
      <w:r>
        <w:rPr>
          <w:rFonts w:ascii="標楷體;.D·￠Ae" w:hAnsi="標楷體;.D·￠Ae" w:cs="標楷體;.D·￠Ae" w:eastAsia="標楷體;.D·￠Ae"/>
          <w:szCs w:val="24"/>
        </w:rPr>
        <w:t>】耶戶說你和我同去，看我為耶和華怎樣熱心。於是請他坐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7</w:t>
      </w:r>
      <w:r>
        <w:rPr>
          <w:rFonts w:ascii="標楷體;.D·￠Ae" w:hAnsi="標楷體;.D·￠Ae" w:cs="標楷體;.D·￠Ae" w:eastAsia="標楷體;.D·￠Ae"/>
          <w:szCs w:val="24"/>
        </w:rPr>
        <w:t>】到了撒瑪利亞，就把撒瑪利亞的亞哈家剩下的人都殺了，直到滅盡，正如耶和華對以利亞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8</w:t>
      </w:r>
      <w:r>
        <w:rPr>
          <w:rFonts w:ascii="標楷體;.D·￠Ae" w:hAnsi="標楷體;.D·￠Ae" w:cs="標楷體;.D·￠Ae" w:eastAsia="標楷體;.D·￠Ae"/>
          <w:szCs w:val="24"/>
        </w:rPr>
        <w:t>】耶戶招聚眾民，對他們說亞哈侍奉巴力還冷淡，耶戶卻更熱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9</w:t>
      </w:r>
      <w:r>
        <w:rPr>
          <w:rFonts w:ascii="標楷體;.D·￠Ae" w:hAnsi="標楷體;.D·￠Ae" w:cs="標楷體;.D·￠Ae" w:eastAsia="標楷體;.D·￠Ae"/>
          <w:szCs w:val="24"/>
        </w:rPr>
        <w:t>】現在我要給巴力獻大祭。應當叫巴力的眾先知和一切拜巴力的人，並巴力的眾祭司，都到我這裡來，不可缺少一個，凡不來的必不得活。耶戶這樣行，是用詭計要殺盡拜巴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0</w:t>
      </w:r>
      <w:r>
        <w:rPr>
          <w:rFonts w:ascii="標楷體;.D·￠Ae" w:hAnsi="標楷體;.D·￠Ae" w:cs="標楷體;.D·￠Ae" w:eastAsia="標楷體;.D·￠Ae"/>
          <w:szCs w:val="24"/>
        </w:rPr>
        <w:t>】耶戶說要為巴力宣告嚴肅會。於是宣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1</w:t>
      </w:r>
      <w:r>
        <w:rPr>
          <w:rFonts w:ascii="標楷體;.D·￠Ae" w:hAnsi="標楷體;.D·￠Ae" w:cs="標楷體;.D·￠Ae" w:eastAsia="標楷體;.D·￠Ae"/>
          <w:szCs w:val="24"/>
        </w:rPr>
        <w:t>】耶戶差人走遍以色列地，凡拜巴力的人都來齊了，沒有一個不來的。他們進了巴力廟；巴力廟中從前邊直到後邊都滿了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2</w:t>
      </w:r>
      <w:r>
        <w:rPr>
          <w:rFonts w:ascii="標楷體;.D·￠Ae" w:hAnsi="標楷體;.D·￠Ae" w:cs="標楷體;.D·￠Ae" w:eastAsia="標楷體;.D·￠Ae"/>
          <w:szCs w:val="24"/>
        </w:rPr>
        <w:t>】耶戶吩咐掌管禮服的人說拿禮服來，給一切拜巴力的人穿。他就拿禮服來給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3</w:t>
      </w:r>
      <w:r>
        <w:rPr>
          <w:rFonts w:ascii="標楷體;.D·￠Ae" w:hAnsi="標楷體;.D·￠Ae" w:cs="標楷體;.D·￠Ae" w:eastAsia="標楷體;.D·￠Ae"/>
          <w:szCs w:val="24"/>
        </w:rPr>
        <w:t>】耶戶和利甲的兒子約拿達進了巴力廟，對拜巴力的人說你們察看察看，在你們這裡不可有耶和華的僕人，只可容留拜巴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4</w:t>
      </w:r>
      <w:r>
        <w:rPr>
          <w:rFonts w:ascii="標楷體;.D·￠Ae" w:hAnsi="標楷體;.D·￠Ae" w:cs="標楷體;.D·￠Ae" w:eastAsia="標楷體;.D·￠Ae"/>
          <w:szCs w:val="24"/>
        </w:rPr>
        <w:t>】耶戶和約拿達進去獻平安祭和燔祭。耶戶先安派八十人在廟外，吩咐說我將這些人交在你們手中，若有一人脫逃，誰放的，必叫他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5</w:t>
      </w:r>
      <w:r>
        <w:rPr>
          <w:rFonts w:ascii="標楷體;.D·￠Ae" w:hAnsi="標楷體;.D·￠Ae" w:cs="標楷體;.D·￠Ae" w:eastAsia="標楷體;.D·￠Ae"/>
          <w:szCs w:val="24"/>
        </w:rPr>
        <w:t>】耶戶獻完了燔祭，就來吩咐護衛兵和眾軍長說你們進去殺他們，不容一人來。護衛兵和軍長就用刀殺他們，將屍首拋去，便到巴力廟的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6</w:t>
      </w:r>
      <w:r>
        <w:rPr>
          <w:rFonts w:ascii="標楷體;.D·￠Ae" w:hAnsi="標楷體;.D·￠Ae" w:cs="標楷體;.D·￠Ae" w:eastAsia="標楷體;.D·￠Ae"/>
          <w:szCs w:val="24"/>
        </w:rPr>
        <w:t>】將巴力廟中的柱像都拿來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7</w:t>
      </w:r>
      <w:r>
        <w:rPr>
          <w:rFonts w:ascii="標楷體;.D·￠Ae" w:hAnsi="標楷體;.D·￠Ae" w:cs="標楷體;.D·￠Ae" w:eastAsia="標楷體;.D·￠Ae"/>
          <w:szCs w:val="24"/>
        </w:rPr>
        <w:t>】毀壞了巴力柱像，拆毀了巴力廟作為廁所，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8</w:t>
      </w:r>
      <w:r>
        <w:rPr>
          <w:rFonts w:ascii="標楷體;.D·￠Ae" w:hAnsi="標楷體;.D·￠Ae" w:cs="標楷體;.D·￠Ae" w:eastAsia="標楷體;.D·￠Ae"/>
          <w:szCs w:val="24"/>
        </w:rPr>
        <w:t>】這樣，耶戶在以色列中滅了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9</w:t>
      </w:r>
      <w:r>
        <w:rPr>
          <w:rFonts w:ascii="標楷體;.D·￠Ae" w:hAnsi="標楷體;.D·￠Ae" w:cs="標楷體;.D·￠Ae" w:eastAsia="標楷體;.D·￠Ae"/>
          <w:szCs w:val="24"/>
        </w:rPr>
        <w:t>】只是耶戶不離開尼八的兒子耶羅波安使以色列人陷在罪裡的那罪，就是拜伯特利和但的金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0</w:t>
      </w:r>
      <w:r>
        <w:rPr>
          <w:rFonts w:ascii="標楷體;.D·￠Ae" w:hAnsi="標楷體;.D·￠Ae" w:cs="標楷體;.D·￠Ae" w:eastAsia="標楷體;.D·￠Ae"/>
          <w:szCs w:val="24"/>
        </w:rPr>
        <w:t>】耶和華對耶戶說因你辦好我眼中看為正的事，照我的心意待亞哈家，你的子孫必接續你坐以色列的國位，直到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1</w:t>
      </w:r>
      <w:r>
        <w:rPr>
          <w:rFonts w:ascii="標楷體;.D·￠Ae" w:hAnsi="標楷體;.D·￠Ae" w:cs="標楷體;.D·￠Ae" w:eastAsia="標楷體;.D·￠Ae"/>
          <w:szCs w:val="24"/>
        </w:rPr>
        <w:t>】只是耶戶不盡心遵守耶和華以色列　神的律法，不離開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2</w:t>
      </w:r>
      <w:r>
        <w:rPr>
          <w:rFonts w:ascii="標楷體;.D·￠Ae" w:hAnsi="標楷體;.D·￠Ae" w:cs="標楷體;.D·￠Ae" w:eastAsia="標楷體;.D·￠Ae"/>
          <w:szCs w:val="24"/>
        </w:rPr>
        <w:t>】在那些日子，耶和華才割裂以色列國，使哈薛攻擊以色列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3</w:t>
      </w:r>
      <w:r>
        <w:rPr>
          <w:rFonts w:ascii="標楷體;.D·￠Ae" w:hAnsi="標楷體;.D·￠Ae" w:cs="標楷體;.D·￠Ae" w:eastAsia="標楷體;.D·￠Ae"/>
          <w:szCs w:val="24"/>
        </w:rPr>
        <w:t>】乃是約旦河東、基列全地，從靠近亞嫩谷邊的亞羅珥起，就是基列和巴珊的迦得人、流便人、瑪拿西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4</w:t>
      </w:r>
      <w:r>
        <w:rPr>
          <w:rFonts w:ascii="標楷體;.D·￠Ae" w:hAnsi="標楷體;.D·￠Ae" w:cs="標楷體;.D·￠Ae" w:eastAsia="標楷體;.D·￠Ae"/>
          <w:szCs w:val="24"/>
        </w:rPr>
        <w:t>】耶戶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5</w:t>
      </w:r>
      <w:r>
        <w:rPr>
          <w:rFonts w:ascii="標楷體;.D·￠Ae" w:hAnsi="標楷體;.D·￠Ae" w:cs="標楷體;.D·￠Ae" w:eastAsia="標楷體;.D·￠Ae"/>
          <w:szCs w:val="24"/>
        </w:rPr>
        <w:t>】耶戶與他列祖同睡，葬在撒瑪利亞。他兒子約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6</w:t>
      </w:r>
      <w:r>
        <w:rPr>
          <w:rFonts w:ascii="標楷體;.D·￠Ae" w:hAnsi="標楷體;.D·￠Ae" w:cs="標楷體;.D·￠Ae" w:eastAsia="標楷體;.D·￠Ae"/>
          <w:szCs w:val="24"/>
        </w:rPr>
        <w:t>】耶戶在撒瑪利亞作以色列王二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w:t>
      </w:r>
      <w:r>
        <w:rPr>
          <w:rFonts w:ascii="標楷體;.D·￠Ae" w:hAnsi="標楷體;.D·￠Ae" w:cs="標楷體;.D·￠Ae" w:eastAsia="標楷體;.D·￠Ae"/>
          <w:szCs w:val="24"/>
        </w:rPr>
        <w:t>】亞哈謝的母親亞他利雅見她兒子死了，就起來剿滅王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w:t>
      </w:r>
      <w:r>
        <w:rPr>
          <w:rFonts w:ascii="標楷體;.D·￠Ae" w:hAnsi="標楷體;.D·￠Ae" w:cs="標楷體;.D·￠Ae" w:eastAsia="標楷體;.D·￠Ae"/>
          <w:szCs w:val="24"/>
        </w:rPr>
        <w:t>】但約蘭王的女兒、亞哈謝的妹子約示巴，將亞哈謝的兒子約阿施從那被殺的王子中偷來，把他和他的乳母都藏在臥房裡，躲避亞他利雅，免得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3</w:t>
      </w:r>
      <w:r>
        <w:rPr>
          <w:rFonts w:ascii="標楷體;.D·￠Ae" w:hAnsi="標楷體;.D·￠Ae" w:cs="標楷體;.D·￠Ae" w:eastAsia="標楷體;.D·￠Ae"/>
          <w:szCs w:val="24"/>
        </w:rPr>
        <w:t>】約阿施和他的乳母藏在耶和華的殿裡六年，亞他利雅篡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4</w:t>
      </w:r>
      <w:r>
        <w:rPr>
          <w:rFonts w:ascii="標楷體;.D·￠Ae" w:hAnsi="標楷體;.D·￠Ae" w:cs="標楷體;.D·￠Ae" w:eastAsia="標楷體;.D·￠Ae"/>
          <w:szCs w:val="24"/>
        </w:rPr>
        <w:t>】第七年，耶何耶大打發人叫迦利人（或作親兵）和護衛兵的眾百夫長來，領他們進了耶和華的殿，與他們立約，使他們在耶和華殿裡起誓，又將王的兒子指給他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5</w:t>
      </w:r>
      <w:r>
        <w:rPr>
          <w:rFonts w:ascii="標楷體;.D·￠Ae" w:hAnsi="標楷體;.D·￠Ae" w:cs="標楷體;.D·￠Ae" w:eastAsia="標楷體;.D·￠Ae"/>
          <w:szCs w:val="24"/>
        </w:rPr>
        <w:t>】吩咐他們說你們當這樣行凡安息日進班的三分之一要看守王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6</w:t>
      </w:r>
      <w:r>
        <w:rPr>
          <w:rFonts w:ascii="標楷體;.D·￠Ae" w:hAnsi="標楷體;.D·￠Ae" w:cs="標楷體;.D·￠Ae" w:eastAsia="標楷體;.D·￠Ae"/>
          <w:szCs w:val="24"/>
        </w:rPr>
        <w:t>】三分之一要在蘇珥門；三分之一要在護衛兵院的後門。這樣把守王宮，攔阻閒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7</w:t>
      </w:r>
      <w:r>
        <w:rPr>
          <w:rFonts w:ascii="標楷體;.D·￠Ae" w:hAnsi="標楷體;.D·￠Ae" w:cs="標楷體;.D·￠Ae" w:eastAsia="標楷體;.D·￠Ae"/>
          <w:szCs w:val="24"/>
        </w:rPr>
        <w:t>】你們安息日所有班的三分之二要在耶和華的殿裡護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8</w:t>
      </w:r>
      <w:r>
        <w:rPr>
          <w:rFonts w:ascii="標楷體;.D·￠Ae" w:hAnsi="標楷體;.D·￠Ae" w:cs="標楷體;.D·￠Ae" w:eastAsia="標楷體;.D·￠Ae"/>
          <w:szCs w:val="24"/>
        </w:rPr>
        <w:t>】各人手拿兵器，四圍護衛王。凡擅入你們班次的，必當治死。王入的時候，你們當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9</w:t>
      </w:r>
      <w:r>
        <w:rPr>
          <w:rFonts w:ascii="標楷體;.D·￠Ae" w:hAnsi="標楷體;.D·￠Ae" w:cs="標楷體;.D·￠Ae" w:eastAsia="標楷體;.D·￠Ae"/>
          <w:szCs w:val="24"/>
        </w:rPr>
        <w:t>】眾百夫長就照著祭司耶何耶大一切所吩咐的去行，各帶所管安息日進班班的人來見祭司耶何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0</w:t>
      </w:r>
      <w:r>
        <w:rPr>
          <w:rFonts w:ascii="標楷體;.D·￠Ae" w:hAnsi="標楷體;.D·￠Ae" w:cs="標楷體;.D·￠Ae" w:eastAsia="標楷體;.D·￠Ae"/>
          <w:szCs w:val="24"/>
        </w:rPr>
        <w:t>】祭司便將耶和華殿裡所藏大衛王的槍和盾牌交給百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1</w:t>
      </w:r>
      <w:r>
        <w:rPr>
          <w:rFonts w:ascii="標楷體;.D·￠Ae" w:hAnsi="標楷體;.D·￠Ae" w:cs="標楷體;.D·￠Ae" w:eastAsia="標楷體;.D·￠Ae"/>
          <w:szCs w:val="24"/>
        </w:rPr>
        <w:t>】護衛兵手中各拿兵器，在壇和殿那裡，從殿右直到殿左，站在王子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2</w:t>
      </w:r>
      <w:r>
        <w:rPr>
          <w:rFonts w:ascii="標楷體;.D·￠Ae" w:hAnsi="標楷體;.D·￠Ae" w:cs="標楷體;.D·￠Ae" w:eastAsia="標楷體;.D·￠Ae"/>
          <w:szCs w:val="24"/>
        </w:rPr>
        <w:t>】祭司領王子來，給他戴上冠冕，將律法書交給他，膏他作王。眾人就拍掌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3</w:t>
      </w:r>
      <w:r>
        <w:rPr>
          <w:rFonts w:ascii="標楷體;.D·￠Ae" w:hAnsi="標楷體;.D·￠Ae" w:cs="標楷體;.D·￠Ae" w:eastAsia="標楷體;.D·￠Ae"/>
          <w:szCs w:val="24"/>
        </w:rPr>
        <w:t>】亞他利雅聽見護衛兵和民的聲音，就到民那裡，進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4</w:t>
      </w:r>
      <w:r>
        <w:rPr>
          <w:rFonts w:ascii="標楷體;.D·￠Ae" w:hAnsi="標楷體;.D·￠Ae" w:cs="標楷體;.D·￠Ae" w:eastAsia="標楷體;.D·￠Ae"/>
          <w:szCs w:val="24"/>
        </w:rPr>
        <w:t>】看見王照例站在柱旁，百夫長和吹號的人侍立在王左右，國中的眾民歡樂吹號。亞他利雅就撕裂衣服，喊叫說反了！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5</w:t>
      </w:r>
      <w:r>
        <w:rPr>
          <w:rFonts w:ascii="標楷體;.D·￠Ae" w:hAnsi="標楷體;.D·￠Ae" w:cs="標楷體;.D·￠Ae" w:eastAsia="標楷體;.D·￠Ae"/>
          <w:szCs w:val="24"/>
        </w:rPr>
        <w:t>】祭司耶何耶大吩咐管轄軍兵的百夫長說將她趕班外，凡跟隨她的，必用刀殺死！因為祭司說，不可在耶和華殿裡殺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6</w:t>
      </w:r>
      <w:r>
        <w:rPr>
          <w:rFonts w:ascii="標楷體;.D·￠Ae" w:hAnsi="標楷體;.D·￠Ae" w:cs="標楷體;.D·￠Ae" w:eastAsia="標楷體;.D·￠Ae"/>
          <w:szCs w:val="24"/>
        </w:rPr>
        <w:t>】眾兵就閃開讓她去，她從馬路上王宮去，便在那裡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7</w:t>
      </w:r>
      <w:r>
        <w:rPr>
          <w:rFonts w:ascii="標楷體;.D·￠Ae" w:hAnsi="標楷體;.D·￠Ae" w:cs="標楷體;.D·￠Ae" w:eastAsia="標楷體;.D·￠Ae"/>
          <w:szCs w:val="24"/>
        </w:rPr>
        <w:t>】耶何耶大使王和民與耶和華立約，作耶和華的民；又使王與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8</w:t>
      </w:r>
      <w:r>
        <w:rPr>
          <w:rFonts w:ascii="標楷體;.D·￠Ae" w:hAnsi="標楷體;.D·￠Ae" w:cs="標楷體;.D·￠Ae" w:eastAsia="標楷體;.D·￠Ae"/>
          <w:szCs w:val="24"/>
        </w:rPr>
        <w:t>】於是國民都到巴力廟，拆毀了廟，打碎壇和像，又在壇前將巴力的祭司瑪坦殺了。祭司耶何耶大派官看守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9</w:t>
      </w:r>
      <w:r>
        <w:rPr>
          <w:rFonts w:ascii="標楷體;.D·￠Ae" w:hAnsi="標楷體;.D·￠Ae" w:cs="標楷體;.D·￠Ae" w:eastAsia="標楷體;.D·￠Ae"/>
          <w:szCs w:val="24"/>
        </w:rPr>
        <w:t>】又率領百夫長和迦利人（或作親兵）與護衛兵，以及國中的眾民，請王從耶和華殿下來，由護衛兵的門進入王宮，他就坐了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0</w:t>
      </w:r>
      <w:r>
        <w:rPr>
          <w:rFonts w:ascii="標楷體;.D·￠Ae" w:hAnsi="標楷體;.D·￠Ae" w:cs="標楷體;.D·￠Ae" w:eastAsia="標楷體;.D·￠Ae"/>
          <w:szCs w:val="24"/>
        </w:rPr>
        <w:t>】國民都歡樂，合城都安靜。眾人已將亞他利雅在王宮那裡用刀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1</w:t>
      </w:r>
      <w:r>
        <w:rPr>
          <w:rFonts w:ascii="標楷體;.D·￠Ae" w:hAnsi="標楷體;.D·￠Ae" w:cs="標楷體;.D·￠Ae" w:eastAsia="標楷體;.D·￠Ae"/>
          <w:szCs w:val="24"/>
        </w:rPr>
        <w:t>】約阿施登基的時候年方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w:t>
      </w:r>
      <w:r>
        <w:rPr>
          <w:rFonts w:ascii="標楷體;.D·￠Ae" w:hAnsi="標楷體;.D·￠Ae" w:cs="標楷體;.D·￠Ae" w:eastAsia="標楷體;.D·￠Ae"/>
          <w:szCs w:val="24"/>
        </w:rPr>
        <w:t>】耶戶第七年，約阿施登基，在耶路撒冷作王四十年。他母親名叫西比亞，是別是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w:t>
      </w:r>
      <w:r>
        <w:rPr>
          <w:rFonts w:ascii="標楷體;.D·￠Ae" w:hAnsi="標楷體;.D·￠Ae" w:cs="標楷體;.D·￠Ae" w:eastAsia="標楷體;.D·￠Ae"/>
          <w:szCs w:val="24"/>
        </w:rPr>
        <w:t>】約阿施在祭司耶何耶大教訓他的時候，就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3</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4</w:t>
      </w:r>
      <w:r>
        <w:rPr>
          <w:rFonts w:ascii="標楷體;.D·￠Ae" w:hAnsi="標楷體;.D·￠Ae" w:cs="標楷體;.D·￠Ae" w:eastAsia="標楷體;.D·￠Ae"/>
          <w:szCs w:val="24"/>
        </w:rPr>
        <w:t>】約阿施對眾祭司說凡奉到耶和華殿分別為聖之物所值通用的銀子，或各人當納的身價，或樂意奉到耶和華殿的銀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5</w:t>
      </w:r>
      <w:r>
        <w:rPr>
          <w:rFonts w:ascii="標楷體;.D·￠Ae" w:hAnsi="標楷體;.D·￠Ae" w:cs="標楷體;.D·￠Ae" w:eastAsia="標楷體;.D·￠Ae"/>
          <w:szCs w:val="24"/>
        </w:rPr>
        <w:t>】你們當從所認識的人收了來，修理殿的一切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6</w:t>
      </w:r>
      <w:r>
        <w:rPr>
          <w:rFonts w:ascii="標楷體;.D·￠Ae" w:hAnsi="標楷體;.D·￠Ae" w:cs="標楷體;.D·￠Ae" w:eastAsia="標楷體;.D·￠Ae"/>
          <w:szCs w:val="24"/>
        </w:rPr>
        <w:t>】無奈到了約阿施王二十三年，祭司仍未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7</w:t>
      </w:r>
      <w:r>
        <w:rPr>
          <w:rFonts w:ascii="標楷體;.D·￠Ae" w:hAnsi="標楷體;.D·￠Ae" w:cs="標楷體;.D·￠Ae" w:eastAsia="標楷體;.D·￠Ae"/>
          <w:szCs w:val="24"/>
        </w:rPr>
        <w:t>】所以約阿施王召了大祭司耶何耶大和眾祭司來，對他們說你們怎麼不修理殿的破壞之處呢？從今以後，你們不要從所認識的人再收銀子，要將所收的交來，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8</w:t>
      </w:r>
      <w:r>
        <w:rPr>
          <w:rFonts w:ascii="標楷體;.D·￠Ae" w:hAnsi="標楷體;.D·￠Ae" w:cs="標楷體;.D·￠Ae" w:eastAsia="標楷體;.D·￠Ae"/>
          <w:szCs w:val="24"/>
        </w:rPr>
        <w:t>】眾祭司答應不再收百姓的銀子，也不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9</w:t>
      </w:r>
      <w:r>
        <w:rPr>
          <w:rFonts w:ascii="標楷體;.D·￠Ae" w:hAnsi="標楷體;.D·￠Ae" w:cs="標楷體;.D·￠Ae" w:eastAsia="標楷體;.D·￠Ae"/>
          <w:szCs w:val="24"/>
        </w:rPr>
        <w:t>】祭司耶何耶大取了一個櫃子，在櫃蓋上鑽了一個窟窿，放於壇旁在進耶和華殿的右邊。守門的祭司將奉到耶和華殿的一切銀子投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0</w:t>
      </w:r>
      <w:r>
        <w:rPr>
          <w:rFonts w:ascii="標楷體;.D·￠Ae" w:hAnsi="標楷體;.D·￠Ae" w:cs="標楷體;.D·￠Ae" w:eastAsia="標楷體;.D·￠Ae"/>
          <w:szCs w:val="24"/>
        </w:rPr>
        <w:t>】他們見櫃裡的銀子多了，便叫王的書記和大祭司上來，將耶和華殿裡的銀子數算包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1</w:t>
      </w:r>
      <w:r>
        <w:rPr>
          <w:rFonts w:ascii="標楷體;.D·￠Ae" w:hAnsi="標楷體;.D·￠Ae" w:cs="標楷體;.D·￠Ae" w:eastAsia="標楷體;.D·￠Ae"/>
          <w:szCs w:val="24"/>
        </w:rPr>
        <w:t>】把所平的銀子交給督工的，就是耶和華殿裡辦事的人。他們把銀子轉交修理耶和華殿的木匠和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2</w:t>
      </w:r>
      <w:r>
        <w:rPr>
          <w:rFonts w:ascii="標楷體;.D·￠Ae" w:hAnsi="標楷體;.D·￠Ae" w:cs="標楷體;.D·￠Ae" w:eastAsia="標楷體;.D·￠Ae"/>
          <w:szCs w:val="24"/>
        </w:rPr>
        <w:t>】並瓦匠、石匠，又買木料和鑿成的石頭，修理耶和華殿的破壞之處，以及修理殿的各樣使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3</w:t>
      </w:r>
      <w:r>
        <w:rPr>
          <w:rFonts w:ascii="標楷體;.D·￠Ae" w:hAnsi="標楷體;.D·￠Ae" w:cs="標楷體;.D·￠Ae" w:eastAsia="標楷體;.D·￠Ae"/>
          <w:szCs w:val="24"/>
        </w:rPr>
        <w:t>】但那奉到耶和華殿的銀子，沒有用以作耶和華殿裡的銀盃、蠟剪、碗、號和別樣的金銀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4</w:t>
      </w:r>
      <w:r>
        <w:rPr>
          <w:rFonts w:ascii="標楷體;.D·￠Ae" w:hAnsi="標楷體;.D·￠Ae" w:cs="標楷體;.D·￠Ae" w:eastAsia="標楷體;.D·￠Ae"/>
          <w:szCs w:val="24"/>
        </w:rPr>
        <w:t>】乃將那銀子交給督工的人，修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5</w:t>
      </w:r>
      <w:r>
        <w:rPr>
          <w:rFonts w:ascii="標楷體;.D·￠Ae" w:hAnsi="標楷體;.D·￠Ae" w:cs="標楷體;.D·￠Ae" w:eastAsia="標楷體;.D·￠Ae"/>
          <w:szCs w:val="24"/>
        </w:rPr>
        <w:t>】且將銀子交給辦事的人轉交作工的人，不與他們算帳，因為他們辦事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6</w:t>
      </w:r>
      <w:r>
        <w:rPr>
          <w:rFonts w:ascii="標楷體;.D·￠Ae" w:hAnsi="標楷體;.D·￠Ae" w:cs="標楷體;.D·￠Ae" w:eastAsia="標楷體;.D·￠Ae"/>
          <w:szCs w:val="24"/>
        </w:rPr>
        <w:t>】惟有贖愆祭、贖罪祭的銀子沒有，奉到耶和華的殿，都歸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7</w:t>
      </w:r>
      <w:r>
        <w:rPr>
          <w:rFonts w:ascii="標楷體;.D·￠Ae" w:hAnsi="標楷體;.D·￠Ae" w:cs="標楷體;.D·￠Ae" w:eastAsia="標楷體;.D·￠Ae"/>
          <w:szCs w:val="24"/>
        </w:rPr>
        <w:t>】那時，亞蘭王哈薛上來攻打迦特，攻取了，就定意上來攻打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8</w:t>
      </w:r>
      <w:r>
        <w:rPr>
          <w:rFonts w:ascii="標楷體;.D·￠Ae" w:hAnsi="標楷體;.D·￠Ae" w:cs="標楷體;.D·￠Ae" w:eastAsia="標楷體;.D·￠Ae"/>
          <w:szCs w:val="24"/>
        </w:rPr>
        <w:t>】猶大王約阿施將他列祖猶大王約沙法、約蘭、亞哈謝所分別為聖的物和自己所分別為聖的物，並耶和華殿與王宮府庫裡所有的金子，都送給亞蘭王哈薛，哈薛就不上耶路撒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9</w:t>
      </w:r>
      <w:r>
        <w:rPr>
          <w:rFonts w:ascii="標楷體;.D·￠Ae" w:hAnsi="標楷體;.D·￠Ae" w:cs="標楷體;.D·￠Ae" w:eastAsia="標楷體;.D·￠Ae"/>
          <w:szCs w:val="24"/>
        </w:rPr>
        <w:t>】約阿施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0</w:t>
      </w:r>
      <w:r>
        <w:rPr>
          <w:rFonts w:ascii="標楷體;.D·￠Ae" w:hAnsi="標楷體;.D·￠Ae" w:cs="標楷體;.D·￠Ae" w:eastAsia="標楷體;.D·￠Ae"/>
          <w:szCs w:val="24"/>
        </w:rPr>
        <w:t>】約阿施的臣僕起來背叛，在下悉拉的米羅宮那裡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1</w:t>
      </w:r>
      <w:r>
        <w:rPr>
          <w:rFonts w:ascii="標楷體;.D·￠Ae" w:hAnsi="標楷體;.D·￠Ae" w:cs="標楷體;.D·￠Ae" w:eastAsia="標楷體;.D·￠Ae"/>
          <w:szCs w:val="24"/>
        </w:rPr>
        <w:t>】殺他的那臣僕就是示米押的兒子約撒甲和朔默的兒子約薩拔。眾人將他葬在大衛城他列祖的墳地裡，他兒子亞瑪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w:t>
      </w:r>
      <w:r>
        <w:rPr>
          <w:rFonts w:ascii="標楷體;.D·￠Ae" w:hAnsi="標楷體;.D·￠Ae" w:cs="標楷體;.D·￠Ae" w:eastAsia="標楷體;.D·￠Ae"/>
          <w:szCs w:val="24"/>
        </w:rPr>
        <w:t>】猶大王亞哈謝的兒子約阿施二十三年，耶戶的兒子約哈斯在撒瑪利亞登基，作以色列王十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w:t>
      </w:r>
      <w:r>
        <w:rPr>
          <w:rFonts w:ascii="標楷體;.D·￠Ae" w:hAnsi="標楷體;.D·￠Ae" w:cs="標楷體;.D·￠Ae" w:eastAsia="標楷體;.D·￠Ae"/>
          <w:szCs w:val="24"/>
        </w:rPr>
        <w:t>】約哈斯行耶和華眼中看為惡的事，效法尼八的兒子耶羅波安使以色列人陷在罪裡的那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3</w:t>
      </w:r>
      <w:r>
        <w:rPr>
          <w:rFonts w:ascii="標楷體;.D·￠Ae" w:hAnsi="標楷體;.D·￠Ae" w:cs="標楷體;.D·￠Ae" w:eastAsia="標楷體;.D·￠Ae"/>
          <w:szCs w:val="24"/>
        </w:rPr>
        <w:t>】於是，耶和華的怒氣向以色列人發作，將他們屢次交在亞蘭王哈薛和他兒子便哈達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4</w:t>
      </w:r>
      <w:r>
        <w:rPr>
          <w:rFonts w:ascii="標楷體;.D·￠Ae" w:hAnsi="標楷體;.D·￠Ae" w:cs="標楷體;.D·￠Ae" w:eastAsia="標楷體;.D·￠Ae"/>
          <w:szCs w:val="24"/>
        </w:rPr>
        <w:t>】約哈斯懇求耶和華，耶和華就應允他，因為見以色列人所受亞蘭王的欺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5</w:t>
      </w:r>
      <w:r>
        <w:rPr>
          <w:rFonts w:ascii="標楷體;.D·￠Ae" w:hAnsi="標楷體;.D·￠Ae" w:cs="標楷體;.D·￠Ae" w:eastAsia="標楷體;.D·￠Ae"/>
          <w:szCs w:val="24"/>
        </w:rPr>
        <w:t>】耶和華賜給以色列人一位拯救者，使他們脫離亞蘭人的手。於是以色列人仍舊安居在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6</w:t>
      </w:r>
      <w:r>
        <w:rPr>
          <w:rFonts w:ascii="標楷體;.D·￠Ae" w:hAnsi="標楷體;.D·￠Ae" w:cs="標楷體;.D·￠Ae" w:eastAsia="標楷體;.D·￠Ae"/>
          <w:szCs w:val="24"/>
        </w:rPr>
        <w:t>】然而，他們不離開耶羅波安家使以色列人陷在罪裡的那罪，仍然去行，並且在撒瑪利亞留下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7</w:t>
      </w:r>
      <w:r>
        <w:rPr>
          <w:rFonts w:ascii="標楷體;.D·￠Ae" w:hAnsi="標楷體;.D·￠Ae" w:cs="標楷體;.D·￠Ae" w:eastAsia="標楷體;.D·￠Ae"/>
          <w:szCs w:val="24"/>
        </w:rPr>
        <w:t>】亞蘭王滅絕約哈斯的民，踐踏他們如禾場上的塵沙，只給約哈斯留下五十馬兵、十輛戰車、一萬步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8</w:t>
      </w:r>
      <w:r>
        <w:rPr>
          <w:rFonts w:ascii="標楷體;.D·￠Ae" w:hAnsi="標楷體;.D·￠Ae" w:cs="標楷體;.D·￠Ae" w:eastAsia="標楷體;.D·￠Ae"/>
          <w:szCs w:val="24"/>
        </w:rPr>
        <w:t>】約哈斯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9</w:t>
      </w:r>
      <w:r>
        <w:rPr>
          <w:rFonts w:ascii="標楷體;.D·￠Ae" w:hAnsi="標楷體;.D·￠Ae" w:cs="標楷體;.D·￠Ae" w:eastAsia="標楷體;.D·￠Ae"/>
          <w:szCs w:val="24"/>
        </w:rPr>
        <w:t>】約哈斯與他列祖同睡，葬在撒瑪利亞。他兒子約阿施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0</w:t>
      </w:r>
      <w:r>
        <w:rPr>
          <w:rFonts w:ascii="標楷體;.D·￠Ae" w:hAnsi="標楷體;.D·￠Ae" w:cs="標楷體;.D·￠Ae" w:eastAsia="標楷體;.D·￠Ae"/>
          <w:szCs w:val="24"/>
        </w:rPr>
        <w:t>】猶大王約阿施出三十七年，約哈斯的兒子約阿施在撒瑪利亞登基，作以色列王十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1</w:t>
      </w:r>
      <w:r>
        <w:rPr>
          <w:rFonts w:ascii="標楷體;.D·￠Ae" w:hAnsi="標楷體;.D·￠Ae" w:cs="標楷體;.D·￠Ae" w:eastAsia="標楷體;.D·￠Ae"/>
          <w:szCs w:val="24"/>
        </w:rPr>
        <w:t>】他行耶和華眼中看為惡的事，不離開尼八的兒子耶羅波安使以色列人陷在罪裡的一切罪，仍然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2</w:t>
      </w:r>
      <w:r>
        <w:rPr>
          <w:rFonts w:ascii="標楷體;.D·￠Ae" w:hAnsi="標楷體;.D·￠Ae" w:cs="標楷體;.D·￠Ae" w:eastAsia="標楷體;.D·￠Ae"/>
          <w:szCs w:val="24"/>
        </w:rPr>
        <w:t>】約阿施其餘的事，凡他所行的和他與猶大王亞瑪謝爭戰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3</w:t>
      </w:r>
      <w:r>
        <w:rPr>
          <w:rFonts w:ascii="標楷體;.D·￠Ae" w:hAnsi="標楷體;.D·￠Ae" w:cs="標楷體;.D·￠Ae" w:eastAsia="標楷體;.D·￠Ae"/>
          <w:szCs w:val="24"/>
        </w:rPr>
        <w:t>】約阿施與他列祖同睡，耶羅波安坐了他的位。約阿施與以色列諸王一同葬在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4</w:t>
      </w:r>
      <w:r>
        <w:rPr>
          <w:rFonts w:ascii="標楷體;.D·￠Ae" w:hAnsi="標楷體;.D·￠Ae" w:cs="標楷體;.D·￠Ae" w:eastAsia="標楷體;.D·￠Ae"/>
          <w:szCs w:val="24"/>
        </w:rPr>
        <w:t>】以利沙得了必死的病，以色列王約阿施下來看他，伏在他臉上哭泣，說我父啊！我父啊！以色列的戰車馬兵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5</w:t>
      </w:r>
      <w:r>
        <w:rPr>
          <w:rFonts w:ascii="標楷體;.D·￠Ae" w:hAnsi="標楷體;.D·￠Ae" w:cs="標楷體;.D·￠Ae" w:eastAsia="標楷體;.D·￠Ae"/>
          <w:szCs w:val="24"/>
        </w:rPr>
        <w:t>】以利沙對他說你取弓箭來。王就取了弓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6</w:t>
      </w:r>
      <w:r>
        <w:rPr>
          <w:rFonts w:ascii="標楷體;.D·￠Ae" w:hAnsi="標楷體;.D·￠Ae" w:cs="標楷體;.D·￠Ae" w:eastAsia="標楷體;.D·￠Ae"/>
          <w:szCs w:val="24"/>
        </w:rPr>
        <w:t>】又對以色列王說你用手拿弓。王就用手拿弓。以利沙按手在王的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7</w:t>
      </w:r>
      <w:r>
        <w:rPr>
          <w:rFonts w:ascii="標楷體;.D·￠Ae" w:hAnsi="標楷體;.D·￠Ae" w:cs="標楷體;.D·￠Ae" w:eastAsia="標楷體;.D·￠Ae"/>
          <w:szCs w:val="24"/>
        </w:rPr>
        <w:t>】說你開朝東的窗戶。他就開了。以利沙說射箭吧！他就射箭。以利沙說這是耶和華的得勝箭，就是戰勝亞蘭人的箭；因為你必在亞弗攻打亞蘭人，直到滅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8</w:t>
      </w:r>
      <w:r>
        <w:rPr>
          <w:rFonts w:ascii="標楷體;.D·￠Ae" w:hAnsi="標楷體;.D·￠Ae" w:cs="標楷體;.D·￠Ae" w:eastAsia="標楷體;.D·￠Ae"/>
          <w:szCs w:val="24"/>
        </w:rPr>
        <w:t>】以利沙又說取幾枝箭來。他就取了來。以利沙說打地吧！他打了三次，便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9</w:t>
      </w:r>
      <w:r>
        <w:rPr>
          <w:rFonts w:ascii="標楷體;.D·￠Ae" w:hAnsi="標楷體;.D·￠Ae" w:cs="標楷體;.D·￠Ae" w:eastAsia="標楷體;.D·￠Ae"/>
          <w:szCs w:val="24"/>
        </w:rPr>
        <w:t>】神人向他發怒，說應當擊打五六次，就能攻打亞蘭人，直到滅盡。現在只能打敗亞蘭人三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0</w:t>
      </w:r>
      <w:r>
        <w:rPr>
          <w:rFonts w:ascii="標楷體;.D·￠Ae" w:hAnsi="標楷體;.D·￠Ae" w:cs="標楷體;.D·￠Ae" w:eastAsia="標楷體;.D·￠Ae"/>
          <w:szCs w:val="24"/>
        </w:rPr>
        <w:t>】以利沙死了，人將他葬埋。到了新年，有一群摩押人犯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1</w:t>
      </w:r>
      <w:r>
        <w:rPr>
          <w:rFonts w:ascii="標楷體;.D·￠Ae" w:hAnsi="標楷體;.D·￠Ae" w:cs="標楷體;.D·￠Ae" w:eastAsia="標楷體;.D·￠Ae"/>
          <w:szCs w:val="24"/>
        </w:rPr>
        <w:t>】有人正葬死人，忽然看見一群人，就把死人拋在以利沙的墳墓裡，一碰著以利沙的骸骨，死人就復活站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2</w:t>
      </w:r>
      <w:r>
        <w:rPr>
          <w:rFonts w:ascii="標楷體;.D·￠Ae" w:hAnsi="標楷體;.D·￠Ae" w:cs="標楷體;.D·￠Ae" w:eastAsia="標楷體;.D·￠Ae"/>
          <w:szCs w:val="24"/>
        </w:rPr>
        <w:t>】約哈斯年間，亞蘭王哈薛屢次欺壓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3</w:t>
      </w:r>
      <w:r>
        <w:rPr>
          <w:rFonts w:ascii="標楷體;.D·￠Ae" w:hAnsi="標楷體;.D·￠Ae" w:cs="標楷體;.D·￠Ae" w:eastAsia="標楷體;.D·￠Ae"/>
          <w:szCs w:val="24"/>
        </w:rPr>
        <w:t>】耶和華卻因與亞伯拉罕、以撒、雅各所立的約，仍施恩給以色列人，憐恤他們、眷顧他們，不肯滅盡他們，尚未趕逐他們離開自己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4</w:t>
      </w:r>
      <w:r>
        <w:rPr>
          <w:rFonts w:ascii="標楷體;.D·￠Ae" w:hAnsi="標楷體;.D·￠Ae" w:cs="標楷體;.D·￠Ae" w:eastAsia="標楷體;.D·￠Ae"/>
          <w:szCs w:val="24"/>
        </w:rPr>
        <w:t>】亞蘭王哈薛死了，他兒子便哈達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5</w:t>
      </w:r>
      <w:r>
        <w:rPr>
          <w:rFonts w:ascii="標楷體;.D·￠Ae" w:hAnsi="標楷體;.D·￠Ae" w:cs="標楷體;.D·￠Ae" w:eastAsia="標楷體;.D·￠Ae"/>
          <w:szCs w:val="24"/>
        </w:rPr>
        <w:t>】從前哈薛和約阿施的父親約哈斯爭戰，攻取了些城邑；現在約哈斯的兒子約阿施三次打敗哈薛的兒子便哈達，就收回了以色列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w:t>
      </w:r>
      <w:r>
        <w:rPr>
          <w:rFonts w:ascii="標楷體;.D·￠Ae" w:hAnsi="標楷體;.D·￠Ae" w:cs="標楷體;.D·￠Ae" w:eastAsia="標楷體;.D·￠Ae"/>
          <w:szCs w:val="24"/>
        </w:rPr>
        <w:t>】以色列王約哈斯的兒子約阿施第二年，猶大王約阿施的兒子亞瑪謝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w:t>
      </w:r>
      <w:r>
        <w:rPr>
          <w:rFonts w:ascii="標楷體;.D·￠Ae" w:hAnsi="標楷體;.D·￠Ae" w:cs="標楷體;.D·￠Ae" w:eastAsia="標楷體;.D·￠Ae"/>
          <w:szCs w:val="24"/>
        </w:rPr>
        <w:t>】他登基的時候年二十五歲，在耶路撒冷作王二十九年。他母親名叫約耶但，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3</w:t>
      </w:r>
      <w:r>
        <w:rPr>
          <w:rFonts w:ascii="標楷體;.D·￠Ae" w:hAnsi="標楷體;.D·￠Ae" w:cs="標楷體;.D·￠Ae" w:eastAsia="標楷體;.D·￠Ae"/>
          <w:szCs w:val="24"/>
        </w:rPr>
        <w:t>】亞瑪謝行耶和華眼中看為正的事，但不如他祖大衛，乃效法他父約阿施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4</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5</w:t>
      </w:r>
      <w:r>
        <w:rPr>
          <w:rFonts w:ascii="標楷體;.D·￠Ae" w:hAnsi="標楷體;.D·￠Ae" w:cs="標楷體;.D·￠Ae" w:eastAsia="標楷體;.D·￠Ae"/>
          <w:szCs w:val="24"/>
        </w:rPr>
        <w:t>】國一堅定，就把殺他父王的臣僕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6</w:t>
      </w:r>
      <w:r>
        <w:rPr>
          <w:rFonts w:ascii="標楷體;.D·￠Ae" w:hAnsi="標楷體;.D·￠Ae" w:cs="標楷體;.D·￠Ae" w:eastAsia="標楷體;.D·￠Ae"/>
          <w:szCs w:val="24"/>
        </w:rPr>
        <w:t>】卻沒有治死殺王之人的兒子，是照摩西律法書上耶和華所吩咐的說不可因數殺父，也不可因父殺子，各人要為本身的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7</w:t>
      </w:r>
      <w:r>
        <w:rPr>
          <w:rFonts w:ascii="標楷體;.D·￠Ae" w:hAnsi="標楷體;.D·￠Ae" w:cs="標楷體;.D·￠Ae" w:eastAsia="標楷體;.D·￠Ae"/>
          <w:szCs w:val="24"/>
        </w:rPr>
        <w:t>】亞瑪謝在鹽谷殺了以東人一萬，又攻取了西拉，改名叫約帖，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8</w:t>
      </w:r>
      <w:r>
        <w:rPr>
          <w:rFonts w:ascii="標楷體;.D·￠Ae" w:hAnsi="標楷體;.D·￠Ae" w:cs="標楷體;.D·￠Ae" w:eastAsia="標楷體;.D·￠Ae"/>
          <w:szCs w:val="24"/>
        </w:rPr>
        <w:t>】那時，亞瑪謝差遣使者去見耶戶的孫子、約哈斯的兒子以色列王約阿施，說你來，我們二人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9</w:t>
      </w:r>
      <w:r>
        <w:rPr>
          <w:rFonts w:ascii="標楷體;.D·￠Ae" w:hAnsi="標楷體;.D·￠Ae" w:cs="標楷體;.D·￠Ae" w:eastAsia="標楷體;.D·￠Ae"/>
          <w:szCs w:val="24"/>
        </w:rPr>
        <w:t>】以色列王約阿施差遣使者去見猶大王亞瑪謝說黎巴嫩的蒺藜差遣使者去見黎巴嫩的香柏樹，說將你的女兒給我兒子為妻。後來黎巴嫩有一個野獸經過，把蒺藜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0</w:t>
      </w:r>
      <w:r>
        <w:rPr>
          <w:rFonts w:ascii="標楷體;.D·￠Ae" w:hAnsi="標楷體;.D·￠Ae" w:cs="標楷體;.D·￠Ae" w:eastAsia="標楷體;.D·￠Ae"/>
          <w:szCs w:val="24"/>
        </w:rPr>
        <w:t>】你打敗了以東人就心高氣傲，你以此為榮耀，在家裡安居就罷了，為何要惹禍，使自己和猶大國一同敗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1</w:t>
      </w:r>
      <w:r>
        <w:rPr>
          <w:rFonts w:ascii="標楷體;.D·￠Ae" w:hAnsi="標楷體;.D·￠Ae" w:cs="標楷體;.D·￠Ae" w:eastAsia="標楷體;.D·￠Ae"/>
          <w:szCs w:val="24"/>
        </w:rPr>
        <w:t>】亞瑪謝卻不肯聽這話。於是以色列王約阿施上來，在猶大的伯示麥與猶大王亞瑪謝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2</w:t>
      </w:r>
      <w:r>
        <w:rPr>
          <w:rFonts w:ascii="標楷體;.D·￠Ae" w:hAnsi="標楷體;.D·￠Ae" w:cs="標楷體;.D·￠Ae" w:eastAsia="標楷體;.D·￠Ae"/>
          <w:szCs w:val="24"/>
        </w:rPr>
        <w:t>】猶大人敗在以色列人面前，各自逃回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3</w:t>
      </w:r>
      <w:r>
        <w:rPr>
          <w:rFonts w:ascii="標楷體;.D·￠Ae" w:hAnsi="標楷體;.D·￠Ae" w:cs="標楷體;.D·￠Ae" w:eastAsia="標楷體;.D·￠Ae"/>
          <w:szCs w:val="24"/>
        </w:rPr>
        <w:t>】以色列王約阿施在伯示麥擒住亞哈謝的孫子、約阿施的兒子猶大王亞瑪謝，就來到耶路撒冷，拆毀耶路撒冷的城牆，從以法蓮門直到角門共四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4</w:t>
      </w:r>
      <w:r>
        <w:rPr>
          <w:rFonts w:ascii="標楷體;.D·￠Ae" w:hAnsi="標楷體;.D·￠Ae" w:cs="標楷體;.D·￠Ae" w:eastAsia="標楷體;.D·￠Ae"/>
          <w:szCs w:val="24"/>
        </w:rPr>
        <w:t>】又將耶和華殿裡與王宮府庫裡所有的金銀和器皿都拿了去，並帶人去為質，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5</w:t>
      </w:r>
      <w:r>
        <w:rPr>
          <w:rFonts w:ascii="標楷體;.D·￠Ae" w:hAnsi="標楷體;.D·￠Ae" w:cs="標楷體;.D·￠Ae" w:eastAsia="標楷體;.D·￠Ae"/>
          <w:szCs w:val="24"/>
        </w:rPr>
        <w:t>】約阿施其餘所行的事和他的勇力，並與猶大王亞瑪謝爭戰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6</w:t>
      </w:r>
      <w:r>
        <w:rPr>
          <w:rFonts w:ascii="標楷體;.D·￠Ae" w:hAnsi="標楷體;.D·￠Ae" w:cs="標楷體;.D·￠Ae" w:eastAsia="標楷體;.D·￠Ae"/>
          <w:szCs w:val="24"/>
        </w:rPr>
        <w:t>】約阿施與他列祖同睡，葬在撒瑪利亞以色列諸王的墳地裡。他兒子耶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7</w:t>
      </w:r>
      <w:r>
        <w:rPr>
          <w:rFonts w:ascii="標楷體;.D·￠Ae" w:hAnsi="標楷體;.D·￠Ae" w:cs="標楷體;.D·￠Ae" w:eastAsia="標楷體;.D·￠Ae"/>
          <w:szCs w:val="24"/>
        </w:rPr>
        <w:t>】以色列王約哈斯的兒子約阿施死後，猶大王約阿施的兒子亞瑪謝又活了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8</w:t>
      </w:r>
      <w:r>
        <w:rPr>
          <w:rFonts w:ascii="標楷體;.D·￠Ae" w:hAnsi="標楷體;.D·￠Ae" w:cs="標楷體;.D·￠Ae" w:eastAsia="標楷體;.D·￠Ae"/>
          <w:szCs w:val="24"/>
        </w:rPr>
        <w:t>】亞瑪謝其餘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9</w:t>
      </w:r>
      <w:r>
        <w:rPr>
          <w:rFonts w:ascii="標楷體;.D·￠Ae" w:hAnsi="標楷體;.D·￠Ae" w:cs="標楷體;.D·￠Ae" w:eastAsia="標楷體;.D·￠Ae"/>
          <w:szCs w:val="24"/>
        </w:rPr>
        <w:t>】耶路撒冷有人背叛亞瑪謝，他就逃到拉吉，叛黨卻打發人到拉吉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0</w:t>
      </w:r>
      <w:r>
        <w:rPr>
          <w:rFonts w:ascii="標楷體;.D·￠Ae" w:hAnsi="標楷體;.D·￠Ae" w:cs="標楷體;.D·￠Ae" w:eastAsia="標楷體;.D·￠Ae"/>
          <w:szCs w:val="24"/>
        </w:rPr>
        <w:t>】人就用馬將他的屍首馱到耶路撒冷，葬在大衛城他列祖的墳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1</w:t>
      </w:r>
      <w:r>
        <w:rPr>
          <w:rFonts w:ascii="標楷體;.D·￠Ae" w:hAnsi="標楷體;.D·￠Ae" w:cs="標楷體;.D·￠Ae" w:eastAsia="標楷體;.D·￠Ae"/>
          <w:szCs w:val="24"/>
        </w:rPr>
        <w:t>】猶大眾民立亞瑪謝的兒子亞撒利雅（又名烏西雅）接續他父作王，那時他年十六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2</w:t>
      </w:r>
      <w:r>
        <w:rPr>
          <w:rFonts w:ascii="標楷體;.D·￠Ae" w:hAnsi="標楷體;.D·￠Ae" w:cs="標楷體;.D·￠Ae" w:eastAsia="標楷體;.D·￠Ae"/>
          <w:szCs w:val="24"/>
        </w:rPr>
        <w:t>】亞瑪謝與他列祖同睡之後，亞撒利雅收回以拉他仍歸猶大，又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3</w:t>
      </w:r>
      <w:r>
        <w:rPr>
          <w:rFonts w:ascii="標楷體;.D·￠Ae" w:hAnsi="標楷體;.D·￠Ae" w:cs="標楷體;.D·￠Ae" w:eastAsia="標楷體;.D·￠Ae"/>
          <w:szCs w:val="24"/>
        </w:rPr>
        <w:t>】猶大王約阿施的兒子亞瑪謝十五年，以色列王約阿施的兒子耶羅波安在撒瑪利亞登基，作王四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4</w:t>
      </w:r>
      <w:r>
        <w:rPr>
          <w:rFonts w:ascii="標楷體;.D·￠Ae" w:hAnsi="標楷體;.D·￠Ae" w:cs="標楷體;.D·￠Ae" w:eastAsia="標楷體;.D·￠Ae"/>
          <w:szCs w:val="24"/>
        </w:rPr>
        <w:t>】他行耶和華眼中看為惡的事，不離開尼八的兒子耶羅波安使以色列人陷在罪裡的一切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5</w:t>
      </w:r>
      <w:r>
        <w:rPr>
          <w:rFonts w:ascii="標楷體;.D·￠Ae" w:hAnsi="標楷體;.D·￠Ae" w:cs="標楷體;.D·￠Ae" w:eastAsia="標楷體;.D·￠Ae"/>
          <w:szCs w:val="24"/>
        </w:rPr>
        <w:t>】他收回以色列邊界之地，從哈馬口直到亞拉巴海，正如耶和華以色列的　神藉他僕人迦特希弗人亞米太的兒子先知約拿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6</w:t>
      </w:r>
      <w:r>
        <w:rPr>
          <w:rFonts w:ascii="標楷體;.D·￠Ae" w:hAnsi="標楷體;.D·￠Ae" w:cs="標楷體;.D·￠Ae" w:eastAsia="標楷體;.D·￠Ae"/>
          <w:szCs w:val="24"/>
        </w:rPr>
        <w:t>】因為耶和華看見以色列人甚是艱苦，無論困住的、自由的都沒有了，也無人幫助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7</w:t>
      </w:r>
      <w:r>
        <w:rPr>
          <w:rFonts w:ascii="標楷體;.D·￠Ae" w:hAnsi="標楷體;.D·￠Ae" w:cs="標楷體;.D·￠Ae" w:eastAsia="標楷體;.D·￠Ae"/>
          <w:szCs w:val="24"/>
        </w:rPr>
        <w:t>】耶和華並沒有說要將以色列的名從天下塗抹，乃藉約阿施的兒子耶羅波安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8</w:t>
      </w:r>
      <w:r>
        <w:rPr>
          <w:rFonts w:ascii="標楷體;.D·￠Ae" w:hAnsi="標楷體;.D·￠Ae" w:cs="標楷體;.D·￠Ae" w:eastAsia="標楷體;.D·￠Ae"/>
          <w:szCs w:val="24"/>
        </w:rPr>
        <w:t>】耶羅波安其餘的事，凡他所行的和他的勇力，他怎樣爭戰，怎樣收回大馬色和先前屬猶大的哈馬歸以色列，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9</w:t>
      </w:r>
      <w:r>
        <w:rPr>
          <w:rFonts w:ascii="標楷體;.D·￠Ae" w:hAnsi="標楷體;.D·￠Ae" w:cs="標楷體;.D·￠Ae" w:eastAsia="標楷體;.D·￠Ae"/>
          <w:szCs w:val="24"/>
        </w:rPr>
        <w:t>】耶羅波安與他列祖以色列諸王同睡。他兒子撒迦利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w:t>
      </w:r>
      <w:r>
        <w:rPr>
          <w:rFonts w:ascii="標楷體;.D·￠Ae" w:hAnsi="標楷體;.D·￠Ae" w:cs="標楷體;.D·￠Ae" w:eastAsia="標楷體;.D·￠Ae"/>
          <w:szCs w:val="24"/>
        </w:rPr>
        <w:t>】以色列王耶羅波安二十七年，猶大王亞瑪謝的兒子亞撒利雅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w:t>
      </w:r>
      <w:r>
        <w:rPr>
          <w:rFonts w:ascii="標楷體;.D·￠Ae" w:hAnsi="標楷體;.D·￠Ae" w:cs="標楷體;.D·￠Ae" w:eastAsia="標楷體;.D·￠Ae"/>
          <w:szCs w:val="24"/>
        </w:rPr>
        <w:t>】他登基的時候年十六歲，在耶路撒冷作王五十二年。他母親名叫耶可利雅，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w:t>
      </w:r>
      <w:r>
        <w:rPr>
          <w:rFonts w:ascii="標楷體;.D·￠Ae" w:hAnsi="標楷體;.D·￠Ae" w:cs="標楷體;.D·￠Ae" w:eastAsia="標楷體;.D·￠Ae"/>
          <w:szCs w:val="24"/>
        </w:rPr>
        <w:t>】亞撒利雅行耶和華眼中看為正的事，效法他父親亞瑪謝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4</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5</w:t>
      </w:r>
      <w:r>
        <w:rPr>
          <w:rFonts w:ascii="標楷體;.D·￠Ae" w:hAnsi="標楷體;.D·￠Ae" w:cs="標楷體;.D·￠Ae" w:eastAsia="標楷體;.D·￠Ae"/>
          <w:szCs w:val="24"/>
        </w:rPr>
        <w:t>】耶和華降災與王，使他長大痲瘋，直到死日，他就住在別的宮裡。他的兒子約坦管理家事，治理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6</w:t>
      </w:r>
      <w:r>
        <w:rPr>
          <w:rFonts w:ascii="標楷體;.D·￠Ae" w:hAnsi="標楷體;.D·￠Ae" w:cs="標楷體;.D·￠Ae" w:eastAsia="標楷體;.D·￠Ae"/>
          <w:szCs w:val="24"/>
        </w:rPr>
        <w:t>】亞撒利雅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7</w:t>
      </w:r>
      <w:r>
        <w:rPr>
          <w:rFonts w:ascii="標楷體;.D·￠Ae" w:hAnsi="標楷體;.D·￠Ae" w:cs="標楷體;.D·￠Ae" w:eastAsia="標楷體;.D·￠Ae"/>
          <w:szCs w:val="24"/>
        </w:rPr>
        <w:t>】亞撒利雅與他列祖同睡，葬在大衛城他列祖的墳地裡。他兒子約坦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8</w:t>
      </w:r>
      <w:r>
        <w:rPr>
          <w:rFonts w:ascii="標楷體;.D·￠Ae" w:hAnsi="標楷體;.D·￠Ae" w:cs="標楷體;.D·￠Ae" w:eastAsia="標楷體;.D·￠Ae"/>
          <w:szCs w:val="24"/>
        </w:rPr>
        <w:t>】猶大王亞撒利雅三十八年，耶羅波安的兒子撒迦利雅在撒瑪利亞作以色列王六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9</w:t>
      </w:r>
      <w:r>
        <w:rPr>
          <w:rFonts w:ascii="標楷體;.D·￠Ae" w:hAnsi="標楷體;.D·￠Ae" w:cs="標楷體;.D·￠Ae" w:eastAsia="標楷體;.D·￠Ae"/>
          <w:szCs w:val="24"/>
        </w:rPr>
        <w:t>】他行耶和華眼中看為惡的事，效法他列祖所行的，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0</w:t>
      </w:r>
      <w:r>
        <w:rPr>
          <w:rFonts w:ascii="標楷體;.D·￠Ae" w:hAnsi="標楷體;.D·￠Ae" w:cs="標楷體;.D·￠Ae" w:eastAsia="標楷體;.D·￠Ae"/>
          <w:szCs w:val="24"/>
        </w:rPr>
        <w:t>】雅比的兒子沙龍背叛他，在百姓面前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1</w:t>
      </w:r>
      <w:r>
        <w:rPr>
          <w:rFonts w:ascii="標楷體;.D·￠Ae" w:hAnsi="標楷體;.D·￠Ae" w:cs="標楷體;.D·￠Ae" w:eastAsia="標楷體;.D·￠Ae"/>
          <w:szCs w:val="24"/>
        </w:rPr>
        <w:t>】撒迦利雅其餘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2</w:t>
      </w:r>
      <w:r>
        <w:rPr>
          <w:rFonts w:ascii="標楷體;.D·￠Ae" w:hAnsi="標楷體;.D·￠Ae" w:cs="標楷體;.D·￠Ae" w:eastAsia="標楷體;.D·￠Ae"/>
          <w:szCs w:val="24"/>
        </w:rPr>
        <w:t>】這是從前耶和華應許耶戶說你的子孫必坐以色列的國位直到四代。這話果然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3</w:t>
      </w:r>
      <w:r>
        <w:rPr>
          <w:rFonts w:ascii="標楷體;.D·￠Ae" w:hAnsi="標楷體;.D·￠Ae" w:cs="標楷體;.D·￠Ae" w:eastAsia="標楷體;.D·￠Ae"/>
          <w:szCs w:val="24"/>
        </w:rPr>
        <w:t>】猶大王烏西雅（就是亞撒利雅）三十九年，雅比的兒子沙龍登基，在撒瑪利亞作王一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4</w:t>
      </w:r>
      <w:r>
        <w:rPr>
          <w:rFonts w:ascii="標楷體;.D·￠Ae" w:hAnsi="標楷體;.D·￠Ae" w:cs="標楷體;.D·￠Ae" w:eastAsia="標楷體;.D·￠Ae"/>
          <w:szCs w:val="24"/>
        </w:rPr>
        <w:t>】迦底的兒子米拿現從得撒上撒瑪利亞，殺了雅比的兒子沙龍，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5</w:t>
      </w:r>
      <w:r>
        <w:rPr>
          <w:rFonts w:ascii="標楷體;.D·￠Ae" w:hAnsi="標楷體;.D·￠Ae" w:cs="標楷體;.D·￠Ae" w:eastAsia="標楷體;.D·￠Ae"/>
          <w:szCs w:val="24"/>
        </w:rPr>
        <w:t>】沙龍其餘的事和他背叛的情形，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6</w:t>
      </w:r>
      <w:r>
        <w:rPr>
          <w:rFonts w:ascii="標楷體;.D·￠Ae" w:hAnsi="標楷體;.D·￠Ae" w:cs="標楷體;.D·￠Ae" w:eastAsia="標楷體;.D·￠Ae"/>
          <w:szCs w:val="24"/>
        </w:rPr>
        <w:t>】那時，米拿現從得撒起，攻打提斐薩和其四境，擊殺城中一切的人，剖開其中所有的孕婦，都因他們沒有給他開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7</w:t>
      </w:r>
      <w:r>
        <w:rPr>
          <w:rFonts w:ascii="標楷體;.D·￠Ae" w:hAnsi="標楷體;.D·￠Ae" w:cs="標楷體;.D·￠Ae" w:eastAsia="標楷體;.D·￠Ae"/>
          <w:szCs w:val="24"/>
        </w:rPr>
        <w:t>】猶大王亞撒利雅三十九年，迦底的兒子米拿現登基，在撒瑪利亞作以色列王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8</w:t>
      </w:r>
      <w:r>
        <w:rPr>
          <w:rFonts w:ascii="標楷體;.D·￠Ae" w:hAnsi="標楷體;.D·￠Ae" w:cs="標楷體;.D·￠Ae" w:eastAsia="標楷體;.D·￠Ae"/>
          <w:szCs w:val="24"/>
        </w:rPr>
        <w:t>】他行耶和華眼中看為惡的事，終身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9</w:t>
      </w:r>
      <w:r>
        <w:rPr>
          <w:rFonts w:ascii="標楷體;.D·￠Ae" w:hAnsi="標楷體;.D·￠Ae" w:cs="標楷體;.D·￠Ae" w:eastAsia="標楷體;.D·￠Ae"/>
          <w:szCs w:val="24"/>
        </w:rPr>
        <w:t>】亞述王普勒來攻擊以色列國，米拿現給他一千他連得銀子，請普勒幫助他堅定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0</w:t>
      </w:r>
      <w:r>
        <w:rPr>
          <w:rFonts w:ascii="標楷體;.D·￠Ae" w:hAnsi="標楷體;.D·￠Ae" w:cs="標楷體;.D·￠Ae" w:eastAsia="標楷體;.D·￠Ae"/>
          <w:szCs w:val="24"/>
        </w:rPr>
        <w:t>】米拿現向以色列一切大富戶索要銀子，使他們各五十舍客勒，就給了亞述王。於是亞述王回去，不在國中停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1</w:t>
      </w:r>
      <w:r>
        <w:rPr>
          <w:rFonts w:ascii="標楷體;.D·￠Ae" w:hAnsi="標楷體;.D·￠Ae" w:cs="標楷體;.D·￠Ae" w:eastAsia="標楷體;.D·￠Ae"/>
          <w:szCs w:val="24"/>
        </w:rPr>
        <w:t>】米拿現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2</w:t>
      </w:r>
      <w:r>
        <w:rPr>
          <w:rFonts w:ascii="標楷體;.D·￠Ae" w:hAnsi="標楷體;.D·￠Ae" w:cs="標楷體;.D·￠Ae" w:eastAsia="標楷體;.D·￠Ae"/>
          <w:szCs w:val="24"/>
        </w:rPr>
        <w:t>】米拿現與他列祖同睡。他兒子比加轄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3</w:t>
      </w:r>
      <w:r>
        <w:rPr>
          <w:rFonts w:ascii="標楷體;.D·￠Ae" w:hAnsi="標楷體;.D·￠Ae" w:cs="標楷體;.D·￠Ae" w:eastAsia="標楷體;.D·￠Ae"/>
          <w:szCs w:val="24"/>
        </w:rPr>
        <w:t>】猶大王亞撒利雅五十年，米拿現的兒子比加轄在撒瑪利亞登基，作以色列王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4</w:t>
      </w:r>
      <w:r>
        <w:rPr>
          <w:rFonts w:ascii="標楷體;.D·￠Ae" w:hAnsi="標楷體;.D·￠Ae" w:cs="標楷體;.D·￠Ae" w:eastAsia="標楷體;.D·￠Ae"/>
          <w:szCs w:val="24"/>
        </w:rPr>
        <w:t>】他行耶和華眼中看為惡的事，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5</w:t>
      </w:r>
      <w:r>
        <w:rPr>
          <w:rFonts w:ascii="標楷體;.D·￠Ae" w:hAnsi="標楷體;.D·￠Ae" w:cs="標楷體;.D·￠Ae" w:eastAsia="標楷體;.D·￠Ae"/>
          <w:szCs w:val="24"/>
        </w:rPr>
        <w:t>】比加轄的將軍、利瑪利的兒子比加背叛他，在撒瑪利亞王宮裡的衛所殺了他。亞珥歌伯和亞利耶並基列的五十人幫助比加，比加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6</w:t>
      </w:r>
      <w:r>
        <w:rPr>
          <w:rFonts w:ascii="標楷體;.D·￠Ae" w:hAnsi="標楷體;.D·￠Ae" w:cs="標楷體;.D·￠Ae" w:eastAsia="標楷體;.D·￠Ae"/>
          <w:szCs w:val="24"/>
        </w:rPr>
        <w:t>】比加轄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7</w:t>
      </w:r>
      <w:r>
        <w:rPr>
          <w:rFonts w:ascii="標楷體;.D·￠Ae" w:hAnsi="標楷體;.D·￠Ae" w:cs="標楷體;.D·￠Ae" w:eastAsia="標楷體;.D·￠Ae"/>
          <w:szCs w:val="24"/>
        </w:rPr>
        <w:t>】猶大王亞撒利雅五十二年，利瑪利的兒子比加在撒瑪利亞登基，作以色列王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8</w:t>
      </w:r>
      <w:r>
        <w:rPr>
          <w:rFonts w:ascii="標楷體;.D·￠Ae" w:hAnsi="標楷體;.D·￠Ae" w:cs="標楷體;.D·￠Ae" w:eastAsia="標楷體;.D·￠Ae"/>
          <w:szCs w:val="24"/>
        </w:rPr>
        <w:t>】他行耶和華眼中看為惡的事，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9</w:t>
      </w:r>
      <w:r>
        <w:rPr>
          <w:rFonts w:ascii="標楷體;.D·￠Ae" w:hAnsi="標楷體;.D·￠Ae" w:cs="標楷體;.D·￠Ae" w:eastAsia="標楷體;.D·￠Ae"/>
          <w:szCs w:val="24"/>
        </w:rPr>
        <w:t>】以色列王比加年間，亞述王提革拉毗列色來奪了以雲，亞伯伯瑪迦、亞挪、基低斯、夏瑣、基列、加利利和拿弗他利全地，將這些地方的居民都擄到亞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0</w:t>
      </w:r>
      <w:r>
        <w:rPr>
          <w:rFonts w:ascii="標楷體;.D·￠Ae" w:hAnsi="標楷體;.D·￠Ae" w:cs="標楷體;.D·￠Ae" w:eastAsia="標楷體;.D·￠Ae"/>
          <w:szCs w:val="24"/>
        </w:rPr>
        <w:t>】烏西雅的兒子約坦二十年，以拉的兒子何細亞背叛利瑪利的兒子比加，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1</w:t>
      </w:r>
      <w:r>
        <w:rPr>
          <w:rFonts w:ascii="標楷體;.D·￠Ae" w:hAnsi="標楷體;.D·￠Ae" w:cs="標楷體;.D·￠Ae" w:eastAsia="標楷體;.D·￠Ae"/>
          <w:szCs w:val="24"/>
        </w:rPr>
        <w:t>】比加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2</w:t>
      </w:r>
      <w:r>
        <w:rPr>
          <w:rFonts w:ascii="標楷體;.D·￠Ae" w:hAnsi="標楷體;.D·￠Ae" w:cs="標楷體;.D·￠Ae" w:eastAsia="標楷體;.D·￠Ae"/>
          <w:szCs w:val="24"/>
        </w:rPr>
        <w:t>】以色列王利瑪利的兒子比加第二年，猶大王烏西雅的兒子約坦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3</w:t>
      </w:r>
      <w:r>
        <w:rPr>
          <w:rFonts w:ascii="標楷體;.D·￠Ae" w:hAnsi="標楷體;.D·￠Ae" w:cs="標楷體;.D·￠Ae" w:eastAsia="標楷體;.D·￠Ae"/>
          <w:szCs w:val="24"/>
        </w:rPr>
        <w:t>】他登基的時候年二十五歲，在耶路撒冷作王十六年。他母親名叫耶路沙，是撒督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4</w:t>
      </w:r>
      <w:r>
        <w:rPr>
          <w:rFonts w:ascii="標楷體;.D·￠Ae" w:hAnsi="標楷體;.D·￠Ae" w:cs="標楷體;.D·￠Ae" w:eastAsia="標楷體;.D·￠Ae"/>
          <w:szCs w:val="24"/>
        </w:rPr>
        <w:t>】約坦行耶和華眼中看為正的事，效法他父親烏西雅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5</w:t>
      </w:r>
      <w:r>
        <w:rPr>
          <w:rFonts w:ascii="標楷體;.D·￠Ae" w:hAnsi="標楷體;.D·￠Ae" w:cs="標楷體;.D·￠Ae" w:eastAsia="標楷體;.D·￠Ae"/>
          <w:szCs w:val="24"/>
        </w:rPr>
        <w:t>】只是邱壇還沒有廢去，百姓仍在那裡獻祭燒香。約坦建立耶和華殿的上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6</w:t>
      </w:r>
      <w:r>
        <w:rPr>
          <w:rFonts w:ascii="標楷體;.D·￠Ae" w:hAnsi="標楷體;.D·￠Ae" w:cs="標楷體;.D·￠Ae" w:eastAsia="標楷體;.D·￠Ae"/>
          <w:szCs w:val="24"/>
        </w:rPr>
        <w:t>】約坦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7</w:t>
      </w:r>
      <w:r>
        <w:rPr>
          <w:rFonts w:ascii="標楷體;.D·￠Ae" w:hAnsi="標楷體;.D·￠Ae" w:cs="標楷體;.D·￠Ae" w:eastAsia="標楷體;.D·￠Ae"/>
          <w:szCs w:val="24"/>
        </w:rPr>
        <w:t>】在那些日子，耶和華才使亞蘭王利汛和利瑪利的兒子比加去攻擊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8</w:t>
      </w:r>
      <w:r>
        <w:rPr>
          <w:rFonts w:ascii="標楷體;.D·￠Ae" w:hAnsi="標楷體;.D·￠Ae" w:cs="標楷體;.D·￠Ae" w:eastAsia="標楷體;.D·￠Ae"/>
          <w:szCs w:val="24"/>
        </w:rPr>
        <w:t>】約坦與他列祖同睡，葬在他祖大衛城他列祖的墳地裡。他兒子亞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w:t>
      </w:r>
      <w:r>
        <w:rPr>
          <w:rFonts w:ascii="標楷體;.D·￠Ae" w:hAnsi="標楷體;.D·￠Ae" w:cs="標楷體;.D·￠Ae" w:eastAsia="標楷體;.D·￠Ae"/>
          <w:szCs w:val="24"/>
        </w:rPr>
        <w:t>】利瑪利的兒子比加十七年，猶大王約坦的兒子亞哈斯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2</w:t>
      </w:r>
      <w:r>
        <w:rPr>
          <w:rFonts w:ascii="標楷體;.D·￠Ae" w:hAnsi="標楷體;.D·￠Ae" w:cs="標楷體;.D·￠Ae" w:eastAsia="標楷體;.D·￠Ae"/>
          <w:szCs w:val="24"/>
        </w:rPr>
        <w:t>】他登基的時候年二十歲，在耶路撒冷作王十六年，不像他祖大衛行耶和華他　神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3</w:t>
      </w:r>
      <w:r>
        <w:rPr>
          <w:rFonts w:ascii="標楷體;.D·￠Ae" w:hAnsi="標楷體;.D·￠Ae" w:cs="標楷體;.D·￠Ae" w:eastAsia="標楷體;.D·￠Ae"/>
          <w:szCs w:val="24"/>
        </w:rPr>
        <w:t>】卻效法以色列諸王所行的，又照著耶和華從以色列人面前趕的外邦人所行可憎的事，使他的兒子經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4</w:t>
      </w:r>
      <w:r>
        <w:rPr>
          <w:rFonts w:ascii="標楷體;.D·￠Ae" w:hAnsi="標楷體;.D·￠Ae" w:cs="標楷體;.D·￠Ae" w:eastAsia="標楷體;.D·￠Ae"/>
          <w:szCs w:val="24"/>
        </w:rPr>
        <w:t>】並在邱壇上、山岡上、各青翠樹下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是形容拜迦南神只的情況（見王上十四</w:t>
      </w:r>
      <w:r>
        <w:rPr>
          <w:rFonts w:eastAsia="標楷體;.D·￠Ae" w:cs="標楷體;.D·￠Ae" w:ascii="標楷體;.D·￠Ae" w:hAnsi="標楷體;.D·￠Ae"/>
          <w:szCs w:val="24"/>
        </w:rPr>
        <w:t>23</w:t>
      </w:r>
      <w:r>
        <w:rPr>
          <w:rFonts w:ascii="標楷體;.D·￠Ae" w:hAnsi="標楷體;.D·￠Ae" w:cs="標楷體;.D·￠Ae" w:eastAsia="標楷體;.D·￠Ae"/>
          <w:szCs w:val="24"/>
        </w:rPr>
        <w:t>注）。——《串珠聖經注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5</w:t>
      </w:r>
      <w:r>
        <w:rPr>
          <w:rFonts w:ascii="標楷體;.D·￠Ae" w:hAnsi="標楷體;.D·￠Ae" w:cs="標楷體;.D·￠Ae" w:eastAsia="標楷體;.D·￠Ae"/>
          <w:szCs w:val="24"/>
        </w:rPr>
        <w:t>】亞蘭王利汛和以色列王利瑪利的兒子比加上來攻打耶路撒冷，圍困亞哈斯，卻不能勝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6</w:t>
      </w:r>
      <w:r>
        <w:rPr>
          <w:rFonts w:ascii="標楷體;.D·￠Ae" w:hAnsi="標楷體;.D·￠Ae" w:cs="標楷體;.D·￠Ae" w:eastAsia="標楷體;.D·￠Ae"/>
          <w:szCs w:val="24"/>
        </w:rPr>
        <w:t>】當時亞蘭王利汛收回以拉他歸與亞蘭，將猶大人從以拉他趕去。亞蘭人（有作以東人的）就來到以拉他，住在那裡，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7</w:t>
      </w:r>
      <w:r>
        <w:rPr>
          <w:rFonts w:ascii="標楷體;.D·￠Ae" w:hAnsi="標楷體;.D·￠Ae" w:cs="標楷體;.D·￠Ae" w:eastAsia="標楷體;.D·￠Ae"/>
          <w:szCs w:val="24"/>
        </w:rPr>
        <w:t>】亞哈斯差遣使者去見亞述王提革拉毗列色，說我是你的僕人、你的兒子。現在亞蘭王和以色列王攻擊我，求你來救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8</w:t>
      </w:r>
      <w:r>
        <w:rPr>
          <w:rFonts w:ascii="標楷體;.D·￠Ae" w:hAnsi="標楷體;.D·￠Ae" w:cs="標楷體;.D·￠Ae" w:eastAsia="標楷體;.D·￠Ae"/>
          <w:szCs w:val="24"/>
        </w:rPr>
        <w:t>】亞哈斯將耶和華殿裡和王宮府庫裡所有的金銀都送給亞述王為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9</w:t>
      </w:r>
      <w:r>
        <w:rPr>
          <w:rFonts w:ascii="標楷體;.D·￠Ae" w:hAnsi="標楷體;.D·￠Ae" w:cs="標楷體;.D·￠Ae" w:eastAsia="標楷體;.D·￠Ae"/>
          <w:szCs w:val="24"/>
        </w:rPr>
        <w:t>】亞述王應允了他，就上去攻打大馬色，將城攻取，殺了利汛，把居民擄到吉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0</w:t>
      </w:r>
      <w:r>
        <w:rPr>
          <w:rFonts w:ascii="標楷體;.D·￠Ae" w:hAnsi="標楷體;.D·￠Ae" w:cs="標楷體;.D·￠Ae" w:eastAsia="標楷體;.D·￠Ae"/>
          <w:szCs w:val="24"/>
        </w:rPr>
        <w:t>】亞哈斯王上大馬色去迎接亞述王提革拉毗列色，在大馬色看見一座壇，就照壇的規模樣式作法畫了圖樣，送到祭司烏利亞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1</w:t>
      </w:r>
      <w:r>
        <w:rPr>
          <w:rFonts w:ascii="標楷體;.D·￠Ae" w:hAnsi="標楷體;.D·￠Ae" w:cs="標楷體;.D·￠Ae" w:eastAsia="標楷體;.D·￠Ae"/>
          <w:szCs w:val="24"/>
        </w:rPr>
        <w:t>】祭司烏利亞照著亞哈斯王從大馬色送來的圖樣，在亞哈斯王沒有從大馬色回來之先，建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2</w:t>
      </w:r>
      <w:r>
        <w:rPr>
          <w:rFonts w:ascii="標楷體;.D·￠Ae" w:hAnsi="標楷體;.D·￠Ae" w:cs="標楷體;.D·￠Ae" w:eastAsia="標楷體;.D·￠Ae"/>
          <w:szCs w:val="24"/>
        </w:rPr>
        <w:t>】王從大馬色回來看見壇，就近前來，在壇上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3</w:t>
      </w:r>
      <w:r>
        <w:rPr>
          <w:rFonts w:ascii="標楷體;.D·￠Ae" w:hAnsi="標楷體;.D·￠Ae" w:cs="標楷體;.D·￠Ae" w:eastAsia="標楷體;.D·￠Ae"/>
          <w:szCs w:val="24"/>
        </w:rPr>
        <w:t>】燒燔祭、素祭，澆奠祭，將平安祭牲的血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4</w:t>
      </w:r>
      <w:r>
        <w:rPr>
          <w:rFonts w:ascii="標楷體;.D·￠Ae" w:hAnsi="標楷體;.D·￠Ae" w:cs="標楷體;.D·￠Ae" w:eastAsia="標楷體;.D·￠Ae"/>
          <w:szCs w:val="24"/>
        </w:rPr>
        <w:t>】又將耶和華面前的銅壇，從耶和華殿和新壇的中間搬到新壇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5</w:t>
      </w:r>
      <w:r>
        <w:rPr>
          <w:rFonts w:ascii="標楷體;.D·￠Ae" w:hAnsi="標楷體;.D·￠Ae" w:cs="標楷體;.D·￠Ae" w:eastAsia="標楷體;.D·￠Ae"/>
          <w:szCs w:val="24"/>
        </w:rPr>
        <w:t>】亞哈斯王吩咐祭司烏利亞說早晨的燔祭、晚上的素祭、王的燔祭素祭、國內眾民的燔祭素祭奠祭，都要燒在大壇上；燔祭牲和平安祭牲的血也要灑在這壇上；只是銅壇我要用以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6</w:t>
      </w:r>
      <w:r>
        <w:rPr>
          <w:rFonts w:ascii="標楷體;.D·￠Ae" w:hAnsi="標楷體;.D·￠Ae" w:cs="標楷體;.D·￠Ae" w:eastAsia="標楷體;.D·￠Ae"/>
          <w:szCs w:val="24"/>
        </w:rPr>
        <w:t>】祭司烏利亞就照著亞哈斯王所吩咐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7</w:t>
      </w:r>
      <w:r>
        <w:rPr>
          <w:rFonts w:ascii="標楷體;.D·￠Ae" w:hAnsi="標楷體;.D·￠Ae" w:cs="標楷體;.D·￠Ae" w:eastAsia="標楷體;.D·￠Ae"/>
          <w:szCs w:val="24"/>
        </w:rPr>
        <w:t>】亞哈斯王打掉盆座四面鑲著的心子，把盆從座上挪下來，又將銅海從馱海的銅牛上搬下來，放在鋪石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8</w:t>
      </w:r>
      <w:r>
        <w:rPr>
          <w:rFonts w:ascii="標楷體;.D·￠Ae" w:hAnsi="標楷體;.D·￠Ae" w:cs="標楷體;.D·￠Ae" w:eastAsia="標楷體;.D·￠Ae"/>
          <w:szCs w:val="24"/>
        </w:rPr>
        <w:t>】又因亞述王的緣故，將耶和華殿為安息日所蓋的廊子和王從外入殿的廊子挪移，圍繞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9</w:t>
      </w:r>
      <w:r>
        <w:rPr>
          <w:rFonts w:ascii="標楷體;.D·￠Ae" w:hAnsi="標楷體;.D·￠Ae" w:cs="標楷體;.D·￠Ae" w:eastAsia="標楷體;.D·￠Ae"/>
          <w:szCs w:val="24"/>
        </w:rPr>
        <w:t>】亞哈斯其餘所行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20</w:t>
      </w:r>
      <w:r>
        <w:rPr>
          <w:rFonts w:ascii="標楷體;.D·￠Ae" w:hAnsi="標楷體;.D·￠Ae" w:cs="標楷體;.D·￠Ae" w:eastAsia="標楷體;.D·￠Ae"/>
          <w:szCs w:val="24"/>
        </w:rPr>
        <w:t>】亞哈斯與他列祖同睡，葬在大衛城他列祖的墳地裡。他兒子希西家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w:t>
      </w:r>
      <w:r>
        <w:rPr>
          <w:rFonts w:ascii="標楷體;.D·￠Ae" w:hAnsi="標楷體;.D·￠Ae" w:cs="標楷體;.D·￠Ae" w:eastAsia="標楷體;.D·￠Ae"/>
          <w:szCs w:val="24"/>
        </w:rPr>
        <w:t>】猶大王亞哈斯十二年，以拉的兒子何細亞在撒瑪利亞登基，作以色列王九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w:t>
      </w:r>
      <w:r>
        <w:rPr>
          <w:rFonts w:ascii="標楷體;.D·￠Ae" w:hAnsi="標楷體;.D·￠Ae" w:cs="標楷體;.D·￠Ae" w:eastAsia="標楷體;.D·￠Ae"/>
          <w:szCs w:val="24"/>
        </w:rPr>
        <w:t>】他行耶和華眼中看為惡的事，只是不像在他以前的以色列諸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w:t>
      </w:r>
      <w:r>
        <w:rPr>
          <w:rFonts w:ascii="標楷體;.D·￠Ae" w:hAnsi="標楷體;.D·￠Ae" w:cs="標楷體;.D·￠Ae" w:eastAsia="標楷體;.D·￠Ae"/>
          <w:szCs w:val="24"/>
        </w:rPr>
        <w:t>】亞述王撒縵以色上來攻擊何細亞，何細亞就服侍他，給他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w:t>
      </w:r>
      <w:r>
        <w:rPr>
          <w:rFonts w:ascii="標楷體;.D·￠Ae" w:hAnsi="標楷體;.D·￠Ae" w:cs="標楷體;.D·￠Ae" w:eastAsia="標楷體;.D·￠Ae"/>
          <w:szCs w:val="24"/>
        </w:rPr>
        <w:t>】何細亞背叛，差人去見埃及王梭，不照往年所行的與亞述王進貢。亞述王知道了，就把他鎖禁，囚在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5</w:t>
      </w:r>
      <w:r>
        <w:rPr>
          <w:rFonts w:ascii="標楷體;.D·￠Ae" w:hAnsi="標楷體;.D·￠Ae" w:cs="標楷體;.D·￠Ae" w:eastAsia="標楷體;.D·￠Ae"/>
          <w:szCs w:val="24"/>
        </w:rPr>
        <w:t>】亞述王上來攻擊以色列遍地，上到撒瑪利亞，圍困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6</w:t>
      </w:r>
      <w:r>
        <w:rPr>
          <w:rFonts w:ascii="標楷體;.D·￠Ae" w:hAnsi="標楷體;.D·￠Ae" w:cs="標楷體;.D·￠Ae" w:eastAsia="標楷體;.D·￠Ae"/>
          <w:szCs w:val="24"/>
        </w:rPr>
        <w:t>】何細亞第九年，亞述王攻取了撒瑪利亞，將以色列人擄到亞述，把他們安置在哈臘與歌散的哈博河邊，並瑪代人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7</w:t>
      </w:r>
      <w:r>
        <w:rPr>
          <w:rFonts w:ascii="標楷體;.D·￠Ae" w:hAnsi="標楷體;.D·￠Ae" w:cs="標楷體;.D·￠Ae" w:eastAsia="標楷體;.D·￠Ae"/>
          <w:szCs w:val="24"/>
        </w:rPr>
        <w:t>】這是因以色列人得罪那領他們埃及地、脫離埃及王法老手的耶和華他們的　神，去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8</w:t>
      </w:r>
      <w:r>
        <w:rPr>
          <w:rFonts w:ascii="標楷體;.D·￠Ae" w:hAnsi="標楷體;.D·￠Ae" w:cs="標楷體;.D·￠Ae" w:eastAsia="標楷體;.D·￠Ae"/>
          <w:szCs w:val="24"/>
        </w:rPr>
        <w:t>】隨從耶和華在他們面前所趕外邦人的風俗和以色列諸王所立的條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9</w:t>
      </w:r>
      <w:r>
        <w:rPr>
          <w:rFonts w:ascii="標楷體;.D·￠Ae" w:hAnsi="標楷體;.D·￠Ae" w:cs="標楷體;.D·￠Ae" w:eastAsia="標楷體;.D·￠Ae"/>
          <w:szCs w:val="24"/>
        </w:rPr>
        <w:t>】以色列人暗中行不正的事，違背耶和華他們的　神。在他們所有的城邑，從瞭望樓直到堅固城，建築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0</w:t>
      </w:r>
      <w:r>
        <w:rPr>
          <w:rFonts w:ascii="標楷體;.D·￠Ae" w:hAnsi="標楷體;.D·￠Ae" w:cs="標楷體;.D·￠Ae" w:eastAsia="標楷體;.D·￠Ae"/>
          <w:szCs w:val="24"/>
        </w:rPr>
        <w:t>】在各高岡上、各青翠樹下、立柱像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1</w:t>
      </w:r>
      <w:r>
        <w:rPr>
          <w:rFonts w:ascii="標楷體;.D·￠Ae" w:hAnsi="標楷體;.D·￠Ae" w:cs="標楷體;.D·￠Ae" w:eastAsia="標楷體;.D·￠Ae"/>
          <w:szCs w:val="24"/>
        </w:rPr>
        <w:t>】在邱壇上燒香，效法耶和華在他們面前趕的外邦人所行的；又行惡事惹動耶和華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2</w:t>
      </w:r>
      <w:r>
        <w:rPr>
          <w:rFonts w:ascii="標楷體;.D·￠Ae" w:hAnsi="標楷體;.D·￠Ae" w:cs="標楷體;.D·￠Ae" w:eastAsia="標楷體;.D·￠Ae"/>
          <w:szCs w:val="24"/>
        </w:rPr>
        <w:t>】且侍奉偶像，就是耶和華警戒他們不可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3</w:t>
      </w:r>
      <w:r>
        <w:rPr>
          <w:rFonts w:ascii="標楷體;.D·￠Ae" w:hAnsi="標楷體;.D·￠Ae" w:cs="標楷體;.D·￠Ae" w:eastAsia="標楷體;.D·￠Ae"/>
          <w:szCs w:val="24"/>
        </w:rPr>
        <w:t>】但耶和華藉眾先知、先見勸戒以色列人和猶大人說當離開你們的惡行，謹守我的誡命律例，遵行我吩咐你們列祖，並藉我僕人眾先知所傳給你們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4</w:t>
      </w:r>
      <w:r>
        <w:rPr>
          <w:rFonts w:ascii="標楷體;.D·￠Ae" w:hAnsi="標楷體;.D·￠Ae" w:cs="標楷體;.D·￠Ae" w:eastAsia="標楷體;.D·￠Ae"/>
          <w:szCs w:val="24"/>
        </w:rPr>
        <w:t>】他們卻不聽從，竟硬著頸項，效法他們列祖，不信服耶和華他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5</w:t>
      </w:r>
      <w:r>
        <w:rPr>
          <w:rFonts w:ascii="標楷體;.D·￠Ae" w:hAnsi="標楷體;.D·￠Ae" w:cs="標楷體;.D·￠Ae" w:eastAsia="標楷體;.D·￠Ae"/>
          <w:szCs w:val="24"/>
        </w:rPr>
        <w:t>】厭棄他的律例和他與他們列祖所立的約，並勸戒他們的話，隨從虛無的神，自己成為虛妄，效法周圍的外邦人，就是耶和華囑咐他們不可效法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6</w:t>
      </w:r>
      <w:r>
        <w:rPr>
          <w:rFonts w:ascii="標楷體;.D·￠Ae" w:hAnsi="標楷體;.D·￠Ae" w:cs="標楷體;.D·￠Ae" w:eastAsia="標楷體;.D·￠Ae"/>
          <w:szCs w:val="24"/>
        </w:rPr>
        <w:t>】離棄耶和華他們　神的一切誡命，為自己鑄了兩個牛犢的像，立了亞舍拉，敬拜天上的萬象，侍奉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7</w:t>
      </w:r>
      <w:r>
        <w:rPr>
          <w:rFonts w:ascii="標楷體;.D·￠Ae" w:hAnsi="標楷體;.D·￠Ae" w:cs="標楷體;.D·￠Ae" w:eastAsia="標楷體;.D·￠Ae"/>
          <w:szCs w:val="24"/>
        </w:rPr>
        <w:t>】又使他們的兒女經火，用占卜、行法術賣了自己，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8</w:t>
      </w:r>
      <w:r>
        <w:rPr>
          <w:rFonts w:ascii="標楷體;.D·￠Ae" w:hAnsi="標楷體;.D·￠Ae" w:cs="標楷體;.D·￠Ae" w:eastAsia="標楷體;.D·￠Ae"/>
          <w:szCs w:val="24"/>
        </w:rPr>
        <w:t>】所以耶和華向以色列人大大發怒，從自己面前趕他們，只剩下猶大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9</w:t>
      </w:r>
      <w:r>
        <w:rPr>
          <w:rFonts w:ascii="標楷體;.D·￠Ae" w:hAnsi="標楷體;.D·￠Ae" w:cs="標楷體;.D·￠Ae" w:eastAsia="標楷體;.D·￠Ae"/>
          <w:szCs w:val="24"/>
        </w:rPr>
        <w:t>】猶大人也不遵守耶和華他們　神的誡命，隨從以色列人所立的條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0</w:t>
      </w:r>
      <w:r>
        <w:rPr>
          <w:rFonts w:ascii="標楷體;.D·￠Ae" w:hAnsi="標楷體;.D·￠Ae" w:cs="標楷體;.D·￠Ae" w:eastAsia="標楷體;.D·￠Ae"/>
          <w:szCs w:val="24"/>
        </w:rPr>
        <w:t>】耶和華就厭棄以色列全族，使他們受苦，把他們交在搶奪他們的人手中，以致趕他們離開自己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1</w:t>
      </w:r>
      <w:r>
        <w:rPr>
          <w:rFonts w:ascii="標楷體;.D·￠Ae" w:hAnsi="標楷體;.D·￠Ae" w:cs="標楷體;.D·￠Ae" w:eastAsia="標楷體;.D·￠Ae"/>
          <w:szCs w:val="24"/>
        </w:rPr>
        <w:t>】將以色列國從大衛家奪回，他們就立尼八的兒子耶羅波安作王。耶羅波安引誘以色列人不隨從耶和華，陷在大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2</w:t>
      </w:r>
      <w:r>
        <w:rPr>
          <w:rFonts w:ascii="標楷體;.D·￠Ae" w:hAnsi="標楷體;.D·￠Ae" w:cs="標楷體;.D·￠Ae" w:eastAsia="標楷體;.D·￠Ae"/>
          <w:szCs w:val="24"/>
        </w:rPr>
        <w:t>】以色列人犯耶羅波安所犯的一切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3</w:t>
      </w:r>
      <w:r>
        <w:rPr>
          <w:rFonts w:ascii="標楷體;.D·￠Ae" w:hAnsi="標楷體;.D·￠Ae" w:cs="標楷體;.D·￠Ae" w:eastAsia="標楷體;.D·￠Ae"/>
          <w:szCs w:val="24"/>
        </w:rPr>
        <w:t>】以致耶和華從自己面前趕他們，正如藉他僕人眾先知所說的。這樣，以色列人從本地被擄到亞述，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4</w:t>
      </w:r>
      <w:r>
        <w:rPr>
          <w:rFonts w:ascii="標楷體;.D·￠Ae" w:hAnsi="標楷體;.D·￠Ae" w:cs="標楷體;.D·￠Ae" w:eastAsia="標楷體;.D·￠Ae"/>
          <w:szCs w:val="24"/>
        </w:rPr>
        <w:t>】亞述王從巴比倫、古他、亞瓦、哈馬，和西法瓦音遷移人來，安置在撒瑪利亞的城邑，代替以色列人，他們就得了撒瑪利亞，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5</w:t>
      </w:r>
      <w:r>
        <w:rPr>
          <w:rFonts w:ascii="標楷體;.D·￠Ae" w:hAnsi="標楷體;.D·￠Ae" w:cs="標楷體;.D·￠Ae" w:eastAsia="標楷體;.D·￠Ae"/>
          <w:szCs w:val="24"/>
        </w:rPr>
        <w:t>】他們才住那裡的時候，不敬畏耶和華，所以耶和華叫獅子進入他們中間，咬死了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6</w:t>
      </w:r>
      <w:r>
        <w:rPr>
          <w:rFonts w:ascii="標楷體;.D·￠Ae" w:hAnsi="標楷體;.D·￠Ae" w:cs="標楷體;.D·￠Ae" w:eastAsia="標楷體;.D·￠Ae"/>
          <w:szCs w:val="24"/>
        </w:rPr>
        <w:t>】有人告訴亞述王，說你所遷移安置在撒瑪利亞各城的那些民，不知道那地之神的規矩，所以那神叫獅子進入他們中間，咬死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7</w:t>
      </w:r>
      <w:r>
        <w:rPr>
          <w:rFonts w:ascii="標楷體;.D·￠Ae" w:hAnsi="標楷體;.D·￠Ae" w:cs="標楷體;.D·￠Ae" w:eastAsia="標楷體;.D·￠Ae"/>
          <w:szCs w:val="24"/>
        </w:rPr>
        <w:t>】亞述王就吩咐說叫所擄來的祭司回去一個，使他住在那裡，將那地之神的規矩指教那些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8</w:t>
      </w:r>
      <w:r>
        <w:rPr>
          <w:rFonts w:ascii="標楷體;.D·￠Ae" w:hAnsi="標楷體;.D·￠Ae" w:cs="標楷體;.D·￠Ae" w:eastAsia="標楷體;.D·￠Ae"/>
          <w:szCs w:val="24"/>
        </w:rPr>
        <w:t>】於是有一個從撒瑪利亞擄去的祭司回來，住在伯特利，指教他們怎樣敬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9</w:t>
      </w:r>
      <w:r>
        <w:rPr>
          <w:rFonts w:ascii="標楷體;.D·￠Ae" w:hAnsi="標楷體;.D·￠Ae" w:cs="標楷體;.D·￠Ae" w:eastAsia="標楷體;.D·￠Ae"/>
          <w:szCs w:val="24"/>
        </w:rPr>
        <w:t>】然而，各族之人在所住的城裡，各為自己製造神像，安置在撒瑪利亞人所造有邱壇的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0</w:t>
      </w:r>
      <w:r>
        <w:rPr>
          <w:rFonts w:ascii="標楷體;.D·￠Ae" w:hAnsi="標楷體;.D·￠Ae" w:cs="標楷體;.D·￠Ae" w:eastAsia="標楷體;.D·￠Ae"/>
          <w:szCs w:val="24"/>
        </w:rPr>
        <w:t>】巴比倫人造疏割比訥像；古他人造匿甲像；哈馬人造亞示瑪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1</w:t>
      </w:r>
      <w:r>
        <w:rPr>
          <w:rFonts w:ascii="標楷體;.D·￠Ae" w:hAnsi="標楷體;.D·￠Ae" w:cs="標楷體;.D·￠Ae" w:eastAsia="標楷體;.D·￠Ae"/>
          <w:szCs w:val="24"/>
        </w:rPr>
        <w:t>】亞瓦人造匿哈和他珥他像；西法瓦音人用火焚燒兒女，獻給西法瓦音的神亞得米勒和亞拿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2</w:t>
      </w:r>
      <w:r>
        <w:rPr>
          <w:rFonts w:ascii="標楷體;.D·￠Ae" w:hAnsi="標楷體;.D·￠Ae" w:cs="標楷體;.D·￠Ae" w:eastAsia="標楷體;.D·￠Ae"/>
          <w:szCs w:val="24"/>
        </w:rPr>
        <w:t>】他們懼怕耶和華，也從他們中間立邱壇的祭司，為他們在有邱壇的殿中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3</w:t>
      </w:r>
      <w:r>
        <w:rPr>
          <w:rFonts w:ascii="標楷體;.D·￠Ae" w:hAnsi="標楷體;.D·￠Ae" w:cs="標楷體;.D·￠Ae" w:eastAsia="標楷體;.D·￠Ae"/>
          <w:szCs w:val="24"/>
        </w:rPr>
        <w:t>】他們又懼怕耶和華，又侍奉自己的神，從何邦遷移，就隨何邦的風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4</w:t>
      </w:r>
      <w:r>
        <w:rPr>
          <w:rFonts w:ascii="標楷體;.D·￠Ae" w:hAnsi="標楷體;.D·￠Ae" w:cs="標楷體;.D·￠Ae" w:eastAsia="標楷體;.D·￠Ae"/>
          <w:szCs w:val="24"/>
        </w:rPr>
        <w:t>】他們直到如今仍照先前的風俗去行，不專心敬畏耶和華，不全守自己的規矩、典章，也不遵守耶和華吩咐雅各後裔的律法、誡命。雅各，就是從前耶和華起名叫以色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5</w:t>
      </w:r>
      <w:r>
        <w:rPr>
          <w:rFonts w:ascii="標楷體;.D·￠Ae" w:hAnsi="標楷體;.D·￠Ae" w:cs="標楷體;.D·￠Ae" w:eastAsia="標楷體;.D·￠Ae"/>
          <w:szCs w:val="24"/>
        </w:rPr>
        <w:t>】耶和華曾與他們立約，囑咐他們說不可敬畏別神，不可跪拜侍奉他，也不可向他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6</w:t>
      </w:r>
      <w:r>
        <w:rPr>
          <w:rFonts w:ascii="標楷體;.D·￠Ae" w:hAnsi="標楷體;.D·￠Ae" w:cs="標楷體;.D·￠Ae" w:eastAsia="標楷體;.D·￠Ae"/>
          <w:szCs w:val="24"/>
        </w:rPr>
        <w:t>】但那用大能和伸來的膀臂領你們埃及地的耶和華，你們當敬畏、跪拜，向他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7</w:t>
      </w:r>
      <w:r>
        <w:rPr>
          <w:rFonts w:ascii="標楷體;.D·￠Ae" w:hAnsi="標楷體;.D·￠Ae" w:cs="標楷體;.D·￠Ae" w:eastAsia="標楷體;.D·￠Ae"/>
          <w:szCs w:val="24"/>
        </w:rPr>
        <w:t>】他給你們寫的律例、典章、律法、誡命，你們應當永遠謹守遵行，不可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8</w:t>
      </w:r>
      <w:r>
        <w:rPr>
          <w:rFonts w:ascii="標楷體;.D·￠Ae" w:hAnsi="標楷體;.D·￠Ae" w:cs="標楷體;.D·￠Ae" w:eastAsia="標楷體;.D·￠Ae"/>
          <w:szCs w:val="24"/>
        </w:rPr>
        <w:t>】我耶和華與你們所立的約你們不可忘記，也不可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9</w:t>
      </w:r>
      <w:r>
        <w:rPr>
          <w:rFonts w:ascii="標楷體;.D·￠Ae" w:hAnsi="標楷體;.D·￠Ae" w:cs="標楷體;.D·￠Ae" w:eastAsia="標楷體;.D·￠Ae"/>
          <w:szCs w:val="24"/>
        </w:rPr>
        <w:t>】但要敬畏耶和華你們的　神，他必救你們脫離一切仇敵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0</w:t>
      </w:r>
      <w:r>
        <w:rPr>
          <w:rFonts w:ascii="標楷體;.D·￠Ae" w:hAnsi="標楷體;.D·￠Ae" w:cs="標楷體;.D·￠Ae" w:eastAsia="標楷體;.D·￠Ae"/>
          <w:szCs w:val="24"/>
        </w:rPr>
        <w:t>】他們卻不聽從，仍照先前的風俗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1</w:t>
      </w:r>
      <w:r>
        <w:rPr>
          <w:rFonts w:ascii="標楷體;.D·￠Ae" w:hAnsi="標楷體;.D·￠Ae" w:cs="標楷體;.D·￠Ae" w:eastAsia="標楷體;.D·￠Ae"/>
          <w:szCs w:val="24"/>
        </w:rPr>
        <w:t>】如此這些民又懼怕耶和華，又侍奉他們的偶像。他們子子孫孫也都照樣行，效法他們的祖宗，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w:t>
      </w:r>
      <w:r>
        <w:rPr>
          <w:rFonts w:ascii="標楷體;.D·￠Ae" w:hAnsi="標楷體;.D·￠Ae" w:cs="標楷體;.D·￠Ae" w:eastAsia="標楷體;.D·￠Ae"/>
          <w:szCs w:val="24"/>
        </w:rPr>
        <w:t>】以色列王以拉的兒子何細亞第三年，猶大王亞哈斯的兒子希西家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w:t>
      </w:r>
      <w:r>
        <w:rPr>
          <w:rFonts w:ascii="標楷體;.D·￠Ae" w:hAnsi="標楷體;.D·￠Ae" w:cs="標楷體;.D·￠Ae" w:eastAsia="標楷體;.D·￠Ae"/>
          <w:szCs w:val="24"/>
        </w:rPr>
        <w:t>】他登基的時候年二十五歲，在耶路撒冷作王二十九年。他母親名叫亞比，是撒迦利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w:t>
      </w:r>
      <w:r>
        <w:rPr>
          <w:rFonts w:ascii="標楷體;.D·￠Ae" w:hAnsi="標楷體;.D·￠Ae" w:cs="標楷體;.D·￠Ae" w:eastAsia="標楷體;.D·￠Ae"/>
          <w:szCs w:val="24"/>
        </w:rPr>
        <w:t>】希西家行耶和華眼中看為正的事，效法他祖大衛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4</w:t>
      </w:r>
      <w:r>
        <w:rPr>
          <w:rFonts w:ascii="標楷體;.D·￠Ae" w:hAnsi="標楷體;.D·￠Ae" w:cs="標楷體;.D·￠Ae" w:eastAsia="標楷體;.D·￠Ae"/>
          <w:szCs w:val="24"/>
        </w:rPr>
        <w:t>】他廢去邱壇，毀壞柱像，砍下木偶，打碎摩西所造的銅蛇，因為到那時以色列人仍向銅蛇燒香。希西家叫銅蛇為銅塊（或作人稱銅蛇為銅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5</w:t>
      </w:r>
      <w:r>
        <w:rPr>
          <w:rFonts w:ascii="標楷體;.D·￠Ae" w:hAnsi="標楷體;.D·￠Ae" w:cs="標楷體;.D·￠Ae" w:eastAsia="標楷體;.D·￠Ae"/>
          <w:szCs w:val="24"/>
        </w:rPr>
        <w:t>】希西家倚靠耶和華以色列的　神，在他前後的猶大列王中沒有一個及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6</w:t>
      </w:r>
      <w:r>
        <w:rPr>
          <w:rFonts w:ascii="標楷體;.D·￠Ae" w:hAnsi="標楷體;.D·￠Ae" w:cs="標楷體;.D·￠Ae" w:eastAsia="標楷體;.D·￠Ae"/>
          <w:szCs w:val="24"/>
        </w:rPr>
        <w:t>】因為他專靠耶和華，總不離開，謹守耶和華所吩咐摩西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7</w:t>
      </w:r>
      <w:r>
        <w:rPr>
          <w:rFonts w:ascii="標楷體;.D·￠Ae" w:hAnsi="標楷體;.D·￠Ae" w:cs="標楷體;.D·￠Ae" w:eastAsia="標楷體;.D·￠Ae"/>
          <w:szCs w:val="24"/>
        </w:rPr>
        <w:t>】耶和華與他同在，他無論往何處去，盡都亨通。他背叛、不肯侍奉亞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8</w:t>
      </w:r>
      <w:r>
        <w:rPr>
          <w:rFonts w:ascii="標楷體;.D·￠Ae" w:hAnsi="標楷體;.D·￠Ae" w:cs="標楷體;.D·￠Ae" w:eastAsia="標楷體;.D·￠Ae"/>
          <w:szCs w:val="24"/>
        </w:rPr>
        <w:t>】希西家攻擊非利士人，直到迦薩並迦薩的四境，從瞭望樓到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9</w:t>
      </w:r>
      <w:r>
        <w:rPr>
          <w:rFonts w:ascii="標楷體;.D·￠Ae" w:hAnsi="標楷體;.D·￠Ae" w:cs="標楷體;.D·￠Ae" w:eastAsia="標楷體;.D·￠Ae"/>
          <w:szCs w:val="24"/>
        </w:rPr>
        <w:t>】希西家王第四年，就是以色列王以拉的兒子何細亞第七年，亞述王撒縵以色上來圍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0</w:t>
      </w:r>
      <w:r>
        <w:rPr>
          <w:rFonts w:ascii="標楷體;.D·￠Ae" w:hAnsi="標楷體;.D·￠Ae" w:cs="標楷體;.D·￠Ae" w:eastAsia="標楷體;.D·￠Ae"/>
          <w:szCs w:val="24"/>
        </w:rPr>
        <w:t>】過了三年就攻取了城。希西家第六年，以色列王何細亞第九年，撒瑪利亞被攻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1</w:t>
      </w:r>
      <w:r>
        <w:rPr>
          <w:rFonts w:ascii="標楷體;.D·￠Ae" w:hAnsi="標楷體;.D·￠Ae" w:cs="標楷體;.D·￠Ae" w:eastAsia="標楷體;.D·￠Ae"/>
          <w:szCs w:val="24"/>
        </w:rPr>
        <w:t>】亞述王將以色列人擄到亞述，把他們安置在哈臘與歌散的哈博河邊，並瑪代人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2</w:t>
      </w:r>
      <w:r>
        <w:rPr>
          <w:rFonts w:ascii="標楷體;.D·￠Ae" w:hAnsi="標楷體;.D·￠Ae" w:cs="標楷體;.D·￠Ae" w:eastAsia="標楷體;.D·￠Ae"/>
          <w:szCs w:val="24"/>
        </w:rPr>
        <w:t>】都因他們不聽從耶和華他們　神的話，違背他的約，就是耶和華僕人摩西吩咐他們所當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3</w:t>
      </w:r>
      <w:r>
        <w:rPr>
          <w:rFonts w:ascii="標楷體;.D·￠Ae" w:hAnsi="標楷體;.D·￠Ae" w:cs="標楷體;.D·￠Ae" w:eastAsia="標楷體;.D·￠Ae"/>
          <w:szCs w:val="24"/>
        </w:rPr>
        <w:t>】希西家王十四年，亞述王西拿基立上來攻擊猶大的一切堅固城，將城攻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4</w:t>
      </w:r>
      <w:r>
        <w:rPr>
          <w:rFonts w:ascii="標楷體;.D·￠Ae" w:hAnsi="標楷體;.D·￠Ae" w:cs="標楷體;.D·￠Ae" w:eastAsia="標楷體;.D·￠Ae"/>
          <w:szCs w:val="24"/>
        </w:rPr>
        <w:t>】猶大王希西家差人往拉吉去見亞述王，說我有罪了！求你離開我，凡你罰我的，我必承當。於是亞述王罰猶大王希西家銀子三百他連得、金子三十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5</w:t>
      </w:r>
      <w:r>
        <w:rPr>
          <w:rFonts w:ascii="標楷體;.D·￠Ae" w:hAnsi="標楷體;.D·￠Ae" w:cs="標楷體;.D·￠Ae" w:eastAsia="標楷體;.D·￠Ae"/>
          <w:szCs w:val="24"/>
        </w:rPr>
        <w:t>】希西家就把耶和華殿裡和王宮府庫裡所有的銀子都給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6</w:t>
      </w:r>
      <w:r>
        <w:rPr>
          <w:rFonts w:ascii="標楷體;.D·￠Ae" w:hAnsi="標楷體;.D·￠Ae" w:cs="標楷體;.D·￠Ae" w:eastAsia="標楷體;.D·￠Ae"/>
          <w:szCs w:val="24"/>
        </w:rPr>
        <w:t>】那時，猶大王希西家將耶和華殿門上的金子和他自己包在柱上的金子都刮下來，給了亞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7</w:t>
      </w:r>
      <w:r>
        <w:rPr>
          <w:rFonts w:ascii="標楷體;.D·￠Ae" w:hAnsi="標楷體;.D·￠Ae" w:cs="標楷體;.D·￠Ae" w:eastAsia="標楷體;.D·￠Ae"/>
          <w:szCs w:val="24"/>
        </w:rPr>
        <w:t>】亞述王從拉吉差遣他珥探、拉伯撒利和拉伯沙基率領大軍往耶路撒冷，到希西家王那裡去。他們上到耶路撒冷，就站在上池的水溝旁，在漂布地的大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8</w:t>
      </w:r>
      <w:r>
        <w:rPr>
          <w:rFonts w:ascii="標楷體;.D·￠Ae" w:hAnsi="標楷體;.D·￠Ae" w:cs="標楷體;.D·￠Ae" w:eastAsia="標楷體;.D·￠Ae"/>
          <w:szCs w:val="24"/>
        </w:rPr>
        <w:t>】他們呼叫王的時候，就有希勒家的兒子家宰以利亞敬，並書記舍伯那和亞薩的兒子史官約亞，來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9</w:t>
      </w:r>
      <w:r>
        <w:rPr>
          <w:rFonts w:ascii="標楷體;.D·￠Ae" w:hAnsi="標楷體;.D·￠Ae" w:cs="標楷體;.D·￠Ae" w:eastAsia="標楷體;.D·￠Ae"/>
          <w:szCs w:val="24"/>
        </w:rPr>
        <w:t>】拉伯沙基說你們去告訴希西家說，亞述大王如此說‘你所倚靠的有什麼可仗賴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0</w:t>
      </w:r>
      <w:r>
        <w:rPr>
          <w:rFonts w:ascii="標楷體;.D·￠Ae" w:hAnsi="標楷體;.D·￠Ae" w:cs="標楷體;.D·￠Ae" w:eastAsia="標楷體;.D·￠Ae"/>
          <w:szCs w:val="24"/>
        </w:rPr>
        <w:t>】你說有打仗的計謀和能力，我看不過是虛話。你到底倚靠誰，才背叛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1</w:t>
      </w:r>
      <w:r>
        <w:rPr>
          <w:rFonts w:ascii="標楷體;.D·￠Ae" w:hAnsi="標楷體;.D·￠Ae" w:cs="標楷體;.D·￠Ae" w:eastAsia="標楷體;.D·￠Ae"/>
          <w:szCs w:val="24"/>
        </w:rPr>
        <w:t>】看哪，你所倚靠的埃及，是那壓傷的葦杖，人若靠這杖，就必刺透他的手。埃及王法老向一切倚靠他的人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2</w:t>
      </w:r>
      <w:r>
        <w:rPr>
          <w:rFonts w:ascii="標楷體;.D·￠Ae" w:hAnsi="標楷體;.D·￠Ae" w:cs="標楷體;.D·￠Ae" w:eastAsia="標楷體;.D·￠Ae"/>
          <w:szCs w:val="24"/>
        </w:rPr>
        <w:t>】你們若對我說，我們倚靠耶和華我們的　神，希西家豈不是將　神的邱壇和祭壇廢去，且對猶大和耶路撒冷的人說，你們當在耶路撒冷這壇前敬拜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3</w:t>
      </w:r>
      <w:r>
        <w:rPr>
          <w:rFonts w:ascii="標楷體;.D·￠Ae" w:hAnsi="標楷體;.D·￠Ae" w:cs="標楷體;.D·￠Ae" w:eastAsia="標楷體;.D·￠Ae"/>
          <w:szCs w:val="24"/>
        </w:rPr>
        <w:t>】現在你把當頭給我主亞述王，我給你二千匹馬，看你這一面騎馬的人夠不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4</w:t>
      </w:r>
      <w:r>
        <w:rPr>
          <w:rFonts w:ascii="標楷體;.D·￠Ae" w:hAnsi="標楷體;.D·￠Ae" w:cs="標楷體;.D·￠Ae" w:eastAsia="標楷體;.D·￠Ae"/>
          <w:szCs w:val="24"/>
        </w:rPr>
        <w:t>】若不然，怎能打敗我主臣僕中最小的軍長呢？你竟倚靠埃及的戰車馬兵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5</w:t>
      </w:r>
      <w:r>
        <w:rPr>
          <w:rFonts w:ascii="標楷體;.D·￠Ae" w:hAnsi="標楷體;.D·￠Ae" w:cs="標楷體;.D·￠Ae" w:eastAsia="標楷體;.D·￠Ae"/>
          <w:szCs w:val="24"/>
        </w:rPr>
        <w:t>】現在我上來攻擊毀滅這地，豈沒有耶和華的意思嗎？耶和華吩咐我說，你上去攻擊毀滅這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6</w:t>
      </w:r>
      <w:r>
        <w:rPr>
          <w:rFonts w:ascii="標楷體;.D·￠Ae" w:hAnsi="標楷體;.D·￠Ae" w:cs="標楷體;.D·￠Ae" w:eastAsia="標楷體;.D·￠Ae"/>
          <w:szCs w:val="24"/>
        </w:rPr>
        <w:t>】希勒家的兒子以利亞敬和舍伯那並約亞，對拉伯沙基說求你用亞蘭言語和僕人說話，因為我們懂得；不要用猶大言語和我們說話，達到城上百姓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7</w:t>
      </w:r>
      <w:r>
        <w:rPr>
          <w:rFonts w:ascii="標楷體;.D·￠Ae" w:hAnsi="標楷體;.D·￠Ae" w:cs="標楷體;.D·￠Ae" w:eastAsia="標楷體;.D·￠Ae"/>
          <w:szCs w:val="24"/>
        </w:rPr>
        <w:t>】拉伯沙基說我主差遣我來，豈是單對你和你的主說這些話嗎？不也是對這些坐在城上、要與你們一同吃自己糞、喝自己尿的人說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8</w:t>
      </w:r>
      <w:r>
        <w:rPr>
          <w:rFonts w:ascii="標楷體;.D·￠Ae" w:hAnsi="標楷體;.D·￠Ae" w:cs="標楷體;.D·￠Ae" w:eastAsia="標楷體;.D·￠Ae"/>
          <w:szCs w:val="24"/>
        </w:rPr>
        <w:t>】於是拉伯沙基站著，用猶大言語大聲喊著說你們當聽亞述大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9</w:t>
      </w:r>
      <w:r>
        <w:rPr>
          <w:rFonts w:ascii="標楷體;.D·￠Ae" w:hAnsi="標楷體;.D·￠Ae" w:cs="標楷體;.D·￠Ae" w:eastAsia="標楷體;.D·￠Ae"/>
          <w:szCs w:val="24"/>
        </w:rPr>
        <w:t>】王如此說‘你們不要被希西家欺哄了，因他不能救你們脫離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0</w:t>
      </w:r>
      <w:r>
        <w:rPr>
          <w:rFonts w:ascii="標楷體;.D·￠Ae" w:hAnsi="標楷體;.D·￠Ae" w:cs="標楷體;.D·￠Ae" w:eastAsia="標楷體;.D·￠Ae"/>
          <w:szCs w:val="24"/>
        </w:rPr>
        <w:t>】也不要聽希西家使你們倚靠耶和華，說耶和華必要拯救我們，這城必不交在亞述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1</w:t>
      </w:r>
      <w:r>
        <w:rPr>
          <w:rFonts w:ascii="標楷體;.D·￠Ae" w:hAnsi="標楷體;.D·￠Ae" w:cs="標楷體;.D·￠Ae" w:eastAsia="標楷體;.D·￠Ae"/>
          <w:szCs w:val="24"/>
        </w:rPr>
        <w:t>】不要聽希西家的話，因亞述王如此說‘你們要與我和好，來投降我，各人就可以吃自己葡萄樹和無花果樹的果子，喝自己井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2</w:t>
      </w:r>
      <w:r>
        <w:rPr>
          <w:rFonts w:ascii="標楷體;.D·￠Ae" w:hAnsi="標楷體;.D·￠Ae" w:cs="標楷體;.D·￠Ae" w:eastAsia="標楷體;.D·￠Ae"/>
          <w:szCs w:val="24"/>
        </w:rPr>
        <w:t>】等我來領你們到一個地方與你們本地一樣，就是有五穀和新酒之地，有糧食和葡萄園之地，有橄欖樹和蜂蜜之地，好使你們存活，不至於死。希西家勸導你們，說耶和華必拯救我們；你們不要聽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3</w:t>
      </w:r>
      <w:r>
        <w:rPr>
          <w:rFonts w:ascii="標楷體;.D·￠Ae" w:hAnsi="標楷體;.D·￠Ae" w:cs="標楷體;.D·￠Ae" w:eastAsia="標楷體;.D·￠Ae"/>
          <w:szCs w:val="24"/>
        </w:rPr>
        <w:t>】列國的神，有哪一個救他本國脫離亞述王的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4</w:t>
      </w:r>
      <w:r>
        <w:rPr>
          <w:rFonts w:ascii="標楷體;.D·￠Ae" w:hAnsi="標楷體;.D·￠Ae" w:cs="標楷體;.D·￠Ae" w:eastAsia="標楷體;.D·￠Ae"/>
          <w:szCs w:val="24"/>
        </w:rPr>
        <w:t>】哈馬亞珥拔的神在哪裡呢？西法瓦音、希拿、以瓦的神在哪裡呢？他們曾救撒瑪利亞脫離我的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5</w:t>
      </w:r>
      <w:r>
        <w:rPr>
          <w:rFonts w:ascii="標楷體;.D·￠Ae" w:hAnsi="標楷體;.D·￠Ae" w:cs="標楷體;.D·￠Ae" w:eastAsia="標楷體;.D·￠Ae"/>
          <w:szCs w:val="24"/>
        </w:rPr>
        <w:t>】這些國的神有誰曾救自己的國脫離我的手呢？難道耶和華能救耶路撒冷脫離我的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6</w:t>
      </w:r>
      <w:r>
        <w:rPr>
          <w:rFonts w:ascii="標楷體;.D·￠Ae" w:hAnsi="標楷體;.D·￠Ae" w:cs="標楷體;.D·￠Ae" w:eastAsia="標楷體;.D·￠Ae"/>
          <w:szCs w:val="24"/>
        </w:rPr>
        <w:t>】百姓靜默不言，並不回答一句，因為王曾吩咐說不要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7</w:t>
      </w:r>
      <w:r>
        <w:rPr>
          <w:rFonts w:ascii="標楷體;.D·￠Ae" w:hAnsi="標楷體;.D·￠Ae" w:cs="標楷體;.D·￠Ae" w:eastAsia="標楷體;.D·￠Ae"/>
          <w:szCs w:val="24"/>
        </w:rPr>
        <w:t>】當下，希勒家的兒子家宰以利亞敬和書記舍伯那，並亞薩的兒子史官約亞都撕裂衣服，來到希西家那裡，將拉伯沙基的話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w:t>
      </w:r>
      <w:r>
        <w:rPr>
          <w:rFonts w:ascii="標楷體;.D·￠Ae" w:hAnsi="標楷體;.D·￠Ae" w:cs="標楷體;.D·￠Ae" w:eastAsia="標楷體;.D·￠Ae"/>
          <w:szCs w:val="24"/>
        </w:rPr>
        <w:t>】希西家王聽見，就撕裂衣服，披上麻布，進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w:t>
      </w:r>
      <w:r>
        <w:rPr>
          <w:rFonts w:ascii="標楷體;.D·￠Ae" w:hAnsi="標楷體;.D·￠Ae" w:cs="標楷體;.D·￠Ae" w:eastAsia="標楷體;.D·￠Ae"/>
          <w:szCs w:val="24"/>
        </w:rPr>
        <w:t>】使家宰以利亞敬和書記舍伯那，並祭司中的長老都披上麻布，去見亞摩斯的兒子先知以賽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w:t>
      </w:r>
      <w:r>
        <w:rPr>
          <w:rFonts w:ascii="標楷體;.D·￠Ae" w:hAnsi="標楷體;.D·￠Ae" w:cs="標楷體;.D·￠Ae" w:eastAsia="標楷體;.D·￠Ae"/>
          <w:szCs w:val="24"/>
        </w:rPr>
        <w:t>】對他說希西家如此說‘今日是急難、責罰、淩辱的日子，就如婦人將要生產嬰孩，卻沒有力量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4</w:t>
      </w:r>
      <w:r>
        <w:rPr>
          <w:rFonts w:ascii="標楷體;.D·￠Ae" w:hAnsi="標楷體;.D·￠Ae" w:cs="標楷體;.D·￠Ae" w:eastAsia="標楷體;.D·￠Ae"/>
          <w:szCs w:val="24"/>
        </w:rPr>
        <w:t>】或者耶和華你的　神聽見拉伯沙基的一切話，就是他主人亞述王打發他來辱駡永生　神的話，耶和華你的　神聽見這話，就發斥責。故此，求你為餘剩的民揚聲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5</w:t>
      </w:r>
      <w:r>
        <w:rPr>
          <w:rFonts w:ascii="標楷體;.D·￠Ae" w:hAnsi="標楷體;.D·￠Ae" w:cs="標楷體;.D·￠Ae" w:eastAsia="標楷體;.D·￠Ae"/>
          <w:szCs w:val="24"/>
        </w:rPr>
        <w:t>】希西家王的臣僕就去見以賽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6</w:t>
      </w:r>
      <w:r>
        <w:rPr>
          <w:rFonts w:ascii="標楷體;.D·￠Ae" w:hAnsi="標楷體;.D·￠Ae" w:cs="標楷體;.D·￠Ae" w:eastAsia="標楷體;.D·￠Ae"/>
          <w:szCs w:val="24"/>
        </w:rPr>
        <w:t>】以賽亞對他們說要這樣對你們的主人說‘耶和華如此說，你聽見亞述王的僕人褻瀆我的話，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7</w:t>
      </w:r>
      <w:r>
        <w:rPr>
          <w:rFonts w:ascii="標楷體;.D·￠Ae" w:hAnsi="標楷體;.D·￠Ae" w:cs="標楷體;.D·￠Ae" w:eastAsia="標楷體;.D·￠Ae"/>
          <w:szCs w:val="24"/>
        </w:rPr>
        <w:t>】我必驚動（原文作使靈進入）他的心，他要聽見風聲，就歸回本地。我必使他在那裡倒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8</w:t>
      </w:r>
      <w:r>
        <w:rPr>
          <w:rFonts w:ascii="標楷體;.D·￠Ae" w:hAnsi="標楷體;.D·￠Ae" w:cs="標楷體;.D·￠Ae" w:eastAsia="標楷體;.D·￠Ae"/>
          <w:szCs w:val="24"/>
        </w:rPr>
        <w:t>】拉伯沙基回去，正遇見亞述王攻打立拿，原來他早聽見亞述王拔營離開拉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9</w:t>
      </w:r>
      <w:r>
        <w:rPr>
          <w:rFonts w:ascii="標楷體;.D·￠Ae" w:hAnsi="標楷體;.D·￠Ae" w:cs="標楷體;.D·￠Ae" w:eastAsia="標楷體;.D·￠Ae"/>
          <w:szCs w:val="24"/>
        </w:rPr>
        <w:t>】亞述王聽見人論古實王特哈加說他來要與你爭戰。於是，亞述王又打發使者去見希西家，吩咐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0</w:t>
      </w:r>
      <w:r>
        <w:rPr>
          <w:rFonts w:ascii="標楷體;.D·￠Ae" w:hAnsi="標楷體;.D·￠Ae" w:cs="標楷體;.D·￠Ae" w:eastAsia="標楷體;.D·￠Ae"/>
          <w:szCs w:val="24"/>
        </w:rPr>
        <w:t>】你們對猶大王希西家如此說‘不要聽你所倚靠的　神欺哄你說耶路撒冷必不交在亞述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1</w:t>
      </w:r>
      <w:r>
        <w:rPr>
          <w:rFonts w:ascii="標楷體;.D·￠Ae" w:hAnsi="標楷體;.D·￠Ae" w:cs="標楷體;.D·￠Ae" w:eastAsia="標楷體;.D·￠Ae"/>
          <w:szCs w:val="24"/>
        </w:rPr>
        <w:t>】你總聽說亞述諸王向列國所行的，乃是盡行滅絕，難道你還能得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2</w:t>
      </w:r>
      <w:r>
        <w:rPr>
          <w:rFonts w:ascii="標楷體;.D·￠Ae" w:hAnsi="標楷體;.D·￠Ae" w:cs="標楷體;.D·￠Ae" w:eastAsia="標楷體;.D·￠Ae"/>
          <w:szCs w:val="24"/>
        </w:rPr>
        <w:t>】我列祖所毀滅的，就是歌散、哈蘭、利色，和屬提拉撒的伊甸人，這些國的神何曾拯救這些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3</w:t>
      </w:r>
      <w:r>
        <w:rPr>
          <w:rFonts w:ascii="標楷體;.D·￠Ae" w:hAnsi="標楷體;.D·￠Ae" w:cs="標楷體;.D·￠Ae" w:eastAsia="標楷體;.D·￠Ae"/>
          <w:szCs w:val="24"/>
        </w:rPr>
        <w:t>】哈馬的王、亞珥拔的王、西法瓦音城的王、希拿和以瓦的王都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4</w:t>
      </w:r>
      <w:r>
        <w:rPr>
          <w:rFonts w:ascii="標楷體;.D·￠Ae" w:hAnsi="標楷體;.D·￠Ae" w:cs="標楷體;.D·￠Ae" w:eastAsia="標楷體;.D·￠Ae"/>
          <w:szCs w:val="24"/>
        </w:rPr>
        <w:t>】希西家從使者手裡接過書信來，看完了，就上耶和華的殿，將書信在耶和華面前展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5</w:t>
      </w:r>
      <w:r>
        <w:rPr>
          <w:rFonts w:ascii="標楷體;.D·￠Ae" w:hAnsi="標楷體;.D·￠Ae" w:cs="標楷體;.D·￠Ae" w:eastAsia="標楷體;.D·￠Ae"/>
          <w:szCs w:val="24"/>
        </w:rPr>
        <w:t>】希西家向耶和華禱告說坐在二基路伯上耶和華以色列的　神啊，你是天下萬國的　神，你曾創造天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6</w:t>
      </w:r>
      <w:r>
        <w:rPr>
          <w:rFonts w:ascii="標楷體;.D·￠Ae" w:hAnsi="標楷體;.D·￠Ae" w:cs="標楷體;.D·￠Ae" w:eastAsia="標楷體;.D·￠Ae"/>
          <w:szCs w:val="24"/>
        </w:rPr>
        <w:t>】耶和華啊，求你側耳而聽！耶和華啊，求你睜眼而看！要聽西拿基立打發使者來辱駡永生　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7</w:t>
      </w:r>
      <w:r>
        <w:rPr>
          <w:rFonts w:ascii="標楷體;.D·￠Ae" w:hAnsi="標楷體;.D·￠Ae" w:cs="標楷體;.D·￠Ae" w:eastAsia="標楷體;.D·￠Ae"/>
          <w:szCs w:val="24"/>
        </w:rPr>
        <w:t>】耶和華啊，亞述諸王果然使列國和列國之地變為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8</w:t>
      </w:r>
      <w:r>
        <w:rPr>
          <w:rFonts w:ascii="標楷體;.D·￠Ae" w:hAnsi="標楷體;.D·￠Ae" w:cs="標楷體;.D·￠Ae" w:eastAsia="標楷體;.D·￠Ae"/>
          <w:szCs w:val="24"/>
        </w:rPr>
        <w:t>】將列國的神像都扔在火裡，因為它本不是神，乃是人手所造的，是木頭石頭的，所以滅絕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9</w:t>
      </w:r>
      <w:r>
        <w:rPr>
          <w:rFonts w:ascii="標楷體;.D·￠Ae" w:hAnsi="標楷體;.D·￠Ae" w:cs="標楷體;.D·￠Ae" w:eastAsia="標楷體;.D·￠Ae"/>
          <w:szCs w:val="24"/>
        </w:rPr>
        <w:t>】耶和華我們的　神啊，現在求你救我們脫離亞述王的手，使天下萬國都知道惟獨你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0</w:t>
      </w:r>
      <w:r>
        <w:rPr>
          <w:rFonts w:ascii="標楷體;.D·￠Ae" w:hAnsi="標楷體;.D·￠Ae" w:cs="標楷體;.D·￠Ae" w:eastAsia="標楷體;.D·￠Ae"/>
          <w:szCs w:val="24"/>
        </w:rPr>
        <w:t>】亞摩斯的兒子以賽亞，就打發人去見希西家，說耶和華以色列的　神如此說‘你既然求我攻擊亞述王西拿基立，我已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1</w:t>
      </w:r>
      <w:r>
        <w:rPr>
          <w:rFonts w:ascii="標楷體;.D·￠Ae" w:hAnsi="標楷體;.D·￠Ae" w:cs="標楷體;.D·￠Ae" w:eastAsia="標楷體;.D·￠Ae"/>
          <w:szCs w:val="24"/>
        </w:rPr>
        <w:t>】耶和華論他這樣說‘錫安的處女藐視你、嗤笑你，耶路撒冷的女子向你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2</w:t>
      </w:r>
      <w:r>
        <w:rPr>
          <w:rFonts w:ascii="標楷體;.D·￠Ae" w:hAnsi="標楷體;.D·￠Ae" w:cs="標楷體;.D·￠Ae" w:eastAsia="標楷體;.D·￠Ae"/>
          <w:szCs w:val="24"/>
        </w:rPr>
        <w:t>】你辱駡誰？褻瀆誰？揚起聲來，高舉眼目，攻擊誰呢？乃是攻擊以色列的聖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3</w:t>
      </w:r>
      <w:r>
        <w:rPr>
          <w:rFonts w:ascii="標楷體;.D·￠Ae" w:hAnsi="標楷體;.D·￠Ae" w:cs="標楷體;.D·￠Ae" w:eastAsia="標楷體;.D·￠Ae"/>
          <w:szCs w:val="24"/>
        </w:rPr>
        <w:t>】你藉你的使者辱駡主，並說我率領許多戰車上山頂，到黎巴嫩極深之處；我要砍伐其中高大的香柏樹和佳美的松樹；我必上極高之處，進入肥田的樹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4</w:t>
      </w:r>
      <w:r>
        <w:rPr>
          <w:rFonts w:ascii="標楷體;.D·￠Ae" w:hAnsi="標楷體;.D·￠Ae" w:cs="標楷體;.D·￠Ae" w:eastAsia="標楷體;.D·￠Ae"/>
          <w:szCs w:val="24"/>
        </w:rPr>
        <w:t>】我已經在外邦挖井喝水，我必用腳掌踏幹埃及的一切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5</w:t>
      </w:r>
      <w:r>
        <w:rPr>
          <w:rFonts w:ascii="標楷體;.D·￠Ae" w:hAnsi="標楷體;.D·￠Ae" w:cs="標楷體;.D·￠Ae" w:eastAsia="標楷體;.D·￠Ae"/>
          <w:szCs w:val="24"/>
        </w:rPr>
        <w:t>】耶和華說‘我早先所作的、古時所立的，就是現在藉你使堅固城荒廢，變為亂堆，這事你豈沒有聽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6</w:t>
      </w:r>
      <w:r>
        <w:rPr>
          <w:rFonts w:ascii="標楷體;.D·￠Ae" w:hAnsi="標楷體;.D·￠Ae" w:cs="標楷體;.D·￠Ae" w:eastAsia="標楷體;.D·￠Ae"/>
          <w:szCs w:val="24"/>
        </w:rPr>
        <w:t>】所以其中的居民力量甚小，驚惶羞愧。他們像野草、像青菜，如房頂上的草，又如未長成而枯乾的禾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7</w:t>
      </w:r>
      <w:r>
        <w:rPr>
          <w:rFonts w:ascii="標楷體;.D·￠Ae" w:hAnsi="標楷體;.D·￠Ae" w:cs="標楷體;.D·￠Ae" w:eastAsia="標楷體;.D·￠Ae"/>
          <w:szCs w:val="24"/>
        </w:rPr>
        <w:t>】你坐下，你去，你進來，你向我發烈怒，我都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8</w:t>
      </w:r>
      <w:r>
        <w:rPr>
          <w:rFonts w:ascii="標楷體;.D·￠Ae" w:hAnsi="標楷體;.D·￠Ae" w:cs="標楷體;.D·￠Ae" w:eastAsia="標楷體;.D·￠Ae"/>
          <w:szCs w:val="24"/>
        </w:rPr>
        <w:t>】因你向我發烈怒，又因你狂傲的話達到我耳中，我就要用鉤子鉤上你的鼻子，把嚼環放在你口裡，使你從你來的路轉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9</w:t>
      </w:r>
      <w:r>
        <w:rPr>
          <w:rFonts w:ascii="標楷體;.D·￠Ae" w:hAnsi="標楷體;.D·￠Ae" w:cs="標楷體;.D·￠Ae" w:eastAsia="標楷體;.D·￠Ae"/>
          <w:szCs w:val="24"/>
        </w:rPr>
        <w:t>】以色列人哪，我賜你們一個證據你們今年要吃自生的，明年也要吃自長的，至於後年，你們要耕種收割，栽植葡萄園，吃其中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0</w:t>
      </w:r>
      <w:r>
        <w:rPr>
          <w:rFonts w:ascii="標楷體;.D·￠Ae" w:hAnsi="標楷體;.D·￠Ae" w:cs="標楷體;.D·￠Ae" w:eastAsia="標楷體;.D·￠Ae"/>
          <w:szCs w:val="24"/>
        </w:rPr>
        <w:t>】猶大家所逃脫餘剩的，仍要往下紮根，向上結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1</w:t>
      </w:r>
      <w:r>
        <w:rPr>
          <w:rFonts w:ascii="標楷體;.D·￠Ae" w:hAnsi="標楷體;.D·￠Ae" w:cs="標楷體;.D·￠Ae" w:eastAsia="標楷體;.D·￠Ae"/>
          <w:szCs w:val="24"/>
        </w:rPr>
        <w:t>】必有餘剩的民，從耶路撒冷而；必有逃脫的人，從錫安山而來。耶和華的熱心必成就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2</w:t>
      </w:r>
      <w:r>
        <w:rPr>
          <w:rFonts w:ascii="標楷體;.D·￠Ae" w:hAnsi="標楷體;.D·￠Ae" w:cs="標楷體;.D·￠Ae" w:eastAsia="標楷體;.D·￠Ae"/>
          <w:szCs w:val="24"/>
        </w:rPr>
        <w:t>】所以耶和華論亞述王如此說他必不得來到這城，也不在這裡射箭，不得拿盾牌到城前，也不築壘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3</w:t>
      </w:r>
      <w:r>
        <w:rPr>
          <w:rFonts w:ascii="標楷體;.D·￠Ae" w:hAnsi="標楷體;.D·￠Ae" w:cs="標楷體;.D·￠Ae" w:eastAsia="標楷體;.D·￠Ae"/>
          <w:szCs w:val="24"/>
        </w:rPr>
        <w:t>】他從哪條路來，必從那條路回去，必不得來到這城。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4</w:t>
      </w:r>
      <w:r>
        <w:rPr>
          <w:rFonts w:ascii="標楷體;.D·￠Ae" w:hAnsi="標楷體;.D·￠Ae" w:cs="標楷體;.D·￠Ae" w:eastAsia="標楷體;.D·￠Ae"/>
          <w:szCs w:val="24"/>
        </w:rPr>
        <w:t>】因我為自己的緣故，又為我僕人大衛的緣故，必保護拯救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5</w:t>
      </w:r>
      <w:r>
        <w:rPr>
          <w:rFonts w:ascii="標楷體;.D·￠Ae" w:hAnsi="標楷體;.D·￠Ae" w:cs="標楷體;.D·￠Ae" w:eastAsia="標楷體;.D·￠Ae"/>
          <w:szCs w:val="24"/>
        </w:rPr>
        <w:t>】當夜耶和華的使者去，在亞述營中殺了十八萬五千人。清早有人起來一看，都是死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6</w:t>
      </w:r>
      <w:r>
        <w:rPr>
          <w:rFonts w:ascii="標楷體;.D·￠Ae" w:hAnsi="標楷體;.D·￠Ae" w:cs="標楷體;.D·￠Ae" w:eastAsia="標楷體;.D·￠Ae"/>
          <w:szCs w:val="24"/>
        </w:rPr>
        <w:t>】亞述王西拿基立就拔營回去，住在尼尼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7</w:t>
      </w:r>
      <w:r>
        <w:rPr>
          <w:rFonts w:ascii="標楷體;.D·￠Ae" w:hAnsi="標楷體;.D·￠Ae" w:cs="標楷體;.D·￠Ae" w:eastAsia="標楷體;.D·￠Ae"/>
          <w:szCs w:val="24"/>
        </w:rPr>
        <w:t>】一日在他的神尼斯洛廟裡叩拜，他兒子亞得米勒和沙利色用刀殺了他，就逃到阿拉臘地。他兒子以撒哈頓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w:t>
      </w:r>
      <w:r>
        <w:rPr>
          <w:rFonts w:ascii="標楷體;.D·￠Ae" w:hAnsi="標楷體;.D·￠Ae" w:cs="標楷體;.D·￠Ae" w:eastAsia="標楷體;.D·￠Ae"/>
          <w:szCs w:val="24"/>
        </w:rPr>
        <w:t>】那時希西家病得要死。亞摩斯的兒子先知以賽亞去見他，對他說耶和華如此說‘你當留遺命與你的家，因為你必死，不能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w:t>
      </w:r>
      <w:r>
        <w:rPr>
          <w:rFonts w:ascii="標楷體;.D·￠Ae" w:hAnsi="標楷體;.D·￠Ae" w:cs="標楷體;.D·￠Ae" w:eastAsia="標楷體;.D·￠Ae"/>
          <w:szCs w:val="24"/>
        </w:rPr>
        <w:t>】希西家就轉臉朝牆，禱告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3</w:t>
      </w:r>
      <w:r>
        <w:rPr>
          <w:rFonts w:ascii="標楷體;.D·￠Ae" w:hAnsi="標楷體;.D·￠Ae" w:cs="標楷體;.D·￠Ae" w:eastAsia="標楷體;.D·￠Ae"/>
          <w:szCs w:val="24"/>
        </w:rPr>
        <w:t>】耶和華啊，求你紀念我在你面前怎樣存完全的心，按誠實行事，又作你眼中所看為善的。希西家就痛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4</w:t>
      </w:r>
      <w:r>
        <w:rPr>
          <w:rFonts w:ascii="標楷體;.D·￠Ae" w:hAnsi="標楷體;.D·￠Ae" w:cs="標楷體;.D·￠Ae" w:eastAsia="標楷體;.D·￠Ae"/>
          <w:szCs w:val="24"/>
        </w:rPr>
        <w:t>】以賽亞來，還沒有到中院（院或作城），耶和華的話就臨到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5</w:t>
      </w:r>
      <w:r>
        <w:rPr>
          <w:rFonts w:ascii="標楷體;.D·￠Ae" w:hAnsi="標楷體;.D·￠Ae" w:cs="標楷體;.D·￠Ae" w:eastAsia="標楷體;.D·￠Ae"/>
          <w:szCs w:val="24"/>
        </w:rPr>
        <w:t>】你回去，告訴我民的君希西家說‘耶和華你祖大衛的　神如此說我聽見了你的禱告，看見了你的眼淚，我必醫治你。到第三日，你必上到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6</w:t>
      </w:r>
      <w:r>
        <w:rPr>
          <w:rFonts w:ascii="標楷體;.D·￠Ae" w:hAnsi="標楷體;.D·￠Ae" w:cs="標楷體;.D·￠Ae" w:eastAsia="標楷體;.D·￠Ae"/>
          <w:szCs w:val="24"/>
        </w:rPr>
        <w:t>】我必加增你十五年的壽數，並且我要救你和這城脫離亞述王的手。我為自己和我僕人大衛的緣故，必保護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7</w:t>
      </w:r>
      <w:r>
        <w:rPr>
          <w:rFonts w:ascii="標楷體;.D·￠Ae" w:hAnsi="標楷體;.D·￠Ae" w:cs="標楷體;.D·￠Ae" w:eastAsia="標楷體;.D·￠Ae"/>
          <w:szCs w:val="24"/>
        </w:rPr>
        <w:t>】以賽亞說當取一塊無花果餅來。人就取了來，貼在瘡上，王便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8</w:t>
      </w:r>
      <w:r>
        <w:rPr>
          <w:rFonts w:ascii="標楷體;.D·￠Ae" w:hAnsi="標楷體;.D·￠Ae" w:cs="標楷體;.D·￠Ae" w:eastAsia="標楷體;.D·￠Ae"/>
          <w:szCs w:val="24"/>
        </w:rPr>
        <w:t>】希西家問以賽亞說耶和華必醫治我，到第三日，我能上耶和華的殿，有什麼兆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9</w:t>
      </w:r>
      <w:r>
        <w:rPr>
          <w:rFonts w:ascii="標楷體;.D·￠Ae" w:hAnsi="標楷體;.D·￠Ae" w:cs="標楷體;.D·￠Ae" w:eastAsia="標楷體;.D·￠Ae"/>
          <w:szCs w:val="24"/>
        </w:rPr>
        <w:t>】以賽亞說耶和華必成就他所說的，這是他給你的兆頭你要日影向前進十度呢？是要往後退十度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0</w:t>
      </w:r>
      <w:r>
        <w:rPr>
          <w:rFonts w:ascii="標楷體;.D·￠Ae" w:hAnsi="標楷體;.D·￠Ae" w:cs="標楷體;.D·￠Ae" w:eastAsia="標楷體;.D·￠Ae"/>
          <w:szCs w:val="24"/>
        </w:rPr>
        <w:t>】希西家回答說日影向前進十度容易；我要日影往後退十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1</w:t>
      </w:r>
      <w:r>
        <w:rPr>
          <w:rFonts w:ascii="標楷體;.D·￠Ae" w:hAnsi="標楷體;.D·￠Ae" w:cs="標楷體;.D·￠Ae" w:eastAsia="標楷體;.D·￠Ae"/>
          <w:szCs w:val="24"/>
        </w:rPr>
        <w:t>】先知以賽亞求告耶和華，耶和華就使亞哈斯的日晷向前進的日影，往後退了十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2</w:t>
      </w:r>
      <w:r>
        <w:rPr>
          <w:rFonts w:ascii="標楷體;.D·￠Ae" w:hAnsi="標楷體;.D·￠Ae" w:cs="標楷體;.D·￠Ae" w:eastAsia="標楷體;.D·￠Ae"/>
          <w:szCs w:val="24"/>
        </w:rPr>
        <w:t>】那時，巴比倫王巴拉但的兒子比羅達巴拉但聽見希西家病而痊癒，就送書信和禮物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3</w:t>
      </w:r>
      <w:r>
        <w:rPr>
          <w:rFonts w:ascii="標楷體;.D·￠Ae" w:hAnsi="標楷體;.D·￠Ae" w:cs="標楷體;.D·￠Ae" w:eastAsia="標楷體;.D·￠Ae"/>
          <w:szCs w:val="24"/>
        </w:rPr>
        <w:t>】希西家聽從使者的話，就把他寶庫的金子、銀子、香料、貴重的膏油和他武庫的一切軍器，並他所有的財寶，都給他們看。他家中和他全國之內，希西家沒有一樣不給他們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4</w:t>
      </w:r>
      <w:r>
        <w:rPr>
          <w:rFonts w:ascii="標楷體;.D·￠Ae" w:hAnsi="標楷體;.D·￠Ae" w:cs="標楷體;.D·￠Ae" w:eastAsia="標楷體;.D·￠Ae"/>
          <w:szCs w:val="24"/>
        </w:rPr>
        <w:t>】於是先知以賽亞來見希西家王，問他說這些人說什麼？他們從哪裡來見你？希西家說他們從遠方的巴比倫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5</w:t>
      </w:r>
      <w:r>
        <w:rPr>
          <w:rFonts w:ascii="標楷體;.D·￠Ae" w:hAnsi="標楷體;.D·￠Ae" w:cs="標楷體;.D·￠Ae" w:eastAsia="標楷體;.D·￠Ae"/>
          <w:szCs w:val="24"/>
        </w:rPr>
        <w:t>】以賽亞說他們在你家裡看見了什麼？希西家說凡我家中所有的，他們都看見了；我財寶中沒有一樣不給他們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6</w:t>
      </w:r>
      <w:r>
        <w:rPr>
          <w:rFonts w:ascii="標楷體;.D·￠Ae" w:hAnsi="標楷體;.D·￠Ae" w:cs="標楷體;.D·￠Ae" w:eastAsia="標楷體;.D·￠Ae"/>
          <w:szCs w:val="24"/>
        </w:rPr>
        <w:t>】以賽亞對希西家說你要聽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7</w:t>
      </w:r>
      <w:r>
        <w:rPr>
          <w:rFonts w:ascii="標楷體;.D·￠Ae" w:hAnsi="標楷體;.D·￠Ae" w:cs="標楷體;.D·￠Ae" w:eastAsia="標楷體;.D·￠Ae"/>
          <w:szCs w:val="24"/>
        </w:rPr>
        <w:t>】日子必到，凡你家裡所有的，並你列祖積蓄到如今的，都要被擄到巴比倫去，不留下一樣。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8</w:t>
      </w:r>
      <w:r>
        <w:rPr>
          <w:rFonts w:ascii="標楷體;.D·￠Ae" w:hAnsi="標楷體;.D·￠Ae" w:cs="標楷體;.D·￠Ae" w:eastAsia="標楷體;.D·￠Ae"/>
          <w:szCs w:val="24"/>
        </w:rPr>
        <w:t>】並且從你本身所生的眾子，其中必有被擄去在巴比倫王宮裡當太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9</w:t>
      </w:r>
      <w:r>
        <w:rPr>
          <w:rFonts w:ascii="標楷體;.D·￠Ae" w:hAnsi="標楷體;.D·￠Ae" w:cs="標楷體;.D·￠Ae" w:eastAsia="標楷體;.D·￠Ae"/>
          <w:szCs w:val="24"/>
        </w:rPr>
        <w:t>】希西家對以賽亞說你所說耶和華的話甚好！若在我的年日中，有太平和穩固的景況，豈不是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0</w:t>
      </w:r>
      <w:r>
        <w:rPr>
          <w:rFonts w:ascii="標楷體;.D·￠Ae" w:hAnsi="標楷體;.D·￠Ae" w:cs="標楷體;.D·￠Ae" w:eastAsia="標楷體;.D·￠Ae"/>
          <w:szCs w:val="24"/>
        </w:rPr>
        <w:t>】希西家其餘的事和他的勇力，他怎樣挖池、挖溝、引水入城，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1</w:t>
      </w:r>
      <w:r>
        <w:rPr>
          <w:rFonts w:ascii="標楷體;.D·￠Ae" w:hAnsi="標楷體;.D·￠Ae" w:cs="標楷體;.D·￠Ae" w:eastAsia="標楷體;.D·￠Ae"/>
          <w:szCs w:val="24"/>
        </w:rPr>
        <w:t>】希西家與他列祖同睡。他兒子瑪拿西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w:t>
      </w:r>
      <w:r>
        <w:rPr>
          <w:rFonts w:ascii="標楷體;.D·￠Ae" w:hAnsi="標楷體;.D·￠Ae" w:cs="標楷體;.D·￠Ae" w:eastAsia="標楷體;.D·￠Ae"/>
          <w:szCs w:val="24"/>
        </w:rPr>
        <w:t>】瑪拿西登基的時候年十二歲，在耶路撒冷作王五十五年，他母親名叫協西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w:t>
      </w:r>
      <w:r>
        <w:rPr>
          <w:rFonts w:ascii="標楷體;.D·￠Ae" w:hAnsi="標楷體;.D·￠Ae" w:cs="標楷體;.D·￠Ae" w:eastAsia="標楷體;.D·￠Ae"/>
          <w:szCs w:val="24"/>
        </w:rPr>
        <w:t>】瑪拿西行耶和華眼中看為惡的事，效法耶和華在以色列人面前趕的外邦人所行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3</w:t>
      </w:r>
      <w:r>
        <w:rPr>
          <w:rFonts w:ascii="標楷體;.D·￠Ae" w:hAnsi="標楷體;.D·￠Ae" w:cs="標楷體;.D·￠Ae" w:eastAsia="標楷體;.D·￠Ae"/>
          <w:szCs w:val="24"/>
        </w:rPr>
        <w:t>】重新建築他父希西家所毀壞的邱壇，又為巴力築壇，作亞舍拉像，效法以色列王亞哈所行的，且敬拜侍奉天上的萬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4</w:t>
      </w:r>
      <w:r>
        <w:rPr>
          <w:rFonts w:ascii="標楷體;.D·￠Ae" w:hAnsi="標楷體;.D·￠Ae" w:cs="標楷體;.D·￠Ae" w:eastAsia="標楷體;.D·￠Ae"/>
          <w:szCs w:val="24"/>
        </w:rPr>
        <w:t>】在耶和華殿宇中築壇。耶和華曾指著這殿說我必立我的名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5</w:t>
      </w:r>
      <w:r>
        <w:rPr>
          <w:rFonts w:ascii="標楷體;.D·￠Ae" w:hAnsi="標楷體;.D·￠Ae" w:cs="標楷體;.D·￠Ae" w:eastAsia="標楷體;.D·￠Ae"/>
          <w:szCs w:val="24"/>
        </w:rPr>
        <w:t>】他在耶和華殿的兩院中為天上的萬象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6</w:t>
      </w:r>
      <w:r>
        <w:rPr>
          <w:rFonts w:ascii="標楷體;.D·￠Ae" w:hAnsi="標楷體;.D·￠Ae" w:cs="標楷體;.D·￠Ae" w:eastAsia="標楷體;.D·￠Ae"/>
          <w:szCs w:val="24"/>
        </w:rPr>
        <w:t>】並使他的兒子經火，又觀兆，用法術，立交鬼的和行巫術的，多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7</w:t>
      </w:r>
      <w:r>
        <w:rPr>
          <w:rFonts w:ascii="標楷體;.D·￠Ae" w:hAnsi="標楷體;.D·￠Ae" w:cs="標楷體;.D·￠Ae" w:eastAsia="標楷體;.D·￠Ae"/>
          <w:szCs w:val="24"/>
        </w:rPr>
        <w:t>】又在殿內立雕刻的亞舍拉像。耶和華曾對大衛和他兒子所羅門說我在以色列眾支派中所選擇的耶路撒冷和這殿，必立我的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8</w:t>
      </w:r>
      <w:r>
        <w:rPr>
          <w:rFonts w:ascii="標楷體;.D·￠Ae" w:hAnsi="標楷體;.D·￠Ae" w:cs="標楷體;.D·￠Ae" w:eastAsia="標楷體;.D·￠Ae"/>
          <w:szCs w:val="24"/>
        </w:rPr>
        <w:t>】以色列人若謹守遵行我一切所吩咐他們的和我僕人摩西所吩咐他們的一切律法，我就不再使他們挪移，離開我所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9</w:t>
      </w:r>
      <w:r>
        <w:rPr>
          <w:rFonts w:ascii="標楷體;.D·￠Ae" w:hAnsi="標楷體;.D·￠Ae" w:cs="標楷體;.D·￠Ae" w:eastAsia="標楷體;.D·￠Ae"/>
          <w:szCs w:val="24"/>
        </w:rPr>
        <w:t>】他們卻不聽從。瑪拿西引誘他們行惡，比耶和華在以色列人面前所滅的列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0</w:t>
      </w:r>
      <w:r>
        <w:rPr>
          <w:rFonts w:ascii="標楷體;.D·￠Ae" w:hAnsi="標楷體;.D·￠Ae" w:cs="標楷體;.D·￠Ae" w:eastAsia="標楷體;.D·￠Ae"/>
          <w:szCs w:val="24"/>
        </w:rPr>
        <w:t>】耶和華藉他僕人眾先知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1</w:t>
      </w:r>
      <w:r>
        <w:rPr>
          <w:rFonts w:ascii="標楷體;.D·￠Ae" w:hAnsi="標楷體;.D·￠Ae" w:cs="標楷體;.D·￠Ae" w:eastAsia="標楷體;.D·￠Ae"/>
          <w:szCs w:val="24"/>
        </w:rPr>
        <w:t>】因猶大王瑪拿西行這些可憎的惡事，比先前亞摩利人所行的更甚，使猶大人拜他的偶像，陷在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2</w:t>
      </w:r>
      <w:r>
        <w:rPr>
          <w:rFonts w:ascii="標楷體;.D·￠Ae" w:hAnsi="標楷體;.D·￠Ae" w:cs="標楷體;.D·￠Ae" w:eastAsia="標楷體;.D·￠Ae"/>
          <w:szCs w:val="24"/>
        </w:rPr>
        <w:t>】所以耶和華以色列的　神如此說我必降禍與耶路撒冷和猶大，叫一切聽見的人無不耳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3</w:t>
      </w:r>
      <w:r>
        <w:rPr>
          <w:rFonts w:ascii="標楷體;.D·￠Ae" w:hAnsi="標楷體;.D·￠Ae" w:cs="標楷體;.D·￠Ae" w:eastAsia="標楷體;.D·￠Ae"/>
          <w:szCs w:val="24"/>
        </w:rPr>
        <w:t>】我必用量撒瑪利亞的準繩和亞哈家的線鉈拉在耶路撒冷上，必擦淨耶路撒冷，如人擦盤，將盤倒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4</w:t>
      </w:r>
      <w:r>
        <w:rPr>
          <w:rFonts w:ascii="標楷體;.D·￠Ae" w:hAnsi="標楷體;.D·￠Ae" w:cs="標楷體;.D·￠Ae" w:eastAsia="標楷體;.D·￠Ae"/>
          <w:szCs w:val="24"/>
        </w:rPr>
        <w:t>】我必棄掉所餘剩的子民（原文作產業），把他們交在仇敵手中，使他們成為一切仇敵擄掠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5</w:t>
      </w:r>
      <w:r>
        <w:rPr>
          <w:rFonts w:ascii="標楷體;.D·￠Ae" w:hAnsi="標楷體;.D·￠Ae" w:cs="標楷體;.D·￠Ae" w:eastAsia="標楷體;.D·￠Ae"/>
          <w:szCs w:val="24"/>
        </w:rPr>
        <w:t>】是因他們自從列祖埃及直到如今，常行我眼中看為惡的事，惹動我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6</w:t>
      </w:r>
      <w:r>
        <w:rPr>
          <w:rFonts w:ascii="標楷體;.D·￠Ae" w:hAnsi="標楷體;.D·￠Ae" w:cs="標楷體;.D·￠Ae" w:eastAsia="標楷體;.D·￠Ae"/>
          <w:szCs w:val="24"/>
        </w:rPr>
        <w:t>】瑪拿西行耶和華眼中看為惡的事，使猶大人陷在罪裡，又流許多無辜人的血，充滿了耶路撒冷，從這邊直到那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7</w:t>
      </w:r>
      <w:r>
        <w:rPr>
          <w:rFonts w:ascii="標楷體;.D·￠Ae" w:hAnsi="標楷體;.D·￠Ae" w:cs="標楷體;.D·￠Ae" w:eastAsia="標楷體;.D·￠Ae"/>
          <w:szCs w:val="24"/>
        </w:rPr>
        <w:t>】瑪拿西其餘的事，凡他所行的和他所犯的罪，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8</w:t>
      </w:r>
      <w:r>
        <w:rPr>
          <w:rFonts w:ascii="標楷體;.D·￠Ae" w:hAnsi="標楷體;.D·￠Ae" w:cs="標楷體;.D·￠Ae" w:eastAsia="標楷體;.D·￠Ae"/>
          <w:szCs w:val="24"/>
        </w:rPr>
        <w:t>】瑪拿西與他列祖同睡，葬在自己宮院烏撒的園內。他兒子亞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9</w:t>
      </w:r>
      <w:r>
        <w:rPr>
          <w:rFonts w:ascii="標楷體;.D·￠Ae" w:hAnsi="標楷體;.D·￠Ae" w:cs="標楷體;.D·￠Ae" w:eastAsia="標楷體;.D·￠Ae"/>
          <w:szCs w:val="24"/>
        </w:rPr>
        <w:t>】亞們登基的時候年二十二歲，在耶路撒冷作王二年。他母親名叫米舒利密，是約提巴人哈魯斯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0</w:t>
      </w:r>
      <w:r>
        <w:rPr>
          <w:rFonts w:ascii="標楷體;.D·￠Ae" w:hAnsi="標楷體;.D·￠Ae" w:cs="標楷體;.D·￠Ae" w:eastAsia="標楷體;.D·￠Ae"/>
          <w:szCs w:val="24"/>
        </w:rPr>
        <w:t>】亞們行耶和華眼中看為惡的事，與他父親瑪拿西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1</w:t>
      </w:r>
      <w:r>
        <w:rPr>
          <w:rFonts w:ascii="標楷體;.D·￠Ae" w:hAnsi="標楷體;.D·￠Ae" w:cs="標楷體;.D·￠Ae" w:eastAsia="標楷體;.D·￠Ae"/>
          <w:szCs w:val="24"/>
        </w:rPr>
        <w:t>】行他父親一切所行的，敬奉他父親所敬奉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2</w:t>
      </w:r>
      <w:r>
        <w:rPr>
          <w:rFonts w:ascii="標楷體;.D·￠Ae" w:hAnsi="標楷體;.D·￠Ae" w:cs="標楷體;.D·￠Ae" w:eastAsia="標楷體;.D·￠Ae"/>
          <w:szCs w:val="24"/>
        </w:rPr>
        <w:t>】離棄耶和華他列祖的　神，不遵行耶和華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3</w:t>
      </w:r>
      <w:r>
        <w:rPr>
          <w:rFonts w:ascii="標楷體;.D·￠Ae" w:hAnsi="標楷體;.D·￠Ae" w:cs="標楷體;.D·￠Ae" w:eastAsia="標楷體;.D·￠Ae"/>
          <w:szCs w:val="24"/>
        </w:rPr>
        <w:t>】亞們王的臣僕背叛他，在宮裡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4</w:t>
      </w:r>
      <w:r>
        <w:rPr>
          <w:rFonts w:ascii="標楷體;.D·￠Ae" w:hAnsi="標楷體;.D·￠Ae" w:cs="標楷體;.D·￠Ae" w:eastAsia="標楷體;.D·￠Ae"/>
          <w:szCs w:val="24"/>
        </w:rPr>
        <w:t>】但國民殺了那些背叛亞們王的人，立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5</w:t>
      </w:r>
      <w:r>
        <w:rPr>
          <w:rFonts w:ascii="標楷體;.D·￠Ae" w:hAnsi="標楷體;.D·￠Ae" w:cs="標楷體;.D·￠Ae" w:eastAsia="標楷體;.D·￠Ae"/>
          <w:szCs w:val="24"/>
        </w:rPr>
        <w:t>】亞們其餘所行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6</w:t>
      </w:r>
      <w:r>
        <w:rPr>
          <w:rFonts w:ascii="標楷體;.D·￠Ae" w:hAnsi="標楷體;.D·￠Ae" w:cs="標楷體;.D·￠Ae" w:eastAsia="標楷體;.D·￠Ae"/>
          <w:szCs w:val="24"/>
        </w:rPr>
        <w:t>】亞們葬在烏撒的園內自己的墳墓裡。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w:t>
      </w:r>
      <w:r>
        <w:rPr>
          <w:rFonts w:ascii="標楷體;.D·￠Ae" w:hAnsi="標楷體;.D·￠Ae" w:cs="標楷體;.D·￠Ae" w:eastAsia="標楷體;.D·￠Ae"/>
          <w:szCs w:val="24"/>
        </w:rPr>
        <w:t>】約西亞登基的時候年八歲，在耶路撒冷作王三十一年。他母親名叫耶底大，是波斯加人亞大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2</w:t>
      </w:r>
      <w:r>
        <w:rPr>
          <w:rFonts w:ascii="標楷體;.D·￠Ae" w:hAnsi="標楷體;.D·￠Ae" w:cs="標楷體;.D·￠Ae" w:eastAsia="標楷體;.D·￠Ae"/>
          <w:szCs w:val="24"/>
        </w:rPr>
        <w:t>】約西亞行耶和華眼中看為正的事，行他祖大衛一切所行的，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3</w:t>
      </w:r>
      <w:r>
        <w:rPr>
          <w:rFonts w:ascii="標楷體;.D·￠Ae" w:hAnsi="標楷體;.D·￠Ae" w:cs="標楷體;.D·￠Ae" w:eastAsia="標楷體;.D·￠Ae"/>
          <w:szCs w:val="24"/>
        </w:rPr>
        <w:t>】約西亞王十八年，王差遣米書蘭的孫子、亞薩利的兒子、書記沙番上耶和華殿去，吩咐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4</w:t>
      </w:r>
      <w:r>
        <w:rPr>
          <w:rFonts w:ascii="標楷體;.D·￠Ae" w:hAnsi="標楷體;.D·￠Ae" w:cs="標楷體;.D·￠Ae" w:eastAsia="標楷體;.D·￠Ae"/>
          <w:szCs w:val="24"/>
        </w:rPr>
        <w:t>】你去見大祭司希勒家，使他將奉到耶和華殿的銀子，就是守門的從民中收聚的銀子，數算數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5</w:t>
      </w:r>
      <w:r>
        <w:rPr>
          <w:rFonts w:ascii="標楷體;.D·￠Ae" w:hAnsi="標楷體;.D·￠Ae" w:cs="標楷體;.D·￠Ae" w:eastAsia="標楷體;.D·￠Ae"/>
          <w:szCs w:val="24"/>
        </w:rPr>
        <w:t>】交給耶和華殿裡辦事的人，使他們轉交耶和華殿裡作工的人，好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6</w:t>
      </w:r>
      <w:r>
        <w:rPr>
          <w:rFonts w:ascii="標楷體;.D·￠Ae" w:hAnsi="標楷體;.D·￠Ae" w:cs="標楷體;.D·￠Ae" w:eastAsia="標楷體;.D·￠Ae"/>
          <w:szCs w:val="24"/>
        </w:rPr>
        <w:t>】就是轉交木匠和工人，並瓦匠，又買木料和鑿成的石頭，修理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7</w:t>
      </w:r>
      <w:r>
        <w:rPr>
          <w:rFonts w:ascii="標楷體;.D·￠Ae" w:hAnsi="標楷體;.D·￠Ae" w:cs="標楷體;.D·￠Ae" w:eastAsia="標楷體;.D·￠Ae"/>
          <w:szCs w:val="24"/>
        </w:rPr>
        <w:t>】將銀子交在辦事的人手裡，不與他們算帳，因為他們辦事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8</w:t>
      </w:r>
      <w:r>
        <w:rPr>
          <w:rFonts w:ascii="標楷體;.D·￠Ae" w:hAnsi="標楷體;.D·￠Ae" w:cs="標楷體;.D·￠Ae" w:eastAsia="標楷體;.D·￠Ae"/>
          <w:szCs w:val="24"/>
        </w:rPr>
        <w:t>】大祭司希勒家對書記沙番說我在耶和華殿裡得了律法書。希勒家將書遞給沙番，沙番就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9</w:t>
      </w:r>
      <w:r>
        <w:rPr>
          <w:rFonts w:ascii="標楷體;.D·￠Ae" w:hAnsi="標楷體;.D·￠Ae" w:cs="標楷體;.D·￠Ae" w:eastAsia="標楷體;.D·￠Ae"/>
          <w:szCs w:val="24"/>
        </w:rPr>
        <w:t>】書記沙番到王那裡，回復王說你的僕人已將殿裡的銀子倒數算，交給耶和華殿裡辦事的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0</w:t>
      </w:r>
      <w:r>
        <w:rPr>
          <w:rFonts w:ascii="標楷體;.D·￠Ae" w:hAnsi="標楷體;.D·￠Ae" w:cs="標楷體;.D·￠Ae" w:eastAsia="標楷體;.D·￠Ae"/>
          <w:szCs w:val="24"/>
        </w:rPr>
        <w:t>】書記沙番又對王說祭司希勒家遞給我一卷書。沙番就在王面前讀那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1</w:t>
      </w:r>
      <w:r>
        <w:rPr>
          <w:rFonts w:ascii="標楷體;.D·￠Ae" w:hAnsi="標楷體;.D·￠Ae" w:cs="標楷體;.D·￠Ae" w:eastAsia="標楷體;.D·￠Ae"/>
          <w:szCs w:val="24"/>
        </w:rPr>
        <w:t>】王聽見律法書上的話，便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2</w:t>
      </w:r>
      <w:r>
        <w:rPr>
          <w:rFonts w:ascii="標楷體;.D·￠Ae" w:hAnsi="標楷體;.D·￠Ae" w:cs="標楷體;.D·￠Ae" w:eastAsia="標楷體;.D·￠Ae"/>
          <w:szCs w:val="24"/>
        </w:rPr>
        <w:t>】吩咐祭司希勒家與沙番的兒子亞希甘、米該亞的兒子亞革波、書記沙番和王的臣僕亞撒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3</w:t>
      </w:r>
      <w:r>
        <w:rPr>
          <w:rFonts w:ascii="標楷體;.D·￠Ae" w:hAnsi="標楷體;.D·￠Ae" w:cs="標楷體;.D·￠Ae" w:eastAsia="標楷體;.D·￠Ae"/>
          <w:szCs w:val="24"/>
        </w:rPr>
        <w:t>】你們去，為我、為民、為猶大眾人，以這書上的話求問耶和華，因為我們列祖沒有聽從這書上的言語，沒有遵著書上所吩咐我們的去行，耶和華就向我們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4</w:t>
      </w:r>
      <w:r>
        <w:rPr>
          <w:rFonts w:ascii="標楷體;.D·￠Ae" w:hAnsi="標楷體;.D·￠Ae" w:cs="標楷體;.D·￠Ae" w:eastAsia="標楷體;.D·￠Ae"/>
          <w:szCs w:val="24"/>
        </w:rPr>
        <w:t>】於是祭司希勒家和亞希甘、亞革波、沙番、亞撒雅都去見女先知戶勒大。戶勒大是掌管禮服沙龍的妻；沙龍是哈珥哈斯的孫子、特瓦的兒子。戶勒大住在耶路撒冷第二區。他們請問於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5</w:t>
      </w:r>
      <w:r>
        <w:rPr>
          <w:rFonts w:ascii="標楷體;.D·￠Ae" w:hAnsi="標楷體;.D·￠Ae" w:cs="標楷體;.D·￠Ae" w:eastAsia="標楷體;.D·￠Ae"/>
          <w:szCs w:val="24"/>
        </w:rPr>
        <w:t>】她對他們說耶和華以色列的　神如此說‘你們可以回復那差遣你們來見我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6</w:t>
      </w:r>
      <w:r>
        <w:rPr>
          <w:rFonts w:ascii="標楷體;.D·￠Ae" w:hAnsi="標楷體;.D·￠Ae" w:cs="標楷體;.D·￠Ae" w:eastAsia="標楷體;.D·￠Ae"/>
          <w:szCs w:val="24"/>
        </w:rPr>
        <w:t>】耶和華如此說我必照著猶大王所讀那書上的一切話，降禍與這地和其上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7</w:t>
      </w:r>
      <w:r>
        <w:rPr>
          <w:rFonts w:ascii="標楷體;.D·￠Ae" w:hAnsi="標楷體;.D·￠Ae" w:cs="標楷體;.D·￠Ae" w:eastAsia="標楷體;.D·￠Ae"/>
          <w:szCs w:val="24"/>
        </w:rPr>
        <w:t>】因為他們離棄我，向別神燒香，用他們手所作的惹我發怒，所以我的忿怒必向這地發作，總不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8</w:t>
      </w:r>
      <w:r>
        <w:rPr>
          <w:rFonts w:ascii="標楷體;.D·￠Ae" w:hAnsi="標楷體;.D·￠Ae" w:cs="標楷體;.D·￠Ae" w:eastAsia="標楷體;.D·￠Ae"/>
          <w:szCs w:val="24"/>
        </w:rPr>
        <w:t>】然而，差遣你們來求問耶和華的猶大王，你們要這樣回復他說‘耶和華以色列的　神如此說至於你所聽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9</w:t>
      </w:r>
      <w:r>
        <w:rPr>
          <w:rFonts w:ascii="標楷體;.D·￠Ae" w:hAnsi="標楷體;.D·￠Ae" w:cs="標楷體;.D·￠Ae" w:eastAsia="標楷體;.D·￠Ae"/>
          <w:szCs w:val="24"/>
        </w:rPr>
        <w:t>】就是聽見我指著這地和其上的居民所說，要使這地變為荒場、民受咒詛的話，你便心裡敬服，在我面前自卑，撕裂衣服，向我哭泣，因此我應允了你。這是我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20</w:t>
      </w:r>
      <w:r>
        <w:rPr>
          <w:rFonts w:ascii="標楷體;.D·￠Ae" w:hAnsi="標楷體;.D·￠Ae" w:cs="標楷體;.D·￠Ae" w:eastAsia="標楷體;.D·￠Ae"/>
          <w:szCs w:val="24"/>
        </w:rPr>
        <w:t>】我必使你平平安安地歸到墳墓，到你列祖那裡；我要降與這地的一切災禍，你也不至親眼看見。’他們就回復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w:t>
      </w:r>
      <w:r>
        <w:rPr>
          <w:rFonts w:ascii="標楷體;.D·￠Ae" w:hAnsi="標楷體;.D·￠Ae" w:cs="標楷體;.D·￠Ae" w:eastAsia="標楷體;.D·￠Ae"/>
          <w:szCs w:val="24"/>
        </w:rPr>
        <w:t>】王差遣人招聚猶大和耶路撒冷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w:t>
      </w:r>
      <w:r>
        <w:rPr>
          <w:rFonts w:ascii="標楷體;.D·￠Ae" w:hAnsi="標楷體;.D·￠Ae" w:cs="標楷體;.D·￠Ae" w:eastAsia="標楷體;.D·￠Ae"/>
          <w:szCs w:val="24"/>
        </w:rPr>
        <w:t>】王和猶大眾人，與耶路撒冷的居民，並祭司、先知，和所有的百姓，無論大小都一同上到耶和華的殿，王就把耶和華殿裡所得的約書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w:t>
      </w:r>
      <w:r>
        <w:rPr>
          <w:rFonts w:ascii="標楷體;.D·￠Ae" w:hAnsi="標楷體;.D·￠Ae" w:cs="標楷體;.D·￠Ae" w:eastAsia="標楷體;.D·￠Ae"/>
          <w:szCs w:val="24"/>
        </w:rPr>
        <w:t>】王站在柱旁，在耶和華面前立約，要盡心盡性地順從耶和華，遵守他的誡命、法度、律例，成就這書上所記的約言。眾民都服從這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4</w:t>
      </w:r>
      <w:r>
        <w:rPr>
          <w:rFonts w:ascii="標楷體;.D·￠Ae" w:hAnsi="標楷體;.D·￠Ae" w:cs="標楷體;.D·￠Ae" w:eastAsia="標楷體;.D·￠Ae"/>
          <w:szCs w:val="24"/>
        </w:rPr>
        <w:t>】王吩咐大祭司希勒家和副祭司，並把門的，將那為巴力和亞舍拉，並天上萬象所造的器皿，都從耶和華殿裡搬來，在耶路撒冷外汲淪溪旁的田間燒了，把灰拿到伯特利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5</w:t>
      </w:r>
      <w:r>
        <w:rPr>
          <w:rFonts w:ascii="標楷體;.D·￠Ae" w:hAnsi="標楷體;.D·￠Ae" w:cs="標楷體;.D·￠Ae" w:eastAsia="標楷體;.D·￠Ae"/>
          <w:szCs w:val="24"/>
        </w:rPr>
        <w:t>】從前猶大列王所立拜偶像的祭司，在猶大城邑的邱壇和耶路撒冷的周圍燒香，現在王都廢去；又廢去向巴力和日、月、行星（行星或作十二宮），並天上萬象燒香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6</w:t>
      </w:r>
      <w:r>
        <w:rPr>
          <w:rFonts w:ascii="標楷體;.D·￠Ae" w:hAnsi="標楷體;.D·￠Ae" w:cs="標楷體;.D·￠Ae" w:eastAsia="標楷體;.D·￠Ae"/>
          <w:szCs w:val="24"/>
        </w:rPr>
        <w:t>】又從耶和華殿裡，將亞舍拉搬到耶路撒冷外汲淪溪邊焚燒，打碎成灰，將灰撒在平民的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7</w:t>
      </w:r>
      <w:r>
        <w:rPr>
          <w:rFonts w:ascii="標楷體;.D·￠Ae" w:hAnsi="標楷體;.D·￠Ae" w:cs="標楷體;.D·￠Ae" w:eastAsia="標楷體;.D·￠Ae"/>
          <w:szCs w:val="24"/>
        </w:rPr>
        <w:t>】又拆毀耶和華殿裡孌童的屋子，就是婦女為亞舍拉織帳子的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8</w:t>
      </w:r>
      <w:r>
        <w:rPr>
          <w:rFonts w:ascii="標楷體;.D·￠Ae" w:hAnsi="標楷體;.D·￠Ae" w:cs="標楷體;.D·￠Ae" w:eastAsia="標楷體;.D·￠Ae"/>
          <w:szCs w:val="24"/>
        </w:rPr>
        <w:t>】並且從猶大的城邑帶眾祭司來，污穢祭司燒香的邱壇，從迦巴直到別是巴；又拆毀城門旁的邱壇，這邱壇在邑宰約書亞門前，進城門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9</w:t>
      </w:r>
      <w:r>
        <w:rPr>
          <w:rFonts w:ascii="標楷體;.D·￠Ae" w:hAnsi="標楷體;.D·￠Ae" w:cs="標楷體;.D·￠Ae" w:eastAsia="標楷體;.D·￠Ae"/>
          <w:szCs w:val="24"/>
        </w:rPr>
        <w:t>】但是邱壇的祭司不登耶路撒冷耶和華的壇，只在他們弟兄中間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0</w:t>
      </w:r>
      <w:r>
        <w:rPr>
          <w:rFonts w:ascii="標楷體;.D·￠Ae" w:hAnsi="標楷體;.D·￠Ae" w:cs="標楷體;.D·￠Ae" w:eastAsia="標楷體;.D·￠Ae"/>
          <w:szCs w:val="24"/>
        </w:rPr>
        <w:t>】又污穢欣嫩子谷的陀斐特，不許人在那裡使兒女經火獻給摩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1</w:t>
      </w:r>
      <w:r>
        <w:rPr>
          <w:rFonts w:ascii="標楷體;.D·￠Ae" w:hAnsi="標楷體;.D·￠Ae" w:cs="標楷體;.D·￠Ae" w:eastAsia="標楷體;.D·￠Ae"/>
          <w:szCs w:val="24"/>
        </w:rPr>
        <w:t>】又將猶大列王在耶和華殿門旁、太監拿單米勒靠近遊廊的屋子，向日頭所獻的馬廢去，且用火焚燒日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2</w:t>
      </w:r>
      <w:r>
        <w:rPr>
          <w:rFonts w:ascii="標楷體;.D·￠Ae" w:hAnsi="標楷體;.D·￠Ae" w:cs="標楷體;.D·￠Ae" w:eastAsia="標楷體;.D·￠Ae"/>
          <w:szCs w:val="24"/>
        </w:rPr>
        <w:t>】猶大列王在亞哈斯樓頂上所築的壇和瑪拿西在耶和華殿兩院中所築的壇，王都拆毀打碎了，就把灰倒在汲淪溪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3</w:t>
      </w:r>
      <w:r>
        <w:rPr>
          <w:rFonts w:ascii="標楷體;.D·￠Ae" w:hAnsi="標楷體;.D·￠Ae" w:cs="標楷體;.D·￠Ae" w:eastAsia="標楷體;.D·￠Ae"/>
          <w:szCs w:val="24"/>
        </w:rPr>
        <w:t>】從前以色列王所羅門在耶路撒冷前，邪僻山右邊，為西頓人可憎的神亞斯他錄、摩押人可憎的神基抹、亞捫人可憎的神米勒公所築的邱壇，王都污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4</w:t>
      </w:r>
      <w:r>
        <w:rPr>
          <w:rFonts w:ascii="標楷體;.D·￠Ae" w:hAnsi="標楷體;.D·￠Ae" w:cs="標楷體;.D·￠Ae" w:eastAsia="標楷體;.D·￠Ae"/>
          <w:szCs w:val="24"/>
        </w:rPr>
        <w:t>】又打碎柱像，砍下木偶，將人的骨頭充滿了那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5</w:t>
      </w:r>
      <w:r>
        <w:rPr>
          <w:rFonts w:ascii="標楷體;.D·￠Ae" w:hAnsi="標楷體;.D·￠Ae" w:cs="標楷體;.D·￠Ae" w:eastAsia="標楷體;.D·￠Ae"/>
          <w:szCs w:val="24"/>
        </w:rPr>
        <w:t>】他將伯特利的壇，就是叫以色列人陷在罪裡尼八的兒子耶羅波安所築的那壇，都拆毀焚燒，打碎成灰，並焚燒了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6</w:t>
      </w:r>
      <w:r>
        <w:rPr>
          <w:rFonts w:ascii="標楷體;.D·￠Ae" w:hAnsi="標楷體;.D·￠Ae" w:cs="標楷體;.D·￠Ae" w:eastAsia="標楷體;.D·￠Ae"/>
          <w:szCs w:val="24"/>
        </w:rPr>
        <w:t>】約西亞回頭，看見山上的墳墓，就打發人將墳墓裡的骸骨取來，燒在壇上，污穢了壇，正如從前神人宣傳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7</w:t>
      </w:r>
      <w:r>
        <w:rPr>
          <w:rFonts w:ascii="標楷體;.D·￠Ae" w:hAnsi="標楷體;.D·￠Ae" w:cs="標楷體;.D·￠Ae" w:eastAsia="標楷體;.D·￠Ae"/>
          <w:szCs w:val="24"/>
        </w:rPr>
        <w:t>】約西亞問說我所看見的是什麼碑？那城裡的人回答說先前有神人從猶大來，預先說王現在向伯特利壇所行的事，這就是他的墓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8</w:t>
      </w:r>
      <w:r>
        <w:rPr>
          <w:rFonts w:ascii="標楷體;.D·￠Ae" w:hAnsi="標楷體;.D·￠Ae" w:cs="標楷體;.D·￠Ae" w:eastAsia="標楷體;.D·￠Ae"/>
          <w:szCs w:val="24"/>
        </w:rPr>
        <w:t>】約西亞說由他吧！不要挪移他的骸骨。他們就不動他的骸骨，也不動從撒瑪利亞來那先知的骸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9</w:t>
      </w:r>
      <w:r>
        <w:rPr>
          <w:rFonts w:ascii="標楷體;.D·￠Ae" w:hAnsi="標楷體;.D·￠Ae" w:cs="標楷體;.D·￠Ae" w:eastAsia="標楷體;.D·￠Ae"/>
          <w:szCs w:val="24"/>
        </w:rPr>
        <w:t>】從前以色列諸王在撒瑪利亞的城邑建築邱壇的殿，惹動耶和華的怒氣，現在約西亞都廢去了，就如他在伯特利所行的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0</w:t>
      </w:r>
      <w:r>
        <w:rPr>
          <w:rFonts w:ascii="標楷體;.D·￠Ae" w:hAnsi="標楷體;.D·￠Ae" w:cs="標楷體;.D·￠Ae" w:eastAsia="標楷體;.D·￠Ae"/>
          <w:szCs w:val="24"/>
        </w:rPr>
        <w:t>】又將邱壇的祭司都殺在壇上，並在壇上燒人的骨頭，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1</w:t>
      </w:r>
      <w:r>
        <w:rPr>
          <w:rFonts w:ascii="標楷體;.D·￠Ae" w:hAnsi="標楷體;.D·￠Ae" w:cs="標楷體;.D·￠Ae" w:eastAsia="標楷體;.D·￠Ae"/>
          <w:szCs w:val="24"/>
        </w:rPr>
        <w:t>】王吩咐眾民說你們當照這約書上所寫的，向耶和華你們的　神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2</w:t>
      </w:r>
      <w:r>
        <w:rPr>
          <w:rFonts w:ascii="標楷體;.D·￠Ae" w:hAnsi="標楷體;.D·￠Ae" w:cs="標楷體;.D·￠Ae" w:eastAsia="標楷體;.D·￠Ae"/>
          <w:szCs w:val="24"/>
        </w:rPr>
        <w:t>】自從士師治理以色列人和以色列王猶大王的時候，直到如今，實在沒有守過這樣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3</w:t>
      </w:r>
      <w:r>
        <w:rPr>
          <w:rFonts w:ascii="標楷體;.D·￠Ae" w:hAnsi="標楷體;.D·￠Ae" w:cs="標楷體;.D·￠Ae" w:eastAsia="標楷體;.D·￠Ae"/>
          <w:szCs w:val="24"/>
        </w:rPr>
        <w:t>】只有約西亞王十八年在耶路撒冷向耶和華守這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4</w:t>
      </w:r>
      <w:r>
        <w:rPr>
          <w:rFonts w:ascii="標楷體;.D·￠Ae" w:hAnsi="標楷體;.D·￠Ae" w:cs="標楷體;.D·￠Ae" w:eastAsia="標楷體;.D·￠Ae"/>
          <w:szCs w:val="24"/>
        </w:rPr>
        <w:t>】凡猶大國和耶路撒冷所有交鬼的、行巫術的，與家中的神像和偶像，並一切可憎之物，約西亞盡都除掉，成就了祭司希勒家在耶和華殿裡所得律法書上所寫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5</w:t>
      </w:r>
      <w:r>
        <w:rPr>
          <w:rFonts w:ascii="標楷體;.D·￠Ae" w:hAnsi="標楷體;.D·￠Ae" w:cs="標楷體;.D·￠Ae" w:eastAsia="標楷體;.D·￠Ae"/>
          <w:szCs w:val="24"/>
        </w:rPr>
        <w:t>】在約西亞以前，沒有王像他盡心、盡性、盡力地歸向耶和華，遵行摩西的一切律法；在他以後，也沒有興起一個王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6</w:t>
      </w:r>
      <w:r>
        <w:rPr>
          <w:rFonts w:ascii="標楷體;.D·￠Ae" w:hAnsi="標楷體;.D·￠Ae" w:cs="標楷體;.D·￠Ae" w:eastAsia="標楷體;.D·￠Ae"/>
          <w:szCs w:val="24"/>
        </w:rPr>
        <w:t>】然而，耶和華向猶大所發猛烈的怒氣仍不止息，是因瑪拿西諸事惹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7</w:t>
      </w:r>
      <w:r>
        <w:rPr>
          <w:rFonts w:ascii="標楷體;.D·￠Ae" w:hAnsi="標楷體;.D·￠Ae" w:cs="標楷體;.D·￠Ae" w:eastAsia="標楷體;.D·￠Ae"/>
          <w:szCs w:val="24"/>
        </w:rPr>
        <w:t>】耶和華說我必將猶大人從我面前趕，如同趕以色列人一般，我必棄掉我從前所選擇的這城耶路撒冷和我所說立我名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8</w:t>
      </w:r>
      <w:r>
        <w:rPr>
          <w:rFonts w:ascii="標楷體;.D·￠Ae" w:hAnsi="標楷體;.D·￠Ae" w:cs="標楷體;.D·￠Ae" w:eastAsia="標楷體;.D·￠Ae"/>
          <w:szCs w:val="24"/>
        </w:rPr>
        <w:t>】約西亞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9</w:t>
      </w:r>
      <w:r>
        <w:rPr>
          <w:rFonts w:ascii="標楷體;.D·￠Ae" w:hAnsi="標楷體;.D·￠Ae" w:cs="標楷體;.D·￠Ae" w:eastAsia="標楷體;.D·￠Ae"/>
          <w:szCs w:val="24"/>
        </w:rPr>
        <w:t>】約西亞年間，埃及王法老尼哥上到幼發拉底河攻擊亞述王，約西亞王去抵擋他。埃及王遇見約西亞在米吉多，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0</w:t>
      </w:r>
      <w:r>
        <w:rPr>
          <w:rFonts w:ascii="標楷體;.D·￠Ae" w:hAnsi="標楷體;.D·￠Ae" w:cs="標楷體;.D·￠Ae" w:eastAsia="標楷體;.D·￠Ae"/>
          <w:szCs w:val="24"/>
        </w:rPr>
        <w:t>】他的臣僕用車將他的屍首從米吉多送到耶路撒冷，葬在他自己的墳墓裡。國民膏約西亞的兒子約哈斯，接續他父親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1</w:t>
      </w:r>
      <w:r>
        <w:rPr>
          <w:rFonts w:ascii="標楷體;.D·￠Ae" w:hAnsi="標楷體;.D·￠Ae" w:cs="標楷體;.D·￠Ae" w:eastAsia="標楷體;.D·￠Ae"/>
          <w:szCs w:val="24"/>
        </w:rPr>
        <w:t>】約哈斯登基的時候年二十三歲，在耶路撒冷作王三個月。他母親名叫哈慕他，是立拿人耶利米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2</w:t>
      </w:r>
      <w:r>
        <w:rPr>
          <w:rFonts w:ascii="標楷體;.D·￠Ae" w:hAnsi="標楷體;.D·￠Ae" w:cs="標楷體;.D·￠Ae" w:eastAsia="標楷體;.D·￠Ae"/>
          <w:szCs w:val="24"/>
        </w:rPr>
        <w:t>】約哈斯行耶和華眼中看為惡的事，效法他列祖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3</w:t>
      </w:r>
      <w:r>
        <w:rPr>
          <w:rFonts w:ascii="標楷體;.D·￠Ae" w:hAnsi="標楷體;.D·￠Ae" w:cs="標楷體;.D·￠Ae" w:eastAsia="標楷體;.D·￠Ae"/>
          <w:szCs w:val="24"/>
        </w:rPr>
        <w:t>】法老尼哥將約哈斯鎖禁在哈馬地的利比拉，不許他在耶路撒冷作王，又罰猶大國銀子一百他連得、金子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4</w:t>
      </w:r>
      <w:r>
        <w:rPr>
          <w:rFonts w:ascii="標楷體;.D·￠Ae" w:hAnsi="標楷體;.D·￠Ae" w:cs="標楷體;.D·￠Ae" w:eastAsia="標楷體;.D·￠Ae"/>
          <w:szCs w:val="24"/>
        </w:rPr>
        <w:t>】法老尼哥立約西亞的兒子以利亞敬接續他父親約西亞作王，給他改名叫約雅敬，卻將約哈斯帶到埃及，他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5</w:t>
      </w:r>
      <w:r>
        <w:rPr>
          <w:rFonts w:ascii="標楷體;.D·￠Ae" w:hAnsi="標楷體;.D·￠Ae" w:cs="標楷體;.D·￠Ae" w:eastAsia="標楷體;.D·￠Ae"/>
          <w:szCs w:val="24"/>
        </w:rPr>
        <w:t>】約雅敬將金銀給法老，遵著法老的命向國民征取金銀，按著各人的力量派定，索要金銀，好給法老尼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6</w:t>
      </w:r>
      <w:r>
        <w:rPr>
          <w:rFonts w:ascii="標楷體;.D·￠Ae" w:hAnsi="標楷體;.D·￠Ae" w:cs="標楷體;.D·￠Ae" w:eastAsia="標楷體;.D·￠Ae"/>
          <w:szCs w:val="24"/>
        </w:rPr>
        <w:t>】約雅敬登基的時候年二十五歲，在耶路撒冷作王十一年。他母親名叫西布大，是魯瑪人毗大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7</w:t>
      </w:r>
      <w:r>
        <w:rPr>
          <w:rFonts w:ascii="標楷體;.D·￠Ae" w:hAnsi="標楷體;.D·￠Ae" w:cs="標楷體;.D·￠Ae" w:eastAsia="標楷體;.D·￠Ae"/>
          <w:szCs w:val="24"/>
        </w:rPr>
        <w:t>】約雅敬行耶和華眼中看為惡的事，效法他列祖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w:t>
      </w:r>
      <w:r>
        <w:rPr>
          <w:rFonts w:ascii="標楷體;.D·￠Ae" w:hAnsi="標楷體;.D·￠Ae" w:cs="標楷體;.D·￠Ae" w:eastAsia="標楷體;.D·￠Ae"/>
          <w:szCs w:val="24"/>
        </w:rPr>
        <w:t>】約雅敬年間，巴比倫王尼布甲尼撒上到猶大，約雅敬服侍他三年，然後背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2</w:t>
      </w:r>
      <w:r>
        <w:rPr>
          <w:rFonts w:ascii="標楷體;.D·￠Ae" w:hAnsi="標楷體;.D·￠Ae" w:cs="標楷體;.D·￠Ae" w:eastAsia="標楷體;.D·￠Ae"/>
          <w:szCs w:val="24"/>
        </w:rPr>
        <w:t>】耶和華使迦勒底軍、亞蘭軍、摩押軍和亞捫人的軍來攻擊約雅敬，毀滅猶大，正如耶和華藉他僕人眾先知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3</w:t>
      </w:r>
      <w:r>
        <w:rPr>
          <w:rFonts w:ascii="標楷體;.D·￠Ae" w:hAnsi="標楷體;.D·￠Ae" w:cs="標楷體;.D·￠Ae" w:eastAsia="標楷體;.D·￠Ae"/>
          <w:szCs w:val="24"/>
        </w:rPr>
        <w:t>】這禍臨到猶大人，誠然是耶和華所命的，要將他們從自己面前趕，是因瑪拿西所犯的一切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4</w:t>
      </w:r>
      <w:r>
        <w:rPr>
          <w:rFonts w:ascii="標楷體;.D·￠Ae" w:hAnsi="標楷體;.D·￠Ae" w:cs="標楷體;.D·￠Ae" w:eastAsia="標楷體;.D·￠Ae"/>
          <w:szCs w:val="24"/>
        </w:rPr>
        <w:t>】又因他流無辜人的血，充滿了耶路撒冷。耶和華決不肯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5</w:t>
      </w:r>
      <w:r>
        <w:rPr>
          <w:rFonts w:ascii="標楷體;.D·￠Ae" w:hAnsi="標楷體;.D·￠Ae" w:cs="標楷體;.D·￠Ae" w:eastAsia="標楷體;.D·￠Ae"/>
          <w:szCs w:val="24"/>
        </w:rPr>
        <w:t>】約雅敬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6</w:t>
      </w:r>
      <w:r>
        <w:rPr>
          <w:rFonts w:ascii="標楷體;.D·￠Ae" w:hAnsi="標楷體;.D·￠Ae" w:cs="標楷體;.D·￠Ae" w:eastAsia="標楷體;.D·￠Ae"/>
          <w:szCs w:val="24"/>
        </w:rPr>
        <w:t>】約雅敬與他列祖同睡，他兒子約雅斤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7</w:t>
      </w:r>
      <w:r>
        <w:rPr>
          <w:rFonts w:ascii="標楷體;.D·￠Ae" w:hAnsi="標楷體;.D·￠Ae" w:cs="標楷體;.D·￠Ae" w:eastAsia="標楷體;.D·￠Ae"/>
          <w:szCs w:val="24"/>
        </w:rPr>
        <w:t>】埃及王不再從他國中來，因為巴比倫王將埃及王所管之地，從埃及小河直到幼發拉底河都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8</w:t>
      </w:r>
      <w:r>
        <w:rPr>
          <w:rFonts w:ascii="標楷體;.D·￠Ae" w:hAnsi="標楷體;.D·￠Ae" w:cs="標楷體;.D·￠Ae" w:eastAsia="標楷體;.D·￠Ae"/>
          <w:szCs w:val="24"/>
        </w:rPr>
        <w:t>】約雅斤登基的時候，年十八歲，在耶路撒冷作王三個月。他母親名叫尼護施他，是耶路撒冷人以利拿單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9</w:t>
      </w:r>
      <w:r>
        <w:rPr>
          <w:rFonts w:ascii="標楷體;.D·￠Ae" w:hAnsi="標楷體;.D·￠Ae" w:cs="標楷體;.D·￠Ae" w:eastAsia="標楷體;.D·￠Ae"/>
          <w:szCs w:val="24"/>
        </w:rPr>
        <w:t>】約雅斤行耶和華眼中看為惡的事，效法他父親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0</w:t>
      </w:r>
      <w:r>
        <w:rPr>
          <w:rFonts w:ascii="標楷體;.D·￠Ae" w:hAnsi="標楷體;.D·￠Ae" w:cs="標楷體;.D·￠Ae" w:eastAsia="標楷體;.D·￠Ae"/>
          <w:szCs w:val="24"/>
        </w:rPr>
        <w:t>】那時，巴比倫王尼布甲尼撒的軍兵上到耶路撒冷，圍困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1</w:t>
      </w:r>
      <w:r>
        <w:rPr>
          <w:rFonts w:ascii="標楷體;.D·￠Ae" w:hAnsi="標楷體;.D·￠Ae" w:cs="標楷體;.D·￠Ae" w:eastAsia="標楷體;.D·￠Ae"/>
          <w:szCs w:val="24"/>
        </w:rPr>
        <w:t>】當他軍兵圍困城的時候，巴比倫王尼布甲尼撒就親自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2</w:t>
      </w:r>
      <w:r>
        <w:rPr>
          <w:rFonts w:ascii="標楷體;.D·￠Ae" w:hAnsi="標楷體;.D·￠Ae" w:cs="標楷體;.D·￠Ae" w:eastAsia="標楷體;.D·￠Ae"/>
          <w:szCs w:val="24"/>
        </w:rPr>
        <w:t>】猶大王約雅斤和他母親、臣僕、首領、太監一同城，投降巴比倫王，巴比倫王便拿住他。那時，是巴比倫王第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3</w:t>
      </w:r>
      <w:r>
        <w:rPr>
          <w:rFonts w:ascii="標楷體;.D·￠Ae" w:hAnsi="標楷體;.D·￠Ae" w:cs="標楷體;.D·￠Ae" w:eastAsia="標楷體;.D·￠Ae"/>
          <w:szCs w:val="24"/>
        </w:rPr>
        <w:t>】巴比倫王將耶和華殿和王宮裡的寶物都拿去了，將以色列王所羅門所造耶和華殿裡的金器都毀壞了，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4</w:t>
      </w:r>
      <w:r>
        <w:rPr>
          <w:rFonts w:ascii="標楷體;.D·￠Ae" w:hAnsi="標楷體;.D·￠Ae" w:cs="標楷體;.D·￠Ae" w:eastAsia="標楷體;.D·￠Ae"/>
          <w:szCs w:val="24"/>
        </w:rPr>
        <w:t>】又將耶路撒冷的眾民和眾首領，並所有大能的勇士共一萬人，連一切木匠、鐵匠都擄了去，除了國中極貧窮的人以外，沒有剩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5</w:t>
      </w:r>
      <w:r>
        <w:rPr>
          <w:rFonts w:ascii="標楷體;.D·￠Ae" w:hAnsi="標楷體;.D·￠Ae" w:cs="標楷體;.D·￠Ae" w:eastAsia="標楷體;.D·￠Ae"/>
          <w:szCs w:val="24"/>
        </w:rPr>
        <w:t>】並將約雅斤和王母、后妃、太監，與國中的大官，都從耶路撒冷擄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6</w:t>
      </w:r>
      <w:r>
        <w:rPr>
          <w:rFonts w:ascii="標楷體;.D·￠Ae" w:hAnsi="標楷體;.D·￠Ae" w:cs="標楷體;.D·￠Ae" w:eastAsia="標楷體;.D·￠Ae"/>
          <w:szCs w:val="24"/>
        </w:rPr>
        <w:t>】又將一切勇士七千人和木匠、鐵匠一千人，都是能上陣的勇士，全擄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7</w:t>
      </w:r>
      <w:r>
        <w:rPr>
          <w:rFonts w:ascii="標楷體;.D·￠Ae" w:hAnsi="標楷體;.D·￠Ae" w:cs="標楷體;.D·￠Ae" w:eastAsia="標楷體;.D·￠Ae"/>
          <w:szCs w:val="24"/>
        </w:rPr>
        <w:t>】巴比倫王立約雅斤的叔叔瑪探雅代替他作王，給瑪探雅改名叫西底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8</w:t>
      </w:r>
      <w:r>
        <w:rPr>
          <w:rFonts w:ascii="標楷體;.D·￠Ae" w:hAnsi="標楷體;.D·￠Ae" w:cs="標楷體;.D·￠Ae" w:eastAsia="標楷體;.D·￠Ae"/>
          <w:szCs w:val="24"/>
        </w:rPr>
        <w:t>】西底家登基的時候年二十一歲，在耶路撒冷作王十一年。他母親名叫哈慕他，是立拿人耶利米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9</w:t>
      </w:r>
      <w:r>
        <w:rPr>
          <w:rFonts w:ascii="標楷體;.D·￠Ae" w:hAnsi="標楷體;.D·￠Ae" w:cs="標楷體;.D·￠Ae" w:eastAsia="標楷體;.D·￠Ae"/>
          <w:szCs w:val="24"/>
        </w:rPr>
        <w:t>】西底家行耶和華眼中看為惡的事，是照約雅敬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20</w:t>
      </w:r>
      <w:r>
        <w:rPr>
          <w:rFonts w:ascii="標楷體;.D·￠Ae" w:hAnsi="標楷體;.D·￠Ae" w:cs="標楷體;.D·￠Ae" w:eastAsia="標楷體;.D·￠Ae"/>
          <w:szCs w:val="24"/>
        </w:rPr>
        <w:t>】因此耶和華的怒氣在耶路撒冷和猶大發作，以致將人民從自己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w:t>
      </w:r>
      <w:r>
        <w:rPr>
          <w:rFonts w:ascii="標楷體;.D·￠Ae" w:hAnsi="標楷體;.D·￠Ae" w:cs="標楷體;.D·￠Ae" w:eastAsia="標楷體;.D·￠Ae"/>
          <w:szCs w:val="24"/>
        </w:rPr>
        <w:t>】西底家背叛巴比倫王。他作王第九年十月初十日，巴比倫王尼布甲尼撒率領全軍來攻擊耶路撒冷，對城安營，四圍築壘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w:t>
      </w:r>
      <w:r>
        <w:rPr>
          <w:rFonts w:ascii="標楷體;.D·￠Ae" w:hAnsi="標楷體;.D·￠Ae" w:cs="標楷體;.D·￠Ae" w:eastAsia="標楷體;.D·￠Ae"/>
          <w:szCs w:val="24"/>
        </w:rPr>
        <w:t>】於是城被圍困，直到西底家王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3</w:t>
      </w:r>
      <w:r>
        <w:rPr>
          <w:rFonts w:ascii="標楷體;.D·￠Ae" w:hAnsi="標楷體;.D·￠Ae" w:cs="標楷體;.D·￠Ae" w:eastAsia="標楷體;.D·￠Ae"/>
          <w:szCs w:val="24"/>
        </w:rPr>
        <w:t>】四月初九日，城裡有大饑荒，甚至百姓都沒有糧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4</w:t>
      </w:r>
      <w:r>
        <w:rPr>
          <w:rFonts w:ascii="標楷體;.D·￠Ae" w:hAnsi="標楷體;.D·￠Ae" w:cs="標楷體;.D·￠Ae" w:eastAsia="標楷體;.D·￠Ae"/>
          <w:szCs w:val="24"/>
        </w:rPr>
        <w:t>】城被攻破，一切兵丁就在夜間從靠近王園兩城中間的門逃跑。迦勒底人正在四圍攻城，王就向亞拉巴逃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5</w:t>
      </w:r>
      <w:r>
        <w:rPr>
          <w:rFonts w:ascii="標楷體;.D·￠Ae" w:hAnsi="標楷體;.D·￠Ae" w:cs="標楷體;.D·￠Ae" w:eastAsia="標楷體;.D·￠Ae"/>
          <w:szCs w:val="24"/>
        </w:rPr>
        <w:t>】迦勒底的軍隊追趕王，在耶利哥的平原追上他，他的全軍都離開他四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6</w:t>
      </w:r>
      <w:r>
        <w:rPr>
          <w:rFonts w:ascii="標楷體;.D·￠Ae" w:hAnsi="標楷體;.D·￠Ae" w:cs="標楷體;.D·￠Ae" w:eastAsia="標楷體;.D·￠Ae"/>
          <w:szCs w:val="24"/>
        </w:rPr>
        <w:t>】迦勒底人就拿住王，帶他到在利比拉的巴比倫王那裡審判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7</w:t>
      </w:r>
      <w:r>
        <w:rPr>
          <w:rFonts w:ascii="標楷體;.D·￠Ae" w:hAnsi="標楷體;.D·￠Ae" w:cs="標楷體;.D·￠Ae" w:eastAsia="標楷體;.D·￠Ae"/>
          <w:szCs w:val="24"/>
        </w:rPr>
        <w:t>】在西底家眼前殺了他的眾子，並且剜了西底家的眼睛，用銅鏈鎖著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8</w:t>
      </w:r>
      <w:r>
        <w:rPr>
          <w:rFonts w:ascii="標楷體;.D·￠Ae" w:hAnsi="標楷體;.D·￠Ae" w:cs="標楷體;.D·￠Ae" w:eastAsia="標楷體;.D·￠Ae"/>
          <w:szCs w:val="24"/>
        </w:rPr>
        <w:t>】巴比倫王尼布甲尼撒十九年五月初七日，巴比倫王的臣僕、護衛長尼布撒拉旦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9</w:t>
      </w:r>
      <w:r>
        <w:rPr>
          <w:rFonts w:ascii="標楷體;.D·￠Ae" w:hAnsi="標楷體;.D·￠Ae" w:cs="標楷體;.D·￠Ae" w:eastAsia="標楷體;.D·￠Ae"/>
          <w:szCs w:val="24"/>
        </w:rPr>
        <w:t>】用火焚燒耶和華的殿和王宮，又焚燒耶路撒冷的房屋，就是各大戶家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0</w:t>
      </w:r>
      <w:r>
        <w:rPr>
          <w:rFonts w:ascii="標楷體;.D·￠Ae" w:hAnsi="標楷體;.D·￠Ae" w:cs="標楷體;.D·￠Ae" w:eastAsia="標楷體;.D·￠Ae"/>
          <w:szCs w:val="24"/>
        </w:rPr>
        <w:t>】跟從護衛長迦勒底的全軍，就拆毀耶路撒冷四圍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1</w:t>
      </w:r>
      <w:r>
        <w:rPr>
          <w:rFonts w:ascii="標楷體;.D·￠Ae" w:hAnsi="標楷體;.D·￠Ae" w:cs="標楷體;.D·￠Ae" w:eastAsia="標楷體;.D·￠Ae"/>
          <w:szCs w:val="24"/>
        </w:rPr>
        <w:t>】那時護衛長尼布撒拉旦將城裡所剩下的百姓，並已經投降巴比倫王的人，以及大眾所剩下的人都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2</w:t>
      </w:r>
      <w:r>
        <w:rPr>
          <w:rFonts w:ascii="標楷體;.D·￠Ae" w:hAnsi="標楷體;.D·￠Ae" w:cs="標楷體;.D·￠Ae" w:eastAsia="標楷體;.D·￠Ae"/>
          <w:szCs w:val="24"/>
        </w:rPr>
        <w:t>】但護衛長留下些民中最窮的，使他們修理葡萄園，耕種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3</w:t>
      </w:r>
      <w:r>
        <w:rPr>
          <w:rFonts w:ascii="標楷體;.D·￠Ae" w:hAnsi="標楷體;.D·￠Ae" w:cs="標楷體;.D·￠Ae" w:eastAsia="標楷體;.D·￠Ae"/>
          <w:szCs w:val="24"/>
        </w:rPr>
        <w:t>】耶和華殿的銅柱，並耶和華殿的盆座和銅海，迦勒底人都打碎了，將那銅運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4</w:t>
      </w:r>
      <w:r>
        <w:rPr>
          <w:rFonts w:ascii="標楷體;.D·￠Ae" w:hAnsi="標楷體;.D·￠Ae" w:cs="標楷體;.D·￠Ae" w:eastAsia="標楷體;.D·￠Ae"/>
          <w:szCs w:val="24"/>
        </w:rPr>
        <w:t>】又帶去鍋、鏟子、蠟剪、調羹，並所用的一切銅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5</w:t>
      </w:r>
      <w:r>
        <w:rPr>
          <w:rFonts w:ascii="標楷體;.D·￠Ae" w:hAnsi="標楷體;.D·￠Ae" w:cs="標楷體;.D·￠Ae" w:eastAsia="標楷體;.D·￠Ae"/>
          <w:szCs w:val="24"/>
        </w:rPr>
        <w:t>】火鼎、碗，無論金的銀的，護衛長也都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6</w:t>
      </w:r>
      <w:r>
        <w:rPr>
          <w:rFonts w:ascii="標楷體;.D·￠Ae" w:hAnsi="標楷體;.D·￠Ae" w:cs="標楷體;.D·￠Ae" w:eastAsia="標楷體;.D·￠Ae"/>
          <w:szCs w:val="24"/>
        </w:rPr>
        <w:t>】所羅門為耶和華殿所造的兩根銅柱、一個銅海，和幾個盆座，這一切的銅，多得無法可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7</w:t>
      </w:r>
      <w:r>
        <w:rPr>
          <w:rFonts w:ascii="標楷體;.D·￠Ae" w:hAnsi="標楷體;.D·￠Ae" w:cs="標楷體;.D·￠Ae" w:eastAsia="標楷體;.D·￠Ae"/>
          <w:szCs w:val="24"/>
        </w:rPr>
        <w:t>】這一根柱子高十八肘，柱上有銅頂，高三肘，銅頂的周圍有網子和石榴，都是銅的。那一根柱子，照此一樣，也有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8</w:t>
      </w:r>
      <w:r>
        <w:rPr>
          <w:rFonts w:ascii="標楷體;.D·￠Ae" w:hAnsi="標楷體;.D·￠Ae" w:cs="標楷體;.D·￠Ae" w:eastAsia="標楷體;.D·￠Ae"/>
          <w:szCs w:val="24"/>
        </w:rPr>
        <w:t>】護衛長拿住大祭司西萊雅、副祭司西番亞和三個把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9</w:t>
      </w:r>
      <w:r>
        <w:rPr>
          <w:rFonts w:ascii="標楷體;.D·￠Ae" w:hAnsi="標楷體;.D·￠Ae" w:cs="標楷體;.D·￠Ae" w:eastAsia="標楷體;.D·￠Ae"/>
          <w:szCs w:val="24"/>
        </w:rPr>
        <w:t>】又從城中拿住一個管理兵丁的官（或作太監），並在城裡所遇常見王面的五個人和檢點國民軍長的書記，以及城裡遇見的國民六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0</w:t>
      </w:r>
      <w:r>
        <w:rPr>
          <w:rFonts w:ascii="標楷體;.D·￠Ae" w:hAnsi="標楷體;.D·￠Ae" w:cs="標楷體;.D·￠Ae" w:eastAsia="標楷體;.D·￠Ae"/>
          <w:szCs w:val="24"/>
        </w:rPr>
        <w:t>】護衛長尼布撒拉旦將這些人帶到在利比拉的巴比倫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1</w:t>
      </w:r>
      <w:r>
        <w:rPr>
          <w:rFonts w:ascii="標楷體;.D·￠Ae" w:hAnsi="標楷體;.D·￠Ae" w:cs="標楷體;.D·￠Ae" w:eastAsia="標楷體;.D·￠Ae"/>
          <w:szCs w:val="24"/>
        </w:rPr>
        <w:t>】巴比倫王就把他們擊殺在哈馬地的利比拉。這樣，猶大人被擄去離開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2</w:t>
      </w:r>
      <w:r>
        <w:rPr>
          <w:rFonts w:ascii="標楷體;.D·￠Ae" w:hAnsi="標楷體;.D·￠Ae" w:cs="標楷體;.D·￠Ae" w:eastAsia="標楷體;.D·￠Ae"/>
          <w:szCs w:val="24"/>
        </w:rPr>
        <w:t>】至於猶大國剩下的民，就是巴比倫王尼布甲尼撒所剩下的，巴比倫王立了沙番的孫子、亞希甘的兒子基大利作他們的省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3</w:t>
      </w:r>
      <w:r>
        <w:rPr>
          <w:rFonts w:ascii="標楷體;.D·￠Ae" w:hAnsi="標楷體;.D·￠Ae" w:cs="標楷體;.D·￠Ae" w:eastAsia="標楷體;.D·￠Ae"/>
          <w:szCs w:val="24"/>
        </w:rPr>
        <w:t>】眾軍長和屬他們的人聽見巴比倫王立了基大利作省長，於是，軍長尼探雅的兒子以實瑪利、加利亞的兒子約哈難、尼陀法人單戶篾的兒子西萊雅、瑪迦人的兒子雅撒尼亞和屬他們的人，都到米斯巴見基大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4</w:t>
      </w:r>
      <w:r>
        <w:rPr>
          <w:rFonts w:ascii="標楷體;.D·￠Ae" w:hAnsi="標楷體;.D·￠Ae" w:cs="標楷體;.D·￠Ae" w:eastAsia="標楷體;.D·￠Ae"/>
          <w:szCs w:val="24"/>
        </w:rPr>
        <w:t>】基大利向他們和屬他們的人起誓說你們不必懼怕迦勒底臣僕，只管住在這地服侍巴比倫王，就可以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5</w:t>
      </w:r>
      <w:r>
        <w:rPr>
          <w:rFonts w:ascii="標楷體;.D·￠Ae" w:hAnsi="標楷體;.D·￠Ae" w:cs="標楷體;.D·￠Ae" w:eastAsia="標楷體;.D·￠Ae"/>
          <w:szCs w:val="24"/>
        </w:rPr>
        <w:t>】七月間，宗室以利沙瑪的孫子、尼探雅的兒子以實瑪利，帶著十個人來殺了基大利和同他在米斯巴的猶大人與迦勒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6</w:t>
      </w:r>
      <w:r>
        <w:rPr>
          <w:rFonts w:ascii="標楷體;.D·￠Ae" w:hAnsi="標楷體;.D·￠Ae" w:cs="標楷體;.D·￠Ae" w:eastAsia="標楷體;.D·￠Ae"/>
          <w:szCs w:val="24"/>
        </w:rPr>
        <w:t>】於是眾民無論大小，連眾軍長因為懼怕迦勒底人，都起身往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7</w:t>
      </w:r>
      <w:r>
        <w:rPr>
          <w:rFonts w:ascii="標楷體;.D·￠Ae" w:hAnsi="標楷體;.D·￠Ae" w:cs="標楷體;.D·￠Ae" w:eastAsia="標楷體;.D·￠Ae"/>
          <w:szCs w:val="24"/>
        </w:rPr>
        <w:t>】猶大王約雅斤被擄後出三十七年，巴比倫王以未米羅達元年十二月二十七日，使猶大王約雅斤抬頭，提他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8</w:t>
      </w:r>
      <w:r>
        <w:rPr>
          <w:rFonts w:ascii="標楷體;.D·￠Ae" w:hAnsi="標楷體;.D·￠Ae" w:cs="標楷體;.D·￠Ae" w:eastAsia="標楷體;.D·￠Ae"/>
          <w:szCs w:val="24"/>
        </w:rPr>
        <w:t>】又對他說恩言，使他的位高過與他一同在巴比倫眾王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9</w:t>
      </w:r>
      <w:r>
        <w:rPr>
          <w:rFonts w:ascii="標楷體;.D·￠Ae" w:hAnsi="標楷體;.D·￠Ae" w:cs="標楷體;.D·￠Ae" w:eastAsia="標楷體;.D·￠Ae"/>
          <w:szCs w:val="24"/>
        </w:rPr>
        <w:t>】給他脫了囚服。他終身常在巴比倫王面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30</w:t>
      </w:r>
      <w:r>
        <w:rPr>
          <w:rFonts w:ascii="標楷體;.D·￠Ae" w:hAnsi="標楷體;.D·￠Ae" w:cs="標楷體;.D·￠Ae" w:eastAsia="標楷體;.D·￠Ae"/>
          <w:szCs w:val="24"/>
        </w:rPr>
        <w:t>】王賜他所需用的食物，日日賜他一份，終身都是這樣。</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w:t>
      </w:r>
      <w:r>
        <w:rPr>
          <w:rFonts w:ascii="標楷體;.D·￠Ae" w:hAnsi="標楷體;.D·￠Ae" w:cs="標楷體;.D·￠Ae" w:eastAsia="標楷體;.D·￠Ae"/>
          <w:szCs w:val="24"/>
        </w:rPr>
        <w:t>】亞當生塞特；塞特生以挪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w:t>
      </w:r>
      <w:r>
        <w:rPr>
          <w:rFonts w:ascii="標楷體;.D·￠Ae" w:hAnsi="標楷體;.D·￠Ae" w:cs="標楷體;.D·￠Ae" w:eastAsia="標楷體;.D·￠Ae"/>
          <w:szCs w:val="24"/>
        </w:rPr>
        <w:t>】以挪士生該南；該南生瑪勒列；瑪勒列生雅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w:t>
      </w:r>
      <w:r>
        <w:rPr>
          <w:rFonts w:ascii="標楷體;.D·￠Ae" w:hAnsi="標楷體;.D·￠Ae" w:cs="標楷體;.D·￠Ae" w:eastAsia="標楷體;.D·￠Ae"/>
          <w:szCs w:val="24"/>
        </w:rPr>
        <w:t>】雅列生以諾；以諾生瑪土撒拉；瑪土撒拉生拉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w:t>
      </w:r>
      <w:r>
        <w:rPr>
          <w:rFonts w:ascii="標楷體;.D·￠Ae" w:hAnsi="標楷體;.D·￠Ae" w:cs="標楷體;.D·￠Ae" w:eastAsia="標楷體;.D·￠Ae"/>
          <w:szCs w:val="24"/>
        </w:rPr>
        <w:t>】拉麥生挪亞；挪亞生閃、含、雅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w:t>
      </w:r>
      <w:r>
        <w:rPr>
          <w:rFonts w:ascii="標楷體;.D·￠Ae" w:hAnsi="標楷體;.D·￠Ae" w:cs="標楷體;.D·￠Ae" w:eastAsia="標楷體;.D·￠Ae"/>
          <w:szCs w:val="24"/>
        </w:rPr>
        <w:t>】雅弗的兒子是歌篾、瑪各、瑪代、雅完、土巴、米設、提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6</w:t>
      </w:r>
      <w:r>
        <w:rPr>
          <w:rFonts w:ascii="標楷體;.D·￠Ae" w:hAnsi="標楷體;.D·￠Ae" w:cs="標楷體;.D·￠Ae" w:eastAsia="標楷體;.D·￠Ae"/>
          <w:szCs w:val="24"/>
        </w:rPr>
        <w:t>】歌篾的兒子是亞實基拿、低法（低法在創世記</w:t>
      </w:r>
      <w:r>
        <w:rPr>
          <w:rFonts w:eastAsia="標楷體;.D·￠Ae" w:cs="標楷體;.D·￠Ae" w:ascii="標楷體;.D·￠Ae" w:hAnsi="標楷體;.D·￠Ae"/>
          <w:szCs w:val="24"/>
        </w:rPr>
        <w:t>10</w:t>
      </w:r>
      <w:r>
        <w:rPr>
          <w:rFonts w:ascii="標楷體;.D·￠Ae" w:hAnsi="標楷體;.D·￠Ae" w:cs="標楷體;.D·￠Ae" w:eastAsia="標楷體;.D·￠Ae"/>
          <w:szCs w:val="24"/>
        </w:rPr>
        <w:t>章</w:t>
      </w:r>
      <w:r>
        <w:rPr>
          <w:rFonts w:eastAsia="標楷體;.D·￠Ae" w:cs="標楷體;.D·￠Ae" w:ascii="標楷體;.D·￠Ae" w:hAnsi="標楷體;.D·￠Ae"/>
          <w:szCs w:val="24"/>
        </w:rPr>
        <w:t>3</w:t>
      </w:r>
      <w:r>
        <w:rPr>
          <w:rFonts w:ascii="標楷體;.D·￠Ae" w:hAnsi="標楷體;.D·￠Ae" w:cs="標楷體;.D·￠Ae" w:eastAsia="標楷體;.D·￠Ae"/>
          <w:szCs w:val="24"/>
        </w:rPr>
        <w:t>節作利法）、陀迦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7</w:t>
      </w:r>
      <w:r>
        <w:rPr>
          <w:rFonts w:ascii="標楷體;.D·￠Ae" w:hAnsi="標楷體;.D·￠Ae" w:cs="標楷體;.D·￠Ae" w:eastAsia="標楷體;.D·￠Ae"/>
          <w:szCs w:val="24"/>
        </w:rPr>
        <w:t>】雅完的兒子是以利沙、他施、基提、多單（多單有作羅單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8</w:t>
      </w:r>
      <w:r>
        <w:rPr>
          <w:rFonts w:ascii="標楷體;.D·￠Ae" w:hAnsi="標楷體;.D·￠Ae" w:cs="標楷體;.D·￠Ae" w:eastAsia="標楷體;.D·￠Ae"/>
          <w:szCs w:val="24"/>
        </w:rPr>
        <w:t>】含的兒子是古實、麥西、弗、迦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9</w:t>
      </w:r>
      <w:r>
        <w:rPr>
          <w:rFonts w:ascii="標楷體;.D·￠Ae" w:hAnsi="標楷體;.D·￠Ae" w:cs="標楷體;.D·￠Ae" w:eastAsia="標楷體;.D·￠Ae"/>
          <w:szCs w:val="24"/>
        </w:rPr>
        <w:t>】古實的兒子是西巴、哈腓拉、撒弗他、拉瑪、撒弗提迦。拉瑪的兒子是示巴、底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0</w:t>
      </w:r>
      <w:r>
        <w:rPr>
          <w:rFonts w:ascii="標楷體;.D·￠Ae" w:hAnsi="標楷體;.D·￠Ae" w:cs="標楷體;.D·￠Ae" w:eastAsia="標楷體;.D·￠Ae"/>
          <w:szCs w:val="24"/>
        </w:rPr>
        <w:t>】古實生寧錄，他為世上英雄之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1</w:t>
      </w:r>
      <w:r>
        <w:rPr>
          <w:rFonts w:ascii="標楷體;.D·￠Ae" w:hAnsi="標楷體;.D·￠Ae" w:cs="標楷體;.D·￠Ae" w:eastAsia="標楷體;.D·￠Ae"/>
          <w:szCs w:val="24"/>
        </w:rPr>
        <w:t>】麥西生路低人、亞拿米人、利哈比人、拿弗土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2</w:t>
      </w:r>
      <w:r>
        <w:rPr>
          <w:rFonts w:ascii="標楷體;.D·￠Ae" w:hAnsi="標楷體;.D·￠Ae" w:cs="標楷體;.D·￠Ae" w:eastAsia="標楷體;.D·￠Ae"/>
          <w:szCs w:val="24"/>
        </w:rPr>
        <w:t>】帕斯魯細人、迦斯路希人、迦斐托人；從迦斐托來的有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3</w:t>
      </w:r>
      <w:r>
        <w:rPr>
          <w:rFonts w:ascii="標楷體;.D·￠Ae" w:hAnsi="標楷體;.D·￠Ae" w:cs="標楷體;.D·￠Ae" w:eastAsia="標楷體;.D·￠Ae"/>
          <w:szCs w:val="24"/>
        </w:rPr>
        <w:t>】迦南生長子西頓，又生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4</w:t>
      </w:r>
      <w:r>
        <w:rPr>
          <w:rFonts w:ascii="標楷體;.D·￠Ae" w:hAnsi="標楷體;.D·￠Ae" w:cs="標楷體;.D·￠Ae" w:eastAsia="標楷體;.D·￠Ae"/>
          <w:szCs w:val="24"/>
        </w:rPr>
        <w:t>】和耶布斯人、亞摩利人、革迦撒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5</w:t>
      </w:r>
      <w:r>
        <w:rPr>
          <w:rFonts w:ascii="標楷體;.D·￠Ae" w:hAnsi="標楷體;.D·￠Ae" w:cs="標楷體;.D·￠Ae" w:eastAsia="標楷體;.D·￠Ae"/>
          <w:szCs w:val="24"/>
        </w:rPr>
        <w:t>】希未人、亞基人、西尼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6</w:t>
      </w:r>
      <w:r>
        <w:rPr>
          <w:rFonts w:ascii="標楷體;.D·￠Ae" w:hAnsi="標楷體;.D·￠Ae" w:cs="標楷體;.D·￠Ae" w:eastAsia="標楷體;.D·￠Ae"/>
          <w:szCs w:val="24"/>
        </w:rPr>
        <w:t>】亞瓦底人、洗瑪利人並哈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7</w:t>
      </w:r>
      <w:r>
        <w:rPr>
          <w:rFonts w:ascii="標楷體;.D·￠Ae" w:hAnsi="標楷體;.D·￠Ae" w:cs="標楷體;.D·￠Ae" w:eastAsia="標楷體;.D·￠Ae"/>
          <w:szCs w:val="24"/>
        </w:rPr>
        <w:t>】閃的兒子是以攔、亞述、亞法撒、路德、亞蘭、烏斯、戶勒、基帖、米設（米設在創世記</w:t>
      </w:r>
      <w:r>
        <w:rPr>
          <w:rFonts w:eastAsia="標楷體;.D·￠Ae" w:cs="標楷體;.D·￠Ae" w:ascii="標楷體;.D·￠Ae" w:hAnsi="標楷體;.D·￠Ae"/>
          <w:szCs w:val="24"/>
        </w:rPr>
        <w:t>10</w:t>
      </w:r>
      <w:r>
        <w:rPr>
          <w:rFonts w:ascii="標楷體;.D·￠Ae" w:hAnsi="標楷體;.D·￠Ae" w:cs="標楷體;.D·￠Ae" w:eastAsia="標楷體;.D·￠Ae"/>
          <w:szCs w:val="24"/>
        </w:rPr>
        <w:t>章</w:t>
      </w:r>
      <w:r>
        <w:rPr>
          <w:rFonts w:eastAsia="標楷體;.D·￠Ae" w:cs="標楷體;.D·￠Ae" w:ascii="標楷體;.D·￠Ae" w:hAnsi="標楷體;.D·￠Ae"/>
          <w:szCs w:val="24"/>
        </w:rPr>
        <w:t>23</w:t>
      </w:r>
      <w:r>
        <w:rPr>
          <w:rFonts w:ascii="標楷體;.D·￠Ae" w:hAnsi="標楷體;.D·￠Ae" w:cs="標楷體;.D·￠Ae" w:eastAsia="標楷體;.D·￠Ae"/>
          <w:szCs w:val="24"/>
        </w:rPr>
        <w:t>節作瑪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8</w:t>
      </w:r>
      <w:r>
        <w:rPr>
          <w:rFonts w:ascii="標楷體;.D·￠Ae" w:hAnsi="標楷體;.D·￠Ae" w:cs="標楷體;.D·￠Ae" w:eastAsia="標楷體;.D·￠Ae"/>
          <w:szCs w:val="24"/>
        </w:rPr>
        <w:t>】亞法撒生沙拉；沙拉生希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19</w:t>
      </w:r>
      <w:r>
        <w:rPr>
          <w:rFonts w:ascii="標楷體;.D·￠Ae" w:hAnsi="標楷體;.D·￠Ae" w:cs="標楷體;.D·￠Ae" w:eastAsia="標楷體;.D·￠Ae"/>
          <w:szCs w:val="24"/>
        </w:rPr>
        <w:t>】希伯生了兩個兒子一個名叫法勒（法勒就是分的意思），因為那時人就分地居住；法勒的兄弟名叫約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0</w:t>
      </w:r>
      <w:r>
        <w:rPr>
          <w:rFonts w:ascii="標楷體;.D·￠Ae" w:hAnsi="標楷體;.D·￠Ae" w:cs="標楷體;.D·￠Ae" w:eastAsia="標楷體;.D·￠Ae"/>
          <w:szCs w:val="24"/>
        </w:rPr>
        <w:t>】約坍生亞摩答、沙列、哈薩瑪非、耶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1</w:t>
      </w:r>
      <w:r>
        <w:rPr>
          <w:rFonts w:ascii="標楷體;.D·￠Ae" w:hAnsi="標楷體;.D·￠Ae" w:cs="標楷體;.D·￠Ae" w:eastAsia="標楷體;.D·￠Ae"/>
          <w:szCs w:val="24"/>
        </w:rPr>
        <w:t>】哈多蘭、烏薩、德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2</w:t>
      </w:r>
      <w:r>
        <w:rPr>
          <w:rFonts w:ascii="標楷體;.D·￠Ae" w:hAnsi="標楷體;.D·￠Ae" w:cs="標楷體;.D·￠Ae" w:eastAsia="標楷體;.D·￠Ae"/>
          <w:szCs w:val="24"/>
        </w:rPr>
        <w:t>】以巴錄、亞比瑪利、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3</w:t>
      </w:r>
      <w:r>
        <w:rPr>
          <w:rFonts w:ascii="標楷體;.D·￠Ae" w:hAnsi="標楷體;.D·￠Ae" w:cs="標楷體;.D·￠Ae" w:eastAsia="標楷體;.D·￠Ae"/>
          <w:szCs w:val="24"/>
        </w:rPr>
        <w:t>】阿斐、哈腓拉、約巴；這都是約坍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4</w:t>
      </w:r>
      <w:r>
        <w:rPr>
          <w:rFonts w:ascii="標楷體;.D·￠Ae" w:hAnsi="標楷體;.D·￠Ae" w:cs="標楷體;.D·￠Ae" w:eastAsia="標楷體;.D·￠Ae"/>
          <w:szCs w:val="24"/>
        </w:rPr>
        <w:t>】閃生亞法撒；亞法撒生沙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5</w:t>
      </w:r>
      <w:r>
        <w:rPr>
          <w:rFonts w:ascii="標楷體;.D·￠Ae" w:hAnsi="標楷體;.D·￠Ae" w:cs="標楷體;.D·￠Ae" w:eastAsia="標楷體;.D·￠Ae"/>
          <w:szCs w:val="24"/>
        </w:rPr>
        <w:t>】沙拉生希伯；希伯生法勒；法勒生拉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6</w:t>
      </w:r>
      <w:r>
        <w:rPr>
          <w:rFonts w:ascii="標楷體;.D·￠Ae" w:hAnsi="標楷體;.D·￠Ae" w:cs="標楷體;.D·￠Ae" w:eastAsia="標楷體;.D·￠Ae"/>
          <w:szCs w:val="24"/>
        </w:rPr>
        <w:t>】拉吳生西鹿；西鹿生拿鶴；拿鶴生他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7</w:t>
      </w:r>
      <w:r>
        <w:rPr>
          <w:rFonts w:ascii="標楷體;.D·￠Ae" w:hAnsi="標楷體;.D·￠Ae" w:cs="標楷體;.D·￠Ae" w:eastAsia="標楷體;.D·￠Ae"/>
          <w:szCs w:val="24"/>
        </w:rPr>
        <w:t>】他拉生亞伯蘭，亞伯蘭就是亞伯拉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8</w:t>
      </w:r>
      <w:r>
        <w:rPr>
          <w:rFonts w:ascii="標楷體;.D·￠Ae" w:hAnsi="標楷體;.D·￠Ae" w:cs="標楷體;.D·￠Ae" w:eastAsia="標楷體;.D·￠Ae"/>
          <w:szCs w:val="24"/>
        </w:rPr>
        <w:t>】亞伯拉罕的兒子是以撒、以實瑪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29</w:t>
      </w:r>
      <w:r>
        <w:rPr>
          <w:rFonts w:ascii="標楷體;.D·￠Ae" w:hAnsi="標楷體;.D·￠Ae" w:cs="標楷體;.D·￠Ae" w:eastAsia="標楷體;.D·￠Ae"/>
          <w:szCs w:val="24"/>
        </w:rPr>
        <w:t>】以實瑪利的兒子記在下面以實瑪利的長子是尼拜約，其次是基達、亞德別、米比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0</w:t>
      </w:r>
      <w:r>
        <w:rPr>
          <w:rFonts w:ascii="標楷體;.D·￠Ae" w:hAnsi="標楷體;.D·￠Ae" w:cs="標楷體;.D·￠Ae" w:eastAsia="標楷體;.D·￠Ae"/>
          <w:szCs w:val="24"/>
        </w:rPr>
        <w:t>】米施瑪、度瑪、瑪撒、哈達、提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1</w:t>
      </w:r>
      <w:r>
        <w:rPr>
          <w:rFonts w:ascii="標楷體;.D·￠Ae" w:hAnsi="標楷體;.D·￠Ae" w:cs="標楷體;.D·￠Ae" w:eastAsia="標楷體;.D·￠Ae"/>
          <w:szCs w:val="24"/>
        </w:rPr>
        <w:t>】伊突、拿非施、基底瑪；這都是以實瑪利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2</w:t>
      </w:r>
      <w:r>
        <w:rPr>
          <w:rFonts w:ascii="標楷體;.D·￠Ae" w:hAnsi="標楷體;.D·￠Ae" w:cs="標楷體;.D·￠Ae" w:eastAsia="標楷體;.D·￠Ae"/>
          <w:szCs w:val="24"/>
        </w:rPr>
        <w:t>】亞伯拉罕的妾基土拉所生的兒子，就是心蘭、約珊、米但、米甸、伊施巴、書亞。約珊的兒子是示巴、底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3</w:t>
      </w:r>
      <w:r>
        <w:rPr>
          <w:rFonts w:ascii="標楷體;.D·￠Ae" w:hAnsi="標楷體;.D·￠Ae" w:cs="標楷體;.D·￠Ae" w:eastAsia="標楷體;.D·￠Ae"/>
          <w:szCs w:val="24"/>
        </w:rPr>
        <w:t>】米甸的兒子是以法、以弗、哈諾、亞比大、以勒大；這都是基土拉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4</w:t>
      </w:r>
      <w:r>
        <w:rPr>
          <w:rFonts w:ascii="標楷體;.D·￠Ae" w:hAnsi="標楷體;.D·￠Ae" w:cs="標楷體;.D·￠Ae" w:eastAsia="標楷體;.D·￠Ae"/>
          <w:szCs w:val="24"/>
        </w:rPr>
        <w:t>】亞伯拉罕生以撒。以撒的兒子是以掃和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5</w:t>
      </w:r>
      <w:r>
        <w:rPr>
          <w:rFonts w:ascii="標楷體;.D·￠Ae" w:hAnsi="標楷體;.D·￠Ae" w:cs="標楷體;.D·￠Ae" w:eastAsia="標楷體;.D·￠Ae"/>
          <w:szCs w:val="24"/>
        </w:rPr>
        <w:t>】以掃的兒子是以利法、流珥、耶烏施、雅蘭、可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6</w:t>
      </w:r>
      <w:r>
        <w:rPr>
          <w:rFonts w:ascii="標楷體;.D·￠Ae" w:hAnsi="標楷體;.D·￠Ae" w:cs="標楷體;.D·￠Ae" w:eastAsia="標楷體;.D·￠Ae"/>
          <w:szCs w:val="24"/>
        </w:rPr>
        <w:t>】以利法的兒子是提幔、阿抹、洗玻、迦坦、基納斯、亭納、亞瑪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7</w:t>
      </w:r>
      <w:r>
        <w:rPr>
          <w:rFonts w:ascii="標楷體;.D·￠Ae" w:hAnsi="標楷體;.D·￠Ae" w:cs="標楷體;.D·￠Ae" w:eastAsia="標楷體;.D·￠Ae"/>
          <w:szCs w:val="24"/>
        </w:rPr>
        <w:t>】流珥的兒子是拿哈、謝拉、沙瑪、米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8</w:t>
      </w:r>
      <w:r>
        <w:rPr>
          <w:rFonts w:ascii="標楷體;.D·￠Ae" w:hAnsi="標楷體;.D·￠Ae" w:cs="標楷體;.D·￠Ae" w:eastAsia="標楷體;.D·￠Ae"/>
          <w:szCs w:val="24"/>
        </w:rPr>
        <w:t>】西珥的兒子是羅坍、朔巴、祭便、亞拿、底順、以察、底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39</w:t>
      </w:r>
      <w:r>
        <w:rPr>
          <w:rFonts w:ascii="標楷體;.D·￠Ae" w:hAnsi="標楷體;.D·￠Ae" w:cs="標楷體;.D·￠Ae" w:eastAsia="標楷體;.D·￠Ae"/>
          <w:szCs w:val="24"/>
        </w:rPr>
        <w:t>】羅坍的兒子是何利、荷幔；羅坍的妹子是亭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0</w:t>
      </w:r>
      <w:r>
        <w:rPr>
          <w:rFonts w:ascii="標楷體;.D·￠Ae" w:hAnsi="標楷體;.D·￠Ae" w:cs="標楷體;.D·￠Ae" w:eastAsia="標楷體;.D·￠Ae"/>
          <w:szCs w:val="24"/>
        </w:rPr>
        <w:t>】朔巴的兒子是亞勒文、瑪拿轄、以巴錄、示非、阿南。祭便的兒子是亞雅、亞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1</w:t>
      </w:r>
      <w:r>
        <w:rPr>
          <w:rFonts w:ascii="標楷體;.D·￠Ae" w:hAnsi="標楷體;.D·￠Ae" w:cs="標楷體;.D·￠Ae" w:eastAsia="標楷體;.D·￠Ae"/>
          <w:szCs w:val="24"/>
        </w:rPr>
        <w:t>】亞拿的兒子是底順。底順的兒子是哈默蘭、伊是班、益蘭、基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2</w:t>
      </w:r>
      <w:r>
        <w:rPr>
          <w:rFonts w:ascii="標楷體;.D·￠Ae" w:hAnsi="標楷體;.D·￠Ae" w:cs="標楷體;.D·￠Ae" w:eastAsia="標楷體;.D·￠Ae"/>
          <w:szCs w:val="24"/>
        </w:rPr>
        <w:t>】以察的兒子是辟罕、撒番、亞幹。底珊的兒子是烏斯、亞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3</w:t>
      </w:r>
      <w:r>
        <w:rPr>
          <w:rFonts w:ascii="標楷體;.D·￠Ae" w:hAnsi="標楷體;.D·￠Ae" w:cs="標楷體;.D·￠Ae" w:eastAsia="標楷體;.D·￠Ae"/>
          <w:szCs w:val="24"/>
        </w:rPr>
        <w:t>】以色列人未有君王治理之先，在以東地作王的記在下面有比珥的兒子比拉，他的京城名叫亭哈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4</w:t>
      </w:r>
      <w:r>
        <w:rPr>
          <w:rFonts w:ascii="標楷體;.D·￠Ae" w:hAnsi="標楷體;.D·￠Ae" w:cs="標楷體;.D·￠Ae" w:eastAsia="標楷體;.D·￠Ae"/>
          <w:szCs w:val="24"/>
        </w:rPr>
        <w:t>】比拉死了，波斯拉人謝拉的兒子約巴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5</w:t>
      </w:r>
      <w:r>
        <w:rPr>
          <w:rFonts w:ascii="標楷體;.D·￠Ae" w:hAnsi="標楷體;.D·￠Ae" w:cs="標楷體;.D·￠Ae" w:eastAsia="標楷體;.D·￠Ae"/>
          <w:szCs w:val="24"/>
        </w:rPr>
        <w:t>】約巴死了，提幔地的人戶珊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6</w:t>
      </w:r>
      <w:r>
        <w:rPr>
          <w:rFonts w:ascii="標楷體;.D·￠Ae" w:hAnsi="標楷體;.D·￠Ae" w:cs="標楷體;.D·￠Ae" w:eastAsia="標楷體;.D·￠Ae"/>
          <w:szCs w:val="24"/>
        </w:rPr>
        <w:t>】戶珊死了，比達的兒子哈達接續他作王。這哈達就是在摩押地殺敗米甸人的，他的京城名叫亞未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7</w:t>
      </w:r>
      <w:r>
        <w:rPr>
          <w:rFonts w:ascii="標楷體;.D·￠Ae" w:hAnsi="標楷體;.D·￠Ae" w:cs="標楷體;.D·￠Ae" w:eastAsia="標楷體;.D·￠Ae"/>
          <w:szCs w:val="24"/>
        </w:rPr>
        <w:t>】哈達死了，瑪士利加人桑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8</w:t>
      </w:r>
      <w:r>
        <w:rPr>
          <w:rFonts w:ascii="標楷體;.D·￠Ae" w:hAnsi="標楷體;.D·￠Ae" w:cs="標楷體;.D·￠Ae" w:eastAsia="標楷體;.D·￠Ae"/>
          <w:szCs w:val="24"/>
        </w:rPr>
        <w:t>】桑拉死了，大河邊的利河伯人掃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49</w:t>
      </w:r>
      <w:r>
        <w:rPr>
          <w:rFonts w:ascii="標楷體;.D·￠Ae" w:hAnsi="標楷體;.D·￠Ae" w:cs="標楷體;.D·￠Ae" w:eastAsia="標楷體;.D·￠Ae"/>
          <w:szCs w:val="24"/>
        </w:rPr>
        <w:t>】掃羅死了，亞革波的兒子巴勒哈南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0</w:t>
      </w:r>
      <w:r>
        <w:rPr>
          <w:rFonts w:ascii="標楷體;.D·￠Ae" w:hAnsi="標楷體;.D·￠Ae" w:cs="標楷體;.D·￠Ae" w:eastAsia="標楷體;.D·￠Ae"/>
          <w:szCs w:val="24"/>
        </w:rPr>
        <w:t>】巴勒哈南死了，哈達接續他作王；他的京城名叫巴伊，他的妻子名叫米希他別，是米薩合的孫女、瑪特列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1</w:t>
      </w:r>
      <w:r>
        <w:rPr>
          <w:rFonts w:ascii="標楷體;.D·￠Ae" w:hAnsi="標楷體;.D·￠Ae" w:cs="標楷體;.D·￠Ae" w:eastAsia="標楷體;.D·￠Ae"/>
          <w:szCs w:val="24"/>
        </w:rPr>
        <w:t>】哈達死了，以東人的族長有亭納族長、亞勒瓦族長、耶帖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2</w:t>
      </w:r>
      <w:r>
        <w:rPr>
          <w:rFonts w:ascii="標楷體;.D·￠Ae" w:hAnsi="標楷體;.D·￠Ae" w:cs="標楷體;.D·￠Ae" w:eastAsia="標楷體;.D·￠Ae"/>
          <w:szCs w:val="24"/>
        </w:rPr>
        <w:t>】亞何利巴瑪族長、以拉族長、比嫩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3</w:t>
      </w:r>
      <w:r>
        <w:rPr>
          <w:rFonts w:ascii="標楷體;.D·￠Ae" w:hAnsi="標楷體;.D·￠Ae" w:cs="標楷體;.D·￠Ae" w:eastAsia="標楷體;.D·￠Ae"/>
          <w:szCs w:val="24"/>
        </w:rPr>
        <w:t>】基納斯族長、提幔族長、米比薩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一</w:t>
      </w:r>
      <w:r>
        <w:rPr>
          <w:rFonts w:eastAsia="標楷體;.D·￠Ae" w:cs="標楷體;.D·￠Ae" w:ascii="標楷體;.D·￠Ae" w:hAnsi="標楷體;.D·￠Ae"/>
          <w:szCs w:val="24"/>
        </w:rPr>
        <w:t>54</w:t>
      </w:r>
      <w:r>
        <w:rPr>
          <w:rFonts w:ascii="標楷體;.D·￠Ae" w:hAnsi="標楷體;.D·￠Ae" w:cs="標楷體;.D·￠Ae" w:eastAsia="標楷體;.D·￠Ae"/>
          <w:szCs w:val="24"/>
        </w:rPr>
        <w:t>】瑪基疊族長、以蘭族長；這都是以東人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w:t>
      </w:r>
      <w:r>
        <w:rPr>
          <w:rFonts w:ascii="標楷體;.D·￠Ae" w:hAnsi="標楷體;.D·￠Ae" w:cs="標楷體;.D·￠Ae" w:eastAsia="標楷體;.D·￠Ae"/>
          <w:szCs w:val="24"/>
        </w:rPr>
        <w:t>】以色列的兒子是流便、西緬、利未、猶大、以薩迦、西布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w:t>
      </w:r>
      <w:r>
        <w:rPr>
          <w:rFonts w:ascii="標楷體;.D·￠Ae" w:hAnsi="標楷體;.D·￠Ae" w:cs="標楷體;.D·￠Ae" w:eastAsia="標楷體;.D·￠Ae"/>
          <w:szCs w:val="24"/>
        </w:rPr>
        <w:t>】但、約瑟、便雅憫、拿弗他利、迦得、亞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w:t>
      </w:r>
      <w:r>
        <w:rPr>
          <w:rFonts w:ascii="標楷體;.D·￠Ae" w:hAnsi="標楷體;.D·￠Ae" w:cs="標楷體;.D·￠Ae" w:eastAsia="標楷體;.D·￠Ae"/>
          <w:szCs w:val="24"/>
        </w:rPr>
        <w:t>】猶大的兒子是珥、俄南、示拉；這三人是迦南人書亞女兒所生的。猶大的長子珥，在耶和華眼中看為惡，耶和華就使他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w:t>
      </w:r>
      <w:r>
        <w:rPr>
          <w:rFonts w:ascii="標楷體;.D·￠Ae" w:hAnsi="標楷體;.D·￠Ae" w:cs="標楷體;.D·￠Ae" w:eastAsia="標楷體;.D·￠Ae"/>
          <w:szCs w:val="24"/>
        </w:rPr>
        <w:t>】猶大的兒婦他瑪給猶大生法勒斯和謝拉。猶大共有五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w:t>
      </w:r>
      <w:r>
        <w:rPr>
          <w:rFonts w:ascii="標楷體;.D·￠Ae" w:hAnsi="標楷體;.D·￠Ae" w:cs="標楷體;.D·￠Ae" w:eastAsia="標楷體;.D·￠Ae"/>
          <w:szCs w:val="24"/>
        </w:rPr>
        <w:t>】法勒斯的兒子是希斯侖、哈母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6</w:t>
      </w:r>
      <w:r>
        <w:rPr>
          <w:rFonts w:ascii="標楷體;.D·￠Ae" w:hAnsi="標楷體;.D·￠Ae" w:cs="標楷體;.D·￠Ae" w:eastAsia="標楷體;.D·￠Ae"/>
          <w:szCs w:val="24"/>
        </w:rPr>
        <w:t>】謝拉的兒子是心利、以探、希幔、甲各、大拉（大拉就是達大），共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7</w:t>
      </w:r>
      <w:r>
        <w:rPr>
          <w:rFonts w:ascii="標楷體;.D·￠Ae" w:hAnsi="標楷體;.D·￠Ae" w:cs="標楷體;.D·￠Ae" w:eastAsia="標楷體;.D·￠Ae"/>
          <w:szCs w:val="24"/>
        </w:rPr>
        <w:t>】迦米的兒子是亞干，這亞干在當滅的物上犯了罪，連累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8</w:t>
      </w:r>
      <w:r>
        <w:rPr>
          <w:rFonts w:ascii="標楷體;.D·￠Ae" w:hAnsi="標楷體;.D·￠Ae" w:cs="標楷體;.D·￠Ae" w:eastAsia="標楷體;.D·￠Ae"/>
          <w:szCs w:val="24"/>
        </w:rPr>
        <w:t>】以探的兒子是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9</w:t>
      </w:r>
      <w:r>
        <w:rPr>
          <w:rFonts w:ascii="標楷體;.D·￠Ae" w:hAnsi="標楷體;.D·￠Ae" w:cs="標楷體;.D·￠Ae" w:eastAsia="標楷體;.D·￠Ae"/>
          <w:szCs w:val="24"/>
        </w:rPr>
        <w:t>】希斯侖所生的兒子是耶拉篾、蘭、基路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0</w:t>
      </w:r>
      <w:r>
        <w:rPr>
          <w:rFonts w:ascii="標楷體;.D·￠Ae" w:hAnsi="標楷體;.D·￠Ae" w:cs="標楷體;.D·￠Ae" w:eastAsia="標楷體;.D·￠Ae"/>
          <w:szCs w:val="24"/>
        </w:rPr>
        <w:t>】蘭生亞米拿達；亞米拿達生拿順，拿順作猶大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1</w:t>
      </w:r>
      <w:r>
        <w:rPr>
          <w:rFonts w:ascii="標楷體;.D·￠Ae" w:hAnsi="標楷體;.D·￠Ae" w:cs="標楷體;.D·￠Ae" w:eastAsia="標楷體;.D·￠Ae"/>
          <w:szCs w:val="24"/>
        </w:rPr>
        <w:t>】拿順生撒門；撒門生波阿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2</w:t>
      </w:r>
      <w:r>
        <w:rPr>
          <w:rFonts w:ascii="標楷體;.D·￠Ae" w:hAnsi="標楷體;.D·￠Ae" w:cs="標楷體;.D·￠Ae" w:eastAsia="標楷體;.D·￠Ae"/>
          <w:szCs w:val="24"/>
        </w:rPr>
        <w:t>】波阿斯生俄備得；俄備得生耶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3</w:t>
      </w:r>
      <w:r>
        <w:rPr>
          <w:rFonts w:ascii="標楷體;.D·￠Ae" w:hAnsi="標楷體;.D·￠Ae" w:cs="標楷體;.D·￠Ae" w:eastAsia="標楷體;.D·￠Ae"/>
          <w:szCs w:val="24"/>
        </w:rPr>
        <w:t>】耶西生長子以利押，次子亞比拿達，三子示米亞（示米亞即沙瑪，見撒母耳記上</w:t>
      </w:r>
      <w:r>
        <w:rPr>
          <w:rFonts w:eastAsia="標楷體;.D·￠Ae" w:cs="標楷體;.D·￠Ae" w:ascii="標楷體;.D·￠Ae" w:hAnsi="標楷體;.D·￠Ae"/>
          <w:szCs w:val="24"/>
        </w:rPr>
        <w:t>16</w:t>
      </w:r>
      <w:r>
        <w:rPr>
          <w:rFonts w:ascii="標楷體;.D·￠Ae" w:hAnsi="標楷體;.D·￠Ae" w:cs="標楷體;.D·￠Ae" w:eastAsia="標楷體;.D·￠Ae"/>
          <w:szCs w:val="24"/>
        </w:rPr>
        <w:t>章</w:t>
      </w:r>
      <w:r>
        <w:rPr>
          <w:rFonts w:eastAsia="標楷體;.D·￠Ae" w:cs="標楷體;.D·￠Ae" w:ascii="標楷體;.D·￠Ae" w:hAnsi="標楷體;.D·￠Ae"/>
          <w:szCs w:val="24"/>
        </w:rPr>
        <w:t>9</w:t>
      </w:r>
      <w:r>
        <w:rPr>
          <w:rFonts w:ascii="標楷體;.D·￠Ae" w:hAnsi="標楷體;.D·￠Ae" w:cs="標楷體;.D·￠Ae" w:eastAsia="標楷體;.D·￠Ae"/>
          <w:szCs w:val="24"/>
        </w:rPr>
        <w:t>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4</w:t>
      </w:r>
      <w:r>
        <w:rPr>
          <w:rFonts w:ascii="標楷體;.D·￠Ae" w:hAnsi="標楷體;.D·￠Ae" w:cs="標楷體;.D·￠Ae" w:eastAsia="標楷體;.D·￠Ae"/>
          <w:szCs w:val="24"/>
        </w:rPr>
        <w:t>】四子拿坦業、五子拉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5</w:t>
      </w:r>
      <w:r>
        <w:rPr>
          <w:rFonts w:ascii="標楷體;.D·￠Ae" w:hAnsi="標楷體;.D·￠Ae" w:cs="標楷體;.D·￠Ae" w:eastAsia="標楷體;.D·￠Ae"/>
          <w:szCs w:val="24"/>
        </w:rPr>
        <w:t>】六子阿鮮，七子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6</w:t>
      </w:r>
      <w:r>
        <w:rPr>
          <w:rFonts w:ascii="標楷體;.D·￠Ae" w:hAnsi="標楷體;.D·￠Ae" w:cs="標楷體;.D·￠Ae" w:eastAsia="標楷體;.D·￠Ae"/>
          <w:szCs w:val="24"/>
        </w:rPr>
        <w:t>】他們的姐妹是洗魯雅和亞比該。洗魯雅的兒子是亞比篩、約押、亞撒黑，共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7</w:t>
      </w:r>
      <w:r>
        <w:rPr>
          <w:rFonts w:ascii="標楷體;.D·￠Ae" w:hAnsi="標楷體;.D·￠Ae" w:cs="標楷體;.D·￠Ae" w:eastAsia="標楷體;.D·￠Ae"/>
          <w:szCs w:val="24"/>
        </w:rPr>
        <w:t>】亞比該生亞瑪撒。亞瑪撒的父親是以實瑪利人益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8</w:t>
      </w:r>
      <w:r>
        <w:rPr>
          <w:rFonts w:ascii="標楷體;.D·￠Ae" w:hAnsi="標楷體;.D·￠Ae" w:cs="標楷體;.D·￠Ae" w:eastAsia="標楷體;.D·￠Ae"/>
          <w:szCs w:val="24"/>
        </w:rPr>
        <w:t>】希斯侖的兒子迦勒娶阿蘇巴和耶略為妻。阿蘇巴的兒子是耶設、朔罷、押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19</w:t>
      </w:r>
      <w:r>
        <w:rPr>
          <w:rFonts w:ascii="標楷體;.D·￠Ae" w:hAnsi="標楷體;.D·￠Ae" w:cs="標楷體;.D·￠Ae" w:eastAsia="標楷體;.D·￠Ae"/>
          <w:szCs w:val="24"/>
        </w:rPr>
        <w:t>】阿蘇巴死了，迦勒又娶以法他，生了戶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0</w:t>
      </w:r>
      <w:r>
        <w:rPr>
          <w:rFonts w:ascii="標楷體;.D·￠Ae" w:hAnsi="標楷體;.D·￠Ae" w:cs="標楷體;.D·￠Ae" w:eastAsia="標楷體;.D·￠Ae"/>
          <w:szCs w:val="24"/>
        </w:rPr>
        <w:t>】戶珥生烏利；烏利生比撒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1</w:t>
      </w:r>
      <w:r>
        <w:rPr>
          <w:rFonts w:ascii="標楷體;.D·￠Ae" w:hAnsi="標楷體;.D·￠Ae" w:cs="標楷體;.D·￠Ae" w:eastAsia="標楷體;.D·￠Ae"/>
          <w:szCs w:val="24"/>
        </w:rPr>
        <w:t>】希斯侖正六十歲娶了基列父親瑪姬的女兒，與她同房，瑪姬的女兒生了西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2</w:t>
      </w:r>
      <w:r>
        <w:rPr>
          <w:rFonts w:ascii="標楷體;.D·￠Ae" w:hAnsi="標楷體;.D·￠Ae" w:cs="標楷體;.D·￠Ae" w:eastAsia="標楷體;.D·￠Ae"/>
          <w:szCs w:val="24"/>
        </w:rPr>
        <w:t>】西割生睚珥。睚珥在基列地有二十三個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3</w:t>
      </w:r>
      <w:r>
        <w:rPr>
          <w:rFonts w:ascii="標楷體;.D·￠Ae" w:hAnsi="標楷體;.D·￠Ae" w:cs="標楷體;.D·￠Ae" w:eastAsia="標楷體;.D·￠Ae"/>
          <w:szCs w:val="24"/>
        </w:rPr>
        <w:t>】後來基述人和亞蘭人奪了睚珥的城邑，並基納和其鄉村，共六十個。這都是基列父親瑪姬之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4</w:t>
      </w:r>
      <w:r>
        <w:rPr>
          <w:rFonts w:ascii="標楷體;.D·￠Ae" w:hAnsi="標楷體;.D·￠Ae" w:cs="標楷體;.D·￠Ae" w:eastAsia="標楷體;.D·￠Ae"/>
          <w:szCs w:val="24"/>
        </w:rPr>
        <w:t>】希斯侖在迦勒以法他死後，他的妻亞比雅給他生了亞施戶；亞施戶是提哥亞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5</w:t>
      </w:r>
      <w:r>
        <w:rPr>
          <w:rFonts w:ascii="標楷體;.D·￠Ae" w:hAnsi="標楷體;.D·￠Ae" w:cs="標楷體;.D·￠Ae" w:eastAsia="標楷體;.D·￠Ae"/>
          <w:szCs w:val="24"/>
        </w:rPr>
        <w:t>】希斯侖的長子耶拉篾生長子蘭，又生布拿、阿連、阿鮮、亞希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6</w:t>
      </w:r>
      <w:r>
        <w:rPr>
          <w:rFonts w:ascii="標楷體;.D·￠Ae" w:hAnsi="標楷體;.D·￠Ae" w:cs="標楷體;.D·￠Ae" w:eastAsia="標楷體;.D·￠Ae"/>
          <w:szCs w:val="24"/>
        </w:rPr>
        <w:t>】耶拉篾又娶一妻名叫亞他拉，是阿南的母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7</w:t>
      </w:r>
      <w:r>
        <w:rPr>
          <w:rFonts w:ascii="標楷體;.D·￠Ae" w:hAnsi="標楷體;.D·￠Ae" w:cs="標楷體;.D·￠Ae" w:eastAsia="標楷體;.D·￠Ae"/>
          <w:szCs w:val="24"/>
        </w:rPr>
        <w:t>】耶拉篾長子蘭的兒子是瑪斯、雅憫、以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8</w:t>
      </w:r>
      <w:r>
        <w:rPr>
          <w:rFonts w:ascii="標楷體;.D·￠Ae" w:hAnsi="標楷體;.D·￠Ae" w:cs="標楷體;.D·￠Ae" w:eastAsia="標楷體;.D·￠Ae"/>
          <w:szCs w:val="24"/>
        </w:rPr>
        <w:t>】阿南的兒子是沙買、雅大。沙買的兒子是拿答、亞比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29</w:t>
      </w:r>
      <w:r>
        <w:rPr>
          <w:rFonts w:ascii="標楷體;.D·￠Ae" w:hAnsi="標楷體;.D·￠Ae" w:cs="標楷體;.D·￠Ae" w:eastAsia="標楷體;.D·￠Ae"/>
          <w:szCs w:val="24"/>
        </w:rPr>
        <w:t>】亞比述的妻名叫亞比孩，亞比孩給他生了亞辦和摩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0</w:t>
      </w:r>
      <w:r>
        <w:rPr>
          <w:rFonts w:ascii="標楷體;.D·￠Ae" w:hAnsi="標楷體;.D·￠Ae" w:cs="標楷體;.D·￠Ae" w:eastAsia="標楷體;.D·￠Ae"/>
          <w:szCs w:val="24"/>
        </w:rPr>
        <w:t>】拿答的兒子是西列、亞遍；西列死了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1</w:t>
      </w:r>
      <w:r>
        <w:rPr>
          <w:rFonts w:ascii="標楷體;.D·￠Ae" w:hAnsi="標楷體;.D·￠Ae" w:cs="標楷體;.D·￠Ae" w:eastAsia="標楷體;.D·￠Ae"/>
          <w:szCs w:val="24"/>
        </w:rPr>
        <w:t>】亞遍的兒子是以示；以示的兒子是示珊；示珊的兒子是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2</w:t>
      </w:r>
      <w:r>
        <w:rPr>
          <w:rFonts w:ascii="標楷體;.D·￠Ae" w:hAnsi="標楷體;.D·￠Ae" w:cs="標楷體;.D·￠Ae" w:eastAsia="標楷體;.D·￠Ae"/>
          <w:szCs w:val="24"/>
        </w:rPr>
        <w:t>】沙買兄弟雅大的兒子是益帖、約拿單；益帖死了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3</w:t>
      </w:r>
      <w:r>
        <w:rPr>
          <w:rFonts w:ascii="標楷體;.D·￠Ae" w:hAnsi="標楷體;.D·￠Ae" w:cs="標楷體;.D·￠Ae" w:eastAsia="標楷體;.D·￠Ae"/>
          <w:szCs w:val="24"/>
        </w:rPr>
        <w:t>】約拿單的兒子是比勒、撒薩。這都是耶拉篾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4</w:t>
      </w:r>
      <w:r>
        <w:rPr>
          <w:rFonts w:ascii="標楷體;.D·￠Ae" w:hAnsi="標楷體;.D·￠Ae" w:cs="標楷體;.D·￠Ae" w:eastAsia="標楷體;.D·￠Ae"/>
          <w:szCs w:val="24"/>
        </w:rPr>
        <w:t>】示珊沒有兒子，只有女兒。示珊有一個僕人名叫耶哈，是埃及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5</w:t>
      </w:r>
      <w:r>
        <w:rPr>
          <w:rFonts w:ascii="標楷體;.D·￠Ae" w:hAnsi="標楷體;.D·￠Ae" w:cs="標楷體;.D·￠Ae" w:eastAsia="標楷體;.D·￠Ae"/>
          <w:szCs w:val="24"/>
        </w:rPr>
        <w:t>】示珊將女兒給了僕人耶哈為妻，給他生了亞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6</w:t>
      </w:r>
      <w:r>
        <w:rPr>
          <w:rFonts w:ascii="標楷體;.D·￠Ae" w:hAnsi="標楷體;.D·￠Ae" w:cs="標楷體;.D·￠Ae" w:eastAsia="標楷體;.D·￠Ae"/>
          <w:szCs w:val="24"/>
        </w:rPr>
        <w:t>】亞太生拿單；拿單生撒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7</w:t>
      </w:r>
      <w:r>
        <w:rPr>
          <w:rFonts w:ascii="標楷體;.D·￠Ae" w:hAnsi="標楷體;.D·￠Ae" w:cs="標楷體;.D·￠Ae" w:eastAsia="標楷體;.D·￠Ae"/>
          <w:szCs w:val="24"/>
        </w:rPr>
        <w:t>】撒拔生以弗拉；以弗拉生俄備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8</w:t>
      </w:r>
      <w:r>
        <w:rPr>
          <w:rFonts w:ascii="標楷體;.D·￠Ae" w:hAnsi="標楷體;.D·￠Ae" w:cs="標楷體;.D·￠Ae" w:eastAsia="標楷體;.D·￠Ae"/>
          <w:szCs w:val="24"/>
        </w:rPr>
        <w:t>】俄備得生耶戶；耶戶生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39</w:t>
      </w:r>
      <w:r>
        <w:rPr>
          <w:rFonts w:ascii="標楷體;.D·￠Ae" w:hAnsi="標楷體;.D·￠Ae" w:cs="標楷體;.D·￠Ae" w:eastAsia="標楷體;.D·￠Ae"/>
          <w:szCs w:val="24"/>
        </w:rPr>
        <w:t>】亞撒利雅生希利斯；希利斯生以利亞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0</w:t>
      </w:r>
      <w:r>
        <w:rPr>
          <w:rFonts w:ascii="標楷體;.D·￠Ae" w:hAnsi="標楷體;.D·￠Ae" w:cs="標楷體;.D·￠Ae" w:eastAsia="標楷體;.D·￠Ae"/>
          <w:szCs w:val="24"/>
        </w:rPr>
        <w:t>】以利亞薩生西斯買；西斯買生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1</w:t>
      </w:r>
      <w:r>
        <w:rPr>
          <w:rFonts w:ascii="標楷體;.D·￠Ae" w:hAnsi="標楷體;.D·￠Ae" w:cs="標楷體;.D·￠Ae" w:eastAsia="標楷體;.D·￠Ae"/>
          <w:szCs w:val="24"/>
        </w:rPr>
        <w:t>】沙龍生耶加米雅；耶加米雅生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2</w:t>
      </w:r>
      <w:r>
        <w:rPr>
          <w:rFonts w:ascii="標楷體;.D·￠Ae" w:hAnsi="標楷體;.D·￠Ae" w:cs="標楷體;.D·￠Ae" w:eastAsia="標楷體;.D·￠Ae"/>
          <w:szCs w:val="24"/>
        </w:rPr>
        <w:t>】耶拉篾兄弟迦勒的長子米沙，是西弗之祖瑪利沙的兒子，是希伯侖之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3</w:t>
      </w:r>
      <w:r>
        <w:rPr>
          <w:rFonts w:ascii="標楷體;.D·￠Ae" w:hAnsi="標楷體;.D·￠Ae" w:cs="標楷體;.D·￠Ae" w:eastAsia="標楷體;.D·￠Ae"/>
          <w:szCs w:val="24"/>
        </w:rPr>
        <w:t>】希伯侖的兒子是可拉、他普亞、利肯、示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4</w:t>
      </w:r>
      <w:r>
        <w:rPr>
          <w:rFonts w:ascii="標楷體;.D·￠Ae" w:hAnsi="標楷體;.D·￠Ae" w:cs="標楷體;.D·￠Ae" w:eastAsia="標楷體;.D·￠Ae"/>
          <w:szCs w:val="24"/>
        </w:rPr>
        <w:t>】示瑪生拉含，是約幹之祖；利肯生沙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5</w:t>
      </w:r>
      <w:r>
        <w:rPr>
          <w:rFonts w:ascii="標楷體;.D·￠Ae" w:hAnsi="標楷體;.D·￠Ae" w:cs="標楷體;.D·￠Ae" w:eastAsia="標楷體;.D·￠Ae"/>
          <w:szCs w:val="24"/>
        </w:rPr>
        <w:t>】沙買的兒子是瑪雲；瑪雲是伯夙之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6</w:t>
      </w:r>
      <w:r>
        <w:rPr>
          <w:rFonts w:ascii="標楷體;.D·￠Ae" w:hAnsi="標楷體;.D·￠Ae" w:cs="標楷體;.D·￠Ae" w:eastAsia="標楷體;.D·￠Ae"/>
          <w:szCs w:val="24"/>
        </w:rPr>
        <w:t>】迦勒的妾以法生哈蘭、摩撒、迦謝；哈蘭生迦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7</w:t>
      </w:r>
      <w:r>
        <w:rPr>
          <w:rFonts w:ascii="標楷體;.D·￠Ae" w:hAnsi="標楷體;.D·￠Ae" w:cs="標楷體;.D·￠Ae" w:eastAsia="標楷體;.D·￠Ae"/>
          <w:szCs w:val="24"/>
        </w:rPr>
        <w:t>】雅代的兒子是利健、約坦、基珊、毗力、以法、沙亞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8</w:t>
      </w:r>
      <w:r>
        <w:rPr>
          <w:rFonts w:ascii="標楷體;.D·￠Ae" w:hAnsi="標楷體;.D·￠Ae" w:cs="標楷體;.D·￠Ae" w:eastAsia="標楷體;.D·￠Ae"/>
          <w:szCs w:val="24"/>
        </w:rPr>
        <w:t>】迦勒的妾瑪迦生示別、特哈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49</w:t>
      </w:r>
      <w:r>
        <w:rPr>
          <w:rFonts w:ascii="標楷體;.D·￠Ae" w:hAnsi="標楷體;.D·￠Ae" w:cs="標楷體;.D·￠Ae" w:eastAsia="標楷體;.D·￠Ae"/>
          <w:szCs w:val="24"/>
        </w:rPr>
        <w:t>】又生麥瑪拿之祖沙亞弗、抹比拿和基比亞之祖示法；迦勒的女兒是押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0</w:t>
      </w:r>
      <w:r>
        <w:rPr>
          <w:rFonts w:ascii="標楷體;.D·￠Ae" w:hAnsi="標楷體;.D·￠Ae" w:cs="標楷體;.D·￠Ae" w:eastAsia="標楷體;.D·￠Ae"/>
          <w:szCs w:val="24"/>
        </w:rPr>
        <w:t>】迦勒的子孫就是以法他的長子戶珥的兒子，記在下面基列耶琳之祖朔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1</w:t>
      </w:r>
      <w:r>
        <w:rPr>
          <w:rFonts w:ascii="標楷體;.D·￠Ae" w:hAnsi="標楷體;.D·￠Ae" w:cs="標楷體;.D·￠Ae" w:eastAsia="標楷體;.D·￠Ae"/>
          <w:szCs w:val="24"/>
        </w:rPr>
        <w:t>】伯利恒之祖薩瑪，伯迦得之祖哈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2</w:t>
      </w:r>
      <w:r>
        <w:rPr>
          <w:rFonts w:ascii="標楷體;.D·￠Ae" w:hAnsi="標楷體;.D·￠Ae" w:cs="標楷體;.D·￠Ae" w:eastAsia="標楷體;.D·￠Ae"/>
          <w:szCs w:val="24"/>
        </w:rPr>
        <w:t>】基列耶琳之祖朔巴的子孫是哈羅以和一半米努哈人（米努哈人即瑪拿哈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3</w:t>
      </w:r>
      <w:r>
        <w:rPr>
          <w:rFonts w:ascii="標楷體;.D·￠Ae" w:hAnsi="標楷體;.D·￠Ae" w:cs="標楷體;.D·￠Ae" w:eastAsia="標楷體;.D·￠Ae"/>
          <w:szCs w:val="24"/>
        </w:rPr>
        <w:t>】基列耶琳的諸族是以帖人、布特人、舒瑪人、密來人，又從這些族中生瑣拉人和以實陶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4</w:t>
      </w:r>
      <w:r>
        <w:rPr>
          <w:rFonts w:ascii="標楷體;.D·￠Ae" w:hAnsi="標楷體;.D·￠Ae" w:cs="標楷體;.D·￠Ae" w:eastAsia="標楷體;.D·￠Ae"/>
          <w:szCs w:val="24"/>
        </w:rPr>
        <w:t>】薩瑪的子孫是伯利恒人、尼陀法人、亞他綠伯約押人、一半瑪拿哈人、瑣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w:t>
      </w:r>
      <w:r>
        <w:rPr>
          <w:rFonts w:eastAsia="標楷體;.D·￠Ae" w:cs="標楷體;.D·￠Ae" w:ascii="標楷體;.D·￠Ae" w:hAnsi="標楷體;.D·￠Ae"/>
          <w:szCs w:val="24"/>
        </w:rPr>
        <w:t>55</w:t>
      </w:r>
      <w:r>
        <w:rPr>
          <w:rFonts w:ascii="標楷體;.D·￠Ae" w:hAnsi="標楷體;.D·￠Ae" w:cs="標楷體;.D·￠Ae" w:eastAsia="標楷體;.D·￠Ae"/>
          <w:szCs w:val="24"/>
        </w:rPr>
        <w:t>】和住雅比斯眾文士家的特拉人、示米押人、蘇甲人。這都是基尼人利甲家之祖哈末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w:t>
      </w:r>
      <w:r>
        <w:rPr>
          <w:rFonts w:ascii="標楷體;.D·￠Ae" w:hAnsi="標楷體;.D·￠Ae" w:cs="標楷體;.D·￠Ae" w:eastAsia="標楷體;.D·￠Ae"/>
          <w:szCs w:val="24"/>
        </w:rPr>
        <w:t>】大衛在希伯侖所生的兒子記在下面長子暗嫩，是耶斯列人亞希暖生的；次子但以利，是迦密人亞比該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w:t>
      </w:r>
      <w:r>
        <w:rPr>
          <w:rFonts w:ascii="標楷體;.D·￠Ae" w:hAnsi="標楷體;.D·￠Ae" w:cs="標楷體;.D·￠Ae" w:eastAsia="標楷體;.D·￠Ae"/>
          <w:szCs w:val="24"/>
        </w:rPr>
        <w:t>】三子押沙龍，是基述王達買的女兒瑪迦生的；四子亞多尼雅，是哈及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3</w:t>
      </w:r>
      <w:r>
        <w:rPr>
          <w:rFonts w:ascii="標楷體;.D·￠Ae" w:hAnsi="標楷體;.D·￠Ae" w:cs="標楷體;.D·￠Ae" w:eastAsia="標楷體;.D·￠Ae"/>
          <w:szCs w:val="24"/>
        </w:rPr>
        <w:t>】五子示法提雅，是亞比他生的；六子以特念，是大衛的妻以格拉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4</w:t>
      </w:r>
      <w:r>
        <w:rPr>
          <w:rFonts w:ascii="標楷體;.D·￠Ae" w:hAnsi="標楷體;.D·￠Ae" w:cs="標楷體;.D·￠Ae" w:eastAsia="標楷體;.D·￠Ae"/>
          <w:szCs w:val="24"/>
        </w:rPr>
        <w:t>】這六人都是大衛在希伯侖生的。大衛在希伯侖作王七年零六個月，在耶路撒冷作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5</w:t>
      </w:r>
      <w:r>
        <w:rPr>
          <w:rFonts w:ascii="標楷體;.D·￠Ae" w:hAnsi="標楷體;.D·￠Ae" w:cs="標楷體;.D·￠Ae" w:eastAsia="標楷體;.D·￠Ae"/>
          <w:szCs w:val="24"/>
        </w:rPr>
        <w:t>】大衛在耶路撒冷所生的兒子是示米亞、朔罷、拿單、所羅門，這四人是亞米利的女兒拔書亞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6</w:t>
      </w:r>
      <w:r>
        <w:rPr>
          <w:rFonts w:ascii="標楷體;.D·￠Ae" w:hAnsi="標楷體;.D·￠Ae" w:cs="標楷體;.D·￠Ae" w:eastAsia="標楷體;.D·￠Ae"/>
          <w:szCs w:val="24"/>
        </w:rPr>
        <w:t>】還有益轄、以利沙瑪、以利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7</w:t>
      </w:r>
      <w:r>
        <w:rPr>
          <w:rFonts w:ascii="標楷體;.D·￠Ae" w:hAnsi="標楷體;.D·￠Ae" w:cs="標楷體;.D·￠Ae" w:eastAsia="標楷體;.D·￠Ae"/>
          <w:szCs w:val="24"/>
        </w:rPr>
        <w:t>】挪迦、尼斐、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8</w:t>
      </w:r>
      <w:r>
        <w:rPr>
          <w:rFonts w:ascii="標楷體;.D·￠Ae" w:hAnsi="標楷體;.D·￠Ae" w:cs="標楷體;.D·￠Ae" w:eastAsia="標楷體;.D·￠Ae"/>
          <w:szCs w:val="24"/>
        </w:rPr>
        <w:t>】以利沙瑪、以利雅大、以利法列，共九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9</w:t>
      </w:r>
      <w:r>
        <w:rPr>
          <w:rFonts w:ascii="標楷體;.D·￠Ae" w:hAnsi="標楷體;.D·￠Ae" w:cs="標楷體;.D·￠Ae" w:eastAsia="標楷體;.D·￠Ae"/>
          <w:szCs w:val="24"/>
        </w:rPr>
        <w:t>】這都是大衛的兒子，還有他們的妹子他瑪，妃嬪的兒子不在其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0</w:t>
      </w:r>
      <w:r>
        <w:rPr>
          <w:rFonts w:ascii="標楷體;.D·￠Ae" w:hAnsi="標楷體;.D·￠Ae" w:cs="標楷體;.D·￠Ae" w:eastAsia="標楷體;.D·￠Ae"/>
          <w:szCs w:val="24"/>
        </w:rPr>
        <w:t>】所羅門的兒子是羅波安；羅波安的兒子是亞比雅；亞比雅的兒子是亞撒；亞撒的兒子是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1</w:t>
      </w:r>
      <w:r>
        <w:rPr>
          <w:rFonts w:ascii="標楷體;.D·￠Ae" w:hAnsi="標楷體;.D·￠Ae" w:cs="標楷體;.D·￠Ae" w:eastAsia="標楷體;.D·￠Ae"/>
          <w:szCs w:val="24"/>
        </w:rPr>
        <w:t>】約沙法的兒子是約蘭；約蘭的兒子是亞哈謝；亞哈謝的兒子是約阿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2</w:t>
      </w:r>
      <w:r>
        <w:rPr>
          <w:rFonts w:ascii="標楷體;.D·￠Ae" w:hAnsi="標楷體;.D·￠Ae" w:cs="標楷體;.D·￠Ae" w:eastAsia="標楷體;.D·￠Ae"/>
          <w:szCs w:val="24"/>
        </w:rPr>
        <w:t>】約阿施的兒子是亞瑪謝；亞瑪謝的兒子是亞撒利雅；亞撒利雅的兒子是約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3</w:t>
      </w:r>
      <w:r>
        <w:rPr>
          <w:rFonts w:ascii="標楷體;.D·￠Ae" w:hAnsi="標楷體;.D·￠Ae" w:cs="標楷體;.D·￠Ae" w:eastAsia="標楷體;.D·￠Ae"/>
          <w:szCs w:val="24"/>
        </w:rPr>
        <w:t>】約坦的兒子是亞哈斯；亞哈斯的兒子是希西家；希西家的兒子是瑪拿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4</w:t>
      </w:r>
      <w:r>
        <w:rPr>
          <w:rFonts w:ascii="標楷體;.D·￠Ae" w:hAnsi="標楷體;.D·￠Ae" w:cs="標楷體;.D·￠Ae" w:eastAsia="標楷體;.D·￠Ae"/>
          <w:szCs w:val="24"/>
        </w:rPr>
        <w:t>】瑪拿西的兒子是亞們；亞們的兒子是約西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5</w:t>
      </w:r>
      <w:r>
        <w:rPr>
          <w:rFonts w:ascii="標楷體;.D·￠Ae" w:hAnsi="標楷體;.D·￠Ae" w:cs="標楷體;.D·￠Ae" w:eastAsia="標楷體;.D·￠Ae"/>
          <w:szCs w:val="24"/>
        </w:rPr>
        <w:t>】約西亞的長子是約哈難、次子是約雅敬、三子是西底家、四子是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6</w:t>
      </w:r>
      <w:r>
        <w:rPr>
          <w:rFonts w:ascii="標楷體;.D·￠Ae" w:hAnsi="標楷體;.D·￠Ae" w:cs="標楷體;.D·￠Ae" w:eastAsia="標楷體;.D·￠Ae"/>
          <w:szCs w:val="24"/>
        </w:rPr>
        <w:t>】約雅敬的兒子是耶哥尼雅和西底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7</w:t>
      </w:r>
      <w:r>
        <w:rPr>
          <w:rFonts w:ascii="標楷體;.D·￠Ae" w:hAnsi="標楷體;.D·￠Ae" w:cs="標楷體;.D·￠Ae" w:eastAsia="標楷體;.D·￠Ae"/>
          <w:szCs w:val="24"/>
        </w:rPr>
        <w:t>】耶哥尼雅被擄，他的兒子是撒拉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8</w:t>
      </w:r>
      <w:r>
        <w:rPr>
          <w:rFonts w:ascii="標楷體;.D·￠Ae" w:hAnsi="標楷體;.D·￠Ae" w:cs="標楷體;.D·￠Ae" w:eastAsia="標楷體;.D·￠Ae"/>
          <w:szCs w:val="24"/>
        </w:rPr>
        <w:t>】瑪基蘭、毗大雅、示拿薩、耶加米、何沙瑪、尼大比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19</w:t>
      </w:r>
      <w:r>
        <w:rPr>
          <w:rFonts w:ascii="標楷體;.D·￠Ae" w:hAnsi="標楷體;.D·￠Ae" w:cs="標楷體;.D·￠Ae" w:eastAsia="標楷體;.D·￠Ae"/>
          <w:szCs w:val="24"/>
        </w:rPr>
        <w:t>】毗大雅的兒子是所羅巴伯、示每。所羅巴伯的兒子是米書蘭、哈拿尼雅，他們的妹子名叫示羅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0</w:t>
      </w:r>
      <w:r>
        <w:rPr>
          <w:rFonts w:ascii="標楷體;.D·￠Ae" w:hAnsi="標楷體;.D·￠Ae" w:cs="標楷體;.D·￠Ae" w:eastAsia="標楷體;.D·￠Ae"/>
          <w:szCs w:val="24"/>
        </w:rPr>
        <w:t>】米書蘭的兒子是哈舒巴、阿黑、比利家、哈撒底、于沙希悉，共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1</w:t>
      </w:r>
      <w:r>
        <w:rPr>
          <w:rFonts w:ascii="標楷體;.D·￠Ae" w:hAnsi="標楷體;.D·￠Ae" w:cs="標楷體;.D·￠Ae" w:eastAsia="標楷體;.D·￠Ae"/>
          <w:szCs w:val="24"/>
        </w:rPr>
        <w:t>】哈拿尼雅的兒子是毗拉提、耶篩亞，還有利法雅的眾子、亞珥難的眾子、俄巴底亞的眾子、示迦尼的眾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2</w:t>
      </w:r>
      <w:r>
        <w:rPr>
          <w:rFonts w:ascii="標楷體;.D·￠Ae" w:hAnsi="標楷體;.D·￠Ae" w:cs="標楷體;.D·￠Ae" w:eastAsia="標楷體;.D·￠Ae"/>
          <w:szCs w:val="24"/>
        </w:rPr>
        <w:t>】示迦尼的兒子是示瑪雅；示瑪雅的兒子是哈突、以甲、巴厘亞、尼利雅、沙法，共六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3</w:t>
      </w:r>
      <w:r>
        <w:rPr>
          <w:rFonts w:ascii="標楷體;.D·￠Ae" w:hAnsi="標楷體;.D·￠Ae" w:cs="標楷體;.D·￠Ae" w:eastAsia="標楷體;.D·￠Ae"/>
          <w:szCs w:val="24"/>
        </w:rPr>
        <w:t>】尼利雅的兒子是以利約乃、希西家、亞斯利干，共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三</w:t>
      </w:r>
      <w:r>
        <w:rPr>
          <w:rFonts w:eastAsia="標楷體;.D·￠Ae" w:cs="標楷體;.D·￠Ae" w:ascii="標楷體;.D·￠Ae" w:hAnsi="標楷體;.D·￠Ae"/>
          <w:szCs w:val="24"/>
        </w:rPr>
        <w:t>24</w:t>
      </w:r>
      <w:r>
        <w:rPr>
          <w:rFonts w:ascii="標楷體;.D·￠Ae" w:hAnsi="標楷體;.D·￠Ae" w:cs="標楷體;.D·￠Ae" w:eastAsia="標楷體;.D·￠Ae"/>
          <w:szCs w:val="24"/>
        </w:rPr>
        <w:t>】以利約乃的兒子是何大雅、以利亞實、毗萊雅、阿谷、約哈難、第萊雅、阿拿尼，共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w:t>
      </w:r>
      <w:r>
        <w:rPr>
          <w:rFonts w:ascii="標楷體;.D·￠Ae" w:hAnsi="標楷體;.D·￠Ae" w:cs="標楷體;.D·￠Ae" w:eastAsia="標楷體;.D·￠Ae"/>
          <w:szCs w:val="24"/>
        </w:rPr>
        <w:t>】猶大的兒子是法勒斯、希斯侖、迦米、戶珥、朔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w:t>
      </w:r>
      <w:r>
        <w:rPr>
          <w:rFonts w:ascii="標楷體;.D·￠Ae" w:hAnsi="標楷體;.D·￠Ae" w:cs="標楷體;.D·￠Ae" w:eastAsia="標楷體;.D·￠Ae"/>
          <w:szCs w:val="24"/>
        </w:rPr>
        <w:t>】朔巴的兒子利亞雅生雅哈；雅哈生亞戶買和拉哈，這是瑣拉人的諸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w:t>
      </w:r>
      <w:r>
        <w:rPr>
          <w:rFonts w:ascii="標楷體;.D·￠Ae" w:hAnsi="標楷體;.D·￠Ae" w:cs="標楷體;.D·￠Ae" w:eastAsia="標楷體;.D·￠Ae"/>
          <w:szCs w:val="24"/>
        </w:rPr>
        <w:t>】以坦之祖的兒子是耶斯列、伊施瑪、伊得巴，他們的妹子名叫哈悉勒玻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4</w:t>
      </w:r>
      <w:r>
        <w:rPr>
          <w:rFonts w:ascii="標楷體;.D·￠Ae" w:hAnsi="標楷體;.D·￠Ae" w:cs="標楷體;.D·￠Ae" w:eastAsia="標楷體;.D·￠Ae"/>
          <w:szCs w:val="24"/>
        </w:rPr>
        <w:t>】基多之祖是毗努伊勒；戶沙之祖是以謝珥。這都是伯利恒之祖以法他的長子戶珥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5</w:t>
      </w:r>
      <w:r>
        <w:rPr>
          <w:rFonts w:ascii="標楷體;.D·￠Ae" w:hAnsi="標楷體;.D·￠Ae" w:cs="標楷體;.D·￠Ae" w:eastAsia="標楷體;.D·￠Ae"/>
          <w:szCs w:val="24"/>
        </w:rPr>
        <w:t>】提哥亞之祖亞施戶有兩個妻子一名希拉；一名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6</w:t>
      </w:r>
      <w:r>
        <w:rPr>
          <w:rFonts w:ascii="標楷體;.D·￠Ae" w:hAnsi="標楷體;.D·￠Ae" w:cs="標楷體;.D·￠Ae" w:eastAsia="標楷體;.D·￠Ae"/>
          <w:szCs w:val="24"/>
        </w:rPr>
        <w:t>】拿拉給亞施戶生亞戶撒、希弗、提米尼、哈轄斯他利，這都是拿拉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7</w:t>
      </w:r>
      <w:r>
        <w:rPr>
          <w:rFonts w:ascii="標楷體;.D·￠Ae" w:hAnsi="標楷體;.D·￠Ae" w:cs="標楷體;.D·￠Ae" w:eastAsia="標楷體;.D·￠Ae"/>
          <w:szCs w:val="24"/>
        </w:rPr>
        <w:t>】希拉的兒子是洗列、瑣轄、伊提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8</w:t>
      </w:r>
      <w:r>
        <w:rPr>
          <w:rFonts w:ascii="標楷體;.D·￠Ae" w:hAnsi="標楷體;.D·￠Ae" w:cs="標楷體;.D·￠Ae" w:eastAsia="標楷體;.D·￠Ae"/>
          <w:szCs w:val="24"/>
        </w:rPr>
        <w:t>】哥斯生亞諾、瑣比巴，並哈侖兒子亞哈黑的諸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9</w:t>
      </w:r>
      <w:r>
        <w:rPr>
          <w:rFonts w:ascii="標楷體;.D·￠Ae" w:hAnsi="標楷體;.D·￠Ae" w:cs="標楷體;.D·￠Ae" w:eastAsia="標楷體;.D·￠Ae"/>
          <w:szCs w:val="24"/>
        </w:rPr>
        <w:t>】雅比斯比他眾弟兄更尊貴，他母親給他起名叫雅比斯，意思說我生他甚是痛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0</w:t>
      </w:r>
      <w:r>
        <w:rPr>
          <w:rFonts w:ascii="標楷體;.D·￠Ae" w:hAnsi="標楷體;.D·￠Ae" w:cs="標楷體;.D·￠Ae" w:eastAsia="標楷體;.D·￠Ae"/>
          <w:szCs w:val="24"/>
        </w:rPr>
        <w:t>】雅比斯求告以色列的　神說甚願你賜福與我，擴張我的境界，常與我同在，保佑我不遭患難，不受艱苦。　神就應允他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1</w:t>
      </w:r>
      <w:r>
        <w:rPr>
          <w:rFonts w:ascii="標楷體;.D·￠Ae" w:hAnsi="標楷體;.D·￠Ae" w:cs="標楷體;.D·￠Ae" w:eastAsia="標楷體;.D·￠Ae"/>
          <w:szCs w:val="24"/>
        </w:rPr>
        <w:t>】書哈的弟兄基綠生米黑，米黑是伊施屯之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2</w:t>
      </w:r>
      <w:r>
        <w:rPr>
          <w:rFonts w:ascii="標楷體;.D·￠Ae" w:hAnsi="標楷體;.D·￠Ae" w:cs="標楷體;.D·￠Ae" w:eastAsia="標楷體;.D·￠Ae"/>
          <w:szCs w:val="24"/>
        </w:rPr>
        <w:t>】伊施屯生伯拉巴、巴西亞，並珥拿轄之祖提欣拿，這都是利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3</w:t>
      </w:r>
      <w:r>
        <w:rPr>
          <w:rFonts w:ascii="標楷體;.D·￠Ae" w:hAnsi="標楷體;.D·￠Ae" w:cs="標楷體;.D·￠Ae" w:eastAsia="標楷體;.D·￠Ae"/>
          <w:szCs w:val="24"/>
        </w:rPr>
        <w:t>】基納斯的兒子是俄陀聶、西萊雅。俄陀聶的兒子是哈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4</w:t>
      </w:r>
      <w:r>
        <w:rPr>
          <w:rFonts w:ascii="標楷體;.D·￠Ae" w:hAnsi="標楷體;.D·￠Ae" w:cs="標楷體;.D·￠Ae" w:eastAsia="標楷體;.D·￠Ae"/>
          <w:szCs w:val="24"/>
        </w:rPr>
        <w:t>】憫挪太生俄弗拉；西萊雅生革夏納欣人之祖約押，他們都是匠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5</w:t>
      </w:r>
      <w:r>
        <w:rPr>
          <w:rFonts w:ascii="標楷體;.D·￠Ae" w:hAnsi="標楷體;.D·￠Ae" w:cs="標楷體;.D·￠Ae" w:eastAsia="標楷體;.D·￠Ae"/>
          <w:szCs w:val="24"/>
        </w:rPr>
        <w:t>】耶孚尼的兒子是迦勒；迦勒的兒子是以路、以拉、拿安；以拉的兒子是基納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6</w:t>
      </w:r>
      <w:r>
        <w:rPr>
          <w:rFonts w:ascii="標楷體;.D·￠Ae" w:hAnsi="標楷體;.D·￠Ae" w:cs="標楷體;.D·￠Ae" w:eastAsia="標楷體;.D·￠Ae"/>
          <w:szCs w:val="24"/>
        </w:rPr>
        <w:t>】耶哈利勒的兒子是西弗、西法、提利、亞撒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7-18</w:t>
      </w:r>
      <w:r>
        <w:rPr>
          <w:rFonts w:ascii="標楷體;.D·￠Ae" w:hAnsi="標楷體;.D·￠Ae" w:cs="標楷體;.D·￠Ae" w:eastAsia="標楷體;.D·￠Ae"/>
          <w:szCs w:val="24"/>
        </w:rPr>
        <w:t>】以斯拉的兒子是益帖、米列、以弗、雅倫。米列娶法老女兒比提雅為妻，生米利暗、沙買和以實提摩之祖益巴。米列又娶猶大女子為妻，生基多之祖雅列，梭哥之祖希伯和撒挪亞之祖耶古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19</w:t>
      </w:r>
      <w:r>
        <w:rPr>
          <w:rFonts w:ascii="標楷體;.D·￠Ae" w:hAnsi="標楷體;.D·￠Ae" w:cs="標楷體;.D·￠Ae" w:eastAsia="標楷體;.D·￠Ae"/>
          <w:szCs w:val="24"/>
        </w:rPr>
        <w:t>】荷第雅的妻是拿含的妹子，她所生的兒子是迦米人基伊拉和瑪迦人以實提摩之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0</w:t>
      </w:r>
      <w:r>
        <w:rPr>
          <w:rFonts w:ascii="標楷體;.D·￠Ae" w:hAnsi="標楷體;.D·￠Ae" w:cs="標楷體;.D·￠Ae" w:eastAsia="標楷體;.D·￠Ae"/>
          <w:szCs w:val="24"/>
        </w:rPr>
        <w:t>】示門的兒子是暗嫩、林拿、便哈南、提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1</w:t>
      </w:r>
      <w:r>
        <w:rPr>
          <w:rFonts w:ascii="標楷體;.D·￠Ae" w:hAnsi="標楷體;.D·￠Ae" w:cs="標楷體;.D·￠Ae" w:eastAsia="標楷體;.D·￠Ae"/>
          <w:szCs w:val="24"/>
        </w:rPr>
        <w:t>】猶大的兒子是示拉；示拉的兒子是利迦之祖珥、瑪利沙之祖拉大和屬亞實比族織細麻布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2</w:t>
      </w:r>
      <w:r>
        <w:rPr>
          <w:rFonts w:ascii="標楷體;.D·￠Ae" w:hAnsi="標楷體;.D·￠Ae" w:cs="標楷體;.D·￠Ae" w:eastAsia="標楷體;.D·￠Ae"/>
          <w:szCs w:val="24"/>
        </w:rPr>
        <w:t>】還有約敬、哥西巴人、約阿施、薩拉，就是在摩押地掌權的，又有雅叔比利恒，這都是古時所記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3</w:t>
      </w:r>
      <w:r>
        <w:rPr>
          <w:rFonts w:ascii="標楷體;.D·￠Ae" w:hAnsi="標楷體;.D·￠Ae" w:cs="標楷體;.D·￠Ae" w:eastAsia="標楷體;.D·￠Ae"/>
          <w:szCs w:val="24"/>
        </w:rPr>
        <w:t>】這些人都是窯匠，是尼他應和基低拉的居民，與王同處，為王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4</w:t>
      </w:r>
      <w:r>
        <w:rPr>
          <w:rFonts w:ascii="標楷體;.D·￠Ae" w:hAnsi="標楷體;.D·￠Ae" w:cs="標楷體;.D·￠Ae" w:eastAsia="標楷體;.D·￠Ae"/>
          <w:szCs w:val="24"/>
        </w:rPr>
        <w:t>】西緬的兒子是尼母利、雅憫、雅立、謝拉、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5</w:t>
      </w:r>
      <w:r>
        <w:rPr>
          <w:rFonts w:ascii="標楷體;.D·￠Ae" w:hAnsi="標楷體;.D·￠Ae" w:cs="標楷體;.D·￠Ae" w:eastAsia="標楷體;.D·￠Ae"/>
          <w:szCs w:val="24"/>
        </w:rPr>
        <w:t>】掃羅的兒子是沙龍；沙龍的兒子是米比衫；米比衫的兒子是米施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6</w:t>
      </w:r>
      <w:r>
        <w:rPr>
          <w:rFonts w:ascii="標楷體;.D·￠Ae" w:hAnsi="標楷體;.D·￠Ae" w:cs="標楷體;.D·￠Ae" w:eastAsia="標楷體;.D·￠Ae"/>
          <w:szCs w:val="24"/>
        </w:rPr>
        <w:t>】米施瑪的兒子是哈母利；哈母利的兒子是撒刻；撒刻的兒子是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7</w:t>
      </w:r>
      <w:r>
        <w:rPr>
          <w:rFonts w:ascii="標楷體;.D·￠Ae" w:hAnsi="標楷體;.D·￠Ae" w:cs="標楷體;.D·￠Ae" w:eastAsia="標楷體;.D·￠Ae"/>
          <w:szCs w:val="24"/>
        </w:rPr>
        <w:t>】示每有十六個兒子、六個女兒，他弟兄的兒女不多，他們各家不如猶大族的人丁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8</w:t>
      </w:r>
      <w:r>
        <w:rPr>
          <w:rFonts w:ascii="標楷體;.D·￠Ae" w:hAnsi="標楷體;.D·￠Ae" w:cs="標楷體;.D·￠Ae" w:eastAsia="標楷體;.D·￠Ae"/>
          <w:szCs w:val="24"/>
        </w:rPr>
        <w:t>】西緬人住在別是巴、摩拉大、哈薩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29</w:t>
      </w:r>
      <w:r>
        <w:rPr>
          <w:rFonts w:ascii="標楷體;.D·￠Ae" w:hAnsi="標楷體;.D·￠Ae" w:cs="標楷體;.D·￠Ae" w:eastAsia="標楷體;.D·￠Ae"/>
          <w:szCs w:val="24"/>
        </w:rPr>
        <w:t>】辟拉、以森、陀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0</w:t>
      </w:r>
      <w:r>
        <w:rPr>
          <w:rFonts w:ascii="標楷體;.D·￠Ae" w:hAnsi="標楷體;.D·￠Ae" w:cs="標楷體;.D·￠Ae" w:eastAsia="標楷體;.D·￠Ae"/>
          <w:szCs w:val="24"/>
        </w:rPr>
        <w:t>】彼土利、何珥瑪、洗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1</w:t>
      </w:r>
      <w:r>
        <w:rPr>
          <w:rFonts w:ascii="標楷體;.D·￠Ae" w:hAnsi="標楷體;.D·￠Ae" w:cs="標楷體;.D·￠Ae" w:eastAsia="標楷體;.D·￠Ae"/>
          <w:szCs w:val="24"/>
        </w:rPr>
        <w:t>】伯瑪嘉博、哈薩蘇撒、伯比利、沙拉音，這些城邑直到大衛作王的時候都是屬西緬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2</w:t>
      </w:r>
      <w:r>
        <w:rPr>
          <w:rFonts w:ascii="標楷體;.D·￠Ae" w:hAnsi="標楷體;.D·￠Ae" w:cs="標楷體;.D·￠Ae" w:eastAsia="標楷體;.D·￠Ae"/>
          <w:szCs w:val="24"/>
        </w:rPr>
        <w:t>】他們的五個城邑是以坦、亞因、臨門、陀健、亞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3</w:t>
      </w:r>
      <w:r>
        <w:rPr>
          <w:rFonts w:ascii="標楷體;.D·￠Ae" w:hAnsi="標楷體;.D·￠Ae" w:cs="標楷體;.D·￠Ae" w:eastAsia="標楷體;.D·￠Ae"/>
          <w:szCs w:val="24"/>
        </w:rPr>
        <w:t>】還有屬城的鄉村，直到巴力。這是他們的住處，他們都有家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4</w:t>
      </w:r>
      <w:r>
        <w:rPr>
          <w:rFonts w:ascii="標楷體;.D·￠Ae" w:hAnsi="標楷體;.D·￠Ae" w:cs="標楷體;.D·￠Ae" w:eastAsia="標楷體;.D·￠Ae"/>
          <w:szCs w:val="24"/>
        </w:rPr>
        <w:t>】還有米所巴、雅米勒、亞瑪謝的兒子約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5</w:t>
      </w:r>
      <w:r>
        <w:rPr>
          <w:rFonts w:ascii="標楷體;.D·￠Ae" w:hAnsi="標楷體;.D·￠Ae" w:cs="標楷體;.D·￠Ae" w:eastAsia="標楷體;.D·￠Ae"/>
          <w:szCs w:val="24"/>
        </w:rPr>
        <w:t>】約珥、約示比的兒子耶戶。約示比是西萊雅的兒子；西萊雅是亞薛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6</w:t>
      </w:r>
      <w:r>
        <w:rPr>
          <w:rFonts w:ascii="標楷體;.D·￠Ae" w:hAnsi="標楷體;.D·￠Ae" w:cs="標楷體;.D·￠Ae" w:eastAsia="標楷體;.D·￠Ae"/>
          <w:szCs w:val="24"/>
        </w:rPr>
        <w:t>】還有以利約乃、雅哥巴、約朔海、亞帥雅、亞底業、耶西篾、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7</w:t>
      </w:r>
      <w:r>
        <w:rPr>
          <w:rFonts w:ascii="標楷體;.D·￠Ae" w:hAnsi="標楷體;.D·￠Ae" w:cs="標楷體;.D·￠Ae" w:eastAsia="標楷體;.D·￠Ae"/>
          <w:szCs w:val="24"/>
        </w:rPr>
        <w:t>】示非的兒子細撒，示非是亞龍的兒子；亞龍是耶大雅的兒子；耶大雅是申利的兒子；申利是示瑪雅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8</w:t>
      </w:r>
      <w:r>
        <w:rPr>
          <w:rFonts w:ascii="標楷體;.D·￠Ae" w:hAnsi="標楷體;.D·￠Ae" w:cs="標楷體;.D·￠Ae" w:eastAsia="標楷體;.D·￠Ae"/>
          <w:szCs w:val="24"/>
        </w:rPr>
        <w:t>】以上所記的人名，都是作族長的，他們宗族的人數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39</w:t>
      </w:r>
      <w:r>
        <w:rPr>
          <w:rFonts w:ascii="標楷體;.D·￠Ae" w:hAnsi="標楷體;.D·￠Ae" w:cs="標楷體;.D·￠Ae" w:eastAsia="標楷體;.D·￠Ae"/>
          <w:szCs w:val="24"/>
        </w:rPr>
        <w:t>】他們往平原東邊基多口去，尋找牧放羊群的草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40</w:t>
      </w:r>
      <w:r>
        <w:rPr>
          <w:rFonts w:ascii="標楷體;.D·￠Ae" w:hAnsi="標楷體;.D·￠Ae" w:cs="標楷體;.D·￠Ae" w:eastAsia="標楷體;.D·￠Ae"/>
          <w:szCs w:val="24"/>
        </w:rPr>
        <w:t>】尋得肥美的草場地，又寬闊、又平靜。從前住那裡的是含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41</w:t>
      </w:r>
      <w:r>
        <w:rPr>
          <w:rFonts w:ascii="標楷體;.D·￠Ae" w:hAnsi="標楷體;.D·￠Ae" w:cs="標楷體;.D·￠Ae" w:eastAsia="標楷體;.D·￠Ae"/>
          <w:szCs w:val="24"/>
        </w:rPr>
        <w:t>】以上錄名的人，在猶大王希西家年間，來攻擊含族人的帳棚和那裡所有的米烏尼人，將他們滅盡，就住在他們的地方，直到今日，因為那裡有草場可以牧放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42</w:t>
      </w:r>
      <w:r>
        <w:rPr>
          <w:rFonts w:ascii="標楷體;.D·￠Ae" w:hAnsi="標楷體;.D·￠Ae" w:cs="標楷體;.D·￠Ae" w:eastAsia="標楷體;.D·￠Ae"/>
          <w:szCs w:val="24"/>
        </w:rPr>
        <w:t>】這西緬人中，有五百人上西珥山，率領他們的是以示的兒子毗拉提、尼利雅、利法雅和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四</w:t>
      </w:r>
      <w:r>
        <w:rPr>
          <w:rFonts w:eastAsia="標楷體;.D·￠Ae" w:cs="標楷體;.D·￠Ae" w:ascii="標楷體;.D·￠Ae" w:hAnsi="標楷體;.D·￠Ae"/>
          <w:szCs w:val="24"/>
        </w:rPr>
        <w:t>43</w:t>
      </w:r>
      <w:r>
        <w:rPr>
          <w:rFonts w:ascii="標楷體;.D·￠Ae" w:hAnsi="標楷體;.D·￠Ae" w:cs="標楷體;.D·￠Ae" w:eastAsia="標楷體;.D·￠Ae"/>
          <w:szCs w:val="24"/>
        </w:rPr>
        <w:t>】殺了逃脫剩下的亞瑪力人，就住在那裡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w:t>
      </w:r>
      <w:r>
        <w:rPr>
          <w:rFonts w:ascii="標楷體;.D·￠Ae" w:hAnsi="標楷體;.D·￠Ae" w:cs="標楷體;.D·￠Ae" w:eastAsia="標楷體;.D·￠Ae"/>
          <w:szCs w:val="24"/>
        </w:rPr>
        <w:t>】以色列的長子原是流便，因他汙穢了父親的床，他長子的名分就歸了約瑟；只是按家譜他不算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w:t>
      </w:r>
      <w:r>
        <w:rPr>
          <w:rFonts w:ascii="標楷體;.D·￠Ae" w:hAnsi="標楷體;.D·￠Ae" w:cs="標楷體;.D·￠Ae" w:eastAsia="標楷體;.D·￠Ae"/>
          <w:szCs w:val="24"/>
        </w:rPr>
        <w:t>】猶大勝過一切弟兄，君王也是從他而，長子的名分卻歸約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3</w:t>
      </w:r>
      <w:r>
        <w:rPr>
          <w:rFonts w:ascii="標楷體;.D·￠Ae" w:hAnsi="標楷體;.D·￠Ae" w:cs="標楷體;.D·￠Ae" w:eastAsia="標楷體;.D·￠Ae"/>
          <w:szCs w:val="24"/>
        </w:rPr>
        <w:t>】以色列長子流便的兒子是哈諾、法路、希斯倫、迦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4</w:t>
      </w:r>
      <w:r>
        <w:rPr>
          <w:rFonts w:ascii="標楷體;.D·￠Ae" w:hAnsi="標楷體;.D·￠Ae" w:cs="標楷體;.D·￠Ae" w:eastAsia="標楷體;.D·￠Ae"/>
          <w:szCs w:val="24"/>
        </w:rPr>
        <w:t>】約珥的兒子是示瑪雅；示瑪雅的兒子是歌革；歌革的兒子是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5</w:t>
      </w:r>
      <w:r>
        <w:rPr>
          <w:rFonts w:ascii="標楷體;.D·￠Ae" w:hAnsi="標楷體;.D·￠Ae" w:cs="標楷體;.D·￠Ae" w:eastAsia="標楷體;.D·￠Ae"/>
          <w:szCs w:val="24"/>
        </w:rPr>
        <w:t>】示每的兒子是米迦；米迦的兒子是利亞雅；利亞雅的兒子是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6</w:t>
      </w:r>
      <w:r>
        <w:rPr>
          <w:rFonts w:ascii="標楷體;.D·￠Ae" w:hAnsi="標楷體;.D·￠Ae" w:cs="標楷體;.D·￠Ae" w:eastAsia="標楷體;.D·￠Ae"/>
          <w:szCs w:val="24"/>
        </w:rPr>
        <w:t>】巴力的兒子是備拉。這備拉作流便支派的首領，被亞述王提革拉毗尼色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7</w:t>
      </w:r>
      <w:r>
        <w:rPr>
          <w:rFonts w:ascii="標楷體;.D·￠Ae" w:hAnsi="標楷體;.D·￠Ae" w:cs="標楷體;.D·￠Ae" w:eastAsia="標楷體;.D·￠Ae"/>
          <w:szCs w:val="24"/>
        </w:rPr>
        <w:t>】他的弟兄照著宗族、按著家譜作族長的是耶利、撒迦利雅、比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8</w:t>
      </w:r>
      <w:r>
        <w:rPr>
          <w:rFonts w:ascii="標楷體;.D·￠Ae" w:hAnsi="標楷體;.D·￠Ae" w:cs="標楷體;.D·￠Ae" w:eastAsia="標楷體;.D·￠Ae"/>
          <w:szCs w:val="24"/>
        </w:rPr>
        <w:t>】比拉是亞撒的兒子；亞撒是示瑪的兒子；示瑪是約珥的兒子。約珥所住的地方是從亞羅珥直到尼波和巴力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9</w:t>
      </w:r>
      <w:r>
        <w:rPr>
          <w:rFonts w:ascii="標楷體;.D·￠Ae" w:hAnsi="標楷體;.D·￠Ae" w:cs="標楷體;.D·￠Ae" w:eastAsia="標楷體;.D·￠Ae"/>
          <w:szCs w:val="24"/>
        </w:rPr>
        <w:t>】又向東延到幼發拉底河這邊的曠野，因為他們在基列地牲畜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0</w:t>
      </w:r>
      <w:r>
        <w:rPr>
          <w:rFonts w:ascii="標楷體;.D·￠Ae" w:hAnsi="標楷體;.D·￠Ae" w:cs="標楷體;.D·￠Ae" w:eastAsia="標楷體;.D·￠Ae"/>
          <w:szCs w:val="24"/>
        </w:rPr>
        <w:t>】掃羅年間，他們與夏甲人爭戰，夏甲人倒在他們手下，他們就在基列東邊的全地，住在夏甲人的帳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1</w:t>
      </w:r>
      <w:r>
        <w:rPr>
          <w:rFonts w:ascii="標楷體;.D·￠Ae" w:hAnsi="標楷體;.D·￠Ae" w:cs="標楷體;.D·￠Ae" w:eastAsia="標楷體;.D·￠Ae"/>
          <w:szCs w:val="24"/>
        </w:rPr>
        <w:t>】迦得的子孫在流便對面，住在巴珊地，延到撒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2</w:t>
      </w:r>
      <w:r>
        <w:rPr>
          <w:rFonts w:ascii="標楷體;.D·￠Ae" w:hAnsi="標楷體;.D·￠Ae" w:cs="標楷體;.D·￠Ae" w:eastAsia="標楷體;.D·￠Ae"/>
          <w:szCs w:val="24"/>
        </w:rPr>
        <w:t>】他們中間有作族長的約珥，有作副族長的沙番，還有雅乃和住在巴珊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3</w:t>
      </w:r>
      <w:r>
        <w:rPr>
          <w:rFonts w:ascii="標楷體;.D·￠Ae" w:hAnsi="標楷體;.D·￠Ae" w:cs="標楷體;.D·￠Ae" w:eastAsia="標楷體;.D·￠Ae"/>
          <w:szCs w:val="24"/>
        </w:rPr>
        <w:t>】他們族弟兄是米迦勒、米書蘭、示巴、約賴、雅幹、細亞、希伯，共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4</w:t>
      </w:r>
      <w:r>
        <w:rPr>
          <w:rFonts w:ascii="標楷體;.D·￠Ae" w:hAnsi="標楷體;.D·￠Ae" w:cs="標楷體;.D·￠Ae" w:eastAsia="標楷體;.D·￠Ae"/>
          <w:szCs w:val="24"/>
        </w:rPr>
        <w:t>】這都是亞比孩的兒子。亞比孩是戶利的兒子；戶利是耶羅亞的兒子；耶羅亞是基列的兒子；基列是米迦勒的兒子；米迦勒是耶示篩的兒子；耶示篩是耶哈多的兒子；耶哈多是布斯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5</w:t>
      </w:r>
      <w:r>
        <w:rPr>
          <w:rFonts w:ascii="標楷體;.D·￠Ae" w:hAnsi="標楷體;.D·￠Ae" w:cs="標楷體;.D·￠Ae" w:eastAsia="標楷體;.D·￠Ae"/>
          <w:szCs w:val="24"/>
        </w:rPr>
        <w:t>】還有古尼的孫子、押比疊的兒子亞希。這都是作族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6</w:t>
      </w:r>
      <w:r>
        <w:rPr>
          <w:rFonts w:ascii="標楷體;.D·￠Ae" w:hAnsi="標楷體;.D·￠Ae" w:cs="標楷體;.D·￠Ae" w:eastAsia="標楷體;.D·￠Ae"/>
          <w:szCs w:val="24"/>
        </w:rPr>
        <w:t>】他們住在基列與巴珊和巴珊的鄉村，並沙侖的郊野，直到四圍的交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7</w:t>
      </w:r>
      <w:r>
        <w:rPr>
          <w:rFonts w:ascii="標楷體;.D·￠Ae" w:hAnsi="標楷體;.D·￠Ae" w:cs="標楷體;.D·￠Ae" w:eastAsia="標楷體;.D·￠Ae"/>
          <w:szCs w:val="24"/>
        </w:rPr>
        <w:t>】這些人在猶大王約坦並在以色列王耶羅波安年間，都載入家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8</w:t>
      </w:r>
      <w:r>
        <w:rPr>
          <w:rFonts w:ascii="標楷體;.D·￠Ae" w:hAnsi="標楷體;.D·￠Ae" w:cs="標楷體;.D·￠Ae" w:eastAsia="標楷體;.D·￠Ae"/>
          <w:szCs w:val="24"/>
        </w:rPr>
        <w:t>】流便人、迦得人和瑪拿西半支派的人，能拿盾牌和刀劍、拉弓射箭、征善戰的勇士，共有四萬四千七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19</w:t>
      </w:r>
      <w:r>
        <w:rPr>
          <w:rFonts w:ascii="標楷體;.D·￠Ae" w:hAnsi="標楷體;.D·￠Ae" w:cs="標楷體;.D·￠Ae" w:eastAsia="標楷體;.D·￠Ae"/>
          <w:szCs w:val="24"/>
        </w:rPr>
        <w:t>】他們與夏甲人、伊突人、拿非施人、挪答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0</w:t>
      </w:r>
      <w:r>
        <w:rPr>
          <w:rFonts w:ascii="標楷體;.D·￠Ae" w:hAnsi="標楷體;.D·￠Ae" w:cs="標楷體;.D·￠Ae" w:eastAsia="標楷體;.D·￠Ae"/>
          <w:szCs w:val="24"/>
        </w:rPr>
        <w:t>】他們得了　神的幫助，夏甲人和跟隨夏甲的人都交在他們手中，因為他們在陣上呼求　神，倚賴　神，　神就應允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1</w:t>
      </w:r>
      <w:r>
        <w:rPr>
          <w:rFonts w:ascii="標楷體;.D·￠Ae" w:hAnsi="標楷體;.D·￠Ae" w:cs="標楷體;.D·￠Ae" w:eastAsia="標楷體;.D·￠Ae"/>
          <w:szCs w:val="24"/>
        </w:rPr>
        <w:t>】他們擄掠了夏甲人的牲畜，有駱駝五萬，羊二十五萬，驢二千，又有人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2</w:t>
      </w:r>
      <w:r>
        <w:rPr>
          <w:rFonts w:ascii="標楷體;.D·￠Ae" w:hAnsi="標楷體;.D·￠Ae" w:cs="標楷體;.D·￠Ae" w:eastAsia="標楷體;.D·￠Ae"/>
          <w:szCs w:val="24"/>
        </w:rPr>
        <w:t>】敵人被殺僕倒的甚多，因為這爭戰是乎　神。他們就住在敵人的地上，直到被擄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3</w:t>
      </w:r>
      <w:r>
        <w:rPr>
          <w:rFonts w:ascii="標楷體;.D·￠Ae" w:hAnsi="標楷體;.D·￠Ae" w:cs="標楷體;.D·￠Ae" w:eastAsia="標楷體;.D·￠Ae"/>
          <w:szCs w:val="24"/>
        </w:rPr>
        <w:t>】瑪拿西半支派的人住在那地，從巴珊延到巴力黑們、示尼珥與黑門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4</w:t>
      </w:r>
      <w:r>
        <w:rPr>
          <w:rFonts w:ascii="標楷體;.D·￠Ae" w:hAnsi="標楷體;.D·￠Ae" w:cs="標楷體;.D·￠Ae" w:eastAsia="標楷體;.D·￠Ae"/>
          <w:szCs w:val="24"/>
        </w:rPr>
        <w:t>】他們的族長是以弗、以示、以列、亞斯列、耶利米、何達威雅、雅疊，都是大能的勇士，是有名的人，也是作族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5</w:t>
      </w:r>
      <w:r>
        <w:rPr>
          <w:rFonts w:ascii="標楷體;.D·￠Ae" w:hAnsi="標楷體;.D·￠Ae" w:cs="標楷體;.D·￠Ae" w:eastAsia="標楷體;.D·￠Ae"/>
          <w:szCs w:val="24"/>
        </w:rPr>
        <w:t>】他們得罪了他們列祖的　神，隨從那地之民的神行邪淫，這民就是　神在他們面前所除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五</w:t>
      </w:r>
      <w:r>
        <w:rPr>
          <w:rFonts w:eastAsia="標楷體;.D·￠Ae" w:cs="標楷體;.D·￠Ae" w:ascii="標楷體;.D·￠Ae" w:hAnsi="標楷體;.D·￠Ae"/>
          <w:szCs w:val="24"/>
        </w:rPr>
        <w:t>26</w:t>
      </w:r>
      <w:r>
        <w:rPr>
          <w:rFonts w:ascii="標楷體;.D·￠Ae" w:hAnsi="標楷體;.D·￠Ae" w:cs="標楷體;.D·￠Ae" w:eastAsia="標楷體;.D·￠Ae"/>
          <w:szCs w:val="24"/>
        </w:rPr>
        <w:t>】故此，以色列的　神激動亞述王普勒和亞述王提革拉毗列色的心，他們就把流便人、迦得人、瑪拿西半支派的人擄到哈臘、哈博、哈拉與歌散河邊，直到今日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w:t>
      </w:r>
      <w:r>
        <w:rPr>
          <w:rFonts w:ascii="標楷體;.D·￠Ae" w:hAnsi="標楷體;.D·￠Ae" w:cs="標楷體;.D·￠Ae" w:eastAsia="標楷體;.D·￠Ae"/>
          <w:szCs w:val="24"/>
        </w:rPr>
        <w:t>】利未的兒子是革順、哥轄、米拉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w:t>
      </w:r>
      <w:r>
        <w:rPr>
          <w:rFonts w:ascii="標楷體;.D·￠Ae" w:hAnsi="標楷體;.D·￠Ae" w:cs="標楷體;.D·￠Ae" w:eastAsia="標楷體;.D·￠Ae"/>
          <w:szCs w:val="24"/>
        </w:rPr>
        <w:t>】哥轄的兒子是暗蘭、以斯哈、希伯倫、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w:t>
      </w:r>
      <w:r>
        <w:rPr>
          <w:rFonts w:ascii="標楷體;.D·￠Ae" w:hAnsi="標楷體;.D·￠Ae" w:cs="標楷體;.D·￠Ae" w:eastAsia="標楷體;.D·￠Ae"/>
          <w:szCs w:val="24"/>
        </w:rPr>
        <w:t>】暗蘭的兒子是亞倫、摩西，還有女兒米利暗。亞倫的兒子是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w:t>
      </w:r>
      <w:r>
        <w:rPr>
          <w:rFonts w:ascii="標楷體;.D·￠Ae" w:hAnsi="標楷體;.D·￠Ae" w:cs="標楷體;.D·￠Ae" w:eastAsia="標楷體;.D·￠Ae"/>
          <w:szCs w:val="24"/>
        </w:rPr>
        <w:t>】以利亞撒生非尼哈；非尼哈生亞比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w:t>
      </w:r>
      <w:r>
        <w:rPr>
          <w:rFonts w:ascii="標楷體;.D·￠Ae" w:hAnsi="標楷體;.D·￠Ae" w:cs="標楷體;.D·￠Ae" w:eastAsia="標楷體;.D·￠Ae"/>
          <w:szCs w:val="24"/>
        </w:rPr>
        <w:t>】亞比書生布基；布基生烏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w:t>
      </w:r>
      <w:r>
        <w:rPr>
          <w:rFonts w:ascii="標楷體;.D·￠Ae" w:hAnsi="標楷體;.D·￠Ae" w:cs="標楷體;.D·￠Ae" w:eastAsia="標楷體;.D·￠Ae"/>
          <w:szCs w:val="24"/>
        </w:rPr>
        <w:t>】烏西生西拉希雅；西拉希雅生米拉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w:t>
      </w:r>
      <w:r>
        <w:rPr>
          <w:rFonts w:ascii="標楷體;.D·￠Ae" w:hAnsi="標楷體;.D·￠Ae" w:cs="標楷體;.D·￠Ae" w:eastAsia="標楷體;.D·￠Ae"/>
          <w:szCs w:val="24"/>
        </w:rPr>
        <w:t>】米拉約生亞瑪利雅；亞瑪利雅生亞希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8</w:t>
      </w:r>
      <w:r>
        <w:rPr>
          <w:rFonts w:ascii="標楷體;.D·￠Ae" w:hAnsi="標楷體;.D·￠Ae" w:cs="標楷體;.D·￠Ae" w:eastAsia="標楷體;.D·￠Ae"/>
          <w:szCs w:val="24"/>
        </w:rPr>
        <w:t>】亞希突生撒督；撒督生亞希瑪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9</w:t>
      </w:r>
      <w:r>
        <w:rPr>
          <w:rFonts w:ascii="標楷體;.D·￠Ae" w:hAnsi="標楷體;.D·￠Ae" w:cs="標楷體;.D·￠Ae" w:eastAsia="標楷體;.D·￠Ae"/>
          <w:szCs w:val="24"/>
        </w:rPr>
        <w:t>】亞希瑪斯生亞撒利雅；亞撒利雅生約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0</w:t>
      </w:r>
      <w:r>
        <w:rPr>
          <w:rFonts w:ascii="標楷體;.D·￠Ae" w:hAnsi="標楷體;.D·￠Ae" w:cs="標楷體;.D·￠Ae" w:eastAsia="標楷體;.D·￠Ae"/>
          <w:szCs w:val="24"/>
        </w:rPr>
        <w:t>】約哈難生亞撒利雅（這亞撒利雅在所羅門於耶路撒冷所建造的殿中，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1</w:t>
      </w:r>
      <w:r>
        <w:rPr>
          <w:rFonts w:ascii="標楷體;.D·￠Ae" w:hAnsi="標楷體;.D·￠Ae" w:cs="標楷體;.D·￠Ae" w:eastAsia="標楷體;.D·￠Ae"/>
          <w:szCs w:val="24"/>
        </w:rPr>
        <w:t>】亞撒利雅生亞瑪利雅；亞瑪利雅生亞希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2</w:t>
      </w:r>
      <w:r>
        <w:rPr>
          <w:rFonts w:ascii="標楷體;.D·￠Ae" w:hAnsi="標楷體;.D·￠Ae" w:cs="標楷體;.D·￠Ae" w:eastAsia="標楷體;.D·￠Ae"/>
          <w:szCs w:val="24"/>
        </w:rPr>
        <w:t>】亞希突生撒督；撒督生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3</w:t>
      </w:r>
      <w:r>
        <w:rPr>
          <w:rFonts w:ascii="標楷體;.D·￠Ae" w:hAnsi="標楷體;.D·￠Ae" w:cs="標楷體;.D·￠Ae" w:eastAsia="標楷體;.D·￠Ae"/>
          <w:szCs w:val="24"/>
        </w:rPr>
        <w:t>】沙龍生希勒家；希勒家生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4</w:t>
      </w:r>
      <w:r>
        <w:rPr>
          <w:rFonts w:ascii="標楷體;.D·￠Ae" w:hAnsi="標楷體;.D·￠Ae" w:cs="標楷體;.D·￠Ae" w:eastAsia="標楷體;.D·￠Ae"/>
          <w:szCs w:val="24"/>
        </w:rPr>
        <w:t>】亞撒利雅生西萊雅；西萊雅生約薩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5</w:t>
      </w:r>
      <w:r>
        <w:rPr>
          <w:rFonts w:ascii="標楷體;.D·￠Ae" w:hAnsi="標楷體;.D·￠Ae" w:cs="標楷體;.D·￠Ae" w:eastAsia="標楷體;.D·￠Ae"/>
          <w:szCs w:val="24"/>
        </w:rPr>
        <w:t>】當耶和華藉尼布甲尼撒的手擄掠猶大和耶路撒冷人的時候，這約薩答也被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6</w:t>
      </w:r>
      <w:r>
        <w:rPr>
          <w:rFonts w:ascii="標楷體;.D·￠Ae" w:hAnsi="標楷體;.D·￠Ae" w:cs="標楷體;.D·￠Ae" w:eastAsia="標楷體;.D·￠Ae"/>
          <w:szCs w:val="24"/>
        </w:rPr>
        <w:t>】利未的兒子是革順、哥轄、米拉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7</w:t>
      </w:r>
      <w:r>
        <w:rPr>
          <w:rFonts w:ascii="標楷體;.D·￠Ae" w:hAnsi="標楷體;.D·￠Ae" w:cs="標楷體;.D·￠Ae" w:eastAsia="標楷體;.D·￠Ae"/>
          <w:szCs w:val="24"/>
        </w:rPr>
        <w:t>】革順的兒子名叫立尼、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8</w:t>
      </w:r>
      <w:r>
        <w:rPr>
          <w:rFonts w:ascii="標楷體;.D·￠Ae" w:hAnsi="標楷體;.D·￠Ae" w:cs="標楷體;.D·￠Ae" w:eastAsia="標楷體;.D·￠Ae"/>
          <w:szCs w:val="24"/>
        </w:rPr>
        <w:t>】哥轄的兒子是暗蘭、以斯哈、希伯倫、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19</w:t>
      </w:r>
      <w:r>
        <w:rPr>
          <w:rFonts w:ascii="標楷體;.D·￠Ae" w:hAnsi="標楷體;.D·￠Ae" w:cs="標楷體;.D·￠Ae" w:eastAsia="標楷體;.D·￠Ae"/>
          <w:szCs w:val="24"/>
        </w:rPr>
        <w:t>】米拉利的兒子是抹利、母示。這是按著利未人宗族分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0</w:t>
      </w:r>
      <w:r>
        <w:rPr>
          <w:rFonts w:ascii="標楷體;.D·￠Ae" w:hAnsi="標楷體;.D·￠Ae" w:cs="標楷體;.D·￠Ae" w:eastAsia="標楷體;.D·￠Ae"/>
          <w:szCs w:val="24"/>
        </w:rPr>
        <w:t>】革順的兒子是立尼；立尼的兒子是雅哈；雅哈的兒子是薪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1</w:t>
      </w:r>
      <w:r>
        <w:rPr>
          <w:rFonts w:ascii="標楷體;.D·￠Ae" w:hAnsi="標楷體;.D·￠Ae" w:cs="標楷體;.D·￠Ae" w:eastAsia="標楷體;.D·￠Ae"/>
          <w:szCs w:val="24"/>
        </w:rPr>
        <w:t>】薪瑪的兒子是約亞；約亞的兒子是易多；易多的兒子是謝拉；謝拉的兒子是耶特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2</w:t>
      </w:r>
      <w:r>
        <w:rPr>
          <w:rFonts w:ascii="標楷體;.D·￠Ae" w:hAnsi="標楷體;.D·￠Ae" w:cs="標楷體;.D·￠Ae" w:eastAsia="標楷體;.D·￠Ae"/>
          <w:szCs w:val="24"/>
        </w:rPr>
        <w:t>】哥轄的兒子是亞米拿達；亞米拿達的兒子是可拉；可拉的兒子是亞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3</w:t>
      </w:r>
      <w:r>
        <w:rPr>
          <w:rFonts w:ascii="標楷體;.D·￠Ae" w:hAnsi="標楷體;.D·￠Ae" w:cs="標楷體;.D·￠Ae" w:eastAsia="標楷體;.D·￠Ae"/>
          <w:szCs w:val="24"/>
        </w:rPr>
        <w:t>】亞惜的兒子是以利加拿；以利加拿的兒子是以比雅撒；以比雅撒的兒子是亞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4</w:t>
      </w:r>
      <w:r>
        <w:rPr>
          <w:rFonts w:ascii="標楷體;.D·￠Ae" w:hAnsi="標楷體;.D·￠Ae" w:cs="標楷體;.D·￠Ae" w:eastAsia="標楷體;.D·￠Ae"/>
          <w:szCs w:val="24"/>
        </w:rPr>
        <w:t>】亞惜的兒子是他哈；他哈的兒子是烏列；烏列的兒子是烏西雅；烏西雅的兒子是少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5</w:t>
      </w:r>
      <w:r>
        <w:rPr>
          <w:rFonts w:ascii="標楷體;.D·￠Ae" w:hAnsi="標楷體;.D·￠Ae" w:cs="標楷體;.D·￠Ae" w:eastAsia="標楷體;.D·￠Ae"/>
          <w:szCs w:val="24"/>
        </w:rPr>
        <w:t>】以利加拿的兒子是亞瑪賽和亞希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6</w:t>
      </w:r>
      <w:r>
        <w:rPr>
          <w:rFonts w:ascii="標楷體;.D·￠Ae" w:hAnsi="標楷體;.D·￠Ae" w:cs="標楷體;.D·￠Ae" w:eastAsia="標楷體;.D·￠Ae"/>
          <w:szCs w:val="24"/>
        </w:rPr>
        <w:t>】亞希摩的兒子是以利加拿；以利加拿的兒子是瑣菲；瑣菲的兒子是拿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7</w:t>
      </w:r>
      <w:r>
        <w:rPr>
          <w:rFonts w:ascii="標楷體;.D·￠Ae" w:hAnsi="標楷體;.D·￠Ae" w:cs="標楷體;.D·￠Ae" w:eastAsia="標楷體;.D·￠Ae"/>
          <w:szCs w:val="24"/>
        </w:rPr>
        <w:t>】拿哈的兒子是以利押；以利押的兒子是耶羅罕；耶羅罕的兒子是以利加拿；以利加拿的兒子是撒母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8</w:t>
      </w:r>
      <w:r>
        <w:rPr>
          <w:rFonts w:ascii="標楷體;.D·￠Ae" w:hAnsi="標楷體;.D·￠Ae" w:cs="標楷體;.D·￠Ae" w:eastAsia="標楷體;.D·￠Ae"/>
          <w:szCs w:val="24"/>
        </w:rPr>
        <w:t>】撒母耳的長子是約珥、次子是亞比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29</w:t>
      </w:r>
      <w:r>
        <w:rPr>
          <w:rFonts w:ascii="標楷體;.D·￠Ae" w:hAnsi="標楷體;.D·￠Ae" w:cs="標楷體;.D·￠Ae" w:eastAsia="標楷體;.D·￠Ae"/>
          <w:szCs w:val="24"/>
        </w:rPr>
        <w:t>】米拉利的兒子是抹利；抹利的兒子是立尼；立尼的兒子是示每；示每的兒子是烏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0</w:t>
      </w:r>
      <w:r>
        <w:rPr>
          <w:rFonts w:ascii="標楷體;.D·￠Ae" w:hAnsi="標楷體;.D·￠Ae" w:cs="標楷體;.D·￠Ae" w:eastAsia="標楷體;.D·￠Ae"/>
          <w:szCs w:val="24"/>
        </w:rPr>
        <w:t>】烏撒的兒子是示米亞；示米亞的兒子是哈基雅；哈基雅的兒子是亞帥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1</w:t>
      </w:r>
      <w:r>
        <w:rPr>
          <w:rFonts w:ascii="標楷體;.D·￠Ae" w:hAnsi="標楷體;.D·￠Ae" w:cs="標楷體;.D·￠Ae" w:eastAsia="標楷體;.D·￠Ae"/>
          <w:szCs w:val="24"/>
        </w:rPr>
        <w:t>】約櫃安設之後，大衛派人在耶和華殿中管理歌唱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2</w:t>
      </w:r>
      <w:r>
        <w:rPr>
          <w:rFonts w:ascii="標楷體;.D·￠Ae" w:hAnsi="標楷體;.D·￠Ae" w:cs="標楷體;.D·￠Ae" w:eastAsia="標楷體;.D·￠Ae"/>
          <w:szCs w:val="24"/>
        </w:rPr>
        <w:t>】他們就在會幕前當歌唱的差，及至所羅門在耶路撒冷建造了耶和華的殿，他們便按著班次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3</w:t>
      </w:r>
      <w:r>
        <w:rPr>
          <w:rFonts w:ascii="標楷體;.D·￠Ae" w:hAnsi="標楷體;.D·￠Ae" w:cs="標楷體;.D·￠Ae" w:eastAsia="標楷體;.D·￠Ae"/>
          <w:szCs w:val="24"/>
        </w:rPr>
        <w:t>】供職的人和他們的子孫記在下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4</w:t>
      </w:r>
      <w:r>
        <w:rPr>
          <w:rFonts w:ascii="標楷體;.D·￠Ae" w:hAnsi="標楷體;.D·￠Ae" w:cs="標楷體;.D·￠Ae" w:eastAsia="標楷體;.D·￠Ae"/>
          <w:szCs w:val="24"/>
        </w:rPr>
        <w:t>】哥轄的子孫中有歌唱的希幔。希幔是約珥的兒子；約珥是撒母耳的兒子；撒母耳是以利加拿的兒子；以利加拿是耶羅罕的兒子；耶羅罕是以列的兒子；以列是陀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5</w:t>
      </w:r>
      <w:r>
        <w:rPr>
          <w:rFonts w:ascii="標楷體;.D·￠Ae" w:hAnsi="標楷體;.D·￠Ae" w:cs="標楷體;.D·￠Ae" w:eastAsia="標楷體;.D·￠Ae"/>
          <w:szCs w:val="24"/>
        </w:rPr>
        <w:t>】陀亞是蘇弗的兒子；蘇弗是以利加拿的兒子；以利加拿是瑪哈的兒子；瑪哈是亞瑪賽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6</w:t>
      </w:r>
      <w:r>
        <w:rPr>
          <w:rFonts w:ascii="標楷體;.D·￠Ae" w:hAnsi="標楷體;.D·￠Ae" w:cs="標楷體;.D·￠Ae" w:eastAsia="標楷體;.D·￠Ae"/>
          <w:szCs w:val="24"/>
        </w:rPr>
        <w:t>】亞瑪賽是以利加拿的兒子；以利加拿是約珥的兒子；約珥是亞撒利雅的兒子；亞撒利雅是西番雅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7</w:t>
      </w:r>
      <w:r>
        <w:rPr>
          <w:rFonts w:ascii="標楷體;.D·￠Ae" w:hAnsi="標楷體;.D·￠Ae" w:cs="標楷體;.D·￠Ae" w:eastAsia="標楷體;.D·￠Ae"/>
          <w:szCs w:val="24"/>
        </w:rPr>
        <w:t>】西番雅是他哈的兒子；他哈是亞惜的兒子；亞惜是以比雅撒的兒子；以比雅撒是可拉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8</w:t>
      </w:r>
      <w:r>
        <w:rPr>
          <w:rFonts w:ascii="標楷體;.D·￠Ae" w:hAnsi="標楷體;.D·￠Ae" w:cs="標楷體;.D·￠Ae" w:eastAsia="標楷體;.D·￠Ae"/>
          <w:szCs w:val="24"/>
        </w:rPr>
        <w:t>】可拉是以斯哈的兒子；以斯哈是哥轄的兒子；哥轄是利未的兒子；利未是以色列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39</w:t>
      </w:r>
      <w:r>
        <w:rPr>
          <w:rFonts w:ascii="標楷體;.D·￠Ae" w:hAnsi="標楷體;.D·￠Ae" w:cs="標楷體;.D·￠Ae" w:eastAsia="標楷體;.D·￠Ae"/>
          <w:szCs w:val="24"/>
        </w:rPr>
        <w:t>】希幔的族兄亞薩，是比利家的兒子，亞薩在希幔右邊供職。比利家是示米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0</w:t>
      </w:r>
      <w:r>
        <w:rPr>
          <w:rFonts w:ascii="標楷體;.D·￠Ae" w:hAnsi="標楷體;.D·￠Ae" w:cs="標楷體;.D·￠Ae" w:eastAsia="標楷體;.D·￠Ae"/>
          <w:szCs w:val="24"/>
        </w:rPr>
        <w:t>】示米亞是米迦勒的兒子；米迦勒是巴西雅的兒子；巴西雅是瑪基雅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1</w:t>
      </w:r>
      <w:r>
        <w:rPr>
          <w:rFonts w:ascii="標楷體;.D·￠Ae" w:hAnsi="標楷體;.D·￠Ae" w:cs="標楷體;.D·￠Ae" w:eastAsia="標楷體;.D·￠Ae"/>
          <w:szCs w:val="24"/>
        </w:rPr>
        <w:t>】瑪基雅是伊特尼的兒子；伊特尼是謝拉的兒子；謝拉是亞大雅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2</w:t>
      </w:r>
      <w:r>
        <w:rPr>
          <w:rFonts w:ascii="標楷體;.D·￠Ae" w:hAnsi="標楷體;.D·￠Ae" w:cs="標楷體;.D·￠Ae" w:eastAsia="標楷體;.D·￠Ae"/>
          <w:szCs w:val="24"/>
        </w:rPr>
        <w:t>】亞大雅是以探的兒子；以探是薪瑪的兒子；薪瑪是示每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3</w:t>
      </w:r>
      <w:r>
        <w:rPr>
          <w:rFonts w:ascii="標楷體;.D·￠Ae" w:hAnsi="標楷體;.D·￠Ae" w:cs="標楷體;.D·￠Ae" w:eastAsia="標楷體;.D·￠Ae"/>
          <w:szCs w:val="24"/>
        </w:rPr>
        <w:t>】示每是雅哈的兒子；雅哈是革順的兒子。革順是利未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4</w:t>
      </w:r>
      <w:r>
        <w:rPr>
          <w:rFonts w:ascii="標楷體;.D·￠Ae" w:hAnsi="標楷體;.D·￠Ae" w:cs="標楷體;.D·￠Ae" w:eastAsia="標楷體;.D·￠Ae"/>
          <w:szCs w:val="24"/>
        </w:rPr>
        <w:t>】他們的族弟兄米拉利的子孫，在他們左邊供職的，有以探。以探是基示的兒子；基示是亞伯底的兒子；亞伯底是瑪鹿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5</w:t>
      </w:r>
      <w:r>
        <w:rPr>
          <w:rFonts w:ascii="標楷體;.D·￠Ae" w:hAnsi="標楷體;.D·￠Ae" w:cs="標楷體;.D·￠Ae" w:eastAsia="標楷體;.D·￠Ae"/>
          <w:szCs w:val="24"/>
        </w:rPr>
        <w:t>】瑪鹿是哈沙比雅的兒子；哈沙比雅是亞瑪謝的兒子；亞瑪謝是希勒家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6</w:t>
      </w:r>
      <w:r>
        <w:rPr>
          <w:rFonts w:ascii="標楷體;.D·￠Ae" w:hAnsi="標楷體;.D·￠Ae" w:cs="標楷體;.D·￠Ae" w:eastAsia="標楷體;.D·￠Ae"/>
          <w:szCs w:val="24"/>
        </w:rPr>
        <w:t>】希勒家是暗西的兒子；暗西是巴尼的兒子；巴尼是沙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7</w:t>
      </w:r>
      <w:r>
        <w:rPr>
          <w:rFonts w:ascii="標楷體;.D·￠Ae" w:hAnsi="標楷體;.D·￠Ae" w:cs="標楷體;.D·￠Ae" w:eastAsia="標楷體;.D·￠Ae"/>
          <w:szCs w:val="24"/>
        </w:rPr>
        <w:t>】沙麥是末力的兒子；末力是母示的兒子；母示是米拉利的兒子；米拉利是利未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8</w:t>
      </w:r>
      <w:r>
        <w:rPr>
          <w:rFonts w:ascii="標楷體;.D·￠Ae" w:hAnsi="標楷體;.D·￠Ae" w:cs="標楷體;.D·￠Ae" w:eastAsia="標楷體;.D·￠Ae"/>
          <w:szCs w:val="24"/>
        </w:rPr>
        <w:t>】他們的族弟兄利未人，也被派辦　神殿中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49</w:t>
      </w:r>
      <w:r>
        <w:rPr>
          <w:rFonts w:ascii="標楷體;.D·￠Ae" w:hAnsi="標楷體;.D·￠Ae" w:cs="標楷體;.D·￠Ae" w:eastAsia="標楷體;.D·￠Ae"/>
          <w:szCs w:val="24"/>
        </w:rPr>
        <w:t>】亞倫和他的子孫在燔祭壇和香壇上獻祭燒香，又在至聖所辦理一切的事，為以色列人贖罪，是照　神僕人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0</w:t>
      </w:r>
      <w:r>
        <w:rPr>
          <w:rFonts w:ascii="標楷體;.D·￠Ae" w:hAnsi="標楷體;.D·￠Ae" w:cs="標楷體;.D·￠Ae" w:eastAsia="標楷體;.D·￠Ae"/>
          <w:szCs w:val="24"/>
        </w:rPr>
        <w:t>】亞倫的兒子是以利亞撒；以利亞撒的兒子是非尼哈；非尼哈的兒子是亞比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1</w:t>
      </w:r>
      <w:r>
        <w:rPr>
          <w:rFonts w:ascii="標楷體;.D·￠Ae" w:hAnsi="標楷體;.D·￠Ae" w:cs="標楷體;.D·￠Ae" w:eastAsia="標楷體;.D·￠Ae"/>
          <w:szCs w:val="24"/>
        </w:rPr>
        <w:t>】亞比書的兒子是布基；布基的兒子是烏西；烏西的兒子是西拉希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2</w:t>
      </w:r>
      <w:r>
        <w:rPr>
          <w:rFonts w:ascii="標楷體;.D·￠Ae" w:hAnsi="標楷體;.D·￠Ae" w:cs="標楷體;.D·￠Ae" w:eastAsia="標楷體;.D·￠Ae"/>
          <w:szCs w:val="24"/>
        </w:rPr>
        <w:t>】西拉希雅的兒子是米拉約；米拉約的兒子是亞瑪利雅；亞瑪利雅的兒子是亞希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3</w:t>
      </w:r>
      <w:r>
        <w:rPr>
          <w:rFonts w:ascii="標楷體;.D·￠Ae" w:hAnsi="標楷體;.D·￠Ae" w:cs="標楷體;.D·￠Ae" w:eastAsia="標楷體;.D·￠Ae"/>
          <w:szCs w:val="24"/>
        </w:rPr>
        <w:t>】亞希突的兒子是撒督；撒督的兒子是亞希瑪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4</w:t>
      </w:r>
      <w:r>
        <w:rPr>
          <w:rFonts w:ascii="標楷體;.D·￠Ae" w:hAnsi="標楷體;.D·￠Ae" w:cs="標楷體;.D·￠Ae" w:eastAsia="標楷體;.D·￠Ae"/>
          <w:szCs w:val="24"/>
        </w:rPr>
        <w:t>】他們的住處，按著境內的營寨，記在下麵哥轄族亞倫的子孫先拈鬮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5</w:t>
      </w:r>
      <w:r>
        <w:rPr>
          <w:rFonts w:ascii="標楷體;.D·￠Ae" w:hAnsi="標楷體;.D·￠Ae" w:cs="標楷體;.D·￠Ae" w:eastAsia="標楷體;.D·￠Ae"/>
          <w:szCs w:val="24"/>
        </w:rPr>
        <w:t>】在猶大地中得了希伯侖和四圍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6</w:t>
      </w:r>
      <w:r>
        <w:rPr>
          <w:rFonts w:ascii="標楷體;.D·￠Ae" w:hAnsi="標楷體;.D·￠Ae" w:cs="標楷體;.D·￠Ae" w:eastAsia="標楷體;.D·￠Ae"/>
          <w:szCs w:val="24"/>
        </w:rPr>
        <w:t>】只是屬城的田地和村莊都為耶孚尼的兒子迦勒所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7</w:t>
      </w:r>
      <w:r>
        <w:rPr>
          <w:rFonts w:ascii="標楷體;.D·￠Ae" w:hAnsi="標楷體;.D·￠Ae" w:cs="標楷體;.D·￠Ae" w:eastAsia="標楷體;.D·￠Ae"/>
          <w:szCs w:val="24"/>
        </w:rPr>
        <w:t>】亞倫的子孫得了逃城希伯侖，又得了立拿與其郊野，雅提珥、以實提莫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8</w:t>
      </w:r>
      <w:r>
        <w:rPr>
          <w:rFonts w:ascii="標楷體;.D·￠Ae" w:hAnsi="標楷體;.D·￠Ae" w:cs="標楷體;.D·￠Ae" w:eastAsia="標楷體;.D·￠Ae"/>
          <w:szCs w:val="24"/>
        </w:rPr>
        <w:t>】希侖與其郊野，底璧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59</w:t>
      </w:r>
      <w:r>
        <w:rPr>
          <w:rFonts w:ascii="標楷體;.D·￠Ae" w:hAnsi="標楷體;.D·￠Ae" w:cs="標楷體;.D·￠Ae" w:eastAsia="標楷體;.D·￠Ae"/>
          <w:szCs w:val="24"/>
        </w:rPr>
        <w:t>】亞珊與其郊野，伯示麥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0</w:t>
      </w:r>
      <w:r>
        <w:rPr>
          <w:rFonts w:ascii="標楷體;.D·￠Ae" w:hAnsi="標楷體;.D·￠Ae" w:cs="標楷體;.D·￠Ae" w:eastAsia="標楷體;.D·￠Ae"/>
          <w:szCs w:val="24"/>
        </w:rPr>
        <w:t>】在便雅憫支派的地中，得了迦巴與其郊野，阿勒篾與其郊野，亞拿突與其郊野。他們諸家所得的城共十三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1</w:t>
      </w:r>
      <w:r>
        <w:rPr>
          <w:rFonts w:ascii="標楷體;.D·￠Ae" w:hAnsi="標楷體;.D·￠Ae" w:cs="標楷體;.D·￠Ae" w:eastAsia="標楷體;.D·￠Ae"/>
          <w:szCs w:val="24"/>
        </w:rPr>
        <w:t>】哥轄族其餘的人又拈鬮，在瑪拿西半支派的地中得了十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2</w:t>
      </w:r>
      <w:r>
        <w:rPr>
          <w:rFonts w:ascii="標楷體;.D·￠Ae" w:hAnsi="標楷體;.D·￠Ae" w:cs="標楷體;.D·￠Ae" w:eastAsia="標楷體;.D·￠Ae"/>
          <w:szCs w:val="24"/>
        </w:rPr>
        <w:t>】革順族按著宗族，在以薩迦支派的地中、亞設支派的地中、拿弗他利支派的地中、巴珊內瑪拿西支派的地中、得了十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3</w:t>
      </w:r>
      <w:r>
        <w:rPr>
          <w:rFonts w:ascii="標楷體;.D·￠Ae" w:hAnsi="標楷體;.D·￠Ae" w:cs="標楷體;.D·￠Ae" w:eastAsia="標楷體;.D·￠Ae"/>
          <w:szCs w:val="24"/>
        </w:rPr>
        <w:t>】米拉利族按著宗族拈鬮，在流便支派的地中、迦得支派的地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布倫支派的地中得了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4</w:t>
      </w:r>
      <w:r>
        <w:rPr>
          <w:rFonts w:ascii="標楷體;.D·￠Ae" w:hAnsi="標楷體;.D·￠Ae" w:cs="標楷體;.D·￠Ae" w:eastAsia="標楷體;.D·￠Ae"/>
          <w:szCs w:val="24"/>
        </w:rPr>
        <w:t>】以色列人將這些城與其郊野給了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5</w:t>
      </w:r>
      <w:r>
        <w:rPr>
          <w:rFonts w:ascii="標楷體;.D·￠Ae" w:hAnsi="標楷體;.D·￠Ae" w:cs="標楷體;.D·￠Ae" w:eastAsia="標楷體;.D·￠Ae"/>
          <w:szCs w:val="24"/>
        </w:rPr>
        <w:t>】這以上錄名的城，在猶大、西緬、便雅憫三支派的地中，以色列人拈鬮給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6</w:t>
      </w:r>
      <w:r>
        <w:rPr>
          <w:rFonts w:ascii="標楷體;.D·￠Ae" w:hAnsi="標楷體;.D·￠Ae" w:cs="標楷體;.D·￠Ae" w:eastAsia="標楷體;.D·￠Ae"/>
          <w:szCs w:val="24"/>
        </w:rPr>
        <w:t>】哥轄族中，有幾家在以法蓮支派的地中也得了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7</w:t>
      </w:r>
      <w:r>
        <w:rPr>
          <w:rFonts w:ascii="標楷體;.D·￠Ae" w:hAnsi="標楷體;.D·￠Ae" w:cs="標楷體;.D·￠Ae" w:eastAsia="標楷體;.D·￠Ae"/>
          <w:szCs w:val="24"/>
        </w:rPr>
        <w:t>】在以法蓮山地，得了逃城示劍與其郊野，又得了基色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8</w:t>
      </w:r>
      <w:r>
        <w:rPr>
          <w:rFonts w:ascii="標楷體;.D·￠Ae" w:hAnsi="標楷體;.D·￠Ae" w:cs="標楷體;.D·￠Ae" w:eastAsia="標楷體;.D·￠Ae"/>
          <w:szCs w:val="24"/>
        </w:rPr>
        <w:t>】約緬與其郊野，伯和侖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69</w:t>
      </w:r>
      <w:r>
        <w:rPr>
          <w:rFonts w:ascii="標楷體;.D·￠Ae" w:hAnsi="標楷體;.D·￠Ae" w:cs="標楷體;.D·￠Ae" w:eastAsia="標楷體;.D·￠Ae"/>
          <w:szCs w:val="24"/>
        </w:rPr>
        <w:t>】亞雅侖與其郊野，迦特臨門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0</w:t>
      </w:r>
      <w:r>
        <w:rPr>
          <w:rFonts w:ascii="標楷體;.D·￠Ae" w:hAnsi="標楷體;.D·￠Ae" w:cs="標楷體;.D·￠Ae" w:eastAsia="標楷體;.D·￠Ae"/>
          <w:szCs w:val="24"/>
        </w:rPr>
        <w:t>】哥轄族其餘的人，在瑪拿西半支派的地中，得了亞乃與其郊野，比連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1</w:t>
      </w:r>
      <w:r>
        <w:rPr>
          <w:rFonts w:ascii="標楷體;.D·￠Ae" w:hAnsi="標楷體;.D·￠Ae" w:cs="標楷體;.D·￠Ae" w:eastAsia="標楷體;.D·￠Ae"/>
          <w:szCs w:val="24"/>
        </w:rPr>
        <w:t>】革順族在瑪拿西半支派的地中，得了巴珊的哥蘭與其郊野，亞斯他錄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2</w:t>
      </w:r>
      <w:r>
        <w:rPr>
          <w:rFonts w:ascii="標楷體;.D·￠Ae" w:hAnsi="標楷體;.D·￠Ae" w:cs="標楷體;.D·￠Ae" w:eastAsia="標楷體;.D·￠Ae"/>
          <w:szCs w:val="24"/>
        </w:rPr>
        <w:t>】又在以薩迦支派的地中，得了基低斯與其郊野，大比拉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3</w:t>
      </w:r>
      <w:r>
        <w:rPr>
          <w:rFonts w:ascii="標楷體;.D·￠Ae" w:hAnsi="標楷體;.D·￠Ae" w:cs="標楷體;.D·￠Ae" w:eastAsia="標楷體;.D·￠Ae"/>
          <w:szCs w:val="24"/>
        </w:rPr>
        <w:t>】拉末與其郊野，亞年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4</w:t>
      </w:r>
      <w:r>
        <w:rPr>
          <w:rFonts w:ascii="標楷體;.D·￠Ae" w:hAnsi="標楷體;.D·￠Ae" w:cs="標楷體;.D·￠Ae" w:eastAsia="標楷體;.D·￠Ae"/>
          <w:szCs w:val="24"/>
        </w:rPr>
        <w:t>】在亞設支派的地中，得了瑪沙與其郊野，押頓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5</w:t>
      </w:r>
      <w:r>
        <w:rPr>
          <w:rFonts w:ascii="標楷體;.D·￠Ae" w:hAnsi="標楷體;.D·￠Ae" w:cs="標楷體;.D·￠Ae" w:eastAsia="標楷體;.D·￠Ae"/>
          <w:szCs w:val="24"/>
        </w:rPr>
        <w:t>】戶割與其郊野，利合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6</w:t>
      </w:r>
      <w:r>
        <w:rPr>
          <w:rFonts w:ascii="標楷體;.D·￠Ae" w:hAnsi="標楷體;.D·￠Ae" w:cs="標楷體;.D·￠Ae" w:eastAsia="標楷體;.D·￠Ae"/>
          <w:szCs w:val="24"/>
        </w:rPr>
        <w:t>】在拿弗他利支派的地中，得了加利利的基低斯與其郊野，哈們與其郊野，基列亭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7</w:t>
      </w:r>
      <w:r>
        <w:rPr>
          <w:rFonts w:ascii="標楷體;.D·￠Ae" w:hAnsi="標楷體;.D·￠Ae" w:cs="標楷體;.D·￠Ae" w:eastAsia="標楷體;.D·￠Ae"/>
          <w:szCs w:val="24"/>
        </w:rPr>
        <w:t>】還有米拉利族的人，在西布倫支派的地中得了臨摩挪與其郊野，他泊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8</w:t>
      </w:r>
      <w:r>
        <w:rPr>
          <w:rFonts w:ascii="標楷體;.D·￠Ae" w:hAnsi="標楷體;.D·￠Ae" w:cs="標楷體;.D·￠Ae" w:eastAsia="標楷體;.D·￠Ae"/>
          <w:szCs w:val="24"/>
        </w:rPr>
        <w:t>】又在耶利哥的約旦河東，在流便支派的地中，得了曠野的比悉與其郊野，雅哈撒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79</w:t>
      </w:r>
      <w:r>
        <w:rPr>
          <w:rFonts w:ascii="標楷體;.D·￠Ae" w:hAnsi="標楷體;.D·￠Ae" w:cs="標楷體;.D·￠Ae" w:eastAsia="標楷體;.D·￠Ae"/>
          <w:szCs w:val="24"/>
        </w:rPr>
        <w:t>】基底莫與其郊野，米法押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80</w:t>
      </w:r>
      <w:r>
        <w:rPr>
          <w:rFonts w:ascii="標楷體;.D·￠Ae" w:hAnsi="標楷體;.D·￠Ae" w:cs="標楷體;.D·￠Ae" w:eastAsia="標楷體;.D·￠Ae"/>
          <w:szCs w:val="24"/>
        </w:rPr>
        <w:t>】又在迦得支派的地中，得了基列的拉末與其郊野，瑪哈念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六</w:t>
      </w:r>
      <w:r>
        <w:rPr>
          <w:rFonts w:eastAsia="標楷體;.D·￠Ae" w:cs="標楷體;.D·￠Ae" w:ascii="標楷體;.D·￠Ae" w:hAnsi="標楷體;.D·￠Ae"/>
          <w:szCs w:val="24"/>
        </w:rPr>
        <w:t>81</w:t>
      </w:r>
      <w:r>
        <w:rPr>
          <w:rFonts w:ascii="標楷體;.D·￠Ae" w:hAnsi="標楷體;.D·￠Ae" w:cs="標楷體;.D·￠Ae" w:eastAsia="標楷體;.D·￠Ae"/>
          <w:szCs w:val="24"/>
        </w:rPr>
        <w:t>】希實本與其郊野，雅謝與其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w:t>
      </w:r>
      <w:r>
        <w:rPr>
          <w:rFonts w:ascii="標楷體;.D·￠Ae" w:hAnsi="標楷體;.D·￠Ae" w:cs="標楷體;.D·￠Ae" w:eastAsia="標楷體;.D·￠Ae"/>
          <w:szCs w:val="24"/>
        </w:rPr>
        <w:t>】以薩迦的兒子是陀拉、普瓦、雅述（雅述在創世記第</w:t>
      </w:r>
      <w:r>
        <w:rPr>
          <w:rFonts w:eastAsia="標楷體;.D·￠Ae" w:cs="標楷體;.D·￠Ae" w:ascii="標楷體;.D·￠Ae" w:hAnsi="標楷體;.D·￠Ae"/>
          <w:szCs w:val="24"/>
        </w:rPr>
        <w:t>46</w:t>
      </w:r>
      <w:r>
        <w:rPr>
          <w:rFonts w:ascii="標楷體;.D·￠Ae" w:hAnsi="標楷體;.D·￠Ae" w:cs="標楷體;.D·￠Ae" w:eastAsia="標楷體;.D·￠Ae"/>
          <w:szCs w:val="24"/>
        </w:rPr>
        <w:t>章</w:t>
      </w:r>
      <w:r>
        <w:rPr>
          <w:rFonts w:eastAsia="標楷體;.D·￠Ae" w:cs="標楷體;.D·￠Ae" w:ascii="標楷體;.D·￠Ae" w:hAnsi="標楷體;.D·￠Ae"/>
          <w:szCs w:val="24"/>
        </w:rPr>
        <w:t>13</w:t>
      </w:r>
      <w:r>
        <w:rPr>
          <w:rFonts w:ascii="標楷體;.D·￠Ae" w:hAnsi="標楷體;.D·￠Ae" w:cs="標楷體;.D·￠Ae" w:eastAsia="標楷體;.D·￠Ae"/>
          <w:szCs w:val="24"/>
        </w:rPr>
        <w:t>節是約伯）、伸侖，共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w:t>
      </w:r>
      <w:r>
        <w:rPr>
          <w:rFonts w:ascii="標楷體;.D·￠Ae" w:hAnsi="標楷體;.D·￠Ae" w:cs="標楷體;.D·￠Ae" w:eastAsia="標楷體;.D·￠Ae"/>
          <w:szCs w:val="24"/>
        </w:rPr>
        <w:t>】陀拉的兒子是烏西、利法雅、耶勒、雅買、易伯散、示母利，都是陀拉的族長，是大能的勇士。到大衛年間，他們的人數共有二萬二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w:t>
      </w:r>
      <w:r>
        <w:rPr>
          <w:rFonts w:ascii="標楷體;.D·￠Ae" w:hAnsi="標楷體;.D·￠Ae" w:cs="標楷體;.D·￠Ae" w:eastAsia="標楷體;.D·￠Ae"/>
          <w:szCs w:val="24"/>
        </w:rPr>
        <w:t>】烏西的兒子是伊斯拉希；伊斯拉希的兒子是米迦勒、俄巴底亞、約珥、伊示雅，共五人，都是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4</w:t>
      </w:r>
      <w:r>
        <w:rPr>
          <w:rFonts w:ascii="標楷體;.D·￠Ae" w:hAnsi="標楷體;.D·￠Ae" w:cs="標楷體;.D·￠Ae" w:eastAsia="標楷體;.D·￠Ae"/>
          <w:szCs w:val="24"/>
        </w:rPr>
        <w:t>】他們所率領的，按著宗族戰的軍隊，共有三萬六千人，因為他們的妻和子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5</w:t>
      </w:r>
      <w:r>
        <w:rPr>
          <w:rFonts w:ascii="標楷體;.D·￠Ae" w:hAnsi="標楷體;.D·￠Ae" w:cs="標楷體;.D·￠Ae" w:eastAsia="標楷體;.D·￠Ae"/>
          <w:szCs w:val="24"/>
        </w:rPr>
        <w:t>】他們的族弟兄在以薩迦各族中，都是大能的勇士，按著家譜計算，共有八萬七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6</w:t>
      </w:r>
      <w:r>
        <w:rPr>
          <w:rFonts w:ascii="標楷體;.D·￠Ae" w:hAnsi="標楷體;.D·￠Ae" w:cs="標楷體;.D·￠Ae" w:eastAsia="標楷體;.D·￠Ae"/>
          <w:szCs w:val="24"/>
        </w:rPr>
        <w:t>】便雅憫的兒子是比拉、比結、耶疊，共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7</w:t>
      </w:r>
      <w:r>
        <w:rPr>
          <w:rFonts w:ascii="標楷體;.D·￠Ae" w:hAnsi="標楷體;.D·￠Ae" w:cs="標楷體;.D·￠Ae" w:eastAsia="標楷體;.D·￠Ae"/>
          <w:szCs w:val="24"/>
        </w:rPr>
        <w:t>】比拉的兒子是以斯本、烏西、烏薛、耶利摩、以利，共五人，都是族長，是大能的勇士。按著家譜計算，他們的子孫共有二萬二千零三十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8</w:t>
      </w:r>
      <w:r>
        <w:rPr>
          <w:rFonts w:ascii="標楷體;.D·￠Ae" w:hAnsi="標楷體;.D·￠Ae" w:cs="標楷體;.D·￠Ae" w:eastAsia="標楷體;.D·￠Ae"/>
          <w:szCs w:val="24"/>
        </w:rPr>
        <w:t>】比結的兒子是細米拉、約阿施、以利以謝、以利約乃、暗利、耶利摩、亞比雅、亞拿突、亞拉篾，這都是比結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9</w:t>
      </w:r>
      <w:r>
        <w:rPr>
          <w:rFonts w:ascii="標楷體;.D·￠Ae" w:hAnsi="標楷體;.D·￠Ae" w:cs="標楷體;.D·￠Ae" w:eastAsia="標楷體;.D·￠Ae"/>
          <w:szCs w:val="24"/>
        </w:rPr>
        <w:t>】他們都是族長，是大能的勇士。按著家譜計算，他們的子孫共有二萬零二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0</w:t>
      </w:r>
      <w:r>
        <w:rPr>
          <w:rFonts w:ascii="標楷體;.D·￠Ae" w:hAnsi="標楷體;.D·￠Ae" w:cs="標楷體;.D·￠Ae" w:eastAsia="標楷體;.D·￠Ae"/>
          <w:szCs w:val="24"/>
        </w:rPr>
        <w:t>】耶疊的兒子是比勒罕；比勒罕的兒子是耶烏施、便雅憫、以忽、基拿拿、細坦、他施、亞希沙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1</w:t>
      </w:r>
      <w:r>
        <w:rPr>
          <w:rFonts w:ascii="標楷體;.D·￠Ae" w:hAnsi="標楷體;.D·￠Ae" w:cs="標楷體;.D·￠Ae" w:eastAsia="標楷體;.D·￠Ae"/>
          <w:szCs w:val="24"/>
        </w:rPr>
        <w:t>】這都是耶疊的兒子，都是族長，是大能的勇士。他們的子孫能上陣打仗的，共有一萬七千二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2</w:t>
      </w:r>
      <w:r>
        <w:rPr>
          <w:rFonts w:ascii="標楷體;.D·￠Ae" w:hAnsi="標楷體;.D·￠Ae" w:cs="標楷體;.D·￠Ae" w:eastAsia="標楷體;.D·￠Ae"/>
          <w:szCs w:val="24"/>
        </w:rPr>
        <w:t>】還有以珥的兒子書品、戶品，並亞黑的兒子戶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3</w:t>
      </w:r>
      <w:r>
        <w:rPr>
          <w:rFonts w:ascii="標楷體;.D·￠Ae" w:hAnsi="標楷體;.D·￠Ae" w:cs="標楷體;.D·￠Ae" w:eastAsia="標楷體;.D·￠Ae"/>
          <w:szCs w:val="24"/>
        </w:rPr>
        <w:t>】拿弗他利的兒子是雅薛、沽尼、耶色、沙龍，這都是辟拉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4</w:t>
      </w:r>
      <w:r>
        <w:rPr>
          <w:rFonts w:ascii="標楷體;.D·￠Ae" w:hAnsi="標楷體;.D·￠Ae" w:cs="標楷體;.D·￠Ae" w:eastAsia="標楷體;.D·￠Ae"/>
          <w:szCs w:val="24"/>
        </w:rPr>
        <w:t>】瑪拿西的兒子亞斯列，是他妾亞蘭人所生的，又生了基列之父瑪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5</w:t>
      </w:r>
      <w:r>
        <w:rPr>
          <w:rFonts w:ascii="標楷體;.D·￠Ae" w:hAnsi="標楷體;.D·￠Ae" w:cs="標楷體;.D·￠Ae" w:eastAsia="標楷體;.D·￠Ae"/>
          <w:szCs w:val="24"/>
        </w:rPr>
        <w:t>】瑪姬娶的妻是戶品、書品的妹子，名叫瑪迦。瑪拿西的次子名叫西羅非哈，西羅非哈但有幾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6</w:t>
      </w:r>
      <w:r>
        <w:rPr>
          <w:rFonts w:ascii="標楷體;.D·￠Ae" w:hAnsi="標楷體;.D·￠Ae" w:cs="標楷體;.D·￠Ae" w:eastAsia="標楷體;.D·￠Ae"/>
          <w:szCs w:val="24"/>
        </w:rPr>
        <w:t>】瑪姬的妻瑪迦生了一個兒子，起名叫毗利施。毗利施的兄弟名叫示利施；示利施的兒子是烏蘭和利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7</w:t>
      </w:r>
      <w:r>
        <w:rPr>
          <w:rFonts w:ascii="標楷體;.D·￠Ae" w:hAnsi="標楷體;.D·￠Ae" w:cs="標楷體;.D·￠Ae" w:eastAsia="標楷體;.D·￠Ae"/>
          <w:szCs w:val="24"/>
        </w:rPr>
        <w:t>】烏蘭的兒子是比但，這都是基列的子孫。基列是瑪姬的兒子；瑪姬是瑪拿西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8</w:t>
      </w:r>
      <w:r>
        <w:rPr>
          <w:rFonts w:ascii="標楷體;.D·￠Ae" w:hAnsi="標楷體;.D·￠Ae" w:cs="標楷體;.D·￠Ae" w:eastAsia="標楷體;.D·￠Ae"/>
          <w:szCs w:val="24"/>
        </w:rPr>
        <w:t>】基列的妹子哈摩利吉生了伊施荷、亞比以謝、瑪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19</w:t>
      </w:r>
      <w:r>
        <w:rPr>
          <w:rFonts w:ascii="標楷體;.D·￠Ae" w:hAnsi="標楷體;.D·￠Ae" w:cs="標楷體;.D·￠Ae" w:eastAsia="標楷體;.D·￠Ae"/>
          <w:szCs w:val="24"/>
        </w:rPr>
        <w:t>】示米大的兒子是亞現、示劍、利克希、阿尼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0</w:t>
      </w:r>
      <w:r>
        <w:rPr>
          <w:rFonts w:ascii="標楷體;.D·￠Ae" w:hAnsi="標楷體;.D·￠Ae" w:cs="標楷體;.D·￠Ae" w:eastAsia="標楷體;.D·￠Ae"/>
          <w:szCs w:val="24"/>
        </w:rPr>
        <w:t>】以法蓮的兒子是書提拉；書提拉的兒子是比列；比列的兒子是他哈；他哈的兒子是以拉大；以拉大的兒子是他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1</w:t>
      </w:r>
      <w:r>
        <w:rPr>
          <w:rFonts w:ascii="標楷體;.D·￠Ae" w:hAnsi="標楷體;.D·￠Ae" w:cs="標楷體;.D·￠Ae" w:eastAsia="標楷體;.D·￠Ae"/>
          <w:szCs w:val="24"/>
        </w:rPr>
        <w:t>】他哈的兒子是撒拔；撒拔的兒子是書提拉。以法蓮又生以謝、以列；這二人因為下去奪取迦特人的牲畜，被本地的迦特人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2</w:t>
      </w:r>
      <w:r>
        <w:rPr>
          <w:rFonts w:ascii="標楷體;.D·￠Ae" w:hAnsi="標楷體;.D·￠Ae" w:cs="標楷體;.D·￠Ae" w:eastAsia="標楷體;.D·￠Ae"/>
          <w:szCs w:val="24"/>
        </w:rPr>
        <w:t>】他們的父親以法蓮為他們悲哀了多日，他的弟兄都來安慰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3</w:t>
      </w:r>
      <w:r>
        <w:rPr>
          <w:rFonts w:ascii="標楷體;.D·￠Ae" w:hAnsi="標楷體;.D·￠Ae" w:cs="標楷體;.D·￠Ae" w:eastAsia="標楷體;.D·￠Ae"/>
          <w:szCs w:val="24"/>
        </w:rPr>
        <w:t>】以法蓮與妻同房，他妻就懷孕生了一子，以法蓮因為家裡遭禍，就給這兒子起名叫比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4</w:t>
      </w:r>
      <w:r>
        <w:rPr>
          <w:rFonts w:ascii="標楷體;.D·￠Ae" w:hAnsi="標楷體;.D·￠Ae" w:cs="標楷體;.D·￠Ae" w:eastAsia="標楷體;.D·￠Ae"/>
          <w:szCs w:val="24"/>
        </w:rPr>
        <w:t>】他的女兒名叫舍伊拉，就是建築上伯和侖、下伯和侖與烏羨舍伊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5</w:t>
      </w:r>
      <w:r>
        <w:rPr>
          <w:rFonts w:ascii="標楷體;.D·￠Ae" w:hAnsi="標楷體;.D·￠Ae" w:cs="標楷體;.D·￠Ae" w:eastAsia="標楷體;.D·￠Ae"/>
          <w:szCs w:val="24"/>
        </w:rPr>
        <w:t>】比利亞的兒子是利法和利悉；利悉的兒子是他拉；他拉的兒子是他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6</w:t>
      </w:r>
      <w:r>
        <w:rPr>
          <w:rFonts w:ascii="標楷體;.D·￠Ae" w:hAnsi="標楷體;.D·￠Ae" w:cs="標楷體;.D·￠Ae" w:eastAsia="標楷體;.D·￠Ae"/>
          <w:szCs w:val="24"/>
        </w:rPr>
        <w:t>】他罕的兒子是拉但；拉但的兒子是亞米忽；亞米忽的兒子是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7</w:t>
      </w:r>
      <w:r>
        <w:rPr>
          <w:rFonts w:ascii="標楷體;.D·￠Ae" w:hAnsi="標楷體;.D·￠Ae" w:cs="標楷體;.D·￠Ae" w:eastAsia="標楷體;.D·￠Ae"/>
          <w:szCs w:val="24"/>
        </w:rPr>
        <w:t>】以利沙瑪的兒子是嫩；嫩的兒子是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8</w:t>
      </w:r>
      <w:r>
        <w:rPr>
          <w:rFonts w:ascii="標楷體;.D·￠Ae" w:hAnsi="標楷體;.D·￠Ae" w:cs="標楷體;.D·￠Ae" w:eastAsia="標楷體;.D·￠Ae"/>
          <w:szCs w:val="24"/>
        </w:rPr>
        <w:t>】以法蓮人的地業和住處，是伯特利與其村莊，東邊拿蘭，西邊基色與其村莊，示劍與其村莊，直到迦薩與其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29</w:t>
      </w:r>
      <w:r>
        <w:rPr>
          <w:rFonts w:ascii="標楷體;.D·￠Ae" w:hAnsi="標楷體;.D·￠Ae" w:cs="標楷體;.D·￠Ae" w:eastAsia="標楷體;.D·￠Ae"/>
          <w:szCs w:val="24"/>
        </w:rPr>
        <w:t>】還有靠近瑪拿西人的境界，伯善與其村莊，他納與其村莊，米吉多與其村莊，多珥與其村莊；以色列兒子約瑟的子孫住在這些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0</w:t>
      </w:r>
      <w:r>
        <w:rPr>
          <w:rFonts w:ascii="標楷體;.D·￠Ae" w:hAnsi="標楷體;.D·￠Ae" w:cs="標楷體;.D·￠Ae" w:eastAsia="標楷體;.D·￠Ae"/>
          <w:szCs w:val="24"/>
        </w:rPr>
        <w:t>】亞設的兒子是音拿、亦施瓦、亦施韋、比利亞，還有他們的妹子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1</w:t>
      </w:r>
      <w:r>
        <w:rPr>
          <w:rFonts w:ascii="標楷體;.D·￠Ae" w:hAnsi="標楷體;.D·￠Ae" w:cs="標楷體;.D·￠Ae" w:eastAsia="標楷體;.D·￠Ae"/>
          <w:szCs w:val="24"/>
        </w:rPr>
        <w:t>】比利亞的兒子是希別、瑪結；瑪結是比撒威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2</w:t>
      </w:r>
      <w:r>
        <w:rPr>
          <w:rFonts w:ascii="標楷體;.D·￠Ae" w:hAnsi="標楷體;.D·￠Ae" w:cs="標楷體;.D·￠Ae" w:eastAsia="標楷體;.D·￠Ae"/>
          <w:szCs w:val="24"/>
        </w:rPr>
        <w:t>】希別生雅弗勒、朔默、何坦和他們的妹子書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3</w:t>
      </w:r>
      <w:r>
        <w:rPr>
          <w:rFonts w:ascii="標楷體;.D·￠Ae" w:hAnsi="標楷體;.D·￠Ae" w:cs="標楷體;.D·￠Ae" w:eastAsia="標楷體;.D·￠Ae"/>
          <w:szCs w:val="24"/>
        </w:rPr>
        <w:t>】雅弗勒的兒子是巴薩、賓哈、亞施法，這都是雅弗勒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4</w:t>
      </w:r>
      <w:r>
        <w:rPr>
          <w:rFonts w:ascii="標楷體;.D·￠Ae" w:hAnsi="標楷體;.D·￠Ae" w:cs="標楷體;.D·￠Ae" w:eastAsia="標楷體;.D·￠Ae"/>
          <w:szCs w:val="24"/>
        </w:rPr>
        <w:t>】朔默的兒子是亞希、羅迦、耶戶巴、亞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5</w:t>
      </w:r>
      <w:r>
        <w:rPr>
          <w:rFonts w:ascii="標楷體;.D·￠Ae" w:hAnsi="標楷體;.D·￠Ae" w:cs="標楷體;.D·￠Ae" w:eastAsia="標楷體;.D·￠Ae"/>
          <w:szCs w:val="24"/>
        </w:rPr>
        <w:t>】朔默兄弟希連的兒子是瑣法、音那、示利斯、亞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6</w:t>
      </w:r>
      <w:r>
        <w:rPr>
          <w:rFonts w:ascii="標楷體;.D·￠Ae" w:hAnsi="標楷體;.D·￠Ae" w:cs="標楷體;.D·￠Ae" w:eastAsia="標楷體;.D·￠Ae"/>
          <w:szCs w:val="24"/>
        </w:rPr>
        <w:t>】瑣法的兒子是書亞、哈尼弗、書阿勒、比利、音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7</w:t>
      </w:r>
      <w:r>
        <w:rPr>
          <w:rFonts w:ascii="標楷體;.D·￠Ae" w:hAnsi="標楷體;.D·￠Ae" w:cs="標楷體;.D·￠Ae" w:eastAsia="標楷體;.D·￠Ae"/>
          <w:szCs w:val="24"/>
        </w:rPr>
        <w:t>】比悉、河得、珊瑪、施沙、益蘭、比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8</w:t>
      </w:r>
      <w:r>
        <w:rPr>
          <w:rFonts w:ascii="標楷體;.D·￠Ae" w:hAnsi="標楷體;.D·￠Ae" w:cs="標楷體;.D·￠Ae" w:eastAsia="標楷體;.D·￠Ae"/>
          <w:szCs w:val="24"/>
        </w:rPr>
        <w:t>】益帖的兒子是耶孚尼、毗斯巴、亞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39</w:t>
      </w:r>
      <w:r>
        <w:rPr>
          <w:rFonts w:ascii="標楷體;.D·￠Ae" w:hAnsi="標楷體;.D·￠Ae" w:cs="標楷體;.D·￠Ae" w:eastAsia="標楷體;.D·￠Ae"/>
          <w:szCs w:val="24"/>
        </w:rPr>
        <w:t>】烏拉的兒子是亞拉、漢尼業、利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七</w:t>
      </w:r>
      <w:r>
        <w:rPr>
          <w:rFonts w:eastAsia="標楷體;.D·￠Ae" w:cs="標楷體;.D·￠Ae" w:ascii="標楷體;.D·￠Ae" w:hAnsi="標楷體;.D·￠Ae"/>
          <w:szCs w:val="24"/>
        </w:rPr>
        <w:t>40</w:t>
      </w:r>
      <w:r>
        <w:rPr>
          <w:rFonts w:ascii="標楷體;.D·￠Ae" w:hAnsi="標楷體;.D·￠Ae" w:cs="標楷體;.D·￠Ae" w:eastAsia="標楷體;.D·￠Ae"/>
          <w:szCs w:val="24"/>
        </w:rPr>
        <w:t>】這都是亞設的子孫，都是族長，是精壯大能的勇士，也是首領中的頭目，按著家譜計算，他們的子孫能戰的共有二萬六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w:t>
      </w:r>
      <w:r>
        <w:rPr>
          <w:rFonts w:ascii="標楷體;.D·￠Ae" w:hAnsi="標楷體;.D·￠Ae" w:cs="標楷體;.D·￠Ae" w:eastAsia="標楷體;.D·￠Ae"/>
          <w:szCs w:val="24"/>
        </w:rPr>
        <w:t>】便雅憫的長子比拉，次子亞實別、三子亞哈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w:t>
      </w:r>
      <w:r>
        <w:rPr>
          <w:rFonts w:ascii="標楷體;.D·￠Ae" w:hAnsi="標楷體;.D·￠Ae" w:cs="標楷體;.D·￠Ae" w:eastAsia="標楷體;.D·￠Ae"/>
          <w:szCs w:val="24"/>
        </w:rPr>
        <w:t>】四子挪哈，五子拉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w:t>
      </w:r>
      <w:r>
        <w:rPr>
          <w:rFonts w:ascii="標楷體;.D·￠Ae" w:hAnsi="標楷體;.D·￠Ae" w:cs="標楷體;.D·￠Ae" w:eastAsia="標楷體;.D·￠Ae"/>
          <w:szCs w:val="24"/>
        </w:rPr>
        <w:t>】比拉的兒子是亞大、基拉、亞比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4</w:t>
      </w:r>
      <w:r>
        <w:rPr>
          <w:rFonts w:ascii="標楷體;.D·￠Ae" w:hAnsi="標楷體;.D·￠Ae" w:cs="標楷體;.D·￠Ae" w:eastAsia="標楷體;.D·￠Ae"/>
          <w:szCs w:val="24"/>
        </w:rPr>
        <w:t>】亞比書、乃幔、亞何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5</w:t>
      </w:r>
      <w:r>
        <w:rPr>
          <w:rFonts w:ascii="標楷體;.D·￠Ae" w:hAnsi="標楷體;.D·￠Ae" w:cs="標楷體;.D·￠Ae" w:eastAsia="標楷體;.D·￠Ae"/>
          <w:szCs w:val="24"/>
        </w:rPr>
        <w:t>】基拉、示孚汛、戶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6</w:t>
      </w:r>
      <w:r>
        <w:rPr>
          <w:rFonts w:ascii="標楷體;.D·￠Ae" w:hAnsi="標楷體;.D·￠Ae" w:cs="標楷體;.D·￠Ae" w:eastAsia="標楷體;.D·￠Ae"/>
          <w:szCs w:val="24"/>
        </w:rPr>
        <w:t>】以忽的兒子作迦巴居民的族長，被擄到瑪拿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7</w:t>
      </w:r>
      <w:r>
        <w:rPr>
          <w:rFonts w:ascii="標楷體;.D·￠Ae" w:hAnsi="標楷體;.D·￠Ae" w:cs="標楷體;.D·￠Ae" w:eastAsia="標楷體;.D·￠Ae"/>
          <w:szCs w:val="24"/>
        </w:rPr>
        <w:t>】以忽的兒子乃幔、亞希亞、基拉也被擄去。基拉生烏撒、亞希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8</w:t>
      </w:r>
      <w:r>
        <w:rPr>
          <w:rFonts w:ascii="標楷體;.D·￠Ae" w:hAnsi="標楷體;.D·￠Ae" w:cs="標楷體;.D·￠Ae" w:eastAsia="標楷體;.D·￠Ae"/>
          <w:szCs w:val="24"/>
        </w:rPr>
        <w:t>】沙哈連休他二妻戶伸和巴拉之後，在摩押地生了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9</w:t>
      </w:r>
      <w:r>
        <w:rPr>
          <w:rFonts w:ascii="標楷體;.D·￠Ae" w:hAnsi="標楷體;.D·￠Ae" w:cs="標楷體;.D·￠Ae" w:eastAsia="標楷體;.D·￠Ae"/>
          <w:szCs w:val="24"/>
        </w:rPr>
        <w:t>】他與妻賀得同房，生了約巴、洗比雅、米沙、瑪拉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0</w:t>
      </w:r>
      <w:r>
        <w:rPr>
          <w:rFonts w:ascii="標楷體;.D·￠Ae" w:hAnsi="標楷體;.D·￠Ae" w:cs="標楷體;.D·￠Ae" w:eastAsia="標楷體;.D·￠Ae"/>
          <w:szCs w:val="24"/>
        </w:rPr>
        <w:t>】耶烏斯、沙迦、米瑪；他這些兒子都是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1</w:t>
      </w:r>
      <w:r>
        <w:rPr>
          <w:rFonts w:ascii="標楷體;.D·￠Ae" w:hAnsi="標楷體;.D·￠Ae" w:cs="標楷體;.D·￠Ae" w:eastAsia="標楷體;.D·￠Ae"/>
          <w:szCs w:val="24"/>
        </w:rPr>
        <w:t>】他的妻戶伸給他生的兒子，有亞比突、以利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2</w:t>
      </w:r>
      <w:r>
        <w:rPr>
          <w:rFonts w:ascii="標楷體;.D·￠Ae" w:hAnsi="標楷體;.D·￠Ae" w:cs="標楷體;.D·￠Ae" w:eastAsia="標楷體;.D·￠Ae"/>
          <w:szCs w:val="24"/>
        </w:rPr>
        <w:t>】以利巴力的兒子是希伯、米珊、沙麥。沙麥建立阿挪和羅德二城與其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3</w:t>
      </w:r>
      <w:r>
        <w:rPr>
          <w:rFonts w:ascii="標楷體;.D·￠Ae" w:hAnsi="標楷體;.D·￠Ae" w:cs="標楷體;.D·￠Ae" w:eastAsia="標楷體;.D·￠Ae"/>
          <w:szCs w:val="24"/>
        </w:rPr>
        <w:t>】又有比利亞和示瑪是亞雅侖居民的族長，是驅逐迦特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4</w:t>
      </w:r>
      <w:r>
        <w:rPr>
          <w:rFonts w:ascii="標楷體;.D·￠Ae" w:hAnsi="標楷體;.D·￠Ae" w:cs="標楷體;.D·￠Ae" w:eastAsia="標楷體;.D·￠Ae"/>
          <w:szCs w:val="24"/>
        </w:rPr>
        <w:t>】亞希約、沙煞、耶利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5</w:t>
      </w:r>
      <w:r>
        <w:rPr>
          <w:rFonts w:ascii="標楷體;.D·￠Ae" w:hAnsi="標楷體;.D·￠Ae" w:cs="標楷體;.D·￠Ae" w:eastAsia="標楷體;.D·￠Ae"/>
          <w:szCs w:val="24"/>
        </w:rPr>
        <w:t>】西巴第雅、亞拉得、亞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6</w:t>
      </w:r>
      <w:r>
        <w:rPr>
          <w:rFonts w:ascii="標楷體;.D·￠Ae" w:hAnsi="標楷體;.D·￠Ae" w:cs="標楷體;.D·￠Ae" w:eastAsia="標楷體;.D·￠Ae"/>
          <w:szCs w:val="24"/>
        </w:rPr>
        <w:t>】米迦勒、伊施巴、約哈都是比利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7</w:t>
      </w:r>
      <w:r>
        <w:rPr>
          <w:rFonts w:ascii="標楷體;.D·￠Ae" w:hAnsi="標楷體;.D·￠Ae" w:cs="標楷體;.D·￠Ae" w:eastAsia="標楷體;.D·￠Ae"/>
          <w:szCs w:val="24"/>
        </w:rPr>
        <w:t>】西巴第雅、米書蘭、希西基、希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8</w:t>
      </w:r>
      <w:r>
        <w:rPr>
          <w:rFonts w:ascii="標楷體;.D·￠Ae" w:hAnsi="標楷體;.D·￠Ae" w:cs="標楷體;.D·￠Ae" w:eastAsia="標楷體;.D·￠Ae"/>
          <w:szCs w:val="24"/>
        </w:rPr>
        <w:t>】伊施米萊、伊斯利亞、約巴都是以利巴力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19</w:t>
      </w:r>
      <w:r>
        <w:rPr>
          <w:rFonts w:ascii="標楷體;.D·￠Ae" w:hAnsi="標楷體;.D·￠Ae" w:cs="標楷體;.D·￠Ae" w:eastAsia="標楷體;.D·￠Ae"/>
          <w:szCs w:val="24"/>
        </w:rPr>
        <w:t>】雅金、細基利、撒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0</w:t>
      </w:r>
      <w:r>
        <w:rPr>
          <w:rFonts w:ascii="標楷體;.D·￠Ae" w:hAnsi="標楷體;.D·￠Ae" w:cs="標楷體;.D·￠Ae" w:eastAsia="標楷體;.D·￠Ae"/>
          <w:szCs w:val="24"/>
        </w:rPr>
        <w:t>】以利乃、洗勒太、以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1</w:t>
      </w:r>
      <w:r>
        <w:rPr>
          <w:rFonts w:ascii="標楷體;.D·￠Ae" w:hAnsi="標楷體;.D·￠Ae" w:cs="標楷體;.D·￠Ae" w:eastAsia="標楷體;.D·￠Ae"/>
          <w:szCs w:val="24"/>
        </w:rPr>
        <w:t>】亞大雅、比拉雅、申拉都是示每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2</w:t>
      </w:r>
      <w:r>
        <w:rPr>
          <w:rFonts w:ascii="標楷體;.D·￠Ae" w:hAnsi="標楷體;.D·￠Ae" w:cs="標楷體;.D·￠Ae" w:eastAsia="標楷體;.D·￠Ae"/>
          <w:szCs w:val="24"/>
        </w:rPr>
        <w:t>】伊施班、希伯、以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3</w:t>
      </w:r>
      <w:r>
        <w:rPr>
          <w:rFonts w:ascii="標楷體;.D·￠Ae" w:hAnsi="標楷體;.D·￠Ae" w:cs="標楷體;.D·￠Ae" w:eastAsia="標楷體;.D·￠Ae"/>
          <w:szCs w:val="24"/>
        </w:rPr>
        <w:t>】亞伯頓、細基利、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4</w:t>
      </w:r>
      <w:r>
        <w:rPr>
          <w:rFonts w:ascii="標楷體;.D·￠Ae" w:hAnsi="標楷體;.D·￠Ae" w:cs="標楷體;.D·￠Ae" w:eastAsia="標楷體;.D·￠Ae"/>
          <w:szCs w:val="24"/>
        </w:rPr>
        <w:t>】哈拿尼雅、以攔、安陀提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5</w:t>
      </w:r>
      <w:r>
        <w:rPr>
          <w:rFonts w:ascii="標楷體;.D·￠Ae" w:hAnsi="標楷體;.D·￠Ae" w:cs="標楷體;.D·￠Ae" w:eastAsia="標楷體;.D·￠Ae"/>
          <w:szCs w:val="24"/>
        </w:rPr>
        <w:t>】伊弗底雅、毗努伊勒都是沙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6</w:t>
      </w:r>
      <w:r>
        <w:rPr>
          <w:rFonts w:ascii="標楷體;.D·￠Ae" w:hAnsi="標楷體;.D·￠Ae" w:cs="標楷體;.D·￠Ae" w:eastAsia="標楷體;.D·￠Ae"/>
          <w:szCs w:val="24"/>
        </w:rPr>
        <w:t>】珊示萊、示哈利、亞他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7</w:t>
      </w:r>
      <w:r>
        <w:rPr>
          <w:rFonts w:ascii="標楷體;.D·￠Ae" w:hAnsi="標楷體;.D·￠Ae" w:cs="標楷體;.D·￠Ae" w:eastAsia="標楷體;.D·￠Ae"/>
          <w:szCs w:val="24"/>
        </w:rPr>
        <w:t>】雅利西、以利亞、細基利都是耶羅罕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8</w:t>
      </w:r>
      <w:r>
        <w:rPr>
          <w:rFonts w:ascii="標楷體;.D·￠Ae" w:hAnsi="標楷體;.D·￠Ae" w:cs="標楷體;.D·￠Ae" w:eastAsia="標楷體;.D·￠Ae"/>
          <w:szCs w:val="24"/>
        </w:rPr>
        <w:t>】這些人都是著名的族長，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29</w:t>
      </w:r>
      <w:r>
        <w:rPr>
          <w:rFonts w:ascii="標楷體;.D·￠Ae" w:hAnsi="標楷體;.D·￠Ae" w:cs="標楷體;.D·￠Ae" w:eastAsia="標楷體;.D·￠Ae"/>
          <w:szCs w:val="24"/>
        </w:rPr>
        <w:t>】在基遍住的有基遍的父親耶利，他的妻名叫瑪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0</w:t>
      </w:r>
      <w:r>
        <w:rPr>
          <w:rFonts w:ascii="標楷體;.D·￠Ae" w:hAnsi="標楷體;.D·￠Ae" w:cs="標楷體;.D·￠Ae" w:eastAsia="標楷體;.D·￠Ae"/>
          <w:szCs w:val="24"/>
        </w:rPr>
        <w:t>】他長子是亞伯頓，他又生蘇珥、基士、巴力、拿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1</w:t>
      </w:r>
      <w:r>
        <w:rPr>
          <w:rFonts w:ascii="標楷體;.D·￠Ae" w:hAnsi="標楷體;.D·￠Ae" w:cs="標楷體;.D·￠Ae" w:eastAsia="標楷體;.D·￠Ae"/>
          <w:szCs w:val="24"/>
        </w:rPr>
        <w:t>】基多、亞希約、撒迦、米基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2</w:t>
      </w:r>
      <w:r>
        <w:rPr>
          <w:rFonts w:ascii="標楷體;.D·￠Ae" w:hAnsi="標楷體;.D·￠Ae" w:cs="標楷體;.D·￠Ae" w:eastAsia="標楷體;.D·￠Ae"/>
          <w:szCs w:val="24"/>
        </w:rPr>
        <w:t>】米基羅生示米暗。這些人和他們的弟兄，在耶路撒冷對面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3</w:t>
      </w:r>
      <w:r>
        <w:rPr>
          <w:rFonts w:ascii="標楷體;.D·￠Ae" w:hAnsi="標楷體;.D·￠Ae" w:cs="標楷體;.D·￠Ae" w:eastAsia="標楷體;.D·￠Ae"/>
          <w:szCs w:val="24"/>
        </w:rPr>
        <w:t>】尼珥生基士；基士生掃羅；掃羅生約拿單、麥基舒亞、亞比拿達、伊施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4</w:t>
      </w:r>
      <w:r>
        <w:rPr>
          <w:rFonts w:ascii="標楷體;.D·￠Ae" w:hAnsi="標楷體;.D·￠Ae" w:cs="標楷體;.D·￠Ae" w:eastAsia="標楷體;.D·￠Ae"/>
          <w:szCs w:val="24"/>
        </w:rPr>
        <w:t>】約拿單的兒子是米力巴力（米力巴力在撒母耳記下</w:t>
      </w:r>
      <w:r>
        <w:rPr>
          <w:rFonts w:eastAsia="標楷體;.D·￠Ae" w:cs="標楷體;.D·￠Ae" w:ascii="標楷體;.D·￠Ae" w:hAnsi="標楷體;.D·￠Ae"/>
          <w:szCs w:val="24"/>
        </w:rPr>
        <w:t>4</w:t>
      </w:r>
      <w:r>
        <w:rPr>
          <w:rFonts w:ascii="標楷體;.D·￠Ae" w:hAnsi="標楷體;.D·￠Ae" w:cs="標楷體;.D·￠Ae" w:eastAsia="標楷體;.D·￠Ae"/>
          <w:szCs w:val="24"/>
        </w:rPr>
        <w:t>章</w:t>
      </w:r>
      <w:r>
        <w:rPr>
          <w:rFonts w:eastAsia="標楷體;.D·￠Ae" w:cs="標楷體;.D·￠Ae" w:ascii="標楷體;.D·￠Ae" w:hAnsi="標楷體;.D·￠Ae"/>
          <w:szCs w:val="24"/>
        </w:rPr>
        <w:t>4</w:t>
      </w:r>
      <w:r>
        <w:rPr>
          <w:rFonts w:ascii="標楷體;.D·￠Ae" w:hAnsi="標楷體;.D·￠Ae" w:cs="標楷體;.D·￠Ae" w:eastAsia="標楷體;.D·￠Ae"/>
          <w:szCs w:val="24"/>
        </w:rPr>
        <w:t>節是米非波設），米力巴力生米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5</w:t>
      </w:r>
      <w:r>
        <w:rPr>
          <w:rFonts w:ascii="標楷體;.D·￠Ae" w:hAnsi="標楷體;.D·￠Ae" w:cs="標楷體;.D·￠Ae" w:eastAsia="標楷體;.D·￠Ae"/>
          <w:szCs w:val="24"/>
        </w:rPr>
        <w:t>】米迦的兒子是毗敦、米勒、他利亞、亞哈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6</w:t>
      </w:r>
      <w:r>
        <w:rPr>
          <w:rFonts w:ascii="標楷體;.D·￠Ae" w:hAnsi="標楷體;.D·￠Ae" w:cs="標楷體;.D·￠Ae" w:eastAsia="標楷體;.D·￠Ae"/>
          <w:szCs w:val="24"/>
        </w:rPr>
        <w:t>】亞哈斯生耶何阿達；耶何阿達生亞拉篾、亞斯瑪威、心利；心利生摩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7</w:t>
      </w:r>
      <w:r>
        <w:rPr>
          <w:rFonts w:ascii="標楷體;.D·￠Ae" w:hAnsi="標楷體;.D·￠Ae" w:cs="標楷體;.D·￠Ae" w:eastAsia="標楷體;.D·￠Ae"/>
          <w:szCs w:val="24"/>
        </w:rPr>
        <w:t>】摩撒生比尼亞。比尼亞的兒子是拉法；拉法的兒子是以利亞薩；以利亞薩的兒子是亞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8</w:t>
      </w:r>
      <w:r>
        <w:rPr>
          <w:rFonts w:ascii="標楷體;.D·￠Ae" w:hAnsi="標楷體;.D·￠Ae" w:cs="標楷體;.D·￠Ae" w:eastAsia="標楷體;.D·￠Ae"/>
          <w:szCs w:val="24"/>
        </w:rPr>
        <w:t>】亞悉有六個兒子，他們的名字是亞斯利幹、波基路、以實瑪利、示亞利雅、俄巴底雅、哈難。這都是亞悉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39</w:t>
      </w:r>
      <w:r>
        <w:rPr>
          <w:rFonts w:ascii="標楷體;.D·￠Ae" w:hAnsi="標楷體;.D·￠Ae" w:cs="標楷體;.D·￠Ae" w:eastAsia="標楷體;.D·￠Ae"/>
          <w:szCs w:val="24"/>
        </w:rPr>
        <w:t>】亞悉兄弟以設的長子是烏蘭，次子是耶烏施，三子是以利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八</w:t>
      </w:r>
      <w:r>
        <w:rPr>
          <w:rFonts w:eastAsia="標楷體;.D·￠Ae" w:cs="標楷體;.D·￠Ae" w:ascii="標楷體;.D·￠Ae" w:hAnsi="標楷體;.D·￠Ae"/>
          <w:szCs w:val="24"/>
        </w:rPr>
        <w:t>40</w:t>
      </w:r>
      <w:r>
        <w:rPr>
          <w:rFonts w:ascii="標楷體;.D·￠Ae" w:hAnsi="標楷體;.D·￠Ae" w:cs="標楷體;.D·￠Ae" w:eastAsia="標楷體;.D·￠Ae"/>
          <w:szCs w:val="24"/>
        </w:rPr>
        <w:t>】烏蘭的兒子都是大能的勇士，是弓箭手，他們有許多的子孫，共一百五十名，都是便雅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w:t>
      </w:r>
      <w:r>
        <w:rPr>
          <w:rFonts w:ascii="標楷體;.D·￠Ae" w:hAnsi="標楷體;.D·￠Ae" w:cs="標楷體;.D·￠Ae" w:eastAsia="標楷體;.D·￠Ae"/>
          <w:szCs w:val="24"/>
        </w:rPr>
        <w:t>】以色列人都按家譜計算，寫在以色列諸王記上。猶大人因犯罪就被擄到巴比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w:t>
      </w:r>
      <w:r>
        <w:rPr>
          <w:rFonts w:ascii="標楷體;.D·￠Ae" w:hAnsi="標楷體;.D·￠Ae" w:cs="標楷體;.D·￠Ae" w:eastAsia="標楷體;.D·￠Ae"/>
          <w:szCs w:val="24"/>
        </w:rPr>
        <w:t>】先從巴比倫回來住在自己地業城邑中的有以色列人、祭司、利未人、尼提甯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w:t>
      </w:r>
      <w:r>
        <w:rPr>
          <w:rFonts w:ascii="標楷體;.D·￠Ae" w:hAnsi="標楷體;.D·￠Ae" w:cs="標楷體;.D·￠Ae" w:eastAsia="標楷體;.D·￠Ae"/>
          <w:szCs w:val="24"/>
        </w:rPr>
        <w:t>】住在耶路撒冷的有猶大人、便雅憫人、以法蓮人、瑪拿西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w:t>
      </w:r>
      <w:r>
        <w:rPr>
          <w:rFonts w:ascii="標楷體;.D·￠Ae" w:hAnsi="標楷體;.D·￠Ae" w:cs="標楷體;.D·￠Ae" w:eastAsia="標楷體;.D·￠Ae"/>
          <w:szCs w:val="24"/>
        </w:rPr>
        <w:t>】猶大兒子法勒斯的子孫中有烏太。烏太是亞米忽的兒子；亞米忽是暗利的兒子；暗利是音利的兒子；音利是巴尼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5</w:t>
      </w:r>
      <w:r>
        <w:rPr>
          <w:rFonts w:ascii="標楷體;.D·￠Ae" w:hAnsi="標楷體;.D·￠Ae" w:cs="標楷體;.D·￠Ae" w:eastAsia="標楷體;.D·￠Ae"/>
          <w:szCs w:val="24"/>
        </w:rPr>
        <w:t>】示羅的子孫中有長子亞帥雅和他的眾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6</w:t>
      </w:r>
      <w:r>
        <w:rPr>
          <w:rFonts w:ascii="標楷體;.D·￠Ae" w:hAnsi="標楷體;.D·￠Ae" w:cs="標楷體;.D·￠Ae" w:eastAsia="標楷體;.D·￠Ae"/>
          <w:szCs w:val="24"/>
        </w:rPr>
        <w:t>】謝拉的子孫中有耶烏利和他的弟兄，共六百九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7</w:t>
      </w:r>
      <w:r>
        <w:rPr>
          <w:rFonts w:ascii="標楷體;.D·￠Ae" w:hAnsi="標楷體;.D·￠Ae" w:cs="標楷體;.D·￠Ae" w:eastAsia="標楷體;.D·￠Ae"/>
          <w:szCs w:val="24"/>
        </w:rPr>
        <w:t>】便雅憫人中有哈西努的曾孫、何達威雅的孫子、米書蘭的兒子撒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8</w:t>
      </w:r>
      <w:r>
        <w:rPr>
          <w:rFonts w:ascii="標楷體;.D·￠Ae" w:hAnsi="標楷體;.D·￠Ae" w:cs="標楷體;.D·￠Ae" w:eastAsia="標楷體;.D·￠Ae"/>
          <w:szCs w:val="24"/>
        </w:rPr>
        <w:t>】又有耶羅罕的兒子伊比尼雅，米基立的孫子、烏西的兒子以拉，伊比尼雅的曾孫、流珥的孫子、示法提雅的兒子米書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9</w:t>
      </w:r>
      <w:r>
        <w:rPr>
          <w:rFonts w:ascii="標楷體;.D·￠Ae" w:hAnsi="標楷體;.D·￠Ae" w:cs="標楷體;.D·￠Ae" w:eastAsia="標楷體;.D·￠Ae"/>
          <w:szCs w:val="24"/>
        </w:rPr>
        <w:t>】和他們的族弟兄。按著家譜計算，共有九百五十六名。這些人都是他們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0</w:t>
      </w:r>
      <w:r>
        <w:rPr>
          <w:rFonts w:ascii="標楷體;.D·￠Ae" w:hAnsi="標楷體;.D·￠Ae" w:cs="標楷體;.D·￠Ae" w:eastAsia="標楷體;.D·￠Ae"/>
          <w:szCs w:val="24"/>
        </w:rPr>
        <w:t>】祭司中有耶大雅、耶何雅立、雅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1</w:t>
      </w:r>
      <w:r>
        <w:rPr>
          <w:rFonts w:ascii="標楷體;.D·￠Ae" w:hAnsi="標楷體;.D·￠Ae" w:cs="標楷體;.D·￠Ae" w:eastAsia="標楷體;.D·￠Ae"/>
          <w:szCs w:val="24"/>
        </w:rPr>
        <w:t>】還有管理　神殿希勒家的兒子亞薩利雅。希勒家是米書蘭的兒子；米書蘭是撒督的兒子；撒督是米拉約的兒子；米拉約是亞希突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2</w:t>
      </w:r>
      <w:r>
        <w:rPr>
          <w:rFonts w:ascii="標楷體;.D·￠Ae" w:hAnsi="標楷體;.D·￠Ae" w:cs="標楷體;.D·￠Ae" w:eastAsia="標楷體;.D·￠Ae"/>
          <w:szCs w:val="24"/>
        </w:rPr>
        <w:t>】有瑪基雅的曾孫、巴施戶珥的孫子、耶羅罕的兒子亞大雅。又有亞第業的兒子瑪賽。亞第業是雅希細拉的兒子；雅希細拉是米書蘭的兒子；米書蘭是米實利密的兒子；米實利密是音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3</w:t>
      </w:r>
      <w:r>
        <w:rPr>
          <w:rFonts w:ascii="標楷體;.D·￠Ae" w:hAnsi="標楷體;.D·￠Ae" w:cs="標楷體;.D·￠Ae" w:eastAsia="標楷體;.D·￠Ae"/>
          <w:szCs w:val="24"/>
        </w:rPr>
        <w:t>】他們和眾弟兄都是族長，共有一千七百六十人，是善於作　神殿使用之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4</w:t>
      </w:r>
      <w:r>
        <w:rPr>
          <w:rFonts w:ascii="標楷體;.D·￠Ae" w:hAnsi="標楷體;.D·￠Ae" w:cs="標楷體;.D·￠Ae" w:eastAsia="標楷體;.D·￠Ae"/>
          <w:szCs w:val="24"/>
        </w:rPr>
        <w:t>】利未人米拉利的子孫中有哈沙比雅的曾孫、押利甘的孫子、哈述的兒子示瑪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5</w:t>
      </w:r>
      <w:r>
        <w:rPr>
          <w:rFonts w:ascii="標楷體;.D·￠Ae" w:hAnsi="標楷體;.D·￠Ae" w:cs="標楷體;.D·￠Ae" w:eastAsia="標楷體;.D·￠Ae"/>
          <w:szCs w:val="24"/>
        </w:rPr>
        <w:t>】有拔巴甲、黑勒施，迦拉並亞薩的曾孫、細基利的孫子、米迦的兒子瑪探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6</w:t>
      </w:r>
      <w:r>
        <w:rPr>
          <w:rFonts w:ascii="標楷體;.D·￠Ae" w:hAnsi="標楷體;.D·￠Ae" w:cs="標楷體;.D·￠Ae" w:eastAsia="標楷體;.D·￠Ae"/>
          <w:szCs w:val="24"/>
        </w:rPr>
        <w:t>】又有耶杜頓的曾孫、迦拉的孫子、示瑪雅的兒子俄巴底，還有以利加拿的孫子、亞撒的兒子比利家。他們都住在尼陀法人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7</w:t>
      </w:r>
      <w:r>
        <w:rPr>
          <w:rFonts w:ascii="標楷體;.D·￠Ae" w:hAnsi="標楷體;.D·￠Ae" w:cs="標楷體;.D·￠Ae" w:eastAsia="標楷體;.D·￠Ae"/>
          <w:szCs w:val="24"/>
        </w:rPr>
        <w:t>】守門的是沙龍、亞穀、達們、亞希幔和他們的弟兄，沙龍為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8</w:t>
      </w:r>
      <w:r>
        <w:rPr>
          <w:rFonts w:ascii="標楷體;.D·￠Ae" w:hAnsi="標楷體;.D·￠Ae" w:cs="標楷體;.D·￠Ae" w:eastAsia="標楷體;.D·￠Ae"/>
          <w:szCs w:val="24"/>
        </w:rPr>
        <w:t>】從前這些人看守朝東的王門，如今是利未營中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19</w:t>
      </w:r>
      <w:r>
        <w:rPr>
          <w:rFonts w:ascii="標楷體;.D·￠Ae" w:hAnsi="標楷體;.D·￠Ae" w:cs="標楷體;.D·￠Ae" w:eastAsia="標楷體;.D·￠Ae"/>
          <w:szCs w:val="24"/>
        </w:rPr>
        <w:t>】可拉的曾孫、以比雅撒的孫子、可利的兒子沙龍，和他的族弟兄可拉人，都管理使用之工，並守會幕的門。他們的祖宗曾管理耶和華的營盤，又把守營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0</w:t>
      </w:r>
      <w:r>
        <w:rPr>
          <w:rFonts w:ascii="標楷體;.D·￠Ae" w:hAnsi="標楷體;.D·￠Ae" w:cs="標楷體;.D·￠Ae" w:eastAsia="標楷體;.D·￠Ae"/>
          <w:szCs w:val="24"/>
        </w:rPr>
        <w:t>】從前以利亞撒的兒子非尼哈管理他們，耶和華也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1</w:t>
      </w:r>
      <w:r>
        <w:rPr>
          <w:rFonts w:ascii="標楷體;.D·￠Ae" w:hAnsi="標楷體;.D·￠Ae" w:cs="標楷體;.D·￠Ae" w:eastAsia="標楷體;.D·￠Ae"/>
          <w:szCs w:val="24"/>
        </w:rPr>
        <w:t>】米施利米雅的兒子撒迦利雅，是看守會幕之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2</w:t>
      </w:r>
      <w:r>
        <w:rPr>
          <w:rFonts w:ascii="標楷體;.D·￠Ae" w:hAnsi="標楷體;.D·￠Ae" w:cs="標楷體;.D·￠Ae" w:eastAsia="標楷體;.D·￠Ae"/>
          <w:szCs w:val="24"/>
        </w:rPr>
        <w:t>】被選守門的人共有二百一十二名，他們在自己的村莊，按著家譜計算，是大衛和先見撒母耳所派當這緊要職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3</w:t>
      </w:r>
      <w:r>
        <w:rPr>
          <w:rFonts w:ascii="標楷體;.D·￠Ae" w:hAnsi="標楷體;.D·￠Ae" w:cs="標楷體;.D·￠Ae" w:eastAsia="標楷體;.D·￠Ae"/>
          <w:szCs w:val="24"/>
        </w:rPr>
        <w:t>】他們和他們的子孫，按著班次看守耶和華殿的門，就是會幕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4</w:t>
      </w:r>
      <w:r>
        <w:rPr>
          <w:rFonts w:ascii="標楷體;.D·￠Ae" w:hAnsi="標楷體;.D·￠Ae" w:cs="標楷體;.D·￠Ae" w:eastAsia="標楷體;.D·￠Ae"/>
          <w:szCs w:val="24"/>
        </w:rPr>
        <w:t>】在東西南北，四方都有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5</w:t>
      </w:r>
      <w:r>
        <w:rPr>
          <w:rFonts w:ascii="標楷體;.D·￠Ae" w:hAnsi="標楷體;.D·￠Ae" w:cs="標楷體;.D·￠Ae" w:eastAsia="標楷體;.D·￠Ae"/>
          <w:szCs w:val="24"/>
        </w:rPr>
        <w:t>】他們的族弟兄住在村莊，每七日來與他們換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6</w:t>
      </w:r>
      <w:r>
        <w:rPr>
          <w:rFonts w:ascii="標楷體;.D·￠Ae" w:hAnsi="標楷體;.D·￠Ae" w:cs="標楷體;.D·￠Ae" w:eastAsia="標楷體;.D·￠Ae"/>
          <w:szCs w:val="24"/>
        </w:rPr>
        <w:t>】這四個門領都是利未人，各有緊要的職任，看守　神殿的倉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7</w:t>
      </w:r>
      <w:r>
        <w:rPr>
          <w:rFonts w:ascii="標楷體;.D·￠Ae" w:hAnsi="標楷體;.D·￠Ae" w:cs="標楷體;.D·￠Ae" w:eastAsia="標楷體;.D·￠Ae"/>
          <w:szCs w:val="24"/>
        </w:rPr>
        <w:t>】他們住在　神殿的四圍，是因委託他們守殿，要每日早晨開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8</w:t>
      </w:r>
      <w:r>
        <w:rPr>
          <w:rFonts w:ascii="標楷體;.D·￠Ae" w:hAnsi="標楷體;.D·￠Ae" w:cs="標楷體;.D·￠Ae" w:eastAsia="標楷體;.D·￠Ae"/>
          <w:szCs w:val="24"/>
        </w:rPr>
        <w:t>】利未人中有管理使用器皿的，按著數目拿拿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29</w:t>
      </w:r>
      <w:r>
        <w:rPr>
          <w:rFonts w:ascii="標楷體;.D·￠Ae" w:hAnsi="標楷體;.D·￠Ae" w:cs="標楷體;.D·￠Ae" w:eastAsia="標楷體;.D·￠Ae"/>
          <w:szCs w:val="24"/>
        </w:rPr>
        <w:t>】又有人管理器具和聖所的器皿，並細面、酒、油、乳香、香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0</w:t>
      </w:r>
      <w:r>
        <w:rPr>
          <w:rFonts w:ascii="標楷體;.D·￠Ae" w:hAnsi="標楷體;.D·￠Ae" w:cs="標楷體;.D·￠Ae" w:eastAsia="標楷體;.D·￠Ae"/>
          <w:szCs w:val="24"/>
        </w:rPr>
        <w:t>】祭司中有人用香料作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1</w:t>
      </w:r>
      <w:r>
        <w:rPr>
          <w:rFonts w:ascii="標楷體;.D·￠Ae" w:hAnsi="標楷體;.D·￠Ae" w:cs="標楷體;.D·￠Ae" w:eastAsia="標楷體;.D·￠Ae"/>
          <w:szCs w:val="24"/>
        </w:rPr>
        <w:t>】利未人瑪他提雅是可拉族沙龍的長子，他緊要的職任是管理盤中烤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2</w:t>
      </w:r>
      <w:r>
        <w:rPr>
          <w:rFonts w:ascii="標楷體;.D·￠Ae" w:hAnsi="標楷體;.D·￠Ae" w:cs="標楷體;.D·￠Ae" w:eastAsia="標楷體;.D·￠Ae"/>
          <w:szCs w:val="24"/>
        </w:rPr>
        <w:t>】他們族弟兄哥轄子孫中，有管理陳設餅的，每安息日預備擺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3</w:t>
      </w:r>
      <w:r>
        <w:rPr>
          <w:rFonts w:ascii="標楷體;.D·￠Ae" w:hAnsi="標楷體;.D·￠Ae" w:cs="標楷體;.D·￠Ae" w:eastAsia="標楷體;.D·￠Ae"/>
          <w:szCs w:val="24"/>
        </w:rPr>
        <w:t>】歌唱的有利未人的族長，住在屬殿的房屋，晝夜供職，不作別樣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4</w:t>
      </w:r>
      <w:r>
        <w:rPr>
          <w:rFonts w:ascii="標楷體;.D·￠Ae" w:hAnsi="標楷體;.D·￠Ae" w:cs="標楷體;.D·￠Ae" w:eastAsia="標楷體;.D·￠Ae"/>
          <w:szCs w:val="24"/>
        </w:rPr>
        <w:t>】以上都是利未人著名的族長，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5</w:t>
      </w:r>
      <w:r>
        <w:rPr>
          <w:rFonts w:ascii="標楷體;.D·￠Ae" w:hAnsi="標楷體;.D·￠Ae" w:cs="標楷體;.D·￠Ae" w:eastAsia="標楷體;.D·￠Ae"/>
          <w:szCs w:val="24"/>
        </w:rPr>
        <w:t>】在基遍住的，有基遍的父親耶利，他的妻名叫瑪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6</w:t>
      </w:r>
      <w:r>
        <w:rPr>
          <w:rFonts w:ascii="標楷體;.D·￠Ae" w:hAnsi="標楷體;.D·￠Ae" w:cs="標楷體;.D·￠Ae" w:eastAsia="標楷體;.D·￠Ae"/>
          <w:szCs w:val="24"/>
        </w:rPr>
        <w:t>】他長子是亞伯頓，他又生蘇珥、基士、巴力、尼珥、拿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7</w:t>
      </w:r>
      <w:r>
        <w:rPr>
          <w:rFonts w:ascii="標楷體;.D·￠Ae" w:hAnsi="標楷體;.D·￠Ae" w:cs="標楷體;.D·￠Ae" w:eastAsia="標楷體;.D·￠Ae"/>
          <w:szCs w:val="24"/>
        </w:rPr>
        <w:t>】基多、亞希約、撒迦利雅、米基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8</w:t>
      </w:r>
      <w:r>
        <w:rPr>
          <w:rFonts w:ascii="標楷體;.D·￠Ae" w:hAnsi="標楷體;.D·￠Ae" w:cs="標楷體;.D·￠Ae" w:eastAsia="標楷體;.D·￠Ae"/>
          <w:szCs w:val="24"/>
        </w:rPr>
        <w:t>】米基羅生示米暗。這些人和他們的弟兄在耶路撒冷對面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39</w:t>
      </w:r>
      <w:r>
        <w:rPr>
          <w:rFonts w:ascii="標楷體;.D·￠Ae" w:hAnsi="標楷體;.D·￠Ae" w:cs="標楷體;.D·￠Ae" w:eastAsia="標楷體;.D·￠Ae"/>
          <w:szCs w:val="24"/>
        </w:rPr>
        <w:t>】尼珥生基士；基士生掃羅；掃羅生約拿單、麥基舒亞、亞比拿達、伊施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0</w:t>
      </w:r>
      <w:r>
        <w:rPr>
          <w:rFonts w:ascii="標楷體;.D·￠Ae" w:hAnsi="標楷體;.D·￠Ae" w:cs="標楷體;.D·￠Ae" w:eastAsia="標楷體;.D·￠Ae"/>
          <w:szCs w:val="24"/>
        </w:rPr>
        <w:t>】約拿單的兒子是米力巴力（米力巴力即米非波設）；米力巴力生米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1</w:t>
      </w:r>
      <w:r>
        <w:rPr>
          <w:rFonts w:ascii="標楷體;.D·￠Ae" w:hAnsi="標楷體;.D·￠Ae" w:cs="標楷體;.D·￠Ae" w:eastAsia="標楷體;.D·￠Ae"/>
          <w:szCs w:val="24"/>
        </w:rPr>
        <w:t>】米迦的兒子是毗敦、米勒、他利亞、亞哈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2</w:t>
      </w:r>
      <w:r>
        <w:rPr>
          <w:rFonts w:ascii="標楷體;.D·￠Ae" w:hAnsi="標楷體;.D·￠Ae" w:cs="標楷體;.D·￠Ae" w:eastAsia="標楷體;.D·￠Ae"/>
          <w:szCs w:val="24"/>
        </w:rPr>
        <w:t>】亞哈斯生雅拉；雅拉生亞拉篾、亞斯瑪威、心利；心利生摩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3</w:t>
      </w:r>
      <w:r>
        <w:rPr>
          <w:rFonts w:ascii="標楷體;.D·￠Ae" w:hAnsi="標楷體;.D·￠Ae" w:cs="標楷體;.D·￠Ae" w:eastAsia="標楷體;.D·￠Ae"/>
          <w:szCs w:val="24"/>
        </w:rPr>
        <w:t>】摩撒生比尼亞；比尼亞生利法雅。利法雅的兒子是以利亞薩；以利亞薩的兒子是亞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九</w:t>
      </w:r>
      <w:r>
        <w:rPr>
          <w:rFonts w:eastAsia="標楷體;.D·￠Ae" w:cs="標楷體;.D·￠Ae" w:ascii="標楷體;.D·￠Ae" w:hAnsi="標楷體;.D·￠Ae"/>
          <w:szCs w:val="24"/>
        </w:rPr>
        <w:t>44</w:t>
      </w:r>
      <w:r>
        <w:rPr>
          <w:rFonts w:ascii="標楷體;.D·￠Ae" w:hAnsi="標楷體;.D·￠Ae" w:cs="標楷體;.D·￠Ae" w:eastAsia="標楷體;.D·￠Ae"/>
          <w:szCs w:val="24"/>
        </w:rPr>
        <w:t>】亞悉有六個兒子，他們的名字是亞斯利幹、波基路、以實瑪利、示亞利雅、俄巴底雅、哈難，這都是亞悉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w:t>
      </w:r>
      <w:r>
        <w:rPr>
          <w:rFonts w:ascii="標楷體;.D·￠Ae" w:hAnsi="標楷體;.D·￠Ae" w:cs="標楷體;.D·￠Ae" w:eastAsia="標楷體;.D·￠Ae"/>
          <w:szCs w:val="24"/>
        </w:rPr>
        <w:t>】非利士人與以色列人爭戰，以色列人在非利士人面前逃跑，在基利波山有被殺僕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2</w:t>
      </w:r>
      <w:r>
        <w:rPr>
          <w:rFonts w:ascii="標楷體;.D·￠Ae" w:hAnsi="標楷體;.D·￠Ae" w:cs="標楷體;.D·￠Ae" w:eastAsia="標楷體;.D·￠Ae"/>
          <w:szCs w:val="24"/>
        </w:rPr>
        <w:t>】非利士人緊追掃羅和他兒子們，就殺了掃羅的兒子約拿單、亞比拿達、麥基舒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4</w:t>
      </w:r>
      <w:r>
        <w:rPr>
          <w:rFonts w:ascii="標楷體;.D·￠Ae" w:hAnsi="標楷體;.D·￠Ae" w:cs="標楷體;.D·￠Ae" w:eastAsia="標楷體;.D·￠Ae"/>
          <w:szCs w:val="24"/>
        </w:rPr>
        <w:t>】就吩咐拿他兵器的人說你拔刀來，將我刺死，免得那些未受割禮的人來淩辱我。但拿兵器的人甚懼怕，不肯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5</w:t>
      </w:r>
      <w:r>
        <w:rPr>
          <w:rFonts w:ascii="標楷體;.D·￠Ae" w:hAnsi="標楷體;.D·￠Ae" w:cs="標楷體;.D·￠Ae" w:eastAsia="標楷體;.D·￠Ae"/>
          <w:szCs w:val="24"/>
        </w:rPr>
        <w:t>】掃羅就自己伏在刀上死了；拿兵器的人見掃羅已死，也伏在刀上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6</w:t>
      </w:r>
      <w:r>
        <w:rPr>
          <w:rFonts w:ascii="標楷體;.D·￠Ae" w:hAnsi="標楷體;.D·￠Ae" w:cs="標楷體;.D·￠Ae" w:eastAsia="標楷體;.D·￠Ae"/>
          <w:szCs w:val="24"/>
        </w:rPr>
        <w:t>】這樣，掃羅和他三個兒子，並他的全家都一同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7</w:t>
      </w:r>
      <w:r>
        <w:rPr>
          <w:rFonts w:ascii="標楷體;.D·￠Ae" w:hAnsi="標楷體;.D·￠Ae" w:cs="標楷體;.D·￠Ae" w:eastAsia="標楷體;.D·￠Ae"/>
          <w:szCs w:val="24"/>
        </w:rPr>
        <w:t>】住平原的以色列眾人見以色列軍兵逃跑，掃羅和他兒子都死了，也就棄城逃跑，非利士人便來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8</w:t>
      </w:r>
      <w:r>
        <w:rPr>
          <w:rFonts w:ascii="標楷體;.D·￠Ae" w:hAnsi="標楷體;.D·￠Ae" w:cs="標楷體;.D·￠Ae" w:eastAsia="標楷體;.D·￠Ae"/>
          <w:szCs w:val="24"/>
        </w:rPr>
        <w:t>】次日，非利士人來剝那被殺之人的衣服，看見掃羅和他兒子僕倒在基利波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9</w:t>
      </w:r>
      <w:r>
        <w:rPr>
          <w:rFonts w:ascii="標楷體;.D·￠Ae" w:hAnsi="標楷體;.D·￠Ae" w:cs="標楷體;.D·￠Ae" w:eastAsia="標楷體;.D·￠Ae"/>
          <w:szCs w:val="24"/>
        </w:rPr>
        <w:t>】就剝了他的軍裝，割下他的首級，打發人到非利士地的四境（到或作送到）報信與他們的偶像和眾民，</w:t>
      </w:r>
      <w:r>
        <w:rPr>
          <w:rFonts w:eastAsia="標楷體;.D·￠Ae" w:cs="標楷體;.D·￠Ae" w:ascii="標楷體;.D·￠Ae" w:hAnsi="標楷體;.D·￠Ae"/>
          <w:szCs w:val="24"/>
        </w:rPr>
        <w:t>v</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0</w:t>
      </w:r>
      <w:r>
        <w:rPr>
          <w:rFonts w:ascii="標楷體;.D·￠Ae" w:hAnsi="標楷體;.D·￠Ae" w:cs="標楷體;.D·￠Ae" w:eastAsia="標楷體;.D·￠Ae"/>
          <w:szCs w:val="24"/>
        </w:rPr>
        <w:t>】又將掃羅的軍裝放在他們神的廟裡，將他的首級釘在大袞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1</w:t>
      </w:r>
      <w:r>
        <w:rPr>
          <w:rFonts w:ascii="標楷體;.D·￠Ae" w:hAnsi="標楷體;.D·￠Ae" w:cs="標楷體;.D·￠Ae" w:eastAsia="標楷體;.D·￠Ae"/>
          <w:szCs w:val="24"/>
        </w:rPr>
        <w:t>】基列雅比人聽見非利士人向掃羅所行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2</w:t>
      </w:r>
      <w:r>
        <w:rPr>
          <w:rFonts w:ascii="標楷體;.D·￠Ae" w:hAnsi="標楷體;.D·￠Ae" w:cs="標楷體;.D·￠Ae" w:eastAsia="標楷體;.D·￠Ae"/>
          <w:szCs w:val="24"/>
        </w:rPr>
        <w:t>】他們中間所有的勇士就起身前去，將掃羅和他兒子的屍身送到雅比，將他們的屍骨葬在雅比的橡樹下，就禁食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3</w:t>
      </w:r>
      <w:r>
        <w:rPr>
          <w:rFonts w:ascii="標楷體;.D·￠Ae" w:hAnsi="標楷體;.D·￠Ae" w:cs="標楷體;.D·￠Ae" w:eastAsia="標楷體;.D·￠Ae"/>
          <w:szCs w:val="24"/>
        </w:rPr>
        <w:t>】這樣，掃羅死了，因為他干犯耶和華，沒有遵守耶和華的命，又因他求問交鬼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w:t>
      </w:r>
      <w:r>
        <w:rPr>
          <w:rFonts w:eastAsia="標楷體;.D·￠Ae" w:cs="標楷體;.D·￠Ae" w:ascii="標楷體;.D·￠Ae" w:hAnsi="標楷體;.D·￠Ae"/>
          <w:szCs w:val="24"/>
        </w:rPr>
        <w:t>14</w:t>
      </w:r>
      <w:r>
        <w:rPr>
          <w:rFonts w:ascii="標楷體;.D·￠Ae" w:hAnsi="標楷體;.D·￠Ae" w:cs="標楷體;.D·￠Ae" w:eastAsia="標楷體;.D·￠Ae"/>
          <w:szCs w:val="24"/>
        </w:rPr>
        <w:t>】沒有求問耶和華，所以耶和華使他被殺，把國歸於耶西的兒子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w:t>
      </w:r>
      <w:r>
        <w:rPr>
          <w:rFonts w:ascii="標楷體;.D·￠Ae" w:hAnsi="標楷體;.D·￠Ae" w:cs="標楷體;.D·￠Ae" w:eastAsia="標楷體;.D·￠Ae"/>
          <w:szCs w:val="24"/>
        </w:rPr>
        <w:t>】以色列眾人聚集到希伯侖見大衛，說我們原是你的骨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w:t>
      </w:r>
      <w:r>
        <w:rPr>
          <w:rFonts w:ascii="標楷體;.D·￠Ae" w:hAnsi="標楷體;.D·￠Ae" w:cs="標楷體;.D·￠Ae" w:eastAsia="標楷體;.D·￠Ae"/>
          <w:szCs w:val="24"/>
        </w:rPr>
        <w:t>】從前掃羅作王的時候，率領以色列人入的是你，耶和華你的　神也曾應許你說‘你必牧養我的民以色列，作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w:t>
      </w:r>
      <w:r>
        <w:rPr>
          <w:rFonts w:ascii="標楷體;.D·￠Ae" w:hAnsi="標楷體;.D·￠Ae" w:cs="標楷體;.D·￠Ae" w:eastAsia="標楷體;.D·￠Ae"/>
          <w:szCs w:val="24"/>
        </w:rPr>
        <w:t>】於是以色列的長老，都來到希伯侖見大衛王，大衛在希伯侖耶和華面前與他們立約。他們就膏大衛作以色列的王，是照耶和華藉撒母耳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w:t>
      </w:r>
      <w:r>
        <w:rPr>
          <w:rFonts w:ascii="標楷體;.D·￠Ae" w:hAnsi="標楷體;.D·￠Ae" w:cs="標楷體;.D·￠Ae" w:eastAsia="標楷體;.D·￠Ae"/>
          <w:szCs w:val="24"/>
        </w:rPr>
        <w:t>】大衛和以色列眾人到了耶路撒冷，就是耶布斯，那時耶布斯人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5</w:t>
      </w:r>
      <w:r>
        <w:rPr>
          <w:rFonts w:ascii="標楷體;.D·￠Ae" w:hAnsi="標楷體;.D·￠Ae" w:cs="標楷體;.D·￠Ae" w:eastAsia="標楷體;.D·￠Ae"/>
          <w:szCs w:val="24"/>
        </w:rPr>
        <w:t>】耶布斯人對大衛說你決不能進這地方。然而，大衛攻取錫安的保障，就是大衛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6</w:t>
      </w:r>
      <w:r>
        <w:rPr>
          <w:rFonts w:ascii="標楷體;.D·￠Ae" w:hAnsi="標楷體;.D·￠Ae" w:cs="標楷體;.D·￠Ae" w:eastAsia="標楷體;.D·￠Ae"/>
          <w:szCs w:val="24"/>
        </w:rPr>
        <w:t>】大衛說誰先攻打耶布斯人，必作首領元帥。洗魯雅的兒子約押先上去，就作了元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7</w:t>
      </w:r>
      <w:r>
        <w:rPr>
          <w:rFonts w:ascii="標楷體;.D·￠Ae" w:hAnsi="標楷體;.D·￠Ae" w:cs="標楷體;.D·￠Ae" w:eastAsia="標楷體;.D·￠Ae"/>
          <w:szCs w:val="24"/>
        </w:rPr>
        <w:t>】大衛住在保障裡，所以那保障叫作大衛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8</w:t>
      </w:r>
      <w:r>
        <w:rPr>
          <w:rFonts w:ascii="標楷體;.D·￠Ae" w:hAnsi="標楷體;.D·￠Ae" w:cs="標楷體;.D·￠Ae" w:eastAsia="標楷體;.D·￠Ae"/>
          <w:szCs w:val="24"/>
        </w:rPr>
        <w:t>】大衛又從米羅起，四圍建築城牆，其餘的是約押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9</w:t>
      </w:r>
      <w:r>
        <w:rPr>
          <w:rFonts w:ascii="標楷體;.D·￠Ae" w:hAnsi="標楷體;.D·￠Ae" w:cs="標楷體;.D·￠Ae" w:eastAsia="標楷體;.D·￠Ae"/>
          <w:szCs w:val="24"/>
        </w:rPr>
        <w:t>】大衛日見強盛，因為萬軍之耶和華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0</w:t>
      </w:r>
      <w:r>
        <w:rPr>
          <w:rFonts w:ascii="標楷體;.D·￠Ae" w:hAnsi="標楷體;.D·￠Ae" w:cs="標楷體;.D·￠Ae" w:eastAsia="標楷體;.D·￠Ae"/>
          <w:szCs w:val="24"/>
        </w:rPr>
        <w:t>】以下記錄跟隨大衛勇士的首領，就是奮勇幫助他得國、照著耶和華吩咐以色列人的話，與以色列人一同立他作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1</w:t>
      </w:r>
      <w:r>
        <w:rPr>
          <w:rFonts w:ascii="標楷體;.D·￠Ae" w:hAnsi="標楷體;.D·￠Ae" w:cs="標楷體;.D·￠Ae" w:eastAsia="標楷體;.D·￠Ae"/>
          <w:szCs w:val="24"/>
        </w:rPr>
        <w:t>】大衛勇士的數目記在下麵哈革摩尼的兒子雅朔班，他是軍長的統領，一時舉槍殺了三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2</w:t>
      </w:r>
      <w:r>
        <w:rPr>
          <w:rFonts w:ascii="標楷體;.D·￠Ae" w:hAnsi="標楷體;.D·￠Ae" w:cs="標楷體;.D·￠Ae" w:eastAsia="標楷體;.D·￠Ae"/>
          <w:szCs w:val="24"/>
        </w:rPr>
        <w:t>】其次是亞合人朵多的兒子以利亞撒，他是三個勇士裡的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3</w:t>
      </w:r>
      <w:r>
        <w:rPr>
          <w:rFonts w:ascii="標楷體;.D·￠Ae" w:hAnsi="標楷體;.D·￠Ae" w:cs="標楷體;.D·￠Ae" w:eastAsia="標楷體;.D·￠Ae"/>
          <w:szCs w:val="24"/>
        </w:rPr>
        <w:t>】他從前與大衛在巴斯達閔，非利士人聚集要打仗，那裡有一塊長滿大麥的田，眾民就在非利士人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4</w:t>
      </w:r>
      <w:r>
        <w:rPr>
          <w:rFonts w:ascii="標楷體;.D·￠Ae" w:hAnsi="標楷體;.D·￠Ae" w:cs="標楷體;.D·￠Ae" w:eastAsia="標楷體;.D·￠Ae"/>
          <w:szCs w:val="24"/>
        </w:rPr>
        <w:t>】這勇士便站在那田間，擊殺非利士人，救護了那田。耶和華使以色列人大獲全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5</w:t>
      </w:r>
      <w:r>
        <w:rPr>
          <w:rFonts w:ascii="標楷體;.D·￠Ae" w:hAnsi="標楷體;.D·￠Ae" w:cs="標楷體;.D·￠Ae" w:eastAsia="標楷體;.D·￠Ae"/>
          <w:szCs w:val="24"/>
        </w:rPr>
        <w:t>】三十個勇士中的三個人下到磐石那裡，進了亞杜蘭洞見大衛，非利士的軍隊在利乏音谷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6</w:t>
      </w:r>
      <w:r>
        <w:rPr>
          <w:rFonts w:ascii="標楷體;.D·￠Ae" w:hAnsi="標楷體;.D·￠Ae" w:cs="標楷體;.D·￠Ae" w:eastAsia="標楷體;.D·￠Ae"/>
          <w:szCs w:val="24"/>
        </w:rPr>
        <w:t>】那時大衛在山寨，非利士人的防營在伯利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7</w:t>
      </w:r>
      <w:r>
        <w:rPr>
          <w:rFonts w:ascii="標楷體;.D·￠Ae" w:hAnsi="標楷體;.D·￠Ae" w:cs="標楷體;.D·￠Ae" w:eastAsia="標楷體;.D·￠Ae"/>
          <w:szCs w:val="24"/>
        </w:rPr>
        <w:t>】大衛渴想，說甚願有人將伯利恒城門旁井裡的水打來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8</w:t>
      </w:r>
      <w:r>
        <w:rPr>
          <w:rFonts w:ascii="標楷體;.D·￠Ae" w:hAnsi="標楷體;.D·￠Ae" w:cs="標楷體;.D·￠Ae" w:eastAsia="標楷體;.D·￠Ae"/>
          <w:szCs w:val="24"/>
        </w:rPr>
        <w:t>】這三個勇士就闖過非利士人的營盤，從伯利恒城門旁的井裡打水，拿來奉給大衛。他卻不肯喝，將水奠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19</w:t>
      </w:r>
      <w:r>
        <w:rPr>
          <w:rFonts w:ascii="標楷體;.D·￠Ae" w:hAnsi="標楷體;.D·￠Ae" w:cs="標楷體;.D·￠Ae" w:eastAsia="標楷體;.D·￠Ae"/>
          <w:szCs w:val="24"/>
        </w:rPr>
        <w:t>】說我的　神啊，這三個人冒死去打水，這水好像他們的血一般，我斷不敢喝！如此，大衛不肯喝。這是三個勇士所作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0</w:t>
      </w:r>
      <w:r>
        <w:rPr>
          <w:rFonts w:ascii="標楷體;.D·￠Ae" w:hAnsi="標楷體;.D·￠Ae" w:cs="標楷體;.D·￠Ae" w:eastAsia="標楷體;.D·￠Ae"/>
          <w:szCs w:val="24"/>
        </w:rPr>
        <w:t>】約押的兄弟亞比篩，是這三個勇士的首領，他舉槍殺了三百人，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1</w:t>
      </w:r>
      <w:r>
        <w:rPr>
          <w:rFonts w:ascii="標楷體;.D·￠Ae" w:hAnsi="標楷體;.D·￠Ae" w:cs="標楷體;.D·￠Ae" w:eastAsia="標楷體;.D·￠Ae"/>
          <w:szCs w:val="24"/>
        </w:rPr>
        <w:t>】他在這三個勇士裡是最尊貴的，所以作他們的首領，只是不及前三個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2</w:t>
      </w:r>
      <w:r>
        <w:rPr>
          <w:rFonts w:ascii="標楷體;.D·￠Ae" w:hAnsi="標楷體;.D·￠Ae" w:cs="標楷體;.D·￠Ae" w:eastAsia="標楷體;.D·￠Ae"/>
          <w:szCs w:val="24"/>
        </w:rPr>
        <w:t>】有甲薛勇士耶何耶大的兒子比拿雅，行過大能的事他殺了摩押人亞利伊勒的兩個兒子，又在下雪的時候，下坑裡去殺了一個獅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3</w:t>
      </w:r>
      <w:r>
        <w:rPr>
          <w:rFonts w:ascii="標楷體;.D·￠Ae" w:hAnsi="標楷體;.D·￠Ae" w:cs="標楷體;.D·￠Ae" w:eastAsia="標楷體;.D·￠Ae"/>
          <w:szCs w:val="24"/>
        </w:rPr>
        <w:t>】又殺了一個埃及人，埃及人身高五肘，手裡拿著槍，槍桿粗如織布的機軸，比拿雅只拿著棍子下去，從埃及人手裡奪過槍來，用那槍將他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4</w:t>
      </w:r>
      <w:r>
        <w:rPr>
          <w:rFonts w:ascii="標楷體;.D·￠Ae" w:hAnsi="標楷體;.D·￠Ae" w:cs="標楷體;.D·￠Ae" w:eastAsia="標楷體;.D·￠Ae"/>
          <w:szCs w:val="24"/>
        </w:rPr>
        <w:t>】這是耶何耶大的兒子比拿雅所行的事，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5</w:t>
      </w:r>
      <w:r>
        <w:rPr>
          <w:rFonts w:ascii="標楷體;.D·￠Ae" w:hAnsi="標楷體;.D·￠Ae" w:cs="標楷體;.D·￠Ae" w:eastAsia="標楷體;.D·￠Ae"/>
          <w:szCs w:val="24"/>
        </w:rPr>
        <w:t>】他比那三十個勇士都尊貴，只是不及前三個勇士。大衛立他作護衛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6</w:t>
      </w:r>
      <w:r>
        <w:rPr>
          <w:rFonts w:ascii="標楷體;.D·￠Ae" w:hAnsi="標楷體;.D·￠Ae" w:cs="標楷體;.D·￠Ae" w:eastAsia="標楷體;.D·￠Ae"/>
          <w:szCs w:val="24"/>
        </w:rPr>
        <w:t>】軍中的勇士有約押的兄弟亞撒黑，伯利恒人朵多的兒子伊勒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7</w:t>
      </w:r>
      <w:r>
        <w:rPr>
          <w:rFonts w:ascii="標楷體;.D·￠Ae" w:hAnsi="標楷體;.D·￠Ae" w:cs="標楷體;.D·￠Ae" w:eastAsia="標楷體;.D·￠Ae"/>
          <w:szCs w:val="24"/>
        </w:rPr>
        <w:t>】哈律人沙瑪、比倫人希利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8</w:t>
      </w:r>
      <w:r>
        <w:rPr>
          <w:rFonts w:ascii="標楷體;.D·￠Ae" w:hAnsi="標楷體;.D·￠Ae" w:cs="標楷體;.D·￠Ae" w:eastAsia="標楷體;.D·￠Ae"/>
          <w:szCs w:val="24"/>
        </w:rPr>
        <w:t>】提哥亞人益吉的兒子以拉、亞拿突人亞比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29</w:t>
      </w:r>
      <w:r>
        <w:rPr>
          <w:rFonts w:ascii="標楷體;.D·￠Ae" w:hAnsi="標楷體;.D·￠Ae" w:cs="標楷體;.D·￠Ae" w:eastAsia="標楷體;.D·￠Ae"/>
          <w:szCs w:val="24"/>
        </w:rPr>
        <w:t>】戶沙人西比該、亞合人以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0</w:t>
      </w:r>
      <w:r>
        <w:rPr>
          <w:rFonts w:ascii="標楷體;.D·￠Ae" w:hAnsi="標楷體;.D·￠Ae" w:cs="標楷體;.D·￠Ae" w:eastAsia="標楷體;.D·￠Ae"/>
          <w:szCs w:val="24"/>
        </w:rPr>
        <w:t>】尼陀法人瑪哈萊、尼陀法人巴拿的兒子希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1</w:t>
      </w:r>
      <w:r>
        <w:rPr>
          <w:rFonts w:ascii="標楷體;.D·￠Ae" w:hAnsi="標楷體;.D·￠Ae" w:cs="標楷體;.D·￠Ae" w:eastAsia="標楷體;.D·￠Ae"/>
          <w:szCs w:val="24"/>
        </w:rPr>
        <w:t>】便雅憫族基比亞人利拜的兒子乙太、比拉頓人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2</w:t>
      </w:r>
      <w:r>
        <w:rPr>
          <w:rFonts w:ascii="標楷體;.D·￠Ae" w:hAnsi="標楷體;.D·￠Ae" w:cs="標楷體;.D·￠Ae" w:eastAsia="標楷體;.D·￠Ae"/>
          <w:szCs w:val="24"/>
        </w:rPr>
        <w:t>】迦實溪人戶萊、亞拉巴人亞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3</w:t>
      </w:r>
      <w:r>
        <w:rPr>
          <w:rFonts w:ascii="標楷體;.D·￠Ae" w:hAnsi="標楷體;.D·￠Ae" w:cs="標楷體;.D·￠Ae" w:eastAsia="標楷體;.D·￠Ae"/>
          <w:szCs w:val="24"/>
        </w:rPr>
        <w:t>】巴路米人押斯瑪弗、沙本人以利雅哈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4</w:t>
      </w:r>
      <w:r>
        <w:rPr>
          <w:rFonts w:ascii="標楷體;.D·￠Ae" w:hAnsi="標楷體;.D·￠Ae" w:cs="標楷體;.D·￠Ae" w:eastAsia="標楷體;.D·￠Ae"/>
          <w:szCs w:val="24"/>
        </w:rPr>
        <w:t>】基孫人哈深的眾子、哈拉人沙基的兒子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5</w:t>
      </w:r>
      <w:r>
        <w:rPr>
          <w:rFonts w:ascii="標楷體;.D·￠Ae" w:hAnsi="標楷體;.D·￠Ae" w:cs="標楷體;.D·￠Ae" w:eastAsia="標楷體;.D·￠Ae"/>
          <w:szCs w:val="24"/>
        </w:rPr>
        <w:t>】哈拉人沙甲的兒子亞希暗、吾珥的兒子以利法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6</w:t>
      </w:r>
      <w:r>
        <w:rPr>
          <w:rFonts w:ascii="標楷體;.D·￠Ae" w:hAnsi="標楷體;.D·￠Ae" w:cs="標楷體;.D·￠Ae" w:eastAsia="標楷體;.D·￠Ae"/>
          <w:szCs w:val="24"/>
        </w:rPr>
        <w:t>】米基拉人希弗，比倫人亞希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7</w:t>
      </w:r>
      <w:r>
        <w:rPr>
          <w:rFonts w:ascii="標楷體;.D·￠Ae" w:hAnsi="標楷體;.D·￠Ae" w:cs="標楷體;.D·￠Ae" w:eastAsia="標楷體;.D·￠Ae"/>
          <w:szCs w:val="24"/>
        </w:rPr>
        <w:t>】迦密人希斯羅、伊斯拜的兒子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8</w:t>
      </w:r>
      <w:r>
        <w:rPr>
          <w:rFonts w:ascii="標楷體;.D·￠Ae" w:hAnsi="標楷體;.D·￠Ae" w:cs="標楷體;.D·￠Ae" w:eastAsia="標楷體;.D·￠Ae"/>
          <w:szCs w:val="24"/>
        </w:rPr>
        <w:t>】拿單的兄弟約珥、哈基利的兒子彌伯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39</w:t>
      </w:r>
      <w:r>
        <w:rPr>
          <w:rFonts w:ascii="標楷體;.D·￠Ae" w:hAnsi="標楷體;.D·￠Ae" w:cs="標楷體;.D·￠Ae" w:eastAsia="標楷體;.D·￠Ae"/>
          <w:szCs w:val="24"/>
        </w:rPr>
        <w:t>】亞捫人洗勒、比錄人拿哈萊，拿哈萊是給洗魯雅的兒子約押拿兵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0</w:t>
      </w:r>
      <w:r>
        <w:rPr>
          <w:rFonts w:ascii="標楷體;.D·￠Ae" w:hAnsi="標楷體;.D·￠Ae" w:cs="標楷體;.D·￠Ae" w:eastAsia="標楷體;.D·￠Ae"/>
          <w:szCs w:val="24"/>
        </w:rPr>
        <w:t>】以帖人以拉、以帖人迦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1</w:t>
      </w:r>
      <w:r>
        <w:rPr>
          <w:rFonts w:ascii="標楷體;.D·￠Ae" w:hAnsi="標楷體;.D·￠Ae" w:cs="標楷體;.D·￠Ae" w:eastAsia="標楷體;.D·￠Ae"/>
          <w:szCs w:val="24"/>
        </w:rPr>
        <w:t>】赫人烏利亞、亞萊的兒子撒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2</w:t>
      </w:r>
      <w:r>
        <w:rPr>
          <w:rFonts w:ascii="標楷體;.D·￠Ae" w:hAnsi="標楷體;.D·￠Ae" w:cs="標楷體;.D·￠Ae" w:eastAsia="標楷體;.D·￠Ae"/>
          <w:szCs w:val="24"/>
        </w:rPr>
        <w:t>】流便人示撒的兒子亞第拿，他是流便支派中的一個族長，率領三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3</w:t>
      </w:r>
      <w:r>
        <w:rPr>
          <w:rFonts w:ascii="標楷體;.D·￠Ae" w:hAnsi="標楷體;.D·￠Ae" w:cs="標楷體;.D·￠Ae" w:eastAsia="標楷體;.D·￠Ae"/>
          <w:szCs w:val="24"/>
        </w:rPr>
        <w:t>】瑪迦的兒子哈難、彌特尼人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4</w:t>
      </w:r>
      <w:r>
        <w:rPr>
          <w:rFonts w:ascii="標楷體;.D·￠Ae" w:hAnsi="標楷體;.D·￠Ae" w:cs="標楷體;.D·￠Ae" w:eastAsia="標楷體;.D·￠Ae"/>
          <w:szCs w:val="24"/>
        </w:rPr>
        <w:t>】亞施他拉人烏西亞、亞羅珥人何坦的兒子沙瑪、耶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5</w:t>
      </w:r>
      <w:r>
        <w:rPr>
          <w:rFonts w:ascii="標楷體;.D·￠Ae" w:hAnsi="標楷體;.D·￠Ae" w:cs="標楷體;.D·￠Ae" w:eastAsia="標楷體;.D·￠Ae"/>
          <w:szCs w:val="24"/>
        </w:rPr>
        <w:t>】提洗人申利的兒子耶疊和他的兄弟約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6</w:t>
      </w:r>
      <w:r>
        <w:rPr>
          <w:rFonts w:ascii="標楷體;.D·￠Ae" w:hAnsi="標楷體;.D·￠Ae" w:cs="標楷體;.D·￠Ae" w:eastAsia="標楷體;.D·￠Ae"/>
          <w:szCs w:val="24"/>
        </w:rPr>
        <w:t>】瑪哈未人以利業、伊利拿安的兒子耶利拜、約沙未雅、摩押人伊特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一</w:t>
      </w:r>
      <w:r>
        <w:rPr>
          <w:rFonts w:eastAsia="標楷體;.D·￠Ae" w:cs="標楷體;.D·￠Ae" w:ascii="標楷體;.D·￠Ae" w:hAnsi="標楷體;.D·￠Ae"/>
          <w:szCs w:val="24"/>
        </w:rPr>
        <w:t>47</w:t>
      </w:r>
      <w:r>
        <w:rPr>
          <w:rFonts w:ascii="標楷體;.D·￠Ae" w:hAnsi="標楷體;.D·￠Ae" w:cs="標楷體;.D·￠Ae" w:eastAsia="標楷體;.D·￠Ae"/>
          <w:szCs w:val="24"/>
        </w:rPr>
        <w:t>】以利業、俄備得並米瑣八人雅西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w:t>
      </w:r>
      <w:r>
        <w:rPr>
          <w:rFonts w:ascii="標楷體;.D·￠Ae" w:hAnsi="標楷體;.D·￠Ae" w:cs="標楷體;.D·￠Ae" w:eastAsia="標楷體;.D·￠Ae"/>
          <w:szCs w:val="24"/>
        </w:rPr>
        <w:t>】大衛因怕基士的兒子掃羅，躲在洗革拉的時候，有勇士到他那裡幫助他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w:t>
      </w:r>
      <w:r>
        <w:rPr>
          <w:rFonts w:ascii="標楷體;.D·￠Ae" w:hAnsi="標楷體;.D·￠Ae" w:cs="標楷體;.D·￠Ae" w:eastAsia="標楷體;.D·￠Ae"/>
          <w:szCs w:val="24"/>
        </w:rPr>
        <w:t>】他們善於拉弓，能用左右兩手甩石射箭，都是便雅憫人掃羅的族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w:t>
      </w:r>
      <w:r>
        <w:rPr>
          <w:rFonts w:ascii="標楷體;.D·￠Ae" w:hAnsi="標楷體;.D·￠Ae" w:cs="標楷體;.D·￠Ae" w:eastAsia="標楷體;.D·￠Ae"/>
          <w:szCs w:val="24"/>
        </w:rPr>
        <w:t>】為首的是亞希以謝，其次是約阿施，都是基比亞人示瑪的兒子。還有亞斯瑪威的兒子耶薛和毗力，又有比拉迦，並亞拿突人耶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4</w:t>
      </w:r>
      <w:r>
        <w:rPr>
          <w:rFonts w:ascii="標楷體;.D·￠Ae" w:hAnsi="標楷體;.D·￠Ae" w:cs="標楷體;.D·￠Ae" w:eastAsia="標楷體;.D·￠Ae"/>
          <w:szCs w:val="24"/>
        </w:rPr>
        <w:t>】基遍人以實買雅，他在三十人中是勇士，管理他們，且有耶利米、雅哈悉、約哈難和基得拉人約撒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5</w:t>
      </w:r>
      <w:r>
        <w:rPr>
          <w:rFonts w:ascii="標楷體;.D·￠Ae" w:hAnsi="標楷體;.D·￠Ae" w:cs="標楷體;.D·￠Ae" w:eastAsia="標楷體;.D·￠Ae"/>
          <w:szCs w:val="24"/>
        </w:rPr>
        <w:t>】伊利烏賽、耶利摩、比亞利雅、示瑪利雅、哈律弗人示法提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6</w:t>
      </w:r>
      <w:r>
        <w:rPr>
          <w:rFonts w:ascii="標楷體;.D·￠Ae" w:hAnsi="標楷體;.D·￠Ae" w:cs="標楷體;.D·￠Ae" w:eastAsia="標楷體;.D·￠Ae"/>
          <w:szCs w:val="24"/>
        </w:rPr>
        <w:t>】可拉人以利加拿、耶西亞、亞薩列、約以謝、雅朔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7</w:t>
      </w:r>
      <w:r>
        <w:rPr>
          <w:rFonts w:ascii="標楷體;.D·￠Ae" w:hAnsi="標楷體;.D·￠Ae" w:cs="標楷體;.D·￠Ae" w:eastAsia="標楷體;.D·￠Ae"/>
          <w:szCs w:val="24"/>
        </w:rPr>
        <w:t>】基多人耶羅罕的兒子猶拉和西巴第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8</w:t>
      </w:r>
      <w:r>
        <w:rPr>
          <w:rFonts w:ascii="標楷體;.D·￠Ae" w:hAnsi="標楷體;.D·￠Ae" w:cs="標楷體;.D·￠Ae" w:eastAsia="標楷體;.D·￠Ae"/>
          <w:szCs w:val="24"/>
        </w:rPr>
        <w:t>】迦得支派中有人到曠野的山寨投奔大衛，都是大能的勇士，能拿盾牌和槍的戰士。他們的面貌好像獅子，快跑如同山上的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9</w:t>
      </w:r>
      <w:r>
        <w:rPr>
          <w:rFonts w:ascii="標楷體;.D·￠Ae" w:hAnsi="標楷體;.D·￠Ae" w:cs="標楷體;.D·￠Ae" w:eastAsia="標楷體;.D·￠Ae"/>
          <w:szCs w:val="24"/>
        </w:rPr>
        <w:t>】第一以薛，第二俄巴底雅，第三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0</w:t>
      </w:r>
      <w:r>
        <w:rPr>
          <w:rFonts w:ascii="標楷體;.D·￠Ae" w:hAnsi="標楷體;.D·￠Ae" w:cs="標楷體;.D·￠Ae" w:eastAsia="標楷體;.D·￠Ae"/>
          <w:szCs w:val="24"/>
        </w:rPr>
        <w:t>】第四彌施瑪拿、第五耶利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1</w:t>
      </w:r>
      <w:r>
        <w:rPr>
          <w:rFonts w:ascii="標楷體;.D·￠Ae" w:hAnsi="標楷體;.D·￠Ae" w:cs="標楷體;.D·￠Ae" w:eastAsia="標楷體;.D·￠Ae"/>
          <w:szCs w:val="24"/>
        </w:rPr>
        <w:t>】第六亞太、第七以利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2</w:t>
      </w:r>
      <w:r>
        <w:rPr>
          <w:rFonts w:ascii="標楷體;.D·￠Ae" w:hAnsi="標楷體;.D·￠Ae" w:cs="標楷體;.D·￠Ae" w:eastAsia="標楷體;.D·￠Ae"/>
          <w:szCs w:val="24"/>
        </w:rPr>
        <w:t>】第八約哈難、第九以利薩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3</w:t>
      </w:r>
      <w:r>
        <w:rPr>
          <w:rFonts w:ascii="標楷體;.D·￠Ae" w:hAnsi="標楷體;.D·￠Ae" w:cs="標楷體;.D·￠Ae" w:eastAsia="標楷體;.D·￠Ae"/>
          <w:szCs w:val="24"/>
        </w:rPr>
        <w:t>】第十耶利米，第十一末巴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4</w:t>
      </w:r>
      <w:r>
        <w:rPr>
          <w:rFonts w:ascii="標楷體;.D·￠Ae" w:hAnsi="標楷體;.D·￠Ae" w:cs="標楷體;.D·￠Ae" w:eastAsia="標楷體;.D·￠Ae"/>
          <w:szCs w:val="24"/>
        </w:rPr>
        <w:t>】這都是迦得人中的軍長，至小的能抵一百人，至大的能抵一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5</w:t>
      </w:r>
      <w:r>
        <w:rPr>
          <w:rFonts w:ascii="標楷體;.D·￠Ae" w:hAnsi="標楷體;.D·￠Ae" w:cs="標楷體;.D·￠Ae" w:eastAsia="標楷體;.D·￠Ae"/>
          <w:szCs w:val="24"/>
        </w:rPr>
        <w:t>】正月，約旦河水漲過兩岸的時候，他們過河，使一切住平原的人東奔西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6</w:t>
      </w:r>
      <w:r>
        <w:rPr>
          <w:rFonts w:ascii="標楷體;.D·￠Ae" w:hAnsi="標楷體;.D·￠Ae" w:cs="標楷體;.D·￠Ae" w:eastAsia="標楷體;.D·￠Ae"/>
          <w:szCs w:val="24"/>
        </w:rPr>
        <w:t>】又有便雅憫和猶大人到山寨大衛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7</w:t>
      </w:r>
      <w:r>
        <w:rPr>
          <w:rFonts w:ascii="標楷體;.D·￠Ae" w:hAnsi="標楷體;.D·￠Ae" w:cs="標楷體;.D·￠Ae" w:eastAsia="標楷體;.D·￠Ae"/>
          <w:szCs w:val="24"/>
        </w:rPr>
        <w:t>】大衛去迎接他們，對他們說你們若是和和平平地來幫助我，我心就與你們相契；你們若是將我這無罪的人賣在敵人手裡，願我們列祖的　神察看責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8</w:t>
      </w:r>
      <w:r>
        <w:rPr>
          <w:rFonts w:ascii="標楷體;.D·￠Ae" w:hAnsi="標楷體;.D·￠Ae" w:cs="標楷體;.D·￠Ae" w:eastAsia="標楷體;.D·￠Ae"/>
          <w:szCs w:val="24"/>
        </w:rPr>
        <w:t>】那時　神的靈感動那三十個勇士的首領亞瑪撒，他就說大衛啊，我們是歸於你的；耶西的兒子啊，我們是幫助你的。願你平平安安，願幫助你的也都平安，因為你的　神幫助你。大衛就收留他們，立他們作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19</w:t>
      </w:r>
      <w:r>
        <w:rPr>
          <w:rFonts w:ascii="標楷體;.D·￠Ae" w:hAnsi="標楷體;.D·￠Ae" w:cs="標楷體;.D·￠Ae" w:eastAsia="標楷體;.D·￠Ae"/>
          <w:szCs w:val="24"/>
        </w:rPr>
        <w:t>】大衛從前與非利士人同去，要與掃羅爭戰，有些瑪拿西人來投奔大衛，他們卻沒有幫助非利士人，因為非利士人的首領商議打發他們回去，說恐怕大衛拿我們的首級歸降他的主人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0</w:t>
      </w:r>
      <w:r>
        <w:rPr>
          <w:rFonts w:ascii="標楷體;.D·￠Ae" w:hAnsi="標楷體;.D·￠Ae" w:cs="標楷體;.D·￠Ae" w:eastAsia="標楷體;.D·￠Ae"/>
          <w:szCs w:val="24"/>
        </w:rPr>
        <w:t>】大衛往洗革拉去的時候，有瑪拿西人的千夫長押拿、約撒拔、耶疊、米迦勒、約撒拔、以利戶、洗勒太，都來投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1</w:t>
      </w:r>
      <w:r>
        <w:rPr>
          <w:rFonts w:ascii="標楷體;.D·￠Ae" w:hAnsi="標楷體;.D·￠Ae" w:cs="標楷體;.D·￠Ae" w:eastAsia="標楷體;.D·￠Ae"/>
          <w:szCs w:val="24"/>
        </w:rPr>
        <w:t>】這些人幫助大衛攻擊群賊。他們都是大能的勇士，且作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2</w:t>
      </w:r>
      <w:r>
        <w:rPr>
          <w:rFonts w:ascii="標楷體;.D·￠Ae" w:hAnsi="標楷體;.D·￠Ae" w:cs="標楷體;.D·￠Ae" w:eastAsia="標楷體;.D·￠Ae"/>
          <w:szCs w:val="24"/>
        </w:rPr>
        <w:t>】那時，天天有人來幫助大衛，以致成了大軍，如　神的軍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3</w:t>
      </w:r>
      <w:r>
        <w:rPr>
          <w:rFonts w:ascii="標楷體;.D·￠Ae" w:hAnsi="標楷體;.D·￠Ae" w:cs="標楷體;.D·￠Ae" w:eastAsia="標楷體;.D·￠Ae"/>
          <w:szCs w:val="24"/>
        </w:rPr>
        <w:t>】預備打仗的兵來到希伯侖見大衛，要照著耶和華的話，將掃羅的國位歸與大衛。他們的數目如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4</w:t>
      </w:r>
      <w:r>
        <w:rPr>
          <w:rFonts w:ascii="標楷體;.D·￠Ae" w:hAnsi="標楷體;.D·￠Ae" w:cs="標楷體;.D·￠Ae" w:eastAsia="標楷體;.D·￠Ae"/>
          <w:szCs w:val="24"/>
        </w:rPr>
        <w:t>】猶大支派，拿盾牌和槍預備打仗的，有六千八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5</w:t>
      </w:r>
      <w:r>
        <w:rPr>
          <w:rFonts w:ascii="標楷體;.D·￠Ae" w:hAnsi="標楷體;.D·￠Ae" w:cs="標楷體;.D·￠Ae" w:eastAsia="標楷體;.D·￠Ae"/>
          <w:szCs w:val="24"/>
        </w:rPr>
        <w:t>】西緬支派，能上陣大能的勇士，有七千一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6</w:t>
      </w:r>
      <w:r>
        <w:rPr>
          <w:rFonts w:ascii="標楷體;.D·￠Ae" w:hAnsi="標楷體;.D·￠Ae" w:cs="標楷體;.D·￠Ae" w:eastAsia="標楷體;.D·￠Ae"/>
          <w:szCs w:val="24"/>
        </w:rPr>
        <w:t>】利未支派有四千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7</w:t>
      </w:r>
      <w:r>
        <w:rPr>
          <w:rFonts w:ascii="標楷體;.D·￠Ae" w:hAnsi="標楷體;.D·￠Ae" w:cs="標楷體;.D·￠Ae" w:eastAsia="標楷體;.D·￠Ae"/>
          <w:szCs w:val="24"/>
        </w:rPr>
        <w:t>】耶何耶大是亞倫家的首領，跟從他的有三千七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8</w:t>
      </w:r>
      <w:r>
        <w:rPr>
          <w:rFonts w:ascii="標楷體;.D·￠Ae" w:hAnsi="標楷體;.D·￠Ae" w:cs="標楷體;.D·￠Ae" w:eastAsia="標楷體;.D·￠Ae"/>
          <w:szCs w:val="24"/>
        </w:rPr>
        <w:t>】還有少年大能的勇士撒督，同著他的有族長二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29</w:t>
      </w:r>
      <w:r>
        <w:rPr>
          <w:rFonts w:ascii="標楷體;.D·￠Ae" w:hAnsi="標楷體;.D·￠Ae" w:cs="標楷體;.D·￠Ae" w:eastAsia="標楷體;.D·￠Ae"/>
          <w:szCs w:val="24"/>
        </w:rPr>
        <w:t>】便雅憫支派、掃羅的族弟兄也有三千人，他們向來大半歸順掃羅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0</w:t>
      </w:r>
      <w:r>
        <w:rPr>
          <w:rFonts w:ascii="標楷體;.D·￠Ae" w:hAnsi="標楷體;.D·￠Ae" w:cs="標楷體;.D·￠Ae" w:eastAsia="標楷體;.D·￠Ae"/>
          <w:szCs w:val="24"/>
        </w:rPr>
        <w:t>】以法蓮支派、大能的勇士，在本族著名的有二萬零八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1</w:t>
      </w:r>
      <w:r>
        <w:rPr>
          <w:rFonts w:ascii="標楷體;.D·￠Ae" w:hAnsi="標楷體;.D·￠Ae" w:cs="標楷體;.D·￠Ae" w:eastAsia="標楷體;.D·￠Ae"/>
          <w:szCs w:val="24"/>
        </w:rPr>
        <w:t>】瑪拿西半支派，冊上有名的共一萬八千人，都來立大衛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2</w:t>
      </w:r>
      <w:r>
        <w:rPr>
          <w:rFonts w:ascii="標楷體;.D·￠Ae" w:hAnsi="標楷體;.D·￠Ae" w:cs="標楷體;.D·￠Ae" w:eastAsia="標楷體;.D·￠Ae"/>
          <w:szCs w:val="24"/>
        </w:rPr>
        <w:t>】以薩迦支派有二百族長，都通達時務，知道以色列人所當行的，他們族弟兄都聽從他們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3</w:t>
      </w:r>
      <w:r>
        <w:rPr>
          <w:rFonts w:ascii="標楷體;.D·￠Ae" w:hAnsi="標楷體;.D·￠Ae" w:cs="標楷體;.D·￠Ae" w:eastAsia="標楷體;.D·￠Ae"/>
          <w:szCs w:val="24"/>
        </w:rPr>
        <w:t>】西布倫支派能上陣，用各樣兵器打仗，行伍整齊，不生二心的，有五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4</w:t>
      </w:r>
      <w:r>
        <w:rPr>
          <w:rFonts w:ascii="標楷體;.D·￠Ae" w:hAnsi="標楷體;.D·￠Ae" w:cs="標楷體;.D·￠Ae" w:eastAsia="標楷體;.D·￠Ae"/>
          <w:szCs w:val="24"/>
        </w:rPr>
        <w:t>】拿弗他利支派有一千軍長，跟從他們拿盾牌和槍的有三萬七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5</w:t>
      </w:r>
      <w:r>
        <w:rPr>
          <w:rFonts w:ascii="標楷體;.D·￠Ae" w:hAnsi="標楷體;.D·￠Ae" w:cs="標楷體;.D·￠Ae" w:eastAsia="標楷體;.D·￠Ae"/>
          <w:szCs w:val="24"/>
        </w:rPr>
        <w:t>】但支派，能擺陣的有二萬八千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6</w:t>
      </w:r>
      <w:r>
        <w:rPr>
          <w:rFonts w:ascii="標楷體;.D·￠Ae" w:hAnsi="標楷體;.D·￠Ae" w:cs="標楷體;.D·￠Ae" w:eastAsia="標楷體;.D·￠Ae"/>
          <w:szCs w:val="24"/>
        </w:rPr>
        <w:t>】亞設支派，能上陣打仗的有四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7</w:t>
      </w:r>
      <w:r>
        <w:rPr>
          <w:rFonts w:ascii="標楷體;.D·￠Ae" w:hAnsi="標楷體;.D·￠Ae" w:cs="標楷體;.D·￠Ae" w:eastAsia="標楷體;.D·￠Ae"/>
          <w:szCs w:val="24"/>
        </w:rPr>
        <w:t>】約旦河東的流便支派、迦得支派、瑪拿西半支派，拿著各樣兵器打仗的有十二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8</w:t>
      </w:r>
      <w:r>
        <w:rPr>
          <w:rFonts w:ascii="標楷體;.D·￠Ae" w:hAnsi="標楷體;.D·￠Ae" w:cs="標楷體;.D·￠Ae" w:eastAsia="標楷體;.D·￠Ae"/>
          <w:szCs w:val="24"/>
        </w:rPr>
        <w:t>】以上都是能守行伍的戰士。他們都誠心來到希伯侖，要立大衛作以色列的王；以色列其餘的人也都一心要立大衛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39</w:t>
      </w:r>
      <w:r>
        <w:rPr>
          <w:rFonts w:ascii="標楷體;.D·￠Ae" w:hAnsi="標楷體;.D·￠Ae" w:cs="標楷體;.D·￠Ae" w:eastAsia="標楷體;.D·￠Ae"/>
          <w:szCs w:val="24"/>
        </w:rPr>
        <w:t>】他們在那裡三日，與大衛一同吃喝，因為他們的族弟兄給他們預備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二</w:t>
      </w:r>
      <w:r>
        <w:rPr>
          <w:rFonts w:eastAsia="標楷體;.D·￠Ae" w:cs="標楷體;.D·￠Ae" w:ascii="標楷體;.D·￠Ae" w:hAnsi="標楷體;.D·￠Ae"/>
          <w:szCs w:val="24"/>
        </w:rPr>
        <w:t>40</w:t>
      </w:r>
      <w:r>
        <w:rPr>
          <w:rFonts w:ascii="標楷體;.D·￠Ae" w:hAnsi="標楷體;.D·￠Ae" w:cs="標楷體;.D·￠Ae" w:eastAsia="標楷體;.D·￠Ae"/>
          <w:szCs w:val="24"/>
        </w:rPr>
        <w:t>】靠近他們的人，以及以薩迦、西布倫、拿弗他利人，將許多面餅、無花果餅、幹葡萄、酒、油，用驢、駱駝、騾子、牛馱來，又帶了許多的牛和羊來，因為以色列人甚是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w:t>
      </w:r>
      <w:r>
        <w:rPr>
          <w:rFonts w:ascii="標楷體;.D·￠Ae" w:hAnsi="標楷體;.D·￠Ae" w:cs="標楷體;.D·￠Ae" w:eastAsia="標楷體;.D·￠Ae"/>
          <w:szCs w:val="24"/>
        </w:rPr>
        <w:t>】大衛與千夫長、百夫長，就是一切首領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2</w:t>
      </w:r>
      <w:r>
        <w:rPr>
          <w:rFonts w:ascii="標楷體;.D·￠Ae" w:hAnsi="標楷體;.D·￠Ae" w:cs="標楷體;.D·￠Ae" w:eastAsia="標楷體;.D·￠Ae"/>
          <w:szCs w:val="24"/>
        </w:rPr>
        <w:t>】大衛對以色列全會眾說你們若以為美，見這事是於耶和華我們的　神，我們就差遣人走遍以色列地，見我們未來的弟兄，又見住在有郊野之城的祭司利未人，使他們都到這裡來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3</w:t>
      </w:r>
      <w:r>
        <w:rPr>
          <w:rFonts w:ascii="標楷體;.D·￠Ae" w:hAnsi="標楷體;.D·￠Ae" w:cs="標楷體;.D·￠Ae" w:eastAsia="標楷體;.D·￠Ae"/>
          <w:szCs w:val="24"/>
        </w:rPr>
        <w:t>】我們要把　神的約櫃運到我們這裡來，因為在掃羅年間，我們沒有在約櫃前求問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4</w:t>
      </w:r>
      <w:r>
        <w:rPr>
          <w:rFonts w:ascii="標楷體;.D·￠Ae" w:hAnsi="標楷體;.D·￠Ae" w:cs="標楷體;.D·￠Ae" w:eastAsia="標楷體;.D·￠Ae"/>
          <w:szCs w:val="24"/>
        </w:rPr>
        <w:t>】全會眾都說可以如此行，這事在眾民眼中都看為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5</w:t>
      </w:r>
      <w:r>
        <w:rPr>
          <w:rFonts w:ascii="標楷體;.D·￠Ae" w:hAnsi="標楷體;.D·￠Ae" w:cs="標楷體;.D·￠Ae" w:eastAsia="標楷體;.D·￠Ae"/>
          <w:szCs w:val="24"/>
        </w:rPr>
        <w:t>】於是，大衛將以色列人從埃及的西曷河直到哈馬口都招聚了來，要從基列耶琳將　神的約櫃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6</w:t>
      </w:r>
      <w:r>
        <w:rPr>
          <w:rFonts w:ascii="標楷體;.D·￠Ae" w:hAnsi="標楷體;.D·￠Ae" w:cs="標楷體;.D·￠Ae" w:eastAsia="標楷體;.D·￠Ae"/>
          <w:szCs w:val="24"/>
        </w:rPr>
        <w:t>】大衛率領以色列眾人上到巴拉，就是屬猶大的基列耶琳，要從那裡將約櫃運來。這約櫃就是坐在二基路伯上、耶和華　神留名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7</w:t>
      </w:r>
      <w:r>
        <w:rPr>
          <w:rFonts w:ascii="標楷體;.D·￠Ae" w:hAnsi="標楷體;.D·￠Ae" w:cs="標楷體;.D·￠Ae" w:eastAsia="標楷體;.D·￠Ae"/>
          <w:szCs w:val="24"/>
        </w:rPr>
        <w:t>】他們將　神的約櫃從亞比拿達的家裡抬來，放在新車上，烏撒和亞希約趕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8</w:t>
      </w:r>
      <w:r>
        <w:rPr>
          <w:rFonts w:ascii="標楷體;.D·￠Ae" w:hAnsi="標楷體;.D·￠Ae" w:cs="標楷體;.D·￠Ae" w:eastAsia="標楷體;.D·￠Ae"/>
          <w:szCs w:val="24"/>
        </w:rPr>
        <w:t>】大衛和以色列眾人在　神前用琴、瑟、鑼、鼓、號作樂，極力跳舞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9</w:t>
      </w:r>
      <w:r>
        <w:rPr>
          <w:rFonts w:ascii="標楷體;.D·￠Ae" w:hAnsi="標楷體;.D·￠Ae" w:cs="標楷體;.D·￠Ae" w:eastAsia="標楷體;.D·￠Ae"/>
          <w:szCs w:val="24"/>
        </w:rPr>
        <w:t>】到了基頓的禾場（基頓撒母耳記下</w:t>
      </w:r>
      <w:r>
        <w:rPr>
          <w:rFonts w:eastAsia="標楷體;.D·￠Ae" w:cs="標楷體;.D·￠Ae" w:ascii="標楷體;.D·￠Ae" w:hAnsi="標楷體;.D·￠Ae"/>
          <w:szCs w:val="24"/>
        </w:rPr>
        <w:t>6</w:t>
      </w:r>
      <w:r>
        <w:rPr>
          <w:rFonts w:ascii="標楷體;.D·￠Ae" w:hAnsi="標楷體;.D·￠Ae" w:cs="標楷體;.D·￠Ae" w:eastAsia="標楷體;.D·￠Ae"/>
          <w:szCs w:val="24"/>
        </w:rPr>
        <w:t>章</w:t>
      </w:r>
      <w:r>
        <w:rPr>
          <w:rFonts w:eastAsia="標楷體;.D·￠Ae" w:cs="標楷體;.D·￠Ae" w:ascii="標楷體;.D·￠Ae" w:hAnsi="標楷體;.D·￠Ae"/>
          <w:szCs w:val="24"/>
        </w:rPr>
        <w:t>6</w:t>
      </w:r>
      <w:r>
        <w:rPr>
          <w:rFonts w:ascii="標楷體;.D·￠Ae" w:hAnsi="標楷體;.D·￠Ae" w:cs="標楷體;.D·￠Ae" w:eastAsia="標楷體;.D·￠Ae"/>
          <w:szCs w:val="24"/>
        </w:rPr>
        <w:t>節作拿艮），因為牛失前蹄（或作驚跳），烏撒就伸手扶住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0</w:t>
      </w:r>
      <w:r>
        <w:rPr>
          <w:rFonts w:ascii="標楷體;.D·￠Ae" w:hAnsi="標楷體;.D·￠Ae" w:cs="標楷體;.D·￠Ae" w:eastAsia="標楷體;.D·￠Ae"/>
          <w:szCs w:val="24"/>
        </w:rPr>
        <w:t>】耶和華向他發怒，因他伸手扶住約櫃擊殺他，他就死在　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1</w:t>
      </w:r>
      <w:r>
        <w:rPr>
          <w:rFonts w:ascii="標楷體;.D·￠Ae" w:hAnsi="標楷體;.D·￠Ae" w:cs="標楷體;.D·￠Ae" w:eastAsia="標楷體;.D·￠Ae"/>
          <w:szCs w:val="24"/>
        </w:rPr>
        <w:t>】大衛因耶和華擊殺（原文作闖殺）烏撒，心裡愁煩，就稱那地方為毗列斯烏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2</w:t>
      </w:r>
      <w:r>
        <w:rPr>
          <w:rFonts w:ascii="標楷體;.D·￠Ae" w:hAnsi="標楷體;.D·￠Ae" w:cs="標楷體;.D·￠Ae" w:eastAsia="標楷體;.D·￠Ae"/>
          <w:szCs w:val="24"/>
        </w:rPr>
        <w:t>】那日大衛懼怕　神，說　神的約櫃怎可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3</w:t>
      </w:r>
      <w:r>
        <w:rPr>
          <w:rFonts w:ascii="標楷體;.D·￠Ae" w:hAnsi="標楷體;.D·￠Ae" w:cs="標楷體;.D·￠Ae" w:eastAsia="標楷體;.D·￠Ae"/>
          <w:szCs w:val="24"/>
        </w:rPr>
        <w:t>】於是大衛不將約櫃運進大衛的城，卻運到迦特人俄別以東的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三</w:t>
      </w:r>
      <w:r>
        <w:rPr>
          <w:rFonts w:eastAsia="標楷體;.D·￠Ae" w:cs="標楷體;.D·￠Ae" w:ascii="標楷體;.D·￠Ae" w:hAnsi="標楷體;.D·￠Ae"/>
          <w:szCs w:val="24"/>
        </w:rPr>
        <w:t>14</w:t>
      </w:r>
      <w:r>
        <w:rPr>
          <w:rFonts w:ascii="標楷體;.D·￠Ae" w:hAnsi="標楷體;.D·￠Ae" w:cs="標楷體;.D·￠Ae" w:eastAsia="標楷體;.D·￠Ae"/>
          <w:szCs w:val="24"/>
        </w:rPr>
        <w:t>】　神的約櫃在俄別以東家中三個月，耶和華賜福給俄別以東的家和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w:t>
      </w:r>
      <w:r>
        <w:rPr>
          <w:rFonts w:ascii="標楷體;.D·￠Ae" w:hAnsi="標楷體;.D·￠Ae" w:cs="標楷體;.D·￠Ae" w:eastAsia="標楷體;.D·￠Ae"/>
          <w:szCs w:val="24"/>
        </w:rPr>
        <w:t>】推羅王希蘭將香柏木運到大衛那裡，又差遣使者和石匠、木匠給大衛建造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2</w:t>
      </w:r>
      <w:r>
        <w:rPr>
          <w:rFonts w:ascii="標楷體;.D·￠Ae" w:hAnsi="標楷體;.D·￠Ae" w:cs="標楷體;.D·￠Ae" w:eastAsia="標楷體;.D·￠Ae"/>
          <w:szCs w:val="24"/>
        </w:rPr>
        <w:t>】大衛就知道耶和華堅立他作以色列王，又為自己的民以色列，使他的國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3</w:t>
      </w:r>
      <w:r>
        <w:rPr>
          <w:rFonts w:ascii="標楷體;.D·￠Ae" w:hAnsi="標楷體;.D·￠Ae" w:cs="標楷體;.D·￠Ae" w:eastAsia="標楷體;.D·￠Ae"/>
          <w:szCs w:val="24"/>
        </w:rPr>
        <w:t>】大衛在耶路撒冷又立后妃，又生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4</w:t>
      </w:r>
      <w:r>
        <w:rPr>
          <w:rFonts w:ascii="標楷體;.D·￠Ae" w:hAnsi="標楷體;.D·￠Ae" w:cs="標楷體;.D·￠Ae" w:eastAsia="標楷體;.D·￠Ae"/>
          <w:szCs w:val="24"/>
        </w:rPr>
        <w:t>】在耶路撒冷所生的眾子是沙母亞、朔罷、拿單、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5</w:t>
      </w:r>
      <w:r>
        <w:rPr>
          <w:rFonts w:ascii="標楷體;.D·￠Ae" w:hAnsi="標楷體;.D·￠Ae" w:cs="標楷體;.D·￠Ae" w:eastAsia="標楷體;.D·￠Ae"/>
          <w:szCs w:val="24"/>
        </w:rPr>
        <w:t>】益轄、以利書亞、以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6</w:t>
      </w:r>
      <w:r>
        <w:rPr>
          <w:rFonts w:ascii="標楷體;.D·￠Ae" w:hAnsi="標楷體;.D·￠Ae" w:cs="標楷體;.D·￠Ae" w:eastAsia="標楷體;.D·￠Ae"/>
          <w:szCs w:val="24"/>
        </w:rPr>
        <w:t>】挪迦、尼斐、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7</w:t>
      </w:r>
      <w:r>
        <w:rPr>
          <w:rFonts w:ascii="標楷體;.D·￠Ae" w:hAnsi="標楷體;.D·￠Ae" w:cs="標楷體;.D·￠Ae" w:eastAsia="標楷體;.D·￠Ae"/>
          <w:szCs w:val="24"/>
        </w:rPr>
        <w:t>】以利沙瑪、比利雅大、以利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8</w:t>
      </w:r>
      <w:r>
        <w:rPr>
          <w:rFonts w:ascii="標楷體;.D·￠Ae" w:hAnsi="標楷體;.D·￠Ae" w:cs="標楷體;.D·￠Ae" w:eastAsia="標楷體;.D·￠Ae"/>
          <w:szCs w:val="24"/>
        </w:rPr>
        <w:t>】非利士人聽見大衛受膏作以色列眾人的王，非利士眾人就上來尋索大衛。大衛聽見，就去迎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9</w:t>
      </w:r>
      <w:r>
        <w:rPr>
          <w:rFonts w:ascii="標楷體;.D·￠Ae" w:hAnsi="標楷體;.D·￠Ae" w:cs="標楷體;.D·￠Ae" w:eastAsia="標楷體;.D·￠Ae"/>
          <w:szCs w:val="24"/>
        </w:rPr>
        <w:t>】非利士人來了，布散在利乏音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0</w:t>
      </w:r>
      <w:r>
        <w:rPr>
          <w:rFonts w:ascii="標楷體;.D·￠Ae" w:hAnsi="標楷體;.D·￠Ae" w:cs="標楷體;.D·￠Ae" w:eastAsia="標楷體;.D·￠Ae"/>
          <w:szCs w:val="24"/>
        </w:rPr>
        <w:t>】大衛求問　神，說我可以上去攻打非利士人嗎？你將他們交在我手裡嗎？耶和華說你可以上去，我必將他們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1</w:t>
      </w:r>
      <w:r>
        <w:rPr>
          <w:rFonts w:ascii="標楷體;.D·￠Ae" w:hAnsi="標楷體;.D·￠Ae" w:cs="標楷體;.D·￠Ae" w:eastAsia="標楷體;.D·￠Ae"/>
          <w:szCs w:val="24"/>
        </w:rPr>
        <w:t>】非利士人來到巴力毗拉心，大衛在那裡殺敗他們。大衛說　神藉我的手衝破敵人，如同水沖去一般。因此稱那地方為巴力毗拉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2</w:t>
      </w:r>
      <w:r>
        <w:rPr>
          <w:rFonts w:ascii="標楷體;.D·￠Ae" w:hAnsi="標楷體;.D·￠Ae" w:cs="標楷體;.D·￠Ae" w:eastAsia="標楷體;.D·￠Ae"/>
          <w:szCs w:val="24"/>
        </w:rPr>
        <w:t>】非利士人將神像撇在那裡，大衛吩咐人用火焚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3</w:t>
      </w:r>
      <w:r>
        <w:rPr>
          <w:rFonts w:ascii="標楷體;.D·￠Ae" w:hAnsi="標楷體;.D·￠Ae" w:cs="標楷體;.D·￠Ae" w:eastAsia="標楷體;.D·￠Ae"/>
          <w:szCs w:val="24"/>
        </w:rPr>
        <w:t>】非利士人又布散在利乏音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4</w:t>
      </w:r>
      <w:r>
        <w:rPr>
          <w:rFonts w:ascii="標楷體;.D·￠Ae" w:hAnsi="標楷體;.D·￠Ae" w:cs="標楷體;.D·￠Ae" w:eastAsia="標楷體;.D·￠Ae"/>
          <w:szCs w:val="24"/>
        </w:rPr>
        <w:t>】大衛又求問　神，　神說不要一直地上去，要轉到他們後頭，從桑林對面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5</w:t>
      </w:r>
      <w:r>
        <w:rPr>
          <w:rFonts w:ascii="標楷體;.D·￠Ae" w:hAnsi="標楷體;.D·￠Ae" w:cs="標楷體;.D·￠Ae" w:eastAsia="標楷體;.D·￠Ae"/>
          <w:szCs w:val="24"/>
        </w:rPr>
        <w:t>】你聽見桑樹梢上有腳步的聲音，就要戰，因為　神已經在你前頭去攻打非利士人的軍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6</w:t>
      </w:r>
      <w:r>
        <w:rPr>
          <w:rFonts w:ascii="標楷體;.D·￠Ae" w:hAnsi="標楷體;.D·￠Ae" w:cs="標楷體;.D·￠Ae" w:eastAsia="標楷體;.D·￠Ae"/>
          <w:szCs w:val="24"/>
        </w:rPr>
        <w:t>】大衛就遵著　神所吩咐的，攻打非利士人的軍隊，從基遍直到基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四</w:t>
      </w:r>
      <w:r>
        <w:rPr>
          <w:rFonts w:eastAsia="標楷體;.D·￠Ae" w:cs="標楷體;.D·￠Ae" w:ascii="標楷體;.D·￠Ae" w:hAnsi="標楷體;.D·￠Ae"/>
          <w:szCs w:val="24"/>
        </w:rPr>
        <w:t>17</w:t>
      </w:r>
      <w:r>
        <w:rPr>
          <w:rFonts w:ascii="標楷體;.D·￠Ae" w:hAnsi="標楷體;.D·￠Ae" w:cs="標楷體;.D·￠Ae" w:eastAsia="標楷體;.D·￠Ae"/>
          <w:szCs w:val="24"/>
        </w:rPr>
        <w:t>】於是大衛的名傳揚到列國，耶和華使列國都懼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w:t>
      </w:r>
      <w:r>
        <w:rPr>
          <w:rFonts w:ascii="標楷體;.D·￠Ae" w:hAnsi="標楷體;.D·￠Ae" w:cs="標楷體;.D·￠Ae" w:eastAsia="標楷體;.D·￠Ae"/>
          <w:szCs w:val="24"/>
        </w:rPr>
        <w:t>】大衛在大衛城為自己建造宮殿，又為　神的約櫃預備地方，支搭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w:t>
      </w:r>
      <w:r>
        <w:rPr>
          <w:rFonts w:ascii="標楷體;.D·￠Ae" w:hAnsi="標楷體;.D·￠Ae" w:cs="標楷體;.D·￠Ae" w:eastAsia="標楷體;.D·￠Ae"/>
          <w:szCs w:val="24"/>
        </w:rPr>
        <w:t>】那時大衛說除了利未人之外，無人可抬　神的約櫃，因為耶和華揀選他們抬　神的約櫃，且永遠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3</w:t>
      </w:r>
      <w:r>
        <w:rPr>
          <w:rFonts w:ascii="標楷體;.D·￠Ae" w:hAnsi="標楷體;.D·￠Ae" w:cs="標楷體;.D·￠Ae" w:eastAsia="標楷體;.D·￠Ae"/>
          <w:szCs w:val="24"/>
        </w:rPr>
        <w:t>】大衛招聚以色列眾人到耶路撒冷，要將耶和華的約櫃抬到他所預備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4</w:t>
      </w:r>
      <w:r>
        <w:rPr>
          <w:rFonts w:ascii="標楷體;.D·￠Ae" w:hAnsi="標楷體;.D·￠Ae" w:cs="標楷體;.D·￠Ae" w:eastAsia="標楷體;.D·￠Ae"/>
          <w:szCs w:val="24"/>
        </w:rPr>
        <w:t>】大衛又聚集亞倫的子孫和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5</w:t>
      </w:r>
      <w:r>
        <w:rPr>
          <w:rFonts w:ascii="標楷體;.D·￠Ae" w:hAnsi="標楷體;.D·￠Ae" w:cs="標楷體;.D·￠Ae" w:eastAsia="標楷體;.D·￠Ae"/>
          <w:szCs w:val="24"/>
        </w:rPr>
        <w:t>】哥轄子孫中有族長烏列和他的弟兄一百二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6</w:t>
      </w:r>
      <w:r>
        <w:rPr>
          <w:rFonts w:ascii="標楷體;.D·￠Ae" w:hAnsi="標楷體;.D·￠Ae" w:cs="標楷體;.D·￠Ae" w:eastAsia="標楷體;.D·￠Ae"/>
          <w:szCs w:val="24"/>
        </w:rPr>
        <w:t>】米拉利子孫中有族長亞帥雅和他的弟兄二百二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7</w:t>
      </w:r>
      <w:r>
        <w:rPr>
          <w:rFonts w:ascii="標楷體;.D·￠Ae" w:hAnsi="標楷體;.D·￠Ae" w:cs="標楷體;.D·￠Ae" w:eastAsia="標楷體;.D·￠Ae"/>
          <w:szCs w:val="24"/>
        </w:rPr>
        <w:t>】革順子孫中有族長約珥和他的弟兄一百三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8</w:t>
      </w:r>
      <w:r>
        <w:rPr>
          <w:rFonts w:ascii="標楷體;.D·￠Ae" w:hAnsi="標楷體;.D·￠Ae" w:cs="標楷體;.D·￠Ae" w:eastAsia="標楷體;.D·￠Ae"/>
          <w:szCs w:val="24"/>
        </w:rPr>
        <w:t>】以利撒反子孫中，有族長示瑪雅和他的弟兄二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9</w:t>
      </w:r>
      <w:r>
        <w:rPr>
          <w:rFonts w:ascii="標楷體;.D·￠Ae" w:hAnsi="標楷體;.D·￠Ae" w:cs="標楷體;.D·￠Ae" w:eastAsia="標楷體;.D·￠Ae"/>
          <w:szCs w:val="24"/>
        </w:rPr>
        <w:t>】希伯侖子孫中，有族長以列和他的弟兄八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0</w:t>
      </w:r>
      <w:r>
        <w:rPr>
          <w:rFonts w:ascii="標楷體;.D·￠Ae" w:hAnsi="標楷體;.D·￠Ae" w:cs="標楷體;.D·￠Ae" w:eastAsia="標楷體;.D·￠Ae"/>
          <w:szCs w:val="24"/>
        </w:rPr>
        <w:t>】烏薛子孫中有族長亞米拿達和他的弟兄一百一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1</w:t>
      </w:r>
      <w:r>
        <w:rPr>
          <w:rFonts w:ascii="標楷體;.D·￠Ae" w:hAnsi="標楷體;.D·￠Ae" w:cs="標楷體;.D·￠Ae" w:eastAsia="標楷體;.D·￠Ae"/>
          <w:szCs w:val="24"/>
        </w:rPr>
        <w:t>】大衛將祭司撒督和亞比亞他，並利未人烏列、亞帥雅、約珥、示瑪雅、以列、亞米拿達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2</w:t>
      </w:r>
      <w:r>
        <w:rPr>
          <w:rFonts w:ascii="標楷體;.D·￠Ae" w:hAnsi="標楷體;.D·￠Ae" w:cs="標楷體;.D·￠Ae" w:eastAsia="標楷體;.D·￠Ae"/>
          <w:szCs w:val="24"/>
        </w:rPr>
        <w:t>】對他們說你們是利未人的族長，你們和你們的弟兄應當自潔，好將耶和華以色列　神的約櫃抬到我所預備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3</w:t>
      </w:r>
      <w:r>
        <w:rPr>
          <w:rFonts w:ascii="標楷體;.D·￠Ae" w:hAnsi="標楷體;.D·￠Ae" w:cs="標楷體;.D·￠Ae" w:eastAsia="標楷體;.D·￠Ae"/>
          <w:szCs w:val="24"/>
        </w:rPr>
        <w:t>】因你們先前沒有抬這約櫃，按定例求問耶和華我們的　神，所以他刑罰（原文作闖殺）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4</w:t>
      </w:r>
      <w:r>
        <w:rPr>
          <w:rFonts w:ascii="標楷體;.D·￠Ae" w:hAnsi="標楷體;.D·￠Ae" w:cs="標楷體;.D·￠Ae" w:eastAsia="標楷體;.D·￠Ae"/>
          <w:szCs w:val="24"/>
        </w:rPr>
        <w:t>】於是祭司利未人自潔，好將耶和華以色列　神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5</w:t>
      </w:r>
      <w:r>
        <w:rPr>
          <w:rFonts w:ascii="標楷體;.D·￠Ae" w:hAnsi="標楷體;.D·￠Ae" w:cs="標楷體;.D·￠Ae" w:eastAsia="標楷體;.D·￠Ae"/>
          <w:szCs w:val="24"/>
        </w:rPr>
        <w:t>】利未子孫就用杠、肩抬　神的約櫃，是照耶和華藉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6</w:t>
      </w:r>
      <w:r>
        <w:rPr>
          <w:rFonts w:ascii="標楷體;.D·￠Ae" w:hAnsi="標楷體;.D·￠Ae" w:cs="標楷體;.D·￠Ae" w:eastAsia="標楷體;.D·￠Ae"/>
          <w:szCs w:val="24"/>
        </w:rPr>
        <w:t>】大衛吩咐利未人的族長，派他們歌唱的弟兄用琴瑟和鈸作樂，歡歡喜喜地大聲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7</w:t>
      </w:r>
      <w:r>
        <w:rPr>
          <w:rFonts w:ascii="標楷體;.D·￠Ae" w:hAnsi="標楷體;.D·￠Ae" w:cs="標楷體;.D·￠Ae" w:eastAsia="標楷體;.D·￠Ae"/>
          <w:szCs w:val="24"/>
        </w:rPr>
        <w:t>】於是利未人派約珥的兒子希幔和他弟兄中比利家的兒子亞薩，並他們族弟兄米拉利子孫裡古沙雅的兒子以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8</w:t>
      </w:r>
      <w:r>
        <w:rPr>
          <w:rFonts w:ascii="標楷體;.D·￠Ae" w:hAnsi="標楷體;.D·￠Ae" w:cs="標楷體;.D·￠Ae" w:eastAsia="標楷體;.D·￠Ae"/>
          <w:szCs w:val="24"/>
        </w:rPr>
        <w:t>】其次還有他們的弟兄撒迦利雅、便、雅薛、示米拉末、耶歇、烏尼、以利押、比拿雅、瑪西雅、瑪他提雅、以利斐利戶、彌克尼雅，並守門的俄別以東和耶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19</w:t>
      </w:r>
      <w:r>
        <w:rPr>
          <w:rFonts w:ascii="標楷體;.D·￠Ae" w:hAnsi="標楷體;.D·￠Ae" w:cs="標楷體;.D·￠Ae" w:eastAsia="標楷體;.D·￠Ae"/>
          <w:szCs w:val="24"/>
        </w:rPr>
        <w:t>】這樣，派歌唱的希幔、亞薩、以探敲銅鈸，大發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0</w:t>
      </w:r>
      <w:r>
        <w:rPr>
          <w:rFonts w:ascii="標楷體;.D·￠Ae" w:hAnsi="標楷體;.D·￠Ae" w:cs="標楷體;.D·￠Ae" w:eastAsia="標楷體;.D·￠Ae"/>
          <w:szCs w:val="24"/>
        </w:rPr>
        <w:t>】派撒迦利雅、雅薛、示米拉末、耶歇、烏尼、以利押、瑪西雅、比拿雅鼓瑟，調用女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1</w:t>
      </w:r>
      <w:r>
        <w:rPr>
          <w:rFonts w:ascii="標楷體;.D·￠Ae" w:hAnsi="標楷體;.D·￠Ae" w:cs="標楷體;.D·￠Ae" w:eastAsia="標楷體;.D·￠Ae"/>
          <w:szCs w:val="24"/>
        </w:rPr>
        <w:t>】又派瑪他提雅、以利斐利戶、彌克尼雅、俄別以東、耶利、亞撒西雅領首彈琴，調用第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2</w:t>
      </w:r>
      <w:r>
        <w:rPr>
          <w:rFonts w:ascii="標楷體;.D·￠Ae" w:hAnsi="標楷體;.D·￠Ae" w:cs="標楷體;.D·￠Ae" w:eastAsia="標楷體;.D·￠Ae"/>
          <w:szCs w:val="24"/>
        </w:rPr>
        <w:t>】利未人的族長基拿尼雅是歌唱人的首領，又教訓人歌唱，因為他精通此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3</w:t>
      </w:r>
      <w:r>
        <w:rPr>
          <w:rFonts w:ascii="標楷體;.D·￠Ae" w:hAnsi="標楷體;.D·￠Ae" w:cs="標楷體;.D·￠Ae" w:eastAsia="標楷體;.D·￠Ae"/>
          <w:szCs w:val="24"/>
        </w:rPr>
        <w:t>】比利家、以利加拿是約櫃前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4</w:t>
      </w:r>
      <w:r>
        <w:rPr>
          <w:rFonts w:ascii="標楷體;.D·￠Ae" w:hAnsi="標楷體;.D·￠Ae" w:cs="標楷體;.D·￠Ae" w:eastAsia="標楷體;.D·￠Ae"/>
          <w:szCs w:val="24"/>
        </w:rPr>
        <w:t>】祭司示巴尼、約沙法、拿坦業、亞瑪賽、撒迦利雅、比拿亞、以利以謝，在　神的約櫃前吹號。俄別以東和耶希亞也是約櫃前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5</w:t>
      </w:r>
      <w:r>
        <w:rPr>
          <w:rFonts w:ascii="標楷體;.D·￠Ae" w:hAnsi="標楷體;.D·￠Ae" w:cs="標楷體;.D·￠Ae" w:eastAsia="標楷體;.D·￠Ae"/>
          <w:szCs w:val="24"/>
        </w:rPr>
        <w:t>】於是，大衛和以色列的長老並千夫長，都去從俄別以東的家，歡歡喜喜地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6</w:t>
      </w:r>
      <w:r>
        <w:rPr>
          <w:rFonts w:ascii="標楷體;.D·￠Ae" w:hAnsi="標楷體;.D·￠Ae" w:cs="標楷體;.D·￠Ae" w:eastAsia="標楷體;.D·￠Ae"/>
          <w:szCs w:val="24"/>
        </w:rPr>
        <w:t>】　神賜恩與抬耶和華約櫃的利未人，他們就獻上七隻公牛，七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7</w:t>
      </w:r>
      <w:r>
        <w:rPr>
          <w:rFonts w:ascii="標楷體;.D·￠Ae" w:hAnsi="標楷體;.D·￠Ae" w:cs="標楷體;.D·￠Ae" w:eastAsia="標楷體;.D·￠Ae"/>
          <w:szCs w:val="24"/>
        </w:rPr>
        <w:t>】大衛和抬約櫃的利未人，並歌唱人的首領基拿尼雅，以及歌唱的人，都穿著細麻布的外袍。大衛另外穿著細麻布的以弗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8</w:t>
      </w:r>
      <w:r>
        <w:rPr>
          <w:rFonts w:ascii="標楷體;.D·￠Ae" w:hAnsi="標楷體;.D·￠Ae" w:cs="標楷體;.D·￠Ae" w:eastAsia="標楷體;.D·￠Ae"/>
          <w:szCs w:val="24"/>
        </w:rPr>
        <w:t>】這樣，以色列眾人歡呼吹角、吹號、敲鈸、鼓瑟、彈琴，大發響聲，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五</w:t>
      </w:r>
      <w:r>
        <w:rPr>
          <w:rFonts w:eastAsia="標楷體;.D·￠Ae" w:cs="標楷體;.D·￠Ae" w:ascii="標楷體;.D·￠Ae" w:hAnsi="標楷體;.D·￠Ae"/>
          <w:szCs w:val="24"/>
        </w:rPr>
        <w:t>29</w:t>
      </w:r>
      <w:r>
        <w:rPr>
          <w:rFonts w:ascii="標楷體;.D·￠Ae" w:hAnsi="標楷體;.D·￠Ae" w:cs="標楷體;.D·￠Ae" w:eastAsia="標楷體;.D·￠Ae"/>
          <w:szCs w:val="24"/>
        </w:rPr>
        <w:t>】耶和華的約櫃進了大衛城的時候，掃羅的女兒米甲從窗戶裡觀看，見大衛王踴躍跳舞，心裡就輕視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w:t>
      </w:r>
      <w:r>
        <w:rPr>
          <w:rFonts w:ascii="標楷體;.D·￠Ae" w:hAnsi="標楷體;.D·￠Ae" w:cs="標楷體;.D·￠Ae" w:eastAsia="標楷體;.D·￠Ae"/>
          <w:szCs w:val="24"/>
        </w:rPr>
        <w:t>】眾人將　神的約櫃請進去，安放在大衛所搭的帳幕裡，就在　神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w:t>
      </w:r>
      <w:r>
        <w:rPr>
          <w:rFonts w:ascii="標楷體;.D·￠Ae" w:hAnsi="標楷體;.D·￠Ae" w:cs="標楷體;.D·￠Ae" w:eastAsia="標楷體;.D·￠Ae"/>
          <w:szCs w:val="24"/>
        </w:rPr>
        <w:t>】大衛獻完了燔祭和平安祭，就奉耶和華的名給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w:t>
      </w:r>
      <w:r>
        <w:rPr>
          <w:rFonts w:ascii="標楷體;.D·￠Ae" w:hAnsi="標楷體;.D·￠Ae" w:cs="標楷體;.D·￠Ae" w:eastAsia="標楷體;.D·￠Ae"/>
          <w:szCs w:val="24"/>
        </w:rPr>
        <w:t>】並且分給以色列人，無論男女，每人一個餅，一塊肉，一個葡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4</w:t>
      </w:r>
      <w:r>
        <w:rPr>
          <w:rFonts w:ascii="標楷體;.D·￠Ae" w:hAnsi="標楷體;.D·￠Ae" w:cs="標楷體;.D·￠Ae" w:eastAsia="標楷體;.D·￠Ae"/>
          <w:szCs w:val="24"/>
        </w:rPr>
        <w:t>】大衛派幾個利未人在耶和華的約櫃前侍奉、頌揚、稱謝、讚美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5</w:t>
      </w:r>
      <w:r>
        <w:rPr>
          <w:rFonts w:ascii="標楷體;.D·￠Ae" w:hAnsi="標楷體;.D·￠Ae" w:cs="標楷體;.D·￠Ae" w:eastAsia="標楷體;.D·￠Ae"/>
          <w:szCs w:val="24"/>
        </w:rPr>
        <w:t>】為首的是亞薩，其次是撒迦利雅、雅薛、示米拉末、耶歇、瑪他提雅、以利押、比拿雅、俄別以東、耶利，鼓瑟彈琴；惟有亞薩敲鈸，大發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6</w:t>
      </w:r>
      <w:r>
        <w:rPr>
          <w:rFonts w:ascii="標楷體;.D·￠Ae" w:hAnsi="標楷體;.D·￠Ae" w:cs="標楷體;.D·￠Ae" w:eastAsia="標楷體;.D·￠Ae"/>
          <w:szCs w:val="24"/>
        </w:rPr>
        <w:t>】祭司比拿雅和雅哈悉常在　神的約櫃前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7</w:t>
      </w:r>
      <w:r>
        <w:rPr>
          <w:rFonts w:ascii="標楷體;.D·￠Ae" w:hAnsi="標楷體;.D·￠Ae" w:cs="標楷體;.D·￠Ae" w:eastAsia="標楷體;.D·￠Ae"/>
          <w:szCs w:val="24"/>
        </w:rPr>
        <w:t>】那日，大衛初次藉亞薩和他的弟兄，以詩歌稱頌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8</w:t>
      </w:r>
      <w:r>
        <w:rPr>
          <w:rFonts w:ascii="標楷體;.D·￠Ae" w:hAnsi="標楷體;.D·￠Ae" w:cs="標楷體;.D·￠Ae" w:eastAsia="標楷體;.D·￠Ae"/>
          <w:szCs w:val="24"/>
        </w:rPr>
        <w:t>】你們要稱謝耶和華，求告他的名，在萬民中傳揚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9</w:t>
      </w:r>
      <w:r>
        <w:rPr>
          <w:rFonts w:ascii="標楷體;.D·￠Ae" w:hAnsi="標楷體;.D·￠Ae" w:cs="標楷體;.D·￠Ae" w:eastAsia="標楷體;.D·￠Ae"/>
          <w:szCs w:val="24"/>
        </w:rPr>
        <w:t>】要向他唱詩、歌頌，談論他一切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0</w:t>
      </w:r>
      <w:r>
        <w:rPr>
          <w:rFonts w:ascii="標楷體;.D·￠Ae" w:hAnsi="標楷體;.D·￠Ae" w:cs="標楷體;.D·￠Ae" w:eastAsia="標楷體;.D·￠Ae"/>
          <w:szCs w:val="24"/>
        </w:rPr>
        <w:t>】要以他的聖名誇耀。尋求耶和華的人，心中應當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1</w:t>
      </w:r>
      <w:r>
        <w:rPr>
          <w:rFonts w:ascii="標楷體;.D·￠Ae" w:hAnsi="標楷體;.D·￠Ae" w:cs="標楷體;.D·￠Ae" w:eastAsia="標楷體;.D·￠Ae"/>
          <w:szCs w:val="24"/>
        </w:rPr>
        <w:t>】要尋求耶和華與他的能力，時常尋求他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2-13</w:t>
      </w:r>
      <w:r>
        <w:rPr>
          <w:rFonts w:ascii="標楷體;.D·￠Ae" w:hAnsi="標楷體;.D·￠Ae" w:cs="標楷體;.D·￠Ae" w:eastAsia="標楷體;.D·￠Ae"/>
          <w:szCs w:val="24"/>
        </w:rPr>
        <w:t>】他僕人以色列的後裔、他所揀選雅各的子孫哪，你們要紀念他奇妙的作為和他的奇事，並他口中的判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4</w:t>
      </w:r>
      <w:r>
        <w:rPr>
          <w:rFonts w:ascii="標楷體;.D·￠Ae" w:hAnsi="標楷體;.D·￠Ae" w:cs="標楷體;.D·￠Ae" w:eastAsia="標楷體;.D·￠Ae"/>
          <w:szCs w:val="24"/>
        </w:rPr>
        <w:t>】他是耶和華我們的　神，全地都有他的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5</w:t>
      </w:r>
      <w:r>
        <w:rPr>
          <w:rFonts w:ascii="標楷體;.D·￠Ae" w:hAnsi="標楷體;.D·￠Ae" w:cs="標楷體;.D·￠Ae" w:eastAsia="標楷體;.D·￠Ae"/>
          <w:szCs w:val="24"/>
        </w:rPr>
        <w:t>】你們要紀念他的約，直到永遠；他所吩咐的話，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6</w:t>
      </w:r>
      <w:r>
        <w:rPr>
          <w:rFonts w:ascii="標楷體;.D·￠Ae" w:hAnsi="標楷體;.D·￠Ae" w:cs="標楷體;.D·￠Ae" w:eastAsia="標楷體;.D·￠Ae"/>
          <w:szCs w:val="24"/>
        </w:rPr>
        <w:t>】就是與亞伯拉罕所立的約，向以撒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7</w:t>
      </w:r>
      <w:r>
        <w:rPr>
          <w:rFonts w:ascii="標楷體;.D·￠Ae" w:hAnsi="標楷體;.D·￠Ae" w:cs="標楷體;.D·￠Ae" w:eastAsia="標楷體;.D·￠Ae"/>
          <w:szCs w:val="24"/>
        </w:rPr>
        <w:t>】他又將這約向雅各定為律例；向以色列定為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8</w:t>
      </w:r>
      <w:r>
        <w:rPr>
          <w:rFonts w:ascii="標楷體;.D·￠Ae" w:hAnsi="標楷體;.D·￠Ae" w:cs="標楷體;.D·￠Ae" w:eastAsia="標楷體;.D·￠Ae"/>
          <w:szCs w:val="24"/>
        </w:rPr>
        <w:t>】說‘我必將迦南地賜給你，作你產業的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19</w:t>
      </w:r>
      <w:r>
        <w:rPr>
          <w:rFonts w:ascii="標楷體;.D·￠Ae" w:hAnsi="標楷體;.D·￠Ae" w:cs="標楷體;.D·￠Ae" w:eastAsia="標楷體;.D·￠Ae"/>
          <w:szCs w:val="24"/>
        </w:rPr>
        <w:t>】當時你們人丁有限，數目稀少，並且在那地為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0</w:t>
      </w:r>
      <w:r>
        <w:rPr>
          <w:rFonts w:ascii="標楷體;.D·￠Ae" w:hAnsi="標楷體;.D·￠Ae" w:cs="標楷體;.D·￠Ae" w:eastAsia="標楷體;.D·￠Ae"/>
          <w:szCs w:val="24"/>
        </w:rPr>
        <w:t>】他們從這邦遊到那邦，從這國行到那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1</w:t>
      </w:r>
      <w:r>
        <w:rPr>
          <w:rFonts w:ascii="標楷體;.D·￠Ae" w:hAnsi="標楷體;.D·￠Ae" w:cs="標楷體;.D·￠Ae" w:eastAsia="標楷體;.D·￠Ae"/>
          <w:szCs w:val="24"/>
        </w:rPr>
        <w:t>】耶和華不容什麼人欺負他們，為他們的緣故責備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2</w:t>
      </w:r>
      <w:r>
        <w:rPr>
          <w:rFonts w:ascii="標楷體;.D·￠Ae" w:hAnsi="標楷體;.D·￠Ae" w:cs="標楷體;.D·￠Ae" w:eastAsia="標楷體;.D·￠Ae"/>
          <w:szCs w:val="24"/>
        </w:rPr>
        <w:t>】說‘不可難為我受膏的人，也不可惡待我的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3</w:t>
      </w:r>
      <w:r>
        <w:rPr>
          <w:rFonts w:ascii="標楷體;.D·￠Ae" w:hAnsi="標楷體;.D·￠Ae" w:cs="標楷體;.D·￠Ae" w:eastAsia="標楷體;.D·￠Ae"/>
          <w:szCs w:val="24"/>
        </w:rPr>
        <w:t>】全地都要向耶和華歌唱，天天傳揚他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4</w:t>
      </w:r>
      <w:r>
        <w:rPr>
          <w:rFonts w:ascii="標楷體;.D·￠Ae" w:hAnsi="標楷體;.D·￠Ae" w:cs="標楷體;.D·￠Ae" w:eastAsia="標楷體;.D·￠Ae"/>
          <w:szCs w:val="24"/>
        </w:rPr>
        <w:t>】在列邦中述說他的榮耀，在萬民中述說他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5</w:t>
      </w:r>
      <w:r>
        <w:rPr>
          <w:rFonts w:ascii="標楷體;.D·￠Ae" w:hAnsi="標楷體;.D·￠Ae" w:cs="標楷體;.D·￠Ae" w:eastAsia="標楷體;.D·￠Ae"/>
          <w:szCs w:val="24"/>
        </w:rPr>
        <w:t>】因耶和華為大，當受極大的讚美；他在萬神之上，當受敬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6</w:t>
      </w:r>
      <w:r>
        <w:rPr>
          <w:rFonts w:ascii="標楷體;.D·￠Ae" w:hAnsi="標楷體;.D·￠Ae" w:cs="標楷體;.D·￠Ae" w:eastAsia="標楷體;.D·￠Ae"/>
          <w:szCs w:val="24"/>
        </w:rPr>
        <w:t>】外邦的神都屬虛無，惟獨耶和華創造諸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7</w:t>
      </w:r>
      <w:r>
        <w:rPr>
          <w:rFonts w:ascii="標楷體;.D·￠Ae" w:hAnsi="標楷體;.D·￠Ae" w:cs="標楷體;.D·￠Ae" w:eastAsia="標楷體;.D·￠Ae"/>
          <w:szCs w:val="24"/>
        </w:rPr>
        <w:t>】有尊榮和威嚴在他面前，有能力和喜樂在他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8</w:t>
      </w:r>
      <w:r>
        <w:rPr>
          <w:rFonts w:ascii="標楷體;.D·￠Ae" w:hAnsi="標楷體;.D·￠Ae" w:cs="標楷體;.D·￠Ae" w:eastAsia="標楷體;.D·￠Ae"/>
          <w:szCs w:val="24"/>
        </w:rPr>
        <w:t>】民中的萬族啊，你們要將榮耀能力歸給耶和華，都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29</w:t>
      </w:r>
      <w:r>
        <w:rPr>
          <w:rFonts w:ascii="標楷體;.D·￠Ae" w:hAnsi="標楷體;.D·￠Ae" w:cs="標楷體;.D·￠Ae" w:eastAsia="標楷體;.D·￠Ae"/>
          <w:szCs w:val="24"/>
        </w:rPr>
        <w:t>】要將耶和華的名所當得的榮耀歸給他，拿供物來奉到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當以聖潔的妝飾（的或作為）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0</w:t>
      </w:r>
      <w:r>
        <w:rPr>
          <w:rFonts w:ascii="標楷體;.D·￠Ae" w:hAnsi="標楷體;.D·￠Ae" w:cs="標楷體;.D·￠Ae" w:eastAsia="標楷體;.D·￠Ae"/>
          <w:szCs w:val="24"/>
        </w:rPr>
        <w:t>】全地要在他面前戰抖，世界也堅定不得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1</w:t>
      </w:r>
      <w:r>
        <w:rPr>
          <w:rFonts w:ascii="標楷體;.D·￠Ae" w:hAnsi="標楷體;.D·￠Ae" w:cs="標楷體;.D·￠Ae" w:eastAsia="標楷體;.D·￠Ae"/>
          <w:szCs w:val="24"/>
        </w:rPr>
        <w:t>】願天歡喜，願地快樂，願人在列邦中說‘耶和華作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2</w:t>
      </w:r>
      <w:r>
        <w:rPr>
          <w:rFonts w:ascii="標楷體;.D·￠Ae" w:hAnsi="標楷體;.D·￠Ae" w:cs="標楷體;.D·￠Ae" w:eastAsia="標楷體;.D·￠Ae"/>
          <w:szCs w:val="24"/>
        </w:rPr>
        <w:t>】願海和其中所充滿的澎湃，願田和其中所有的都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3</w:t>
      </w:r>
      <w:r>
        <w:rPr>
          <w:rFonts w:ascii="標楷體;.D·￠Ae" w:hAnsi="標楷體;.D·￠Ae" w:cs="標楷體;.D·￠Ae" w:eastAsia="標楷體;.D·￠Ae"/>
          <w:szCs w:val="24"/>
        </w:rPr>
        <w:t>】那時，林中的樹木都要在耶和華面前歡呼，因為他來要審判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4</w:t>
      </w:r>
      <w:r>
        <w:rPr>
          <w:rFonts w:ascii="標楷體;.D·￠Ae" w:hAnsi="標楷體;.D·￠Ae" w:cs="標楷體;.D·￠Ae" w:eastAsia="標楷體;.D·￠Ae"/>
          <w:szCs w:val="24"/>
        </w:rPr>
        <w:t>】應當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5</w:t>
      </w:r>
      <w:r>
        <w:rPr>
          <w:rFonts w:ascii="標楷體;.D·￠Ae" w:hAnsi="標楷體;.D·￠Ae" w:cs="標楷體;.D·￠Ae" w:eastAsia="標楷體;.D·￠Ae"/>
          <w:szCs w:val="24"/>
        </w:rPr>
        <w:t>】要說‘拯救我們的　神啊，求你救我們，聚集我們，使我們脫離外邦，我們好稱讚你的聖名，以讚美你為誇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6</w:t>
      </w:r>
      <w:r>
        <w:rPr>
          <w:rFonts w:ascii="標楷體;.D·￠Ae" w:hAnsi="標楷體;.D·￠Ae" w:cs="標楷體;.D·￠Ae" w:eastAsia="標楷體;.D·￠Ae"/>
          <w:szCs w:val="24"/>
        </w:rPr>
        <w:t>】耶和華以色列的　神，從亙古直到永遠，是應當稱頌的！眾民都說阿們！並且讚美耶和華。在耶路撒冷和基遍的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7</w:t>
      </w:r>
      <w:r>
        <w:rPr>
          <w:rFonts w:ascii="標楷體;.D·￠Ae" w:hAnsi="標楷體;.D·￠Ae" w:cs="標楷體;.D·￠Ae" w:eastAsia="標楷體;.D·￠Ae"/>
          <w:szCs w:val="24"/>
        </w:rPr>
        <w:t>】大衛派亞薩和他的弟兄在約櫃前常常侍奉耶和華，一日盡一日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8</w:t>
      </w:r>
      <w:r>
        <w:rPr>
          <w:rFonts w:ascii="標楷體;.D·￠Ae" w:hAnsi="標楷體;.D·￠Ae" w:cs="標楷體;.D·￠Ae" w:eastAsia="標楷體;.D·￠Ae"/>
          <w:szCs w:val="24"/>
        </w:rPr>
        <w:t>】又派俄別以東和他的弟兄六十八人，與耶杜頓的兒子俄別以東，並何薩作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39-40</w:t>
      </w:r>
      <w:r>
        <w:rPr>
          <w:rFonts w:ascii="標楷體;.D·￠Ae" w:hAnsi="標楷體;.D·￠Ae" w:cs="標楷體;.D·￠Ae" w:eastAsia="標楷體;.D·￠Ae"/>
          <w:szCs w:val="24"/>
        </w:rPr>
        <w:t>】且派祭司撒督和他弟兄眾祭司，在基遍的邱壇耶和華的帳幕前燔祭壇上，每日早晚，照著耶和華律法書上所吩咐以色列人的，常給耶和華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41</w:t>
      </w:r>
      <w:r>
        <w:rPr>
          <w:rFonts w:ascii="標楷體;.D·￠Ae" w:hAnsi="標楷體;.D·￠Ae" w:cs="標楷體;.D·￠Ae" w:eastAsia="標楷體;.D·￠Ae"/>
          <w:szCs w:val="24"/>
        </w:rPr>
        <w:t>】與他們一同被派的有希幔、耶杜頓和其餘被選名字錄在冊上的，稱謝耶和華，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42</w:t>
      </w:r>
      <w:r>
        <w:rPr>
          <w:rFonts w:ascii="標楷體;.D·￠Ae" w:hAnsi="標楷體;.D·￠Ae" w:cs="標楷體;.D·￠Ae" w:eastAsia="標楷體;.D·￠Ae"/>
          <w:szCs w:val="24"/>
        </w:rPr>
        <w:t>】希幔、耶杜頓同著他們吹號、敲鈸，大發響聲，並用別的樂器隨著歌頌　神。耶杜頓的子孫作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六</w:t>
      </w:r>
      <w:r>
        <w:rPr>
          <w:rFonts w:eastAsia="標楷體;.D·￠Ae" w:cs="標楷體;.D·￠Ae" w:ascii="標楷體;.D·￠Ae" w:hAnsi="標楷體;.D·￠Ae"/>
          <w:szCs w:val="24"/>
        </w:rPr>
        <w:t>43</w:t>
      </w:r>
      <w:r>
        <w:rPr>
          <w:rFonts w:ascii="標楷體;.D·￠Ae" w:hAnsi="標楷體;.D·￠Ae" w:cs="標楷體;.D·￠Ae" w:eastAsia="標楷體;.D·￠Ae"/>
          <w:szCs w:val="24"/>
        </w:rPr>
        <w:t>】於是眾民各歸各家，大衛也回去為家眷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w:t>
      </w:r>
      <w:r>
        <w:rPr>
          <w:rFonts w:ascii="標楷體;.D·￠Ae" w:hAnsi="標楷體;.D·￠Ae" w:cs="標楷體;.D·￠Ae" w:eastAsia="標楷體;.D·￠Ae"/>
          <w:szCs w:val="24"/>
        </w:rPr>
        <w:t>】大衛住在自己宮中，對先知拿單說看哪，我住在香柏木的宮中，耶和華的約櫃反在幔子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w:t>
      </w:r>
      <w:r>
        <w:rPr>
          <w:rFonts w:ascii="標楷體;.D·￠Ae" w:hAnsi="標楷體;.D·￠Ae" w:cs="標楷體;.D·￠Ae" w:eastAsia="標楷體;.D·￠Ae"/>
          <w:szCs w:val="24"/>
        </w:rPr>
        <w:t>】拿單對大衛說你可以照你的心意而行，因為　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3</w:t>
      </w:r>
      <w:r>
        <w:rPr>
          <w:rFonts w:ascii="標楷體;.D·￠Ae" w:hAnsi="標楷體;.D·￠Ae" w:cs="標楷體;.D·￠Ae" w:eastAsia="標楷體;.D·￠Ae"/>
          <w:szCs w:val="24"/>
        </w:rPr>
        <w:t>】當夜，　神的話臨到拿單，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4</w:t>
      </w:r>
      <w:r>
        <w:rPr>
          <w:rFonts w:ascii="標楷體;.D·￠Ae" w:hAnsi="標楷體;.D·￠Ae" w:cs="標楷體;.D·￠Ae" w:eastAsia="標楷體;.D·￠Ae"/>
          <w:szCs w:val="24"/>
        </w:rPr>
        <w:t>】你去告訴我僕人大衛說，耶和華如此說‘你不可建造殿宇給我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5</w:t>
      </w:r>
      <w:r>
        <w:rPr>
          <w:rFonts w:ascii="標楷體;.D·￠Ae" w:hAnsi="標楷體;.D·￠Ae" w:cs="標楷體;.D·￠Ae" w:eastAsia="標楷體;.D·￠Ae"/>
          <w:szCs w:val="24"/>
        </w:rPr>
        <w:t>】自從我領以色列人埃及，直到今日，我未曾住過殿宇，乃從這會幕到那會幕，從這帳幕到那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6</w:t>
      </w:r>
      <w:r>
        <w:rPr>
          <w:rFonts w:ascii="標楷體;.D·￠Ae" w:hAnsi="標楷體;.D·￠Ae" w:cs="標楷體;.D·￠Ae" w:eastAsia="標楷體;.D·￠Ae"/>
          <w:szCs w:val="24"/>
        </w:rPr>
        <w:t>】凡我同以色列人所走的地方，我何曾向以色列的一個士師，就是我吩咐牧養我民的說你為何不給我建造香柏木的殿宇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7</w:t>
      </w:r>
      <w:r>
        <w:rPr>
          <w:rFonts w:ascii="標楷體;.D·￠Ae" w:hAnsi="標楷體;.D·￠Ae" w:cs="標楷體;.D·￠Ae" w:eastAsia="標楷體;.D·￠Ae"/>
          <w:szCs w:val="24"/>
        </w:rPr>
        <w:t>】現在你要告訴我僕人大衛說，萬軍之耶和華如此說‘我從羊圈中將你召來，叫你不再跟從羊群，立你作我民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8</w:t>
      </w:r>
      <w:r>
        <w:rPr>
          <w:rFonts w:ascii="標楷體;.D·￠Ae" w:hAnsi="標楷體;.D·￠Ae" w:cs="標楷體;.D·￠Ae" w:eastAsia="標楷體;.D·￠Ae"/>
          <w:szCs w:val="24"/>
        </w:rPr>
        <w:t>】你無論往哪裡去，我常與你同在，剪除你的一切仇敵。我必使你得大名，好像世上大大有名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9</w:t>
      </w:r>
      <w:r>
        <w:rPr>
          <w:rFonts w:ascii="標楷體;.D·￠Ae" w:hAnsi="標楷體;.D·￠Ae" w:cs="標楷體;.D·￠Ae" w:eastAsia="標楷體;.D·￠Ae"/>
          <w:szCs w:val="24"/>
        </w:rPr>
        <w:t>】我必為我民以色列選定一個地方，栽培他們，使他們住自己的地方，不再遷移。兇惡之子也不像從前擾害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0</w:t>
      </w:r>
      <w:r>
        <w:rPr>
          <w:rFonts w:ascii="標楷體;.D·￠Ae" w:hAnsi="標楷體;.D·￠Ae" w:cs="標楷體;.D·￠Ae" w:eastAsia="標楷體;.D·￠Ae"/>
          <w:szCs w:val="24"/>
        </w:rPr>
        <w:t>】並不像我命士師治理我民以色列的時候一樣。我必治服你的一切仇敵，並且我耶和華應許你，必為你建立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1</w:t>
      </w:r>
      <w:r>
        <w:rPr>
          <w:rFonts w:ascii="標楷體;.D·￠Ae" w:hAnsi="標楷體;.D·￠Ae" w:cs="標楷體;.D·￠Ae" w:eastAsia="標楷體;.D·￠Ae"/>
          <w:szCs w:val="24"/>
        </w:rPr>
        <w:t>】你壽數滿足歸你列祖的時候，我必使你的後裔接續你的位，我也必堅定他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2</w:t>
      </w:r>
      <w:r>
        <w:rPr>
          <w:rFonts w:ascii="標楷體;.D·￠Ae" w:hAnsi="標楷體;.D·￠Ae" w:cs="標楷體;.D·￠Ae" w:eastAsia="標楷體;.D·￠Ae"/>
          <w:szCs w:val="24"/>
        </w:rPr>
        <w:t>】他必為我建造殿宇，我必堅定他的國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3</w:t>
      </w:r>
      <w:r>
        <w:rPr>
          <w:rFonts w:ascii="標楷體;.D·￠Ae" w:hAnsi="標楷體;.D·￠Ae" w:cs="標楷體;.D·￠Ae" w:eastAsia="標楷體;.D·￠Ae"/>
          <w:szCs w:val="24"/>
        </w:rPr>
        <w:t>】我要作他的父，他要作我的子。並不使我的慈愛離開他，像離開在你以前的掃羅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4</w:t>
      </w:r>
      <w:r>
        <w:rPr>
          <w:rFonts w:ascii="標楷體;.D·￠Ae" w:hAnsi="標楷體;.D·￠Ae" w:cs="標楷體;.D·￠Ae" w:eastAsia="標楷體;.D·￠Ae"/>
          <w:szCs w:val="24"/>
        </w:rPr>
        <w:t>】我卻要將他永遠堅立在我家裡和我國裡；他的國位也必堅定，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5</w:t>
      </w:r>
      <w:r>
        <w:rPr>
          <w:rFonts w:ascii="標楷體;.D·￠Ae" w:hAnsi="標楷體;.D·￠Ae" w:cs="標楷體;.D·￠Ae" w:eastAsia="標楷體;.D·￠Ae"/>
          <w:szCs w:val="24"/>
        </w:rPr>
        <w:t>】拿單就按這一切話，照這默示，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6</w:t>
      </w:r>
      <w:r>
        <w:rPr>
          <w:rFonts w:ascii="標楷體;.D·￠Ae" w:hAnsi="標楷體;.D·￠Ae" w:cs="標楷體;.D·￠Ae" w:eastAsia="標楷體;.D·￠Ae"/>
          <w:szCs w:val="24"/>
        </w:rPr>
        <w:t>】於是大衛王進去，坐在耶和華面前，說耶和華　神啊，我是誰，我的家算什麼，你竟使我到這地步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7</w:t>
      </w:r>
      <w:r>
        <w:rPr>
          <w:rFonts w:ascii="標楷體;.D·￠Ae" w:hAnsi="標楷體;.D·￠Ae" w:cs="標楷體;.D·￠Ae" w:eastAsia="標楷體;.D·￠Ae"/>
          <w:szCs w:val="24"/>
        </w:rPr>
        <w:t>】神啊，這在你眼中還看為小，又應許你僕人的家至於久遠。耶和華　神啊，你看顧我好像看顧高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8</w:t>
      </w:r>
      <w:r>
        <w:rPr>
          <w:rFonts w:ascii="標楷體;.D·￠Ae" w:hAnsi="標楷體;.D·￠Ae" w:cs="標楷體;.D·￠Ae" w:eastAsia="標楷體;.D·￠Ae"/>
          <w:szCs w:val="24"/>
        </w:rPr>
        <w:t>】你加於僕人的尊榮，我還有何言可說呢？因為你知道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19</w:t>
      </w:r>
      <w:r>
        <w:rPr>
          <w:rFonts w:ascii="標楷體;.D·￠Ae" w:hAnsi="標楷體;.D·￠Ae" w:cs="標楷體;.D·￠Ae" w:eastAsia="標楷體;.D·￠Ae"/>
          <w:szCs w:val="24"/>
        </w:rPr>
        <w:t>】耶和華啊，你行了這大事，並且顯明來，是因你僕人的緣故，也是照你的心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0</w:t>
      </w:r>
      <w:r>
        <w:rPr>
          <w:rFonts w:ascii="標楷體;.D·￠Ae" w:hAnsi="標楷體;.D·￠Ae" w:cs="標楷體;.D·￠Ae" w:eastAsia="標楷體;.D·￠Ae"/>
          <w:szCs w:val="24"/>
        </w:rPr>
        <w:t>】耶和華啊，照我們耳中聽見，沒有可比你的，除你以外再無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1</w:t>
      </w:r>
      <w:r>
        <w:rPr>
          <w:rFonts w:ascii="標楷體;.D·￠Ae" w:hAnsi="標楷體;.D·￠Ae" w:cs="標楷體;.D·￠Ae" w:eastAsia="標楷體;.D·￠Ae"/>
          <w:szCs w:val="24"/>
        </w:rPr>
        <w:t>】世上有何民能比你的民以色列呢？你　神從埃及救贖他們作自己的子民，又在你贖來的民面前行大而可畏的事，驅逐列邦人，顯你的大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2</w:t>
      </w:r>
      <w:r>
        <w:rPr>
          <w:rFonts w:ascii="標楷體;.D·￠Ae" w:hAnsi="標楷體;.D·￠Ae" w:cs="標楷體;.D·￠Ae" w:eastAsia="標楷體;.D·￠Ae"/>
          <w:szCs w:val="24"/>
        </w:rPr>
        <w:t>】你使以色列人作你的子民，直到永遠；你耶和華也作他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3</w:t>
      </w:r>
      <w:r>
        <w:rPr>
          <w:rFonts w:ascii="標楷體;.D·￠Ae" w:hAnsi="標楷體;.D·￠Ae" w:cs="標楷體;.D·￠Ae" w:eastAsia="標楷體;.D·￠Ae"/>
          <w:szCs w:val="24"/>
        </w:rPr>
        <w:t>】耶和華啊，你所應許僕人和僕人家的話，求你堅定，直到永遠，照你所說的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4</w:t>
      </w:r>
      <w:r>
        <w:rPr>
          <w:rFonts w:ascii="標楷體;.D·￠Ae" w:hAnsi="標楷體;.D·￠Ae" w:cs="標楷體;.D·￠Ae" w:eastAsia="標楷體;.D·￠Ae"/>
          <w:szCs w:val="24"/>
        </w:rPr>
        <w:t>】願你的名永遠堅立，被尊為大，說‘萬軍之耶和華是以色列的　神，是治理以色列的　神。’這樣，你僕人大衛的家必在你面前堅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5</w:t>
      </w:r>
      <w:r>
        <w:rPr>
          <w:rFonts w:ascii="標楷體;.D·￠Ae" w:hAnsi="標楷體;.D·￠Ae" w:cs="標楷體;.D·￠Ae" w:eastAsia="標楷體;.D·￠Ae"/>
          <w:szCs w:val="24"/>
        </w:rPr>
        <w:t>】我的　神啊，因你啟示僕人說‘我必為你建立家室。’所以僕人大膽在你面前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6</w:t>
      </w:r>
      <w:r>
        <w:rPr>
          <w:rFonts w:ascii="標楷體;.D·￠Ae" w:hAnsi="標楷體;.D·￠Ae" w:cs="標楷體;.D·￠Ae" w:eastAsia="標楷體;.D·￠Ae"/>
          <w:szCs w:val="24"/>
        </w:rPr>
        <w:t>】耶和華啊，惟有你是　神，你也應許將這福氣賜給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七</w:t>
      </w:r>
      <w:r>
        <w:rPr>
          <w:rFonts w:eastAsia="標楷體;.D·￠Ae" w:cs="標楷體;.D·￠Ae" w:ascii="標楷體;.D·￠Ae" w:hAnsi="標楷體;.D·￠Ae"/>
          <w:szCs w:val="24"/>
        </w:rPr>
        <w:t>27</w:t>
      </w:r>
      <w:r>
        <w:rPr>
          <w:rFonts w:ascii="標楷體;.D·￠Ae" w:hAnsi="標楷體;.D·￠Ae" w:cs="標楷體;.D·￠Ae" w:eastAsia="標楷體;.D·￠Ae"/>
          <w:szCs w:val="24"/>
        </w:rPr>
        <w:t>】現在你喜悅賜福與僕人的家，可以永存在你面前。耶和華啊，你已經賜福，還要賜福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w:t>
      </w:r>
      <w:r>
        <w:rPr>
          <w:rFonts w:ascii="標楷體;.D·￠Ae" w:hAnsi="標楷體;.D·￠Ae" w:cs="標楷體;.D·￠Ae" w:eastAsia="標楷體;.D·￠Ae"/>
          <w:szCs w:val="24"/>
        </w:rPr>
        <w:t>】此後，大衛攻打非利士人，把他們治服，從他們手下奪取了迦特和屬迦特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2</w:t>
      </w:r>
      <w:r>
        <w:rPr>
          <w:rFonts w:ascii="標楷體;.D·￠Ae" w:hAnsi="標楷體;.D·￠Ae" w:cs="標楷體;.D·￠Ae" w:eastAsia="標楷體;.D·￠Ae"/>
          <w:szCs w:val="24"/>
        </w:rPr>
        <w:t>】又攻打摩押，摩押人就歸服大衛，給他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3</w:t>
      </w:r>
      <w:r>
        <w:rPr>
          <w:rFonts w:ascii="標楷體;.D·￠Ae" w:hAnsi="標楷體;.D·￠Ae" w:cs="標楷體;.D·￠Ae" w:eastAsia="標楷體;.D·￠Ae"/>
          <w:szCs w:val="24"/>
        </w:rPr>
        <w:t>】瑣巴王哈大利謝（撒母耳記下</w:t>
      </w:r>
      <w:r>
        <w:rPr>
          <w:rFonts w:eastAsia="標楷體;.D·￠Ae" w:cs="標楷體;.D·￠Ae" w:ascii="標楷體;.D·￠Ae" w:hAnsi="標楷體;.D·￠Ae"/>
          <w:szCs w:val="24"/>
        </w:rPr>
        <w:t>8</w:t>
      </w:r>
      <w:r>
        <w:rPr>
          <w:rFonts w:ascii="標楷體;.D·￠Ae" w:hAnsi="標楷體;.D·￠Ae" w:cs="標楷體;.D·￠Ae" w:eastAsia="標楷體;.D·￠Ae"/>
          <w:szCs w:val="24"/>
        </w:rPr>
        <w:t>章</w:t>
      </w:r>
      <w:r>
        <w:rPr>
          <w:rFonts w:eastAsia="標楷體;.D·￠Ae" w:cs="標楷體;.D·￠Ae" w:ascii="標楷體;.D·￠Ae" w:hAnsi="標楷體;.D·￠Ae"/>
          <w:szCs w:val="24"/>
        </w:rPr>
        <w:t>3</w:t>
      </w:r>
      <w:r>
        <w:rPr>
          <w:rFonts w:ascii="標楷體;.D·￠Ae" w:hAnsi="標楷體;.D·￠Ae" w:cs="標楷體;.D·￠Ae" w:eastAsia="標楷體;.D·￠Ae"/>
          <w:szCs w:val="24"/>
        </w:rPr>
        <w:t>節作哈大底謝）往幼發拉底河去，要堅定自己的國權，大衛就攻打他，直到哈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4</w:t>
      </w:r>
      <w:r>
        <w:rPr>
          <w:rFonts w:ascii="標楷體;.D·￠Ae" w:hAnsi="標楷體;.D·￠Ae" w:cs="標楷體;.D·￠Ae" w:eastAsia="標楷體;.D·￠Ae"/>
          <w:szCs w:val="24"/>
        </w:rPr>
        <w:t>】奪了他的戰車一千，馬兵七千，步兵二萬，將拉戰車的馬砍斷蹄筋，但留下一百輛車的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5</w:t>
      </w:r>
      <w:r>
        <w:rPr>
          <w:rFonts w:ascii="標楷體;.D·￠Ae" w:hAnsi="標楷體;.D·￠Ae" w:cs="標楷體;.D·￠Ae" w:eastAsia="標楷體;.D·￠Ae"/>
          <w:szCs w:val="24"/>
        </w:rPr>
        <w:t>】大馬士革的亞蘭人來幫助瑣巴王哈大利謝，大衛就殺了亞蘭人二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6</w:t>
      </w:r>
      <w:r>
        <w:rPr>
          <w:rFonts w:ascii="標楷體;.D·￠Ae" w:hAnsi="標楷體;.D·￠Ae" w:cs="標楷體;.D·￠Ae" w:eastAsia="標楷體;.D·￠Ae"/>
          <w:szCs w:val="24"/>
        </w:rPr>
        <w:t>】於是大衛在大馬士革的亞蘭地設立防營，亞蘭人就歸服他，給他進貢。大衛無論往哪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7</w:t>
      </w:r>
      <w:r>
        <w:rPr>
          <w:rFonts w:ascii="標楷體;.D·￠Ae" w:hAnsi="標楷體;.D·￠Ae" w:cs="標楷體;.D·￠Ae" w:eastAsia="標楷體;.D·￠Ae"/>
          <w:szCs w:val="24"/>
        </w:rPr>
        <w:t>】他奪了哈大利謝臣僕所拿的金盾牌，帶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8</w:t>
      </w:r>
      <w:r>
        <w:rPr>
          <w:rFonts w:ascii="標楷體;.D·￠Ae" w:hAnsi="標楷體;.D·￠Ae" w:cs="標楷體;.D·￠Ae" w:eastAsia="標楷體;.D·￠Ae"/>
          <w:szCs w:val="24"/>
        </w:rPr>
        <w:t>】大衛又從屬哈大利謝的提巴（提巴或作比他）和均二城中，奪取了許多的銅。後來所羅門用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9</w:t>
      </w:r>
      <w:r>
        <w:rPr>
          <w:rFonts w:ascii="標楷體;.D·￠Ae" w:hAnsi="標楷體;.D·￠Ae" w:cs="標楷體;.D·￠Ae" w:eastAsia="標楷體;.D·￠Ae"/>
          <w:szCs w:val="24"/>
        </w:rPr>
        <w:t>】哈馬王陀烏聽見大衛殺敗瑣巴王哈大利謝的全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0</w:t>
      </w:r>
      <w:r>
        <w:rPr>
          <w:rFonts w:ascii="標楷體;.D·￠Ae" w:hAnsi="標楷體;.D·￠Ae" w:cs="標楷體;.D·￠Ae" w:eastAsia="標楷體;.D·￠Ae"/>
          <w:szCs w:val="24"/>
        </w:rPr>
        <w:t>】就打發他兒子哈多蘭去見大衛王，問他的安，為他祝福，因為他殺敗了哈大利謝。原來陀烏與哈大利謝常常爭戰。哈多蘭帶了金銀銅的各樣器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1</w:t>
      </w:r>
      <w:r>
        <w:rPr>
          <w:rFonts w:ascii="標楷體;.D·￠Ae" w:hAnsi="標楷體;.D·￠Ae" w:cs="標楷體;.D·￠Ae" w:eastAsia="標楷體;.D·￠Ae"/>
          <w:szCs w:val="24"/>
        </w:rPr>
        <w:t>】大衛王將這些器皿並從各國奪來的金銀，就是從以東、摩押、亞捫、非利士、亞瑪力人所奪來的，都分別為聖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2</w:t>
      </w:r>
      <w:r>
        <w:rPr>
          <w:rFonts w:ascii="標楷體;.D·￠Ae" w:hAnsi="標楷體;.D·￠Ae" w:cs="標楷體;.D·￠Ae" w:eastAsia="標楷體;.D·￠Ae"/>
          <w:szCs w:val="24"/>
        </w:rPr>
        <w:t>】洗魯雅的兒子亞比篩在鹽谷擊殺了以東一萬八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3</w:t>
      </w:r>
      <w:r>
        <w:rPr>
          <w:rFonts w:ascii="標楷體;.D·￠Ae" w:hAnsi="標楷體;.D·￠Ae" w:cs="標楷體;.D·￠Ae" w:eastAsia="標楷體;.D·￠Ae"/>
          <w:szCs w:val="24"/>
        </w:rPr>
        <w:t>】大衛在以東地設立防營，以東人就都歸服他。大衛無論往那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4</w:t>
      </w:r>
      <w:r>
        <w:rPr>
          <w:rFonts w:ascii="標楷體;.D·￠Ae" w:hAnsi="標楷體;.D·￠Ae" w:cs="標楷體;.D·￠Ae" w:eastAsia="標楷體;.D·￠Ae"/>
          <w:szCs w:val="24"/>
        </w:rPr>
        <w:t>】大衛作以色列眾人的王，又向眾民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5</w:t>
      </w:r>
      <w:r>
        <w:rPr>
          <w:rFonts w:ascii="標楷體;.D·￠Ae" w:hAnsi="標楷體;.D·￠Ae" w:cs="標楷體;.D·￠Ae" w:eastAsia="標楷體;.D·￠Ae"/>
          <w:szCs w:val="24"/>
        </w:rPr>
        <w:t>】洗魯雅的兒子約押作元帥；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6</w:t>
      </w:r>
      <w:r>
        <w:rPr>
          <w:rFonts w:ascii="標楷體;.D·￠Ae" w:hAnsi="標楷體;.D·￠Ae" w:cs="標楷體;.D·￠Ae" w:eastAsia="標楷體;.D·￠Ae"/>
          <w:szCs w:val="24"/>
        </w:rPr>
        <w:t>】亞希突的兒子撒督和亞比亞他的兒子亞希米勒作祭司長；沙威沙作書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八</w:t>
      </w:r>
      <w:r>
        <w:rPr>
          <w:rFonts w:eastAsia="標楷體;.D·￠Ae" w:cs="標楷體;.D·￠Ae" w:ascii="標楷體;.D·￠Ae" w:hAnsi="標楷體;.D·￠Ae"/>
          <w:szCs w:val="24"/>
        </w:rPr>
        <w:t>17</w:t>
      </w:r>
      <w:r>
        <w:rPr>
          <w:rFonts w:ascii="標楷體;.D·￠Ae" w:hAnsi="標楷體;.D·￠Ae" w:cs="標楷體;.D·￠Ae" w:eastAsia="標楷體;.D·￠Ae"/>
          <w:szCs w:val="24"/>
        </w:rPr>
        <w:t>】耶何耶大的兒子比拿雅統轄基利提人和比利提人；大衛的眾子都在王的左右作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w:t>
      </w:r>
      <w:r>
        <w:rPr>
          <w:rFonts w:ascii="標楷體;.D·￠Ae" w:hAnsi="標楷體;.D·￠Ae" w:cs="標楷體;.D·￠Ae" w:eastAsia="標楷體;.D·￠Ae"/>
          <w:szCs w:val="24"/>
        </w:rPr>
        <w:t>】此後，亞捫人的王拿轄死了，他兒子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2</w:t>
      </w:r>
      <w:r>
        <w:rPr>
          <w:rFonts w:ascii="標楷體;.D·￠Ae" w:hAnsi="標楷體;.D·￠Ae" w:cs="標楷體;.D·￠Ae" w:eastAsia="標楷體;.D·￠Ae"/>
          <w:szCs w:val="24"/>
        </w:rPr>
        <w:t>】大衛說我要照哈嫩的父親拿轄厚待我的恩典厚待哈嫩。於是大衛差遣使者為他喪父安慰他。大衛的臣僕到了亞捫人的境內見哈嫩，要安慰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3</w:t>
      </w:r>
      <w:r>
        <w:rPr>
          <w:rFonts w:ascii="標楷體;.D·￠Ae" w:hAnsi="標楷體;.D·￠Ae" w:cs="標楷體;.D·￠Ae" w:eastAsia="標楷體;.D·￠Ae"/>
          <w:szCs w:val="24"/>
        </w:rPr>
        <w:t>】但亞捫人的首領對哈嫩說大衛差人來安慰你，你想他是尊敬你父親嗎？他的臣僕來見你不是為詳察窺探、傾覆這地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4</w:t>
      </w:r>
      <w:r>
        <w:rPr>
          <w:rFonts w:ascii="標楷體;.D·￠Ae" w:hAnsi="標楷體;.D·￠Ae" w:cs="標楷體;.D·￠Ae" w:eastAsia="標楷體;.D·￠Ae"/>
          <w:szCs w:val="24"/>
        </w:rPr>
        <w:t>】哈嫩便將大衛臣僕的鬍鬚剃去一半，又割斷他們下半截的衣服，使他們露下體，打發他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5</w:t>
      </w:r>
      <w:r>
        <w:rPr>
          <w:rFonts w:ascii="標楷體;.D·￠Ae" w:hAnsi="標楷體;.D·￠Ae" w:cs="標楷體;.D·￠Ae" w:eastAsia="標楷體;.D·￠Ae"/>
          <w:szCs w:val="24"/>
        </w:rPr>
        <w:t>】有人將臣僕所遇的事告訴大衛，他就差人去迎接他們，因為他們甚覺羞恥；告訴他們說可以住在耶利哥，等到鬍鬚長起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6</w:t>
      </w:r>
      <w:r>
        <w:rPr>
          <w:rFonts w:ascii="標楷體;.D·￠Ae" w:hAnsi="標楷體;.D·￠Ae" w:cs="標楷體;.D·￠Ae" w:eastAsia="標楷體;.D·￠Ae"/>
          <w:szCs w:val="24"/>
        </w:rPr>
        <w:t>】亞捫人知道大衛憎惡他們，哈嫩和亞捫人就打發人拿一千他連得銀子，從美索不達米亞、亞蘭瑪迦、瑣巴雇戰車和馬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7</w:t>
      </w:r>
      <w:r>
        <w:rPr>
          <w:rFonts w:ascii="標楷體;.D·￠Ae" w:hAnsi="標楷體;.D·￠Ae" w:cs="標楷體;.D·￠Ae" w:eastAsia="標楷體;.D·￠Ae"/>
          <w:szCs w:val="24"/>
        </w:rPr>
        <w:t>】於是雇了三萬二千輛戰車和瑪迦王並他的軍兵。他們來安營在米底巴前，亞捫人也從他們的城裡來，聚集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8</w:t>
      </w:r>
      <w:r>
        <w:rPr>
          <w:rFonts w:ascii="標楷體;.D·￠Ae" w:hAnsi="標楷體;.D·￠Ae" w:cs="標楷體;.D·￠Ae" w:eastAsia="標楷體;.D·￠Ae"/>
          <w:szCs w:val="24"/>
        </w:rPr>
        <w:t>】大衛聽見了，就差派約押統帶勇猛的全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9</w:t>
      </w:r>
      <w:r>
        <w:rPr>
          <w:rFonts w:ascii="標楷體;.D·￠Ae" w:hAnsi="標楷體;.D·￠Ae" w:cs="標楷體;.D·￠Ae" w:eastAsia="標楷體;.D·￠Ae"/>
          <w:szCs w:val="24"/>
        </w:rPr>
        <w:t>】亞捫人來在城門前擺陣；所來的諸王另在郊野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0</w:t>
      </w:r>
      <w:r>
        <w:rPr>
          <w:rFonts w:ascii="標楷體;.D·￠Ae" w:hAnsi="標楷體;.D·￠Ae" w:cs="標楷體;.D·￠Ae" w:eastAsia="標楷體;.D·￠Ae"/>
          <w:szCs w:val="24"/>
        </w:rPr>
        <w:t>】約押看見敵人在他前後擺陣，就從以色列軍中挑選精兵，使他們對著亞蘭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1</w:t>
      </w:r>
      <w:r>
        <w:rPr>
          <w:rFonts w:ascii="標楷體;.D·￠Ae" w:hAnsi="標楷體;.D·￠Ae" w:cs="標楷體;.D·￠Ae" w:eastAsia="標楷體;.D·￠Ae"/>
          <w:szCs w:val="24"/>
        </w:rPr>
        <w:t>】其餘的兵交與他兄弟亞比篩，對著亞捫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2</w:t>
      </w:r>
      <w:r>
        <w:rPr>
          <w:rFonts w:ascii="標楷體;.D·￠Ae" w:hAnsi="標楷體;.D·￠Ae" w:cs="標楷體;.D·￠Ae" w:eastAsia="標楷體;.D·￠Ae"/>
          <w:szCs w:val="24"/>
        </w:rPr>
        <w:t>】約押對亞比篩說亞蘭人若強過我，你就來幫助我；亞捫人若強過你，我就去幫助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3</w:t>
      </w:r>
      <w:r>
        <w:rPr>
          <w:rFonts w:ascii="標楷體;.D·￠Ae" w:hAnsi="標楷體;.D·￠Ae" w:cs="標楷體;.D·￠Ae" w:eastAsia="標楷體;.D·￠Ae"/>
          <w:szCs w:val="24"/>
        </w:rPr>
        <w:t>】我們都當剛強，為本國的民和　神的城邑作大丈夫。願耶和華憑他的意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4</w:t>
      </w:r>
      <w:r>
        <w:rPr>
          <w:rFonts w:ascii="標楷體;.D·￠Ae" w:hAnsi="標楷體;.D·￠Ae" w:cs="標楷體;.D·￠Ae" w:eastAsia="標楷體;.D·￠Ae"/>
          <w:szCs w:val="24"/>
        </w:rPr>
        <w:t>】於是約押和跟隨他的人前進攻打亞蘭人。亞蘭人在約押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5</w:t>
      </w:r>
      <w:r>
        <w:rPr>
          <w:rFonts w:ascii="標楷體;.D·￠Ae" w:hAnsi="標楷體;.D·￠Ae" w:cs="標楷體;.D·￠Ae" w:eastAsia="標楷體;.D·￠Ae"/>
          <w:szCs w:val="24"/>
        </w:rPr>
        <w:t>】亞捫人見亞蘭人逃跑，他們也在約押的兄弟亞比篩面前逃跑進城。約押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6</w:t>
      </w:r>
      <w:r>
        <w:rPr>
          <w:rFonts w:ascii="標楷體;.D·￠Ae" w:hAnsi="標楷體;.D·￠Ae" w:cs="標楷體;.D·￠Ae" w:eastAsia="標楷體;.D·￠Ae"/>
          <w:szCs w:val="24"/>
        </w:rPr>
        <w:t>】亞蘭人見自己被以色列人打敗，就打發使者將大河那邊的亞蘭人調來，哈大利謝的將軍朔法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7</w:t>
      </w:r>
      <w:r>
        <w:rPr>
          <w:rFonts w:ascii="標楷體;.D·￠Ae" w:hAnsi="標楷體;.D·￠Ae" w:cs="標楷體;.D·￠Ae" w:eastAsia="標楷體;.D·￠Ae"/>
          <w:szCs w:val="24"/>
        </w:rPr>
        <w:t>】有人告訴大衛，他就聚集以色列眾人過約旦河，來到亞蘭人那裡，迎著他們擺陣。大衛既擺陣攻擊亞蘭人，亞蘭人就與他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8</w:t>
      </w:r>
      <w:r>
        <w:rPr>
          <w:rFonts w:ascii="標楷體;.D·￠Ae" w:hAnsi="標楷體;.D·￠Ae" w:cs="標楷體;.D·￠Ae" w:eastAsia="標楷體;.D·￠Ae"/>
          <w:szCs w:val="24"/>
        </w:rPr>
        <w:t>】亞蘭人在以色列人面前逃跑。大衛殺了亞蘭七千輛戰車的人、四萬步兵，又殺了亞蘭的將軍朔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十九</w:t>
      </w:r>
      <w:r>
        <w:rPr>
          <w:rFonts w:eastAsia="標楷體;.D·￠Ae" w:cs="標楷體;.D·￠Ae" w:ascii="標楷體;.D·￠Ae" w:hAnsi="標楷體;.D·￠Ae"/>
          <w:szCs w:val="24"/>
        </w:rPr>
        <w:t>19</w:t>
      </w:r>
      <w:r>
        <w:rPr>
          <w:rFonts w:ascii="標楷體;.D·￠Ae" w:hAnsi="標楷體;.D·￠Ae" w:cs="標楷體;.D·￠Ae" w:eastAsia="標楷體;.D·￠Ae"/>
          <w:szCs w:val="24"/>
        </w:rPr>
        <w:t>】屬哈大利謝的諸王見自己被以色列人打敗，就與大衛和好，歸服他。於是亞蘭人不敢再幫助亞捫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1</w:t>
      </w:r>
      <w:r>
        <w:rPr>
          <w:rFonts w:ascii="標楷體;.D·￠Ae" w:hAnsi="標楷體;.D·￠Ae" w:cs="標楷體;.D·￠Ae" w:eastAsia="標楷體;.D·￠Ae"/>
          <w:szCs w:val="24"/>
        </w:rPr>
        <w:t>】過了一年，到列王戰的時候，約押率領軍兵毀壞亞捫人的地，圍攻拉巴。大衛仍住在耶路撒冷。約押攻打拉巴，將城傾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2</w:t>
      </w:r>
      <w:r>
        <w:rPr>
          <w:rFonts w:ascii="標楷體;.D·￠Ae" w:hAnsi="標楷體;.D·￠Ae" w:cs="標楷體;.D·￠Ae" w:eastAsia="標楷體;.D·￠Ae"/>
          <w:szCs w:val="24"/>
        </w:rPr>
        <w:t>】大衛奪了亞捫人之王所戴的金冠冕（王或作瑪勒堪，瑪勒堪即米勒公，亞捫族之神名），其上的金子重一他連得，又嵌著寶石，人將這冠冕戴在大衛頭上。大衛從城裡奪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3</w:t>
      </w:r>
      <w:r>
        <w:rPr>
          <w:rFonts w:ascii="標楷體;.D·￠Ae" w:hAnsi="標楷體;.D·￠Ae" w:cs="標楷體;.D·￠Ae" w:eastAsia="標楷體;.D·￠Ae"/>
          <w:szCs w:val="24"/>
        </w:rPr>
        <w:t>】將城裡的人拉來，放在鋸下，或鐵耙下，或鐵斧下（或作強他們用鋸，或用打糧食的鐵器，或用鐵斧作工），大衛待亞捫各城的居民都是如此。其後大衛和眾軍都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4</w:t>
      </w:r>
      <w:r>
        <w:rPr>
          <w:rFonts w:ascii="標楷體;.D·￠Ae" w:hAnsi="標楷體;.D·￠Ae" w:cs="標楷體;.D·￠Ae" w:eastAsia="標楷體;.D·￠Ae"/>
          <w:szCs w:val="24"/>
        </w:rPr>
        <w:t>】後來，以色列人在基色與非利士人打仗。戶沙人西比該殺了偉人的一個兒子細派，非利士人就被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5</w:t>
      </w:r>
      <w:r>
        <w:rPr>
          <w:rFonts w:ascii="標楷體;.D·￠Ae" w:hAnsi="標楷體;.D·￠Ae" w:cs="標楷體;.D·￠Ae" w:eastAsia="標楷體;.D·￠Ae"/>
          <w:szCs w:val="24"/>
        </w:rPr>
        <w:t>】又與非利士人打仗，睚珥的兒子伊勒哈難殺了迦特人歌利亞的兄弟拉哈米，這人的槍桿粗如織布的機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6</w:t>
      </w:r>
      <w:r>
        <w:rPr>
          <w:rFonts w:ascii="標楷體;.D·￠Ae" w:hAnsi="標楷體;.D·￠Ae" w:cs="標楷體;.D·￠Ae" w:eastAsia="標楷體;.D·￠Ae"/>
          <w:szCs w:val="24"/>
        </w:rPr>
        <w:t>】又在迦特打仗，那裡有一個身量高大的人，手腳都是六指，共有二十四個指頭，他也是偉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7</w:t>
      </w:r>
      <w:r>
        <w:rPr>
          <w:rFonts w:ascii="標楷體;.D·￠Ae" w:hAnsi="標楷體;.D·￠Ae" w:cs="標楷體;.D·￠Ae" w:eastAsia="標楷體;.D·￠Ae"/>
          <w:szCs w:val="24"/>
        </w:rPr>
        <w:t>】這人向以色列人罵陣，大衛的哥哥示米亞的兒子約拿單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w:t>
      </w:r>
      <w:r>
        <w:rPr>
          <w:rFonts w:eastAsia="標楷體;.D·￠Ae" w:cs="標楷體;.D·￠Ae" w:ascii="標楷體;.D·￠Ae" w:hAnsi="標楷體;.D·￠Ae"/>
          <w:szCs w:val="24"/>
        </w:rPr>
        <w:t>8</w:t>
      </w:r>
      <w:r>
        <w:rPr>
          <w:rFonts w:ascii="標楷體;.D·￠Ae" w:hAnsi="標楷體;.D·￠Ae" w:cs="標楷體;.D·￠Ae" w:eastAsia="標楷體;.D·￠Ae"/>
          <w:szCs w:val="24"/>
        </w:rPr>
        <w:t>】這三個人是迦特偉人的兒子，都死在大衛和他僕人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w:t>
      </w:r>
      <w:r>
        <w:rPr>
          <w:rFonts w:ascii="標楷體;.D·￠Ae" w:hAnsi="標楷體;.D·￠Ae" w:cs="標楷體;.D·￠Ae" w:eastAsia="標楷體;.D·￠Ae"/>
          <w:szCs w:val="24"/>
        </w:rPr>
        <w:t>】撒但起來攻擊以色列人，激動大衛數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w:t>
      </w:r>
      <w:r>
        <w:rPr>
          <w:rFonts w:ascii="標楷體;.D·￠Ae" w:hAnsi="標楷體;.D·￠Ae" w:cs="標楷體;.D·￠Ae" w:eastAsia="標楷體;.D·￠Ae"/>
          <w:szCs w:val="24"/>
        </w:rPr>
        <w:t>】大衛就吩咐約押和民中的首領說你們去數點以色列人，從別是巴直到但，回來告訴我，我好知道他們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3</w:t>
      </w:r>
      <w:r>
        <w:rPr>
          <w:rFonts w:ascii="標楷體;.D·￠Ae" w:hAnsi="標楷體;.D·￠Ae" w:cs="標楷體;.D·￠Ae" w:eastAsia="標楷體;.D·￠Ae"/>
          <w:szCs w:val="24"/>
        </w:rPr>
        <w:t>】約押說願耶和華使他的百姓比現在加增百倍。我主我王啊，他們不都是你的僕人嗎？我主為何吩咐行這事，為何使以色列人陷在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4</w:t>
      </w:r>
      <w:r>
        <w:rPr>
          <w:rFonts w:ascii="標楷體;.D·￠Ae" w:hAnsi="標楷體;.D·￠Ae" w:cs="標楷體;.D·￠Ae" w:eastAsia="標楷體;.D·￠Ae"/>
          <w:szCs w:val="24"/>
        </w:rPr>
        <w:t>】但王的命令勝過約押。約押就去，走遍以色列地，回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5</w:t>
      </w:r>
      <w:r>
        <w:rPr>
          <w:rFonts w:ascii="標楷體;.D·￠Ae" w:hAnsi="標楷體;.D·￠Ae" w:cs="標楷體;.D·￠Ae" w:eastAsia="標楷體;.D·￠Ae"/>
          <w:szCs w:val="24"/>
        </w:rPr>
        <w:t>】將百姓的總數奏告大衛以色列人拿刀的有一百一十萬；猶大人拿刀的有四十七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6</w:t>
      </w:r>
      <w:r>
        <w:rPr>
          <w:rFonts w:ascii="標楷體;.D·￠Ae" w:hAnsi="標楷體;.D·￠Ae" w:cs="標楷體;.D·￠Ae" w:eastAsia="標楷體;.D·￠Ae"/>
          <w:szCs w:val="24"/>
        </w:rPr>
        <w:t>】惟有利未人和便雅憫人沒有數在其中，因為約押厭惡王的這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7</w:t>
      </w:r>
      <w:r>
        <w:rPr>
          <w:rFonts w:ascii="標楷體;.D·￠Ae" w:hAnsi="標楷體;.D·￠Ae" w:cs="標楷體;.D·￠Ae" w:eastAsia="標楷體;.D·￠Ae"/>
          <w:szCs w:val="24"/>
        </w:rPr>
        <w:t>】不喜悅這數點百姓的事，便降災給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8</w:t>
      </w:r>
      <w:r>
        <w:rPr>
          <w:rFonts w:ascii="標楷體;.D·￠Ae" w:hAnsi="標楷體;.D·￠Ae" w:cs="標楷體;.D·￠Ae" w:eastAsia="標楷體;.D·￠Ae"/>
          <w:szCs w:val="24"/>
        </w:rPr>
        <w:t>】大衛禱告　神說我行這事大有罪了！現在求你除掉僕人的罪孽，因我所行的甚是愚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9</w:t>
      </w:r>
      <w:r>
        <w:rPr>
          <w:rFonts w:ascii="標楷體;.D·￠Ae" w:hAnsi="標楷體;.D·￠Ae" w:cs="標楷體;.D·￠Ae" w:eastAsia="標楷體;.D·￠Ae"/>
          <w:szCs w:val="24"/>
        </w:rPr>
        <w:t>】耶和華吩咐大衛的先見迦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0</w:t>
      </w:r>
      <w:r>
        <w:rPr>
          <w:rFonts w:ascii="標楷體;.D·￠Ae" w:hAnsi="標楷體;.D·￠Ae" w:cs="標楷體;.D·￠Ae" w:eastAsia="標楷體;.D·￠Ae"/>
          <w:szCs w:val="24"/>
        </w:rPr>
        <w:t>】你去告訴大衛說，耶和華如此說我有三樣災，隨你選擇一樣，我好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1</w:t>
      </w:r>
      <w:r>
        <w:rPr>
          <w:rFonts w:ascii="標楷體;.D·￠Ae" w:hAnsi="標楷體;.D·￠Ae" w:cs="標楷體;.D·￠Ae" w:eastAsia="標楷體;.D·￠Ae"/>
          <w:szCs w:val="24"/>
        </w:rPr>
        <w:t>】於是迦得來見大衛，對他說耶和華如此說‘你可以隨意選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2</w:t>
      </w:r>
      <w:r>
        <w:rPr>
          <w:rFonts w:ascii="標楷體;.D·￠Ae" w:hAnsi="標楷體;.D·￠Ae" w:cs="標楷體;.D·￠Ae" w:eastAsia="標楷體;.D·￠Ae"/>
          <w:szCs w:val="24"/>
        </w:rPr>
        <w:t>】或三年的饑荒；或敗在你敵人面前，被敵人的刀追殺三個月；或在你國中有耶和華的刀，就是三日的瘟疫，耶和華的使者在以色列的四境施行毀滅。’現在你要想一想，我好回復那差我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3</w:t>
      </w:r>
      <w:r>
        <w:rPr>
          <w:rFonts w:ascii="標楷體;.D·￠Ae" w:hAnsi="標楷體;.D·￠Ae" w:cs="標楷體;.D·￠Ae" w:eastAsia="標楷體;.D·￠Ae"/>
          <w:szCs w:val="24"/>
        </w:rPr>
        <w:t>】大衛對迦得說我甚為難，我願落在耶和華的手裡，因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他有豐盛的憐憫；我不願落在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4</w:t>
      </w:r>
      <w:r>
        <w:rPr>
          <w:rFonts w:ascii="標楷體;.D·￠Ae" w:hAnsi="標楷體;.D·￠Ae" w:cs="標楷體;.D·￠Ae" w:eastAsia="標楷體;.D·￠Ae"/>
          <w:szCs w:val="24"/>
        </w:rPr>
        <w:t>】於是耶和華降瘟疫與以色列人，以色列人就死了七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5</w:t>
      </w:r>
      <w:r>
        <w:rPr>
          <w:rFonts w:ascii="標楷體;.D·￠Ae" w:hAnsi="標楷體;.D·￠Ae" w:cs="標楷體;.D·￠Ae" w:eastAsia="標楷體;.D·￠Ae"/>
          <w:szCs w:val="24"/>
        </w:rPr>
        <w:t>】　神差遣使者去滅耶路撒冷，剛要滅的時候，耶和華看見後悔，就不降這災了，吩咐滅城的天使說夠了，住手吧！那時，耶和華的使者站在耶布斯人阿珥楠的禾場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6</w:t>
      </w:r>
      <w:r>
        <w:rPr>
          <w:rFonts w:ascii="標楷體;.D·￠Ae" w:hAnsi="標楷體;.D·￠Ae" w:cs="標楷體;.D·￠Ae" w:eastAsia="標楷體;.D·￠Ae"/>
          <w:szCs w:val="24"/>
        </w:rPr>
        <w:t>】大衛舉目，看見耶和華的使者站在天地間，手裡有拔來的刀，伸在耶路撒冷以上。大衛和長老都身穿麻衣，面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7</w:t>
      </w:r>
      <w:r>
        <w:rPr>
          <w:rFonts w:ascii="標楷體;.D·￠Ae" w:hAnsi="標楷體;.D·￠Ae" w:cs="標楷體;.D·￠Ae" w:eastAsia="標楷體;.D·￠Ae"/>
          <w:szCs w:val="24"/>
        </w:rPr>
        <w:t>】大衛禱告　神說吩咐數點百姓的不是我嗎？我犯了罪、行了惡，但這群羊作了什麼呢？願耶和華我　神的手攻擊我和我的父家，不要攻擊你的民，降瘟疫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8</w:t>
      </w:r>
      <w:r>
        <w:rPr>
          <w:rFonts w:ascii="標楷體;.D·￠Ae" w:hAnsi="標楷體;.D·￠Ae" w:cs="標楷體;.D·￠Ae" w:eastAsia="標楷體;.D·￠Ae"/>
          <w:szCs w:val="24"/>
        </w:rPr>
        <w:t>】耶和華的使者吩咐迦得去告訴大衛，叫他上去，在耶布斯人阿珥楠的禾場上，為耶和華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19</w:t>
      </w:r>
      <w:r>
        <w:rPr>
          <w:rFonts w:ascii="標楷體;.D·￠Ae" w:hAnsi="標楷體;.D·￠Ae" w:cs="標楷體;.D·￠Ae" w:eastAsia="標楷體;.D·￠Ae"/>
          <w:szCs w:val="24"/>
        </w:rPr>
        <w:t>】大衛就照著迦得奉耶和華名所說的話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0</w:t>
      </w:r>
      <w:r>
        <w:rPr>
          <w:rFonts w:ascii="標楷體;.D·￠Ae" w:hAnsi="標楷體;.D·￠Ae" w:cs="標楷體;.D·￠Ae" w:eastAsia="標楷體;.D·￠Ae"/>
          <w:szCs w:val="24"/>
        </w:rPr>
        <w:t>】那時，阿珥楠正打麥子，回頭看見天使，就和他四個兒子都藏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1</w:t>
      </w:r>
      <w:r>
        <w:rPr>
          <w:rFonts w:ascii="標楷體;.D·￠Ae" w:hAnsi="標楷體;.D·￠Ae" w:cs="標楷體;.D·￠Ae" w:eastAsia="標楷體;.D·￠Ae"/>
          <w:szCs w:val="24"/>
        </w:rPr>
        <w:t>】大衛到了阿珥楠那裡，阿珥楠看見大衛，就從禾場上去，臉伏于地，向他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2</w:t>
      </w:r>
      <w:r>
        <w:rPr>
          <w:rFonts w:ascii="標楷體;.D·￠Ae" w:hAnsi="標楷體;.D·￠Ae" w:cs="標楷體;.D·￠Ae" w:eastAsia="標楷體;.D·￠Ae"/>
          <w:szCs w:val="24"/>
        </w:rPr>
        <w:t>】大衛對阿珥楠說你將這禾場與相連之地賣給我，我必給你足價，我好在其上為耶和華築一座壇，使民間的瘟疫止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3</w:t>
      </w:r>
      <w:r>
        <w:rPr>
          <w:rFonts w:ascii="標楷體;.D·￠Ae" w:hAnsi="標楷體;.D·￠Ae" w:cs="標楷體;.D·￠Ae" w:eastAsia="標楷體;.D·￠Ae"/>
          <w:szCs w:val="24"/>
        </w:rPr>
        <w:t>】阿珥楠對大衛說你可以用這禾場，願我主我王照你所喜悅的去行。我也將牛給你作燔祭，把打糧的器具當柴燒，拿麥子作素祭；這些我都送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4</w:t>
      </w:r>
      <w:r>
        <w:rPr>
          <w:rFonts w:ascii="標楷體;.D·￠Ae" w:hAnsi="標楷體;.D·￠Ae" w:cs="標楷體;.D·￠Ae" w:eastAsia="標楷體;.D·￠Ae"/>
          <w:szCs w:val="24"/>
        </w:rPr>
        <w:t>】大衛王對阿珥楠說不然，我必要用足價向你買，我不用你的物獻給耶和華，也不用白得之物獻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5</w:t>
      </w:r>
      <w:r>
        <w:rPr>
          <w:rFonts w:ascii="標楷體;.D·￠Ae" w:hAnsi="標楷體;.D·￠Ae" w:cs="標楷體;.D·￠Ae" w:eastAsia="標楷體;.D·￠Ae"/>
          <w:szCs w:val="24"/>
        </w:rPr>
        <w:t>】於是，大衛為那塊地平了六百舍客勒金子給阿珥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6</w:t>
      </w:r>
      <w:r>
        <w:rPr>
          <w:rFonts w:ascii="標楷體;.D·￠Ae" w:hAnsi="標楷體;.D·￠Ae" w:cs="標楷體;.D·￠Ae" w:eastAsia="標楷體;.D·￠Ae"/>
          <w:szCs w:val="24"/>
        </w:rPr>
        <w:t>】大衛在那裡為耶和華築了一座壇，獻燔祭和平安祭，求告耶和華，耶和華就應允他，使火從天降在燔祭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7</w:t>
      </w:r>
      <w:r>
        <w:rPr>
          <w:rFonts w:ascii="標楷體;.D·￠Ae" w:hAnsi="標楷體;.D·￠Ae" w:cs="標楷體;.D·￠Ae" w:eastAsia="標楷體;.D·￠Ae"/>
          <w:szCs w:val="24"/>
        </w:rPr>
        <w:t>】耶和華吩咐使者，他就收刀入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永恆主對使者說了一聲，使者就收刀入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8</w:t>
      </w:r>
      <w:r>
        <w:rPr>
          <w:rFonts w:ascii="標楷體;.D·￠Ae" w:hAnsi="標楷體;.D·￠Ae" w:cs="標楷體;.D·￠Ae" w:eastAsia="標楷體;.D·￠Ae"/>
          <w:szCs w:val="24"/>
        </w:rPr>
        <w:t>】那時，大衛見耶和華在耶布斯人阿珥楠的禾場上應允了他，就在那裡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那時大衛見永恆主在耶布斯人阿珥楠的禾場上應了他，他就在那裏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29</w:t>
      </w:r>
      <w:r>
        <w:rPr>
          <w:rFonts w:ascii="標楷體;.D·￠Ae" w:hAnsi="標楷體;.D·￠Ae" w:cs="標楷體;.D·￠Ae" w:eastAsia="標楷體;.D·￠Ae"/>
          <w:szCs w:val="24"/>
        </w:rPr>
        <w:t>】摩西在曠野所造之耶和華的帳幕和燔祭壇，都在基遍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30</w:t>
      </w:r>
      <w:r>
        <w:rPr>
          <w:rFonts w:ascii="標楷體;.D·￠Ae" w:hAnsi="標楷體;.D·￠Ae" w:cs="標楷體;.D·￠Ae" w:eastAsia="標楷體;.D·￠Ae"/>
          <w:szCs w:val="24"/>
        </w:rPr>
        <w:t>】只是大衛不敢前去求問　神，因為懼怕耶和華使者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一</w:t>
      </w:r>
      <w:r>
        <w:rPr>
          <w:rFonts w:eastAsia="標楷體;.D·￠Ae" w:cs="標楷體;.D·￠Ae" w:ascii="標楷體;.D·￠Ae" w:hAnsi="標楷體;.D·￠Ae"/>
          <w:szCs w:val="24"/>
        </w:rPr>
        <w:t>31</w:t>
      </w:r>
      <w:r>
        <w:rPr>
          <w:rFonts w:ascii="標楷體;.D·￠Ae" w:hAnsi="標楷體;.D·￠Ae" w:cs="標楷體;.D·￠Ae" w:eastAsia="標楷體;.D·￠Ae"/>
          <w:szCs w:val="24"/>
        </w:rPr>
        <w:t>】大衛說這就是耶和華　神的殿，為以色列人獻燔祭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w:t>
      </w:r>
      <w:r>
        <w:rPr>
          <w:rFonts w:ascii="標楷體;.D·￠Ae" w:hAnsi="標楷體;.D·￠Ae" w:cs="標楷體;.D·￠Ae" w:eastAsia="標楷體;.D·￠Ae"/>
          <w:szCs w:val="24"/>
        </w:rPr>
        <w:t>】大衛吩咐聚集住以色列地的外邦人，從其中派石匠鑿石頭，要建造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2</w:t>
      </w:r>
      <w:r>
        <w:rPr>
          <w:rFonts w:ascii="標楷體;.D·￠Ae" w:hAnsi="標楷體;.D·￠Ae" w:cs="標楷體;.D·￠Ae" w:eastAsia="標楷體;.D·￠Ae"/>
          <w:szCs w:val="24"/>
        </w:rPr>
        <w:t>】大衛預備許多鐵，作門上的釘子和鉤子；又預備許多銅，多得無法可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3</w:t>
      </w:r>
      <w:r>
        <w:rPr>
          <w:rFonts w:ascii="標楷體;.D·￠Ae" w:hAnsi="標楷體;.D·￠Ae" w:cs="標楷體;.D·￠Ae" w:eastAsia="標楷體;.D·￠Ae"/>
          <w:szCs w:val="24"/>
        </w:rPr>
        <w:t>】又預備無數的香柏木，因為西頓人和推羅人給大衛運了許多香柏木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4</w:t>
      </w:r>
      <w:r>
        <w:rPr>
          <w:rFonts w:ascii="標楷體;.D·￠Ae" w:hAnsi="標楷體;.D·￠Ae" w:cs="標楷體;.D·￠Ae" w:eastAsia="標楷體;.D·￠Ae"/>
          <w:szCs w:val="24"/>
        </w:rPr>
        <w:t>】大衛說我兒子所羅門還年幼嬌嫩，要為耶和華建造的殿宇，必須高大輝煌，使名譽榮耀傳遍萬國，所以我要為殿預備材料。於是，大衛在未死之先，預備的材料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5</w:t>
      </w:r>
      <w:r>
        <w:rPr>
          <w:rFonts w:ascii="標楷體;.D·￠Ae" w:hAnsi="標楷體;.D·￠Ae" w:cs="標楷體;.D·￠Ae" w:eastAsia="標楷體;.D·￠Ae"/>
          <w:szCs w:val="24"/>
        </w:rPr>
        <w:t>】大衛召了他兒子所羅門來，囑咐他給耶和華以色列的　神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6</w:t>
      </w:r>
      <w:r>
        <w:rPr>
          <w:rFonts w:ascii="標楷體;.D·￠Ae" w:hAnsi="標楷體;.D·￠Ae" w:cs="標楷體;.D·￠Ae" w:eastAsia="標楷體;.D·￠Ae"/>
          <w:szCs w:val="24"/>
        </w:rPr>
        <w:t>】對所羅門說我兒啊，我心裡本想為耶和華我　神的名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7</w:t>
      </w:r>
      <w:r>
        <w:rPr>
          <w:rFonts w:ascii="標楷體;.D·￠Ae" w:hAnsi="標楷體;.D·￠Ae" w:cs="標楷體;.D·￠Ae" w:eastAsia="標楷體;.D·￠Ae"/>
          <w:szCs w:val="24"/>
        </w:rPr>
        <w:t>】只是耶和華的話臨到我說‘你流了多人的血，打了多次大仗，你不可為我的名建造殿宇，因為你在我眼前使多人的血流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8</w:t>
      </w:r>
      <w:r>
        <w:rPr>
          <w:rFonts w:ascii="標楷體;.D·￠Ae" w:hAnsi="標楷體;.D·￠Ae" w:cs="標楷體;.D·￠Ae" w:eastAsia="標楷體;.D·￠Ae"/>
          <w:szCs w:val="24"/>
        </w:rPr>
        <w:t>】你要生一個兒子，他必作太平的人；我必使他安靜，不被四圍的仇敵擾亂。他的名要叫所羅門（即太平之意）。他在位的日子，我必使以色列人平安康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9</w:t>
      </w:r>
      <w:r>
        <w:rPr>
          <w:rFonts w:ascii="標楷體;.D·￠Ae" w:hAnsi="標楷體;.D·￠Ae" w:cs="標楷體;.D·￠Ae" w:eastAsia="標楷體;.D·￠Ae"/>
          <w:szCs w:val="24"/>
        </w:rPr>
        <w:t>】他必為我的名建造殿宇。他要作我的子，我要作他的父。他作以色列王，我必堅定他的國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0</w:t>
      </w:r>
      <w:r>
        <w:rPr>
          <w:rFonts w:ascii="標楷體;.D·￠Ae" w:hAnsi="標楷體;.D·￠Ae" w:cs="標楷體;.D·￠Ae" w:eastAsia="標楷體;.D·￠Ae"/>
          <w:szCs w:val="24"/>
        </w:rPr>
        <w:t>】我兒啊，現今願耶和華與你同在，使你亨通，照他指著你說的話，建造耶和華你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1</w:t>
      </w:r>
      <w:r>
        <w:rPr>
          <w:rFonts w:ascii="標楷體;.D·￠Ae" w:hAnsi="標楷體;.D·￠Ae" w:cs="標楷體;.D·￠Ae" w:eastAsia="標楷體;.D·￠Ae"/>
          <w:szCs w:val="24"/>
        </w:rPr>
        <w:t>】但願耶和華賜你聰明智慧，好治理以色列國，遵行耶和華你　神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2</w:t>
      </w:r>
      <w:r>
        <w:rPr>
          <w:rFonts w:ascii="標楷體;.D·￠Ae" w:hAnsi="標楷體;.D·￠Ae" w:cs="標楷體;.D·￠Ae" w:eastAsia="標楷體;.D·￠Ae"/>
          <w:szCs w:val="24"/>
        </w:rPr>
        <w:t>】你若謹守遵行耶和華藉摩西吩咐以色列的律例典章，就得亨通。你當剛強壯膽，不要懼怕，也不要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3</w:t>
      </w:r>
      <w:r>
        <w:rPr>
          <w:rFonts w:ascii="標楷體;.D·￠Ae" w:hAnsi="標楷體;.D·￠Ae" w:cs="標楷體;.D·￠Ae" w:eastAsia="標楷體;.D·￠Ae"/>
          <w:szCs w:val="24"/>
        </w:rPr>
        <w:t>】我在困難之中為耶和華的殿預備了金子十萬他連得、銀子一百萬他連得，銅和鐵多得無法可稱。我也預備了木頭、石頭，你還可以增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4</w:t>
      </w:r>
      <w:r>
        <w:rPr>
          <w:rFonts w:ascii="標楷體;.D·￠Ae" w:hAnsi="標楷體;.D·￠Ae" w:cs="標楷體;.D·￠Ae" w:eastAsia="標楷體;.D·￠Ae"/>
          <w:szCs w:val="24"/>
        </w:rPr>
        <w:t>】你有許多匠人，就是石匠、木匠，和一切能作各樣工的巧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5</w:t>
      </w:r>
      <w:r>
        <w:rPr>
          <w:rFonts w:ascii="標楷體;.D·￠Ae" w:hAnsi="標楷體;.D·￠Ae" w:cs="標楷體;.D·￠Ae" w:eastAsia="標楷體;.D·￠Ae"/>
          <w:szCs w:val="24"/>
        </w:rPr>
        <w:t>】並有無數的金、銀、銅、鐵。你當起來辦事，願耶和華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6</w:t>
      </w:r>
      <w:r>
        <w:rPr>
          <w:rFonts w:ascii="標楷體;.D·￠Ae" w:hAnsi="標楷體;.D·￠Ae" w:cs="標楷體;.D·￠Ae" w:eastAsia="標楷體;.D·￠Ae"/>
          <w:szCs w:val="24"/>
        </w:rPr>
        <w:t>】大衛又吩咐以色列的眾首領幫助他兒子所羅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7</w:t>
      </w:r>
      <w:r>
        <w:rPr>
          <w:rFonts w:ascii="標楷體;.D·￠Ae" w:hAnsi="標楷體;.D·￠Ae" w:cs="標楷體;.D·￠Ae" w:eastAsia="標楷體;.D·￠Ae"/>
          <w:szCs w:val="24"/>
        </w:rPr>
        <w:t>】耶和華你們的　神不是與你們同在嗎？不是叫你們四圍都平安嗎？因他已將這地的居民交在我手中，這地就在耶和華與他百姓面前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二</w:t>
      </w:r>
      <w:r>
        <w:rPr>
          <w:rFonts w:eastAsia="標楷體;.D·￠Ae" w:cs="標楷體;.D·￠Ae" w:ascii="標楷體;.D·￠Ae" w:hAnsi="標楷體;.D·￠Ae"/>
          <w:szCs w:val="24"/>
        </w:rPr>
        <w:t>18</w:t>
      </w:r>
      <w:r>
        <w:rPr>
          <w:rFonts w:ascii="標楷體;.D·￠Ae" w:hAnsi="標楷體;.D·￠Ae" w:cs="標楷體;.D·￠Ae" w:eastAsia="標楷體;.D·￠Ae"/>
          <w:szCs w:val="24"/>
        </w:rPr>
        <w:t>】現在你們應當立定心意，尋求耶和華你們的　神，也當起來建造耶和華　神的聖所，好將耶和華的約櫃和供奉　神的聖器皿，都搬進為耶和華名建造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w:t>
      </w:r>
      <w:r>
        <w:rPr>
          <w:rFonts w:ascii="標楷體;.D·￠Ae" w:hAnsi="標楷體;.D·￠Ae" w:cs="標楷體;.D·￠Ae" w:eastAsia="標楷體;.D·￠Ae"/>
          <w:szCs w:val="24"/>
        </w:rPr>
        <w:t>】大衛年紀老邁，日子滿足，就立他兒子所羅門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人的職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w:t>
      </w:r>
      <w:r>
        <w:rPr>
          <w:rFonts w:ascii="標楷體;.D·￠Ae" w:hAnsi="標楷體;.D·￠Ae" w:cs="標楷體;.D·￠Ae" w:eastAsia="標楷體;.D·￠Ae"/>
          <w:szCs w:val="24"/>
        </w:rPr>
        <w:t>】大衛招聚以色列的眾首領和祭司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3</w:t>
      </w:r>
      <w:r>
        <w:rPr>
          <w:rFonts w:ascii="標楷體;.D·￠Ae" w:hAnsi="標楷體;.D·￠Ae" w:cs="標楷體;.D·￠Ae" w:eastAsia="標楷體;.D·￠Ae"/>
          <w:szCs w:val="24"/>
        </w:rPr>
        <w:t>】利未人從三十歲以外的都被數點，他們男丁的數目共有三萬八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4</w:t>
      </w:r>
      <w:r>
        <w:rPr>
          <w:rFonts w:ascii="標楷體;.D·￠Ae" w:hAnsi="標楷體;.D·￠Ae" w:cs="標楷體;.D·￠Ae" w:eastAsia="標楷體;.D·￠Ae"/>
          <w:szCs w:val="24"/>
        </w:rPr>
        <w:t>】其中有二萬四千人管理耶和華殿的事；有六千人作官長和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5</w:t>
      </w:r>
      <w:r>
        <w:rPr>
          <w:rFonts w:ascii="標楷體;.D·￠Ae" w:hAnsi="標楷體;.D·￠Ae" w:cs="標楷體;.D·￠Ae" w:eastAsia="標楷體;.D·￠Ae"/>
          <w:szCs w:val="24"/>
        </w:rPr>
        <w:t>】有四千人作守門的；又有四千人用大衛所作的樂器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6</w:t>
      </w:r>
      <w:r>
        <w:rPr>
          <w:rFonts w:ascii="標楷體;.D·￠Ae" w:hAnsi="標楷體;.D·￠Ae" w:cs="標楷體;.D·￠Ae" w:eastAsia="標楷體;.D·￠Ae"/>
          <w:szCs w:val="24"/>
        </w:rPr>
        <w:t>】大衛將利未人革順、哥轄、米拉利的子孫分了班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7</w:t>
      </w:r>
      <w:r>
        <w:rPr>
          <w:rFonts w:ascii="標楷體;.D·￠Ae" w:hAnsi="標楷體;.D·￠Ae" w:cs="標楷體;.D·￠Ae" w:eastAsia="標楷體;.D·￠Ae"/>
          <w:szCs w:val="24"/>
        </w:rPr>
        <w:t>】革順的子孫有拉但和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8</w:t>
      </w:r>
      <w:r>
        <w:rPr>
          <w:rFonts w:ascii="標楷體;.D·￠Ae" w:hAnsi="標楷體;.D·￠Ae" w:cs="標楷體;.D·￠Ae" w:eastAsia="標楷體;.D·￠Ae"/>
          <w:szCs w:val="24"/>
        </w:rPr>
        <w:t>】拉但的長子是耶歇，還有細坦和約珥，共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9</w:t>
      </w:r>
      <w:r>
        <w:rPr>
          <w:rFonts w:ascii="標楷體;.D·￠Ae" w:hAnsi="標楷體;.D·￠Ae" w:cs="標楷體;.D·￠Ae" w:eastAsia="標楷體;.D·￠Ae"/>
          <w:szCs w:val="24"/>
        </w:rPr>
        <w:t>】示每的兒子是示羅密、哈薛、哈蘭三人。這是拉但族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0</w:t>
      </w:r>
      <w:r>
        <w:rPr>
          <w:rFonts w:ascii="標楷體;.D·￠Ae" w:hAnsi="標楷體;.D·￠Ae" w:cs="標楷體;.D·￠Ae" w:eastAsia="標楷體;.D·￠Ae"/>
          <w:szCs w:val="24"/>
        </w:rPr>
        <w:t>】示每的兒子是雅哈、細拿、耶烏施、比利亞，共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1</w:t>
      </w:r>
      <w:r>
        <w:rPr>
          <w:rFonts w:ascii="標楷體;.D·￠Ae" w:hAnsi="標楷體;.D·￠Ae" w:cs="標楷體;.D·￠Ae" w:eastAsia="標楷體;.D·￠Ae"/>
          <w:szCs w:val="24"/>
        </w:rPr>
        <w:t>】雅哈是長子，細撒是次子。但耶烏施和比利亞的子孫不多，所以算為一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2</w:t>
      </w:r>
      <w:r>
        <w:rPr>
          <w:rFonts w:ascii="標楷體;.D·￠Ae" w:hAnsi="標楷體;.D·￠Ae" w:cs="標楷體;.D·￠Ae" w:eastAsia="標楷體;.D·￠Ae"/>
          <w:szCs w:val="24"/>
        </w:rPr>
        <w:t>】哥轄的兒子是暗蘭、以斯哈、希伯倫、烏薛，共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3</w:t>
      </w:r>
      <w:r>
        <w:rPr>
          <w:rFonts w:ascii="標楷體;.D·￠Ae" w:hAnsi="標楷體;.D·￠Ae" w:cs="標楷體;.D·￠Ae" w:eastAsia="標楷體;.D·￠Ae"/>
          <w:szCs w:val="24"/>
        </w:rPr>
        <w:t>】暗蘭的兒子是亞倫、摩西。亞倫和他的子孫分來，好分別至聖的物，在耶和華面前燒香、侍奉他，奉他的名祝福，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4</w:t>
      </w:r>
      <w:r>
        <w:rPr>
          <w:rFonts w:ascii="標楷體;.D·￠Ae" w:hAnsi="標楷體;.D·￠Ae" w:cs="標楷體;.D·￠Ae" w:eastAsia="標楷體;.D·￠Ae"/>
          <w:szCs w:val="24"/>
        </w:rPr>
        <w:t>】至於神人摩西，他的子孫，名字記在利未支派的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5</w:t>
      </w:r>
      <w:r>
        <w:rPr>
          <w:rFonts w:ascii="標楷體;.D·￠Ae" w:hAnsi="標楷體;.D·￠Ae" w:cs="標楷體;.D·￠Ae" w:eastAsia="標楷體;.D·￠Ae"/>
          <w:szCs w:val="24"/>
        </w:rPr>
        <w:t>】摩西的兒子是革舜和以利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6</w:t>
      </w:r>
      <w:r>
        <w:rPr>
          <w:rFonts w:ascii="標楷體;.D·￠Ae" w:hAnsi="標楷體;.D·￠Ae" w:cs="標楷體;.D·￠Ae" w:eastAsia="標楷體;.D·￠Ae"/>
          <w:szCs w:val="24"/>
        </w:rPr>
        <w:t>】革舜的長子是細布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7</w:t>
      </w:r>
      <w:r>
        <w:rPr>
          <w:rFonts w:ascii="標楷體;.D·￠Ae" w:hAnsi="標楷體;.D·￠Ae" w:cs="標楷體;.D·￠Ae" w:eastAsia="標楷體;.D·￠Ae"/>
          <w:szCs w:val="24"/>
        </w:rPr>
        <w:t>】以利以謝的兒子是利哈比雅。以利以謝沒有別的兒子，但利哈比雅的子孫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8</w:t>
      </w:r>
      <w:r>
        <w:rPr>
          <w:rFonts w:ascii="標楷體;.D·￠Ae" w:hAnsi="標楷體;.D·￠Ae" w:cs="標楷體;.D·￠Ae" w:eastAsia="標楷體;.D·￠Ae"/>
          <w:szCs w:val="24"/>
        </w:rPr>
        <w:t>】以斯哈的長子是示羅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19</w:t>
      </w:r>
      <w:r>
        <w:rPr>
          <w:rFonts w:ascii="標楷體;.D·￠Ae" w:hAnsi="標楷體;.D·￠Ae" w:cs="標楷體;.D·￠Ae" w:eastAsia="標楷體;.D·￠Ae"/>
          <w:szCs w:val="24"/>
        </w:rPr>
        <w:t>】希伯倫的長子是耶利雅，次子是亞瑪利亞，三子是雅哈悉，四子是耶加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0</w:t>
      </w:r>
      <w:r>
        <w:rPr>
          <w:rFonts w:ascii="標楷體;.D·￠Ae" w:hAnsi="標楷體;.D·￠Ae" w:cs="標楷體;.D·￠Ae" w:eastAsia="標楷體;.D·￠Ae"/>
          <w:szCs w:val="24"/>
        </w:rPr>
        <w:t>】烏薛的長子是米迦，次子是耶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1</w:t>
      </w:r>
      <w:r>
        <w:rPr>
          <w:rFonts w:ascii="標楷體;.D·￠Ae" w:hAnsi="標楷體;.D·￠Ae" w:cs="標楷體;.D·￠Ae" w:eastAsia="標楷體;.D·￠Ae"/>
          <w:szCs w:val="24"/>
        </w:rPr>
        <w:t>】米拉利的兒子是抹利、母示；抹利的兒子是以利亞撒、基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2</w:t>
      </w:r>
      <w:r>
        <w:rPr>
          <w:rFonts w:ascii="標楷體;.D·￠Ae" w:hAnsi="標楷體;.D·￠Ae" w:cs="標楷體;.D·￠Ae" w:eastAsia="標楷體;.D·￠Ae"/>
          <w:szCs w:val="24"/>
        </w:rPr>
        <w:t>】以利亞撒死了，沒有兒子，只有女兒，他們本族基士的兒子娶了她們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3</w:t>
      </w:r>
      <w:r>
        <w:rPr>
          <w:rFonts w:ascii="標楷體;.D·￠Ae" w:hAnsi="標楷體;.D·￠Ae" w:cs="標楷體;.D·￠Ae" w:eastAsia="標楷體;.D·￠Ae"/>
          <w:szCs w:val="24"/>
        </w:rPr>
        <w:t>】母示的兒子是末力、以得、耶利摩，共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4</w:t>
      </w:r>
      <w:r>
        <w:rPr>
          <w:rFonts w:ascii="標楷體;.D·￠Ae" w:hAnsi="標楷體;.D·￠Ae" w:cs="標楷體;.D·￠Ae" w:eastAsia="標楷體;.D·￠Ae"/>
          <w:szCs w:val="24"/>
        </w:rPr>
        <w:t>】以上利未子孫作族長的，照著男丁的數目，從二十歲以外，都辦耶和華殿的事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5</w:t>
      </w:r>
      <w:r>
        <w:rPr>
          <w:rFonts w:ascii="標楷體;.D·￠Ae" w:hAnsi="標楷體;.D·￠Ae" w:cs="標楷體;.D·￠Ae" w:eastAsia="標楷體;.D·￠Ae"/>
          <w:szCs w:val="24"/>
        </w:rPr>
        <w:t>】大衛說耶和華以色列的　神，已經使他的百姓平安，他永遠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6</w:t>
      </w:r>
      <w:r>
        <w:rPr>
          <w:rFonts w:ascii="標楷體;.D·￠Ae" w:hAnsi="標楷體;.D·￠Ae" w:cs="標楷體;.D·￠Ae" w:eastAsia="標楷體;.D·￠Ae"/>
          <w:szCs w:val="24"/>
        </w:rPr>
        <w:t>】利未人不必再抬帳幕和其中所用的一切器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7</w:t>
      </w:r>
      <w:r>
        <w:rPr>
          <w:rFonts w:ascii="標楷體;.D·￠Ae" w:hAnsi="標楷體;.D·￠Ae" w:cs="標楷體;.D·￠Ae" w:eastAsia="標楷體;.D·￠Ae"/>
          <w:szCs w:val="24"/>
        </w:rPr>
        <w:t>】照著大衛臨終所吩咐的，利未人從二十歲以外的都被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8</w:t>
      </w:r>
      <w:r>
        <w:rPr>
          <w:rFonts w:ascii="標楷體;.D·￠Ae" w:hAnsi="標楷體;.D·￠Ae" w:cs="標楷體;.D·￠Ae" w:eastAsia="標楷體;.D·￠Ae"/>
          <w:szCs w:val="24"/>
        </w:rPr>
        <w:t>】他們的職任是服侍亞倫的子孫，在耶和華的殿和院子並屋中辦事，潔淨一切聖物，就是辦　神殿的事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29</w:t>
      </w:r>
      <w:r>
        <w:rPr>
          <w:rFonts w:ascii="標楷體;.D·￠Ae" w:hAnsi="標楷體;.D·￠Ae" w:cs="標楷體;.D·￠Ae" w:eastAsia="標楷體;.D·￠Ae"/>
          <w:szCs w:val="24"/>
        </w:rPr>
        <w:t>】並管理陳設餅、素祭的細面或無酵薄餅，或用盤烤，或用油調和的物，又管理各樣的升鬥尺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30</w:t>
      </w:r>
      <w:r>
        <w:rPr>
          <w:rFonts w:ascii="標楷體;.D·￠Ae" w:hAnsi="標楷體;.D·￠Ae" w:cs="標楷體;.D·￠Ae" w:eastAsia="標楷體;.D·￠Ae"/>
          <w:szCs w:val="24"/>
        </w:rPr>
        <w:t>】每日早晚，站立稱謝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31</w:t>
      </w:r>
      <w:r>
        <w:rPr>
          <w:rFonts w:ascii="標楷體;.D·￠Ae" w:hAnsi="標楷體;.D·￠Ae" w:cs="標楷體;.D·￠Ae" w:eastAsia="標楷體;.D·￠Ae"/>
          <w:szCs w:val="24"/>
        </w:rPr>
        <w:t>】又在安息日、月朔並節期，按數照例，將燔祭常常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三</w:t>
      </w:r>
      <w:r>
        <w:rPr>
          <w:rFonts w:eastAsia="標楷體;.D·￠Ae" w:cs="標楷體;.D·￠Ae" w:ascii="標楷體;.D·￠Ae" w:hAnsi="標楷體;.D·￠Ae"/>
          <w:szCs w:val="24"/>
        </w:rPr>
        <w:t>32</w:t>
      </w:r>
      <w:r>
        <w:rPr>
          <w:rFonts w:ascii="標楷體;.D·￠Ae" w:hAnsi="標楷體;.D·￠Ae" w:cs="標楷體;.D·￠Ae" w:eastAsia="標楷體;.D·￠Ae"/>
          <w:szCs w:val="24"/>
        </w:rPr>
        <w:t>】又看守會幕和聖所，並守耶和華吩咐他們弟兄亞倫子孫的，辦耶和華殿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w:t>
      </w:r>
      <w:r>
        <w:rPr>
          <w:rFonts w:ascii="標楷體;.D·￠Ae" w:hAnsi="標楷體;.D·￠Ae" w:cs="標楷體;.D·￠Ae" w:eastAsia="標楷體;.D·￠Ae"/>
          <w:szCs w:val="24"/>
        </w:rPr>
        <w:t>】亞倫子孫的班次記在下面亞倫的兒子是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w:t>
      </w:r>
      <w:r>
        <w:rPr>
          <w:rFonts w:ascii="標楷體;.D·￠Ae" w:hAnsi="標楷體;.D·￠Ae" w:cs="標楷體;.D·￠Ae" w:eastAsia="標楷體;.D·￠Ae"/>
          <w:szCs w:val="24"/>
        </w:rPr>
        <w:t>】拿答、亞比戶死在他們父親之先，沒有留下兒子；故此，以利亞撒、以他瑪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3</w:t>
      </w:r>
      <w:r>
        <w:rPr>
          <w:rFonts w:ascii="標楷體;.D·￠Ae" w:hAnsi="標楷體;.D·￠Ae" w:cs="標楷體;.D·￠Ae" w:eastAsia="標楷體;.D·￠Ae"/>
          <w:szCs w:val="24"/>
        </w:rPr>
        <w:t>】以利亞撒的子孫撒督和以他瑪的子孫亞希米勒，同著大衛將他們的族弟兄分成班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4</w:t>
      </w:r>
      <w:r>
        <w:rPr>
          <w:rFonts w:ascii="標楷體;.D·￠Ae" w:hAnsi="標楷體;.D·￠Ae" w:cs="標楷體;.D·￠Ae" w:eastAsia="標楷體;.D·￠Ae"/>
          <w:szCs w:val="24"/>
        </w:rPr>
        <w:t>】以利亞撒子孫中為首的比以他瑪子孫中為首的更多。分班如下以利亞撒的子孫中有十六個族長；以他瑪的子孫中，有八個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5</w:t>
      </w:r>
      <w:r>
        <w:rPr>
          <w:rFonts w:ascii="標楷體;.D·￠Ae" w:hAnsi="標楷體;.D·￠Ae" w:cs="標楷體;.D·￠Ae" w:eastAsia="標楷體;.D·￠Ae"/>
          <w:szCs w:val="24"/>
        </w:rPr>
        <w:t>】都摯籤分立，彼此一樣。在聖所和　神面前作首領的有以利亞撒的子孫，也有以他瑪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6</w:t>
      </w:r>
      <w:r>
        <w:rPr>
          <w:rFonts w:ascii="標楷體;.D·￠Ae" w:hAnsi="標楷體;.D·￠Ae" w:cs="標楷體;.D·￠Ae" w:eastAsia="標楷體;.D·￠Ae"/>
          <w:szCs w:val="24"/>
        </w:rPr>
        <w:t>】作書記的利未人拿坦業的兒子示瑪雅在王和首領，與祭司撒督、亞比亞他的兒子亞希米勒，並祭司利未人的族長面前，記錄他們的名字。在以利亞撒的子孫中取一族；在以他瑪的子孫中取一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7</w:t>
      </w:r>
      <w:r>
        <w:rPr>
          <w:rFonts w:ascii="標楷體;.D·￠Ae" w:hAnsi="標楷體;.D·￠Ae" w:cs="標楷體;.D·￠Ae" w:eastAsia="標楷體;.D·￠Ae"/>
          <w:szCs w:val="24"/>
        </w:rPr>
        <w:t>】摯籤的時候，第一掣來的是耶何雅立；第二是耶大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8</w:t>
      </w:r>
      <w:r>
        <w:rPr>
          <w:rFonts w:ascii="標楷體;.D·￠Ae" w:hAnsi="標楷體;.D·￠Ae" w:cs="標楷體;.D·￠Ae" w:eastAsia="標楷體;.D·￠Ae"/>
          <w:szCs w:val="24"/>
        </w:rPr>
        <w:t>】第三是哈琳；第四是梭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9</w:t>
      </w:r>
      <w:r>
        <w:rPr>
          <w:rFonts w:ascii="標楷體;.D·￠Ae" w:hAnsi="標楷體;.D·￠Ae" w:cs="標楷體;.D·￠Ae" w:eastAsia="標楷體;.D·￠Ae"/>
          <w:szCs w:val="24"/>
        </w:rPr>
        <w:t>】第五是瑪基雅；第六是米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0</w:t>
      </w:r>
      <w:r>
        <w:rPr>
          <w:rFonts w:ascii="標楷體;.D·￠Ae" w:hAnsi="標楷體;.D·￠Ae" w:cs="標楷體;.D·￠Ae" w:eastAsia="標楷體;.D·￠Ae"/>
          <w:szCs w:val="24"/>
        </w:rPr>
        <w:t>】第七是哈歌斯；第八是亞比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1</w:t>
      </w:r>
      <w:r>
        <w:rPr>
          <w:rFonts w:ascii="標楷體;.D·￠Ae" w:hAnsi="標楷體;.D·￠Ae" w:cs="標楷體;.D·￠Ae" w:eastAsia="標楷體;.D·￠Ae"/>
          <w:szCs w:val="24"/>
        </w:rPr>
        <w:t>】第九是耶書亞；第十是示迦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2</w:t>
      </w:r>
      <w:r>
        <w:rPr>
          <w:rFonts w:ascii="標楷體;.D·￠Ae" w:hAnsi="標楷體;.D·￠Ae" w:cs="標楷體;.D·￠Ae" w:eastAsia="標楷體;.D·￠Ae"/>
          <w:szCs w:val="24"/>
        </w:rPr>
        <w:t>】第十一是以利亞實；第十二是雅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3</w:t>
      </w:r>
      <w:r>
        <w:rPr>
          <w:rFonts w:ascii="標楷體;.D·￠Ae" w:hAnsi="標楷體;.D·￠Ae" w:cs="標楷體;.D·￠Ae" w:eastAsia="標楷體;.D·￠Ae"/>
          <w:szCs w:val="24"/>
        </w:rPr>
        <w:t>】第十三是胡巴；第十四是耶是比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4</w:t>
      </w:r>
      <w:r>
        <w:rPr>
          <w:rFonts w:ascii="標楷體;.D·￠Ae" w:hAnsi="標楷體;.D·￠Ae" w:cs="標楷體;.D·￠Ae" w:eastAsia="標楷體;.D·￠Ae"/>
          <w:szCs w:val="24"/>
        </w:rPr>
        <w:t>】第十五是璧迦；第十六是音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5</w:t>
      </w:r>
      <w:r>
        <w:rPr>
          <w:rFonts w:ascii="標楷體;.D·￠Ae" w:hAnsi="標楷體;.D·￠Ae" w:cs="標楷體;.D·￠Ae" w:eastAsia="標楷體;.D·￠Ae"/>
          <w:szCs w:val="24"/>
        </w:rPr>
        <w:t>】第十七是希悉；第十八是哈辟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6</w:t>
      </w:r>
      <w:r>
        <w:rPr>
          <w:rFonts w:ascii="標楷體;.D·￠Ae" w:hAnsi="標楷體;.D·￠Ae" w:cs="標楷體;.D·￠Ae" w:eastAsia="標楷體;.D·￠Ae"/>
          <w:szCs w:val="24"/>
        </w:rPr>
        <w:t>】第十九是毗他希雅；第二十是以西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7</w:t>
      </w:r>
      <w:r>
        <w:rPr>
          <w:rFonts w:ascii="標楷體;.D·￠Ae" w:hAnsi="標楷體;.D·￠Ae" w:cs="標楷體;.D·￠Ae" w:eastAsia="標楷體;.D·￠Ae"/>
          <w:szCs w:val="24"/>
        </w:rPr>
        <w:t>】第二十一是雅斤；第二十二是迦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8</w:t>
      </w:r>
      <w:r>
        <w:rPr>
          <w:rFonts w:ascii="標楷體;.D·￠Ae" w:hAnsi="標楷體;.D·￠Ae" w:cs="標楷體;.D·￠Ae" w:eastAsia="標楷體;.D·￠Ae"/>
          <w:szCs w:val="24"/>
        </w:rPr>
        <w:t>】第二十三是第來雅；第二十四是瑪西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19</w:t>
      </w:r>
      <w:r>
        <w:rPr>
          <w:rFonts w:ascii="標楷體;.D·￠Ae" w:hAnsi="標楷體;.D·￠Ae" w:cs="標楷體;.D·￠Ae" w:eastAsia="標楷體;.D·￠Ae"/>
          <w:szCs w:val="24"/>
        </w:rPr>
        <w:t>】這就是他們的班次，要照耶和華以色列的　神藉他們祖宗亞倫所吩咐的條例，進入耶和華的殿辦理事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0</w:t>
      </w:r>
      <w:r>
        <w:rPr>
          <w:rFonts w:ascii="標楷體;.D·￠Ae" w:hAnsi="標楷體;.D·￠Ae" w:cs="標楷體;.D·￠Ae" w:eastAsia="標楷體;.D·￠Ae"/>
          <w:szCs w:val="24"/>
        </w:rPr>
        <w:t>】利未其餘的子孫如下暗蘭的子孫裡有書巴業；書巴業的子孫裡有耶希底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1</w:t>
      </w:r>
      <w:r>
        <w:rPr>
          <w:rFonts w:ascii="標楷體;.D·￠Ae" w:hAnsi="標楷體;.D·￠Ae" w:cs="標楷體;.D·￠Ae" w:eastAsia="標楷體;.D·￠Ae"/>
          <w:szCs w:val="24"/>
        </w:rPr>
        <w:t>】利哈比雅的子孫裡有長子伊示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2</w:t>
      </w:r>
      <w:r>
        <w:rPr>
          <w:rFonts w:ascii="標楷體;.D·￠Ae" w:hAnsi="標楷體;.D·￠Ae" w:cs="標楷體;.D·￠Ae" w:eastAsia="標楷體;.D·￠Ae"/>
          <w:szCs w:val="24"/>
        </w:rPr>
        <w:t>】以斯哈的子孫裡有示羅摩；示羅摩的子孫裡有雅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3</w:t>
      </w:r>
      <w:r>
        <w:rPr>
          <w:rFonts w:ascii="標楷體;.D·￠Ae" w:hAnsi="標楷體;.D·￠Ae" w:cs="標楷體;.D·￠Ae" w:eastAsia="標楷體;.D·￠Ae"/>
          <w:szCs w:val="24"/>
        </w:rPr>
        <w:t>】希伯倫的子孫裡有長子耶利雅、次子亞瑪利亞、三子雅哈悉、四子耶加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4</w:t>
      </w:r>
      <w:r>
        <w:rPr>
          <w:rFonts w:ascii="標楷體;.D·￠Ae" w:hAnsi="標楷體;.D·￠Ae" w:cs="標楷體;.D·￠Ae" w:eastAsia="標楷體;.D·￠Ae"/>
          <w:szCs w:val="24"/>
        </w:rPr>
        <w:t>】烏薛的子孫裡有米迦；米迦的子孫裡有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5</w:t>
      </w:r>
      <w:r>
        <w:rPr>
          <w:rFonts w:ascii="標楷體;.D·￠Ae" w:hAnsi="標楷體;.D·￠Ae" w:cs="標楷體;.D·￠Ae" w:eastAsia="標楷體;.D·￠Ae"/>
          <w:szCs w:val="24"/>
        </w:rPr>
        <w:t>】米迦的兄弟是伊示雅。伊示雅的子孫裡有撒迦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6</w:t>
      </w:r>
      <w:r>
        <w:rPr>
          <w:rFonts w:ascii="標楷體;.D·￠Ae" w:hAnsi="標楷體;.D·￠Ae" w:cs="標楷體;.D·￠Ae" w:eastAsia="標楷體;.D·￠Ae"/>
          <w:szCs w:val="24"/>
        </w:rPr>
        <w:t>】米拉利的兒子是抹利、母示、雅西雅；雅西雅的兒子有比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7</w:t>
      </w:r>
      <w:r>
        <w:rPr>
          <w:rFonts w:ascii="標楷體;.D·￠Ae" w:hAnsi="標楷體;.D·￠Ae" w:cs="標楷體;.D·￠Ae" w:eastAsia="標楷體;.D·￠Ae"/>
          <w:szCs w:val="24"/>
        </w:rPr>
        <w:t>】米拉利的子孫裡有雅西雅的兒子比挪、朔含、撒刻、伊比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8</w:t>
      </w:r>
      <w:r>
        <w:rPr>
          <w:rFonts w:ascii="標楷體;.D·￠Ae" w:hAnsi="標楷體;.D·￠Ae" w:cs="標楷體;.D·￠Ae" w:eastAsia="標楷體;.D·￠Ae"/>
          <w:szCs w:val="24"/>
        </w:rPr>
        <w:t>】抹利的兒子是以利亞撒；以利亞撒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29</w:t>
      </w:r>
      <w:r>
        <w:rPr>
          <w:rFonts w:ascii="標楷體;.D·￠Ae" w:hAnsi="標楷體;.D·￠Ae" w:cs="標楷體;.D·￠Ae" w:eastAsia="標楷體;.D·￠Ae"/>
          <w:szCs w:val="24"/>
        </w:rPr>
        <w:t>】基士的子孫裡有耶拉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30</w:t>
      </w:r>
      <w:r>
        <w:rPr>
          <w:rFonts w:ascii="標楷體;.D·￠Ae" w:hAnsi="標楷體;.D·￠Ae" w:cs="標楷體;.D·￠Ae" w:eastAsia="標楷體;.D·￠Ae"/>
          <w:szCs w:val="24"/>
        </w:rPr>
        <w:t>】母示的兒子是末力、以得、耶利摩。按著宗族這都是利未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四</w:t>
      </w:r>
      <w:r>
        <w:rPr>
          <w:rFonts w:eastAsia="標楷體;.D·￠Ae" w:cs="標楷體;.D·￠Ae" w:ascii="標楷體;.D·￠Ae" w:hAnsi="標楷體;.D·￠Ae"/>
          <w:szCs w:val="24"/>
        </w:rPr>
        <w:t>31</w:t>
      </w:r>
      <w:r>
        <w:rPr>
          <w:rFonts w:ascii="標楷體;.D·￠Ae" w:hAnsi="標楷體;.D·￠Ae" w:cs="標楷體;.D·￠Ae" w:eastAsia="標楷體;.D·￠Ae"/>
          <w:szCs w:val="24"/>
        </w:rPr>
        <w:t>】他們在大衛王和撒督，並亞希米勒與祭司利未人的族長面前掣籤，正如他們弟兄亞倫的子孫一般。各族的長者與兄弟沒有分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w:t>
      </w:r>
      <w:r>
        <w:rPr>
          <w:rFonts w:ascii="標楷體;.D·￠Ae" w:hAnsi="標楷體;.D·￠Ae" w:cs="標楷體;.D·￠Ae" w:eastAsia="標楷體;.D·￠Ae"/>
          <w:szCs w:val="24"/>
        </w:rPr>
        <w:t>】大衛和眾首領分派亞薩、希幔並耶杜頓的子孫彈琴、鼓瑟、敲鈸、唱歌（唱歌原文作說預言。本同）。他們供職的人數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w:t>
      </w:r>
      <w:r>
        <w:rPr>
          <w:rFonts w:ascii="標楷體;.D·￠Ae" w:hAnsi="標楷體;.D·￠Ae" w:cs="標楷體;.D·￠Ae" w:eastAsia="標楷體;.D·￠Ae"/>
          <w:szCs w:val="24"/>
        </w:rPr>
        <w:t>】亞薩的兒子撒刻、約瑟、尼探雅、亞薩利拉都歸亞薩指教，遵王的旨意唱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3</w:t>
      </w:r>
      <w:r>
        <w:rPr>
          <w:rFonts w:ascii="標楷體;.D·￠Ae" w:hAnsi="標楷體;.D·￠Ae" w:cs="標楷體;.D·￠Ae" w:eastAsia="標楷體;.D·￠Ae"/>
          <w:szCs w:val="24"/>
        </w:rPr>
        <w:t>】耶杜頓的兒子基大利、西利、耶篩亞、哈沙比雅、瑪他提雅、示每，共六人，都歸他們父親耶杜頓指教，彈琴、唱歌、稱謝、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4</w:t>
      </w:r>
      <w:r>
        <w:rPr>
          <w:rFonts w:ascii="標楷體;.D·￠Ae" w:hAnsi="標楷體;.D·￠Ae" w:cs="標楷體;.D·￠Ae" w:eastAsia="標楷體;.D·￠Ae"/>
          <w:szCs w:val="24"/>
        </w:rPr>
        <w:t>】希幔的兒子布基雅、瑪探雅、烏薛、細布業、耶利摩、哈拿尼雅、哈拿尼、以利亞他、基大利提、羅幔提以謝、約施比加沙、瑪羅提、何提、瑪哈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5</w:t>
      </w:r>
      <w:r>
        <w:rPr>
          <w:rFonts w:ascii="標楷體;.D·￠Ae" w:hAnsi="標楷體;.D·￠Ae" w:cs="標楷體;.D·￠Ae" w:eastAsia="標楷體;.D·￠Ae"/>
          <w:szCs w:val="24"/>
        </w:rPr>
        <w:t>】這都是希幔的兒子，吹角頌贊。希幔奉　神之命作王的先見。　神賜給希幔十四個兒子、三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6</w:t>
      </w:r>
      <w:r>
        <w:rPr>
          <w:rFonts w:ascii="標楷體;.D·￠Ae" w:hAnsi="標楷體;.D·￠Ae" w:cs="標楷體;.D·￠Ae" w:eastAsia="標楷體;.D·￠Ae"/>
          <w:szCs w:val="24"/>
        </w:rPr>
        <w:t>】都歸他們父親指教，在耶和華的殿唱歌、敲鈸、彈琴、鼓瑟，辦　神殿的事務。亞薩、耶杜頓、希幔都是王所命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7</w:t>
      </w:r>
      <w:r>
        <w:rPr>
          <w:rFonts w:ascii="標楷體;.D·￠Ae" w:hAnsi="標楷體;.D·￠Ae" w:cs="標楷體;.D·￠Ae" w:eastAsia="標楷體;.D·￠Ae"/>
          <w:szCs w:val="24"/>
        </w:rPr>
        <w:t>】他們和他們的弟兄學習頌贊耶和華，善於歌唱的，共有二百八十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8</w:t>
      </w:r>
      <w:r>
        <w:rPr>
          <w:rFonts w:ascii="標楷體;.D·￠Ae" w:hAnsi="標楷體;.D·￠Ae" w:cs="標楷體;.D·￠Ae" w:eastAsia="標楷體;.D·￠Ae"/>
          <w:szCs w:val="24"/>
        </w:rPr>
        <w:t>】這些人無論大小，為師的、為徒的，都一同摯籤分了班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9</w:t>
      </w:r>
      <w:r>
        <w:rPr>
          <w:rFonts w:ascii="標楷體;.D·￠Ae" w:hAnsi="標楷體;.D·￠Ae" w:cs="標楷體;.D·￠Ae" w:eastAsia="標楷體;.D·￠Ae"/>
          <w:szCs w:val="24"/>
        </w:rPr>
        <w:t>】摯籤的時候，第一掣來的是亞薩的兒子約瑟；第二是基大利，他和他弟兄並兒子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0</w:t>
      </w:r>
      <w:r>
        <w:rPr>
          <w:rFonts w:ascii="標楷體;.D·￠Ae" w:hAnsi="標楷體;.D·￠Ae" w:cs="標楷體;.D·￠Ae" w:eastAsia="標楷體;.D·￠Ae"/>
          <w:szCs w:val="24"/>
        </w:rPr>
        <w:t>】第三是撒刻，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1</w:t>
      </w:r>
      <w:r>
        <w:rPr>
          <w:rFonts w:ascii="標楷體;.D·￠Ae" w:hAnsi="標楷體;.D·￠Ae" w:cs="標楷體;.D·￠Ae" w:eastAsia="標楷體;.D·￠Ae"/>
          <w:szCs w:val="24"/>
        </w:rPr>
        <w:t>】第四是伊洗利，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2</w:t>
      </w:r>
      <w:r>
        <w:rPr>
          <w:rFonts w:ascii="標楷體;.D·￠Ae" w:hAnsi="標楷體;.D·￠Ae" w:cs="標楷體;.D·￠Ae" w:eastAsia="標楷體;.D·￠Ae"/>
          <w:szCs w:val="24"/>
        </w:rPr>
        <w:t>】第五是尼探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3</w:t>
      </w:r>
      <w:r>
        <w:rPr>
          <w:rFonts w:ascii="標楷體;.D·￠Ae" w:hAnsi="標楷體;.D·￠Ae" w:cs="標楷體;.D·￠Ae" w:eastAsia="標楷體;.D·￠Ae"/>
          <w:szCs w:val="24"/>
        </w:rPr>
        <w:t>】第六是布基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4</w:t>
      </w:r>
      <w:r>
        <w:rPr>
          <w:rFonts w:ascii="標楷體;.D·￠Ae" w:hAnsi="標楷體;.D·￠Ae" w:cs="標楷體;.D·￠Ae" w:eastAsia="標楷體;.D·￠Ae"/>
          <w:szCs w:val="24"/>
        </w:rPr>
        <w:t>】第七是耶薩利拉，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5</w:t>
      </w:r>
      <w:r>
        <w:rPr>
          <w:rFonts w:ascii="標楷體;.D·￠Ae" w:hAnsi="標楷體;.D·￠Ae" w:cs="標楷體;.D·￠Ae" w:eastAsia="標楷體;.D·￠Ae"/>
          <w:szCs w:val="24"/>
        </w:rPr>
        <w:t>】第八是耶篩亞，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6</w:t>
      </w:r>
      <w:r>
        <w:rPr>
          <w:rFonts w:ascii="標楷體;.D·￠Ae" w:hAnsi="標楷體;.D·￠Ae" w:cs="標楷體;.D·￠Ae" w:eastAsia="標楷體;.D·￠Ae"/>
          <w:szCs w:val="24"/>
        </w:rPr>
        <w:t>】第九是瑪探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7</w:t>
      </w:r>
      <w:r>
        <w:rPr>
          <w:rFonts w:ascii="標楷體;.D·￠Ae" w:hAnsi="標楷體;.D·￠Ae" w:cs="標楷體;.D·￠Ae" w:eastAsia="標楷體;.D·￠Ae"/>
          <w:szCs w:val="24"/>
        </w:rPr>
        <w:t>】第十是示每，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8</w:t>
      </w:r>
      <w:r>
        <w:rPr>
          <w:rFonts w:ascii="標楷體;.D·￠Ae" w:hAnsi="標楷體;.D·￠Ae" w:cs="標楷體;.D·￠Ae" w:eastAsia="標楷體;.D·￠Ae"/>
          <w:szCs w:val="24"/>
        </w:rPr>
        <w:t>】第十一是亞薩烈，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19</w:t>
      </w:r>
      <w:r>
        <w:rPr>
          <w:rFonts w:ascii="標楷體;.D·￠Ae" w:hAnsi="標楷體;.D·￠Ae" w:cs="標楷體;.D·￠Ae" w:eastAsia="標楷體;.D·￠Ae"/>
          <w:szCs w:val="24"/>
        </w:rPr>
        <w:t>】第十二是哈沙比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0</w:t>
      </w:r>
      <w:r>
        <w:rPr>
          <w:rFonts w:ascii="標楷體;.D·￠Ae" w:hAnsi="標楷體;.D·￠Ae" w:cs="標楷體;.D·￠Ae" w:eastAsia="標楷體;.D·￠Ae"/>
          <w:szCs w:val="24"/>
        </w:rPr>
        <w:t>】第十三是書巴業，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1</w:t>
      </w:r>
      <w:r>
        <w:rPr>
          <w:rFonts w:ascii="標楷體;.D·￠Ae" w:hAnsi="標楷體;.D·￠Ae" w:cs="標楷體;.D·￠Ae" w:eastAsia="標楷體;.D·￠Ae"/>
          <w:szCs w:val="24"/>
        </w:rPr>
        <w:t>】第十四是瑪他提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2</w:t>
      </w:r>
      <w:r>
        <w:rPr>
          <w:rFonts w:ascii="標楷體;.D·￠Ae" w:hAnsi="標楷體;.D·￠Ae" w:cs="標楷體;.D·￠Ae" w:eastAsia="標楷體;.D·￠Ae"/>
          <w:szCs w:val="24"/>
        </w:rPr>
        <w:t>】第十五是耶利摩，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3</w:t>
      </w:r>
      <w:r>
        <w:rPr>
          <w:rFonts w:ascii="標楷體;.D·￠Ae" w:hAnsi="標楷體;.D·￠Ae" w:cs="標楷體;.D·￠Ae" w:eastAsia="標楷體;.D·￠Ae"/>
          <w:szCs w:val="24"/>
        </w:rPr>
        <w:t>】第十六是哈拿尼雅，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4</w:t>
      </w:r>
      <w:r>
        <w:rPr>
          <w:rFonts w:ascii="標楷體;.D·￠Ae" w:hAnsi="標楷體;.D·￠Ae" w:cs="標楷體;.D·￠Ae" w:eastAsia="標楷體;.D·￠Ae"/>
          <w:szCs w:val="24"/>
        </w:rPr>
        <w:t>】第十七是約施比加沙，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5</w:t>
      </w:r>
      <w:r>
        <w:rPr>
          <w:rFonts w:ascii="標楷體;.D·￠Ae" w:hAnsi="標楷體;.D·￠Ae" w:cs="標楷體;.D·￠Ae" w:eastAsia="標楷體;.D·￠Ae"/>
          <w:szCs w:val="24"/>
        </w:rPr>
        <w:t>】第十八是哈拿尼，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6</w:t>
      </w:r>
      <w:r>
        <w:rPr>
          <w:rFonts w:ascii="標楷體;.D·￠Ae" w:hAnsi="標楷體;.D·￠Ae" w:cs="標楷體;.D·￠Ae" w:eastAsia="標楷體;.D·￠Ae"/>
          <w:szCs w:val="24"/>
        </w:rPr>
        <w:t>】第十九是瑪羅提，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7</w:t>
      </w:r>
      <w:r>
        <w:rPr>
          <w:rFonts w:ascii="標楷體;.D·￠Ae" w:hAnsi="標楷體;.D·￠Ae" w:cs="標楷體;.D·￠Ae" w:eastAsia="標楷體;.D·￠Ae"/>
          <w:szCs w:val="24"/>
        </w:rPr>
        <w:t>】第二十是以利亞他，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8</w:t>
      </w:r>
      <w:r>
        <w:rPr>
          <w:rFonts w:ascii="標楷體;.D·￠Ae" w:hAnsi="標楷體;.D·￠Ae" w:cs="標楷體;.D·￠Ae" w:eastAsia="標楷體;.D·￠Ae"/>
          <w:szCs w:val="24"/>
        </w:rPr>
        <w:t>】第二十一是何提，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29</w:t>
      </w:r>
      <w:r>
        <w:rPr>
          <w:rFonts w:ascii="標楷體;.D·￠Ae" w:hAnsi="標楷體;.D·￠Ae" w:cs="標楷體;.D·￠Ae" w:eastAsia="標楷體;.D·￠Ae"/>
          <w:szCs w:val="24"/>
        </w:rPr>
        <w:t>】第二十二是基大利提，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30</w:t>
      </w:r>
      <w:r>
        <w:rPr>
          <w:rFonts w:ascii="標楷體;.D·￠Ae" w:hAnsi="標楷體;.D·￠Ae" w:cs="標楷體;.D·￠Ae" w:eastAsia="標楷體;.D·￠Ae"/>
          <w:szCs w:val="24"/>
        </w:rPr>
        <w:t>】第二十三是瑪哈秀，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五</w:t>
      </w:r>
      <w:r>
        <w:rPr>
          <w:rFonts w:eastAsia="標楷體;.D·￠Ae" w:cs="標楷體;.D·￠Ae" w:ascii="標楷體;.D·￠Ae" w:hAnsi="標楷體;.D·￠Ae"/>
          <w:szCs w:val="24"/>
        </w:rPr>
        <w:t>31</w:t>
      </w:r>
      <w:r>
        <w:rPr>
          <w:rFonts w:ascii="標楷體;.D·￠Ae" w:hAnsi="標楷體;.D·￠Ae" w:cs="標楷體;.D·￠Ae" w:eastAsia="標楷體;.D·￠Ae"/>
          <w:szCs w:val="24"/>
        </w:rPr>
        <w:t>】第二十四是羅幔提以謝，他和他兒子並弟兄共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w:t>
      </w:r>
      <w:r>
        <w:rPr>
          <w:rFonts w:ascii="標楷體;.D·￠Ae" w:hAnsi="標楷體;.D·￠Ae" w:cs="標楷體;.D·￠Ae" w:eastAsia="標楷體;.D·￠Ae"/>
          <w:szCs w:val="24"/>
        </w:rPr>
        <w:t>】守門的班次記在下面可拉族亞薩的子孫中有可利的兒子米施利米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w:t>
      </w:r>
      <w:r>
        <w:rPr>
          <w:rFonts w:ascii="標楷體;.D·￠Ae" w:hAnsi="標楷體;.D·￠Ae" w:cs="標楷體;.D·￠Ae" w:eastAsia="標楷體;.D·￠Ae"/>
          <w:szCs w:val="24"/>
        </w:rPr>
        <w:t>】米施利米雅的長子是撒迦利亞，次子是耶疊，三子是西巴第雅，四子是耶提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3</w:t>
      </w:r>
      <w:r>
        <w:rPr>
          <w:rFonts w:ascii="標楷體;.D·￠Ae" w:hAnsi="標楷體;.D·￠Ae" w:cs="標楷體;.D·￠Ae" w:eastAsia="標楷體;.D·￠Ae"/>
          <w:szCs w:val="24"/>
        </w:rPr>
        <w:t>】五子是以攔，六子是約哈難，七子是以利約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4</w:t>
      </w:r>
      <w:r>
        <w:rPr>
          <w:rFonts w:ascii="標楷體;.D·￠Ae" w:hAnsi="標楷體;.D·￠Ae" w:cs="標楷體;.D·￠Ae" w:eastAsia="標楷體;.D·￠Ae"/>
          <w:szCs w:val="24"/>
        </w:rPr>
        <w:t>】俄別以東的長子是示瑪雅，次子是約薩拔，三子是約亞，四子是沙甲，五子是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5</w:t>
      </w:r>
      <w:r>
        <w:rPr>
          <w:rFonts w:ascii="標楷體;.D·￠Ae" w:hAnsi="標楷體;.D·￠Ae" w:cs="標楷體;.D·￠Ae" w:eastAsia="標楷體;.D·￠Ae"/>
          <w:szCs w:val="24"/>
        </w:rPr>
        <w:t>】六子是亞米利，七子是以薩迦，八子是毗烏利太，因為　神賜福與俄別以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6</w:t>
      </w:r>
      <w:r>
        <w:rPr>
          <w:rFonts w:ascii="標楷體;.D·￠Ae" w:hAnsi="標楷體;.D·￠Ae" w:cs="標楷體;.D·￠Ae" w:eastAsia="標楷體;.D·￠Ae"/>
          <w:szCs w:val="24"/>
        </w:rPr>
        <w:t>】他的兒子示瑪雅有幾個兒子，都是大能的壯士，掌管父親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7</w:t>
      </w:r>
      <w:r>
        <w:rPr>
          <w:rFonts w:ascii="標楷體;.D·￠Ae" w:hAnsi="標楷體;.D·￠Ae" w:cs="標楷體;.D·￠Ae" w:eastAsia="標楷體;.D·￠Ae"/>
          <w:szCs w:val="24"/>
        </w:rPr>
        <w:t>】示瑪雅的兒子是俄得尼、利法益、俄備得、以利薩巴。以利薩巴的弟兄是壯士，還有以利戶和西瑪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8</w:t>
      </w:r>
      <w:r>
        <w:rPr>
          <w:rFonts w:ascii="標楷體;.D·￠Ae" w:hAnsi="標楷體;.D·￠Ae" w:cs="標楷體;.D·￠Ae" w:eastAsia="標楷體;.D·￠Ae"/>
          <w:szCs w:val="24"/>
        </w:rPr>
        <w:t>】這都是俄別以東的子孫，他們和他們的兒子並弟兄，都是善於辦事的壯士。俄別以東的子孫共六十二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9</w:t>
      </w:r>
      <w:r>
        <w:rPr>
          <w:rFonts w:ascii="標楷體;.D·￠Ae" w:hAnsi="標楷體;.D·￠Ae" w:cs="標楷體;.D·￠Ae" w:eastAsia="標楷體;.D·￠Ae"/>
          <w:szCs w:val="24"/>
        </w:rPr>
        <w:t>】米施利米雅的兒子和弟兄都是壯士，共十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0</w:t>
      </w:r>
      <w:r>
        <w:rPr>
          <w:rFonts w:ascii="標楷體;.D·￠Ae" w:hAnsi="標楷體;.D·￠Ae" w:cs="標楷體;.D·￠Ae" w:eastAsia="標楷體;.D·￠Ae"/>
          <w:szCs w:val="24"/>
        </w:rPr>
        <w:t>】米拉利子孫何薩有幾個兒子長子是申利，他原不是長子，是他父親立他作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1</w:t>
      </w:r>
      <w:r>
        <w:rPr>
          <w:rFonts w:ascii="標楷體;.D·￠Ae" w:hAnsi="標楷體;.D·￠Ae" w:cs="標楷體;.D·￠Ae" w:eastAsia="標楷體;.D·￠Ae"/>
          <w:szCs w:val="24"/>
        </w:rPr>
        <w:t>】次子是希勒家，三子是底巴厘雅，四子是撒迦利亞。何薩的兒子並弟兄共十三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2</w:t>
      </w:r>
      <w:r>
        <w:rPr>
          <w:rFonts w:ascii="標楷體;.D·￠Ae" w:hAnsi="標楷體;.D·￠Ae" w:cs="標楷體;.D·￠Ae" w:eastAsia="標楷體;.D·￠Ae"/>
          <w:szCs w:val="24"/>
        </w:rPr>
        <w:t>】這些人都是守門的班長，與他們的弟兄一同在耶和華殿裡按班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3</w:t>
      </w:r>
      <w:r>
        <w:rPr>
          <w:rFonts w:ascii="標楷體;.D·￠Ae" w:hAnsi="標楷體;.D·￠Ae" w:cs="標楷體;.D·￠Ae" w:eastAsia="標楷體;.D·￠Ae"/>
          <w:szCs w:val="24"/>
        </w:rPr>
        <w:t>】他們無論大小，都按著宗族掣籤，分守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4</w:t>
      </w:r>
      <w:r>
        <w:rPr>
          <w:rFonts w:ascii="標楷體;.D·￠Ae" w:hAnsi="標楷體;.D·￠Ae" w:cs="標楷體;.D·￠Ae" w:eastAsia="標楷體;.D·￠Ae"/>
          <w:szCs w:val="24"/>
        </w:rPr>
        <w:t>】掣籤守東門的是示利米雅；他的兒子撒迦利亞是精明的謀士，掣籤守北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5</w:t>
      </w:r>
      <w:r>
        <w:rPr>
          <w:rFonts w:ascii="標楷體;.D·￠Ae" w:hAnsi="標楷體;.D·￠Ae" w:cs="標楷體;.D·￠Ae" w:eastAsia="標楷體;.D·￠Ae"/>
          <w:szCs w:val="24"/>
        </w:rPr>
        <w:t>】俄別以東守南門；他的兒子守庫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6</w:t>
      </w:r>
      <w:r>
        <w:rPr>
          <w:rFonts w:ascii="標楷體;.D·￠Ae" w:hAnsi="標楷體;.D·￠Ae" w:cs="標楷體;.D·￠Ae" w:eastAsia="標楷體;.D·￠Ae"/>
          <w:szCs w:val="24"/>
        </w:rPr>
        <w:t>】書聘與何薩守西門，在靠近沙利基門，通著往上去的街道上，班與班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7</w:t>
      </w:r>
      <w:r>
        <w:rPr>
          <w:rFonts w:ascii="標楷體;.D·￠Ae" w:hAnsi="標楷體;.D·￠Ae" w:cs="標楷體;.D·￠Ae" w:eastAsia="標楷體;.D·￠Ae"/>
          <w:szCs w:val="24"/>
        </w:rPr>
        <w:t>】每日東門有六個利未人，北門有四個，南門有四個，庫房有兩個，又有兩個輪班替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8</w:t>
      </w:r>
      <w:r>
        <w:rPr>
          <w:rFonts w:ascii="標楷體;.D·￠Ae" w:hAnsi="標楷體;.D·￠Ae" w:cs="標楷體;.D·￠Ae" w:eastAsia="標楷體;.D·￠Ae"/>
          <w:szCs w:val="24"/>
        </w:rPr>
        <w:t>】在西面街道上有四個，在遊廊上有兩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19</w:t>
      </w:r>
      <w:r>
        <w:rPr>
          <w:rFonts w:ascii="標楷體;.D·￠Ae" w:hAnsi="標楷體;.D·￠Ae" w:cs="標楷體;.D·￠Ae" w:eastAsia="標楷體;.D·￠Ae"/>
          <w:szCs w:val="24"/>
        </w:rPr>
        <w:t>】以上是可拉子孫和米拉利子孫守門的班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0</w:t>
      </w:r>
      <w:r>
        <w:rPr>
          <w:rFonts w:ascii="標楷體;.D·￠Ae" w:hAnsi="標楷體;.D·￠Ae" w:cs="標楷體;.D·￠Ae" w:eastAsia="標楷體;.D·￠Ae"/>
          <w:szCs w:val="24"/>
        </w:rPr>
        <w:t>】利未子孫中有亞希雅掌管　神殿的府庫和聖物的府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1</w:t>
      </w:r>
      <w:r>
        <w:rPr>
          <w:rFonts w:ascii="標楷體;.D·￠Ae" w:hAnsi="標楷體;.D·￠Ae" w:cs="標楷體;.D·￠Ae" w:eastAsia="標楷體;.D·￠Ae"/>
          <w:szCs w:val="24"/>
        </w:rPr>
        <w:t>】革順族、拉但子孫裡，作族長的是革順族拉但的子孫耶希伊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2</w:t>
      </w:r>
      <w:r>
        <w:rPr>
          <w:rFonts w:ascii="標楷體;.D·￠Ae" w:hAnsi="標楷體;.D·￠Ae" w:cs="標楷體;.D·￠Ae" w:eastAsia="標楷體;.D·￠Ae"/>
          <w:szCs w:val="24"/>
        </w:rPr>
        <w:t>】耶希伊利的兒子西坦和他兄弟約珥掌管耶和華殿裡的府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3</w:t>
      </w:r>
      <w:r>
        <w:rPr>
          <w:rFonts w:ascii="標楷體;.D·￠Ae" w:hAnsi="標楷體;.D·￠Ae" w:cs="標楷體;.D·￠Ae" w:eastAsia="標楷體;.D·￠Ae"/>
          <w:szCs w:val="24"/>
        </w:rPr>
        <w:t>】暗蘭族、以斯哈族、希伯倫族、烏泄族，也有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4</w:t>
      </w:r>
      <w:r>
        <w:rPr>
          <w:rFonts w:ascii="標楷體;.D·￠Ae" w:hAnsi="標楷體;.D·￠Ae" w:cs="標楷體;.D·￠Ae" w:eastAsia="標楷體;.D·￠Ae"/>
          <w:szCs w:val="24"/>
        </w:rPr>
        <w:t>】摩西的孫子、革舜的兒子細布業掌管府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5</w:t>
      </w:r>
      <w:r>
        <w:rPr>
          <w:rFonts w:ascii="標楷體;.D·￠Ae" w:hAnsi="標楷體;.D·￠Ae" w:cs="標楷體;.D·￠Ae" w:eastAsia="標楷體;.D·￠Ae"/>
          <w:szCs w:val="24"/>
        </w:rPr>
        <w:t>】還有他的弟兄以利以謝。以利以謝的兒子是利哈比雅；利哈比雅的兒子是耶篩亞；耶篩亞的兒子是約蘭；約蘭的兒子是細基利；細基利的兒子是示羅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6</w:t>
      </w:r>
      <w:r>
        <w:rPr>
          <w:rFonts w:ascii="標楷體;.D·￠Ae" w:hAnsi="標楷體;.D·￠Ae" w:cs="標楷體;.D·￠Ae" w:eastAsia="標楷體;.D·￠Ae"/>
          <w:szCs w:val="24"/>
        </w:rPr>
        <w:t>】這示羅密和他的弟兄掌管府庫的聖物，就是大衛王和眾族長、千夫長、百夫長並軍長所分別為聖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7</w:t>
      </w:r>
      <w:r>
        <w:rPr>
          <w:rFonts w:ascii="標楷體;.D·￠Ae" w:hAnsi="標楷體;.D·￠Ae" w:cs="標楷體;.D·￠Ae" w:eastAsia="標楷體;.D·￠Ae"/>
          <w:szCs w:val="24"/>
        </w:rPr>
        <w:t>】他們將爭戰時所奪的財物分別為聖，以備修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8</w:t>
      </w:r>
      <w:r>
        <w:rPr>
          <w:rFonts w:ascii="標楷體;.D·￠Ae" w:hAnsi="標楷體;.D·￠Ae" w:cs="標楷體;.D·￠Ae" w:eastAsia="標楷體;.D·￠Ae"/>
          <w:szCs w:val="24"/>
        </w:rPr>
        <w:t>】先見撒母耳、基士的兒子掃羅、尼珥的兒子押尼珥、洗魯雅的兒子約押所分別為聖的物，都歸示羅密和他的弟兄掌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29</w:t>
      </w:r>
      <w:r>
        <w:rPr>
          <w:rFonts w:ascii="標楷體;.D·￠Ae" w:hAnsi="標楷體;.D·￠Ae" w:cs="標楷體;.D·￠Ae" w:eastAsia="標楷體;.D·￠Ae"/>
          <w:szCs w:val="24"/>
        </w:rPr>
        <w:t>】以斯哈族有基拿尼雅和他眾子作官長和士師，管理以色列的外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30</w:t>
      </w:r>
      <w:r>
        <w:rPr>
          <w:rFonts w:ascii="標楷體;.D·￠Ae" w:hAnsi="標楷體;.D·￠Ae" w:cs="標楷體;.D·￠Ae" w:eastAsia="標楷體;.D·￠Ae"/>
          <w:szCs w:val="24"/>
        </w:rPr>
        <w:t>】希伯倫族有哈沙比雅和他弟兄一千七百人，都是壯士，在約旦河西，以色列地辦理耶和華與王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31</w:t>
      </w:r>
      <w:r>
        <w:rPr>
          <w:rFonts w:ascii="標楷體;.D·￠Ae" w:hAnsi="標楷體;.D·￠Ae" w:cs="標楷體;.D·￠Ae" w:eastAsia="標楷體;.D·￠Ae"/>
          <w:szCs w:val="24"/>
        </w:rPr>
        <w:t>】希伯倫族中有耶利雅作族長。大衛作王第四十年，在基列的雅謝，從這族中尋得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六</w:t>
      </w:r>
      <w:r>
        <w:rPr>
          <w:rFonts w:eastAsia="標楷體;.D·￠Ae" w:cs="標楷體;.D·￠Ae" w:ascii="標楷體;.D·￠Ae" w:hAnsi="標楷體;.D·￠Ae"/>
          <w:szCs w:val="24"/>
        </w:rPr>
        <w:t>32</w:t>
      </w:r>
      <w:r>
        <w:rPr>
          <w:rFonts w:ascii="標楷體;.D·￠Ae" w:hAnsi="標楷體;.D·￠Ae" w:cs="標楷體;.D·￠Ae" w:eastAsia="標楷體;.D·￠Ae"/>
          <w:szCs w:val="24"/>
        </w:rPr>
        <w:t>】耶利雅的弟兄有二千七百人，都是壯士，且作族長。大衛王派他們在流便支派、迦得支派、瑪拿西半支派中辦理　神和王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w:t>
      </w:r>
      <w:r>
        <w:rPr>
          <w:rFonts w:ascii="標楷體;.D·￠Ae" w:hAnsi="標楷體;.D·￠Ae" w:cs="標楷體;.D·￠Ae" w:eastAsia="標楷體;.D·￠Ae"/>
          <w:szCs w:val="24"/>
        </w:rPr>
        <w:t>】以色列人的族長、千夫長、百夫長和官長，都分定班次，每班是二萬四千人，周年按月輪流，替換入服侍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w:t>
      </w:r>
      <w:r>
        <w:rPr>
          <w:rFonts w:ascii="標楷體;.D·￠Ae" w:hAnsi="標楷體;.D·￠Ae" w:cs="標楷體;.D·￠Ae" w:eastAsia="標楷體;.D·￠Ae"/>
          <w:szCs w:val="24"/>
        </w:rPr>
        <w:t>】正月第一班的班長是撒巴第業的兒子雅朔班，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w:t>
      </w:r>
      <w:r>
        <w:rPr>
          <w:rFonts w:ascii="標楷體;.D·￠Ae" w:hAnsi="標楷體;.D·￠Ae" w:cs="標楷體;.D·￠Ae" w:eastAsia="標楷體;.D·￠Ae"/>
          <w:szCs w:val="24"/>
        </w:rPr>
        <w:t>】他是法勒斯的子孫，統管正月班的一切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4</w:t>
      </w:r>
      <w:r>
        <w:rPr>
          <w:rFonts w:ascii="標楷體;.D·￠Ae" w:hAnsi="標楷體;.D·￠Ae" w:cs="標楷體;.D·￠Ae" w:eastAsia="標楷體;.D·￠Ae"/>
          <w:szCs w:val="24"/>
        </w:rPr>
        <w:t>】二月的班長是亞雜湊人朵代，還有副官密基羅，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5</w:t>
      </w:r>
      <w:r>
        <w:rPr>
          <w:rFonts w:ascii="標楷體;.D·￠Ae" w:hAnsi="標楷體;.D·￠Ae" w:cs="標楷體;.D·￠Ae" w:eastAsia="標楷體;.D·￠Ae"/>
          <w:szCs w:val="24"/>
        </w:rPr>
        <w:t>】三月第三班的班長（原文作軍長。下同）是祭司耶何耶大的兒子比拿雅，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6</w:t>
      </w:r>
      <w:r>
        <w:rPr>
          <w:rFonts w:ascii="標楷體;.D·￠Ae" w:hAnsi="標楷體;.D·￠Ae" w:cs="標楷體;.D·￠Ae" w:eastAsia="標楷體;.D·￠Ae"/>
          <w:szCs w:val="24"/>
        </w:rPr>
        <w:t>】這比拿雅是那三十人中的勇士，管理那三十人；他班內又有他兒子暗米薩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7</w:t>
      </w:r>
      <w:r>
        <w:rPr>
          <w:rFonts w:ascii="標楷體;.D·￠Ae" w:hAnsi="標楷體;.D·￠Ae" w:cs="標楷體;.D·￠Ae" w:eastAsia="標楷體;.D·￠Ae"/>
          <w:szCs w:val="24"/>
        </w:rPr>
        <w:t>】四月第四班的班長是約押的兄弟亞撒黑，接續他的是他兒子西巴第雅，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8</w:t>
      </w:r>
      <w:r>
        <w:rPr>
          <w:rFonts w:ascii="標楷體;.D·￠Ae" w:hAnsi="標楷體;.D·￠Ae" w:cs="標楷體;.D·￠Ae" w:eastAsia="標楷體;.D·￠Ae"/>
          <w:szCs w:val="24"/>
        </w:rPr>
        <w:t>】五月第五班的班長是伊斯拉人珊合，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9</w:t>
      </w:r>
      <w:r>
        <w:rPr>
          <w:rFonts w:ascii="標楷體;.D·￠Ae" w:hAnsi="標楷體;.D·￠Ae" w:cs="標楷體;.D·￠Ae" w:eastAsia="標楷體;.D·￠Ae"/>
          <w:szCs w:val="24"/>
        </w:rPr>
        <w:t>】六月第六班的班長是提哥亞人益吉的兒子以拉，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0</w:t>
      </w:r>
      <w:r>
        <w:rPr>
          <w:rFonts w:ascii="標楷體;.D·￠Ae" w:hAnsi="標楷體;.D·￠Ae" w:cs="標楷體;.D·￠Ae" w:eastAsia="標楷體;.D·￠Ae"/>
          <w:szCs w:val="24"/>
        </w:rPr>
        <w:t>】七月第七班的班長是以法蓮族比倫人希利斯，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1</w:t>
      </w:r>
      <w:r>
        <w:rPr>
          <w:rFonts w:ascii="標楷體;.D·￠Ae" w:hAnsi="標楷體;.D·￠Ae" w:cs="標楷體;.D·￠Ae" w:eastAsia="標楷體;.D·￠Ae"/>
          <w:szCs w:val="24"/>
        </w:rPr>
        <w:t>】八月第八班的班長是謝拉族戶沙人西比該，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2</w:t>
      </w:r>
      <w:r>
        <w:rPr>
          <w:rFonts w:ascii="標楷體;.D·￠Ae" w:hAnsi="標楷體;.D·￠Ae" w:cs="標楷體;.D·￠Ae" w:eastAsia="標楷體;.D·￠Ae"/>
          <w:szCs w:val="24"/>
        </w:rPr>
        <w:t>】九月第九班的班長是便雅憫族亞拿突人亞比以謝，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3</w:t>
      </w:r>
      <w:r>
        <w:rPr>
          <w:rFonts w:ascii="標楷體;.D·￠Ae" w:hAnsi="標楷體;.D·￠Ae" w:cs="標楷體;.D·￠Ae" w:eastAsia="標楷體;.D·￠Ae"/>
          <w:szCs w:val="24"/>
        </w:rPr>
        <w:t>】十月第十班的班長是謝拉族尼陀法人瑪哈萊，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4</w:t>
      </w:r>
      <w:r>
        <w:rPr>
          <w:rFonts w:ascii="標楷體;.D·￠Ae" w:hAnsi="標楷體;.D·￠Ae" w:cs="標楷體;.D·￠Ae" w:eastAsia="標楷體;.D·￠Ae"/>
          <w:szCs w:val="24"/>
        </w:rPr>
        <w:t>】十一月第十一班的班長是以法蓮族比拉頓人比拿雅，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5</w:t>
      </w:r>
      <w:r>
        <w:rPr>
          <w:rFonts w:ascii="標楷體;.D·￠Ae" w:hAnsi="標楷體;.D·￠Ae" w:cs="標楷體;.D·￠Ae" w:eastAsia="標楷體;.D·￠Ae"/>
          <w:szCs w:val="24"/>
        </w:rPr>
        <w:t>】十二月第十二班的班長是俄陀聶族尼陀法人黑玳，他班內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6</w:t>
      </w:r>
      <w:r>
        <w:rPr>
          <w:rFonts w:ascii="標楷體;.D·￠Ae" w:hAnsi="標楷體;.D·￠Ae" w:cs="標楷體;.D·￠Ae" w:eastAsia="標楷體;.D·￠Ae"/>
          <w:szCs w:val="24"/>
        </w:rPr>
        <w:t>】管理以色列眾支派的記在下面管流便人的是細基利的兒子以利以謝；管西緬人的是瑪迦的兒子示法提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7</w:t>
      </w:r>
      <w:r>
        <w:rPr>
          <w:rFonts w:ascii="標楷體;.D·￠Ae" w:hAnsi="標楷體;.D·￠Ae" w:cs="標楷體;.D·￠Ae" w:eastAsia="標楷體;.D·￠Ae"/>
          <w:szCs w:val="24"/>
        </w:rPr>
        <w:t>】管利未人的是基母利的兒子哈沙比雅；管亞倫子孫的是撒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8</w:t>
      </w:r>
      <w:r>
        <w:rPr>
          <w:rFonts w:ascii="標楷體;.D·￠Ae" w:hAnsi="標楷體;.D·￠Ae" w:cs="標楷體;.D·￠Ae" w:eastAsia="標楷體;.D·￠Ae"/>
          <w:szCs w:val="24"/>
        </w:rPr>
        <w:t>】管猶大人的是大衛的一個哥哥以利戶；管以薩迦人的是米迦勒的兒子暗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19</w:t>
      </w:r>
      <w:r>
        <w:rPr>
          <w:rFonts w:ascii="標楷體;.D·￠Ae" w:hAnsi="標楷體;.D·￠Ae" w:cs="標楷體;.D·￠Ae" w:eastAsia="標楷體;.D·￠Ae"/>
          <w:szCs w:val="24"/>
        </w:rPr>
        <w:t>】管西布倫人的是俄巴第雅的兒子伊施瑪雅；管拿弗他利人的是亞斯列的兒子耶利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0</w:t>
      </w:r>
      <w:r>
        <w:rPr>
          <w:rFonts w:ascii="標楷體;.D·￠Ae" w:hAnsi="標楷體;.D·￠Ae" w:cs="標楷體;.D·￠Ae" w:eastAsia="標楷體;.D·￠Ae"/>
          <w:szCs w:val="24"/>
        </w:rPr>
        <w:t>】管以法蓮人的是阿撒細雅的兒子何細亞；管瑪拿西半支派的是毗大雅的兒子約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1</w:t>
      </w:r>
      <w:r>
        <w:rPr>
          <w:rFonts w:ascii="標楷體;.D·￠Ae" w:hAnsi="標楷體;.D·￠Ae" w:cs="標楷體;.D·￠Ae" w:eastAsia="標楷體;.D·￠Ae"/>
          <w:szCs w:val="24"/>
        </w:rPr>
        <w:t>】管基列地瑪拿西那半支派的是撒迦利亞的兒子易多；管便雅憫人的是押尼珥的兒子雅西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2</w:t>
      </w:r>
      <w:r>
        <w:rPr>
          <w:rFonts w:ascii="標楷體;.D·￠Ae" w:hAnsi="標楷體;.D·￠Ae" w:cs="標楷體;.D·￠Ae" w:eastAsia="標楷體;.D·￠Ae"/>
          <w:szCs w:val="24"/>
        </w:rPr>
        <w:t>】管但人的是耶羅罕的兒子亞薩列。以上是以色列眾支派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3</w:t>
      </w:r>
      <w:r>
        <w:rPr>
          <w:rFonts w:ascii="標楷體;.D·￠Ae" w:hAnsi="標楷體;.D·￠Ae" w:cs="標楷體;.D·￠Ae" w:eastAsia="標楷體;.D·￠Ae"/>
          <w:szCs w:val="24"/>
        </w:rPr>
        <w:t>】以色列人二十歲以內的，大衛沒有記其數目，因耶和華曾應許說必加增以色列人如天上的星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4</w:t>
      </w:r>
      <w:r>
        <w:rPr>
          <w:rFonts w:ascii="標楷體;.D·￠Ae" w:hAnsi="標楷體;.D·￠Ae" w:cs="標楷體;.D·￠Ae" w:eastAsia="標楷體;.D·￠Ae"/>
          <w:szCs w:val="24"/>
        </w:rPr>
        <w:t>】洗魯雅的兒子約押動手數點，當時耶和華的烈怒臨到以色列人，因此沒有點完，數目也沒有寫在大衛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5</w:t>
      </w:r>
      <w:r>
        <w:rPr>
          <w:rFonts w:ascii="標楷體;.D·￠Ae" w:hAnsi="標楷體;.D·￠Ae" w:cs="標楷體;.D·￠Ae" w:eastAsia="標楷體;.D·￠Ae"/>
          <w:szCs w:val="24"/>
        </w:rPr>
        <w:t>】掌管王府庫的是亞疊的兒子押斯馬威；掌管田野城邑村莊保障之倉庫的是烏西雅的兒子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6</w:t>
      </w:r>
      <w:r>
        <w:rPr>
          <w:rFonts w:ascii="標楷體;.D·￠Ae" w:hAnsi="標楷體;.D·￠Ae" w:cs="標楷體;.D·￠Ae" w:eastAsia="標楷體;.D·￠Ae"/>
          <w:szCs w:val="24"/>
        </w:rPr>
        <w:t>】掌管耕田種地的是基綠的兒子以斯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7</w:t>
      </w:r>
      <w:r>
        <w:rPr>
          <w:rFonts w:ascii="標楷體;.D·￠Ae" w:hAnsi="標楷體;.D·￠Ae" w:cs="標楷體;.D·￠Ae" w:eastAsia="標楷體;.D·￠Ae"/>
          <w:szCs w:val="24"/>
        </w:rPr>
        <w:t>】掌管葡萄園的是拉瑪人示每；掌管葡萄園酒窖的是實弗米人撒巴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8</w:t>
      </w:r>
      <w:r>
        <w:rPr>
          <w:rFonts w:ascii="標楷體;.D·￠Ae" w:hAnsi="標楷體;.D·￠Ae" w:cs="標楷體;.D·￠Ae" w:eastAsia="標楷體;.D·￠Ae"/>
          <w:szCs w:val="24"/>
        </w:rPr>
        <w:t>】掌管高原橄欖樹和桑樹的是基第利人巴勒哈南；掌管油庫的是約阿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29</w:t>
      </w:r>
      <w:r>
        <w:rPr>
          <w:rFonts w:ascii="標楷體;.D·￠Ae" w:hAnsi="標楷體;.D·￠Ae" w:cs="標楷體;.D·￠Ae" w:eastAsia="標楷體;.D·￠Ae"/>
          <w:szCs w:val="24"/>
        </w:rPr>
        <w:t>】掌管沙侖牧放牛群的是沙侖人施提賚；掌管山谷牧養牛群的是亞第賚的兒子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0</w:t>
      </w:r>
      <w:r>
        <w:rPr>
          <w:rFonts w:ascii="標楷體;.D·￠Ae" w:hAnsi="標楷體;.D·￠Ae" w:cs="標楷體;.D·￠Ae" w:eastAsia="標楷體;.D·￠Ae"/>
          <w:szCs w:val="24"/>
        </w:rPr>
        <w:t>】掌管駝群的是以實瑪利人阿比勒；掌管驢群的是米侖人耶希底亞；掌管羊群的是夏甲人雅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1</w:t>
      </w:r>
      <w:r>
        <w:rPr>
          <w:rFonts w:ascii="標楷體;.D·￠Ae" w:hAnsi="標楷體;.D·￠Ae" w:cs="標楷體;.D·￠Ae" w:eastAsia="標楷體;.D·￠Ae"/>
          <w:szCs w:val="24"/>
        </w:rPr>
        <w:t>】這都是給大衛王掌管產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2</w:t>
      </w:r>
      <w:r>
        <w:rPr>
          <w:rFonts w:ascii="標楷體;.D·￠Ae" w:hAnsi="標楷體;.D·￠Ae" w:cs="標楷體;.D·￠Ae" w:eastAsia="標楷體;.D·￠Ae"/>
          <w:szCs w:val="24"/>
        </w:rPr>
        <w:t>】大衛的叔叔約拿單作謀士，這人有智慧，又作書記。哈摩尼的兒子耶歇作王眾子的師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3</w:t>
      </w:r>
      <w:r>
        <w:rPr>
          <w:rFonts w:ascii="標楷體;.D·￠Ae" w:hAnsi="標楷體;.D·￠Ae" w:cs="標楷體;.D·￠Ae" w:eastAsia="標楷體;.D·￠Ae"/>
          <w:szCs w:val="24"/>
        </w:rPr>
        <w:t>】亞希多弗也作王的謀士，亞基人戶篩作王的陪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七</w:t>
      </w:r>
      <w:r>
        <w:rPr>
          <w:rFonts w:eastAsia="標楷體;.D·￠Ae" w:cs="標楷體;.D·￠Ae" w:ascii="標楷體;.D·￠Ae" w:hAnsi="標楷體;.D·￠Ae"/>
          <w:szCs w:val="24"/>
        </w:rPr>
        <w:t>34</w:t>
      </w:r>
      <w:r>
        <w:rPr>
          <w:rFonts w:ascii="標楷體;.D·￠Ae" w:hAnsi="標楷體;.D·￠Ae" w:cs="標楷體;.D·￠Ae" w:eastAsia="標楷體;.D·￠Ae"/>
          <w:szCs w:val="24"/>
        </w:rPr>
        <w:t>】亞希多弗之後，有比拿雅的兒子耶何耶大和亞比亞他，接續他作謀士。約押作王的元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w:t>
      </w:r>
      <w:r>
        <w:rPr>
          <w:rFonts w:ascii="標楷體;.D·￠Ae" w:hAnsi="標楷體;.D·￠Ae" w:cs="標楷體;.D·￠Ae" w:eastAsia="標楷體;.D·￠Ae"/>
          <w:szCs w:val="24"/>
        </w:rPr>
        <w:t>】大衛招聚以色列各支派的首領和輪班服侍王的軍長，與千夫長、百夫長，掌管王和王子產業、牲畜的，並太監以及大能的勇士，都到耶路撒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2</w:t>
      </w:r>
      <w:r>
        <w:rPr>
          <w:rFonts w:ascii="標楷體;.D·￠Ae" w:hAnsi="標楷體;.D·￠Ae" w:cs="標楷體;.D·￠Ae" w:eastAsia="標楷體;.D·￠Ae"/>
          <w:szCs w:val="24"/>
        </w:rPr>
        <w:t>】大衛王就站起來，說我的弟兄、我的百姓啊，你們當聽我言！我心裡本想建造殿宇，安放耶和華的約櫃，作為我　神的腳凳，我已經預備建造的材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3</w:t>
      </w:r>
      <w:r>
        <w:rPr>
          <w:rFonts w:ascii="標楷體;.D·￠Ae" w:hAnsi="標楷體;.D·￠Ae" w:cs="標楷體;.D·￠Ae" w:eastAsia="標楷體;.D·￠Ae"/>
          <w:szCs w:val="24"/>
        </w:rPr>
        <w:t>】只是　神對我說‘你不可為我的名建造殿宇，因你是戰士，流了人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4</w:t>
      </w:r>
      <w:r>
        <w:rPr>
          <w:rFonts w:ascii="標楷體;.D·￠Ae" w:hAnsi="標楷體;.D·￠Ae" w:cs="標楷體;.D·￠Ae" w:eastAsia="標楷體;.D·￠Ae"/>
          <w:szCs w:val="24"/>
        </w:rPr>
        <w:t>】然而耶和華以色列的　神，在我父的全家揀選我作以色列的王，直到永遠。因他揀選猶大為首領，在猶大支派中揀選我父家，在我父的眾子裡喜悅我，立我作以色列眾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5</w:t>
      </w:r>
      <w:r>
        <w:rPr>
          <w:rFonts w:ascii="標楷體;.D·￠Ae" w:hAnsi="標楷體;.D·￠Ae" w:cs="標楷體;.D·￠Ae" w:eastAsia="標楷體;.D·￠Ae"/>
          <w:szCs w:val="24"/>
        </w:rPr>
        <w:t>】耶和華賜我許多兒子，在我兒子中揀選所羅門坐耶和華的國位，治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6</w:t>
      </w:r>
      <w:r>
        <w:rPr>
          <w:rFonts w:ascii="標楷體;.D·￠Ae" w:hAnsi="標楷體;.D·￠Ae" w:cs="標楷體;.D·￠Ae" w:eastAsia="標楷體;.D·￠Ae"/>
          <w:szCs w:val="24"/>
        </w:rPr>
        <w:t>】耶和華對我說‘你兒子所羅門必建造我的殿和院宇，因為我揀選他作我的子；我也必作他的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7</w:t>
      </w:r>
      <w:r>
        <w:rPr>
          <w:rFonts w:ascii="標楷體;.D·￠Ae" w:hAnsi="標楷體;.D·￠Ae" w:cs="標楷體;.D·￠Ae" w:eastAsia="標楷體;.D·￠Ae"/>
          <w:szCs w:val="24"/>
        </w:rPr>
        <w:t>】他若恒久遵行我的誡命典章，如今日一樣，我就必堅定他的國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8</w:t>
      </w:r>
      <w:r>
        <w:rPr>
          <w:rFonts w:ascii="標楷體;.D·￠Ae" w:hAnsi="標楷體;.D·￠Ae" w:cs="標楷體;.D·￠Ae" w:eastAsia="標楷體;.D·￠Ae"/>
          <w:szCs w:val="24"/>
        </w:rPr>
        <w:t>】現今在耶和華的會中，以色列眾人眼前所說的，我們的　神也聽見了。你們應當尋求耶和華你們　神的一切誡命，謹守遵行，如此你們可以承受這美地，遺留給你們的子孫，永遠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9</w:t>
      </w:r>
      <w:r>
        <w:rPr>
          <w:rFonts w:ascii="標楷體;.D·￠Ae" w:hAnsi="標楷體;.D·￠Ae" w:cs="標楷體;.D·￠Ae" w:eastAsia="標楷體;.D·￠Ae"/>
          <w:szCs w:val="24"/>
        </w:rPr>
        <w:t>】我兒所羅門哪，你當認識耶和華你父的　神，誠心樂意地侍奉他；因為他鑒察眾人的心，知道一切心思意念。你若尋求他，他必使你尋見；你若離棄他，他必永遠丟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0</w:t>
      </w:r>
      <w:r>
        <w:rPr>
          <w:rFonts w:ascii="標楷體;.D·￠Ae" w:hAnsi="標楷體;.D·￠Ae" w:cs="標楷體;.D·￠Ae" w:eastAsia="標楷體;.D·￠Ae"/>
          <w:szCs w:val="24"/>
        </w:rPr>
        <w:t>】你當謹慎，因耶和華揀選你建造殿宇作為聖所。你當剛強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1</w:t>
      </w:r>
      <w:r>
        <w:rPr>
          <w:rFonts w:ascii="標楷體;.D·￠Ae" w:hAnsi="標楷體;.D·￠Ae" w:cs="標楷體;.D·￠Ae" w:eastAsia="標楷體;.D·￠Ae"/>
          <w:szCs w:val="24"/>
        </w:rPr>
        <w:t>】大衛將殿的遊廊、旁屋、府庫、樓房、內殿和施恩所的樣式，指示他兒子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2</w:t>
      </w:r>
      <w:r>
        <w:rPr>
          <w:rFonts w:ascii="標楷體;.D·￠Ae" w:hAnsi="標楷體;.D·￠Ae" w:cs="標楷體;.D·￠Ae" w:eastAsia="標楷體;.D·￠Ae"/>
          <w:szCs w:val="24"/>
        </w:rPr>
        <w:t>】又將被靈感動所得的樣式，就是耶和華　神殿的院子、周圍的房屋、殿的府庫和聖物府庫的一切樣式都指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3</w:t>
      </w:r>
      <w:r>
        <w:rPr>
          <w:rFonts w:ascii="標楷體;.D·￠Ae" w:hAnsi="標楷體;.D·￠Ae" w:cs="標楷體;.D·￠Ae" w:eastAsia="標楷體;.D·￠Ae"/>
          <w:szCs w:val="24"/>
        </w:rPr>
        <w:t>】又指示他祭司和利未人的班次，與耶和華殿裡各樣的工作，並耶和華殿裡一切器皿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4</w:t>
      </w:r>
      <w:r>
        <w:rPr>
          <w:rFonts w:ascii="標楷體;.D·￠Ae" w:hAnsi="標楷體;.D·￠Ae" w:cs="標楷體;.D·￠Ae" w:eastAsia="標楷體;.D·￠Ae"/>
          <w:szCs w:val="24"/>
        </w:rPr>
        <w:t>】以及各樣應用金器的分兩，和各樣應用銀器的分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5</w:t>
      </w:r>
      <w:r>
        <w:rPr>
          <w:rFonts w:ascii="標楷體;.D·￠Ae" w:hAnsi="標楷體;.D·￠Ae" w:cs="標楷體;.D·￠Ae" w:eastAsia="標楷體;.D·￠Ae"/>
          <w:szCs w:val="24"/>
        </w:rPr>
        <w:t>】金燈檯和金燈的分兩，銀燈檯和銀燈的分兩，輕重各都合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6</w:t>
      </w:r>
      <w:r>
        <w:rPr>
          <w:rFonts w:ascii="標楷體;.D·￠Ae" w:hAnsi="標楷體;.D·￠Ae" w:cs="標楷體;.D·￠Ae" w:eastAsia="標楷體;.D·￠Ae"/>
          <w:szCs w:val="24"/>
        </w:rPr>
        <w:t>】陳設餅金桌子的分兩，銀桌子的分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7</w:t>
      </w:r>
      <w:r>
        <w:rPr>
          <w:rFonts w:ascii="標楷體;.D·￠Ae" w:hAnsi="標楷體;.D·￠Ae" w:cs="標楷體;.D·￠Ae" w:eastAsia="標楷體;.D·￠Ae"/>
          <w:szCs w:val="24"/>
        </w:rPr>
        <w:t>】精金的肉叉子、盤子和爵的分兩，各金碗與各銀碗的分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8</w:t>
      </w:r>
      <w:r>
        <w:rPr>
          <w:rFonts w:ascii="標楷體;.D·￠Ae" w:hAnsi="標楷體;.D·￠Ae" w:cs="標楷體;.D·￠Ae" w:eastAsia="標楷體;.D·￠Ae"/>
          <w:szCs w:val="24"/>
        </w:rPr>
        <w:t>】精金香壇的分兩，並用金子作基路伯（原文作用金子作車式的基路伯）。基路伯張開翅膀，遮掩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19</w:t>
      </w:r>
      <w:r>
        <w:rPr>
          <w:rFonts w:ascii="標楷體;.D·￠Ae" w:hAnsi="標楷體;.D·￠Ae" w:cs="標楷體;.D·￠Ae" w:eastAsia="標楷體;.D·￠Ae"/>
          <w:szCs w:val="24"/>
        </w:rPr>
        <w:t>】大衛說這一切工作的樣式，都是耶和華用手劃來使我明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20</w:t>
      </w:r>
      <w:r>
        <w:rPr>
          <w:rFonts w:ascii="標楷體;.D·￠Ae" w:hAnsi="標楷體;.D·￠Ae" w:cs="標楷體;.D·￠Ae" w:eastAsia="標楷體;.D·￠Ae"/>
          <w:szCs w:val="24"/>
        </w:rPr>
        <w:t>】大衛又對他兒子所羅門說你當剛強壯膽去行！不要懼怕，也不要驚惶，因為耶和華　神就是我的　神，與你同在。他必不撇下你，也不丟棄你，直到耶和華殿的工作都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八</w:t>
      </w:r>
      <w:r>
        <w:rPr>
          <w:rFonts w:eastAsia="標楷體;.D·￠Ae" w:cs="標楷體;.D·￠Ae" w:ascii="標楷體;.D·￠Ae" w:hAnsi="標楷體;.D·￠Ae"/>
          <w:szCs w:val="24"/>
        </w:rPr>
        <w:t>21</w:t>
      </w:r>
      <w:r>
        <w:rPr>
          <w:rFonts w:ascii="標楷體;.D·￠Ae" w:hAnsi="標楷體;.D·￠Ae" w:cs="標楷體;.D·￠Ae" w:eastAsia="標楷體;.D·￠Ae"/>
          <w:szCs w:val="24"/>
        </w:rPr>
        <w:t>】有祭司和利未人的各班，為要辦理　神殿各樣的事；又有靈巧的人在各樣的工作上樂意幫助你；並有眾首領和眾民一心聽從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上第</w:t>
      </w:r>
      <w:r>
        <w:rPr>
          <w:rFonts w:eastAsia="標楷體;.D·￠Ae" w:cs="標楷體;.D·￠Ae" w:ascii="標楷體;.D·￠Ae" w:hAnsi="標楷體;.D·￠Ae"/>
          <w:szCs w:val="24"/>
        </w:rPr>
        <w:t>2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w:t>
      </w:r>
      <w:r>
        <w:rPr>
          <w:rFonts w:ascii="標楷體;.D·￠Ae" w:hAnsi="標楷體;.D·￠Ae" w:cs="標楷體;.D·￠Ae" w:eastAsia="標楷體;.D·￠Ae"/>
          <w:szCs w:val="24"/>
        </w:rPr>
        <w:t>】大衛王對會眾說我兒子所羅門是　神特選的，還年幼嬌嫩。這工程甚大，因這殿不是為人，乃是為耶和華　神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w:t>
      </w:r>
      <w:r>
        <w:rPr>
          <w:rFonts w:ascii="標楷體;.D·￠Ae" w:hAnsi="標楷體;.D·￠Ae" w:cs="標楷體;.D·￠Ae" w:eastAsia="標楷體;.D·￠Ae"/>
          <w:szCs w:val="24"/>
        </w:rPr>
        <w:t>】我為我　神的殿已經盡力，預備金子作金器，銀子作銀器，銅作銅器，鐵作鐵器，木作木器，還有紅瑪瑙可鑲嵌的寶石，彩石和一切的寶石，並許多漢白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3</w:t>
      </w:r>
      <w:r>
        <w:rPr>
          <w:rFonts w:ascii="標楷體;.D·￠Ae" w:hAnsi="標楷體;.D·￠Ae" w:cs="標楷體;.D·￠Ae" w:eastAsia="標楷體;.D·￠Ae"/>
          <w:szCs w:val="24"/>
        </w:rPr>
        <w:t>】且因我心中愛慕我　神的殿，就在預備建造聖殿的材料之外，又將我自己積蓄的金銀獻上，建造我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4</w:t>
      </w:r>
      <w:r>
        <w:rPr>
          <w:rFonts w:ascii="標楷體;.D·￠Ae" w:hAnsi="標楷體;.D·￠Ae" w:cs="標楷體;.D·￠Ae" w:eastAsia="標楷體;.D·￠Ae"/>
          <w:szCs w:val="24"/>
        </w:rPr>
        <w:t>】就是俄斐金三千他連得，精煉的銀子七千他連得，以貼殿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5</w:t>
      </w:r>
      <w:r>
        <w:rPr>
          <w:rFonts w:ascii="標楷體;.D·￠Ae" w:hAnsi="標楷體;.D·￠Ae" w:cs="標楷體;.D·￠Ae" w:eastAsia="標楷體;.D·￠Ae"/>
          <w:szCs w:val="24"/>
        </w:rPr>
        <w:t>】金子作金器，銀子作銀器，並藉匠人的手製造一切。今日有誰樂意將自己獻給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6</w:t>
      </w:r>
      <w:r>
        <w:rPr>
          <w:rFonts w:ascii="標楷體;.D·￠Ae" w:hAnsi="標楷體;.D·￠Ae" w:cs="標楷體;.D·￠Ae" w:eastAsia="標楷體;.D·￠Ae"/>
          <w:szCs w:val="24"/>
        </w:rPr>
        <w:t>】於是，眾族長和以色列各支派的首領、千夫長、百夫長，並監管王工的官長，都樂意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7</w:t>
      </w:r>
      <w:r>
        <w:rPr>
          <w:rFonts w:ascii="標楷體;.D·￠Ae" w:hAnsi="標楷體;.D·￠Ae" w:cs="標楷體;.D·￠Ae" w:eastAsia="標楷體;.D·￠Ae"/>
          <w:szCs w:val="24"/>
        </w:rPr>
        <w:t>】他們為　神殿的使用，獻上金子五千他連得零一萬達利克，銀子一萬他連得，銅一萬八千他連得，鐵十萬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8</w:t>
      </w:r>
      <w:r>
        <w:rPr>
          <w:rFonts w:ascii="標楷體;.D·￠Ae" w:hAnsi="標楷體;.D·￠Ae" w:cs="標楷體;.D·￠Ae" w:eastAsia="標楷體;.D·￠Ae"/>
          <w:szCs w:val="24"/>
        </w:rPr>
        <w:t>】凡有寶石的都交給革順人耶歇，送入耶和華殿的府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9</w:t>
      </w:r>
      <w:r>
        <w:rPr>
          <w:rFonts w:ascii="標楷體;.D·￠Ae" w:hAnsi="標楷體;.D·￠Ae" w:cs="標楷體;.D·￠Ae" w:eastAsia="標楷體;.D·￠Ae"/>
          <w:szCs w:val="24"/>
        </w:rPr>
        <w:t>】因這些人誠心樂意獻給耶和華，百姓就歡喜，大衛王也大大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0</w:t>
      </w:r>
      <w:r>
        <w:rPr>
          <w:rFonts w:ascii="標楷體;.D·￠Ae" w:hAnsi="標楷體;.D·￠Ae" w:cs="標楷體;.D·￠Ae" w:eastAsia="標楷體;.D·￠Ae"/>
          <w:szCs w:val="24"/>
        </w:rPr>
        <w:t>】所以，大衛在會眾面前稱頌耶和華說耶和華我們的父，以色列的　神，是應當稱頌，直到永永遠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1</w:t>
      </w:r>
      <w:r>
        <w:rPr>
          <w:rFonts w:ascii="標楷體;.D·￠Ae" w:hAnsi="標楷體;.D·￠Ae" w:cs="標楷體;.D·￠Ae" w:eastAsia="標楷體;.D·￠Ae"/>
          <w:szCs w:val="24"/>
        </w:rPr>
        <w:t>】耶和華啊，尊大、能力、榮耀、強勝、威嚴都是你的；凡天上地下的都是你的；國度也是你的，並且你為至高，為萬有之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2</w:t>
      </w:r>
      <w:r>
        <w:rPr>
          <w:rFonts w:ascii="標楷體;.D·￠Ae" w:hAnsi="標楷體;.D·￠Ae" w:cs="標楷體;.D·￠Ae" w:eastAsia="標楷體;.D·￠Ae"/>
          <w:szCs w:val="24"/>
        </w:rPr>
        <w:t>】豐富尊榮都從你而來，你也治理萬物。在你手裡有大能大力，使人尊大強盛都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3</w:t>
      </w:r>
      <w:r>
        <w:rPr>
          <w:rFonts w:ascii="標楷體;.D·￠Ae" w:hAnsi="標楷體;.D·￠Ae" w:cs="標楷體;.D·￠Ae" w:eastAsia="標楷體;.D·￠Ae"/>
          <w:szCs w:val="24"/>
        </w:rPr>
        <w:t>】我們的　神啊，現在我們稱謝你，讚美你榮耀之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4</w:t>
      </w:r>
      <w:r>
        <w:rPr>
          <w:rFonts w:ascii="標楷體;.D·￠Ae" w:hAnsi="標楷體;.D·￠Ae" w:cs="標楷體;.D·￠Ae" w:eastAsia="標楷體;.D·￠Ae"/>
          <w:szCs w:val="24"/>
        </w:rPr>
        <w:t>】我算什麼，我的民算什麼，竟能如此樂意奉獻？因為萬物都從你而來，我們把從你而得的獻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5</w:t>
      </w:r>
      <w:r>
        <w:rPr>
          <w:rFonts w:ascii="標楷體;.D·￠Ae" w:hAnsi="標楷體;.D·￠Ae" w:cs="標楷體;.D·￠Ae" w:eastAsia="標楷體;.D·￠Ae"/>
          <w:szCs w:val="24"/>
        </w:rPr>
        <w:t>】我們在你面前是客旅、是寄居的，與我們列祖一樣。我們在世的日子如影兒，不能長存（或作沒有長存的指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6</w:t>
      </w:r>
      <w:r>
        <w:rPr>
          <w:rFonts w:ascii="標楷體;.D·￠Ae" w:hAnsi="標楷體;.D·￠Ae" w:cs="標楷體;.D·￠Ae" w:eastAsia="標楷體;.D·￠Ae"/>
          <w:szCs w:val="24"/>
        </w:rPr>
        <w:t>】耶和華我們的　神啊，我們預備這許多材料，要為你的聖名建造殿宇，都是從你而來，都是屬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7</w:t>
      </w:r>
      <w:r>
        <w:rPr>
          <w:rFonts w:ascii="標楷體;.D·￠Ae" w:hAnsi="標楷體;.D·￠Ae" w:cs="標楷體;.D·￠Ae" w:eastAsia="標楷體;.D·￠Ae"/>
          <w:szCs w:val="24"/>
        </w:rPr>
        <w:t>】我的　神啊，我知道你察驗人心，喜悅正直。我以正直的心樂意獻上這一切物。現在我喜歡見你的民在這裡都樂意奉獻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8</w:t>
      </w:r>
      <w:r>
        <w:rPr>
          <w:rFonts w:ascii="標楷體;.D·￠Ae" w:hAnsi="標楷體;.D·￠Ae" w:cs="標楷體;.D·￠Ae" w:eastAsia="標楷體;.D·￠Ae"/>
          <w:szCs w:val="24"/>
        </w:rPr>
        <w:t>】耶和華我們列祖亞伯拉罕、以撒、以色列的　神啊，求你使你的民，常存這樣的心思意念，堅定他們的心歸向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19</w:t>
      </w:r>
      <w:r>
        <w:rPr>
          <w:rFonts w:ascii="標楷體;.D·￠Ae" w:hAnsi="標楷體;.D·￠Ae" w:cs="標楷體;.D·￠Ae" w:eastAsia="標楷體;.D·￠Ae"/>
          <w:szCs w:val="24"/>
        </w:rPr>
        <w:t>】又求你賜我兒子所羅門誠實的心，遵守你的命令、法度、律例，成就這一切的事，用我所預備的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0</w:t>
      </w:r>
      <w:r>
        <w:rPr>
          <w:rFonts w:ascii="標楷體;.D·￠Ae" w:hAnsi="標楷體;.D·￠Ae" w:cs="標楷體;.D·￠Ae" w:eastAsia="標楷體;.D·￠Ae"/>
          <w:szCs w:val="24"/>
        </w:rPr>
        <w:t>】大衛對全會眾說你們應當稱頌耶和華你們的　神。於是會眾稱頌耶和華他們列祖的　神，低頭拜耶和華與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1</w:t>
      </w:r>
      <w:r>
        <w:rPr>
          <w:rFonts w:ascii="標楷體;.D·￠Ae" w:hAnsi="標楷體;.D·￠Ae" w:cs="標楷體;.D·￠Ae" w:eastAsia="標楷體;.D·￠Ae"/>
          <w:szCs w:val="24"/>
        </w:rPr>
        <w:t>】次日，他們向耶和華獻平安祭和燔祭，就是獻公牛一千隻，公綿羊一千隻，羊羔一千隻，並同獻的奠祭，又為以色列眾人獻許多的祭。那日，他們在耶和華面前吃喝，大大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2</w:t>
      </w:r>
      <w:r>
        <w:rPr>
          <w:rFonts w:ascii="標楷體;.D·￠Ae" w:hAnsi="標楷體;.D·￠Ae" w:cs="標楷體;.D·￠Ae" w:eastAsia="標楷體;.D·￠Ae"/>
          <w:szCs w:val="24"/>
        </w:rPr>
        <w:t>】他們奉耶和華的命，再膏大衛的兒子所羅門作王，又膏撒督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3</w:t>
      </w:r>
      <w:r>
        <w:rPr>
          <w:rFonts w:ascii="標楷體;.D·￠Ae" w:hAnsi="標楷體;.D·￠Ae" w:cs="標楷體;.D·￠Ae" w:eastAsia="標楷體;.D·￠Ae"/>
          <w:szCs w:val="24"/>
        </w:rPr>
        <w:t>】於是所羅門坐在耶和華所賜的位上，接續他父親大衛作王，萬事亨通；以色列眾人也都聽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4</w:t>
      </w:r>
      <w:r>
        <w:rPr>
          <w:rFonts w:ascii="標楷體;.D·￠Ae" w:hAnsi="標楷體;.D·￠Ae" w:cs="標楷體;.D·￠Ae" w:eastAsia="標楷體;.D·￠Ae"/>
          <w:szCs w:val="24"/>
        </w:rPr>
        <w:t>】眾首領和勇士，並大衛王的眾子，都順服所羅門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5</w:t>
      </w:r>
      <w:r>
        <w:rPr>
          <w:rFonts w:ascii="標楷體;.D·￠Ae" w:hAnsi="標楷體;.D·￠Ae" w:cs="標楷體;.D·￠Ae" w:eastAsia="標楷體;.D·￠Ae"/>
          <w:szCs w:val="24"/>
        </w:rPr>
        <w:t>】耶和華使所羅門在以色列眾人眼前甚為尊大，極其威嚴，勝過在他以前的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6</w:t>
      </w:r>
      <w:r>
        <w:rPr>
          <w:rFonts w:ascii="標楷體;.D·￠Ae" w:hAnsi="標楷體;.D·￠Ae" w:cs="標楷體;.D·￠Ae" w:eastAsia="標楷體;.D·￠Ae"/>
          <w:szCs w:val="24"/>
        </w:rPr>
        <w:t>】耶西的兒子大衛作以色列眾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7</w:t>
      </w:r>
      <w:r>
        <w:rPr>
          <w:rFonts w:ascii="標楷體;.D·￠Ae" w:hAnsi="標楷體;.D·￠Ae" w:cs="標楷體;.D·￠Ae" w:eastAsia="標楷體;.D·￠Ae"/>
          <w:szCs w:val="24"/>
        </w:rPr>
        <w:t>】作王共四十年在希伯侖作王七年，在耶路撒冷作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8</w:t>
      </w:r>
      <w:r>
        <w:rPr>
          <w:rFonts w:ascii="標楷體;.D·￠Ae" w:hAnsi="標楷體;.D·￠Ae" w:cs="標楷體;.D·￠Ae" w:eastAsia="標楷體;.D·￠Ae"/>
          <w:szCs w:val="24"/>
        </w:rPr>
        <w:t>】他年紀老邁，日子滿足，享受豐富、尊榮，就死了。他兒子所羅門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29</w:t>
      </w:r>
      <w:r>
        <w:rPr>
          <w:rFonts w:ascii="標楷體;.D·￠Ae" w:hAnsi="標楷體;.D·￠Ae" w:cs="標楷體;.D·￠Ae" w:eastAsia="標楷體;.D·￠Ae"/>
          <w:szCs w:val="24"/>
        </w:rPr>
        <w:t>】大衛王始終的事，都寫在先見撒母耳的書上和先知拿單並先見迦得的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上二十九</w:t>
      </w:r>
      <w:r>
        <w:rPr>
          <w:rFonts w:eastAsia="標楷體;.D·￠Ae" w:cs="標楷體;.D·￠Ae" w:ascii="標楷體;.D·￠Ae" w:hAnsi="標楷體;.D·￠Ae"/>
          <w:szCs w:val="24"/>
        </w:rPr>
        <w:t>30</w:t>
      </w:r>
      <w:r>
        <w:rPr>
          <w:rFonts w:ascii="標楷體;.D·￠Ae" w:hAnsi="標楷體;.D·￠Ae" w:cs="標楷體;.D·￠Ae" w:eastAsia="標楷體;.D·￠Ae"/>
          <w:szCs w:val="24"/>
        </w:rPr>
        <w:t>】他的國事和他的勇力，以及他和以色列並列國所經過的事，都寫在這書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w:t>
      </w:r>
      <w:r>
        <w:rPr>
          <w:rFonts w:ascii="標楷體;.D·￠Ae" w:hAnsi="標楷體;.D·￠Ae" w:cs="標楷體;.D·￠Ae" w:eastAsia="標楷體;.D·￠Ae"/>
          <w:szCs w:val="24"/>
        </w:rPr>
        <w:t>】大衛的兒子所羅門國位堅固，耶和華他的　神與他同在，使他甚為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2</w:t>
      </w:r>
      <w:r>
        <w:rPr>
          <w:rFonts w:ascii="標楷體;.D·￠Ae" w:hAnsi="標楷體;.D·￠Ae" w:cs="標楷體;.D·￠Ae" w:eastAsia="標楷體;.D·￠Ae"/>
          <w:szCs w:val="24"/>
        </w:rPr>
        <w:t>】所羅門吩咐以色列眾人，就是千夫長、百夫長、審判官、首領與族長都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3</w:t>
      </w:r>
      <w:r>
        <w:rPr>
          <w:rFonts w:ascii="標楷體;.D·￠Ae" w:hAnsi="標楷體;.D·￠Ae" w:cs="標楷體;.D·￠Ae" w:eastAsia="標楷體;.D·￠Ae"/>
          <w:szCs w:val="24"/>
        </w:rPr>
        <w:t>】所羅門和會眾都往基遍的邱壇去，因那裡有　神的會幕，就是耶和華僕人摩西在曠野所製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4</w:t>
      </w:r>
      <w:r>
        <w:rPr>
          <w:rFonts w:ascii="標楷體;.D·￠Ae" w:hAnsi="標楷體;.D·￠Ae" w:cs="標楷體;.D·￠Ae" w:eastAsia="標楷體;.D·￠Ae"/>
          <w:szCs w:val="24"/>
        </w:rPr>
        <w:t>】只是　神的約櫃，大衛已經從基列耶琳搬到他所預備的地方，因他曾在耶路撒冷為約櫃支搭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5</w:t>
      </w:r>
      <w:r>
        <w:rPr>
          <w:rFonts w:ascii="標楷體;.D·￠Ae" w:hAnsi="標楷體;.D·￠Ae" w:cs="標楷體;.D·￠Ae" w:eastAsia="標楷體;.D·￠Ae"/>
          <w:szCs w:val="24"/>
        </w:rPr>
        <w:t>】並且戶珥的孫子、烏利的兒子比撒列所造的銅壇，也在基遍耶和華的會幕前。所羅門和會眾都就近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6</w:t>
      </w:r>
      <w:r>
        <w:rPr>
          <w:rFonts w:ascii="標楷體;.D·￠Ae" w:hAnsi="標楷體;.D·￠Ae" w:cs="標楷體;.D·￠Ae" w:eastAsia="標楷體;.D·￠Ae"/>
          <w:szCs w:val="24"/>
        </w:rPr>
        <w:t>】所羅門上到耶和華面前會幕的銅壇那裡，獻一千犧牲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7</w:t>
      </w:r>
      <w:r>
        <w:rPr>
          <w:rFonts w:ascii="標楷體;.D·￠Ae" w:hAnsi="標楷體;.D·￠Ae" w:cs="標楷體;.D·￠Ae" w:eastAsia="標楷體;.D·￠Ae"/>
          <w:szCs w:val="24"/>
        </w:rPr>
        <w:t>】當夜，　神向所羅門顯現，對他說你願我賜你什麼，你可以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8</w:t>
      </w:r>
      <w:r>
        <w:rPr>
          <w:rFonts w:ascii="標楷體;.D·￠Ae" w:hAnsi="標楷體;.D·￠Ae" w:cs="標楷體;.D·￠Ae" w:eastAsia="標楷體;.D·￠Ae"/>
          <w:szCs w:val="24"/>
        </w:rPr>
        <w:t>】所羅門對　神說你曾向我父大衛大施慈愛，使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9</w:t>
      </w:r>
      <w:r>
        <w:rPr>
          <w:rFonts w:ascii="標楷體;.D·￠Ae" w:hAnsi="標楷體;.D·￠Ae" w:cs="標楷體;.D·￠Ae" w:eastAsia="標楷體;.D·￠Ae"/>
          <w:szCs w:val="24"/>
        </w:rPr>
        <w:t>】耶和華　神啊，現在求你成就向我父大衛所應許的話，因你立我作這民的王，他們如同地上塵沙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0</w:t>
      </w:r>
      <w:r>
        <w:rPr>
          <w:rFonts w:ascii="標楷體;.D·￠Ae" w:hAnsi="標楷體;.D·￠Ae" w:cs="標楷體;.D·￠Ae" w:eastAsia="標楷體;.D·￠Ae"/>
          <w:szCs w:val="24"/>
        </w:rPr>
        <w:t>】求你賜我智慧聰明，我好在這民前入，不然，誰能判斷這眾多的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1</w:t>
      </w:r>
      <w:r>
        <w:rPr>
          <w:rFonts w:ascii="標楷體;.D·￠Ae" w:hAnsi="標楷體;.D·￠Ae" w:cs="標楷體;.D·￠Ae" w:eastAsia="標楷體;.D·￠Ae"/>
          <w:szCs w:val="24"/>
        </w:rPr>
        <w:t>】　神對所羅門說我已立你作我民的王，你既有這心意，並不求資財、豐富尊榮，也不求滅絕那恨你之人的性命，又不求大壽數，只求智慧聰明好判斷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2</w:t>
      </w:r>
      <w:r>
        <w:rPr>
          <w:rFonts w:ascii="標楷體;.D·￠Ae" w:hAnsi="標楷體;.D·￠Ae" w:cs="標楷體;.D·￠Ae" w:eastAsia="標楷體;.D·￠Ae"/>
          <w:szCs w:val="24"/>
        </w:rPr>
        <w:t>】我必賜你智慧聰明，也必賜你資財豐富尊榮。在你以前的列王都沒有這樣，在你以後也必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3</w:t>
      </w:r>
      <w:r>
        <w:rPr>
          <w:rFonts w:ascii="標楷體;.D·￠Ae" w:hAnsi="標楷體;.D·￠Ae" w:cs="標楷體;.D·￠Ae" w:eastAsia="標楷體;.D·￠Ae"/>
          <w:szCs w:val="24"/>
        </w:rPr>
        <w:t>】於是，所羅門從基遍邱壇會幕前回到耶路撒冷，治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4</w:t>
      </w:r>
      <w:r>
        <w:rPr>
          <w:rFonts w:ascii="標楷體;.D·￠Ae" w:hAnsi="標楷體;.D·￠Ae" w:cs="標楷體;.D·￠Ae" w:eastAsia="標楷體;.D·￠Ae"/>
          <w:szCs w:val="24"/>
        </w:rPr>
        <w:t>】所羅門聚集戰車馬兵，有戰車一千四百輛，馬兵一萬二千名，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5</w:t>
      </w:r>
      <w:r>
        <w:rPr>
          <w:rFonts w:ascii="標楷體;.D·￠Ae" w:hAnsi="標楷體;.D·￠Ae" w:cs="標楷體;.D·￠Ae" w:eastAsia="標楷體;.D·￠Ae"/>
          <w:szCs w:val="24"/>
        </w:rPr>
        <w:t>】王在耶路撒冷使金銀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6</w:t>
      </w:r>
      <w:r>
        <w:rPr>
          <w:rFonts w:ascii="標楷體;.D·￠Ae" w:hAnsi="標楷體;.D·￠Ae" w:cs="標楷體;.D·￠Ae" w:eastAsia="標楷體;.D·￠Ae"/>
          <w:szCs w:val="24"/>
        </w:rPr>
        <w:t>】所羅門的馬是從埃及帶來的，是王的商人一群一群按著定價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7</w:t>
      </w:r>
      <w:r>
        <w:rPr>
          <w:rFonts w:ascii="標楷體;.D·￠Ae" w:hAnsi="標楷體;.D·￠Ae" w:cs="標楷體;.D·￠Ae" w:eastAsia="標楷體;.D·￠Ae"/>
          <w:szCs w:val="24"/>
        </w:rPr>
        <w:t>】他們從埃及買來的車，每輛價銀六百舍客勒，馬每匹一百五十舍客勒；赫人諸王和亞蘭諸王所買的車馬，也是按這價值經他們手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w:t>
      </w:r>
      <w:r>
        <w:rPr>
          <w:rFonts w:ascii="標楷體;.D·￠Ae" w:hAnsi="標楷體;.D·￠Ae" w:cs="標楷體;.D·￠Ae" w:eastAsia="標楷體;.D·￠Ae"/>
          <w:szCs w:val="24"/>
        </w:rPr>
        <w:t>】所羅門定意要為耶和華的名建造殿宇，又為自己的國建造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2</w:t>
      </w:r>
      <w:r>
        <w:rPr>
          <w:rFonts w:ascii="標楷體;.D·￠Ae" w:hAnsi="標楷體;.D·￠Ae" w:cs="標楷體;.D·￠Ae" w:eastAsia="標楷體;.D·￠Ae"/>
          <w:szCs w:val="24"/>
        </w:rPr>
        <w:t>】所羅門就挑選七萬扛抬的、八萬在山上鑿石頭的，三千六百督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3</w:t>
      </w:r>
      <w:r>
        <w:rPr>
          <w:rFonts w:ascii="標楷體;.D·￠Ae" w:hAnsi="標楷體;.D·￠Ae" w:cs="標楷體;.D·￠Ae" w:eastAsia="標楷體;.D·￠Ae"/>
          <w:szCs w:val="24"/>
        </w:rPr>
        <w:t>】所羅門差人去見推羅王希蘭說你曾運香柏木與我父大衛建宮居住，求你也這樣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4</w:t>
      </w:r>
      <w:r>
        <w:rPr>
          <w:rFonts w:ascii="標楷體;.D·￠Ae" w:hAnsi="標楷體;.D·￠Ae" w:cs="標楷體;.D·￠Ae" w:eastAsia="標楷體;.D·￠Ae"/>
          <w:szCs w:val="24"/>
        </w:rPr>
        <w:t>】我要為耶和華我　神的名建造殿宇，分別為聖獻給他，在他面前焚燒美香，常擺陳設餅，每早晚、安息日、月朔，並耶和華我們　神所定的節期獻燔祭，這是以色列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5</w:t>
      </w:r>
      <w:r>
        <w:rPr>
          <w:rFonts w:ascii="標楷體;.D·￠Ae" w:hAnsi="標楷體;.D·￠Ae" w:cs="標楷體;.D·￠Ae" w:eastAsia="標楷體;.D·￠Ae"/>
          <w:szCs w:val="24"/>
        </w:rPr>
        <w:t>】我所要建造的殿宇甚大，因為我們的　神至大，超乎諸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6</w:t>
      </w:r>
      <w:r>
        <w:rPr>
          <w:rFonts w:ascii="標楷體;.D·￠Ae" w:hAnsi="標楷體;.D·￠Ae" w:cs="標楷體;.D·￠Ae" w:eastAsia="標楷體;.D·￠Ae"/>
          <w:szCs w:val="24"/>
        </w:rPr>
        <w:t>】天和天上的天，尚且不足他居住的，誰能為他建造殿宇呢？我是誰，能為他建造殿宇嗎？不過在他面前燒香而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7</w:t>
      </w:r>
      <w:r>
        <w:rPr>
          <w:rFonts w:ascii="標楷體;.D·￠Ae" w:hAnsi="標楷體;.D·￠Ae" w:cs="標楷體;.D·￠Ae" w:eastAsia="標楷體;.D·￠Ae"/>
          <w:szCs w:val="24"/>
        </w:rPr>
        <w:t>】現在求你差一個巧匠來，就是善用金、銀、銅、鐵，和紫色、朱紅色、藍色線，並精於雕刻之工的巧匠，與我父大衛在猶大和耶路撒冷所預備的巧匠一同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8</w:t>
      </w:r>
      <w:r>
        <w:rPr>
          <w:rFonts w:ascii="標楷體;.D·￠Ae" w:hAnsi="標楷體;.D·￠Ae" w:cs="標楷體;.D·￠Ae" w:eastAsia="標楷體;.D·￠Ae"/>
          <w:szCs w:val="24"/>
        </w:rPr>
        <w:t>】又求你從黎巴嫩運些香柏木、松木、檀香木到我這裡來，因我知道你的僕人善於砍伐黎巴嫩的樹木，我的僕人也必與你的僕人同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9</w:t>
      </w:r>
      <w:r>
        <w:rPr>
          <w:rFonts w:ascii="標楷體;.D·￠Ae" w:hAnsi="標楷體;.D·￠Ae" w:cs="標楷體;.D·￠Ae" w:eastAsia="標楷體;.D·￠Ae"/>
          <w:szCs w:val="24"/>
        </w:rPr>
        <w:t>】這樣，可以給我預備許多的木料，因我要建造的殿宇高大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0</w:t>
      </w:r>
      <w:r>
        <w:rPr>
          <w:rFonts w:ascii="標楷體;.D·￠Ae" w:hAnsi="標楷體;.D·￠Ae" w:cs="標楷體;.D·￠Ae" w:eastAsia="標楷體;.D·￠Ae"/>
          <w:szCs w:val="24"/>
        </w:rPr>
        <w:t>】你的僕人砍伐樹木，我必給他們打好了的小麥二萬歌珥，大麥二萬歌珥，酒二萬罷特，油二萬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1</w:t>
      </w:r>
      <w:r>
        <w:rPr>
          <w:rFonts w:ascii="標楷體;.D·￠Ae" w:hAnsi="標楷體;.D·￠Ae" w:cs="標楷體;.D·￠Ae" w:eastAsia="標楷體;.D·￠Ae"/>
          <w:szCs w:val="24"/>
        </w:rPr>
        <w:t>】推羅王希蘭寫信回答所羅門說耶和華因為愛他的子民，所以立你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2</w:t>
      </w:r>
      <w:r>
        <w:rPr>
          <w:rFonts w:ascii="標楷體;.D·￠Ae" w:hAnsi="標楷體;.D·￠Ae" w:cs="標楷體;.D·￠Ae" w:eastAsia="標楷體;.D·￠Ae"/>
          <w:szCs w:val="24"/>
        </w:rPr>
        <w:t>】又說創造天地的耶和華以色列的　神，是應當稱頌的！他賜給大衛王一個有智慧的兒子，使他有謀略聰明，可以為耶和華建造殿宇，又為自己的國建造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3</w:t>
      </w:r>
      <w:r>
        <w:rPr>
          <w:rFonts w:ascii="標楷體;.D·￠Ae" w:hAnsi="標楷體;.D·￠Ae" w:cs="標楷體;.D·￠Ae" w:eastAsia="標楷體;.D·￠Ae"/>
          <w:szCs w:val="24"/>
        </w:rPr>
        <w:t>】現在我打發一個精巧、有聰明的人去，他是我父親希蘭所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4</w:t>
      </w:r>
      <w:r>
        <w:rPr>
          <w:rFonts w:ascii="標楷體;.D·￠Ae" w:hAnsi="標楷體;.D·￠Ae" w:cs="標楷體;.D·￠Ae" w:eastAsia="標楷體;.D·￠Ae"/>
          <w:szCs w:val="24"/>
        </w:rPr>
        <w:t>】是但支派一個婦人的兒子。他父親是推羅人，他善用金、銀、銅、鐵、石、木，和紫色、藍色、朱紅色線，與細麻製造各物，並精於雕刻，又能想各樣的巧工。請你派定這人，與你的巧匠和你父我主大衛的巧匠，一同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5</w:t>
      </w:r>
      <w:r>
        <w:rPr>
          <w:rFonts w:ascii="標楷體;.D·￠Ae" w:hAnsi="標楷體;.D·￠Ae" w:cs="標楷體;.D·￠Ae" w:eastAsia="標楷體;.D·￠Ae"/>
          <w:szCs w:val="24"/>
        </w:rPr>
        <w:t>】我主所說的小麥、大麥、酒、油，願我主運來給眾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6</w:t>
      </w:r>
      <w:r>
        <w:rPr>
          <w:rFonts w:ascii="標楷體;.D·￠Ae" w:hAnsi="標楷體;.D·￠Ae" w:cs="標楷體;.D·￠Ae" w:eastAsia="標楷體;.D·￠Ae"/>
          <w:szCs w:val="24"/>
        </w:rPr>
        <w:t>】我們必照你所需用的，從黎巴嫩砍伐樹木，紮成筏子，浮海運到約帕，你可以從那裡運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7</w:t>
      </w:r>
      <w:r>
        <w:rPr>
          <w:rFonts w:ascii="標楷體;.D·￠Ae" w:hAnsi="標楷體;.D·￠Ae" w:cs="標楷體;.D·￠Ae" w:eastAsia="標楷體;.D·￠Ae"/>
          <w:szCs w:val="24"/>
        </w:rPr>
        <w:t>】所羅門仿照他父大衛數點住在以色列地所有寄居的外邦人，共有十五萬三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8</w:t>
      </w:r>
      <w:r>
        <w:rPr>
          <w:rFonts w:ascii="標楷體;.D·￠Ae" w:hAnsi="標楷體;.D·￠Ae" w:cs="標楷體;.D·￠Ae" w:eastAsia="標楷體;.D·￠Ae"/>
          <w:szCs w:val="24"/>
        </w:rPr>
        <w:t>】使七萬人扛抬材料；八萬人在山上鑿石頭；三千六百人督理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w:t>
      </w:r>
      <w:r>
        <w:rPr>
          <w:rFonts w:ascii="標楷體;.D·￠Ae" w:hAnsi="標楷體;.D·￠Ae" w:cs="標楷體;.D·￠Ae" w:eastAsia="標楷體;.D·￠Ae"/>
          <w:szCs w:val="24"/>
        </w:rPr>
        <w:t>】所羅門就在耶路撒冷、耶和華向他父大衛顯現的摩利亞山上，就是耶布斯人阿珥楠的禾場上、大衛所指定的地方預備好了，開工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2</w:t>
      </w:r>
      <w:r>
        <w:rPr>
          <w:rFonts w:ascii="標楷體;.D·￠Ae" w:hAnsi="標楷體;.D·￠Ae" w:cs="標楷體;.D·￠Ae" w:eastAsia="標楷體;.D·￠Ae"/>
          <w:szCs w:val="24"/>
        </w:rPr>
        <w:t>】所羅門作王第四年二月初二日開工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3</w:t>
      </w:r>
      <w:r>
        <w:rPr>
          <w:rFonts w:ascii="標楷體;.D·￠Ae" w:hAnsi="標楷體;.D·￠Ae" w:cs="標楷體;.D·￠Ae" w:eastAsia="標楷體;.D·￠Ae"/>
          <w:szCs w:val="24"/>
        </w:rPr>
        <w:t>】所羅門建築　神殿的根基，乃是這樣長六十肘，寬二十肘，都按著古時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4</w:t>
      </w:r>
      <w:r>
        <w:rPr>
          <w:rFonts w:ascii="標楷體;.D·￠Ae" w:hAnsi="標楷體;.D·￠Ae" w:cs="標楷體;.D·￠Ae" w:eastAsia="標楷體;.D·￠Ae"/>
          <w:szCs w:val="24"/>
        </w:rPr>
        <w:t>】殿前的廊子長二十肘，與殿的寬窄一樣，高一百二十肘，裡面貼上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5</w:t>
      </w:r>
      <w:r>
        <w:rPr>
          <w:rFonts w:ascii="標楷體;.D·￠Ae" w:hAnsi="標楷體;.D·￠Ae" w:cs="標楷體;.D·￠Ae" w:eastAsia="標楷體;.D·￠Ae"/>
          <w:szCs w:val="24"/>
        </w:rPr>
        <w:t>】大殿的牆都用松木板遮蔽，又貼了精金，上面雕刻棕樹和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6</w:t>
      </w:r>
      <w:r>
        <w:rPr>
          <w:rFonts w:ascii="標楷體;.D·￠Ae" w:hAnsi="標楷體;.D·￠Ae" w:cs="標楷體;.D·￠Ae" w:eastAsia="標楷體;.D·￠Ae"/>
          <w:szCs w:val="24"/>
        </w:rPr>
        <w:t>】又用寶石裝飾殿牆，使殿華美。所用的金子都是巴瓦音的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7</w:t>
      </w:r>
      <w:r>
        <w:rPr>
          <w:rFonts w:ascii="標楷體;.D·￠Ae" w:hAnsi="標楷體;.D·￠Ae" w:cs="標楷體;.D·￠Ae" w:eastAsia="標楷體;.D·￠Ae"/>
          <w:szCs w:val="24"/>
        </w:rPr>
        <w:t>】又用金子貼殿和殿的棟樑、門檻、牆壁、門扇，牆上雕刻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8</w:t>
      </w:r>
      <w:r>
        <w:rPr>
          <w:rFonts w:ascii="標楷體;.D·￠Ae" w:hAnsi="標楷體;.D·￠Ae" w:cs="標楷體;.D·￠Ae" w:eastAsia="標楷體;.D·￠Ae"/>
          <w:szCs w:val="24"/>
        </w:rPr>
        <w:t>】又建造至聖所，長二十肘，與殿的寬窄一樣；寬也是二十肘，貼上精金，共用金子六百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9</w:t>
      </w:r>
      <w:r>
        <w:rPr>
          <w:rFonts w:ascii="標楷體;.D·￠Ae" w:hAnsi="標楷體;.D·￠Ae" w:cs="標楷體;.D·￠Ae" w:eastAsia="標楷體;.D·￠Ae"/>
          <w:szCs w:val="24"/>
        </w:rPr>
        <w:t>】金釘重五十舍客勒。樓房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0</w:t>
      </w:r>
      <w:r>
        <w:rPr>
          <w:rFonts w:ascii="標楷體;.D·￠Ae" w:hAnsi="標楷體;.D·￠Ae" w:cs="標楷體;.D·￠Ae" w:eastAsia="標楷體;.D·￠Ae"/>
          <w:szCs w:val="24"/>
        </w:rPr>
        <w:t>】在至聖所按造像的法子造兩個基路伯，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1</w:t>
      </w:r>
      <w:r>
        <w:rPr>
          <w:rFonts w:ascii="標楷體;.D·￠Ae" w:hAnsi="標楷體;.D·￠Ae" w:cs="標楷體;.D·￠Ae" w:eastAsia="標楷體;.D·￠Ae"/>
          <w:szCs w:val="24"/>
        </w:rPr>
        <w:t>】兩個基路伯的翅膀共長二十肘。這基路伯的一個翅膀長五肘，挨著殿這邊的牆；那一個翅膀也長五肘，與那基路伯的翅膀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2</w:t>
      </w:r>
      <w:r>
        <w:rPr>
          <w:rFonts w:ascii="標楷體;.D·￠Ae" w:hAnsi="標楷體;.D·￠Ae" w:cs="標楷體;.D·￠Ae" w:eastAsia="標楷體;.D·￠Ae"/>
          <w:szCs w:val="24"/>
        </w:rPr>
        <w:t>】那基路伯的一個翅膀長五肘，挨著殿那邊的牆；那一個翅膀也長五肘，與這基路伯的翅膀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3</w:t>
      </w:r>
      <w:r>
        <w:rPr>
          <w:rFonts w:ascii="標楷體;.D·￠Ae" w:hAnsi="標楷體;.D·￠Ae" w:cs="標楷體;.D·￠Ae" w:eastAsia="標楷體;.D·￠Ae"/>
          <w:szCs w:val="24"/>
        </w:rPr>
        <w:t>】兩個基路伯張開翅膀，共長二十肘，面向外殿而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4</w:t>
      </w:r>
      <w:r>
        <w:rPr>
          <w:rFonts w:ascii="標楷體;.D·￠Ae" w:hAnsi="標楷體;.D·￠Ae" w:cs="標楷體;.D·￠Ae" w:eastAsia="標楷體;.D·￠Ae"/>
          <w:szCs w:val="24"/>
        </w:rPr>
        <w:t>】又用藍色、紫色、朱紅色線和細麻織幔子，在其上繡基路伯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5</w:t>
      </w:r>
      <w:r>
        <w:rPr>
          <w:rFonts w:ascii="標楷體;.D·￠Ae" w:hAnsi="標楷體;.D·￠Ae" w:cs="標楷體;.D·￠Ae" w:eastAsia="標楷體;.D·￠Ae"/>
          <w:szCs w:val="24"/>
        </w:rPr>
        <w:t>】在殿前造了兩根柱子，高三十五肘，每柱頂高五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6</w:t>
      </w:r>
      <w:r>
        <w:rPr>
          <w:rFonts w:ascii="標楷體;.D·￠Ae" w:hAnsi="標楷體;.D·￠Ae" w:cs="標楷體;.D·￠Ae" w:eastAsia="標楷體;.D·￠Ae"/>
          <w:szCs w:val="24"/>
        </w:rPr>
        <w:t>】又照聖所內鏈子的樣式作鏈子，安在柱頂上；又作一百石榴，安在鏈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7</w:t>
      </w:r>
      <w:r>
        <w:rPr>
          <w:rFonts w:ascii="標楷體;.D·￠Ae" w:hAnsi="標楷體;.D·￠Ae" w:cs="標楷體;.D·￠Ae" w:eastAsia="標楷體;.D·￠Ae"/>
          <w:szCs w:val="24"/>
        </w:rPr>
        <w:t>】將兩根柱子立在殿前，一根在右邊，一根在左邊；右邊的起名叫雅斤，左邊的起名叫波阿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w:t>
      </w:r>
      <w:r>
        <w:rPr>
          <w:rFonts w:ascii="標楷體;.D·￠Ae" w:hAnsi="標楷體;.D·￠Ae" w:cs="標楷體;.D·￠Ae" w:eastAsia="標楷體;.D·￠Ae"/>
          <w:szCs w:val="24"/>
        </w:rPr>
        <w:t>】他又製造一座銅壇，長二十肘，寬二十肘，高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w:t>
      </w:r>
      <w:r>
        <w:rPr>
          <w:rFonts w:ascii="標楷體;.D·￠Ae" w:hAnsi="標楷體;.D·￠Ae" w:cs="標楷體;.D·￠Ae" w:eastAsia="標楷體;.D·￠Ae"/>
          <w:szCs w:val="24"/>
        </w:rPr>
        <w:t>】又鑄一個銅海，樣式是圓的，高五肘，徑十肘，圍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3</w:t>
      </w:r>
      <w:r>
        <w:rPr>
          <w:rFonts w:ascii="標楷體;.D·￠Ae" w:hAnsi="標楷體;.D·￠Ae" w:cs="標楷體;.D·￠Ae" w:eastAsia="標楷體;.D·￠Ae"/>
          <w:szCs w:val="24"/>
        </w:rPr>
        <w:t>】海周圍有野瓜的樣式，每肘十瓜，共有兩行，是鑄海的時候鑄上的（野瓜原文作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4</w:t>
      </w:r>
      <w:r>
        <w:rPr>
          <w:rFonts w:ascii="標楷體;.D·￠Ae" w:hAnsi="標楷體;.D·￠Ae" w:cs="標楷體;.D·￠Ae" w:eastAsia="標楷體;.D·￠Ae"/>
          <w:szCs w:val="24"/>
        </w:rPr>
        <w:t>】有十二隻銅牛馱海，三隻向北，三隻向西，三隻向南，三隻向東。海在牛上，牛尾向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5</w:t>
      </w:r>
      <w:r>
        <w:rPr>
          <w:rFonts w:ascii="標楷體;.D·￠Ae" w:hAnsi="標楷體;.D·￠Ae" w:cs="標楷體;.D·￠Ae" w:eastAsia="標楷體;.D·￠Ae"/>
          <w:szCs w:val="24"/>
        </w:rPr>
        <w:t>】海厚一掌，邊如杯邊，又如百合花，可容三千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6</w:t>
      </w:r>
      <w:r>
        <w:rPr>
          <w:rFonts w:ascii="標楷體;.D·￠Ae" w:hAnsi="標楷體;.D·￠Ae" w:cs="標楷體;.D·￠Ae" w:eastAsia="標楷體;.D·￠Ae"/>
          <w:szCs w:val="24"/>
        </w:rPr>
        <w:t>】又製造十個盆，五個放在右邊，五個放在左邊。獻燔祭所用之物都洗在其內，但海是為祭司沐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7</w:t>
      </w:r>
      <w:r>
        <w:rPr>
          <w:rFonts w:ascii="標楷體;.D·￠Ae" w:hAnsi="標楷體;.D·￠Ae" w:cs="標楷體;.D·￠Ae" w:eastAsia="標楷體;.D·￠Ae"/>
          <w:szCs w:val="24"/>
        </w:rPr>
        <w:t>】他又照所定的樣式造十個金燈檯，放在殿裡，五個在右邊，五個在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8</w:t>
      </w:r>
      <w:r>
        <w:rPr>
          <w:rFonts w:ascii="標楷體;.D·￠Ae" w:hAnsi="標楷體;.D·￠Ae" w:cs="標楷體;.D·￠Ae" w:eastAsia="標楷體;.D·￠Ae"/>
          <w:szCs w:val="24"/>
        </w:rPr>
        <w:t>】又造十張桌子，放在殿裡，五張在右邊，五張在左邊。又造一百個金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9</w:t>
      </w:r>
      <w:r>
        <w:rPr>
          <w:rFonts w:ascii="標楷體;.D·￠Ae" w:hAnsi="標楷體;.D·￠Ae" w:cs="標楷體;.D·￠Ae" w:eastAsia="標楷體;.D·￠Ae"/>
          <w:szCs w:val="24"/>
        </w:rPr>
        <w:t>】又建立祭司院和大院，並院門，用銅包裹門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0</w:t>
      </w:r>
      <w:r>
        <w:rPr>
          <w:rFonts w:ascii="標楷體;.D·￠Ae" w:hAnsi="標楷體;.D·￠Ae" w:cs="標楷體;.D·￠Ae" w:eastAsia="標楷體;.D·￠Ae"/>
          <w:szCs w:val="24"/>
        </w:rPr>
        <w:t>】將海安在殿門的右邊，就是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1</w:t>
      </w:r>
      <w:r>
        <w:rPr>
          <w:rFonts w:ascii="標楷體;.D·￠Ae" w:hAnsi="標楷體;.D·￠Ae" w:cs="標楷體;.D·￠Ae" w:eastAsia="標楷體;.D·￠Ae"/>
          <w:szCs w:val="24"/>
        </w:rPr>
        <w:t>】戶蘭又造了盆、鏟、碗。這樣，他為所羅門王作完了　神殿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2</w:t>
      </w:r>
      <w:r>
        <w:rPr>
          <w:rFonts w:ascii="標楷體;.D·￠Ae" w:hAnsi="標楷體;.D·￠Ae" w:cs="標楷體;.D·￠Ae" w:eastAsia="標楷體;.D·￠Ae"/>
          <w:szCs w:val="24"/>
        </w:rPr>
        <w:t>】所造的就是兩根柱子和柱上兩個如球的頂，並兩個蓋柱頂的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3</w:t>
      </w:r>
      <w:r>
        <w:rPr>
          <w:rFonts w:ascii="標楷體;.D·￠Ae" w:hAnsi="標楷體;.D·￠Ae" w:cs="標楷體;.D·￠Ae" w:eastAsia="標楷體;.D·￠Ae"/>
          <w:szCs w:val="24"/>
        </w:rPr>
        <w:t>】和四百石榴，安在兩個網子上。每網兩行，蓋著兩個柱上如球的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4</w:t>
      </w:r>
      <w:r>
        <w:rPr>
          <w:rFonts w:ascii="標楷體;.D·￠Ae" w:hAnsi="標楷體;.D·￠Ae" w:cs="標楷體;.D·￠Ae" w:eastAsia="標楷體;.D·￠Ae"/>
          <w:szCs w:val="24"/>
        </w:rPr>
        <w:t>】盆座和其上的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5</w:t>
      </w:r>
      <w:r>
        <w:rPr>
          <w:rFonts w:ascii="標楷體;.D·￠Ae" w:hAnsi="標楷體;.D·￠Ae" w:cs="標楷體;.D·￠Ae" w:eastAsia="標楷體;.D·￠Ae"/>
          <w:szCs w:val="24"/>
        </w:rPr>
        <w:t>】海和海下的十二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6</w:t>
      </w:r>
      <w:r>
        <w:rPr>
          <w:rFonts w:ascii="標楷體;.D·￠Ae" w:hAnsi="標楷體;.D·￠Ae" w:cs="標楷體;.D·￠Ae" w:eastAsia="標楷體;.D·￠Ae"/>
          <w:szCs w:val="24"/>
        </w:rPr>
        <w:t>】盆、鏟子、肉叉子，與耶和華殿裡的一切器皿，都是巧匠戶蘭用光亮的銅為所羅門王造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7</w:t>
      </w:r>
      <w:r>
        <w:rPr>
          <w:rFonts w:ascii="標楷體;.D·￠Ae" w:hAnsi="標楷體;.D·￠Ae" w:cs="標楷體;.D·￠Ae" w:eastAsia="標楷體;.D·￠Ae"/>
          <w:szCs w:val="24"/>
        </w:rPr>
        <w:t>】是在約旦平原、疏割和撒利但中間，藉膠泥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8</w:t>
      </w:r>
      <w:r>
        <w:rPr>
          <w:rFonts w:ascii="標楷體;.D·￠Ae" w:hAnsi="標楷體;.D·￠Ae" w:cs="標楷體;.D·￠Ae" w:eastAsia="標楷體;.D·￠Ae"/>
          <w:szCs w:val="24"/>
        </w:rPr>
        <w:t>】所羅門製造的這一切甚多，銅的輕重，無法可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9</w:t>
      </w:r>
      <w:r>
        <w:rPr>
          <w:rFonts w:ascii="標楷體;.D·￠Ae" w:hAnsi="標楷體;.D·￠Ae" w:cs="標楷體;.D·￠Ae" w:eastAsia="標楷體;.D·￠Ae"/>
          <w:szCs w:val="24"/>
        </w:rPr>
        <w:t>】所羅門又造　神殿裡的金壇和陳設餅的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0</w:t>
      </w:r>
      <w:r>
        <w:rPr>
          <w:rFonts w:ascii="標楷體;.D·￠Ae" w:hAnsi="標楷體;.D·￠Ae" w:cs="標楷體;.D·￠Ae" w:eastAsia="標楷體;.D·￠Ae"/>
          <w:szCs w:val="24"/>
        </w:rPr>
        <w:t>】並精金的燈檯和燈盞，可以照例點在內殿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1</w:t>
      </w:r>
      <w:r>
        <w:rPr>
          <w:rFonts w:ascii="標楷體;.D·￠Ae" w:hAnsi="標楷體;.D·￠Ae" w:cs="標楷體;.D·￠Ae" w:eastAsia="標楷體;.D·￠Ae"/>
          <w:szCs w:val="24"/>
        </w:rPr>
        <w:t>】燈檯上的花和燈盞，並蠟剪都是金的，且是純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2</w:t>
      </w:r>
      <w:r>
        <w:rPr>
          <w:rFonts w:ascii="標楷體;.D·￠Ae" w:hAnsi="標楷體;.D·￠Ae" w:cs="標楷體;.D·￠Ae" w:eastAsia="標楷體;.D·￠Ae"/>
          <w:szCs w:val="24"/>
        </w:rPr>
        <w:t>】又用精金製造鑷子、盤子、調羹、火鼎。至於殿門和至聖所的門扇，並殿的門扇，都是金子妝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w:t>
      </w:r>
      <w:r>
        <w:rPr>
          <w:rFonts w:ascii="標楷體;.D·￠Ae" w:hAnsi="標楷體;.D·￠Ae" w:cs="標楷體;.D·￠Ae" w:eastAsia="標楷體;.D·￠Ae"/>
          <w:szCs w:val="24"/>
        </w:rPr>
        <w:t>】所羅門作完了耶和華殿的一切工，就把他父大衛分別為聖的金銀和器皿都帶來，放在　神殿的府庫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2</w:t>
      </w:r>
      <w:r>
        <w:rPr>
          <w:rFonts w:ascii="標楷體;.D·￠Ae" w:hAnsi="標楷體;.D·￠Ae" w:cs="標楷體;.D·￠Ae" w:eastAsia="標楷體;.D·￠Ae"/>
          <w:szCs w:val="24"/>
        </w:rPr>
        <w:t>】那時所羅門將以色列的長老、各支派的首領，並以色列的族長，招聚到耶路撒冷，要把耶和華的約櫃從大衛城就是錫安運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3</w:t>
      </w:r>
      <w:r>
        <w:rPr>
          <w:rFonts w:ascii="標楷體;.D·￠Ae" w:hAnsi="標楷體;.D·￠Ae" w:cs="標楷體;.D·￠Ae" w:eastAsia="標楷體;.D·￠Ae"/>
          <w:szCs w:val="24"/>
        </w:rPr>
        <w:t>】於是以色列眾人在七月節前，都聚集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4</w:t>
      </w:r>
      <w:r>
        <w:rPr>
          <w:rFonts w:ascii="標楷體;.D·￠Ae" w:hAnsi="標楷體;.D·￠Ae" w:cs="標楷體;.D·￠Ae" w:eastAsia="標楷體;.D·￠Ae"/>
          <w:szCs w:val="24"/>
        </w:rPr>
        <w:t>】以色列眾長老來到，利未人便抬起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5</w:t>
      </w:r>
      <w:r>
        <w:rPr>
          <w:rFonts w:ascii="標楷體;.D·￠Ae" w:hAnsi="標楷體;.D·￠Ae" w:cs="標楷體;.D·￠Ae" w:eastAsia="標楷體;.D·￠Ae"/>
          <w:szCs w:val="24"/>
        </w:rPr>
        <w:t>】祭司利未人將約櫃運上來，又將會幕和會幕的一切聖器具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6</w:t>
      </w:r>
      <w:r>
        <w:rPr>
          <w:rFonts w:ascii="標楷體;.D·￠Ae" w:hAnsi="標楷體;.D·￠Ae" w:cs="標楷體;.D·￠Ae" w:eastAsia="標楷體;.D·￠Ae"/>
          <w:szCs w:val="24"/>
        </w:rPr>
        <w:t>】所羅門王和聚集到他那裡的以色列全會眾，都在約櫃前獻牛羊為祭，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7</w:t>
      </w:r>
      <w:r>
        <w:rPr>
          <w:rFonts w:ascii="標楷體;.D·￠Ae" w:hAnsi="標楷體;.D·￠Ae" w:cs="標楷體;.D·￠Ae" w:eastAsia="標楷體;.D·￠Ae"/>
          <w:szCs w:val="24"/>
        </w:rPr>
        <w:t>】祭司將耶和華的約櫃抬進內殿，就是至聖所，放在兩個基路伯的翅膀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8</w:t>
      </w:r>
      <w:r>
        <w:rPr>
          <w:rFonts w:ascii="標楷體;.D·￠Ae" w:hAnsi="標楷體;.D·￠Ae" w:cs="標楷體;.D·￠Ae" w:eastAsia="標楷體;.D·￠Ae"/>
          <w:szCs w:val="24"/>
        </w:rPr>
        <w:t>】基路伯張著翅膀在約櫃之上，遮掩約櫃和抬櫃的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9</w:t>
      </w:r>
      <w:r>
        <w:rPr>
          <w:rFonts w:ascii="標楷體;.D·￠Ae" w:hAnsi="標楷體;.D·￠Ae" w:cs="標楷體;.D·￠Ae" w:eastAsia="標楷體;.D·￠Ae"/>
          <w:szCs w:val="24"/>
        </w:rPr>
        <w:t>】這杠甚長，杠頭在內殿前可以看見，在殿外卻不能看見，直到如今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0</w:t>
      </w:r>
      <w:r>
        <w:rPr>
          <w:rFonts w:ascii="標楷體;.D·￠Ae" w:hAnsi="標楷體;.D·￠Ae" w:cs="標楷體;.D·￠Ae" w:eastAsia="標楷體;.D·￠Ae"/>
          <w:szCs w:val="24"/>
        </w:rPr>
        <w:t>】約櫃裡惟有兩塊石版，就是以色列人埃及後，耶和華與他們立約的時候，摩西在何烈山所放的。除此以外，並無別物。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1</w:t>
      </w:r>
      <w:r>
        <w:rPr>
          <w:rFonts w:ascii="標楷體;.D·￠Ae" w:hAnsi="標楷體;.D·￠Ae" w:cs="標楷體;.D·￠Ae" w:eastAsia="標楷體;.D·￠Ae"/>
          <w:szCs w:val="24"/>
        </w:rPr>
        <w:t>】當時，在那裡所有的祭司都已自潔，並不分班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2</w:t>
      </w:r>
      <w:r>
        <w:rPr>
          <w:rFonts w:ascii="標楷體;.D·￠Ae" w:hAnsi="標楷體;.D·￠Ae" w:cs="標楷體;.D·￠Ae" w:eastAsia="標楷體;.D·￠Ae"/>
          <w:szCs w:val="24"/>
        </w:rPr>
        <w:t>】他們聖所的時候，歌唱的利未人亞薩、希幔、耶杜頓和他們的眾子、眾弟兄都穿細麻布衣服，站在壇的東邊敲鈸、鼓瑟、彈琴，同著他們有一百二十個祭司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3</w:t>
      </w:r>
      <w:r>
        <w:rPr>
          <w:rFonts w:ascii="標楷體;.D·￠Ae" w:hAnsi="標楷體;.D·￠Ae" w:cs="標楷體;.D·￠Ae" w:eastAsia="標楷體;.D·￠Ae"/>
          <w:szCs w:val="24"/>
        </w:rPr>
        <w:t>】吹號的、歌唱的都一齊發聲，聲合為一，讚美感謝耶和華。吹號、敲鈸，用各種樂器，揚聲讚美耶和華說耶和華本為善，他的慈愛永遠長存！那時，耶和華的殿有雲充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4</w:t>
      </w:r>
      <w:r>
        <w:rPr>
          <w:rFonts w:ascii="標楷體;.D·￠Ae" w:hAnsi="標楷體;.D·￠Ae" w:cs="標楷體;.D·￠Ae" w:eastAsia="標楷體;.D·￠Ae"/>
          <w:szCs w:val="24"/>
        </w:rPr>
        <w:t>】甚至祭司不能站立供職，因為耶和華的榮光充滿了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w:t>
      </w:r>
      <w:r>
        <w:rPr>
          <w:rFonts w:ascii="標楷體;.D·￠Ae" w:hAnsi="標楷體;.D·￠Ae" w:cs="標楷體;.D·￠Ae" w:eastAsia="標楷體;.D·￠Ae"/>
          <w:szCs w:val="24"/>
        </w:rPr>
        <w:t>】那時，所羅門說耶和華曾說他必住在幽暗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w:t>
      </w:r>
      <w:r>
        <w:rPr>
          <w:rFonts w:ascii="標楷體;.D·￠Ae" w:hAnsi="標楷體;.D·￠Ae" w:cs="標楷體;.D·￠Ae" w:eastAsia="標楷體;.D·￠Ae"/>
          <w:szCs w:val="24"/>
        </w:rPr>
        <w:t>】但我已經建造殿宇作你的居所，為你永遠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w:t>
      </w:r>
      <w:r>
        <w:rPr>
          <w:rFonts w:ascii="標楷體;.D·￠Ae" w:hAnsi="標楷體;.D·￠Ae" w:cs="標楷體;.D·￠Ae" w:eastAsia="標楷體;.D·￠Ae"/>
          <w:szCs w:val="24"/>
        </w:rPr>
        <w:t>】王轉臉為以色列會眾祝福，以色列會眾就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w:t>
      </w:r>
      <w:r>
        <w:rPr>
          <w:rFonts w:ascii="標楷體;.D·￠Ae" w:hAnsi="標楷體;.D·￠Ae" w:cs="標楷體;.D·￠Ae" w:eastAsia="標楷體;.D·￠Ae"/>
          <w:szCs w:val="24"/>
        </w:rPr>
        <w:t>】所羅門說耶和華以色列的神是應當稱頌的！因他親口向我父大衛所應許的，也親手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5</w:t>
      </w:r>
      <w:r>
        <w:rPr>
          <w:rFonts w:ascii="標楷體;.D·￠Ae" w:hAnsi="標楷體;.D·￠Ae" w:cs="標楷體;.D·￠Ae" w:eastAsia="標楷體;.D·￠Ae"/>
          <w:szCs w:val="24"/>
        </w:rPr>
        <w:t>】他說‘自從我領我民埃及地以來，我未曾在以色列眾支派中選擇一城建造殿宇為我名的居所，也未曾揀選一人作我民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6</w:t>
      </w:r>
      <w:r>
        <w:rPr>
          <w:rFonts w:ascii="標楷體;.D·￠Ae" w:hAnsi="標楷體;.D·￠Ae" w:cs="標楷體;.D·￠Ae" w:eastAsia="標楷體;.D·￠Ae"/>
          <w:szCs w:val="24"/>
        </w:rPr>
        <w:t>】但選擇耶路撒冷為我名的居所，又揀選大衛治理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7</w:t>
      </w:r>
      <w:r>
        <w:rPr>
          <w:rFonts w:ascii="標楷體;.D·￠Ae" w:hAnsi="標楷體;.D·￠Ae" w:cs="標楷體;.D·￠Ae" w:eastAsia="標楷體;.D·￠Ae"/>
          <w:szCs w:val="24"/>
        </w:rPr>
        <w:t>】所羅門說我父大衛曾立意要為耶和華以色列神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8</w:t>
      </w:r>
      <w:r>
        <w:rPr>
          <w:rFonts w:ascii="標楷體;.D·￠Ae" w:hAnsi="標楷體;.D·￠Ae" w:cs="標楷體;.D·￠Ae" w:eastAsia="標楷體;.D·￠Ae"/>
          <w:szCs w:val="24"/>
        </w:rPr>
        <w:t>】耶和華卻對我父大衛說‘你立意要為我的名建殿，這意思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9</w:t>
      </w:r>
      <w:r>
        <w:rPr>
          <w:rFonts w:ascii="標楷體;.D·￠Ae" w:hAnsi="標楷體;.D·￠Ae" w:cs="標楷體;.D·￠Ae" w:eastAsia="標楷體;.D·￠Ae"/>
          <w:szCs w:val="24"/>
        </w:rPr>
        <w:t>】只是你不可建殿，惟你所生的兒子必為我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0</w:t>
      </w:r>
      <w:r>
        <w:rPr>
          <w:rFonts w:ascii="標楷體;.D·￠Ae" w:hAnsi="標楷體;.D·￠Ae" w:cs="標楷體;.D·￠Ae" w:eastAsia="標楷體;.D·￠Ae"/>
          <w:szCs w:val="24"/>
        </w:rPr>
        <w:t>】現在耶和華成就了他所應許的話，使我接續我父大衛坐以色列的國位，是照耶和華所說的，又為耶和華以色列神的名建造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1</w:t>
      </w:r>
      <w:r>
        <w:rPr>
          <w:rFonts w:ascii="標楷體;.D·￠Ae" w:hAnsi="標楷體;.D·￠Ae" w:cs="標楷體;.D·￠Ae" w:eastAsia="標楷體;.D·￠Ae"/>
          <w:szCs w:val="24"/>
        </w:rPr>
        <w:t>】我將約櫃安置在其中，櫃內有耶和華的約，就是他與以色列人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2</w:t>
      </w:r>
      <w:r>
        <w:rPr>
          <w:rFonts w:ascii="標楷體;.D·￠Ae" w:hAnsi="標楷體;.D·￠Ae" w:cs="標楷體;.D·￠Ae" w:eastAsia="標楷體;.D·￠Ae"/>
          <w:szCs w:val="24"/>
        </w:rPr>
        <w:t>】所羅門當著以色列會眾，站在耶和華的壇前，舉起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3</w:t>
      </w:r>
      <w:r>
        <w:rPr>
          <w:rFonts w:ascii="標楷體;.D·￠Ae" w:hAnsi="標楷體;.D·￠Ae" w:cs="標楷體;.D·￠Ae" w:eastAsia="標楷體;.D·￠Ae"/>
          <w:szCs w:val="24"/>
        </w:rPr>
        <w:t>】（所羅門曾造一個銅台，長五肘，寬五肘，高三肘，放在院中）就站在臺上，當著以色列的會眾跪下，向天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4</w:t>
      </w:r>
      <w:r>
        <w:rPr>
          <w:rFonts w:ascii="標楷體;.D·￠Ae" w:hAnsi="標楷體;.D·￠Ae" w:cs="標楷體;.D·￠Ae" w:eastAsia="標楷體;.D·￠Ae"/>
          <w:szCs w:val="24"/>
        </w:rPr>
        <w:t>】說耶和華以色列的神啊，天上地下沒有神可比你的！你向那盡心行在你面前的僕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5</w:t>
      </w:r>
      <w:r>
        <w:rPr>
          <w:rFonts w:ascii="標楷體;.D·￠Ae" w:hAnsi="標楷體;.D·￠Ae" w:cs="標楷體;.D·￠Ae" w:eastAsia="標楷體;.D·￠Ae"/>
          <w:szCs w:val="24"/>
        </w:rPr>
        <w:t>】向你僕人我父大衛所應許的話現在應驗了。你親口應許，親手成就，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6</w:t>
      </w:r>
      <w:r>
        <w:rPr>
          <w:rFonts w:ascii="標楷體;.D·￠Ae" w:hAnsi="標楷體;.D·￠Ae" w:cs="標楷體;.D·￠Ae" w:eastAsia="標楷體;.D·￠Ae"/>
          <w:szCs w:val="24"/>
        </w:rPr>
        <w:t>】耶和華以色列的神啊，你所應許你僕人我父大衛的話說‘你的子孫若謹慎自己的行為，遵守我的律法，象你在我面前所行的一樣，就不斷人坐以色列的國位。’現在求你應驗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7</w:t>
      </w:r>
      <w:r>
        <w:rPr>
          <w:rFonts w:ascii="標楷體;.D·￠Ae" w:hAnsi="標楷體;.D·￠Ae" w:cs="標楷體;.D·￠Ae" w:eastAsia="標楷體;.D·￠Ae"/>
          <w:szCs w:val="24"/>
        </w:rPr>
        <w:t>】耶和華以色列的神啊，求你成就向你僕人大衛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8</w:t>
      </w:r>
      <w:r>
        <w:rPr>
          <w:rFonts w:ascii="標楷體;.D·￠Ae" w:hAnsi="標楷體;.D·￠Ae" w:cs="標楷體;.D·￠Ae" w:eastAsia="標楷體;.D·￠Ae"/>
          <w:szCs w:val="24"/>
        </w:rPr>
        <w:t>】神果真與世人同住在地上嗎？看哪，天和天上的天尚且不足你居住的，何況我所建的這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9</w:t>
      </w:r>
      <w:r>
        <w:rPr>
          <w:rFonts w:ascii="標楷體;.D·￠Ae" w:hAnsi="標楷體;.D·￠Ae" w:cs="標楷體;.D·￠Ae" w:eastAsia="標楷體;.D·￠Ae"/>
          <w:szCs w:val="24"/>
        </w:rPr>
        <w:t>】惟求耶和華我的神垂顧僕人的禱告祈求，俯聽僕人在你面前的祈禱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0</w:t>
      </w:r>
      <w:r>
        <w:rPr>
          <w:rFonts w:ascii="標楷體;.D·￠Ae" w:hAnsi="標楷體;.D·￠Ae" w:cs="標楷體;.D·￠Ae" w:eastAsia="標楷體;.D·￠Ae"/>
          <w:szCs w:val="24"/>
        </w:rPr>
        <w:t>】願你晝夜看顧這殿，就是你應許立為你名的居所；求你垂聽僕人向此處禱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1</w:t>
      </w:r>
      <w:r>
        <w:rPr>
          <w:rFonts w:ascii="標楷體;.D·￠Ae" w:hAnsi="標楷體;.D·￠Ae" w:cs="標楷體;.D·￠Ae" w:eastAsia="標楷體;.D·￠Ae"/>
          <w:szCs w:val="24"/>
        </w:rPr>
        <w:t>】你僕人和你民以色列向此處祈禱的時候，求你從天上你的居所垂聽，垂聽而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2</w:t>
      </w:r>
      <w:r>
        <w:rPr>
          <w:rFonts w:ascii="標楷體;.D·￠Ae" w:hAnsi="標楷體;.D·￠Ae" w:cs="標楷體;.D·￠Ae" w:eastAsia="標楷體;.D·￠Ae"/>
          <w:szCs w:val="24"/>
        </w:rPr>
        <w:t>】人若得罪鄰舍，有人叫他起誓，他來到這殿，在你的壇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3</w:t>
      </w:r>
      <w:r>
        <w:rPr>
          <w:rFonts w:ascii="標楷體;.D·￠Ae" w:hAnsi="標楷體;.D·￠Ae" w:cs="標楷體;.D·￠Ae" w:eastAsia="標楷體;.D·￠Ae"/>
          <w:szCs w:val="24"/>
        </w:rPr>
        <w:t>】求你從天上垂聽，判斷你的僕人，定惡人有罪，照他所行的報應在他頭上；定義人有理，照他的義賞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4</w:t>
      </w:r>
      <w:r>
        <w:rPr>
          <w:rFonts w:ascii="標楷體;.D·￠Ae" w:hAnsi="標楷體;.D·￠Ae" w:cs="標楷體;.D·￠Ae" w:eastAsia="標楷體;.D·￠Ae"/>
          <w:szCs w:val="24"/>
        </w:rPr>
        <w:t>】你的民以色列若得罪你，敗在仇敵面前，又回心轉意承認你的名，在這殿裡向你祈求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5</w:t>
      </w:r>
      <w:r>
        <w:rPr>
          <w:rFonts w:ascii="標楷體;.D·￠Ae" w:hAnsi="標楷體;.D·￠Ae" w:cs="標楷體;.D·￠Ae" w:eastAsia="標楷體;.D·￠Ae"/>
          <w:szCs w:val="24"/>
        </w:rPr>
        <w:t>】求你從天上垂聽，赦免你民以色列的罪，使他們歸回你賜給他們和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6</w:t>
      </w:r>
      <w:r>
        <w:rPr>
          <w:rFonts w:ascii="標楷體;.D·￠Ae" w:hAnsi="標楷體;.D·￠Ae" w:cs="標楷體;.D·￠Ae" w:eastAsia="標楷體;.D·￠Ae"/>
          <w:szCs w:val="24"/>
        </w:rPr>
        <w:t>】你的民因得罪你，你懲罰他們，使天閉塞不下雨，他們若向此處禱告，承認你的名，離開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7</w:t>
      </w:r>
      <w:r>
        <w:rPr>
          <w:rFonts w:ascii="標楷體;.D·￠Ae" w:hAnsi="標楷體;.D·￠Ae" w:cs="標楷體;.D·￠Ae" w:eastAsia="標楷體;.D·￠Ae"/>
          <w:szCs w:val="24"/>
        </w:rPr>
        <w:t>】求你在天上垂聽，赦免你僕人和你民以色列的罪，將當行的善道指教他們，且降雨在你的地，就是你賜給你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8</w:t>
      </w:r>
      <w:r>
        <w:rPr>
          <w:rFonts w:ascii="標楷體;.D·￠Ae" w:hAnsi="標楷體;.D·￠Ae" w:cs="標楷體;.D·￠Ae" w:eastAsia="標楷體;.D·￠Ae"/>
          <w:szCs w:val="24"/>
        </w:rPr>
        <w:t>】國中若有饑荒、瘟疫、旱風、黴爛、蝗蟲、螞蚱，或有仇敵犯境，圍困城邑，無論遭遇什麼災禍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9</w:t>
      </w:r>
      <w:r>
        <w:rPr>
          <w:rFonts w:ascii="標楷體;.D·￠Ae" w:hAnsi="標楷體;.D·￠Ae" w:cs="標楷體;.D·￠Ae" w:eastAsia="標楷體;.D·￠Ae"/>
          <w:szCs w:val="24"/>
        </w:rPr>
        <w:t>】你的民以色列，或是眾人，或是一人，自覺災禍甚苦，向這殿舉手，無論祈求什麼，禱告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0</w:t>
      </w:r>
      <w:r>
        <w:rPr>
          <w:rFonts w:ascii="標楷體;.D·￠Ae" w:hAnsi="標楷體;.D·￠Ae" w:cs="標楷體;.D·￠Ae" w:eastAsia="標楷體;.D·￠Ae"/>
          <w:szCs w:val="24"/>
        </w:rPr>
        <w:t>】求你從天上你的居所垂聽赦免。你是知道人心的，要照各人所行的待他們（惟有你知道世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1</w:t>
      </w:r>
      <w:r>
        <w:rPr>
          <w:rFonts w:ascii="標楷體;.D·￠Ae" w:hAnsi="標楷體;.D·￠Ae" w:cs="標楷體;.D·￠Ae" w:eastAsia="標楷體;.D·￠Ae"/>
          <w:szCs w:val="24"/>
        </w:rPr>
        <w:t>】使他們在你賜給我們列祖之地上一生一世敬畏你，遵行你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2</w:t>
      </w:r>
      <w:r>
        <w:rPr>
          <w:rFonts w:ascii="標楷體;.D·￠Ae" w:hAnsi="標楷體;.D·￠Ae" w:cs="標楷體;.D·￠Ae" w:eastAsia="標楷體;.D·￠Ae"/>
          <w:szCs w:val="24"/>
        </w:rPr>
        <w:t>】論到不屬你民以色列的外邦人，為你的大名和大能的手，並伸來的膀臂，從遠方而來，向這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3</w:t>
      </w:r>
      <w:r>
        <w:rPr>
          <w:rFonts w:ascii="標楷體;.D·￠Ae" w:hAnsi="標楷體;.D·￠Ae" w:cs="標楷體;.D·￠Ae" w:eastAsia="標楷體;.D·￠Ae"/>
          <w:szCs w:val="24"/>
        </w:rPr>
        <w:t>】求你從天上你的居所垂聽，照著外邦人所祈求的而行，使天下萬民都認識你的名，敬畏你，象你的民以色列一樣，又使他們知道我建造的這殿是稱為你名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4</w:t>
      </w:r>
      <w:r>
        <w:rPr>
          <w:rFonts w:ascii="標楷體;.D·￠Ae" w:hAnsi="標楷體;.D·￠Ae" w:cs="標楷體;.D·￠Ae" w:eastAsia="標楷體;.D·￠Ae"/>
          <w:szCs w:val="24"/>
        </w:rPr>
        <w:t>】你的民若奉你的差遣，無論往何處去與仇敵爭戰，向你所選擇的城與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5</w:t>
      </w:r>
      <w:r>
        <w:rPr>
          <w:rFonts w:ascii="標楷體;.D·￠Ae" w:hAnsi="標楷體;.D·￠Ae" w:cs="標楷體;.D·￠Ae" w:eastAsia="標楷體;.D·￠Ae"/>
          <w:szCs w:val="24"/>
        </w:rPr>
        <w:t>】求你從天上垂聽他們的禱告祈求，使他們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6</w:t>
      </w:r>
      <w:r>
        <w:rPr>
          <w:rFonts w:ascii="標楷體;.D·￠Ae" w:hAnsi="標楷體;.D·￠Ae" w:cs="標楷體;.D·￠Ae" w:eastAsia="標楷體;.D·￠Ae"/>
          <w:szCs w:val="24"/>
        </w:rPr>
        <w:t>】你的民若得罪你（世上沒有不犯罪的人），你向他們發怒，將他們交給仇敵擄到或遠或近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7</w:t>
      </w:r>
      <w:r>
        <w:rPr>
          <w:rFonts w:ascii="標楷體;.D·￠Ae" w:hAnsi="標楷體;.D·￠Ae" w:cs="標楷體;.D·￠Ae" w:eastAsia="標楷體;.D·￠Ae"/>
          <w:szCs w:val="24"/>
        </w:rPr>
        <w:t>】他們若在擄到之地想起罪來，回心轉意，懇求你說‘我們有罪了，我們悖逆了，我們作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8</w:t>
      </w:r>
      <w:r>
        <w:rPr>
          <w:rFonts w:ascii="標楷體;.D·￠Ae" w:hAnsi="標楷體;.D·￠Ae" w:cs="標楷體;.D·￠Ae" w:eastAsia="標楷體;.D·￠Ae"/>
          <w:szCs w:val="24"/>
        </w:rPr>
        <w:t>】他們若在擄到之地盡心盡性歸服你，又向自己的地，就是你賜給他們列祖之地和你所選擇的城，並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9</w:t>
      </w:r>
      <w:r>
        <w:rPr>
          <w:rFonts w:ascii="標楷體;.D·￠Ae" w:hAnsi="標楷體;.D·￠Ae" w:cs="標楷體;.D·￠Ae" w:eastAsia="標楷體;.D·￠Ae"/>
          <w:szCs w:val="24"/>
        </w:rPr>
        <w:t>】求你從天上你的居所垂聽你民的禱告祈求，為他們伸冤，赦免他們的過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0</w:t>
      </w:r>
      <w:r>
        <w:rPr>
          <w:rFonts w:ascii="標楷體;.D·￠Ae" w:hAnsi="標楷體;.D·￠Ae" w:cs="標楷體;.D·￠Ae" w:eastAsia="標楷體;.D·￠Ae"/>
          <w:szCs w:val="24"/>
        </w:rPr>
        <w:t>】我的神啊，現在求你睜眼看，側耳聽在此處所獻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1</w:t>
      </w:r>
      <w:r>
        <w:rPr>
          <w:rFonts w:ascii="標楷體;.D·￠Ae" w:hAnsi="標楷體;.D·￠Ae" w:cs="標楷體;.D·￠Ae" w:eastAsia="標楷體;.D·￠Ae"/>
          <w:szCs w:val="24"/>
        </w:rPr>
        <w:t>】耶和華神啊，求你起來，和你有能力的約　櫃同入安息之所。耶和華神啊，願你的祭司披上救恩；願你的聖民蒙福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2</w:t>
      </w:r>
      <w:r>
        <w:rPr>
          <w:rFonts w:ascii="標楷體;.D·￠Ae" w:hAnsi="標楷體;.D·￠Ae" w:cs="標楷體;.D·￠Ae" w:eastAsia="標楷體;.D·￠Ae"/>
          <w:szCs w:val="24"/>
        </w:rPr>
        <w:t>】耶和華神啊，求你不要厭棄你的受膏者，要紀念向你僕人大衛所施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w:t>
      </w:r>
      <w:r>
        <w:rPr>
          <w:rFonts w:ascii="標楷體;.D·￠Ae" w:hAnsi="標楷體;.D·￠Ae" w:cs="標楷體;.D·￠Ae" w:eastAsia="標楷體;.D·￠Ae"/>
          <w:szCs w:val="24"/>
        </w:rPr>
        <w:t>】所羅門祈禱已畢，就有火從天上降下來，燒盡燔祭和別的祭。耶和華的榮光充滿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w:t>
      </w:r>
      <w:r>
        <w:rPr>
          <w:rFonts w:ascii="標楷體;.D·￠Ae" w:hAnsi="標楷體;.D·￠Ae" w:cs="標楷體;.D·￠Ae" w:eastAsia="標楷體;.D·￠Ae"/>
          <w:szCs w:val="24"/>
        </w:rPr>
        <w:t>】因耶和華的榮光充滿了耶和華殿，所以祭司不能進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3</w:t>
      </w:r>
      <w:r>
        <w:rPr>
          <w:rFonts w:ascii="標楷體;.D·￠Ae" w:hAnsi="標楷體;.D·￠Ae" w:cs="標楷體;.D·￠Ae" w:eastAsia="標楷體;.D·￠Ae"/>
          <w:szCs w:val="24"/>
        </w:rPr>
        <w:t>】那火降下、耶和華的榮光在殿上的時候，以色列眾人看見，就在鋪石地俯伏叩拜，稱謝耶和華說耶和華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4</w:t>
      </w:r>
      <w:r>
        <w:rPr>
          <w:rFonts w:ascii="標楷體;.D·￠Ae" w:hAnsi="標楷體;.D·￠Ae" w:cs="標楷體;.D·￠Ae" w:eastAsia="標楷體;.D·￠Ae"/>
          <w:szCs w:val="24"/>
        </w:rPr>
        <w:t>】王和眾民在耶和華面前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5</w:t>
      </w:r>
      <w:r>
        <w:rPr>
          <w:rFonts w:ascii="標楷體;.D·￠Ae" w:hAnsi="標楷體;.D·￠Ae" w:cs="標楷體;.D·￠Ae" w:eastAsia="標楷體;.D·￠Ae"/>
          <w:szCs w:val="24"/>
        </w:rPr>
        <w:t>】所羅門王用牛二萬二千，羊十二萬獻祭。這樣，王和眾民為神的殿行奉獻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6</w:t>
      </w:r>
      <w:r>
        <w:rPr>
          <w:rFonts w:ascii="標楷體;.D·￠Ae" w:hAnsi="標楷體;.D·￠Ae" w:cs="標楷體;.D·￠Ae" w:eastAsia="標楷體;.D·￠Ae"/>
          <w:szCs w:val="24"/>
        </w:rPr>
        <w:t>】祭司侍立，各供其職；利未人也拿著耶和華的樂器，就是大衛王造來、藉利未人頌贊耶和華的。（他的慈愛永遠長存！）祭司在眾人面前吹號，以色列人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7</w:t>
      </w:r>
      <w:r>
        <w:rPr>
          <w:rFonts w:ascii="標楷體;.D·￠Ae" w:hAnsi="標楷體;.D·￠Ae" w:cs="標楷體;.D·￠Ae" w:eastAsia="標楷體;.D·￠Ae"/>
          <w:szCs w:val="24"/>
        </w:rPr>
        <w:t>】所羅門因他所造的銅壇容不下燔祭、素祭，和脂油，便將耶和華殿前院子當中分別為聖，在那裡獻燔祭和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8</w:t>
      </w:r>
      <w:r>
        <w:rPr>
          <w:rFonts w:ascii="標楷體;.D·￠Ae" w:hAnsi="標楷體;.D·￠Ae" w:cs="標楷體;.D·￠Ae" w:eastAsia="標楷體;.D·￠Ae"/>
          <w:szCs w:val="24"/>
        </w:rPr>
        <w:t>】那時所羅門和以色列眾人，就是從哈馬口直到埃及小河，所有的以色列人都聚集成為大會，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9</w:t>
      </w:r>
      <w:r>
        <w:rPr>
          <w:rFonts w:ascii="標楷體;.D·￠Ae" w:hAnsi="標楷體;.D·￠Ae" w:cs="標楷體;.D·￠Ae" w:eastAsia="標楷體;.D·￠Ae"/>
          <w:szCs w:val="24"/>
        </w:rPr>
        <w:t>】第八日設立嚴肅會，行奉獻壇的禮七日，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0</w:t>
      </w:r>
      <w:r>
        <w:rPr>
          <w:rFonts w:ascii="標楷體;.D·￠Ae" w:hAnsi="標楷體;.D·￠Ae" w:cs="標楷體;.D·￠Ae" w:eastAsia="標楷體;.D·￠Ae"/>
          <w:szCs w:val="24"/>
        </w:rPr>
        <w:t>】七月二十三日，王遣散眾民；他們因見耶和華向大衛和所羅門與他民以色列所施的恩惠，就都心中喜樂，各歸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1</w:t>
      </w:r>
      <w:r>
        <w:rPr>
          <w:rFonts w:ascii="標楷體;.D·￠Ae" w:hAnsi="標楷體;.D·￠Ae" w:cs="標楷體;.D·￠Ae" w:eastAsia="標楷體;.D·￠Ae"/>
          <w:szCs w:val="24"/>
        </w:rPr>
        <w:t>】所羅門造成了耶和華殿和王宮；在耶和華殿和王宮凡他心中所要做的，都順順利利地做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2</w:t>
      </w:r>
      <w:r>
        <w:rPr>
          <w:rFonts w:ascii="標楷體;.D·￠Ae" w:hAnsi="標楷體;.D·￠Ae" w:cs="標楷體;.D·￠Ae" w:eastAsia="標楷體;.D·￠Ae"/>
          <w:szCs w:val="24"/>
        </w:rPr>
        <w:t>】夜間耶和華向所羅門顯現，對他說我已聽了你的禱告，也選擇這地方作為祭祀我的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3</w:t>
      </w:r>
      <w:r>
        <w:rPr>
          <w:rFonts w:ascii="標楷體;.D·￠Ae" w:hAnsi="標楷體;.D·￠Ae" w:cs="標楷體;.D·￠Ae" w:eastAsia="標楷體;.D·￠Ae"/>
          <w:szCs w:val="24"/>
        </w:rPr>
        <w:t>】我若使天閉塞不下雨，或使蝗蟲吃這地的產，或使瘟疫流行在我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4</w:t>
      </w:r>
      <w:r>
        <w:rPr>
          <w:rFonts w:ascii="標楷體;.D·￠Ae" w:hAnsi="標楷體;.D·￠Ae" w:cs="標楷體;.D·￠Ae" w:eastAsia="標楷體;.D·￠Ae"/>
          <w:szCs w:val="24"/>
        </w:rPr>
        <w:t>】這稱為我名下的子民，若是自卑、禱告，尋求我的面，轉離他們的惡行，我必從天上垂聽，赦免他們的罪，醫治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5</w:t>
      </w:r>
      <w:r>
        <w:rPr>
          <w:rFonts w:ascii="標楷體;.D·￠Ae" w:hAnsi="標楷體;.D·￠Ae" w:cs="標楷體;.D·￠Ae" w:eastAsia="標楷體;.D·￠Ae"/>
          <w:szCs w:val="24"/>
        </w:rPr>
        <w:t>】我必睜眼看、側耳聽在此處所獻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6</w:t>
      </w:r>
      <w:r>
        <w:rPr>
          <w:rFonts w:ascii="標楷體;.D·￠Ae" w:hAnsi="標楷體;.D·￠Ae" w:cs="標楷體;.D·￠Ae" w:eastAsia="標楷體;.D·￠Ae"/>
          <w:szCs w:val="24"/>
        </w:rPr>
        <w:t>】現在我已選擇這殿，分別為聖，使我的名永在其中，我的眼、我的心也必常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7</w:t>
      </w:r>
      <w:r>
        <w:rPr>
          <w:rFonts w:ascii="標楷體;.D·￠Ae" w:hAnsi="標楷體;.D·￠Ae" w:cs="標楷體;.D·￠Ae" w:eastAsia="標楷體;.D·￠Ae"/>
          <w:szCs w:val="24"/>
        </w:rPr>
        <w:t>】你若在我面前效法你父大衛所行的，遵行我一切所吩咐你的，謹守我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8</w:t>
      </w:r>
      <w:r>
        <w:rPr>
          <w:rFonts w:ascii="標楷體;.D·￠Ae" w:hAnsi="標楷體;.D·￠Ae" w:cs="標楷體;.D·￠Ae" w:eastAsia="標楷體;.D·￠Ae"/>
          <w:szCs w:val="24"/>
        </w:rPr>
        <w:t>】我就必堅固你的國位，正如我與你父大衛所立的約，說‘你的子孫必不斷人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9</w:t>
      </w:r>
      <w:r>
        <w:rPr>
          <w:rFonts w:ascii="標楷體;.D·￠Ae" w:hAnsi="標楷體;.D·￠Ae" w:cs="標楷體;.D·￠Ae" w:eastAsia="標楷體;.D·￠Ae"/>
          <w:szCs w:val="24"/>
        </w:rPr>
        <w:t>】倘若你們轉去丟棄我指示你們的律例誡命，去事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0</w:t>
      </w:r>
      <w:r>
        <w:rPr>
          <w:rFonts w:ascii="標楷體;.D·￠Ae" w:hAnsi="標楷體;.D·￠Ae" w:cs="標楷體;.D·￠Ae" w:eastAsia="標楷體;.D·￠Ae"/>
          <w:szCs w:val="24"/>
        </w:rPr>
        <w:t>】我就必將以色列人從我賜給他們的地上拔根來，並且我為己名所分別為聖的殿也必捨棄不顧，使他在萬民中作笑談，被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1</w:t>
      </w:r>
      <w:r>
        <w:rPr>
          <w:rFonts w:ascii="標楷體;.D·￠Ae" w:hAnsi="標楷體;.D·￠Ae" w:cs="標楷體;.D·￠Ae" w:eastAsia="標楷體;.D·￠Ae"/>
          <w:szCs w:val="24"/>
        </w:rPr>
        <w:t>】這殿雖然甚高，將來經過的人必驚訝說‘耶和華為何向這地和這殿如此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2</w:t>
      </w:r>
      <w:r>
        <w:rPr>
          <w:rFonts w:ascii="標楷體;.D·￠Ae" w:hAnsi="標楷體;.D·￠Ae" w:cs="標楷體;.D·￠Ae" w:eastAsia="標楷體;.D·￠Ae"/>
          <w:szCs w:val="24"/>
        </w:rPr>
        <w:t>】人必回答說‘是因此地的人離棄耶和華他們列祖的神，就是領他們埃及地的神，去親近別神，敬拜事奉它，所以耶和華使這一切災禍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w:t>
      </w:r>
      <w:r>
        <w:rPr>
          <w:rFonts w:ascii="標楷體;.D·￠Ae" w:hAnsi="標楷體;.D·￠Ae" w:cs="標楷體;.D·￠Ae" w:eastAsia="標楷體;.D·￠Ae"/>
          <w:szCs w:val="24"/>
        </w:rPr>
        <w:t>】所羅門建造耶和華殿和王宮，二十年才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2</w:t>
      </w:r>
      <w:r>
        <w:rPr>
          <w:rFonts w:ascii="標楷體;.D·￠Ae" w:hAnsi="標楷體;.D·￠Ae" w:cs="標楷體;.D·￠Ae" w:eastAsia="標楷體;.D·￠Ae"/>
          <w:szCs w:val="24"/>
        </w:rPr>
        <w:t>】以後所羅門重新修築希蘭送給他的那些城邑，使以色列人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3</w:t>
      </w:r>
      <w:r>
        <w:rPr>
          <w:rFonts w:ascii="標楷體;.D·￠Ae" w:hAnsi="標楷體;.D·￠Ae" w:cs="標楷體;.D·￠Ae" w:eastAsia="標楷體;.D·￠Ae"/>
          <w:szCs w:val="24"/>
        </w:rPr>
        <w:t>】所羅門往哈馬瑣巴去，攻取了那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4</w:t>
      </w:r>
      <w:r>
        <w:rPr>
          <w:rFonts w:ascii="標楷體;.D·￠Ae" w:hAnsi="標楷體;.D·￠Ae" w:cs="標楷體;.D·￠Ae" w:eastAsia="標楷體;.D·￠Ae"/>
          <w:szCs w:val="24"/>
        </w:rPr>
        <w:t>】所羅門建造曠野裡的達莫，又建造哈馬所有的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5</w:t>
      </w:r>
      <w:r>
        <w:rPr>
          <w:rFonts w:ascii="標楷體;.D·￠Ae" w:hAnsi="標楷體;.D·￠Ae" w:cs="標楷體;.D·￠Ae" w:eastAsia="標楷體;.D·￠Ae"/>
          <w:szCs w:val="24"/>
        </w:rPr>
        <w:t>】又建造上伯和侖、下伯和侖作為保障，都有牆，有門，有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6</w:t>
      </w:r>
      <w:r>
        <w:rPr>
          <w:rFonts w:ascii="標楷體;.D·￠Ae" w:hAnsi="標楷體;.D·￠Ae" w:cs="標楷體;.D·￠Ae" w:eastAsia="標楷體;.D·￠Ae"/>
          <w:szCs w:val="24"/>
        </w:rPr>
        <w:t>】又建造巴拉和所有的積貨城，並屯車輛馬兵的城，與耶路撒冷、黎巴嫩，以及自己治理的全國中所願意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7</w:t>
      </w:r>
      <w:r>
        <w:rPr>
          <w:rFonts w:ascii="標楷體;.D·￠Ae" w:hAnsi="標楷體;.D·￠Ae" w:cs="標楷體;.D·￠Ae" w:eastAsia="標楷體;.D·￠Ae"/>
          <w:szCs w:val="24"/>
        </w:rPr>
        <w:t>】至於國中所剩下不屬以色列人的赫人、亞摩利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8</w:t>
      </w:r>
      <w:r>
        <w:rPr>
          <w:rFonts w:ascii="標楷體;.D·￠Ae" w:hAnsi="標楷體;.D·￠Ae" w:cs="標楷體;.D·￠Ae" w:eastAsia="標楷體;.D·￠Ae"/>
          <w:szCs w:val="24"/>
        </w:rPr>
        <w:t>】就是以色列人未曾滅絕的，所羅門挑取他們的後裔作服苦的奴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9</w:t>
      </w:r>
      <w:r>
        <w:rPr>
          <w:rFonts w:ascii="標楷體;.D·￠Ae" w:hAnsi="標楷體;.D·￠Ae" w:cs="標楷體;.D·￠Ae" w:eastAsia="標楷體;.D·￠Ae"/>
          <w:szCs w:val="24"/>
        </w:rPr>
        <w:t>】惟有以色列人，所羅門不使他們當奴僕做工，乃是作他的戰士、軍長的統領、車兵長、馬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0</w:t>
      </w:r>
      <w:r>
        <w:rPr>
          <w:rFonts w:ascii="標楷體;.D·￠Ae" w:hAnsi="標楷體;.D·￠Ae" w:cs="標楷體;.D·￠Ae" w:eastAsia="標楷體;.D·￠Ae"/>
          <w:szCs w:val="24"/>
        </w:rPr>
        <w:t>】所羅門王有二百五十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1</w:t>
      </w:r>
      <w:r>
        <w:rPr>
          <w:rFonts w:ascii="標楷體;.D·￠Ae" w:hAnsi="標楷體;.D·￠Ae" w:cs="標楷體;.D·￠Ae" w:eastAsia="標楷體;.D·￠Ae"/>
          <w:szCs w:val="24"/>
        </w:rPr>
        <w:t>】所羅門將法老的女兒帶大衛城，上到為她建造的宮裡；因所羅門說耶和華約櫃所到之處都為聖地，所以我的妻不可住在以色列王大衛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女子為妻並不討神喜悅。他還娶了許多外邦妻子，與神的律法背道而馳（參申</w:t>
      </w:r>
      <w:r>
        <w:rPr>
          <w:rFonts w:eastAsia="標楷體;.D·￠Ae" w:cs="標楷體;.D·￠Ae" w:ascii="標楷體;.D·￠Ae" w:hAnsi="標楷體;.D·￠Ae"/>
          <w:szCs w:val="24"/>
        </w:rPr>
        <w:t>7:3-4</w:t>
      </w:r>
      <w:r>
        <w:rPr>
          <w:rFonts w:ascii="標楷體;.D·￠Ae" w:hAnsi="標楷體;.D·￠Ae" w:cs="標楷體;.D·￠Ae" w:eastAsia="標楷體;.D·￠Ae"/>
          <w:szCs w:val="24"/>
        </w:rPr>
        <w:t>），這些女子敬拜假神，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2</w:t>
      </w:r>
      <w:r>
        <w:rPr>
          <w:rFonts w:ascii="標楷體;.D·￠Ae" w:hAnsi="標楷體;.D·￠Ae" w:cs="標楷體;.D·￠Ae" w:eastAsia="標楷體;.D·￠Ae"/>
          <w:szCs w:val="24"/>
        </w:rPr>
        <w:t>】所羅門在耶和華的壇上，就是在廊子前他所築的壇上，與耶和華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3</w:t>
      </w:r>
      <w:r>
        <w:rPr>
          <w:rFonts w:ascii="標楷體;.D·￠Ae" w:hAnsi="標楷體;.D·￠Ae" w:cs="標楷體;.D·￠Ae" w:eastAsia="標楷體;.D·￠Ae"/>
          <w:szCs w:val="24"/>
        </w:rPr>
        <w:t>】又遵著摩西的吩咐在安息日、月朔，並一年三節，就是除酵節、七七節、住棚節，獻每日所當獻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4</w:t>
      </w:r>
      <w:r>
        <w:rPr>
          <w:rFonts w:ascii="標楷體;.D·￠Ae" w:hAnsi="標楷體;.D·￠Ae" w:cs="標楷體;.D·￠Ae" w:eastAsia="標楷體;.D·￠Ae"/>
          <w:szCs w:val="24"/>
        </w:rPr>
        <w:t>】所羅門照著他父大衛所定的例，派定祭司的班次，使他們各供己事，又使利未人各盡其職，讚美耶和華，在祭司面前做每日所當做的；又派守門的按著班次看守各門，因為神人大衛是這樣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5</w:t>
      </w:r>
      <w:r>
        <w:rPr>
          <w:rFonts w:ascii="標楷體;.D·￠Ae" w:hAnsi="標楷體;.D·￠Ae" w:cs="標楷體;.D·￠Ae" w:eastAsia="標楷體;.D·￠Ae"/>
          <w:szCs w:val="24"/>
        </w:rPr>
        <w:t>】王所吩咐眾祭司和利未人的，無論是管府庫或辦別的事，他們都不違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6</w:t>
      </w:r>
      <w:r>
        <w:rPr>
          <w:rFonts w:ascii="標楷體;.D·￠Ae" w:hAnsi="標楷體;.D·￠Ae" w:cs="標楷體;.D·￠Ae" w:eastAsia="標楷體;.D·￠Ae"/>
          <w:szCs w:val="24"/>
        </w:rPr>
        <w:t>】所羅門建造耶和華的殿，從立根基直到成功的日子，工料俱備。這樣，耶和華的殿全然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7</w:t>
      </w:r>
      <w:r>
        <w:rPr>
          <w:rFonts w:ascii="標楷體;.D·￠Ae" w:hAnsi="標楷體;.D·￠Ae" w:cs="標楷體;.D·￠Ae" w:eastAsia="標楷體;.D·￠Ae"/>
          <w:szCs w:val="24"/>
        </w:rPr>
        <w:t>】那時，所羅門往以東地靠海的以旬迦別和以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8</w:t>
      </w:r>
      <w:r>
        <w:rPr>
          <w:rFonts w:ascii="標楷體;.D·￠Ae" w:hAnsi="標楷體;.D·￠Ae" w:cs="標楷體;.D·￠Ae" w:eastAsia="標楷體;.D·￠Ae"/>
          <w:szCs w:val="24"/>
        </w:rPr>
        <w:t>】希蘭差遣他的臣僕，將船隻和熟悉泛海的僕人送到所羅門那裡。他們同著所羅門的僕人到了俄斐，得了四百五十他連得金子，運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w:t>
      </w:r>
      <w:r>
        <w:rPr>
          <w:rFonts w:ascii="標楷體;.D·￠Ae" w:hAnsi="標楷體;.D·￠Ae" w:cs="標楷體;.D·￠Ae" w:eastAsia="標楷體;.D·￠Ae"/>
          <w:szCs w:val="24"/>
        </w:rPr>
        <w:t>】示巴女王聽見所羅門的名聲，就來到耶路撒冷，要用難解的話試問所羅門；跟隨她的人甚多，又有駱駝馱著香料、寶石，和許多金子。她來見了所羅門，就把心裡所有的對所羅門都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w:t>
      </w:r>
      <w:r>
        <w:rPr>
          <w:rFonts w:ascii="標楷體;.D·￠Ae" w:hAnsi="標楷體;.D·￠Ae" w:cs="標楷體;.D·￠Ae" w:eastAsia="標楷體;.D·￠Ae"/>
          <w:szCs w:val="24"/>
        </w:rPr>
        <w:t>】所羅門將她所問的都答上了，沒有一句不明白、不能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w:t>
      </w:r>
      <w:r>
        <w:rPr>
          <w:rFonts w:ascii="標楷體;.D·￠Ae" w:hAnsi="標楷體;.D·￠Ae" w:cs="標楷體;.D·￠Ae" w:eastAsia="標楷體;.D·￠Ae"/>
          <w:szCs w:val="24"/>
        </w:rPr>
        <w:t>】示巴女王見所羅門的智慧和他所建造的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4</w:t>
      </w:r>
      <w:r>
        <w:rPr>
          <w:rFonts w:ascii="標楷體;.D·￠Ae" w:hAnsi="標楷體;.D·￠Ae" w:cs="標楷體;.D·￠Ae" w:eastAsia="標楷體;.D·￠Ae"/>
          <w:szCs w:val="24"/>
        </w:rPr>
        <w:t>】席上的珍饈美味、群臣分列而坐、僕人兩旁侍立，以及他們的衣服裝飾、酒政，和酒政的衣服裝飾，又見他上耶和華殿的臺階，就詫異得神不守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5</w:t>
      </w:r>
      <w:r>
        <w:rPr>
          <w:rFonts w:ascii="標楷體;.D·￠Ae" w:hAnsi="標楷體;.D·￠Ae" w:cs="標楷體;.D·￠Ae" w:eastAsia="標楷體;.D·￠Ae"/>
          <w:szCs w:val="24"/>
        </w:rPr>
        <w:t>】對王說我在本國裡所聽見論到你的事和你的智慧實在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6</w:t>
      </w:r>
      <w:r>
        <w:rPr>
          <w:rFonts w:ascii="標楷體;.D·￠Ae" w:hAnsi="標楷體;.D·￠Ae" w:cs="標楷體;.D·￠Ae" w:eastAsia="標楷體;.D·￠Ae"/>
          <w:szCs w:val="24"/>
        </w:rPr>
        <w:t>】我先不信那些話，及至我來親眼見了，才知道你的大智慧；人所告訴我的，還不到一半；你的實跡越過我所聽見的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7</w:t>
      </w:r>
      <w:r>
        <w:rPr>
          <w:rFonts w:ascii="標楷體;.D·￠Ae" w:hAnsi="標楷體;.D·￠Ae" w:cs="標楷體;.D·￠Ae" w:eastAsia="標楷體;.D·￠Ae"/>
          <w:szCs w:val="24"/>
        </w:rPr>
        <w:t>】你的群臣、你的僕人常侍立在你面前聽你智慧的話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8</w:t>
      </w:r>
      <w:r>
        <w:rPr>
          <w:rFonts w:ascii="標楷體;.D·￠Ae" w:hAnsi="標楷體;.D·￠Ae" w:cs="標楷體;.D·￠Ae" w:eastAsia="標楷體;.D·￠Ae"/>
          <w:szCs w:val="24"/>
        </w:rPr>
        <w:t>】耶和華你的神是應當稱頌的！他喜悅你，使你坐他的國位，為耶和華你的神作王；因為你的神愛以色列人，要永遠堅立他們，所以立你作他們的王，使你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9</w:t>
      </w:r>
      <w:r>
        <w:rPr>
          <w:rFonts w:ascii="標楷體;.D·￠Ae" w:hAnsi="標楷體;.D·￠Ae" w:cs="標楷體;.D·￠Ae" w:eastAsia="標楷體;.D·￠Ae"/>
          <w:szCs w:val="24"/>
        </w:rPr>
        <w:t>】於是示巴女王將一百二十他連得金子和寶石，與極多的香料送給所羅門王；她送給王的香料，以後再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0</w:t>
      </w:r>
      <w:r>
        <w:rPr>
          <w:rFonts w:ascii="標楷體;.D·￠Ae" w:hAnsi="標楷體;.D·￠Ae" w:cs="標楷體;.D·￠Ae" w:eastAsia="標楷體;.D·￠Ae"/>
          <w:szCs w:val="24"/>
        </w:rPr>
        <w:t>】希蘭的僕人和所羅門的僕人從俄斐運了金子來，也運了檀香木（或作烏木；下同）和寶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1</w:t>
      </w:r>
      <w:r>
        <w:rPr>
          <w:rFonts w:ascii="標楷體;.D·￠Ae" w:hAnsi="標楷體;.D·￠Ae" w:cs="標楷體;.D·￠Ae" w:eastAsia="標楷體;.D·￠Ae"/>
          <w:szCs w:val="24"/>
        </w:rPr>
        <w:t>】王用檀香木為耶和華殿和王宮做台，又為歌唱的人做琴瑟；猶大地從來沒有見過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2</w:t>
      </w:r>
      <w:r>
        <w:rPr>
          <w:rFonts w:ascii="標楷體;.D·￠Ae" w:hAnsi="標楷體;.D·￠Ae" w:cs="標楷體;.D·￠Ae" w:eastAsia="標楷體;.D·￠Ae"/>
          <w:szCs w:val="24"/>
        </w:rPr>
        <w:t>】所羅門王按示巴女王所帶來的，還她禮物，另外照她一切所要所求的，都送給她。於是女王和她臣僕轉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3</w:t>
      </w:r>
      <w:r>
        <w:rPr>
          <w:rFonts w:ascii="標楷體;.D·￠Ae" w:hAnsi="標楷體;.D·￠Ae" w:cs="標楷體;.D·￠Ae" w:eastAsia="標楷體;.D·￠Ae"/>
          <w:szCs w:val="24"/>
        </w:rPr>
        <w:t>】所羅門每年所得的金子共有六百六十六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4</w:t>
      </w:r>
      <w:r>
        <w:rPr>
          <w:rFonts w:ascii="標楷體;.D·￠Ae" w:hAnsi="標楷體;.D·￠Ae" w:cs="標楷體;.D·￠Ae" w:eastAsia="標楷體;.D·￠Ae"/>
          <w:szCs w:val="24"/>
        </w:rPr>
        <w:t>】另外還有商人所進的金子，並且阿拉伯諸王與屬國的省長都帶金銀給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5</w:t>
      </w:r>
      <w:r>
        <w:rPr>
          <w:rFonts w:ascii="標楷體;.D·￠Ae" w:hAnsi="標楷體;.D·￠Ae" w:cs="標楷體;.D·￠Ae" w:eastAsia="標楷體;.D·￠Ae"/>
          <w:szCs w:val="24"/>
        </w:rPr>
        <w:t>】所羅門王用錘來的金子打成擋牌二百面，每面用金子六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6</w:t>
      </w:r>
      <w:r>
        <w:rPr>
          <w:rFonts w:ascii="標楷體;.D·￠Ae" w:hAnsi="標楷體;.D·￠Ae" w:cs="標楷體;.D·￠Ae" w:eastAsia="標楷體;.D·￠Ae"/>
          <w:szCs w:val="24"/>
        </w:rPr>
        <w:t>】又用錘來的金子打成盾牌三百面，每面用金子三百舍客勒，都放在黎巴嫩林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7</w:t>
      </w:r>
      <w:r>
        <w:rPr>
          <w:rFonts w:ascii="標楷體;.D·￠Ae" w:hAnsi="標楷體;.D·￠Ae" w:cs="標楷體;.D·￠Ae" w:eastAsia="標楷體;.D·￠Ae"/>
          <w:szCs w:val="24"/>
        </w:rPr>
        <w:t>】王用象牙製造一個大寶座，用精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8</w:t>
      </w:r>
      <w:r>
        <w:rPr>
          <w:rFonts w:ascii="標楷體;.D·￠Ae" w:hAnsi="標楷體;.D·￠Ae" w:cs="標楷體;.D·￠Ae" w:eastAsia="標楷體;.D·￠Ae"/>
          <w:szCs w:val="24"/>
        </w:rPr>
        <w:t>】寶座有六層臺階，又有金腳凳，與寶座相連。寶座兩旁有扶手，靠近扶手有兩個獅子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9</w:t>
      </w:r>
      <w:r>
        <w:rPr>
          <w:rFonts w:ascii="標楷體;.D·￠Ae" w:hAnsi="標楷體;.D·￠Ae" w:cs="標楷體;.D·￠Ae" w:eastAsia="標楷體;.D·￠Ae"/>
          <w:szCs w:val="24"/>
        </w:rPr>
        <w:t>】六層臺階上有十二個獅子站立，每層有兩個左邊一個，右邊一個；在列國中沒有這樣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0</w:t>
      </w:r>
      <w:r>
        <w:rPr>
          <w:rFonts w:ascii="標楷體;.D·￠Ae" w:hAnsi="標楷體;.D·￠Ae" w:cs="標楷體;.D·￠Ae" w:eastAsia="標楷體;.D·￠Ae"/>
          <w:szCs w:val="24"/>
        </w:rPr>
        <w:t>】所羅門王一切的飲器都是金的，黎巴嫩林宮裡的一切器皿都是精金的。所羅門年間，銀子算不了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1</w:t>
      </w:r>
      <w:r>
        <w:rPr>
          <w:rFonts w:ascii="標楷體;.D·￠Ae" w:hAnsi="標楷體;.D·￠Ae" w:cs="標楷體;.D·￠Ae" w:eastAsia="標楷體;.D·￠Ae"/>
          <w:szCs w:val="24"/>
        </w:rPr>
        <w:t>】因為王的船隻與希蘭的僕人一同往他施去；他施船隻三年一次裝載金、銀、象牙、猿猴、孔雀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2</w:t>
      </w:r>
      <w:r>
        <w:rPr>
          <w:rFonts w:ascii="標楷體;.D·￠Ae" w:hAnsi="標楷體;.D·￠Ae" w:cs="標楷體;.D·￠Ae" w:eastAsia="標楷體;.D·￠Ae"/>
          <w:szCs w:val="24"/>
        </w:rPr>
        <w:t>】所羅門王的財寶與智慧勝過天下的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3</w:t>
      </w:r>
      <w:r>
        <w:rPr>
          <w:rFonts w:ascii="標楷體;.D·￠Ae" w:hAnsi="標楷體;.D·￠Ae" w:cs="標楷體;.D·￠Ae" w:eastAsia="標楷體;.D·￠Ae"/>
          <w:szCs w:val="24"/>
        </w:rPr>
        <w:t>】普天下的王都求見所羅門，要聽神賜給他智慧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4</w:t>
      </w:r>
      <w:r>
        <w:rPr>
          <w:rFonts w:ascii="標楷體;.D·￠Ae" w:hAnsi="標楷體;.D·￠Ae" w:cs="標楷體;.D·￠Ae" w:eastAsia="標楷體;.D·￠Ae"/>
          <w:szCs w:val="24"/>
        </w:rPr>
        <w:t>】他們各帶貢物，就是金器、銀器、衣服、軍械、香料、騾馬，每年有一定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5</w:t>
      </w:r>
      <w:r>
        <w:rPr>
          <w:rFonts w:ascii="標楷體;.D·￠Ae" w:hAnsi="標楷體;.D·￠Ae" w:cs="標楷體;.D·￠Ae" w:eastAsia="標楷體;.D·￠Ae"/>
          <w:szCs w:val="24"/>
        </w:rPr>
        <w:t>】所羅門有套車的馬四千棚，有馬兵一萬二千，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6</w:t>
      </w:r>
      <w:r>
        <w:rPr>
          <w:rFonts w:ascii="標楷體;.D·￠Ae" w:hAnsi="標楷體;.D·￠Ae" w:cs="標楷體;.D·￠Ae" w:eastAsia="標楷體;.D·￠Ae"/>
          <w:szCs w:val="24"/>
        </w:rPr>
        <w:t>】所羅門統管諸王，從大河到非利士地，直到埃及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7</w:t>
      </w:r>
      <w:r>
        <w:rPr>
          <w:rFonts w:ascii="標楷體;.D·￠Ae" w:hAnsi="標楷體;.D·￠Ae" w:cs="標楷體;.D·￠Ae" w:eastAsia="標楷體;.D·￠Ae"/>
          <w:szCs w:val="24"/>
        </w:rPr>
        <w:t>】王在耶路撒冷使銀子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8</w:t>
      </w:r>
      <w:r>
        <w:rPr>
          <w:rFonts w:ascii="標楷體;.D·￠Ae" w:hAnsi="標楷體;.D·￠Ae" w:cs="標楷體;.D·￠Ae" w:eastAsia="標楷體;.D·￠Ae"/>
          <w:szCs w:val="24"/>
        </w:rPr>
        <w:t>】有人從埃及和各國為所羅門趕馬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9</w:t>
      </w:r>
      <w:r>
        <w:rPr>
          <w:rFonts w:ascii="標楷體;.D·￠Ae" w:hAnsi="標楷體;.D·￠Ae" w:cs="標楷體;.D·￠Ae" w:eastAsia="標楷體;.D·￠Ae"/>
          <w:szCs w:val="24"/>
        </w:rPr>
        <w:t>】所羅門其餘的事，自始至終，不都寫在先知拿單的書上和示羅人亞希雅的預言書上，並先見易多論尼八兒子耶羅波安的默示書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0</w:t>
      </w:r>
      <w:r>
        <w:rPr>
          <w:rFonts w:ascii="標楷體;.D·￠Ae" w:hAnsi="標楷體;.D·￠Ae" w:cs="標楷體;.D·￠Ae" w:eastAsia="標楷體;.D·￠Ae"/>
          <w:szCs w:val="24"/>
        </w:rPr>
        <w:t>】所羅門在耶路撒冷作以色列眾人的王共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1</w:t>
      </w:r>
      <w:r>
        <w:rPr>
          <w:rFonts w:ascii="標楷體;.D·￠Ae" w:hAnsi="標楷體;.D·￠Ae" w:cs="標楷體;.D·￠Ae" w:eastAsia="標楷體;.D·￠Ae"/>
          <w:szCs w:val="24"/>
        </w:rPr>
        <w:t>】所羅門與他列祖同睡，葬在他父大衛城裡。他兒子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w:t>
      </w:r>
      <w:r>
        <w:rPr>
          <w:rFonts w:ascii="標楷體;.D·￠Ae" w:hAnsi="標楷體;.D·￠Ae" w:cs="標楷體;.D·￠Ae" w:eastAsia="標楷體;.D·￠Ae"/>
          <w:szCs w:val="24"/>
        </w:rPr>
        <w:t>】羅波安往示劍去，因為以色列人都到了示劍，要立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2</w:t>
      </w:r>
      <w:r>
        <w:rPr>
          <w:rFonts w:ascii="標楷體;.D·￠Ae" w:hAnsi="標楷體;.D·￠Ae" w:cs="標楷體;.D·￠Ae" w:eastAsia="標楷體;.D·￠Ae"/>
          <w:szCs w:val="24"/>
        </w:rPr>
        <w:t>】尼八的兒子耶羅波安先前躲避所羅門王，逃往埃及，住在那裡；他聽見這事，就從埃及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3</w:t>
      </w:r>
      <w:r>
        <w:rPr>
          <w:rFonts w:ascii="標楷體;.D·￠Ae" w:hAnsi="標楷體;.D·￠Ae" w:cs="標楷體;.D·￠Ae" w:eastAsia="標楷體;.D·￠Ae"/>
          <w:szCs w:val="24"/>
        </w:rPr>
        <w:t>】以色列人打發人去請他，他就和以色列眾人來見羅波安，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4</w:t>
      </w:r>
      <w:r>
        <w:rPr>
          <w:rFonts w:ascii="標楷體;.D·￠Ae" w:hAnsi="標楷體;.D·￠Ae" w:cs="標楷體;.D·￠Ae" w:eastAsia="標楷體;.D·￠Ae"/>
          <w:szCs w:val="24"/>
        </w:rPr>
        <w:t>】你父親使我們負重軛、做苦工，現在求你使我們做的苦工負的重軛輕鬆些，我們就事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5</w:t>
      </w:r>
      <w:r>
        <w:rPr>
          <w:rFonts w:ascii="標楷體;.D·￠Ae" w:hAnsi="標楷體;.D·￠Ae" w:cs="標楷體;.D·￠Ae" w:eastAsia="標楷體;.D·￠Ae"/>
          <w:szCs w:val="24"/>
        </w:rPr>
        <w:t>】羅波安對他們說第三日再來見我吧！民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6</w:t>
      </w:r>
      <w:r>
        <w:rPr>
          <w:rFonts w:ascii="標楷體;.D·￠Ae" w:hAnsi="標楷體;.D·￠Ae" w:cs="標楷體;.D·￠Ae" w:eastAsia="標楷體;.D·￠Ae"/>
          <w:szCs w:val="24"/>
        </w:rPr>
        <w:t>】羅波安之父所羅門在世的日子，有侍立在他面前的老年人，羅波安王和他們商議，說你們給我個什麼主意，我好回復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7</w:t>
      </w:r>
      <w:r>
        <w:rPr>
          <w:rFonts w:ascii="標楷體;.D·￠Ae" w:hAnsi="標楷體;.D·￠Ae" w:cs="標楷體;.D·￠Ae" w:eastAsia="標楷體;.D·￠Ae"/>
          <w:szCs w:val="24"/>
        </w:rPr>
        <w:t>】老年人對他說王若恩待這民，使他們喜悅，用好話回復他們，他們就永遠作王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8</w:t>
      </w:r>
      <w:r>
        <w:rPr>
          <w:rFonts w:ascii="標楷體;.D·￠Ae" w:hAnsi="標楷體;.D·￠Ae" w:cs="標楷體;.D·￠Ae" w:eastAsia="標楷體;.D·￠Ae"/>
          <w:szCs w:val="24"/>
        </w:rPr>
        <w:t>】王卻不用老年人給他的主意，就和那些與他一同長大、在他面前侍立的少年人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9</w:t>
      </w:r>
      <w:r>
        <w:rPr>
          <w:rFonts w:ascii="標楷體;.D·￠Ae" w:hAnsi="標楷體;.D·￠Ae" w:cs="標楷體;.D·￠Ae" w:eastAsia="標楷體;.D·￠Ae"/>
          <w:szCs w:val="24"/>
        </w:rPr>
        <w:t>】說這民對我說‘你父親使我們負重軛，求你使我們輕鬆些’；你們給我個什麼主意，我好回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0</w:t>
      </w:r>
      <w:r>
        <w:rPr>
          <w:rFonts w:ascii="標楷體;.D·￠Ae" w:hAnsi="標楷體;.D·￠Ae" w:cs="標楷體;.D·￠Ae" w:eastAsia="標楷體;.D·￠Ae"/>
          <w:szCs w:val="24"/>
        </w:rPr>
        <w:t>】那同他長大的少年人說這民對王說‘你父親使我們負重軛，求你使我們輕鬆些’；王要對他們如此說‘我的小拇指比我父親的腰還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1</w:t>
      </w:r>
      <w:r>
        <w:rPr>
          <w:rFonts w:ascii="標楷體;.D·￠Ae" w:hAnsi="標楷體;.D·￠Ae" w:cs="標楷體;.D·￠Ae" w:eastAsia="標楷體;.D·￠Ae"/>
          <w:szCs w:val="24"/>
        </w:rPr>
        <w:t>】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2</w:t>
      </w:r>
      <w:r>
        <w:rPr>
          <w:rFonts w:ascii="標楷體;.D·￠Ae" w:hAnsi="標楷體;.D·￠Ae" w:cs="標楷體;.D·￠Ae" w:eastAsia="標楷體;.D·￠Ae"/>
          <w:szCs w:val="24"/>
        </w:rPr>
        <w:t>】耶羅波安和眾百姓遵著羅波安王所說你們第三日再來見我的那話，第三日他們果然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3</w:t>
      </w:r>
      <w:r>
        <w:rPr>
          <w:rFonts w:ascii="標楷體;.D·￠Ae" w:hAnsi="標楷體;.D·￠Ae" w:cs="標楷體;.D·￠Ae" w:eastAsia="標楷體;.D·￠Ae"/>
          <w:szCs w:val="24"/>
        </w:rPr>
        <w:t>】羅波安王用嚴厲的話回復他們，不用老年人所的主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4</w:t>
      </w:r>
      <w:r>
        <w:rPr>
          <w:rFonts w:ascii="標楷體;.D·￠Ae" w:hAnsi="標楷體;.D·￠Ae" w:cs="標楷體;.D·￠Ae" w:eastAsia="標楷體;.D·￠Ae"/>
          <w:szCs w:val="24"/>
        </w:rPr>
        <w:t>】照著少年人所的主意對他們說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5</w:t>
      </w:r>
      <w:r>
        <w:rPr>
          <w:rFonts w:ascii="標楷體;.D·￠Ae" w:hAnsi="標楷體;.D·￠Ae" w:cs="標楷體;.D·￠Ae" w:eastAsia="標楷體;.D·￠Ae"/>
          <w:szCs w:val="24"/>
        </w:rPr>
        <w:t>】王不肯依從百姓；這事乃於神，為要應驗耶和華藉示羅人亞希雅對尼八兒子耶羅波安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6</w:t>
      </w:r>
      <w:r>
        <w:rPr>
          <w:rFonts w:ascii="標楷體;.D·￠Ae" w:hAnsi="標楷體;.D·￠Ae" w:cs="標楷體;.D·￠Ae" w:eastAsia="標楷體;.D·￠Ae"/>
          <w:szCs w:val="24"/>
        </w:rPr>
        <w:t>】以色列眾民見王不依從他們，就對王說我們與大衛有什麼分兒呢？與耶西的兒子並沒有關涉！以色列人哪，各回各家去吧！大衛家啊，自己顧自己吧！於是，以色列眾人都回自己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7</w:t>
      </w:r>
      <w:r>
        <w:rPr>
          <w:rFonts w:ascii="標楷體;.D·￠Ae" w:hAnsi="標楷體;.D·￠Ae" w:cs="標楷體;.D·￠Ae" w:eastAsia="標楷體;.D·￠Ae"/>
          <w:szCs w:val="24"/>
        </w:rPr>
        <w:t>】惟獨住在猶大城邑的以色列人，羅波安仍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8</w:t>
      </w:r>
      <w:r>
        <w:rPr>
          <w:rFonts w:ascii="標楷體;.D·￠Ae" w:hAnsi="標楷體;.D·￠Ae" w:cs="標楷體;.D·￠Ae" w:eastAsia="標楷體;.D·￠Ae"/>
          <w:szCs w:val="24"/>
        </w:rPr>
        <w:t>】羅波安王差遣掌管服苦之人的哈多蘭往以色列人那裡去，以色列人就用石頭打死他。羅波安王急忙上車，逃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9</w:t>
      </w:r>
      <w:r>
        <w:rPr>
          <w:rFonts w:ascii="標楷體;.D·￠Ae" w:hAnsi="標楷體;.D·￠Ae" w:cs="標楷體;.D·￠Ae" w:eastAsia="標楷體;.D·￠Ae"/>
          <w:szCs w:val="24"/>
        </w:rPr>
        <w:t>】這樣，以色列人背叛大衛家，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w:t>
      </w:r>
      <w:r>
        <w:rPr>
          <w:rFonts w:ascii="標楷體;.D·￠Ae" w:hAnsi="標楷體;.D·￠Ae" w:cs="標楷體;.D·￠Ae" w:eastAsia="標楷體;.D·￠Ae"/>
          <w:szCs w:val="24"/>
        </w:rPr>
        <w:t>】羅波安來到耶路撒冷，招聚猶大家和便雅憫家，共十八萬人，都是挑選的戰士，要與以色列人爭戰，好將國奪回再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w:t>
      </w:r>
      <w:r>
        <w:rPr>
          <w:rFonts w:ascii="標楷體;.D·￠Ae" w:hAnsi="標楷體;.D·￠Ae" w:cs="標楷體;.D·￠Ae" w:eastAsia="標楷體;.D·￠Ae"/>
          <w:szCs w:val="24"/>
        </w:rPr>
        <w:t>】但耶和華的話臨到神人示瑪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3</w:t>
      </w:r>
      <w:r>
        <w:rPr>
          <w:rFonts w:ascii="標楷體;.D·￠Ae" w:hAnsi="標楷體;.D·￠Ae" w:cs="標楷體;.D·￠Ae" w:eastAsia="標楷體;.D·￠Ae"/>
          <w:szCs w:val="24"/>
        </w:rPr>
        <w:t>】你去告訴所羅門的兒子猶大王羅波安和住猶大、便雅憫的以色列眾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4</w:t>
      </w:r>
      <w:r>
        <w:rPr>
          <w:rFonts w:ascii="標楷體;.D·￠Ae" w:hAnsi="標楷體;.D·￠Ae" w:cs="標楷體;.D·￠Ae" w:eastAsia="標楷體;.D·￠Ae"/>
          <w:szCs w:val="24"/>
        </w:rPr>
        <w:t>】耶和華如此說‘你們不可上去與你們的弟兄爭戰，各歸各家去吧！因為這事於我。’眾人就聽從耶和華的話歸回，不去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5</w:t>
      </w:r>
      <w:r>
        <w:rPr>
          <w:rFonts w:ascii="標楷體;.D·￠Ae" w:hAnsi="標楷體;.D·￠Ae" w:cs="標楷體;.D·￠Ae" w:eastAsia="標楷體;.D·￠Ae"/>
          <w:szCs w:val="24"/>
        </w:rPr>
        <w:t>】羅波安住在耶路撒冷，在猶大地修築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6</w:t>
      </w:r>
      <w:r>
        <w:rPr>
          <w:rFonts w:ascii="標楷體;.D·￠Ae" w:hAnsi="標楷體;.D·￠Ae" w:cs="標楷體;.D·￠Ae" w:eastAsia="標楷體;.D·￠Ae"/>
          <w:szCs w:val="24"/>
        </w:rPr>
        <w:t>】為保障修築伯利恒、以坦、提哥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7</w:t>
      </w:r>
      <w:r>
        <w:rPr>
          <w:rFonts w:ascii="標楷體;.D·￠Ae" w:hAnsi="標楷體;.D·￠Ae" w:cs="標楷體;.D·￠Ae" w:eastAsia="標楷體;.D·￠Ae"/>
          <w:szCs w:val="24"/>
        </w:rPr>
        <w:t>】伯夙、梭哥、亞杜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8</w:t>
      </w:r>
      <w:r>
        <w:rPr>
          <w:rFonts w:ascii="標楷體;.D·￠Ae" w:hAnsi="標楷體;.D·￠Ae" w:cs="標楷體;.D·￠Ae" w:eastAsia="標楷體;.D·￠Ae"/>
          <w:szCs w:val="24"/>
        </w:rPr>
        <w:t>】迦特、瑪利沙、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9</w:t>
      </w:r>
      <w:r>
        <w:rPr>
          <w:rFonts w:ascii="標楷體;.D·￠Ae" w:hAnsi="標楷體;.D·￠Ae" w:cs="標楷體;.D·￠Ae" w:eastAsia="標楷體;.D·￠Ae"/>
          <w:szCs w:val="24"/>
        </w:rPr>
        <w:t>】亞多萊音、拉吉、亞西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0</w:t>
      </w:r>
      <w:r>
        <w:rPr>
          <w:rFonts w:ascii="標楷體;.D·￠Ae" w:hAnsi="標楷體;.D·￠Ae" w:cs="標楷體;.D·￠Ae" w:eastAsia="標楷體;.D·￠Ae"/>
          <w:szCs w:val="24"/>
        </w:rPr>
        <w:t>】瑣拉、亞雅侖、希伯侖。這都是猶大和便雅憫的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1</w:t>
      </w:r>
      <w:r>
        <w:rPr>
          <w:rFonts w:ascii="標楷體;.D·￠Ae" w:hAnsi="標楷體;.D·￠Ae" w:cs="標楷體;.D·￠Ae" w:eastAsia="標楷體;.D·￠Ae"/>
          <w:szCs w:val="24"/>
        </w:rPr>
        <w:t>】羅波安又堅固各處的保障，在其中安置軍長，又預備下糧食、油、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2</w:t>
      </w:r>
      <w:r>
        <w:rPr>
          <w:rFonts w:ascii="標楷體;.D·￠Ae" w:hAnsi="標楷體;.D·￠Ae" w:cs="標楷體;.D·￠Ae" w:eastAsia="標楷體;.D·￠Ae"/>
          <w:szCs w:val="24"/>
        </w:rPr>
        <w:t>】他在各城裡預備盾牌和槍，且使城極其堅固。猶大和便雅憫都歸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3</w:t>
      </w:r>
      <w:r>
        <w:rPr>
          <w:rFonts w:ascii="標楷體;.D·￠Ae" w:hAnsi="標楷體;.D·￠Ae" w:cs="標楷體;.D·￠Ae" w:eastAsia="標楷體;.D·￠Ae"/>
          <w:szCs w:val="24"/>
        </w:rPr>
        <w:t>】以色列全地的祭司和利未人都從四方來歸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4</w:t>
      </w:r>
      <w:r>
        <w:rPr>
          <w:rFonts w:ascii="標楷體;.D·￠Ae" w:hAnsi="標楷體;.D·￠Ae" w:cs="標楷體;.D·￠Ae" w:eastAsia="標楷體;.D·￠Ae"/>
          <w:szCs w:val="24"/>
        </w:rPr>
        <w:t>】利未人撇下他們的郊野和產業，來到猶大與耶路撒冷，是因耶羅波安和他的兒子拒絕他們，不許他們供祭司職分事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5</w:t>
      </w:r>
      <w:r>
        <w:rPr>
          <w:rFonts w:ascii="標楷體;.D·￠Ae" w:hAnsi="標楷體;.D·￠Ae" w:cs="標楷體;.D·￠Ae" w:eastAsia="標楷體;.D·￠Ae"/>
          <w:szCs w:val="24"/>
        </w:rPr>
        <w:t>】耶羅波安為邱壇、為鬼魔（原文作公山羊）、為自己所鑄造的牛犢設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6</w:t>
      </w:r>
      <w:r>
        <w:rPr>
          <w:rFonts w:ascii="標楷體;.D·￠Ae" w:hAnsi="標楷體;.D·￠Ae" w:cs="標楷體;.D·￠Ae" w:eastAsia="標楷體;.D·￠Ae"/>
          <w:szCs w:val="24"/>
        </w:rPr>
        <w:t>】以色列各支派中，凡立定心意尋求耶和華以色列神的，都隨從利未人，來到耶路撒冷祭祀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7</w:t>
      </w:r>
      <w:r>
        <w:rPr>
          <w:rFonts w:ascii="標楷體;.D·￠Ae" w:hAnsi="標楷體;.D·￠Ae" w:cs="標楷體;.D·￠Ae" w:eastAsia="標楷體;.D·￠Ae"/>
          <w:szCs w:val="24"/>
        </w:rPr>
        <w:t>】這樣，就堅固猶大國，使所羅門的兒子羅波安強盛三年，因為他們三年遵行大衛和所羅門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8</w:t>
      </w:r>
      <w:r>
        <w:rPr>
          <w:rFonts w:ascii="標楷體;.D·￠Ae" w:hAnsi="標楷體;.D·￠Ae" w:cs="標楷體;.D·￠Ae" w:eastAsia="標楷體;.D·￠Ae"/>
          <w:szCs w:val="24"/>
        </w:rPr>
        <w:t>】羅波安娶大衛兒子耶利摩的女兒瑪哈拉為妻，又娶耶西兒子以利押的女兒亞比孩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9</w:t>
      </w:r>
      <w:r>
        <w:rPr>
          <w:rFonts w:ascii="標楷體;.D·￠Ae" w:hAnsi="標楷體;.D·￠Ae" w:cs="標楷體;.D·￠Ae" w:eastAsia="標楷體;.D·￠Ae"/>
          <w:szCs w:val="24"/>
        </w:rPr>
        <w:t>】從她生了幾個兒子，就是耶烏施、示瑪利雅、撒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0</w:t>
      </w:r>
      <w:r>
        <w:rPr>
          <w:rFonts w:ascii="標楷體;.D·￠Ae" w:hAnsi="標楷體;.D·￠Ae" w:cs="標楷體;.D·￠Ae" w:eastAsia="標楷體;.D·￠Ae"/>
          <w:szCs w:val="24"/>
        </w:rPr>
        <w:t>】後來又娶押沙龍的女兒瑪迦（十三章二節作烏列的女兒米該雅），從她生了亞比雅、亞太、細撒、示羅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1</w:t>
      </w:r>
      <w:r>
        <w:rPr>
          <w:rFonts w:ascii="標楷體;.D·￠Ae" w:hAnsi="標楷體;.D·￠Ae" w:cs="標楷體;.D·￠Ae" w:eastAsia="標楷體;.D·￠Ae"/>
          <w:szCs w:val="24"/>
        </w:rPr>
        <w:t>】羅波安娶十八個妻，立六十個妾，生二十八個兒子，六十個女兒；他卻愛押沙龍的女兒瑪迦，比愛別的妻妾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2</w:t>
      </w:r>
      <w:r>
        <w:rPr>
          <w:rFonts w:ascii="標楷體;.D·￠Ae" w:hAnsi="標楷體;.D·￠Ae" w:cs="標楷體;.D·￠Ae" w:eastAsia="標楷體;.D·￠Ae"/>
          <w:szCs w:val="24"/>
        </w:rPr>
        <w:t>】羅波安立瑪迦的兒子亞比雅作太子，在他弟兄中為首，因為想要立他接續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3</w:t>
      </w:r>
      <w:r>
        <w:rPr>
          <w:rFonts w:ascii="標楷體;.D·￠Ae" w:hAnsi="標楷體;.D·￠Ae" w:cs="標楷體;.D·￠Ae" w:eastAsia="標楷體;.D·￠Ae"/>
          <w:szCs w:val="24"/>
        </w:rPr>
        <w:t>】羅波安辦事精明，使他眾子分散在猶大和便雅憫全地各堅固城裡，又賜他們許多糧食，為他們多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w:t>
      </w:r>
      <w:r>
        <w:rPr>
          <w:rFonts w:ascii="標楷體;.D·￠Ae" w:hAnsi="標楷體;.D·￠Ae" w:cs="標楷體;.D·￠Ae" w:eastAsia="標楷體;.D·￠Ae"/>
          <w:szCs w:val="24"/>
        </w:rPr>
        <w:t>】羅波安的國堅立，他強盛的時候就離棄耶和華的律法，以色列人也都隨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2</w:t>
      </w:r>
      <w:r>
        <w:rPr>
          <w:rFonts w:ascii="標楷體;.D·￠Ae" w:hAnsi="標楷體;.D·￠Ae" w:cs="標楷體;.D·￠Ae" w:eastAsia="標楷體;.D·￠Ae"/>
          <w:szCs w:val="24"/>
        </w:rPr>
        <w:t>】羅波安王第五年，埃及王示撒上來攻打耶路撒冷，因為王和民得罪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3</w:t>
      </w:r>
      <w:r>
        <w:rPr>
          <w:rFonts w:ascii="標楷體;.D·￠Ae" w:hAnsi="標楷體;.D·￠Ae" w:cs="標楷體;.D·￠Ae" w:eastAsia="標楷體;.D·￠Ae"/>
          <w:szCs w:val="24"/>
        </w:rPr>
        <w:t>】示撒帶戰車一千二百輛，馬兵六萬，並且跟從他埃及的路比人、蘇基人，和古實人，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4</w:t>
      </w:r>
      <w:r>
        <w:rPr>
          <w:rFonts w:ascii="標楷體;.D·￠Ae" w:hAnsi="標楷體;.D·￠Ae" w:cs="標楷體;.D·￠Ae" w:eastAsia="標楷體;.D·￠Ae"/>
          <w:szCs w:val="24"/>
        </w:rPr>
        <w:t>】他攻取了猶大的堅固城，就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5</w:t>
      </w:r>
      <w:r>
        <w:rPr>
          <w:rFonts w:ascii="標楷體;.D·￠Ae" w:hAnsi="標楷體;.D·￠Ae" w:cs="標楷體;.D·￠Ae" w:eastAsia="標楷體;.D·￠Ae"/>
          <w:szCs w:val="24"/>
        </w:rPr>
        <w:t>】那時，猶大的首領因為示撒就聚集在耶路撒冷。有先知示瑪雅去見羅波安和眾首領，對他們說耶和華如此說‘你們離棄了我，所以我使你們落在示撒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6</w:t>
      </w:r>
      <w:r>
        <w:rPr>
          <w:rFonts w:ascii="標楷體;.D·￠Ae" w:hAnsi="標楷體;.D·￠Ae" w:cs="標楷體;.D·￠Ae" w:eastAsia="標楷體;.D·￠Ae"/>
          <w:szCs w:val="24"/>
        </w:rPr>
        <w:t>】於是王和以色列的眾首領都自卑說耶和華是公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7</w:t>
      </w:r>
      <w:r>
        <w:rPr>
          <w:rFonts w:ascii="標楷體;.D·￠Ae" w:hAnsi="標楷體;.D·￠Ae" w:cs="標楷體;.D·￠Ae" w:eastAsia="標楷體;.D·￠Ae"/>
          <w:szCs w:val="24"/>
        </w:rPr>
        <w:t>】耶和華見他們自卑，耶和華的話就臨到示瑪雅說他們既自卑，我必不滅絕他們；必使他們略得拯救，我不藉著示撒的手將我的怒氣倒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8</w:t>
      </w:r>
      <w:r>
        <w:rPr>
          <w:rFonts w:ascii="標楷體;.D·￠Ae" w:hAnsi="標楷體;.D·￠Ae" w:cs="標楷體;.D·￠Ae" w:eastAsia="標楷體;.D·￠Ae"/>
          <w:szCs w:val="24"/>
        </w:rPr>
        <w:t>】然而他們必作示撒的僕人，好叫他們知道，服事我與服事外邦人有何分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9</w:t>
      </w:r>
      <w:r>
        <w:rPr>
          <w:rFonts w:ascii="標楷體;.D·￠Ae" w:hAnsi="標楷體;.D·￠Ae" w:cs="標楷體;.D·￠Ae" w:eastAsia="標楷體;.D·￠Ae"/>
          <w:szCs w:val="24"/>
        </w:rPr>
        <w:t>】於是，埃及王示撒上來攻取耶路撒冷，奪了耶和華殿和王宮裡的寶物，盡都帶走，又奪去所羅門製造的金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0</w:t>
      </w:r>
      <w:r>
        <w:rPr>
          <w:rFonts w:ascii="標楷體;.D·￠Ae" w:hAnsi="標楷體;.D·￠Ae" w:cs="標楷體;.D·￠Ae" w:eastAsia="標楷體;.D·￠Ae"/>
          <w:szCs w:val="24"/>
        </w:rPr>
        <w:t>】羅波安王製造銅盾牌代替那金盾牌，交給守王宮門的護衛長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1</w:t>
      </w:r>
      <w:r>
        <w:rPr>
          <w:rFonts w:ascii="標楷體;.D·￠Ae" w:hAnsi="標楷體;.D·￠Ae" w:cs="標楷體;.D·￠Ae" w:eastAsia="標楷體;.D·￠Ae"/>
          <w:szCs w:val="24"/>
        </w:rPr>
        <w:t>】王每逢進耶和華的殿，護衛兵就拿這盾牌，隨後仍將盾牌送回，放在護衛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2</w:t>
      </w:r>
      <w:r>
        <w:rPr>
          <w:rFonts w:ascii="標楷體;.D·￠Ae" w:hAnsi="標楷體;.D·￠Ae" w:cs="標楷體;.D·￠Ae" w:eastAsia="標楷體;.D·￠Ae"/>
          <w:szCs w:val="24"/>
        </w:rPr>
        <w:t>】王自卑的時候，耶和華的怒氣就轉消了，不將他滅盡，並且在猶大中間也有善益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3</w:t>
      </w:r>
      <w:r>
        <w:rPr>
          <w:rFonts w:ascii="標楷體;.D·￠Ae" w:hAnsi="標楷體;.D·￠Ae" w:cs="標楷體;.D·￠Ae" w:eastAsia="標楷體;.D·￠Ae"/>
          <w:szCs w:val="24"/>
        </w:rPr>
        <w:t>】羅波安王自強，在耶路撒冷作王。他登基的時候年四十一歲，在耶路撒冷，就是耶和華從以色列眾支派中所選擇立他名的城，作王十七年。羅波安的母親名叫拿瑪，是亞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4</w:t>
      </w:r>
      <w:r>
        <w:rPr>
          <w:rFonts w:ascii="標楷體;.D·￠Ae" w:hAnsi="標楷體;.D·￠Ae" w:cs="標楷體;.D·￠Ae" w:eastAsia="標楷體;.D·￠Ae"/>
          <w:szCs w:val="24"/>
        </w:rPr>
        <w:t>】羅波安行惡，因他不立定心意尋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5</w:t>
      </w:r>
      <w:r>
        <w:rPr>
          <w:rFonts w:ascii="標楷體;.D·￠Ae" w:hAnsi="標楷體;.D·￠Ae" w:cs="標楷體;.D·￠Ae" w:eastAsia="標楷體;.D·￠Ae"/>
          <w:szCs w:val="24"/>
        </w:rPr>
        <w:t>】羅波安所行的事，自始至終不都寫在先知示瑪雅和先見易多的史記上嗎？羅波安與耶羅波安時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6</w:t>
      </w:r>
      <w:r>
        <w:rPr>
          <w:rFonts w:ascii="標楷體;.D·￠Ae" w:hAnsi="標楷體;.D·￠Ae" w:cs="標楷體;.D·￠Ae" w:eastAsia="標楷體;.D·￠Ae"/>
          <w:szCs w:val="24"/>
        </w:rPr>
        <w:t>】羅波安與他列祖同睡，葬在大衛城裡。他兒子亞比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w:t>
      </w:r>
      <w:r>
        <w:rPr>
          <w:rFonts w:ascii="標楷體;.D·￠Ae" w:hAnsi="標楷體;.D·￠Ae" w:cs="標楷體;.D·￠Ae" w:eastAsia="標楷體;.D·￠Ae"/>
          <w:szCs w:val="24"/>
        </w:rPr>
        <w:t>】耶羅波安王十八年，亞比雅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w:t>
      </w:r>
      <w:r>
        <w:rPr>
          <w:rFonts w:ascii="標楷體;.D·￠Ae" w:hAnsi="標楷體;.D·￠Ae" w:cs="標楷體;.D·￠Ae" w:eastAsia="標楷體;.D·￠Ae"/>
          <w:szCs w:val="24"/>
        </w:rPr>
        <w:t>】在耶路撒冷作王三年。他母親名叫米該亞（又作瑪迦），是基比亞人烏列的女兒。亞比雅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3</w:t>
      </w:r>
      <w:r>
        <w:rPr>
          <w:rFonts w:ascii="標楷體;.D·￠Ae" w:hAnsi="標楷體;.D·￠Ae" w:cs="標楷體;.D·￠Ae" w:eastAsia="標楷體;.D·￠Ae"/>
          <w:szCs w:val="24"/>
        </w:rPr>
        <w:t>】有一次亞比雅率領挑選的兵四十萬擺陣，都是勇敢的戰士；耶羅波安也挑選大能的勇士八十萬，對亞比雅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4</w:t>
      </w:r>
      <w:r>
        <w:rPr>
          <w:rFonts w:ascii="標楷體;.D·￠Ae" w:hAnsi="標楷體;.D·￠Ae" w:cs="標楷體;.D·￠Ae" w:eastAsia="標楷體;.D·￠Ae"/>
          <w:szCs w:val="24"/>
        </w:rPr>
        <w:t>】亞比雅站在以法蓮山地中的洗瑪臉山上，說耶羅波安和以色列眾人哪，要聽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5</w:t>
      </w:r>
      <w:r>
        <w:rPr>
          <w:rFonts w:ascii="標楷體;.D·￠Ae" w:hAnsi="標楷體;.D·￠Ae" w:cs="標楷體;.D·￠Ae" w:eastAsia="標楷體;.D·￠Ae"/>
          <w:szCs w:val="24"/>
        </w:rPr>
        <w:t>】耶和華以色列的神曾立鹽約（鹽即不廢壞的意思），將以色列國永遠賜給大衛和他的子孫，你們不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6</w:t>
      </w:r>
      <w:r>
        <w:rPr>
          <w:rFonts w:ascii="標楷體;.D·￠Ae" w:hAnsi="標楷體;.D·￠Ae" w:cs="標楷體;.D·￠Ae" w:eastAsia="標楷體;.D·￠Ae"/>
          <w:szCs w:val="24"/>
        </w:rPr>
        <w:t>】無奈大衛兒子所羅門的臣僕、尼八兒子耶羅波安起來背叛他的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7</w:t>
      </w:r>
      <w:r>
        <w:rPr>
          <w:rFonts w:ascii="標楷體;.D·￠Ae" w:hAnsi="標楷體;.D·￠Ae" w:cs="標楷體;.D·￠Ae" w:eastAsia="標楷體;.D·￠Ae"/>
          <w:szCs w:val="24"/>
        </w:rPr>
        <w:t>】有些無賴的匪徒聚集跟從他，逞強攻擊所羅門的兒子羅波安；那時羅波安還幼弱，不能抵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8</w:t>
      </w:r>
      <w:r>
        <w:rPr>
          <w:rFonts w:ascii="標楷體;.D·￠Ae" w:hAnsi="標楷體;.D·￠Ae" w:cs="標楷體;.D·￠Ae" w:eastAsia="標楷體;.D·￠Ae"/>
          <w:szCs w:val="24"/>
        </w:rPr>
        <w:t>】現在你們有意抗拒大衛子孫手下所治耶和華的國，你們的人也甚多，你們那裡又有耶羅波安為你們所造當作神的金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9</w:t>
      </w:r>
      <w:r>
        <w:rPr>
          <w:rFonts w:ascii="標楷體;.D·￠Ae" w:hAnsi="標楷體;.D·￠Ae" w:cs="標楷體;.D·￠Ae" w:eastAsia="標楷體;.D·￠Ae"/>
          <w:szCs w:val="24"/>
        </w:rPr>
        <w:t>】你們不是驅逐耶和華的祭司亞倫的後裔和利未人嗎？不是照著外邦人的惡俗為自己立祭司嗎？無論何人牽一隻公牛犢、七隻公綿羊將自己分別來，就可作虛無之神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0</w:t>
      </w:r>
      <w:r>
        <w:rPr>
          <w:rFonts w:ascii="標楷體;.D·￠Ae" w:hAnsi="標楷體;.D·￠Ae" w:cs="標楷體;.D·￠Ae" w:eastAsia="標楷體;.D·￠Ae"/>
          <w:szCs w:val="24"/>
        </w:rPr>
        <w:t>】至於我們，耶和華是我們的神，我們並沒有離棄他。我們有事奉耶和華的祭司，都是亞倫的後裔，並有利未人各盡其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1</w:t>
      </w:r>
      <w:r>
        <w:rPr>
          <w:rFonts w:ascii="標楷體;.D·￠Ae" w:hAnsi="標楷體;.D·￠Ae" w:cs="標楷體;.D·￠Ae" w:eastAsia="標楷體;.D·￠Ae"/>
          <w:szCs w:val="24"/>
        </w:rPr>
        <w:t>】每日早晚向耶和華獻燔祭，燒美香，又在精金　的桌子上擺陳設餅；又有金燈檯和燈盞，每晚點起，因為我們遵守耶和華我們神的命；惟有你們離棄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2</w:t>
      </w:r>
      <w:r>
        <w:rPr>
          <w:rFonts w:ascii="標楷體;.D·￠Ae" w:hAnsi="標楷體;.D·￠Ae" w:cs="標楷體;.D·￠Ae" w:eastAsia="標楷體;.D·￠Ae"/>
          <w:szCs w:val="24"/>
        </w:rPr>
        <w:t>】率領我們的是神，我們這裡也有神的祭司拿號向你們吹大聲。以色列人哪，不要與耶和華你們列祖的神爭戰，因你們必不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3</w:t>
      </w:r>
      <w:r>
        <w:rPr>
          <w:rFonts w:ascii="標楷體;.D·￠Ae" w:hAnsi="標楷體;.D·￠Ae" w:cs="標楷體;.D·￠Ae" w:eastAsia="標楷體;.D·￠Ae"/>
          <w:szCs w:val="24"/>
        </w:rPr>
        <w:t>】耶羅波安卻在猶大人的後頭設伏兵。這樣，以色列人在猶大人的前頭，伏兵在猶大人的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4</w:t>
      </w:r>
      <w:r>
        <w:rPr>
          <w:rFonts w:ascii="標楷體;.D·￠Ae" w:hAnsi="標楷體;.D·￠Ae" w:cs="標楷體;.D·￠Ae" w:eastAsia="標楷體;.D·￠Ae"/>
          <w:szCs w:val="24"/>
        </w:rPr>
        <w:t>】猶大人回頭觀看，見前後都有敵兵，就呼求耶和華，祭司也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5</w:t>
      </w:r>
      <w:r>
        <w:rPr>
          <w:rFonts w:ascii="標楷體;.D·￠Ae" w:hAnsi="標楷體;.D·￠Ae" w:cs="標楷體;.D·￠Ae" w:eastAsia="標楷體;.D·￠Ae"/>
          <w:szCs w:val="24"/>
        </w:rPr>
        <w:t>】於是猶大人呐喊；猶大人呐喊的時候，神就使耶羅波安和以色列眾人敗在亞比雅與猶大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6</w:t>
      </w:r>
      <w:r>
        <w:rPr>
          <w:rFonts w:ascii="標楷體;.D·￠Ae" w:hAnsi="標楷體;.D·￠Ae" w:cs="標楷體;.D·￠Ae" w:eastAsia="標楷體;.D·￠Ae"/>
          <w:szCs w:val="24"/>
        </w:rPr>
        <w:t>】以色列人在猶大人面前逃跑，神將他們交在猶大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7</w:t>
      </w:r>
      <w:r>
        <w:rPr>
          <w:rFonts w:ascii="標楷體;.D·￠Ae" w:hAnsi="標楷體;.D·￠Ae" w:cs="標楷體;.D·￠Ae" w:eastAsia="標楷體;.D·￠Ae"/>
          <w:szCs w:val="24"/>
        </w:rPr>
        <w:t>】亞比雅和他的軍兵大大殺戮以色列人，以色列人僕倒死亡的精兵有五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8</w:t>
      </w:r>
      <w:r>
        <w:rPr>
          <w:rFonts w:ascii="標楷體;.D·￠Ae" w:hAnsi="標楷體;.D·￠Ae" w:cs="標楷體;.D·￠Ae" w:eastAsia="標楷體;.D·￠Ae"/>
          <w:szCs w:val="24"/>
        </w:rPr>
        <w:t>】那時，以色列人被制伏了，猶大人得勝，是因倚靠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9</w:t>
      </w:r>
      <w:r>
        <w:rPr>
          <w:rFonts w:ascii="標楷體;.D·￠Ae" w:hAnsi="標楷體;.D·￠Ae" w:cs="標楷體;.D·￠Ae" w:eastAsia="標楷體;.D·￠Ae"/>
          <w:szCs w:val="24"/>
        </w:rPr>
        <w:t>】亞比雅追趕耶羅波安，攻取了他的幾座城，就是伯特利和屬伯特利的鎮市，耶沙拿和屬耶沙拿的鎮市，以法拉音（或作以弗倫）和屬以法拉音的鎮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0</w:t>
      </w:r>
      <w:r>
        <w:rPr>
          <w:rFonts w:ascii="標楷體;.D·￠Ae" w:hAnsi="標楷體;.D·￠Ae" w:cs="標楷體;.D·￠Ae" w:eastAsia="標楷體;.D·￠Ae"/>
          <w:szCs w:val="24"/>
        </w:rPr>
        <w:t>】亞比雅在世的時候，耶羅波安不能再強盛；耶和華攻擊他，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1</w:t>
      </w:r>
      <w:r>
        <w:rPr>
          <w:rFonts w:ascii="標楷體;.D·￠Ae" w:hAnsi="標楷體;.D·￠Ae" w:cs="標楷體;.D·￠Ae" w:eastAsia="標楷體;.D·￠Ae"/>
          <w:szCs w:val="24"/>
        </w:rPr>
        <w:t>】亞比雅卻漸漸強盛，娶妻妾十四個，生了二十二個兒子，十六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2</w:t>
      </w:r>
      <w:r>
        <w:rPr>
          <w:rFonts w:ascii="標楷體;.D·￠Ae" w:hAnsi="標楷體;.D·￠Ae" w:cs="標楷體;.D·￠Ae" w:eastAsia="標楷體;.D·￠Ae"/>
          <w:szCs w:val="24"/>
        </w:rPr>
        <w:t>】亞比雅其餘的事和他的言行都寫在先知易多的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w:t>
      </w:r>
      <w:r>
        <w:rPr>
          <w:rFonts w:ascii="標楷體;.D·￠Ae" w:hAnsi="標楷體;.D·￠Ae" w:cs="標楷體;.D·￠Ae" w:eastAsia="標楷體;.D·￠Ae"/>
          <w:szCs w:val="24"/>
        </w:rPr>
        <w:t>】亞比雅與他列祖同睡，葬在大衛城裡。他兒子亞撒接續他作王。亞撒年間，國中太平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2</w:t>
      </w:r>
      <w:r>
        <w:rPr>
          <w:rFonts w:ascii="標楷體;.D·￠Ae" w:hAnsi="標楷體;.D·￠Ae" w:cs="標楷體;.D·￠Ae" w:eastAsia="標楷體;.D·￠Ae"/>
          <w:szCs w:val="24"/>
        </w:rPr>
        <w:t>】亞撒行耶和華他神眼中看為善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3</w:t>
      </w:r>
      <w:r>
        <w:rPr>
          <w:rFonts w:ascii="標楷體;.D·￠Ae" w:hAnsi="標楷體;.D·￠Ae" w:cs="標楷體;.D·￠Ae" w:eastAsia="標楷體;.D·￠Ae"/>
          <w:szCs w:val="24"/>
        </w:rPr>
        <w:t>】除掉外邦神的壇和邱壇，打碎柱像，砍下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4</w:t>
      </w:r>
      <w:r>
        <w:rPr>
          <w:rFonts w:ascii="標楷體;.D·￠Ae" w:hAnsi="標楷體;.D·￠Ae" w:cs="標楷體;.D·￠Ae" w:eastAsia="標楷體;.D·￠Ae"/>
          <w:szCs w:val="24"/>
        </w:rPr>
        <w:t>】吩咐猶大人尋求耶和華他們列祖的神，遵行他的律法、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5</w:t>
      </w:r>
      <w:r>
        <w:rPr>
          <w:rFonts w:ascii="標楷體;.D·￠Ae" w:hAnsi="標楷體;.D·￠Ae" w:cs="標楷體;.D·￠Ae" w:eastAsia="標楷體;.D·￠Ae"/>
          <w:szCs w:val="24"/>
        </w:rPr>
        <w:t>】又在猶大各城邑除掉邱壇和日像，那時國享太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6</w:t>
      </w:r>
      <w:r>
        <w:rPr>
          <w:rFonts w:ascii="標楷體;.D·￠Ae" w:hAnsi="標楷體;.D·￠Ae" w:cs="標楷體;.D·￠Ae" w:eastAsia="標楷體;.D·￠Ae"/>
          <w:szCs w:val="24"/>
        </w:rPr>
        <w:t>】又在猶大建造了幾座堅固城。國中太平數年，沒有戰爭，因為耶和華賜他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7</w:t>
      </w:r>
      <w:r>
        <w:rPr>
          <w:rFonts w:ascii="標楷體;.D·￠Ae" w:hAnsi="標楷體;.D·￠Ae" w:cs="標楷體;.D·￠Ae" w:eastAsia="標楷體;.D·￠Ae"/>
          <w:szCs w:val="24"/>
        </w:rPr>
        <w:t>】他對猶大人說我們要建造這些城邑，四圍築牆，蓋樓，安門，做閂；地還屬我們，是因尋求耶和華我們的神；我們既尋求他，他就賜我們四境平安。於是建造城邑，諸事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8</w:t>
      </w:r>
      <w:r>
        <w:rPr>
          <w:rFonts w:ascii="標楷體;.D·￠Ae" w:hAnsi="標楷體;.D·￠Ae" w:cs="標楷體;.D·￠Ae" w:eastAsia="標楷體;.D·￠Ae"/>
          <w:szCs w:val="24"/>
        </w:rPr>
        <w:t>】亞撒的軍兵，自猶大拿盾牌拿槍的三十萬人；自便雅憫拿盾牌拉弓的二十八萬人。這都是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9</w:t>
      </w:r>
      <w:r>
        <w:rPr>
          <w:rFonts w:ascii="標楷體;.D·￠Ae" w:hAnsi="標楷體;.D·￠Ae" w:cs="標楷體;.D·￠Ae" w:eastAsia="標楷體;.D·￠Ae"/>
          <w:szCs w:val="24"/>
        </w:rPr>
        <w:t>】有古實王謝拉率領軍兵一百萬，戰車三百輛，來攻擊猶大人，到了瑪利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0</w:t>
      </w:r>
      <w:r>
        <w:rPr>
          <w:rFonts w:ascii="標楷體;.D·￠Ae" w:hAnsi="標楷體;.D·￠Ae" w:cs="標楷體;.D·￠Ae" w:eastAsia="標楷體;.D·￠Ae"/>
          <w:szCs w:val="24"/>
        </w:rPr>
        <w:t>】於是亞撒去與他迎敵，就在瑪利沙的洗法谷彼此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1</w:t>
      </w:r>
      <w:r>
        <w:rPr>
          <w:rFonts w:ascii="標楷體;.D·￠Ae" w:hAnsi="標楷體;.D·￠Ae" w:cs="標楷體;.D·￠Ae" w:eastAsia="標楷體;.D·￠Ae"/>
          <w:szCs w:val="24"/>
        </w:rPr>
        <w:t>】亞撒呼求耶和華他的神說耶和華啊，惟有你能幫助軟弱的，勝過強盛的。耶和華我們的神啊，求你幫助我們；因為我們仰賴你，奉你的名來攻擊這大軍。耶和華啊，你是我們的神，不要容人勝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2</w:t>
      </w:r>
      <w:r>
        <w:rPr>
          <w:rFonts w:ascii="標楷體;.D·￠Ae" w:hAnsi="標楷體;.D·￠Ae" w:cs="標楷體;.D·￠Ae" w:eastAsia="標楷體;.D·￠Ae"/>
          <w:szCs w:val="24"/>
        </w:rPr>
        <w:t>】於是耶和華使古實人敗在亞撒和猶大人面前，古實人就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3</w:t>
      </w:r>
      <w:r>
        <w:rPr>
          <w:rFonts w:ascii="標楷體;.D·￠Ae" w:hAnsi="標楷體;.D·￠Ae" w:cs="標楷體;.D·￠Ae" w:eastAsia="標楷體;.D·￠Ae"/>
          <w:szCs w:val="24"/>
        </w:rPr>
        <w:t>】亞撒和跟隨他的軍兵追趕他們，直到基拉耳。古實人被殺的甚多，不能再強盛，因為敗在耶和華與他軍兵面前。猶大人就奪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4</w:t>
      </w:r>
      <w:r>
        <w:rPr>
          <w:rFonts w:ascii="標楷體;.D·￠Ae" w:hAnsi="標楷體;.D·￠Ae" w:cs="標楷體;.D·￠Ae" w:eastAsia="標楷體;.D·￠Ae"/>
          <w:szCs w:val="24"/>
        </w:rPr>
        <w:t>】又打破基拉耳四圍的城邑；耶和華使其中的人都甚恐懼。猶大人又將所有的城擄掠一空，因其中的財物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5</w:t>
      </w:r>
      <w:r>
        <w:rPr>
          <w:rFonts w:ascii="標楷體;.D·￠Ae" w:hAnsi="標楷體;.D·￠Ae" w:cs="標楷體;.D·￠Ae" w:eastAsia="標楷體;.D·￠Ae"/>
          <w:szCs w:val="24"/>
        </w:rPr>
        <w:t>】又毀壞了群畜的圈，奪取許多的羊和駱駝，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w:t>
      </w:r>
      <w:r>
        <w:rPr>
          <w:rFonts w:ascii="標楷體;.D·￠Ae" w:hAnsi="標楷體;.D·￠Ae" w:cs="標楷體;.D·￠Ae" w:eastAsia="標楷體;.D·￠Ae"/>
          <w:szCs w:val="24"/>
        </w:rPr>
        <w:t>】神的靈感動俄德的兒子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2</w:t>
      </w:r>
      <w:r>
        <w:rPr>
          <w:rFonts w:ascii="標楷體;.D·￠Ae" w:hAnsi="標楷體;.D·￠Ae" w:cs="標楷體;.D·￠Ae" w:eastAsia="標楷體;.D·￠Ae"/>
          <w:szCs w:val="24"/>
        </w:rPr>
        <w:t>】他來迎接亞撒，對他說亞撒和猶大、便雅憫眾人哪，要聽我說你們若順從耶和華，耶和華必與你們同在；你們若尋求他，就必尋見；你們若離棄他，他必離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3</w:t>
      </w:r>
      <w:r>
        <w:rPr>
          <w:rFonts w:ascii="標楷體;.D·￠Ae" w:hAnsi="標楷體;.D·￠Ae" w:cs="標楷體;.D·￠Ae" w:eastAsia="標楷體;.D·￠Ae"/>
          <w:szCs w:val="24"/>
        </w:rPr>
        <w:t>】以色列人不信真神，沒有訓誨的祭司，也沒有律法，已經好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4</w:t>
      </w:r>
      <w:r>
        <w:rPr>
          <w:rFonts w:ascii="標楷體;.D·￠Ae" w:hAnsi="標楷體;.D·￠Ae" w:cs="標楷體;.D·￠Ae" w:eastAsia="標楷體;.D·￠Ae"/>
          <w:szCs w:val="24"/>
        </w:rPr>
        <w:t>】但他們在急難的時候歸向耶和華以色列的神，尋求他，他就被他們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5</w:t>
      </w:r>
      <w:r>
        <w:rPr>
          <w:rFonts w:ascii="標楷體;.D·￠Ae" w:hAnsi="標楷體;.D·￠Ae" w:cs="標楷體;.D·￠Ae" w:eastAsia="標楷體;.D·￠Ae"/>
          <w:szCs w:val="24"/>
        </w:rPr>
        <w:t>】那時，入的人不得平安，列國的居民都遭大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6</w:t>
      </w:r>
      <w:r>
        <w:rPr>
          <w:rFonts w:ascii="標楷體;.D·￠Ae" w:hAnsi="標楷體;.D·￠Ae" w:cs="標楷體;.D·￠Ae" w:eastAsia="標楷體;.D·￠Ae"/>
          <w:szCs w:val="24"/>
        </w:rPr>
        <w:t>】這國攻擊那國，這城攻擊那城，互相破壞，因為神用各樣災難擾亂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7</w:t>
      </w:r>
      <w:r>
        <w:rPr>
          <w:rFonts w:ascii="標楷體;.D·￠Ae" w:hAnsi="標楷體;.D·￠Ae" w:cs="標楷體;.D·￠Ae" w:eastAsia="標楷體;.D·￠Ae"/>
          <w:szCs w:val="24"/>
        </w:rPr>
        <w:t>】現在你們要剛強，不要手軟，因你們所行的必得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8</w:t>
      </w:r>
      <w:r>
        <w:rPr>
          <w:rFonts w:ascii="標楷體;.D·￠Ae" w:hAnsi="標楷體;.D·￠Ae" w:cs="標楷體;.D·￠Ae" w:eastAsia="標楷體;.D·￠Ae"/>
          <w:szCs w:val="24"/>
        </w:rPr>
        <w:t>】亞撒聽見這話和俄德兒子先知亞撒利雅的預言，就壯起膽來，在猶大、便雅憫全地，並以法蓮山地所奪的各城，將可憎之物盡都除掉，又在耶和華殿的廊前重新修築耶和華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9</w:t>
      </w:r>
      <w:r>
        <w:rPr>
          <w:rFonts w:ascii="標楷體;.D·￠Ae" w:hAnsi="標楷體;.D·￠Ae" w:cs="標楷體;.D·￠Ae" w:eastAsia="標楷體;.D·￠Ae"/>
          <w:szCs w:val="24"/>
        </w:rPr>
        <w:t>】又招聚猶大、便雅憫的眾人，並他們中間寄居的以法蓮人、瑪拿西人、西緬人。有許多以色列人歸降亞撒，因見耶和華他的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0</w:t>
      </w:r>
      <w:r>
        <w:rPr>
          <w:rFonts w:ascii="標楷體;.D·￠Ae" w:hAnsi="標楷體;.D·￠Ae" w:cs="標楷體;.D·￠Ae" w:eastAsia="標楷體;.D·￠Ae"/>
          <w:szCs w:val="24"/>
        </w:rPr>
        <w:t>】亞撒十五年三月，他們都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1</w:t>
      </w:r>
      <w:r>
        <w:rPr>
          <w:rFonts w:ascii="標楷體;.D·￠Ae" w:hAnsi="標楷體;.D·￠Ae" w:cs="標楷體;.D·￠Ae" w:eastAsia="標楷體;.D·￠Ae"/>
          <w:szCs w:val="24"/>
        </w:rPr>
        <w:t>】當日他們從所取的擄物中，將牛七百隻、羊七千隻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2</w:t>
      </w:r>
      <w:r>
        <w:rPr>
          <w:rFonts w:ascii="標楷體;.D·￠Ae" w:hAnsi="標楷體;.D·￠Ae" w:cs="標楷體;.D·￠Ae" w:eastAsia="標楷體;.D·￠Ae"/>
          <w:szCs w:val="24"/>
        </w:rPr>
        <w:t>】他們就立約，要盡心盡性地尋求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3</w:t>
      </w:r>
      <w:r>
        <w:rPr>
          <w:rFonts w:ascii="標楷體;.D·￠Ae" w:hAnsi="標楷體;.D·￠Ae" w:cs="標楷體;.D·￠Ae" w:eastAsia="標楷體;.D·￠Ae"/>
          <w:szCs w:val="24"/>
        </w:rPr>
        <w:t>】凡不尋求耶和華以色列神的，無論大小、男女，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4</w:t>
      </w:r>
      <w:r>
        <w:rPr>
          <w:rFonts w:ascii="標楷體;.D·￠Ae" w:hAnsi="標楷體;.D·￠Ae" w:cs="標楷體;.D·￠Ae" w:eastAsia="標楷體;.D·￠Ae"/>
          <w:szCs w:val="24"/>
        </w:rPr>
        <w:t>】他們就大聲歡呼，吹號吹角，向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5</w:t>
      </w:r>
      <w:r>
        <w:rPr>
          <w:rFonts w:ascii="標楷體;.D·￠Ae" w:hAnsi="標楷體;.D·￠Ae" w:cs="標楷體;.D·￠Ae" w:eastAsia="標楷體;.D·￠Ae"/>
          <w:szCs w:val="24"/>
        </w:rPr>
        <w:t>】猶大眾人為所起的誓歡喜；因他們是盡心起誓，盡意尋求耶和華，耶和華就被他們尋見，且賜他們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6</w:t>
      </w:r>
      <w:r>
        <w:rPr>
          <w:rFonts w:ascii="標楷體;.D·￠Ae" w:hAnsi="標楷體;.D·￠Ae" w:cs="標楷體;.D·￠Ae" w:eastAsia="標楷體;.D·￠Ae"/>
          <w:szCs w:val="24"/>
        </w:rPr>
        <w:t>】亞撒王貶了他祖母瑪迦太后的位，因她造了可憎的偶像亞舍拉。亞撒砍下她的偶像，搗得粉碎，燒在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7</w:t>
      </w:r>
      <w:r>
        <w:rPr>
          <w:rFonts w:ascii="標楷體;.D·￠Ae" w:hAnsi="標楷體;.D·￠Ae" w:cs="標楷體;.D·￠Ae" w:eastAsia="標楷體;.D·￠Ae"/>
          <w:szCs w:val="24"/>
        </w:rPr>
        <w:t>】只是邱壇還沒有從以色列中廢去，然而亞撒的心一生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8</w:t>
      </w:r>
      <w:r>
        <w:rPr>
          <w:rFonts w:ascii="標楷體;.D·￠Ae" w:hAnsi="標楷體;.D·￠Ae" w:cs="標楷體;.D·￠Ae" w:eastAsia="標楷體;.D·￠Ae"/>
          <w:szCs w:val="24"/>
        </w:rPr>
        <w:t>】亞撒將他父所分別為聖、與自己所分別為聖的金銀和器皿都奉到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9</w:t>
      </w:r>
      <w:r>
        <w:rPr>
          <w:rFonts w:ascii="標楷體;.D·￠Ae" w:hAnsi="標楷體;.D·￠Ae" w:cs="標楷體;.D·￠Ae" w:eastAsia="標楷體;.D·￠Ae"/>
          <w:szCs w:val="24"/>
        </w:rPr>
        <w:t>】從這時直到亞撒三十五年，都沒有爭戰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w:t>
      </w:r>
      <w:r>
        <w:rPr>
          <w:rFonts w:ascii="標楷體;.D·￠Ae" w:hAnsi="標楷體;.D·￠Ae" w:cs="標楷體;.D·￠Ae" w:eastAsia="標楷體;.D·￠Ae"/>
          <w:szCs w:val="24"/>
        </w:rPr>
        <w:t>】亞撒出三十六年，以色列王巴沙上來攻擊猶大，修築拉瑪，不許人從猶大王亞撒那裡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2</w:t>
      </w:r>
      <w:r>
        <w:rPr>
          <w:rFonts w:ascii="標楷體;.D·￠Ae" w:hAnsi="標楷體;.D·￠Ae" w:cs="標楷體;.D·￠Ae" w:eastAsia="標楷體;.D·￠Ae"/>
          <w:szCs w:val="24"/>
        </w:rPr>
        <w:t>】於是亞撒從耶和華殿和王宮的府庫裡拿金銀來，送與住大馬色的亞蘭王便哈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3</w:t>
      </w:r>
      <w:r>
        <w:rPr>
          <w:rFonts w:ascii="標楷體;.D·￠Ae" w:hAnsi="標楷體;.D·￠Ae" w:cs="標楷體;.D·￠Ae" w:eastAsia="標楷體;.D·￠Ae"/>
          <w:szCs w:val="24"/>
        </w:rPr>
        <w:t>】你父曾與我父立約，我與你也要立約。現在我將金銀送給你，求你廢掉你與以色列王巴沙所立的約，使他離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4</w:t>
      </w:r>
      <w:r>
        <w:rPr>
          <w:rFonts w:ascii="標楷體;.D·￠Ae" w:hAnsi="標楷體;.D·￠Ae" w:cs="標楷體;.D·￠Ae" w:eastAsia="標楷體;.D·￠Ae"/>
          <w:szCs w:val="24"/>
        </w:rPr>
        <w:t>】便哈達聽從亞撒王的話，派軍長去攻擊以色列的城邑。他們就攻破以雲、但、亞伯瑪音，和拿弗他利一切的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5</w:t>
      </w:r>
      <w:r>
        <w:rPr>
          <w:rFonts w:ascii="標楷體;.D·￠Ae" w:hAnsi="標楷體;.D·￠Ae" w:cs="標楷體;.D·￠Ae" w:eastAsia="標楷體;.D·￠Ae"/>
          <w:szCs w:val="24"/>
        </w:rPr>
        <w:t>】巴沙聽見就停工，不修築拉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6</w:t>
      </w:r>
      <w:r>
        <w:rPr>
          <w:rFonts w:ascii="標楷體;.D·￠Ae" w:hAnsi="標楷體;.D·￠Ae" w:cs="標楷體;.D·￠Ae" w:eastAsia="標楷體;.D·￠Ae"/>
          <w:szCs w:val="24"/>
        </w:rPr>
        <w:t>】於是亞撒王率領猶大眾人，將巴沙修築拉瑪所用的石頭、木頭都運去，用以修築迦巴和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7</w:t>
      </w:r>
      <w:r>
        <w:rPr>
          <w:rFonts w:ascii="標楷體;.D·￠Ae" w:hAnsi="標楷體;.D·￠Ae" w:cs="標楷體;.D·￠Ae" w:eastAsia="標楷體;.D·￠Ae"/>
          <w:szCs w:val="24"/>
        </w:rPr>
        <w:t>】那時，先見哈拿尼來見猶大王亞撒，對他說因你仰賴亞蘭王，沒有仰賴耶和華你的神，所以亞蘭王的軍兵脫離了你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8</w:t>
      </w:r>
      <w:r>
        <w:rPr>
          <w:rFonts w:ascii="標楷體;.D·￠Ae" w:hAnsi="標楷體;.D·￠Ae" w:cs="標楷體;.D·￠Ae" w:eastAsia="標楷體;.D·￠Ae"/>
          <w:szCs w:val="24"/>
        </w:rPr>
        <w:t>】古實人、路比人的軍隊不是甚大嗎？戰車馬兵不是極多嗎？只因你仰賴耶和華，他便將他們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9</w:t>
      </w:r>
      <w:r>
        <w:rPr>
          <w:rFonts w:ascii="標楷體;.D·￠Ae" w:hAnsi="標楷體;.D·￠Ae" w:cs="標楷體;.D·￠Ae" w:eastAsia="標楷體;.D·￠Ae"/>
          <w:szCs w:val="24"/>
        </w:rPr>
        <w:t>】耶和華的眼目遍察全地，要顯大能幫助向他心存誠實的人。你這事行得愚昧；此後，你必有爭戰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0</w:t>
      </w:r>
      <w:r>
        <w:rPr>
          <w:rFonts w:ascii="標楷體;.D·￠Ae" w:hAnsi="標楷體;.D·￠Ae" w:cs="標楷體;.D·￠Ae" w:eastAsia="標楷體;.D·￠Ae"/>
          <w:szCs w:val="24"/>
        </w:rPr>
        <w:t>】亞撒因此惱恨先見，將他囚在監裡。那時亞撒也虐待一些人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1</w:t>
      </w:r>
      <w:r>
        <w:rPr>
          <w:rFonts w:ascii="標楷體;.D·￠Ae" w:hAnsi="標楷體;.D·￠Ae" w:cs="標楷體;.D·￠Ae" w:eastAsia="標楷體;.D·￠Ae"/>
          <w:szCs w:val="24"/>
        </w:rPr>
        <w:t>】亞撒所行的事，自始至終都寫在猶大和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2</w:t>
      </w:r>
      <w:r>
        <w:rPr>
          <w:rFonts w:ascii="標楷體;.D·￠Ae" w:hAnsi="標楷體;.D·￠Ae" w:cs="標楷體;.D·￠Ae" w:eastAsia="標楷體;.D·￠Ae"/>
          <w:szCs w:val="24"/>
        </w:rPr>
        <w:t>】亞撒作王三十九年，他腳上有病，而且甚重。病的時候沒有求耶和華，只求醫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3</w:t>
      </w:r>
      <w:r>
        <w:rPr>
          <w:rFonts w:ascii="標楷體;.D·￠Ae" w:hAnsi="標楷體;.D·￠Ae" w:cs="標楷體;.D·￠Ae" w:eastAsia="標楷體;.D·￠Ae"/>
          <w:szCs w:val="24"/>
        </w:rPr>
        <w:t>】他作王四十一年而死，與他列祖同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4</w:t>
      </w:r>
      <w:r>
        <w:rPr>
          <w:rFonts w:ascii="標楷體;.D·￠Ae" w:hAnsi="標楷體;.D·￠Ae" w:cs="標楷體;.D·￠Ae" w:eastAsia="標楷體;.D·￠Ae"/>
          <w:szCs w:val="24"/>
        </w:rPr>
        <w:t>】葬在大衛城自己所鑿的墳墓裡，放在床上，其床堆滿各樣馨香的香料，就是按做香的作法調和的香料，又為他燒了許多的物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w:t>
      </w:r>
      <w:r>
        <w:rPr>
          <w:rFonts w:ascii="標楷體;.D·￠Ae" w:hAnsi="標楷體;.D·￠Ae" w:cs="標楷體;.D·￠Ae" w:eastAsia="標楷體;.D·￠Ae"/>
          <w:szCs w:val="24"/>
        </w:rPr>
        <w:t>】亞撒的兒子約沙法接續他作王，奮勇自強，防備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2</w:t>
      </w:r>
      <w:r>
        <w:rPr>
          <w:rFonts w:ascii="標楷體;.D·￠Ae" w:hAnsi="標楷體;.D·￠Ae" w:cs="標楷體;.D·￠Ae" w:eastAsia="標楷體;.D·￠Ae"/>
          <w:szCs w:val="24"/>
        </w:rPr>
        <w:t>】安置軍兵在猶大一切堅固城裡，又安置防兵在猶大地和他父亞撒所得以法蓮的城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3</w:t>
      </w:r>
      <w:r>
        <w:rPr>
          <w:rFonts w:ascii="標楷體;.D·￠Ae" w:hAnsi="標楷體;.D·￠Ae" w:cs="標楷體;.D·￠Ae" w:eastAsia="標楷體;.D·￠Ae"/>
          <w:szCs w:val="24"/>
        </w:rPr>
        <w:t>】耶和華與約沙法同在；因為他行他祖大衛初行的道，不尋求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4</w:t>
      </w:r>
      <w:r>
        <w:rPr>
          <w:rFonts w:ascii="標楷體;.D·￠Ae" w:hAnsi="標楷體;.D·￠Ae" w:cs="標楷體;.D·￠Ae" w:eastAsia="標楷體;.D·￠Ae"/>
          <w:szCs w:val="24"/>
        </w:rPr>
        <w:t>】只尋求他父親的神，遵行他的誡命，不效法以色列人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5</w:t>
      </w:r>
      <w:r>
        <w:rPr>
          <w:rFonts w:ascii="標楷體;.D·￠Ae" w:hAnsi="標楷體;.D·￠Ae" w:cs="標楷體;.D·￠Ae" w:eastAsia="標楷體;.D·￠Ae"/>
          <w:szCs w:val="24"/>
        </w:rPr>
        <w:t>】所以耶和華堅定他的國，猶大眾人給他進貢；約沙法大有尊榮資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6</w:t>
      </w:r>
      <w:r>
        <w:rPr>
          <w:rFonts w:ascii="標楷體;.D·￠Ae" w:hAnsi="標楷體;.D·￠Ae" w:cs="標楷體;.D·￠Ae" w:eastAsia="標楷體;.D·￠Ae"/>
          <w:szCs w:val="24"/>
        </w:rPr>
        <w:t>】他高興遵行耶和華的道，並且從猶大除掉一切邱壇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7</w:t>
      </w:r>
      <w:r>
        <w:rPr>
          <w:rFonts w:ascii="標楷體;.D·￠Ae" w:hAnsi="標楷體;.D·￠Ae" w:cs="標楷體;.D·￠Ae" w:eastAsia="標楷體;.D·￠Ae"/>
          <w:szCs w:val="24"/>
        </w:rPr>
        <w:t>】他作王第三年，就差遣臣子便亥伊勒、俄巴底、撒迦利雅、拿坦業、米該亞往猶大各城去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8</w:t>
      </w:r>
      <w:r>
        <w:rPr>
          <w:rFonts w:ascii="標楷體;.D·￠Ae" w:hAnsi="標楷體;.D·￠Ae" w:cs="標楷體;.D·￠Ae" w:eastAsia="標楷體;.D·￠Ae"/>
          <w:szCs w:val="24"/>
        </w:rPr>
        <w:t>】同著他們有利未人示瑪雅、尼探雅、西巴第雅、亞撒黑、示米拉末、約拿單、亞多尼雅、多比雅、駝巴多尼雅，又有祭司以利沙瑪、約蘭同著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9</w:t>
      </w:r>
      <w:r>
        <w:rPr>
          <w:rFonts w:ascii="標楷體;.D·￠Ae" w:hAnsi="標楷體;.D·￠Ae" w:cs="標楷體;.D·￠Ae" w:eastAsia="標楷體;.D·￠Ae"/>
          <w:szCs w:val="24"/>
        </w:rPr>
        <w:t>】他們帶著耶和華的律法書，走遍猶大各城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0</w:t>
      </w:r>
      <w:r>
        <w:rPr>
          <w:rFonts w:ascii="標楷體;.D·￠Ae" w:hAnsi="標楷體;.D·￠Ae" w:cs="標楷體;.D·￠Ae" w:eastAsia="標楷體;.D·￠Ae"/>
          <w:szCs w:val="24"/>
        </w:rPr>
        <w:t>】耶和華使猶大四圍的列國都甚恐懼，不敢與約沙法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1</w:t>
      </w:r>
      <w:r>
        <w:rPr>
          <w:rFonts w:ascii="標楷體;.D·￠Ae" w:hAnsi="標楷體;.D·￠Ae" w:cs="標楷體;.D·￠Ae" w:eastAsia="標楷體;.D·￠Ae"/>
          <w:szCs w:val="24"/>
        </w:rPr>
        <w:t>】有些非利士人與約沙法送禮物，納貢銀。阿拉伯人也送他公綿羊七千七百隻，公山羊七千七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2</w:t>
      </w:r>
      <w:r>
        <w:rPr>
          <w:rFonts w:ascii="標楷體;.D·￠Ae" w:hAnsi="標楷體;.D·￠Ae" w:cs="標楷體;.D·￠Ae" w:eastAsia="標楷體;.D·￠Ae"/>
          <w:szCs w:val="24"/>
        </w:rPr>
        <w:t>】約沙法日漸強大，在猶大建造營寨和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3</w:t>
      </w:r>
      <w:r>
        <w:rPr>
          <w:rFonts w:ascii="標楷體;.D·￠Ae" w:hAnsi="標楷體;.D·￠Ae" w:cs="標楷體;.D·￠Ae" w:eastAsia="標楷體;.D·￠Ae"/>
          <w:szCs w:val="24"/>
        </w:rPr>
        <w:t>】他在猶大城邑中有許多工程，又在耶路撒冷有戰士，就是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4</w:t>
      </w:r>
      <w:r>
        <w:rPr>
          <w:rFonts w:ascii="標楷體;.D·￠Ae" w:hAnsi="標楷體;.D·￠Ae" w:cs="標楷體;.D·￠Ae" w:eastAsia="標楷體;.D·￠Ae"/>
          <w:szCs w:val="24"/>
        </w:rPr>
        <w:t>】他們的數目，按著宗族，記在下面猶大族的，千夫長押拿為首率領大能的勇士三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5</w:t>
      </w:r>
      <w:r>
        <w:rPr>
          <w:rFonts w:ascii="標楷體;.D·￠Ae" w:hAnsi="標楷體;.D·￠Ae" w:cs="標楷體;.D·￠Ae" w:eastAsia="標楷體;.D·￠Ae"/>
          <w:szCs w:val="24"/>
        </w:rPr>
        <w:t>】其次是，千夫長約哈難率領大能的勇士二十八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6</w:t>
      </w:r>
      <w:r>
        <w:rPr>
          <w:rFonts w:ascii="標楷體;.D·￠Ae" w:hAnsi="標楷體;.D·￠Ae" w:cs="標楷體;.D·￠Ae" w:eastAsia="標楷體;.D·￠Ae"/>
          <w:szCs w:val="24"/>
        </w:rPr>
        <w:t>】其次是，細基利的兒子亞瑪斯雅（他為耶和華犧牲自己）率領大能的勇士二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7</w:t>
      </w:r>
      <w:r>
        <w:rPr>
          <w:rFonts w:ascii="標楷體;.D·￠Ae" w:hAnsi="標楷體;.D·￠Ae" w:cs="標楷體;.D·￠Ae" w:eastAsia="標楷體;.D·￠Ae"/>
          <w:szCs w:val="24"/>
        </w:rPr>
        <w:t>】便雅憫族，是大能的勇士以利雅大率領，拿弓箭和盾牌的二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8</w:t>
      </w:r>
      <w:r>
        <w:rPr>
          <w:rFonts w:ascii="標楷體;.D·￠Ae" w:hAnsi="標楷體;.D·￠Ae" w:cs="標楷體;.D·￠Ae" w:eastAsia="標楷體;.D·￠Ae"/>
          <w:szCs w:val="24"/>
        </w:rPr>
        <w:t>】其次是，約薩拔率領預備打仗的十八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9</w:t>
      </w:r>
      <w:r>
        <w:rPr>
          <w:rFonts w:ascii="標楷體;.D·￠Ae" w:hAnsi="標楷體;.D·￠Ae" w:cs="標楷體;.D·￠Ae" w:eastAsia="標楷體;.D·￠Ae"/>
          <w:szCs w:val="24"/>
        </w:rPr>
        <w:t>】這都是伺候王的，還有王在猶大全地堅固城所安置的不在其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w:t>
      </w:r>
      <w:r>
        <w:rPr>
          <w:rFonts w:ascii="標楷體;.D·￠Ae" w:hAnsi="標楷體;.D·￠Ae" w:cs="標楷體;.D·￠Ae" w:eastAsia="標楷體;.D·￠Ae"/>
          <w:szCs w:val="24"/>
        </w:rPr>
        <w:t>】約沙法大有尊榮資財，就與亞哈結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w:t>
      </w:r>
      <w:r>
        <w:rPr>
          <w:rFonts w:ascii="標楷體;.D·￠Ae" w:hAnsi="標楷體;.D·￠Ae" w:cs="標楷體;.D·￠Ae" w:eastAsia="標楷體;.D·￠Ae"/>
          <w:szCs w:val="24"/>
        </w:rPr>
        <w:t>】過了幾年，他下到撒瑪利亞去見亞哈；亞哈為他和跟從他的人宰了許多牛羊，勸他與自己同去攻取基列的拉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w:t>
      </w:r>
      <w:r>
        <w:rPr>
          <w:rFonts w:ascii="標楷體;.D·￠Ae" w:hAnsi="標楷體;.D·￠Ae" w:cs="標楷體;.D·￠Ae" w:eastAsia="標楷體;.D·￠Ae"/>
          <w:szCs w:val="24"/>
        </w:rPr>
        <w:t>】以色列王亞哈問猶大王約沙法說你肯同我去攻取基列的拉末嗎？他回答說你我不分彼此，我的民與你的民一樣，必與你同去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4</w:t>
      </w:r>
      <w:r>
        <w:rPr>
          <w:rFonts w:ascii="標楷體;.D·￠Ae" w:hAnsi="標楷體;.D·￠Ae" w:cs="標楷體;.D·￠Ae" w:eastAsia="標楷體;.D·￠Ae"/>
          <w:szCs w:val="24"/>
        </w:rPr>
        <w:t>】約沙法對以色列王說請你先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5</w:t>
      </w:r>
      <w:r>
        <w:rPr>
          <w:rFonts w:ascii="標楷體;.D·￠Ae" w:hAnsi="標楷體;.D·￠Ae" w:cs="標楷體;.D·￠Ae" w:eastAsia="標楷體;.D·￠Ae"/>
          <w:szCs w:val="24"/>
        </w:rPr>
        <w:t>】於是以色列王招聚先知四百人，問他們說我們上去攻取基列的拉末可以不可以？他們說可以上去，因為神必將那城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6</w:t>
      </w:r>
      <w:r>
        <w:rPr>
          <w:rFonts w:ascii="標楷體;.D·￠Ae" w:hAnsi="標楷體;.D·￠Ae" w:cs="標楷體;.D·￠Ae" w:eastAsia="標楷體;.D·￠Ae"/>
          <w:szCs w:val="24"/>
        </w:rPr>
        <w:t>】約沙法說這裡不是還有耶和華的先知，我們可以求問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7</w:t>
      </w:r>
      <w:r>
        <w:rPr>
          <w:rFonts w:ascii="標楷體;.D·￠Ae" w:hAnsi="標楷體;.D·￠Ae" w:cs="標楷體;.D·￠Ae" w:eastAsia="標楷體;.D·￠Ae"/>
          <w:szCs w:val="24"/>
        </w:rPr>
        <w:t>】以色列王對約沙法說還有一個人，是音拉的兒子米該雅。我們可以托他求問耶和華，只是我恨他；因為他指著我所說的預言，不說吉語，常說凶言。約沙法說王不必這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8</w:t>
      </w:r>
      <w:r>
        <w:rPr>
          <w:rFonts w:ascii="標楷體;.D·￠Ae" w:hAnsi="標楷體;.D·￠Ae" w:cs="標楷體;.D·￠Ae" w:eastAsia="標楷體;.D·￠Ae"/>
          <w:szCs w:val="24"/>
        </w:rPr>
        <w:t>】以色列王就召了一個太監來，說你快去將音拉的兒子米該雅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9</w:t>
      </w:r>
      <w:r>
        <w:rPr>
          <w:rFonts w:ascii="標楷體;.D·￠Ae" w:hAnsi="標楷體;.D·￠Ae" w:cs="標楷體;.D·￠Ae" w:eastAsia="標楷體;.D·￠Ae"/>
          <w:szCs w:val="24"/>
        </w:rPr>
        <w:t>】以色列王和猶大王約沙法在撒瑪利亞城門前的空場上，各穿朝服坐在位上，所有的先知都在他們面前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0</w:t>
      </w:r>
      <w:r>
        <w:rPr>
          <w:rFonts w:ascii="標楷體;.D·￠Ae" w:hAnsi="標楷體;.D·￠Ae" w:cs="標楷體;.D·￠Ae" w:eastAsia="標楷體;.D·￠Ae"/>
          <w:szCs w:val="24"/>
        </w:rPr>
        <w:t>】基拿拿的兒子西底家造了兩個鐵角，說耶和華如此說‘你要用這角祗觸亞蘭人，直到將他們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1</w:t>
      </w:r>
      <w:r>
        <w:rPr>
          <w:rFonts w:ascii="標楷體;.D·￠Ae" w:hAnsi="標楷體;.D·￠Ae" w:cs="標楷體;.D·￠Ae" w:eastAsia="標楷體;.D·￠Ae"/>
          <w:szCs w:val="24"/>
        </w:rPr>
        <w:t>】所有的先知也都這樣預言說可以上基列的拉末去，必然得勝，因為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2</w:t>
      </w:r>
      <w:r>
        <w:rPr>
          <w:rFonts w:ascii="標楷體;.D·￠Ae" w:hAnsi="標楷體;.D·￠Ae" w:cs="標楷體;.D·￠Ae" w:eastAsia="標楷體;.D·￠Ae"/>
          <w:szCs w:val="24"/>
        </w:rPr>
        <w:t>】那去召米該雅的使者對米該雅說眾先知一口同音地都向王說吉言，你不如與他們說一樣的話，也說吉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3</w:t>
      </w:r>
      <w:r>
        <w:rPr>
          <w:rFonts w:ascii="標楷體;.D·￠Ae" w:hAnsi="標楷體;.D·￠Ae" w:cs="標楷體;.D·￠Ae" w:eastAsia="標楷體;.D·￠Ae"/>
          <w:szCs w:val="24"/>
        </w:rPr>
        <w:t>】米該雅說我指著永生的耶和華起誓，我的神說什麼，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4</w:t>
      </w:r>
      <w:r>
        <w:rPr>
          <w:rFonts w:ascii="標楷體;.D·￠Ae" w:hAnsi="標楷體;.D·￠Ae" w:cs="標楷體;.D·￠Ae" w:eastAsia="標楷體;.D·￠Ae"/>
          <w:szCs w:val="24"/>
        </w:rPr>
        <w:t>】米該雅到王面前，王問他說米該雅啊，我們上去攻取基列的拉末可以不可以？他說可以上去，必然得勝，敵人必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5</w:t>
      </w:r>
      <w:r>
        <w:rPr>
          <w:rFonts w:ascii="標楷體;.D·￠Ae" w:hAnsi="標楷體;.D·￠Ae" w:cs="標楷體;.D·￠Ae" w:eastAsia="標楷體;.D·￠Ae"/>
          <w:szCs w:val="24"/>
        </w:rPr>
        <w:t>】王對他說我當囑咐你幾次，你才奉耶和華的名向我說實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6</w:t>
      </w:r>
      <w:r>
        <w:rPr>
          <w:rFonts w:ascii="標楷體;.D·￠Ae" w:hAnsi="標楷體;.D·￠Ae" w:cs="標楷體;.D·￠Ae" w:eastAsia="標楷體;.D·￠Ae"/>
          <w:szCs w:val="24"/>
        </w:rPr>
        <w:t>】米該雅說我看見以色列眾民散在山上，如同沒有牧人的羊群一般。耶和華說‘這民沒有主人，他們可以平平安安的各歸各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7</w:t>
      </w:r>
      <w:r>
        <w:rPr>
          <w:rFonts w:ascii="標楷體;.D·￠Ae" w:hAnsi="標楷體;.D·￠Ae" w:cs="標楷體;.D·￠Ae" w:eastAsia="標楷體;.D·￠Ae"/>
          <w:szCs w:val="24"/>
        </w:rPr>
        <w:t>】以色列王對約沙法說我豈沒有告訴你，這人指著我所說的預言，不說吉語，單說凶言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8</w:t>
      </w:r>
      <w:r>
        <w:rPr>
          <w:rFonts w:ascii="標楷體;.D·￠Ae" w:hAnsi="標楷體;.D·￠Ae" w:cs="標楷體;.D·￠Ae" w:eastAsia="標楷體;.D·￠Ae"/>
          <w:szCs w:val="24"/>
        </w:rPr>
        <w:t>】米該雅說你們要聽耶和華的話。我看見耶和華坐在寶座上，天上的萬軍侍立在他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9</w:t>
      </w:r>
      <w:r>
        <w:rPr>
          <w:rFonts w:ascii="標楷體;.D·￠Ae" w:hAnsi="標楷體;.D·￠Ae" w:cs="標楷體;.D·￠Ae" w:eastAsia="標楷體;.D·￠Ae"/>
          <w:szCs w:val="24"/>
        </w:rPr>
        <w:t>】耶和華說‘誰去引誘以色列王亞哈上基列的拉末去陣亡呢？’這個就這樣說，那個就那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0</w:t>
      </w:r>
      <w:r>
        <w:rPr>
          <w:rFonts w:ascii="標楷體;.D·￠Ae" w:hAnsi="標楷體;.D·￠Ae" w:cs="標楷體;.D·￠Ae" w:eastAsia="標楷體;.D·￠Ae"/>
          <w:szCs w:val="24"/>
        </w:rPr>
        <w:t>】隨後，有一個神靈來，站在耶和華面前說‘我去引誘他。’耶和華問他說‘你用何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1</w:t>
      </w:r>
      <w:r>
        <w:rPr>
          <w:rFonts w:ascii="標楷體;.D·￠Ae" w:hAnsi="標楷體;.D·￠Ae" w:cs="標楷體;.D·￠Ae" w:eastAsia="標楷體;.D·￠Ae"/>
          <w:szCs w:val="24"/>
        </w:rPr>
        <w:t>】他說‘我去，要在他眾先知口中作謊言的靈。’耶和華說‘這樣，你必能引誘他，你去如此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2</w:t>
      </w:r>
      <w:r>
        <w:rPr>
          <w:rFonts w:ascii="標楷體;.D·￠Ae" w:hAnsi="標楷體;.D·￠Ae" w:cs="標楷體;.D·￠Ae" w:eastAsia="標楷體;.D·￠Ae"/>
          <w:szCs w:val="24"/>
        </w:rPr>
        <w:t>】現在耶和華使謊言的靈入了你這些先知的口，並且耶和華已經命定降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3</w:t>
      </w:r>
      <w:r>
        <w:rPr>
          <w:rFonts w:ascii="標楷體;.D·￠Ae" w:hAnsi="標楷體;.D·￠Ae" w:cs="標楷體;.D·￠Ae" w:eastAsia="標楷體;.D·￠Ae"/>
          <w:szCs w:val="24"/>
        </w:rPr>
        <w:t>】基拿拿的兒子西底家前來打米該雅的臉，說耶和華的靈從哪裡離開我與你說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4</w:t>
      </w:r>
      <w:r>
        <w:rPr>
          <w:rFonts w:ascii="標楷體;.D·￠Ae" w:hAnsi="標楷體;.D·￠Ae" w:cs="標楷體;.D·￠Ae" w:eastAsia="標楷體;.D·￠Ae"/>
          <w:szCs w:val="24"/>
        </w:rPr>
        <w:t>】米該雅說你進嚴密的屋子藏躲的那日，就必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5</w:t>
      </w:r>
      <w:r>
        <w:rPr>
          <w:rFonts w:ascii="標楷體;.D·￠Ae" w:hAnsi="標楷體;.D·￠Ae" w:cs="標楷體;.D·￠Ae" w:eastAsia="標楷體;.D·￠Ae"/>
          <w:szCs w:val="24"/>
        </w:rPr>
        <w:t>】以色列王說將米該雅帶回，交給邑宰亞們和王的兒子約阿施，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6</w:t>
      </w:r>
      <w:r>
        <w:rPr>
          <w:rFonts w:ascii="標楷體;.D·￠Ae" w:hAnsi="標楷體;.D·￠Ae" w:cs="標楷體;.D·￠Ae" w:eastAsia="標楷體;.D·￠Ae"/>
          <w:szCs w:val="24"/>
        </w:rPr>
        <w:t>】‘王如此說把這個人下在監裡，使他受苦，吃不飽喝不足，等候我平平安安的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7</w:t>
      </w:r>
      <w:r>
        <w:rPr>
          <w:rFonts w:ascii="標楷體;.D·￠Ae" w:hAnsi="標楷體;.D·￠Ae" w:cs="標楷體;.D·￠Ae" w:eastAsia="標楷體;.D·￠Ae"/>
          <w:szCs w:val="24"/>
        </w:rPr>
        <w:t>】米該雅說你若能平安回來，那就是耶和華沒有藉我說這話了；又說眾民哪，你們都要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8</w:t>
      </w:r>
      <w:r>
        <w:rPr>
          <w:rFonts w:ascii="標楷體;.D·￠Ae" w:hAnsi="標楷體;.D·￠Ae" w:cs="標楷體;.D·￠Ae" w:eastAsia="標楷體;.D·￠Ae"/>
          <w:szCs w:val="24"/>
        </w:rPr>
        <w:t>】以色列王和猶大王約沙法上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9</w:t>
      </w:r>
      <w:r>
        <w:rPr>
          <w:rFonts w:ascii="標楷體;.D·￠Ae" w:hAnsi="標楷體;.D·￠Ae" w:cs="標楷體;.D·￠Ae" w:eastAsia="標楷體;.D·￠Ae"/>
          <w:szCs w:val="24"/>
        </w:rPr>
        <w:t>】以色列王對約沙法說我要改裝上陣，你可以仍穿王服。於是以色列王改裝，他們就上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0</w:t>
      </w:r>
      <w:r>
        <w:rPr>
          <w:rFonts w:ascii="標楷體;.D·￠Ae" w:hAnsi="標楷體;.D·￠Ae" w:cs="標楷體;.D·￠Ae" w:eastAsia="標楷體;.D·￠Ae"/>
          <w:szCs w:val="24"/>
        </w:rPr>
        <w:t>】先是亞蘭王吩咐車兵長說他們的兵將，無論大小，你們都不可與他們爭戰，只要與以色列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1</w:t>
      </w:r>
      <w:r>
        <w:rPr>
          <w:rFonts w:ascii="標楷體;.D·￠Ae" w:hAnsi="標楷體;.D·￠Ae" w:cs="標楷體;.D·￠Ae" w:eastAsia="標楷體;.D·￠Ae"/>
          <w:szCs w:val="24"/>
        </w:rPr>
        <w:t>】車兵長看見約沙法便說，這必是以色列王，就轉過去與他爭戰。約沙法一呼喊，耶和華就幫助他，神又感動他們離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2</w:t>
      </w:r>
      <w:r>
        <w:rPr>
          <w:rFonts w:ascii="標楷體;.D·￠Ae" w:hAnsi="標楷體;.D·￠Ae" w:cs="標楷體;.D·￠Ae" w:eastAsia="標楷體;.D·￠Ae"/>
          <w:szCs w:val="24"/>
        </w:rPr>
        <w:t>】車兵長見不是以色列王，就轉去不追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3</w:t>
      </w:r>
      <w:r>
        <w:rPr>
          <w:rFonts w:ascii="標楷體;.D·￠Ae" w:hAnsi="標楷體;.D·￠Ae" w:cs="標楷體;.D·￠Ae" w:eastAsia="標楷體;.D·￠Ae"/>
          <w:szCs w:val="24"/>
        </w:rPr>
        <w:t>】有一人隨便開弓，恰巧射入以色列王的甲縫裡。王對趕車的說我受了重傷，你轉過車來，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4</w:t>
      </w:r>
      <w:r>
        <w:rPr>
          <w:rFonts w:ascii="標楷體;.D·￠Ae" w:hAnsi="標楷體;.D·￠Ae" w:cs="標楷體;.D·￠Ae" w:eastAsia="標楷體;.D·￠Ae"/>
          <w:szCs w:val="24"/>
        </w:rPr>
        <w:t>】那日陣勢越戰越猛，以色列王勉強站在車上抵擋亞蘭人，直到晚上。約在日落的時候，王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w:t>
      </w:r>
      <w:r>
        <w:rPr>
          <w:rFonts w:ascii="標楷體;.D·￠Ae" w:hAnsi="標楷體;.D·￠Ae" w:cs="標楷體;.D·￠Ae" w:eastAsia="標楷體;.D·￠Ae"/>
          <w:szCs w:val="24"/>
        </w:rPr>
        <w:t>】猶大王約沙法平平安安的回耶路撒冷，到宮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2</w:t>
      </w:r>
      <w:r>
        <w:rPr>
          <w:rFonts w:ascii="標楷體;.D·￠Ae" w:hAnsi="標楷體;.D·￠Ae" w:cs="標楷體;.D·￠Ae" w:eastAsia="標楷體;.D·￠Ae"/>
          <w:szCs w:val="24"/>
        </w:rPr>
        <w:t>】先見哈拿尼的兒子耶戶來迎接約沙法王，對他說你豈當幫助惡人，愛那恨惡耶和華的人呢？因此耶和華的忿怒臨到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3</w:t>
      </w:r>
      <w:r>
        <w:rPr>
          <w:rFonts w:ascii="標楷體;.D·￠Ae" w:hAnsi="標楷體;.D·￠Ae" w:cs="標楷體;.D·￠Ae" w:eastAsia="標楷體;.D·￠Ae"/>
          <w:szCs w:val="24"/>
        </w:rPr>
        <w:t>】然而你還有善行，因你從國中除掉木偶，立定心意尋求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4</w:t>
      </w:r>
      <w:r>
        <w:rPr>
          <w:rFonts w:ascii="標楷體;.D·￠Ae" w:hAnsi="標楷體;.D·￠Ae" w:cs="標楷體;.D·￠Ae" w:eastAsia="標楷體;.D·￠Ae"/>
          <w:szCs w:val="24"/>
        </w:rPr>
        <w:t>】約沙法住在耶路撒冷，以後又巡民間，從別是巴直到以法蓮山地，引導民歸向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5</w:t>
      </w:r>
      <w:r>
        <w:rPr>
          <w:rFonts w:ascii="標楷體;.D·￠Ae" w:hAnsi="標楷體;.D·￠Ae" w:cs="標楷體;.D·￠Ae" w:eastAsia="標楷體;.D·￠Ae"/>
          <w:szCs w:val="24"/>
        </w:rPr>
        <w:t>】又在猶大國中遍地的堅固城裡設立審判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6</w:t>
      </w:r>
      <w:r>
        <w:rPr>
          <w:rFonts w:ascii="標楷體;.D·￠Ae" w:hAnsi="標楷體;.D·￠Ae" w:cs="標楷體;.D·￠Ae" w:eastAsia="標楷體;.D·￠Ae"/>
          <w:szCs w:val="24"/>
        </w:rPr>
        <w:t>】對他們說你們辦事應當謹慎；因為你們判斷不是為人，乃是為耶和華。判斷的時候，他必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7</w:t>
      </w:r>
      <w:r>
        <w:rPr>
          <w:rFonts w:ascii="標楷體;.D·￠Ae" w:hAnsi="標楷體;.D·￠Ae" w:cs="標楷體;.D·￠Ae" w:eastAsia="標楷體;.D·￠Ae"/>
          <w:szCs w:val="24"/>
        </w:rPr>
        <w:t>】現在你們應當敬畏耶和華，謹慎辦事；因為耶和華我們的神沒有不義，不偏待人，也不受賄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8</w:t>
      </w:r>
      <w:r>
        <w:rPr>
          <w:rFonts w:ascii="標楷體;.D·￠Ae" w:hAnsi="標楷體;.D·￠Ae" w:cs="標楷體;.D·￠Ae" w:eastAsia="標楷體;.D·￠Ae"/>
          <w:szCs w:val="24"/>
        </w:rPr>
        <w:t>】約沙法從利未人和祭司，並以色列族長中派定人，在耶路撒冷為耶和華判斷，聽民間的爭訟，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9</w:t>
      </w:r>
      <w:r>
        <w:rPr>
          <w:rFonts w:ascii="標楷體;.D·￠Ae" w:hAnsi="標楷體;.D·￠Ae" w:cs="標楷體;.D·￠Ae" w:eastAsia="標楷體;.D·￠Ae"/>
          <w:szCs w:val="24"/>
        </w:rPr>
        <w:t>】約沙法囑咐他們說你們當敬畏耶和華，忠心誠實辦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0</w:t>
      </w:r>
      <w:r>
        <w:rPr>
          <w:rFonts w:ascii="標楷體;.D·￠Ae" w:hAnsi="標楷體;.D·￠Ae" w:cs="標楷體;.D·￠Ae" w:eastAsia="標楷體;.D·￠Ae"/>
          <w:szCs w:val="24"/>
        </w:rPr>
        <w:t>】住在各城裡你們的弟兄，若有爭訟的事來到你們這裡，或為流血，或犯律法、誡命、律例、典章，你們要警戒他們，免得他們得罪耶和華，以致他的忿怒臨到你們和你們的弟兄；這樣行，你們就沒有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1</w:t>
      </w:r>
      <w:r>
        <w:rPr>
          <w:rFonts w:ascii="標楷體;.D·￠Ae" w:hAnsi="標楷體;.D·￠Ae" w:cs="標楷體;.D·￠Ae" w:eastAsia="標楷體;.D·￠Ae"/>
          <w:szCs w:val="24"/>
        </w:rPr>
        <w:t>】凡屬耶和華的事，有大祭司亞瑪利雅管理你們；凡屬王的事，有猶大支派的族長以實瑪利的兒子西巴第雅管理你們；在你們面前有利未人作官長。你們應當壯膽辦事，願耶和華與善人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w:t>
      </w:r>
      <w:r>
        <w:rPr>
          <w:rFonts w:ascii="標楷體;.D·￠Ae" w:hAnsi="標楷體;.D·￠Ae" w:cs="標楷體;.D·￠Ae" w:eastAsia="標楷體;.D·￠Ae"/>
          <w:szCs w:val="24"/>
        </w:rPr>
        <w:t>】此後，摩押人和亞捫人，又有米烏尼人，一同來攻擊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w:t>
      </w:r>
      <w:r>
        <w:rPr>
          <w:rFonts w:ascii="標楷體;.D·￠Ae" w:hAnsi="標楷體;.D·￠Ae" w:cs="標楷體;.D·￠Ae" w:eastAsia="標楷體;.D·￠Ae"/>
          <w:szCs w:val="24"/>
        </w:rPr>
        <w:t>】有人來報告約沙法說從海外亞蘭（又作以東）那邊有大軍來攻擊你，如今他們在哈洗遜他瑪，就是隱基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w:t>
      </w:r>
      <w:r>
        <w:rPr>
          <w:rFonts w:ascii="標楷體;.D·￠Ae" w:hAnsi="標楷體;.D·￠Ae" w:cs="標楷體;.D·￠Ae" w:eastAsia="標楷體;.D·￠Ae"/>
          <w:szCs w:val="24"/>
        </w:rPr>
        <w:t>】約沙法便懼怕，定意尋求耶和華，在猶大全地宣告禁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4</w:t>
      </w:r>
      <w:r>
        <w:rPr>
          <w:rFonts w:ascii="標楷體;.D·￠Ae" w:hAnsi="標楷體;.D·￠Ae" w:cs="標楷體;.D·￠Ae" w:eastAsia="標楷體;.D·￠Ae"/>
          <w:szCs w:val="24"/>
        </w:rPr>
        <w:t>】於是猶大人聚會，求耶和華幫助。猶大各城都有人來尋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5</w:t>
      </w:r>
      <w:r>
        <w:rPr>
          <w:rFonts w:ascii="標楷體;.D·￠Ae" w:hAnsi="標楷體;.D·￠Ae" w:cs="標楷體;.D·￠Ae" w:eastAsia="標楷體;.D·￠Ae"/>
          <w:szCs w:val="24"/>
        </w:rPr>
        <w:t>】約沙法就在猶大和耶路撒冷的會中，站在耶和華殿的新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6</w:t>
      </w:r>
      <w:r>
        <w:rPr>
          <w:rFonts w:ascii="標楷體;.D·￠Ae" w:hAnsi="標楷體;.D·￠Ae" w:cs="標楷體;.D·￠Ae" w:eastAsia="標楷體;.D·￠Ae"/>
          <w:szCs w:val="24"/>
        </w:rPr>
        <w:t>】說耶和華我們列祖的神啊，你不是天上的神嗎？你不是萬邦萬國的主宰嗎？在你手中有大能大力，無人能抵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7</w:t>
      </w:r>
      <w:r>
        <w:rPr>
          <w:rFonts w:ascii="標楷體;.D·￠Ae" w:hAnsi="標楷體;.D·￠Ae" w:cs="標楷體;.D·￠Ae" w:eastAsia="標楷體;.D·￠Ae"/>
          <w:szCs w:val="24"/>
        </w:rPr>
        <w:t>】我們的神啊，你不是曾在你民以色列人面前驅逐這地的居民，將這地賜給你朋友亞伯拉罕的後裔永遠為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8</w:t>
      </w:r>
      <w:r>
        <w:rPr>
          <w:rFonts w:ascii="標楷體;.D·￠Ae" w:hAnsi="標楷體;.D·￠Ae" w:cs="標楷體;.D·￠Ae" w:eastAsia="標楷體;.D·￠Ae"/>
          <w:szCs w:val="24"/>
        </w:rPr>
        <w:t>】他們住在這地，又為你的名建造聖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9</w:t>
      </w:r>
      <w:r>
        <w:rPr>
          <w:rFonts w:ascii="標楷體;.D·￠Ae" w:hAnsi="標楷體;.D·￠Ae" w:cs="標楷體;.D·￠Ae" w:eastAsia="標楷體;.D·￠Ae"/>
          <w:szCs w:val="24"/>
        </w:rPr>
        <w:t>】‘倘有禍患臨到我們，或刀兵災殃，或瘟疫饑荒，我們在急難的時候，站在這殿前向你呼求，你必垂聽而拯救，因為你的名在這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0</w:t>
      </w:r>
      <w:r>
        <w:rPr>
          <w:rFonts w:ascii="標楷體;.D·￠Ae" w:hAnsi="標楷體;.D·￠Ae" w:cs="標楷體;.D·￠Ae" w:eastAsia="標楷體;.D·￠Ae"/>
          <w:szCs w:val="24"/>
        </w:rPr>
        <w:t>】從前以色列人埃及地的時候，你不容以色列人侵犯亞捫人、摩押人，和西珥山人，以色列人就離開他們，不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1</w:t>
      </w:r>
      <w:r>
        <w:rPr>
          <w:rFonts w:ascii="標楷體;.D·￠Ae" w:hAnsi="標楷體;.D·￠Ae" w:cs="標楷體;.D·￠Ae" w:eastAsia="標楷體;.D·￠Ae"/>
          <w:szCs w:val="24"/>
        </w:rPr>
        <w:t>】看哪，他們怎樣報復我們，要來驅逐我們離你的地，就是你賜給我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2</w:t>
      </w:r>
      <w:r>
        <w:rPr>
          <w:rFonts w:ascii="標楷體;.D·￠Ae" w:hAnsi="標楷體;.D·￠Ae" w:cs="標楷體;.D·￠Ae" w:eastAsia="標楷體;.D·￠Ae"/>
          <w:szCs w:val="24"/>
        </w:rPr>
        <w:t>】我們的　神啊，你不懲罰他們嗎？因為我們無力抵擋這來攻擊我們的大軍，我們也不知道怎樣行，我們的眼目單仰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3</w:t>
      </w:r>
      <w:r>
        <w:rPr>
          <w:rFonts w:ascii="標楷體;.D·￠Ae" w:hAnsi="標楷體;.D·￠Ae" w:cs="標楷體;.D·￠Ae" w:eastAsia="標楷體;.D·￠Ae"/>
          <w:szCs w:val="24"/>
        </w:rPr>
        <w:t>】猶大眾人和他們的嬰孩、妻子、兒女都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4</w:t>
      </w:r>
      <w:r>
        <w:rPr>
          <w:rFonts w:ascii="標楷體;.D·￠Ae" w:hAnsi="標楷體;.D·￠Ae" w:cs="標楷體;.D·￠Ae" w:eastAsia="標楷體;.D·￠Ae"/>
          <w:szCs w:val="24"/>
        </w:rPr>
        <w:t>】那時，耶和華的靈在會中臨到利未人亞薩的後裔瑪探雅的玄孫，耶利的曾孫，比拿雅的孫子，撒迦利雅的兒子雅哈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5</w:t>
      </w:r>
      <w:r>
        <w:rPr>
          <w:rFonts w:ascii="標楷體;.D·￠Ae" w:hAnsi="標楷體;.D·￠Ae" w:cs="標楷體;.D·￠Ae" w:eastAsia="標楷體;.D·￠Ae"/>
          <w:szCs w:val="24"/>
        </w:rPr>
        <w:t>】他說猶大眾人、耶路撒冷的居民，和約沙法王，你們請聽。耶和華對你們如此說不要因這大軍恐懼驚惶；因為勝敗不在乎你們，乃在乎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6</w:t>
      </w:r>
      <w:r>
        <w:rPr>
          <w:rFonts w:ascii="標楷體;.D·￠Ae" w:hAnsi="標楷體;.D·￠Ae" w:cs="標楷體;.D·￠Ae" w:eastAsia="標楷體;.D·￠Ae"/>
          <w:szCs w:val="24"/>
        </w:rPr>
        <w:t>】明日你們要下去迎敵，他們是從洗斯坡上來，你們必在耶魯伊勒曠野前的谷口遇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7</w:t>
      </w:r>
      <w:r>
        <w:rPr>
          <w:rFonts w:ascii="標楷體;.D·￠Ae" w:hAnsi="標楷體;.D·￠Ae" w:cs="標楷體;.D·￠Ae" w:eastAsia="標楷體;.D·￠Ae"/>
          <w:szCs w:val="24"/>
        </w:rPr>
        <w:t>】猶大和耶路撒冷人哪，這次你們不要爭戰，要擺陣站，看耶和華為你們施行拯救。不要恐懼，也不要驚惶。明日當去迎敵，因為耶和華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8</w:t>
      </w:r>
      <w:r>
        <w:rPr>
          <w:rFonts w:ascii="標楷體;.D·￠Ae" w:hAnsi="標楷體;.D·￠Ae" w:cs="標楷體;.D·￠Ae" w:eastAsia="標楷體;.D·￠Ae"/>
          <w:szCs w:val="24"/>
        </w:rPr>
        <w:t>】約沙法就面伏於地，猶大眾人和耶路撒冷的居民也俯伏在耶和華面前，叩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9</w:t>
      </w:r>
      <w:r>
        <w:rPr>
          <w:rFonts w:ascii="標楷體;.D·￠Ae" w:hAnsi="標楷體;.D·￠Ae" w:cs="標楷體;.D·￠Ae" w:eastAsia="標楷體;.D·￠Ae"/>
          <w:szCs w:val="24"/>
        </w:rPr>
        <w:t>】哥轄族和可拉族的利未人都起來，用極大的聲音讚美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0</w:t>
      </w:r>
      <w:r>
        <w:rPr>
          <w:rFonts w:ascii="標楷體;.D·￠Ae" w:hAnsi="標楷體;.D·￠Ae" w:cs="標楷體;.D·￠Ae" w:eastAsia="標楷體;.D·￠Ae"/>
          <w:szCs w:val="24"/>
        </w:rPr>
        <w:t>】次日清早，眾人起來往提哥亞的曠野去。去的時候，約沙法站著說猶大人和耶路撒冷的居民哪，要聽我說信耶和華你們的神就必立穩；信他的先知就必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1</w:t>
      </w:r>
      <w:r>
        <w:rPr>
          <w:rFonts w:ascii="標楷體;.D·￠Ae" w:hAnsi="標楷體;.D·￠Ae" w:cs="標楷體;.D·￠Ae" w:eastAsia="標楷體;.D·￠Ae"/>
          <w:szCs w:val="24"/>
        </w:rPr>
        <w:t>】約沙法既與民商議了，就設立歌唱的人，頌讚耶和華，使他們穿上聖潔的禮服，走在軍前讚美耶和華說當稱謝耶和華，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2</w:t>
      </w:r>
      <w:r>
        <w:rPr>
          <w:rFonts w:ascii="標楷體;.D·￠Ae" w:hAnsi="標楷體;.D·￠Ae" w:cs="標楷體;.D·￠Ae" w:eastAsia="標楷體;.D·￠Ae"/>
          <w:szCs w:val="24"/>
        </w:rPr>
        <w:t>】眾人方唱歌讚美的時候，耶和華就派伏兵擊殺那來攻擊猶大人的亞捫人、摩押人，和西珥山人，他們就被打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3</w:t>
      </w:r>
      <w:r>
        <w:rPr>
          <w:rFonts w:ascii="標楷體;.D·￠Ae" w:hAnsi="標楷體;.D·￠Ae" w:cs="標楷體;.D·￠Ae" w:eastAsia="標楷體;.D·￠Ae"/>
          <w:szCs w:val="24"/>
        </w:rPr>
        <w:t>】因為亞捫人和摩押人起來，擊殺住西珥山的人，將他們滅盡；滅盡住西珥山的人之後，他們又彼此自相擊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4</w:t>
      </w:r>
      <w:r>
        <w:rPr>
          <w:rFonts w:ascii="標楷體;.D·￠Ae" w:hAnsi="標楷體;.D·￠Ae" w:cs="標楷體;.D·￠Ae" w:eastAsia="標楷體;.D·￠Ae"/>
          <w:szCs w:val="24"/>
        </w:rPr>
        <w:t>】猶大人來到曠野的望樓，向那大軍觀看，見屍橫遍地，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5</w:t>
      </w:r>
      <w:r>
        <w:rPr>
          <w:rFonts w:ascii="標楷體;.D·￠Ae" w:hAnsi="標楷體;.D·￠Ae" w:cs="標楷體;.D·￠Ae" w:eastAsia="標楷體;.D·￠Ae"/>
          <w:szCs w:val="24"/>
        </w:rPr>
        <w:t>】約沙法和他的百姓就來收取敵人的財物，在屍首中見了許多財物、珍寶，他們剝脫下來的多得不可攜帶；因為甚多，直收取了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6</w:t>
      </w:r>
      <w:r>
        <w:rPr>
          <w:rFonts w:ascii="標楷體;.D·￠Ae" w:hAnsi="標楷體;.D·￠Ae" w:cs="標楷體;.D·￠Ae" w:eastAsia="標楷體;.D·￠Ae"/>
          <w:szCs w:val="24"/>
        </w:rPr>
        <w:t>】第四日眾人聚集在比拉迦（就是稱頌的意思）谷，在那裡稱頌耶和華。因此那地方名叫比拉迦谷，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7</w:t>
      </w:r>
      <w:r>
        <w:rPr>
          <w:rFonts w:ascii="標楷體;.D·￠Ae" w:hAnsi="標楷體;.D·￠Ae" w:cs="標楷體;.D·￠Ae" w:eastAsia="標楷體;.D·￠Ae"/>
          <w:szCs w:val="24"/>
        </w:rPr>
        <w:t>】猶大人和耶路撒冷人都歡歡喜喜地回耶路撒冷，約沙法率領他們；因為耶和華使他們戰勝仇敵，就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8</w:t>
      </w:r>
      <w:r>
        <w:rPr>
          <w:rFonts w:ascii="標楷體;.D·￠Ae" w:hAnsi="標楷體;.D·￠Ae" w:cs="標楷體;.D·￠Ae" w:eastAsia="標楷體;.D·￠Ae"/>
          <w:szCs w:val="24"/>
        </w:rPr>
        <w:t>】他們彈琴、鼓瑟、吹號來到耶路撒冷，進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9</w:t>
      </w:r>
      <w:r>
        <w:rPr>
          <w:rFonts w:ascii="標楷體;.D·￠Ae" w:hAnsi="標楷體;.D·￠Ae" w:cs="標楷體;.D·￠Ae" w:eastAsia="標楷體;.D·￠Ae"/>
          <w:szCs w:val="24"/>
        </w:rPr>
        <w:t>】列邦諸國聽見耶和華戰敗以色列的仇敵，就甚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0</w:t>
      </w:r>
      <w:r>
        <w:rPr>
          <w:rFonts w:ascii="標楷體;.D·￠Ae" w:hAnsi="標楷體;.D·￠Ae" w:cs="標楷體;.D·￠Ae" w:eastAsia="標楷體;.D·￠Ae"/>
          <w:szCs w:val="24"/>
        </w:rPr>
        <w:t>】這樣，約沙法的國得享太平，因為神賜他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1</w:t>
      </w:r>
      <w:r>
        <w:rPr>
          <w:rFonts w:ascii="標楷體;.D·￠Ae" w:hAnsi="標楷體;.D·￠Ae" w:cs="標楷體;.D·￠Ae" w:eastAsia="標楷體;.D·￠Ae"/>
          <w:szCs w:val="24"/>
        </w:rPr>
        <w:t>】約沙法作猶大王，登基的時候年三十五歲，在耶路撒冷作王二十五年。他母親名叫阿蘇巴，乃示利希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2</w:t>
      </w:r>
      <w:r>
        <w:rPr>
          <w:rFonts w:ascii="標楷體;.D·￠Ae" w:hAnsi="標楷體;.D·￠Ae" w:cs="標楷體;.D·￠Ae" w:eastAsia="標楷體;.D·￠Ae"/>
          <w:szCs w:val="24"/>
        </w:rPr>
        <w:t>】約沙法效法他父亞撒所行的，不偏左右，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3</w:t>
      </w:r>
      <w:r>
        <w:rPr>
          <w:rFonts w:ascii="標楷體;.D·￠Ae" w:hAnsi="標楷體;.D·￠Ae" w:cs="標楷體;.D·￠Ae" w:eastAsia="標楷體;.D·￠Ae"/>
          <w:szCs w:val="24"/>
        </w:rPr>
        <w:t>】只是邱壇還沒有廢去，百姓也沒有立定心意歸向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4</w:t>
      </w:r>
      <w:r>
        <w:rPr>
          <w:rFonts w:ascii="標楷體;.D·￠Ae" w:hAnsi="標楷體;.D·￠Ae" w:cs="標楷體;.D·￠Ae" w:eastAsia="標楷體;.D·￠Ae"/>
          <w:szCs w:val="24"/>
        </w:rPr>
        <w:t>】約沙法其餘的事，自始至終都寫在哈拿尼的兒子耶戶的書上，也載入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5</w:t>
      </w:r>
      <w:r>
        <w:rPr>
          <w:rFonts w:ascii="標楷體;.D·￠Ae" w:hAnsi="標楷體;.D·￠Ae" w:cs="標楷體;.D·￠Ae" w:eastAsia="標楷體;.D·￠Ae"/>
          <w:szCs w:val="24"/>
        </w:rPr>
        <w:t>】此後，猶大王約沙法與以色列王亞哈謝交好；亞哈謝行惡太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6</w:t>
      </w:r>
      <w:r>
        <w:rPr>
          <w:rFonts w:ascii="標楷體;.D·￠Ae" w:hAnsi="標楷體;.D·￠Ae" w:cs="標楷體;.D·￠Ae" w:eastAsia="標楷體;.D·￠Ae"/>
          <w:szCs w:val="24"/>
        </w:rPr>
        <w:t>】二王合夥造船要往他施去，遂在以旬迦別造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7</w:t>
      </w:r>
      <w:r>
        <w:rPr>
          <w:rFonts w:ascii="標楷體;.D·￠Ae" w:hAnsi="標楷體;.D·￠Ae" w:cs="標楷體;.D·￠Ae" w:eastAsia="標楷體;.D·￠Ae"/>
          <w:szCs w:val="24"/>
        </w:rPr>
        <w:t>】那時，瑪利沙人、多大瓦的兒子以利以謝向約沙法預言說因你與亞哈謝交好，耶和華必破壞你所造的。後來那船果然破壞，不能往他施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w:t>
      </w:r>
      <w:r>
        <w:rPr>
          <w:rFonts w:ascii="標楷體;.D·￠Ae" w:hAnsi="標楷體;.D·￠Ae" w:cs="標楷體;.D·￠Ae" w:eastAsia="標楷體;.D·￠Ae"/>
          <w:szCs w:val="24"/>
        </w:rPr>
        <w:t>】約沙法與他列祖同睡，葬在大衛城他列祖的墳地裡。他兒子約蘭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2</w:t>
      </w:r>
      <w:r>
        <w:rPr>
          <w:rFonts w:ascii="標楷體;.D·￠Ae" w:hAnsi="標楷體;.D·￠Ae" w:cs="標楷體;.D·￠Ae" w:eastAsia="標楷體;.D·￠Ae"/>
          <w:szCs w:val="24"/>
        </w:rPr>
        <w:t>】約蘭有幾個兄弟，就是約沙法的兒子亞撒利雅、耶歇、撒迦利雅、亞撒利雅、米迦勒、示法提雅。這都是猶大王約沙法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3</w:t>
      </w:r>
      <w:r>
        <w:rPr>
          <w:rFonts w:ascii="標楷體;.D·￠Ae" w:hAnsi="標楷體;.D·￠Ae" w:cs="標楷體;.D·￠Ae" w:eastAsia="標楷體;.D·￠Ae"/>
          <w:szCs w:val="24"/>
        </w:rPr>
        <w:t>】他們的父親將許多金銀、財寶，和猶大地的堅固城賜給他們；但將國賜給約蘭，因為他是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4</w:t>
      </w:r>
      <w:r>
        <w:rPr>
          <w:rFonts w:ascii="標楷體;.D·￠Ae" w:hAnsi="標楷體;.D·￠Ae" w:cs="標楷體;.D·￠Ae" w:eastAsia="標楷體;.D·￠Ae"/>
          <w:szCs w:val="24"/>
        </w:rPr>
        <w:t>】約蘭興起坐他父的位，奮勇自強，就用刀殺了他的眾兄弟和以色列的幾個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5</w:t>
      </w:r>
      <w:r>
        <w:rPr>
          <w:rFonts w:ascii="標楷體;.D·￠Ae" w:hAnsi="標楷體;.D·￠Ae" w:cs="標楷體;.D·￠Ae" w:eastAsia="標楷體;.D·￠Ae"/>
          <w:szCs w:val="24"/>
        </w:rPr>
        <w:t>】約蘭登基的時候年三十二歲，在耶路撒冷作王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6</w:t>
      </w:r>
      <w:r>
        <w:rPr>
          <w:rFonts w:ascii="標楷體;.D·￠Ae" w:hAnsi="標楷體;.D·￠Ae" w:cs="標楷體;.D·￠Ae" w:eastAsia="標楷體;.D·￠Ae"/>
          <w:szCs w:val="24"/>
        </w:rPr>
        <w:t>】他行以色列諸王的道，與亞哈家一樣；因他娶了亞哈的女兒為妻，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7</w:t>
      </w:r>
      <w:r>
        <w:rPr>
          <w:rFonts w:ascii="標楷體;.D·￠Ae" w:hAnsi="標楷體;.D·￠Ae" w:cs="標楷體;.D·￠Ae" w:eastAsia="標楷體;.D·￠Ae"/>
          <w:szCs w:val="24"/>
        </w:rPr>
        <w:t>】耶和華卻因自己與大衛所立的約，不肯滅大衛的家，照他所應許的，永遠賜燈光與大衛和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8</w:t>
      </w:r>
      <w:r>
        <w:rPr>
          <w:rFonts w:ascii="標楷體;.D·￠Ae" w:hAnsi="標楷體;.D·￠Ae" w:cs="標楷體;.D·￠Ae" w:eastAsia="標楷體;.D·￠Ae"/>
          <w:szCs w:val="24"/>
        </w:rPr>
        <w:t>】約蘭年間，以東人背叛猶大，脫離他的權下，自己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9</w:t>
      </w:r>
      <w:r>
        <w:rPr>
          <w:rFonts w:ascii="標楷體;.D·￠Ae" w:hAnsi="標楷體;.D·￠Ae" w:cs="標楷體;.D·￠Ae" w:eastAsia="標楷體;.D·￠Ae"/>
          <w:szCs w:val="24"/>
        </w:rPr>
        <w:t>】約蘭就率領軍長和所有的戰車，夜間起來，攻擊圍困他的以東人和車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0</w:t>
      </w:r>
      <w:r>
        <w:rPr>
          <w:rFonts w:ascii="標楷體;.D·￠Ae" w:hAnsi="標楷體;.D·￠Ae" w:cs="標楷體;.D·￠Ae" w:eastAsia="標楷體;.D·￠Ae"/>
          <w:szCs w:val="24"/>
        </w:rPr>
        <w:t>】這樣，以東人背叛猶大，脫離他的權下，直到今日。那時，立拿人也背叛了，因為約蘭離棄耶和華他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1</w:t>
      </w:r>
      <w:r>
        <w:rPr>
          <w:rFonts w:ascii="標楷體;.D·￠Ae" w:hAnsi="標楷體;.D·￠Ae" w:cs="標楷體;.D·￠Ae" w:eastAsia="標楷體;.D·￠Ae"/>
          <w:szCs w:val="24"/>
        </w:rPr>
        <w:t>】他又在猶大諸山建築邱壇，使耶路撒冷的居民行邪淫，誘惑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2</w:t>
      </w:r>
      <w:r>
        <w:rPr>
          <w:rFonts w:ascii="標楷體;.D·￠Ae" w:hAnsi="標楷體;.D·￠Ae" w:cs="標楷體;.D·￠Ae" w:eastAsia="標楷體;.D·￠Ae"/>
          <w:szCs w:val="24"/>
        </w:rPr>
        <w:t>】先知以利亞達信與約蘭說耶和華你祖大衛的神如此說‘因為你不行你父約沙法和猶大王亞撒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3</w:t>
      </w:r>
      <w:r>
        <w:rPr>
          <w:rFonts w:ascii="標楷體;.D·￠Ae" w:hAnsi="標楷體;.D·￠Ae" w:cs="標楷體;.D·￠Ae" w:eastAsia="標楷體;.D·￠Ae"/>
          <w:szCs w:val="24"/>
        </w:rPr>
        <w:t>】乃行以色列諸王的道，使猶大人和耶路撒冷的居民行邪淫，象亞哈家一樣，又殺了你父家比你好的諸兄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4</w:t>
      </w:r>
      <w:r>
        <w:rPr>
          <w:rFonts w:ascii="標楷體;.D·￠Ae" w:hAnsi="標楷體;.D·￠Ae" w:cs="標楷體;.D·￠Ae" w:eastAsia="標楷體;.D·￠Ae"/>
          <w:szCs w:val="24"/>
        </w:rPr>
        <w:t>】故此，耶和華降大災與你的百姓和你的妻子、兒女，並你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5</w:t>
      </w:r>
      <w:r>
        <w:rPr>
          <w:rFonts w:ascii="標楷體;.D·￠Ae" w:hAnsi="標楷體;.D·￠Ae" w:cs="標楷體;.D·￠Ae" w:eastAsia="標楷體;.D·￠Ae"/>
          <w:szCs w:val="24"/>
        </w:rPr>
        <w:t>】你的腸子必患病，日加沉重，以致你的腸子墜落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6</w:t>
      </w:r>
      <w:r>
        <w:rPr>
          <w:rFonts w:ascii="標楷體;.D·￠Ae" w:hAnsi="標楷體;.D·￠Ae" w:cs="標楷體;.D·￠Ae" w:eastAsia="標楷體;.D·￠Ae"/>
          <w:szCs w:val="24"/>
        </w:rPr>
        <w:t>】以後，耶和華激動非利士人和靠近古實的阿拉伯人來攻擊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7</w:t>
      </w:r>
      <w:r>
        <w:rPr>
          <w:rFonts w:ascii="標楷體;.D·￠Ae" w:hAnsi="標楷體;.D·￠Ae" w:cs="標楷體;.D·￠Ae" w:eastAsia="標楷體;.D·￠Ae"/>
          <w:szCs w:val="24"/>
        </w:rPr>
        <w:t>】他們上來攻擊猶大，侵入境內，擄掠了王宮裡所有的財貨和他的妻子、兒女，除了他小兒子約哈斯（又名亞哈謝）之外，沒有留下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8</w:t>
      </w:r>
      <w:r>
        <w:rPr>
          <w:rFonts w:ascii="標楷體;.D·￠Ae" w:hAnsi="標楷體;.D·￠Ae" w:cs="標楷體;.D·￠Ae" w:eastAsia="標楷體;.D·￠Ae"/>
          <w:szCs w:val="24"/>
        </w:rPr>
        <w:t>】這些事以後，耶和華使約蘭的腸子患不能醫治的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9</w:t>
      </w:r>
      <w:r>
        <w:rPr>
          <w:rFonts w:ascii="標楷體;.D·￠Ae" w:hAnsi="標楷體;.D·￠Ae" w:cs="標楷體;.D·￠Ae" w:eastAsia="標楷體;.D·￠Ae"/>
          <w:szCs w:val="24"/>
        </w:rPr>
        <w:t>】他患此病纏綿日久，過了二年，腸子墜落下來，病重而死。他的民沒有為他燒什麼物件，像從前為他列祖所燒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20</w:t>
      </w:r>
      <w:r>
        <w:rPr>
          <w:rFonts w:ascii="標楷體;.D·￠Ae" w:hAnsi="標楷體;.D·￠Ae" w:cs="標楷體;.D·￠Ae" w:eastAsia="標楷體;.D·￠Ae"/>
          <w:szCs w:val="24"/>
        </w:rPr>
        <w:t>】約蘭登基的時候年三十二歲，在耶路撒冷作王八年。他去世無人思慕，眾人葬他在大衛城，只是不在列王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w:t>
      </w:r>
      <w:r>
        <w:rPr>
          <w:rFonts w:ascii="標楷體;.D·￠Ae" w:hAnsi="標楷體;.D·￠Ae" w:cs="標楷體;.D·￠Ae" w:eastAsia="標楷體;.D·￠Ae"/>
          <w:szCs w:val="24"/>
        </w:rPr>
        <w:t>】耶路撒冷的居民立約蘭的小兒子亞哈謝接續他作王；因為跟隨阿拉伯人來攻營的軍兵曾殺了亞哈謝的眾兄長。這樣，猶大王約蘭的兒子亞哈謝作了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2</w:t>
      </w:r>
      <w:r>
        <w:rPr>
          <w:rFonts w:ascii="標楷體;.D·￠Ae" w:hAnsi="標楷體;.D·￠Ae" w:cs="標楷體;.D·￠Ae" w:eastAsia="標楷體;.D·￠Ae"/>
          <w:szCs w:val="24"/>
        </w:rPr>
        <w:t>】亞哈謝登基的時候年四十二歲（列王下八章二十六節作二十二歲），在耶路撒冷作王一年。他母親名叫亞他利雅，是暗利的孫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3</w:t>
      </w:r>
      <w:r>
        <w:rPr>
          <w:rFonts w:ascii="標楷體;.D·￠Ae" w:hAnsi="標楷體;.D·￠Ae" w:cs="標楷體;.D·￠Ae" w:eastAsia="標楷體;.D·￠Ae"/>
          <w:szCs w:val="24"/>
        </w:rPr>
        <w:t>】亞哈謝也行亞哈家的道；因為他母親給他主謀，使他行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4</w:t>
      </w:r>
      <w:r>
        <w:rPr>
          <w:rFonts w:ascii="標楷體;.D·￠Ae" w:hAnsi="標楷體;.D·￠Ae" w:cs="標楷體;.D·￠Ae" w:eastAsia="標楷體;.D·￠Ae"/>
          <w:szCs w:val="24"/>
        </w:rPr>
        <w:t>】他行耶和華眼中看為惡的事，象亞哈家一樣；因他父親死後有亞哈家的人給他主謀，以致敗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5</w:t>
      </w:r>
      <w:r>
        <w:rPr>
          <w:rFonts w:ascii="標楷體;.D·￠Ae" w:hAnsi="標楷體;.D·￠Ae" w:cs="標楷體;.D·￠Ae" w:eastAsia="標楷體;.D·￠Ae"/>
          <w:szCs w:val="24"/>
        </w:rPr>
        <w:t>】他聽從亞哈家的計謀，同以色列王亞哈的兒子約蘭往基列的拉末去，與亞蘭王哈薛爭戰；亞蘭人打傷了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6</w:t>
      </w:r>
      <w:r>
        <w:rPr>
          <w:rFonts w:ascii="標楷體;.D·￠Ae" w:hAnsi="標楷體;.D·￠Ae" w:cs="標楷體;.D·￠Ae" w:eastAsia="標楷體;.D·￠Ae"/>
          <w:szCs w:val="24"/>
        </w:rPr>
        <w:t>】約蘭回到耶斯列，醫治在拉末與亞蘭王哈薛打仗所受的傷，猶大王約蘭的兒子亞撒利雅（即亞哈謝）因為亞哈的兒子約蘭病了，就下到耶斯列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7</w:t>
      </w:r>
      <w:r>
        <w:rPr>
          <w:rFonts w:ascii="標楷體;.D·￠Ae" w:hAnsi="標楷體;.D·￠Ae" w:cs="標楷體;.D·￠Ae" w:eastAsia="標楷體;.D·￠Ae"/>
          <w:szCs w:val="24"/>
        </w:rPr>
        <w:t>】亞哈謝去見約蘭就被害了，這是乎神；因為他到了，就同約蘭去攻擊甯示的孫子耶戶。這耶戶是耶和華所膏、使他剪除亞哈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8</w:t>
      </w:r>
      <w:r>
        <w:rPr>
          <w:rFonts w:ascii="標楷體;.D·￠Ae" w:hAnsi="標楷體;.D·￠Ae" w:cs="標楷體;.D·￠Ae" w:eastAsia="標楷體;.D·￠Ae"/>
          <w:szCs w:val="24"/>
        </w:rPr>
        <w:t>】耶戶討亞哈家罪的時候，遇見猶大的眾首領和亞哈謝的眾侄子服事亞哈謝，就把他們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9</w:t>
      </w:r>
      <w:r>
        <w:rPr>
          <w:rFonts w:ascii="標楷體;.D·￠Ae" w:hAnsi="標楷體;.D·￠Ae" w:cs="標楷體;.D·￠Ae" w:eastAsia="標楷體;.D·￠Ae"/>
          <w:szCs w:val="24"/>
        </w:rPr>
        <w:t>】亞哈謝藏在撒瑪利亞，耶戶尋找他，眾人將他拿住，送到耶戶那裡，就殺了他，將他葬埋；因他們說，他是那盡心尋求耶和華之約沙法的兒子。這樣，亞哈謝的家無力保守國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0</w:t>
      </w:r>
      <w:r>
        <w:rPr>
          <w:rFonts w:ascii="標楷體;.D·￠Ae" w:hAnsi="標楷體;.D·￠Ae" w:cs="標楷體;.D·￠Ae" w:eastAsia="標楷體;.D·￠Ae"/>
          <w:szCs w:val="24"/>
        </w:rPr>
        <w:t>】亞哈謝的母親亞他利雅見她兒子死了，就起來剿滅猶大王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1</w:t>
      </w:r>
      <w:r>
        <w:rPr>
          <w:rFonts w:ascii="標楷體;.D·￠Ae" w:hAnsi="標楷體;.D·￠Ae" w:cs="標楷體;.D·￠Ae" w:eastAsia="標楷體;.D·￠Ae"/>
          <w:szCs w:val="24"/>
        </w:rPr>
        <w:t>】但王的女兒約示巴將亞哈謝的兒子約阿施從那被殺的王子中偷來，把他和他的乳母都藏在臥房裡。約示巴是約蘭王的女兒，亞哈謝的妹子，祭司耶何耶大的妻。她收藏約阿施，躲避亞他利雅，免得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2</w:t>
      </w:r>
      <w:r>
        <w:rPr>
          <w:rFonts w:ascii="標楷體;.D·￠Ae" w:hAnsi="標楷體;.D·￠Ae" w:cs="標楷體;.D·￠Ae" w:eastAsia="標楷體;.D·￠Ae"/>
          <w:szCs w:val="24"/>
        </w:rPr>
        <w:t>】約阿施和她們一同藏在神殿裡六年；亞他利雅篡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w:t>
      </w:r>
      <w:r>
        <w:rPr>
          <w:rFonts w:ascii="標楷體;.D·￠Ae" w:hAnsi="標楷體;.D·￠Ae" w:cs="標楷體;.D·￠Ae" w:eastAsia="標楷體;.D·￠Ae"/>
          <w:szCs w:val="24"/>
        </w:rPr>
        <w:t>】第七年，耶何耶大奮勇自強，將百夫長耶羅罕的兒子亞撒利雅，約哈難的兒子以實瑪利，俄備得的兒子亞撒利雅，亞大雅的兒子瑪西雅，細基利的兒子以利沙法召來，與他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w:t>
      </w:r>
      <w:r>
        <w:rPr>
          <w:rFonts w:ascii="標楷體;.D·￠Ae" w:hAnsi="標楷體;.D·￠Ae" w:cs="標楷體;.D·￠Ae" w:eastAsia="標楷體;.D·￠Ae"/>
          <w:szCs w:val="24"/>
        </w:rPr>
        <w:t>】他們走遍猶大，從猶大各城裡招聚利未人和以色列的眾族長到耶路撒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3</w:t>
      </w:r>
      <w:r>
        <w:rPr>
          <w:rFonts w:ascii="標楷體;.D·￠Ae" w:hAnsi="標楷體;.D·￠Ae" w:cs="標楷體;.D·￠Ae" w:eastAsia="標楷體;.D·￠Ae"/>
          <w:szCs w:val="24"/>
        </w:rPr>
        <w:t>】會眾在神殿裡與王立約。耶何耶大對他們說看哪，王的兒子必當作王，正如耶和華指著大衛子孫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4</w:t>
      </w:r>
      <w:r>
        <w:rPr>
          <w:rFonts w:ascii="標楷體;.D·￠Ae" w:hAnsi="標楷體;.D·￠Ae" w:cs="標楷體;.D·￠Ae" w:eastAsia="標楷體;.D·￠Ae"/>
          <w:szCs w:val="24"/>
        </w:rPr>
        <w:t>】又說你們當這樣行祭司和利未人凡安息日進班的，三分之一要把守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5</w:t>
      </w:r>
      <w:r>
        <w:rPr>
          <w:rFonts w:ascii="標楷體;.D·￠Ae" w:hAnsi="標楷體;.D·￠Ae" w:cs="標楷體;.D·￠Ae" w:eastAsia="標楷體;.D·￠Ae"/>
          <w:szCs w:val="24"/>
        </w:rPr>
        <w:t>】三分之一要在王宮，三分之一要在基址門；眾百姓要在耶和華殿的院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6</w:t>
      </w:r>
      <w:r>
        <w:rPr>
          <w:rFonts w:ascii="標楷體;.D·￠Ae" w:hAnsi="標楷體;.D·￠Ae" w:cs="標楷體;.D·￠Ae" w:eastAsia="標楷體;.D·￠Ae"/>
          <w:szCs w:val="24"/>
        </w:rPr>
        <w:t>】除了祭司和供職的利未人之外，不准別人進耶和華的殿；惟獨他們可以進去，因為他們聖潔。眾百姓要遵守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7</w:t>
      </w:r>
      <w:r>
        <w:rPr>
          <w:rFonts w:ascii="標楷體;.D·￠Ae" w:hAnsi="標楷體;.D·￠Ae" w:cs="標楷體;.D·￠Ae" w:eastAsia="標楷體;.D·￠Ae"/>
          <w:szCs w:val="24"/>
        </w:rPr>
        <w:t>】利未人要手中各拿兵器，四圍護衛王；凡擅入殿宇的，必當治死。王入的時候，你們當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8</w:t>
      </w:r>
      <w:r>
        <w:rPr>
          <w:rFonts w:ascii="標楷體;.D·￠Ae" w:hAnsi="標楷體;.D·￠Ae" w:cs="標楷體;.D·￠Ae" w:eastAsia="標楷體;.D·￠Ae"/>
          <w:szCs w:val="24"/>
        </w:rPr>
        <w:t>】利未人和猶大眾人都照著祭司耶何耶大一切所吩咐的去行，各帶所管安息日進班班的人來，因為祭司耶何耶大不許他們下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9</w:t>
      </w:r>
      <w:r>
        <w:rPr>
          <w:rFonts w:ascii="標楷體;.D·￠Ae" w:hAnsi="標楷體;.D·￠Ae" w:cs="標楷體;.D·￠Ae" w:eastAsia="標楷體;.D·￠Ae"/>
          <w:szCs w:val="24"/>
        </w:rPr>
        <w:t>】祭司耶何耶大便將神殿裡所藏大衛王的槍、盾牌、擋牌交給百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0</w:t>
      </w:r>
      <w:r>
        <w:rPr>
          <w:rFonts w:ascii="標楷體;.D·￠Ae" w:hAnsi="標楷體;.D·￠Ae" w:cs="標楷體;.D·￠Ae" w:eastAsia="標楷體;.D·￠Ae"/>
          <w:szCs w:val="24"/>
        </w:rPr>
        <w:t>】又分派眾民手中各拿兵器，在壇和殿那裡，從殿右直到殿左，站在王子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1</w:t>
      </w:r>
      <w:r>
        <w:rPr>
          <w:rFonts w:ascii="標楷體;.D·￠Ae" w:hAnsi="標楷體;.D·￠Ae" w:cs="標楷體;.D·￠Ae" w:eastAsia="標楷體;.D·￠Ae"/>
          <w:szCs w:val="24"/>
        </w:rPr>
        <w:t>】於是領王子來，給他戴上冠冕，將律法書交給他，立他作王。耶何耶大和眾子膏他，眾人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2</w:t>
      </w:r>
      <w:r>
        <w:rPr>
          <w:rFonts w:ascii="標楷體;.D·￠Ae" w:hAnsi="標楷體;.D·￠Ae" w:cs="標楷體;.D·￠Ae" w:eastAsia="標楷體;.D·￠Ae"/>
          <w:szCs w:val="24"/>
        </w:rPr>
        <w:t>】亞他利雅聽見民奔走讚美王的聲音，就到民那裡，進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4</w:t>
      </w:r>
      <w:r>
        <w:rPr>
          <w:rFonts w:ascii="標楷體;.D·￠Ae" w:hAnsi="標楷體;.D·￠Ae" w:cs="標楷體;.D·￠Ae" w:eastAsia="標楷體;.D·￠Ae"/>
          <w:szCs w:val="24"/>
        </w:rPr>
        <w:t>】祭司耶何耶大帶管轄軍兵的百夫長來，吩咐他們說將她趕到班外，凡跟隨她的必用刀殺死！因為祭司說不可在耶和華殿裡殺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5</w:t>
      </w:r>
      <w:r>
        <w:rPr>
          <w:rFonts w:ascii="標楷體;.D·￠Ae" w:hAnsi="標楷體;.D·￠Ae" w:cs="標楷體;.D·￠Ae" w:eastAsia="標楷體;.D·￠Ae"/>
          <w:szCs w:val="24"/>
        </w:rPr>
        <w:t>】眾兵就閃開，讓她去；她走到王宮的馬門，便在那裡把她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6</w:t>
      </w:r>
      <w:r>
        <w:rPr>
          <w:rFonts w:ascii="標楷體;.D·￠Ae" w:hAnsi="標楷體;.D·￠Ae" w:cs="標楷體;.D·￠Ae" w:eastAsia="標楷體;.D·￠Ae"/>
          <w:szCs w:val="24"/>
        </w:rPr>
        <w:t>】耶何耶大與眾民和王立約，都要作耶和華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7</w:t>
      </w:r>
      <w:r>
        <w:rPr>
          <w:rFonts w:ascii="標楷體;.D·￠Ae" w:hAnsi="標楷體;.D·￠Ae" w:cs="標楷體;.D·￠Ae" w:eastAsia="標楷體;.D·￠Ae"/>
          <w:szCs w:val="24"/>
        </w:rPr>
        <w:t>】於是眾民都到巴力廟，拆毀了廟，打碎壇和像，又在壇前將巴力的祭司瑪坦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8</w:t>
      </w:r>
      <w:r>
        <w:rPr>
          <w:rFonts w:ascii="標楷體;.D·￠Ae" w:hAnsi="標楷體;.D·￠Ae" w:cs="標楷體;.D·￠Ae" w:eastAsia="標楷體;.D·￠Ae"/>
          <w:szCs w:val="24"/>
        </w:rPr>
        <w:t>】耶何耶大派官看守耶和華的殿，是在祭司利未人手下。這祭司利未人是大衛分派在耶和華殿中、照摩西律法上所寫的，給耶和華獻燔祭，又按大衛所定的例，歡樂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9</w:t>
      </w:r>
      <w:r>
        <w:rPr>
          <w:rFonts w:ascii="標楷體;.D·￠Ae" w:hAnsi="標楷體;.D·￠Ae" w:cs="標楷體;.D·￠Ae" w:eastAsia="標楷體;.D·￠Ae"/>
          <w:szCs w:val="24"/>
        </w:rPr>
        <w:t>】且設立守門的把守耶和華殿的各門，無論為何事，不潔淨的人都不准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0</w:t>
      </w:r>
      <w:r>
        <w:rPr>
          <w:rFonts w:ascii="標楷體;.D·￠Ae" w:hAnsi="標楷體;.D·￠Ae" w:cs="標楷體;.D·￠Ae" w:eastAsia="標楷體;.D·￠Ae"/>
          <w:szCs w:val="24"/>
        </w:rPr>
        <w:t>】又率領百夫長和貴胄，與民間的官長，並國中的眾民，請王從耶和華殿下來，由上門進入王宮，立王坐在國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1</w:t>
      </w:r>
      <w:r>
        <w:rPr>
          <w:rFonts w:ascii="標楷體;.D·￠Ae" w:hAnsi="標楷體;.D·￠Ae" w:cs="標楷體;.D·￠Ae" w:eastAsia="標楷體;.D·￠Ae"/>
          <w:szCs w:val="24"/>
        </w:rPr>
        <w:t>】國民都歡樂，合城都安靜。眾人已將亞他利雅用刀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w:t>
      </w:r>
      <w:r>
        <w:rPr>
          <w:rFonts w:ascii="標楷體;.D·￠Ae" w:hAnsi="標楷體;.D·￠Ae" w:cs="標楷體;.D·￠Ae" w:eastAsia="標楷體;.D·￠Ae"/>
          <w:szCs w:val="24"/>
        </w:rPr>
        <w:t>】約阿施登基的時候年七歲，在耶路撒冷作王四十年。他母親名叫西比亞，是別是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w:t>
      </w:r>
      <w:r>
        <w:rPr>
          <w:rFonts w:ascii="標楷體;.D·￠Ae" w:hAnsi="標楷體;.D·￠Ae" w:cs="標楷體;.D·￠Ae" w:eastAsia="標楷體;.D·￠Ae"/>
          <w:szCs w:val="24"/>
        </w:rPr>
        <w:t>】祭司耶何耶大在世的時候，約阿施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3</w:t>
      </w:r>
      <w:r>
        <w:rPr>
          <w:rFonts w:ascii="標楷體;.D·￠Ae" w:hAnsi="標楷體;.D·￠Ae" w:cs="標楷體;.D·￠Ae" w:eastAsia="標楷體;.D·￠Ae"/>
          <w:szCs w:val="24"/>
        </w:rPr>
        <w:t>】耶何耶大為他娶了兩個妻，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4</w:t>
      </w:r>
      <w:r>
        <w:rPr>
          <w:rFonts w:ascii="標楷體;.D·￠Ae" w:hAnsi="標楷體;.D·￠Ae" w:cs="標楷體;.D·￠Ae" w:eastAsia="標楷體;.D·￠Ae"/>
          <w:szCs w:val="24"/>
        </w:rPr>
        <w:t>】此後，約阿施有意重修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5</w:t>
      </w:r>
      <w:r>
        <w:rPr>
          <w:rFonts w:ascii="標楷體;.D·￠Ae" w:hAnsi="標楷體;.D·￠Ae" w:cs="標楷體;.D·￠Ae" w:eastAsia="標楷體;.D·￠Ae"/>
          <w:szCs w:val="24"/>
        </w:rPr>
        <w:t>】便召聚眾祭司和利未人，吩咐他們說你們要往猶大各城去，使以色列眾人捐納銀子，每年可以修理你們神的殿；你們要急速辦理這事。只是利未人不急速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6</w:t>
      </w:r>
      <w:r>
        <w:rPr>
          <w:rFonts w:ascii="標楷體;.D·￠Ae" w:hAnsi="標楷體;.D·￠Ae" w:cs="標楷體;.D·￠Ae" w:eastAsia="標楷體;.D·￠Ae"/>
          <w:szCs w:val="24"/>
        </w:rPr>
        <w:t>】王召了大祭司耶何耶大來，對他說從前耶和華的僕人摩西，為法櫃的帳幕與以色列會眾所定的捐項，你為何不叫利未人照這例從猶大和耶路撒冷帶來作殿的費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7</w:t>
      </w:r>
      <w:r>
        <w:rPr>
          <w:rFonts w:ascii="標楷體;.D·￠Ae" w:hAnsi="標楷體;.D·￠Ae" w:cs="標楷體;.D·￠Ae" w:eastAsia="標楷體;.D·￠Ae"/>
          <w:szCs w:val="24"/>
        </w:rPr>
        <w:t>】（因為那惡婦亞他利雅的眾子曾拆毀神的殿，又用耶和華殿中分別為聖的物供奉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8</w:t>
      </w:r>
      <w:r>
        <w:rPr>
          <w:rFonts w:ascii="標楷體;.D·￠Ae" w:hAnsi="標楷體;.D·￠Ae" w:cs="標楷體;.D·￠Ae" w:eastAsia="標楷體;.D·￠Ae"/>
          <w:szCs w:val="24"/>
        </w:rPr>
        <w:t>】於是王下令，眾人做了一櫃，放在耶和華殿的門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9</w:t>
      </w:r>
      <w:r>
        <w:rPr>
          <w:rFonts w:ascii="標楷體;.D·￠Ae" w:hAnsi="標楷體;.D·￠Ae" w:cs="標楷體;.D·￠Ae" w:eastAsia="標楷體;.D·￠Ae"/>
          <w:szCs w:val="24"/>
        </w:rPr>
        <w:t>】又通告猶大和耶路撒冷的百姓，要將神僕人摩西在曠野所吩咐以色列人的捐項給耶和華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0</w:t>
      </w:r>
      <w:r>
        <w:rPr>
          <w:rFonts w:ascii="標楷體;.D·￠Ae" w:hAnsi="標楷體;.D·￠Ae" w:cs="標楷體;.D·￠Ae" w:eastAsia="標楷體;.D·￠Ae"/>
          <w:szCs w:val="24"/>
        </w:rPr>
        <w:t>】眾首領和百姓都歡歡喜喜地將銀子送來，投入櫃中，直到捐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1</w:t>
      </w:r>
      <w:r>
        <w:rPr>
          <w:rFonts w:ascii="標楷體;.D·￠Ae" w:hAnsi="標楷體;.D·￠Ae" w:cs="標楷體;.D·￠Ae" w:eastAsia="標楷體;.D·￠Ae"/>
          <w:szCs w:val="24"/>
        </w:rPr>
        <w:t>】利未人見銀子多了，就把櫃抬到王所派的司事面前；王的書記和大祭司的屬員來將櫃倒空，仍放在原處。日日都是這樣，積蓄的銀子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2</w:t>
      </w:r>
      <w:r>
        <w:rPr>
          <w:rFonts w:ascii="標楷體;.D·￠Ae" w:hAnsi="標楷體;.D·￠Ae" w:cs="標楷體;.D·￠Ae" w:eastAsia="標楷體;.D·￠Ae"/>
          <w:szCs w:val="24"/>
        </w:rPr>
        <w:t>】王與耶何耶大將銀子交給耶和華殿裡辦事的人，他們就雇了石匠、木匠重修耶和華的殿，又雇了鐵匠、銅匠修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3</w:t>
      </w:r>
      <w:r>
        <w:rPr>
          <w:rFonts w:ascii="標楷體;.D·￠Ae" w:hAnsi="標楷體;.D·￠Ae" w:cs="標楷體;.D·￠Ae" w:eastAsia="標楷體;.D·￠Ae"/>
          <w:szCs w:val="24"/>
        </w:rPr>
        <w:t>】工人操作，漸漸修成，將神殿修造得與從前一樣，而且甚是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4</w:t>
      </w:r>
      <w:r>
        <w:rPr>
          <w:rFonts w:ascii="標楷體;.D·￠Ae" w:hAnsi="標楷體;.D·￠Ae" w:cs="標楷體;.D·￠Ae" w:eastAsia="標楷體;.D·￠Ae"/>
          <w:szCs w:val="24"/>
        </w:rPr>
        <w:t>】工程完了，他們就把其餘的銀子拿到王與耶何耶大面前，用以製造耶和華殿供奉所用的器皿和調羹，並金銀的器皿。耶何耶大在世的時候，眾人常在耶和華殿裡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5</w:t>
      </w:r>
      <w:r>
        <w:rPr>
          <w:rFonts w:ascii="標楷體;.D·￠Ae" w:hAnsi="標楷體;.D·￠Ae" w:cs="標楷體;.D·￠Ae" w:eastAsia="標楷體;.D·￠Ae"/>
          <w:szCs w:val="24"/>
        </w:rPr>
        <w:t>】耶何耶大年紀老邁，日子滿足而死。死的時候年一百三十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6</w:t>
      </w:r>
      <w:r>
        <w:rPr>
          <w:rFonts w:ascii="標楷體;.D·￠Ae" w:hAnsi="標楷體;.D·￠Ae" w:cs="標楷體;.D·￠Ae" w:eastAsia="標楷體;.D·￠Ae"/>
          <w:szCs w:val="24"/>
        </w:rPr>
        <w:t>】葬在大衛城列王的墳墓裡；因為他在以色列人中行善，又事奉神，修理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7</w:t>
      </w:r>
      <w:r>
        <w:rPr>
          <w:rFonts w:ascii="標楷體;.D·￠Ae" w:hAnsi="標楷體;.D·￠Ae" w:cs="標楷體;.D·￠Ae" w:eastAsia="標楷體;.D·￠Ae"/>
          <w:szCs w:val="24"/>
        </w:rPr>
        <w:t>】耶何耶大死後，猶大的眾首領來朝拜王；王就聽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8</w:t>
      </w:r>
      <w:r>
        <w:rPr>
          <w:rFonts w:ascii="標楷體;.D·￠Ae" w:hAnsi="標楷體;.D·￠Ae" w:cs="標楷體;.D·￠Ae" w:eastAsia="標楷體;.D·￠Ae"/>
          <w:szCs w:val="24"/>
        </w:rPr>
        <w:t>】他們離棄耶和華他們列祖神的殿，去事奉亞舍拉和偶像；因他們這罪，就有忿怒臨到猶大和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9</w:t>
      </w:r>
      <w:r>
        <w:rPr>
          <w:rFonts w:ascii="標楷體;.D·￠Ae" w:hAnsi="標楷體;.D·￠Ae" w:cs="標楷體;.D·￠Ae" w:eastAsia="標楷體;.D·￠Ae"/>
          <w:szCs w:val="24"/>
        </w:rPr>
        <w:t>】但神仍遣先知到他們那裡，引導他們歸向耶和華。這先知警戒他們，他們卻不肯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0</w:t>
      </w:r>
      <w:r>
        <w:rPr>
          <w:rFonts w:ascii="標楷體;.D·￠Ae" w:hAnsi="標楷體;.D·￠Ae" w:cs="標楷體;.D·￠Ae" w:eastAsia="標楷體;.D·￠Ae"/>
          <w:szCs w:val="24"/>
        </w:rPr>
        <w:t>】那時，神的靈感動祭司耶何耶大的兒子撒迦利亞，他就站在上面對民說神如此說你們為何干犯耶和華的誡命，以致不得亨通呢？因為你們離棄耶和華，所以他也離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1</w:t>
      </w:r>
      <w:r>
        <w:rPr>
          <w:rFonts w:ascii="標楷體;.D·￠Ae" w:hAnsi="標楷體;.D·￠Ae" w:cs="標楷體;.D·￠Ae" w:eastAsia="標楷體;.D·￠Ae"/>
          <w:szCs w:val="24"/>
        </w:rPr>
        <w:t>】眾民同心謀害撒迦利亞，就照王的吩咐，在耶和華殿的院內用石頭打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2</w:t>
      </w:r>
      <w:r>
        <w:rPr>
          <w:rFonts w:ascii="標楷體;.D·￠Ae" w:hAnsi="標楷體;.D·￠Ae" w:cs="標楷體;.D·￠Ae" w:eastAsia="標楷體;.D·￠Ae"/>
          <w:szCs w:val="24"/>
        </w:rPr>
        <w:t>】這樣，約阿施王不想念撒迦利亞的父親耶何耶大向自己所施的恩，殺了他的兒子。撒迦利亞臨死的時候說願耶和華鑒察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3</w:t>
      </w:r>
      <w:r>
        <w:rPr>
          <w:rFonts w:ascii="標楷體;.D·￠Ae" w:hAnsi="標楷體;.D·￠Ae" w:cs="標楷體;.D·￠Ae" w:eastAsia="標楷體;.D·￠Ae"/>
          <w:szCs w:val="24"/>
        </w:rPr>
        <w:t>】滿了一年，亞蘭的軍兵上來攻擊約阿施，來到猶大和耶路撒冷，殺了民中的眾首領，將所掠的財貨送到大馬色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4</w:t>
      </w:r>
      <w:r>
        <w:rPr>
          <w:rFonts w:ascii="標楷體;.D·￠Ae" w:hAnsi="標楷體;.D·￠Ae" w:cs="標楷體;.D·￠Ae" w:eastAsia="標楷體;.D·￠Ae"/>
          <w:szCs w:val="24"/>
        </w:rPr>
        <w:t>】亞蘭的軍兵雖來了一小隊，耶和華卻將大隊的軍兵交在他們手裡，是因猶大人離棄耶和華他們列祖的神，所以藉亞蘭人懲罰約阿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5</w:t>
      </w:r>
      <w:r>
        <w:rPr>
          <w:rFonts w:ascii="標楷體;.D·￠Ae" w:hAnsi="標楷體;.D·￠Ae" w:cs="標楷體;.D·￠Ae" w:eastAsia="標楷體;.D·￠Ae"/>
          <w:szCs w:val="24"/>
        </w:rPr>
        <w:t>】亞蘭人離開約阿施的時候，他患重病；臣僕背叛他，要報祭司耶何耶大兒子流血之仇，殺他在床上，葬他在大衛城，只是不葬在列王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6</w:t>
      </w:r>
      <w:r>
        <w:rPr>
          <w:rFonts w:ascii="標楷體;.D·￠Ae" w:hAnsi="標楷體;.D·￠Ae" w:cs="標楷體;.D·￠Ae" w:eastAsia="標楷體;.D·￠Ae"/>
          <w:szCs w:val="24"/>
        </w:rPr>
        <w:t>】背叛他的是亞捫婦人示米押的兒子撒拔和摩押婦人示米利的兒子約薩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7</w:t>
      </w:r>
      <w:r>
        <w:rPr>
          <w:rFonts w:ascii="標楷體;.D·￠Ae" w:hAnsi="標楷體;.D·￠Ae" w:cs="標楷體;.D·￠Ae" w:eastAsia="標楷體;.D·￠Ae"/>
          <w:szCs w:val="24"/>
        </w:rPr>
        <w:t>】至於他的眾子和他所受的警戒，並他重修神殿的事，都寫在列王的傳上。他兒子亞瑪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w:t>
      </w:r>
      <w:r>
        <w:rPr>
          <w:rFonts w:ascii="標楷體;.D·￠Ae" w:hAnsi="標楷體;.D·￠Ae" w:cs="標楷體;.D·￠Ae" w:eastAsia="標楷體;.D·￠Ae"/>
          <w:szCs w:val="24"/>
        </w:rPr>
        <w:t>】亞瑪謝登基的時候年二十五歲，在耶路撒冷作王二十九年。他母親名叫約耶但，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w:t>
      </w:r>
      <w:r>
        <w:rPr>
          <w:rFonts w:ascii="標楷體;.D·￠Ae" w:hAnsi="標楷體;.D·￠Ae" w:cs="標楷體;.D·￠Ae" w:eastAsia="標楷體;.D·￠Ae"/>
          <w:szCs w:val="24"/>
        </w:rPr>
        <w:t>】亞瑪謝行耶和華眼中看為正的事，只是心不專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3</w:t>
      </w:r>
      <w:r>
        <w:rPr>
          <w:rFonts w:ascii="標楷體;.D·￠Ae" w:hAnsi="標楷體;.D·￠Ae" w:cs="標楷體;.D·￠Ae" w:eastAsia="標楷體;.D·￠Ae"/>
          <w:szCs w:val="24"/>
        </w:rPr>
        <w:t>】國一堅定，就把殺他父王的臣僕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4</w:t>
      </w:r>
      <w:r>
        <w:rPr>
          <w:rFonts w:ascii="標楷體;.D·￠Ae" w:hAnsi="標楷體;.D·￠Ae" w:cs="標楷體;.D·￠Ae" w:eastAsia="標楷體;.D·￠Ae"/>
          <w:szCs w:val="24"/>
        </w:rPr>
        <w:t>】卻沒有治死他們的兒子，是照摩西律法書上耶和華所吩咐的說不可因子殺父，也不可因父殺子，各人要為本身的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5</w:t>
      </w:r>
      <w:r>
        <w:rPr>
          <w:rFonts w:ascii="標楷體;.D·￠Ae" w:hAnsi="標楷體;.D·￠Ae" w:cs="標楷體;.D·￠Ae" w:eastAsia="標楷體;.D·￠Ae"/>
          <w:szCs w:val="24"/>
        </w:rPr>
        <w:t>】亞瑪謝招聚猶大人，按著猶大和便雅憫的宗族設立千夫長、百夫長，又數點人數，從二十歲以外，能拿槍拿盾牌去打仗的精兵共有三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6</w:t>
      </w:r>
      <w:r>
        <w:rPr>
          <w:rFonts w:ascii="標楷體;.D·￠Ae" w:hAnsi="標楷體;.D·￠Ae" w:cs="標楷體;.D·￠Ae" w:eastAsia="標楷體;.D·￠Ae"/>
          <w:szCs w:val="24"/>
        </w:rPr>
        <w:t>】又用銀子一百他連得，從以色列招募了十萬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7</w:t>
      </w:r>
      <w:r>
        <w:rPr>
          <w:rFonts w:ascii="標楷體;.D·￠Ae" w:hAnsi="標楷體;.D·￠Ae" w:cs="標楷體;.D·￠Ae" w:eastAsia="標楷體;.D·￠Ae"/>
          <w:szCs w:val="24"/>
        </w:rPr>
        <w:t>】有一個神人來見亞瑪謝，對他說王啊，不要使以色列的軍兵與你同去，因為耶和華不與以色列人以法蓮的後裔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8</w:t>
      </w:r>
      <w:r>
        <w:rPr>
          <w:rFonts w:ascii="標楷體;.D·￠Ae" w:hAnsi="標楷體;.D·￠Ae" w:cs="標楷體;.D·￠Ae" w:eastAsia="標楷體;.D·￠Ae"/>
          <w:szCs w:val="24"/>
        </w:rPr>
        <w:t>】你若一定要去，就奮勇爭戰吧！但神必使你敗在敵人面前；因為神能助人得勝，也能使人傾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9</w:t>
      </w:r>
      <w:r>
        <w:rPr>
          <w:rFonts w:ascii="標楷體;.D·￠Ae" w:hAnsi="標楷體;.D·￠Ae" w:cs="標楷體;.D·￠Ae" w:eastAsia="標楷體;.D·￠Ae"/>
          <w:szCs w:val="24"/>
        </w:rPr>
        <w:t>】亞瑪謝問神人說我給了以色列軍的那一百他連得銀子怎麼樣呢？神人回答說耶和華能把更多的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0</w:t>
      </w:r>
      <w:r>
        <w:rPr>
          <w:rFonts w:ascii="標楷體;.D·￠Ae" w:hAnsi="標楷體;.D·￠Ae" w:cs="標楷體;.D·￠Ae" w:eastAsia="標楷體;.D·￠Ae"/>
          <w:szCs w:val="24"/>
        </w:rPr>
        <w:t>】於是亞瑪謝將那從以法蓮來的軍兵分別來，叫他們回家去。故此，他們甚惱怒猶大人，氣忿忿地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1</w:t>
      </w:r>
      <w:r>
        <w:rPr>
          <w:rFonts w:ascii="標楷體;.D·￠Ae" w:hAnsi="標楷體;.D·￠Ae" w:cs="標楷體;.D·￠Ae" w:eastAsia="標楷體;.D·￠Ae"/>
          <w:szCs w:val="24"/>
        </w:rPr>
        <w:t>】亞瑪謝壯起膽來，率領他的民到鹽谷，殺了西珥人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2</w:t>
      </w:r>
      <w:r>
        <w:rPr>
          <w:rFonts w:ascii="標楷體;.D·￠Ae" w:hAnsi="標楷體;.D·￠Ae" w:cs="標楷體;.D·￠Ae" w:eastAsia="標楷體;.D·￠Ae"/>
          <w:szCs w:val="24"/>
        </w:rPr>
        <w:t>】猶大人又生擒了一萬帶到山崖上，從那裡把他們扔下去，以致他們都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3</w:t>
      </w:r>
      <w:r>
        <w:rPr>
          <w:rFonts w:ascii="標楷體;.D·￠Ae" w:hAnsi="標楷體;.D·￠Ae" w:cs="標楷體;.D·￠Ae" w:eastAsia="標楷體;.D·￠Ae"/>
          <w:szCs w:val="24"/>
        </w:rPr>
        <w:t>】但亞瑪謝所打發回去、不許一同征的那些軍兵攻打猶大各城，從撒瑪利亞直到伯和侖，殺了三千人，搶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4</w:t>
      </w:r>
      <w:r>
        <w:rPr>
          <w:rFonts w:ascii="標楷體;.D·￠Ae" w:hAnsi="標楷體;.D·￠Ae" w:cs="標楷體;.D·￠Ae" w:eastAsia="標楷體;.D·￠Ae"/>
          <w:szCs w:val="24"/>
        </w:rPr>
        <w:t>】亞瑪謝殺了以東人回來，就把西珥的神像帶回，立為自己的神，在它面前叩拜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5</w:t>
      </w:r>
      <w:r>
        <w:rPr>
          <w:rFonts w:ascii="標楷體;.D·￠Ae" w:hAnsi="標楷體;.D·￠Ae" w:cs="標楷體;.D·￠Ae" w:eastAsia="標楷體;.D·￠Ae"/>
          <w:szCs w:val="24"/>
        </w:rPr>
        <w:t>】因此，耶和華的怒氣向亞瑪謝發作，就差一個先知去見他，說這些神不能救它的民脫離你的手，你為何尋求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6</w:t>
      </w:r>
      <w:r>
        <w:rPr>
          <w:rFonts w:ascii="標楷體;.D·￠Ae" w:hAnsi="標楷體;.D·￠Ae" w:cs="標楷體;.D·￠Ae" w:eastAsia="標楷體;.D·￠Ae"/>
          <w:szCs w:val="24"/>
        </w:rPr>
        <w:t>】先知與王說話的時候，王對他說誰立你作王的謀士呢？你住口吧！為何找打呢？先知就止住了，又說你行這事，不聽從我的勸戒，我知道神定意要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7</w:t>
      </w:r>
      <w:r>
        <w:rPr>
          <w:rFonts w:ascii="標楷體;.D·￠Ae" w:hAnsi="標楷體;.D·￠Ae" w:cs="標楷體;.D·￠Ae" w:eastAsia="標楷體;.D·￠Ae"/>
          <w:szCs w:val="24"/>
        </w:rPr>
        <w:t>】猶大王亞瑪謝與群臣商議，就差遣使者去見耶戶的孫子、約哈斯的兒子、以色列王約阿施，說你來，我們二人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8</w:t>
      </w:r>
      <w:r>
        <w:rPr>
          <w:rFonts w:ascii="標楷體;.D·￠Ae" w:hAnsi="標楷體;.D·￠Ae" w:cs="標楷體;.D·￠Ae" w:eastAsia="標楷體;.D·￠Ae"/>
          <w:szCs w:val="24"/>
        </w:rPr>
        <w:t>】以色列王約阿施差遣使者去見猶大王亞瑪謝，說黎巴嫩的蒺藜差遣使者去見黎巴嫩的香柏樹，說‘將你的女兒給我兒子為妻。’後來黎巴嫩有一個野獸經過，把蒺藜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9</w:t>
      </w:r>
      <w:r>
        <w:rPr>
          <w:rFonts w:ascii="標楷體;.D·￠Ae" w:hAnsi="標楷體;.D·￠Ae" w:cs="標楷體;.D·￠Ae" w:eastAsia="標楷體;.D·￠Ae"/>
          <w:szCs w:val="24"/>
        </w:rPr>
        <w:t>】你說‘看哪，我打敗了以東人’，你就心高氣傲，以致矜誇。你在家裡安居就罷了，為何要惹禍使自己和猶大國一同敗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0</w:t>
      </w:r>
      <w:r>
        <w:rPr>
          <w:rFonts w:ascii="標楷體;.D·￠Ae" w:hAnsi="標楷體;.D·￠Ae" w:cs="標楷體;.D·￠Ae" w:eastAsia="標楷體;.D·￠Ae"/>
          <w:szCs w:val="24"/>
        </w:rPr>
        <w:t>】亞瑪謝卻不肯聽從。這是乎神，好將他們交在敵人手裡，因為他們尋求以東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1</w:t>
      </w:r>
      <w:r>
        <w:rPr>
          <w:rFonts w:ascii="標楷體;.D·￠Ae" w:hAnsi="標楷體;.D·￠Ae" w:cs="標楷體;.D·￠Ae" w:eastAsia="標楷體;.D·￠Ae"/>
          <w:szCs w:val="24"/>
        </w:rPr>
        <w:t>】於是以色列王約阿施上來，在猶大的伯示麥與猶大王亞瑪謝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2</w:t>
      </w:r>
      <w:r>
        <w:rPr>
          <w:rFonts w:ascii="標楷體;.D·￠Ae" w:hAnsi="標楷體;.D·￠Ae" w:cs="標楷體;.D·￠Ae" w:eastAsia="標楷體;.D·￠Ae"/>
          <w:szCs w:val="24"/>
        </w:rPr>
        <w:t>】猶大人敗在以色列人面前，各自逃回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3</w:t>
      </w:r>
      <w:r>
        <w:rPr>
          <w:rFonts w:ascii="標楷體;.D·￠Ae" w:hAnsi="標楷體;.D·￠Ae" w:cs="標楷體;.D·￠Ae" w:eastAsia="標楷體;.D·￠Ae"/>
          <w:szCs w:val="24"/>
        </w:rPr>
        <w:t>】以色列王約阿施在伯示麥擒住約哈斯（就是亞哈謝）的孫子、約阿施的兒子、猶大王亞瑪謝，將他帶到耶路撒冷，又拆毀耶路撒冷的城牆，從以法蓮門直到角門，共四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4</w:t>
      </w:r>
      <w:r>
        <w:rPr>
          <w:rFonts w:ascii="標楷體;.D·￠Ae" w:hAnsi="標楷體;.D·￠Ae" w:cs="標楷體;.D·￠Ae" w:eastAsia="標楷體;.D·￠Ae"/>
          <w:szCs w:val="24"/>
        </w:rPr>
        <w:t>】又將俄別以東所看守神殿裡的一切金銀和器皿，與王宮裡的財寶都拿了去，並帶人去為質，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5</w:t>
      </w:r>
      <w:r>
        <w:rPr>
          <w:rFonts w:ascii="標楷體;.D·￠Ae" w:hAnsi="標楷體;.D·￠Ae" w:cs="標楷體;.D·￠Ae" w:eastAsia="標楷體;.D·￠Ae"/>
          <w:szCs w:val="24"/>
        </w:rPr>
        <w:t>】以色列王約哈斯的兒子約阿施死後，猶大王約阿施的兒子亞瑪謝又活了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6</w:t>
      </w:r>
      <w:r>
        <w:rPr>
          <w:rFonts w:ascii="標楷體;.D·￠Ae" w:hAnsi="標楷體;.D·￠Ae" w:cs="標楷體;.D·￠Ae" w:eastAsia="標楷體;.D·￠Ae"/>
          <w:szCs w:val="24"/>
        </w:rPr>
        <w:t>】亞瑪謝其餘的事，自始至終不都寫在猶大和以色列諸王記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7</w:t>
      </w:r>
      <w:r>
        <w:rPr>
          <w:rFonts w:ascii="標楷體;.D·￠Ae" w:hAnsi="標楷體;.D·￠Ae" w:cs="標楷體;.D·￠Ae" w:eastAsia="標楷體;.D·￠Ae"/>
          <w:szCs w:val="24"/>
        </w:rPr>
        <w:t>】自從亞瑪謝離棄耶和華之後，在耶路撒冷有人背叛他，他就逃到拉吉；叛黨卻打發人到拉吉，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8</w:t>
      </w:r>
      <w:r>
        <w:rPr>
          <w:rFonts w:ascii="標楷體;.D·￠Ae" w:hAnsi="標楷體;.D·￠Ae" w:cs="標楷體;.D·￠Ae" w:eastAsia="標楷體;.D·￠Ae"/>
          <w:szCs w:val="24"/>
        </w:rPr>
        <w:t>】人就用馬將他的屍首馱回，葬在猶大京城他列祖的墳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w:t>
      </w:r>
      <w:r>
        <w:rPr>
          <w:rFonts w:ascii="標楷體;.D·￠Ae" w:hAnsi="標楷體;.D·￠Ae" w:cs="標楷體;.D·￠Ae" w:eastAsia="標楷體;.D·￠Ae"/>
          <w:szCs w:val="24"/>
        </w:rPr>
        <w:t>】猶大眾民立亞瑪謝的兒子烏西雅（又名亞撒利雅）接續他父作王，那時他年十六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w:t>
      </w:r>
      <w:r>
        <w:rPr>
          <w:rFonts w:ascii="標楷體;.D·￠Ae" w:hAnsi="標楷體;.D·￠Ae" w:cs="標楷體;.D·￠Ae" w:eastAsia="標楷體;.D·￠Ae"/>
          <w:szCs w:val="24"/>
        </w:rPr>
        <w:t>】（亞瑪謝與他列祖同睡之後，烏西雅收回以祿仍歸猶大，又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3</w:t>
      </w:r>
      <w:r>
        <w:rPr>
          <w:rFonts w:ascii="標楷體;.D·￠Ae" w:hAnsi="標楷體;.D·￠Ae" w:cs="標楷體;.D·￠Ae" w:eastAsia="標楷體;.D·￠Ae"/>
          <w:szCs w:val="24"/>
        </w:rPr>
        <w:t>】烏西雅登基的時候年十六歲，在耶路撒冷作王五十二年。他母親名叫耶可利雅，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4</w:t>
      </w:r>
      <w:r>
        <w:rPr>
          <w:rFonts w:ascii="標楷體;.D·￠Ae" w:hAnsi="標楷體;.D·￠Ae" w:cs="標楷體;.D·￠Ae" w:eastAsia="標楷體;.D·￠Ae"/>
          <w:szCs w:val="24"/>
        </w:rPr>
        <w:t>】烏西雅行耶和華眼中看為正的事，效法他父亞瑪謝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5</w:t>
      </w:r>
      <w:r>
        <w:rPr>
          <w:rFonts w:ascii="標楷體;.D·￠Ae" w:hAnsi="標楷體;.D·￠Ae" w:cs="標楷體;.D·￠Ae" w:eastAsia="標楷體;.D·￠Ae"/>
          <w:szCs w:val="24"/>
        </w:rPr>
        <w:t>】通曉神默示，撒迦利亞在世的時候，烏西雅定意尋求神；他尋求耶和華，神就使他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6</w:t>
      </w:r>
      <w:r>
        <w:rPr>
          <w:rFonts w:ascii="標楷體;.D·￠Ae" w:hAnsi="標楷體;.D·￠Ae" w:cs="標楷體;.D·￠Ae" w:eastAsia="標楷體;.D·￠Ae"/>
          <w:szCs w:val="24"/>
        </w:rPr>
        <w:t>】他去攻擊非利士人，拆毀了迦特城、雅比尼城，和亞實突城；在非利士人中，在亞實突境內，又建築了些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7</w:t>
      </w:r>
      <w:r>
        <w:rPr>
          <w:rFonts w:ascii="標楷體;.D·￠Ae" w:hAnsi="標楷體;.D·￠Ae" w:cs="標楷體;.D·￠Ae" w:eastAsia="標楷體;.D·￠Ae"/>
          <w:szCs w:val="24"/>
        </w:rPr>
        <w:t>】神幫助他攻擊非利士人和住在姑珥巴力的阿拉伯人，並米烏尼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8</w:t>
      </w:r>
      <w:r>
        <w:rPr>
          <w:rFonts w:ascii="標楷體;.D·￠Ae" w:hAnsi="標楷體;.D·￠Ae" w:cs="標楷體;.D·￠Ae" w:eastAsia="標楷體;.D·￠Ae"/>
          <w:szCs w:val="24"/>
        </w:rPr>
        <w:t>】亞捫人給烏西雅進貢。他的名聲傳到埃及，因他甚是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9</w:t>
      </w:r>
      <w:r>
        <w:rPr>
          <w:rFonts w:ascii="標楷體;.D·￠Ae" w:hAnsi="標楷體;.D·￠Ae" w:cs="標楷體;.D·￠Ae" w:eastAsia="標楷體;.D·￠Ae"/>
          <w:szCs w:val="24"/>
        </w:rPr>
        <w:t>】烏西雅在耶路撒冷的角門和谷門，並城牆轉彎之處，建築城樓，且甚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0</w:t>
      </w:r>
      <w:r>
        <w:rPr>
          <w:rFonts w:ascii="標楷體;.D·￠Ae" w:hAnsi="標楷體;.D·￠Ae" w:cs="標楷體;.D·￠Ae" w:eastAsia="標楷體;.D·￠Ae"/>
          <w:szCs w:val="24"/>
        </w:rPr>
        <w:t>】又在曠野與高原和平原，建築望樓，挖了許多井，因他的牲畜甚多；又在山地和佳美之地，有農夫和修理葡萄園的人，因為他喜悅農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1</w:t>
      </w:r>
      <w:r>
        <w:rPr>
          <w:rFonts w:ascii="標楷體;.D·￠Ae" w:hAnsi="標楷體;.D·￠Ae" w:cs="標楷體;.D·￠Ae" w:eastAsia="標楷體;.D·￠Ae"/>
          <w:szCs w:val="24"/>
        </w:rPr>
        <w:t>】烏西雅又有軍兵，照書記耶利和官長瑪西雅所數點的，在王的一個將軍哈拿尼雅手下，分隊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2</w:t>
      </w:r>
      <w:r>
        <w:rPr>
          <w:rFonts w:ascii="標楷體;.D·￠Ae" w:hAnsi="標楷體;.D·￠Ae" w:cs="標楷體;.D·￠Ae" w:eastAsia="標楷體;.D·￠Ae"/>
          <w:szCs w:val="24"/>
        </w:rPr>
        <w:t>】族長、大能勇士的總數共有二千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3</w:t>
      </w:r>
      <w:r>
        <w:rPr>
          <w:rFonts w:ascii="標楷體;.D·￠Ae" w:hAnsi="標楷體;.D·￠Ae" w:cs="標楷體;.D·￠Ae" w:eastAsia="標楷體;.D·￠Ae"/>
          <w:szCs w:val="24"/>
        </w:rPr>
        <w:t>】他們手下的軍兵共有三十萬七千五百人，都有大能，善於爭戰，幫助王攻擊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4</w:t>
      </w:r>
      <w:r>
        <w:rPr>
          <w:rFonts w:ascii="標楷體;.D·￠Ae" w:hAnsi="標楷體;.D·￠Ae" w:cs="標楷體;.D·￠Ae" w:eastAsia="標楷體;.D·￠Ae"/>
          <w:szCs w:val="24"/>
        </w:rPr>
        <w:t>】烏西雅為全軍預備盾牌、槍、盔、甲、弓，和甩石的機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烏西雅為他們、為全軍隊豫備了盾牌、槍、頭盔、鎧甲、弓、和甩機弦的石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機弦投射石彈的一種石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甲。釘有金屬薄片的皮衣（尼四</w:t>
      </w:r>
      <w:r>
        <w:rPr>
          <w:rFonts w:eastAsia="標楷體;.D·￠Ae" w:cs="標楷體;.D·￠Ae" w:ascii="標楷體;.D·￠Ae" w:hAnsi="標楷體;.D·￠Ae"/>
          <w:szCs w:val="24"/>
        </w:rPr>
        <w:t>1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甩石的機弦。可能指用於甩石器的石子。</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5</w:t>
      </w:r>
      <w:r>
        <w:rPr>
          <w:rFonts w:ascii="標楷體;.D·￠Ae" w:hAnsi="標楷體;.D·￠Ae" w:cs="標楷體;.D·￠Ae" w:eastAsia="標楷體;.D·￠Ae"/>
          <w:szCs w:val="24"/>
        </w:rPr>
        <w:t>】又在耶路撒冷使巧匠做機器，安在城樓和角樓上，用以射箭發石。烏西雅的名聲傳到遠方；因為他得了非常的幫助，甚是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6</w:t>
      </w:r>
      <w:r>
        <w:rPr>
          <w:rFonts w:ascii="標楷體;.D·￠Ae" w:hAnsi="標楷體;.D·￠Ae" w:cs="標楷體;.D·￠Ae" w:eastAsia="標楷體;.D·￠Ae"/>
          <w:szCs w:val="24"/>
        </w:rPr>
        <w:t>】他既強盛，就心高氣傲，以致行事邪僻，干犯耶和華他的神，進耶和華的殿，要在香壇上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7</w:t>
      </w:r>
      <w:r>
        <w:rPr>
          <w:rFonts w:ascii="標楷體;.D·￠Ae" w:hAnsi="標楷體;.D·￠Ae" w:cs="標楷體;.D·￠Ae" w:eastAsia="標楷體;.D·￠Ae"/>
          <w:szCs w:val="24"/>
        </w:rPr>
        <w:t>】祭司亞撒利雅率領耶和華勇敢的祭司八十人，跟隨他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8</w:t>
      </w:r>
      <w:r>
        <w:rPr>
          <w:rFonts w:ascii="標楷體;.D·￠Ae" w:hAnsi="標楷體;.D·￠Ae" w:cs="標楷體;.D·￠Ae" w:eastAsia="標楷體;.D·￠Ae"/>
          <w:szCs w:val="24"/>
        </w:rPr>
        <w:t>】他們就阻擋烏西雅王，對他說烏西雅啊，給耶和華燒香不是你的事，乃是亞倫子孫承接聖職祭司的事。你聖殿吧！因為你犯了罪。你行這事，耶和華神必不使你得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9</w:t>
      </w:r>
      <w:r>
        <w:rPr>
          <w:rFonts w:ascii="標楷體;.D·￠Ae" w:hAnsi="標楷體;.D·￠Ae" w:cs="標楷體;.D·￠Ae" w:eastAsia="標楷體;.D·￠Ae"/>
          <w:szCs w:val="24"/>
        </w:rPr>
        <w:t>】烏西雅就發怒，手拿香爐要燒香。他向祭司發怒的時候，在耶和華殿中香壇旁眾祭司面前，額上忽然發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0</w:t>
      </w:r>
      <w:r>
        <w:rPr>
          <w:rFonts w:ascii="標楷體;.D·￠Ae" w:hAnsi="標楷體;.D·￠Ae" w:cs="標楷體;.D·￠Ae" w:eastAsia="標楷體;.D·￠Ae"/>
          <w:szCs w:val="24"/>
        </w:rPr>
        <w:t>】大祭司亞撒利雅和眾祭司觀看，見他額上發大麻瘋，就催他殿；他自己也急速去，因為耶和華降災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1</w:t>
      </w:r>
      <w:r>
        <w:rPr>
          <w:rFonts w:ascii="標楷體;.D·￠Ae" w:hAnsi="標楷體;.D·￠Ae" w:cs="標楷體;.D·￠Ae" w:eastAsia="標楷體;.D·￠Ae"/>
          <w:szCs w:val="24"/>
        </w:rPr>
        <w:t>】烏西雅王長大麻瘋直到死日，因此住在別的宮裡，與耶和華的殿隔絕。他兒子約坦管理家事，治理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2</w:t>
      </w:r>
      <w:r>
        <w:rPr>
          <w:rFonts w:ascii="標楷體;.D·￠Ae" w:hAnsi="標楷體;.D·￠Ae" w:cs="標楷體;.D·￠Ae" w:eastAsia="標楷體;.D·￠Ae"/>
          <w:szCs w:val="24"/>
        </w:rPr>
        <w:t>】烏西雅其餘的事，自始至終都是亞摩斯的兒子先知以賽亞所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3</w:t>
      </w:r>
      <w:r>
        <w:rPr>
          <w:rFonts w:ascii="標楷體;.D·￠Ae" w:hAnsi="標楷體;.D·￠Ae" w:cs="標楷體;.D·￠Ae" w:eastAsia="標楷體;.D·￠Ae"/>
          <w:szCs w:val="24"/>
        </w:rPr>
        <w:t>】烏西雅與他列祖同睡，葬在王陵的田間他列祖的墳地裡；因為人說，他是長大麻瘋的。他兒子約坦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1</w:t>
      </w:r>
      <w:r>
        <w:rPr>
          <w:rFonts w:ascii="標楷體;.D·￠Ae" w:hAnsi="標楷體;.D·￠Ae" w:cs="標楷體;.D·￠Ae" w:eastAsia="標楷體;.D·￠Ae"/>
          <w:szCs w:val="24"/>
        </w:rPr>
        <w:t>】約坦登基的時候年二十五歲，在耶路撒冷作王十六年，他母親名叫耶路沙，是撒督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2</w:t>
      </w:r>
      <w:r>
        <w:rPr>
          <w:rFonts w:ascii="標楷體;.D·￠Ae" w:hAnsi="標楷體;.D·￠Ae" w:cs="標楷體;.D·￠Ae" w:eastAsia="標楷體;.D·￠Ae"/>
          <w:szCs w:val="24"/>
        </w:rPr>
        <w:t>】約坦行耶和華眼中看為正的事，效法他父烏西雅一切所行的，只是不入耶和華的殿。百姓還行邪僻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3</w:t>
      </w:r>
      <w:r>
        <w:rPr>
          <w:rFonts w:ascii="標楷體;.D·￠Ae" w:hAnsi="標楷體;.D·￠Ae" w:cs="標楷體;.D·￠Ae" w:eastAsia="標楷體;.D·￠Ae"/>
          <w:szCs w:val="24"/>
        </w:rPr>
        <w:t>】約坦建立耶和華殿的上門，在俄斐勒城上多有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4</w:t>
      </w:r>
      <w:r>
        <w:rPr>
          <w:rFonts w:ascii="標楷體;.D·￠Ae" w:hAnsi="標楷體;.D·￠Ae" w:cs="標楷體;.D·￠Ae" w:eastAsia="標楷體;.D·￠Ae"/>
          <w:szCs w:val="24"/>
        </w:rPr>
        <w:t>】又在猶大山地建造城邑，在樹林中建築營寨和高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5</w:t>
      </w:r>
      <w:r>
        <w:rPr>
          <w:rFonts w:ascii="標楷體;.D·￠Ae" w:hAnsi="標楷體;.D·￠Ae" w:cs="標楷體;.D·￠Ae" w:eastAsia="標楷體;.D·￠Ae"/>
          <w:szCs w:val="24"/>
        </w:rPr>
        <w:t>】約坦與亞捫人的王打仗勝了他們，當年他們進貢銀一百他連得，小麥一萬歌珥，大麥一萬歌珥；第二年、第三年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6</w:t>
      </w:r>
      <w:r>
        <w:rPr>
          <w:rFonts w:ascii="標楷體;.D·￠Ae" w:hAnsi="標楷體;.D·￠Ae" w:cs="標楷體;.D·￠Ae" w:eastAsia="標楷體;.D·￠Ae"/>
          <w:szCs w:val="24"/>
        </w:rPr>
        <w:t>】約坦在耶和華他神面前行正道，以致日漸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7</w:t>
      </w:r>
      <w:r>
        <w:rPr>
          <w:rFonts w:ascii="標楷體;.D·￠Ae" w:hAnsi="標楷體;.D·￠Ae" w:cs="標楷體;.D·￠Ae" w:eastAsia="標楷體;.D·￠Ae"/>
          <w:szCs w:val="24"/>
        </w:rPr>
        <w:t>】約坦其餘的事和一切爭戰，並他的行為，都寫在以色列和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約坦其餘的事、他一切戰事和所行的，都寫在以色列和猶大諸王記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8</w:t>
      </w:r>
      <w:r>
        <w:rPr>
          <w:rFonts w:ascii="標楷體;.D·￠Ae" w:hAnsi="標楷體;.D·￠Ae" w:cs="標楷體;.D·￠Ae" w:eastAsia="標楷體;.D·￠Ae"/>
          <w:szCs w:val="24"/>
        </w:rPr>
        <w:t>】他登基的時候年二十五歲，在耶路撒冷作王十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9</w:t>
      </w:r>
      <w:r>
        <w:rPr>
          <w:rFonts w:ascii="標楷體;.D·￠Ae" w:hAnsi="標楷體;.D·￠Ae" w:cs="標楷體;.D·￠Ae" w:eastAsia="標楷體;.D·￠Ae"/>
          <w:szCs w:val="24"/>
        </w:rPr>
        <w:t>】約坦與他列祖同睡，葬在大衛城裡。他兒子亞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w:t>
      </w:r>
      <w:r>
        <w:rPr>
          <w:rFonts w:ascii="標楷體;.D·￠Ae" w:hAnsi="標楷體;.D·￠Ae" w:cs="標楷體;.D·￠Ae" w:eastAsia="標楷體;.D·￠Ae"/>
          <w:szCs w:val="24"/>
        </w:rPr>
        <w:t>】亞哈斯登基的時候年二十歲，在耶路撒冷作王十六年；不象他祖大衛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w:t>
      </w:r>
      <w:r>
        <w:rPr>
          <w:rFonts w:ascii="標楷體;.D·￠Ae" w:hAnsi="標楷體;.D·￠Ae" w:cs="標楷體;.D·￠Ae" w:eastAsia="標楷體;.D·￠Ae"/>
          <w:szCs w:val="24"/>
        </w:rPr>
        <w:t>】卻行以色列諸王的道，又鑄造巴力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3</w:t>
      </w:r>
      <w:r>
        <w:rPr>
          <w:rFonts w:ascii="標楷體;.D·￠Ae" w:hAnsi="標楷體;.D·￠Ae" w:cs="標楷體;.D·￠Ae" w:eastAsia="標楷體;.D·￠Ae"/>
          <w:szCs w:val="24"/>
        </w:rPr>
        <w:t>】並且在欣嫩子谷燒香，用火焚燒他的兒女，行耶和華在以色列人面前所驅逐的外邦人那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4</w:t>
      </w:r>
      <w:r>
        <w:rPr>
          <w:rFonts w:ascii="標楷體;.D·￠Ae" w:hAnsi="標楷體;.D·￠Ae" w:cs="標楷體;.D·￠Ae" w:eastAsia="標楷體;.D·￠Ae"/>
          <w:szCs w:val="24"/>
        </w:rPr>
        <w:t>】並在邱壇上、山岡上、各青翠樹下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5</w:t>
      </w:r>
      <w:r>
        <w:rPr>
          <w:rFonts w:ascii="標楷體;.D·￠Ae" w:hAnsi="標楷體;.D·￠Ae" w:cs="標楷體;.D·￠Ae" w:eastAsia="標楷體;.D·￠Ae"/>
          <w:szCs w:val="24"/>
        </w:rPr>
        <w:t>】所以，耶和華他的神將他交在亞蘭王手裡。亞蘭王打敗他，擄了他許多的民，帶到大馬色去。神又將他交在以色列王手裡，以色列王向他大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6</w:t>
      </w:r>
      <w:r>
        <w:rPr>
          <w:rFonts w:ascii="標楷體;.D·￠Ae" w:hAnsi="標楷體;.D·￠Ae" w:cs="標楷體;.D·￠Ae" w:eastAsia="標楷體;.D·￠Ae"/>
          <w:szCs w:val="24"/>
        </w:rPr>
        <w:t>】利瑪利的兒子比加一日殺了猶大人十二萬，都是勇士，因為他們離棄了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7</w:t>
      </w:r>
      <w:r>
        <w:rPr>
          <w:rFonts w:ascii="標楷體;.D·￠Ae" w:hAnsi="標楷體;.D·￠Ae" w:cs="標楷體;.D·￠Ae" w:eastAsia="標楷體;.D·￠Ae"/>
          <w:szCs w:val="24"/>
        </w:rPr>
        <w:t>】有一個以法蓮中的勇士，名叫細基利，殺了王的兒子瑪西雅和管理王宮的押斯利甘，並宰相以利加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8</w:t>
      </w:r>
      <w:r>
        <w:rPr>
          <w:rFonts w:ascii="標楷體;.D·￠Ae" w:hAnsi="標楷體;.D·￠Ae" w:cs="標楷體;.D·￠Ae" w:eastAsia="標楷體;.D·￠Ae"/>
          <w:szCs w:val="24"/>
        </w:rPr>
        <w:t>】以色列人擄了他們的弟兄，連婦人帶兒女共有二十萬，又掠了許多的財物，帶到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9</w:t>
      </w:r>
      <w:r>
        <w:rPr>
          <w:rFonts w:ascii="標楷體;.D·￠Ae" w:hAnsi="標楷體;.D·￠Ae" w:cs="標楷體;.D·￠Ae" w:eastAsia="標楷體;.D·￠Ae"/>
          <w:szCs w:val="24"/>
        </w:rPr>
        <w:t>】但那裡有耶和華的一個先知，名叫俄德，來迎接往撒瑪利亞去的軍兵，對他們說因為耶和華你們列祖的神惱怒猶大人，所以將他們交在你們手裡，你們竟怒氣衝天，大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0</w:t>
      </w:r>
      <w:r>
        <w:rPr>
          <w:rFonts w:ascii="標楷體;.D·￠Ae" w:hAnsi="標楷體;.D·￠Ae" w:cs="標楷體;.D·￠Ae" w:eastAsia="標楷體;.D·￠Ae"/>
          <w:szCs w:val="24"/>
        </w:rPr>
        <w:t>】如今你們又有意強逼猶大人和耶路撒冷人作你們的奴婢，你們豈不也有得罪耶和華你們神的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1</w:t>
      </w:r>
      <w:r>
        <w:rPr>
          <w:rFonts w:ascii="標楷體;.D·￠Ae" w:hAnsi="標楷體;.D·￠Ae" w:cs="標楷體;.D·￠Ae" w:eastAsia="標楷體;.D·￠Ae"/>
          <w:szCs w:val="24"/>
        </w:rPr>
        <w:t>】現在你們當聽我說，要將擄來的弟兄釋放回去，因為耶和華向你們已經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2</w:t>
      </w:r>
      <w:r>
        <w:rPr>
          <w:rFonts w:ascii="標楷體;.D·￠Ae" w:hAnsi="標楷體;.D·￠Ae" w:cs="標楷體;.D·￠Ae" w:eastAsia="標楷體;.D·￠Ae"/>
          <w:szCs w:val="24"/>
        </w:rPr>
        <w:t>】於是，以法蓮人的幾個族長，就是約哈難的兒子亞撒利雅、米實利末的兒子比利家、沙龍的兒子耶希西家、哈得萊的兒子亞瑪撒起來攔擋兵回來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3</w:t>
      </w:r>
      <w:r>
        <w:rPr>
          <w:rFonts w:ascii="標楷體;.D·￠Ae" w:hAnsi="標楷體;.D·￠Ae" w:cs="標楷體;.D·￠Ae" w:eastAsia="標楷體;.D·￠Ae"/>
          <w:szCs w:val="24"/>
        </w:rPr>
        <w:t>】對他們說你們不可帶進這被擄的人來！你們想要使我們得罪耶和華，加增我們的罪惡過犯？因為我們的罪過甚大，已經有烈怒臨到以色列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4</w:t>
      </w:r>
      <w:r>
        <w:rPr>
          <w:rFonts w:ascii="標楷體;.D·￠Ae" w:hAnsi="標楷體;.D·￠Ae" w:cs="標楷體;.D·￠Ae" w:eastAsia="標楷體;.D·￠Ae"/>
          <w:szCs w:val="24"/>
        </w:rPr>
        <w:t>】於是帶兵器的人將擄來的人口和掠來的財物都留在眾首領和會眾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5</w:t>
      </w:r>
      <w:r>
        <w:rPr>
          <w:rFonts w:ascii="標楷體;.D·￠Ae" w:hAnsi="標楷體;.D·￠Ae" w:cs="標楷體;.D·￠Ae" w:eastAsia="標楷體;.D·￠Ae"/>
          <w:szCs w:val="24"/>
        </w:rPr>
        <w:t>】以上提名的那些人就站起，使被擄的人前來；其中有赤身的，就從所掠的財物中拿衣服和鞋來，給他們穿，又給他們吃喝，用膏抹他們；其中有軟弱的，就使他們騎驢，送到棕樹城耶利哥他們弟兄那裡；隨後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6</w:t>
      </w:r>
      <w:r>
        <w:rPr>
          <w:rFonts w:ascii="標楷體;.D·￠Ae" w:hAnsi="標楷體;.D·￠Ae" w:cs="標楷體;.D·￠Ae" w:eastAsia="標楷體;.D·￠Ae"/>
          <w:szCs w:val="24"/>
        </w:rPr>
        <w:t>】那時，亞哈斯王差遣人去見亞述諸王，求他們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7</w:t>
      </w:r>
      <w:r>
        <w:rPr>
          <w:rFonts w:ascii="標楷體;.D·￠Ae" w:hAnsi="標楷體;.D·￠Ae" w:cs="標楷體;.D·￠Ae" w:eastAsia="標楷體;.D·￠Ae"/>
          <w:szCs w:val="24"/>
        </w:rPr>
        <w:t>】因為以東人又來攻擊猶大，擄掠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8</w:t>
      </w:r>
      <w:r>
        <w:rPr>
          <w:rFonts w:ascii="標楷體;.D·￠Ae" w:hAnsi="標楷體;.D·￠Ae" w:cs="標楷體;.D·￠Ae" w:eastAsia="標楷體;.D·￠Ae"/>
          <w:szCs w:val="24"/>
        </w:rPr>
        <w:t>】非利士人也來侵佔高原和猶大南方的城邑，取了伯示麥、亞雅侖、基低羅，梭哥和屬梭哥的鄉村，亭納和屬亭納的鄉村，瑾鎖和屬瑾鎖的鄉村，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9</w:t>
      </w:r>
      <w:r>
        <w:rPr>
          <w:rFonts w:ascii="標楷體;.D·￠Ae" w:hAnsi="標楷體;.D·￠Ae" w:cs="標楷體;.D·￠Ae" w:eastAsia="標楷體;.D·￠Ae"/>
          <w:szCs w:val="24"/>
        </w:rPr>
        <w:t>】因為以色列王亞哈斯在猶大放肆，大大干犯耶和華，所以耶和華使猶大卑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0</w:t>
      </w:r>
      <w:r>
        <w:rPr>
          <w:rFonts w:ascii="標楷體;.D·￠Ae" w:hAnsi="標楷體;.D·￠Ae" w:cs="標楷體;.D·￠Ae" w:eastAsia="標楷體;.D·￠Ae"/>
          <w:szCs w:val="24"/>
        </w:rPr>
        <w:t>】亞述王提革拉毗尼色上來，卻沒有幫助他，反倒欺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1</w:t>
      </w:r>
      <w:r>
        <w:rPr>
          <w:rFonts w:ascii="標楷體;.D·￠Ae" w:hAnsi="標楷體;.D·￠Ae" w:cs="標楷體;.D·￠Ae" w:eastAsia="標楷體;.D·￠Ae"/>
          <w:szCs w:val="24"/>
        </w:rPr>
        <w:t>】亞哈斯從耶和華殿裡和王宮中，並首領家內所取的財寶給了亞述王，這也無濟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2</w:t>
      </w:r>
      <w:r>
        <w:rPr>
          <w:rFonts w:ascii="標楷體;.D·￠Ae" w:hAnsi="標楷體;.D·￠Ae" w:cs="標楷體;.D·￠Ae" w:eastAsia="標楷體;.D·￠Ae"/>
          <w:szCs w:val="24"/>
        </w:rPr>
        <w:t>】這亞哈斯王在急難的時候，越發得罪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3</w:t>
      </w:r>
      <w:r>
        <w:rPr>
          <w:rFonts w:ascii="標楷體;.D·￠Ae" w:hAnsi="標楷體;.D·￠Ae" w:cs="標楷體;.D·￠Ae" w:eastAsia="標楷體;.D·￠Ae"/>
          <w:szCs w:val="24"/>
        </w:rPr>
        <w:t>】他祭祀攻擊他的大馬士革之神，說因為亞蘭王的神幫助他們，我也獻祭與它，它好幫助我。但那些神使他和以色列眾人敗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4</w:t>
      </w:r>
      <w:r>
        <w:rPr>
          <w:rFonts w:ascii="標楷體;.D·￠Ae" w:hAnsi="標楷體;.D·￠Ae" w:cs="標楷體;.D·￠Ae" w:eastAsia="標楷體;.D·￠Ae"/>
          <w:szCs w:val="24"/>
        </w:rPr>
        <w:t>】亞哈斯將神殿裡的器皿都聚了來，毀壞了，且封鎖耶和華殿的門；在耶路撒冷各處的拐角建築祭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5</w:t>
      </w:r>
      <w:r>
        <w:rPr>
          <w:rFonts w:ascii="標楷體;.D·￠Ae" w:hAnsi="標楷體;.D·￠Ae" w:cs="標楷體;.D·￠Ae" w:eastAsia="標楷體;.D·￠Ae"/>
          <w:szCs w:val="24"/>
        </w:rPr>
        <w:t>】又在猶大各城建立邱壇，與別神燒香，惹動耶和華他列祖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6</w:t>
      </w:r>
      <w:r>
        <w:rPr>
          <w:rFonts w:ascii="標楷體;.D·￠Ae" w:hAnsi="標楷體;.D·￠Ae" w:cs="標楷體;.D·￠Ae" w:eastAsia="標楷體;.D·￠Ae"/>
          <w:szCs w:val="24"/>
        </w:rPr>
        <w:t>】亞哈斯其餘的事和他的行為，自始至終都寫在猶大和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7</w:t>
      </w:r>
      <w:r>
        <w:rPr>
          <w:rFonts w:ascii="標楷體;.D·￠Ae" w:hAnsi="標楷體;.D·￠Ae" w:cs="標楷體;.D·￠Ae" w:eastAsia="標楷體;.D·￠Ae"/>
          <w:szCs w:val="24"/>
        </w:rPr>
        <w:t>】亞哈斯與他列祖同睡，葬在耶路撒冷城裡，沒有送入以色列諸王的墳墓中。他兒子希西家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w:t>
      </w:r>
      <w:r>
        <w:rPr>
          <w:rFonts w:ascii="標楷體;.D·￠Ae" w:hAnsi="標楷體;.D·￠Ae" w:cs="標楷體;.D·￠Ae" w:eastAsia="標楷體;.D·￠Ae"/>
          <w:szCs w:val="24"/>
        </w:rPr>
        <w:t>】希西家登基的時候年二十五歲，在耶路撒冷作王二十九年。他母親名叫亞比雅，是撒迦利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w:t>
      </w:r>
      <w:r>
        <w:rPr>
          <w:rFonts w:ascii="標楷體;.D·￠Ae" w:hAnsi="標楷體;.D·￠Ae" w:cs="標楷體;.D·￠Ae" w:eastAsia="標楷體;.D·￠Ae"/>
          <w:szCs w:val="24"/>
        </w:rPr>
        <w:t>】希西家行耶和華眼中看為正的事，效法他祖大衛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w:t>
      </w:r>
      <w:r>
        <w:rPr>
          <w:rFonts w:ascii="標楷體;.D·￠Ae" w:hAnsi="標楷體;.D·￠Ae" w:cs="標楷體;.D·￠Ae" w:eastAsia="標楷體;.D·￠Ae"/>
          <w:szCs w:val="24"/>
        </w:rPr>
        <w:t>】元年正月，開了耶和華殿的門，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4</w:t>
      </w:r>
      <w:r>
        <w:rPr>
          <w:rFonts w:ascii="標楷體;.D·￠Ae" w:hAnsi="標楷體;.D·￠Ae" w:cs="標楷體;.D·￠Ae" w:eastAsia="標楷體;.D·￠Ae"/>
          <w:szCs w:val="24"/>
        </w:rPr>
        <w:t>】他召眾祭司和利未人來，聚集在東邊的寬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他將祭司和利未人召來，叫他們聚集在東城的廣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東邊的寬闊處。聖殿東門前面的寬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東邊的寬闊處即聖殿外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開會的場所可能在一個聖殿東門或前門外的空曠地帶（見拉</w:t>
      </w:r>
      <w:r>
        <w:rPr>
          <w:rFonts w:eastAsia="標楷體;.D·￠Ae" w:cs="標楷體;.D·￠Ae" w:ascii="標楷體;.D·￠Ae" w:hAnsi="標楷體;.D·￠Ae"/>
          <w:szCs w:val="24"/>
        </w:rPr>
        <w:t>10:9</w:t>
      </w:r>
      <w:r>
        <w:rPr>
          <w:rFonts w:ascii="標楷體;.D·￠Ae" w:hAnsi="標楷體;.D·￠Ae" w:cs="標楷體;.D·￠Ae" w:eastAsia="標楷體;.D·￠Ae"/>
          <w:szCs w:val="24"/>
        </w:rPr>
        <w:t>；尼</w:t>
      </w:r>
      <w:r>
        <w:rPr>
          <w:rFonts w:eastAsia="標楷體;.D·￠Ae" w:cs="標楷體;.D·￠Ae" w:ascii="標楷體;.D·￠Ae" w:hAnsi="標楷體;.D·￠Ae"/>
          <w:szCs w:val="24"/>
        </w:rPr>
        <w:t>3:26</w:t>
      </w:r>
      <w:r>
        <w:rPr>
          <w:rFonts w:ascii="標楷體;.D·￠Ae" w:hAnsi="標楷體;.D·￠Ae" w:cs="標楷體;.D·￠Ae" w:eastAsia="標楷體;.D·￠Ae"/>
          <w:szCs w:val="24"/>
        </w:rPr>
        <w:t>；</w:t>
      </w:r>
      <w:r>
        <w:rPr>
          <w:rFonts w:eastAsia="標楷體;.D·￠Ae" w:cs="標楷體;.D·￠Ae" w:ascii="標楷體;.D·￠Ae" w:hAnsi="標楷體;.D·￠Ae"/>
          <w:szCs w:val="24"/>
        </w:rPr>
        <w:t>8:1,3</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5</w:t>
      </w:r>
      <w:r>
        <w:rPr>
          <w:rFonts w:ascii="標楷體;.D·￠Ae" w:hAnsi="標楷體;.D·￠Ae" w:cs="標楷體;.D·￠Ae" w:eastAsia="標楷體;.D·￠Ae"/>
          <w:szCs w:val="24"/>
        </w:rPr>
        <w:t>】對他們說利未人哪，當聽我說現在你們要潔淨自己，又潔淨耶和華你們列祖神的殿，從聖所中除去污穢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6</w:t>
      </w:r>
      <w:r>
        <w:rPr>
          <w:rFonts w:ascii="標楷體;.D·￠Ae" w:hAnsi="標楷體;.D·￠Ae" w:cs="標楷體;.D·￠Ae" w:eastAsia="標楷體;.D·￠Ae"/>
          <w:szCs w:val="24"/>
        </w:rPr>
        <w:t>】我們列祖犯了罪，行耶和華我們神眼中看為惡的事，離棄他，轉臉背向他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7</w:t>
      </w:r>
      <w:r>
        <w:rPr>
          <w:rFonts w:ascii="標楷體;.D·￠Ae" w:hAnsi="標楷體;.D·￠Ae" w:cs="標楷體;.D·￠Ae" w:eastAsia="標楷體;.D·￠Ae"/>
          <w:szCs w:val="24"/>
        </w:rPr>
        <w:t>】封鎖廊門，吹滅燈火，不在聖所中向以色列神燒香，或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8</w:t>
      </w:r>
      <w:r>
        <w:rPr>
          <w:rFonts w:ascii="標楷體;.D·￠Ae" w:hAnsi="標楷體;.D·￠Ae" w:cs="標楷體;.D·￠Ae" w:eastAsia="標楷體;.D·￠Ae"/>
          <w:szCs w:val="24"/>
        </w:rPr>
        <w:t>】因此，耶和華的忿怒臨到猶大和耶路撒冷，將其中的人拋來拋去，令人驚駭、嗤笑，正如你們親眼所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9</w:t>
      </w:r>
      <w:r>
        <w:rPr>
          <w:rFonts w:ascii="標楷體;.D·￠Ae" w:hAnsi="標楷體;.D·￠Ae" w:cs="標楷體;.D·￠Ae" w:eastAsia="標楷體;.D·￠Ae"/>
          <w:szCs w:val="24"/>
        </w:rPr>
        <w:t>】所以我們的祖宗倒在刀下，我們的妻子兒女也被擄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0</w:t>
      </w:r>
      <w:r>
        <w:rPr>
          <w:rFonts w:ascii="標楷體;.D·￠Ae" w:hAnsi="標楷體;.D·￠Ae" w:cs="標楷體;.D·￠Ae" w:eastAsia="標楷體;.D·￠Ae"/>
          <w:szCs w:val="24"/>
        </w:rPr>
        <w:t>】現在我心中有意與耶和華以色列的神立約，好使他的烈怒轉離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1</w:t>
      </w:r>
      <w:r>
        <w:rPr>
          <w:rFonts w:ascii="標楷體;.D·￠Ae" w:hAnsi="標楷體;.D·￠Ae" w:cs="標楷體;.D·￠Ae" w:eastAsia="標楷體;.D·￠Ae"/>
          <w:szCs w:val="24"/>
        </w:rPr>
        <w:t>】我的眾子啊，現在不要懈怠；因為耶和華揀選你們站在他面前事奉他，與他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2</w:t>
      </w:r>
      <w:r>
        <w:rPr>
          <w:rFonts w:ascii="標楷體;.D·￠Ae" w:hAnsi="標楷體;.D·￠Ae" w:cs="標楷體;.D·￠Ae" w:eastAsia="標楷體;.D·￠Ae"/>
          <w:szCs w:val="24"/>
        </w:rPr>
        <w:t>】於是，利未人哥轄的子孫、亞瑪賽的兒子瑪哈，亞撒利雅的兒子約珥；米拉利的子孫、亞伯底的兒子基士，耶哈利勒的兒子亞撒利雅；革順的子孫、薪瑪的兒子約亞，約亞的兒子伊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3</w:t>
      </w:r>
      <w:r>
        <w:rPr>
          <w:rFonts w:ascii="標楷體;.D·￠Ae" w:hAnsi="標楷體;.D·￠Ae" w:cs="標楷體;.D·￠Ae" w:eastAsia="標楷體;.D·￠Ae"/>
          <w:szCs w:val="24"/>
        </w:rPr>
        <w:t>】以利撒反的子孫申利和耶利；亞薩的子孫撒迦利雅和瑪探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4</w:t>
      </w:r>
      <w:r>
        <w:rPr>
          <w:rFonts w:ascii="標楷體;.D·￠Ae" w:hAnsi="標楷體;.D·￠Ae" w:cs="標楷體;.D·￠Ae" w:eastAsia="標楷體;.D·￠Ae"/>
          <w:szCs w:val="24"/>
        </w:rPr>
        <w:t>】希幔的子孫耶歇和示每；耶杜頓的子孫示瑪雅和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5</w:t>
      </w:r>
      <w:r>
        <w:rPr>
          <w:rFonts w:ascii="標楷體;.D·￠Ae" w:hAnsi="標楷體;.D·￠Ae" w:cs="標楷體;.D·￠Ae" w:eastAsia="標楷體;.D·￠Ae"/>
          <w:szCs w:val="24"/>
        </w:rPr>
        <w:t>】起來聚集他們的弟兄，潔淨自己，照著王的吩咐、耶和華的命令，進去潔淨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6</w:t>
      </w:r>
      <w:r>
        <w:rPr>
          <w:rFonts w:ascii="標楷體;.D·￠Ae" w:hAnsi="標楷體;.D·￠Ae" w:cs="標楷體;.D·￠Ae" w:eastAsia="標楷體;.D·￠Ae"/>
          <w:szCs w:val="24"/>
        </w:rPr>
        <w:t>】祭司進入耶和華的殿要潔淨殿，將殿中所有污穢之物搬到耶和華殿的院內，利未人接去，搬到外頭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7</w:t>
      </w:r>
      <w:r>
        <w:rPr>
          <w:rFonts w:ascii="標楷體;.D·￠Ae" w:hAnsi="標楷體;.D·￠Ae" w:cs="標楷體;.D·￠Ae" w:eastAsia="標楷體;.D·￠Ae"/>
          <w:szCs w:val="24"/>
        </w:rPr>
        <w:t>】從正月初一日潔淨起，初八日到了耶和華的殿廊，用八日的工夫潔淨耶和華的殿，到正月十六日才潔淨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8</w:t>
      </w:r>
      <w:r>
        <w:rPr>
          <w:rFonts w:ascii="標楷體;.D·￠Ae" w:hAnsi="標楷體;.D·￠Ae" w:cs="標楷體;.D·￠Ae" w:eastAsia="標楷體;.D·￠Ae"/>
          <w:szCs w:val="24"/>
        </w:rPr>
        <w:t>】於是，他們晉見希西家王，說我們已將耶和華的全殿和燔祭壇，並壇的一切器皿、陳設餅的桌子，與桌子的一切器皿都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9</w:t>
      </w:r>
      <w:r>
        <w:rPr>
          <w:rFonts w:ascii="標楷體;.D·￠Ae" w:hAnsi="標楷體;.D·￠Ae" w:cs="標楷體;.D·￠Ae" w:eastAsia="標楷體;.D·￠Ae"/>
          <w:szCs w:val="24"/>
        </w:rPr>
        <w:t>】並且亞哈斯王在位犯罪的時候所廢棄的器皿，我們預備齊全，且潔淨了，現今都在耶和華的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0</w:t>
      </w:r>
      <w:r>
        <w:rPr>
          <w:rFonts w:ascii="標楷體;.D·￠Ae" w:hAnsi="標楷體;.D·￠Ae" w:cs="標楷體;.D·￠Ae" w:eastAsia="標楷體;.D·￠Ae"/>
          <w:szCs w:val="24"/>
        </w:rPr>
        <w:t>】希西家王清早起來，聚集城裡的首領都上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1</w:t>
      </w:r>
      <w:r>
        <w:rPr>
          <w:rFonts w:ascii="標楷體;.D·￠Ae" w:hAnsi="標楷體;.D·￠Ae" w:cs="標楷體;.D·￠Ae" w:eastAsia="標楷體;.D·￠Ae"/>
          <w:szCs w:val="24"/>
        </w:rPr>
        <w:t>】牽了七隻公牛，七隻公羊，七隻羊羔，七隻公山羊，要為國、為殿、為猶大人作贖罪祭。王吩咐亞倫的子孫眾祭司，獻在耶和華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2</w:t>
      </w:r>
      <w:r>
        <w:rPr>
          <w:rFonts w:ascii="標楷體;.D·￠Ae" w:hAnsi="標楷體;.D·￠Ae" w:cs="標楷體;.D·￠Ae" w:eastAsia="標楷體;.D·￠Ae"/>
          <w:szCs w:val="24"/>
        </w:rPr>
        <w:t>】就宰了公牛，祭司接血灑在壇上，宰了公羊，把血灑在壇上，又宰了羊羔，也把血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3</w:t>
      </w:r>
      <w:r>
        <w:rPr>
          <w:rFonts w:ascii="標楷體;.D·￠Ae" w:hAnsi="標楷體;.D·￠Ae" w:cs="標楷體;.D·￠Ae" w:eastAsia="標楷體;.D·￠Ae"/>
          <w:szCs w:val="24"/>
        </w:rPr>
        <w:t>】把那作贖罪祭的公山羊牽到王和會眾面前，他們就按手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4</w:t>
      </w:r>
      <w:r>
        <w:rPr>
          <w:rFonts w:ascii="標楷體;.D·￠Ae" w:hAnsi="標楷體;.D·￠Ae" w:cs="標楷體;.D·￠Ae" w:eastAsia="標楷體;.D·￠Ae"/>
          <w:szCs w:val="24"/>
        </w:rPr>
        <w:t>】祭司宰了羊，將血獻在壇上作贖罪祭，為以色列眾人贖罪，因為王吩咐將燔祭和贖罪祭為以色列眾人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5</w:t>
      </w:r>
      <w:r>
        <w:rPr>
          <w:rFonts w:ascii="標楷體;.D·￠Ae" w:hAnsi="標楷體;.D·￠Ae" w:cs="標楷體;.D·￠Ae" w:eastAsia="標楷體;.D·￠Ae"/>
          <w:szCs w:val="24"/>
        </w:rPr>
        <w:t>】王又派利未人在耶和華殿中敲鈸，鼓瑟，彈琴，乃照大衛和他先見迦得，並先知拿單所吩咐的，就是耶和華藉先知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6</w:t>
      </w:r>
      <w:r>
        <w:rPr>
          <w:rFonts w:ascii="標楷體;.D·￠Ae" w:hAnsi="標楷體;.D·￠Ae" w:cs="標楷體;.D·￠Ae" w:eastAsia="標楷體;.D·￠Ae"/>
          <w:szCs w:val="24"/>
        </w:rPr>
        <w:t>】利未人拿大衛的樂器，祭司拿號，一同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7</w:t>
      </w:r>
      <w:r>
        <w:rPr>
          <w:rFonts w:ascii="標楷體;.D·￠Ae" w:hAnsi="標楷體;.D·￠Ae" w:cs="標楷體;.D·￠Ae" w:eastAsia="標楷體;.D·￠Ae"/>
          <w:szCs w:val="24"/>
        </w:rPr>
        <w:t>】希西家吩咐在壇上獻燔祭，燔祭一獻，就唱讚美耶和華的歌，用號，並用以色列王大衛的樂器相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8</w:t>
      </w:r>
      <w:r>
        <w:rPr>
          <w:rFonts w:ascii="標楷體;.D·￠Ae" w:hAnsi="標楷體;.D·￠Ae" w:cs="標楷體;.D·￠Ae" w:eastAsia="標楷體;.D·￠Ae"/>
          <w:szCs w:val="24"/>
        </w:rPr>
        <w:t>】會眾都敬拜，歌唱的歌唱，吹號的吹號，如此直到燔祭獻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9</w:t>
      </w:r>
      <w:r>
        <w:rPr>
          <w:rFonts w:ascii="標楷體;.D·￠Ae" w:hAnsi="標楷體;.D·￠Ae" w:cs="標楷體;.D·￠Ae" w:eastAsia="標楷體;.D·￠Ae"/>
          <w:szCs w:val="24"/>
        </w:rPr>
        <w:t>】獻完了祭，王和一切跟隨的人都俯伏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0</w:t>
      </w:r>
      <w:r>
        <w:rPr>
          <w:rFonts w:ascii="標楷體;.D·￠Ae" w:hAnsi="標楷體;.D·￠Ae" w:cs="標楷體;.D·￠Ae" w:eastAsia="標楷體;.D·￠Ae"/>
          <w:szCs w:val="24"/>
        </w:rPr>
        <w:t>】希西家王與眾首領又吩咐利未人用大衛和先見亞薩的詩詞頌贊耶和華；他們就歡歡喜喜地頌贊耶和華，低頭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1</w:t>
      </w:r>
      <w:r>
        <w:rPr>
          <w:rFonts w:ascii="標楷體;.D·￠Ae" w:hAnsi="標楷體;.D·￠Ae" w:cs="標楷體;.D·￠Ae" w:eastAsia="標楷體;.D·￠Ae"/>
          <w:szCs w:val="24"/>
        </w:rPr>
        <w:t>】希西家說你們既然歸耶和華為聖，就要前來把祭物和感謝祭奉到耶和華殿裡。會眾就把祭物和感謝祭奉來，凡甘心樂意的也將燔祭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2</w:t>
      </w:r>
      <w:r>
        <w:rPr>
          <w:rFonts w:ascii="標楷體;.D·￠Ae" w:hAnsi="標楷體;.D·￠Ae" w:cs="標楷體;.D·￠Ae" w:eastAsia="標楷體;.D·￠Ae"/>
          <w:szCs w:val="24"/>
        </w:rPr>
        <w:t>】會眾所奉的燔祭如下公牛七十只，公羊一百隻，羊羔二百隻，這都是作燔祭獻給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3</w:t>
      </w:r>
      <w:r>
        <w:rPr>
          <w:rFonts w:ascii="標楷體;.D·￠Ae" w:hAnsi="標楷體;.D·￠Ae" w:cs="標楷體;.D·￠Ae" w:eastAsia="標楷體;.D·￠Ae"/>
          <w:szCs w:val="24"/>
        </w:rPr>
        <w:t>】又有分別為聖之物，公牛六百隻，綿羊三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4</w:t>
      </w:r>
      <w:r>
        <w:rPr>
          <w:rFonts w:ascii="標楷體;.D·￠Ae" w:hAnsi="標楷體;.D·￠Ae" w:cs="標楷體;.D·￠Ae" w:eastAsia="標楷體;.D·￠Ae"/>
          <w:szCs w:val="24"/>
        </w:rPr>
        <w:t>】但祭司太少，不能剝盡燔祭牲的皮，所以他們的弟兄利未人幫助他們，直等燔祭的事完了，又等別的祭司自潔了；因為利未人誠心自潔，勝過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5</w:t>
      </w:r>
      <w:r>
        <w:rPr>
          <w:rFonts w:ascii="標楷體;.D·￠Ae" w:hAnsi="標楷體;.D·￠Ae" w:cs="標楷體;.D·￠Ae" w:eastAsia="標楷體;.D·￠Ae"/>
          <w:szCs w:val="24"/>
        </w:rPr>
        <w:t>】燔祭和平安祭牲的脂油，並燔祭同獻的奠祭甚多。這樣，耶和華殿中的事務俱都齊備了（或作就整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6</w:t>
      </w:r>
      <w:r>
        <w:rPr>
          <w:rFonts w:ascii="標楷體;.D·￠Ae" w:hAnsi="標楷體;.D·￠Ae" w:cs="標楷體;.D·￠Ae" w:eastAsia="標楷體;.D·￠Ae"/>
          <w:szCs w:val="24"/>
        </w:rPr>
        <w:t>】這事辦的甚速，希西家和眾民都喜樂，是因神為眾民所預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w:t>
      </w:r>
      <w:r>
        <w:rPr>
          <w:rFonts w:ascii="標楷體;.D·￠Ae" w:hAnsi="標楷體;.D·￠Ae" w:cs="標楷體;.D·￠Ae" w:eastAsia="標楷體;.D·￠Ae"/>
          <w:szCs w:val="24"/>
        </w:rPr>
        <w:t>】希西家差遣人去見以色列和猶大眾人，又寫信給以法蓮和瑪拿西人，叫他們到耶路撒冷耶和華的殿，向耶和華以色列的神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w:t>
      </w:r>
      <w:r>
        <w:rPr>
          <w:rFonts w:ascii="標楷體;.D·￠Ae" w:hAnsi="標楷體;.D·￠Ae" w:cs="標楷體;.D·￠Ae" w:eastAsia="標楷體;.D·￠Ae"/>
          <w:szCs w:val="24"/>
        </w:rPr>
        <w:t>】因為王和眾首領，並耶路撒冷全會眾已經商議，要在二月內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3</w:t>
      </w:r>
      <w:r>
        <w:rPr>
          <w:rFonts w:ascii="標楷體;.D·￠Ae" w:hAnsi="標楷體;.D·￠Ae" w:cs="標楷體;.D·￠Ae" w:eastAsia="標楷體;.D·￠Ae"/>
          <w:szCs w:val="24"/>
        </w:rPr>
        <w:t>】正月（原文作那時）間他們不能守；因為自潔的祭司尚不敷用，百姓也沒有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4</w:t>
      </w:r>
      <w:r>
        <w:rPr>
          <w:rFonts w:ascii="標楷體;.D·￠Ae" w:hAnsi="標楷體;.D·￠Ae" w:cs="標楷體;.D·￠Ae" w:eastAsia="標楷體;.D·￠Ae"/>
          <w:szCs w:val="24"/>
        </w:rPr>
        <w:t>】王與全會眾都以這事為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5</w:t>
      </w:r>
      <w:r>
        <w:rPr>
          <w:rFonts w:ascii="標楷體;.D·￠Ae" w:hAnsi="標楷體;.D·￠Ae" w:cs="標楷體;.D·￠Ae" w:eastAsia="標楷體;.D·￠Ae"/>
          <w:szCs w:val="24"/>
        </w:rPr>
        <w:t>】於是定了命令，傳遍以色列，從別是巴直到但，使他們都來，在耶路撒冷向耶和華以色列的神守逾越節；因為照所寫的例，守這節的不多了（或作因為民許久沒有照所寫的例守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6</w:t>
      </w:r>
      <w:r>
        <w:rPr>
          <w:rFonts w:ascii="標楷體;.D·￠Ae" w:hAnsi="標楷體;.D·￠Ae" w:cs="標楷體;.D·￠Ae" w:eastAsia="標楷體;.D·￠Ae"/>
          <w:szCs w:val="24"/>
        </w:rPr>
        <w:t>】驛卒就把王和眾首領的信，遵著王命傳遍以色列和猶大。信內說以色列人哪，你們當轉向耶和華亞伯拉罕、以撒、以色列的神，好叫他轉向你們這脫離亞述王手的餘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7</w:t>
      </w:r>
      <w:r>
        <w:rPr>
          <w:rFonts w:ascii="標楷體;.D·￠Ae" w:hAnsi="標楷體;.D·￠Ae" w:cs="標楷體;.D·￠Ae" w:eastAsia="標楷體;.D·￠Ae"/>
          <w:szCs w:val="24"/>
        </w:rPr>
        <w:t>】你們不要效法你們列祖和你們的弟兄；他們干犯耶和華他們列祖的神，以致耶和華丟棄他們，使他們敗亡（或作令人驚駭），正如你們所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8</w:t>
      </w:r>
      <w:r>
        <w:rPr>
          <w:rFonts w:ascii="標楷體;.D·￠Ae" w:hAnsi="標楷體;.D·￠Ae" w:cs="標楷體;.D·￠Ae" w:eastAsia="標楷體;.D·￠Ae"/>
          <w:szCs w:val="24"/>
        </w:rPr>
        <w:t>】現在不要象你們列祖硬著頸項，只要歸順耶和華，進入他的聖所，就是永遠成聖的居所；又要事奉耶和華你們的神，好使他的烈怒轉離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9</w:t>
      </w:r>
      <w:r>
        <w:rPr>
          <w:rFonts w:ascii="標楷體;.D·￠Ae" w:hAnsi="標楷體;.D·￠Ae" w:cs="標楷體;.D·￠Ae" w:eastAsia="標楷體;.D·￠Ae"/>
          <w:szCs w:val="24"/>
        </w:rPr>
        <w:t>】你們若轉向耶和華，你們的弟兄和兒女必在擄掠他們的人面前蒙憐恤，得以歸回這地，因為耶和華你們的神有恩典、施憐憫。你們若轉向他，他必不轉臉不顧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0</w:t>
      </w:r>
      <w:r>
        <w:rPr>
          <w:rFonts w:ascii="標楷體;.D·￠Ae" w:hAnsi="標楷體;.D·￠Ae" w:cs="標楷體;.D·￠Ae" w:eastAsia="標楷體;.D·￠Ae"/>
          <w:szCs w:val="24"/>
        </w:rPr>
        <w:t>】驛卒就由這城跑到那城，傳遍了以法蓮、瑪拿西，直到西布倫。那裡的人卻戲笑他們，譏誚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1</w:t>
      </w:r>
      <w:r>
        <w:rPr>
          <w:rFonts w:ascii="標楷體;.D·￠Ae" w:hAnsi="標楷體;.D·￠Ae" w:cs="標楷體;.D·￠Ae" w:eastAsia="標楷體;.D·￠Ae"/>
          <w:szCs w:val="24"/>
        </w:rPr>
        <w:t>】然而亞設、瑪拿西、西布倫中也有人自卑，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2</w:t>
      </w:r>
      <w:r>
        <w:rPr>
          <w:rFonts w:ascii="標楷體;.D·￠Ae" w:hAnsi="標楷體;.D·￠Ae" w:cs="標楷體;.D·￠Ae" w:eastAsia="標楷體;.D·￠Ae"/>
          <w:szCs w:val="24"/>
        </w:rPr>
        <w:t>】神也感動猶大人，使他們一心遵行王與眾首領憑耶和華之言所發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3</w:t>
      </w:r>
      <w:r>
        <w:rPr>
          <w:rFonts w:ascii="標楷體;.D·￠Ae" w:hAnsi="標楷體;.D·￠Ae" w:cs="標楷體;.D·￠Ae" w:eastAsia="標楷體;.D·￠Ae"/>
          <w:szCs w:val="24"/>
        </w:rPr>
        <w:t>】二月，有許多人在耶路撒冷聚集，成為大會，要守除酵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4</w:t>
      </w:r>
      <w:r>
        <w:rPr>
          <w:rFonts w:ascii="標楷體;.D·￠Ae" w:hAnsi="標楷體;.D·￠Ae" w:cs="標楷體;.D·￠Ae" w:eastAsia="標楷體;.D·￠Ae"/>
          <w:szCs w:val="24"/>
        </w:rPr>
        <w:t>】他們起來，把耶路撒冷的祭壇和燒香的壇盡都除去，拋在汲淪溪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5</w:t>
      </w:r>
      <w:r>
        <w:rPr>
          <w:rFonts w:ascii="標楷體;.D·￠Ae" w:hAnsi="標楷體;.D·￠Ae" w:cs="標楷體;.D·￠Ae" w:eastAsia="標楷體;.D·￠Ae"/>
          <w:szCs w:val="24"/>
        </w:rPr>
        <w:t>】二月十四日，宰了逾越節的羊羔。祭司與利未人覺得慚愧，就潔淨自己，把燔祭奉到耶和華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6</w:t>
      </w:r>
      <w:r>
        <w:rPr>
          <w:rFonts w:ascii="標楷體;.D·￠Ae" w:hAnsi="標楷體;.D·￠Ae" w:cs="標楷體;.D·￠Ae" w:eastAsia="標楷體;.D·￠Ae"/>
          <w:szCs w:val="24"/>
        </w:rPr>
        <w:t>】遵著神人摩西的律法，照例站在自己的地方；祭司從利未人手裡接過血來，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7</w:t>
      </w:r>
      <w:r>
        <w:rPr>
          <w:rFonts w:ascii="標楷體;.D·￠Ae" w:hAnsi="標楷體;.D·￠Ae" w:cs="標楷體;.D·￠Ae" w:eastAsia="標楷體;.D·￠Ae"/>
          <w:szCs w:val="24"/>
        </w:rPr>
        <w:t>】會中有許多人尚未自潔，所以利未人為一切不潔之人宰逾越節的羊羔，使他們在耶和華面前成為聖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8~19</w:t>
      </w:r>
      <w:r>
        <w:rPr>
          <w:rFonts w:ascii="標楷體;.D·￠Ae" w:hAnsi="標楷體;.D·￠Ae" w:cs="標楷體;.D·￠Ae" w:eastAsia="標楷體;.D·￠Ae"/>
          <w:szCs w:val="24"/>
        </w:rPr>
        <w:t>】以法蓮、瑪拿西、以薩迦、西布倫有許多人尚未自潔，他們卻也吃逾越節的羊羔，不合所記錄的定例。希西家為他們禱告說凡專心尋求神，就是耶和華他列祖之神的，雖不照著聖所潔淨之禮自潔，求至善的耶和華也饒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0</w:t>
      </w:r>
      <w:r>
        <w:rPr>
          <w:rFonts w:ascii="標楷體;.D·￠Ae" w:hAnsi="標楷體;.D·￠Ae" w:cs="標楷體;.D·￠Ae" w:eastAsia="標楷體;.D·￠Ae"/>
          <w:szCs w:val="24"/>
        </w:rPr>
        <w:t>】耶和華垂聽希西家的禱告，就饒恕（原文作醫治）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1</w:t>
      </w:r>
      <w:r>
        <w:rPr>
          <w:rFonts w:ascii="標楷體;.D·￠Ae" w:hAnsi="標楷體;.D·￠Ae" w:cs="標楷體;.D·￠Ae" w:eastAsia="標楷體;.D·￠Ae"/>
          <w:szCs w:val="24"/>
        </w:rPr>
        <w:t>】在耶路撒冷的以色列人大大喜樂，守除酵節七日。利未人和祭司用響亮的樂器，日日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2</w:t>
      </w:r>
      <w:r>
        <w:rPr>
          <w:rFonts w:ascii="標楷體;.D·￠Ae" w:hAnsi="標楷體;.D·￠Ae" w:cs="標楷體;.D·￠Ae" w:eastAsia="標楷體;.D·￠Ae"/>
          <w:szCs w:val="24"/>
        </w:rPr>
        <w:t>】希西家慰勞一切善於事奉耶和華的利未人。於是眾人吃節筵七日，又獻平安祭，且向耶和華他們列祖的神認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3</w:t>
      </w:r>
      <w:r>
        <w:rPr>
          <w:rFonts w:ascii="標楷體;.D·￠Ae" w:hAnsi="標楷體;.D·￠Ae" w:cs="標楷體;.D·￠Ae" w:eastAsia="標楷體;.D·￠Ae"/>
          <w:szCs w:val="24"/>
        </w:rPr>
        <w:t>】全會眾商議，要再守節七日；於是歡歡喜喜地又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4</w:t>
      </w:r>
      <w:r>
        <w:rPr>
          <w:rFonts w:ascii="標楷體;.D·￠Ae" w:hAnsi="標楷體;.D·￠Ae" w:cs="標楷體;.D·￠Ae" w:eastAsia="標楷體;.D·￠Ae"/>
          <w:szCs w:val="24"/>
        </w:rPr>
        <w:t>】猶大王希西家賜給會眾公牛一千隻，羊七千隻為祭物；眾首領也賜給會眾公牛一千隻，羊一萬隻，並有許多的祭司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5</w:t>
      </w:r>
      <w:r>
        <w:rPr>
          <w:rFonts w:ascii="標楷體;.D·￠Ae" w:hAnsi="標楷體;.D·￠Ae" w:cs="標楷體;.D·￠Ae" w:eastAsia="標楷體;.D·￠Ae"/>
          <w:szCs w:val="24"/>
        </w:rPr>
        <w:t>】猶大全會眾、祭司、利未人，並那從以色列地來的會眾和寄居的人，以及猶大寄居的人，盡都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6</w:t>
      </w:r>
      <w:r>
        <w:rPr>
          <w:rFonts w:ascii="標楷體;.D·￠Ae" w:hAnsi="標楷體;.D·￠Ae" w:cs="標楷體;.D·￠Ae" w:eastAsia="標楷體;.D·￠Ae"/>
          <w:szCs w:val="24"/>
        </w:rPr>
        <w:t>】這樣，在耶路撒冷大有喜樂，自從以色列王大衛兒子所羅門的時候，在耶路撒冷沒有這樣的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7</w:t>
      </w:r>
      <w:r>
        <w:rPr>
          <w:rFonts w:ascii="標楷體;.D·￠Ae" w:hAnsi="標楷體;.D·￠Ae" w:cs="標楷體;.D·￠Ae" w:eastAsia="標楷體;.D·￠Ae"/>
          <w:szCs w:val="24"/>
        </w:rPr>
        <w:t>】那時，祭司、利未人起來，為民祝福。他們的聲音蒙神垂聽，他們的禱告達到天上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w:t>
      </w:r>
      <w:r>
        <w:rPr>
          <w:rFonts w:ascii="標楷體;.D·￠Ae" w:hAnsi="標楷體;.D·￠Ae" w:cs="標楷體;.D·￠Ae" w:eastAsia="標楷體;.D·￠Ae"/>
          <w:szCs w:val="24"/>
        </w:rPr>
        <w:t>】這事既都完畢，在那裡的以色列眾人就到猶大的城邑，打碎柱像，砍斷木偶，又在猶大、便雅憫、以法蓮、瑪拿西遍地將邱壇和祭壇拆毀淨盡。於是以色列眾人各回各城，各歸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w:t>
      </w:r>
      <w:r>
        <w:rPr>
          <w:rFonts w:ascii="標楷體;.D·￠Ae" w:hAnsi="標楷體;.D·￠Ae" w:cs="標楷體;.D·￠Ae" w:eastAsia="標楷體;.D·￠Ae"/>
          <w:szCs w:val="24"/>
        </w:rPr>
        <w:t>】希西家派定祭司利未人的班次，各按各職獻燔祭和平安祭，又在耶和華殿（原文作營）門內事奉，稱謝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3</w:t>
      </w:r>
      <w:r>
        <w:rPr>
          <w:rFonts w:ascii="標楷體;.D·￠Ae" w:hAnsi="標楷體;.D·￠Ae" w:cs="標楷體;.D·￠Ae" w:eastAsia="標楷體;.D·￠Ae"/>
          <w:szCs w:val="24"/>
        </w:rPr>
        <w:t>】王又從自己的產業中定分來為燔祭，就是早晚的燔祭和安息日、月朔，並節期的燔祭，都是按耶和華律法上所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4</w:t>
      </w:r>
      <w:r>
        <w:rPr>
          <w:rFonts w:ascii="標楷體;.D·￠Ae" w:hAnsi="標楷體;.D·￠Ae" w:cs="標楷體;.D·￠Ae" w:eastAsia="標楷體;.D·￠Ae"/>
          <w:szCs w:val="24"/>
        </w:rPr>
        <w:t>】又吩咐住耶路撒冷的百姓將祭司、利未人所應得的分給他們，使他們專心遵守耶和華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5</w:t>
      </w:r>
      <w:r>
        <w:rPr>
          <w:rFonts w:ascii="標楷體;.D·￠Ae" w:hAnsi="標楷體;.D·￠Ae" w:cs="標楷體;.D·￠Ae" w:eastAsia="標楷體;.D·￠Ae"/>
          <w:szCs w:val="24"/>
        </w:rPr>
        <w:t>】諭旨一，以色列人就把初熟的五穀、新酒、油、蜜，和田地的產多多送來，又把各物的十分之一送來的極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6</w:t>
      </w:r>
      <w:r>
        <w:rPr>
          <w:rFonts w:ascii="標楷體;.D·￠Ae" w:hAnsi="標楷體;.D·￠Ae" w:cs="標楷體;.D·￠Ae" w:eastAsia="標楷體;.D·￠Ae"/>
          <w:szCs w:val="24"/>
        </w:rPr>
        <w:t>】住猶大各城的以色列人和猶大人也將牛羊的十分之一，並分別為聖歸耶和華他們神之物，就是十分取一之物，盡都送來，積成堆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7</w:t>
      </w:r>
      <w:r>
        <w:rPr>
          <w:rFonts w:ascii="標楷體;.D·￠Ae" w:hAnsi="標楷體;.D·￠Ae" w:cs="標楷體;.D·￠Ae" w:eastAsia="標楷體;.D·￠Ae"/>
          <w:szCs w:val="24"/>
        </w:rPr>
        <w:t>】從三月積起，到七月才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8</w:t>
      </w:r>
      <w:r>
        <w:rPr>
          <w:rFonts w:ascii="標楷體;.D·￠Ae" w:hAnsi="標楷體;.D·￠Ae" w:cs="標楷體;.D·￠Ae" w:eastAsia="標楷體;.D·￠Ae"/>
          <w:szCs w:val="24"/>
        </w:rPr>
        <w:t>】希西家和眾首領來，看見堆壘，就稱頌耶和華，又為耶和華的民以色列人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9</w:t>
      </w:r>
      <w:r>
        <w:rPr>
          <w:rFonts w:ascii="標楷體;.D·￠Ae" w:hAnsi="標楷體;.D·￠Ae" w:cs="標楷體;.D·￠Ae" w:eastAsia="標楷體;.D·￠Ae"/>
          <w:szCs w:val="24"/>
        </w:rPr>
        <w:t>】希西家向祭司、利未人查問這堆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0</w:t>
      </w:r>
      <w:r>
        <w:rPr>
          <w:rFonts w:ascii="標楷體;.D·￠Ae" w:hAnsi="標楷體;.D·￠Ae" w:cs="標楷體;.D·￠Ae" w:eastAsia="標楷體;.D·￠Ae"/>
          <w:szCs w:val="24"/>
        </w:rPr>
        <w:t>】撒督家的大祭司亞撒利雅回答說自從民將供物送到耶和華殿以來，我們不但吃飽，且剩下的甚多；因為耶和華賜福給他的民，所剩下的才這樣豐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1</w:t>
      </w:r>
      <w:r>
        <w:rPr>
          <w:rFonts w:ascii="標楷體;.D·￠Ae" w:hAnsi="標楷體;.D·￠Ae" w:cs="標楷體;.D·￠Ae" w:eastAsia="標楷體;.D·￠Ae"/>
          <w:szCs w:val="24"/>
        </w:rPr>
        <w:t>】希西家吩咐在耶和華殿裡預備倉房，他們就預備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2</w:t>
      </w:r>
      <w:r>
        <w:rPr>
          <w:rFonts w:ascii="標楷體;.D·￠Ae" w:hAnsi="標楷體;.D·￠Ae" w:cs="標楷體;.D·￠Ae" w:eastAsia="標楷體;.D·￠Ae"/>
          <w:szCs w:val="24"/>
        </w:rPr>
        <w:t>】他們誠心將供物和十分取一之物，並分別為聖之物，都搬入倉內。利未人歌楠雅掌管這事，他兄弟示每為副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3</w:t>
      </w:r>
      <w:r>
        <w:rPr>
          <w:rFonts w:ascii="標楷體;.D·￠Ae" w:hAnsi="標楷體;.D·￠Ae" w:cs="標楷體;.D·￠Ae" w:eastAsia="標楷體;.D·￠Ae"/>
          <w:szCs w:val="24"/>
        </w:rPr>
        <w:t>】耶歇、亞撒細雅、拿哈、亞撒黑、耶利末、約撒拔、以列、伊斯瑪基雅、瑪哈、比拿雅都是督理，在歌楠雅和他兄弟示每的手下，是希西家王和管理神殿的亞撒利雅所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4</w:t>
      </w:r>
      <w:r>
        <w:rPr>
          <w:rFonts w:ascii="標楷體;.D·￠Ae" w:hAnsi="標楷體;.D·￠Ae" w:cs="標楷體;.D·￠Ae" w:eastAsia="標楷體;.D·￠Ae"/>
          <w:szCs w:val="24"/>
        </w:rPr>
        <w:t>】守東門的利未人音拿的兒子可利，掌管樂意獻與神的禮物，發放獻與耶和華的供物和至聖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5</w:t>
      </w:r>
      <w:r>
        <w:rPr>
          <w:rFonts w:ascii="標楷體;.D·￠Ae" w:hAnsi="標楷體;.D·￠Ae" w:cs="標楷體;.D·￠Ae" w:eastAsia="標楷體;.D·￠Ae"/>
          <w:szCs w:val="24"/>
        </w:rPr>
        <w:t>】在他手下有伊甸、瑉雅瑉、耶書亞、示瑪雅、亞瑪利雅、示迦尼雅，在祭司的各城裡供緊要的職任，無論弟兄大小，都按著班次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6</w:t>
      </w:r>
      <w:r>
        <w:rPr>
          <w:rFonts w:ascii="標楷體;.D·￠Ae" w:hAnsi="標楷體;.D·￠Ae" w:cs="標楷體;.D·￠Ae" w:eastAsia="標楷體;.D·￠Ae"/>
          <w:szCs w:val="24"/>
        </w:rPr>
        <w:t>】按家譜，三歲以外的男丁，凡每日進耶和華殿、按班次供職的，也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7</w:t>
      </w:r>
      <w:r>
        <w:rPr>
          <w:rFonts w:ascii="標楷體;.D·￠Ae" w:hAnsi="標楷體;.D·￠Ae" w:cs="標楷體;.D·￠Ae" w:eastAsia="標楷體;.D·￠Ae"/>
          <w:szCs w:val="24"/>
        </w:rPr>
        <w:t>】又按宗族家譜分給祭司，按班次職任分給二十歲以外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8</w:t>
      </w:r>
      <w:r>
        <w:rPr>
          <w:rFonts w:ascii="標楷體;.D·￠Ae" w:hAnsi="標楷體;.D·￠Ae" w:cs="標楷體;.D·￠Ae" w:eastAsia="標楷體;.D·￠Ae"/>
          <w:szCs w:val="24"/>
        </w:rPr>
        <w:t>】又按家譜計算，分給他們會中的妻子、兒女；因他們身供要職，自潔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9</w:t>
      </w:r>
      <w:r>
        <w:rPr>
          <w:rFonts w:ascii="標楷體;.D·￠Ae" w:hAnsi="標楷體;.D·￠Ae" w:cs="標楷體;.D·￠Ae" w:eastAsia="標楷體;.D·￠Ae"/>
          <w:szCs w:val="24"/>
        </w:rPr>
        <w:t>】按名派定的人要把應得的分給亞倫子孫，住在各城郊野、祭司所有的男丁和一切載入家譜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0</w:t>
      </w:r>
      <w:r>
        <w:rPr>
          <w:rFonts w:ascii="標楷體;.D·￠Ae" w:hAnsi="標楷體;.D·￠Ae" w:cs="標楷體;.D·￠Ae" w:eastAsia="標楷體;.D·￠Ae"/>
          <w:szCs w:val="24"/>
        </w:rPr>
        <w:t>】希西家在猶大遍地這樣辦理，行耶和華他神眼中看為善為正為忠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1</w:t>
      </w:r>
      <w:r>
        <w:rPr>
          <w:rFonts w:ascii="標楷體;.D·￠Ae" w:hAnsi="標楷體;.D·￠Ae" w:cs="標楷體;.D·￠Ae" w:eastAsia="標楷體;.D·￠Ae"/>
          <w:szCs w:val="24"/>
        </w:rPr>
        <w:t>】凡他所行的，無論是辦神殿的事，是遵律法守誡命，是尋求他的神，都是盡心去行，無不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w:t>
      </w:r>
      <w:r>
        <w:rPr>
          <w:rFonts w:ascii="標楷體;.D·￠Ae" w:hAnsi="標楷體;.D·￠Ae" w:cs="標楷體;.D·￠Ae" w:eastAsia="標楷體;.D·￠Ae"/>
          <w:szCs w:val="24"/>
        </w:rPr>
        <w:t>】這虔誠的事以後，亞述王西拿基立來侵入猶大，圍困一切堅固城，想要攻破佔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w:t>
      </w:r>
      <w:r>
        <w:rPr>
          <w:rFonts w:ascii="標楷體;.D·￠Ae" w:hAnsi="標楷體;.D·￠Ae" w:cs="標楷體;.D·￠Ae" w:eastAsia="標楷體;.D·￠Ae"/>
          <w:szCs w:val="24"/>
        </w:rPr>
        <w:t>】希西家見西拿基立來，定意要攻打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w:t>
      </w:r>
      <w:r>
        <w:rPr>
          <w:rFonts w:ascii="標楷體;.D·￠Ae" w:hAnsi="標楷體;.D·￠Ae" w:cs="標楷體;.D·￠Ae" w:eastAsia="標楷體;.D·￠Ae"/>
          <w:szCs w:val="24"/>
        </w:rPr>
        <w:t>】就與首領和勇士商議，塞住城外的泉源；他們就都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4</w:t>
      </w:r>
      <w:r>
        <w:rPr>
          <w:rFonts w:ascii="標楷體;.D·￠Ae" w:hAnsi="標楷體;.D·￠Ae" w:cs="標楷體;.D·￠Ae" w:eastAsia="標楷體;.D·￠Ae"/>
          <w:szCs w:val="24"/>
        </w:rPr>
        <w:t>】於是有許多人聚集，塞了一切泉源，並通流國中的小河，說亞述王來，為何讓他得著許多水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5</w:t>
      </w:r>
      <w:r>
        <w:rPr>
          <w:rFonts w:ascii="標楷體;.D·￠Ae" w:hAnsi="標楷體;.D·￠Ae" w:cs="標楷體;.D·￠Ae" w:eastAsia="標楷體;.D·￠Ae"/>
          <w:szCs w:val="24"/>
        </w:rPr>
        <w:t>】希西家力圖自強，就修築所有拆毀的城牆，高與城樓相齊；在城外又築一城，堅固大衛城的米羅，製造了許多軍器、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6</w:t>
      </w:r>
      <w:r>
        <w:rPr>
          <w:rFonts w:ascii="標楷體;.D·￠Ae" w:hAnsi="標楷體;.D·￠Ae" w:cs="標楷體;.D·￠Ae" w:eastAsia="標楷體;.D·￠Ae"/>
          <w:szCs w:val="24"/>
        </w:rPr>
        <w:t>】設立軍長管理百姓，將他們招聚在城門的寬闊處，用話勉勵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7</w:t>
      </w:r>
      <w:r>
        <w:rPr>
          <w:rFonts w:ascii="標楷體;.D·￠Ae" w:hAnsi="標楷體;.D·￠Ae" w:cs="標楷體;.D·￠Ae" w:eastAsia="標楷體;.D·￠Ae"/>
          <w:szCs w:val="24"/>
        </w:rPr>
        <w:t>】你們當剛強壯膽，不要因亞述王和跟隨他的大軍恐懼、驚慌；因為與我們同在的，比與他們同在的更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8</w:t>
      </w:r>
      <w:r>
        <w:rPr>
          <w:rFonts w:ascii="標楷體;.D·￠Ae" w:hAnsi="標楷體;.D·￠Ae" w:cs="標楷體;.D·￠Ae" w:eastAsia="標楷體;.D·￠Ae"/>
          <w:szCs w:val="24"/>
        </w:rPr>
        <w:t>】與他們同在的是肉臂，與我們同在的是耶和華我們的神，他必幫助我們，為我們爭戰。百姓就靠猶大王希西家的話，安然無懼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9</w:t>
      </w:r>
      <w:r>
        <w:rPr>
          <w:rFonts w:ascii="標楷體;.D·￠Ae" w:hAnsi="標楷體;.D·￠Ae" w:cs="標楷體;.D·￠Ae" w:eastAsia="標楷體;.D·￠Ae"/>
          <w:szCs w:val="24"/>
        </w:rPr>
        <w:t>】此後，亞述王西拿基立和他的全軍攻打拉吉，就差遣臣僕到耶路撒冷見猶大王希西家和一切在耶路撒冷的猶大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0</w:t>
      </w:r>
      <w:r>
        <w:rPr>
          <w:rFonts w:ascii="標楷體;.D·￠Ae" w:hAnsi="標楷體;.D·￠Ae" w:cs="標楷體;.D·￠Ae" w:eastAsia="標楷體;.D·￠Ae"/>
          <w:szCs w:val="24"/>
        </w:rPr>
        <w:t>】亞述王西拿基立如此說‘你們倚靠什麼，還在耶路撒冷受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1</w:t>
      </w:r>
      <w:r>
        <w:rPr>
          <w:rFonts w:ascii="標楷體;.D·￠Ae" w:hAnsi="標楷體;.D·￠Ae" w:cs="標楷體;.D·￠Ae" w:eastAsia="標楷體;.D·￠Ae"/>
          <w:szCs w:val="24"/>
        </w:rPr>
        <w:t>】希西家對你們說耶和華我們的神必救我們脫離亞述王的手，這不是誘惑你們，使你們受饑渴而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2</w:t>
      </w:r>
      <w:r>
        <w:rPr>
          <w:rFonts w:ascii="標楷體;.D·￠Ae" w:hAnsi="標楷體;.D·￠Ae" w:cs="標楷體;.D·￠Ae" w:eastAsia="標楷體;.D·￠Ae"/>
          <w:szCs w:val="24"/>
        </w:rPr>
        <w:t>】這希西家豈不是廢去耶和華的邱壇和祭壇，吩咐猶大與耶路撒冷的人說你們當在一個壇前敬拜，在其上燒香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這希西家豈不是曾經把他的邱壇和祭壇廢去，告訴猶大和耶路撒冷的人說你們要在一個祭壇前敬拜，要在那上頭燻祭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參王下</w:t>
      </w:r>
      <w:r>
        <w:rPr>
          <w:rFonts w:eastAsia="標楷體;.D·￠Ae" w:cs="標楷體;.D·￠Ae" w:ascii="標楷體;.D·￠Ae" w:hAnsi="標楷體;.D·￠Ae"/>
          <w:szCs w:val="24"/>
        </w:rPr>
        <w:t>18:22</w:t>
      </w:r>
      <w:r>
        <w:rPr>
          <w:rFonts w:ascii="標楷體;.D·￠Ae" w:hAnsi="標楷體;.D·￠Ae" w:cs="標楷體;.D·￠Ae" w:eastAsia="標楷體;.D·￠Ae"/>
          <w:szCs w:val="24"/>
        </w:rPr>
        <w:t>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參王下</w:t>
      </w:r>
      <w:r>
        <w:rPr>
          <w:rFonts w:eastAsia="標楷體;.D·￠Ae" w:cs="標楷體;.D·￠Ae" w:ascii="標楷體;.D·￠Ae" w:hAnsi="標楷體;.D·￠Ae"/>
          <w:szCs w:val="24"/>
        </w:rPr>
        <w:t>18:22</w:t>
      </w:r>
      <w:r>
        <w:rPr>
          <w:rFonts w:ascii="標楷體;.D·￠Ae" w:hAnsi="標楷體;.D·￠Ae" w:cs="標楷體;.D·￠Ae" w:eastAsia="標楷體;.D·￠Ae"/>
          <w:szCs w:val="24"/>
        </w:rPr>
        <w:t>。亞述人誤解了希西家改革的性質。希西家所廢除的，不是耶和華的祭壇，而是亞哈斯所引進外邦神的祭壇（見代下</w:t>
      </w:r>
      <w:r>
        <w:rPr>
          <w:rFonts w:eastAsia="標楷體;.D·￠Ae" w:cs="標楷體;.D·￠Ae" w:ascii="標楷體;.D·￠Ae" w:hAnsi="標楷體;.D·￠Ae"/>
          <w:szCs w:val="24"/>
        </w:rPr>
        <w:t>28:23,25</w:t>
      </w:r>
      <w:r>
        <w:rPr>
          <w:rFonts w:ascii="標楷體;.D·￠Ae" w:hAnsi="標楷體;.D·￠Ae" w:cs="標楷體;.D·￠Ae" w:eastAsia="標楷體;.D·￠Ae"/>
          <w:szCs w:val="24"/>
        </w:rPr>
        <w:t>；</w:t>
      </w:r>
      <w:r>
        <w:rPr>
          <w:rFonts w:eastAsia="標楷體;.D·￠Ae" w:cs="標楷體;.D·￠Ae" w:ascii="標楷體;.D·￠Ae" w:hAnsi="標楷體;.D·￠Ae"/>
          <w:szCs w:val="24"/>
        </w:rPr>
        <w:t>31:1</w:t>
      </w:r>
      <w:r>
        <w:rPr>
          <w:rFonts w:ascii="標楷體;.D·￠Ae" w:hAnsi="標楷體;.D·￠Ae" w:cs="標楷體;.D·￠Ae" w:eastAsia="標楷體;.D·￠Ae"/>
          <w:szCs w:val="24"/>
        </w:rPr>
        <w:t>）；至於邱壇，雖然用來敬拜耶和華，但至少是半異教色彩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3</w:t>
      </w:r>
      <w:r>
        <w:rPr>
          <w:rFonts w:ascii="標楷體;.D·￠Ae" w:hAnsi="標楷體;.D·￠Ae" w:cs="標楷體;.D·￠Ae" w:eastAsia="標楷體;.D·￠Ae"/>
          <w:szCs w:val="24"/>
        </w:rPr>
        <w:t>】我與我列祖向列邦所行的，你們豈不知道嗎？列邦的神何嘗能救自己的國脫離我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4</w:t>
      </w:r>
      <w:r>
        <w:rPr>
          <w:rFonts w:ascii="標楷體;.D·￠Ae" w:hAnsi="標楷體;.D·￠Ae" w:cs="標楷體;.D·￠Ae" w:eastAsia="標楷體;.D·￠Ae"/>
          <w:szCs w:val="24"/>
        </w:rPr>
        <w:t>】我列祖所滅的國，哪些神中誰能救自己的民脫離我手呢？難道你們的神能救你們脫離我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5</w:t>
      </w:r>
      <w:r>
        <w:rPr>
          <w:rFonts w:ascii="標楷體;.D·￠Ae" w:hAnsi="標楷體;.D·￠Ae" w:cs="標楷體;.D·￠Ae" w:eastAsia="標楷體;.D·￠Ae"/>
          <w:szCs w:val="24"/>
        </w:rPr>
        <w:t>】所以你們不要叫希西家這樣欺哄誘惑你們，也不要信他；因為沒有一國一邦的神能救自己的民脫離我手和我列祖的手，何況你們的神更不能救你們脫離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6</w:t>
      </w:r>
      <w:r>
        <w:rPr>
          <w:rFonts w:ascii="標楷體;.D·￠Ae" w:hAnsi="標楷體;.D·￠Ae" w:cs="標楷體;.D·￠Ae" w:eastAsia="標楷體;.D·￠Ae"/>
          <w:szCs w:val="24"/>
        </w:rPr>
        <w:t>】西拿基立的臣僕還有別的話譭謗耶和華神和他僕人希西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7</w:t>
      </w:r>
      <w:r>
        <w:rPr>
          <w:rFonts w:ascii="標楷體;.D·￠Ae" w:hAnsi="標楷體;.D·￠Ae" w:cs="標楷體;.D·￠Ae" w:eastAsia="標楷體;.D·￠Ae"/>
          <w:szCs w:val="24"/>
        </w:rPr>
        <w:t>】西拿基立也寫信譭謗耶和華以色列的神說列邦的神既不能救他的民脫離我手，希西家的神也不能救他的民脫離我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8</w:t>
      </w:r>
      <w:r>
        <w:rPr>
          <w:rFonts w:ascii="標楷體;.D·￠Ae" w:hAnsi="標楷體;.D·￠Ae" w:cs="標楷體;.D·￠Ae" w:eastAsia="標楷體;.D·￠Ae"/>
          <w:szCs w:val="24"/>
        </w:rPr>
        <w:t>】亞述王的臣僕用猶大言語向耶路撒冷城上的民大聲呼叫，要驚嚇他們，擾亂他們，以便取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9</w:t>
      </w:r>
      <w:r>
        <w:rPr>
          <w:rFonts w:ascii="標楷體;.D·￠Ae" w:hAnsi="標楷體;.D·￠Ae" w:cs="標楷體;.D·￠Ae" w:eastAsia="標楷體;.D·￠Ae"/>
          <w:szCs w:val="24"/>
        </w:rPr>
        <w:t>】他們論耶路撒冷的神，如同論世上人手所造的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0</w:t>
      </w:r>
      <w:r>
        <w:rPr>
          <w:rFonts w:ascii="標楷體;.D·￠Ae" w:hAnsi="標楷體;.D·￠Ae" w:cs="標楷體;.D·￠Ae" w:eastAsia="標楷體;.D·￠Ae"/>
          <w:szCs w:val="24"/>
        </w:rPr>
        <w:t>】希西家王和亞摩斯的兒子先知以賽亞因此禱告，向天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1</w:t>
      </w:r>
      <w:r>
        <w:rPr>
          <w:rFonts w:ascii="標楷體;.D·￠Ae" w:hAnsi="標楷體;.D·￠Ae" w:cs="標楷體;.D·￠Ae" w:eastAsia="標楷體;.D·￠Ae"/>
          <w:szCs w:val="24"/>
        </w:rPr>
        <w:t>】耶和華就差遣一個使者進入亞述王營中，把所有大能的勇士和官長、將帥盡都滅了。亞述王滿面含羞地回到本國，進了他神的廟中，有他親生的兒子在那裡用刀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2</w:t>
      </w:r>
      <w:r>
        <w:rPr>
          <w:rFonts w:ascii="標楷體;.D·￠Ae" w:hAnsi="標楷體;.D·￠Ae" w:cs="標楷體;.D·￠Ae" w:eastAsia="標楷體;.D·￠Ae"/>
          <w:szCs w:val="24"/>
        </w:rPr>
        <w:t>】這樣，耶和華救希西家和耶路撒冷的居民脫離亞述王西拿基立的手，也脫離一切仇敵的手，又賜他們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3</w:t>
      </w:r>
      <w:r>
        <w:rPr>
          <w:rFonts w:ascii="標楷體;.D·￠Ae" w:hAnsi="標楷體;.D·￠Ae" w:cs="標楷體;.D·￠Ae" w:eastAsia="標楷體;.D·￠Ae"/>
          <w:szCs w:val="24"/>
        </w:rPr>
        <w:t>】有許多人到耶路撒冷，將供物獻與耶和華，又將寶物送給猶大王希西家。此後，希西家在列邦人的眼中看為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4</w:t>
      </w:r>
      <w:r>
        <w:rPr>
          <w:rFonts w:ascii="標楷體;.D·￠Ae" w:hAnsi="標楷體;.D·￠Ae" w:cs="標楷體;.D·￠Ae" w:eastAsia="標楷體;.D·￠Ae"/>
          <w:szCs w:val="24"/>
        </w:rPr>
        <w:t>】那時希西家病得要死，就禱告耶和華，耶和華應允他，賜他一個兆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5</w:t>
      </w:r>
      <w:r>
        <w:rPr>
          <w:rFonts w:ascii="標楷體;.D·￠Ae" w:hAnsi="標楷體;.D·￠Ae" w:cs="標楷體;.D·￠Ae" w:eastAsia="標楷體;.D·￠Ae"/>
          <w:szCs w:val="24"/>
        </w:rPr>
        <w:t>】希西家卻沒有照他所蒙的恩報答耶和華；因他心裡驕傲，所以忿怒要臨到他和猶大並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6</w:t>
      </w:r>
      <w:r>
        <w:rPr>
          <w:rFonts w:ascii="標楷體;.D·￠Ae" w:hAnsi="標楷體;.D·￠Ae" w:cs="標楷體;.D·￠Ae" w:eastAsia="標楷體;.D·￠Ae"/>
          <w:szCs w:val="24"/>
        </w:rPr>
        <w:t>】但希西家和耶路撒冷的居民覺得心裡驕傲，就一同自卑，以致耶和華的忿怒在希西家的日子沒有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7</w:t>
      </w:r>
      <w:r>
        <w:rPr>
          <w:rFonts w:ascii="標楷體;.D·￠Ae" w:hAnsi="標楷體;.D·￠Ae" w:cs="標楷體;.D·￠Ae" w:eastAsia="標楷體;.D·￠Ae"/>
          <w:szCs w:val="24"/>
        </w:rPr>
        <w:t>】希西家大有尊榮資財，建造府庫，收藏金銀、寶石、香料、盾牌，和各樣的寶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8</w:t>
      </w:r>
      <w:r>
        <w:rPr>
          <w:rFonts w:ascii="標楷體;.D·￠Ae" w:hAnsi="標楷體;.D·￠Ae" w:cs="標楷體;.D·￠Ae" w:eastAsia="標楷體;.D·￠Ae"/>
          <w:szCs w:val="24"/>
        </w:rPr>
        <w:t>】又建造倉房，收藏五穀、新酒，和油，又為各類牲畜蓋棚立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9</w:t>
      </w:r>
      <w:r>
        <w:rPr>
          <w:rFonts w:ascii="標楷體;.D·￠Ae" w:hAnsi="標楷體;.D·￠Ae" w:cs="標楷體;.D·￠Ae" w:eastAsia="標楷體;.D·￠Ae"/>
          <w:szCs w:val="24"/>
        </w:rPr>
        <w:t>】並且建立城邑，還有許多的羊群牛群，因為神賜他極多的財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0</w:t>
      </w:r>
      <w:r>
        <w:rPr>
          <w:rFonts w:ascii="標楷體;.D·￠Ae" w:hAnsi="標楷體;.D·￠Ae" w:cs="標楷體;.D·￠Ae" w:eastAsia="標楷體;.D·￠Ae"/>
          <w:szCs w:val="24"/>
        </w:rPr>
        <w:t>】這希西家也塞住基訓的上源，引水直下，流在大衛城的西邊。希西家所行的事盡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1</w:t>
      </w:r>
      <w:r>
        <w:rPr>
          <w:rFonts w:ascii="標楷體;.D·￠Ae" w:hAnsi="標楷體;.D·￠Ae" w:cs="標楷體;.D·￠Ae" w:eastAsia="標楷體;.D·￠Ae"/>
          <w:szCs w:val="24"/>
        </w:rPr>
        <w:t>】惟有一件事，就是巴比倫王差遣使者來見希西家，訪問國中所現的奇事；這件事神離開他，要試驗他，好知道他心內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2</w:t>
      </w:r>
      <w:r>
        <w:rPr>
          <w:rFonts w:ascii="標楷體;.D·￠Ae" w:hAnsi="標楷體;.D·￠Ae" w:cs="標楷體;.D·￠Ae" w:eastAsia="標楷體;.D·￠Ae"/>
          <w:szCs w:val="24"/>
        </w:rPr>
        <w:t>】希西家其餘的事和他的善行都寫在亞摩斯的兒子先知以賽亞的默示書上和猶大、以色列的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3</w:t>
      </w:r>
      <w:r>
        <w:rPr>
          <w:rFonts w:ascii="標楷體;.D·￠Ae" w:hAnsi="標楷體;.D·￠Ae" w:cs="標楷體;.D·￠Ae" w:eastAsia="標楷體;.D·￠Ae"/>
          <w:szCs w:val="24"/>
        </w:rPr>
        <w:t>】希西家與他列祖同睡，葬在大衛子孫的高陵上。他死的時候，猶大人和耶路撒冷的居民都尊敬他。他兒子瑪拿西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w:t>
      </w:r>
      <w:r>
        <w:rPr>
          <w:rFonts w:ascii="標楷體;.D·￠Ae" w:hAnsi="標楷體;.D·￠Ae" w:cs="標楷體;.D·￠Ae" w:eastAsia="標楷體;.D·￠Ae"/>
          <w:szCs w:val="24"/>
        </w:rPr>
        <w:t>】瑪拿西登基的時候年十二歲，在耶路撒冷作王五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w:t>
      </w:r>
      <w:r>
        <w:rPr>
          <w:rFonts w:ascii="標楷體;.D·￠Ae" w:hAnsi="標楷體;.D·￠Ae" w:cs="標楷體;.D·￠Ae" w:eastAsia="標楷體;.D·￠Ae"/>
          <w:szCs w:val="24"/>
        </w:rPr>
        <w:t>】他行耶和華眼中看為惡的事，效法耶和華在以色列人面前趕的外邦人那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3</w:t>
      </w:r>
      <w:r>
        <w:rPr>
          <w:rFonts w:ascii="標楷體;.D·￠Ae" w:hAnsi="標楷體;.D·￠Ae" w:cs="標楷體;.D·￠Ae" w:eastAsia="標楷體;.D·￠Ae"/>
          <w:szCs w:val="24"/>
        </w:rPr>
        <w:t>】重新建築他父希西家所拆毀的邱壇，又為巴力築壇，做木偶，且敬拜事奉天上的萬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4</w:t>
      </w:r>
      <w:r>
        <w:rPr>
          <w:rFonts w:ascii="標楷體;.D·￠Ae" w:hAnsi="標楷體;.D·￠Ae" w:cs="標楷體;.D·￠Ae" w:eastAsia="標楷體;.D·￠Ae"/>
          <w:szCs w:val="24"/>
        </w:rPr>
        <w:t>】在耶和華的殿宇中築壇，耶和華曾指著這殿說我的名必永遠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5</w:t>
      </w:r>
      <w:r>
        <w:rPr>
          <w:rFonts w:ascii="標楷體;.D·￠Ae" w:hAnsi="標楷體;.D·￠Ae" w:cs="標楷體;.D·￠Ae" w:eastAsia="標楷體;.D·￠Ae"/>
          <w:szCs w:val="24"/>
        </w:rPr>
        <w:t>】他在耶和華殿的兩院中為天上的萬象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6</w:t>
      </w:r>
      <w:r>
        <w:rPr>
          <w:rFonts w:ascii="標楷體;.D·￠Ae" w:hAnsi="標楷體;.D·￠Ae" w:cs="標楷體;.D·￠Ae" w:eastAsia="標楷體;.D·￠Ae"/>
          <w:szCs w:val="24"/>
        </w:rPr>
        <w:t>】並在欣嫩子谷使他的兒女經火，又觀兆，用法術，行邪術，立交鬼的和行巫術的，多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7</w:t>
      </w:r>
      <w:r>
        <w:rPr>
          <w:rFonts w:ascii="標楷體;.D·￠Ae" w:hAnsi="標楷體;.D·￠Ae" w:cs="標楷體;.D·￠Ae" w:eastAsia="標楷體;.D·￠Ae"/>
          <w:szCs w:val="24"/>
        </w:rPr>
        <w:t>】又在神殿內立雕刻的偶像。神曾對大衛和他兒子所羅門說我在以色列各支派中所選擇的耶路撒冷和這殿，必立我的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8</w:t>
      </w:r>
      <w:r>
        <w:rPr>
          <w:rFonts w:ascii="標楷體;.D·￠Ae" w:hAnsi="標楷體;.D·￠Ae" w:cs="標楷體;.D·￠Ae" w:eastAsia="標楷體;.D·￠Ae"/>
          <w:szCs w:val="24"/>
        </w:rPr>
        <w:t>】以色列人若謹守遵行我藉摩西所吩咐他們的一切法度、律例、典章，我就不再使他們挪移離開我所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9</w:t>
      </w:r>
      <w:r>
        <w:rPr>
          <w:rFonts w:ascii="標楷體;.D·￠Ae" w:hAnsi="標楷體;.D·￠Ae" w:cs="標楷體;.D·￠Ae" w:eastAsia="標楷體;.D·￠Ae"/>
          <w:szCs w:val="24"/>
        </w:rPr>
        <w:t>】瑪拿西引誘猶大和耶路撒冷的居民，以致他們行惡比耶和華在以色列人面前所滅的列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0</w:t>
      </w:r>
      <w:r>
        <w:rPr>
          <w:rFonts w:ascii="標楷體;.D·￠Ae" w:hAnsi="標楷體;.D·￠Ae" w:cs="標楷體;.D·￠Ae" w:eastAsia="標楷體;.D·￠Ae"/>
          <w:szCs w:val="24"/>
        </w:rPr>
        <w:t>】耶和華警戒瑪拿西和他的百姓，他們卻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1</w:t>
      </w:r>
      <w:r>
        <w:rPr>
          <w:rFonts w:ascii="標楷體;.D·￠Ae" w:hAnsi="標楷體;.D·￠Ae" w:cs="標楷體;.D·￠Ae" w:eastAsia="標楷體;.D·￠Ae"/>
          <w:szCs w:val="24"/>
        </w:rPr>
        <w:t>】所以耶和華使亞述王的將帥來攻擊他們，用鐃鉤鉤住瑪拿西，用銅鏈鎖住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2</w:t>
      </w:r>
      <w:r>
        <w:rPr>
          <w:rFonts w:ascii="標楷體;.D·￠Ae" w:hAnsi="標楷體;.D·￠Ae" w:cs="標楷體;.D·￠Ae" w:eastAsia="標楷體;.D·￠Ae"/>
          <w:szCs w:val="24"/>
        </w:rPr>
        <w:t>】他在急難的時候，就懇求耶和華他的神，且在他列祖的神面前極其自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3</w:t>
      </w:r>
      <w:r>
        <w:rPr>
          <w:rFonts w:ascii="標楷體;.D·￠Ae" w:hAnsi="標楷體;.D·￠Ae" w:cs="標楷體;.D·￠Ae" w:eastAsia="標楷體;.D·￠Ae"/>
          <w:szCs w:val="24"/>
        </w:rPr>
        <w:t>】他祈禱耶和華，耶和華就允准他的祈求，垂聽他的禱告，使他歸回耶路撒冷，仍坐國位。瑪拿西這才知道惟獨耶和華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4</w:t>
      </w:r>
      <w:r>
        <w:rPr>
          <w:rFonts w:ascii="標楷體;.D·￠Ae" w:hAnsi="標楷體;.D·￠Ae" w:cs="標楷體;.D·￠Ae" w:eastAsia="標楷體;.D·￠Ae"/>
          <w:szCs w:val="24"/>
        </w:rPr>
        <w:t>】此後，瑪拿西在大衛城外，從谷內基訓西邊直到魚門口，建築城牆，環繞俄斐勒，這牆築得甚高；又在猶大各堅固城內設立勇敢的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5</w:t>
      </w:r>
      <w:r>
        <w:rPr>
          <w:rFonts w:ascii="標楷體;.D·￠Ae" w:hAnsi="標楷體;.D·￠Ae" w:cs="標楷體;.D·￠Ae" w:eastAsia="標楷體;.D·￠Ae"/>
          <w:szCs w:val="24"/>
        </w:rPr>
        <w:t>】並除掉外邦人的神像與耶和華殿中的偶像，又將他在耶和華殿的山上和耶路撒冷所築的各壇都拆毀拋在城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6</w:t>
      </w:r>
      <w:r>
        <w:rPr>
          <w:rFonts w:ascii="標楷體;.D·￠Ae" w:hAnsi="標楷體;.D·￠Ae" w:cs="標楷體;.D·￠Ae" w:eastAsia="標楷體;.D·￠Ae"/>
          <w:szCs w:val="24"/>
        </w:rPr>
        <w:t>】重修耶和華的祭壇，在壇上獻平安祭、感謝祭，吩咐猶大人事奉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7</w:t>
      </w:r>
      <w:r>
        <w:rPr>
          <w:rFonts w:ascii="標楷體;.D·￠Ae" w:hAnsi="標楷體;.D·￠Ae" w:cs="標楷體;.D·￠Ae" w:eastAsia="標楷體;.D·￠Ae"/>
          <w:szCs w:val="24"/>
        </w:rPr>
        <w:t>】百姓卻仍在邱壇上獻祭，只獻給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8</w:t>
      </w:r>
      <w:r>
        <w:rPr>
          <w:rFonts w:ascii="標楷體;.D·￠Ae" w:hAnsi="標楷體;.D·￠Ae" w:cs="標楷體;.D·￠Ae" w:eastAsia="標楷體;.D·￠Ae"/>
          <w:szCs w:val="24"/>
        </w:rPr>
        <w:t>】瑪拿西其餘的事和禱告他神的話，並先見奉耶和華以色列神的名警戒他的言語，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9</w:t>
      </w:r>
      <w:r>
        <w:rPr>
          <w:rFonts w:ascii="標楷體;.D·￠Ae" w:hAnsi="標楷體;.D·￠Ae" w:cs="標楷體;.D·￠Ae" w:eastAsia="標楷體;.D·￠Ae"/>
          <w:szCs w:val="24"/>
        </w:rPr>
        <w:t>】他的禱告，與神怎樣應允他，他未自卑以前的罪愆過犯，並在何處建築邱壇，設立亞舍拉和雕刻的偶像，都寫在何賽的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0</w:t>
      </w:r>
      <w:r>
        <w:rPr>
          <w:rFonts w:ascii="標楷體;.D·￠Ae" w:hAnsi="標楷體;.D·￠Ae" w:cs="標楷體;.D·￠Ae" w:eastAsia="標楷體;.D·￠Ae"/>
          <w:szCs w:val="24"/>
        </w:rPr>
        <w:t>】瑪拿西與他列祖同睡，葬在自己的宮院裡。他兒子亞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1</w:t>
      </w:r>
      <w:r>
        <w:rPr>
          <w:rFonts w:ascii="標楷體;.D·￠Ae" w:hAnsi="標楷體;.D·￠Ae" w:cs="標楷體;.D·￠Ae" w:eastAsia="標楷體;.D·￠Ae"/>
          <w:szCs w:val="24"/>
        </w:rPr>
        <w:t>】亞們登基的時候年二十二歲，在耶路撒冷作王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2</w:t>
      </w:r>
      <w:r>
        <w:rPr>
          <w:rFonts w:ascii="標楷體;.D·￠Ae" w:hAnsi="標楷體;.D·￠Ae" w:cs="標楷體;.D·￠Ae" w:eastAsia="標楷體;.D·￠Ae"/>
          <w:szCs w:val="24"/>
        </w:rPr>
        <w:t>】他行耶和華眼中看為惡的事，效法他父瑪拿西所行的，祭祀事奉他父瑪拿西所雕刻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3</w:t>
      </w:r>
      <w:r>
        <w:rPr>
          <w:rFonts w:ascii="標楷體;.D·￠Ae" w:hAnsi="標楷體;.D·￠Ae" w:cs="標楷體;.D·￠Ae" w:eastAsia="標楷體;.D·￠Ae"/>
          <w:szCs w:val="24"/>
        </w:rPr>
        <w:t>】不在耶和華面前象他父瑪拿西自卑。這亞們所犯的罪越犯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4</w:t>
      </w:r>
      <w:r>
        <w:rPr>
          <w:rFonts w:ascii="標楷體;.D·￠Ae" w:hAnsi="標楷體;.D·￠Ae" w:cs="標楷體;.D·￠Ae" w:eastAsia="標楷體;.D·￠Ae"/>
          <w:szCs w:val="24"/>
        </w:rPr>
        <w:t>】他的臣僕背叛，在宮裡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5</w:t>
      </w:r>
      <w:r>
        <w:rPr>
          <w:rFonts w:ascii="標楷體;.D·￠Ae" w:hAnsi="標楷體;.D·￠Ae" w:cs="標楷體;.D·￠Ae" w:eastAsia="標楷體;.D·￠Ae"/>
          <w:szCs w:val="24"/>
        </w:rPr>
        <w:t>】但國民殺了那些背叛亞們王的人，立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w:t>
      </w:r>
      <w:r>
        <w:rPr>
          <w:rFonts w:ascii="標楷體;.D·￠Ae" w:hAnsi="標楷體;.D·￠Ae" w:cs="標楷體;.D·￠Ae" w:eastAsia="標楷體;.D·￠Ae"/>
          <w:szCs w:val="24"/>
        </w:rPr>
        <w:t>】約西亞登基的時候年八歲，在耶路撒冷作王三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w:t>
      </w:r>
      <w:r>
        <w:rPr>
          <w:rFonts w:ascii="標楷體;.D·￠Ae" w:hAnsi="標楷體;.D·￠Ae" w:cs="標楷體;.D·￠Ae" w:eastAsia="標楷體;.D·￠Ae"/>
          <w:szCs w:val="24"/>
        </w:rPr>
        <w:t>】他行耶和華眼中看為正的事，效法他祖大衛所行的，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w:t>
      </w:r>
      <w:r>
        <w:rPr>
          <w:rFonts w:ascii="標楷體;.D·￠Ae" w:hAnsi="標楷體;.D·￠Ae" w:cs="標楷體;.D·￠Ae" w:eastAsia="標楷體;.D·￠Ae"/>
          <w:szCs w:val="24"/>
        </w:rPr>
        <w:t>】他作王第八年，尚且年幼，就尋求他祖大衛的神。到了十二年才潔淨猶大和耶路撒冷，除掉邱壇、木偶、雕刻的像，和鑄造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4</w:t>
      </w:r>
      <w:r>
        <w:rPr>
          <w:rFonts w:ascii="標楷體;.D·￠Ae" w:hAnsi="標楷體;.D·￠Ae" w:cs="標楷體;.D·￠Ae" w:eastAsia="標楷體;.D·￠Ae"/>
          <w:szCs w:val="24"/>
        </w:rPr>
        <w:t>】眾人在他面前拆毀巴力的壇，砍斷壇上高高的日像，又把木偶和雕刻的像，並鑄造的像打碎成灰，撒在祭偶像人的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5</w:t>
      </w:r>
      <w:r>
        <w:rPr>
          <w:rFonts w:ascii="標楷體;.D·￠Ae" w:hAnsi="標楷體;.D·￠Ae" w:cs="標楷體;.D·￠Ae" w:eastAsia="標楷體;.D·￠Ae"/>
          <w:szCs w:val="24"/>
        </w:rPr>
        <w:t>】將他們祭司的骸骨燒在壇上，潔淨了猶大和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6</w:t>
      </w:r>
      <w:r>
        <w:rPr>
          <w:rFonts w:ascii="標楷體;.D·￠Ae" w:hAnsi="標楷體;.D·￠Ae" w:cs="標楷體;.D·￠Ae" w:eastAsia="標楷體;.D·￠Ae"/>
          <w:szCs w:val="24"/>
        </w:rPr>
        <w:t>】又在瑪拿西、以法蓮、西緬、拿弗他利各城，和四圍破壞之處，都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7</w:t>
      </w:r>
      <w:r>
        <w:rPr>
          <w:rFonts w:ascii="標楷體;.D·￠Ae" w:hAnsi="標楷體;.D·￠Ae" w:cs="標楷體;.D·￠Ae" w:eastAsia="標楷體;.D·￠Ae"/>
          <w:szCs w:val="24"/>
        </w:rPr>
        <w:t>】又拆毀祭壇，把木偶和雕刻的像打碎成灰，砍斷以色列遍地所有的日像，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8</w:t>
      </w:r>
      <w:r>
        <w:rPr>
          <w:rFonts w:ascii="標楷體;.D·￠Ae" w:hAnsi="標楷體;.D·￠Ae" w:cs="標楷體;.D·￠Ae" w:eastAsia="標楷體;.D·￠Ae"/>
          <w:szCs w:val="24"/>
        </w:rPr>
        <w:t>】約西亞王十八年，淨地淨殿之後，就差遣亞薩利雅的兒子沙番、邑宰瑪西雅、約哈斯的兒子史官約亞去修理耶和華他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9</w:t>
      </w:r>
      <w:r>
        <w:rPr>
          <w:rFonts w:ascii="標楷體;.D·￠Ae" w:hAnsi="標楷體;.D·￠Ae" w:cs="標楷體;.D·￠Ae" w:eastAsia="標楷體;.D·￠Ae"/>
          <w:szCs w:val="24"/>
        </w:rPr>
        <w:t>】他們就去見大祭司希勒家，將奉到神殿的銀子交給他；這銀子是看守殿門的利未人從瑪拿西、以法蓮，和一切以色列剩下的人，以及猶大、便雅憫眾人，並耶路撒冷的居民收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0</w:t>
      </w:r>
      <w:r>
        <w:rPr>
          <w:rFonts w:ascii="標楷體;.D·￠Ae" w:hAnsi="標楷體;.D·￠Ae" w:cs="標楷體;.D·￠Ae" w:eastAsia="標楷體;.D·￠Ae"/>
          <w:szCs w:val="24"/>
        </w:rPr>
        <w:t>】又將這銀子交給耶和華殿裡督工的，轉交修理耶和華殿的工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1</w:t>
      </w:r>
      <w:r>
        <w:rPr>
          <w:rFonts w:ascii="標楷體;.D·￠Ae" w:hAnsi="標楷體;.D·￠Ae" w:cs="標楷體;.D·￠Ae" w:eastAsia="標楷體;.D·￠Ae"/>
          <w:szCs w:val="24"/>
        </w:rPr>
        <w:t>】就是交給木匠、石匠，買鑿成的石頭和架木與棟樑，修猶大王所毀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2</w:t>
      </w:r>
      <w:r>
        <w:rPr>
          <w:rFonts w:ascii="標楷體;.D·￠Ae" w:hAnsi="標楷體;.D·￠Ae" w:cs="標楷體;.D·￠Ae" w:eastAsia="標楷體;.D·￠Ae"/>
          <w:szCs w:val="24"/>
        </w:rPr>
        <w:t>】這些人辦事誠實，督工的是利未人米拉利的子孫雅哈、俄巴底；督催的是哥轄的子孫撒迦利亞、米書蘭；還有善於作樂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3</w:t>
      </w:r>
      <w:r>
        <w:rPr>
          <w:rFonts w:ascii="標楷體;.D·￠Ae" w:hAnsi="標楷體;.D·￠Ae" w:cs="標楷體;.D·￠Ae" w:eastAsia="標楷體;.D·￠Ae"/>
          <w:szCs w:val="24"/>
        </w:rPr>
        <w:t>】他們又監管扛抬的人，督催一切做工的。利未人中也有作書記、作司事、作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4</w:t>
      </w:r>
      <w:r>
        <w:rPr>
          <w:rFonts w:ascii="標楷體;.D·￠Ae" w:hAnsi="標楷體;.D·￠Ae" w:cs="標楷體;.D·￠Ae" w:eastAsia="標楷體;.D·￠Ae"/>
          <w:szCs w:val="24"/>
        </w:rPr>
        <w:t>】他們將奉到耶和華殿的銀子運來的時候，祭司希勒家偶然得了摩西所傳耶和華的律法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5</w:t>
      </w:r>
      <w:r>
        <w:rPr>
          <w:rFonts w:ascii="標楷體;.D·￠Ae" w:hAnsi="標楷體;.D·￠Ae" w:cs="標楷體;.D·￠Ae" w:eastAsia="標楷體;.D·￠Ae"/>
          <w:szCs w:val="24"/>
        </w:rPr>
        <w:t>】希勒家對書記沙番說我在耶和華殿裡得了律法書。遂將書遞給沙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6</w:t>
      </w:r>
      <w:r>
        <w:rPr>
          <w:rFonts w:ascii="標楷體;.D·￠Ae" w:hAnsi="標楷體;.D·￠Ae" w:cs="標楷體;.D·￠Ae" w:eastAsia="標楷體;.D·￠Ae"/>
          <w:szCs w:val="24"/>
        </w:rPr>
        <w:t>】沙番把書拿到王那裡，回復王說凡交給僕人們辦的都辦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7</w:t>
      </w:r>
      <w:r>
        <w:rPr>
          <w:rFonts w:ascii="標楷體;.D·￠Ae" w:hAnsi="標楷體;.D·￠Ae" w:cs="標楷體;.D·￠Ae" w:eastAsia="標楷體;.D·￠Ae"/>
          <w:szCs w:val="24"/>
        </w:rPr>
        <w:t>】耶和華殿裡的銀子倒來，交給督工的和匠人的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8</w:t>
      </w:r>
      <w:r>
        <w:rPr>
          <w:rFonts w:ascii="標楷體;.D·￠Ae" w:hAnsi="標楷體;.D·￠Ae" w:cs="標楷體;.D·￠Ae" w:eastAsia="標楷體;.D·￠Ae"/>
          <w:szCs w:val="24"/>
        </w:rPr>
        <w:t>】書記沙番又對王說祭司希勒家遞給我一卷書。沙番就在王面前讀那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9</w:t>
      </w:r>
      <w:r>
        <w:rPr>
          <w:rFonts w:ascii="標楷體;.D·￠Ae" w:hAnsi="標楷體;.D·￠Ae" w:cs="標楷體;.D·￠Ae" w:eastAsia="標楷體;.D·￠Ae"/>
          <w:szCs w:val="24"/>
        </w:rPr>
        <w:t>】王聽見律法上的話，就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0</w:t>
      </w:r>
      <w:r>
        <w:rPr>
          <w:rFonts w:ascii="標楷體;.D·￠Ae" w:hAnsi="標楷體;.D·￠Ae" w:cs="標楷體;.D·￠Ae" w:eastAsia="標楷體;.D·￠Ae"/>
          <w:szCs w:val="24"/>
        </w:rPr>
        <w:t>】吩咐希勒家與沙番的兒子亞希甘、米迦的兒子亞比頓、書記沙番，和王的臣僕亞撒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1</w:t>
      </w:r>
      <w:r>
        <w:rPr>
          <w:rFonts w:ascii="標楷體;.D·￠Ae" w:hAnsi="標楷體;.D·￠Ae" w:cs="標楷體;.D·￠Ae" w:eastAsia="標楷體;.D·￠Ae"/>
          <w:szCs w:val="24"/>
        </w:rPr>
        <w:t>】你們去為我、為以色列和猶大剩下的人，以這書上的話求問耶和華；因我們列祖沒有遵守耶和華的言語，沒有照這書上所記的去行，耶和華的烈怒就倒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2</w:t>
      </w:r>
      <w:r>
        <w:rPr>
          <w:rFonts w:ascii="標楷體;.D·￠Ae" w:hAnsi="標楷體;.D·￠Ae" w:cs="標楷體;.D·￠Ae" w:eastAsia="標楷體;.D·￠Ae"/>
          <w:szCs w:val="24"/>
        </w:rPr>
        <w:t>】於是，希勒家和王所派的眾人都去見女先知戶勒大。戶勒大是掌管禮服沙龍的妻，沙龍是哈斯拉的孫子、特瓦的兒子。戶勒大住在耶路撒冷第二區；他們請問於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3</w:t>
      </w:r>
      <w:r>
        <w:rPr>
          <w:rFonts w:ascii="標楷體;.D·￠Ae" w:hAnsi="標楷體;.D·￠Ae" w:cs="標楷體;.D·￠Ae" w:eastAsia="標楷體;.D·￠Ae"/>
          <w:szCs w:val="24"/>
        </w:rPr>
        <w:t>】他對他們說耶和華以色列的神如此說‘你們可以回復那差遣你們來見我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4</w:t>
      </w:r>
      <w:r>
        <w:rPr>
          <w:rFonts w:ascii="標楷體;.D·￠Ae" w:hAnsi="標楷體;.D·￠Ae" w:cs="標楷體;.D·￠Ae" w:eastAsia="標楷體;.D·￠Ae"/>
          <w:szCs w:val="24"/>
        </w:rPr>
        <w:t>】耶和華如此說我必照著在猶大王面前所讀那書上的一切咒詛，降禍與這地和其上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5</w:t>
      </w:r>
      <w:r>
        <w:rPr>
          <w:rFonts w:ascii="標楷體;.D·￠Ae" w:hAnsi="標楷體;.D·￠Ae" w:cs="標楷體;.D·￠Ae" w:eastAsia="標楷體;.D·￠Ae"/>
          <w:szCs w:val="24"/>
        </w:rPr>
        <w:t>】因為他們離棄我，向別神燒香，用他們手所做的惹我發怒，所以我的忿怒如火倒在這地上，總不息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6</w:t>
      </w:r>
      <w:r>
        <w:rPr>
          <w:rFonts w:ascii="標楷體;.D·￠Ae" w:hAnsi="標楷體;.D·￠Ae" w:cs="標楷體;.D·￠Ae" w:eastAsia="標楷體;.D·￠Ae"/>
          <w:szCs w:val="24"/>
        </w:rPr>
        <w:t>】然而差遣你們來求問耶和華的猶大王，你們要這樣回復他說‘耶和華以色列的神如此說至於你所聽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7</w:t>
      </w:r>
      <w:r>
        <w:rPr>
          <w:rFonts w:ascii="標楷體;.D·￠Ae" w:hAnsi="標楷體;.D·￠Ae" w:cs="標楷體;.D·￠Ae" w:eastAsia="標楷體;.D·￠Ae"/>
          <w:szCs w:val="24"/>
        </w:rPr>
        <w:t>】就是聽見我指著這地和其上居民所說的話，你便心裡敬服，在我面前自卑，撕裂衣服，向我哭泣，因此我應允了你。這是我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8</w:t>
      </w:r>
      <w:r>
        <w:rPr>
          <w:rFonts w:ascii="標楷體;.D·￠Ae" w:hAnsi="標楷體;.D·￠Ae" w:cs="標楷體;.D·￠Ae" w:eastAsia="標楷體;.D·￠Ae"/>
          <w:szCs w:val="24"/>
        </w:rPr>
        <w:t>】我必使你平平安安的歸到墳墓，到你列祖那裡，我要降與這地和其上居民的一切災禍，你也不至親眼看見。’他們就回復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9</w:t>
      </w:r>
      <w:r>
        <w:rPr>
          <w:rFonts w:ascii="標楷體;.D·￠Ae" w:hAnsi="標楷體;.D·￠Ae" w:cs="標楷體;.D·￠Ae" w:eastAsia="標楷體;.D·￠Ae"/>
          <w:szCs w:val="24"/>
        </w:rPr>
        <w:t>】王差遣人招聚猶大和耶路撒冷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0</w:t>
      </w:r>
      <w:r>
        <w:rPr>
          <w:rFonts w:ascii="標楷體;.D·￠Ae" w:hAnsi="標楷體;.D·￠Ae" w:cs="標楷體;.D·￠Ae" w:eastAsia="標楷體;.D·￠Ae"/>
          <w:szCs w:val="24"/>
        </w:rPr>
        <w:t>】王和猶大眾人，與耶路撒冷的居民，並祭司利未人，以及所有的百姓，無論大小，都一同上到耶和華的殿；王就把殿裡所得的約書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1</w:t>
      </w:r>
      <w:r>
        <w:rPr>
          <w:rFonts w:ascii="標楷體;.D·￠Ae" w:hAnsi="標楷體;.D·￠Ae" w:cs="標楷體;.D·￠Ae" w:eastAsia="標楷體;.D·￠Ae"/>
          <w:szCs w:val="24"/>
        </w:rPr>
        <w:t>】王站在他的地位上，在耶和華面前立約，要盡心盡性地順從耶和華，遵守他的誡命、法度、律例，成就這書上所記的約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2</w:t>
      </w:r>
      <w:r>
        <w:rPr>
          <w:rFonts w:ascii="標楷體;.D·￠Ae" w:hAnsi="標楷體;.D·￠Ae" w:cs="標楷體;.D·￠Ae" w:eastAsia="標楷體;.D·￠Ae"/>
          <w:szCs w:val="24"/>
        </w:rPr>
        <w:t>】又使住耶路撒冷和便雅憫的人都服從這約。於是耶路撒冷的居民都遵行他們列祖之神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3</w:t>
      </w:r>
      <w:r>
        <w:rPr>
          <w:rFonts w:ascii="標楷體;.D·￠Ae" w:hAnsi="標楷體;.D·￠Ae" w:cs="標楷體;.D·￠Ae" w:eastAsia="標楷體;.D·￠Ae"/>
          <w:szCs w:val="24"/>
        </w:rPr>
        <w:t>】約西亞從以色列各處將一切可憎之物盡都除掉，使以色列境內的人都事奉耶和華他們的神。約西亞在世的日子，就跟從耶和華他們列祖的神，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w:t>
      </w:r>
      <w:r>
        <w:rPr>
          <w:rFonts w:ascii="標楷體;.D·￠Ae" w:hAnsi="標楷體;.D·￠Ae" w:cs="標楷體;.D·￠Ae" w:eastAsia="標楷體;.D·￠Ae"/>
          <w:szCs w:val="24"/>
        </w:rPr>
        <w:t>】約西亞在耶路撒冷向耶和華守逾越節。正月十四日，就宰了逾越節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w:t>
      </w:r>
      <w:r>
        <w:rPr>
          <w:rFonts w:ascii="標楷體;.D·￠Ae" w:hAnsi="標楷體;.D·￠Ae" w:cs="標楷體;.D·￠Ae" w:eastAsia="標楷體;.D·￠Ae"/>
          <w:szCs w:val="24"/>
        </w:rPr>
        <w:t>】王分派祭司各盡其職，又勉勵他們辦耶和華殿中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3</w:t>
      </w:r>
      <w:r>
        <w:rPr>
          <w:rFonts w:ascii="標楷體;.D·￠Ae" w:hAnsi="標楷體;.D·￠Ae" w:cs="標楷體;.D·￠Ae" w:eastAsia="標楷體;.D·￠Ae"/>
          <w:szCs w:val="24"/>
        </w:rPr>
        <w:t>】又對那歸耶和華為聖、教訓以色列人的利未人說你們將聖約櫃安放在以色列王大衛兒子所羅門建造的殿裡，不必再用肩扛抬。現在要事奉耶和華你們的神，服事他的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4</w:t>
      </w:r>
      <w:r>
        <w:rPr>
          <w:rFonts w:ascii="標楷體;.D·￠Ae" w:hAnsi="標楷體;.D·￠Ae" w:cs="標楷體;.D·￠Ae" w:eastAsia="標楷體;.D·￠Ae"/>
          <w:szCs w:val="24"/>
        </w:rPr>
        <w:t>】你們應當按著宗族，照著班次，遵以色列王大衛和他兒子所羅門所寫的，自己預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5</w:t>
      </w:r>
      <w:r>
        <w:rPr>
          <w:rFonts w:ascii="標楷體;.D·￠Ae" w:hAnsi="標楷體;.D·￠Ae" w:cs="標楷體;.D·￠Ae" w:eastAsia="標楷體;.D·￠Ae"/>
          <w:szCs w:val="24"/>
        </w:rPr>
        <w:t>】要按著你們的弟兄，這民宗族的班次，站在聖所，每班中要利未宗族的幾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6</w:t>
      </w:r>
      <w:r>
        <w:rPr>
          <w:rFonts w:ascii="標楷體;.D·￠Ae" w:hAnsi="標楷體;.D·￠Ae" w:cs="標楷體;.D·￠Ae" w:eastAsia="標楷體;.D·￠Ae"/>
          <w:szCs w:val="24"/>
        </w:rPr>
        <w:t>】要宰逾越節的羊羔，潔淨自己，為你們的弟兄預備了，好遵守耶和華藉摩西所吩咐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7</w:t>
      </w:r>
      <w:r>
        <w:rPr>
          <w:rFonts w:ascii="標楷體;.D·￠Ae" w:hAnsi="標楷體;.D·￠Ae" w:cs="標楷體;.D·￠Ae" w:eastAsia="標楷體;.D·￠Ae"/>
          <w:szCs w:val="24"/>
        </w:rPr>
        <w:t>】約西亞從群畜中賜給在那裡所有的人民，綿羊羔和山羊羔三萬隻，牛三千隻，作逾越節的祭物；這都是自王的產業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8</w:t>
      </w:r>
      <w:r>
        <w:rPr>
          <w:rFonts w:ascii="標楷體;.D·￠Ae" w:hAnsi="標楷體;.D·￠Ae" w:cs="標楷體;.D·￠Ae" w:eastAsia="標楷體;.D·￠Ae"/>
          <w:szCs w:val="24"/>
        </w:rPr>
        <w:t>】約西亞的眾首領也樂意將犧牲給百姓和祭司利未人；又有管理神殿的希勒家、撒迦利亞、耶歇將羊羔二千六百隻，牛三百隻，給祭司作逾越節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9</w:t>
      </w:r>
      <w:r>
        <w:rPr>
          <w:rFonts w:ascii="標楷體;.D·￠Ae" w:hAnsi="標楷體;.D·￠Ae" w:cs="標楷體;.D·￠Ae" w:eastAsia="標楷體;.D·￠Ae"/>
          <w:szCs w:val="24"/>
        </w:rPr>
        <w:t>】利未人的族長歌楠雅和他兩個兄弟示瑪雅、拿坦業，與哈沙比雅、耶利、約撒拔將羊羔五千隻，牛五百隻，給利未人作逾越節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0</w:t>
      </w:r>
      <w:r>
        <w:rPr>
          <w:rFonts w:ascii="標楷體;.D·￠Ae" w:hAnsi="標楷體;.D·￠Ae" w:cs="標楷體;.D·￠Ae" w:eastAsia="標楷體;.D·￠Ae"/>
          <w:szCs w:val="24"/>
        </w:rPr>
        <w:t>】這樣，供獻的事齊備了。祭司站在自己的地方，利未人按著班次站立，都是照王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1</w:t>
      </w:r>
      <w:r>
        <w:rPr>
          <w:rFonts w:ascii="標楷體;.D·￠Ae" w:hAnsi="標楷體;.D·￠Ae" w:cs="標楷體;.D·￠Ae" w:eastAsia="標楷體;.D·￠Ae"/>
          <w:szCs w:val="24"/>
        </w:rPr>
        <w:t>】利未人宰了逾越節的羊羔，祭司從他們手裡接過血來灑在壇上；利未人剝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2</w:t>
      </w:r>
      <w:r>
        <w:rPr>
          <w:rFonts w:ascii="標楷體;.D·￠Ae" w:hAnsi="標楷體;.D·￠Ae" w:cs="標楷體;.D·￠Ae" w:eastAsia="標楷體;.D·￠Ae"/>
          <w:szCs w:val="24"/>
        </w:rPr>
        <w:t>】將燔祭搬來，按著宗族的班次分給眾民，好照摩西書上所寫的，獻給耶和華；獻牛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3</w:t>
      </w:r>
      <w:r>
        <w:rPr>
          <w:rFonts w:ascii="標楷體;.D·￠Ae" w:hAnsi="標楷體;.D·￠Ae" w:cs="標楷體;.D·￠Ae" w:eastAsia="標楷體;.D·￠Ae"/>
          <w:szCs w:val="24"/>
        </w:rPr>
        <w:t>】他們按著常例，用火烤逾越節的羊羔。別的聖物用鍋，用釜，用罐煮了，速速地送給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4</w:t>
      </w:r>
      <w:r>
        <w:rPr>
          <w:rFonts w:ascii="標楷體;.D·￠Ae" w:hAnsi="標楷體;.D·￠Ae" w:cs="標楷體;.D·￠Ae" w:eastAsia="標楷體;.D·￠Ae"/>
          <w:szCs w:val="24"/>
        </w:rPr>
        <w:t>】然後為自己和祭司預備祭物；因為祭司亞倫的子孫獻燔祭和脂油，直到晚上。所以利未人為自己和祭司亞倫的子孫，預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5</w:t>
      </w:r>
      <w:r>
        <w:rPr>
          <w:rFonts w:ascii="標楷體;.D·￠Ae" w:hAnsi="標楷體;.D·￠Ae" w:cs="標楷體;.D·￠Ae" w:eastAsia="標楷體;.D·￠Ae"/>
          <w:szCs w:val="24"/>
        </w:rPr>
        <w:t>】歌唱的亞薩之子孫，照著大衛、亞薩、希幔，和王的先見耶杜頓所吩咐的，站在自己的地位上。守門的看守各門，不用離開他們的職事，因為他們的弟兄利未人給他們預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6</w:t>
      </w:r>
      <w:r>
        <w:rPr>
          <w:rFonts w:ascii="標楷體;.D·￠Ae" w:hAnsi="標楷體;.D·￠Ae" w:cs="標楷體;.D·￠Ae" w:eastAsia="標楷體;.D·￠Ae"/>
          <w:szCs w:val="24"/>
        </w:rPr>
        <w:t>】當日，供奉耶和華的事齊備了，就照約西亞王的吩咐守逾越節，獻燔祭在耶和華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7</w:t>
      </w:r>
      <w:r>
        <w:rPr>
          <w:rFonts w:ascii="標楷體;.D·￠Ae" w:hAnsi="標楷體;.D·￠Ae" w:cs="標楷體;.D·￠Ae" w:eastAsia="標楷體;.D·￠Ae"/>
          <w:szCs w:val="24"/>
        </w:rPr>
        <w:t>】當時在耶路撒冷的以色列人守逾越節，又守除酵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8</w:t>
      </w:r>
      <w:r>
        <w:rPr>
          <w:rFonts w:ascii="標楷體;.D·￠Ae" w:hAnsi="標楷體;.D·￠Ae" w:cs="標楷體;.D·￠Ae" w:eastAsia="標楷體;.D·￠Ae"/>
          <w:szCs w:val="24"/>
        </w:rPr>
        <w:t>】自從先知撒母耳以來，在以色列中沒有守過這樣的逾越節，以色列諸王也沒有守過，象約西亞、祭司、利未人、在那裡的猶大人，和以色列人，以及耶路撒冷居民所守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9</w:t>
      </w:r>
      <w:r>
        <w:rPr>
          <w:rFonts w:ascii="標楷體;.D·￠Ae" w:hAnsi="標楷體;.D·￠Ae" w:cs="標楷體;.D·￠Ae" w:eastAsia="標楷體;.D·￠Ae"/>
          <w:szCs w:val="24"/>
        </w:rPr>
        <w:t>】這逾越節是約西亞作王十八年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0</w:t>
      </w:r>
      <w:r>
        <w:rPr>
          <w:rFonts w:ascii="標楷體;.D·￠Ae" w:hAnsi="標楷體;.D·￠Ae" w:cs="標楷體;.D·￠Ae" w:eastAsia="標楷體;.D·￠Ae"/>
          <w:szCs w:val="24"/>
        </w:rPr>
        <w:t>】這事以後，約西亞修完了殿，有埃及王尼哥上來，要攻擊靠近伯拉河的迦基米施；約西亞去抵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1</w:t>
      </w:r>
      <w:r>
        <w:rPr>
          <w:rFonts w:ascii="標楷體;.D·￠Ae" w:hAnsi="標楷體;.D·￠Ae" w:cs="標楷體;.D·￠Ae" w:eastAsia="標楷體;.D·￠Ae"/>
          <w:szCs w:val="24"/>
        </w:rPr>
        <w:t>】他差遣使者來見約西亞，說猶大王啊，我與你何干？我今日來不是要攻擊你，乃是要攻擊與我爭戰之家，並且神吩咐我速行，你不要干預神的事，免得他毀滅你，因為神是與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2</w:t>
      </w:r>
      <w:r>
        <w:rPr>
          <w:rFonts w:ascii="標楷體;.D·￠Ae" w:hAnsi="標楷體;.D·￠Ae" w:cs="標楷體;.D·￠Ae" w:eastAsia="標楷體;.D·￠Ae"/>
          <w:szCs w:val="24"/>
        </w:rPr>
        <w:t>】約西亞卻不肯轉去離開他，改裝要與他打仗，不聽從神藉尼哥之口所說的話，便來到米吉多平原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3</w:t>
      </w:r>
      <w:r>
        <w:rPr>
          <w:rFonts w:ascii="標楷體;.D·￠Ae" w:hAnsi="標楷體;.D·￠Ae" w:cs="標楷體;.D·￠Ae" w:eastAsia="標楷體;.D·￠Ae"/>
          <w:szCs w:val="24"/>
        </w:rPr>
        <w:t>】弓箭手射中約西亞王。王對他的臣僕說我受了重傷，你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4</w:t>
      </w:r>
      <w:r>
        <w:rPr>
          <w:rFonts w:ascii="標楷體;.D·￠Ae" w:hAnsi="標楷體;.D·￠Ae" w:cs="標楷體;.D·￠Ae" w:eastAsia="標楷體;.D·￠Ae"/>
          <w:szCs w:val="24"/>
        </w:rPr>
        <w:t>】他的臣僕扶他下了戰車，上了次車，送他到耶路撒冷，他就死了，葬在他列祖的墳墓裡。猶大人和耶路撒冷人都為他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5</w:t>
      </w:r>
      <w:r>
        <w:rPr>
          <w:rFonts w:ascii="標楷體;.D·￠Ae" w:hAnsi="標楷體;.D·￠Ae" w:cs="標楷體;.D·￠Ae" w:eastAsia="標楷體;.D·￠Ae"/>
          <w:szCs w:val="24"/>
        </w:rPr>
        <w:t>】耶利米為約西亞作哀歌。所有歌唱的男女也唱哀歌，追悼約西亞，直到今日；而且在以色列中成了定例。這歌載在哀歌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6</w:t>
      </w:r>
      <w:r>
        <w:rPr>
          <w:rFonts w:ascii="標楷體;.D·￠Ae" w:hAnsi="標楷體;.D·￠Ae" w:cs="標楷體;.D·￠Ae" w:eastAsia="標楷體;.D·￠Ae"/>
          <w:szCs w:val="24"/>
        </w:rPr>
        <w:t>】約西亞其餘的事和他遵著耶和華律法上所記而行的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7</w:t>
      </w:r>
      <w:r>
        <w:rPr>
          <w:rFonts w:ascii="標楷體;.D·￠Ae" w:hAnsi="標楷體;.D·￠Ae" w:cs="標楷體;.D·￠Ae" w:eastAsia="標楷體;.D·￠Ae"/>
          <w:szCs w:val="24"/>
        </w:rPr>
        <w:t>】並他自始至終所行的，都寫在以色列和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w:t>
      </w:r>
      <w:r>
        <w:rPr>
          <w:rFonts w:ascii="標楷體;.D·￠Ae" w:hAnsi="標楷體;.D·￠Ae" w:cs="標楷體;.D·￠Ae" w:eastAsia="標楷體;.D·￠Ae"/>
          <w:szCs w:val="24"/>
        </w:rPr>
        <w:t>】國民立約西亞的兒子約哈斯在耶路撒冷接續他父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w:t>
      </w:r>
      <w:r>
        <w:rPr>
          <w:rFonts w:ascii="標楷體;.D·￠Ae" w:hAnsi="標楷體;.D·￠Ae" w:cs="標楷體;.D·￠Ae" w:eastAsia="標楷體;.D·￠Ae"/>
          <w:szCs w:val="24"/>
        </w:rPr>
        <w:t>】約哈斯登基的時候年二十三歲，在耶路撒冷作王三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3</w:t>
      </w:r>
      <w:r>
        <w:rPr>
          <w:rFonts w:ascii="標楷體;.D·￠Ae" w:hAnsi="標楷體;.D·￠Ae" w:cs="標楷體;.D·￠Ae" w:eastAsia="標楷體;.D·￠Ae"/>
          <w:szCs w:val="24"/>
        </w:rPr>
        <w:t>】埃及王在耶路撒冷廢了他，又罰猶大國銀子一百他連得，金子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4</w:t>
      </w:r>
      <w:r>
        <w:rPr>
          <w:rFonts w:ascii="標楷體;.D·￠Ae" w:hAnsi="標楷體;.D·￠Ae" w:cs="標楷體;.D·￠Ae" w:eastAsia="標楷體;.D·￠Ae"/>
          <w:szCs w:val="24"/>
        </w:rPr>
        <w:t>】埃及王尼哥立約哈斯的哥哥以利雅敬作猶大和耶路撒冷的王，改名叫約雅敬，又將約哈斯帶到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5</w:t>
      </w:r>
      <w:r>
        <w:rPr>
          <w:rFonts w:ascii="標楷體;.D·￠Ae" w:hAnsi="標楷體;.D·￠Ae" w:cs="標楷體;.D·￠Ae" w:eastAsia="標楷體;.D·￠Ae"/>
          <w:szCs w:val="24"/>
        </w:rPr>
        <w:t>】約雅敬登基的時候年二十五歲，在耶路撒冷作王十一年，行耶和華他神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6</w:t>
      </w:r>
      <w:r>
        <w:rPr>
          <w:rFonts w:ascii="標楷體;.D·￠Ae" w:hAnsi="標楷體;.D·￠Ae" w:cs="標楷體;.D·￠Ae" w:eastAsia="標楷體;.D·￠Ae"/>
          <w:szCs w:val="24"/>
        </w:rPr>
        <w:t>】巴比倫王尼布甲尼撒上來攻擊他，用銅鏈鎖著他，要將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7</w:t>
      </w:r>
      <w:r>
        <w:rPr>
          <w:rFonts w:ascii="標楷體;.D·￠Ae" w:hAnsi="標楷體;.D·￠Ae" w:cs="標楷體;.D·￠Ae" w:eastAsia="標楷體;.D·￠Ae"/>
          <w:szCs w:val="24"/>
        </w:rPr>
        <w:t>】尼布甲尼撒又將耶和華殿裡的器皿帶到巴比倫，放在他神的廟裡（或作自己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8</w:t>
      </w:r>
      <w:r>
        <w:rPr>
          <w:rFonts w:ascii="標楷體;.D·￠Ae" w:hAnsi="標楷體;.D·￠Ae" w:cs="標楷體;.D·￠Ae" w:eastAsia="標楷體;.D·￠Ae"/>
          <w:szCs w:val="24"/>
        </w:rPr>
        <w:t>】約雅敬其餘的事和他所行可憎的事，並他一切的行為，都寫在以色列和猶大列王記上。他兒子約雅斤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9</w:t>
      </w:r>
      <w:r>
        <w:rPr>
          <w:rFonts w:ascii="標楷體;.D·￠Ae" w:hAnsi="標楷體;.D·￠Ae" w:cs="標楷體;.D·￠Ae" w:eastAsia="標楷體;.D·￠Ae"/>
          <w:szCs w:val="24"/>
        </w:rPr>
        <w:t>】約雅斤登基的時候年八歲（列王下二十四章八節作十八歲），在耶路撒冷作王三個月零十天，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0</w:t>
      </w:r>
      <w:r>
        <w:rPr>
          <w:rFonts w:ascii="標楷體;.D·￠Ae" w:hAnsi="標楷體;.D·￠Ae" w:cs="標楷體;.D·￠Ae" w:eastAsia="標楷體;.D·￠Ae"/>
          <w:szCs w:val="24"/>
        </w:rPr>
        <w:t>】過了一年，尼布甲尼撒差遣人將約雅斤和耶和華殿裡各樣寶貴的器皿帶到巴比倫，就立約雅斤的叔叔（原文作兄）西底家作猶大和耶路撒冷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1</w:t>
      </w:r>
      <w:r>
        <w:rPr>
          <w:rFonts w:ascii="標楷體;.D·￠Ae" w:hAnsi="標楷體;.D·￠Ae" w:cs="標楷體;.D·￠Ae" w:eastAsia="標楷體;.D·￠Ae"/>
          <w:szCs w:val="24"/>
        </w:rPr>
        <w:t>】西底家登基的時候年二十一歲，在耶路撒冷作王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2</w:t>
      </w:r>
      <w:r>
        <w:rPr>
          <w:rFonts w:ascii="標楷體;.D·￠Ae" w:hAnsi="標楷體;.D·￠Ae" w:cs="標楷體;.D·￠Ae" w:eastAsia="標楷體;.D·￠Ae"/>
          <w:szCs w:val="24"/>
        </w:rPr>
        <w:t>】行耶和華他神眼中看為惡的事。先知耶利米以耶和華的話勸他，他仍不在耶利米面前自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3</w:t>
      </w:r>
      <w:r>
        <w:rPr>
          <w:rFonts w:ascii="標楷體;.D·￠Ae" w:hAnsi="標楷體;.D·￠Ae" w:cs="標楷體;.D·￠Ae" w:eastAsia="標楷體;.D·￠Ae"/>
          <w:szCs w:val="24"/>
        </w:rPr>
        <w:t>】尼布甲尼撒曾使他指著神起誓，他卻背叛，強項硬心，不歸服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4</w:t>
      </w:r>
      <w:r>
        <w:rPr>
          <w:rFonts w:ascii="標楷體;.D·￠Ae" w:hAnsi="標楷體;.D·￠Ae" w:cs="標楷體;.D·￠Ae" w:eastAsia="標楷體;.D·￠Ae"/>
          <w:szCs w:val="24"/>
        </w:rPr>
        <w:t>】眾祭司長和百姓也大大犯罪，效法外邦人一切可憎的事，污穢耶和華在耶路撒冷分別為聖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5</w:t>
      </w:r>
      <w:r>
        <w:rPr>
          <w:rFonts w:ascii="標楷體;.D·￠Ae" w:hAnsi="標楷體;.D·￠Ae" w:cs="標楷體;.D·￠Ae" w:eastAsia="標楷體;.D·￠Ae"/>
          <w:szCs w:val="24"/>
        </w:rPr>
        <w:t>】耶和華他們列祖的神因為愛惜自己的民和他的居所，從早起來差遣使者去警戒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6</w:t>
      </w:r>
      <w:r>
        <w:rPr>
          <w:rFonts w:ascii="標楷體;.D·￠Ae" w:hAnsi="標楷體;.D·￠Ae" w:cs="標楷體;.D·￠Ae" w:eastAsia="標楷體;.D·￠Ae"/>
          <w:szCs w:val="24"/>
        </w:rPr>
        <w:t>】他們卻嘻笑神的使者，藐視他的言語，譏誚他的先知，以致耶和華的忿怒向他的百姓發作，無法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7</w:t>
      </w:r>
      <w:r>
        <w:rPr>
          <w:rFonts w:ascii="標楷體;.D·￠Ae" w:hAnsi="標楷體;.D·￠Ae" w:cs="標楷體;.D·￠Ae" w:eastAsia="標楷體;.D·￠Ae"/>
          <w:szCs w:val="24"/>
        </w:rPr>
        <w:t>】所以，耶和華使迦勒底人的王來攻擊他們，在他們聖殿裡用刀殺了他們的壯丁，不憐恤他們的少男處女、老人白叟。耶和華將他們都交在迦勒底王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8</w:t>
      </w:r>
      <w:r>
        <w:rPr>
          <w:rFonts w:ascii="標楷體;.D·￠Ae" w:hAnsi="標楷體;.D·￠Ae" w:cs="標楷體;.D·￠Ae" w:eastAsia="標楷體;.D·￠Ae"/>
          <w:szCs w:val="24"/>
        </w:rPr>
        <w:t>】迦勒底王將神殿裡的大小器皿與耶和華殿裡的財寶，並王和眾首領的財寶，都帶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9</w:t>
      </w:r>
      <w:r>
        <w:rPr>
          <w:rFonts w:ascii="標楷體;.D·￠Ae" w:hAnsi="標楷體;.D·￠Ae" w:cs="標楷體;.D·￠Ae" w:eastAsia="標楷體;.D·￠Ae"/>
          <w:szCs w:val="24"/>
        </w:rPr>
        <w:t>】迦勒底人焚燒神的殿，拆毀耶路撒冷的城牆，用火燒了城裡的宮殿，毀壞了城裡寶貴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0</w:t>
      </w:r>
      <w:r>
        <w:rPr>
          <w:rFonts w:ascii="標楷體;.D·￠Ae" w:hAnsi="標楷體;.D·￠Ae" w:cs="標楷體;.D·￠Ae" w:eastAsia="標楷體;.D·￠Ae"/>
          <w:szCs w:val="24"/>
        </w:rPr>
        <w:t>】凡脫離刀劍的，迦勒底王都擄到巴比倫去，作他和他子孫的僕婢，直到波斯國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1</w:t>
      </w:r>
      <w:r>
        <w:rPr>
          <w:rFonts w:ascii="標楷體;.D·￠Ae" w:hAnsi="標楷體;.D·￠Ae" w:cs="標楷體;.D·￠Ae" w:eastAsia="標楷體;.D·￠Ae"/>
          <w:szCs w:val="24"/>
        </w:rPr>
        <w:t>】這就應驗耶和華藉耶利米口所說的話地享受安息；因為地土荒涼便守安息，直滿了七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2</w:t>
      </w:r>
      <w:r>
        <w:rPr>
          <w:rFonts w:ascii="標楷體;.D·￠Ae" w:hAnsi="標楷體;.D·￠Ae" w:cs="標楷體;.D·￠Ae" w:eastAsia="標楷體;.D·￠Ae"/>
          <w:szCs w:val="24"/>
        </w:rPr>
        <w:t>】波斯王居魯士元年，耶和華為要應驗藉耶利米口所說的話，就激動波斯王古列的心，使他下詔通告全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3</w:t>
      </w:r>
      <w:r>
        <w:rPr>
          <w:rFonts w:ascii="標楷體;.D·￠Ae" w:hAnsi="標楷體;.D·￠Ae" w:cs="標楷體;.D·￠Ae" w:eastAsia="標楷體;.D·￠Ae"/>
          <w:szCs w:val="24"/>
        </w:rPr>
        <w:t>】波斯王古列如此說耶和華天上的神已將天下萬國賜給我，又囑咐我在猶大的耶路撒冷為他建造殿宇。你們中間凡作他子民的，可以上去，願耶和華他的神與他同在。</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w:t>
      </w:r>
      <w:r>
        <w:rPr>
          <w:rFonts w:ascii="標楷體;.D·￠Ae" w:hAnsi="標楷體;.D·￠Ae" w:cs="標楷體;.D·￠Ae" w:eastAsia="標楷體;.D·￠Ae"/>
          <w:szCs w:val="24"/>
        </w:rPr>
        <w:t>】波斯王古列元年，耶和華為要應驗藉耶利米口所說的話，就激動波斯王古列的心，使他下詔通告全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2</w:t>
      </w:r>
      <w:r>
        <w:rPr>
          <w:rFonts w:ascii="標楷體;.D·￠Ae" w:hAnsi="標楷體;.D·￠Ae" w:cs="標楷體;.D·￠Ae" w:eastAsia="標楷體;.D·￠Ae"/>
          <w:szCs w:val="24"/>
        </w:rPr>
        <w:t>】波斯王古列如此說‘耶和華天上的神已將天下萬國賜給我，又囑咐我在猶大的耶路撒冷為他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3</w:t>
      </w:r>
      <w:r>
        <w:rPr>
          <w:rFonts w:ascii="標楷體;.D·￠Ae" w:hAnsi="標楷體;.D·￠Ae" w:cs="標楷體;.D·￠Ae" w:eastAsia="標楷體;.D·￠Ae"/>
          <w:szCs w:val="24"/>
        </w:rPr>
        <w:t>】在你們中間凡作祂子民的，可以上猶大的耶路撒冷，在耶路撒冷重建耶和華以色列神的殿</w:t>
      </w:r>
      <w:r>
        <w:rPr>
          <w:rFonts w:eastAsia="標楷體;.D·￠Ae" w:cs="標楷體;.D·￠Ae" w:ascii="標楷體;.D·￠Ae" w:hAnsi="標楷體;.D·￠Ae"/>
          <w:szCs w:val="24"/>
        </w:rPr>
        <w:t>(</w:t>
      </w:r>
      <w:r>
        <w:rPr>
          <w:rFonts w:ascii="標楷體;.D·￠Ae" w:hAnsi="標楷體;.D·￠Ae" w:cs="標楷體;.D·￠Ae" w:eastAsia="標楷體;.D·￠Ae"/>
          <w:szCs w:val="24"/>
        </w:rPr>
        <w:t>只有祂是神</w:t>
      </w:r>
      <w:r>
        <w:rPr>
          <w:rFonts w:eastAsia="標楷體;.D·￠Ae" w:cs="標楷體;.D·￠Ae" w:ascii="標楷體;.D·￠Ae" w:hAnsi="標楷體;.D·￠Ae"/>
          <w:szCs w:val="24"/>
        </w:rPr>
        <w:t>)</w:t>
      </w:r>
      <w:r>
        <w:rPr>
          <w:rFonts w:ascii="標楷體;.D·￠Ae" w:hAnsi="標楷體;.D·￠Ae" w:cs="標楷體;.D·￠Ae" w:eastAsia="標楷體;.D·￠Ae"/>
          <w:szCs w:val="24"/>
        </w:rPr>
        <w:t>。願神與這人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4</w:t>
      </w:r>
      <w:r>
        <w:rPr>
          <w:rFonts w:ascii="標楷體;.D·￠Ae" w:hAnsi="標楷體;.D·￠Ae" w:cs="標楷體;.D·￠Ae" w:eastAsia="標楷體;.D·￠Ae"/>
          <w:szCs w:val="24"/>
        </w:rPr>
        <w:t>】凡剩下的人，無論寄居何處，那地的人要用金銀、財物、牲畜幫助他，另外也要為耶路撒冷神的殿甘心獻上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5</w:t>
      </w:r>
      <w:r>
        <w:rPr>
          <w:rFonts w:ascii="標楷體;.D·￠Ae" w:hAnsi="標楷體;.D·￠Ae" w:cs="標楷體;.D·￠Ae" w:eastAsia="標楷體;.D·￠Ae"/>
          <w:szCs w:val="24"/>
        </w:rPr>
        <w:t>】於是，猶大和便雅憫的族長、祭司、利未人，就是一切被神激動他心的人，都起來要上耶路撒冷去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6</w:t>
      </w:r>
      <w:r>
        <w:rPr>
          <w:rFonts w:ascii="標楷體;.D·￠Ae" w:hAnsi="標楷體;.D·￠Ae" w:cs="標楷體;.D·￠Ae" w:eastAsia="標楷體;.D·￠Ae"/>
          <w:szCs w:val="24"/>
        </w:rPr>
        <w:t>】他們四圍的人就拿銀器、金子、財物、牲畜、珍寶幫助他們（原文作堅固他們的手），另外還有甘心獻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7</w:t>
      </w:r>
      <w:r>
        <w:rPr>
          <w:rFonts w:ascii="標楷體;.D·￠Ae" w:hAnsi="標楷體;.D·￠Ae" w:cs="標楷體;.D·￠Ae" w:eastAsia="標楷體;.D·￠Ae"/>
          <w:szCs w:val="24"/>
        </w:rPr>
        <w:t>】古列也將耶和華殿的器皿拿來，這器皿是尼布甲尼撒從耶路撒冷掠來、放在自己神之廟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8</w:t>
      </w:r>
      <w:r>
        <w:rPr>
          <w:rFonts w:ascii="標楷體;.D·￠Ae" w:hAnsi="標楷體;.D·￠Ae" w:cs="標楷體;.D·￠Ae" w:eastAsia="標楷體;.D·￠Ae"/>
          <w:szCs w:val="24"/>
        </w:rPr>
        <w:t>】波斯王古列派庫官米提利達將這器皿拿來，按數交給猶大的首領設巴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9</w:t>
      </w:r>
      <w:r>
        <w:rPr>
          <w:rFonts w:ascii="標楷體;.D·￠Ae" w:hAnsi="標楷體;.D·￠Ae" w:cs="標楷體;.D·￠Ae" w:eastAsia="標楷體;.D·￠Ae"/>
          <w:szCs w:val="24"/>
        </w:rPr>
        <w:t>】器皿的數目記在下面金盤三十個，銀盤一千個，刀二十九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0</w:t>
      </w:r>
      <w:r>
        <w:rPr>
          <w:rFonts w:ascii="標楷體;.D·￠Ae" w:hAnsi="標楷體;.D·￠Ae" w:cs="標楷體;.D·￠Ae" w:eastAsia="標楷體;.D·￠Ae"/>
          <w:szCs w:val="24"/>
        </w:rPr>
        <w:t>】金碗三十個，銀碗之次的四百一十個，別樣的器皿一千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1</w:t>
      </w:r>
      <w:r>
        <w:rPr>
          <w:rFonts w:ascii="標楷體;.D·￠Ae" w:hAnsi="標楷體;.D·￠Ae" w:cs="標楷體;.D·￠Ae" w:eastAsia="標楷體;.D·￠Ae"/>
          <w:szCs w:val="24"/>
        </w:rPr>
        <w:t>】金銀器皿共有五千四百件。被擄的人從巴比倫上耶路撒冷的時候，設巴薩將這一切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w:t>
      </w:r>
      <w:r>
        <w:rPr>
          <w:rFonts w:ascii="標楷體;.D·￠Ae" w:hAnsi="標楷體;.D·￠Ae" w:cs="標楷體;.D·￠Ae" w:eastAsia="標楷體;.D·￠Ae"/>
          <w:szCs w:val="24"/>
        </w:rPr>
        <w:t>】巴比倫王尼布甲尼撒從前擄到巴比倫之猶大省的人，現在他們的子孫從被擄到之地回耶路撒冷和猶大，各歸本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w:t>
      </w:r>
      <w:r>
        <w:rPr>
          <w:rFonts w:ascii="標楷體;.D·￠Ae" w:hAnsi="標楷體;.D·￠Ae" w:cs="標楷體;.D·￠Ae" w:eastAsia="標楷體;.D·￠Ae"/>
          <w:szCs w:val="24"/>
        </w:rPr>
        <w:t>】他們是同著所羅巴伯、耶書亞、尼希米、西萊雅、利來雅、末底改、必珊、米斯拔、比革瓦伊、利宏、巴拿回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w:t>
      </w:r>
      <w:r>
        <w:rPr>
          <w:rFonts w:ascii="標楷體;.D·￠Ae" w:hAnsi="標楷體;.D·￠Ae" w:cs="標楷體;.D·￠Ae" w:eastAsia="標楷體;.D·￠Ae"/>
          <w:szCs w:val="24"/>
        </w:rPr>
        <w:t>】以色列人民的數目記在下面巴錄的子孫二千一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w:t>
      </w:r>
      <w:r>
        <w:rPr>
          <w:rFonts w:ascii="標楷體;.D·￠Ae" w:hAnsi="標楷體;.D·￠Ae" w:cs="標楷體;.D·￠Ae" w:eastAsia="標楷體;.D·￠Ae"/>
          <w:szCs w:val="24"/>
        </w:rPr>
        <w:t>】示法提雅的子孫三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w:t>
      </w:r>
      <w:r>
        <w:rPr>
          <w:rFonts w:ascii="標楷體;.D·￠Ae" w:hAnsi="標楷體;.D·￠Ae" w:cs="標楷體;.D·￠Ae" w:eastAsia="標楷體;.D·￠Ae"/>
          <w:szCs w:val="24"/>
        </w:rPr>
        <w:t>】亞拉的子孫七百七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w:t>
      </w:r>
      <w:r>
        <w:rPr>
          <w:rFonts w:ascii="標楷體;.D·￠Ae" w:hAnsi="標楷體;.D·￠Ae" w:cs="標楷體;.D·￠Ae" w:eastAsia="標楷體;.D·￠Ae"/>
          <w:szCs w:val="24"/>
        </w:rPr>
        <w:t>】巴哈摩押的後裔，就是耶書亞和約押的子孫二千八百一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7</w:t>
      </w:r>
      <w:r>
        <w:rPr>
          <w:rFonts w:ascii="標楷體;.D·￠Ae" w:hAnsi="標楷體;.D·￠Ae" w:cs="標楷體;.D·￠Ae" w:eastAsia="標楷體;.D·￠Ae"/>
          <w:szCs w:val="24"/>
        </w:rPr>
        <w:t>】以攔的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8</w:t>
      </w:r>
      <w:r>
        <w:rPr>
          <w:rFonts w:ascii="標楷體;.D·￠Ae" w:hAnsi="標楷體;.D·￠Ae" w:cs="標楷體;.D·￠Ae" w:eastAsia="標楷體;.D·￠Ae"/>
          <w:szCs w:val="24"/>
        </w:rPr>
        <w:t>】薩土的子孫九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9</w:t>
      </w:r>
      <w:r>
        <w:rPr>
          <w:rFonts w:ascii="標楷體;.D·￠Ae" w:hAnsi="標楷體;.D·￠Ae" w:cs="標楷體;.D·￠Ae" w:eastAsia="標楷體;.D·￠Ae"/>
          <w:szCs w:val="24"/>
        </w:rPr>
        <w:t>】薩改的子孫七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0</w:t>
      </w:r>
      <w:r>
        <w:rPr>
          <w:rFonts w:ascii="標楷體;.D·￠Ae" w:hAnsi="標楷體;.D·￠Ae" w:cs="標楷體;.D·￠Ae" w:eastAsia="標楷體;.D·￠Ae"/>
          <w:szCs w:val="24"/>
        </w:rPr>
        <w:t>】巴尼的子孫六百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1</w:t>
      </w:r>
      <w:r>
        <w:rPr>
          <w:rFonts w:ascii="標楷體;.D·￠Ae" w:hAnsi="標楷體;.D·￠Ae" w:cs="標楷體;.D·￠Ae" w:eastAsia="標楷體;.D·￠Ae"/>
          <w:szCs w:val="24"/>
        </w:rPr>
        <w:t>】比拜的子孫六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2</w:t>
      </w:r>
      <w:r>
        <w:rPr>
          <w:rFonts w:ascii="標楷體;.D·￠Ae" w:hAnsi="標楷體;.D·￠Ae" w:cs="標楷體;.D·￠Ae" w:eastAsia="標楷體;.D·￠Ae"/>
          <w:szCs w:val="24"/>
        </w:rPr>
        <w:t>】押甲的子孫一千二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3</w:t>
      </w:r>
      <w:r>
        <w:rPr>
          <w:rFonts w:ascii="標楷體;.D·￠Ae" w:hAnsi="標楷體;.D·￠Ae" w:cs="標楷體;.D·￠Ae" w:eastAsia="標楷體;.D·￠Ae"/>
          <w:szCs w:val="24"/>
        </w:rPr>
        <w:t>】亞多尼幹的子孫六百六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4</w:t>
      </w:r>
      <w:r>
        <w:rPr>
          <w:rFonts w:ascii="標楷體;.D·￠Ae" w:hAnsi="標楷體;.D·￠Ae" w:cs="標楷體;.D·￠Ae" w:eastAsia="標楷體;.D·￠Ae"/>
          <w:szCs w:val="24"/>
        </w:rPr>
        <w:t>】比革瓦伊的子孫二千零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5</w:t>
      </w:r>
      <w:r>
        <w:rPr>
          <w:rFonts w:ascii="標楷體;.D·￠Ae" w:hAnsi="標楷體;.D·￠Ae" w:cs="標楷體;.D·￠Ae" w:eastAsia="標楷體;.D·￠Ae"/>
          <w:szCs w:val="24"/>
        </w:rPr>
        <w:t>】亞丁的子孫四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6</w:t>
      </w:r>
      <w:r>
        <w:rPr>
          <w:rFonts w:ascii="標楷體;.D·￠Ae" w:hAnsi="標楷體;.D·￠Ae" w:cs="標楷體;.D·￠Ae" w:eastAsia="標楷體;.D·￠Ae"/>
          <w:szCs w:val="24"/>
        </w:rPr>
        <w:t>】亞特的後裔，就是希西家的子孫九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7</w:t>
      </w:r>
      <w:r>
        <w:rPr>
          <w:rFonts w:ascii="標楷體;.D·￠Ae" w:hAnsi="標楷體;.D·￠Ae" w:cs="標楷體;.D·￠Ae" w:eastAsia="標楷體;.D·￠Ae"/>
          <w:szCs w:val="24"/>
        </w:rPr>
        <w:t>】比賽的子孫三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8</w:t>
      </w:r>
      <w:r>
        <w:rPr>
          <w:rFonts w:ascii="標楷體;.D·￠Ae" w:hAnsi="標楷體;.D·￠Ae" w:cs="標楷體;.D·￠Ae" w:eastAsia="標楷體;.D·￠Ae"/>
          <w:szCs w:val="24"/>
        </w:rPr>
        <w:t>】約拉的子孫一百一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9</w:t>
      </w:r>
      <w:r>
        <w:rPr>
          <w:rFonts w:ascii="標楷體;.D·￠Ae" w:hAnsi="標楷體;.D·￠Ae" w:cs="標楷體;.D·￠Ae" w:eastAsia="標楷體;.D·￠Ae"/>
          <w:szCs w:val="24"/>
        </w:rPr>
        <w:t>】哈順的子孫二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0</w:t>
      </w:r>
      <w:r>
        <w:rPr>
          <w:rFonts w:ascii="標楷體;.D·￠Ae" w:hAnsi="標楷體;.D·￠Ae" w:cs="標楷體;.D·￠Ae" w:eastAsia="標楷體;.D·￠Ae"/>
          <w:szCs w:val="24"/>
        </w:rPr>
        <w:t>】吉罷珥人九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1</w:t>
      </w:r>
      <w:r>
        <w:rPr>
          <w:rFonts w:ascii="標楷體;.D·￠Ae" w:hAnsi="標楷體;.D·￠Ae" w:cs="標楷體;.D·￠Ae" w:eastAsia="標楷體;.D·￠Ae"/>
          <w:szCs w:val="24"/>
        </w:rPr>
        <w:t>】伯利恒人一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2</w:t>
      </w:r>
      <w:r>
        <w:rPr>
          <w:rFonts w:ascii="標楷體;.D·￠Ae" w:hAnsi="標楷體;.D·￠Ae" w:cs="標楷體;.D·￠Ae" w:eastAsia="標楷體;.D·￠Ae"/>
          <w:szCs w:val="24"/>
        </w:rPr>
        <w:t>】尼陀法人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3</w:t>
      </w:r>
      <w:r>
        <w:rPr>
          <w:rFonts w:ascii="標楷體;.D·￠Ae" w:hAnsi="標楷體;.D·￠Ae" w:cs="標楷體;.D·￠Ae" w:eastAsia="標楷體;.D·￠Ae"/>
          <w:szCs w:val="24"/>
        </w:rPr>
        <w:t>】亞拿突人一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4</w:t>
      </w:r>
      <w:r>
        <w:rPr>
          <w:rFonts w:ascii="標楷體;.D·￠Ae" w:hAnsi="標楷體;.D·￠Ae" w:cs="標楷體;.D·￠Ae" w:eastAsia="標楷體;.D·￠Ae"/>
          <w:szCs w:val="24"/>
        </w:rPr>
        <w:t>】亞斯瑪弗人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5</w:t>
      </w:r>
      <w:r>
        <w:rPr>
          <w:rFonts w:ascii="標楷體;.D·￠Ae" w:hAnsi="標楷體;.D·￠Ae" w:cs="標楷體;.D·￠Ae" w:eastAsia="標楷體;.D·￠Ae"/>
          <w:szCs w:val="24"/>
        </w:rPr>
        <w:t>】基列耶琳人、基非拉人、比錄人共七百四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6</w:t>
      </w:r>
      <w:r>
        <w:rPr>
          <w:rFonts w:ascii="標楷體;.D·￠Ae" w:hAnsi="標楷體;.D·￠Ae" w:cs="標楷體;.D·￠Ae" w:eastAsia="標楷體;.D·￠Ae"/>
          <w:szCs w:val="24"/>
        </w:rPr>
        <w:t>】拉瑪人、迦巴人共六百二十一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7</w:t>
      </w:r>
      <w:r>
        <w:rPr>
          <w:rFonts w:ascii="標楷體;.D·￠Ae" w:hAnsi="標楷體;.D·￠Ae" w:cs="標楷體;.D·￠Ae" w:eastAsia="標楷體;.D·￠Ae"/>
          <w:szCs w:val="24"/>
        </w:rPr>
        <w:t>】默瑪人一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8</w:t>
      </w:r>
      <w:r>
        <w:rPr>
          <w:rFonts w:ascii="標楷體;.D·￠Ae" w:hAnsi="標楷體;.D·￠Ae" w:cs="標楷體;.D·￠Ae" w:eastAsia="標楷體;.D·￠Ae"/>
          <w:szCs w:val="24"/>
        </w:rPr>
        <w:t>】伯特利人、艾人共二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9</w:t>
      </w:r>
      <w:r>
        <w:rPr>
          <w:rFonts w:ascii="標楷體;.D·￠Ae" w:hAnsi="標楷體;.D·￠Ae" w:cs="標楷體;.D·￠Ae" w:eastAsia="標楷體;.D·￠Ae"/>
          <w:szCs w:val="24"/>
        </w:rPr>
        <w:t>】尼波人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0</w:t>
      </w:r>
      <w:r>
        <w:rPr>
          <w:rFonts w:ascii="標楷體;.D·￠Ae" w:hAnsi="標楷體;.D·￠Ae" w:cs="標楷體;.D·￠Ae" w:eastAsia="標楷體;.D·￠Ae"/>
          <w:szCs w:val="24"/>
        </w:rPr>
        <w:t>】末必人一百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1</w:t>
      </w:r>
      <w:r>
        <w:rPr>
          <w:rFonts w:ascii="標楷體;.D·￠Ae" w:hAnsi="標楷體;.D·￠Ae" w:cs="標楷體;.D·￠Ae" w:eastAsia="標楷體;.D·￠Ae"/>
          <w:szCs w:val="24"/>
        </w:rPr>
        <w:t>】別的以攔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2</w:t>
      </w:r>
      <w:r>
        <w:rPr>
          <w:rFonts w:ascii="標楷體;.D·￠Ae" w:hAnsi="標楷體;.D·￠Ae" w:cs="標楷體;.D·￠Ae" w:eastAsia="標楷體;.D·￠Ae"/>
          <w:szCs w:val="24"/>
        </w:rPr>
        <w:t>】哈琳的子孫三百二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3</w:t>
      </w:r>
      <w:r>
        <w:rPr>
          <w:rFonts w:ascii="標楷體;.D·￠Ae" w:hAnsi="標楷體;.D·￠Ae" w:cs="標楷體;.D·￠Ae" w:eastAsia="標楷體;.D·￠Ae"/>
          <w:szCs w:val="24"/>
        </w:rPr>
        <w:t>】羅德人、哈第人、阿挪人共七百二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4</w:t>
      </w:r>
      <w:r>
        <w:rPr>
          <w:rFonts w:ascii="標楷體;.D·￠Ae" w:hAnsi="標楷體;.D·￠Ae" w:cs="標楷體;.D·￠Ae" w:eastAsia="標楷體;.D·￠Ae"/>
          <w:szCs w:val="24"/>
        </w:rPr>
        <w:t>】耶利哥人三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5</w:t>
      </w:r>
      <w:r>
        <w:rPr>
          <w:rFonts w:ascii="標楷體;.D·￠Ae" w:hAnsi="標楷體;.D·￠Ae" w:cs="標楷體;.D·￠Ae" w:eastAsia="標楷體;.D·￠Ae"/>
          <w:szCs w:val="24"/>
        </w:rPr>
        <w:t>】西拿人三千六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6</w:t>
      </w:r>
      <w:r>
        <w:rPr>
          <w:rFonts w:ascii="標楷體;.D·￠Ae" w:hAnsi="標楷體;.D·￠Ae" w:cs="標楷體;.D·￠Ae" w:eastAsia="標楷體;.D·￠Ae"/>
          <w:szCs w:val="24"/>
        </w:rPr>
        <w:t>】祭司耶書亞家耶大雅的子孫九百七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7</w:t>
      </w:r>
      <w:r>
        <w:rPr>
          <w:rFonts w:ascii="標楷體;.D·￠Ae" w:hAnsi="標楷體;.D·￠Ae" w:cs="標楷體;.D·￠Ae" w:eastAsia="標楷體;.D·￠Ae"/>
          <w:szCs w:val="24"/>
        </w:rPr>
        <w:t>】音麥的子孫一千零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8</w:t>
      </w:r>
      <w:r>
        <w:rPr>
          <w:rFonts w:ascii="標楷體;.D·￠Ae" w:hAnsi="標楷體;.D·￠Ae" w:cs="標楷體;.D·￠Ae" w:eastAsia="標楷體;.D·￠Ae"/>
          <w:szCs w:val="24"/>
        </w:rPr>
        <w:t>】巴施戶珥的子孫一千二百四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9</w:t>
      </w:r>
      <w:r>
        <w:rPr>
          <w:rFonts w:ascii="標楷體;.D·￠Ae" w:hAnsi="標楷體;.D·￠Ae" w:cs="標楷體;.D·￠Ae" w:eastAsia="標楷體;.D·￠Ae"/>
          <w:szCs w:val="24"/>
        </w:rPr>
        <w:t>】哈琳的子孫一千零一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0</w:t>
      </w:r>
      <w:r>
        <w:rPr>
          <w:rFonts w:ascii="標楷體;.D·￠Ae" w:hAnsi="標楷體;.D·￠Ae" w:cs="標楷體;.D·￠Ae" w:eastAsia="標楷體;.D·￠Ae"/>
          <w:szCs w:val="24"/>
        </w:rPr>
        <w:t>】利未人何達威雅的後裔，就是耶書亞和甲篾的子孫七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1</w:t>
      </w:r>
      <w:r>
        <w:rPr>
          <w:rFonts w:ascii="標楷體;.D·￠Ae" w:hAnsi="標楷體;.D·￠Ae" w:cs="標楷體;.D·￠Ae" w:eastAsia="標楷體;.D·￠Ae"/>
          <w:szCs w:val="24"/>
        </w:rPr>
        <w:t>】歌唱的亞薩的子孫一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2</w:t>
      </w:r>
      <w:r>
        <w:rPr>
          <w:rFonts w:ascii="標楷體;.D·￠Ae" w:hAnsi="標楷體;.D·￠Ae" w:cs="標楷體;.D·￠Ae" w:eastAsia="標楷體;.D·￠Ae"/>
          <w:szCs w:val="24"/>
        </w:rPr>
        <w:t>】守門的沙龍的子孫、亞特的子孫、達們的子孫、亞谷的子孫、哈底大的子孫、朔拜的子孫，共一百三十九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3</w:t>
      </w:r>
      <w:r>
        <w:rPr>
          <w:rFonts w:ascii="標楷體;.D·￠Ae" w:hAnsi="標楷體;.D·￠Ae" w:cs="標楷體;.D·￠Ae" w:eastAsia="標楷體;.D·￠Ae"/>
          <w:szCs w:val="24"/>
        </w:rPr>
        <w:t>】尼提寧（就是殿役）西哈的子孫、哈蘇巴的子孫、答巴俄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4</w:t>
      </w:r>
      <w:r>
        <w:rPr>
          <w:rFonts w:ascii="標楷體;.D·￠Ae" w:hAnsi="標楷體;.D·￠Ae" w:cs="標楷體;.D·￠Ae" w:eastAsia="標楷體;.D·￠Ae"/>
          <w:szCs w:val="24"/>
        </w:rPr>
        <w:t>】基綠的子孫、西亞的子孫、巴頓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5</w:t>
      </w:r>
      <w:r>
        <w:rPr>
          <w:rFonts w:ascii="標楷體;.D·￠Ae" w:hAnsi="標楷體;.D·￠Ae" w:cs="標楷體;.D·￠Ae" w:eastAsia="標楷體;.D·￠Ae"/>
          <w:szCs w:val="24"/>
        </w:rPr>
        <w:t>】利巴拿的子孫、哈迦巴的子孫、亞穀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6</w:t>
      </w:r>
      <w:r>
        <w:rPr>
          <w:rFonts w:ascii="標楷體;.D·￠Ae" w:hAnsi="標楷體;.D·￠Ae" w:cs="標楷體;.D·￠Ae" w:eastAsia="標楷體;.D·￠Ae"/>
          <w:szCs w:val="24"/>
        </w:rPr>
        <w:t>】哈甲的子孫、薩買的子孫、哈難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7</w:t>
      </w:r>
      <w:r>
        <w:rPr>
          <w:rFonts w:ascii="標楷體;.D·￠Ae" w:hAnsi="標楷體;.D·￠Ae" w:cs="標楷體;.D·￠Ae" w:eastAsia="標楷體;.D·￠Ae"/>
          <w:szCs w:val="24"/>
        </w:rPr>
        <w:t>】吉德的子孫、迦哈的子孫、利亞雅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8</w:t>
      </w:r>
      <w:r>
        <w:rPr>
          <w:rFonts w:ascii="標楷體;.D·￠Ae" w:hAnsi="標楷體;.D·￠Ae" w:cs="標楷體;.D·￠Ae" w:eastAsia="標楷體;.D·￠Ae"/>
          <w:szCs w:val="24"/>
        </w:rPr>
        <w:t>】利汛的子孫、尼哥大的子孫、迦散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9</w:t>
      </w:r>
      <w:r>
        <w:rPr>
          <w:rFonts w:ascii="標楷體;.D·￠Ae" w:hAnsi="標楷體;.D·￠Ae" w:cs="標楷體;.D·￠Ae" w:eastAsia="標楷體;.D·￠Ae"/>
          <w:szCs w:val="24"/>
        </w:rPr>
        <w:t>】烏撒的子孫、巴西亞的子孫、比賽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0</w:t>
      </w:r>
      <w:r>
        <w:rPr>
          <w:rFonts w:ascii="標楷體;.D·￠Ae" w:hAnsi="標楷體;.D·￠Ae" w:cs="標楷體;.D·￠Ae" w:eastAsia="標楷體;.D·￠Ae"/>
          <w:szCs w:val="24"/>
        </w:rPr>
        <w:t>】押拿的子孫、米烏寧的子孫、尼普心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1</w:t>
      </w:r>
      <w:r>
        <w:rPr>
          <w:rFonts w:ascii="標楷體;.D·￠Ae" w:hAnsi="標楷體;.D·￠Ae" w:cs="標楷體;.D·￠Ae" w:eastAsia="標楷體;.D·￠Ae"/>
          <w:szCs w:val="24"/>
        </w:rPr>
        <w:t>】巴蔔的子孫、哈古巴的子孫、哈忽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2</w:t>
      </w:r>
      <w:r>
        <w:rPr>
          <w:rFonts w:ascii="標楷體;.D·￠Ae" w:hAnsi="標楷體;.D·￠Ae" w:cs="標楷體;.D·￠Ae" w:eastAsia="標楷體;.D·￠Ae"/>
          <w:szCs w:val="24"/>
        </w:rPr>
        <w:t>】巴洗律的子孫、米希大的子孫、哈沙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3</w:t>
      </w:r>
      <w:r>
        <w:rPr>
          <w:rFonts w:ascii="標楷體;.D·￠Ae" w:hAnsi="標楷體;.D·￠Ae" w:cs="標楷體;.D·￠Ae" w:eastAsia="標楷體;.D·￠Ae"/>
          <w:szCs w:val="24"/>
        </w:rPr>
        <w:t>】巴柯的子孫、西西拉的子孫、答瑪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4</w:t>
      </w:r>
      <w:r>
        <w:rPr>
          <w:rFonts w:ascii="標楷體;.D·￠Ae" w:hAnsi="標楷體;.D·￠Ae" w:cs="標楷體;.D·￠Ae" w:eastAsia="標楷體;.D·￠Ae"/>
          <w:szCs w:val="24"/>
        </w:rPr>
        <w:t>】尼細亞的子孫、哈提法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5</w:t>
      </w:r>
      <w:r>
        <w:rPr>
          <w:rFonts w:ascii="標楷體;.D·￠Ae" w:hAnsi="標楷體;.D·￠Ae" w:cs="標楷體;.D·￠Ae" w:eastAsia="標楷體;.D·￠Ae"/>
          <w:szCs w:val="24"/>
        </w:rPr>
        <w:t>】所羅門僕人的後裔，就是瑣太的子孫、瑣斐列的子孫、比路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6</w:t>
      </w:r>
      <w:r>
        <w:rPr>
          <w:rFonts w:ascii="標楷體;.D·￠Ae" w:hAnsi="標楷體;.D·￠Ae" w:cs="標楷體;.D·￠Ae" w:eastAsia="標楷體;.D·￠Ae"/>
          <w:szCs w:val="24"/>
        </w:rPr>
        <w:t>】雅拉的子孫、達昆的子孫、吉德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7</w:t>
      </w:r>
      <w:r>
        <w:rPr>
          <w:rFonts w:ascii="標楷體;.D·￠Ae" w:hAnsi="標楷體;.D·￠Ae" w:cs="標楷體;.D·￠Ae" w:eastAsia="標楷體;.D·￠Ae"/>
          <w:szCs w:val="24"/>
        </w:rPr>
        <w:t>】示法提雅的子孫、哈替的子孫、玻黑列哈斯巴音的子孫、亞米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8</w:t>
      </w:r>
      <w:r>
        <w:rPr>
          <w:rFonts w:ascii="標楷體;.D·￠Ae" w:hAnsi="標楷體;.D·￠Ae" w:cs="標楷體;.D·￠Ae" w:eastAsia="標楷體;.D·￠Ae"/>
          <w:szCs w:val="24"/>
        </w:rPr>
        <w:t>】尼提寧和所羅門僕人的後裔共三百九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9</w:t>
      </w:r>
      <w:r>
        <w:rPr>
          <w:rFonts w:ascii="標楷體;.D·￠Ae" w:hAnsi="標楷體;.D·￠Ae" w:cs="標楷體;.D·￠Ae" w:eastAsia="標楷體;.D·￠Ae"/>
          <w:szCs w:val="24"/>
        </w:rPr>
        <w:t>】從特米拉、特哈薩、基綠、押但、音麥上來的，不能指明他們的宗族譜系是以色列人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0</w:t>
      </w:r>
      <w:r>
        <w:rPr>
          <w:rFonts w:ascii="標楷體;.D·￠Ae" w:hAnsi="標楷體;.D·￠Ae" w:cs="標楷體;.D·￠Ae" w:eastAsia="標楷體;.D·￠Ae"/>
          <w:szCs w:val="24"/>
        </w:rPr>
        <w:t>】他們是第來雅的子孫、多比雅的子孫、尼哥大的子孫，共六百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1</w:t>
      </w:r>
      <w:r>
        <w:rPr>
          <w:rFonts w:ascii="標楷體;.D·￠Ae" w:hAnsi="標楷體;.D·￠Ae" w:cs="標楷體;.D·￠Ae" w:eastAsia="標楷體;.D·￠Ae"/>
          <w:szCs w:val="24"/>
        </w:rPr>
        <w:t>】祭司中，哈巴雅的子孫、哈哥斯的子孫、巴西萊的子孫；因為他們的先祖娶了基列人巴西萊的女兒為妻，所以起名叫巴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2</w:t>
      </w:r>
      <w:r>
        <w:rPr>
          <w:rFonts w:ascii="標楷體;.D·￠Ae" w:hAnsi="標楷體;.D·￠Ae" w:cs="標楷體;.D·￠Ae" w:eastAsia="標楷體;.D·￠Ae"/>
          <w:szCs w:val="24"/>
        </w:rPr>
        <w:t>】這三家的人在族譜之中尋查自己的譜系，卻尋不著，因此算為不潔，不准供祭司的職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3</w:t>
      </w:r>
      <w:r>
        <w:rPr>
          <w:rFonts w:ascii="標楷體;.D·￠Ae" w:hAnsi="標楷體;.D·￠Ae" w:cs="標楷體;.D·￠Ae" w:eastAsia="標楷體;.D·￠Ae"/>
          <w:szCs w:val="24"/>
        </w:rPr>
        <w:t>】省長對他們說不可吃至聖的物，直到有用烏陵和土明決疑的祭司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4</w:t>
      </w:r>
      <w:r>
        <w:rPr>
          <w:rFonts w:ascii="標楷體;.D·￠Ae" w:hAnsi="標楷體;.D·￠Ae" w:cs="標楷體;.D·￠Ae" w:eastAsia="標楷體;.D·￠Ae"/>
          <w:szCs w:val="24"/>
        </w:rPr>
        <w:t>】會眾共有四萬二千三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5</w:t>
      </w:r>
      <w:r>
        <w:rPr>
          <w:rFonts w:ascii="標楷體;.D·￠Ae" w:hAnsi="標楷體;.D·￠Ae" w:cs="標楷體;.D·￠Ae" w:eastAsia="標楷體;.D·￠Ae"/>
          <w:szCs w:val="24"/>
        </w:rPr>
        <w:t>】此外，還有他們的僕婢七千三百出三十七名，又有歌唱的男女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6</w:t>
      </w:r>
      <w:r>
        <w:rPr>
          <w:rFonts w:ascii="標楷體;.D·￠Ae" w:hAnsi="標楷體;.D·￠Ae" w:cs="標楷體;.D·￠Ae" w:eastAsia="標楷體;.D·￠Ae"/>
          <w:szCs w:val="24"/>
        </w:rPr>
        <w:t>】他們有馬七百出三十六匹，騾子二百四十五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7</w:t>
      </w:r>
      <w:r>
        <w:rPr>
          <w:rFonts w:ascii="標楷體;.D·￠Ae" w:hAnsi="標楷體;.D·￠Ae" w:cs="標楷體;.D·￠Ae" w:eastAsia="標楷體;.D·￠Ae"/>
          <w:szCs w:val="24"/>
        </w:rPr>
        <w:t>】駱駝四百三十五隻，驢六千七百二十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8</w:t>
      </w:r>
      <w:r>
        <w:rPr>
          <w:rFonts w:ascii="標楷體;.D·￠Ae" w:hAnsi="標楷體;.D·￠Ae" w:cs="標楷體;.D·￠Ae" w:eastAsia="標楷體;.D·￠Ae"/>
          <w:szCs w:val="24"/>
        </w:rPr>
        <w:t>】有些族長到了耶路撒冷耶和華殿的地方，便為神的殿甘心獻上禮物，要重新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9</w:t>
      </w:r>
      <w:r>
        <w:rPr>
          <w:rFonts w:ascii="標楷體;.D·￠Ae" w:hAnsi="標楷體;.D·￠Ae" w:cs="標楷體;.D·￠Ae" w:eastAsia="標楷體;.D·￠Ae"/>
          <w:szCs w:val="24"/>
        </w:rPr>
        <w:t>】他們量力捐入工程庫的金子六萬一千達利克，銀子五千彌拿，並祭司的禮服一百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70</w:t>
      </w:r>
      <w:r>
        <w:rPr>
          <w:rFonts w:ascii="標楷體;.D·￠Ae" w:hAnsi="標楷體;.D·￠Ae" w:cs="標楷體;.D·￠Ae" w:eastAsia="標楷體;.D·￠Ae"/>
          <w:szCs w:val="24"/>
        </w:rPr>
        <w:t>】於是祭司、利未人、民中的一些人、歌唱的、守門的、尼提寧，並以色列眾人，各住在自己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w:t>
      </w:r>
      <w:r>
        <w:rPr>
          <w:rFonts w:ascii="標楷體;.D·￠Ae" w:hAnsi="標楷體;.D·￠Ae" w:cs="標楷體;.D·￠Ae" w:eastAsia="標楷體;.D·￠Ae"/>
          <w:szCs w:val="24"/>
        </w:rPr>
        <w:t>】到了七月，以色列人住在各城；那時他們如同一人，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2</w:t>
      </w:r>
      <w:r>
        <w:rPr>
          <w:rFonts w:ascii="標楷體;.D·￠Ae" w:hAnsi="標楷體;.D·￠Ae" w:cs="標楷體;.D·￠Ae" w:eastAsia="標楷體;.D·￠Ae"/>
          <w:szCs w:val="24"/>
        </w:rPr>
        <w:t>】約薩達的兒子耶書亞和他的弟兄眾祭司，並撒拉鐵的兒子所羅巴伯與他的弟兄，都起來建築以色列神的壇，要照神人摩西律法書上所寫的，在壇上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3</w:t>
      </w:r>
      <w:r>
        <w:rPr>
          <w:rFonts w:ascii="標楷體;.D·￠Ae" w:hAnsi="標楷體;.D·￠Ae" w:cs="標楷體;.D·￠Ae" w:eastAsia="標楷體;.D·￠Ae"/>
          <w:szCs w:val="24"/>
        </w:rPr>
        <w:t>】他們在原有的根基上築壇，因懼怕鄰國的民，又在其上向耶和華早晚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4</w:t>
      </w:r>
      <w:r>
        <w:rPr>
          <w:rFonts w:ascii="標楷體;.D·￠Ae" w:hAnsi="標楷體;.D·￠Ae" w:cs="標楷體;.D·￠Ae" w:eastAsia="標楷體;.D·￠Ae"/>
          <w:szCs w:val="24"/>
        </w:rPr>
        <w:t>】又照律法書上所寫的守住棚節，按數照例獻每日所當獻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5</w:t>
      </w:r>
      <w:r>
        <w:rPr>
          <w:rFonts w:ascii="標楷體;.D·￠Ae" w:hAnsi="標楷體;.D·￠Ae" w:cs="標楷體;.D·￠Ae" w:eastAsia="標楷體;.D·￠Ae"/>
          <w:szCs w:val="24"/>
        </w:rPr>
        <w:t>】其後獻常獻的燔祭，並在月朔與耶和華的一切聖節獻祭，又向耶和華獻各人的甘心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6</w:t>
      </w:r>
      <w:r>
        <w:rPr>
          <w:rFonts w:ascii="標楷體;.D·￠Ae" w:hAnsi="標楷體;.D·￠Ae" w:cs="標楷體;.D·￠Ae" w:eastAsia="標楷體;.D·￠Ae"/>
          <w:szCs w:val="24"/>
        </w:rPr>
        <w:t>】從七月初一日起，他們就向耶和華獻燔祭。但耶和華殿的根基尚未立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7</w:t>
      </w:r>
      <w:r>
        <w:rPr>
          <w:rFonts w:ascii="標楷體;.D·￠Ae" w:hAnsi="標楷體;.D·￠Ae" w:cs="標楷體;.D·￠Ae" w:eastAsia="標楷體;.D·￠Ae"/>
          <w:szCs w:val="24"/>
        </w:rPr>
        <w:t>】他們又將銀子給石匠、木匠，把糧食、酒、油給西頓人、推羅人，使他們將香柏樹從黎巴嫩運到海裡，浮海運到約帕，是照波斯王古列所允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8</w:t>
      </w:r>
      <w:r>
        <w:rPr>
          <w:rFonts w:ascii="標楷體;.D·￠Ae" w:hAnsi="標楷體;.D·￠Ae" w:cs="標楷體;.D·￠Ae" w:eastAsia="標楷體;.D·￠Ae"/>
          <w:szCs w:val="24"/>
        </w:rPr>
        <w:t>】百姓到了耶路撒冷神殿的地方。第二年二月，撒拉鐵的兒子所羅巴伯，約薩達的兒子耶書亞和其餘的弟兄，就是祭司、利未人，並一切被擄歸回耶路撒冷的人，都興工建造；又派利未人，從二十歲以外的，督理建造耶和華殿的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9</w:t>
      </w:r>
      <w:r>
        <w:rPr>
          <w:rFonts w:ascii="標楷體;.D·￠Ae" w:hAnsi="標楷體;.D·￠Ae" w:cs="標楷體;.D·￠Ae" w:eastAsia="標楷體;.D·￠Ae"/>
          <w:szCs w:val="24"/>
        </w:rPr>
        <w:t>】於是猶大</w:t>
      </w:r>
      <w:r>
        <w:rPr>
          <w:rFonts w:eastAsia="標楷體;.D·￠Ae" w:cs="標楷體;.D·￠Ae" w:ascii="標楷體;.D·￠Ae" w:hAnsi="標楷體;.D·￠Ae"/>
          <w:szCs w:val="24"/>
        </w:rPr>
        <w:t>(</w:t>
      </w:r>
      <w:r>
        <w:rPr>
          <w:rFonts w:ascii="標楷體;.D·￠Ae" w:hAnsi="標楷體;.D·￠Ae" w:cs="標楷體;.D·￠Ae" w:eastAsia="標楷體;.D·￠Ae"/>
          <w:szCs w:val="24"/>
        </w:rPr>
        <w:t>在二章四十節作何達威雅</w:t>
      </w:r>
      <w:r>
        <w:rPr>
          <w:rFonts w:eastAsia="標楷體;.D·￠Ae" w:cs="標楷體;.D·￠Ae" w:ascii="標楷體;.D·￠Ae" w:hAnsi="標楷體;.D·￠Ae"/>
          <w:szCs w:val="24"/>
        </w:rPr>
        <w:t>)</w:t>
      </w:r>
      <w:r>
        <w:rPr>
          <w:rFonts w:ascii="標楷體;.D·￠Ae" w:hAnsi="標楷體;.D·￠Ae" w:cs="標楷體;.D·￠Ae" w:eastAsia="標楷體;.D·￠Ae"/>
          <w:szCs w:val="24"/>
        </w:rPr>
        <w:t>的後裔，就是耶書亞和他的子孫與弟兄，甲篾和他的子孫，利未人希拿達的子孫與弟兄，都一同起來，督理那在神殿做工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0</w:t>
      </w:r>
      <w:r>
        <w:rPr>
          <w:rFonts w:ascii="標楷體;.D·￠Ae" w:hAnsi="標楷體;.D·￠Ae" w:cs="標楷體;.D·￠Ae" w:eastAsia="標楷體;.D·￠Ae"/>
          <w:szCs w:val="24"/>
        </w:rPr>
        <w:t>】匠人立耶和華殿根基的時候，祭司皆穿禮服吹號，亞薩的子孫利未人敲鈸，照以色列王大衛所定的例，都站著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1</w:t>
      </w:r>
      <w:r>
        <w:rPr>
          <w:rFonts w:ascii="標楷體;.D·￠Ae" w:hAnsi="標楷體;.D·￠Ae" w:cs="標楷體;.D·￠Ae" w:eastAsia="標楷體;.D·￠Ae"/>
          <w:szCs w:val="24"/>
        </w:rPr>
        <w:t>】他們彼此唱和，讚美稱謝耶和華說他本為善，他向以色列人永發慈愛。他們讚美耶和華的時候，眾民大聲呼喊，因耶和華殿的根基已經立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2</w:t>
      </w:r>
      <w:r>
        <w:rPr>
          <w:rFonts w:ascii="標楷體;.D·￠Ae" w:hAnsi="標楷體;.D·￠Ae" w:cs="標楷體;.D·￠Ae" w:eastAsia="標楷體;.D·￠Ae"/>
          <w:szCs w:val="24"/>
        </w:rPr>
        <w:t>】然而有許多祭司、利未人、族長，就是見過舊殿的老年人，現在親眼看見立這殿的根基，便大聲哭號，也有許多人大聲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3</w:t>
      </w:r>
      <w:r>
        <w:rPr>
          <w:rFonts w:ascii="標楷體;.D·￠Ae" w:hAnsi="標楷體;.D·￠Ae" w:cs="標楷體;.D·￠Ae" w:eastAsia="標楷體;.D·￠Ae"/>
          <w:szCs w:val="24"/>
        </w:rPr>
        <w:t>】甚至百姓不能分辨歡呼的聲音和哭號的聲音；因為眾人大聲呼喊，聲音聽到遠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w:t>
      </w:r>
      <w:r>
        <w:rPr>
          <w:rFonts w:ascii="標楷體;.D·￠Ae" w:hAnsi="標楷體;.D·￠Ae" w:cs="標楷體;.D·￠Ae" w:eastAsia="標楷體;.D·￠Ae"/>
          <w:szCs w:val="24"/>
        </w:rPr>
        <w:t>】猶大和便雅憫的敵人聽說被擄歸回的人為耶和華以色列的神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w:t>
      </w:r>
      <w:r>
        <w:rPr>
          <w:rFonts w:ascii="標楷體;.D·￠Ae" w:hAnsi="標楷體;.D·￠Ae" w:cs="標楷體;.D·￠Ae" w:eastAsia="標楷體;.D·￠Ae"/>
          <w:szCs w:val="24"/>
        </w:rPr>
        <w:t>】就去見所羅巴伯和以色列的族長，對他們說請容我們與你們一同建造；因為我們尋求你們的神，與你們一樣。自從亞述王以撒哈頓帶我們上這地以來，我們常祭祀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3</w:t>
      </w:r>
      <w:r>
        <w:rPr>
          <w:rFonts w:ascii="標楷體;.D·￠Ae" w:hAnsi="標楷體;.D·￠Ae" w:cs="標楷體;.D·￠Ae" w:eastAsia="標楷體;.D·￠Ae"/>
          <w:szCs w:val="24"/>
        </w:rPr>
        <w:t>】但所羅巴伯、耶書亞，和其餘以色列的族長對他們說我們建造神的殿與你們無干，我們自己為耶和華以色列的神協力建造，是照波斯王古列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4</w:t>
      </w:r>
      <w:r>
        <w:rPr>
          <w:rFonts w:ascii="標楷體;.D·￠Ae" w:hAnsi="標楷體;.D·￠Ae" w:cs="標楷體;.D·￠Ae" w:eastAsia="標楷體;.D·￠Ae"/>
          <w:szCs w:val="24"/>
        </w:rPr>
        <w:t>】那地的民，就在猶大人建造的時候，使他們的手發軟，擾亂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5</w:t>
      </w:r>
      <w:r>
        <w:rPr>
          <w:rFonts w:ascii="標楷體;.D·￠Ae" w:hAnsi="標楷體;.D·￠Ae" w:cs="標楷體;.D·￠Ae" w:eastAsia="標楷體;.D·￠Ae"/>
          <w:szCs w:val="24"/>
        </w:rPr>
        <w:t>】從波斯王古列年間，直到波斯王大利烏登基的時候，賄買謀士，要敗壞他們的謀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儘波斯王古列掌權的日子、直到波斯王大利烏登基執掌國政的時候、他們總是買賂了一些參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6</w:t>
      </w:r>
      <w:r>
        <w:rPr>
          <w:rFonts w:ascii="標楷體;.D·￠Ae" w:hAnsi="標楷體;.D·￠Ae" w:cs="標楷體;.D·￠Ae" w:eastAsia="標楷體;.D·￠Ae"/>
          <w:szCs w:val="24"/>
        </w:rPr>
        <w:t>】在亞哈隨魯才登基的時候，上本控告猶大和耶路撒冷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7</w:t>
      </w:r>
      <w:r>
        <w:rPr>
          <w:rFonts w:ascii="標楷體;.D·￠Ae" w:hAnsi="標楷體;.D·￠Ae" w:cs="標楷體;.D·￠Ae" w:eastAsia="標楷體;.D·￠Ae"/>
          <w:szCs w:val="24"/>
        </w:rPr>
        <w:t>】亞達薛西年間，比施蘭、米特利達、他別，和他們的同黨上本奏告波斯王亞達薛西。本章是用亞蘭文字，亞蘭方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8</w:t>
      </w:r>
      <w:r>
        <w:rPr>
          <w:rFonts w:ascii="標楷體;.D·￠Ae" w:hAnsi="標楷體;.D·￠Ae" w:cs="標楷體;.D·￠Ae" w:eastAsia="標楷體;.D·￠Ae"/>
          <w:szCs w:val="24"/>
        </w:rPr>
        <w:t>】省長利宏、書記伸帥要控告耶路撒冷人，也上本奏告亞達薛西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9</w:t>
      </w:r>
      <w:r>
        <w:rPr>
          <w:rFonts w:ascii="標楷體;.D·￠Ae" w:hAnsi="標楷體;.D·￠Ae" w:cs="標楷體;.D·￠Ae" w:eastAsia="標楷體;.D·￠Ae"/>
          <w:szCs w:val="24"/>
        </w:rPr>
        <w:t>】省長利宏、書記伸帥，和同黨的底拿人、亞法薩提迦人、他毗拉人、亞法撒人、亞基衛人、巴比倫人、書珊迦人、底亥人、以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0</w:t>
      </w:r>
      <w:r>
        <w:rPr>
          <w:rFonts w:ascii="標楷體;.D·￠Ae" w:hAnsi="標楷體;.D·￠Ae" w:cs="標楷體;.D·￠Ae" w:eastAsia="標楷體;.D·￠Ae"/>
          <w:szCs w:val="24"/>
        </w:rPr>
        <w:t>】和尊大的亞斯那巴所遷移、安置在撒瑪利亞城，並大河西一帶地方的人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1</w:t>
      </w:r>
      <w:r>
        <w:rPr>
          <w:rFonts w:ascii="標楷體;.D·￠Ae" w:hAnsi="標楷體;.D·￠Ae" w:cs="標楷體;.D·￠Ae" w:eastAsia="標楷體;.D·￠Ae"/>
          <w:szCs w:val="24"/>
        </w:rPr>
        <w:t>】上奏亞達薛西王說河西的臣民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2</w:t>
      </w:r>
      <w:r>
        <w:rPr>
          <w:rFonts w:ascii="標楷體;.D·￠Ae" w:hAnsi="標楷體;.D·￠Ae" w:cs="標楷體;.D·￠Ae" w:eastAsia="標楷體;.D·￠Ae"/>
          <w:szCs w:val="24"/>
        </w:rPr>
        <w:t>】王該知道，從王那裡上到我們這裡的猶大人，已經到耶路撒冷重建這反叛惡劣的城，築立根基，建造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3</w:t>
      </w:r>
      <w:r>
        <w:rPr>
          <w:rFonts w:ascii="標楷體;.D·￠Ae" w:hAnsi="標楷體;.D·￠Ae" w:cs="標楷體;.D·￠Ae" w:eastAsia="標楷體;.D·￠Ae"/>
          <w:szCs w:val="24"/>
        </w:rPr>
        <w:t>】如今王該知道，他們若建造這城，城牆完畢就不再與王進貢，交課，納稅，終久王必受虧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4</w:t>
      </w:r>
      <w:r>
        <w:rPr>
          <w:rFonts w:ascii="標楷體;.D·￠Ae" w:hAnsi="標楷體;.D·￠Ae" w:cs="標楷體;.D·￠Ae" w:eastAsia="標楷體;.D·￠Ae"/>
          <w:szCs w:val="24"/>
        </w:rPr>
        <w:t>】我們既食御鹽，不忍見王吃虧，因此奏告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5</w:t>
      </w:r>
      <w:r>
        <w:rPr>
          <w:rFonts w:ascii="標楷體;.D·￠Ae" w:hAnsi="標楷體;.D·￠Ae" w:cs="標楷體;.D·￠Ae" w:eastAsia="標楷體;.D·￠Ae"/>
          <w:szCs w:val="24"/>
        </w:rPr>
        <w:t>】請王考察先王的實錄，必在其上查知這城是反叛的城，與列王和各省有害；自古以來，其中常有悖逆的事，因此這城曾被拆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6</w:t>
      </w:r>
      <w:r>
        <w:rPr>
          <w:rFonts w:ascii="標楷體;.D·￠Ae" w:hAnsi="標楷體;.D·￠Ae" w:cs="標楷體;.D·￠Ae" w:eastAsia="標楷體;.D·￠Ae"/>
          <w:szCs w:val="24"/>
        </w:rPr>
        <w:t>】我們謹奏王知，這城若再建造，城牆完畢，河西之地王就無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7</w:t>
      </w:r>
      <w:r>
        <w:rPr>
          <w:rFonts w:ascii="標楷體;.D·￠Ae" w:hAnsi="標楷體;.D·￠Ae" w:cs="標楷體;.D·￠Ae" w:eastAsia="標楷體;.D·￠Ae"/>
          <w:szCs w:val="24"/>
        </w:rPr>
        <w:t>】那時王諭覆省長利宏、書記伸帥，和他們的同黨，就是住撒瑪利亞並河西一帶地方的人，說願你們平安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8</w:t>
      </w:r>
      <w:r>
        <w:rPr>
          <w:rFonts w:ascii="標楷體;.D·￠Ae" w:hAnsi="標楷體;.D·￠Ae" w:cs="標楷體;.D·￠Ae" w:eastAsia="標楷體;.D·￠Ae"/>
          <w:szCs w:val="24"/>
        </w:rPr>
        <w:t>】你們所上的本，已經明讀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9</w:t>
      </w:r>
      <w:r>
        <w:rPr>
          <w:rFonts w:ascii="標楷體;.D·￠Ae" w:hAnsi="標楷體;.D·￠Ae" w:cs="標楷體;.D·￠Ae" w:eastAsia="標楷體;.D·￠Ae"/>
          <w:szCs w:val="24"/>
        </w:rPr>
        <w:t>】我已命人考查，得知此城古來果然背叛列王，其中常有反叛悖逆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0</w:t>
      </w:r>
      <w:r>
        <w:rPr>
          <w:rFonts w:ascii="標楷體;.D·￠Ae" w:hAnsi="標楷體;.D·￠Ae" w:cs="標楷體;.D·￠Ae" w:eastAsia="標楷體;.D·￠Ae"/>
          <w:szCs w:val="24"/>
        </w:rPr>
        <w:t>】從前耶路撒冷也有大君王統管河西全地，人就給他們進貢，交課，納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1</w:t>
      </w:r>
      <w:r>
        <w:rPr>
          <w:rFonts w:ascii="標楷體;.D·￠Ae" w:hAnsi="標楷體;.D·￠Ae" w:cs="標楷體;.D·￠Ae" w:eastAsia="標楷體;.D·￠Ae"/>
          <w:szCs w:val="24"/>
        </w:rPr>
        <w:t>】現在你們要告示命這些人停工，使這城不得建造，等我降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2</w:t>
      </w:r>
      <w:r>
        <w:rPr>
          <w:rFonts w:ascii="標楷體;.D·￠Ae" w:hAnsi="標楷體;.D·￠Ae" w:cs="標楷體;.D·￠Ae" w:eastAsia="標楷體;.D·￠Ae"/>
          <w:szCs w:val="24"/>
        </w:rPr>
        <w:t>】你們當謹慎，不可遲延，為何容害加重，使王受虧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3</w:t>
      </w:r>
      <w:r>
        <w:rPr>
          <w:rFonts w:ascii="標楷體;.D·￠Ae" w:hAnsi="標楷體;.D·￠Ae" w:cs="標楷體;.D·￠Ae" w:eastAsia="標楷體;.D·￠Ae"/>
          <w:szCs w:val="24"/>
        </w:rPr>
        <w:t>】亞達薛西王的上諭讀在利宏和書記伸帥，並他們的同黨面前，他們就急忙往耶路撒冷去見猶大人，用勢力強迫他們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4</w:t>
      </w:r>
      <w:r>
        <w:rPr>
          <w:rFonts w:ascii="標楷體;.D·￠Ae" w:hAnsi="標楷體;.D·￠Ae" w:cs="標楷體;.D·￠Ae" w:eastAsia="標楷體;.D·￠Ae"/>
          <w:szCs w:val="24"/>
        </w:rPr>
        <w:t>】於是，在耶路撒冷神殿的工程就停止了，直停到波斯王大利烏第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w:t>
      </w:r>
      <w:r>
        <w:rPr>
          <w:rFonts w:ascii="標楷體;.D·￠Ae" w:hAnsi="標楷體;.D·￠Ae" w:cs="標楷體;.D·￠Ae" w:eastAsia="標楷體;.D·￠Ae"/>
          <w:szCs w:val="24"/>
        </w:rPr>
        <w:t>】那時，先知哈該和易多的孫子撒迦利亞奉以色列神的名向猶大和耶路撒冷的猶大人說勸勉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2</w:t>
      </w:r>
      <w:r>
        <w:rPr>
          <w:rFonts w:ascii="標楷體;.D·￠Ae" w:hAnsi="標楷體;.D·￠Ae" w:cs="標楷體;.D·￠Ae" w:eastAsia="標楷體;.D·￠Ae"/>
          <w:szCs w:val="24"/>
        </w:rPr>
        <w:t>】於是撒拉鐵的兒子所羅巴伯和約薩達的兒子耶書亞都起來動手建造耶路撒冷神的殿，有神的先知在那裡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3</w:t>
      </w:r>
      <w:r>
        <w:rPr>
          <w:rFonts w:ascii="標楷體;.D·￠Ae" w:hAnsi="標楷體;.D·￠Ae" w:cs="標楷體;.D·￠Ae" w:eastAsia="標楷體;.D·￠Ae"/>
          <w:szCs w:val="24"/>
        </w:rPr>
        <w:t>】當時河西的總督達乃和示他波斯乃，並他們的同黨來問說誰降旨讓你們建造這殿，修成這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4</w:t>
      </w:r>
      <w:r>
        <w:rPr>
          <w:rFonts w:ascii="標楷體;.D·￠Ae" w:hAnsi="標楷體;.D·￠Ae" w:cs="標楷體;.D·￠Ae" w:eastAsia="標楷體;.D·￠Ae"/>
          <w:szCs w:val="24"/>
        </w:rPr>
        <w:t>】我們便告訴他們建造這殿的人叫什麼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5</w:t>
      </w:r>
      <w:r>
        <w:rPr>
          <w:rFonts w:ascii="標楷體;.D·￠Ae" w:hAnsi="標楷體;.D·￠Ae" w:cs="標楷體;.D·￠Ae" w:eastAsia="標楷體;.D·￠Ae"/>
          <w:szCs w:val="24"/>
        </w:rPr>
        <w:t>】神的眼目看顧猶大的長老，以致總督等沒有叫他們停工，直到這事奏告大利烏，得著他的回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6</w:t>
      </w:r>
      <w:r>
        <w:rPr>
          <w:rFonts w:ascii="標楷體;.D·￠Ae" w:hAnsi="標楷體;.D·￠Ae" w:cs="標楷體;.D·￠Ae" w:eastAsia="標楷體;.D·￠Ae"/>
          <w:szCs w:val="24"/>
        </w:rPr>
        <w:t>】河西的總督達乃和示他波斯乃，並他們的同黨，就是住河西的亞法薩迦人，上本奏告大利烏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7</w:t>
      </w:r>
      <w:r>
        <w:rPr>
          <w:rFonts w:ascii="標楷體;.D·￠Ae" w:hAnsi="標楷體;.D·￠Ae" w:cs="標楷體;.D·￠Ae" w:eastAsia="標楷體;.D·￠Ae"/>
          <w:szCs w:val="24"/>
        </w:rPr>
        <w:t>】本上寫著說願大利烏王諸事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8</w:t>
      </w:r>
      <w:r>
        <w:rPr>
          <w:rFonts w:ascii="標楷體;.D·￠Ae" w:hAnsi="標楷體;.D·￠Ae" w:cs="標楷體;.D·￠Ae" w:eastAsia="標楷體;.D·￠Ae"/>
          <w:szCs w:val="24"/>
        </w:rPr>
        <w:t>】王該知道，我們往猶大省去，到了至大神的殿，這殿是用大石建造的。梁木插入牆內，工作甚速，他們手下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9</w:t>
      </w:r>
      <w:r>
        <w:rPr>
          <w:rFonts w:ascii="標楷體;.D·￠Ae" w:hAnsi="標楷體;.D·￠Ae" w:cs="標楷體;.D·￠Ae" w:eastAsia="標楷體;.D·￠Ae"/>
          <w:szCs w:val="24"/>
        </w:rPr>
        <w:t>】我們就問那些長老說‘誰降旨讓你們建造這殿，修成這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0</w:t>
      </w:r>
      <w:r>
        <w:rPr>
          <w:rFonts w:ascii="標楷體;.D·￠Ae" w:hAnsi="標楷體;.D·￠Ae" w:cs="標楷體;.D·￠Ae" w:eastAsia="標楷體;.D·￠Ae"/>
          <w:szCs w:val="24"/>
        </w:rPr>
        <w:t>】又問他們的名字，要記錄他們首領的名字，奏告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1</w:t>
      </w:r>
      <w:r>
        <w:rPr>
          <w:rFonts w:ascii="標楷體;.D·￠Ae" w:hAnsi="標楷體;.D·￠Ae" w:cs="標楷體;.D·￠Ae" w:eastAsia="標楷體;.D·￠Ae"/>
          <w:szCs w:val="24"/>
        </w:rPr>
        <w:t>】他們回答說‘我們是天地之神的僕人，重建前多年所建造的殿，就是以色列的一位大君王建造修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2</w:t>
      </w:r>
      <w:r>
        <w:rPr>
          <w:rFonts w:ascii="標楷體;.D·￠Ae" w:hAnsi="標楷體;.D·￠Ae" w:cs="標楷體;.D·￠Ae" w:eastAsia="標楷體;.D·￠Ae"/>
          <w:szCs w:val="24"/>
        </w:rPr>
        <w:t>】只因我們列祖惹天上的神發怒，神把他們交在迦勒底人巴比倫王尼布甲尼撒的手中，他就拆毀這殿，又將百姓擄到巴比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3</w:t>
      </w:r>
      <w:r>
        <w:rPr>
          <w:rFonts w:ascii="標楷體;.D·￠Ae" w:hAnsi="標楷體;.D·￠Ae" w:cs="標楷體;.D·￠Ae" w:eastAsia="標楷體;.D·￠Ae"/>
          <w:szCs w:val="24"/>
        </w:rPr>
        <w:t>】然而巴比倫王古列元年，他降旨允准建造神的這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4</w:t>
      </w:r>
      <w:r>
        <w:rPr>
          <w:rFonts w:ascii="標楷體;.D·￠Ae" w:hAnsi="標楷體;.D·￠Ae" w:cs="標楷體;.D·￠Ae" w:eastAsia="標楷體;.D·￠Ae"/>
          <w:szCs w:val="24"/>
        </w:rPr>
        <w:t>】神殿中的金、銀器皿，就是尼布甲尼撒從耶路撒冷的殿中掠去帶到巴比倫廟裡的，古列王從巴比倫廟裡取來，交給派為省長的，名叫設巴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5</w:t>
      </w:r>
      <w:r>
        <w:rPr>
          <w:rFonts w:ascii="標楷體;.D·￠Ae" w:hAnsi="標楷體;.D·￠Ae" w:cs="標楷體;.D·￠Ae" w:eastAsia="標楷體;.D·￠Ae"/>
          <w:szCs w:val="24"/>
        </w:rPr>
        <w:t>】對他說可以將這些器皿帶去，放在耶路撒冷的殿中，在原處建造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6</w:t>
      </w:r>
      <w:r>
        <w:rPr>
          <w:rFonts w:ascii="標楷體;.D·￠Ae" w:hAnsi="標楷體;.D·￠Ae" w:cs="標楷體;.D·￠Ae" w:eastAsia="標楷體;.D·￠Ae"/>
          <w:szCs w:val="24"/>
        </w:rPr>
        <w:t>】於是這設巴薩來建立耶路撒冷神殿的根基。這殿從那時直到如今尚未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7</w:t>
      </w:r>
      <w:r>
        <w:rPr>
          <w:rFonts w:ascii="標楷體;.D·￠Ae" w:hAnsi="標楷體;.D·￠Ae" w:cs="標楷體;.D·￠Ae" w:eastAsia="標楷體;.D·￠Ae"/>
          <w:szCs w:val="24"/>
        </w:rPr>
        <w:t>】現在王若以為美，請察巴比倫王的府庫，看古列王降旨允准在耶路撒冷建造神的殿沒有，王的心意如何？請降旨曉諭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w:t>
      </w:r>
      <w:r>
        <w:rPr>
          <w:rFonts w:ascii="標楷體;.D·￠Ae" w:hAnsi="標楷體;.D·￠Ae" w:cs="標楷體;.D·￠Ae" w:eastAsia="標楷體;.D·￠Ae"/>
          <w:szCs w:val="24"/>
        </w:rPr>
        <w:t>】於是大利烏王降旨，要尋察典籍庫內，就是在巴比倫藏寶物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w:t>
      </w:r>
      <w:r>
        <w:rPr>
          <w:rFonts w:ascii="標楷體;.D·￠Ae" w:hAnsi="標楷體;.D·￠Ae" w:cs="標楷體;.D·￠Ae" w:eastAsia="標楷體;.D·￠Ae"/>
          <w:szCs w:val="24"/>
        </w:rPr>
        <w:t>】在瑪代省亞馬他城的宮內尋得一卷，其中記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3</w:t>
      </w:r>
      <w:r>
        <w:rPr>
          <w:rFonts w:ascii="標楷體;.D·￠Ae" w:hAnsi="標楷體;.D·￠Ae" w:cs="標楷體;.D·￠Ae" w:eastAsia="標楷體;.D·￠Ae"/>
          <w:szCs w:val="24"/>
        </w:rPr>
        <w:t>】古列王元年，他降旨論到耶路撒冷神的殿，要建造這殿為獻祭之處，堅立殿的根基。殿高六十肘，寬六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4</w:t>
      </w:r>
      <w:r>
        <w:rPr>
          <w:rFonts w:ascii="標楷體;.D·￠Ae" w:hAnsi="標楷體;.D·￠Ae" w:cs="標楷體;.D·￠Ae" w:eastAsia="標楷體;.D·￠Ae"/>
          <w:szCs w:val="24"/>
        </w:rPr>
        <w:t>】用三層大石頭，一層新木頭，經費要於王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5</w:t>
      </w:r>
      <w:r>
        <w:rPr>
          <w:rFonts w:ascii="標楷體;.D·￠Ae" w:hAnsi="標楷體;.D·￠Ae" w:cs="標楷體;.D·￠Ae" w:eastAsia="標楷體;.D·￠Ae"/>
          <w:szCs w:val="24"/>
        </w:rPr>
        <w:t>】並且神殿的金銀器皿，就是尼布甲尼撒從耶路撒冷的殿中掠到巴比倫的，要歸還帶到耶路撒冷的殿中，各按原處放在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6</w:t>
      </w:r>
      <w:r>
        <w:rPr>
          <w:rFonts w:ascii="標楷體;.D·￠Ae" w:hAnsi="標楷體;.D·￠Ae" w:cs="標楷體;.D·￠Ae" w:eastAsia="標楷體;.D·￠Ae"/>
          <w:szCs w:val="24"/>
        </w:rPr>
        <w:t>】現在河西的總督達乃和示他波斯乃，並你們的同黨，就是住河西的亞法薩迦人，你們當遠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7</w:t>
      </w:r>
      <w:r>
        <w:rPr>
          <w:rFonts w:ascii="標楷體;.D·￠Ae" w:hAnsi="標楷體;.D·￠Ae" w:cs="標楷體;.D·￠Ae" w:eastAsia="標楷體;.D·￠Ae"/>
          <w:szCs w:val="24"/>
        </w:rPr>
        <w:t>】不要攔阻神殿的工作，任憑猶大人的省長和猶大人的長老在原處建造神的這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8</w:t>
      </w:r>
      <w:r>
        <w:rPr>
          <w:rFonts w:ascii="標楷體;.D·￠Ae" w:hAnsi="標楷體;.D·￠Ae" w:cs="標楷體;.D·￠Ae" w:eastAsia="標楷體;.D·￠Ae"/>
          <w:szCs w:val="24"/>
        </w:rPr>
        <w:t>】我又降旨，吩咐你們向猶大人的長老為建造神的殿當怎樣行，就是從河西的款項中，急速撥取貢銀作他們的經費，免得耽誤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9</w:t>
      </w:r>
      <w:r>
        <w:rPr>
          <w:rFonts w:ascii="標楷體;.D·￠Ae" w:hAnsi="標楷體;.D·￠Ae" w:cs="標楷體;.D·￠Ae" w:eastAsia="標楷體;.D·￠Ae"/>
          <w:szCs w:val="24"/>
        </w:rPr>
        <w:t>】他們與天上的神獻燔祭所需用的公牛犢、公綿羊、綿羊羔，並所用的麥子、鹽、酒、油，都要照耶路撒冷祭司的話，每日供給他們，不得有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0</w:t>
      </w:r>
      <w:r>
        <w:rPr>
          <w:rFonts w:ascii="標楷體;.D·￠Ae" w:hAnsi="標楷體;.D·￠Ae" w:cs="標楷體;.D·￠Ae" w:eastAsia="標楷體;.D·￠Ae"/>
          <w:szCs w:val="24"/>
        </w:rPr>
        <w:t>】好叫他們獻馨香的祭給天上的神，又為王和王眾子的壽命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1</w:t>
      </w:r>
      <w:r>
        <w:rPr>
          <w:rFonts w:ascii="標楷體;.D·￠Ae" w:hAnsi="標楷體;.D·￠Ae" w:cs="標楷體;.D·￠Ae" w:eastAsia="標楷體;.D·￠Ae"/>
          <w:szCs w:val="24"/>
        </w:rPr>
        <w:t>】我再降旨，無論誰更改這命令，必從他房屋中拆根梁來，把他舉起，懸在其上，又使他的房屋成為糞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2</w:t>
      </w:r>
      <w:r>
        <w:rPr>
          <w:rFonts w:ascii="標楷體;.D·￠Ae" w:hAnsi="標楷體;.D·￠Ae" w:cs="標楷體;.D·￠Ae" w:eastAsia="標楷體;.D·￠Ae"/>
          <w:szCs w:val="24"/>
        </w:rPr>
        <w:t>】若有王和民伸手更改這命令，拆毀這殿，願那使耶路撒冷的殿作為他名居所的神將他們滅絕。我大利烏降這旨意，當速速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3</w:t>
      </w:r>
      <w:r>
        <w:rPr>
          <w:rFonts w:ascii="標楷體;.D·￠Ae" w:hAnsi="標楷體;.D·￠Ae" w:cs="標楷體;.D·￠Ae" w:eastAsia="標楷體;.D·￠Ae"/>
          <w:szCs w:val="24"/>
        </w:rPr>
        <w:t>】於是，河西總督達乃和示他波斯乃，並他們的同黨，因大利烏王所發的命令，就急速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4</w:t>
      </w:r>
      <w:r>
        <w:rPr>
          <w:rFonts w:ascii="標楷體;.D·￠Ae" w:hAnsi="標楷體;.D·￠Ae" w:cs="標楷體;.D·￠Ae" w:eastAsia="標楷體;.D·￠Ae"/>
          <w:szCs w:val="24"/>
        </w:rPr>
        <w:t>】猶大長老因先知哈該和易多的孫子撒迦利亞所說勸勉的話就建造這殿，凡事亨通。他們遵著以色列神的命令和波斯王古列、大利烏、亞達薛西的旨意，建造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5</w:t>
      </w:r>
      <w:r>
        <w:rPr>
          <w:rFonts w:ascii="標楷體;.D·￠Ae" w:hAnsi="標楷體;.D·￠Ae" w:cs="標楷體;.D·￠Ae" w:eastAsia="標楷體;.D·￠Ae"/>
          <w:szCs w:val="24"/>
        </w:rPr>
        <w:t>】大利烏王第六年，亞達月初三日，這殿修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6</w:t>
      </w:r>
      <w:r>
        <w:rPr>
          <w:rFonts w:ascii="標楷體;.D·￠Ae" w:hAnsi="標楷體;.D·￠Ae" w:cs="標楷體;.D·￠Ae" w:eastAsia="標楷體;.D·￠Ae"/>
          <w:szCs w:val="24"/>
        </w:rPr>
        <w:t>】以色列的祭司和利未人，並其餘被擄歸回的人都歡歡喜喜地行奉獻神殿的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7</w:t>
      </w:r>
      <w:r>
        <w:rPr>
          <w:rFonts w:ascii="標楷體;.D·￠Ae" w:hAnsi="標楷體;.D·￠Ae" w:cs="標楷體;.D·￠Ae" w:eastAsia="標楷體;.D·￠Ae"/>
          <w:szCs w:val="24"/>
        </w:rPr>
        <w:t>】行奉獻神殿的禮就獻公牛一百隻，公綿羊二百隻，綿羊羔四百隻，又照以色列支派的數目獻公山羊十二隻，為以色列眾人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8</w:t>
      </w:r>
      <w:r>
        <w:rPr>
          <w:rFonts w:ascii="標楷體;.D·￠Ae" w:hAnsi="標楷體;.D·￠Ae" w:cs="標楷體;.D·￠Ae" w:eastAsia="標楷體;.D·￠Ae"/>
          <w:szCs w:val="24"/>
        </w:rPr>
        <w:t>】且派祭司和利未人按著班次在耶路撒冷事奉神，是照摩西律法書上所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9</w:t>
      </w:r>
      <w:r>
        <w:rPr>
          <w:rFonts w:ascii="標楷體;.D·￠Ae" w:hAnsi="標楷體;.D·￠Ae" w:cs="標楷體;.D·￠Ae" w:eastAsia="標楷體;.D·￠Ae"/>
          <w:szCs w:val="24"/>
        </w:rPr>
        <w:t>】正月十四日，被擄歸回的人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0</w:t>
      </w:r>
      <w:r>
        <w:rPr>
          <w:rFonts w:ascii="標楷體;.D·￠Ae" w:hAnsi="標楷體;.D·￠Ae" w:cs="標楷體;.D·￠Ae" w:eastAsia="標楷體;.D·￠Ae"/>
          <w:szCs w:val="24"/>
        </w:rPr>
        <w:t>】原來，祭司和利未人一同自潔，無一人不潔淨。利未人為被擄歸回的眾人和他們的弟兄眾祭司，並為自己宰逾越節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1</w:t>
      </w:r>
      <w:r>
        <w:rPr>
          <w:rFonts w:ascii="標楷體;.D·￠Ae" w:hAnsi="標楷體;.D·￠Ae" w:cs="標楷體;.D·￠Ae" w:eastAsia="標楷體;.D·￠Ae"/>
          <w:szCs w:val="24"/>
        </w:rPr>
        <w:t>】從擄到之地歸回的以色列人和一切除掉所染外邦人污穢、歸附他們、要尋求耶和華以色列神的人都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2</w:t>
      </w:r>
      <w:r>
        <w:rPr>
          <w:rFonts w:ascii="標楷體;.D·￠Ae" w:hAnsi="標楷體;.D·￠Ae" w:cs="標楷體;.D·￠Ae" w:eastAsia="標楷體;.D·￠Ae"/>
          <w:szCs w:val="24"/>
        </w:rPr>
        <w:t>】歡歡喜喜地守除酵節七日；因為耶和華使他們歡喜，又使亞述王的心轉向他們，堅固他們的手，作以色列神殿的工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w:t>
      </w:r>
      <w:r>
        <w:rPr>
          <w:rFonts w:ascii="標楷體;.D·￠Ae" w:hAnsi="標楷體;.D·￠Ae" w:cs="標楷體;.D·￠Ae" w:eastAsia="標楷體;.D·￠Ae"/>
          <w:szCs w:val="24"/>
        </w:rPr>
        <w:t>】這事以後，波斯王亞達薛西年間，有個以斯拉，他是西萊雅的兒子，西萊雅是亞撒利雅的兒子，亞撒利雅是希勒家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w:t>
      </w:r>
      <w:r>
        <w:rPr>
          <w:rFonts w:ascii="標楷體;.D·￠Ae" w:hAnsi="標楷體;.D·￠Ae" w:cs="標楷體;.D·￠Ae" w:eastAsia="標楷體;.D·￠Ae"/>
          <w:szCs w:val="24"/>
        </w:rPr>
        <w:t>】希勒家是沙龍的兒子，沙龍是撒督的兒子，撒督是亞希突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3</w:t>
      </w:r>
      <w:r>
        <w:rPr>
          <w:rFonts w:ascii="標楷體;.D·￠Ae" w:hAnsi="標楷體;.D·￠Ae" w:cs="標楷體;.D·￠Ae" w:eastAsia="標楷體;.D·￠Ae"/>
          <w:szCs w:val="24"/>
        </w:rPr>
        <w:t>】亞希突是亞瑪利雅的兒子，亞瑪利雅是亞撒利雅的兒子，亞撒利雅是米拉約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4</w:t>
      </w:r>
      <w:r>
        <w:rPr>
          <w:rFonts w:ascii="標楷體;.D·￠Ae" w:hAnsi="標楷體;.D·￠Ae" w:cs="標楷體;.D·￠Ae" w:eastAsia="標楷體;.D·￠Ae"/>
          <w:szCs w:val="24"/>
        </w:rPr>
        <w:t>】米拉約是西拉希雅的兒子，西拉希雅是烏西的兒子，烏西是布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5</w:t>
      </w:r>
      <w:r>
        <w:rPr>
          <w:rFonts w:ascii="標楷體;.D·￠Ae" w:hAnsi="標楷體;.D·￠Ae" w:cs="標楷體;.D·￠Ae" w:eastAsia="標楷體;.D·￠Ae"/>
          <w:szCs w:val="24"/>
        </w:rPr>
        <w:t>】布基是亞比書的兒子，亞比書是非尼哈的兒子，非尼哈是以利亞撒的兒子，以利亞撒是大祭司亞倫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6</w:t>
      </w:r>
      <w:r>
        <w:rPr>
          <w:rFonts w:ascii="標楷體;.D·￠Ae" w:hAnsi="標楷體;.D·￠Ae" w:cs="標楷體;.D·￠Ae" w:eastAsia="標楷體;.D·￠Ae"/>
          <w:szCs w:val="24"/>
        </w:rPr>
        <w:t>】這以斯拉從巴比倫上來，他是敏捷的文士，通達耶和華以色列神所賜摩西的律法書。王允准他一切所求的，是因耶和華他神的手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7</w:t>
      </w:r>
      <w:r>
        <w:rPr>
          <w:rFonts w:ascii="標楷體;.D·￠Ae" w:hAnsi="標楷體;.D·￠Ae" w:cs="標楷體;.D·￠Ae" w:eastAsia="標楷體;.D·￠Ae"/>
          <w:szCs w:val="24"/>
        </w:rPr>
        <w:t>】亞達薛西王第七年，以色列人、祭司、利未人、歌唱的、守門的、尼提寧，有上耶路撒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8</w:t>
      </w:r>
      <w:r>
        <w:rPr>
          <w:rFonts w:ascii="標楷體;.D·￠Ae" w:hAnsi="標楷體;.D·￠Ae" w:cs="標楷體;.D·￠Ae" w:eastAsia="標楷體;.D·￠Ae"/>
          <w:szCs w:val="24"/>
        </w:rPr>
        <w:t>】王第七年五月，以斯拉到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9</w:t>
      </w:r>
      <w:r>
        <w:rPr>
          <w:rFonts w:ascii="標楷體;.D·￠Ae" w:hAnsi="標楷體;.D·￠Ae" w:cs="標楷體;.D·￠Ae" w:eastAsia="標楷體;.D·￠Ae"/>
          <w:szCs w:val="24"/>
        </w:rPr>
        <w:t>】正月初一日，他從巴比倫起程；因他神施恩的手幫助他，五月初一日就到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0</w:t>
      </w:r>
      <w:r>
        <w:rPr>
          <w:rFonts w:ascii="標楷體;.D·￠Ae" w:hAnsi="標楷體;.D·￠Ae" w:cs="標楷體;.D·￠Ae" w:eastAsia="標楷體;.D·￠Ae"/>
          <w:szCs w:val="24"/>
        </w:rPr>
        <w:t>】以斯拉定志考究遵行耶和華的律法，又將律例典章教訓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1</w:t>
      </w:r>
      <w:r>
        <w:rPr>
          <w:rFonts w:ascii="標楷體;.D·￠Ae" w:hAnsi="標楷體;.D·￠Ae" w:cs="標楷體;.D·￠Ae" w:eastAsia="標楷體;.D·￠Ae"/>
          <w:szCs w:val="24"/>
        </w:rPr>
        <w:t>】祭司以斯拉是通達耶和華誡命和賜以色列之律例的文士。亞達薛西王賜給他諭旨，上面寫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2</w:t>
      </w:r>
      <w:r>
        <w:rPr>
          <w:rFonts w:ascii="標楷體;.D·￠Ae" w:hAnsi="標楷體;.D·￠Ae" w:cs="標楷體;.D·￠Ae" w:eastAsia="標楷體;.D·￠Ae"/>
          <w:szCs w:val="24"/>
        </w:rPr>
        <w:t>】諸王之王亞達薛西，達於祭司以斯拉通達天上神律法大德的文士，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3</w:t>
      </w:r>
      <w:r>
        <w:rPr>
          <w:rFonts w:ascii="標楷體;.D·￠Ae" w:hAnsi="標楷體;.D·￠Ae" w:cs="標楷體;.D·￠Ae" w:eastAsia="標楷體;.D·￠Ae"/>
          <w:szCs w:val="24"/>
        </w:rPr>
        <w:t>】住在我國中的以色列人、祭司、利未人，凡甘心上耶路撒冷去的，我降旨准他們與你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4</w:t>
      </w:r>
      <w:r>
        <w:rPr>
          <w:rFonts w:ascii="標楷體;.D·￠Ae" w:hAnsi="標楷體;.D·￠Ae" w:cs="標楷體;.D·￠Ae" w:eastAsia="標楷體;.D·￠Ae"/>
          <w:szCs w:val="24"/>
        </w:rPr>
        <w:t>】王與七個謀士既然差你去，照你手中神的律法書察問猶大和耶路撒冷的景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5</w:t>
      </w:r>
      <w:r>
        <w:rPr>
          <w:rFonts w:ascii="標楷體;.D·￠Ae" w:hAnsi="標楷體;.D·￠Ae" w:cs="標楷體;.D·￠Ae" w:eastAsia="標楷體;.D·￠Ae"/>
          <w:szCs w:val="24"/>
        </w:rPr>
        <w:t>】又帶金銀，就是王和謀士甘心獻給住耶路撒冷、以色列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6</w:t>
      </w:r>
      <w:r>
        <w:rPr>
          <w:rFonts w:ascii="標楷體;.D·￠Ae" w:hAnsi="標楷體;.D·￠Ae" w:cs="標楷體;.D·￠Ae" w:eastAsia="標楷體;.D·￠Ae"/>
          <w:szCs w:val="24"/>
        </w:rPr>
        <w:t>】並帶你在巴比倫全省所得的金銀，和百姓、祭司樂意獻給耶路撒冷他們神殿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7</w:t>
      </w:r>
      <w:r>
        <w:rPr>
          <w:rFonts w:ascii="標楷體;.D·￠Ae" w:hAnsi="標楷體;.D·￠Ae" w:cs="標楷體;.D·￠Ae" w:eastAsia="標楷體;.D·￠Ae"/>
          <w:szCs w:val="24"/>
        </w:rPr>
        <w:t>】所以你當用這金銀，急速買公牛、公綿羊、綿羊羔，和同獻的素祭奠祭之物，獻在耶路撒冷你們神殿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8</w:t>
      </w:r>
      <w:r>
        <w:rPr>
          <w:rFonts w:ascii="標楷體;.D·￠Ae" w:hAnsi="標楷體;.D·￠Ae" w:cs="標楷體;.D·￠Ae" w:eastAsia="標楷體;.D·￠Ae"/>
          <w:szCs w:val="24"/>
        </w:rPr>
        <w:t>】剩下的金銀，你和你的弟兄看著怎樣好，就怎樣用，總要遵著你們神的旨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9</w:t>
      </w:r>
      <w:r>
        <w:rPr>
          <w:rFonts w:ascii="標楷體;.D·￠Ae" w:hAnsi="標楷體;.D·￠Ae" w:cs="標楷體;.D·￠Ae" w:eastAsia="標楷體;.D·￠Ae"/>
          <w:szCs w:val="24"/>
        </w:rPr>
        <w:t>】所交給你神殿中使用的器皿，你要交在耶路撒冷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0</w:t>
      </w:r>
      <w:r>
        <w:rPr>
          <w:rFonts w:ascii="標楷體;.D·￠Ae" w:hAnsi="標楷體;.D·￠Ae" w:cs="標楷體;.D·￠Ae" w:eastAsia="標楷體;.D·￠Ae"/>
          <w:szCs w:val="24"/>
        </w:rPr>
        <w:t>】你神殿裡若再有需用的經費，你可以從王的府庫裡支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1</w:t>
      </w:r>
      <w:r>
        <w:rPr>
          <w:rFonts w:ascii="標楷體;.D·￠Ae" w:hAnsi="標楷體;.D·￠Ae" w:cs="標楷體;.D·￠Ae" w:eastAsia="標楷體;.D·￠Ae"/>
          <w:szCs w:val="24"/>
        </w:rPr>
        <w:t>】我亞達薛西王又降旨與河西的一切庫官，說‘通達天上神律法的文士祭司以斯拉，無論向你們要什麼，你們要速速地備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2</w:t>
      </w:r>
      <w:r>
        <w:rPr>
          <w:rFonts w:ascii="標楷體;.D·￠Ae" w:hAnsi="標楷體;.D·￠Ae" w:cs="標楷體;.D·￠Ae" w:eastAsia="標楷體;.D·￠Ae"/>
          <w:szCs w:val="24"/>
        </w:rPr>
        <w:t>】就是銀子直到一百他連得，麥子一百柯珥，酒一百罷特，油一百罷特，鹽不計其數，也要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3</w:t>
      </w:r>
      <w:r>
        <w:rPr>
          <w:rFonts w:ascii="標楷體;.D·￠Ae" w:hAnsi="標楷體;.D·￠Ae" w:cs="標楷體;.D·￠Ae" w:eastAsia="標楷體;.D·￠Ae"/>
          <w:szCs w:val="24"/>
        </w:rPr>
        <w:t>】凡天上之神所吩咐的，當為天上神的殿詳細辦理。為何使忿怒臨到王和王眾子的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4</w:t>
      </w:r>
      <w:r>
        <w:rPr>
          <w:rFonts w:ascii="標楷體;.D·￠Ae" w:hAnsi="標楷體;.D·￠Ae" w:cs="標楷體;.D·￠Ae" w:eastAsia="標楷體;.D·￠Ae"/>
          <w:szCs w:val="24"/>
        </w:rPr>
        <w:t>】我又曉諭你們，至於祭司、利未人、歌唱的、守門的，和尼提寧，並在神殿當差的人，不可叫他們進貢，交課，納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5</w:t>
      </w:r>
      <w:r>
        <w:rPr>
          <w:rFonts w:ascii="標楷體;.D·￠Ae" w:hAnsi="標楷體;.D·￠Ae" w:cs="標楷體;.D·￠Ae" w:eastAsia="標楷體;.D·￠Ae"/>
          <w:szCs w:val="24"/>
        </w:rPr>
        <w:t>】以斯拉啊，要照著你神賜你的智慧，將所有明白你神律法的人立為士師、審判官，治理河西的百姓，使他們教訓一切不明白神律法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6</w:t>
      </w:r>
      <w:r>
        <w:rPr>
          <w:rFonts w:ascii="標楷體;.D·￠Ae" w:hAnsi="標楷體;.D·￠Ae" w:cs="標楷體;.D·￠Ae" w:eastAsia="標楷體;.D·￠Ae"/>
          <w:szCs w:val="24"/>
        </w:rPr>
        <w:t>】凡不遵行你神律法和王命令的人就當速速定他的罪，或治死，或充軍，或抄家，或囚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7</w:t>
      </w:r>
      <w:r>
        <w:rPr>
          <w:rFonts w:ascii="標楷體;.D·￠Ae" w:hAnsi="標楷體;.D·￠Ae" w:cs="標楷體;.D·￠Ae" w:eastAsia="標楷體;.D·￠Ae"/>
          <w:szCs w:val="24"/>
        </w:rPr>
        <w:t>】以斯拉說耶和華我們列祖的神是應當稱頌的！因他使王起這心意修飾耶路撒冷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8</w:t>
      </w:r>
      <w:r>
        <w:rPr>
          <w:rFonts w:ascii="標楷體;.D·￠Ae" w:hAnsi="標楷體;.D·￠Ae" w:cs="標楷體;.D·￠Ae" w:eastAsia="標楷體;.D·￠Ae"/>
          <w:szCs w:val="24"/>
        </w:rPr>
        <w:t>】又在王和謀士，並大能的軍長面前施恩於我。因耶和華我神的手幫助我，我就得以堅強，從以色列中招聚首領，與我一同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w:t>
      </w:r>
      <w:r>
        <w:rPr>
          <w:rFonts w:ascii="標楷體;.D·￠Ae" w:hAnsi="標楷體;.D·￠Ae" w:cs="標楷體;.D·￠Ae" w:eastAsia="標楷體;.D·￠Ae"/>
          <w:szCs w:val="24"/>
        </w:rPr>
        <w:t>】當亞達薛西王年間，同我從巴比倫上來的人，他們的族長和他們的家譜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w:t>
      </w:r>
      <w:r>
        <w:rPr>
          <w:rFonts w:ascii="標楷體;.D·￠Ae" w:hAnsi="標楷體;.D·￠Ae" w:cs="標楷體;.D·￠Ae" w:eastAsia="標楷體;.D·￠Ae"/>
          <w:szCs w:val="24"/>
        </w:rPr>
        <w:t>】屬非尼哈的子孫有革順；屬以他瑪的子孫有但以理；屬大衛的子孫有哈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w:t>
      </w:r>
      <w:r>
        <w:rPr>
          <w:rFonts w:ascii="標楷體;.D·￠Ae" w:hAnsi="標楷體;.D·￠Ae" w:cs="標楷體;.D·￠Ae" w:eastAsia="標楷體;.D·￠Ae"/>
          <w:szCs w:val="24"/>
        </w:rPr>
        <w:t>】屬巴錄的後裔，就是示迦尼的子孫有撒迦利亞，同著他，按家譜計算，男丁一百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4</w:t>
      </w:r>
      <w:r>
        <w:rPr>
          <w:rFonts w:ascii="標楷體;.D·￠Ae" w:hAnsi="標楷體;.D·￠Ae" w:cs="標楷體;.D·￠Ae" w:eastAsia="標楷體;.D·￠Ae"/>
          <w:szCs w:val="24"/>
        </w:rPr>
        <w:t>】屬巴哈摩押的子孫有西拉希雅的兒子以利約乃，同著他有男丁二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5</w:t>
      </w:r>
      <w:r>
        <w:rPr>
          <w:rFonts w:ascii="標楷體;.D·￠Ae" w:hAnsi="標楷體;.D·￠Ae" w:cs="標楷體;.D·￠Ae" w:eastAsia="標楷體;.D·￠Ae"/>
          <w:szCs w:val="24"/>
        </w:rPr>
        <w:t>】屬示迦尼的子孫有雅哈悉的兒子，同著他有男丁三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6</w:t>
      </w:r>
      <w:r>
        <w:rPr>
          <w:rFonts w:ascii="標楷體;.D·￠Ae" w:hAnsi="標楷體;.D·￠Ae" w:cs="標楷體;.D·￠Ae" w:eastAsia="標楷體;.D·￠Ae"/>
          <w:szCs w:val="24"/>
        </w:rPr>
        <w:t>】屬亞丁的子孫有約拿單的兒子以別，同著他有男丁五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7</w:t>
      </w:r>
      <w:r>
        <w:rPr>
          <w:rFonts w:ascii="標楷體;.D·￠Ae" w:hAnsi="標楷體;.D·￠Ae" w:cs="標楷體;.D·￠Ae" w:eastAsia="標楷體;.D·￠Ae"/>
          <w:szCs w:val="24"/>
        </w:rPr>
        <w:t>】屬以攔的子孫有亞他利雅的兒子耶篩亞，同著他有男丁七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8</w:t>
      </w:r>
      <w:r>
        <w:rPr>
          <w:rFonts w:ascii="標楷體;.D·￠Ae" w:hAnsi="標楷體;.D·￠Ae" w:cs="標楷體;.D·￠Ae" w:eastAsia="標楷體;.D·￠Ae"/>
          <w:szCs w:val="24"/>
        </w:rPr>
        <w:t>】屬示法提雅的子孫有米迦勒的兒子西巴第雅，同著他有男丁八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9</w:t>
      </w:r>
      <w:r>
        <w:rPr>
          <w:rFonts w:ascii="標楷體;.D·￠Ae" w:hAnsi="標楷體;.D·￠Ae" w:cs="標楷體;.D·￠Ae" w:eastAsia="標楷體;.D·￠Ae"/>
          <w:szCs w:val="24"/>
        </w:rPr>
        <w:t>】屬約押的子孫有耶歇的兒子俄巴底亞，同著他有男丁二百一十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0</w:t>
      </w:r>
      <w:r>
        <w:rPr>
          <w:rFonts w:ascii="標楷體;.D·￠Ae" w:hAnsi="標楷體;.D·￠Ae" w:cs="標楷體;.D·￠Ae" w:eastAsia="標楷體;.D·￠Ae"/>
          <w:szCs w:val="24"/>
        </w:rPr>
        <w:t>】屬示羅密的子孫有約細斐的兒子，同著他有男丁一百六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1</w:t>
      </w:r>
      <w:r>
        <w:rPr>
          <w:rFonts w:ascii="標楷體;.D·￠Ae" w:hAnsi="標楷體;.D·￠Ae" w:cs="標楷體;.D·￠Ae" w:eastAsia="標楷體;.D·￠Ae"/>
          <w:szCs w:val="24"/>
        </w:rPr>
        <w:t>】屬比拜的子孫有比拜的兒子撒迦利亞，同著他有男丁二十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2</w:t>
      </w:r>
      <w:r>
        <w:rPr>
          <w:rFonts w:ascii="標楷體;.D·￠Ae" w:hAnsi="標楷體;.D·￠Ae" w:cs="標楷體;.D·￠Ae" w:eastAsia="標楷體;.D·￠Ae"/>
          <w:szCs w:val="24"/>
        </w:rPr>
        <w:t>】屬押甲的子孫有哈加坦的兒子約哈難，同著他有男丁一百一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3</w:t>
      </w:r>
      <w:r>
        <w:rPr>
          <w:rFonts w:ascii="標楷體;.D·￠Ae" w:hAnsi="標楷體;.D·￠Ae" w:cs="標楷體;.D·￠Ae" w:eastAsia="標楷體;.D·￠Ae"/>
          <w:szCs w:val="24"/>
        </w:rPr>
        <w:t>】屬亞多尼干的子孫，就是末尾的，他們的名字是以利法列、耶利、示瑪雅，同著他們有男丁六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4</w:t>
      </w:r>
      <w:r>
        <w:rPr>
          <w:rFonts w:ascii="標楷體;.D·￠Ae" w:hAnsi="標楷體;.D·￠Ae" w:cs="標楷體;.D·￠Ae" w:eastAsia="標楷體;.D·￠Ae"/>
          <w:szCs w:val="24"/>
        </w:rPr>
        <w:t>】屬比革瓦伊的子孫有烏太和撒布，同著他們有男丁七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5</w:t>
      </w:r>
      <w:r>
        <w:rPr>
          <w:rFonts w:ascii="標楷體;.D·￠Ae" w:hAnsi="標楷體;.D·￠Ae" w:cs="標楷體;.D·￠Ae" w:eastAsia="標楷體;.D·￠Ae"/>
          <w:szCs w:val="24"/>
        </w:rPr>
        <w:t>】我招聚這些人在流入亞哈瓦的河邊，我們在那裡住了三日。我查看百姓和祭司，見沒有利未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6</w:t>
      </w:r>
      <w:r>
        <w:rPr>
          <w:rFonts w:ascii="標楷體;.D·￠Ae" w:hAnsi="標楷體;.D·￠Ae" w:cs="標楷體;.D·￠Ae" w:eastAsia="標楷體;.D·￠Ae"/>
          <w:szCs w:val="24"/>
        </w:rPr>
        <w:t>】就召首領以利以謝、亞列、示瑪雅、以利拿單、雅立、以利拿單、拿單、撒迦利亞、米書蘭，又召教習約雅立和以利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7</w:t>
      </w:r>
      <w:r>
        <w:rPr>
          <w:rFonts w:ascii="標楷體;.D·￠Ae" w:hAnsi="標楷體;.D·￠Ae" w:cs="標楷體;.D·￠Ae" w:eastAsia="標楷體;.D·￠Ae"/>
          <w:szCs w:val="24"/>
        </w:rPr>
        <w:t>】我打發他們往迦西斐雅地方去見那裡的首領易多，又告訴他們當向易多和他的弟兄尼提寧說什麼話，叫他們為我們神的殿帶使用的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8</w:t>
      </w:r>
      <w:r>
        <w:rPr>
          <w:rFonts w:ascii="標楷體;.D·￠Ae" w:hAnsi="標楷體;.D·￠Ae" w:cs="標楷體;.D·￠Ae" w:eastAsia="標楷體;.D·￠Ae"/>
          <w:szCs w:val="24"/>
        </w:rPr>
        <w:t>】蒙我們神施恩的手幫助我們，他們在以色列的曾孫、利未的孫子、抹利的後裔中帶一個通達人來；還有示利比和他的眾子與弟兄共一十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9</w:t>
      </w:r>
      <w:r>
        <w:rPr>
          <w:rFonts w:ascii="標楷體;.D·￠Ae" w:hAnsi="標楷體;.D·￠Ae" w:cs="標楷體;.D·￠Ae" w:eastAsia="標楷體;.D·￠Ae"/>
          <w:szCs w:val="24"/>
        </w:rPr>
        <w:t>】又有哈沙比雅，同著他有米拉利的子孫耶篩亞，並他的眾子和弟兄共二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0</w:t>
      </w:r>
      <w:r>
        <w:rPr>
          <w:rFonts w:ascii="標楷體;.D·￠Ae" w:hAnsi="標楷體;.D·￠Ae" w:cs="標楷體;.D·￠Ae" w:eastAsia="標楷體;.D·￠Ae"/>
          <w:szCs w:val="24"/>
        </w:rPr>
        <w:t>】從前大衛和眾首領派尼提寧服事利未人，現在從這尼提寧中也帶了二百二十人來，都是按名指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1</w:t>
      </w:r>
      <w:r>
        <w:rPr>
          <w:rFonts w:ascii="標楷體;.D·￠Ae" w:hAnsi="標楷體;.D·￠Ae" w:cs="標楷體;.D·￠Ae" w:eastAsia="標楷體;.D·￠Ae"/>
          <w:szCs w:val="24"/>
        </w:rPr>
        <w:t>】那時，我在亞哈瓦河邊宣告禁食，為要在我們神面前克苦己心，求他使我們和婦人孩子，並一切所有的，都得平坦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2</w:t>
      </w:r>
      <w:r>
        <w:rPr>
          <w:rFonts w:ascii="標楷體;.D·￠Ae" w:hAnsi="標楷體;.D·￠Ae" w:cs="標楷體;.D·￠Ae" w:eastAsia="標楷體;.D·￠Ae"/>
          <w:szCs w:val="24"/>
        </w:rPr>
        <w:t>】我求王撥步兵馬兵幫助我們抵擋路上的仇敵，本以為羞恥；因我曾對王說我們神施恩的手必幫助一切尋求他的；但他的能力和忿怒必攻擊一切離棄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3</w:t>
      </w:r>
      <w:r>
        <w:rPr>
          <w:rFonts w:ascii="標楷體;.D·￠Ae" w:hAnsi="標楷體;.D·￠Ae" w:cs="標楷體;.D·￠Ae" w:eastAsia="標楷體;.D·￠Ae"/>
          <w:szCs w:val="24"/>
        </w:rPr>
        <w:t>】所以我們禁食祈求我們的神，他就應允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4</w:t>
      </w:r>
      <w:r>
        <w:rPr>
          <w:rFonts w:ascii="標楷體;.D·￠Ae" w:hAnsi="標楷體;.D·￠Ae" w:cs="標楷體;.D·￠Ae" w:eastAsia="標楷體;.D·￠Ae"/>
          <w:szCs w:val="24"/>
        </w:rPr>
        <w:t>】我分派祭司長十二人，就是示利比、哈沙比雅，和他們的弟兄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5</w:t>
      </w:r>
      <w:r>
        <w:rPr>
          <w:rFonts w:ascii="標楷體;.D·￠Ae" w:hAnsi="標楷體;.D·￠Ae" w:cs="標楷體;.D·￠Ae" w:eastAsia="標楷體;.D·￠Ae"/>
          <w:szCs w:val="24"/>
        </w:rPr>
        <w:t>】將王和謀士、軍長，並在那裡的以色列眾人為我們神殿所獻的金銀和器皿，都秤了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6</w:t>
      </w:r>
      <w:r>
        <w:rPr>
          <w:rFonts w:ascii="標楷體;.D·￠Ae" w:hAnsi="標楷體;.D·￠Ae" w:cs="標楷體;.D·￠Ae" w:eastAsia="標楷體;.D·￠Ae"/>
          <w:szCs w:val="24"/>
        </w:rPr>
        <w:t>】我秤了交在他們手中的銀子有六百五十他連得；銀器重一百他連得；金子一百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7</w:t>
      </w:r>
      <w:r>
        <w:rPr>
          <w:rFonts w:ascii="標楷體;.D·￠Ae" w:hAnsi="標楷體;.D·￠Ae" w:cs="標楷體;.D·￠Ae" w:eastAsia="標楷體;.D·￠Ae"/>
          <w:szCs w:val="24"/>
        </w:rPr>
        <w:t>】金碗二十個，重一千達利克；上等光銅的器皿兩個，寶貴如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8</w:t>
      </w:r>
      <w:r>
        <w:rPr>
          <w:rFonts w:ascii="標楷體;.D·￠Ae" w:hAnsi="標楷體;.D·￠Ae" w:cs="標楷體;.D·￠Ae" w:eastAsia="標楷體;.D·￠Ae"/>
          <w:szCs w:val="24"/>
        </w:rPr>
        <w:t>】我對他們說你們歸耶和華為聖，器皿也為聖；金銀是甘心獻給耶和華你們列祖之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9</w:t>
      </w:r>
      <w:r>
        <w:rPr>
          <w:rFonts w:ascii="標楷體;.D·￠Ae" w:hAnsi="標楷體;.D·￠Ae" w:cs="標楷體;.D·￠Ae" w:eastAsia="標楷體;.D·￠Ae"/>
          <w:szCs w:val="24"/>
        </w:rPr>
        <w:t>】你們當警醒看守，直到你們在耶路撒冷耶和華殿的庫內，在祭司長和利未族長，並以色列的各族長面前過了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0</w:t>
      </w:r>
      <w:r>
        <w:rPr>
          <w:rFonts w:ascii="標楷體;.D·￠Ae" w:hAnsi="標楷體;.D·￠Ae" w:cs="標楷體;.D·￠Ae" w:eastAsia="標楷體;.D·￠Ae"/>
          <w:szCs w:val="24"/>
        </w:rPr>
        <w:t>】於是，祭司、利未人按著分量接受金銀和器皿，要帶到耶路撒冷我們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1</w:t>
      </w:r>
      <w:r>
        <w:rPr>
          <w:rFonts w:ascii="標楷體;.D·￠Ae" w:hAnsi="標楷體;.D·￠Ae" w:cs="標楷體;.D·￠Ae" w:eastAsia="標楷體;.D·￠Ae"/>
          <w:szCs w:val="24"/>
        </w:rPr>
        <w:t>】正月十二日，我們從亞哈瓦河邊起行，要往耶路撒冷去。我們神的手保佑我們，救我們脫離仇敵和路上埋伏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2</w:t>
      </w:r>
      <w:r>
        <w:rPr>
          <w:rFonts w:ascii="標楷體;.D·￠Ae" w:hAnsi="標楷體;.D·￠Ae" w:cs="標楷體;.D·￠Ae" w:eastAsia="標楷體;.D·￠Ae"/>
          <w:szCs w:val="24"/>
        </w:rPr>
        <w:t>】我們到了耶路撒冷，在那裡住了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3</w:t>
      </w:r>
      <w:r>
        <w:rPr>
          <w:rFonts w:ascii="標楷體;.D·￠Ae" w:hAnsi="標楷體;.D·￠Ae" w:cs="標楷體;.D·￠Ae" w:eastAsia="標楷體;.D·￠Ae"/>
          <w:szCs w:val="24"/>
        </w:rPr>
        <w:t>】第四日，在我們神的殿裡把金銀和器皿都秤了，交在祭司烏利亞的兒子米利末的手中。同著他有非尼哈的兒子以利亞撒，還有利未人耶書亞的兒子約撒拔和賓內的兒子挪亞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4</w:t>
      </w:r>
      <w:r>
        <w:rPr>
          <w:rFonts w:ascii="標楷體;.D·￠Ae" w:hAnsi="標楷體;.D·￠Ae" w:cs="標楷體;.D·￠Ae" w:eastAsia="標楷體;.D·￠Ae"/>
          <w:szCs w:val="24"/>
        </w:rPr>
        <w:t>】當時都點了數目，按著分量寫在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5</w:t>
      </w:r>
      <w:r>
        <w:rPr>
          <w:rFonts w:ascii="標楷體;.D·￠Ae" w:hAnsi="標楷體;.D·￠Ae" w:cs="標楷體;.D·￠Ae" w:eastAsia="標楷體;.D·￠Ae"/>
          <w:szCs w:val="24"/>
        </w:rPr>
        <w:t>】從擄到之地歸回的人向以色列的神獻燔祭，就是為以色列眾人獻公牛十二隻，公綿羊九十六隻，綿羊羔七十七隻，又獻公山羊十二隻作贖罪祭，這都是向耶和華焚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6</w:t>
      </w:r>
      <w:r>
        <w:rPr>
          <w:rFonts w:ascii="標楷體;.D·￠Ae" w:hAnsi="標楷體;.D·￠Ae" w:cs="標楷體;.D·￠Ae" w:eastAsia="標楷體;.D·￠Ae"/>
          <w:szCs w:val="24"/>
        </w:rPr>
        <w:t>】他們將王的諭旨交給王所派的總督與河西的省長，他們就幫助百姓，又供給神殿裡所需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w:t>
      </w:r>
      <w:r>
        <w:rPr>
          <w:rFonts w:ascii="標楷體;.D·￠Ae" w:hAnsi="標楷體;.D·￠Ae" w:cs="標楷體;.D·￠Ae" w:eastAsia="標楷體;.D·￠Ae"/>
          <w:szCs w:val="24"/>
        </w:rPr>
        <w:t>】這事做完了，眾首領來見我，說以色列民和祭司並利未人，沒有離絕迦南人、赫人、比利洗人、耶布斯人、亞捫人、摩押人、埃及人、亞摩利人，仍效法這些國的民，行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2</w:t>
      </w:r>
      <w:r>
        <w:rPr>
          <w:rFonts w:ascii="標楷體;.D·￠Ae" w:hAnsi="標楷體;.D·￠Ae" w:cs="標楷體;.D·￠Ae" w:eastAsia="標楷體;.D·￠Ae"/>
          <w:szCs w:val="24"/>
        </w:rPr>
        <w:t>】因他們為自己和兒子娶了這些外邦女子為妻，以致聖潔的種類和這些國的民混雜；而且首領和官長在這事上為罪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3</w:t>
      </w:r>
      <w:r>
        <w:rPr>
          <w:rFonts w:ascii="標楷體;.D·￠Ae" w:hAnsi="標楷體;.D·￠Ae" w:cs="標楷體;.D·￠Ae" w:eastAsia="標楷體;.D·￠Ae"/>
          <w:szCs w:val="24"/>
        </w:rPr>
        <w:t>】我一聽見這事，就撕裂衣服和外袍，拔了頭髮和鬍鬚，驚懼憂悶而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4</w:t>
      </w:r>
      <w:r>
        <w:rPr>
          <w:rFonts w:ascii="標楷體;.D·￠Ae" w:hAnsi="標楷體;.D·￠Ae" w:cs="標楷體;.D·￠Ae" w:eastAsia="標楷體;.D·￠Ae"/>
          <w:szCs w:val="24"/>
        </w:rPr>
        <w:t>】凡為以色列神言語戰兢的，都因這被擄歸回之人所犯的罪聚集到我這裡來。我就驚懼憂悶而坐，直到獻晚祭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5</w:t>
      </w:r>
      <w:r>
        <w:rPr>
          <w:rFonts w:ascii="標楷體;.D·￠Ae" w:hAnsi="標楷體;.D·￠Ae" w:cs="標楷體;.D·￠Ae" w:eastAsia="標楷體;.D·￠Ae"/>
          <w:szCs w:val="24"/>
        </w:rPr>
        <w:t>】獻晚祭的時候我起來，心中愁苦，穿著撕裂的衣袍，雙膝跪下向耶和華我的神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6</w:t>
      </w:r>
      <w:r>
        <w:rPr>
          <w:rFonts w:ascii="標楷體;.D·￠Ae" w:hAnsi="標楷體;.D·￠Ae" w:cs="標楷體;.D·￠Ae" w:eastAsia="標楷體;.D·￠Ae"/>
          <w:szCs w:val="24"/>
        </w:rPr>
        <w:t>】說我的神啊，我抱愧蒙羞，不敢向我神仰面；因為我們的罪孽滅頂，我們的罪惡滔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7</w:t>
      </w:r>
      <w:r>
        <w:rPr>
          <w:rFonts w:ascii="標楷體;.D·￠Ae" w:hAnsi="標楷體;.D·￠Ae" w:cs="標楷體;.D·￠Ae" w:eastAsia="標楷體;.D·￠Ae"/>
          <w:szCs w:val="24"/>
        </w:rPr>
        <w:t>】從我們列祖直到今日，我們的罪惡甚重；因我們的罪孽，我們和君王、祭司都交在外邦列王的手中，殺害、擄掠、搶奪、臉上蒙羞正如今日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8</w:t>
      </w:r>
      <w:r>
        <w:rPr>
          <w:rFonts w:ascii="標楷體;.D·￠Ae" w:hAnsi="標楷體;.D·￠Ae" w:cs="標楷體;.D·￠Ae" w:eastAsia="標楷體;.D·￠Ae"/>
          <w:szCs w:val="24"/>
        </w:rPr>
        <w:t>】現在耶和華我們的神暫且施恩與我們，給我們留些逃脫的人，使我們安穩如釘子釘在他的聖所，我們的神好光照我們的眼目，使我們在受轄制之中稍微復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9</w:t>
      </w:r>
      <w:r>
        <w:rPr>
          <w:rFonts w:ascii="標楷體;.D·￠Ae" w:hAnsi="標楷體;.D·￠Ae" w:cs="標楷體;.D·￠Ae" w:eastAsia="標楷體;.D·￠Ae"/>
          <w:szCs w:val="24"/>
        </w:rPr>
        <w:t>】我們是奴僕，然而在受轄制之中，我們的神仍沒有丟棄我們，在波斯王眼前向我們施恩，叫我們復興，能重建我們神的殿，修其毀壞之處，使我們在猶大和耶路撒冷有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0</w:t>
      </w:r>
      <w:r>
        <w:rPr>
          <w:rFonts w:ascii="標楷體;.D·￠Ae" w:hAnsi="標楷體;.D·￠Ae" w:cs="標楷體;.D·￠Ae" w:eastAsia="標楷體;.D·￠Ae"/>
          <w:szCs w:val="24"/>
        </w:rPr>
        <w:t>】我們的神啊，既是如此，我們還有什麼話可說呢？因為我們已經離棄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1</w:t>
      </w:r>
      <w:r>
        <w:rPr>
          <w:rFonts w:ascii="標楷體;.D·￠Ae" w:hAnsi="標楷體;.D·￠Ae" w:cs="標楷體;.D·￠Ae" w:eastAsia="標楷體;.D·￠Ae"/>
          <w:szCs w:val="24"/>
        </w:rPr>
        <w:t>】就是你藉你僕人眾先知所吩咐的說‘你們要去得為業之地是污穢之地；因列國之民的污穢和可憎的事，叫全地從這邊直到那邊滿了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2</w:t>
      </w:r>
      <w:r>
        <w:rPr>
          <w:rFonts w:ascii="標楷體;.D·￠Ae" w:hAnsi="標楷體;.D·￠Ae" w:cs="標楷體;.D·￠Ae" w:eastAsia="標楷體;.D·￠Ae"/>
          <w:szCs w:val="24"/>
        </w:rPr>
        <w:t>】所以不可將你們的女兒嫁他們的兒子，也不可為你們的兒子娶他們的女兒，永不可求他們的平安和他們的利益，這樣你們就可以強盛，吃這地的美物，並遺留這地給你們的子孫永遠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3</w:t>
      </w:r>
      <w:r>
        <w:rPr>
          <w:rFonts w:ascii="標楷體;.D·￠Ae" w:hAnsi="標楷體;.D·￠Ae" w:cs="標楷體;.D·￠Ae" w:eastAsia="標楷體;.D·￠Ae"/>
          <w:szCs w:val="24"/>
        </w:rPr>
        <w:t>】神啊，我們因自己的惡行和大罪，遭遇了這一切的事，並且你刑罰我們輕於我們罪所當得的，又給我們留下這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4</w:t>
      </w:r>
      <w:r>
        <w:rPr>
          <w:rFonts w:ascii="標楷體;.D·￠Ae" w:hAnsi="標楷體;.D·￠Ae" w:cs="標楷體;.D·￠Ae" w:eastAsia="標楷體;.D·￠Ae"/>
          <w:szCs w:val="24"/>
        </w:rPr>
        <w:t>】我們豈可再違背你的命令，與這行可憎之事的民結親呢？若這樣行，你豈不向我們發怒，將我們滅絕，以致沒有一個剩下逃脫的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5</w:t>
      </w:r>
      <w:r>
        <w:rPr>
          <w:rFonts w:ascii="標楷體;.D·￠Ae" w:hAnsi="標楷體;.D·￠Ae" w:cs="標楷體;.D·￠Ae" w:eastAsia="標楷體;.D·￠Ae"/>
          <w:szCs w:val="24"/>
        </w:rPr>
        <w:t>】耶和華以色列的神啊，因你是公義的，我們這剩下的人才得逃脫，正如今日的光景。看哪，我們在你面前有罪惡，因此無人在你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w:t>
      </w:r>
      <w:r>
        <w:rPr>
          <w:rFonts w:ascii="標楷體;.D·￠Ae" w:hAnsi="標楷體;.D·￠Ae" w:cs="標楷體;.D·￠Ae" w:eastAsia="標楷體;.D·￠Ae"/>
          <w:szCs w:val="24"/>
        </w:rPr>
        <w:t>】以斯拉禱告，認罪，哭泣，俯伏在神殿前的時候，有以色列中的男女孩童聚集到以斯拉那裡，成了大會，眾民無不痛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w:t>
      </w:r>
      <w:r>
        <w:rPr>
          <w:rFonts w:ascii="標楷體;.D·￠Ae" w:hAnsi="標楷體;.D·￠Ae" w:cs="標楷體;.D·￠Ae" w:eastAsia="標楷體;.D·￠Ae"/>
          <w:szCs w:val="24"/>
        </w:rPr>
        <w:t>】屬以攔的子孫、耶歇的兒子示迦尼對以斯拉說我們在此地娶了外邦女子為妻，干犯了我們的神，然而以色列人還有指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w:t>
      </w:r>
      <w:r>
        <w:rPr>
          <w:rFonts w:ascii="標楷體;.D·￠Ae" w:hAnsi="標楷體;.D·￠Ae" w:cs="標楷體;.D·￠Ae" w:eastAsia="標楷體;.D·￠Ae"/>
          <w:szCs w:val="24"/>
        </w:rPr>
        <w:t>】現在當與我們的神立約，休這一切的妻，離絕她們所生的，照著我主和那因神命令戰兢之人所議定的，按律法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w:t>
      </w:r>
      <w:r>
        <w:rPr>
          <w:rFonts w:ascii="標楷體;.D·￠Ae" w:hAnsi="標楷體;.D·￠Ae" w:cs="標楷體;.D·￠Ae" w:eastAsia="標楷體;.D·￠Ae"/>
          <w:szCs w:val="24"/>
        </w:rPr>
        <w:t>】你起來，這是你當辦的事，我們必幫助你，你當奮勉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5</w:t>
      </w:r>
      <w:r>
        <w:rPr>
          <w:rFonts w:ascii="標楷體;.D·￠Ae" w:hAnsi="標楷體;.D·￠Ae" w:cs="標楷體;.D·￠Ae" w:eastAsia="標楷體;.D·￠Ae"/>
          <w:szCs w:val="24"/>
        </w:rPr>
        <w:t>】以斯拉便起來，使祭司長和利未人，並以色列眾人起誓說，必照這話去行；他們就起了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6</w:t>
      </w:r>
      <w:r>
        <w:rPr>
          <w:rFonts w:ascii="標楷體;.D·￠Ae" w:hAnsi="標楷體;.D·￠Ae" w:cs="標楷體;.D·￠Ae" w:eastAsia="標楷體;.D·￠Ae"/>
          <w:szCs w:val="24"/>
        </w:rPr>
        <w:t>】以斯拉從神殿前起來，進入以利亞實的兒子約哈難的屋裡，到了那裡不吃飯，也不喝水；因為被擄歸回之人所犯的罪，心裡悲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7</w:t>
      </w:r>
      <w:r>
        <w:rPr>
          <w:rFonts w:ascii="標楷體;.D·￠Ae" w:hAnsi="標楷體;.D·￠Ae" w:cs="標楷體;.D·￠Ae" w:eastAsia="標楷體;.D·￠Ae"/>
          <w:szCs w:val="24"/>
        </w:rPr>
        <w:t>】他們通告猶大和耶路撒冷被擄歸回的人，叫他們在耶路撒冷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8</w:t>
      </w:r>
      <w:r>
        <w:rPr>
          <w:rFonts w:ascii="標楷體;.D·￠Ae" w:hAnsi="標楷體;.D·￠Ae" w:cs="標楷體;.D·￠Ae" w:eastAsia="標楷體;.D·￠Ae"/>
          <w:szCs w:val="24"/>
        </w:rPr>
        <w:t>】凡不遵首領和長老所議定、三日之內不來的，就必抄他的家，使他離開被擄歸回之人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9</w:t>
      </w:r>
      <w:r>
        <w:rPr>
          <w:rFonts w:ascii="標楷體;.D·￠Ae" w:hAnsi="標楷體;.D·￠Ae" w:cs="標楷體;.D·￠Ae" w:eastAsia="標楷體;.D·￠Ae"/>
          <w:szCs w:val="24"/>
        </w:rPr>
        <w:t>】於是，猶大和便雅憫眾人，三日之內都聚集在耶路撒冷。那日正是九月二十日，眾人都坐在神殿前的寬闊處；因這事，又因下大雨，就都戰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0</w:t>
      </w:r>
      <w:r>
        <w:rPr>
          <w:rFonts w:ascii="標楷體;.D·￠Ae" w:hAnsi="標楷體;.D·￠Ae" w:cs="標楷體;.D·￠Ae" w:eastAsia="標楷體;.D·￠Ae"/>
          <w:szCs w:val="24"/>
        </w:rPr>
        <w:t>】祭司以斯拉站起來，對他們說你們有罪了；因你們娶了外邦的女子為妻，增添以色列人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1</w:t>
      </w:r>
      <w:r>
        <w:rPr>
          <w:rFonts w:ascii="標楷體;.D·￠Ae" w:hAnsi="標楷體;.D·￠Ae" w:cs="標楷體;.D·￠Ae" w:eastAsia="標楷體;.D·￠Ae"/>
          <w:szCs w:val="24"/>
        </w:rPr>
        <w:t>】現在當向耶和華你們列祖的神認罪，遵行他的旨意，離絕這些國的民和外邦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2</w:t>
      </w:r>
      <w:r>
        <w:rPr>
          <w:rFonts w:ascii="標楷體;.D·￠Ae" w:hAnsi="標楷體;.D·￠Ae" w:cs="標楷體;.D·￠Ae" w:eastAsia="標楷體;.D·￠Ae"/>
          <w:szCs w:val="24"/>
        </w:rPr>
        <w:t>】會眾都大聲回答說我們必照著你的話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3</w:t>
      </w:r>
      <w:r>
        <w:rPr>
          <w:rFonts w:ascii="標楷體;.D·￠Ae" w:hAnsi="標楷體;.D·￠Ae" w:cs="標楷體;.D·￠Ae" w:eastAsia="標楷體;.D·￠Ae"/>
          <w:szCs w:val="24"/>
        </w:rPr>
        <w:t>】只是百姓眾多，又逢大雨的時令，我們不能站在外頭，這也不是一兩天辦完的事，因我們在這事上犯了大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4</w:t>
      </w:r>
      <w:r>
        <w:rPr>
          <w:rFonts w:ascii="標楷體;.D·￠Ae" w:hAnsi="標楷體;.D·￠Ae" w:cs="標楷體;.D·￠Ae" w:eastAsia="標楷體;.D·￠Ae"/>
          <w:szCs w:val="24"/>
        </w:rPr>
        <w:t>】不如為全會眾派首領辦理。凡我們城邑中娶外邦女子為妻的，當按所定的日期，同著本城的長老和士師而來，直到辦完這事，神的烈怒就轉離我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5</w:t>
      </w:r>
      <w:r>
        <w:rPr>
          <w:rFonts w:ascii="標楷體;.D·￠Ae" w:hAnsi="標楷體;.D·￠Ae" w:cs="標楷體;.D·￠Ae" w:eastAsia="標楷體;.D·￠Ae"/>
          <w:szCs w:val="24"/>
        </w:rPr>
        <w:t>】惟有亞撒黑的兒子約拿單，特瓦的兒子雅哈謝阻擋（或作總辦）這事，並有米書蘭和利未人沙比太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6</w:t>
      </w:r>
      <w:r>
        <w:rPr>
          <w:rFonts w:ascii="標楷體;.D·￠Ae" w:hAnsi="標楷體;.D·￠Ae" w:cs="標楷體;.D·￠Ae" w:eastAsia="標楷體;.D·￠Ae"/>
          <w:szCs w:val="24"/>
        </w:rPr>
        <w:t>】被擄歸回的人如此而行。祭司以斯拉和些族長按著宗族都指名見派；在十月初一日，一同在座查辦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7</w:t>
      </w:r>
      <w:r>
        <w:rPr>
          <w:rFonts w:ascii="標楷體;.D·￠Ae" w:hAnsi="標楷體;.D·￠Ae" w:cs="標楷體;.D·￠Ae" w:eastAsia="標楷體;.D·￠Ae"/>
          <w:szCs w:val="24"/>
        </w:rPr>
        <w:t>】到正月初一日，才查清娶外邦女子的人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8</w:t>
      </w:r>
      <w:r>
        <w:rPr>
          <w:rFonts w:ascii="標楷體;.D·￠Ae" w:hAnsi="標楷體;.D·￠Ae" w:cs="標楷體;.D·￠Ae" w:eastAsia="標楷體;.D·￠Ae"/>
          <w:szCs w:val="24"/>
        </w:rPr>
        <w:t>】在祭司中查娶外邦女子為妻的，就是耶書亞的子孫約薩達的兒子，和他弟兄瑪西雅、以利以謝、雅立、基大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9</w:t>
      </w:r>
      <w:r>
        <w:rPr>
          <w:rFonts w:ascii="標楷體;.D·￠Ae" w:hAnsi="標楷體;.D·￠Ae" w:cs="標楷體;.D·￠Ae" w:eastAsia="標楷體;.D·￠Ae"/>
          <w:szCs w:val="24"/>
        </w:rPr>
        <w:t>】他們便應許必休他們的妻。他們因有罪，就獻群中的一隻公綿羊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0</w:t>
      </w:r>
      <w:r>
        <w:rPr>
          <w:rFonts w:ascii="標楷體;.D·￠Ae" w:hAnsi="標楷體;.D·￠Ae" w:cs="標楷體;.D·￠Ae" w:eastAsia="標楷體;.D·￠Ae"/>
          <w:szCs w:val="24"/>
        </w:rPr>
        <w:t>】音麥的子孫中，有哈拿尼、西巴第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1</w:t>
      </w:r>
      <w:r>
        <w:rPr>
          <w:rFonts w:ascii="標楷體;.D·￠Ae" w:hAnsi="標楷體;.D·￠Ae" w:cs="標楷體;.D·￠Ae" w:eastAsia="標楷體;.D·￠Ae"/>
          <w:szCs w:val="24"/>
        </w:rPr>
        <w:t>】哈琳的子孫中，有瑪西雅、以利雅、示瑪雅、耶歇、烏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2</w:t>
      </w:r>
      <w:r>
        <w:rPr>
          <w:rFonts w:ascii="標楷體;.D·￠Ae" w:hAnsi="標楷體;.D·￠Ae" w:cs="標楷體;.D·￠Ae" w:eastAsia="標楷體;.D·￠Ae"/>
          <w:szCs w:val="24"/>
        </w:rPr>
        <w:t>】巴施戶珥的子孫中，有以利約乃、瑪西雅、以實瑪利、拿坦業、約撒拔、以利亞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3</w:t>
      </w:r>
      <w:r>
        <w:rPr>
          <w:rFonts w:ascii="標楷體;.D·￠Ae" w:hAnsi="標楷體;.D·￠Ae" w:cs="標楷體;.D·￠Ae" w:eastAsia="標楷體;.D·￠Ae"/>
          <w:szCs w:val="24"/>
        </w:rPr>
        <w:t>】利未人中，有約撒拔、示每、基拉雅（基拉雅就是基利他），還有毗他希雅、猶大、以利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4</w:t>
      </w:r>
      <w:r>
        <w:rPr>
          <w:rFonts w:ascii="標楷體;.D·￠Ae" w:hAnsi="標楷體;.D·￠Ae" w:cs="標楷體;.D·￠Ae" w:eastAsia="標楷體;.D·￠Ae"/>
          <w:szCs w:val="24"/>
        </w:rPr>
        <w:t>】歌唱的人中有以利亞實。守門的人中，有沙龍、提聯、烏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5</w:t>
      </w:r>
      <w:r>
        <w:rPr>
          <w:rFonts w:ascii="標楷體;.D·￠Ae" w:hAnsi="標楷體;.D·￠Ae" w:cs="標楷體;.D·￠Ae" w:eastAsia="標楷體;.D·￠Ae"/>
          <w:szCs w:val="24"/>
        </w:rPr>
        <w:t>】以色列人巴錄的子孫中，有拉米、耶西雅、瑪基雅、米雅民、以利亞撒、瑪基雅、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6</w:t>
      </w:r>
      <w:r>
        <w:rPr>
          <w:rFonts w:ascii="標楷體;.D·￠Ae" w:hAnsi="標楷體;.D·￠Ae" w:cs="標楷體;.D·￠Ae" w:eastAsia="標楷體;.D·￠Ae"/>
          <w:szCs w:val="24"/>
        </w:rPr>
        <w:t>】以攔的子孫中，有瑪他尼、撒迦利亞、耶歇、押底、耶利末、以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7</w:t>
      </w:r>
      <w:r>
        <w:rPr>
          <w:rFonts w:ascii="標楷體;.D·￠Ae" w:hAnsi="標楷體;.D·￠Ae" w:cs="標楷體;.D·￠Ae" w:eastAsia="標楷體;.D·￠Ae"/>
          <w:szCs w:val="24"/>
        </w:rPr>
        <w:t>】薩土的子孫中，有以利約乃、以利亞實、瑪他尼、耶利末、撒拔、亞西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8</w:t>
      </w:r>
      <w:r>
        <w:rPr>
          <w:rFonts w:ascii="標楷體;.D·￠Ae" w:hAnsi="標楷體;.D·￠Ae" w:cs="標楷體;.D·￠Ae" w:eastAsia="標楷體;.D·￠Ae"/>
          <w:szCs w:val="24"/>
        </w:rPr>
        <w:t>】比拜的子孫中，有約哈難、哈拿尼雅、薩拜、亞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9</w:t>
      </w:r>
      <w:r>
        <w:rPr>
          <w:rFonts w:ascii="標楷體;.D·￠Ae" w:hAnsi="標楷體;.D·￠Ae" w:cs="標楷體;.D·￠Ae" w:eastAsia="標楷體;.D·￠Ae"/>
          <w:szCs w:val="24"/>
        </w:rPr>
        <w:t>】巴尼的子孫中，有米書蘭、瑪鹿、亞大雅、雅述、示押、耶利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0</w:t>
      </w:r>
      <w:r>
        <w:rPr>
          <w:rFonts w:ascii="標楷體;.D·￠Ae" w:hAnsi="標楷體;.D·￠Ae" w:cs="標楷體;.D·￠Ae" w:eastAsia="標楷體;.D·￠Ae"/>
          <w:szCs w:val="24"/>
        </w:rPr>
        <w:t>】巴哈摩押的子孫中，有阿底拿、基拉、比拿雅、瑪西雅、瑪他尼、比撒列、賓內、瑪拿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1</w:t>
      </w:r>
      <w:r>
        <w:rPr>
          <w:rFonts w:ascii="標楷體;.D·￠Ae" w:hAnsi="標楷體;.D·￠Ae" w:cs="標楷體;.D·￠Ae" w:eastAsia="標楷體;.D·￠Ae"/>
          <w:szCs w:val="24"/>
        </w:rPr>
        <w:t>】哈琳的子孫中，有以利以謝、伊示雅、瑪基雅、示瑪雅、西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2</w:t>
      </w:r>
      <w:r>
        <w:rPr>
          <w:rFonts w:ascii="標楷體;.D·￠Ae" w:hAnsi="標楷體;.D·￠Ae" w:cs="標楷體;.D·￠Ae" w:eastAsia="標楷體;.D·￠Ae"/>
          <w:szCs w:val="24"/>
        </w:rPr>
        <w:t>】便雅憫、瑪鹿、示瑪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3</w:t>
      </w:r>
      <w:r>
        <w:rPr>
          <w:rFonts w:ascii="標楷體;.D·￠Ae" w:hAnsi="標楷體;.D·￠Ae" w:cs="標楷體;.D·￠Ae" w:eastAsia="標楷體;.D·￠Ae"/>
          <w:szCs w:val="24"/>
        </w:rPr>
        <w:t>】哈順的子孫中，有瑪特乃、瑪達他、撒拔、以利法列、耶利買、瑪拿西、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4</w:t>
      </w:r>
      <w:r>
        <w:rPr>
          <w:rFonts w:ascii="標楷體;.D·￠Ae" w:hAnsi="標楷體;.D·￠Ae" w:cs="標楷體;.D·￠Ae" w:eastAsia="標楷體;.D·￠Ae"/>
          <w:szCs w:val="24"/>
        </w:rPr>
        <w:t>】巴尼的子孫中，有瑪玳、暗蘭、烏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5</w:t>
      </w:r>
      <w:r>
        <w:rPr>
          <w:rFonts w:ascii="標楷體;.D·￠Ae" w:hAnsi="標楷體;.D·￠Ae" w:cs="標楷體;.D·￠Ae" w:eastAsia="標楷體;.D·￠Ae"/>
          <w:szCs w:val="24"/>
        </w:rPr>
        <w:t>】比拿雅、比底雅、基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6</w:t>
      </w:r>
      <w:r>
        <w:rPr>
          <w:rFonts w:ascii="標楷體;.D·￠Ae" w:hAnsi="標楷體;.D·￠Ae" w:cs="標楷體;.D·￠Ae" w:eastAsia="標楷體;.D·￠Ae"/>
          <w:szCs w:val="24"/>
        </w:rPr>
        <w:t>】瓦尼雅、米利末、以利亞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7</w:t>
      </w:r>
      <w:r>
        <w:rPr>
          <w:rFonts w:ascii="標楷體;.D·￠Ae" w:hAnsi="標楷體;.D·￠Ae" w:cs="標楷體;.D·￠Ae" w:eastAsia="標楷體;.D·￠Ae"/>
          <w:szCs w:val="24"/>
        </w:rPr>
        <w:t>】瑪他尼、瑪特乃、雅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8</w:t>
      </w:r>
      <w:r>
        <w:rPr>
          <w:rFonts w:ascii="標楷體;.D·￠Ae" w:hAnsi="標楷體;.D·￠Ae" w:cs="標楷體;.D·￠Ae" w:eastAsia="標楷體;.D·￠Ae"/>
          <w:szCs w:val="24"/>
        </w:rPr>
        <w:t>】巴尼、賓內、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9</w:t>
      </w:r>
      <w:r>
        <w:rPr>
          <w:rFonts w:ascii="標楷體;.D·￠Ae" w:hAnsi="標楷體;.D·￠Ae" w:cs="標楷體;.D·￠Ae" w:eastAsia="標楷體;.D·￠Ae"/>
          <w:szCs w:val="24"/>
        </w:rPr>
        <w:t>】示利米雅、拿單、亞大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0</w:t>
      </w:r>
      <w:r>
        <w:rPr>
          <w:rFonts w:ascii="標楷體;.D·￠Ae" w:hAnsi="標楷體;.D·￠Ae" w:cs="標楷體;.D·￠Ae" w:eastAsia="標楷體;.D·￠Ae"/>
          <w:szCs w:val="24"/>
        </w:rPr>
        <w:t>】瑪拿底拜、沙賽、沙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1</w:t>
      </w:r>
      <w:r>
        <w:rPr>
          <w:rFonts w:ascii="標楷體;.D·￠Ae" w:hAnsi="標楷體;.D·￠Ae" w:cs="標楷體;.D·￠Ae" w:eastAsia="標楷體;.D·￠Ae"/>
          <w:szCs w:val="24"/>
        </w:rPr>
        <w:t>】亞薩利、示利米雅、示瑪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2</w:t>
      </w:r>
      <w:r>
        <w:rPr>
          <w:rFonts w:ascii="標楷體;.D·￠Ae" w:hAnsi="標楷體;.D·￠Ae" w:cs="標楷體;.D·￠Ae" w:eastAsia="標楷體;.D·￠Ae"/>
          <w:szCs w:val="24"/>
        </w:rPr>
        <w:t>】沙龍、亞瑪利雅、約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3</w:t>
      </w:r>
      <w:r>
        <w:rPr>
          <w:rFonts w:ascii="標楷體;.D·￠Ae" w:hAnsi="標楷體;.D·￠Ae" w:cs="標楷體;.D·￠Ae" w:eastAsia="標楷體;.D·￠Ae"/>
          <w:szCs w:val="24"/>
        </w:rPr>
        <w:t>】尼波的子孫中，有耶利、瑪他提雅、撒拔、西比拿、雅玳、約珥、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4</w:t>
      </w:r>
      <w:r>
        <w:rPr>
          <w:rFonts w:ascii="標楷體;.D·￠Ae" w:hAnsi="標楷體;.D·￠Ae" w:cs="標楷體;.D·￠Ae" w:eastAsia="標楷體;.D·￠Ae"/>
          <w:szCs w:val="24"/>
        </w:rPr>
        <w:t>】這些人都娶了外邦女子為妻，其中也有生了兒女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1</w:t>
      </w:r>
      <w:r>
        <w:rPr>
          <w:rFonts w:ascii="標楷體;.D·￠Ae" w:hAnsi="標楷體;.D·￠Ae" w:cs="標楷體;.D·￠Ae" w:eastAsia="標楷體;.D·￠Ae"/>
          <w:szCs w:val="24"/>
        </w:rPr>
        <w:t>】哈迦利亞的兒子尼希米的言語如下亞達薛西王二十年基斯流月，我在書珊城的宮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2</w:t>
      </w:r>
      <w:r>
        <w:rPr>
          <w:rFonts w:ascii="標楷體;.D·￠Ae" w:hAnsi="標楷體;.D·￠Ae" w:cs="標楷體;.D·￠Ae" w:eastAsia="標楷體;.D·￠Ae"/>
          <w:szCs w:val="24"/>
        </w:rPr>
        <w:t>】那時，有我一個弟兄哈拿尼，同著幾個人從猶大來。我問他們那些被擄歸回剩下逃脫的猶大人和耶路撒冷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3</w:t>
      </w:r>
      <w:r>
        <w:rPr>
          <w:rFonts w:ascii="標楷體;.D·￠Ae" w:hAnsi="標楷體;.D·￠Ae" w:cs="標楷體;.D·￠Ae" w:eastAsia="標楷體;.D·￠Ae"/>
          <w:szCs w:val="24"/>
        </w:rPr>
        <w:t>】他們對我說那些被擄歸回剩下的人在猶大省遭大難，受淩辱；並且耶路撒冷的城牆拆毀，城門被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4</w:t>
      </w:r>
      <w:r>
        <w:rPr>
          <w:rFonts w:ascii="標楷體;.D·￠Ae" w:hAnsi="標楷體;.D·￠Ae" w:cs="標楷體;.D·￠Ae" w:eastAsia="標楷體;.D·￠Ae"/>
          <w:szCs w:val="24"/>
        </w:rPr>
        <w:t>】我聽見這話，就坐下哭泣，悲哀幾日，在天上的　神面前禁食祈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5</w:t>
      </w:r>
      <w:r>
        <w:rPr>
          <w:rFonts w:ascii="標楷體;.D·￠Ae" w:hAnsi="標楷體;.D·￠Ae" w:cs="標楷體;.D·￠Ae" w:eastAsia="標楷體;.D·￠Ae"/>
          <w:szCs w:val="24"/>
        </w:rPr>
        <w:t>】耶和華天上的　神，大而可畏的　神啊，你向愛你、守你誡命的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6</w:t>
      </w:r>
      <w:r>
        <w:rPr>
          <w:rFonts w:ascii="標楷體;.D·￠Ae" w:hAnsi="標楷體;.D·￠Ae" w:cs="標楷體;.D·￠Ae" w:eastAsia="標楷體;.D·￠Ae"/>
          <w:szCs w:val="24"/>
        </w:rPr>
        <w:t>】願你睜眼看，側耳聽你僕人晝夜在你面前為你眾僕人以色列民的祈禱，承認我們以色列人向你所犯的罪。我與我父家都有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7</w:t>
      </w:r>
      <w:r>
        <w:rPr>
          <w:rFonts w:ascii="標楷體;.D·￠Ae" w:hAnsi="標楷體;.D·￠Ae" w:cs="標楷體;.D·￠Ae" w:eastAsia="標楷體;.D·￠Ae"/>
          <w:szCs w:val="24"/>
        </w:rPr>
        <w:t>】我們向你所行的甚是邪惡，沒有遵守你藉著僕人摩西所吩咐的誡命、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8</w:t>
      </w:r>
      <w:r>
        <w:rPr>
          <w:rFonts w:ascii="標楷體;.D·￠Ae" w:hAnsi="標楷體;.D·￠Ae" w:cs="標楷體;.D·￠Ae" w:eastAsia="標楷體;.D·￠Ae"/>
          <w:szCs w:val="24"/>
        </w:rPr>
        <w:t>】求你紀念所吩咐你僕人摩西的話說‘你們若犯罪，我就把你們分散在萬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9</w:t>
      </w:r>
      <w:r>
        <w:rPr>
          <w:rFonts w:ascii="標楷體;.D·￠Ae" w:hAnsi="標楷體;.D·￠Ae" w:cs="標楷體;.D·￠Ae" w:eastAsia="標楷體;.D·￠Ae"/>
          <w:szCs w:val="24"/>
        </w:rPr>
        <w:t>】但你們若歸向我，謹守遵行我的誡命，你們被趕散的人雖在天涯，我也必從那裡將他們招聚回來，帶到我所選擇立為我名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10</w:t>
      </w:r>
      <w:r>
        <w:rPr>
          <w:rFonts w:ascii="標楷體;.D·￠Ae" w:hAnsi="標楷體;.D·￠Ae" w:cs="標楷體;.D·￠Ae" w:eastAsia="標楷體;.D·￠Ae"/>
          <w:szCs w:val="24"/>
        </w:rPr>
        <w:t>】這都是你的僕人、你的百姓，就是你用大力和大能的手所救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一</w:t>
      </w:r>
      <w:r>
        <w:rPr>
          <w:rFonts w:eastAsia="標楷體;.D·￠Ae" w:cs="標楷體;.D·￠Ae" w:ascii="標楷體;.D·￠Ae" w:hAnsi="標楷體;.D·￠Ae"/>
          <w:szCs w:val="24"/>
        </w:rPr>
        <w:t>11</w:t>
      </w:r>
      <w:r>
        <w:rPr>
          <w:rFonts w:ascii="標楷體;.D·￠Ae" w:hAnsi="標楷體;.D·￠Ae" w:cs="標楷體;.D·￠Ae" w:eastAsia="標楷體;.D·￠Ae"/>
          <w:szCs w:val="24"/>
        </w:rPr>
        <w:t>】主啊，求你側耳聽你僕人的祈禱，和喜愛敬畏你名眾僕人的祈禱，使你僕人現今亨通，在王面前蒙恩。我是作王酒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w:t>
      </w:r>
      <w:r>
        <w:rPr>
          <w:rFonts w:ascii="標楷體;.D·￠Ae" w:hAnsi="標楷體;.D·￠Ae" w:cs="標楷體;.D·￠Ae" w:eastAsia="標楷體;.D·￠Ae"/>
          <w:szCs w:val="24"/>
        </w:rPr>
        <w:t>】亞達薛西王二十年尼散月，在王面前擺酒，我拿起酒來奉給王。我素來在王面前沒有愁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2</w:t>
      </w:r>
      <w:r>
        <w:rPr>
          <w:rFonts w:ascii="標楷體;.D·￠Ae" w:hAnsi="標楷體;.D·￠Ae" w:cs="標楷體;.D·￠Ae" w:eastAsia="標楷體;.D·￠Ae"/>
          <w:szCs w:val="24"/>
        </w:rPr>
        <w:t>】王對我說你既沒有病，為甚麼面帶愁容呢？這不是別的，必是你心中愁煩。於是我甚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3</w:t>
      </w:r>
      <w:r>
        <w:rPr>
          <w:rFonts w:ascii="標楷體;.D·￠Ae" w:hAnsi="標楷體;.D·￠Ae" w:cs="標楷體;.D·￠Ae" w:eastAsia="標楷體;.D·￠Ae"/>
          <w:szCs w:val="24"/>
        </w:rPr>
        <w:t>】我對王說願王萬歲！我列祖墳墓所在的那城荒涼，城門被火焚燒，我豈能面無愁容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4</w:t>
      </w:r>
      <w:r>
        <w:rPr>
          <w:rFonts w:ascii="標楷體;.D·￠Ae" w:hAnsi="標楷體;.D·￠Ae" w:cs="標楷體;.D·￠Ae" w:eastAsia="標楷體;.D·￠Ae"/>
          <w:szCs w:val="24"/>
        </w:rPr>
        <w:t>】王問我說你要求甚麼？於是我默禱天上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5</w:t>
      </w:r>
      <w:r>
        <w:rPr>
          <w:rFonts w:ascii="標楷體;.D·￠Ae" w:hAnsi="標楷體;.D·￠Ae" w:cs="標楷體;.D·￠Ae" w:eastAsia="標楷體;.D·￠Ae"/>
          <w:szCs w:val="24"/>
        </w:rPr>
        <w:t>】我對王說僕人若在王眼前蒙恩，王若喜歡，求王差遣我往猶大，到我列祖墳墓所在的那城去，我好重新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6</w:t>
      </w:r>
      <w:r>
        <w:rPr>
          <w:rFonts w:ascii="標楷體;.D·￠Ae" w:hAnsi="標楷體;.D·￠Ae" w:cs="標楷體;.D·￠Ae" w:eastAsia="標楷體;.D·￠Ae"/>
          <w:szCs w:val="24"/>
        </w:rPr>
        <w:t>】那時王后坐在王的旁邊。王問我說你去要多少日子？幾時回來？我就定了日期。於是王喜歡差遣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7</w:t>
      </w:r>
      <w:r>
        <w:rPr>
          <w:rFonts w:ascii="標楷體;.D·￠Ae" w:hAnsi="標楷體;.D·￠Ae" w:cs="標楷體;.D·￠Ae" w:eastAsia="標楷體;.D·￠Ae"/>
          <w:szCs w:val="24"/>
        </w:rPr>
        <w:t>】我又對王說王若喜歡，求王賜我詔書，通知大河西的省長准我經過，直到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8</w:t>
      </w:r>
      <w:r>
        <w:rPr>
          <w:rFonts w:ascii="標楷體;.D·￠Ae" w:hAnsi="標楷體;.D·￠Ae" w:cs="標楷體;.D·￠Ae" w:eastAsia="標楷體;.D·￠Ae"/>
          <w:szCs w:val="24"/>
        </w:rPr>
        <w:t>】又賜詔書，通知管理王園林的亞薩，使他給我木料，做屬殿營樓之門的橫梁和城牆，與我自己房屋使用的。王就允准我，因我　神施恩的手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9</w:t>
      </w:r>
      <w:r>
        <w:rPr>
          <w:rFonts w:ascii="標楷體;.D·￠Ae" w:hAnsi="標楷體;.D·￠Ae" w:cs="標楷體;.D·￠Ae" w:eastAsia="標楷體;.D·￠Ae"/>
          <w:szCs w:val="24"/>
        </w:rPr>
        <w:t>】王派了軍長和馬兵護送我。我到了河西的省長那裏，將王的詔書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0</w:t>
      </w:r>
      <w:r>
        <w:rPr>
          <w:rFonts w:ascii="標楷體;.D·￠Ae" w:hAnsi="標楷體;.D·￠Ae" w:cs="標楷體;.D·￠Ae" w:eastAsia="標楷體;.D·￠Ae"/>
          <w:szCs w:val="24"/>
        </w:rPr>
        <w:t>】和倫人參巴拉，並為奴的亞捫人多比雅，聽見有人來為以色列人求好處，就甚惱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1</w:t>
      </w:r>
      <w:r>
        <w:rPr>
          <w:rFonts w:ascii="標楷體;.D·￠Ae" w:hAnsi="標楷體;.D·￠Ae" w:cs="標楷體;.D·￠Ae" w:eastAsia="標楷體;.D·￠Ae"/>
          <w:szCs w:val="24"/>
        </w:rPr>
        <w:t>】我到了耶路撒冷，在那裏住了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2</w:t>
      </w:r>
      <w:r>
        <w:rPr>
          <w:rFonts w:ascii="標楷體;.D·￠Ae" w:hAnsi="標楷體;.D·￠Ae" w:cs="標楷體;.D·￠Ae" w:eastAsia="標楷體;.D·￠Ae"/>
          <w:szCs w:val="24"/>
        </w:rPr>
        <w:t>】我夜間起來，有幾個人也一同起來；但　神使我心裏要為耶路撒冷做甚麼事，我並沒有告訴人。除了我騎的牲口以外，也沒有別的牲口在我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3</w:t>
      </w:r>
      <w:r>
        <w:rPr>
          <w:rFonts w:ascii="標楷體;.D·￠Ae" w:hAnsi="標楷體;.D·￠Ae" w:cs="標楷體;.D·￠Ae" w:eastAsia="標楷體;.D·￠Ae"/>
          <w:szCs w:val="24"/>
        </w:rPr>
        <w:t>】當夜我了谷門，往野狗井去</w:t>
      </w:r>
      <w:r>
        <w:rPr>
          <w:rFonts w:eastAsia="標楷體;.D·￠Ae" w:cs="標楷體;.D·￠Ae" w:ascii="標楷體;.D·￠Ae" w:hAnsi="標楷體;.D·￠Ae"/>
          <w:szCs w:val="24"/>
        </w:rPr>
        <w:t>(</w:t>
      </w:r>
      <w:r>
        <w:rPr>
          <w:rFonts w:ascii="標楷體;.D·￠Ae" w:hAnsi="標楷體;.D·￠Ae" w:cs="標楷體;.D·￠Ae" w:eastAsia="標楷體;.D·￠Ae"/>
          <w:szCs w:val="24"/>
        </w:rPr>
        <w:t>野狗或譯龍</w:t>
      </w:r>
      <w:r>
        <w:rPr>
          <w:rFonts w:eastAsia="標楷體;.D·￠Ae" w:cs="標楷體;.D·￠Ae" w:ascii="標楷體;.D·￠Ae" w:hAnsi="標楷體;.D·￠Ae"/>
          <w:szCs w:val="24"/>
        </w:rPr>
        <w:t>)</w:t>
      </w:r>
      <w:r>
        <w:rPr>
          <w:rFonts w:ascii="標楷體;.D·￠Ae" w:hAnsi="標楷體;.D·￠Ae" w:cs="標楷體;.D·￠Ae" w:eastAsia="標楷體;.D·￠Ae"/>
          <w:szCs w:val="24"/>
        </w:rPr>
        <w:t>，到了糞廠門，察看耶路撒冷的城牆，見城牆拆毀，城門被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4</w:t>
      </w:r>
      <w:r>
        <w:rPr>
          <w:rFonts w:ascii="標楷體;.D·￠Ae" w:hAnsi="標楷體;.D·￠Ae" w:cs="標楷體;.D·￠Ae" w:eastAsia="標楷體;.D·￠Ae"/>
          <w:szCs w:val="24"/>
        </w:rPr>
        <w:t>】我又往前，到了泉門和王池，但所騎的牲口沒有地方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5</w:t>
      </w:r>
      <w:r>
        <w:rPr>
          <w:rFonts w:ascii="標楷體;.D·￠Ae" w:hAnsi="標楷體;.D·￠Ae" w:cs="標楷體;.D·￠Ae" w:eastAsia="標楷體;.D·￠Ae"/>
          <w:szCs w:val="24"/>
        </w:rPr>
        <w:t>】於是夜間沿溪而上，察看城牆，又轉身進入谷門，就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6</w:t>
      </w:r>
      <w:r>
        <w:rPr>
          <w:rFonts w:ascii="標楷體;.D·￠Ae" w:hAnsi="標楷體;.D·￠Ae" w:cs="標楷體;.D·￠Ae" w:eastAsia="標楷體;.D·￠Ae"/>
          <w:szCs w:val="24"/>
        </w:rPr>
        <w:t>】我往哪裏去，我做甚麼事，官長都不知道。我還沒有告訴猶大平民、祭司、貴冑、官長，和其餘做工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7</w:t>
      </w:r>
      <w:r>
        <w:rPr>
          <w:rFonts w:ascii="標楷體;.D·￠Ae" w:hAnsi="標楷體;.D·￠Ae" w:cs="標楷體;.D·￠Ae" w:eastAsia="標楷體;.D·￠Ae"/>
          <w:szCs w:val="24"/>
        </w:rPr>
        <w:t>】以後，我對他們說我們所遭的難，耶路撒冷怎樣荒涼，城門被火焚燒，你們都看見了。來吧，我們重建耶路撒冷的城牆，免得再受凌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8</w:t>
      </w:r>
      <w:r>
        <w:rPr>
          <w:rFonts w:ascii="標楷體;.D·￠Ae" w:hAnsi="標楷體;.D·￠Ae" w:cs="標楷體;.D·￠Ae" w:eastAsia="標楷體;.D·￠Ae"/>
          <w:szCs w:val="24"/>
        </w:rPr>
        <w:t>】我告訴他們我神施恩的手怎樣幫助我，並王對我所說的話。他們就說我們起來建造吧！於是他們奮勇做這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19</w:t>
      </w:r>
      <w:r>
        <w:rPr>
          <w:rFonts w:ascii="標楷體;.D·￠Ae" w:hAnsi="標楷體;.D·￠Ae" w:cs="標楷體;.D·￠Ae" w:eastAsia="標楷體;.D·￠Ae"/>
          <w:szCs w:val="24"/>
        </w:rPr>
        <w:t>】但和倫人參巴拉，並為奴的亞捫人多比雅和阿拉伯人基善聽見就嗤笑我們，藐視我們，說你們做甚麼呢？要背叛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二</w:t>
      </w:r>
      <w:r>
        <w:rPr>
          <w:rFonts w:eastAsia="標楷體;.D·￠Ae" w:cs="標楷體;.D·￠Ae" w:ascii="標楷體;.D·￠Ae" w:hAnsi="標楷體;.D·￠Ae"/>
          <w:szCs w:val="24"/>
        </w:rPr>
        <w:t>20</w:t>
      </w:r>
      <w:r>
        <w:rPr>
          <w:rFonts w:ascii="標楷體;.D·￠Ae" w:hAnsi="標楷體;.D·￠Ae" w:cs="標楷體;.D·￠Ae" w:eastAsia="標楷體;.D·￠Ae"/>
          <w:szCs w:val="24"/>
        </w:rPr>
        <w:t>】我回答他們說天上的神必使我們亨通。我們作他僕人的，要起來建造；你們卻在耶路撒冷無分、無權、無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w:t>
      </w:r>
      <w:r>
        <w:rPr>
          <w:rFonts w:ascii="標楷體;.D·￠Ae" w:hAnsi="標楷體;.D·￠Ae" w:cs="標楷體;.D·￠Ae" w:eastAsia="標楷體;.D·￠Ae"/>
          <w:szCs w:val="24"/>
        </w:rPr>
        <w:t>】那時，大祭司以利亞實和他的弟兄眾祭司起來建立羊門，分別為聖，安立門扇，又築城牆到哈米亞樓，直到哈楠業樓，分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w:t>
      </w:r>
      <w:r>
        <w:rPr>
          <w:rFonts w:ascii="標楷體;.D·￠Ae" w:hAnsi="標楷體;.D·￠Ae" w:cs="標楷體;.D·￠Ae" w:eastAsia="標楷體;.D·￠Ae"/>
          <w:szCs w:val="24"/>
        </w:rPr>
        <w:t>】其次是耶利哥人建造。其次是音利的兒子撒刻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3</w:t>
      </w:r>
      <w:r>
        <w:rPr>
          <w:rFonts w:ascii="標楷體;.D·￠Ae" w:hAnsi="標楷體;.D·￠Ae" w:cs="標楷體;.D·￠Ae" w:eastAsia="標楷體;.D·￠Ae"/>
          <w:szCs w:val="24"/>
        </w:rPr>
        <w:t>】哈西拿的子孫建立魚門，架橫梁、安門扇，和閂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4</w:t>
      </w:r>
      <w:r>
        <w:rPr>
          <w:rFonts w:ascii="標楷體;.D·￠Ae" w:hAnsi="標楷體;.D·￠Ae" w:cs="標楷體;.D·￠Ae" w:eastAsia="標楷體;.D·￠Ae"/>
          <w:szCs w:val="24"/>
        </w:rPr>
        <w:t>】其次是哈哥斯的孫子、烏利亞的兒子米利末修造。其次是米示薩別的孫子、比利迦的兒子米書蘭修造。其次是巴拿的兒子撒督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5</w:t>
      </w:r>
      <w:r>
        <w:rPr>
          <w:rFonts w:ascii="標楷體;.D·￠Ae" w:hAnsi="標楷體;.D·￠Ae" w:cs="標楷體;.D·￠Ae" w:eastAsia="標楷體;.D·￠Ae"/>
          <w:szCs w:val="24"/>
        </w:rPr>
        <w:t>】其次是提哥亞人修造；但是他們的貴冑不用肩〔原文是頸項〕擔他們主的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6</w:t>
      </w:r>
      <w:r>
        <w:rPr>
          <w:rFonts w:ascii="標楷體;.D·￠Ae" w:hAnsi="標楷體;.D·￠Ae" w:cs="標楷體;.D·￠Ae" w:eastAsia="標楷體;.D·￠Ae"/>
          <w:szCs w:val="24"/>
        </w:rPr>
        <w:t>】巴西亞的兒子耶何耶大與比所玳的兒子米書蘭修造古門，架橫梁，安門扇和閂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7</w:t>
      </w:r>
      <w:r>
        <w:rPr>
          <w:rFonts w:ascii="標楷體;.D·￠Ae" w:hAnsi="標楷體;.D·￠Ae" w:cs="標楷體;.D·￠Ae" w:eastAsia="標楷體;.D·￠Ae"/>
          <w:szCs w:val="24"/>
        </w:rPr>
        <w:t>】其次是基遍人米拉提，米倫人雅頓與基遍人，並屬河西總督所管的米斯巴人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8</w:t>
      </w:r>
      <w:r>
        <w:rPr>
          <w:rFonts w:ascii="標楷體;.D·￠Ae" w:hAnsi="標楷體;.D·￠Ae" w:cs="標楷體;.D·￠Ae" w:eastAsia="標楷體;.D·￠Ae"/>
          <w:szCs w:val="24"/>
        </w:rPr>
        <w:t>】其次是銀匠哈海雅的兒子烏薛修造。其次是做香的哈拿尼雅修造。這些人修堅耶路撒冷，直到寬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9</w:t>
      </w:r>
      <w:r>
        <w:rPr>
          <w:rFonts w:ascii="標楷體;.D·￠Ae" w:hAnsi="標楷體;.D·￠Ae" w:cs="標楷體;.D·￠Ae" w:eastAsia="標楷體;.D·￠Ae"/>
          <w:szCs w:val="24"/>
        </w:rPr>
        <w:t>】其次是管理耶路撒冷一半、戶珥的兒子利法雅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0</w:t>
      </w:r>
      <w:r>
        <w:rPr>
          <w:rFonts w:ascii="標楷體;.D·￠Ae" w:hAnsi="標楷體;.D·￠Ae" w:cs="標楷體;.D·￠Ae" w:eastAsia="標楷體;.D·￠Ae"/>
          <w:szCs w:val="24"/>
        </w:rPr>
        <w:t>】其次是哈路抹的兒子耶大雅對自己的房屋修造。其次是哈沙尼的兒子哈突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1</w:t>
      </w:r>
      <w:r>
        <w:rPr>
          <w:rFonts w:ascii="標楷體;.D·￠Ae" w:hAnsi="標楷體;.D·￠Ae" w:cs="標楷體;.D·￠Ae" w:eastAsia="標楷體;.D·￠Ae"/>
          <w:szCs w:val="24"/>
        </w:rPr>
        <w:t>】哈琳的兒子瑪基雅和巴哈摩押的兒子哈述修造一段，並修造爐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2</w:t>
      </w:r>
      <w:r>
        <w:rPr>
          <w:rFonts w:ascii="標楷體;.D·￠Ae" w:hAnsi="標楷體;.D·￠Ae" w:cs="標楷體;.D·￠Ae" w:eastAsia="標楷體;.D·￠Ae"/>
          <w:szCs w:val="24"/>
        </w:rPr>
        <w:t>】其次是管理耶路撒冷那一半、哈羅黑的兒子沙龍和他的女兒們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3</w:t>
      </w:r>
      <w:r>
        <w:rPr>
          <w:rFonts w:ascii="標楷體;.D·￠Ae" w:hAnsi="標楷體;.D·￠Ae" w:cs="標楷體;.D·￠Ae" w:eastAsia="標楷體;.D·￠Ae"/>
          <w:szCs w:val="24"/>
        </w:rPr>
        <w:t>】哈嫩和撒挪亞的居民修造谷門，立門，安門扇和閂鎖，又建築城牆一千肘，直到糞廠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4</w:t>
      </w:r>
      <w:r>
        <w:rPr>
          <w:rFonts w:ascii="標楷體;.D·￠Ae" w:hAnsi="標楷體;.D·￠Ae" w:cs="標楷體;.D·￠Ae" w:eastAsia="標楷體;.D·￠Ae"/>
          <w:szCs w:val="24"/>
        </w:rPr>
        <w:t>】管理伯‧哈基琳、利甲的兒子瑪基雅修造糞廠門，立門，安門扇和閂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5</w:t>
      </w:r>
      <w:r>
        <w:rPr>
          <w:rFonts w:ascii="標楷體;.D·￠Ae" w:hAnsi="標楷體;.D·￠Ae" w:cs="標楷體;.D·￠Ae" w:eastAsia="標楷體;.D·￠Ae"/>
          <w:szCs w:val="24"/>
        </w:rPr>
        <w:t>】管理米斯巴、各荷西的兒子沙崙修造泉門，立門，蓋門頂，安門扇和閂鎖，又修造靠近王園西羅亞池的牆垣，直到那從大衛城下來的臺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6</w:t>
      </w:r>
      <w:r>
        <w:rPr>
          <w:rFonts w:ascii="標楷體;.D·￠Ae" w:hAnsi="標楷體;.D·￠Ae" w:cs="標楷體;.D·￠Ae" w:eastAsia="標楷體;.D·￠Ae"/>
          <w:szCs w:val="24"/>
        </w:rPr>
        <w:t>】其次是管理伯‧夙一半、押卜的兒子尼希米修造，直到大衛墳地的對面，又到挖成的池子，並勇士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7</w:t>
      </w:r>
      <w:r>
        <w:rPr>
          <w:rFonts w:ascii="標楷體;.D·￠Ae" w:hAnsi="標楷體;.D·￠Ae" w:cs="標楷體;.D·￠Ae" w:eastAsia="標楷體;.D·￠Ae"/>
          <w:szCs w:val="24"/>
        </w:rPr>
        <w:t>】其次是利未人巴尼的兒子利宏修造。其次是管理基伊拉一半、哈沙比雅為他所管的本境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8</w:t>
      </w:r>
      <w:r>
        <w:rPr>
          <w:rFonts w:ascii="標楷體;.D·￠Ae" w:hAnsi="標楷體;.D·￠Ae" w:cs="標楷體;.D·￠Ae" w:eastAsia="標楷體;.D·￠Ae"/>
          <w:szCs w:val="24"/>
        </w:rPr>
        <w:t>】其次是利未人弟兄中管理基伊拉那一半、希拿達的兒子巴瓦伊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19</w:t>
      </w:r>
      <w:r>
        <w:rPr>
          <w:rFonts w:ascii="標楷體;.D·￠Ae" w:hAnsi="標楷體;.D·￠Ae" w:cs="標楷體;.D·￠Ae" w:eastAsia="標楷體;.D·￠Ae"/>
          <w:szCs w:val="24"/>
        </w:rPr>
        <w:t>】其次是管理米斯巴、耶書亞的兒子以謝修造一段，對武庫的上坡、城牆轉彎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0</w:t>
      </w:r>
      <w:r>
        <w:rPr>
          <w:rFonts w:ascii="標楷體;.D·￠Ae" w:hAnsi="標楷體;.D·￠Ae" w:cs="標楷體;.D·￠Ae" w:eastAsia="標楷體;.D·￠Ae"/>
          <w:szCs w:val="24"/>
        </w:rPr>
        <w:t>】其次是薩拜的兒子巴錄竭力修造一段，從城牆轉彎，直到大祭司以利亞實的府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1</w:t>
      </w:r>
      <w:r>
        <w:rPr>
          <w:rFonts w:ascii="標楷體;.D·￠Ae" w:hAnsi="標楷體;.D·￠Ae" w:cs="標楷體;.D·￠Ae" w:eastAsia="標楷體;.D·￠Ae"/>
          <w:szCs w:val="24"/>
        </w:rPr>
        <w:t>】其次是哈哥斯的孫子、烏利亞的兒子米利末修造一段，從以利亞實的府門，直到以利亞實府的盡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2</w:t>
      </w:r>
      <w:r>
        <w:rPr>
          <w:rFonts w:ascii="標楷體;.D·￠Ae" w:hAnsi="標楷體;.D·￠Ae" w:cs="標楷體;.D·￠Ae" w:eastAsia="標楷體;.D·￠Ae"/>
          <w:szCs w:val="24"/>
        </w:rPr>
        <w:t>】其次是住平原的祭司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3</w:t>
      </w:r>
      <w:r>
        <w:rPr>
          <w:rFonts w:ascii="標楷體;.D·￠Ae" w:hAnsi="標楷體;.D·￠Ae" w:cs="標楷體;.D·￠Ae" w:eastAsia="標楷體;.D·￠Ae"/>
          <w:szCs w:val="24"/>
        </w:rPr>
        <w:t>】其次是便雅憫與哈述對自己的房屋修造。其次是亞難尼的孫子、瑪西雅的兒子亞撒利雅在靠近自己的房屋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4</w:t>
      </w:r>
      <w:r>
        <w:rPr>
          <w:rFonts w:ascii="標楷體;.D·￠Ae" w:hAnsi="標楷體;.D·￠Ae" w:cs="標楷體;.D·￠Ae" w:eastAsia="標楷體;.D·￠Ae"/>
          <w:szCs w:val="24"/>
        </w:rPr>
        <w:t>】其次是希拿達的兒子賓內修造一段，從亞撒利雅的房屋直到城牆轉彎，又到城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5</w:t>
      </w:r>
      <w:r>
        <w:rPr>
          <w:rFonts w:ascii="標楷體;.D·￠Ae" w:hAnsi="標楷體;.D·￠Ae" w:cs="標楷體;.D·￠Ae" w:eastAsia="標楷體;.D·￠Ae"/>
          <w:szCs w:val="24"/>
        </w:rPr>
        <w:t>】烏賽的兒子巴拉修造對城牆的轉彎和王上宮凸來的城樓，靠近護衛院的那一段。其次是巴錄的兒子毗大雅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6</w:t>
      </w:r>
      <w:r>
        <w:rPr>
          <w:rFonts w:ascii="標楷體;.D·￠Ae" w:hAnsi="標楷體;.D·￠Ae" w:cs="標楷體;.D·￠Ae" w:eastAsia="標楷體;.D·￠Ae"/>
          <w:szCs w:val="24"/>
        </w:rPr>
        <w:t>】</w:t>
      </w:r>
      <w:r>
        <w:rPr>
          <w:rFonts w:eastAsia="標楷體;.D·￠Ae" w:cs="標楷體;.D·￠Ae" w:ascii="標楷體;.D·￠Ae" w:hAnsi="標楷體;.D·￠Ae"/>
          <w:szCs w:val="24"/>
        </w:rPr>
        <w:t>(</w:t>
      </w:r>
      <w:r>
        <w:rPr>
          <w:rFonts w:ascii="標楷體;.D·￠Ae" w:hAnsi="標楷體;.D·￠Ae" w:cs="標楷體;.D·￠Ae" w:eastAsia="標楷體;.D·￠Ae"/>
          <w:szCs w:val="24"/>
        </w:rPr>
        <w:t>尼提寧住在俄斐勒，直到朝東水門的對面和凸來的城樓。</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7</w:t>
      </w:r>
      <w:r>
        <w:rPr>
          <w:rFonts w:ascii="標楷體;.D·￠Ae" w:hAnsi="標楷體;.D·￠Ae" w:cs="標楷體;.D·￠Ae" w:eastAsia="標楷體;.D·￠Ae"/>
          <w:szCs w:val="24"/>
        </w:rPr>
        <w:t>】其次是提哥亞人又修一段，對那凸來的大樓，直到俄斐勒的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8</w:t>
      </w:r>
      <w:r>
        <w:rPr>
          <w:rFonts w:ascii="標楷體;.D·￠Ae" w:hAnsi="標楷體;.D·￠Ae" w:cs="標楷體;.D·￠Ae" w:eastAsia="標楷體;.D·￠Ae"/>
          <w:szCs w:val="24"/>
        </w:rPr>
        <w:t>】從馬門往上，眾祭司各對自己的房屋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29</w:t>
      </w:r>
      <w:r>
        <w:rPr>
          <w:rFonts w:ascii="標楷體;.D·￠Ae" w:hAnsi="標楷體;.D·￠Ae" w:cs="標楷體;.D·￠Ae" w:eastAsia="標楷體;.D·￠Ae"/>
          <w:szCs w:val="24"/>
        </w:rPr>
        <w:t>】其次是音麥的兒子撒督對自己的房屋修造。其次是守東門、示迦尼的兒子示瑪雅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30</w:t>
      </w:r>
      <w:r>
        <w:rPr>
          <w:rFonts w:ascii="標楷體;.D·￠Ae" w:hAnsi="標楷體;.D·￠Ae" w:cs="標楷體;.D·￠Ae" w:eastAsia="標楷體;.D·￠Ae"/>
          <w:szCs w:val="24"/>
        </w:rPr>
        <w:t>】其次是示利米雅的兒子哈拿尼雅和薩拉的第六子哈嫩又修一段。其次是比利迦的兒子米書蘭對自己的房屋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31</w:t>
      </w:r>
      <w:r>
        <w:rPr>
          <w:rFonts w:ascii="標楷體;.D·￠Ae" w:hAnsi="標楷體;.D·￠Ae" w:cs="標楷體;.D·￠Ae" w:eastAsia="標楷體;.D·￠Ae"/>
          <w:szCs w:val="24"/>
        </w:rPr>
        <w:t>】其次是銀匠瑪基雅修造到尼提寧和商人的房屋，對哈米弗甲門，直到城的角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三</w:t>
      </w:r>
      <w:r>
        <w:rPr>
          <w:rFonts w:eastAsia="標楷體;.D·￠Ae" w:cs="標楷體;.D·￠Ae" w:ascii="標楷體;.D·￠Ae" w:hAnsi="標楷體;.D·￠Ae"/>
          <w:szCs w:val="24"/>
        </w:rPr>
        <w:t>32</w:t>
      </w:r>
      <w:r>
        <w:rPr>
          <w:rFonts w:ascii="標楷體;.D·￠Ae" w:hAnsi="標楷體;.D·￠Ae" w:cs="標楷體;.D·￠Ae" w:eastAsia="標楷體;.D·￠Ae"/>
          <w:szCs w:val="24"/>
        </w:rPr>
        <w:t>】銀匠與商人在城的角樓和羊門中間修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w:t>
      </w:r>
      <w:r>
        <w:rPr>
          <w:rFonts w:ascii="標楷體;.D·￠Ae" w:hAnsi="標楷體;.D·￠Ae" w:cs="標楷體;.D·￠Ae" w:eastAsia="標楷體;.D·￠Ae"/>
          <w:szCs w:val="24"/>
        </w:rPr>
        <w:t>】參巴拉聽見我們修造城牆就發怒，大大惱恨，嗤笑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2</w:t>
      </w:r>
      <w:r>
        <w:rPr>
          <w:rFonts w:ascii="標楷體;.D·￠Ae" w:hAnsi="標楷體;.D·￠Ae" w:cs="標楷體;.D·￠Ae" w:eastAsia="標楷體;.D·￠Ae"/>
          <w:szCs w:val="24"/>
        </w:rPr>
        <w:t>】對他弟兄和撒馬利亞的軍兵說這些軟弱的猶大人做甚麼呢？要保護自己嗎？要獻祭嗎？要一日成功嗎？要從土堆裏拿火燒的石頭再立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3</w:t>
      </w:r>
      <w:r>
        <w:rPr>
          <w:rFonts w:ascii="標楷體;.D·￠Ae" w:hAnsi="標楷體;.D·￠Ae" w:cs="標楷體;.D·￠Ae" w:eastAsia="標楷體;.D·￠Ae"/>
          <w:szCs w:val="24"/>
        </w:rPr>
        <w:t>】亞捫人多比雅站在旁邊，說他們所修造的石牆，就是狐狸上去也必跐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4</w:t>
      </w:r>
      <w:r>
        <w:rPr>
          <w:rFonts w:ascii="標楷體;.D·￠Ae" w:hAnsi="標楷體;.D·￠Ae" w:cs="標楷體;.D·￠Ae" w:eastAsia="標楷體;.D·￠Ae"/>
          <w:szCs w:val="24"/>
        </w:rPr>
        <w:t>】我們的　神啊，求你垂聽，因為我們被藐視。求你使他們的毀謗歸於他們的頭上，使他們在擄到之地作為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5</w:t>
      </w:r>
      <w:r>
        <w:rPr>
          <w:rFonts w:ascii="標楷體;.D·￠Ae" w:hAnsi="標楷體;.D·￠Ae" w:cs="標楷體;.D·￠Ae" w:eastAsia="標楷體;.D·￠Ae"/>
          <w:szCs w:val="24"/>
        </w:rPr>
        <w:t>】不要遮掩他們的罪孽，不要使他們的罪惡從你面前塗抹，因為他們在修造的人眼前惹動你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6</w:t>
      </w:r>
      <w:r>
        <w:rPr>
          <w:rFonts w:ascii="標楷體;.D·￠Ae" w:hAnsi="標楷體;.D·￠Ae" w:cs="標楷體;.D·￠Ae" w:eastAsia="標楷體;.D·￠Ae"/>
          <w:szCs w:val="24"/>
        </w:rPr>
        <w:t>】這樣，我們修造城牆，城牆就都連絡，高至一半，因為百姓專心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7</w:t>
      </w:r>
      <w:r>
        <w:rPr>
          <w:rFonts w:ascii="標楷體;.D·￠Ae" w:hAnsi="標楷體;.D·￠Ae" w:cs="標楷體;.D·￠Ae" w:eastAsia="標楷體;.D·￠Ae"/>
          <w:szCs w:val="24"/>
        </w:rPr>
        <w:t>】參巴拉、多比雅、阿拉伯人、亞捫人、亞實突人聽見修造耶路撒冷城牆，手進行堵塞破裂的地方，就甚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8</w:t>
      </w:r>
      <w:r>
        <w:rPr>
          <w:rFonts w:ascii="標楷體;.D·￠Ae" w:hAnsi="標楷體;.D·￠Ae" w:cs="標楷體;.D·￠Ae" w:eastAsia="標楷體;.D·￠Ae"/>
          <w:szCs w:val="24"/>
        </w:rPr>
        <w:t>】大家同謀要來攻擊耶路撒冷，使城內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9</w:t>
      </w:r>
      <w:r>
        <w:rPr>
          <w:rFonts w:ascii="標楷體;.D·￠Ae" w:hAnsi="標楷體;.D·￠Ae" w:cs="標楷體;.D·￠Ae" w:eastAsia="標楷體;.D·￠Ae"/>
          <w:szCs w:val="24"/>
        </w:rPr>
        <w:t>】然而，我們禱告我們的　神，又因他們的緣故，就派人看守，晝夜防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0</w:t>
      </w:r>
      <w:r>
        <w:rPr>
          <w:rFonts w:ascii="標楷體;.D·￠Ae" w:hAnsi="標楷體;.D·￠Ae" w:cs="標楷體;.D·￠Ae" w:eastAsia="標楷體;.D·￠Ae"/>
          <w:szCs w:val="24"/>
        </w:rPr>
        <w:t>】猶大人說灰土尚多，扛的人力氣已經衰敗，所以我們不能建造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1</w:t>
      </w:r>
      <w:r>
        <w:rPr>
          <w:rFonts w:ascii="標楷體;.D·￠Ae" w:hAnsi="標楷體;.D·￠Ae" w:cs="標楷體;.D·￠Ae" w:eastAsia="標楷體;.D·￠Ae"/>
          <w:szCs w:val="24"/>
        </w:rPr>
        <w:t>】我們的敵人且說趁他們不知不見，我們進入他們中間，殺他們，使工作止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2</w:t>
      </w:r>
      <w:r>
        <w:rPr>
          <w:rFonts w:ascii="標楷體;.D·￠Ae" w:hAnsi="標楷體;.D·￠Ae" w:cs="標楷體;.D·￠Ae" w:eastAsia="標楷體;.D·￠Ae"/>
          <w:szCs w:val="24"/>
        </w:rPr>
        <w:t>】那靠近敵人居住的猶大人十次從各處來見我們，說你們必要回到我們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3</w:t>
      </w:r>
      <w:r>
        <w:rPr>
          <w:rFonts w:ascii="標楷體;.D·￠Ae" w:hAnsi="標楷體;.D·￠Ae" w:cs="標楷體;.D·￠Ae" w:eastAsia="標楷體;.D·￠Ae"/>
          <w:szCs w:val="24"/>
        </w:rPr>
        <w:t>】所以我使百姓各按宗族拿刀、拿槍、拿弓站在城牆後邊低窪的空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4</w:t>
      </w:r>
      <w:r>
        <w:rPr>
          <w:rFonts w:ascii="標楷體;.D·￠Ae" w:hAnsi="標楷體;.D·￠Ae" w:cs="標楷體;.D·￠Ae" w:eastAsia="標楷體;.D·￠Ae"/>
          <w:szCs w:val="24"/>
        </w:rPr>
        <w:t>】我察看了，就起來對貴冑、官長，和其餘的人說不要怕他們！當記念主是大而可畏的。你們要為弟兄、兒女、妻子、家產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5</w:t>
      </w:r>
      <w:r>
        <w:rPr>
          <w:rFonts w:ascii="標楷體;.D·￠Ae" w:hAnsi="標楷體;.D·￠Ae" w:cs="標楷體;.D·￠Ae" w:eastAsia="標楷體;.D·￠Ae"/>
          <w:szCs w:val="24"/>
        </w:rPr>
        <w:t>】仇敵聽見我們知道他們的心意，見　神也破壞他們的計謀，就不來了。我們都回到城牆那裏，各做各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6</w:t>
      </w:r>
      <w:r>
        <w:rPr>
          <w:rFonts w:ascii="標楷體;.D·￠Ae" w:hAnsi="標楷體;.D·￠Ae" w:cs="標楷體;.D·￠Ae" w:eastAsia="標楷體;.D·￠Ae"/>
          <w:szCs w:val="24"/>
        </w:rPr>
        <w:t>】從那日起，我的僕人一半做工，一半拿槍、拿盾牌、拿弓、穿〔或譯拿〕鎧甲，官長都站在猶大眾人的後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7</w:t>
      </w:r>
      <w:r>
        <w:rPr>
          <w:rFonts w:ascii="標楷體;.D·￠Ae" w:hAnsi="標楷體;.D·￠Ae" w:cs="標楷體;.D·￠Ae" w:eastAsia="標楷體;.D·￠Ae"/>
          <w:szCs w:val="24"/>
        </w:rPr>
        <w:t>】修造城牆的，扛材料的，都一手做工一手拿兵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8</w:t>
      </w:r>
      <w:r>
        <w:rPr>
          <w:rFonts w:ascii="標楷體;.D·￠Ae" w:hAnsi="標楷體;.D·￠Ae" w:cs="標楷體;.D·￠Ae" w:eastAsia="標楷體;.D·￠Ae"/>
          <w:szCs w:val="24"/>
        </w:rPr>
        <w:t>】修造的人都腰間佩刀修造，吹角的人在我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19</w:t>
      </w:r>
      <w:r>
        <w:rPr>
          <w:rFonts w:ascii="標楷體;.D·￠Ae" w:hAnsi="標楷體;.D·￠Ae" w:cs="標楷體;.D·￠Ae" w:eastAsia="標楷體;.D·￠Ae"/>
          <w:szCs w:val="24"/>
        </w:rPr>
        <w:t>】我對貴冑、官長，和其餘的人說這工程浩大，我們在城牆上相離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20</w:t>
      </w:r>
      <w:r>
        <w:rPr>
          <w:rFonts w:ascii="標楷體;.D·￠Ae" w:hAnsi="標楷體;.D·￠Ae" w:cs="標楷體;.D·￠Ae" w:eastAsia="標楷體;.D·￠Ae"/>
          <w:szCs w:val="24"/>
        </w:rPr>
        <w:t>】你們聽見角聲在哪裏，就聚集到我們那裏去。我們的　神必為我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21</w:t>
      </w:r>
      <w:r>
        <w:rPr>
          <w:rFonts w:ascii="標楷體;.D·￠Ae" w:hAnsi="標楷體;.D·￠Ae" w:cs="標楷體;.D·￠Ae" w:eastAsia="標楷體;.D·￠Ae"/>
          <w:szCs w:val="24"/>
        </w:rPr>
        <w:t>】於是，我們做工，一半拿兵器，從天亮直到星宿現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22</w:t>
      </w:r>
      <w:r>
        <w:rPr>
          <w:rFonts w:ascii="標楷體;.D·￠Ae" w:hAnsi="標楷體;.D·￠Ae" w:cs="標楷體;.D·￠Ae" w:eastAsia="標楷體;.D·￠Ae"/>
          <w:szCs w:val="24"/>
        </w:rPr>
        <w:t>】那時，我又對百姓說各人和他的僕人當在耶路撒冷住宿，好在夜間保守我們，白晝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四</w:t>
      </w:r>
      <w:r>
        <w:rPr>
          <w:rFonts w:eastAsia="標楷體;.D·￠Ae" w:cs="標楷體;.D·￠Ae" w:ascii="標楷體;.D·￠Ae" w:hAnsi="標楷體;.D·￠Ae"/>
          <w:szCs w:val="24"/>
        </w:rPr>
        <w:t>23</w:t>
      </w:r>
      <w:r>
        <w:rPr>
          <w:rFonts w:ascii="標楷體;.D·￠Ae" w:hAnsi="標楷體;.D·￠Ae" w:cs="標楷體;.D·￠Ae" w:eastAsia="標楷體;.D·￠Ae"/>
          <w:szCs w:val="24"/>
        </w:rPr>
        <w:t>】這樣，我和弟兄僕人，並跟從我的護兵都不脫衣服，去打水也帶兵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w:t>
      </w:r>
      <w:r>
        <w:rPr>
          <w:rFonts w:ascii="標楷體;.D·￠Ae" w:hAnsi="標楷體;.D·￠Ae" w:cs="標楷體;.D·￠Ae" w:eastAsia="標楷體;.D·￠Ae"/>
          <w:szCs w:val="24"/>
        </w:rPr>
        <w:t>】百姓和他們的妻大大呼號，埋怨他們的弟兄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2</w:t>
      </w:r>
      <w:r>
        <w:rPr>
          <w:rFonts w:ascii="標楷體;.D·￠Ae" w:hAnsi="標楷體;.D·￠Ae" w:cs="標楷體;.D·￠Ae" w:eastAsia="標楷體;.D·￠Ae"/>
          <w:szCs w:val="24"/>
        </w:rPr>
        <w:t>】有的說我們和兒女人口眾多，要去得糧食度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3</w:t>
      </w:r>
      <w:r>
        <w:rPr>
          <w:rFonts w:ascii="標楷體;.D·￠Ae" w:hAnsi="標楷體;.D·￠Ae" w:cs="標楷體;.D·￠Ae" w:eastAsia="標楷體;.D·￠Ae"/>
          <w:szCs w:val="24"/>
        </w:rPr>
        <w:t>】有的說我們典了田地、葡萄園、房屋，要得糧食充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4</w:t>
      </w:r>
      <w:r>
        <w:rPr>
          <w:rFonts w:ascii="標楷體;.D·￠Ae" w:hAnsi="標楷體;.D·￠Ae" w:cs="標楷體;.D·￠Ae" w:eastAsia="標楷體;.D·￠Ae"/>
          <w:szCs w:val="24"/>
        </w:rPr>
        <w:t>】有的說我們已經指田地、葡萄園，借了錢給王納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5</w:t>
      </w:r>
      <w:r>
        <w:rPr>
          <w:rFonts w:ascii="標楷體;.D·￠Ae" w:hAnsi="標楷體;.D·￠Ae" w:cs="標楷體;.D·￠Ae" w:eastAsia="標楷體;.D·￠Ae"/>
          <w:szCs w:val="24"/>
        </w:rPr>
        <w:t>】我們的身體與我們弟兄的身體一樣；我們的兒女與他們的兒女一般。現在我們將要使兒女作人的僕婢，我們的女兒已有為婢的；我們並無力拯救，因為我們的田地、葡萄園已經歸了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6</w:t>
      </w:r>
      <w:r>
        <w:rPr>
          <w:rFonts w:ascii="標楷體;.D·￠Ae" w:hAnsi="標楷體;.D·￠Ae" w:cs="標楷體;.D·￠Ae" w:eastAsia="標楷體;.D·￠Ae"/>
          <w:szCs w:val="24"/>
        </w:rPr>
        <w:t>】我聽見他們呼號說這些話，便甚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7</w:t>
      </w:r>
      <w:r>
        <w:rPr>
          <w:rFonts w:ascii="標楷體;.D·￠Ae" w:hAnsi="標楷體;.D·￠Ae" w:cs="標楷體;.D·￠Ae" w:eastAsia="標楷體;.D·￠Ae"/>
          <w:szCs w:val="24"/>
        </w:rPr>
        <w:t>】我心裏籌劃，就斥責貴冑和官長說你們各人向弟兄取利！於是我招聚大會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8</w:t>
      </w:r>
      <w:r>
        <w:rPr>
          <w:rFonts w:ascii="標楷體;.D·￠Ae" w:hAnsi="標楷體;.D·￠Ae" w:cs="標楷體;.D·￠Ae" w:eastAsia="標楷體;.D·￠Ae"/>
          <w:szCs w:val="24"/>
        </w:rPr>
        <w:t>】我對他們說我們盡力贖回我們弟兄，就是賣與外邦的猶大人；你們還要賣弟兄，使我們贖回來嗎？他們就靜默不語，無話可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9</w:t>
      </w:r>
      <w:r>
        <w:rPr>
          <w:rFonts w:ascii="標楷體;.D·￠Ae" w:hAnsi="標楷體;.D·￠Ae" w:cs="標楷體;.D·￠Ae" w:eastAsia="標楷體;.D·￠Ae"/>
          <w:szCs w:val="24"/>
        </w:rPr>
        <w:t>】我又說你們所行的不善！你們行事不當敬畏我們的　神嗎？不然，難免我們的仇敵外邦人毀謗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0</w:t>
      </w:r>
      <w:r>
        <w:rPr>
          <w:rFonts w:ascii="標楷體;.D·￠Ae" w:hAnsi="標楷體;.D·￠Ae" w:cs="標楷體;.D·￠Ae" w:eastAsia="標楷體;.D·￠Ae"/>
          <w:szCs w:val="24"/>
        </w:rPr>
        <w:t>】我和我的弟兄與僕人也將銀錢糧食借給百姓；我們大家都當免去利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1</w:t>
      </w:r>
      <w:r>
        <w:rPr>
          <w:rFonts w:ascii="標楷體;.D·￠Ae" w:hAnsi="標楷體;.D·￠Ae" w:cs="標楷體;.D·￠Ae" w:eastAsia="標楷體;.D·￠Ae"/>
          <w:szCs w:val="24"/>
        </w:rPr>
        <w:t>】如今我勸你們將他們的田地、葡萄園、橄欖園、房屋，並向他們所取的銀錢、糧食、新酒，和油，百分之一的利息都歸還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2</w:t>
      </w:r>
      <w:r>
        <w:rPr>
          <w:rFonts w:ascii="標楷體;.D·￠Ae" w:hAnsi="標楷體;.D·￠Ae" w:cs="標楷體;.D·￠Ae" w:eastAsia="標楷體;.D·￠Ae"/>
          <w:szCs w:val="24"/>
        </w:rPr>
        <w:t>】眾人說我們必歸還，不再向他們索要，必照你的話行。我就召了祭司來，叫眾人起誓，必照所應許的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3</w:t>
      </w:r>
      <w:r>
        <w:rPr>
          <w:rFonts w:ascii="標楷體;.D·￠Ae" w:hAnsi="標楷體;.D·￠Ae" w:cs="標楷體;.D·￠Ae" w:eastAsia="標楷體;.D·￠Ae"/>
          <w:szCs w:val="24"/>
        </w:rPr>
        <w:t>】我也抖胸前的衣襟，說凡不成就這應許的，願　神照樣抖他離開家產和他勞碌得來的，直到抖空了。會眾都說阿們！又讚美耶和華。百姓就照所應許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4</w:t>
      </w:r>
      <w:r>
        <w:rPr>
          <w:rFonts w:ascii="標楷體;.D·￠Ae" w:hAnsi="標楷體;.D·￠Ae" w:cs="標楷體;.D·￠Ae" w:eastAsia="標楷體;.D·￠Ae"/>
          <w:szCs w:val="24"/>
        </w:rPr>
        <w:t>】自從我奉派作猶大地的省長，就是從亞達薛西王二十年直到三十二年，共十二年之久，我與我弟兄都沒有吃省長的俸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5</w:t>
      </w:r>
      <w:r>
        <w:rPr>
          <w:rFonts w:ascii="標楷體;.D·￠Ae" w:hAnsi="標楷體;.D·￠Ae" w:cs="標楷體;.D·￠Ae" w:eastAsia="標楷體;.D·￠Ae"/>
          <w:szCs w:val="24"/>
        </w:rPr>
        <w:t>】在我以前的省長加重百姓的擔子，每日索要糧食和酒，並銀子四十舍客勒，就是他們的僕人也轄制百姓；但我因敬畏　神不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6</w:t>
      </w:r>
      <w:r>
        <w:rPr>
          <w:rFonts w:ascii="標楷體;.D·￠Ae" w:hAnsi="標楷體;.D·￠Ae" w:cs="標楷體;.D·￠Ae" w:eastAsia="標楷體;.D·￠Ae"/>
          <w:szCs w:val="24"/>
        </w:rPr>
        <w:t>】並且我恆心修造城牆，並沒有置買田地；我的僕人也都聚集在那裏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7</w:t>
      </w:r>
      <w:r>
        <w:rPr>
          <w:rFonts w:ascii="標楷體;.D·￠Ae" w:hAnsi="標楷體;.D·￠Ae" w:cs="標楷體;.D·￠Ae" w:eastAsia="標楷體;.D·￠Ae"/>
          <w:szCs w:val="24"/>
        </w:rPr>
        <w:t>】除了從四圍外邦中來的猶大人以外，有猶大平民和官長一百五十人在我席上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8</w:t>
      </w:r>
      <w:r>
        <w:rPr>
          <w:rFonts w:ascii="標楷體;.D·￠Ae" w:hAnsi="標楷體;.D·￠Ae" w:cs="標楷體;.D·￠Ae" w:eastAsia="標楷體;.D·￠Ae"/>
          <w:szCs w:val="24"/>
        </w:rPr>
        <w:t>】每日預備一隻公牛，六隻肥羊，又預備些飛禽；每十日一次，多預備各樣的酒。雖然如此，我並不要省長的俸祿，因為百姓服役甚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五</w:t>
      </w:r>
      <w:r>
        <w:rPr>
          <w:rFonts w:eastAsia="標楷體;.D·￠Ae" w:cs="標楷體;.D·￠Ae" w:ascii="標楷體;.D·￠Ae" w:hAnsi="標楷體;.D·￠Ae"/>
          <w:szCs w:val="24"/>
        </w:rPr>
        <w:t>19</w:t>
      </w:r>
      <w:r>
        <w:rPr>
          <w:rFonts w:ascii="標楷體;.D·￠Ae" w:hAnsi="標楷體;.D·￠Ae" w:cs="標楷體;.D·￠Ae" w:eastAsia="標楷體;.D·￠Ae"/>
          <w:szCs w:val="24"/>
        </w:rPr>
        <w:t>】我的　神啊，求你記念我為這百姓所行的一切事，施恩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w:t>
      </w:r>
      <w:r>
        <w:rPr>
          <w:rFonts w:ascii="標楷體;.D·￠Ae" w:hAnsi="標楷體;.D·￠Ae" w:cs="標楷體;.D·￠Ae" w:eastAsia="標楷體;.D·￠Ae"/>
          <w:szCs w:val="24"/>
        </w:rPr>
        <w:t>】參巴拉、多比雅、阿拉伯人基善和我們其餘的仇敵聽見我已經修完了城牆，其中沒有破裂之處（那時我還沒有安門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2</w:t>
      </w:r>
      <w:r>
        <w:rPr>
          <w:rFonts w:ascii="標楷體;.D·￠Ae" w:hAnsi="標楷體;.D·￠Ae" w:cs="標楷體;.D·￠Ae" w:eastAsia="標楷體;.D·￠Ae"/>
          <w:szCs w:val="24"/>
        </w:rPr>
        <w:t>】參巴拉和基善就打發人來見我，說請你來，我們在阿挪平原的一個村莊相會。他們卻想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3</w:t>
      </w:r>
      <w:r>
        <w:rPr>
          <w:rFonts w:ascii="標楷體;.D·￠Ae" w:hAnsi="標楷體;.D·￠Ae" w:cs="標楷體;.D·￠Ae" w:eastAsia="標楷體;.D·￠Ae"/>
          <w:szCs w:val="24"/>
        </w:rPr>
        <w:t>】於是我差遣人去見他們，說我現在辦理大工，不能下去。焉能停工下去見你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4</w:t>
      </w:r>
      <w:r>
        <w:rPr>
          <w:rFonts w:ascii="標楷體;.D·￠Ae" w:hAnsi="標楷體;.D·￠Ae" w:cs="標楷體;.D·￠Ae" w:eastAsia="標楷體;.D·￠Ae"/>
          <w:szCs w:val="24"/>
        </w:rPr>
        <w:t>】他們這樣四次打發人來見我，我都如此回答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5</w:t>
      </w:r>
      <w:r>
        <w:rPr>
          <w:rFonts w:ascii="標楷體;.D·￠Ae" w:hAnsi="標楷體;.D·￠Ae" w:cs="標楷體;.D·￠Ae" w:eastAsia="標楷體;.D·￠Ae"/>
          <w:szCs w:val="24"/>
        </w:rPr>
        <w:t>】參巴拉第五次打發僕人來見我，手裏拿著未封的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6</w:t>
      </w:r>
      <w:r>
        <w:rPr>
          <w:rFonts w:ascii="標楷體;.D·￠Ae" w:hAnsi="標楷體;.D·￠Ae" w:cs="標楷體;.D·￠Ae" w:eastAsia="標楷體;.D·￠Ae"/>
          <w:szCs w:val="24"/>
        </w:rPr>
        <w:t>】信上寫著說外邦人中有風聲，迦施慕〔就是基善，見二章十九節〕也說，你和猶大人謀反，修造城牆，你要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7</w:t>
      </w:r>
      <w:r>
        <w:rPr>
          <w:rFonts w:ascii="標楷體;.D·￠Ae" w:hAnsi="標楷體;.D·￠Ae" w:cs="標楷體;.D·￠Ae" w:eastAsia="標楷體;.D·￠Ae"/>
          <w:szCs w:val="24"/>
        </w:rPr>
        <w:t>】你又派先知在耶路撒冷指著你宣講，說在猶大有王。現在這話必傳與王知；所以請你來，與我們彼此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8</w:t>
      </w:r>
      <w:r>
        <w:rPr>
          <w:rFonts w:ascii="標楷體;.D·￠Ae" w:hAnsi="標楷體;.D·￠Ae" w:cs="標楷體;.D·￠Ae" w:eastAsia="標楷體;.D·￠Ae"/>
          <w:szCs w:val="24"/>
        </w:rPr>
        <w:t>】我就差遣人去見他，說你所說的這事，一概沒有，是你心裏捏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9</w:t>
      </w:r>
      <w:r>
        <w:rPr>
          <w:rFonts w:ascii="標楷體;.D·￠Ae" w:hAnsi="標楷體;.D·￠Ae" w:cs="標楷體;.D·￠Ae" w:eastAsia="標楷體;.D·￠Ae"/>
          <w:szCs w:val="24"/>
        </w:rPr>
        <w:t>】他們都要使我們懼怕，意思說，他們的手必軟弱，以致工作不能成就。　神啊，求你堅固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0</w:t>
      </w:r>
      <w:r>
        <w:rPr>
          <w:rFonts w:ascii="標楷體;.D·￠Ae" w:hAnsi="標楷體;.D·￠Ae" w:cs="標楷體;.D·￠Ae" w:eastAsia="標楷體;.D·￠Ae"/>
          <w:szCs w:val="24"/>
        </w:rPr>
        <w:t>】我到了米希大別的孫子、第來雅的兒子示瑪雅家裏；那時，他閉門不。他說我們不如在　神的殿裏會面，將殿門關鎖；因為他們要來殺你，就是夜裏來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1</w:t>
      </w:r>
      <w:r>
        <w:rPr>
          <w:rFonts w:ascii="標楷體;.D·￠Ae" w:hAnsi="標楷體;.D·￠Ae" w:cs="標楷體;.D·￠Ae" w:eastAsia="標楷體;.D·￠Ae"/>
          <w:szCs w:val="24"/>
        </w:rPr>
        <w:t>】我說像我這樣的人豈要逃跑呢？像我這樣的人豈能進入殿裏保全生命呢？我不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2</w:t>
      </w:r>
      <w:r>
        <w:rPr>
          <w:rFonts w:ascii="標楷體;.D·￠Ae" w:hAnsi="標楷體;.D·￠Ae" w:cs="標楷體;.D·￠Ae" w:eastAsia="標楷體;.D·￠Ae"/>
          <w:szCs w:val="24"/>
        </w:rPr>
        <w:t>】我看明　神沒有差遣他，是他自己說這話攻擊我，是多比雅和參巴拉賄買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3</w:t>
      </w:r>
      <w:r>
        <w:rPr>
          <w:rFonts w:ascii="標楷體;.D·￠Ae" w:hAnsi="標楷體;.D·￠Ae" w:cs="標楷體;.D·￠Ae" w:eastAsia="標楷體;.D·￠Ae"/>
          <w:szCs w:val="24"/>
        </w:rPr>
        <w:t>】賄買他的緣故，是要叫我懼怕，依從他犯罪，他們好傳揚惡言毀謗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4</w:t>
      </w:r>
      <w:r>
        <w:rPr>
          <w:rFonts w:ascii="標楷體;.D·￠Ae" w:hAnsi="標楷體;.D·￠Ae" w:cs="標楷體;.D·￠Ae" w:eastAsia="標楷體;.D·￠Ae"/>
          <w:szCs w:val="24"/>
        </w:rPr>
        <w:t>】我的　神啊，多比雅、參巴拉、女先知挪亞底和其餘的先知，要叫我懼怕，求你紀念他們所行的這些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5</w:t>
      </w:r>
      <w:r>
        <w:rPr>
          <w:rFonts w:ascii="標楷體;.D·￠Ae" w:hAnsi="標楷體;.D·￠Ae" w:cs="標楷體;.D·￠Ae" w:eastAsia="標楷體;.D·￠Ae"/>
          <w:szCs w:val="24"/>
        </w:rPr>
        <w:t>】以祿月二十五日，城牆修完了，共修了五十二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6</w:t>
      </w:r>
      <w:r>
        <w:rPr>
          <w:rFonts w:ascii="標楷體;.D·￠Ae" w:hAnsi="標楷體;.D·￠Ae" w:cs="標楷體;.D·￠Ae" w:eastAsia="標楷體;.D·￠Ae"/>
          <w:szCs w:val="24"/>
        </w:rPr>
        <w:t>】我們一切仇敵、四圍的外邦人聽見了便懼怕，愁眉不展；因為見這工作完成是乎我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7</w:t>
      </w:r>
      <w:r>
        <w:rPr>
          <w:rFonts w:ascii="標楷體;.D·￠Ae" w:hAnsi="標楷體;.D·￠Ae" w:cs="標楷體;.D·￠Ae" w:eastAsia="標楷體;.D·￠Ae"/>
          <w:szCs w:val="24"/>
        </w:rPr>
        <w:t>】在那些日子，猶大的貴冑屢次寄信與多比雅，多比雅也來信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8</w:t>
      </w:r>
      <w:r>
        <w:rPr>
          <w:rFonts w:ascii="標楷體;.D·￠Ae" w:hAnsi="標楷體;.D·￠Ae" w:cs="標楷體;.D·￠Ae" w:eastAsia="標楷體;.D·￠Ae"/>
          <w:szCs w:val="24"/>
        </w:rPr>
        <w:t>】在猶大有許多人與多比雅結盟；因他是亞拉的兒子，示迦尼的女婿，並且他的兒子約哈難娶了比利迦兒子米書蘭的女兒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六</w:t>
      </w:r>
      <w:r>
        <w:rPr>
          <w:rFonts w:eastAsia="標楷體;.D·￠Ae" w:cs="標楷體;.D·￠Ae" w:ascii="標楷體;.D·￠Ae" w:hAnsi="標楷體;.D·￠Ae"/>
          <w:szCs w:val="24"/>
        </w:rPr>
        <w:t>19</w:t>
      </w:r>
      <w:r>
        <w:rPr>
          <w:rFonts w:ascii="標楷體;.D·￠Ae" w:hAnsi="標楷體;.D·￠Ae" w:cs="標楷體;.D·￠Ae" w:eastAsia="標楷體;.D·￠Ae"/>
          <w:szCs w:val="24"/>
        </w:rPr>
        <w:t>】他們常在我面前說多比雅的善行，也將我的話傳與他。多比雅又常寄信來，要叫我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w:t>
      </w:r>
      <w:r>
        <w:rPr>
          <w:rFonts w:ascii="標楷體;.D·￠Ae" w:hAnsi="標楷體;.D·￠Ae" w:cs="標楷體;.D·￠Ae" w:eastAsia="標楷體;.D·￠Ae"/>
          <w:szCs w:val="24"/>
        </w:rPr>
        <w:t>】城牆修完，我安了門扇，守門的、歌唱的，和利未人都已派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w:t>
      </w:r>
      <w:r>
        <w:rPr>
          <w:rFonts w:ascii="標楷體;.D·￠Ae" w:hAnsi="標楷體;.D·￠Ae" w:cs="標楷體;.D·￠Ae" w:eastAsia="標楷體;.D·￠Ae"/>
          <w:szCs w:val="24"/>
        </w:rPr>
        <w:t>】我就派我的弟兄哈拿尼和營樓的宰官哈拿尼雅管理耶路撒冷；因為哈拿尼雅是忠信的，又敬畏　神過於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w:t>
      </w:r>
      <w:r>
        <w:rPr>
          <w:rFonts w:ascii="標楷體;.D·￠Ae" w:hAnsi="標楷體;.D·￠Ae" w:cs="標楷體;.D·￠Ae" w:eastAsia="標楷體;.D·￠Ae"/>
          <w:szCs w:val="24"/>
        </w:rPr>
        <w:t>】我吩咐他們說等到太陽上升，才可開耶路撒冷的城門；人尚看守的時候，就要關門上閂。也當派耶路撒冷的居民各按班次，看守自己房屋對面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w:t>
      </w:r>
      <w:r>
        <w:rPr>
          <w:rFonts w:ascii="標楷體;.D·￠Ae" w:hAnsi="標楷體;.D·￠Ae" w:cs="標楷體;.D·￠Ae" w:eastAsia="標楷體;.D·￠Ae"/>
          <w:szCs w:val="24"/>
        </w:rPr>
        <w:t>】城是廣大，其中的民卻稀少，房屋還沒有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w:t>
      </w:r>
      <w:r>
        <w:rPr>
          <w:rFonts w:ascii="標楷體;.D·￠Ae" w:hAnsi="標楷體;.D·￠Ae" w:cs="標楷體;.D·￠Ae" w:eastAsia="標楷體;.D·￠Ae"/>
          <w:szCs w:val="24"/>
        </w:rPr>
        <w:t>】我的　神感動我心，招聚貴胄、官長和百姓，要照家譜計算。我找著第一次上來之人的家譜，其上寫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w:t>
      </w:r>
      <w:r>
        <w:rPr>
          <w:rFonts w:ascii="標楷體;.D·￠Ae" w:hAnsi="標楷體;.D·￠Ae" w:cs="標楷體;.D·￠Ae" w:eastAsia="標楷體;.D·￠Ae"/>
          <w:szCs w:val="24"/>
        </w:rPr>
        <w:t>】巴比倫王尼布甲尼撒從前擄去猶大省的人，現在他們的子孫從被擄到之地回耶路撒冷和猶大，各歸本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7</w:t>
      </w:r>
      <w:r>
        <w:rPr>
          <w:rFonts w:ascii="標楷體;.D·￠Ae" w:hAnsi="標楷體;.D·￠Ae" w:cs="標楷體;.D·￠Ae" w:eastAsia="標楷體;.D·￠Ae"/>
          <w:szCs w:val="24"/>
        </w:rPr>
        <w:t>】他們是同著所羅巴伯、耶書亞、尼希米、亞撒利雅、拉米、拿哈瑪尼、末底改、必珊、米斯毗列、比革瓦伊、尼宏、巴拿回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8</w:t>
      </w:r>
      <w:r>
        <w:rPr>
          <w:rFonts w:ascii="標楷體;.D·￠Ae" w:hAnsi="標楷體;.D·￠Ae" w:cs="標楷體;.D·￠Ae" w:eastAsia="標楷體;.D·￠Ae"/>
          <w:szCs w:val="24"/>
        </w:rPr>
        <w:t>】以色列人民的數目記在下面巴錄的子孫二千一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9</w:t>
      </w:r>
      <w:r>
        <w:rPr>
          <w:rFonts w:ascii="標楷體;.D·￠Ae" w:hAnsi="標楷體;.D·￠Ae" w:cs="標楷體;.D·￠Ae" w:eastAsia="標楷體;.D·￠Ae"/>
          <w:szCs w:val="24"/>
        </w:rPr>
        <w:t>】示法提雅的子孫三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0</w:t>
      </w:r>
      <w:r>
        <w:rPr>
          <w:rFonts w:ascii="標楷體;.D·￠Ae" w:hAnsi="標楷體;.D·￠Ae" w:cs="標楷體;.D·￠Ae" w:eastAsia="標楷體;.D·￠Ae"/>
          <w:szCs w:val="24"/>
        </w:rPr>
        <w:t>】亞拉的子孫六百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1</w:t>
      </w:r>
      <w:r>
        <w:rPr>
          <w:rFonts w:ascii="標楷體;.D·￠Ae" w:hAnsi="標楷體;.D·￠Ae" w:cs="標楷體;.D·￠Ae" w:eastAsia="標楷體;.D·￠Ae"/>
          <w:szCs w:val="24"/>
        </w:rPr>
        <w:t>】巴哈摩押的後裔，就是耶書亞和約押的子孫二千八百一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2</w:t>
      </w:r>
      <w:r>
        <w:rPr>
          <w:rFonts w:ascii="標楷體;.D·￠Ae" w:hAnsi="標楷體;.D·￠Ae" w:cs="標楷體;.D·￠Ae" w:eastAsia="標楷體;.D·￠Ae"/>
          <w:szCs w:val="24"/>
        </w:rPr>
        <w:t>】以攔的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3</w:t>
      </w:r>
      <w:r>
        <w:rPr>
          <w:rFonts w:ascii="標楷體;.D·￠Ae" w:hAnsi="標楷體;.D·￠Ae" w:cs="標楷體;.D·￠Ae" w:eastAsia="標楷體;.D·￠Ae"/>
          <w:szCs w:val="24"/>
        </w:rPr>
        <w:t>】薩土的子孫八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4</w:t>
      </w:r>
      <w:r>
        <w:rPr>
          <w:rFonts w:ascii="標楷體;.D·￠Ae" w:hAnsi="標楷體;.D·￠Ae" w:cs="標楷體;.D·￠Ae" w:eastAsia="標楷體;.D·￠Ae"/>
          <w:szCs w:val="24"/>
        </w:rPr>
        <w:t>】薩改的子孫七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5</w:t>
      </w:r>
      <w:r>
        <w:rPr>
          <w:rFonts w:ascii="標楷體;.D·￠Ae" w:hAnsi="標楷體;.D·￠Ae" w:cs="標楷體;.D·￠Ae" w:eastAsia="標楷體;.D·￠Ae"/>
          <w:szCs w:val="24"/>
        </w:rPr>
        <w:t>】賓內的子孫六百四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6</w:t>
      </w:r>
      <w:r>
        <w:rPr>
          <w:rFonts w:ascii="標楷體;.D·￠Ae" w:hAnsi="標楷體;.D·￠Ae" w:cs="標楷體;.D·￠Ae" w:eastAsia="標楷體;.D·￠Ae"/>
          <w:szCs w:val="24"/>
        </w:rPr>
        <w:t>】比拜的子孫六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7</w:t>
      </w:r>
      <w:r>
        <w:rPr>
          <w:rFonts w:ascii="標楷體;.D·￠Ae" w:hAnsi="標楷體;.D·￠Ae" w:cs="標楷體;.D·￠Ae" w:eastAsia="標楷體;.D·￠Ae"/>
          <w:szCs w:val="24"/>
        </w:rPr>
        <w:t>】押甲的子孫二千三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8</w:t>
      </w:r>
      <w:r>
        <w:rPr>
          <w:rFonts w:ascii="標楷體;.D·￠Ae" w:hAnsi="標楷體;.D·￠Ae" w:cs="標楷體;.D·￠Ae" w:eastAsia="標楷體;.D·￠Ae"/>
          <w:szCs w:val="24"/>
        </w:rPr>
        <w:t>】亞多尼幹的子孫六百六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19</w:t>
      </w:r>
      <w:r>
        <w:rPr>
          <w:rFonts w:ascii="標楷體;.D·￠Ae" w:hAnsi="標楷體;.D·￠Ae" w:cs="標楷體;.D·￠Ae" w:eastAsia="標楷體;.D·￠Ae"/>
          <w:szCs w:val="24"/>
        </w:rPr>
        <w:t>】比革瓦伊的子孫二千零六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0</w:t>
      </w:r>
      <w:r>
        <w:rPr>
          <w:rFonts w:ascii="標楷體;.D·￠Ae" w:hAnsi="標楷體;.D·￠Ae" w:cs="標楷體;.D·￠Ae" w:eastAsia="標楷體;.D·￠Ae"/>
          <w:szCs w:val="24"/>
        </w:rPr>
        <w:t>】亞丁的子孫六百五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1</w:t>
      </w:r>
      <w:r>
        <w:rPr>
          <w:rFonts w:ascii="標楷體;.D·￠Ae" w:hAnsi="標楷體;.D·￠Ae" w:cs="標楷體;.D·￠Ae" w:eastAsia="標楷體;.D·￠Ae"/>
          <w:szCs w:val="24"/>
        </w:rPr>
        <w:t>】亞特的後裔，就是希西家的子孫九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2</w:t>
      </w:r>
      <w:r>
        <w:rPr>
          <w:rFonts w:ascii="標楷體;.D·￠Ae" w:hAnsi="標楷體;.D·￠Ae" w:cs="標楷體;.D·￠Ae" w:eastAsia="標楷體;.D·￠Ae"/>
          <w:szCs w:val="24"/>
        </w:rPr>
        <w:t>】哈順的子孫三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3</w:t>
      </w:r>
      <w:r>
        <w:rPr>
          <w:rFonts w:ascii="標楷體;.D·￠Ae" w:hAnsi="標楷體;.D·￠Ae" w:cs="標楷體;.D·￠Ae" w:eastAsia="標楷體;.D·￠Ae"/>
          <w:szCs w:val="24"/>
        </w:rPr>
        <w:t>】比賽的子孫三百二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4</w:t>
      </w:r>
      <w:r>
        <w:rPr>
          <w:rFonts w:ascii="標楷體;.D·￠Ae" w:hAnsi="標楷體;.D·￠Ae" w:cs="標楷體;.D·￠Ae" w:eastAsia="標楷體;.D·￠Ae"/>
          <w:szCs w:val="24"/>
        </w:rPr>
        <w:t>】哈拉的子孫一百一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5</w:t>
      </w:r>
      <w:r>
        <w:rPr>
          <w:rFonts w:ascii="標楷體;.D·￠Ae" w:hAnsi="標楷體;.D·￠Ae" w:cs="標楷體;.D·￠Ae" w:eastAsia="標楷體;.D·￠Ae"/>
          <w:szCs w:val="24"/>
        </w:rPr>
        <w:t>】基遍人九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6</w:t>
      </w:r>
      <w:r>
        <w:rPr>
          <w:rFonts w:ascii="標楷體;.D·￠Ae" w:hAnsi="標楷體;.D·￠Ae" w:cs="標楷體;.D·￠Ae" w:eastAsia="標楷體;.D·￠Ae"/>
          <w:szCs w:val="24"/>
        </w:rPr>
        <w:t>】伯利恒人和尼陀法人共一百八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7</w:t>
      </w:r>
      <w:r>
        <w:rPr>
          <w:rFonts w:ascii="標楷體;.D·￠Ae" w:hAnsi="標楷體;.D·￠Ae" w:cs="標楷體;.D·￠Ae" w:eastAsia="標楷體;.D·￠Ae"/>
          <w:szCs w:val="24"/>
        </w:rPr>
        <w:t>】亞拿突人一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8</w:t>
      </w:r>
      <w:r>
        <w:rPr>
          <w:rFonts w:ascii="標楷體;.D·￠Ae" w:hAnsi="標楷體;.D·￠Ae" w:cs="標楷體;.D·￠Ae" w:eastAsia="標楷體;.D·￠Ae"/>
          <w:szCs w:val="24"/>
        </w:rPr>
        <w:t>】伯亞斯瑪弗人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29</w:t>
      </w:r>
      <w:r>
        <w:rPr>
          <w:rFonts w:ascii="標楷體;.D·￠Ae" w:hAnsi="標楷體;.D·￠Ae" w:cs="標楷體;.D·￠Ae" w:eastAsia="標楷體;.D·￠Ae"/>
          <w:szCs w:val="24"/>
        </w:rPr>
        <w:t>】基列耶琳人、基非拉人、比錄人共七百四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0</w:t>
      </w:r>
      <w:r>
        <w:rPr>
          <w:rFonts w:ascii="標楷體;.D·￠Ae" w:hAnsi="標楷體;.D·￠Ae" w:cs="標楷體;.D·￠Ae" w:eastAsia="標楷體;.D·￠Ae"/>
          <w:szCs w:val="24"/>
        </w:rPr>
        <w:t>】拉瑪人和迦巴人共六百二十一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1</w:t>
      </w:r>
      <w:r>
        <w:rPr>
          <w:rFonts w:ascii="標楷體;.D·￠Ae" w:hAnsi="標楷體;.D·￠Ae" w:cs="標楷體;.D·￠Ae" w:eastAsia="標楷體;.D·￠Ae"/>
          <w:szCs w:val="24"/>
        </w:rPr>
        <w:t>】默瑪人一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2</w:t>
      </w:r>
      <w:r>
        <w:rPr>
          <w:rFonts w:ascii="標楷體;.D·￠Ae" w:hAnsi="標楷體;.D·￠Ae" w:cs="標楷體;.D·￠Ae" w:eastAsia="標楷體;.D·￠Ae"/>
          <w:szCs w:val="24"/>
        </w:rPr>
        <w:t>】伯特利人和艾人共一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3</w:t>
      </w:r>
      <w:r>
        <w:rPr>
          <w:rFonts w:ascii="標楷體;.D·￠Ae" w:hAnsi="標楷體;.D·￠Ae" w:cs="標楷體;.D·￠Ae" w:eastAsia="標楷體;.D·￠Ae"/>
          <w:szCs w:val="24"/>
        </w:rPr>
        <w:t>】別的尼波人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4</w:t>
      </w:r>
      <w:r>
        <w:rPr>
          <w:rFonts w:ascii="標楷體;.D·￠Ae" w:hAnsi="標楷體;.D·￠Ae" w:cs="標楷體;.D·￠Ae" w:eastAsia="標楷體;.D·￠Ae"/>
          <w:szCs w:val="24"/>
        </w:rPr>
        <w:t>】別的以攔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5</w:t>
      </w:r>
      <w:r>
        <w:rPr>
          <w:rFonts w:ascii="標楷體;.D·￠Ae" w:hAnsi="標楷體;.D·￠Ae" w:cs="標楷體;.D·￠Ae" w:eastAsia="標楷體;.D·￠Ae"/>
          <w:szCs w:val="24"/>
        </w:rPr>
        <w:t>】哈琳的子孫三百二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6</w:t>
      </w:r>
      <w:r>
        <w:rPr>
          <w:rFonts w:ascii="標楷體;.D·￠Ae" w:hAnsi="標楷體;.D·￠Ae" w:cs="標楷體;.D·￠Ae" w:eastAsia="標楷體;.D·￠Ae"/>
          <w:szCs w:val="24"/>
        </w:rPr>
        <w:t>】耶利哥人三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7</w:t>
      </w:r>
      <w:r>
        <w:rPr>
          <w:rFonts w:ascii="標楷體;.D·￠Ae" w:hAnsi="標楷體;.D·￠Ae" w:cs="標楷體;.D·￠Ae" w:eastAsia="標楷體;.D·￠Ae"/>
          <w:szCs w:val="24"/>
        </w:rPr>
        <w:t>】羅德人、哈第人、阿挪人共七百二十一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8</w:t>
      </w:r>
      <w:r>
        <w:rPr>
          <w:rFonts w:ascii="標楷體;.D·￠Ae" w:hAnsi="標楷體;.D·￠Ae" w:cs="標楷體;.D·￠Ae" w:eastAsia="標楷體;.D·￠Ae"/>
          <w:szCs w:val="24"/>
        </w:rPr>
        <w:t>】西拿人三千九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39</w:t>
      </w:r>
      <w:r>
        <w:rPr>
          <w:rFonts w:ascii="標楷體;.D·￠Ae" w:hAnsi="標楷體;.D·￠Ae" w:cs="標楷體;.D·￠Ae" w:eastAsia="標楷體;.D·￠Ae"/>
          <w:szCs w:val="24"/>
        </w:rPr>
        <w:t>】祭司耶書亞家，耶大雅的子孫九百七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0</w:t>
      </w:r>
      <w:r>
        <w:rPr>
          <w:rFonts w:ascii="標楷體;.D·￠Ae" w:hAnsi="標楷體;.D·￠Ae" w:cs="標楷體;.D·￠Ae" w:eastAsia="標楷體;.D·￠Ae"/>
          <w:szCs w:val="24"/>
        </w:rPr>
        <w:t>】音麥的子孫一千零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1</w:t>
      </w:r>
      <w:r>
        <w:rPr>
          <w:rFonts w:ascii="標楷體;.D·￠Ae" w:hAnsi="標楷體;.D·￠Ae" w:cs="標楷體;.D·￠Ae" w:eastAsia="標楷體;.D·￠Ae"/>
          <w:szCs w:val="24"/>
        </w:rPr>
        <w:t>】巴施戶珥的子孫一千二百四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2</w:t>
      </w:r>
      <w:r>
        <w:rPr>
          <w:rFonts w:ascii="標楷體;.D·￠Ae" w:hAnsi="標楷體;.D·￠Ae" w:cs="標楷體;.D·￠Ae" w:eastAsia="標楷體;.D·￠Ae"/>
          <w:szCs w:val="24"/>
        </w:rPr>
        <w:t>】哈琳的子孫一千零一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3</w:t>
      </w:r>
      <w:r>
        <w:rPr>
          <w:rFonts w:ascii="標楷體;.D·￠Ae" w:hAnsi="標楷體;.D·￠Ae" w:cs="標楷體;.D·￠Ae" w:eastAsia="標楷體;.D·￠Ae"/>
          <w:szCs w:val="24"/>
        </w:rPr>
        <w:t>】利未人何達威的後裔，就是耶書亞和甲篾的子孫七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4</w:t>
      </w:r>
      <w:r>
        <w:rPr>
          <w:rFonts w:ascii="標楷體;.D·￠Ae" w:hAnsi="標楷體;.D·￠Ae" w:cs="標楷體;.D·￠Ae" w:eastAsia="標楷體;.D·￠Ae"/>
          <w:szCs w:val="24"/>
        </w:rPr>
        <w:t>】歌唱的亞薩的子孫一百四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5</w:t>
      </w:r>
      <w:r>
        <w:rPr>
          <w:rFonts w:ascii="標楷體;.D·￠Ae" w:hAnsi="標楷體;.D·￠Ae" w:cs="標楷體;.D·￠Ae" w:eastAsia="標楷體;.D·￠Ae"/>
          <w:szCs w:val="24"/>
        </w:rPr>
        <w:t>】守門的沙龍的子孫、亞特的子孫、達們的子孫、亞穀的子孫、哈底大的子孫、朔拜的子孫，共一百三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6</w:t>
      </w:r>
      <w:r>
        <w:rPr>
          <w:rFonts w:ascii="標楷體;.D·￠Ae" w:hAnsi="標楷體;.D·￠Ae" w:cs="標楷體;.D·￠Ae" w:eastAsia="標楷體;.D·￠Ae"/>
          <w:szCs w:val="24"/>
        </w:rPr>
        <w:t>】尼提寧（就是殿役）西哈的子孫，哈蘇巴的子孫，答巴俄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7</w:t>
      </w:r>
      <w:r>
        <w:rPr>
          <w:rFonts w:ascii="標楷體;.D·￠Ae" w:hAnsi="標楷體;.D·￠Ae" w:cs="標楷體;.D·￠Ae" w:eastAsia="標楷體;.D·￠Ae"/>
          <w:szCs w:val="24"/>
        </w:rPr>
        <w:t>】基綠的子孫，西亞的子孫，巴頓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8</w:t>
      </w:r>
      <w:r>
        <w:rPr>
          <w:rFonts w:ascii="標楷體;.D·￠Ae" w:hAnsi="標楷體;.D·￠Ae" w:cs="標楷體;.D·￠Ae" w:eastAsia="標楷體;.D·￠Ae"/>
          <w:szCs w:val="24"/>
        </w:rPr>
        <w:t>】利巴拿的子孫，哈迦巴的子孫，薩買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49</w:t>
      </w:r>
      <w:r>
        <w:rPr>
          <w:rFonts w:ascii="標楷體;.D·￠Ae" w:hAnsi="標楷體;.D·￠Ae" w:cs="標楷體;.D·￠Ae" w:eastAsia="標楷體;.D·￠Ae"/>
          <w:szCs w:val="24"/>
        </w:rPr>
        <w:t>】哈難的子孫，吉德的子孫，迦哈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0</w:t>
      </w:r>
      <w:r>
        <w:rPr>
          <w:rFonts w:ascii="標楷體;.D·￠Ae" w:hAnsi="標楷體;.D·￠Ae" w:cs="標楷體;.D·￠Ae" w:eastAsia="標楷體;.D·￠Ae"/>
          <w:szCs w:val="24"/>
        </w:rPr>
        <w:t>】利亞雅的子孫，利汛的子孫，尼哥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1</w:t>
      </w:r>
      <w:r>
        <w:rPr>
          <w:rFonts w:ascii="標楷體;.D·￠Ae" w:hAnsi="標楷體;.D·￠Ae" w:cs="標楷體;.D·￠Ae" w:eastAsia="標楷體;.D·￠Ae"/>
          <w:szCs w:val="24"/>
        </w:rPr>
        <w:t>】迦散的子孫，烏撒的子孫，巴西亞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2</w:t>
      </w:r>
      <w:r>
        <w:rPr>
          <w:rFonts w:ascii="標楷體;.D·￠Ae" w:hAnsi="標楷體;.D·￠Ae" w:cs="標楷體;.D·￠Ae" w:eastAsia="標楷體;.D·￠Ae"/>
          <w:szCs w:val="24"/>
        </w:rPr>
        <w:t>】比賽的子孫，米烏寧的子孫，尼普心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3</w:t>
      </w:r>
      <w:r>
        <w:rPr>
          <w:rFonts w:ascii="標楷體;.D·￠Ae" w:hAnsi="標楷體;.D·￠Ae" w:cs="標楷體;.D·￠Ae" w:eastAsia="標楷體;.D·￠Ae"/>
          <w:szCs w:val="24"/>
        </w:rPr>
        <w:t>】巴蔔的子孫，哈古巴的子孫，哈忽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4</w:t>
      </w:r>
      <w:r>
        <w:rPr>
          <w:rFonts w:ascii="標楷體;.D·￠Ae" w:hAnsi="標楷體;.D·￠Ae" w:cs="標楷體;.D·￠Ae" w:eastAsia="標楷體;.D·￠Ae"/>
          <w:szCs w:val="24"/>
        </w:rPr>
        <w:t>】巴洗律的子孫，米希大的子孫，哈沙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5</w:t>
      </w:r>
      <w:r>
        <w:rPr>
          <w:rFonts w:ascii="標楷體;.D·￠Ae" w:hAnsi="標楷體;.D·￠Ae" w:cs="標楷體;.D·￠Ae" w:eastAsia="標楷體;.D·￠Ae"/>
          <w:szCs w:val="24"/>
        </w:rPr>
        <w:t>】巴柯的子孫，西西拉的子孫，答瑪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6</w:t>
      </w:r>
      <w:r>
        <w:rPr>
          <w:rFonts w:ascii="標楷體;.D·￠Ae" w:hAnsi="標楷體;.D·￠Ae" w:cs="標楷體;.D·￠Ae" w:eastAsia="標楷體;.D·￠Ae"/>
          <w:szCs w:val="24"/>
        </w:rPr>
        <w:t>】尼細亞的子孫，哈提法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7</w:t>
      </w:r>
      <w:r>
        <w:rPr>
          <w:rFonts w:ascii="標楷體;.D·￠Ae" w:hAnsi="標楷體;.D·￠Ae" w:cs="標楷體;.D·￠Ae" w:eastAsia="標楷體;.D·￠Ae"/>
          <w:szCs w:val="24"/>
        </w:rPr>
        <w:t>】所羅門僕人的後裔，就是瑣太的子孫，瑣斐列的子孫，比路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8</w:t>
      </w:r>
      <w:r>
        <w:rPr>
          <w:rFonts w:ascii="標楷體;.D·￠Ae" w:hAnsi="標楷體;.D·￠Ae" w:cs="標楷體;.D·￠Ae" w:eastAsia="標楷體;.D·￠Ae"/>
          <w:szCs w:val="24"/>
        </w:rPr>
        <w:t>】雅拉的子孫，達昆的子孫，吉德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59</w:t>
      </w:r>
      <w:r>
        <w:rPr>
          <w:rFonts w:ascii="標楷體;.D·￠Ae" w:hAnsi="標楷體;.D·￠Ae" w:cs="標楷體;.D·￠Ae" w:eastAsia="標楷體;.D·￠Ae"/>
          <w:szCs w:val="24"/>
        </w:rPr>
        <w:t>】示法提雅的子孫，哈替的子孫，玻黑列哈斯巴音的子孫，亞們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0</w:t>
      </w:r>
      <w:r>
        <w:rPr>
          <w:rFonts w:ascii="標楷體;.D·￠Ae" w:hAnsi="標楷體;.D·￠Ae" w:cs="標楷體;.D·￠Ae" w:eastAsia="標楷體;.D·￠Ae"/>
          <w:szCs w:val="24"/>
        </w:rPr>
        <w:t>】尼提甯和所羅門僕人的後裔共三百九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1</w:t>
      </w:r>
      <w:r>
        <w:rPr>
          <w:rFonts w:ascii="標楷體;.D·￠Ae" w:hAnsi="標楷體;.D·￠Ae" w:cs="標楷體;.D·￠Ae" w:eastAsia="標楷體;.D·￠Ae"/>
          <w:szCs w:val="24"/>
        </w:rPr>
        <w:t>】從特米拉、特哈薩、基綠、亞頓、音麥上來的，不能指明他們的宗族譜系是以色列人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2</w:t>
      </w:r>
      <w:r>
        <w:rPr>
          <w:rFonts w:ascii="標楷體;.D·￠Ae" w:hAnsi="標楷體;.D·￠Ae" w:cs="標楷體;.D·￠Ae" w:eastAsia="標楷體;.D·￠Ae"/>
          <w:szCs w:val="24"/>
        </w:rPr>
        <w:t>】他們是第萊雅的子孫，多比雅的子孫，尼哥大的子孫，共六百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3</w:t>
      </w:r>
      <w:r>
        <w:rPr>
          <w:rFonts w:ascii="標楷體;.D·￠Ae" w:hAnsi="標楷體;.D·￠Ae" w:cs="標楷體;.D·￠Ae" w:eastAsia="標楷體;.D·￠Ae"/>
          <w:szCs w:val="24"/>
        </w:rPr>
        <w:t>】祭司中，哈巴雅的子孫，哈哥斯的子孫，巴西萊的子孫，因為他們的先祖娶了基列人巴西萊的女兒為妻，所以起名叫巴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4</w:t>
      </w:r>
      <w:r>
        <w:rPr>
          <w:rFonts w:ascii="標楷體;.D·￠Ae" w:hAnsi="標楷體;.D·￠Ae" w:cs="標楷體;.D·￠Ae" w:eastAsia="標楷體;.D·￠Ae"/>
          <w:szCs w:val="24"/>
        </w:rPr>
        <w:t>】這三家的人在族譜之中，尋查自己的譜系，卻尋不著，因此算為不潔，不准供祭司的職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5</w:t>
      </w:r>
      <w:r>
        <w:rPr>
          <w:rFonts w:ascii="標楷體;.D·￠Ae" w:hAnsi="標楷體;.D·￠Ae" w:cs="標楷體;.D·￠Ae" w:eastAsia="標楷體;.D·￠Ae"/>
          <w:szCs w:val="24"/>
        </w:rPr>
        <w:t>】省長對他們說不可吃至聖的物，直到有用烏陵和土明決疑的祭司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6</w:t>
      </w:r>
      <w:r>
        <w:rPr>
          <w:rFonts w:ascii="標楷體;.D·￠Ae" w:hAnsi="標楷體;.D·￠Ae" w:cs="標楷體;.D·￠Ae" w:eastAsia="標楷體;.D·￠Ae"/>
          <w:szCs w:val="24"/>
        </w:rPr>
        <w:t>】會眾共有四萬二千三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7</w:t>
      </w:r>
      <w:r>
        <w:rPr>
          <w:rFonts w:ascii="標楷體;.D·￠Ae" w:hAnsi="標楷體;.D·￠Ae" w:cs="標楷體;.D·￠Ae" w:eastAsia="標楷體;.D·￠Ae"/>
          <w:szCs w:val="24"/>
        </w:rPr>
        <w:t>】此外，還有他們的僕婢七千三百出三十七名，又有歌唱的男女二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8</w:t>
      </w:r>
      <w:r>
        <w:rPr>
          <w:rFonts w:ascii="標楷體;.D·￠Ae" w:hAnsi="標楷體;.D·￠Ae" w:cs="標楷體;.D·￠Ae" w:eastAsia="標楷體;.D·￠Ae"/>
          <w:szCs w:val="24"/>
        </w:rPr>
        <w:t>】他們有馬七百出三十六匹，騾子二百四十五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69</w:t>
      </w:r>
      <w:r>
        <w:rPr>
          <w:rFonts w:ascii="標楷體;.D·￠Ae" w:hAnsi="標楷體;.D·￠Ae" w:cs="標楷體;.D·￠Ae" w:eastAsia="標楷體;.D·￠Ae"/>
          <w:szCs w:val="24"/>
        </w:rPr>
        <w:t>】駱駝四百三十五隻，驢六千七百二十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70</w:t>
      </w:r>
      <w:r>
        <w:rPr>
          <w:rFonts w:ascii="標楷體;.D·￠Ae" w:hAnsi="標楷體;.D·￠Ae" w:cs="標楷體;.D·￠Ae" w:eastAsia="標楷體;.D·￠Ae"/>
          <w:szCs w:val="24"/>
        </w:rPr>
        <w:t>】有些族長為工程捐助。省長捐入庫中的金子一千達利克，碗五十個，祭司的禮服五百三十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71</w:t>
      </w:r>
      <w:r>
        <w:rPr>
          <w:rFonts w:ascii="標楷體;.D·￠Ae" w:hAnsi="標楷體;.D·￠Ae" w:cs="標楷體;.D·￠Ae" w:eastAsia="標楷體;.D·￠Ae"/>
          <w:szCs w:val="24"/>
        </w:rPr>
        <w:t>】又有族長捐入工程庫的金子二萬達利克，銀子二千二百彌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72</w:t>
      </w:r>
      <w:r>
        <w:rPr>
          <w:rFonts w:ascii="標楷體;.D·￠Ae" w:hAnsi="標楷體;.D·￠Ae" w:cs="標楷體;.D·￠Ae" w:eastAsia="標楷體;.D·￠Ae"/>
          <w:szCs w:val="24"/>
        </w:rPr>
        <w:t>】其餘百姓所捐的金子二萬達利克，銀子二千彌拿，祭司的禮服六十七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七</w:t>
      </w:r>
      <w:r>
        <w:rPr>
          <w:rFonts w:eastAsia="標楷體;.D·￠Ae" w:cs="標楷體;.D·￠Ae" w:ascii="標楷體;.D·￠Ae" w:hAnsi="標楷體;.D·￠Ae"/>
          <w:szCs w:val="24"/>
        </w:rPr>
        <w:t>73</w:t>
      </w:r>
      <w:r>
        <w:rPr>
          <w:rFonts w:ascii="標楷體;.D·￠Ae" w:hAnsi="標楷體;.D·￠Ae" w:cs="標楷體;.D·￠Ae" w:eastAsia="標楷體;.D·￠Ae"/>
          <w:szCs w:val="24"/>
        </w:rPr>
        <w:t>】於是，祭司、利未人、守門的、歌唱的、民中的一些人、尼提寧，並以色列眾人，各住在自己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w:t>
      </w:r>
      <w:r>
        <w:rPr>
          <w:rFonts w:ascii="標楷體;.D·￠Ae" w:hAnsi="標楷體;.D·￠Ae" w:cs="標楷體;.D·￠Ae" w:eastAsia="標楷體;.D·￠Ae"/>
          <w:szCs w:val="24"/>
        </w:rPr>
        <w:t>】到了七月，以色列人住在自己的城裏。那時，他們如同一人聚集在水門前的寬闊處，請文士以斯拉將耶和華藉摩西傳給以色列人的律法書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2</w:t>
      </w:r>
      <w:r>
        <w:rPr>
          <w:rFonts w:ascii="標楷體;.D·￠Ae" w:hAnsi="標楷體;.D·￠Ae" w:cs="標楷體;.D·￠Ae" w:eastAsia="標楷體;.D·￠Ae"/>
          <w:szCs w:val="24"/>
        </w:rPr>
        <w:t>】七月初一日，祭司以斯拉將律法書帶到聽了能明白的男女會眾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3</w:t>
      </w:r>
      <w:r>
        <w:rPr>
          <w:rFonts w:ascii="標楷體;.D·￠Ae" w:hAnsi="標楷體;.D·￠Ae" w:cs="標楷體;.D·￠Ae" w:eastAsia="標楷體;.D·￠Ae"/>
          <w:szCs w:val="24"/>
        </w:rPr>
        <w:t>】在水門前的寬闊處，從清早到晌午，在眾男女一切聽了能明白的人面前，讀這律法書。眾民側耳而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4</w:t>
      </w:r>
      <w:r>
        <w:rPr>
          <w:rFonts w:ascii="標楷體;.D·￠Ae" w:hAnsi="標楷體;.D·￠Ae" w:cs="標楷體;.D·￠Ae" w:eastAsia="標楷體;.D·￠Ae"/>
          <w:szCs w:val="24"/>
        </w:rPr>
        <w:t>】文士以斯拉站在為這事特備的木臺上。瑪他提雅、示瑪、亞奈雅、烏利亞、希勒家，和瑪西雅站在他的右邊；毗大雅、米沙利、瑪基雅、哈順、哈拔大拿、撒迦利亞，和米書蘭站在他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5</w:t>
      </w:r>
      <w:r>
        <w:rPr>
          <w:rFonts w:ascii="標楷體;.D·￠Ae" w:hAnsi="標楷體;.D·￠Ae" w:cs="標楷體;.D·￠Ae" w:eastAsia="標楷體;.D·￠Ae"/>
          <w:szCs w:val="24"/>
        </w:rPr>
        <w:t>】以斯拉站在眾民以上，在眾民眼前展開這書。他一展開，眾民就都站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6</w:t>
      </w:r>
      <w:r>
        <w:rPr>
          <w:rFonts w:ascii="標楷體;.D·￠Ae" w:hAnsi="標楷體;.D·￠Ae" w:cs="標楷體;.D·￠Ae" w:eastAsia="標楷體;.D·￠Ae"/>
          <w:szCs w:val="24"/>
        </w:rPr>
        <w:t>】以斯拉稱頌耶和華至大的　神；眾民都舉手應聲說阿們！阿們！就低頭，面伏於地，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7</w:t>
      </w:r>
      <w:r>
        <w:rPr>
          <w:rFonts w:ascii="標楷體;.D·￠Ae" w:hAnsi="標楷體;.D·￠Ae" w:cs="標楷體;.D·￠Ae" w:eastAsia="標楷體;.D·￠Ae"/>
          <w:szCs w:val="24"/>
        </w:rPr>
        <w:t>】耶書亞、巴尼、示利比、雅憫、亞谷、沙比太、荷第雅、瑪西雅、基利他、亞撒利雅、約撒拔、哈難、毗萊雅，和利未人使百姓明白律法；百姓都站在自己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8</w:t>
      </w:r>
      <w:r>
        <w:rPr>
          <w:rFonts w:ascii="標楷體;.D·￠Ae" w:hAnsi="標楷體;.D·￠Ae" w:cs="標楷體;.D·￠Ae" w:eastAsia="標楷體;.D·￠Ae"/>
          <w:szCs w:val="24"/>
        </w:rPr>
        <w:t>】他們清清楚楚地念　神的律法書，講明意思，使百姓明白所念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9</w:t>
      </w:r>
      <w:r>
        <w:rPr>
          <w:rFonts w:ascii="標楷體;.D·￠Ae" w:hAnsi="標楷體;.D·￠Ae" w:cs="標楷體;.D·￠Ae" w:eastAsia="標楷體;.D·￠Ae"/>
          <w:szCs w:val="24"/>
        </w:rPr>
        <w:t>】省長尼希米和作祭司的文士以斯拉，並教訓百姓的利未人，對眾民說今日是耶和華你們　神的聖日，不要悲哀哭泣。這是因為眾民聽見律法書上的話都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0</w:t>
      </w:r>
      <w:r>
        <w:rPr>
          <w:rFonts w:ascii="標楷體;.D·￠Ae" w:hAnsi="標楷體;.D·￠Ae" w:cs="標楷體;.D·￠Ae" w:eastAsia="標楷體;.D·￠Ae"/>
          <w:szCs w:val="24"/>
        </w:rPr>
        <w:t>】又對他們說你們去吃肥美的，喝甘甜的，有不能預備的就分給他，因為今日是我們主的聖日。你們不要憂愁，因靠耶和華而得的喜樂是你們的力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1</w:t>
      </w:r>
      <w:r>
        <w:rPr>
          <w:rFonts w:ascii="標楷體;.D·￠Ae" w:hAnsi="標楷體;.D·￠Ae" w:cs="標楷體;.D·￠Ae" w:eastAsia="標楷體;.D·￠Ae"/>
          <w:szCs w:val="24"/>
        </w:rPr>
        <w:t>】於是利未人使眾民靜默，說今日是聖日；不要作聲，也不要憂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2</w:t>
      </w:r>
      <w:r>
        <w:rPr>
          <w:rFonts w:ascii="標楷體;.D·￠Ae" w:hAnsi="標楷體;.D·￠Ae" w:cs="標楷體;.D·￠Ae" w:eastAsia="標楷體;.D·￠Ae"/>
          <w:szCs w:val="24"/>
        </w:rPr>
        <w:t>】眾民都去吃喝，也分給人，大大快樂，因為他們明白所教訓他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3</w:t>
      </w:r>
      <w:r>
        <w:rPr>
          <w:rFonts w:ascii="標楷體;.D·￠Ae" w:hAnsi="標楷體;.D·￠Ae" w:cs="標楷體;.D·￠Ae" w:eastAsia="標楷體;.D·￠Ae"/>
          <w:szCs w:val="24"/>
        </w:rPr>
        <w:t>】次日，眾民的族長、祭司和利未人都聚集到文士以斯拉那裡，要留心聽律法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4</w:t>
      </w:r>
      <w:r>
        <w:rPr>
          <w:rFonts w:ascii="標楷體;.D·￠Ae" w:hAnsi="標楷體;.D·￠Ae" w:cs="標楷體;.D·￠Ae" w:eastAsia="標楷體;.D·￠Ae"/>
          <w:szCs w:val="24"/>
        </w:rPr>
        <w:t>】他們見律法上寫著，耶和華藉摩西吩咐以色列人，要在七月節住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5</w:t>
      </w:r>
      <w:r>
        <w:rPr>
          <w:rFonts w:ascii="標楷體;.D·￠Ae" w:hAnsi="標楷體;.D·￠Ae" w:cs="標楷體;.D·￠Ae" w:eastAsia="標楷體;.D·￠Ae"/>
          <w:szCs w:val="24"/>
        </w:rPr>
        <w:t>】並要在各城和耶路撒冷宣傳報告說你們當上山，將橄欖樹、野橄欖樹、芭樂樹、棕樹和各樣茂密樹的枝子取來，照著所寫的搭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6</w:t>
      </w:r>
      <w:r>
        <w:rPr>
          <w:rFonts w:ascii="標楷體;.D·￠Ae" w:hAnsi="標楷體;.D·￠Ae" w:cs="標楷體;.D·￠Ae" w:eastAsia="標楷體;.D·￠Ae"/>
          <w:szCs w:val="24"/>
        </w:rPr>
        <w:t>】於是百姓去，取了樹枝來，各人在自己的房頂上，或院內，或　神殿的院內，或水門的寬闊處，或以法蓮門的寬闊處搭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7</w:t>
      </w:r>
      <w:r>
        <w:rPr>
          <w:rFonts w:ascii="標楷體;.D·￠Ae" w:hAnsi="標楷體;.D·￠Ae" w:cs="標楷體;.D·￠Ae" w:eastAsia="標楷體;.D·￠Ae"/>
          <w:szCs w:val="24"/>
        </w:rPr>
        <w:t>】從擄到之地歸回的全會眾就搭棚，住在棚裡。從嫩的兒子約書亞的時候直到這日，以色列人沒有這樣行。於是眾人大大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八</w:t>
      </w:r>
      <w:r>
        <w:rPr>
          <w:rFonts w:eastAsia="標楷體;.D·￠Ae" w:cs="標楷體;.D·￠Ae" w:ascii="標楷體;.D·￠Ae" w:hAnsi="標楷體;.D·￠Ae"/>
          <w:szCs w:val="24"/>
        </w:rPr>
        <w:t>18</w:t>
      </w:r>
      <w:r>
        <w:rPr>
          <w:rFonts w:ascii="標楷體;.D·￠Ae" w:hAnsi="標楷體;.D·￠Ae" w:cs="標楷體;.D·￠Ae" w:eastAsia="標楷體;.D·￠Ae"/>
          <w:szCs w:val="24"/>
        </w:rPr>
        <w:t>】從頭一天直到末一天，以斯拉每日念　神的律法書。眾人守節七日，第八日照例有嚴肅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w:t>
      </w:r>
      <w:r>
        <w:rPr>
          <w:rFonts w:ascii="標楷體;.D·￠Ae" w:hAnsi="標楷體;.D·￠Ae" w:cs="標楷體;.D·￠Ae" w:eastAsia="標楷體;.D·￠Ae"/>
          <w:szCs w:val="24"/>
        </w:rPr>
        <w:t>】這月二十四日，以色列人聚集禁食，身穿麻衣，頭蒙灰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w:t>
      </w:r>
      <w:r>
        <w:rPr>
          <w:rFonts w:ascii="標楷體;.D·￠Ae" w:hAnsi="標楷體;.D·￠Ae" w:cs="標楷體;.D·￠Ae" w:eastAsia="標楷體;.D·￠Ae"/>
          <w:szCs w:val="24"/>
        </w:rPr>
        <w:t>】以色列人（人原文作種類）就與一切外邦人離絕，站著承認自己的罪惡和列祖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w:t>
      </w:r>
      <w:r>
        <w:rPr>
          <w:rFonts w:ascii="標楷體;.D·￠Ae" w:hAnsi="標楷體;.D·￠Ae" w:cs="標楷體;.D·￠Ae" w:eastAsia="標楷體;.D·￠Ae"/>
          <w:szCs w:val="24"/>
        </w:rPr>
        <w:t>】那日的四分之一，站在自己的地方，念耶和華他們　神的律法書；又四分之一認罪，敬拜耶和華他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4</w:t>
      </w:r>
      <w:r>
        <w:rPr>
          <w:rFonts w:ascii="標楷體;.D·￠Ae" w:hAnsi="標楷體;.D·￠Ae" w:cs="標楷體;.D·￠Ae" w:eastAsia="標楷體;.D·￠Ae"/>
          <w:szCs w:val="24"/>
        </w:rPr>
        <w:t>】耶書亞、巴尼、甲篾、示巴尼、布尼、示利比、巴尼、基拿尼站在利未人的臺上，大聲哀求耶和華他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5</w:t>
      </w:r>
      <w:r>
        <w:rPr>
          <w:rFonts w:ascii="標楷體;.D·￠Ae" w:hAnsi="標楷體;.D·￠Ae" w:cs="標楷體;.D·￠Ae" w:eastAsia="標楷體;.D·￠Ae"/>
          <w:szCs w:val="24"/>
        </w:rPr>
        <w:t>】利未人耶書亞、甲篾、巴尼、哈沙尼、示利比、荷第雅、示巴尼、毗他希雅說你們要站起來稱頌耶和華─你們的　神，永世無盡。耶和華啊，你榮耀之名是應當稱頌的！超乎一切稱頌和讚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6</w:t>
      </w:r>
      <w:r>
        <w:rPr>
          <w:rFonts w:ascii="標楷體;.D·￠Ae" w:hAnsi="標楷體;.D·￠Ae" w:cs="標楷體;.D·￠Ae" w:eastAsia="標楷體;.D·￠Ae"/>
          <w:szCs w:val="24"/>
        </w:rPr>
        <w:t>】你，惟獨你，是耶和華。你造了天和天上的天，並天上的萬象，地和地上的萬物，海和海中所有的，這一切都是你所保存的；天軍也都敬拜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7</w:t>
      </w:r>
      <w:r>
        <w:rPr>
          <w:rFonts w:ascii="標楷體;.D·￠Ae" w:hAnsi="標楷體;.D·￠Ae" w:cs="標楷體;.D·￠Ae" w:eastAsia="標楷體;.D·￠Ae"/>
          <w:szCs w:val="24"/>
        </w:rPr>
        <w:t>】你是耶和華　神，曾揀選亞伯蘭，領他迦勒底的吾珥，給他改名叫亞伯拉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8</w:t>
      </w:r>
      <w:r>
        <w:rPr>
          <w:rFonts w:ascii="標楷體;.D·￠Ae" w:hAnsi="標楷體;.D·￠Ae" w:cs="標楷體;.D·￠Ae" w:eastAsia="標楷體;.D·￠Ae"/>
          <w:szCs w:val="24"/>
        </w:rPr>
        <w:t>】你見他在你面前心裡誠實，就與他立約，應許把迦南人、赫人、亞摩利人、比利洗人、耶布斯人、革迦撒人之地賜給他的後裔，且應驗了你的話，因為你是公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9</w:t>
      </w:r>
      <w:r>
        <w:rPr>
          <w:rFonts w:ascii="標楷體;.D·￠Ae" w:hAnsi="標楷體;.D·￠Ae" w:cs="標楷體;.D·￠Ae" w:eastAsia="標楷體;.D·￠Ae"/>
          <w:szCs w:val="24"/>
        </w:rPr>
        <w:t>】你曾看見我們列祖在埃及所受的困苦，垂聽他們在紅海邊的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0</w:t>
      </w:r>
      <w:r>
        <w:rPr>
          <w:rFonts w:ascii="標楷體;.D·￠Ae" w:hAnsi="標楷體;.D·￠Ae" w:cs="標楷體;.D·￠Ae" w:eastAsia="標楷體;.D·￠Ae"/>
          <w:szCs w:val="24"/>
        </w:rPr>
        <w:t>】就施行神跡奇事在法老和他一切臣僕，並他國中的眾民身上。你也得了名聲，正如今日一樣，因為你知道他們向我們列祖行事狂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1</w:t>
      </w:r>
      <w:r>
        <w:rPr>
          <w:rFonts w:ascii="標楷體;.D·￠Ae" w:hAnsi="標楷體;.D·￠Ae" w:cs="標楷體;.D·￠Ae" w:eastAsia="標楷體;.D·￠Ae"/>
          <w:szCs w:val="24"/>
        </w:rPr>
        <w:t>】你又在我們列祖面前把海分開，使他們在海中行走幹地，將追趕他們的人拋在深海，如石頭拋在大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2</w:t>
      </w:r>
      <w:r>
        <w:rPr>
          <w:rFonts w:ascii="標楷體;.D·￠Ae" w:hAnsi="標楷體;.D·￠Ae" w:cs="標楷體;.D·￠Ae" w:eastAsia="標楷體;.D·￠Ae"/>
          <w:szCs w:val="24"/>
        </w:rPr>
        <w:t>】並且白晝用雲柱引導他們，黑夜用火柱照亮他們當行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3</w:t>
      </w:r>
      <w:r>
        <w:rPr>
          <w:rFonts w:ascii="標楷體;.D·￠Ae" w:hAnsi="標楷體;.D·￠Ae" w:cs="標楷體;.D·￠Ae" w:eastAsia="標楷體;.D·￠Ae"/>
          <w:szCs w:val="24"/>
        </w:rPr>
        <w:t>】你也降臨在西奈山，從天上與他們說話，賜給他們正直的典章、真實的律法、美好的條例與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4</w:t>
      </w:r>
      <w:r>
        <w:rPr>
          <w:rFonts w:ascii="標楷體;.D·￠Ae" w:hAnsi="標楷體;.D·￠Ae" w:cs="標楷體;.D·￠Ae" w:eastAsia="標楷體;.D·￠Ae"/>
          <w:szCs w:val="24"/>
        </w:rPr>
        <w:t>】又使他們知道你的安息聖日，並藉你僕人摩西傳給他們誡命、條例、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5</w:t>
      </w:r>
      <w:r>
        <w:rPr>
          <w:rFonts w:ascii="標楷體;.D·￠Ae" w:hAnsi="標楷體;.D·￠Ae" w:cs="標楷體;.D·￠Ae" w:eastAsia="標楷體;.D·￠Ae"/>
          <w:szCs w:val="24"/>
        </w:rPr>
        <w:t>】從天上賜下糧食充他們的饑，從磐石使水流解他們的渴，又吩咐他們進去得你起誓應許賜給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6</w:t>
      </w:r>
      <w:r>
        <w:rPr>
          <w:rFonts w:ascii="標楷體;.D·￠Ae" w:hAnsi="標楷體;.D·￠Ae" w:cs="標楷體;.D·￠Ae" w:eastAsia="標楷體;.D·￠Ae"/>
          <w:szCs w:val="24"/>
        </w:rPr>
        <w:t>】但我們的列祖行事狂傲，硬著頸項不聽從你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7</w:t>
      </w:r>
      <w:r>
        <w:rPr>
          <w:rFonts w:ascii="標楷體;.D·￠Ae" w:hAnsi="標楷體;.D·￠Ae" w:cs="標楷體;.D·￠Ae" w:eastAsia="標楷體;.D·￠Ae"/>
          <w:szCs w:val="24"/>
        </w:rPr>
        <w:t>】不肯順從，也不紀念你在他們中間所行的奇事，竟硬著頸項，居心背逆，自立首領，要回他們為奴之地。但你是樂意饒恕人，有恩典，有憐憫，不輕易發怒，有豐盛慈愛的　神，並不丟棄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8</w:t>
      </w:r>
      <w:r>
        <w:rPr>
          <w:rFonts w:ascii="標楷體;.D·￠Ae" w:hAnsi="標楷體;.D·￠Ae" w:cs="標楷體;.D·￠Ae" w:eastAsia="標楷體;.D·￠Ae"/>
          <w:szCs w:val="24"/>
        </w:rPr>
        <w:t>】他們雖然鑄了一隻牛犢，彼此說‘這是領你埃及的神’，因而大大惹動你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19</w:t>
      </w:r>
      <w:r>
        <w:rPr>
          <w:rFonts w:ascii="標楷體;.D·￠Ae" w:hAnsi="標楷體;.D·￠Ae" w:cs="標楷體;.D·￠Ae" w:eastAsia="標楷體;.D·￠Ae"/>
          <w:szCs w:val="24"/>
        </w:rPr>
        <w:t>】你還是大施憐憫，在曠野不丟棄他們。白晝，雲柱不離開他們，仍引導他們行路；黑夜，火柱也不離開他們，仍照亮他們當行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0</w:t>
      </w:r>
      <w:r>
        <w:rPr>
          <w:rFonts w:ascii="標楷體;.D·￠Ae" w:hAnsi="標楷體;.D·￠Ae" w:cs="標楷體;.D·￠Ae" w:eastAsia="標楷體;.D·￠Ae"/>
          <w:szCs w:val="24"/>
        </w:rPr>
        <w:t>】你也賜下你良善的靈教訓他們，未嘗不賜嗎哪使他們糊口，並賜水解他們的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1</w:t>
      </w:r>
      <w:r>
        <w:rPr>
          <w:rFonts w:ascii="標楷體;.D·￠Ae" w:hAnsi="標楷體;.D·￠Ae" w:cs="標楷體;.D·￠Ae" w:eastAsia="標楷體;.D·￠Ae"/>
          <w:szCs w:val="24"/>
        </w:rPr>
        <w:t>】在曠野四十年，你養育他們，他們就一無所缺，衣服沒有穿破，腳也沒有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2</w:t>
      </w:r>
      <w:r>
        <w:rPr>
          <w:rFonts w:ascii="標楷體;.D·￠Ae" w:hAnsi="標楷體;.D·￠Ae" w:cs="標楷體;.D·￠Ae" w:eastAsia="標楷體;.D·￠Ae"/>
          <w:szCs w:val="24"/>
        </w:rPr>
        <w:t>】並且，你將列國之地照份賜給他們，他們就得了西宏之地、希實本王之地和巴珊王噩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3</w:t>
      </w:r>
      <w:r>
        <w:rPr>
          <w:rFonts w:ascii="標楷體;.D·￠Ae" w:hAnsi="標楷體;.D·￠Ae" w:cs="標楷體;.D·￠Ae" w:eastAsia="標楷體;.D·￠Ae"/>
          <w:szCs w:val="24"/>
        </w:rPr>
        <w:t>】你也使他們的子孫多如天上的星，帶他們到你所應許他們列祖進入得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4</w:t>
      </w:r>
      <w:r>
        <w:rPr>
          <w:rFonts w:ascii="標楷體;.D·￠Ae" w:hAnsi="標楷體;.D·￠Ae" w:cs="標楷體;.D·￠Ae" w:eastAsia="標楷體;.D·￠Ae"/>
          <w:szCs w:val="24"/>
        </w:rPr>
        <w:t>】這樣，他們進去得了那地，你在他們面前制伏那地的居民，就是迦南人；將迦南人和其君王，並那地的居民，都交在他們手裡，讓他們任意而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5</w:t>
      </w:r>
      <w:r>
        <w:rPr>
          <w:rFonts w:ascii="標楷體;.D·￠Ae" w:hAnsi="標楷體;.D·￠Ae" w:cs="標楷體;.D·￠Ae" w:eastAsia="標楷體;.D·￠Ae"/>
          <w:szCs w:val="24"/>
        </w:rPr>
        <w:t>】他們得了堅固的城邑，肥美的地土，充滿各樣美物的房屋，鑿成的水井、葡萄園、橄欖園，並許多果木樹。他們就吃而得飽，身體肥胖，因你的大恩，心中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6</w:t>
      </w:r>
      <w:r>
        <w:rPr>
          <w:rFonts w:ascii="標楷體;.D·￠Ae" w:hAnsi="標楷體;.D·￠Ae" w:cs="標楷體;.D·￠Ae" w:eastAsia="標楷體;.D·￠Ae"/>
          <w:szCs w:val="24"/>
        </w:rPr>
        <w:t>】然而，他們不順從，竟背叛你，將你的律法丟在背後，殺害那勸他們歸向你的眾先知，大大惹動你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7</w:t>
      </w:r>
      <w:r>
        <w:rPr>
          <w:rFonts w:ascii="標楷體;.D·￠Ae" w:hAnsi="標楷體;.D·￠Ae" w:cs="標楷體;.D·￠Ae" w:eastAsia="標楷體;.D·￠Ae"/>
          <w:szCs w:val="24"/>
        </w:rPr>
        <w:t>】所以你將他們交在敵人的手中，磨難他們。他們遭難的時候哀求你，你就從天上垂聽，照你的大憐憫賜給他們拯救者，救他們脫離敵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8</w:t>
      </w:r>
      <w:r>
        <w:rPr>
          <w:rFonts w:ascii="標楷體;.D·￠Ae" w:hAnsi="標楷體;.D·￠Ae" w:cs="標楷體;.D·￠Ae" w:eastAsia="標楷體;.D·￠Ae"/>
          <w:szCs w:val="24"/>
        </w:rPr>
        <w:t>】但他們得平安之後，又在你面前行惡，所以你丟棄他們在仇敵的手中，使仇敵轄制他們；然而他們轉回哀求你，你仍從天上垂聽，屢次照你的憐憫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29</w:t>
      </w:r>
      <w:r>
        <w:rPr>
          <w:rFonts w:ascii="標楷體;.D·￠Ae" w:hAnsi="標楷體;.D·￠Ae" w:cs="標楷體;.D·￠Ae" w:eastAsia="標楷體;.D·￠Ae"/>
          <w:szCs w:val="24"/>
        </w:rPr>
        <w:t>】又警戒他們，要使他們歸服你的律法。他們卻行事狂傲，不聽從你的誡命，干犯你的典章（人若遵行就必因此活著），扭轉肩頭，硬著頸項，不肯聽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0</w:t>
      </w:r>
      <w:r>
        <w:rPr>
          <w:rFonts w:ascii="標楷體;.D·￠Ae" w:hAnsi="標楷體;.D·￠Ae" w:cs="標楷體;.D·￠Ae" w:eastAsia="標楷體;.D·￠Ae"/>
          <w:szCs w:val="24"/>
        </w:rPr>
        <w:t>】但你多年寬容他們，又用你的靈藉眾先知勸戒他們，他們仍不聽從，所以你將他們交在列國之民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1</w:t>
      </w:r>
      <w:r>
        <w:rPr>
          <w:rFonts w:ascii="標楷體;.D·￠Ae" w:hAnsi="標楷體;.D·￠Ae" w:cs="標楷體;.D·￠Ae" w:eastAsia="標楷體;.D·￠Ae"/>
          <w:szCs w:val="24"/>
        </w:rPr>
        <w:t>】然而你大發憐憫，不全然滅絕他們，也不丟棄他們；因為你是有恩典、有憐憫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2</w:t>
      </w:r>
      <w:r>
        <w:rPr>
          <w:rFonts w:ascii="標楷體;.D·￠Ae" w:hAnsi="標楷體;.D·￠Ae" w:cs="標楷體;.D·￠Ae" w:eastAsia="標楷體;.D·￠Ae"/>
          <w:szCs w:val="24"/>
        </w:rPr>
        <w:t>】我們的　神啊，你是至大、至能、至可畏、守約施慈愛的　神。我們的君王、首領、祭司、先知、列祖和你的眾民，從亞述列王的時候直到今日所遭遇的苦難，現在求你不要以為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3</w:t>
      </w:r>
      <w:r>
        <w:rPr>
          <w:rFonts w:ascii="標楷體;.D·￠Ae" w:hAnsi="標楷體;.D·￠Ae" w:cs="標楷體;.D·￠Ae" w:eastAsia="標楷體;.D·￠Ae"/>
          <w:szCs w:val="24"/>
        </w:rPr>
        <w:t>】在一切臨到我們的事上，你卻是公義的；因你所行的是誠實，我們所做的是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4</w:t>
      </w:r>
      <w:r>
        <w:rPr>
          <w:rFonts w:ascii="標楷體;.D·￠Ae" w:hAnsi="標楷體;.D·￠Ae" w:cs="標楷體;.D·￠Ae" w:eastAsia="標楷體;.D·￠Ae"/>
          <w:szCs w:val="24"/>
        </w:rPr>
        <w:t>】我們的君王、首領、祭司、列祖都不遵守你的律法，不聽從你的誡命和你警戒他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5</w:t>
      </w:r>
      <w:r>
        <w:rPr>
          <w:rFonts w:ascii="標楷體;.D·￠Ae" w:hAnsi="標楷體;.D·￠Ae" w:cs="標楷體;.D·￠Ae" w:eastAsia="標楷體;.D·￠Ae"/>
          <w:szCs w:val="24"/>
        </w:rPr>
        <w:t>】他們在本國裡沾你大恩的時候，在你所賜給他們這廣大肥美之地上，不侍奉你，也不轉離他們的惡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6</w:t>
      </w:r>
      <w:r>
        <w:rPr>
          <w:rFonts w:ascii="標楷體;.D·￠Ae" w:hAnsi="標楷體;.D·￠Ae" w:cs="標楷體;.D·￠Ae" w:eastAsia="標楷體;.D·￠Ae"/>
          <w:szCs w:val="24"/>
        </w:rPr>
        <w:t>】我們現今作了奴僕；至於你所賜給我們列祖享受其上的土產，並美物之地，看哪，我們在這地上作了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7</w:t>
      </w:r>
      <w:r>
        <w:rPr>
          <w:rFonts w:ascii="標楷體;.D·￠Ae" w:hAnsi="標楷體;.D·￠Ae" w:cs="標楷體;.D·￠Ae" w:eastAsia="標楷體;.D·￠Ae"/>
          <w:szCs w:val="24"/>
        </w:rPr>
        <w:t>】這地許多產歸了列王，就是你因我們的罪所派轄制我們的。他們任意轄制我們的身體和牲畜，我們遭了大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九</w:t>
      </w:r>
      <w:r>
        <w:rPr>
          <w:rFonts w:eastAsia="標楷體;.D·￠Ae" w:cs="標楷體;.D·￠Ae" w:ascii="標楷體;.D·￠Ae" w:hAnsi="標楷體;.D·￠Ae"/>
          <w:szCs w:val="24"/>
        </w:rPr>
        <w:t>38</w:t>
      </w:r>
      <w:r>
        <w:rPr>
          <w:rFonts w:ascii="標楷體;.D·￠Ae" w:hAnsi="標楷體;.D·￠Ae" w:cs="標楷體;.D·￠Ae" w:eastAsia="標楷體;.D·￠Ae"/>
          <w:szCs w:val="24"/>
        </w:rPr>
        <w:t>】因這一切的事，我們立確實的約，寫在冊上。我們的首領、利未人和祭司都簽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w:t>
      </w:r>
      <w:r>
        <w:rPr>
          <w:rFonts w:ascii="標楷體;.D·￠Ae" w:hAnsi="標楷體;.D·￠Ae" w:cs="標楷體;.D·￠Ae" w:eastAsia="標楷體;.D·￠Ae"/>
          <w:szCs w:val="24"/>
        </w:rPr>
        <w:t>】簽名的是哈迦利亞的兒子、省長尼希米和西底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w:t>
      </w:r>
      <w:r>
        <w:rPr>
          <w:rFonts w:ascii="標楷體;.D·￠Ae" w:hAnsi="標楷體;.D·￠Ae" w:cs="標楷體;.D·￠Ae" w:eastAsia="標楷體;.D·￠Ae"/>
          <w:szCs w:val="24"/>
        </w:rPr>
        <w:t>】祭司西萊雅、亞撒利雅、耶利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w:t>
      </w:r>
      <w:r>
        <w:rPr>
          <w:rFonts w:ascii="標楷體;.D·￠Ae" w:hAnsi="標楷體;.D·￠Ae" w:cs="標楷體;.D·￠Ae" w:eastAsia="標楷體;.D·￠Ae"/>
          <w:szCs w:val="24"/>
        </w:rPr>
        <w:t>】巴施戶珥、亞瑪利雅、瑪基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4</w:t>
      </w:r>
      <w:r>
        <w:rPr>
          <w:rFonts w:ascii="標楷體;.D·￠Ae" w:hAnsi="標楷體;.D·￠Ae" w:cs="標楷體;.D·￠Ae" w:eastAsia="標楷體;.D·￠Ae"/>
          <w:szCs w:val="24"/>
        </w:rPr>
        <w:t>】哈突、示巴尼、瑪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5</w:t>
      </w:r>
      <w:r>
        <w:rPr>
          <w:rFonts w:ascii="標楷體;.D·￠Ae" w:hAnsi="標楷體;.D·￠Ae" w:cs="標楷體;.D·￠Ae" w:eastAsia="標楷體;.D·￠Ae"/>
          <w:szCs w:val="24"/>
        </w:rPr>
        <w:t>】哈琳、米利末、俄巴底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6</w:t>
      </w:r>
      <w:r>
        <w:rPr>
          <w:rFonts w:ascii="標楷體;.D·￠Ae" w:hAnsi="標楷體;.D·￠Ae" w:cs="標楷體;.D·￠Ae" w:eastAsia="標楷體;.D·￠Ae"/>
          <w:szCs w:val="24"/>
        </w:rPr>
        <w:t>】但以理、近頓、巴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7</w:t>
      </w:r>
      <w:r>
        <w:rPr>
          <w:rFonts w:ascii="標楷體;.D·￠Ae" w:hAnsi="標楷體;.D·￠Ae" w:cs="標楷體;.D·￠Ae" w:eastAsia="標楷體;.D·￠Ae"/>
          <w:szCs w:val="24"/>
        </w:rPr>
        <w:t>】米書蘭、亞比雅、米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8</w:t>
      </w:r>
      <w:r>
        <w:rPr>
          <w:rFonts w:ascii="標楷體;.D·￠Ae" w:hAnsi="標楷體;.D·￠Ae" w:cs="標楷體;.D·￠Ae" w:eastAsia="標楷體;.D·￠Ae"/>
          <w:szCs w:val="24"/>
        </w:rPr>
        <w:t>】瑪西亞、璧該、示瑪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9</w:t>
      </w:r>
      <w:r>
        <w:rPr>
          <w:rFonts w:ascii="標楷體;.D·￠Ae" w:hAnsi="標楷體;.D·￠Ae" w:cs="標楷體;.D·￠Ae" w:eastAsia="標楷體;.D·￠Ae"/>
          <w:szCs w:val="24"/>
        </w:rPr>
        <w:t>】又有利未人，就是亞散尼的兒子耶書亞、希拿達的子孫賓內、甲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0</w:t>
      </w:r>
      <w:r>
        <w:rPr>
          <w:rFonts w:ascii="標楷體;.D·￠Ae" w:hAnsi="標楷體;.D·￠Ae" w:cs="標楷體;.D·￠Ae" w:eastAsia="標楷體;.D·￠Ae"/>
          <w:szCs w:val="24"/>
        </w:rPr>
        <w:t>】還有他們的弟兄示巴尼、荷第雅、基利他、毗萊雅、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1</w:t>
      </w:r>
      <w:r>
        <w:rPr>
          <w:rFonts w:ascii="標楷體;.D·￠Ae" w:hAnsi="標楷體;.D·￠Ae" w:cs="標楷體;.D·￠Ae" w:eastAsia="標楷體;.D·￠Ae"/>
          <w:szCs w:val="24"/>
        </w:rPr>
        <w:t>】米迦、利合、哈沙比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2</w:t>
      </w:r>
      <w:r>
        <w:rPr>
          <w:rFonts w:ascii="標楷體;.D·￠Ae" w:hAnsi="標楷體;.D·￠Ae" w:cs="標楷體;.D·￠Ae" w:eastAsia="標楷體;.D·￠Ae"/>
          <w:szCs w:val="24"/>
        </w:rPr>
        <w:t>】撒刻、示利比、示巴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3</w:t>
      </w:r>
      <w:r>
        <w:rPr>
          <w:rFonts w:ascii="標楷體;.D·￠Ae" w:hAnsi="標楷體;.D·￠Ae" w:cs="標楷體;.D·￠Ae" w:eastAsia="標楷體;.D·￠Ae"/>
          <w:szCs w:val="24"/>
        </w:rPr>
        <w:t>】荷第雅、巴尼、比尼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4</w:t>
      </w:r>
      <w:r>
        <w:rPr>
          <w:rFonts w:ascii="標楷體;.D·￠Ae" w:hAnsi="標楷體;.D·￠Ae" w:cs="標楷體;.D·￠Ae" w:eastAsia="標楷體;.D·￠Ae"/>
          <w:szCs w:val="24"/>
        </w:rPr>
        <w:t>】又有民的首領，就是巴錄、巴哈摩押、以攔、薩土、巴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5</w:t>
      </w:r>
      <w:r>
        <w:rPr>
          <w:rFonts w:ascii="標楷體;.D·￠Ae" w:hAnsi="標楷體;.D·￠Ae" w:cs="標楷體;.D·￠Ae" w:eastAsia="標楷體;.D·￠Ae"/>
          <w:szCs w:val="24"/>
        </w:rPr>
        <w:t>】布尼、押甲、比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6</w:t>
      </w:r>
      <w:r>
        <w:rPr>
          <w:rFonts w:ascii="標楷體;.D·￠Ae" w:hAnsi="標楷體;.D·￠Ae" w:cs="標楷體;.D·￠Ae" w:eastAsia="標楷體;.D·￠Ae"/>
          <w:szCs w:val="24"/>
        </w:rPr>
        <w:t>】亞多尼雅、比革瓦伊、亞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7</w:t>
      </w:r>
      <w:r>
        <w:rPr>
          <w:rFonts w:ascii="標楷體;.D·￠Ae" w:hAnsi="標楷體;.D·￠Ae" w:cs="標楷體;.D·￠Ae" w:eastAsia="標楷體;.D·￠Ae"/>
          <w:szCs w:val="24"/>
        </w:rPr>
        <w:t>】亞特、希西家、押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8</w:t>
      </w:r>
      <w:r>
        <w:rPr>
          <w:rFonts w:ascii="標楷體;.D·￠Ae" w:hAnsi="標楷體;.D·￠Ae" w:cs="標楷體;.D·￠Ae" w:eastAsia="標楷體;.D·￠Ae"/>
          <w:szCs w:val="24"/>
        </w:rPr>
        <w:t>】荷第雅、哈順、比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19</w:t>
      </w:r>
      <w:r>
        <w:rPr>
          <w:rFonts w:ascii="標楷體;.D·￠Ae" w:hAnsi="標楷體;.D·￠Ae" w:cs="標楷體;.D·￠Ae" w:eastAsia="標楷體;.D·￠Ae"/>
          <w:szCs w:val="24"/>
        </w:rPr>
        <w:t>】哈拉、亞拿突、尼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0</w:t>
      </w:r>
      <w:r>
        <w:rPr>
          <w:rFonts w:ascii="標楷體;.D·￠Ae" w:hAnsi="標楷體;.D·￠Ae" w:cs="標楷體;.D·￠Ae" w:eastAsia="標楷體;.D·￠Ae"/>
          <w:szCs w:val="24"/>
        </w:rPr>
        <w:t>】抹比押、米書蘭、希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1</w:t>
      </w:r>
      <w:r>
        <w:rPr>
          <w:rFonts w:ascii="標楷體;.D·￠Ae" w:hAnsi="標楷體;.D·￠Ae" w:cs="標楷體;.D·￠Ae" w:eastAsia="標楷體;.D·￠Ae"/>
          <w:szCs w:val="24"/>
        </w:rPr>
        <w:t>】米示薩別、撒督、押杜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2</w:t>
      </w:r>
      <w:r>
        <w:rPr>
          <w:rFonts w:ascii="標楷體;.D·￠Ae" w:hAnsi="標楷體;.D·￠Ae" w:cs="標楷體;.D·￠Ae" w:eastAsia="標楷體;.D·￠Ae"/>
          <w:szCs w:val="24"/>
        </w:rPr>
        <w:t>】毗拉提、哈難、亞奈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3</w:t>
      </w:r>
      <w:r>
        <w:rPr>
          <w:rFonts w:ascii="標楷體;.D·￠Ae" w:hAnsi="標楷體;.D·￠Ae" w:cs="標楷體;.D·￠Ae" w:eastAsia="標楷體;.D·￠Ae"/>
          <w:szCs w:val="24"/>
        </w:rPr>
        <w:t>】何細亞、哈拿尼雅、哈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4</w:t>
      </w:r>
      <w:r>
        <w:rPr>
          <w:rFonts w:ascii="標楷體;.D·￠Ae" w:hAnsi="標楷體;.D·￠Ae" w:cs="標楷體;.D·￠Ae" w:eastAsia="標楷體;.D·￠Ae"/>
          <w:szCs w:val="24"/>
        </w:rPr>
        <w:t>】哈羅黑、毗利哈、朔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5</w:t>
      </w:r>
      <w:r>
        <w:rPr>
          <w:rFonts w:ascii="標楷體;.D·￠Ae" w:hAnsi="標楷體;.D·￠Ae" w:cs="標楷體;.D·￠Ae" w:eastAsia="標楷體;.D·￠Ae"/>
          <w:szCs w:val="24"/>
        </w:rPr>
        <w:t>】利宏、哈沙拿、瑪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6</w:t>
      </w:r>
      <w:r>
        <w:rPr>
          <w:rFonts w:ascii="標楷體;.D·￠Ae" w:hAnsi="標楷體;.D·￠Ae" w:cs="標楷體;.D·￠Ae" w:eastAsia="標楷體;.D·￠Ae"/>
          <w:szCs w:val="24"/>
        </w:rPr>
        <w:t>】亞希雅、哈難、亞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7</w:t>
      </w:r>
      <w:r>
        <w:rPr>
          <w:rFonts w:ascii="標楷體;.D·￠Ae" w:hAnsi="標楷體;.D·￠Ae" w:cs="標楷體;.D·￠Ae" w:eastAsia="標楷體;.D·￠Ae"/>
          <w:szCs w:val="24"/>
        </w:rPr>
        <w:t>】瑪鹿、哈琳、巴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8</w:t>
      </w:r>
      <w:r>
        <w:rPr>
          <w:rFonts w:ascii="標楷體;.D·￠Ae" w:hAnsi="標楷體;.D·￠Ae" w:cs="標楷體;.D·￠Ae" w:eastAsia="標楷體;.D·￠Ae"/>
          <w:szCs w:val="24"/>
        </w:rPr>
        <w:t>】其餘的民、祭司、利未人、守門的、歌唱的、尼提寧，和一切離絕鄰邦居民歸服　神律法的，並他們的妻子、兒女，凡有知識能明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29</w:t>
      </w:r>
      <w:r>
        <w:rPr>
          <w:rFonts w:ascii="標楷體;.D·￠Ae" w:hAnsi="標楷體;.D·￠Ae" w:cs="標楷體;.D·￠Ae" w:eastAsia="標楷體;.D·￠Ae"/>
          <w:szCs w:val="24"/>
        </w:rPr>
        <w:t>】都隨從他們貴冑的弟兄，發咒起誓，必遵行　神藉他僕人摩西所傳的律法，謹守遵行耶和華─我們主的一切誡命、典章、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0</w:t>
      </w:r>
      <w:r>
        <w:rPr>
          <w:rFonts w:ascii="標楷體;.D·￠Ae" w:hAnsi="標楷體;.D·￠Ae" w:cs="標楷體;.D·￠Ae" w:eastAsia="標楷體;.D·￠Ae"/>
          <w:szCs w:val="24"/>
        </w:rPr>
        <w:t>】並不將我們的女兒嫁給這地的居民，也不為我們的兒子娶他們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1</w:t>
      </w:r>
      <w:r>
        <w:rPr>
          <w:rFonts w:ascii="標楷體;.D·￠Ae" w:hAnsi="標楷體;.D·￠Ae" w:cs="標楷體;.D·￠Ae" w:eastAsia="標楷體;.D·￠Ae"/>
          <w:szCs w:val="24"/>
        </w:rPr>
        <w:t>】這地的居民若在安息日，或甚麼聖日，帶了貨物或糧食來賣給我們，我們必不買。每逢第七年必不耕種，凡欠我們債的必不追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2</w:t>
      </w:r>
      <w:r>
        <w:rPr>
          <w:rFonts w:ascii="標楷體;.D·￠Ae" w:hAnsi="標楷體;.D·￠Ae" w:cs="標楷體;.D·￠Ae" w:eastAsia="標楷體;.D·￠Ae"/>
          <w:szCs w:val="24"/>
        </w:rPr>
        <w:t>】我們又為自己定例，每年各人捐銀一舍客勒三分之一，為我們神殿的使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3</w:t>
      </w:r>
      <w:r>
        <w:rPr>
          <w:rFonts w:ascii="標楷體;.D·￠Ae" w:hAnsi="標楷體;.D·￠Ae" w:cs="標楷體;.D·￠Ae" w:eastAsia="標楷體;.D·￠Ae"/>
          <w:szCs w:val="24"/>
        </w:rPr>
        <w:t>】就是為陳設餅、常獻的素祭和燔祭，安息日、月朔、節期所獻的與聖物，並以色列人的贖罪祭，以及我們　神殿裡一切的費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4</w:t>
      </w:r>
      <w:r>
        <w:rPr>
          <w:rFonts w:ascii="標楷體;.D·￠Ae" w:hAnsi="標楷體;.D·￠Ae" w:cs="標楷體;.D·￠Ae" w:eastAsia="標楷體;.D·￠Ae"/>
          <w:szCs w:val="24"/>
        </w:rPr>
        <w:t>】我們的祭司、利未人和百姓都掣簽，看每年是哪一族，按定期將獻祭的柴奉到我們　神的殿裡，照著律法上所寫的，燒在耶和華我們　神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5</w:t>
      </w:r>
      <w:r>
        <w:rPr>
          <w:rFonts w:ascii="標楷體;.D·￠Ae" w:hAnsi="標楷體;.D·￠Ae" w:cs="標楷體;.D·￠Ae" w:eastAsia="標楷體;.D·￠Ae"/>
          <w:szCs w:val="24"/>
        </w:rPr>
        <w:t>】又定每年將我們地上初熟的土產和各樣樹上初熟的果子，都奉到耶和華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6</w:t>
      </w:r>
      <w:r>
        <w:rPr>
          <w:rFonts w:ascii="標楷體;.D·￠Ae" w:hAnsi="標楷體;.D·￠Ae" w:cs="標楷體;.D·￠Ae" w:eastAsia="標楷體;.D·￠Ae"/>
          <w:szCs w:val="24"/>
        </w:rPr>
        <w:t>】又照律法上所寫的，將我們頭胎的兒子和首生的牛羊，都奉到我們　神的殿，交給我們　神殿裡供職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7</w:t>
      </w:r>
      <w:r>
        <w:rPr>
          <w:rFonts w:ascii="標楷體;.D·￠Ae" w:hAnsi="標楷體;.D·￠Ae" w:cs="標楷體;.D·￠Ae" w:eastAsia="標楷體;.D·￠Ae"/>
          <w:szCs w:val="24"/>
        </w:rPr>
        <w:t>】並將初熟之麥子所磨的面和舉祭、各樣樹上初熟的果子、新酒與油奉給祭司，收在我們　神殿的庫房裡，把我們地上所產的十分之一奉給利未人，因利未人在我們一切城邑的土產中，當取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8</w:t>
      </w:r>
      <w:r>
        <w:rPr>
          <w:rFonts w:ascii="標楷體;.D·￠Ae" w:hAnsi="標楷體;.D·￠Ae" w:cs="標楷體;.D·￠Ae" w:eastAsia="標楷體;.D·￠Ae"/>
          <w:szCs w:val="24"/>
        </w:rPr>
        <w:t>】利未人取十分之一的時候，亞倫的子孫中，當有一個祭司與利未人同在。利未人也當從十分之一中，取十分之一，奉到我們　神殿的屋子裡，收在庫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w:t>
      </w:r>
      <w:r>
        <w:rPr>
          <w:rFonts w:eastAsia="標楷體;.D·￠Ae" w:cs="標楷體;.D·￠Ae" w:ascii="標楷體;.D·￠Ae" w:hAnsi="標楷體;.D·￠Ae"/>
          <w:szCs w:val="24"/>
        </w:rPr>
        <w:t>39</w:t>
      </w:r>
      <w:r>
        <w:rPr>
          <w:rFonts w:ascii="標楷體;.D·￠Ae" w:hAnsi="標楷體;.D·￠Ae" w:cs="標楷體;.D·￠Ae" w:eastAsia="標楷體;.D·￠Ae"/>
          <w:szCs w:val="24"/>
        </w:rPr>
        <w:t>】以色列人和利未人要將五穀、新酒和油為舉祭，奉到收存聖所器皿的屋子裡，就是供職的祭司、守門的、歌唱的所住的屋子。這樣，我們就不離棄我們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w:t>
      </w:r>
      <w:r>
        <w:rPr>
          <w:rFonts w:ascii="標楷體;.D·￠Ae" w:hAnsi="標楷體;.D·￠Ae" w:cs="標楷體;.D·￠Ae" w:eastAsia="標楷體;.D·￠Ae"/>
          <w:szCs w:val="24"/>
        </w:rPr>
        <w:t>】百姓的首領住在耶路撒冷。其餘的百姓掣籤，每十人中使一人來住在聖城耶路撒冷，那九人住在別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w:t>
      </w:r>
      <w:r>
        <w:rPr>
          <w:rFonts w:ascii="標楷體;.D·￠Ae" w:hAnsi="標楷體;.D·￠Ae" w:cs="標楷體;.D·￠Ae" w:eastAsia="標楷體;.D·￠Ae"/>
          <w:szCs w:val="24"/>
        </w:rPr>
        <w:t>】凡甘心樂意住在耶路撒冷的，百姓都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w:t>
      </w:r>
      <w:r>
        <w:rPr>
          <w:rFonts w:ascii="標楷體;.D·￠Ae" w:hAnsi="標楷體;.D·￠Ae" w:cs="標楷體;.D·￠Ae" w:eastAsia="標楷體;.D·￠Ae"/>
          <w:szCs w:val="24"/>
        </w:rPr>
        <w:t>】以色列人、祭司、利未人、尼提甯和所羅門僕人的後裔，都住在猶大城邑，各在自己的地業中。本省的首領住在耶路撒冷的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4</w:t>
      </w:r>
      <w:r>
        <w:rPr>
          <w:rFonts w:ascii="標楷體;.D·￠Ae" w:hAnsi="標楷體;.D·￠Ae" w:cs="標楷體;.D·￠Ae" w:eastAsia="標楷體;.D·￠Ae"/>
          <w:szCs w:val="24"/>
        </w:rPr>
        <w:t>】其中有些猶大人和便雅憫人。猶大人中有法勒斯的子孫、烏西雅的兒子亞他雅。烏西雅是撒迦利雅的兒子；撒迦利雅是亞瑪利雅的兒子；亞瑪利雅是示法提雅的兒子；示法提雅是瑪勒列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5</w:t>
      </w:r>
      <w:r>
        <w:rPr>
          <w:rFonts w:ascii="標楷體;.D·￠Ae" w:hAnsi="標楷體;.D·￠Ae" w:cs="標楷體;.D·￠Ae" w:eastAsia="標楷體;.D·￠Ae"/>
          <w:szCs w:val="24"/>
        </w:rPr>
        <w:t>】又有巴錄的兒子瑪西雅。巴錄是谷何西的兒子；谷何西是哈賽雅的兒子；哈賽雅是亞大雅的兒子；亞大雅是約雅立的兒子；約雅立是撒迦利雅的兒子；撒迦利雅是示羅尼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6</w:t>
      </w:r>
      <w:r>
        <w:rPr>
          <w:rFonts w:ascii="標楷體;.D·￠Ae" w:hAnsi="標楷體;.D·￠Ae" w:cs="標楷體;.D·￠Ae" w:eastAsia="標楷體;.D·￠Ae"/>
          <w:szCs w:val="24"/>
        </w:rPr>
        <w:t>】住在耶路撒冷法勒斯的子孫共四百六十八名，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7</w:t>
      </w:r>
      <w:r>
        <w:rPr>
          <w:rFonts w:ascii="標楷體;.D·￠Ae" w:hAnsi="標楷體;.D·￠Ae" w:cs="標楷體;.D·￠Ae" w:eastAsia="標楷體;.D·￠Ae"/>
          <w:szCs w:val="24"/>
        </w:rPr>
        <w:t>】便雅憫人中有米書蘭的兒子撒路。米書蘭是約葉的兒子；約葉是毗大雅的兒子；毗大雅是哥賴雅的兒子；哥賴雅是瑪西雅的兒子；瑪西雅是以鐵的兒子；以鐵是耶篩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8</w:t>
      </w:r>
      <w:r>
        <w:rPr>
          <w:rFonts w:ascii="標楷體;.D·￠Ae" w:hAnsi="標楷體;.D·￠Ae" w:cs="標楷體;.D·￠Ae" w:eastAsia="標楷體;.D·￠Ae"/>
          <w:szCs w:val="24"/>
        </w:rPr>
        <w:t>】其次有迦拜、撒來的子孫共九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9</w:t>
      </w:r>
      <w:r>
        <w:rPr>
          <w:rFonts w:ascii="標楷體;.D·￠Ae" w:hAnsi="標楷體;.D·￠Ae" w:cs="標楷體;.D·￠Ae" w:eastAsia="標楷體;.D·￠Ae"/>
          <w:szCs w:val="24"/>
        </w:rPr>
        <w:t>】細基利的兒子約珥是他們的長官，哈西努亞的兒子猶大是耶路撒冷的副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0</w:t>
      </w:r>
      <w:r>
        <w:rPr>
          <w:rFonts w:ascii="標楷體;.D·￠Ae" w:hAnsi="標楷體;.D·￠Ae" w:cs="標楷體;.D·￠Ae" w:eastAsia="標楷體;.D·￠Ae"/>
          <w:szCs w:val="24"/>
        </w:rPr>
        <w:t>】祭司中有雅斤，又有約雅立的兒子耶大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1</w:t>
      </w:r>
      <w:r>
        <w:rPr>
          <w:rFonts w:ascii="標楷體;.D·￠Ae" w:hAnsi="標楷體;.D·￠Ae" w:cs="標楷體;.D·￠Ae" w:eastAsia="標楷體;.D·￠Ae"/>
          <w:szCs w:val="24"/>
        </w:rPr>
        <w:t>】還有管理　神殿的西萊雅。西萊雅是希勒家的兒子；希勒家是米書蘭的兒子；米書蘭是撒督的兒子；撒督是米拉約的兒子；米拉約是亞希突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2</w:t>
      </w:r>
      <w:r>
        <w:rPr>
          <w:rFonts w:ascii="標楷體;.D·￠Ae" w:hAnsi="標楷體;.D·￠Ae" w:cs="標楷體;.D·￠Ae" w:eastAsia="標楷體;.D·￠Ae"/>
          <w:szCs w:val="24"/>
        </w:rPr>
        <w:t>】還有他們的弟兄在殿裡供職的，共八百二十二名。又有耶羅罕的兒子亞大雅。耶羅罕是毗拉利的兒子；毗拉利是暗洗的兒子；暗洗是撒迦利亞的兒子；撒迦利亞是巴施戶珥的兒子；巴施戶珥是瑪基雅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3</w:t>
      </w:r>
      <w:r>
        <w:rPr>
          <w:rFonts w:ascii="標楷體;.D·￠Ae" w:hAnsi="標楷體;.D·￠Ae" w:cs="標楷體;.D·￠Ae" w:eastAsia="標楷體;.D·￠Ae"/>
          <w:szCs w:val="24"/>
        </w:rPr>
        <w:t>】還有他的弟兄作族長的，二百四十二名。又有亞薩列的兒子亞瑪帥。亞薩列是亞哈賽的兒子；亞哈賽是米實利末的兒子；米實利末是音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4</w:t>
      </w:r>
      <w:r>
        <w:rPr>
          <w:rFonts w:ascii="標楷體;.D·￠Ae" w:hAnsi="標楷體;.D·￠Ae" w:cs="標楷體;.D·￠Ae" w:eastAsia="標楷體;.D·￠Ae"/>
          <w:szCs w:val="24"/>
        </w:rPr>
        <w:t>】還有他們弟兄大能的勇士共一百二十八名。哈基多琳的兒子撒巴第業是他們的長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5</w:t>
      </w:r>
      <w:r>
        <w:rPr>
          <w:rFonts w:ascii="標楷體;.D·￠Ae" w:hAnsi="標楷體;.D·￠Ae" w:cs="標楷體;.D·￠Ae" w:eastAsia="標楷體;.D·￠Ae"/>
          <w:szCs w:val="24"/>
        </w:rPr>
        <w:t>】利未人中，有哈述的兒子示瑪雅。哈述是押利甘的兒子；押利甘是哈沙比雅的兒子；哈沙比雅是布尼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6</w:t>
      </w:r>
      <w:r>
        <w:rPr>
          <w:rFonts w:ascii="標楷體;.D·￠Ae" w:hAnsi="標楷體;.D·￠Ae" w:cs="標楷體;.D·￠Ae" w:eastAsia="標楷體;.D·￠Ae"/>
          <w:szCs w:val="24"/>
        </w:rPr>
        <w:t>】又有利未人的族長沙比太和約撒拔，管理　神殿的外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7</w:t>
      </w:r>
      <w:r>
        <w:rPr>
          <w:rFonts w:ascii="標楷體;.D·￠Ae" w:hAnsi="標楷體;.D·￠Ae" w:cs="標楷體;.D·￠Ae" w:eastAsia="標楷體;.D·￠Ae"/>
          <w:szCs w:val="24"/>
        </w:rPr>
        <w:t>】祈禱的時候，為稱謝領首的是米迦的兒子瑪他尼。米迦是撒底的兒子；撒底是亞薩的兒子；又有瑪他尼弟兄中的八布迦為副。還有沙母亞的兒子押大。沙母亞是加拉的兒子；加拉是耶杜頓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8</w:t>
      </w:r>
      <w:r>
        <w:rPr>
          <w:rFonts w:ascii="標楷體;.D·￠Ae" w:hAnsi="標楷體;.D·￠Ae" w:cs="標楷體;.D·￠Ae" w:eastAsia="標楷體;.D·￠Ae"/>
          <w:szCs w:val="24"/>
        </w:rPr>
        <w:t>】在聖城的利未人共二百八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19</w:t>
      </w:r>
      <w:r>
        <w:rPr>
          <w:rFonts w:ascii="標楷體;.D·￠Ae" w:hAnsi="標楷體;.D·￠Ae" w:cs="標楷體;.D·￠Ae" w:eastAsia="標楷體;.D·￠Ae"/>
          <w:szCs w:val="24"/>
        </w:rPr>
        <w:t>】守門的是亞谷和達們，並守門的弟兄，共一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0</w:t>
      </w:r>
      <w:r>
        <w:rPr>
          <w:rFonts w:ascii="標楷體;.D·￠Ae" w:hAnsi="標楷體;.D·￠Ae" w:cs="標楷體;.D·￠Ae" w:eastAsia="標楷體;.D·￠Ae"/>
          <w:szCs w:val="24"/>
        </w:rPr>
        <w:t>】其餘的以色列人、祭司、利未人，都住在猶大的一切城邑，各在自己的地業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1</w:t>
      </w:r>
      <w:r>
        <w:rPr>
          <w:rFonts w:ascii="標楷體;.D·￠Ae" w:hAnsi="標楷體;.D·￠Ae" w:cs="標楷體;.D·￠Ae" w:eastAsia="標楷體;.D·￠Ae"/>
          <w:szCs w:val="24"/>
        </w:rPr>
        <w:t>】尼提寧卻住在俄斐勒，西哈和基斯帕管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2</w:t>
      </w:r>
      <w:r>
        <w:rPr>
          <w:rFonts w:ascii="標楷體;.D·￠Ae" w:hAnsi="標楷體;.D·￠Ae" w:cs="標楷體;.D·￠Ae" w:eastAsia="標楷體;.D·￠Ae"/>
          <w:szCs w:val="24"/>
        </w:rPr>
        <w:t>】在耶路撒冷，利未人的長官，管理　神殿事務的，是歌唱者亞薩的子孫、巴尼的兒子烏西。巴尼是哈沙比雅的兒子；哈沙比雅是瑪他尼的兒子；瑪他尼是米迦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3</w:t>
      </w:r>
      <w:r>
        <w:rPr>
          <w:rFonts w:ascii="標楷體;.D·￠Ae" w:hAnsi="標楷體;.D·￠Ae" w:cs="標楷體;.D·￠Ae" w:eastAsia="標楷體;.D·￠Ae"/>
          <w:szCs w:val="24"/>
        </w:rPr>
        <w:t>】王為歌唱的命令，每日供給他們必有一定之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4</w:t>
      </w:r>
      <w:r>
        <w:rPr>
          <w:rFonts w:ascii="標楷體;.D·￠Ae" w:hAnsi="標楷體;.D·￠Ae" w:cs="標楷體;.D·￠Ae" w:eastAsia="標楷體;.D·￠Ae"/>
          <w:szCs w:val="24"/>
        </w:rPr>
        <w:t>】猶大兒子謝拉的子孫、米示薩別的兒子毗他希雅，輔助王辦理猶大民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5</w:t>
      </w:r>
      <w:r>
        <w:rPr>
          <w:rFonts w:ascii="標楷體;.D·￠Ae" w:hAnsi="標楷體;.D·￠Ae" w:cs="標楷體;.D·￠Ae" w:eastAsia="標楷體;.D·￠Ae"/>
          <w:szCs w:val="24"/>
        </w:rPr>
        <w:t>】至於村莊和屬村莊的田地，有猶大人住在基列亞巴和屬基列亞巴的鄉村；底本和屬底本的鄉村；葉甲薛和屬葉甲薛的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6</w:t>
      </w:r>
      <w:r>
        <w:rPr>
          <w:rFonts w:ascii="標楷體;.D·￠Ae" w:hAnsi="標楷體;.D·￠Ae" w:cs="標楷體;.D·￠Ae" w:eastAsia="標楷體;.D·￠Ae"/>
          <w:szCs w:val="24"/>
        </w:rPr>
        <w:t>】耶書亞、摩拉大、伯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7</w:t>
      </w:r>
      <w:r>
        <w:rPr>
          <w:rFonts w:ascii="標楷體;.D·￠Ae" w:hAnsi="標楷體;.D·￠Ae" w:cs="標楷體;.D·￠Ae" w:eastAsia="標楷體;.D·￠Ae"/>
          <w:szCs w:val="24"/>
        </w:rPr>
        <w:t>】哈薩書亞，別是巴和屬別是巴的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8</w:t>
      </w:r>
      <w:r>
        <w:rPr>
          <w:rFonts w:ascii="標楷體;.D·￠Ae" w:hAnsi="標楷體;.D·￠Ae" w:cs="標楷體;.D·￠Ae" w:eastAsia="標楷體;.D·￠Ae"/>
          <w:szCs w:val="24"/>
        </w:rPr>
        <w:t>】洗革拉、米哥拿和屬米哥拿的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29</w:t>
      </w:r>
      <w:r>
        <w:rPr>
          <w:rFonts w:ascii="標楷體;.D·￠Ae" w:hAnsi="標楷體;.D·￠Ae" w:cs="標楷體;.D·￠Ae" w:eastAsia="標楷體;.D·￠Ae"/>
          <w:szCs w:val="24"/>
        </w:rPr>
        <w:t>】音臨門、瑣拉、耶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0</w:t>
      </w:r>
      <w:r>
        <w:rPr>
          <w:rFonts w:ascii="標楷體;.D·￠Ae" w:hAnsi="標楷體;.D·￠Ae" w:cs="標楷體;.D·￠Ae" w:eastAsia="標楷體;.D·￠Ae"/>
          <w:szCs w:val="24"/>
        </w:rPr>
        <w:t>】撒挪亞、亞杜蘭和屬這兩處的村莊；拉吉和屬拉吉的田地；亞西加和屬亞西加的鄉村。他們所住的地方，是從別是巴直到欣嫩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1</w:t>
      </w:r>
      <w:r>
        <w:rPr>
          <w:rFonts w:ascii="標楷體;.D·￠Ae" w:hAnsi="標楷體;.D·￠Ae" w:cs="標楷體;.D·￠Ae" w:eastAsia="標楷體;.D·￠Ae"/>
          <w:szCs w:val="24"/>
        </w:rPr>
        <w:t>】便雅憫人從迦巴起，住在密抹、亞雅、伯特利和屬伯特利的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2</w:t>
      </w:r>
      <w:r>
        <w:rPr>
          <w:rFonts w:ascii="標楷體;.D·￠Ae" w:hAnsi="標楷體;.D·￠Ae" w:cs="標楷體;.D·￠Ae" w:eastAsia="標楷體;.D·￠Ae"/>
          <w:szCs w:val="24"/>
        </w:rPr>
        <w:t>】亞拿突、挪伯、亞難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3</w:t>
      </w:r>
      <w:r>
        <w:rPr>
          <w:rFonts w:ascii="標楷體;.D·￠Ae" w:hAnsi="標楷體;.D·￠Ae" w:cs="標楷體;.D·￠Ae" w:eastAsia="標楷體;.D·￠Ae"/>
          <w:szCs w:val="24"/>
        </w:rPr>
        <w:t>】夏瑣、拉瑪、基他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4</w:t>
      </w:r>
      <w:r>
        <w:rPr>
          <w:rFonts w:ascii="標楷體;.D·￠Ae" w:hAnsi="標楷體;.D·￠Ae" w:cs="標楷體;.D·￠Ae" w:eastAsia="標楷體;.D·￠Ae"/>
          <w:szCs w:val="24"/>
        </w:rPr>
        <w:t>】哈疊、洗編、尼八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5</w:t>
      </w:r>
      <w:r>
        <w:rPr>
          <w:rFonts w:ascii="標楷體;.D·￠Ae" w:hAnsi="標楷體;.D·￠Ae" w:cs="標楷體;.D·￠Ae" w:eastAsia="標楷體;.D·￠Ae"/>
          <w:szCs w:val="24"/>
        </w:rPr>
        <w:t>】羅德、阿挪、匠人之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一</w:t>
      </w:r>
      <w:r>
        <w:rPr>
          <w:rFonts w:eastAsia="標楷體;.D·￠Ae" w:cs="標楷體;.D·￠Ae" w:ascii="標楷體;.D·￠Ae" w:hAnsi="標楷體;.D·￠Ae"/>
          <w:szCs w:val="24"/>
        </w:rPr>
        <w:t>36</w:t>
      </w:r>
      <w:r>
        <w:rPr>
          <w:rFonts w:ascii="標楷體;.D·￠Ae" w:hAnsi="標楷體;.D·￠Ae" w:cs="標楷體;.D·￠Ae" w:eastAsia="標楷體;.D·￠Ae"/>
          <w:szCs w:val="24"/>
        </w:rPr>
        <w:t>】利未人中有幾班曾住在猶大地歸於便雅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w:t>
      </w:r>
      <w:r>
        <w:rPr>
          <w:rFonts w:ascii="標楷體;.D·￠Ae" w:hAnsi="標楷體;.D·￠Ae" w:cs="標楷體;.D·￠Ae" w:eastAsia="標楷體;.D·￠Ae"/>
          <w:szCs w:val="24"/>
        </w:rPr>
        <w:t>】同著撒拉鐵的兒子所羅巴伯和耶書亞回來的祭司與利未人記在下面：祭司是西萊雅、耶利米、以斯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w:t>
      </w:r>
      <w:r>
        <w:rPr>
          <w:rFonts w:ascii="標楷體;.D·￠Ae" w:hAnsi="標楷體;.D·￠Ae" w:cs="標楷體;.D·￠Ae" w:eastAsia="標楷體;.D·￠Ae"/>
          <w:szCs w:val="24"/>
        </w:rPr>
        <w:t>】亞瑪利雅、瑪鹿、哈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w:t>
      </w:r>
      <w:r>
        <w:rPr>
          <w:rFonts w:ascii="標楷體;.D·￠Ae" w:hAnsi="標楷體;.D·￠Ae" w:cs="標楷體;.D·￠Ae" w:eastAsia="標楷體;.D·￠Ae"/>
          <w:szCs w:val="24"/>
        </w:rPr>
        <w:t>】示迦尼、利宏、米利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w:t>
      </w:r>
      <w:r>
        <w:rPr>
          <w:rFonts w:ascii="標楷體;.D·￠Ae" w:hAnsi="標楷體;.D·￠Ae" w:cs="標楷體;.D·￠Ae" w:eastAsia="標楷體;.D·￠Ae"/>
          <w:szCs w:val="24"/>
        </w:rPr>
        <w:t>】易多、近頓、亞比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5</w:t>
      </w:r>
      <w:r>
        <w:rPr>
          <w:rFonts w:ascii="標楷體;.D·￠Ae" w:hAnsi="標楷體;.D·￠Ae" w:cs="標楷體;.D·￠Ae" w:eastAsia="標楷體;.D·￠Ae"/>
          <w:szCs w:val="24"/>
        </w:rPr>
        <w:t>】米雅民、瑪底雅、璧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6</w:t>
      </w:r>
      <w:r>
        <w:rPr>
          <w:rFonts w:ascii="標楷體;.D·￠Ae" w:hAnsi="標楷體;.D·￠Ae" w:cs="標楷體;.D·￠Ae" w:eastAsia="標楷體;.D·￠Ae"/>
          <w:szCs w:val="24"/>
        </w:rPr>
        <w:t>】示瑪雅、約雅立、耶大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7</w:t>
      </w:r>
      <w:r>
        <w:rPr>
          <w:rFonts w:ascii="標楷體;.D·￠Ae" w:hAnsi="標楷體;.D·￠Ae" w:cs="標楷體;.D·￠Ae" w:eastAsia="標楷體;.D·￠Ae"/>
          <w:szCs w:val="24"/>
        </w:rPr>
        <w:t>】撒路、亞木、希勒家、耶大雅。這些人在耶書亞的時候作祭司和他們弟兄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8</w:t>
      </w:r>
      <w:r>
        <w:rPr>
          <w:rFonts w:ascii="標楷體;.D·￠Ae" w:hAnsi="標楷體;.D·￠Ae" w:cs="標楷體;.D·￠Ae" w:eastAsia="標楷體;.D·￠Ae"/>
          <w:szCs w:val="24"/>
        </w:rPr>
        <w:t>】利未人是耶書亞、賓內、甲篾、示利比、猶大、瑪他尼。這瑪他尼和他的弟兄管理稱謝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9</w:t>
      </w:r>
      <w:r>
        <w:rPr>
          <w:rFonts w:ascii="標楷體;.D·￠Ae" w:hAnsi="標楷體;.D·￠Ae" w:cs="標楷體;.D·￠Ae" w:eastAsia="標楷體;.D·￠Ae"/>
          <w:szCs w:val="24"/>
        </w:rPr>
        <w:t>】他們的弟兄八布迦和烏尼，照自己的班次，與他們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0</w:t>
      </w:r>
      <w:r>
        <w:rPr>
          <w:rFonts w:ascii="標楷體;.D·￠Ae" w:hAnsi="標楷體;.D·￠Ae" w:cs="標楷體;.D·￠Ae" w:eastAsia="標楷體;.D·￠Ae"/>
          <w:szCs w:val="24"/>
        </w:rPr>
        <w:t>】耶書亞生約雅金；約雅金生以利亞實；以利亞實生耶何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1</w:t>
      </w:r>
      <w:r>
        <w:rPr>
          <w:rFonts w:ascii="標楷體;.D·￠Ae" w:hAnsi="標楷體;.D·￠Ae" w:cs="標楷體;.D·￠Ae" w:eastAsia="標楷體;.D·￠Ae"/>
          <w:szCs w:val="24"/>
        </w:rPr>
        <w:t>】耶何耶大生約拿單；約拿單生押杜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2</w:t>
      </w:r>
      <w:r>
        <w:rPr>
          <w:rFonts w:ascii="標楷體;.D·￠Ae" w:hAnsi="標楷體;.D·￠Ae" w:cs="標楷體;.D·￠Ae" w:eastAsia="標楷體;.D·￠Ae"/>
          <w:szCs w:val="24"/>
        </w:rPr>
        <w:t>】在約雅金的時候，祭司作族長的：西萊雅族（或作班。本段同）有米拉雅；耶利米族有哈拿尼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3</w:t>
      </w:r>
      <w:r>
        <w:rPr>
          <w:rFonts w:ascii="標楷體;.D·￠Ae" w:hAnsi="標楷體;.D·￠Ae" w:cs="標楷體;.D·￠Ae" w:eastAsia="標楷體;.D·￠Ae"/>
          <w:szCs w:val="24"/>
        </w:rPr>
        <w:t>】以斯拉族有米書蘭；亞瑪利雅族有約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4</w:t>
      </w:r>
      <w:r>
        <w:rPr>
          <w:rFonts w:ascii="標楷體;.D·￠Ae" w:hAnsi="標楷體;.D·￠Ae" w:cs="標楷體;.D·￠Ae" w:eastAsia="標楷體;.D·￠Ae"/>
          <w:szCs w:val="24"/>
        </w:rPr>
        <w:t>】米利古族有約拿單；示巴尼族有約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5</w:t>
      </w:r>
      <w:r>
        <w:rPr>
          <w:rFonts w:ascii="標楷體;.D·￠Ae" w:hAnsi="標楷體;.D·￠Ae" w:cs="標楷體;.D·￠Ae" w:eastAsia="標楷體;.D·￠Ae"/>
          <w:szCs w:val="24"/>
        </w:rPr>
        <w:t>】哈琳族有押拿；米拉約族有希勒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6</w:t>
      </w:r>
      <w:r>
        <w:rPr>
          <w:rFonts w:ascii="標楷體;.D·￠Ae" w:hAnsi="標楷體;.D·￠Ae" w:cs="標楷體;.D·￠Ae" w:eastAsia="標楷體;.D·￠Ae"/>
          <w:szCs w:val="24"/>
        </w:rPr>
        <w:t>】易多族有撒迦利亞；近頓族有米書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7</w:t>
      </w:r>
      <w:r>
        <w:rPr>
          <w:rFonts w:ascii="標楷體;.D·￠Ae" w:hAnsi="標楷體;.D·￠Ae" w:cs="標楷體;.D·￠Ae" w:eastAsia="標楷體;.D·￠Ae"/>
          <w:szCs w:val="24"/>
        </w:rPr>
        <w:t>】亞比雅族有細基利；米拿民族某；摩亞底族有毗勒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8</w:t>
      </w:r>
      <w:r>
        <w:rPr>
          <w:rFonts w:ascii="標楷體;.D·￠Ae" w:hAnsi="標楷體;.D·￠Ae" w:cs="標楷體;.D·￠Ae" w:eastAsia="標楷體;.D·￠Ae"/>
          <w:szCs w:val="24"/>
        </w:rPr>
        <w:t>】璧迦族有沙母亞；示瑪雅族有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19</w:t>
      </w:r>
      <w:r>
        <w:rPr>
          <w:rFonts w:ascii="標楷體;.D·￠Ae" w:hAnsi="標楷體;.D·￠Ae" w:cs="標楷體;.D·￠Ae" w:eastAsia="標楷體;.D·￠Ae"/>
          <w:szCs w:val="24"/>
        </w:rPr>
        <w:t>】約雅立族有瑪特乃；耶大雅族有烏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0</w:t>
      </w:r>
      <w:r>
        <w:rPr>
          <w:rFonts w:ascii="標楷體;.D·￠Ae" w:hAnsi="標楷體;.D·￠Ae" w:cs="標楷體;.D·￠Ae" w:eastAsia="標楷體;.D·￠Ae"/>
          <w:szCs w:val="24"/>
        </w:rPr>
        <w:t>】撒來族有加萊；亞木族有希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1</w:t>
      </w:r>
      <w:r>
        <w:rPr>
          <w:rFonts w:ascii="標楷體;.D·￠Ae" w:hAnsi="標楷體;.D·￠Ae" w:cs="標楷體;.D·￠Ae" w:eastAsia="標楷體;.D·￠Ae"/>
          <w:szCs w:val="24"/>
        </w:rPr>
        <w:t>】希勒家族有哈沙比雅；耶大雅族有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2</w:t>
      </w:r>
      <w:r>
        <w:rPr>
          <w:rFonts w:ascii="標楷體;.D·￠Ae" w:hAnsi="標楷體;.D·￠Ae" w:cs="標楷體;.D·￠Ae" w:eastAsia="標楷體;.D·￠Ae"/>
          <w:szCs w:val="24"/>
        </w:rPr>
        <w:t>】至於利未人，當以利亞實、耶何耶大、約哈難、押杜亞的時候，他們的族長記在冊上；波斯王大流士在位的時候，作族長的祭司也記在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3</w:t>
      </w:r>
      <w:r>
        <w:rPr>
          <w:rFonts w:ascii="標楷體;.D·￠Ae" w:hAnsi="標楷體;.D·￠Ae" w:cs="標楷體;.D·￠Ae" w:eastAsia="標楷體;.D·￠Ae"/>
          <w:szCs w:val="24"/>
        </w:rPr>
        <w:t>】利未人作族長的，記在歷史上，直到以利亞實的兒子約哈難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4</w:t>
      </w:r>
      <w:r>
        <w:rPr>
          <w:rFonts w:ascii="標楷體;.D·￠Ae" w:hAnsi="標楷體;.D·￠Ae" w:cs="標楷體;.D·￠Ae" w:eastAsia="標楷體;.D·￠Ae"/>
          <w:szCs w:val="24"/>
        </w:rPr>
        <w:t>】利未人的族長是哈沙比雅、示利比、甲篾的兒子耶書亞，與他們弟兄的班次相對，照著神人大衛的命令，一班一班地讚美稱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5</w:t>
      </w:r>
      <w:r>
        <w:rPr>
          <w:rFonts w:ascii="標楷體;.D·￠Ae" w:hAnsi="標楷體;.D·￠Ae" w:cs="標楷體;.D·￠Ae" w:eastAsia="標楷體;.D·￠Ae"/>
          <w:szCs w:val="24"/>
        </w:rPr>
        <w:t>】瑪他尼、八布迦、俄巴底亞、米書蘭、達們、亞穀是守門的，就是在庫房那裡守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6</w:t>
      </w:r>
      <w:r>
        <w:rPr>
          <w:rFonts w:ascii="標楷體;.D·￠Ae" w:hAnsi="標楷體;.D·￠Ae" w:cs="標楷體;.D·￠Ae" w:eastAsia="標楷體;.D·￠Ae"/>
          <w:szCs w:val="24"/>
        </w:rPr>
        <w:t>】這都是在約撒達的孫子、耶書亞的兒子約雅金和省長尼希米，並祭司文士以斯拉的時候，有職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7</w:t>
      </w:r>
      <w:r>
        <w:rPr>
          <w:rFonts w:ascii="標楷體;.D·￠Ae" w:hAnsi="標楷體;.D·￠Ae" w:cs="標楷體;.D·￠Ae" w:eastAsia="標楷體;.D·￠Ae"/>
          <w:szCs w:val="24"/>
        </w:rPr>
        <w:t>】耶路撒冷城牆告成的時候，眾民就把各處的利未人招到耶路撒冷，要稱謝、歌唱、敲鈸、鼓瑟、彈琴，歡歡喜喜地行告成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28</w:t>
      </w:r>
      <w:r>
        <w:rPr>
          <w:rFonts w:ascii="標楷體;.D·￠Ae" w:hAnsi="標楷體;.D·￠Ae" w:cs="標楷體;.D·￠Ae" w:eastAsia="標楷體;.D·￠Ae"/>
          <w:szCs w:val="24"/>
        </w:rPr>
        <w:t>～</w:t>
      </w:r>
      <w:r>
        <w:rPr>
          <w:rFonts w:eastAsia="標楷體;.D·￠Ae" w:cs="標楷體;.D·￠Ae" w:ascii="標楷體;.D·￠Ae" w:hAnsi="標楷體;.D·￠Ae"/>
          <w:szCs w:val="24"/>
        </w:rPr>
        <w:t>29</w:t>
      </w:r>
      <w:r>
        <w:rPr>
          <w:rFonts w:ascii="標楷體;.D·￠Ae" w:hAnsi="標楷體;.D·￠Ae" w:cs="標楷體;.D·￠Ae" w:eastAsia="標楷體;.D·￠Ae"/>
          <w:szCs w:val="24"/>
        </w:rPr>
        <w:t>】歌唱的人從耶路撒冷的周圍和尼陀法的村莊，與伯吉甲，又從迦巴和押瑪弗的田地聚集，因為歌唱的人在耶路撒冷四圍，為自己立了村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0</w:t>
      </w:r>
      <w:r>
        <w:rPr>
          <w:rFonts w:ascii="標楷體;.D·￠Ae" w:hAnsi="標楷體;.D·￠Ae" w:cs="標楷體;.D·￠Ae" w:eastAsia="標楷體;.D·￠Ae"/>
          <w:szCs w:val="24"/>
        </w:rPr>
        <w:t>】祭司和利未人就潔淨自己，也潔淨百姓和城門，並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1</w:t>
      </w:r>
      <w:r>
        <w:rPr>
          <w:rFonts w:ascii="標楷體;.D·￠Ae" w:hAnsi="標楷體;.D·￠Ae" w:cs="標楷體;.D·￠Ae" w:eastAsia="標楷體;.D·￠Ae"/>
          <w:szCs w:val="24"/>
        </w:rPr>
        <w:t>】我帶猶大的首領上城，使稱謝的人分為兩大隊，排列而行：第一隊在城上往右邊向糞廠門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2</w:t>
      </w:r>
      <w:r>
        <w:rPr>
          <w:rFonts w:ascii="標楷體;.D·￠Ae" w:hAnsi="標楷體;.D·￠Ae" w:cs="標楷體;.D·￠Ae" w:eastAsia="標楷體;.D·￠Ae"/>
          <w:szCs w:val="24"/>
        </w:rPr>
        <w:t>】在他們後頭的有何沙雅與猶大首領的一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3</w:t>
      </w:r>
      <w:r>
        <w:rPr>
          <w:rFonts w:ascii="標楷體;.D·￠Ae" w:hAnsi="標楷體;.D·￠Ae" w:cs="標楷體;.D·￠Ae" w:eastAsia="標楷體;.D·￠Ae"/>
          <w:szCs w:val="24"/>
        </w:rPr>
        <w:t>】又有亞撒利雅、以斯拉、米書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4</w:t>
      </w:r>
      <w:r>
        <w:rPr>
          <w:rFonts w:ascii="標楷體;.D·￠Ae" w:hAnsi="標楷體;.D·￠Ae" w:cs="標楷體;.D·￠Ae" w:eastAsia="標楷體;.D·￠Ae"/>
          <w:szCs w:val="24"/>
        </w:rPr>
        <w:t>】猶大、便雅憫、示瑪雅、耶利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5</w:t>
      </w:r>
      <w:r>
        <w:rPr>
          <w:rFonts w:ascii="標楷體;.D·￠Ae" w:hAnsi="標楷體;.D·￠Ae" w:cs="標楷體;.D·￠Ae" w:eastAsia="標楷體;.D·￠Ae"/>
          <w:szCs w:val="24"/>
        </w:rPr>
        <w:t>】還有些吹號之祭司的子孫，約拿單的兒子撒迦利亞。約拿單是示瑪雅的兒子；示瑪雅是瑪他尼的兒子；瑪他尼是米該亞的兒子；米該亞是撒刻的兒子；撒刻是亞薩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6</w:t>
      </w:r>
      <w:r>
        <w:rPr>
          <w:rFonts w:ascii="標楷體;.D·￠Ae" w:hAnsi="標楷體;.D·￠Ae" w:cs="標楷體;.D·￠Ae" w:eastAsia="標楷體;.D·￠Ae"/>
          <w:szCs w:val="24"/>
        </w:rPr>
        <w:t>】又有撒迦利亞的弟兄示瑪雅、亞撒利、米拉萊、基拉萊、瑪艾、拿坦業、猶大、哈拿尼，都拿著神人大衛的樂器，文士以斯拉引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7</w:t>
      </w:r>
      <w:r>
        <w:rPr>
          <w:rFonts w:ascii="標楷體;.D·￠Ae" w:hAnsi="標楷體;.D·￠Ae" w:cs="標楷體;.D·￠Ae" w:eastAsia="標楷體;.D·￠Ae"/>
          <w:szCs w:val="24"/>
        </w:rPr>
        <w:t>】他們經過泉門往前，從大衛城的臺階，隨地勢而上，在大衛宮殿以上，直行到朝東的水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8</w:t>
      </w:r>
      <w:r>
        <w:rPr>
          <w:rFonts w:ascii="標楷體;.D·￠Ae" w:hAnsi="標楷體;.D·￠Ae" w:cs="標楷體;.D·￠Ae" w:eastAsia="標楷體;.D·￠Ae"/>
          <w:szCs w:val="24"/>
        </w:rPr>
        <w:t>】第二隊稱謝的人要與那一隊相迎而行。我和民的一半跟隨他們，在城牆上過了爐樓，直到寬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39</w:t>
      </w:r>
      <w:r>
        <w:rPr>
          <w:rFonts w:ascii="標楷體;.D·￠Ae" w:hAnsi="標楷體;.D·￠Ae" w:cs="標楷體;.D·￠Ae" w:eastAsia="標楷體;.D·￠Ae"/>
          <w:szCs w:val="24"/>
        </w:rPr>
        <w:t>】又過了以法蓮門、古門、魚門、哈楠業樓、哈米亞樓，直到羊門，就在護衛門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0</w:t>
      </w:r>
      <w:r>
        <w:rPr>
          <w:rFonts w:ascii="標楷體;.D·￠Ae" w:hAnsi="標楷體;.D·￠Ae" w:cs="標楷體;.D·￠Ae" w:eastAsia="標楷體;.D·￠Ae"/>
          <w:szCs w:val="24"/>
        </w:rPr>
        <w:t>】於是這兩隊稱謝的人，連我和官長的一半，站在　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1</w:t>
      </w:r>
      <w:r>
        <w:rPr>
          <w:rFonts w:ascii="標楷體;.D·￠Ae" w:hAnsi="標楷體;.D·￠Ae" w:cs="標楷體;.D·￠Ae" w:eastAsia="標楷體;.D·￠Ae"/>
          <w:szCs w:val="24"/>
        </w:rPr>
        <w:t>】還有祭司以利亞金、瑪西雅、米拿民、米該雅、以利約乃、撒迦利亞、哈楠尼亞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2</w:t>
      </w:r>
      <w:r>
        <w:rPr>
          <w:rFonts w:ascii="標楷體;.D·￠Ae" w:hAnsi="標楷體;.D·￠Ae" w:cs="標楷體;.D·￠Ae" w:eastAsia="標楷體;.D·￠Ae"/>
          <w:szCs w:val="24"/>
        </w:rPr>
        <w:t>】又有瑪西雅、示瑪雅、以利亞撒、烏西、約哈難、瑪基雅、以攔和以謝奏樂。歌唱的就大聲歌唱，伊斯拉希雅管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3</w:t>
      </w:r>
      <w:r>
        <w:rPr>
          <w:rFonts w:ascii="標楷體;.D·￠Ae" w:hAnsi="標楷體;.D·￠Ae" w:cs="標楷體;.D·￠Ae" w:eastAsia="標楷體;.D·￠Ae"/>
          <w:szCs w:val="24"/>
        </w:rPr>
        <w:t>】那日眾人獻大祭而歡樂，因為　神使他們大大歡樂，連婦女帶孩童也都歡樂，甚至耶路撒冷中的歡聲聽到遠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4</w:t>
      </w:r>
      <w:r>
        <w:rPr>
          <w:rFonts w:ascii="標楷體;.D·￠Ae" w:hAnsi="標楷體;.D·￠Ae" w:cs="標楷體;.D·￠Ae" w:eastAsia="標楷體;.D·￠Ae"/>
          <w:szCs w:val="24"/>
        </w:rPr>
        <w:t>】當日派人管理庫房，將舉祭、初熟之物和所取的十分之一，就是按各城田地，照律法所定歸給祭司和利未人的份，都收在裡頭。猶大人因祭司和利未人供職，就歡樂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5</w:t>
      </w:r>
      <w:r>
        <w:rPr>
          <w:rFonts w:ascii="標楷體;.D·￠Ae" w:hAnsi="標楷體;.D·￠Ae" w:cs="標楷體;.D·￠Ae" w:eastAsia="標楷體;.D·￠Ae"/>
          <w:szCs w:val="24"/>
        </w:rPr>
        <w:t>】祭司利未人遵守　神所吩咐的，並守潔淨的禮。歌唱的、守門的，照著大衛和他兒子所羅門的命令，也如此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6</w:t>
      </w:r>
      <w:r>
        <w:rPr>
          <w:rFonts w:ascii="標楷體;.D·￠Ae" w:hAnsi="標楷體;.D·￠Ae" w:cs="標楷體;.D·￠Ae" w:eastAsia="標楷體;.D·￠Ae"/>
          <w:szCs w:val="24"/>
        </w:rPr>
        <w:t>】古時，在大衛和亞薩的日子，有歌唱的伶長，並有讚美稱謝　神的詩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二</w:t>
      </w:r>
      <w:r>
        <w:rPr>
          <w:rFonts w:eastAsia="標楷體;.D·￠Ae" w:cs="標楷體;.D·￠Ae" w:ascii="標楷體;.D·￠Ae" w:hAnsi="標楷體;.D·￠Ae"/>
          <w:szCs w:val="24"/>
        </w:rPr>
        <w:t>47</w:t>
      </w:r>
      <w:r>
        <w:rPr>
          <w:rFonts w:ascii="標楷體;.D·￠Ae" w:hAnsi="標楷體;.D·￠Ae" w:cs="標楷體;.D·￠Ae" w:eastAsia="標楷體;.D·￠Ae"/>
          <w:szCs w:val="24"/>
        </w:rPr>
        <w:t>】當所羅巴伯和尼希米的時候，以色列眾人將歌唱的、守門的每日所當得的份供給他們。又給利未人當得的份；利未人又給亞倫的子孫當得的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希米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w:t>
      </w:r>
      <w:r>
        <w:rPr>
          <w:rFonts w:ascii="標楷體;.D·￠Ae" w:hAnsi="標楷體;.D·￠Ae" w:cs="標楷體;.D·￠Ae" w:eastAsia="標楷體;.D·￠Ae"/>
          <w:szCs w:val="24"/>
        </w:rPr>
        <w:t>】當日，人念摩西的律法書給百姓聽，遇見書上寫著說：亞捫人和摩押人永不可入　神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w:t>
      </w:r>
      <w:r>
        <w:rPr>
          <w:rFonts w:ascii="標楷體;.D·￠Ae" w:hAnsi="標楷體;.D·￠Ae" w:cs="標楷體;.D·￠Ae" w:eastAsia="標楷體;.D·￠Ae"/>
          <w:szCs w:val="24"/>
        </w:rPr>
        <w:t>】因為他們沒有拿食物和水來迎接以色列人，且雇了巴蘭咒詛他們；但我們的　神使那咒詛變為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3</w:t>
      </w:r>
      <w:r>
        <w:rPr>
          <w:rFonts w:ascii="標楷體;.D·￠Ae" w:hAnsi="標楷體;.D·￠Ae" w:cs="標楷體;.D·￠Ae" w:eastAsia="標楷體;.D·￠Ae"/>
          <w:szCs w:val="24"/>
        </w:rPr>
        <w:t>】以色列民聽見這律法，就與一切閒雜人絕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4</w:t>
      </w:r>
      <w:r>
        <w:rPr>
          <w:rFonts w:ascii="標楷體;.D·￠Ae" w:hAnsi="標楷體;.D·￠Ae" w:cs="標楷體;.D·￠Ae" w:eastAsia="標楷體;.D·￠Ae"/>
          <w:szCs w:val="24"/>
        </w:rPr>
        <w:t>】先是蒙派管理我們　神殿中庫房的祭司以利亞實與多比雅結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5</w:t>
      </w:r>
      <w:r>
        <w:rPr>
          <w:rFonts w:ascii="標楷體;.D·￠Ae" w:hAnsi="標楷體;.D·￠Ae" w:cs="標楷體;.D·￠Ae" w:eastAsia="標楷體;.D·￠Ae"/>
          <w:szCs w:val="24"/>
        </w:rPr>
        <w:t>】便為他預備一間大屋子，就是從前收存素祭、乳香、器皿，和照命令供給利未人、歌唱的、守門的五穀、新酒和油的十分之一，並歸祭司舉祭的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6</w:t>
      </w:r>
      <w:r>
        <w:rPr>
          <w:rFonts w:ascii="標楷體;.D·￠Ae" w:hAnsi="標楷體;.D·￠Ae" w:cs="標楷體;.D·￠Ae" w:eastAsia="標楷體;.D·￠Ae"/>
          <w:szCs w:val="24"/>
        </w:rPr>
        <w:t>】那時，我不在耶路撒冷，因為巴比倫王亞達薛西三十二年，我回到王那裡。過了多日，我向王告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7</w:t>
      </w:r>
      <w:r>
        <w:rPr>
          <w:rFonts w:ascii="標楷體;.D·￠Ae" w:hAnsi="標楷體;.D·￠Ae" w:cs="標楷體;.D·￠Ae" w:eastAsia="標楷體;.D·￠Ae"/>
          <w:szCs w:val="24"/>
        </w:rPr>
        <w:t>】我來到耶路撒冷，就知道以利亞實為多比雅在　神殿的院內預備屋子的那件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8</w:t>
      </w:r>
      <w:r>
        <w:rPr>
          <w:rFonts w:ascii="標楷體;.D·￠Ae" w:hAnsi="標楷體;.D·￠Ae" w:cs="標楷體;.D·￠Ae" w:eastAsia="標楷體;.D·￠Ae"/>
          <w:szCs w:val="24"/>
        </w:rPr>
        <w:t>】我甚惱怒，就把多比雅的一切傢俱從屋裡都拋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9</w:t>
      </w:r>
      <w:r>
        <w:rPr>
          <w:rFonts w:ascii="標楷體;.D·￠Ae" w:hAnsi="標楷體;.D·￠Ae" w:cs="標楷體;.D·￠Ae" w:eastAsia="標楷體;.D·￠Ae"/>
          <w:szCs w:val="24"/>
        </w:rPr>
        <w:t>】吩咐人潔淨這屋子，遂將　神殿的器皿和素祭乳香又搬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0</w:t>
      </w:r>
      <w:r>
        <w:rPr>
          <w:rFonts w:ascii="標楷體;.D·￠Ae" w:hAnsi="標楷體;.D·￠Ae" w:cs="標楷體;.D·￠Ae" w:eastAsia="標楷體;.D·￠Ae"/>
          <w:szCs w:val="24"/>
        </w:rPr>
        <w:t>】我見利未人所當得的份，無人供給他們，甚至供職的利未人與歌唱的俱各奔回自己的田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1</w:t>
      </w:r>
      <w:r>
        <w:rPr>
          <w:rFonts w:ascii="標楷體;.D·￠Ae" w:hAnsi="標楷體;.D·￠Ae" w:cs="標楷體;.D·￠Ae" w:eastAsia="標楷體;.D·￠Ae"/>
          <w:szCs w:val="24"/>
        </w:rPr>
        <w:t>】我就斥責官長說：為何離棄　神的殿呢？我便招聚利未人，使他們照舊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2</w:t>
      </w:r>
      <w:r>
        <w:rPr>
          <w:rFonts w:ascii="標楷體;.D·￠Ae" w:hAnsi="標楷體;.D·￠Ae" w:cs="標楷體;.D·￠Ae" w:eastAsia="標楷體;.D·￠Ae"/>
          <w:szCs w:val="24"/>
        </w:rPr>
        <w:t>】猶大眾人就把五穀、新酒和油的十分之一，送入庫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3</w:t>
      </w:r>
      <w:r>
        <w:rPr>
          <w:rFonts w:ascii="標楷體;.D·￠Ae" w:hAnsi="標楷體;.D·￠Ae" w:cs="標楷體;.D·￠Ae" w:eastAsia="標楷體;.D·￠Ae"/>
          <w:szCs w:val="24"/>
        </w:rPr>
        <w:t>】我派祭司示利米雅、文士撒督和利未人毗大雅作庫官管理庫房；副官是哈難。哈難是撒刻的兒子；撒刻是瑪他尼的兒子。這些人都是忠信的，他們的職分是將所供給的分給他們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4</w:t>
      </w:r>
      <w:r>
        <w:rPr>
          <w:rFonts w:ascii="標楷體;.D·￠Ae" w:hAnsi="標楷體;.D·￠Ae" w:cs="標楷體;.D·￠Ae" w:eastAsia="標楷體;.D·￠Ae"/>
          <w:szCs w:val="24"/>
        </w:rPr>
        <w:t>】我的　神啊，求你因這事紀念我，不要塗抹我為　神的殿與其中的禮節所行的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5</w:t>
      </w:r>
      <w:r>
        <w:rPr>
          <w:rFonts w:ascii="標楷體;.D·￠Ae" w:hAnsi="標楷體;.D·￠Ae" w:cs="標楷體;.D·￠Ae" w:eastAsia="標楷體;.D·￠Ae"/>
          <w:szCs w:val="24"/>
        </w:rPr>
        <w:t>】那些日子，我在猶大見有人在安息日榨酒（原文作踹酒榨），搬運禾捆，馱在驢上，又把酒、葡萄、無花果，和各樣的擔子，在安息日擔入耶路撒冷，我就在他們賣食物的那日，警戒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6</w:t>
      </w:r>
      <w:r>
        <w:rPr>
          <w:rFonts w:ascii="標楷體;.D·￠Ae" w:hAnsi="標楷體;.D·￠Ae" w:cs="標楷體;.D·￠Ae" w:eastAsia="標楷體;.D·￠Ae"/>
          <w:szCs w:val="24"/>
        </w:rPr>
        <w:t>】又有推羅人住在耶路撒冷。他們把魚和各樣貨物運進來，在安息日賣給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7</w:t>
      </w:r>
      <w:r>
        <w:rPr>
          <w:rFonts w:ascii="標楷體;.D·￠Ae" w:hAnsi="標楷體;.D·￠Ae" w:cs="標楷體;.D·￠Ae" w:eastAsia="標楷體;.D·￠Ae"/>
          <w:szCs w:val="24"/>
        </w:rPr>
        <w:t>】我就斥責猶大的貴胄說：你們怎麼行這惡事，犯了安息日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8</w:t>
      </w:r>
      <w:r>
        <w:rPr>
          <w:rFonts w:ascii="標楷體;.D·￠Ae" w:hAnsi="標楷體;.D·￠Ae" w:cs="標楷體;.D·￠Ae" w:eastAsia="標楷體;.D·￠Ae"/>
          <w:szCs w:val="24"/>
        </w:rPr>
        <w:t>】從前你們列祖豈不是這樣行，以致我們　神使一切災禍臨到我們和這城嗎？現在你們還犯安息日，使忿怒越發臨到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19</w:t>
      </w:r>
      <w:r>
        <w:rPr>
          <w:rFonts w:ascii="標楷體;.D·￠Ae" w:hAnsi="標楷體;.D·￠Ae" w:cs="標楷體;.D·￠Ae" w:eastAsia="標楷體;.D·￠Ae"/>
          <w:szCs w:val="24"/>
        </w:rPr>
        <w:t>】在安息日的前一日，耶路撒冷城門有黑影的時候，我就吩咐人將門關鎖，不過安息日不准開放。我又派我幾個僕人管理城門，免得有人在安息日擔什麼擔子進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0</w:t>
      </w:r>
      <w:r>
        <w:rPr>
          <w:rFonts w:ascii="標楷體;.D·￠Ae" w:hAnsi="標楷體;.D·￠Ae" w:cs="標楷體;.D·￠Ae" w:eastAsia="標楷體;.D·￠Ae"/>
          <w:szCs w:val="24"/>
        </w:rPr>
        <w:t>】於是商人和販賣各樣貨物的，一兩次住宿在耶路撒冷城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1</w:t>
      </w:r>
      <w:r>
        <w:rPr>
          <w:rFonts w:ascii="標楷體;.D·￠Ae" w:hAnsi="標楷體;.D·￠Ae" w:cs="標楷體;.D·￠Ae" w:eastAsia="標楷體;.D·￠Ae"/>
          <w:szCs w:val="24"/>
        </w:rPr>
        <w:t>】我就警戒他們說：你們為何在城外住宿呢？若再這樣，我必下手拿辦你們。從此以後，他們在安息日不再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2</w:t>
      </w:r>
      <w:r>
        <w:rPr>
          <w:rFonts w:ascii="標楷體;.D·￠Ae" w:hAnsi="標楷體;.D·￠Ae" w:cs="標楷體;.D·￠Ae" w:eastAsia="標楷體;.D·￠Ae"/>
          <w:szCs w:val="24"/>
        </w:rPr>
        <w:t>】我吩咐利未人潔淨自己，來守城門，使安息日為聖。我的　神啊，求你因這事紀念我，照你的大慈愛憐恤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3</w:t>
      </w:r>
      <w:r>
        <w:rPr>
          <w:rFonts w:ascii="標楷體;.D·￠Ae" w:hAnsi="標楷體;.D·￠Ae" w:cs="標楷體;.D·￠Ae" w:eastAsia="標楷體;.D·￠Ae"/>
          <w:szCs w:val="24"/>
        </w:rPr>
        <w:t>】那些日子，我也見猶大人娶了亞實突、亞捫、摩押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4</w:t>
      </w:r>
      <w:r>
        <w:rPr>
          <w:rFonts w:ascii="標楷體;.D·￠Ae" w:hAnsi="標楷體;.D·￠Ae" w:cs="標楷體;.D·￠Ae" w:eastAsia="標楷體;.D·￠Ae"/>
          <w:szCs w:val="24"/>
        </w:rPr>
        <w:t>】他們的兒女說話，一半是亞實突的話，不會說猶大的話，所說的是照著各族的方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5</w:t>
      </w:r>
      <w:r>
        <w:rPr>
          <w:rFonts w:ascii="標楷體;.D·￠Ae" w:hAnsi="標楷體;.D·￠Ae" w:cs="標楷體;.D·￠Ae" w:eastAsia="標楷體;.D·￠Ae"/>
          <w:szCs w:val="24"/>
        </w:rPr>
        <w:t>】我就斥責他們，咒詛他們，打了他們幾個人，拔下他們的頭髮，叫他們指著　神起誓，必不將自己的女兒嫁給外邦人的兒子，也不為自己和兒子娶他們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6</w:t>
      </w:r>
      <w:r>
        <w:rPr>
          <w:rFonts w:ascii="標楷體;.D·￠Ae" w:hAnsi="標楷體;.D·￠Ae" w:cs="標楷體;.D·￠Ae" w:eastAsia="標楷體;.D·￠Ae"/>
          <w:szCs w:val="24"/>
        </w:rPr>
        <w:t>】我又說：以色列王所羅門不是在這樣的事上犯罪嗎？在多國中並沒有一王像他，且蒙他　神所愛，　神立他作以色列全國的王，然而連他也被外邦女子引誘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7</w:t>
      </w:r>
      <w:r>
        <w:rPr>
          <w:rFonts w:ascii="標楷體;.D·￠Ae" w:hAnsi="標楷體;.D·￠Ae" w:cs="標楷體;.D·￠Ae" w:eastAsia="標楷體;.D·￠Ae"/>
          <w:szCs w:val="24"/>
        </w:rPr>
        <w:t>】如此，我豈聽你們行這大惡，娶外邦女子干犯我們的　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8</w:t>
      </w:r>
      <w:r>
        <w:rPr>
          <w:rFonts w:ascii="標楷體;.D·￠Ae" w:hAnsi="標楷體;.D·￠Ae" w:cs="標楷體;.D·￠Ae" w:eastAsia="標楷體;.D·￠Ae"/>
          <w:szCs w:val="24"/>
        </w:rPr>
        <w:t>】大祭司以利亞實的孫子、耶何耶大的一個兒子，是和倫人參巴拉的女婿，我就從我這裡把他趕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29</w:t>
      </w:r>
      <w:r>
        <w:rPr>
          <w:rFonts w:ascii="標楷體;.D·￠Ae" w:hAnsi="標楷體;.D·￠Ae" w:cs="標楷體;.D·￠Ae" w:eastAsia="標楷體;.D·￠Ae"/>
          <w:szCs w:val="24"/>
        </w:rPr>
        <w:t>】我的　神啊，求你紀念他們的罪，因為他們玷污了祭司的職任，違背你與祭司利未人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30</w:t>
      </w:r>
      <w:r>
        <w:rPr>
          <w:rFonts w:ascii="標楷體;.D·￠Ae" w:hAnsi="標楷體;.D·￠Ae" w:cs="標楷體;.D·￠Ae" w:eastAsia="標楷體;.D·￠Ae"/>
          <w:szCs w:val="24"/>
        </w:rPr>
        <w:t>】這樣，我潔淨他們，使他們離絕一切外邦人，派定祭司和利未人的班次，使他們各盡其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尼十三</w:t>
      </w:r>
      <w:r>
        <w:rPr>
          <w:rFonts w:eastAsia="標楷體;.D·￠Ae" w:cs="標楷體;.D·￠Ae" w:ascii="標楷體;.D·￠Ae" w:hAnsi="標楷體;.D·￠Ae"/>
          <w:szCs w:val="24"/>
        </w:rPr>
        <w:t>31</w:t>
      </w:r>
      <w:r>
        <w:rPr>
          <w:rFonts w:ascii="標楷體;.D·￠Ae" w:hAnsi="標楷體;.D·￠Ae" w:cs="標楷體;.D·￠Ae" w:eastAsia="標楷體;.D·￠Ae"/>
          <w:szCs w:val="24"/>
        </w:rPr>
        <w:t>】我又派百姓按定期獻柴和初熟的土產。我的　神啊，求你紀念我，施恩與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w:t>
      </w:r>
      <w:r>
        <w:rPr>
          <w:rFonts w:ascii="標楷體;.D·￠Ae" w:hAnsi="標楷體;.D·￠Ae" w:cs="標楷體;.D·￠Ae" w:eastAsia="標楷體;.D·￠Ae"/>
          <w:szCs w:val="24"/>
        </w:rPr>
        <w:t>】亞哈隨魯作王，從印度直到古實，統管一百二十七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2</w:t>
      </w:r>
      <w:r>
        <w:rPr>
          <w:rFonts w:ascii="標楷體;.D·￠Ae" w:hAnsi="標楷體;.D·￠Ae" w:cs="標楷體;.D·￠Ae" w:eastAsia="標楷體;.D·￠Ae"/>
          <w:szCs w:val="24"/>
        </w:rPr>
        <w:t>】亞哈隨魯王在書珊城的宮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3</w:t>
      </w:r>
      <w:r>
        <w:rPr>
          <w:rFonts w:ascii="標楷體;.D·￠Ae" w:hAnsi="標楷體;.D·￠Ae" w:cs="標楷體;.D·￠Ae" w:eastAsia="標楷體;.D·￠Ae"/>
          <w:szCs w:val="24"/>
        </w:rPr>
        <w:t>】在位第三年，為他一切首領、臣僕設擺筵席，有波斯和瑪代的權貴，就是各省的貴胄與首領，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4</w:t>
      </w:r>
      <w:r>
        <w:rPr>
          <w:rFonts w:ascii="標楷體;.D·￠Ae" w:hAnsi="標楷體;.D·￠Ae" w:cs="標楷體;.D·￠Ae" w:eastAsia="標楷體;.D·￠Ae"/>
          <w:szCs w:val="24"/>
        </w:rPr>
        <w:t>】他把他榮耀之國的豐富和他美好威嚴的尊貴給他們看了許多日，就是一百八十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5</w:t>
      </w:r>
      <w:r>
        <w:rPr>
          <w:rFonts w:ascii="標楷體;.D·￠Ae" w:hAnsi="標楷體;.D·￠Ae" w:cs="標楷體;.D·￠Ae" w:eastAsia="標楷體;.D·￠Ae"/>
          <w:szCs w:val="24"/>
        </w:rPr>
        <w:t>】這日子滿了，又為所有住書珊城的大小人民，在禦園的院子裡設擺筵席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6</w:t>
      </w:r>
      <w:r>
        <w:rPr>
          <w:rFonts w:ascii="標楷體;.D·￠Ae" w:hAnsi="標楷體;.D·￠Ae" w:cs="標楷體;.D·￠Ae" w:eastAsia="標楷體;.D·￠Ae"/>
          <w:szCs w:val="24"/>
        </w:rPr>
        <w:t>】有白色、綠色、藍色的帳子，用細麻繩、紫色繩從銀環內系在白玉石柱上，有金銀的床榻擺在紅、白、黃、黑玉石鋪的石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7</w:t>
      </w:r>
      <w:r>
        <w:rPr>
          <w:rFonts w:ascii="標楷體;.D·￠Ae" w:hAnsi="標楷體;.D·￠Ae" w:cs="標楷體;.D·￠Ae" w:eastAsia="標楷體;.D·￠Ae"/>
          <w:szCs w:val="24"/>
        </w:rPr>
        <w:t>】用金器皿賜酒，器皿各有不同。御酒甚多，足顯王的厚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8</w:t>
      </w:r>
      <w:r>
        <w:rPr>
          <w:rFonts w:ascii="標楷體;.D·￠Ae" w:hAnsi="標楷體;.D·￠Ae" w:cs="標楷體;.D·￠Ae" w:eastAsia="標楷體;.D·￠Ae"/>
          <w:szCs w:val="24"/>
        </w:rPr>
        <w:t>】喝酒有例，不准勉強人，因王吩咐宮裡的一切臣宰，讓人各隨己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9</w:t>
      </w:r>
      <w:r>
        <w:rPr>
          <w:rFonts w:ascii="標楷體;.D·￠Ae" w:hAnsi="標楷體;.D·￠Ae" w:cs="標楷體;.D·￠Ae" w:eastAsia="標楷體;.D·￠Ae"/>
          <w:szCs w:val="24"/>
        </w:rPr>
        <w:t>】王后瓦實提在亞哈隨魯王的宮內，也為婦女設擺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0</w:t>
      </w:r>
      <w:r>
        <w:rPr>
          <w:rFonts w:ascii="標楷體;.D·￠Ae" w:hAnsi="標楷體;.D·￠Ae" w:cs="標楷體;.D·￠Ae" w:eastAsia="標楷體;.D·￠Ae"/>
          <w:szCs w:val="24"/>
        </w:rPr>
        <w:t>】第七日，亞哈隨魯王飲酒，心中快樂，就吩咐在他面前侍立的七個太監米戶幔、比斯他、哈波拿、比革他、亞拔他、西達、甲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1</w:t>
      </w:r>
      <w:r>
        <w:rPr>
          <w:rFonts w:ascii="標楷體;.D·￠Ae" w:hAnsi="標楷體;.D·￠Ae" w:cs="標楷體;.D·￠Ae" w:eastAsia="標楷體;.D·￠Ae"/>
          <w:szCs w:val="24"/>
        </w:rPr>
        <w:t>】請王后瓦實提頭戴王后的冠冕到王面前，使各等臣民看她的美貌，因為她容貌甚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2</w:t>
      </w:r>
      <w:r>
        <w:rPr>
          <w:rFonts w:ascii="標楷體;.D·￠Ae" w:hAnsi="標楷體;.D·￠Ae" w:cs="標楷體;.D·￠Ae" w:eastAsia="標楷體;.D·￠Ae"/>
          <w:szCs w:val="24"/>
        </w:rPr>
        <w:t>】王后瓦實提卻不肯遵太監所傳的王命而來，所以王甚發怒，心如火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3</w:t>
      </w:r>
      <w:r>
        <w:rPr>
          <w:rFonts w:ascii="標楷體;.D·￠Ae" w:hAnsi="標楷體;.D·￠Ae" w:cs="標楷體;.D·￠Ae" w:eastAsia="標楷體;.D·￠Ae"/>
          <w:szCs w:val="24"/>
        </w:rPr>
        <w:t>～</w:t>
      </w:r>
      <w:r>
        <w:rPr>
          <w:rFonts w:eastAsia="標楷體;.D·￠Ae" w:cs="標楷體;.D·￠Ae" w:ascii="標楷體;.D·￠Ae" w:hAnsi="標楷體;.D·￠Ae"/>
          <w:szCs w:val="24"/>
        </w:rPr>
        <w:t>14</w:t>
      </w:r>
      <w:r>
        <w:rPr>
          <w:rFonts w:ascii="標楷體;.D·￠Ae" w:hAnsi="標楷體;.D·￠Ae" w:cs="標楷體;.D·￠Ae" w:eastAsia="標楷體;.D·￠Ae"/>
          <w:szCs w:val="24"/>
        </w:rPr>
        <w:t>】那時，在王左右常見王面、國中坐高位的，有波斯和瑪代的七個大臣，就是甲示拿、示達、押瑪他、他施斯、米力、瑪西拿、米母幹，都是達時務的明哲人。按王的常規，辦事必先詢問知例明法的人。王問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5</w:t>
      </w:r>
      <w:r>
        <w:rPr>
          <w:rFonts w:ascii="標楷體;.D·￠Ae" w:hAnsi="標楷體;.D·￠Ae" w:cs="標楷體;.D·￠Ae" w:eastAsia="標楷體;.D·￠Ae"/>
          <w:szCs w:val="24"/>
        </w:rPr>
        <w:t>】王后瓦實提不遵太監所傳的王命，照例應當怎樣辦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6</w:t>
      </w:r>
      <w:r>
        <w:rPr>
          <w:rFonts w:ascii="標楷體;.D·￠Ae" w:hAnsi="標楷體;.D·￠Ae" w:cs="標楷體;.D·￠Ae" w:eastAsia="標楷體;.D·￠Ae"/>
          <w:szCs w:val="24"/>
        </w:rPr>
        <w:t>】米母幹在王和眾首領面前回答說王后瓦實提這事不但得罪王，並且有害于王各省的臣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7</w:t>
      </w:r>
      <w:r>
        <w:rPr>
          <w:rFonts w:ascii="標楷體;.D·￠Ae" w:hAnsi="標楷體;.D·￠Ae" w:cs="標楷體;.D·￠Ae" w:eastAsia="標楷體;.D·￠Ae"/>
          <w:szCs w:val="24"/>
        </w:rPr>
        <w:t>】因為王后這事必傳到眾婦人的耳中，說亞哈隨魯王吩咐王后瓦實提到王面前，她卻不來。她們就藐視自己的丈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8</w:t>
      </w:r>
      <w:r>
        <w:rPr>
          <w:rFonts w:ascii="標楷體;.D·￠Ae" w:hAnsi="標楷體;.D·￠Ae" w:cs="標楷體;.D·￠Ae" w:eastAsia="標楷體;.D·￠Ae"/>
          <w:szCs w:val="24"/>
        </w:rPr>
        <w:t>】今日波斯和瑪代的眾夫人聽見王后這事，必向王的大臣照樣行，從此必大開藐視和忿怒之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19</w:t>
      </w:r>
      <w:r>
        <w:rPr>
          <w:rFonts w:ascii="標楷體;.D·￠Ae" w:hAnsi="標楷體;.D·￠Ae" w:cs="標楷體;.D·￠Ae" w:eastAsia="標楷體;.D·￠Ae"/>
          <w:szCs w:val="24"/>
        </w:rPr>
        <w:t>】王若以為美，就降旨寫在波斯和瑪代人的例中，永不更改，不准瓦實提再到王面前，將她王后的位分賜給比她還好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20</w:t>
      </w:r>
      <w:r>
        <w:rPr>
          <w:rFonts w:ascii="標楷體;.D·￠Ae" w:hAnsi="標楷體;.D·￠Ae" w:cs="標楷體;.D·￠Ae" w:eastAsia="標楷體;.D·￠Ae"/>
          <w:szCs w:val="24"/>
        </w:rPr>
        <w:t>】所降的旨意傳遍通國（國度本來廣大），所有的婦人，無論丈夫貴賤都必尊敬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21</w:t>
      </w:r>
      <w:r>
        <w:rPr>
          <w:rFonts w:ascii="標楷體;.D·￠Ae" w:hAnsi="標楷體;.D·￠Ae" w:cs="標楷體;.D·￠Ae" w:eastAsia="標楷體;.D·￠Ae"/>
          <w:szCs w:val="24"/>
        </w:rPr>
        <w:t>】王和眾首領都以米母干的話為美，王就照這話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一</w:t>
      </w:r>
      <w:r>
        <w:rPr>
          <w:rFonts w:eastAsia="標楷體;.D·￠Ae" w:cs="標楷體;.D·￠Ae" w:ascii="標楷體;.D·￠Ae" w:hAnsi="標楷體;.D·￠Ae"/>
          <w:szCs w:val="24"/>
        </w:rPr>
        <w:t>22</w:t>
      </w:r>
      <w:r>
        <w:rPr>
          <w:rFonts w:ascii="標楷體;.D·￠Ae" w:hAnsi="標楷體;.D·￠Ae" w:cs="標楷體;.D·￠Ae" w:eastAsia="標楷體;.D·￠Ae"/>
          <w:szCs w:val="24"/>
        </w:rPr>
        <w:t>】發詔書，用各省的文字、各族的方言通知各省，使為丈夫的在家中作主，各說本地的方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w:t>
      </w:r>
      <w:r>
        <w:rPr>
          <w:rFonts w:ascii="標楷體;.D·￠Ae" w:hAnsi="標楷體;.D·￠Ae" w:cs="標楷體;.D·￠Ae" w:eastAsia="標楷體;.D·￠Ae"/>
          <w:szCs w:val="24"/>
        </w:rPr>
        <w:t>】這事以後，亞哈隨魯王的忿怒止息，就想念瓦實提和她所行的，並怎樣降旨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2</w:t>
      </w:r>
      <w:r>
        <w:rPr>
          <w:rFonts w:ascii="標楷體;.D·￠Ae" w:hAnsi="標楷體;.D·￠Ae" w:cs="標楷體;.D·￠Ae" w:eastAsia="標楷體;.D·￠Ae"/>
          <w:szCs w:val="24"/>
        </w:rPr>
        <w:t>】於是王的侍臣對王說不如為王尋找美貌的處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3</w:t>
      </w:r>
      <w:r>
        <w:rPr>
          <w:rFonts w:ascii="標楷體;.D·￠Ae" w:hAnsi="標楷體;.D·￠Ae" w:cs="標楷體;.D·￠Ae" w:eastAsia="標楷體;.D·￠Ae"/>
          <w:szCs w:val="24"/>
        </w:rPr>
        <w:t>】王可以派官在國中的各省，招聚美貌的處女到書珊城（或作宮）的女院，交給掌管女子的太監希該，給她們當用的香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4</w:t>
      </w:r>
      <w:r>
        <w:rPr>
          <w:rFonts w:ascii="標楷體;.D·￠Ae" w:hAnsi="標楷體;.D·￠Ae" w:cs="標楷體;.D·￠Ae" w:eastAsia="標楷體;.D·￠Ae"/>
          <w:szCs w:val="24"/>
        </w:rPr>
        <w:t>】王所喜愛的女子可以立為王后，代替瓦實提。王以這事為美，就如此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5</w:t>
      </w:r>
      <w:r>
        <w:rPr>
          <w:rFonts w:ascii="標楷體;.D·￠Ae" w:hAnsi="標楷體;.D·￠Ae" w:cs="標楷體;.D·￠Ae" w:eastAsia="標楷體;.D·￠Ae"/>
          <w:szCs w:val="24"/>
        </w:rPr>
        <w:t>】書珊城有一個猶大人，名叫末底改，是便雅憫人基士的曾孫、示每的孫子、睚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6</w:t>
      </w:r>
      <w:r>
        <w:rPr>
          <w:rFonts w:ascii="標楷體;.D·￠Ae" w:hAnsi="標楷體;.D·￠Ae" w:cs="標楷體;.D·￠Ae" w:eastAsia="標楷體;.D·￠Ae"/>
          <w:szCs w:val="24"/>
        </w:rPr>
        <w:t>】從前巴比倫王尼布甲尼撒將猶大王耶哥尼雅（又名約雅斤）和百姓從耶路撒冷擄去，末底改也在其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7</w:t>
      </w:r>
      <w:r>
        <w:rPr>
          <w:rFonts w:ascii="標楷體;.D·￠Ae" w:hAnsi="標楷體;.D·￠Ae" w:cs="標楷體;.D·￠Ae" w:eastAsia="標楷體;.D·￠Ae"/>
          <w:szCs w:val="24"/>
        </w:rPr>
        <w:t>】末底改撫養他叔叔的女兒哈大沙（後名以斯帖），因為她沒有父母。這女子又容貌俊美，她父母死了，末底改就收她為自己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8</w:t>
      </w:r>
      <w:r>
        <w:rPr>
          <w:rFonts w:ascii="標楷體;.D·￠Ae" w:hAnsi="標楷體;.D·￠Ae" w:cs="標楷體;.D·￠Ae" w:eastAsia="標楷體;.D·￠Ae"/>
          <w:szCs w:val="24"/>
        </w:rPr>
        <w:t>】王的諭旨傳，就招聚許多女子到書珊城，交給掌管女子的希該；以斯帖也送入王宮，交付希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9</w:t>
      </w:r>
      <w:r>
        <w:rPr>
          <w:rFonts w:ascii="標楷體;.D·￠Ae" w:hAnsi="標楷體;.D·￠Ae" w:cs="標楷體;.D·￠Ae" w:eastAsia="標楷體;.D·￠Ae"/>
          <w:szCs w:val="24"/>
        </w:rPr>
        <w:t>】希該喜悅以斯帖，就恩待她，急忙給她需用的香品和她所當得的份，又派所當得的七個宮女服侍她，使她和她的宮女搬入女院上好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0</w:t>
      </w:r>
      <w:r>
        <w:rPr>
          <w:rFonts w:ascii="標楷體;.D·￠Ae" w:hAnsi="標楷體;.D·￠Ae" w:cs="標楷體;.D·￠Ae" w:eastAsia="標楷體;.D·￠Ae"/>
          <w:szCs w:val="24"/>
        </w:rPr>
        <w:t>】以斯帖未曾將籍貫宗族告訴人，因為末底改囑咐她不可叫人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1</w:t>
      </w:r>
      <w:r>
        <w:rPr>
          <w:rFonts w:ascii="標楷體;.D·￠Ae" w:hAnsi="標楷體;.D·￠Ae" w:cs="標楷體;.D·￠Ae" w:eastAsia="標楷體;.D·￠Ae"/>
          <w:szCs w:val="24"/>
        </w:rPr>
        <w:t>】末底改天天在女院前邊行走，要知道以斯帖平安不平安，並後事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2</w:t>
      </w:r>
      <w:r>
        <w:rPr>
          <w:rFonts w:ascii="標楷體;.D·￠Ae" w:hAnsi="標楷體;.D·￠Ae" w:cs="標楷體;.D·￠Ae" w:eastAsia="標楷體;.D·￠Ae"/>
          <w:szCs w:val="24"/>
        </w:rPr>
        <w:t>】眾女子照例先潔淨身體十二個月六個月用沒藥油，六個月用香料和潔身之物。滿了日期，然後挨次進去見亞哈隨魯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3</w:t>
      </w:r>
      <w:r>
        <w:rPr>
          <w:rFonts w:ascii="標楷體;.D·￠Ae" w:hAnsi="標楷體;.D·￠Ae" w:cs="標楷體;.D·￠Ae" w:eastAsia="標楷體;.D·￠Ae"/>
          <w:szCs w:val="24"/>
        </w:rPr>
        <w:t>】女子進去見王是這樣從女院到王宮的時候，凡她所要的都必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4</w:t>
      </w:r>
      <w:r>
        <w:rPr>
          <w:rFonts w:ascii="標楷體;.D·￠Ae" w:hAnsi="標楷體;.D·￠Ae" w:cs="標楷體;.D·￠Ae" w:eastAsia="標楷體;.D·￠Ae"/>
          <w:szCs w:val="24"/>
        </w:rPr>
        <w:t>】晚上進去，次日回到女子第二院，交給掌管妃嬪的太監沙甲，除非王喜愛她，再提名召她，就不再進去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5</w:t>
      </w:r>
      <w:r>
        <w:rPr>
          <w:rFonts w:ascii="標楷體;.D·￠Ae" w:hAnsi="標楷體;.D·￠Ae" w:cs="標楷體;.D·￠Ae" w:eastAsia="標楷體;.D·￠Ae"/>
          <w:szCs w:val="24"/>
        </w:rPr>
        <w:t>】末底改叔叔亞比孩的女兒，就是末底改收為自己女兒的以斯帖，按次序當進去見王的時候，除了掌管女子的太監希該所派定給她的，她別無所求。凡看見以斯帖的都喜悅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6</w:t>
      </w:r>
      <w:r>
        <w:rPr>
          <w:rFonts w:ascii="標楷體;.D·￠Ae" w:hAnsi="標楷體;.D·￠Ae" w:cs="標楷體;.D·￠Ae" w:eastAsia="標楷體;.D·￠Ae"/>
          <w:szCs w:val="24"/>
        </w:rPr>
        <w:t>】亞哈隨魯王第七年十月，就是提別月，以斯帖被引入宮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7</w:t>
      </w:r>
      <w:r>
        <w:rPr>
          <w:rFonts w:ascii="標楷體;.D·￠Ae" w:hAnsi="標楷體;.D·￠Ae" w:cs="標楷體;.D·￠Ae" w:eastAsia="標楷體;.D·￠Ae"/>
          <w:szCs w:val="24"/>
        </w:rPr>
        <w:t>】王愛以斯帖過於愛眾女，她在王眼前蒙寵愛比眾處女更甚。王就把王后的冠冕戴在她頭上，立她為王后，代替瓦實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8</w:t>
      </w:r>
      <w:r>
        <w:rPr>
          <w:rFonts w:ascii="標楷體;.D·￠Ae" w:hAnsi="標楷體;.D·￠Ae" w:cs="標楷體;.D·￠Ae" w:eastAsia="標楷體;.D·￠Ae"/>
          <w:szCs w:val="24"/>
        </w:rPr>
        <w:t>】王因以斯帖的緣故給眾首領和臣僕設擺大筵席，又豁免各省的租稅，並照王的厚意大頒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19</w:t>
      </w:r>
      <w:r>
        <w:rPr>
          <w:rFonts w:ascii="標楷體;.D·￠Ae" w:hAnsi="標楷體;.D·￠Ae" w:cs="標楷體;.D·￠Ae" w:eastAsia="標楷體;.D·￠Ae"/>
          <w:szCs w:val="24"/>
        </w:rPr>
        <w:t>】第二次招聚處女的時候，末底改坐在朝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20</w:t>
      </w:r>
      <w:r>
        <w:rPr>
          <w:rFonts w:ascii="標楷體;.D·￠Ae" w:hAnsi="標楷體;.D·￠Ae" w:cs="標楷體;.D·￠Ae" w:eastAsia="標楷體;.D·￠Ae"/>
          <w:szCs w:val="24"/>
        </w:rPr>
        <w:t>】以斯帖照著末底改所囑咐的，還沒有將籍貫宗族告訴人，因為以斯帖遵末底改的命，如撫養她的時候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21</w:t>
      </w:r>
      <w:r>
        <w:rPr>
          <w:rFonts w:ascii="標楷體;.D·￠Ae" w:hAnsi="標楷體;.D·￠Ae" w:cs="標楷體;.D·￠Ae" w:eastAsia="標楷體;.D·￠Ae"/>
          <w:szCs w:val="24"/>
        </w:rPr>
        <w:t>】當那時候，末底改坐在朝門，王的太監中有兩個守門的辟探和提列，惱恨亞哈隨魯王，想要下手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22</w:t>
      </w:r>
      <w:r>
        <w:rPr>
          <w:rFonts w:ascii="標楷體;.D·￠Ae" w:hAnsi="標楷體;.D·￠Ae" w:cs="標楷體;.D·￠Ae" w:eastAsia="標楷體;.D·￠Ae"/>
          <w:szCs w:val="24"/>
        </w:rPr>
        <w:t>】末底改知道了，就告訴王后以斯帖。以斯帖奉末底改的名，報告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二</w:t>
      </w:r>
      <w:r>
        <w:rPr>
          <w:rFonts w:eastAsia="標楷體;.D·￠Ae" w:cs="標楷體;.D·￠Ae" w:ascii="標楷體;.D·￠Ae" w:hAnsi="標楷體;.D·￠Ae"/>
          <w:szCs w:val="24"/>
        </w:rPr>
        <w:t>23</w:t>
      </w:r>
      <w:r>
        <w:rPr>
          <w:rFonts w:ascii="標楷體;.D·￠Ae" w:hAnsi="標楷體;.D·￠Ae" w:cs="標楷體;.D·￠Ae" w:eastAsia="標楷體;.D·￠Ae"/>
          <w:szCs w:val="24"/>
        </w:rPr>
        <w:t>】究察這事，果然是實，就把二人掛在木頭上，將這事在王面前寫於歷史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w:t>
      </w:r>
      <w:r>
        <w:rPr>
          <w:rFonts w:ascii="標楷體;.D·￠Ae" w:hAnsi="標楷體;.D·￠Ae" w:cs="標楷體;.D·￠Ae" w:eastAsia="標楷體;.D·￠Ae"/>
          <w:szCs w:val="24"/>
        </w:rPr>
        <w:t>】這事以後，亞哈隨魯王抬舉亞甲族哈米大他的兒子哈曼，使他高升，叫他的爵位超過與他同事的一切臣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2</w:t>
      </w:r>
      <w:r>
        <w:rPr>
          <w:rFonts w:ascii="標楷體;.D·￠Ae" w:hAnsi="標楷體;.D·￠Ae" w:cs="標楷體;.D·￠Ae" w:eastAsia="標楷體;.D·￠Ae"/>
          <w:szCs w:val="24"/>
        </w:rPr>
        <w:t>】在朝門的一切臣僕，都跪拜哈曼，因為王如此吩咐；惟獨末底改不跪不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3</w:t>
      </w:r>
      <w:r>
        <w:rPr>
          <w:rFonts w:ascii="標楷體;.D·￠Ae" w:hAnsi="標楷體;.D·￠Ae" w:cs="標楷體;.D·￠Ae" w:eastAsia="標楷體;.D·￠Ae"/>
          <w:szCs w:val="24"/>
        </w:rPr>
        <w:t>】在朝門的臣僕問末底改說你為何違背王的命令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4</w:t>
      </w:r>
      <w:r>
        <w:rPr>
          <w:rFonts w:ascii="標楷體;.D·￠Ae" w:hAnsi="標楷體;.D·￠Ae" w:cs="標楷體;.D·￠Ae" w:eastAsia="標楷體;.D·￠Ae"/>
          <w:szCs w:val="24"/>
        </w:rPr>
        <w:t>】他們天天勸他，他還是不聽，他們就告訴哈曼，要看末底改的事站得住站不住，因他已經告訴他們自己是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5</w:t>
      </w:r>
      <w:r>
        <w:rPr>
          <w:rFonts w:ascii="標楷體;.D·￠Ae" w:hAnsi="標楷體;.D·￠Ae" w:cs="標楷體;.D·￠Ae" w:eastAsia="標楷體;.D·￠Ae"/>
          <w:szCs w:val="24"/>
        </w:rPr>
        <w:t>】哈曼見末底改不跪不拜，他就怒氣填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6</w:t>
      </w:r>
      <w:r>
        <w:rPr>
          <w:rFonts w:ascii="標楷體;.D·￠Ae" w:hAnsi="標楷體;.D·￠Ae" w:cs="標楷體;.D·￠Ae" w:eastAsia="標楷體;.D·￠Ae"/>
          <w:szCs w:val="24"/>
        </w:rPr>
        <w:t>】他們已將末底改的本族告訴哈曼，他以為下手害末底改一人是小事，就要滅絕亞哈隨魯王通國所有的猶大人，就是末底改的本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7</w:t>
      </w:r>
      <w:r>
        <w:rPr>
          <w:rFonts w:ascii="標楷體;.D·￠Ae" w:hAnsi="標楷體;.D·￠Ae" w:cs="標楷體;.D·￠Ae" w:eastAsia="標楷體;.D·￠Ae"/>
          <w:szCs w:val="24"/>
        </w:rPr>
        <w:t>】亞哈隨魯王十二年正月，就是尼散月，人在哈曼面前，按日日月月掣普珥，就是掣簽，要定何月何日為吉，擇定了十二月，就是亞達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8</w:t>
      </w:r>
      <w:r>
        <w:rPr>
          <w:rFonts w:ascii="標楷體;.D·￠Ae" w:hAnsi="標楷體;.D·￠Ae" w:cs="標楷體;.D·￠Ae" w:eastAsia="標楷體;.D·￠Ae"/>
          <w:szCs w:val="24"/>
        </w:rPr>
        <w:t>】哈曼對亞哈隨魯王說有一種民，散居在王國各省的民中，他們的律例與萬民的律例不同，也不守王的律例，所以容留他們與王無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9</w:t>
      </w:r>
      <w:r>
        <w:rPr>
          <w:rFonts w:ascii="標楷體;.D·￠Ae" w:hAnsi="標楷體;.D·￠Ae" w:cs="標楷體;.D·￠Ae" w:eastAsia="標楷體;.D·￠Ae"/>
          <w:szCs w:val="24"/>
        </w:rPr>
        <w:t>】王若以為美，請下旨意滅絕他們，我就捐一萬他連得銀子，交給掌管國帑的人，納入王的府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0</w:t>
      </w:r>
      <w:r>
        <w:rPr>
          <w:rFonts w:ascii="標楷體;.D·￠Ae" w:hAnsi="標楷體;.D·￠Ae" w:cs="標楷體;.D·￠Ae" w:eastAsia="標楷體;.D·￠Ae"/>
          <w:szCs w:val="24"/>
        </w:rPr>
        <w:t>】於是王從自己手上摘下戒指，給猶大人的仇敵，亞甲族哈米大他的兒子哈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1</w:t>
      </w:r>
      <w:r>
        <w:rPr>
          <w:rFonts w:ascii="標楷體;.D·￠Ae" w:hAnsi="標楷體;.D·￠Ae" w:cs="標楷體;.D·￠Ae" w:eastAsia="標楷體;.D·￠Ae"/>
          <w:szCs w:val="24"/>
        </w:rPr>
        <w:t>】王對哈曼說這銀子仍賜給你，這民也交給你，你可以隨意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2</w:t>
      </w:r>
      <w:r>
        <w:rPr>
          <w:rFonts w:ascii="標楷體;.D·￠Ae" w:hAnsi="標楷體;.D·￠Ae" w:cs="標楷體;.D·￠Ae" w:eastAsia="標楷體;.D·￠Ae"/>
          <w:szCs w:val="24"/>
        </w:rPr>
        <w:t>】正月十三日，就召了王的書記來，照著哈曼一切所吩咐的，用各省的文字、各族的方言，奉亞哈隨魯王的名寫旨意，傳與總督和各省的省長，並各族的首領。又用王的戒指蓋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3</w:t>
      </w:r>
      <w:r>
        <w:rPr>
          <w:rFonts w:ascii="標楷體;.D·￠Ae" w:hAnsi="標楷體;.D·￠Ae" w:cs="標楷體;.D·￠Ae" w:eastAsia="標楷體;.D·￠Ae"/>
          <w:szCs w:val="24"/>
        </w:rPr>
        <w:t>】交給驛卒傳到王的各省，吩咐將猶大人，無論老少婦女孩子，在一日之間，十二月，就是亞達月十三日，全然剪除，殺戮滅絕，並奪他們的財為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4</w:t>
      </w:r>
      <w:r>
        <w:rPr>
          <w:rFonts w:ascii="標楷體;.D·￠Ae" w:hAnsi="標楷體;.D·￠Ae" w:cs="標楷體;.D·￠Ae" w:eastAsia="標楷體;.D·￠Ae"/>
          <w:szCs w:val="24"/>
        </w:rPr>
        <w:t>】抄錄這旨意，頒行各省，宣告各族，使他們預備等候那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三</w:t>
      </w:r>
      <w:r>
        <w:rPr>
          <w:rFonts w:eastAsia="標楷體;.D·￠Ae" w:cs="標楷體;.D·￠Ae" w:ascii="標楷體;.D·￠Ae" w:hAnsi="標楷體;.D·￠Ae"/>
          <w:szCs w:val="24"/>
        </w:rPr>
        <w:t>15</w:t>
      </w:r>
      <w:r>
        <w:rPr>
          <w:rFonts w:ascii="標楷體;.D·￠Ae" w:hAnsi="標楷體;.D·￠Ae" w:cs="標楷體;.D·￠Ae" w:eastAsia="標楷體;.D·￠Ae"/>
          <w:szCs w:val="24"/>
        </w:rPr>
        <w:t>】驛卒奉王命急忙起行，旨意也傳遍書珊城。王同哈曼坐下飲酒，書珊城的民，卻都慌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w:t>
      </w:r>
      <w:r>
        <w:rPr>
          <w:rFonts w:ascii="標楷體;.D·￠Ae" w:hAnsi="標楷體;.D·￠Ae" w:cs="標楷體;.D·￠Ae" w:eastAsia="標楷體;.D·￠Ae"/>
          <w:szCs w:val="24"/>
        </w:rPr>
        <w:t>】末底改知道所作的這一切事，就撕裂衣服，穿麻衣，蒙灰塵，在城中行走，痛痛哀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2</w:t>
      </w:r>
      <w:r>
        <w:rPr>
          <w:rFonts w:ascii="標楷體;.D·￠Ae" w:hAnsi="標楷體;.D·￠Ae" w:cs="標楷體;.D·￠Ae" w:eastAsia="標楷體;.D·￠Ae"/>
          <w:szCs w:val="24"/>
        </w:rPr>
        <w:t>】到了朝門前停住腳步，因為穿麻衣的不可進朝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3</w:t>
      </w:r>
      <w:r>
        <w:rPr>
          <w:rFonts w:ascii="標楷體;.D·￠Ae" w:hAnsi="標楷體;.D·￠Ae" w:cs="標楷體;.D·￠Ae" w:eastAsia="標楷體;.D·￠Ae"/>
          <w:szCs w:val="24"/>
        </w:rPr>
        <w:t>】王的諭旨所到的各省各處，猶大人大大悲哀，禁食哭泣哀號，穿麻衣躺在灰中的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4</w:t>
      </w:r>
      <w:r>
        <w:rPr>
          <w:rFonts w:ascii="標楷體;.D·￠Ae" w:hAnsi="標楷體;.D·￠Ae" w:cs="標楷體;.D·￠Ae" w:eastAsia="標楷體;.D·￠Ae"/>
          <w:szCs w:val="24"/>
        </w:rPr>
        <w:t>】王后以斯帖的宮女和太監來把這事告訴以斯帖，她甚是憂愁，就送衣服給末底改穿，要他脫下麻衣，他卻不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5</w:t>
      </w:r>
      <w:r>
        <w:rPr>
          <w:rFonts w:ascii="標楷體;.D·￠Ae" w:hAnsi="標楷體;.D·￠Ae" w:cs="標楷體;.D·￠Ae" w:eastAsia="標楷體;.D·￠Ae"/>
          <w:szCs w:val="24"/>
        </w:rPr>
        <w:t>】以斯帖就把王所派伺候她的一個太監，名叫哈他革召來，吩咐他去見末底改，要知道這是什麼事，是什麼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6</w:t>
      </w:r>
      <w:r>
        <w:rPr>
          <w:rFonts w:ascii="標楷體;.D·￠Ae" w:hAnsi="標楷體;.D·￠Ae" w:cs="標楷體;.D·￠Ae" w:eastAsia="標楷體;.D·￠Ae"/>
          <w:szCs w:val="24"/>
        </w:rPr>
        <w:t>】於是，哈他革到朝門前的寬闊處見末底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7</w:t>
      </w:r>
      <w:r>
        <w:rPr>
          <w:rFonts w:ascii="標楷體;.D·￠Ae" w:hAnsi="標楷體;.D·￠Ae" w:cs="標楷體;.D·￠Ae" w:eastAsia="標楷體;.D·￠Ae"/>
          <w:szCs w:val="24"/>
        </w:rPr>
        <w:t>】末底改將自己所遇的事，並哈曼為滅絕猶大人，應許捐入王庫的銀數，都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8</w:t>
      </w:r>
      <w:r>
        <w:rPr>
          <w:rFonts w:ascii="標楷體;.D·￠Ae" w:hAnsi="標楷體;.D·￠Ae" w:cs="標楷體;.D·￠Ae" w:eastAsia="標楷體;.D·￠Ae"/>
          <w:szCs w:val="24"/>
        </w:rPr>
        <w:t>】又將所抄寫傳遍書珊城要滅絕猶大人的旨意交給哈他革，要給以斯帖看，又要給她說明，並囑咐她進去見王，為本族的人在王面前懇切祈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9</w:t>
      </w:r>
      <w:r>
        <w:rPr>
          <w:rFonts w:ascii="標楷體;.D·￠Ae" w:hAnsi="標楷體;.D·￠Ae" w:cs="標楷體;.D·￠Ae" w:eastAsia="標楷體;.D·￠Ae"/>
          <w:szCs w:val="24"/>
        </w:rPr>
        <w:t>】哈他革回來，將末底改的話告訴以斯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0</w:t>
      </w:r>
      <w:r>
        <w:rPr>
          <w:rFonts w:ascii="標楷體;.D·￠Ae" w:hAnsi="標楷體;.D·￠Ae" w:cs="標楷體;.D·￠Ae" w:eastAsia="標楷體;.D·￠Ae"/>
          <w:szCs w:val="24"/>
        </w:rPr>
        <w:t>】以斯帖就吩咐哈他革去見末底改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1</w:t>
      </w:r>
      <w:r>
        <w:rPr>
          <w:rFonts w:ascii="標楷體;.D·￠Ae" w:hAnsi="標楷體;.D·￠Ae" w:cs="標楷體;.D·￠Ae" w:eastAsia="標楷體;.D·￠Ae"/>
          <w:szCs w:val="24"/>
        </w:rPr>
        <w:t>】王的一切臣僕和各省的人民，都知道有一個定例若不蒙召，擅入內院見王的，無論男女必被治死；除非王向他伸金杖，不得存活。現在我沒有蒙召進去見王已經三十日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2</w:t>
      </w:r>
      <w:r>
        <w:rPr>
          <w:rFonts w:ascii="標楷體;.D·￠Ae" w:hAnsi="標楷體;.D·￠Ae" w:cs="標楷體;.D·￠Ae" w:eastAsia="標楷體;.D·￠Ae"/>
          <w:szCs w:val="24"/>
        </w:rPr>
        <w:t>】人就把以斯帖這話告訴末底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3</w:t>
      </w:r>
      <w:r>
        <w:rPr>
          <w:rFonts w:ascii="標楷體;.D·￠Ae" w:hAnsi="標楷體;.D·￠Ae" w:cs="標楷體;.D·￠Ae" w:eastAsia="標楷體;.D·￠Ae"/>
          <w:szCs w:val="24"/>
        </w:rPr>
        <w:t>】末底改托人回復以斯帖說你莫想在王宮裡強過一切猶大人，得免這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4</w:t>
      </w:r>
      <w:r>
        <w:rPr>
          <w:rFonts w:ascii="標楷體;.D·￠Ae" w:hAnsi="標楷體;.D·￠Ae" w:cs="標楷體;.D·￠Ae" w:eastAsia="標楷體;.D·￠Ae"/>
          <w:szCs w:val="24"/>
        </w:rPr>
        <w:t>】此時你若閉口不言，猶大人必從別處得解脫，蒙拯救，你和你父家必至滅亡。焉知你得了王后的位分，不是為現今的機會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5</w:t>
      </w:r>
      <w:r>
        <w:rPr>
          <w:rFonts w:ascii="標楷體;.D·￠Ae" w:hAnsi="標楷體;.D·￠Ae" w:cs="標楷體;.D·￠Ae" w:eastAsia="標楷體;.D·￠Ae"/>
          <w:szCs w:val="24"/>
        </w:rPr>
        <w:t>】以斯帖就吩咐人回報末底改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6</w:t>
      </w:r>
      <w:r>
        <w:rPr>
          <w:rFonts w:ascii="標楷體;.D·￠Ae" w:hAnsi="標楷體;.D·￠Ae" w:cs="標楷體;.D·￠Ae" w:eastAsia="標楷體;.D·￠Ae"/>
          <w:szCs w:val="24"/>
        </w:rPr>
        <w:t>】你當去招聚書珊城所有的猶大人，為我禁食三晝三夜，不吃不喝；我和我的宮女也要這樣禁食。然後我違例進去見王，我若死就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四</w:t>
      </w:r>
      <w:r>
        <w:rPr>
          <w:rFonts w:eastAsia="標楷體;.D·￠Ae" w:cs="標楷體;.D·￠Ae" w:ascii="標楷體;.D·￠Ae" w:hAnsi="標楷體;.D·￠Ae"/>
          <w:szCs w:val="24"/>
        </w:rPr>
        <w:t>17</w:t>
      </w:r>
      <w:r>
        <w:rPr>
          <w:rFonts w:ascii="標楷體;.D·￠Ae" w:hAnsi="標楷體;.D·￠Ae" w:cs="標楷體;.D·￠Ae" w:eastAsia="標楷體;.D·￠Ae"/>
          <w:szCs w:val="24"/>
        </w:rPr>
        <w:t>】於是末底改照以斯帖一切所吩咐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w:t>
      </w:r>
      <w:r>
        <w:rPr>
          <w:rFonts w:ascii="標楷體;.D·￠Ae" w:hAnsi="標楷體;.D·￠Ae" w:cs="標楷體;.D·￠Ae" w:eastAsia="標楷體;.D·￠Ae"/>
          <w:szCs w:val="24"/>
        </w:rPr>
        <w:t>】第三日，以斯帖穿上朝服，進王宮的內院，對殿站立。王在殿裡坐在寶座上，對著殿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2</w:t>
      </w:r>
      <w:r>
        <w:rPr>
          <w:rFonts w:ascii="標楷體;.D·￠Ae" w:hAnsi="標楷體;.D·￠Ae" w:cs="標楷體;.D·￠Ae" w:eastAsia="標楷體;.D·￠Ae"/>
          <w:szCs w:val="24"/>
        </w:rPr>
        <w:t>】王見王后以斯帖站在院內，就施恩于她，向她伸手中的金杖；以斯帖便向前摸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3</w:t>
      </w:r>
      <w:r>
        <w:rPr>
          <w:rFonts w:ascii="標楷體;.D·￠Ae" w:hAnsi="標楷體;.D·￠Ae" w:cs="標楷體;.D·￠Ae" w:eastAsia="標楷體;.D·￠Ae"/>
          <w:szCs w:val="24"/>
        </w:rPr>
        <w:t>】王對她說王后以斯帖啊，你要什麼？你求什麼？就是國的一半也必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4</w:t>
      </w:r>
      <w:r>
        <w:rPr>
          <w:rFonts w:ascii="標楷體;.D·￠Ae" w:hAnsi="標楷體;.D·￠Ae" w:cs="標楷體;.D·￠Ae" w:eastAsia="標楷體;.D·￠Ae"/>
          <w:szCs w:val="24"/>
        </w:rPr>
        <w:t>】以斯帖說王若以為美，就請王帶著哈曼今日赴我所預備的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5</w:t>
      </w:r>
      <w:r>
        <w:rPr>
          <w:rFonts w:ascii="標楷體;.D·￠Ae" w:hAnsi="標楷體;.D·￠Ae" w:cs="標楷體;.D·￠Ae" w:eastAsia="標楷體;.D·￠Ae"/>
          <w:szCs w:val="24"/>
        </w:rPr>
        <w:t>】王說叫哈曼速速照以斯帖的話去行。於是，王帶著哈曼赴以斯帖所預備的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6</w:t>
      </w:r>
      <w:r>
        <w:rPr>
          <w:rFonts w:ascii="標楷體;.D·￠Ae" w:hAnsi="標楷體;.D·￠Ae" w:cs="標楷體;.D·￠Ae" w:eastAsia="標楷體;.D·￠Ae"/>
          <w:szCs w:val="24"/>
        </w:rPr>
        <w:t>】在酒席筵前，王又問以斯帖說你要什麼？我必賜給你；你求什麼？就是國的一半也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7</w:t>
      </w:r>
      <w:r>
        <w:rPr>
          <w:rFonts w:ascii="標楷體;.D·￠Ae" w:hAnsi="標楷體;.D·￠Ae" w:cs="標楷體;.D·￠Ae" w:eastAsia="標楷體;.D·￠Ae"/>
          <w:szCs w:val="24"/>
        </w:rPr>
        <w:t>】以斯帖回答說我有所要，我有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8</w:t>
      </w:r>
      <w:r>
        <w:rPr>
          <w:rFonts w:ascii="標楷體;.D·￠Ae" w:hAnsi="標楷體;.D·￠Ae" w:cs="標楷體;.D·￠Ae" w:eastAsia="標楷體;.D·￠Ae"/>
          <w:szCs w:val="24"/>
        </w:rPr>
        <w:t>】我若在王眼前蒙恩，王若願意賜我所要的，准我所求的，就請王帶著哈曼再赴我所要預備的筵席。明日我必照王所問的說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9</w:t>
      </w:r>
      <w:r>
        <w:rPr>
          <w:rFonts w:ascii="標楷體;.D·￠Ae" w:hAnsi="標楷體;.D·￠Ae" w:cs="標楷體;.D·￠Ae" w:eastAsia="標楷體;.D·￠Ae"/>
          <w:szCs w:val="24"/>
        </w:rPr>
        <w:t>】那日哈曼心中快樂，歡歡喜喜地來，但見末底改在朝門不站起來，連身也不動，就滿心惱怒末底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0</w:t>
      </w:r>
      <w:r>
        <w:rPr>
          <w:rFonts w:ascii="標楷體;.D·￠Ae" w:hAnsi="標楷體;.D·￠Ae" w:cs="標楷體;.D·￠Ae" w:eastAsia="標楷體;.D·￠Ae"/>
          <w:szCs w:val="24"/>
        </w:rPr>
        <w:t>】哈曼暫且忍耐回家，叫人請他朋友和他妻子細利斯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1</w:t>
      </w:r>
      <w:r>
        <w:rPr>
          <w:rFonts w:ascii="標楷體;.D·￠Ae" w:hAnsi="標楷體;.D·￠Ae" w:cs="標楷體;.D·￠Ae" w:eastAsia="標楷體;.D·￠Ae"/>
          <w:szCs w:val="24"/>
        </w:rPr>
        <w:t>】哈曼將他富厚的榮耀，眾多的兒女，和王抬舉他使他超乎首領臣僕之上，都述說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2</w:t>
      </w:r>
      <w:r>
        <w:rPr>
          <w:rFonts w:ascii="標楷體;.D·￠Ae" w:hAnsi="標楷體;.D·￠Ae" w:cs="標楷體;.D·￠Ae" w:eastAsia="標楷體;.D·￠Ae"/>
          <w:szCs w:val="24"/>
        </w:rPr>
        <w:t>】哈曼又說王后以斯帖預備筵席，除了我之外，不許別人隨王赴席。明日王后又請我隨王赴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3</w:t>
      </w:r>
      <w:r>
        <w:rPr>
          <w:rFonts w:ascii="標楷體;.D·￠Ae" w:hAnsi="標楷體;.D·￠Ae" w:cs="標楷體;.D·￠Ae" w:eastAsia="標楷體;.D·￠Ae"/>
          <w:szCs w:val="24"/>
        </w:rPr>
        <w:t>】只是我見猶大人末底改坐在朝門，雖有這一切榮耀，也與我無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五</w:t>
      </w:r>
      <w:r>
        <w:rPr>
          <w:rFonts w:eastAsia="標楷體;.D·￠Ae" w:cs="標楷體;.D·￠Ae" w:ascii="標楷體;.D·￠Ae" w:hAnsi="標楷體;.D·￠Ae"/>
          <w:szCs w:val="24"/>
        </w:rPr>
        <w:t>14</w:t>
      </w:r>
      <w:r>
        <w:rPr>
          <w:rFonts w:ascii="標楷體;.D·￠Ae" w:hAnsi="標楷體;.D·￠Ae" w:cs="標楷體;.D·￠Ae" w:eastAsia="標楷體;.D·￠Ae"/>
          <w:szCs w:val="24"/>
        </w:rPr>
        <w:t>】他的妻細利斯和他一切的朋友對他說不如立一個五丈高的木架，明早求王將末底改掛在其上，然後你可以歡歡喜喜地隨王赴席。哈曼以這話為美，就叫人作了木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w:t>
      </w:r>
      <w:r>
        <w:rPr>
          <w:rFonts w:ascii="標楷體;.D·￠Ae" w:hAnsi="標楷體;.D·￠Ae" w:cs="標楷體;.D·￠Ae" w:eastAsia="標楷體;.D·￠Ae"/>
          <w:szCs w:val="24"/>
        </w:rPr>
        <w:t>】那夜王睡不著覺，就吩咐人取歷史來，念給他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2</w:t>
      </w:r>
      <w:r>
        <w:rPr>
          <w:rFonts w:ascii="標楷體;.D·￠Ae" w:hAnsi="標楷體;.D·￠Ae" w:cs="標楷體;.D·￠Ae" w:eastAsia="標楷體;.D·￠Ae"/>
          <w:szCs w:val="24"/>
        </w:rPr>
        <w:t>】正遇見書上寫著說王的太監中有兩個守門的辟探和提列，想要下手害亞哈隨魯王，末底改將這事告訴王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3</w:t>
      </w:r>
      <w:r>
        <w:rPr>
          <w:rFonts w:ascii="標楷體;.D·￠Ae" w:hAnsi="標楷體;.D·￠Ae" w:cs="標楷體;.D·￠Ae" w:eastAsia="標楷體;.D·￠Ae"/>
          <w:szCs w:val="24"/>
        </w:rPr>
        <w:t>】王說末底改行了這事，賜他什麼尊榮爵位沒有？伺候王的臣僕回答說沒有賜他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4</w:t>
      </w:r>
      <w:r>
        <w:rPr>
          <w:rFonts w:ascii="標楷體;.D·￠Ae" w:hAnsi="標楷體;.D·￠Ae" w:cs="標楷體;.D·￠Ae" w:eastAsia="標楷體;.D·￠Ae"/>
          <w:szCs w:val="24"/>
        </w:rPr>
        <w:t>】王說誰在院子裡？（那時哈曼正進王宮的外院，要求王將末底改掛在他所預備的木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5</w:t>
      </w:r>
      <w:r>
        <w:rPr>
          <w:rFonts w:ascii="標楷體;.D·￠Ae" w:hAnsi="標楷體;.D·￠Ae" w:cs="標楷體;.D·￠Ae" w:eastAsia="標楷體;.D·￠Ae"/>
          <w:szCs w:val="24"/>
        </w:rPr>
        <w:t>】臣僕說哈曼站在院內。王說叫他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6</w:t>
      </w:r>
      <w:r>
        <w:rPr>
          <w:rFonts w:ascii="標楷體;.D·￠Ae" w:hAnsi="標楷體;.D·￠Ae" w:cs="標楷體;.D·￠Ae" w:eastAsia="標楷體;.D·￠Ae"/>
          <w:szCs w:val="24"/>
        </w:rPr>
        <w:t>】哈曼就進去。王問他說王所喜悅尊榮的人，當如何待他呢？哈曼心裡說王所喜悅尊榮的，不是我是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7</w:t>
      </w:r>
      <w:r>
        <w:rPr>
          <w:rFonts w:ascii="標楷體;.D·￠Ae" w:hAnsi="標楷體;.D·￠Ae" w:cs="標楷體;.D·￠Ae" w:eastAsia="標楷體;.D·￠Ae"/>
          <w:szCs w:val="24"/>
        </w:rPr>
        <w:t>】哈曼就回答說王所喜悅尊榮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8</w:t>
      </w:r>
      <w:r>
        <w:rPr>
          <w:rFonts w:ascii="標楷體;.D·￠Ae" w:hAnsi="標楷體;.D·￠Ae" w:cs="標楷體;.D·￠Ae" w:eastAsia="標楷體;.D·￠Ae"/>
          <w:szCs w:val="24"/>
        </w:rPr>
        <w:t>】當將王常穿的朝服和戴冠的禦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9</w:t>
      </w:r>
      <w:r>
        <w:rPr>
          <w:rFonts w:ascii="標楷體;.D·￠Ae" w:hAnsi="標楷體;.D·￠Ae" w:cs="標楷體;.D·￠Ae" w:eastAsia="標楷體;.D·￠Ae"/>
          <w:szCs w:val="24"/>
        </w:rPr>
        <w:t>】都交給王極尊貴的一個大臣，命他將衣服給王所喜悅尊榮的人穿上，使他騎上馬，走遍城裡的街市，在他面前宣告說‘王所喜悅尊榮的人，就如此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0</w:t>
      </w:r>
      <w:r>
        <w:rPr>
          <w:rFonts w:ascii="標楷體;.D·￠Ae" w:hAnsi="標楷體;.D·￠Ae" w:cs="標楷體;.D·￠Ae" w:eastAsia="標楷體;.D·￠Ae"/>
          <w:szCs w:val="24"/>
        </w:rPr>
        <w:t>】王對哈曼說你速速將這衣服和馬，照你所說的，向坐在朝門的猶大人末底改去行。凡你所說的，一樣不可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1</w:t>
      </w:r>
      <w:r>
        <w:rPr>
          <w:rFonts w:ascii="標楷體;.D·￠Ae" w:hAnsi="標楷體;.D·￠Ae" w:cs="標楷體;.D·￠Ae" w:eastAsia="標楷體;.D·￠Ae"/>
          <w:szCs w:val="24"/>
        </w:rPr>
        <w:t>】於是哈曼將朝服給末底改穿上，使他騎上馬走遍城裡的街市，在他面前宣告說王所喜悅尊榮的人，就如此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2</w:t>
      </w:r>
      <w:r>
        <w:rPr>
          <w:rFonts w:ascii="標楷體;.D·￠Ae" w:hAnsi="標楷體;.D·￠Ae" w:cs="標楷體;.D·￠Ae" w:eastAsia="標楷體;.D·￠Ae"/>
          <w:szCs w:val="24"/>
        </w:rPr>
        <w:t>】末底改仍回到朝門；哈曼卻憂憂悶悶地蒙著頭，急忙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3</w:t>
      </w:r>
      <w:r>
        <w:rPr>
          <w:rFonts w:ascii="標楷體;.D·￠Ae" w:hAnsi="標楷體;.D·￠Ae" w:cs="標楷體;.D·￠Ae" w:eastAsia="標楷體;.D·￠Ae"/>
          <w:szCs w:val="24"/>
        </w:rPr>
        <w:t>】將所遇的一切事，詳細說給他的妻細利斯和他的眾朋友聽。他的智慧人和他的妻細利斯對他說你在末底改面前始而敗落，他如果是猶大人，你必不能勝他，終必在他面前敗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六</w:t>
      </w:r>
      <w:r>
        <w:rPr>
          <w:rFonts w:eastAsia="標楷體;.D·￠Ae" w:cs="標楷體;.D·￠Ae" w:ascii="標楷體;.D·￠Ae" w:hAnsi="標楷體;.D·￠Ae"/>
          <w:szCs w:val="24"/>
        </w:rPr>
        <w:t>14</w:t>
      </w:r>
      <w:r>
        <w:rPr>
          <w:rFonts w:ascii="標楷體;.D·￠Ae" w:hAnsi="標楷體;.D·￠Ae" w:cs="標楷體;.D·￠Ae" w:eastAsia="標楷體;.D·￠Ae"/>
          <w:szCs w:val="24"/>
        </w:rPr>
        <w:t>】他們還與哈曼說話的時候，王的太監來催哈曼快去赴以斯帖所預備的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1</w:t>
      </w:r>
      <w:r>
        <w:rPr>
          <w:rFonts w:ascii="標楷體;.D·￠Ae" w:hAnsi="標楷體;.D·￠Ae" w:cs="標楷體;.D·￠Ae" w:eastAsia="標楷體;.D·￠Ae"/>
          <w:szCs w:val="24"/>
        </w:rPr>
        <w:t>】王帶著哈曼來赴王后以斯帖的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2</w:t>
      </w:r>
      <w:r>
        <w:rPr>
          <w:rFonts w:ascii="標楷體;.D·￠Ae" w:hAnsi="標楷體;.D·￠Ae" w:cs="標楷體;.D·￠Ae" w:eastAsia="標楷體;.D·￠Ae"/>
          <w:szCs w:val="24"/>
        </w:rPr>
        <w:t>】這第二次在酒席筵前，王又問以斯帖說王后以斯帖啊，你要什麼？我必賜給你；你求什麼？就是國的一半，也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3</w:t>
      </w:r>
      <w:r>
        <w:rPr>
          <w:rFonts w:ascii="標楷體;.D·￠Ae" w:hAnsi="標楷體;.D·￠Ae" w:cs="標楷體;.D·￠Ae" w:eastAsia="標楷體;.D·￠Ae"/>
          <w:szCs w:val="24"/>
        </w:rPr>
        <w:t>】王后以斯帖回答說我若在王眼前蒙恩，王若以為美，我所願的，是願王將我的性命賜給我；我所求的，是求王將我的本族賜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4</w:t>
      </w:r>
      <w:r>
        <w:rPr>
          <w:rFonts w:ascii="標楷體;.D·￠Ae" w:hAnsi="標楷體;.D·￠Ae" w:cs="標楷體;.D·￠Ae" w:eastAsia="標楷體;.D·￠Ae"/>
          <w:szCs w:val="24"/>
        </w:rPr>
        <w:t>】因我和我的本族被賣了，要剪除殺戮滅絕我們。我們若被賣為奴為婢，我也閉口不言，但王的損失，敵人萬不能補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5</w:t>
      </w:r>
      <w:r>
        <w:rPr>
          <w:rFonts w:ascii="標楷體;.D·￠Ae" w:hAnsi="標楷體;.D·￠Ae" w:cs="標楷體;.D·￠Ae" w:eastAsia="標楷體;.D·￠Ae"/>
          <w:szCs w:val="24"/>
        </w:rPr>
        <w:t>】亞哈隨魯王問王后以斯帖說擅敢起意如此行的是誰？這人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6</w:t>
      </w:r>
      <w:r>
        <w:rPr>
          <w:rFonts w:ascii="標楷體;.D·￠Ae" w:hAnsi="標楷體;.D·￠Ae" w:cs="標楷體;.D·￠Ae" w:eastAsia="標楷體;.D·￠Ae"/>
          <w:szCs w:val="24"/>
        </w:rPr>
        <w:t>】以斯帖說仇人敵人就是這惡人哈曼。哈曼在王和王后面前就甚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7</w:t>
      </w:r>
      <w:r>
        <w:rPr>
          <w:rFonts w:ascii="標楷體;.D·￠Ae" w:hAnsi="標楷體;.D·￠Ae" w:cs="標楷體;.D·￠Ae" w:eastAsia="標楷體;.D·￠Ae"/>
          <w:szCs w:val="24"/>
        </w:rPr>
        <w:t>】王便大怒，起來離開酒席往禦園去了。哈曼見王定意要加罪與他，就起來，求王后以斯帖救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8</w:t>
      </w:r>
      <w:r>
        <w:rPr>
          <w:rFonts w:ascii="標楷體;.D·￠Ae" w:hAnsi="標楷體;.D·￠Ae" w:cs="標楷體;.D·￠Ae" w:eastAsia="標楷體;.D·￠Ae"/>
          <w:szCs w:val="24"/>
        </w:rPr>
        <w:t>】王從禦園回到酒席之處，見哈曼伏在以斯帖所靠的榻上，王說他竟敢在宮內，在我面前，淩辱王后嗎？這話一王口，人就蒙了哈曼的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9</w:t>
      </w:r>
      <w:r>
        <w:rPr>
          <w:rFonts w:ascii="標楷體;.D·￠Ae" w:hAnsi="標楷體;.D·￠Ae" w:cs="標楷體;.D·￠Ae" w:eastAsia="標楷體;.D·￠Ae"/>
          <w:szCs w:val="24"/>
        </w:rPr>
        <w:t>】伺候王的一個太監名叫哈波拿，說哈曼為那救王有功的末底改作了五丈高的木架，現今立在哈曼家裡！王說把哈曼掛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七</w:t>
      </w:r>
      <w:r>
        <w:rPr>
          <w:rFonts w:eastAsia="標楷體;.D·￠Ae" w:cs="標楷體;.D·￠Ae" w:ascii="標楷體;.D·￠Ae" w:hAnsi="標楷體;.D·￠Ae"/>
          <w:szCs w:val="24"/>
        </w:rPr>
        <w:t>10</w:t>
      </w:r>
      <w:r>
        <w:rPr>
          <w:rFonts w:ascii="標楷體;.D·￠Ae" w:hAnsi="標楷體;.D·￠Ae" w:cs="標楷體;.D·￠Ae" w:eastAsia="標楷體;.D·￠Ae"/>
          <w:szCs w:val="24"/>
        </w:rPr>
        <w:t>】於是人將哈曼掛在他為末底改所預備的木架上。王的忿怒這才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w:t>
      </w:r>
      <w:r>
        <w:rPr>
          <w:rFonts w:ascii="標楷體;.D·￠Ae" w:hAnsi="標楷體;.D·￠Ae" w:cs="標楷體;.D·￠Ae" w:eastAsia="標楷體;.D·￠Ae"/>
          <w:szCs w:val="24"/>
        </w:rPr>
        <w:t>】當日，亞哈隨魯王把猶大人仇敵哈曼的家產賜給王后以斯帖。末底改也來到王面前，因為以斯帖已經告訴王末底改是她的親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2</w:t>
      </w:r>
      <w:r>
        <w:rPr>
          <w:rFonts w:ascii="標楷體;.D·￠Ae" w:hAnsi="標楷體;.D·￠Ae" w:cs="標楷體;.D·￠Ae" w:eastAsia="標楷體;.D·￠Ae"/>
          <w:szCs w:val="24"/>
        </w:rPr>
        <w:t>】王摘下自己的戒指，就是從哈曼追回的，給了末底改。以斯帖派末底改管理哈曼的家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3</w:t>
      </w:r>
      <w:r>
        <w:rPr>
          <w:rFonts w:ascii="標楷體;.D·￠Ae" w:hAnsi="標楷體;.D·￠Ae" w:cs="標楷體;.D·￠Ae" w:eastAsia="標楷體;.D·￠Ae"/>
          <w:szCs w:val="24"/>
        </w:rPr>
        <w:t>】以斯帖又俯伏在王腳前，流淚哀告，求他除掉亞甲族哈曼害猶大人的惡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4</w:t>
      </w:r>
      <w:r>
        <w:rPr>
          <w:rFonts w:ascii="標楷體;.D·￠Ae" w:hAnsi="標楷體;.D·￠Ae" w:cs="標楷體;.D·￠Ae" w:eastAsia="標楷體;.D·￠Ae"/>
          <w:szCs w:val="24"/>
        </w:rPr>
        <w:t>】王向以斯帖伸金杖；以斯帖就起來，站在王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5</w:t>
      </w:r>
      <w:r>
        <w:rPr>
          <w:rFonts w:ascii="標楷體;.D·￠Ae" w:hAnsi="標楷體;.D·￠Ae" w:cs="標楷體;.D·￠Ae" w:eastAsia="標楷體;.D·￠Ae"/>
          <w:szCs w:val="24"/>
        </w:rPr>
        <w:t>】說亞甲族哈米大他的兒子哈曼設謀傳旨，要殺滅在王各省的猶大人。現今王若願意，我若在王眼前蒙恩，王若以為美，若喜悅我，請王另下旨意，廢除哈曼所傳的那旨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6</w:t>
      </w:r>
      <w:r>
        <w:rPr>
          <w:rFonts w:ascii="標楷體;.D·￠Ae" w:hAnsi="標楷體;.D·￠Ae" w:cs="標楷體;.D·￠Ae" w:eastAsia="標楷體;.D·￠Ae"/>
          <w:szCs w:val="24"/>
        </w:rPr>
        <w:t>】我何忍見我本族的人受害？何忍見我同宗的人被滅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7</w:t>
      </w:r>
      <w:r>
        <w:rPr>
          <w:rFonts w:ascii="標楷體;.D·￠Ae" w:hAnsi="標楷體;.D·￠Ae" w:cs="標楷體;.D·￠Ae" w:eastAsia="標楷體;.D·￠Ae"/>
          <w:szCs w:val="24"/>
        </w:rPr>
        <w:t>】亞哈隨魯王對王后以斯帖和猶大人末底改說因哈曼要下手害猶大人，我已將他的家產賜給以斯帖，人也將哈曼掛在木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8</w:t>
      </w:r>
      <w:r>
        <w:rPr>
          <w:rFonts w:ascii="標楷體;.D·￠Ae" w:hAnsi="標楷體;.D·￠Ae" w:cs="標楷體;.D·￠Ae" w:eastAsia="標楷體;.D·￠Ae"/>
          <w:szCs w:val="24"/>
        </w:rPr>
        <w:t>】現在你們可以隨意奉王的名寫諭旨給猶大人，用王的戒指蓋印，因為奉王名所寫、用王戒指蓋印的諭旨，人都不能廢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9</w:t>
      </w:r>
      <w:r>
        <w:rPr>
          <w:rFonts w:ascii="標楷體;.D·￠Ae" w:hAnsi="標楷體;.D·￠Ae" w:cs="標楷體;.D·￠Ae" w:eastAsia="標楷體;.D·￠Ae"/>
          <w:szCs w:val="24"/>
        </w:rPr>
        <w:t>】三月，就是西彎月，二十三日，將王的書記召來，按著末底改所吩咐的，用各省的文字、各族的方言，並猶大人的文字方言寫諭旨，傳給那從印度直到古實一百二十七省的猶大人和總督、省長、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0</w:t>
      </w:r>
      <w:r>
        <w:rPr>
          <w:rFonts w:ascii="標楷體;.D·￠Ae" w:hAnsi="標楷體;.D·￠Ae" w:cs="標楷體;.D·￠Ae" w:eastAsia="標楷體;.D·￠Ae"/>
          <w:szCs w:val="24"/>
        </w:rPr>
        <w:t>】末底改奉亞哈隨魯王的名寫諭旨，用王的戒指蓋印，交給騎禦馬、圈快馬的驛卒，傳到各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1</w:t>
      </w:r>
      <w:r>
        <w:rPr>
          <w:rFonts w:ascii="標楷體;.D·￠Ae" w:hAnsi="標楷體;.D·￠Ae" w:cs="標楷體;.D·￠Ae" w:eastAsia="標楷體;.D·￠Ae"/>
          <w:szCs w:val="24"/>
        </w:rPr>
        <w:t>～</w:t>
      </w:r>
      <w:r>
        <w:rPr>
          <w:rFonts w:eastAsia="標楷體;.D·￠Ae" w:cs="標楷體;.D·￠Ae" w:ascii="標楷體;.D·￠Ae" w:hAnsi="標楷體;.D·￠Ae"/>
          <w:szCs w:val="24"/>
        </w:rPr>
        <w:t>12</w:t>
      </w:r>
      <w:r>
        <w:rPr>
          <w:rFonts w:ascii="標楷體;.D·￠Ae" w:hAnsi="標楷體;.D·￠Ae" w:cs="標楷體;.D·￠Ae" w:eastAsia="標楷體;.D·￠Ae"/>
          <w:szCs w:val="24"/>
        </w:rPr>
        <w:t>】諭旨中，王准各省各城的猶大人在一日之間，十二月，就是亞達月，十三日，聚集保護性命，剪除殺戮滅絕那要攻擊猶大人的一切仇敵和他們的妻子兒女，奪取他們的財為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3</w:t>
      </w:r>
      <w:r>
        <w:rPr>
          <w:rFonts w:ascii="標楷體;.D·￠Ae" w:hAnsi="標楷體;.D·￠Ae" w:cs="標楷體;.D·￠Ae" w:eastAsia="標楷體;.D·￠Ae"/>
          <w:szCs w:val="24"/>
        </w:rPr>
        <w:t>】抄錄這諭旨，頒行各省，宣告各族，使猶大人預備等候那日，在仇敵身上報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4</w:t>
      </w:r>
      <w:r>
        <w:rPr>
          <w:rFonts w:ascii="標楷體;.D·￠Ae" w:hAnsi="標楷體;.D·￠Ae" w:cs="標楷體;.D·￠Ae" w:eastAsia="標楷體;.D·￠Ae"/>
          <w:szCs w:val="24"/>
        </w:rPr>
        <w:t>】於是，騎快馬的驛卒被王命催促，急忙起行。諭旨也傳遍書珊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5</w:t>
      </w:r>
      <w:r>
        <w:rPr>
          <w:rFonts w:ascii="標楷體;.D·￠Ae" w:hAnsi="標楷體;.D·￠Ae" w:cs="標楷體;.D·￠Ae" w:eastAsia="標楷體;.D·￠Ae"/>
          <w:szCs w:val="24"/>
        </w:rPr>
        <w:t>】末底改穿著藍色、白色的朝服，頭戴大金冠冕，又穿紫色細麻布的外袍，從王面前來。書珊城的人民都歡呼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6</w:t>
      </w:r>
      <w:r>
        <w:rPr>
          <w:rFonts w:ascii="標楷體;.D·￠Ae" w:hAnsi="標楷體;.D·￠Ae" w:cs="標楷體;.D·￠Ae" w:eastAsia="標楷體;.D·￠Ae"/>
          <w:szCs w:val="24"/>
        </w:rPr>
        <w:t>】猶大人有光榮，歡喜快樂而得尊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八</w:t>
      </w:r>
      <w:r>
        <w:rPr>
          <w:rFonts w:eastAsia="標楷體;.D·￠Ae" w:cs="標楷體;.D·￠Ae" w:ascii="標楷體;.D·￠Ae" w:hAnsi="標楷體;.D·￠Ae"/>
          <w:szCs w:val="24"/>
        </w:rPr>
        <w:t>17</w:t>
      </w:r>
      <w:r>
        <w:rPr>
          <w:rFonts w:ascii="標楷體;.D·￠Ae" w:hAnsi="標楷體;.D·￠Ae" w:cs="標楷體;.D·￠Ae" w:eastAsia="標楷體;.D·￠Ae"/>
          <w:szCs w:val="24"/>
        </w:rPr>
        <w:t>】王的諭旨所到的各省各城，猶大人都歡喜快樂，設擺筵宴，以那日為吉日。那國的人民，有許多因懼怕猶大人，就入了猶大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w:t>
      </w:r>
      <w:r>
        <w:rPr>
          <w:rFonts w:ascii="標楷體;.D·￠Ae" w:hAnsi="標楷體;.D·￠Ae" w:cs="標楷體;.D·￠Ae" w:eastAsia="標楷體;.D·￠Ae"/>
          <w:szCs w:val="24"/>
        </w:rPr>
        <w:t>】十二月，乃亞達月，十三日，王的諭旨將要舉行，就是猶大人的仇敵盼望轄制他們的日子，猶大人反倒轄制恨他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w:t>
      </w:r>
      <w:r>
        <w:rPr>
          <w:rFonts w:ascii="標楷體;.D·￠Ae" w:hAnsi="標楷體;.D·￠Ae" w:cs="標楷體;.D·￠Ae" w:eastAsia="標楷體;.D·￠Ae"/>
          <w:szCs w:val="24"/>
        </w:rPr>
        <w:t>】猶大人在亞哈隨魯王各省的城裡聚集，下手擊殺那要害他們的人。無人能敵擋他們，因為各族都懼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3</w:t>
      </w:r>
      <w:r>
        <w:rPr>
          <w:rFonts w:ascii="標楷體;.D·￠Ae" w:hAnsi="標楷體;.D·￠Ae" w:cs="標楷體;.D·￠Ae" w:eastAsia="標楷體;.D·￠Ae"/>
          <w:szCs w:val="24"/>
        </w:rPr>
        <w:t>】各省的首領、總督、省長和辦理王事的人，因懼怕末底改，就都幫助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4</w:t>
      </w:r>
      <w:r>
        <w:rPr>
          <w:rFonts w:ascii="標楷體;.D·￠Ae" w:hAnsi="標楷體;.D·￠Ae" w:cs="標楷體;.D·￠Ae" w:eastAsia="標楷體;.D·￠Ae"/>
          <w:szCs w:val="24"/>
        </w:rPr>
        <w:t>】末底改在朝中為大，名聲傳遍各省，日漸昌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5</w:t>
      </w:r>
      <w:r>
        <w:rPr>
          <w:rFonts w:ascii="標楷體;.D·￠Ae" w:hAnsi="標楷體;.D·￠Ae" w:cs="標楷體;.D·￠Ae" w:eastAsia="標楷體;.D·￠Ae"/>
          <w:szCs w:val="24"/>
        </w:rPr>
        <w:t>】猶大人用刀擊殺一切仇敵，任意殺滅恨他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6</w:t>
      </w:r>
      <w:r>
        <w:rPr>
          <w:rFonts w:ascii="標楷體;.D·￠Ae" w:hAnsi="標楷體;.D·￠Ae" w:cs="標楷體;.D·￠Ae" w:eastAsia="標楷體;.D·￠Ae"/>
          <w:szCs w:val="24"/>
        </w:rPr>
        <w:t>】在書珊城，猶大人殺滅了五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7</w:t>
      </w:r>
      <w:r>
        <w:rPr>
          <w:rFonts w:ascii="標楷體;.D·￠Ae" w:hAnsi="標楷體;.D·￠Ae" w:cs="標楷體;.D·￠Ae" w:eastAsia="標楷體;.D·￠Ae"/>
          <w:szCs w:val="24"/>
        </w:rPr>
        <w:t>】又殺巴珊大他、達分、亞斯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8</w:t>
      </w:r>
      <w:r>
        <w:rPr>
          <w:rFonts w:ascii="標楷體;.D·￠Ae" w:hAnsi="標楷體;.D·￠Ae" w:cs="標楷體;.D·￠Ae" w:eastAsia="標楷體;.D·￠Ae"/>
          <w:szCs w:val="24"/>
        </w:rPr>
        <w:t>】破拉他、亞大利雅、亞利大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9</w:t>
      </w:r>
      <w:r>
        <w:rPr>
          <w:rFonts w:ascii="標楷體;.D·￠Ae" w:hAnsi="標楷體;.D·￠Ae" w:cs="標楷體;.D·￠Ae" w:eastAsia="標楷體;.D·￠Ae"/>
          <w:szCs w:val="24"/>
        </w:rPr>
        <w:t>】帕瑪斯他、亞利賽、亞利代、瓦耶撒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0</w:t>
      </w:r>
      <w:r>
        <w:rPr>
          <w:rFonts w:ascii="標楷體;.D·￠Ae" w:hAnsi="標楷體;.D·￠Ae" w:cs="標楷體;.D·￠Ae" w:eastAsia="標楷體;.D·￠Ae"/>
          <w:szCs w:val="24"/>
        </w:rPr>
        <w:t>】這十人都是哈米大他的孫子、猶大人仇敵哈曼的兒子。猶大人卻沒有下手奪取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1</w:t>
      </w:r>
      <w:r>
        <w:rPr>
          <w:rFonts w:ascii="標楷體;.D·￠Ae" w:hAnsi="標楷體;.D·￠Ae" w:cs="標楷體;.D·￠Ae" w:eastAsia="標楷體;.D·￠Ae"/>
          <w:szCs w:val="24"/>
        </w:rPr>
        <w:t>】當日，將書珊城被殺的人數呈在王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2</w:t>
      </w:r>
      <w:r>
        <w:rPr>
          <w:rFonts w:ascii="標楷體;.D·￠Ae" w:hAnsi="標楷體;.D·￠Ae" w:cs="標楷體;.D·￠Ae" w:eastAsia="標楷體;.D·￠Ae"/>
          <w:szCs w:val="24"/>
        </w:rPr>
        <w:t>】王對王后以斯帖說猶大人在書珊城殺滅了五百人，又殺了哈曼的十個兒子，在王的各省不知如何呢？現在你要什麼？我必賜給你；你還求什麼？也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3</w:t>
      </w:r>
      <w:r>
        <w:rPr>
          <w:rFonts w:ascii="標楷體;.D·￠Ae" w:hAnsi="標楷體;.D·￠Ae" w:cs="標楷體;.D·￠Ae" w:eastAsia="標楷體;.D·￠Ae"/>
          <w:szCs w:val="24"/>
        </w:rPr>
        <w:t>】以斯帖說王若以為美，求你准書珊的猶大人，明日也照今日的旨意行，並將哈曼十個兒子的屍首掛在木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4</w:t>
      </w:r>
      <w:r>
        <w:rPr>
          <w:rFonts w:ascii="標楷體;.D·￠Ae" w:hAnsi="標楷體;.D·￠Ae" w:cs="標楷體;.D·￠Ae" w:eastAsia="標楷體;.D·￠Ae"/>
          <w:szCs w:val="24"/>
        </w:rPr>
        <w:t>】王便允准如此行。旨意傳在書珊，人就把哈曼十個兒子的屍首掛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5</w:t>
      </w:r>
      <w:r>
        <w:rPr>
          <w:rFonts w:ascii="標楷體;.D·￠Ae" w:hAnsi="標楷體;.D·￠Ae" w:cs="標楷體;.D·￠Ae" w:eastAsia="標楷體;.D·￠Ae"/>
          <w:szCs w:val="24"/>
        </w:rPr>
        <w:t>】亞達月十四日，書珊的猶大人又聚集在書珊，殺了三百人，卻沒有下手奪取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6</w:t>
      </w:r>
      <w:r>
        <w:rPr>
          <w:rFonts w:ascii="標楷體;.D·￠Ae" w:hAnsi="標楷體;.D·￠Ae" w:cs="標楷體;.D·￠Ae" w:eastAsia="標楷體;.D·￠Ae"/>
          <w:szCs w:val="24"/>
        </w:rPr>
        <w:t>】在王各省其餘的猶大人，也都聚集保護性命，殺了恨他們的人七萬五千，卻沒有下手奪取財物。這樣，就脫離仇敵，得享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7</w:t>
      </w:r>
      <w:r>
        <w:rPr>
          <w:rFonts w:ascii="標楷體;.D·￠Ae" w:hAnsi="標楷體;.D·￠Ae" w:cs="標楷體;.D·￠Ae" w:eastAsia="標楷體;.D·￠Ae"/>
          <w:szCs w:val="24"/>
        </w:rPr>
        <w:t>】亞達月十三日，行了這事；十四日安息，以這日為設筵歡樂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8</w:t>
      </w:r>
      <w:r>
        <w:rPr>
          <w:rFonts w:ascii="標楷體;.D·￠Ae" w:hAnsi="標楷體;.D·￠Ae" w:cs="標楷體;.D·￠Ae" w:eastAsia="標楷體;.D·￠Ae"/>
          <w:szCs w:val="24"/>
        </w:rPr>
        <w:t>】但書珊的猶大人，這十三、十四日聚集殺戮仇敵；十五日安息，以這日為設筵歡樂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19</w:t>
      </w:r>
      <w:r>
        <w:rPr>
          <w:rFonts w:ascii="標楷體;.D·￠Ae" w:hAnsi="標楷體;.D·￠Ae" w:cs="標楷體;.D·￠Ae" w:eastAsia="標楷體;.D·￠Ae"/>
          <w:szCs w:val="24"/>
        </w:rPr>
        <w:t>】所以住無城牆鄉村的猶大人，如今都以亞達月十四日為設筵歡樂的吉日，彼此饋送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0</w:t>
      </w:r>
      <w:r>
        <w:rPr>
          <w:rFonts w:ascii="標楷體;.D·￠Ae" w:hAnsi="標楷體;.D·￠Ae" w:cs="標楷體;.D·￠Ae" w:eastAsia="標楷體;.D·￠Ae"/>
          <w:szCs w:val="24"/>
        </w:rPr>
        <w:t>】末底改記錄這事，寫信與亞哈隨魯王各省遠近所有的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1</w:t>
      </w:r>
      <w:r>
        <w:rPr>
          <w:rFonts w:ascii="標楷體;.D·￠Ae" w:hAnsi="標楷體;.D·￠Ae" w:cs="標楷體;.D·￠Ae" w:eastAsia="標楷體;.D·￠Ae"/>
          <w:szCs w:val="24"/>
        </w:rPr>
        <w:t>】囑咐他們每年守亞達月十四、十五兩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2</w:t>
      </w:r>
      <w:r>
        <w:rPr>
          <w:rFonts w:ascii="標楷體;.D·￠Ae" w:hAnsi="標楷體;.D·￠Ae" w:cs="標楷體;.D·￠Ae" w:eastAsia="標楷體;.D·￠Ae"/>
          <w:szCs w:val="24"/>
        </w:rPr>
        <w:t>】以這月的兩日為猶大人脫離仇敵得平安、轉憂為喜、轉悲為樂的吉日。在這兩日設筵歡樂，彼此饋送禮物，周濟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3</w:t>
      </w:r>
      <w:r>
        <w:rPr>
          <w:rFonts w:ascii="標楷體;.D·￠Ae" w:hAnsi="標楷體;.D·￠Ae" w:cs="標楷體;.D·￠Ae" w:eastAsia="標楷體;.D·￠Ae"/>
          <w:szCs w:val="24"/>
        </w:rPr>
        <w:t>】於是，猶大人按著末底改所寫與他們的信，應承照初次所守的守為永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4</w:t>
      </w:r>
      <w:r>
        <w:rPr>
          <w:rFonts w:ascii="標楷體;.D·￠Ae" w:hAnsi="標楷體;.D·￠Ae" w:cs="標楷體;.D·￠Ae" w:eastAsia="標楷體;.D·￠Ae"/>
          <w:szCs w:val="24"/>
        </w:rPr>
        <w:t>】是因猶大人的仇敵亞甲族哈米大他的兒子哈曼，設謀殺害猶大人，掣普珥，就是掣簽，為要殺盡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5</w:t>
      </w:r>
      <w:r>
        <w:rPr>
          <w:rFonts w:ascii="標楷體;.D·￠Ae" w:hAnsi="標楷體;.D·￠Ae" w:cs="標楷體;.D·￠Ae" w:eastAsia="標楷體;.D·￠Ae"/>
          <w:szCs w:val="24"/>
        </w:rPr>
        <w:t>】這事報告于王，王便降旨使哈曼謀害猶大人的惡事，歸到他自己的頭上，並吩咐把他和他的眾子都掛在木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6</w:t>
      </w:r>
      <w:r>
        <w:rPr>
          <w:rFonts w:ascii="標楷體;.D·￠Ae" w:hAnsi="標楷體;.D·￠Ae" w:cs="標楷體;.D·￠Ae" w:eastAsia="標楷體;.D·￠Ae"/>
          <w:szCs w:val="24"/>
        </w:rPr>
        <w:t>】照著普珥的名字，猶大人就稱這兩日為普珥日。他們因這信上的話，又因所看見、所遇見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7</w:t>
      </w:r>
      <w:r>
        <w:rPr>
          <w:rFonts w:ascii="標楷體;.D·￠Ae" w:hAnsi="標楷體;.D·￠Ae" w:cs="標楷體;.D·￠Ae" w:eastAsia="標楷體;.D·￠Ae"/>
          <w:szCs w:val="24"/>
        </w:rPr>
        <w:t>】就應承自己與後裔，並歸附他們的人，每年按時必守這兩日，永遠不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8</w:t>
      </w:r>
      <w:r>
        <w:rPr>
          <w:rFonts w:ascii="標楷體;.D·￠Ae" w:hAnsi="標楷體;.D·￠Ae" w:cs="標楷體;.D·￠Ae" w:eastAsia="標楷體;.D·￠Ae"/>
          <w:szCs w:val="24"/>
        </w:rPr>
        <w:t>】各省各城、家家戶戶、世世代代紀念遵守這兩日，使這普珥日在猶大人中不可廢掉，在他們後裔中也不可忘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29</w:t>
      </w:r>
      <w:r>
        <w:rPr>
          <w:rFonts w:ascii="標楷體;.D·￠Ae" w:hAnsi="標楷體;.D·￠Ae" w:cs="標楷體;.D·￠Ae" w:eastAsia="標楷體;.D·￠Ae"/>
          <w:szCs w:val="24"/>
        </w:rPr>
        <w:t>】亞比孩的女兒王后以斯帖和猶大人末底改，以全權寫第二封信，堅囑猶大人守這普珥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30</w:t>
      </w:r>
      <w:r>
        <w:rPr>
          <w:rFonts w:ascii="標楷體;.D·￠Ae" w:hAnsi="標楷體;.D·￠Ae" w:cs="標楷體;.D·￠Ae" w:eastAsia="標楷體;.D·￠Ae"/>
          <w:szCs w:val="24"/>
        </w:rPr>
        <w:t>】用和平誠實話寫信給亞哈隨魯王國中一百二十七省所有的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31</w:t>
      </w:r>
      <w:r>
        <w:rPr>
          <w:rFonts w:ascii="標楷體;.D·￠Ae" w:hAnsi="標楷體;.D·￠Ae" w:cs="標楷體;.D·￠Ae" w:eastAsia="標楷體;.D·￠Ae"/>
          <w:szCs w:val="24"/>
        </w:rPr>
        <w:t>】勸他們按時守這普珥日，禁食呼求，是照猶大人末底改和王后以斯帖所囑咐的，也照猶大人為自己與後裔所應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九</w:t>
      </w:r>
      <w:r>
        <w:rPr>
          <w:rFonts w:eastAsia="標楷體;.D·￠Ae" w:cs="標楷體;.D·￠Ae" w:ascii="標楷體;.D·￠Ae" w:hAnsi="標楷體;.D·￠Ae"/>
          <w:szCs w:val="24"/>
        </w:rPr>
        <w:t>32</w:t>
      </w:r>
      <w:r>
        <w:rPr>
          <w:rFonts w:ascii="標楷體;.D·￠Ae" w:hAnsi="標楷體;.D·￠Ae" w:cs="標楷體;.D·￠Ae" w:eastAsia="標楷體;.D·￠Ae"/>
          <w:szCs w:val="24"/>
        </w:rPr>
        <w:t>】以斯帖命定守普珥日，這事也記錄在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帖記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十</w:t>
      </w:r>
      <w:r>
        <w:rPr>
          <w:rFonts w:eastAsia="標楷體;.D·￠Ae" w:cs="標楷體;.D·￠Ae" w:ascii="標楷體;.D·￠Ae" w:hAnsi="標楷體;.D·￠Ae"/>
          <w:szCs w:val="24"/>
        </w:rPr>
        <w:t>1</w:t>
      </w:r>
      <w:r>
        <w:rPr>
          <w:rFonts w:ascii="標楷體;.D·￠Ae" w:hAnsi="標楷體;.D·￠Ae" w:cs="標楷體;.D·￠Ae" w:eastAsia="標楷體;.D·￠Ae"/>
          <w:szCs w:val="24"/>
        </w:rPr>
        <w:t>】亞哈隨魯王使旱地和海島的人民都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十</w:t>
      </w:r>
      <w:r>
        <w:rPr>
          <w:rFonts w:eastAsia="標楷體;.D·￠Ae" w:cs="標楷體;.D·￠Ae" w:ascii="標楷體;.D·￠Ae" w:hAnsi="標楷體;.D·￠Ae"/>
          <w:szCs w:val="24"/>
        </w:rPr>
        <w:t>2</w:t>
      </w:r>
      <w:r>
        <w:rPr>
          <w:rFonts w:ascii="標楷體;.D·￠Ae" w:hAnsi="標楷體;.D·￠Ae" w:cs="標楷體;.D·￠Ae" w:eastAsia="標楷體;.D·￠Ae"/>
          <w:szCs w:val="24"/>
        </w:rPr>
        <w:t>】他以權柄能力所行的，並他抬舉末底改使他高升的事，豈不都寫在瑪代和波斯王的歷史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斯十</w:t>
      </w:r>
      <w:r>
        <w:rPr>
          <w:rFonts w:eastAsia="標楷體;.D·￠Ae" w:cs="標楷體;.D·￠Ae" w:ascii="標楷體;.D·￠Ae" w:hAnsi="標楷體;.D·￠Ae"/>
          <w:szCs w:val="24"/>
        </w:rPr>
        <w:t>3</w:t>
      </w:r>
      <w:r>
        <w:rPr>
          <w:rFonts w:ascii="標楷體;.D·￠Ae" w:hAnsi="標楷體;.D·￠Ae" w:cs="標楷體;.D·￠Ae" w:eastAsia="標楷體;.D·￠Ae"/>
          <w:szCs w:val="24"/>
        </w:rPr>
        <w:t>】猶大人末底改作亞哈隨魯王的宰相，在猶大人中為大，得他眾弟兄的喜悅，為本族的人求好處，向他們說和平的話。</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w:t>
      </w:r>
      <w:r>
        <w:rPr>
          <w:rFonts w:ascii="標楷體;.D·￠Ae" w:hAnsi="標楷體;.D·￠Ae" w:cs="標楷體;.D·￠Ae" w:eastAsia="標楷體;.D·￠Ae"/>
          <w:szCs w:val="24"/>
        </w:rPr>
        <w:t>】烏斯地有一個人，名叫約伯；那人完全正直，敬畏　神，遠離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2</w:t>
      </w:r>
      <w:r>
        <w:rPr>
          <w:rFonts w:ascii="標楷體;.D·￠Ae" w:hAnsi="標楷體;.D·￠Ae" w:cs="標楷體;.D·￠Ae" w:eastAsia="標楷體;.D·￠Ae"/>
          <w:szCs w:val="24"/>
        </w:rPr>
        <w:t>】他生了七個兒子，三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3</w:t>
      </w:r>
      <w:r>
        <w:rPr>
          <w:rFonts w:ascii="標楷體;.D·￠Ae" w:hAnsi="標楷體;.D·￠Ae" w:cs="標楷體;.D·￠Ae" w:eastAsia="標楷體;.D·￠Ae"/>
          <w:szCs w:val="24"/>
        </w:rPr>
        <w:t>】他的家產有七千羊，三千駱駝，五百對牛，五百母驢，並有許多僕婢。這人在東方人中就為至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4</w:t>
      </w:r>
      <w:r>
        <w:rPr>
          <w:rFonts w:ascii="標楷體;.D·￠Ae" w:hAnsi="標楷體;.D·￠Ae" w:cs="標楷體;.D·￠Ae" w:eastAsia="標楷體;.D·￠Ae"/>
          <w:szCs w:val="24"/>
        </w:rPr>
        <w:t>】他的兒子按著日子，各在自己家裡設擺筵宴，就打發人去請了他們的三個姐妹來，與他們一同吃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5</w:t>
      </w:r>
      <w:r>
        <w:rPr>
          <w:rFonts w:ascii="標楷體;.D·￠Ae" w:hAnsi="標楷體;.D·￠Ae" w:cs="標楷體;.D·￠Ae" w:eastAsia="標楷體;.D·￠Ae"/>
          <w:szCs w:val="24"/>
        </w:rPr>
        <w:t>】筵宴的日子過了，約伯打發人去叫他們自潔。他清早起來，按著他們眾人的數目獻燔祭；因為他說恐怕我兒子犯了罪，心中棄掉　神。約伯常常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6</w:t>
      </w:r>
      <w:r>
        <w:rPr>
          <w:rFonts w:ascii="標楷體;.D·￠Ae" w:hAnsi="標楷體;.D·￠Ae" w:cs="標楷體;.D·￠Ae" w:eastAsia="標楷體;.D·￠Ae"/>
          <w:szCs w:val="24"/>
        </w:rPr>
        <w:t>】有一天，　神的眾子來侍立在耶和華面前，撒但也來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7</w:t>
      </w:r>
      <w:r>
        <w:rPr>
          <w:rFonts w:ascii="標楷體;.D·￠Ae" w:hAnsi="標楷體;.D·￠Ae" w:cs="標楷體;.D·￠Ae" w:eastAsia="標楷體;.D·￠Ae"/>
          <w:szCs w:val="24"/>
        </w:rPr>
        <w:t>】耶和華問撒但說你從哪裡來？撒但回答說我從地上走來走去，往返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8</w:t>
      </w:r>
      <w:r>
        <w:rPr>
          <w:rFonts w:ascii="標楷體;.D·￠Ae" w:hAnsi="標楷體;.D·￠Ae" w:cs="標楷體;.D·￠Ae" w:eastAsia="標楷體;.D·￠Ae"/>
          <w:szCs w:val="24"/>
        </w:rPr>
        <w:t>】耶和華問撒但說你曾用心察看我的僕人約伯沒有？地上再沒有人像他完全正直，敬畏　神，遠離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9</w:t>
      </w:r>
      <w:r>
        <w:rPr>
          <w:rFonts w:ascii="標楷體;.D·￠Ae" w:hAnsi="標楷體;.D·￠Ae" w:cs="標楷體;.D·￠Ae" w:eastAsia="標楷體;.D·￠Ae"/>
          <w:szCs w:val="24"/>
        </w:rPr>
        <w:t>】撒但回答耶和華說約伯敬畏　神豈是無故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0</w:t>
      </w:r>
      <w:r>
        <w:rPr>
          <w:rFonts w:ascii="標楷體;.D·￠Ae" w:hAnsi="標楷體;.D·￠Ae" w:cs="標楷體;.D·￠Ae" w:eastAsia="標楷體;.D·￠Ae"/>
          <w:szCs w:val="24"/>
        </w:rPr>
        <w:t>】你豈不是四面圈上籬笆圍護他和他的家，並他一切所有的嗎？他手所作的都蒙你賜福；他的家產也在地上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1</w:t>
      </w:r>
      <w:r>
        <w:rPr>
          <w:rFonts w:ascii="標楷體;.D·￠Ae" w:hAnsi="標楷體;.D·￠Ae" w:cs="標楷體;.D·￠Ae" w:eastAsia="標楷體;.D·￠Ae"/>
          <w:szCs w:val="24"/>
        </w:rPr>
        <w:t>】你且伸手毀他一切所有的；他必當面棄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2</w:t>
      </w:r>
      <w:r>
        <w:rPr>
          <w:rFonts w:ascii="標楷體;.D·￠Ae" w:hAnsi="標楷體;.D·￠Ae" w:cs="標楷體;.D·￠Ae" w:eastAsia="標楷體;.D·￠Ae"/>
          <w:szCs w:val="24"/>
        </w:rPr>
        <w:t>】耶和華對撒但說凡他所有的都在你手中，只是不可伸手加害於他。於是撒但從耶和華面前退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3</w:t>
      </w:r>
      <w:r>
        <w:rPr>
          <w:rFonts w:ascii="標楷體;.D·￠Ae" w:hAnsi="標楷體;.D·￠Ae" w:cs="標楷體;.D·￠Ae" w:eastAsia="標楷體;.D·￠Ae"/>
          <w:szCs w:val="24"/>
        </w:rPr>
        <w:t>】有一天，約伯的兒女正在他們長兄的家裡吃飯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4</w:t>
      </w:r>
      <w:r>
        <w:rPr>
          <w:rFonts w:ascii="標楷體;.D·￠Ae" w:hAnsi="標楷體;.D·￠Ae" w:cs="標楷體;.D·￠Ae" w:eastAsia="標楷體;.D·￠Ae"/>
          <w:szCs w:val="24"/>
        </w:rPr>
        <w:t>】有報信的來見約伯說牛正耕地，驢在旁邊吃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5</w:t>
      </w:r>
      <w:r>
        <w:rPr>
          <w:rFonts w:ascii="標楷體;.D·￠Ae" w:hAnsi="標楷體;.D·￠Ae" w:cs="標楷體;.D·￠Ae" w:eastAsia="標楷體;.D·￠Ae"/>
          <w:szCs w:val="24"/>
        </w:rPr>
        <w:t>】示巴人忽然闖來，把牲畜擄去，並用刀殺了僕人；惟有我一人逃脫，來報信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6</w:t>
      </w:r>
      <w:r>
        <w:rPr>
          <w:rFonts w:ascii="標楷體;.D·￠Ae" w:hAnsi="標楷體;.D·￠Ae" w:cs="標楷體;.D·￠Ae" w:eastAsia="標楷體;.D·￠Ae"/>
          <w:szCs w:val="24"/>
        </w:rPr>
        <w:t>】他還說話的時候，又有人來說　神從天上降下火來，將群羊和僕人都燒滅了；惟有我一人逃脫，來報信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7</w:t>
      </w:r>
      <w:r>
        <w:rPr>
          <w:rFonts w:ascii="標楷體;.D·￠Ae" w:hAnsi="標楷體;.D·￠Ae" w:cs="標楷體;.D·￠Ae" w:eastAsia="標楷體;.D·￠Ae"/>
          <w:szCs w:val="24"/>
        </w:rPr>
        <w:t>】他還說話的時候，又有人來說迦勒底人分作三隊，忽然闖來，把駱駝擄去，並用刀殺了僕人；惟有我一人逃脫，來報信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8</w:t>
      </w:r>
      <w:r>
        <w:rPr>
          <w:rFonts w:ascii="標楷體;.D·￠Ae" w:hAnsi="標楷體;.D·￠Ae" w:cs="標楷體;.D·￠Ae" w:eastAsia="標楷體;.D·￠Ae"/>
          <w:szCs w:val="24"/>
        </w:rPr>
        <w:t>】他還說話的時候，又有人來說你的兒女正在他們長兄的家裡吃飯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19</w:t>
      </w:r>
      <w:r>
        <w:rPr>
          <w:rFonts w:ascii="標楷體;.D·￠Ae" w:hAnsi="標楷體;.D·￠Ae" w:cs="標楷體;.D·￠Ae" w:eastAsia="標楷體;.D·￠Ae"/>
          <w:szCs w:val="24"/>
        </w:rPr>
        <w:t>】不料有狂風從曠野刮來，擊打房屋的四角，房屋倒塌在少年人身上，他們就都死了；惟有我一人逃脫，來報信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20</w:t>
      </w:r>
      <w:r>
        <w:rPr>
          <w:rFonts w:ascii="標楷體;.D·￠Ae" w:hAnsi="標楷體;.D·￠Ae" w:cs="標楷體;.D·￠Ae" w:eastAsia="標楷體;.D·￠Ae"/>
          <w:szCs w:val="24"/>
        </w:rPr>
        <w:t>】約伯便起來，撕裂外袍，剃了頭，伏在地上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21</w:t>
      </w:r>
      <w:r>
        <w:rPr>
          <w:rFonts w:ascii="標楷體;.D·￠Ae" w:hAnsi="標楷體;.D·￠Ae" w:cs="標楷體;.D·￠Ae" w:eastAsia="標楷體;.D·￠Ae"/>
          <w:szCs w:val="24"/>
        </w:rPr>
        <w:t>】說我赤身於母胎，也必赤身歸回。賞賜的是耶和華，收取的也是耶和華；耶和華的名是應當稱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一</w:t>
      </w:r>
      <w:r>
        <w:rPr>
          <w:rFonts w:eastAsia="標楷體;.D·￠Ae" w:cs="標楷體;.D·￠Ae" w:ascii="標楷體;.D·￠Ae" w:hAnsi="標楷體;.D·￠Ae"/>
          <w:szCs w:val="24"/>
        </w:rPr>
        <w:t>22</w:t>
      </w:r>
      <w:r>
        <w:rPr>
          <w:rFonts w:ascii="標楷體;.D·￠Ae" w:hAnsi="標楷體;.D·￠Ae" w:cs="標楷體;.D·￠Ae" w:eastAsia="標楷體;.D·￠Ae"/>
          <w:szCs w:val="24"/>
        </w:rPr>
        <w:t>】在這一切的事上，約伯並不犯罪，也不以　神為愚妄（或作也不妄評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1</w:t>
      </w:r>
      <w:r>
        <w:rPr>
          <w:rFonts w:ascii="標楷體;.D·￠Ae" w:hAnsi="標楷體;.D·￠Ae" w:cs="標楷體;.D·￠Ae" w:eastAsia="標楷體;.D·￠Ae"/>
          <w:szCs w:val="24"/>
        </w:rPr>
        <w:t>】又有一天，　神的眾子來侍立在耶和華面前，撒但也來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2</w:t>
      </w:r>
      <w:r>
        <w:rPr>
          <w:rFonts w:ascii="標楷體;.D·￠Ae" w:hAnsi="標楷體;.D·￠Ae" w:cs="標楷體;.D·￠Ae" w:eastAsia="標楷體;.D·￠Ae"/>
          <w:szCs w:val="24"/>
        </w:rPr>
        <w:t>】耶和華問撒但說你從哪裡來？撒但回答說我從地上走來走去，往返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3</w:t>
      </w:r>
      <w:r>
        <w:rPr>
          <w:rFonts w:ascii="標楷體;.D·￠Ae" w:hAnsi="標楷體;.D·￠Ae" w:cs="標楷體;.D·￠Ae" w:eastAsia="標楷體;.D·￠Ae"/>
          <w:szCs w:val="24"/>
        </w:rPr>
        <w:t>】耶和華問撒但說你曾用心察看我的僕人約伯沒有？地上再沒有人像他完全正直，敬畏　神，遠離惡事。你雖激動我攻擊他，無故地毀滅他；他仍然持守他的純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4</w:t>
      </w:r>
      <w:r>
        <w:rPr>
          <w:rFonts w:ascii="標楷體;.D·￠Ae" w:hAnsi="標楷體;.D·￠Ae" w:cs="標楷體;.D·￠Ae" w:eastAsia="標楷體;.D·￠Ae"/>
          <w:szCs w:val="24"/>
        </w:rPr>
        <w:t>】撒但回答耶和華說人以皮代皮，情願舍去一切所有的保全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5</w:t>
      </w:r>
      <w:r>
        <w:rPr>
          <w:rFonts w:ascii="標楷體;.D·￠Ae" w:hAnsi="標楷體;.D·￠Ae" w:cs="標楷體;.D·￠Ae" w:eastAsia="標楷體;.D·￠Ae"/>
          <w:szCs w:val="24"/>
        </w:rPr>
        <w:t>】你且伸手傷他的骨頭和他的肉，他必當面棄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6</w:t>
      </w:r>
      <w:r>
        <w:rPr>
          <w:rFonts w:ascii="標楷體;.D·￠Ae" w:hAnsi="標楷體;.D·￠Ae" w:cs="標楷體;.D·￠Ae" w:eastAsia="標楷體;.D·￠Ae"/>
          <w:szCs w:val="24"/>
        </w:rPr>
        <w:t>】耶和華對撒但說他在你手中，只要存留他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7</w:t>
      </w:r>
      <w:r>
        <w:rPr>
          <w:rFonts w:ascii="標楷體;.D·￠Ae" w:hAnsi="標楷體;.D·￠Ae" w:cs="標楷體;.D·￠Ae" w:eastAsia="標楷體;.D·￠Ae"/>
          <w:szCs w:val="24"/>
        </w:rPr>
        <w:t>】於是撒但從耶和華面前退去，擊打約伯，使他從腳掌到頭頂長毒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8</w:t>
      </w:r>
      <w:r>
        <w:rPr>
          <w:rFonts w:ascii="標楷體;.D·￠Ae" w:hAnsi="標楷體;.D·￠Ae" w:cs="標楷體;.D·￠Ae" w:eastAsia="標楷體;.D·￠Ae"/>
          <w:szCs w:val="24"/>
        </w:rPr>
        <w:t>】約伯就坐在爐灰中，拿瓦片刮身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9</w:t>
      </w:r>
      <w:r>
        <w:rPr>
          <w:rFonts w:ascii="標楷體;.D·￠Ae" w:hAnsi="標楷體;.D·￠Ae" w:cs="標楷體;.D·￠Ae" w:eastAsia="標楷體;.D·￠Ae"/>
          <w:szCs w:val="24"/>
        </w:rPr>
        <w:t>】他的妻子對他說你仍然持守你的純正嗎？你棄掉　神，死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10</w:t>
      </w:r>
      <w:r>
        <w:rPr>
          <w:rFonts w:ascii="標楷體;.D·￠Ae" w:hAnsi="標楷體;.D·￠Ae" w:cs="標楷體;.D·￠Ae" w:eastAsia="標楷體;.D·￠Ae"/>
          <w:szCs w:val="24"/>
        </w:rPr>
        <w:t>】約伯卻對她說你說話像愚頑的婦人一樣。哎！難道我們從　神手裡得福，不也受禍嗎？在這一切的事上，約伯並不以口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11</w:t>
      </w:r>
      <w:r>
        <w:rPr>
          <w:rFonts w:ascii="標楷體;.D·￠Ae" w:hAnsi="標楷體;.D·￠Ae" w:cs="標楷體;.D·￠Ae" w:eastAsia="標楷體;.D·￠Ae"/>
          <w:szCs w:val="24"/>
        </w:rPr>
        <w:t>】約伯的三個朋友，提幔人以利法、書亞人比勒達、拿瑪人瑣法，聽說有這一切的災禍臨到他身上，各人就從本處約會同來，為他悲傷，安慰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12</w:t>
      </w:r>
      <w:r>
        <w:rPr>
          <w:rFonts w:ascii="標楷體;.D·￠Ae" w:hAnsi="標楷體;.D·￠Ae" w:cs="標楷體;.D·￠Ae" w:eastAsia="標楷體;.D·￠Ae"/>
          <w:szCs w:val="24"/>
        </w:rPr>
        <w:t>】他們遠遠地舉目觀看，認不他來，就放聲大哭。各人撕裂外袍，把塵土向天揚起來，落在自己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w:t>
      </w:r>
      <w:r>
        <w:rPr>
          <w:rFonts w:eastAsia="標楷體;.D·￠Ae" w:cs="標楷體;.D·￠Ae" w:ascii="標楷體;.D·￠Ae" w:hAnsi="標楷體;.D·￠Ae"/>
          <w:szCs w:val="24"/>
        </w:rPr>
        <w:t>13</w:t>
      </w:r>
      <w:r>
        <w:rPr>
          <w:rFonts w:ascii="標楷體;.D·￠Ae" w:hAnsi="標楷體;.D·￠Ae" w:cs="標楷體;.D·￠Ae" w:eastAsia="標楷體;.D·￠Ae"/>
          <w:szCs w:val="24"/>
        </w:rPr>
        <w:t>】他們就同他七天七夜坐在地上，一個人也不向他說句話，因為他極其痛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w:t>
      </w:r>
      <w:r>
        <w:rPr>
          <w:rFonts w:ascii="標楷體;.D·￠Ae" w:hAnsi="標楷體;.D·￠Ae" w:cs="標楷體;.D·￠Ae" w:eastAsia="標楷體;.D·￠Ae"/>
          <w:szCs w:val="24"/>
        </w:rPr>
        <w:t>】此後，約伯開口咒詛自己的生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3</w:t>
      </w:r>
      <w:r>
        <w:rPr>
          <w:rFonts w:ascii="標楷體;.D·￠Ae" w:hAnsi="標楷體;.D·￠Ae" w:cs="標楷體;.D·￠Ae" w:eastAsia="標楷體;.D·￠Ae"/>
          <w:szCs w:val="24"/>
        </w:rPr>
        <w:t>】說願我生的那日和說懷了男胎的那夜都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4</w:t>
      </w:r>
      <w:r>
        <w:rPr>
          <w:rFonts w:ascii="標楷體;.D·￠Ae" w:hAnsi="標楷體;.D·￠Ae" w:cs="標楷體;.D·￠Ae" w:eastAsia="標楷體;.D·￠Ae"/>
          <w:szCs w:val="24"/>
        </w:rPr>
        <w:t>】願那日變為黑暗；願　神不從上面尋找它，願亮光不照於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5</w:t>
      </w:r>
      <w:r>
        <w:rPr>
          <w:rFonts w:ascii="標楷體;.D·￠Ae" w:hAnsi="標楷體;.D·￠Ae" w:cs="標楷體;.D·￠Ae" w:eastAsia="標楷體;.D·￠Ae"/>
          <w:szCs w:val="24"/>
        </w:rPr>
        <w:t>】願黑暗和死蔭索取那日，願密雲停在其上，願日蝕恐嚇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6</w:t>
      </w:r>
      <w:r>
        <w:rPr>
          <w:rFonts w:ascii="標楷體;.D·￠Ae" w:hAnsi="標楷體;.D·￠Ae" w:cs="標楷體;.D·￠Ae" w:eastAsia="標楷體;.D·￠Ae"/>
          <w:szCs w:val="24"/>
        </w:rPr>
        <w:t>】願那夜被幽暗奪取，不在年中的日子同樂，也不入月中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7</w:t>
      </w:r>
      <w:r>
        <w:rPr>
          <w:rFonts w:ascii="標楷體;.D·￠Ae" w:hAnsi="標楷體;.D·￠Ae" w:cs="標楷體;.D·￠Ae" w:eastAsia="標楷體;.D·￠Ae"/>
          <w:szCs w:val="24"/>
        </w:rPr>
        <w:t>】願那夜沒有生育，其間也沒有歡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8</w:t>
      </w:r>
      <w:r>
        <w:rPr>
          <w:rFonts w:ascii="標楷體;.D·￠Ae" w:hAnsi="標楷體;.D·￠Ae" w:cs="標楷體;.D·￠Ae" w:eastAsia="標楷體;.D·￠Ae"/>
          <w:szCs w:val="24"/>
        </w:rPr>
        <w:t>】願那咒詛日子且能惹動鱷魚的，咒詛那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9</w:t>
      </w:r>
      <w:r>
        <w:rPr>
          <w:rFonts w:ascii="標楷體;.D·￠Ae" w:hAnsi="標楷體;.D·￠Ae" w:cs="標楷體;.D·￠Ae" w:eastAsia="標楷體;.D·￠Ae"/>
          <w:szCs w:val="24"/>
        </w:rPr>
        <w:t>】願那夜黎明的星宿變為黑暗，盼亮卻不亮，也不見早晨的光線（光線原文作眼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0</w:t>
      </w:r>
      <w:r>
        <w:rPr>
          <w:rFonts w:ascii="標楷體;.D·￠Ae" w:hAnsi="標楷體;.D·￠Ae" w:cs="標楷體;.D·￠Ae" w:eastAsia="標楷體;.D·￠Ae"/>
          <w:szCs w:val="24"/>
        </w:rPr>
        <w:t>】因沒有把懷我胎的門關閉，也沒有將患難對我的眼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1</w:t>
      </w:r>
      <w:r>
        <w:rPr>
          <w:rFonts w:ascii="標楷體;.D·￠Ae" w:hAnsi="標楷體;.D·￠Ae" w:cs="標楷體;.D·￠Ae" w:eastAsia="標楷體;.D·￠Ae"/>
          <w:szCs w:val="24"/>
        </w:rPr>
        <w:t>】我為何不母胎而死？為何不母腹絕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2</w:t>
      </w:r>
      <w:r>
        <w:rPr>
          <w:rFonts w:ascii="標楷體;.D·￠Ae" w:hAnsi="標楷體;.D·￠Ae" w:cs="標楷體;.D·￠Ae" w:eastAsia="標楷體;.D·￠Ae"/>
          <w:szCs w:val="24"/>
        </w:rPr>
        <w:t>】為何有膝接收我？為何有奶哺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3</w:t>
      </w:r>
      <w:r>
        <w:rPr>
          <w:rFonts w:ascii="標楷體;.D·￠Ae" w:hAnsi="標楷體;.D·￠Ae" w:cs="標楷體;.D·￠Ae" w:eastAsia="標楷體;.D·￠Ae"/>
          <w:szCs w:val="24"/>
        </w:rPr>
        <w:t>】不然，我就早已躺臥安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4</w:t>
      </w:r>
      <w:r>
        <w:rPr>
          <w:rFonts w:ascii="標楷體;.D·￠Ae" w:hAnsi="標楷體;.D·￠Ae" w:cs="標楷體;.D·￠Ae" w:eastAsia="標楷體;.D·￠Ae"/>
          <w:szCs w:val="24"/>
        </w:rPr>
        <w:t>】和地上為自己重造荒丘的君王、謀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5</w:t>
      </w:r>
      <w:r>
        <w:rPr>
          <w:rFonts w:ascii="標楷體;.D·￠Ae" w:hAnsi="標楷體;.D·￠Ae" w:cs="標楷體;.D·￠Ae" w:eastAsia="標楷體;.D·￠Ae"/>
          <w:szCs w:val="24"/>
        </w:rPr>
        <w:t>】或與有金子、將銀子裝滿了房屋的王子一同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6</w:t>
      </w:r>
      <w:r>
        <w:rPr>
          <w:rFonts w:ascii="標楷體;.D·￠Ae" w:hAnsi="標楷體;.D·￠Ae" w:cs="標楷體;.D·￠Ae" w:eastAsia="標楷體;.D·￠Ae"/>
          <w:szCs w:val="24"/>
        </w:rPr>
        <w:t>】或像隱而未現、不到期而落的胎，歸於無有，如同未見光的嬰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7</w:t>
      </w:r>
      <w:r>
        <w:rPr>
          <w:rFonts w:ascii="標楷體;.D·￠Ae" w:hAnsi="標楷體;.D·￠Ae" w:cs="標楷體;.D·￠Ae" w:eastAsia="標楷體;.D·￠Ae"/>
          <w:szCs w:val="24"/>
        </w:rPr>
        <w:t>】在那裡惡人止息攪擾，困乏人得享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8</w:t>
      </w:r>
      <w:r>
        <w:rPr>
          <w:rFonts w:ascii="標楷體;.D·￠Ae" w:hAnsi="標楷體;.D·￠Ae" w:cs="標楷體;.D·￠Ae" w:eastAsia="標楷體;.D·￠Ae"/>
          <w:szCs w:val="24"/>
        </w:rPr>
        <w:t>】被囚的人同得安逸，不聽見督工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19</w:t>
      </w:r>
      <w:r>
        <w:rPr>
          <w:rFonts w:ascii="標楷體;.D·￠Ae" w:hAnsi="標楷體;.D·￠Ae" w:cs="標楷體;.D·￠Ae" w:eastAsia="標楷體;.D·￠Ae"/>
          <w:szCs w:val="24"/>
        </w:rPr>
        <w:t>】大小都在那裡，奴僕脫離主人的轄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0</w:t>
      </w:r>
      <w:r>
        <w:rPr>
          <w:rFonts w:ascii="標楷體;.D·￠Ae" w:hAnsi="標楷體;.D·￠Ae" w:cs="標楷體;.D·￠Ae" w:eastAsia="標楷體;.D·￠Ae"/>
          <w:szCs w:val="24"/>
        </w:rPr>
        <w:t>】受患難的人為何有光賜給他呢？心中愁苦的人為何有生命賜給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1</w:t>
      </w:r>
      <w:r>
        <w:rPr>
          <w:rFonts w:ascii="標楷體;.D·￠Ae" w:hAnsi="標楷體;.D·￠Ae" w:cs="標楷體;.D·￠Ae" w:eastAsia="標楷體;.D·￠Ae"/>
          <w:szCs w:val="24"/>
        </w:rPr>
        <w:t>】他們切望死，卻不得死；求死，勝於求隱藏的珍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2</w:t>
      </w:r>
      <w:r>
        <w:rPr>
          <w:rFonts w:ascii="標楷體;.D·￠Ae" w:hAnsi="標楷體;.D·￠Ae" w:cs="標楷體;.D·￠Ae" w:eastAsia="標楷體;.D·￠Ae"/>
          <w:szCs w:val="24"/>
        </w:rPr>
        <w:t>】他們尋見墳墓就快樂，極其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3</w:t>
      </w:r>
      <w:r>
        <w:rPr>
          <w:rFonts w:ascii="標楷體;.D·￠Ae" w:hAnsi="標楷體;.D·￠Ae" w:cs="標楷體;.D·￠Ae" w:eastAsia="標楷體;.D·￠Ae"/>
          <w:szCs w:val="24"/>
        </w:rPr>
        <w:t>】人的道路既然遮隱，　神又把他四面圍困，為何有光賜給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4</w:t>
      </w:r>
      <w:r>
        <w:rPr>
          <w:rFonts w:ascii="標楷體;.D·￠Ae" w:hAnsi="標楷體;.D·￠Ae" w:cs="標楷體;.D·￠Ae" w:eastAsia="標楷體;.D·￠Ae"/>
          <w:szCs w:val="24"/>
        </w:rPr>
        <w:t>】我未曾吃飯，就發歎息；我唉哼的聲音湧如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5</w:t>
      </w:r>
      <w:r>
        <w:rPr>
          <w:rFonts w:ascii="標楷體;.D·￠Ae" w:hAnsi="標楷體;.D·￠Ae" w:cs="標楷體;.D·￠Ae" w:eastAsia="標楷體;.D·￠Ae"/>
          <w:szCs w:val="24"/>
        </w:rPr>
        <w:t>】因我所恐懼的臨到我身；我所懼怕的迎我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w:t>
      </w:r>
      <w:r>
        <w:rPr>
          <w:rFonts w:eastAsia="標楷體;.D·￠Ae" w:cs="標楷體;.D·￠Ae" w:ascii="標楷體;.D·￠Ae" w:hAnsi="標楷體;.D·￠Ae"/>
          <w:szCs w:val="24"/>
        </w:rPr>
        <w:t>26</w:t>
      </w:r>
      <w:r>
        <w:rPr>
          <w:rFonts w:ascii="標楷體;.D·￠Ae" w:hAnsi="標楷體;.D·￠Ae" w:cs="標楷體;.D·￠Ae" w:eastAsia="標楷體;.D·￠Ae"/>
          <w:szCs w:val="24"/>
        </w:rPr>
        <w:t>】我不得安逸，不得平靜，也不得安息，卻有患難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w:t>
      </w:r>
      <w:r>
        <w:rPr>
          <w:rFonts w:ascii="標楷體;.D·￠Ae" w:hAnsi="標楷體;.D·￠Ae" w:cs="標楷體;.D·￠Ae" w:eastAsia="標楷體;.D·￠Ae"/>
          <w:szCs w:val="24"/>
        </w:rPr>
        <w:t>】提幔人以利法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2</w:t>
      </w:r>
      <w:r>
        <w:rPr>
          <w:rFonts w:ascii="標楷體;.D·￠Ae" w:hAnsi="標楷體;.D·￠Ae" w:cs="標楷體;.D·￠Ae" w:eastAsia="標楷體;.D·￠Ae"/>
          <w:szCs w:val="24"/>
        </w:rPr>
        <w:t>】人若想與你說話，你就厭煩嗎？但誰能忍住不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3</w:t>
      </w:r>
      <w:r>
        <w:rPr>
          <w:rFonts w:ascii="標楷體;.D·￠Ae" w:hAnsi="標楷體;.D·￠Ae" w:cs="標楷體;.D·￠Ae" w:eastAsia="標楷體;.D·￠Ae"/>
          <w:szCs w:val="24"/>
        </w:rPr>
        <w:t>】你素來教導許多的人，又堅固軟弱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4</w:t>
      </w:r>
      <w:r>
        <w:rPr>
          <w:rFonts w:ascii="標楷體;.D·￠Ae" w:hAnsi="標楷體;.D·￠Ae" w:cs="標楷體;.D·￠Ae" w:eastAsia="標楷體;.D·￠Ae"/>
          <w:szCs w:val="24"/>
        </w:rPr>
        <w:t>】你的言語曾扶助那將要跌倒的人，你又使軟弱的膝穩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5</w:t>
      </w:r>
      <w:r>
        <w:rPr>
          <w:rFonts w:ascii="標楷體;.D·￠Ae" w:hAnsi="標楷體;.D·￠Ae" w:cs="標楷體;.D·￠Ae" w:eastAsia="標楷體;.D·￠Ae"/>
          <w:szCs w:val="24"/>
        </w:rPr>
        <w:t>】但現在禍患臨到你，你就昏迷；挨近你，你便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6</w:t>
      </w:r>
      <w:r>
        <w:rPr>
          <w:rFonts w:ascii="標楷體;.D·￠Ae" w:hAnsi="標楷體;.D·￠Ae" w:cs="標楷體;.D·￠Ae" w:eastAsia="標楷體;.D·￠Ae"/>
          <w:szCs w:val="24"/>
        </w:rPr>
        <w:t>】你的倚靠，不是在你敬畏　神嗎？你的盼望，不是在你行事純正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7</w:t>
      </w:r>
      <w:r>
        <w:rPr>
          <w:rFonts w:ascii="標楷體;.D·￠Ae" w:hAnsi="標楷體;.D·￠Ae" w:cs="標楷體;.D·￠Ae" w:eastAsia="標楷體;.D·￠Ae"/>
          <w:szCs w:val="24"/>
        </w:rPr>
        <w:t>】請你追想，無辜的人有誰滅亡？正直的人在何處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8</w:t>
      </w:r>
      <w:r>
        <w:rPr>
          <w:rFonts w:ascii="標楷體;.D·￠Ae" w:hAnsi="標楷體;.D·￠Ae" w:cs="標楷體;.D·￠Ae" w:eastAsia="標楷體;.D·￠Ae"/>
          <w:szCs w:val="24"/>
        </w:rPr>
        <w:t>】按我所見，耕罪孽、種毒害的人都照樣收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9</w:t>
      </w:r>
      <w:r>
        <w:rPr>
          <w:rFonts w:ascii="標楷體;.D·￠Ae" w:hAnsi="標楷體;.D·￠Ae" w:cs="標楷體;.D·￠Ae" w:eastAsia="標楷體;.D·￠Ae"/>
          <w:szCs w:val="24"/>
        </w:rPr>
        <w:t>】　神一氣，他們就滅亡；　神一發怒，他們就消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0</w:t>
      </w:r>
      <w:r>
        <w:rPr>
          <w:rFonts w:ascii="標楷體;.D·￠Ae" w:hAnsi="標楷體;.D·￠Ae" w:cs="標楷體;.D·￠Ae" w:eastAsia="標楷體;.D·￠Ae"/>
          <w:szCs w:val="24"/>
        </w:rPr>
        <w:t>】獅子的吼叫和猛獅的聲音盡都止息，少壯獅子的牙齒也都敲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1</w:t>
      </w:r>
      <w:r>
        <w:rPr>
          <w:rFonts w:ascii="標楷體;.D·￠Ae" w:hAnsi="標楷體;.D·￠Ae" w:cs="標楷體;.D·￠Ae" w:eastAsia="標楷體;.D·￠Ae"/>
          <w:szCs w:val="24"/>
        </w:rPr>
        <w:t>】老獅子因絕食而死，母獅之子也都離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2</w:t>
      </w:r>
      <w:r>
        <w:rPr>
          <w:rFonts w:ascii="標楷體;.D·￠Ae" w:hAnsi="標楷體;.D·￠Ae" w:cs="標楷體;.D·￠Ae" w:eastAsia="標楷體;.D·￠Ae"/>
          <w:szCs w:val="24"/>
        </w:rPr>
        <w:t>】我暗暗地得了默示，我耳朵也聽其細微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3</w:t>
      </w:r>
      <w:r>
        <w:rPr>
          <w:rFonts w:ascii="標楷體;.D·￠Ae" w:hAnsi="標楷體;.D·￠Ae" w:cs="標楷體;.D·￠Ae" w:eastAsia="標楷體;.D·￠Ae"/>
          <w:szCs w:val="24"/>
        </w:rPr>
        <w:t>】在思念夜中異象之間，世人沉睡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4</w:t>
      </w:r>
      <w:r>
        <w:rPr>
          <w:rFonts w:ascii="標楷體;.D·￠Ae" w:hAnsi="標楷體;.D·￠Ae" w:cs="標楷體;.D·￠Ae" w:eastAsia="標楷體;.D·￠Ae"/>
          <w:szCs w:val="24"/>
        </w:rPr>
        <w:t>】恐懼、戰兢臨到我身，使我百骨打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5</w:t>
      </w:r>
      <w:r>
        <w:rPr>
          <w:rFonts w:ascii="標楷體;.D·￠Ae" w:hAnsi="標楷體;.D·￠Ae" w:cs="標楷體;.D·￠Ae" w:eastAsia="標楷體;.D·￠Ae"/>
          <w:szCs w:val="24"/>
        </w:rPr>
        <w:t>】有靈從我面前經過，我身上的毫毛直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6</w:t>
      </w:r>
      <w:r>
        <w:rPr>
          <w:rFonts w:ascii="標楷體;.D·￠Ae" w:hAnsi="標楷體;.D·￠Ae" w:cs="標楷體;.D·￠Ae" w:eastAsia="標楷體;.D·￠Ae"/>
          <w:szCs w:val="24"/>
        </w:rPr>
        <w:t>】那靈停住，我卻不能辨其形狀；有影像在我眼前。我在靜默中聽見有聲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7</w:t>
      </w:r>
      <w:r>
        <w:rPr>
          <w:rFonts w:ascii="標楷體;.D·￠Ae" w:hAnsi="標楷體;.D·￠Ae" w:cs="標楷體;.D·￠Ae" w:eastAsia="標楷體;.D·￠Ae"/>
          <w:szCs w:val="24"/>
        </w:rPr>
        <w:t>】‘必死的人豈能比　神公義嗎？人豈能比造他的主潔淨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8</w:t>
      </w:r>
      <w:r>
        <w:rPr>
          <w:rFonts w:ascii="標楷體;.D·￠Ae" w:hAnsi="標楷體;.D·￠Ae" w:cs="標楷體;.D·￠Ae" w:eastAsia="標楷體;.D·￠Ae"/>
          <w:szCs w:val="24"/>
        </w:rPr>
        <w:t>】主不信靠他的臣僕，並且指他的使者為愚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19</w:t>
      </w:r>
      <w:r>
        <w:rPr>
          <w:rFonts w:ascii="標楷體;.D·￠Ae" w:hAnsi="標楷體;.D·￠Ae" w:cs="標楷體;.D·￠Ae" w:eastAsia="標楷體;.D·￠Ae"/>
          <w:szCs w:val="24"/>
        </w:rPr>
        <w:t>】何況那住在土房、根基在塵土裡被蠹蟲所毀壞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20</w:t>
      </w:r>
      <w:r>
        <w:rPr>
          <w:rFonts w:ascii="標楷體;.D·￠Ae" w:hAnsi="標楷體;.D·￠Ae" w:cs="標楷體;.D·￠Ae" w:eastAsia="標楷體;.D·￠Ae"/>
          <w:szCs w:val="24"/>
        </w:rPr>
        <w:t>】早晚之間就被毀滅，永歸無有，無人理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w:t>
      </w:r>
      <w:r>
        <w:rPr>
          <w:rFonts w:eastAsia="標楷體;.D·￠Ae" w:cs="標楷體;.D·￠Ae" w:ascii="標楷體;.D·￠Ae" w:hAnsi="標楷體;.D·￠Ae"/>
          <w:szCs w:val="24"/>
        </w:rPr>
        <w:t>21</w:t>
      </w:r>
      <w:r>
        <w:rPr>
          <w:rFonts w:ascii="標楷體;.D·￠Ae" w:hAnsi="標楷體;.D·￠Ae" w:cs="標楷體;.D·￠Ae" w:eastAsia="標楷體;.D·￠Ae"/>
          <w:szCs w:val="24"/>
        </w:rPr>
        <w:t>】他帳棚的繩索豈不從中抽來呢？他死，且是無智慧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w:t>
      </w:r>
      <w:r>
        <w:rPr>
          <w:rFonts w:ascii="標楷體;.D·￠Ae" w:hAnsi="標楷體;.D·￠Ae" w:cs="標楷體;.D·￠Ae" w:eastAsia="標楷體;.D·￠Ae"/>
          <w:szCs w:val="24"/>
        </w:rPr>
        <w:t>】你且呼求，有誰答應你？諸聖者之中，你轉向哪一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w:t>
      </w:r>
      <w:r>
        <w:rPr>
          <w:rFonts w:ascii="標楷體;.D·￠Ae" w:hAnsi="標楷體;.D·￠Ae" w:cs="標楷體;.D·￠Ae" w:eastAsia="標楷體;.D·￠Ae"/>
          <w:szCs w:val="24"/>
        </w:rPr>
        <w:t>】忿怒害死愚妄人，嫉妒殺死癡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3</w:t>
      </w:r>
      <w:r>
        <w:rPr>
          <w:rFonts w:ascii="標楷體;.D·￠Ae" w:hAnsi="標楷體;.D·￠Ae" w:cs="標楷體;.D·￠Ae" w:eastAsia="標楷體;.D·￠Ae"/>
          <w:szCs w:val="24"/>
        </w:rPr>
        <w:t>】我曾見愚妄人紮下根，但我忽然咒詛他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4</w:t>
      </w:r>
      <w:r>
        <w:rPr>
          <w:rFonts w:ascii="標楷體;.D·￠Ae" w:hAnsi="標楷體;.D·￠Ae" w:cs="標楷體;.D·￠Ae" w:eastAsia="標楷體;.D·￠Ae"/>
          <w:szCs w:val="24"/>
        </w:rPr>
        <w:t>】他的兒女遠離穩妥的地步，在城門口被壓，並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5</w:t>
      </w:r>
      <w:r>
        <w:rPr>
          <w:rFonts w:ascii="標楷體;.D·￠Ae" w:hAnsi="標楷體;.D·￠Ae" w:cs="標楷體;.D·￠Ae" w:eastAsia="標楷體;.D·￠Ae"/>
          <w:szCs w:val="24"/>
        </w:rPr>
        <w:t>】他的莊稼有饑餓的人吃盡了，就是在荊棘裡的也搶去了，他的財寶，有網羅張口吞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6</w:t>
      </w:r>
      <w:r>
        <w:rPr>
          <w:rFonts w:ascii="標楷體;.D·￠Ae" w:hAnsi="標楷體;.D·￠Ae" w:cs="標楷體;.D·￠Ae" w:eastAsia="標楷體;.D·￠Ae"/>
          <w:szCs w:val="24"/>
        </w:rPr>
        <w:t>】禍患，原不是從土中來；患難，也不是從地裡發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7</w:t>
      </w:r>
      <w:r>
        <w:rPr>
          <w:rFonts w:ascii="標楷體;.D·￠Ae" w:hAnsi="標楷體;.D·￠Ae" w:cs="標楷體;.D·￠Ae" w:eastAsia="標楷體;.D·￠Ae"/>
          <w:szCs w:val="24"/>
        </w:rPr>
        <w:t>】人生在世必遇患難，如同火星飛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8</w:t>
      </w:r>
      <w:r>
        <w:rPr>
          <w:rFonts w:ascii="標楷體;.D·￠Ae" w:hAnsi="標楷體;.D·￠Ae" w:cs="標楷體;.D·￠Ae" w:eastAsia="標楷體;.D·￠Ae"/>
          <w:szCs w:val="24"/>
        </w:rPr>
        <w:t>】至於我，我必仰望　神，把我的事情託付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9</w:t>
      </w:r>
      <w:r>
        <w:rPr>
          <w:rFonts w:ascii="標楷體;.D·￠Ae" w:hAnsi="標楷體;.D·￠Ae" w:cs="標楷體;.D·￠Ae" w:eastAsia="標楷體;.D·￠Ae"/>
          <w:szCs w:val="24"/>
        </w:rPr>
        <w:t>】他行大事不可測度，行奇事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0</w:t>
      </w:r>
      <w:r>
        <w:rPr>
          <w:rFonts w:ascii="標楷體;.D·￠Ae" w:hAnsi="標楷體;.D·￠Ae" w:cs="標楷體;.D·￠Ae" w:eastAsia="標楷體;.D·￠Ae"/>
          <w:szCs w:val="24"/>
        </w:rPr>
        <w:t>】降雨在地上，賜水於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1</w:t>
      </w:r>
      <w:r>
        <w:rPr>
          <w:rFonts w:ascii="標楷體;.D·￠Ae" w:hAnsi="標楷體;.D·￠Ae" w:cs="標楷體;.D·￠Ae" w:eastAsia="標楷體;.D·￠Ae"/>
          <w:szCs w:val="24"/>
        </w:rPr>
        <w:t>】將卑微的安置在高處，將哀痛的舉到穩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2</w:t>
      </w:r>
      <w:r>
        <w:rPr>
          <w:rFonts w:ascii="標楷體;.D·￠Ae" w:hAnsi="標楷體;.D·￠Ae" w:cs="標楷體;.D·￠Ae" w:eastAsia="標楷體;.D·￠Ae"/>
          <w:szCs w:val="24"/>
        </w:rPr>
        <w:t>】破壞狡猾人的計謀，使他們所謀的不得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3</w:t>
      </w:r>
      <w:r>
        <w:rPr>
          <w:rFonts w:ascii="標楷體;.D·￠Ae" w:hAnsi="標楷體;.D·￠Ae" w:cs="標楷體;.D·￠Ae" w:eastAsia="標楷體;.D·￠Ae"/>
          <w:szCs w:val="24"/>
        </w:rPr>
        <w:t>】他叫有智慧的中了自己的詭計，使狡詐人的計謀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4</w:t>
      </w:r>
      <w:r>
        <w:rPr>
          <w:rFonts w:ascii="標楷體;.D·￠Ae" w:hAnsi="標楷體;.D·￠Ae" w:cs="標楷體;.D·￠Ae" w:eastAsia="標楷體;.D·￠Ae"/>
          <w:szCs w:val="24"/>
        </w:rPr>
        <w:t>】他們白晝遇見黑暗，午間摸索如在夜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5</w:t>
      </w:r>
      <w:r>
        <w:rPr>
          <w:rFonts w:ascii="標楷體;.D·￠Ae" w:hAnsi="標楷體;.D·￠Ae" w:cs="標楷體;.D·￠Ae" w:eastAsia="標楷體;.D·￠Ae"/>
          <w:szCs w:val="24"/>
        </w:rPr>
        <w:t>】　神拯救窮乏人，脫離他們口中的刀和強暴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6</w:t>
      </w:r>
      <w:r>
        <w:rPr>
          <w:rFonts w:ascii="標楷體;.D·￠Ae" w:hAnsi="標楷體;.D·￠Ae" w:cs="標楷體;.D·￠Ae" w:eastAsia="標楷體;.D·￠Ae"/>
          <w:szCs w:val="24"/>
        </w:rPr>
        <w:t>】這樣，貧寒的人有指望，罪孽之輩必塞口無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7</w:t>
      </w:r>
      <w:r>
        <w:rPr>
          <w:rFonts w:ascii="標楷體;.D·￠Ae" w:hAnsi="標楷體;.D·￠Ae" w:cs="標楷體;.D·￠Ae" w:eastAsia="標楷體;.D·￠Ae"/>
          <w:szCs w:val="24"/>
        </w:rPr>
        <w:t>】　神所懲治的人是有福的，所以你不可輕看全能者的管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8</w:t>
      </w:r>
      <w:r>
        <w:rPr>
          <w:rFonts w:ascii="標楷體;.D·￠Ae" w:hAnsi="標楷體;.D·￠Ae" w:cs="標楷體;.D·￠Ae" w:eastAsia="標楷體;.D·￠Ae"/>
          <w:szCs w:val="24"/>
        </w:rPr>
        <w:t>】因為他打破，又纏裹；他擊傷，用手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19</w:t>
      </w:r>
      <w:r>
        <w:rPr>
          <w:rFonts w:ascii="標楷體;.D·￠Ae" w:hAnsi="標楷體;.D·￠Ae" w:cs="標楷體;.D·￠Ae" w:eastAsia="標楷體;.D·￠Ae"/>
          <w:szCs w:val="24"/>
        </w:rPr>
        <w:t>】你六次遭難，他必救你；就是七次，災禍也無法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0</w:t>
      </w:r>
      <w:r>
        <w:rPr>
          <w:rFonts w:ascii="標楷體;.D·￠Ae" w:hAnsi="標楷體;.D·￠Ae" w:cs="標楷體;.D·￠Ae" w:eastAsia="標楷體;.D·￠Ae"/>
          <w:szCs w:val="24"/>
        </w:rPr>
        <w:t>】在饑荒中，他必救你脫離死亡；在爭戰中，他必救你脫離刀劍的權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1</w:t>
      </w:r>
      <w:r>
        <w:rPr>
          <w:rFonts w:ascii="標楷體;.D·￠Ae" w:hAnsi="標楷體;.D·￠Ae" w:cs="標楷體;.D·￠Ae" w:eastAsia="標楷體;.D·￠Ae"/>
          <w:szCs w:val="24"/>
        </w:rPr>
        <w:t>】你必被隱藏，不受口舌之害，災殃臨到，你也不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2</w:t>
      </w:r>
      <w:r>
        <w:rPr>
          <w:rFonts w:ascii="標楷體;.D·￠Ae" w:hAnsi="標楷體;.D·￠Ae" w:cs="標楷體;.D·￠Ae" w:eastAsia="標楷體;.D·￠Ae"/>
          <w:szCs w:val="24"/>
        </w:rPr>
        <w:t>】你遇見災害饑饉，就必嬉笑，地上的野獸，你也不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3</w:t>
      </w:r>
      <w:r>
        <w:rPr>
          <w:rFonts w:ascii="標楷體;.D·￠Ae" w:hAnsi="標楷體;.D·￠Ae" w:cs="標楷體;.D·￠Ae" w:eastAsia="標楷體;.D·￠Ae"/>
          <w:szCs w:val="24"/>
        </w:rPr>
        <w:t>】因為你必與田間的石頭立約，田裡的野獸也必與你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4</w:t>
      </w:r>
      <w:r>
        <w:rPr>
          <w:rFonts w:ascii="標楷體;.D·￠Ae" w:hAnsi="標楷體;.D·￠Ae" w:cs="標楷體;.D·￠Ae" w:eastAsia="標楷體;.D·￠Ae"/>
          <w:szCs w:val="24"/>
        </w:rPr>
        <w:t>】你必知道你帳棚平安，要查看你的羊圈，一無所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5</w:t>
      </w:r>
      <w:r>
        <w:rPr>
          <w:rFonts w:ascii="標楷體;.D·￠Ae" w:hAnsi="標楷體;.D·￠Ae" w:cs="標楷體;.D·￠Ae" w:eastAsia="標楷體;.D·￠Ae"/>
          <w:szCs w:val="24"/>
        </w:rPr>
        <w:t>】也必知道你的後裔將來發達，你的子孫像地上的青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6</w:t>
      </w:r>
      <w:r>
        <w:rPr>
          <w:rFonts w:ascii="標楷體;.D·￠Ae" w:hAnsi="標楷體;.D·￠Ae" w:cs="標楷體;.D·￠Ae" w:eastAsia="標楷體;.D·￠Ae"/>
          <w:szCs w:val="24"/>
        </w:rPr>
        <w:t>】你必壽高年邁才歸墳墓，好像禾捆到時收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五</w:t>
      </w:r>
      <w:r>
        <w:rPr>
          <w:rFonts w:eastAsia="標楷體;.D·￠Ae" w:cs="標楷體;.D·￠Ae" w:ascii="標楷體;.D·￠Ae" w:hAnsi="標楷體;.D·￠Ae"/>
          <w:szCs w:val="24"/>
        </w:rPr>
        <w:t>27</w:t>
      </w:r>
      <w:r>
        <w:rPr>
          <w:rFonts w:ascii="標楷體;.D·￠Ae" w:hAnsi="標楷體;.D·￠Ae" w:cs="標楷體;.D·￠Ae" w:eastAsia="標楷體;.D·￠Ae"/>
          <w:szCs w:val="24"/>
        </w:rPr>
        <w:t>】這理我們已經考察，本是如此。你須要聽，要知道是與自己有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w:t>
      </w:r>
      <w:r>
        <w:rPr>
          <w:rFonts w:ascii="標楷體;.D·￠Ae" w:hAnsi="標楷體;.D·￠Ae" w:cs="標楷體;.D·￠Ae" w:eastAsia="標楷體;.D·￠Ae"/>
          <w:szCs w:val="24"/>
        </w:rPr>
        <w:t>】惟願我的煩惱稱一稱，我一切的災害放在天平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3</w:t>
      </w:r>
      <w:r>
        <w:rPr>
          <w:rFonts w:ascii="標楷體;.D·￠Ae" w:hAnsi="標楷體;.D·￠Ae" w:cs="標楷體;.D·￠Ae" w:eastAsia="標楷體;.D·￠Ae"/>
          <w:szCs w:val="24"/>
        </w:rPr>
        <w:t>】現今都比海沙更重，所以我的言語急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4</w:t>
      </w:r>
      <w:r>
        <w:rPr>
          <w:rFonts w:ascii="標楷體;.D·￠Ae" w:hAnsi="標楷體;.D·￠Ae" w:cs="標楷體;.D·￠Ae" w:eastAsia="標楷體;.D·￠Ae"/>
          <w:szCs w:val="24"/>
        </w:rPr>
        <w:t>】因全能者的箭射入我身，其毒，我的靈喝盡了；　神的驚嚇擺陣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5</w:t>
      </w:r>
      <w:r>
        <w:rPr>
          <w:rFonts w:ascii="標楷體;.D·￠Ae" w:hAnsi="標楷體;.D·￠Ae" w:cs="標楷體;.D·￠Ae" w:eastAsia="標楷體;.D·￠Ae"/>
          <w:szCs w:val="24"/>
        </w:rPr>
        <w:t>】野驢有草豈能叫喚？牛有料豈能吼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6</w:t>
      </w:r>
      <w:r>
        <w:rPr>
          <w:rFonts w:ascii="標楷體;.D·￠Ae" w:hAnsi="標楷體;.D·￠Ae" w:cs="標楷體;.D·￠Ae" w:eastAsia="標楷體;.D·￠Ae"/>
          <w:szCs w:val="24"/>
        </w:rPr>
        <w:t>】物淡而無鹽豈可吃嗎？蛋青有什麼滋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7</w:t>
      </w:r>
      <w:r>
        <w:rPr>
          <w:rFonts w:ascii="標楷體;.D·￠Ae" w:hAnsi="標楷體;.D·￠Ae" w:cs="標楷體;.D·￠Ae" w:eastAsia="標楷體;.D·￠Ae"/>
          <w:szCs w:val="24"/>
        </w:rPr>
        <w:t>】看為可厭的食物，我心不肯挨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8</w:t>
      </w:r>
      <w:r>
        <w:rPr>
          <w:rFonts w:ascii="標楷體;.D·￠Ae" w:hAnsi="標楷體;.D·￠Ae" w:cs="標楷體;.D·￠Ae" w:eastAsia="標楷體;.D·￠Ae"/>
          <w:szCs w:val="24"/>
        </w:rPr>
        <w:t>】惟願我得著所求的，願　神賜我所切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9</w:t>
      </w:r>
      <w:r>
        <w:rPr>
          <w:rFonts w:ascii="標楷體;.D·￠Ae" w:hAnsi="標楷體;.D·￠Ae" w:cs="標楷體;.D·￠Ae" w:eastAsia="標楷體;.D·￠Ae"/>
          <w:szCs w:val="24"/>
        </w:rPr>
        <w:t>】就是願　神把我壓碎，伸手將我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0</w:t>
      </w:r>
      <w:r>
        <w:rPr>
          <w:rFonts w:ascii="標楷體;.D·￠Ae" w:hAnsi="標楷體;.D·￠Ae" w:cs="標楷體;.D·￠Ae" w:eastAsia="標楷體;.D·￠Ae"/>
          <w:szCs w:val="24"/>
        </w:rPr>
        <w:t>】我因沒有違棄那聖者的言語，就仍以此為安慰，在不止息的痛苦中還可踴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1</w:t>
      </w:r>
      <w:r>
        <w:rPr>
          <w:rFonts w:ascii="標楷體;.D·￠Ae" w:hAnsi="標楷體;.D·￠Ae" w:cs="標楷體;.D·￠Ae" w:eastAsia="標楷體;.D·￠Ae"/>
          <w:szCs w:val="24"/>
        </w:rPr>
        <w:t>】我有什麼氣力使我等候？我有什麼結局使我忍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2</w:t>
      </w:r>
      <w:r>
        <w:rPr>
          <w:rFonts w:ascii="標楷體;.D·￠Ae" w:hAnsi="標楷體;.D·￠Ae" w:cs="標楷體;.D·￠Ae" w:eastAsia="標楷體;.D·￠Ae"/>
          <w:szCs w:val="24"/>
        </w:rPr>
        <w:t>】我的氣力豈是石頭的氣力？我的肉身豈是銅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3</w:t>
      </w:r>
      <w:r>
        <w:rPr>
          <w:rFonts w:ascii="標楷體;.D·￠Ae" w:hAnsi="標楷體;.D·￠Ae" w:cs="標楷體;.D·￠Ae" w:eastAsia="標楷體;.D·￠Ae"/>
          <w:szCs w:val="24"/>
        </w:rPr>
        <w:t>】在我豈不是毫無幫助嗎？智慧豈不是從我心中趕淨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4</w:t>
      </w:r>
      <w:r>
        <w:rPr>
          <w:rFonts w:ascii="標楷體;.D·￠Ae" w:hAnsi="標楷體;.D·￠Ae" w:cs="標楷體;.D·￠Ae" w:eastAsia="標楷體;.D·￠Ae"/>
          <w:szCs w:val="24"/>
        </w:rPr>
        <w:t>】那將要灰心、離棄全能者、不敬畏　神的人，他的朋友當以慈愛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5</w:t>
      </w:r>
      <w:r>
        <w:rPr>
          <w:rFonts w:ascii="標楷體;.D·￠Ae" w:hAnsi="標楷體;.D·￠Ae" w:cs="標楷體;.D·￠Ae" w:eastAsia="標楷體;.D·￠Ae"/>
          <w:szCs w:val="24"/>
        </w:rPr>
        <w:t>】我的弟兄詭詐，好像溪水，又像溪水流乾的河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6</w:t>
      </w:r>
      <w:r>
        <w:rPr>
          <w:rFonts w:ascii="標楷體;.D·￠Ae" w:hAnsi="標楷體;.D·￠Ae" w:cs="標楷體;.D·￠Ae" w:eastAsia="標楷體;.D·￠Ae"/>
          <w:szCs w:val="24"/>
        </w:rPr>
        <w:t>】這河，因結冰發黑，有雪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7</w:t>
      </w:r>
      <w:r>
        <w:rPr>
          <w:rFonts w:ascii="標楷體;.D·￠Ae" w:hAnsi="標楷體;.D·￠Ae" w:cs="標楷體;.D·￠Ae" w:eastAsia="標楷體;.D·￠Ae"/>
          <w:szCs w:val="24"/>
        </w:rPr>
        <w:t>】天氣漸暖，就隨時消化；日頭炎熱，便從原處乾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8</w:t>
      </w:r>
      <w:r>
        <w:rPr>
          <w:rFonts w:ascii="標楷體;.D·￠Ae" w:hAnsi="標楷體;.D·￠Ae" w:cs="標楷體;.D·￠Ae" w:eastAsia="標楷體;.D·￠Ae"/>
          <w:szCs w:val="24"/>
        </w:rPr>
        <w:t>】結伴的客旅離棄大道，順河偏行，到荒野之地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19</w:t>
      </w:r>
      <w:r>
        <w:rPr>
          <w:rFonts w:ascii="標楷體;.D·￠Ae" w:hAnsi="標楷體;.D·￠Ae" w:cs="標楷體;.D·￠Ae" w:eastAsia="標楷體;.D·￠Ae"/>
          <w:szCs w:val="24"/>
        </w:rPr>
        <w:t>】提瑪結伴的客旅瞻望，示巴同夥的人等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0</w:t>
      </w:r>
      <w:r>
        <w:rPr>
          <w:rFonts w:ascii="標楷體;.D·￠Ae" w:hAnsi="標楷體;.D·￠Ae" w:cs="標楷體;.D·￠Ae" w:eastAsia="標楷體;.D·￠Ae"/>
          <w:szCs w:val="24"/>
        </w:rPr>
        <w:t>】他們因失了盼望就抱愧，來到那裡便蒙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1</w:t>
      </w:r>
      <w:r>
        <w:rPr>
          <w:rFonts w:ascii="標楷體;.D·￠Ae" w:hAnsi="標楷體;.D·￠Ae" w:cs="標楷體;.D·￠Ae" w:eastAsia="標楷體;.D·￠Ae"/>
          <w:szCs w:val="24"/>
        </w:rPr>
        <w:t>】現在你們正是這樣，看見驚嚇的事便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2</w:t>
      </w:r>
      <w:r>
        <w:rPr>
          <w:rFonts w:ascii="標楷體;.D·￠Ae" w:hAnsi="標楷體;.D·￠Ae" w:cs="標楷體;.D·￠Ae" w:eastAsia="標楷體;.D·￠Ae"/>
          <w:szCs w:val="24"/>
        </w:rPr>
        <w:t>】我豈說，請你們供給我，從你們的財物中送禮物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3</w:t>
      </w:r>
      <w:r>
        <w:rPr>
          <w:rFonts w:ascii="標楷體;.D·￠Ae" w:hAnsi="標楷體;.D·￠Ae" w:cs="標楷體;.D·￠Ae" w:eastAsia="標楷體;.D·￠Ae"/>
          <w:szCs w:val="24"/>
        </w:rPr>
        <w:t>】豈說，拯救我脫離敵人的手嗎？救贖我脫離強暴人的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4</w:t>
      </w:r>
      <w:r>
        <w:rPr>
          <w:rFonts w:ascii="標楷體;.D·￠Ae" w:hAnsi="標楷體;.D·￠Ae" w:cs="標楷體;.D·￠Ae" w:eastAsia="標楷體;.D·￠Ae"/>
          <w:szCs w:val="24"/>
        </w:rPr>
        <w:t>】請你們教導我，我便不作聲，使我明白在何事上有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5</w:t>
      </w:r>
      <w:r>
        <w:rPr>
          <w:rFonts w:ascii="標楷體;.D·￠Ae" w:hAnsi="標楷體;.D·￠Ae" w:cs="標楷體;.D·￠Ae" w:eastAsia="標楷體;.D·￠Ae"/>
          <w:szCs w:val="24"/>
        </w:rPr>
        <w:t>】正直的言語力量何其大！但你們責備，是責備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6</w:t>
      </w:r>
      <w:r>
        <w:rPr>
          <w:rFonts w:ascii="標楷體;.D·￠Ae" w:hAnsi="標楷體;.D·￠Ae" w:cs="標楷體;.D·￠Ae" w:eastAsia="標楷體;.D·￠Ae"/>
          <w:szCs w:val="24"/>
        </w:rPr>
        <w:t>】絕望人的講論既然如風，你們還想要駁正言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7</w:t>
      </w:r>
      <w:r>
        <w:rPr>
          <w:rFonts w:ascii="標楷體;.D·￠Ae" w:hAnsi="標楷體;.D·￠Ae" w:cs="標楷體;.D·￠Ae" w:eastAsia="標楷體;.D·￠Ae"/>
          <w:szCs w:val="24"/>
        </w:rPr>
        <w:t>】你們想為孤兒拈鬮，以朋友當貨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8</w:t>
      </w:r>
      <w:r>
        <w:rPr>
          <w:rFonts w:ascii="標楷體;.D·￠Ae" w:hAnsi="標楷體;.D·￠Ae" w:cs="標楷體;.D·￠Ae" w:eastAsia="標楷體;.D·￠Ae"/>
          <w:szCs w:val="24"/>
        </w:rPr>
        <w:t>】現在請你們看看我，我決不當面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29</w:t>
      </w:r>
      <w:r>
        <w:rPr>
          <w:rFonts w:ascii="標楷體;.D·￠Ae" w:hAnsi="標楷體;.D·￠Ae" w:cs="標楷體;.D·￠Ae" w:eastAsia="標楷體;.D·￠Ae"/>
          <w:szCs w:val="24"/>
        </w:rPr>
        <w:t>】請你們轉意，不要不公；請再轉意，我的事有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六</w:t>
      </w:r>
      <w:r>
        <w:rPr>
          <w:rFonts w:eastAsia="標楷體;.D·￠Ae" w:cs="標楷體;.D·￠Ae" w:ascii="標楷體;.D·￠Ae" w:hAnsi="標楷體;.D·￠Ae"/>
          <w:szCs w:val="24"/>
        </w:rPr>
        <w:t>30</w:t>
      </w:r>
      <w:r>
        <w:rPr>
          <w:rFonts w:ascii="標楷體;.D·￠Ae" w:hAnsi="標楷體;.D·￠Ae" w:cs="標楷體;.D·￠Ae" w:eastAsia="標楷體;.D·￠Ae"/>
          <w:szCs w:val="24"/>
        </w:rPr>
        <w:t>】我的舌上，豈有不義嗎？我的口裡豈不辨奸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w:t>
      </w:r>
      <w:r>
        <w:rPr>
          <w:rFonts w:ascii="標楷體;.D·￠Ae" w:hAnsi="標楷體;.D·￠Ae" w:cs="標楷體;.D·￠Ae" w:eastAsia="標楷體;.D·￠Ae"/>
          <w:szCs w:val="24"/>
        </w:rPr>
        <w:t>】人在世上豈無爭戰嗎？他的日子不像雇工人的日子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2</w:t>
      </w:r>
      <w:r>
        <w:rPr>
          <w:rFonts w:ascii="標楷體;.D·￠Ae" w:hAnsi="標楷體;.D·￠Ae" w:cs="標楷體;.D·￠Ae" w:eastAsia="標楷體;.D·￠Ae"/>
          <w:szCs w:val="24"/>
        </w:rPr>
        <w:t>】像奴僕切慕黑影，像雇工人盼望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3</w:t>
      </w:r>
      <w:r>
        <w:rPr>
          <w:rFonts w:ascii="標楷體;.D·￠Ae" w:hAnsi="標楷體;.D·￠Ae" w:cs="標楷體;.D·￠Ae" w:eastAsia="標楷體;.D·￠Ae"/>
          <w:szCs w:val="24"/>
        </w:rPr>
        <w:t>】我也照樣經過困苦的日月，夜間的疲乏為我而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4</w:t>
      </w:r>
      <w:r>
        <w:rPr>
          <w:rFonts w:ascii="標楷體;.D·￠Ae" w:hAnsi="標楷體;.D·￠Ae" w:cs="標楷體;.D·￠Ae" w:eastAsia="標楷體;.D·￠Ae"/>
          <w:szCs w:val="24"/>
        </w:rPr>
        <w:t>】我躺臥的時候便說，我何時起來，黑夜就過去呢？我盡是反來復去，直到天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5</w:t>
      </w:r>
      <w:r>
        <w:rPr>
          <w:rFonts w:ascii="標楷體;.D·￠Ae" w:hAnsi="標楷體;.D·￠Ae" w:cs="標楷體;.D·￠Ae" w:eastAsia="標楷體;.D·￠Ae"/>
          <w:szCs w:val="24"/>
        </w:rPr>
        <w:t>】我的肉體以蟲子和塵土為衣，我的皮膚才收了口又重新破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6</w:t>
      </w:r>
      <w:r>
        <w:rPr>
          <w:rFonts w:ascii="標楷體;.D·￠Ae" w:hAnsi="標楷體;.D·￠Ae" w:cs="標楷體;.D·￠Ae" w:eastAsia="標楷體;.D·￠Ae"/>
          <w:szCs w:val="24"/>
        </w:rPr>
        <w:t>】我的日子比梭更快，都消耗在無指望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7</w:t>
      </w:r>
      <w:r>
        <w:rPr>
          <w:rFonts w:ascii="標楷體;.D·￠Ae" w:hAnsi="標楷體;.D·￠Ae" w:cs="標楷體;.D·￠Ae" w:eastAsia="標楷體;.D·￠Ae"/>
          <w:szCs w:val="24"/>
        </w:rPr>
        <w:t>】求你想念，我的生命不過是一口氣，我的眼睛必不再見福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8</w:t>
      </w:r>
      <w:r>
        <w:rPr>
          <w:rFonts w:ascii="標楷體;.D·￠Ae" w:hAnsi="標楷體;.D·￠Ae" w:cs="標楷體;.D·￠Ae" w:eastAsia="標楷體;.D·￠Ae"/>
          <w:szCs w:val="24"/>
        </w:rPr>
        <w:t>】觀看我的人，他的眼必不再見我；你的眼目要看我，我卻不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9</w:t>
      </w:r>
      <w:r>
        <w:rPr>
          <w:rFonts w:ascii="標楷體;.D·￠Ae" w:hAnsi="標楷體;.D·￠Ae" w:cs="標楷體;.D·￠Ae" w:eastAsia="標楷體;.D·￠Ae"/>
          <w:szCs w:val="24"/>
        </w:rPr>
        <w:t>】雲彩消散而過；照樣，人下陰間也不再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0</w:t>
      </w:r>
      <w:r>
        <w:rPr>
          <w:rFonts w:ascii="標楷體;.D·￠Ae" w:hAnsi="標楷體;.D·￠Ae" w:cs="標楷體;.D·￠Ae" w:eastAsia="標楷體;.D·￠Ae"/>
          <w:szCs w:val="24"/>
        </w:rPr>
        <w:t>】他不再回自己的家，故土也不再認識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1</w:t>
      </w:r>
      <w:r>
        <w:rPr>
          <w:rFonts w:ascii="標楷體;.D·￠Ae" w:hAnsi="標楷體;.D·￠Ae" w:cs="標楷體;.D·￠Ae" w:eastAsia="標楷體;.D·￠Ae"/>
          <w:szCs w:val="24"/>
        </w:rPr>
        <w:t>】我不禁止我口；我靈愁苦，要發言語；我心苦惱，要吐露哀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2</w:t>
      </w:r>
      <w:r>
        <w:rPr>
          <w:rFonts w:ascii="標楷體;.D·￠Ae" w:hAnsi="標楷體;.D·￠Ae" w:cs="標楷體;.D·￠Ae" w:eastAsia="標楷體;.D·￠Ae"/>
          <w:szCs w:val="24"/>
        </w:rPr>
        <w:t>】我對　神說我豈是洋海，豈是大魚，你竟防守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3</w:t>
      </w:r>
      <w:r>
        <w:rPr>
          <w:rFonts w:ascii="標楷體;.D·￠Ae" w:hAnsi="標楷體;.D·￠Ae" w:cs="標楷體;.D·￠Ae" w:eastAsia="標楷體;.D·￠Ae"/>
          <w:szCs w:val="24"/>
        </w:rPr>
        <w:t>】若說，我的床必安慰我，我的榻必解釋我的苦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4</w:t>
      </w:r>
      <w:r>
        <w:rPr>
          <w:rFonts w:ascii="標楷體;.D·￠Ae" w:hAnsi="標楷體;.D·￠Ae" w:cs="標楷體;.D·￠Ae" w:eastAsia="標楷體;.D·￠Ae"/>
          <w:szCs w:val="24"/>
        </w:rPr>
        <w:t>】你就用夢驚駭我，用異象恐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5</w:t>
      </w:r>
      <w:r>
        <w:rPr>
          <w:rFonts w:ascii="標楷體;.D·￠Ae" w:hAnsi="標楷體;.D·￠Ae" w:cs="標楷體;.D·￠Ae" w:eastAsia="標楷體;.D·￠Ae"/>
          <w:szCs w:val="24"/>
        </w:rPr>
        <w:t>】甚至我寧肯噎死，寧肯死亡，勝似留我這一身的骨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6</w:t>
      </w:r>
      <w:r>
        <w:rPr>
          <w:rFonts w:ascii="標楷體;.D·￠Ae" w:hAnsi="標楷體;.D·￠Ae" w:cs="標楷體;.D·￠Ae" w:eastAsia="標楷體;.D·￠Ae"/>
          <w:szCs w:val="24"/>
        </w:rPr>
        <w:t>】我厭棄性命，不願永活。你任憑我吧！因我的日子都是虛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7</w:t>
      </w:r>
      <w:r>
        <w:rPr>
          <w:rFonts w:ascii="標楷體;.D·￠Ae" w:hAnsi="標楷體;.D·￠Ae" w:cs="標楷體;.D·￠Ae" w:eastAsia="標楷體;.D·￠Ae"/>
          <w:szCs w:val="24"/>
        </w:rPr>
        <w:t>】人算什麼，你竟看他為大，將他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8</w:t>
      </w:r>
      <w:r>
        <w:rPr>
          <w:rFonts w:ascii="標楷體;.D·￠Ae" w:hAnsi="標楷體;.D·￠Ae" w:cs="標楷體;.D·￠Ae" w:eastAsia="標楷體;.D·￠Ae"/>
          <w:szCs w:val="24"/>
        </w:rPr>
        <w:t>】每早晨鑒察他，時刻試驗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19</w:t>
      </w:r>
      <w:r>
        <w:rPr>
          <w:rFonts w:ascii="標楷體;.D·￠Ae" w:hAnsi="標楷體;.D·￠Ae" w:cs="標楷體;.D·￠Ae" w:eastAsia="標楷體;.D·￠Ae"/>
          <w:szCs w:val="24"/>
        </w:rPr>
        <w:t>】你到何時才轉眼不看我，才任憑我咽下唾沫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20</w:t>
      </w:r>
      <w:r>
        <w:rPr>
          <w:rFonts w:ascii="標楷體;.D·￠Ae" w:hAnsi="標楷體;.D·￠Ae" w:cs="標楷體;.D·￠Ae" w:eastAsia="標楷體;.D·￠Ae"/>
          <w:szCs w:val="24"/>
        </w:rPr>
        <w:t>】鑒察人的主啊，我若有罪，於你何妨？為何以我當你的箭靶子，使我厭棄自己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七</w:t>
      </w:r>
      <w:r>
        <w:rPr>
          <w:rFonts w:eastAsia="標楷體;.D·￠Ae" w:cs="標楷體;.D·￠Ae" w:ascii="標楷體;.D·￠Ae" w:hAnsi="標楷體;.D·￠Ae"/>
          <w:szCs w:val="24"/>
        </w:rPr>
        <w:t>21</w:t>
      </w:r>
      <w:r>
        <w:rPr>
          <w:rFonts w:ascii="標楷體;.D·￠Ae" w:hAnsi="標楷體;.D·￠Ae" w:cs="標楷體;.D·￠Ae" w:eastAsia="標楷體;.D·￠Ae"/>
          <w:szCs w:val="24"/>
        </w:rPr>
        <w:t>】為何不赦免我的過犯，除掉我的罪孽？我現今要躺臥在塵土中，你要殷勤地尋找我，我卻不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w:t>
      </w:r>
      <w:r>
        <w:rPr>
          <w:rFonts w:ascii="標楷體;.D·￠Ae" w:hAnsi="標楷體;.D·￠Ae" w:cs="標楷體;.D·￠Ae" w:eastAsia="標楷體;.D·￠Ae"/>
          <w:szCs w:val="24"/>
        </w:rPr>
        <w:t>】書亞人比勒達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2</w:t>
      </w:r>
      <w:r>
        <w:rPr>
          <w:rFonts w:ascii="標楷體;.D·￠Ae" w:hAnsi="標楷體;.D·￠Ae" w:cs="標楷體;.D·￠Ae" w:eastAsia="標楷體;.D·￠Ae"/>
          <w:szCs w:val="24"/>
        </w:rPr>
        <w:t>】這些話你要說到幾時？口中的言語如狂風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3</w:t>
      </w:r>
      <w:r>
        <w:rPr>
          <w:rFonts w:ascii="標楷體;.D·￠Ae" w:hAnsi="標楷體;.D·￠Ae" w:cs="標楷體;.D·￠Ae" w:eastAsia="標楷體;.D·￠Ae"/>
          <w:szCs w:val="24"/>
        </w:rPr>
        <w:t>】　神豈能偏離公平？全能者豈能偏離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4</w:t>
      </w:r>
      <w:r>
        <w:rPr>
          <w:rFonts w:ascii="標楷體;.D·￠Ae" w:hAnsi="標楷體;.D·￠Ae" w:cs="標楷體;.D·￠Ae" w:eastAsia="標楷體;.D·￠Ae"/>
          <w:szCs w:val="24"/>
        </w:rPr>
        <w:t>】或者你的兒女得罪了他，他使他們受報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5</w:t>
      </w:r>
      <w:r>
        <w:rPr>
          <w:rFonts w:ascii="標楷體;.D·￠Ae" w:hAnsi="標楷體;.D·￠Ae" w:cs="標楷體;.D·￠Ae" w:eastAsia="標楷體;.D·￠Ae"/>
          <w:szCs w:val="24"/>
        </w:rPr>
        <w:t>】你若殷勤地尋求　神，向全能者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6</w:t>
      </w:r>
      <w:r>
        <w:rPr>
          <w:rFonts w:ascii="標楷體;.D·￠Ae" w:hAnsi="標楷體;.D·￠Ae" w:cs="標楷體;.D·￠Ae" w:eastAsia="標楷體;.D·￠Ae"/>
          <w:szCs w:val="24"/>
        </w:rPr>
        <w:t>】你若清潔正直，他必定為你起來，使你公義的居所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7</w:t>
      </w:r>
      <w:r>
        <w:rPr>
          <w:rFonts w:ascii="標楷體;.D·￠Ae" w:hAnsi="標楷體;.D·￠Ae" w:cs="標楷體;.D·￠Ae" w:eastAsia="標楷體;.D·￠Ae"/>
          <w:szCs w:val="24"/>
        </w:rPr>
        <w:t>】你起初雖然微小，終久必甚發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8</w:t>
      </w:r>
      <w:r>
        <w:rPr>
          <w:rFonts w:ascii="標楷體;.D·￠Ae" w:hAnsi="標楷體;.D·￠Ae" w:cs="標楷體;.D·￠Ae" w:eastAsia="標楷體;.D·￠Ae"/>
          <w:szCs w:val="24"/>
        </w:rPr>
        <w:t>】請你考問前代，追念他們的列祖所查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9</w:t>
      </w:r>
      <w:r>
        <w:rPr>
          <w:rFonts w:ascii="標楷體;.D·￠Ae" w:hAnsi="標楷體;.D·￠Ae" w:cs="標楷體;.D·￠Ae" w:eastAsia="標楷體;.D·￠Ae"/>
          <w:szCs w:val="24"/>
        </w:rPr>
        <w:t>】（我們不過從昨日才有，一無所知，我們在世的日子好像影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0</w:t>
      </w:r>
      <w:r>
        <w:rPr>
          <w:rFonts w:ascii="標楷體;.D·￠Ae" w:hAnsi="標楷體;.D·￠Ae" w:cs="標楷體;.D·￠Ae" w:eastAsia="標楷體;.D·￠Ae"/>
          <w:szCs w:val="24"/>
        </w:rPr>
        <w:t>】他們豈不指教你、告訴你，從心裡發言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1</w:t>
      </w:r>
      <w:r>
        <w:rPr>
          <w:rFonts w:ascii="標楷體;.D·￠Ae" w:hAnsi="標楷體;.D·￠Ae" w:cs="標楷體;.D·￠Ae" w:eastAsia="標楷體;.D·￠Ae"/>
          <w:szCs w:val="24"/>
        </w:rPr>
        <w:t>】蒲草沒有泥豈能發長？蘆荻沒有水豈能生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2</w:t>
      </w:r>
      <w:r>
        <w:rPr>
          <w:rFonts w:ascii="標楷體;.D·￠Ae" w:hAnsi="標楷體;.D·￠Ae" w:cs="標楷體;.D·￠Ae" w:eastAsia="標楷體;.D·￠Ae"/>
          <w:szCs w:val="24"/>
        </w:rPr>
        <w:t>】尚青的時候，還沒有割下，比百樣的草先枯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3</w:t>
      </w:r>
      <w:r>
        <w:rPr>
          <w:rFonts w:ascii="標楷體;.D·￠Ae" w:hAnsi="標楷體;.D·￠Ae" w:cs="標楷體;.D·￠Ae" w:eastAsia="標楷體;.D·￠Ae"/>
          <w:szCs w:val="24"/>
        </w:rPr>
        <w:t>】凡忘記　神的人，景況也是這樣。不虔敬人的指望要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4</w:t>
      </w:r>
      <w:r>
        <w:rPr>
          <w:rFonts w:ascii="標楷體;.D·￠Ae" w:hAnsi="標楷體;.D·￠Ae" w:cs="標楷體;.D·￠Ae" w:eastAsia="標楷體;.D·￠Ae"/>
          <w:szCs w:val="24"/>
        </w:rPr>
        <w:t>】他所仰賴的必折斷，他所倚靠的是蜘蛛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5</w:t>
      </w:r>
      <w:r>
        <w:rPr>
          <w:rFonts w:ascii="標楷體;.D·￠Ae" w:hAnsi="標楷體;.D·￠Ae" w:cs="標楷體;.D·￠Ae" w:eastAsia="標楷體;.D·￠Ae"/>
          <w:szCs w:val="24"/>
        </w:rPr>
        <w:t>】他要倚靠房屋，房屋卻站立不住；他要抓住房屋，房屋卻不能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6</w:t>
      </w:r>
      <w:r>
        <w:rPr>
          <w:rFonts w:ascii="標楷體;.D·￠Ae" w:hAnsi="標楷體;.D·￠Ae" w:cs="標楷體;.D·￠Ae" w:eastAsia="標楷體;.D·￠Ae"/>
          <w:szCs w:val="24"/>
        </w:rPr>
        <w:t>】他在日光之下發青，蔓子爬滿了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7</w:t>
      </w:r>
      <w:r>
        <w:rPr>
          <w:rFonts w:ascii="標楷體;.D·￠Ae" w:hAnsi="標楷體;.D·￠Ae" w:cs="標楷體;.D·￠Ae" w:eastAsia="標楷體;.D·￠Ae"/>
          <w:szCs w:val="24"/>
        </w:rPr>
        <w:t>】他的根盤繞石堆，紮入石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8</w:t>
      </w:r>
      <w:r>
        <w:rPr>
          <w:rFonts w:ascii="標楷體;.D·￠Ae" w:hAnsi="標楷體;.D·￠Ae" w:cs="標楷體;.D·￠Ae" w:eastAsia="標楷體;.D·￠Ae"/>
          <w:szCs w:val="24"/>
        </w:rPr>
        <w:t>】他若從本地被拔，那地就不認識他，說我沒有見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19</w:t>
      </w:r>
      <w:r>
        <w:rPr>
          <w:rFonts w:ascii="標楷體;.D·￠Ae" w:hAnsi="標楷體;.D·￠Ae" w:cs="標楷體;.D·￠Ae" w:eastAsia="標楷體;.D·￠Ae"/>
          <w:szCs w:val="24"/>
        </w:rPr>
        <w:t>】看哪，這就是他道中之樂，以後必另有人從地而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20</w:t>
      </w:r>
      <w:r>
        <w:rPr>
          <w:rFonts w:ascii="標楷體;.D·￠Ae" w:hAnsi="標楷體;.D·￠Ae" w:cs="標楷體;.D·￠Ae" w:eastAsia="標楷體;.D·￠Ae"/>
          <w:szCs w:val="24"/>
        </w:rPr>
        <w:t>】　神必不丟棄完全人，也不扶助邪惡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21</w:t>
      </w:r>
      <w:r>
        <w:rPr>
          <w:rFonts w:ascii="標楷體;.D·￠Ae" w:hAnsi="標楷體;.D·￠Ae" w:cs="標楷體;.D·￠Ae" w:eastAsia="標楷體;.D·￠Ae"/>
          <w:szCs w:val="24"/>
        </w:rPr>
        <w:t>】他還要以喜笑充滿你的口，以歡呼充滿你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八</w:t>
      </w:r>
      <w:r>
        <w:rPr>
          <w:rFonts w:eastAsia="標楷體;.D·￠Ae" w:cs="標楷體;.D·￠Ae" w:ascii="標楷體;.D·￠Ae" w:hAnsi="標楷體;.D·￠Ae"/>
          <w:szCs w:val="24"/>
        </w:rPr>
        <w:t>22</w:t>
      </w:r>
      <w:r>
        <w:rPr>
          <w:rFonts w:ascii="標楷體;.D·￠Ae" w:hAnsi="標楷體;.D·￠Ae" w:cs="標楷體;.D·￠Ae" w:eastAsia="標楷體;.D·￠Ae"/>
          <w:szCs w:val="24"/>
        </w:rPr>
        <w:t>】恨惡你的要披戴慚愧；惡人的帳棚，必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w:t>
      </w:r>
      <w:r>
        <w:rPr>
          <w:rFonts w:ascii="標楷體;.D·￠Ae" w:hAnsi="標楷體;.D·￠Ae" w:cs="標楷體;.D·￠Ae" w:eastAsia="標楷體;.D·￠Ae"/>
          <w:szCs w:val="24"/>
        </w:rPr>
        <w:t>】我真知道是這樣。但人在　神面前怎能成為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w:t>
      </w:r>
      <w:r>
        <w:rPr>
          <w:rFonts w:ascii="標楷體;.D·￠Ae" w:hAnsi="標楷體;.D·￠Ae" w:cs="標楷體;.D·￠Ae" w:eastAsia="標楷體;.D·￠Ae"/>
          <w:szCs w:val="24"/>
        </w:rPr>
        <w:t>】若願意與他爭辯，千中之一也不能回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4</w:t>
      </w:r>
      <w:r>
        <w:rPr>
          <w:rFonts w:ascii="標楷體;.D·￠Ae" w:hAnsi="標楷體;.D·￠Ae" w:cs="標楷體;.D·￠Ae" w:eastAsia="標楷體;.D·￠Ae"/>
          <w:szCs w:val="24"/>
        </w:rPr>
        <w:t>】他心裡有智慧，且大有能力。誰向　神剛硬而得亨通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5</w:t>
      </w:r>
      <w:r>
        <w:rPr>
          <w:rFonts w:ascii="標楷體;.D·￠Ae" w:hAnsi="標楷體;.D·￠Ae" w:cs="標楷體;.D·￠Ae" w:eastAsia="標楷體;.D·￠Ae"/>
          <w:szCs w:val="24"/>
        </w:rPr>
        <w:t>】他發怒，把山翻倒挪移，山並不知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6</w:t>
      </w:r>
      <w:r>
        <w:rPr>
          <w:rFonts w:ascii="標楷體;.D·￠Ae" w:hAnsi="標楷體;.D·￠Ae" w:cs="標楷體;.D·￠Ae" w:eastAsia="標楷體;.D·￠Ae"/>
          <w:szCs w:val="24"/>
        </w:rPr>
        <w:t>】他使地震動，離其本位，地的柱子就搖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7</w:t>
      </w:r>
      <w:r>
        <w:rPr>
          <w:rFonts w:ascii="標楷體;.D·￠Ae" w:hAnsi="標楷體;.D·￠Ae" w:cs="標楷體;.D·￠Ae" w:eastAsia="標楷體;.D·￠Ae"/>
          <w:szCs w:val="24"/>
        </w:rPr>
        <w:t>】他吩咐日頭不來，就不來；又封閉眾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8</w:t>
      </w:r>
      <w:r>
        <w:rPr>
          <w:rFonts w:ascii="標楷體;.D·￠Ae" w:hAnsi="標楷體;.D·￠Ae" w:cs="標楷體;.D·￠Ae" w:eastAsia="標楷體;.D·￠Ae"/>
          <w:szCs w:val="24"/>
        </w:rPr>
        <w:t>】他獨自鋪張蒼天，步行在海浪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9</w:t>
      </w:r>
      <w:r>
        <w:rPr>
          <w:rFonts w:ascii="標楷體;.D·￠Ae" w:hAnsi="標楷體;.D·￠Ae" w:cs="標楷體;.D·￠Ae" w:eastAsia="標楷體;.D·￠Ae"/>
          <w:szCs w:val="24"/>
        </w:rPr>
        <w:t>】他造北斗、參星、昴星，並南方的密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0</w:t>
      </w:r>
      <w:r>
        <w:rPr>
          <w:rFonts w:ascii="標楷體;.D·￠Ae" w:hAnsi="標楷體;.D·￠Ae" w:cs="標楷體;.D·￠Ae" w:eastAsia="標楷體;.D·￠Ae"/>
          <w:szCs w:val="24"/>
        </w:rPr>
        <w:t>】他行大事不可測度，行奇事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1</w:t>
      </w:r>
      <w:r>
        <w:rPr>
          <w:rFonts w:ascii="標楷體;.D·￠Ae" w:hAnsi="標楷體;.D·￠Ae" w:cs="標楷體;.D·￠Ae" w:eastAsia="標楷體;.D·￠Ae"/>
          <w:szCs w:val="24"/>
        </w:rPr>
        <w:t>】他從我旁邊經過，我卻不看見；他在我面前行走，我倒不知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2</w:t>
      </w:r>
      <w:r>
        <w:rPr>
          <w:rFonts w:ascii="標楷體;.D·￠Ae" w:hAnsi="標楷體;.D·￠Ae" w:cs="標楷體;.D·￠Ae" w:eastAsia="標楷體;.D·￠Ae"/>
          <w:szCs w:val="24"/>
        </w:rPr>
        <w:t>】他奪取，誰能阻擋？誰敢問他，你作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3</w:t>
      </w:r>
      <w:r>
        <w:rPr>
          <w:rFonts w:ascii="標楷體;.D·￠Ae" w:hAnsi="標楷體;.D·￠Ae" w:cs="標楷體;.D·￠Ae" w:eastAsia="標楷體;.D·￠Ae"/>
          <w:szCs w:val="24"/>
        </w:rPr>
        <w:t>】　神必不收回他的怒氣；扶助拉哈伯的，屈身在他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4</w:t>
      </w:r>
      <w:r>
        <w:rPr>
          <w:rFonts w:ascii="標楷體;.D·￠Ae" w:hAnsi="標楷體;.D·￠Ae" w:cs="標楷體;.D·￠Ae" w:eastAsia="標楷體;.D·￠Ae"/>
          <w:szCs w:val="24"/>
        </w:rPr>
        <w:t>】既是這樣，我怎敢回答他，怎敢選擇言語與他辯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5</w:t>
      </w:r>
      <w:r>
        <w:rPr>
          <w:rFonts w:ascii="標楷體;.D·￠Ae" w:hAnsi="標楷體;.D·￠Ae" w:cs="標楷體;.D·￠Ae" w:eastAsia="標楷體;.D·￠Ae"/>
          <w:szCs w:val="24"/>
        </w:rPr>
        <w:t>】我雖有義，也不回答他，只要向那審判我的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6</w:t>
      </w:r>
      <w:r>
        <w:rPr>
          <w:rFonts w:ascii="標楷體;.D·￠Ae" w:hAnsi="標楷體;.D·￠Ae" w:cs="標楷體;.D·￠Ae" w:eastAsia="標楷體;.D·￠Ae"/>
          <w:szCs w:val="24"/>
        </w:rPr>
        <w:t>】我若呼籲，他應允我，我仍不信他真聽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7</w:t>
      </w:r>
      <w:r>
        <w:rPr>
          <w:rFonts w:ascii="標楷體;.D·￠Ae" w:hAnsi="標楷體;.D·￠Ae" w:cs="標楷體;.D·￠Ae" w:eastAsia="標楷體;.D·￠Ae"/>
          <w:szCs w:val="24"/>
        </w:rPr>
        <w:t>】他用暴風折斷我，無故地加增我的損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8</w:t>
      </w:r>
      <w:r>
        <w:rPr>
          <w:rFonts w:ascii="標楷體;.D·￠Ae" w:hAnsi="標楷體;.D·￠Ae" w:cs="標楷體;.D·￠Ae" w:eastAsia="標楷體;.D·￠Ae"/>
          <w:szCs w:val="24"/>
        </w:rPr>
        <w:t>】我就是喘一口氣，他都不容，倒使我滿心苦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19</w:t>
      </w:r>
      <w:r>
        <w:rPr>
          <w:rFonts w:ascii="標楷體;.D·￠Ae" w:hAnsi="標楷體;.D·￠Ae" w:cs="標楷體;.D·￠Ae" w:eastAsia="標楷體;.D·￠Ae"/>
          <w:szCs w:val="24"/>
        </w:rPr>
        <w:t>】若論力量，他真有能力；若論審判，他說誰能將我傳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0</w:t>
      </w:r>
      <w:r>
        <w:rPr>
          <w:rFonts w:ascii="標楷體;.D·￠Ae" w:hAnsi="標楷體;.D·￠Ae" w:cs="標楷體;.D·￠Ae" w:eastAsia="標楷體;.D·￠Ae"/>
          <w:szCs w:val="24"/>
        </w:rPr>
        <w:t>】我雖有義，自己的口要定我為有罪；我雖完全，我口必顯我為彎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1</w:t>
      </w:r>
      <w:r>
        <w:rPr>
          <w:rFonts w:ascii="標楷體;.D·￠Ae" w:hAnsi="標楷體;.D·￠Ae" w:cs="標楷體;.D·￠Ae" w:eastAsia="標楷體;.D·￠Ae"/>
          <w:szCs w:val="24"/>
        </w:rPr>
        <w:t>】我本完全，不顧自己，我厭惡我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2</w:t>
      </w:r>
      <w:r>
        <w:rPr>
          <w:rFonts w:ascii="標楷體;.D·￠Ae" w:hAnsi="標楷體;.D·￠Ae" w:cs="標楷體;.D·￠Ae" w:eastAsia="標楷體;.D·￠Ae"/>
          <w:szCs w:val="24"/>
        </w:rPr>
        <w:t>】善惡無分，都是一樣，所以我說完全人和惡人他都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3</w:t>
      </w:r>
      <w:r>
        <w:rPr>
          <w:rFonts w:ascii="標楷體;.D·￠Ae" w:hAnsi="標楷體;.D·￠Ae" w:cs="標楷體;.D·￠Ae" w:eastAsia="標楷體;.D·￠Ae"/>
          <w:szCs w:val="24"/>
        </w:rPr>
        <w:t>】若忽然遭殺害之禍，他必戲笑無辜的人遇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4</w:t>
      </w:r>
      <w:r>
        <w:rPr>
          <w:rFonts w:ascii="標楷體;.D·￠Ae" w:hAnsi="標楷體;.D·￠Ae" w:cs="標楷體;.D·￠Ae" w:eastAsia="標楷體;.D·￠Ae"/>
          <w:szCs w:val="24"/>
        </w:rPr>
        <w:t>】世界交在惡人手中，蒙蔽世界審判官的臉，若不是他是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5</w:t>
      </w:r>
      <w:r>
        <w:rPr>
          <w:rFonts w:ascii="標楷體;.D·￠Ae" w:hAnsi="標楷體;.D·￠Ae" w:cs="標楷體;.D·￠Ae" w:eastAsia="標楷體;.D·￠Ae"/>
          <w:szCs w:val="24"/>
        </w:rPr>
        <w:t>】我的日子比跑信的更快，急速過去，不見福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6</w:t>
      </w:r>
      <w:r>
        <w:rPr>
          <w:rFonts w:ascii="標楷體;.D·￠Ae" w:hAnsi="標楷體;.D·￠Ae" w:cs="標楷體;.D·￠Ae" w:eastAsia="標楷體;.D·￠Ae"/>
          <w:szCs w:val="24"/>
        </w:rPr>
        <w:t>】我的日子過去如快船，如急落抓食的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7</w:t>
      </w:r>
      <w:r>
        <w:rPr>
          <w:rFonts w:ascii="標楷體;.D·￠Ae" w:hAnsi="標楷體;.D·￠Ae" w:cs="標楷體;.D·￠Ae" w:eastAsia="標楷體;.D·￠Ae"/>
          <w:szCs w:val="24"/>
        </w:rPr>
        <w:t>】我若說，我要忘記我的哀情，除去我的愁容，心中暢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8</w:t>
      </w:r>
      <w:r>
        <w:rPr>
          <w:rFonts w:ascii="標楷體;.D·￠Ae" w:hAnsi="標楷體;.D·￠Ae" w:cs="標楷體;.D·￠Ae" w:eastAsia="標楷體;.D·￠Ae"/>
          <w:szCs w:val="24"/>
        </w:rPr>
        <w:t>】我因愁苦而懼怕，知道你必不以我為無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29</w:t>
      </w:r>
      <w:r>
        <w:rPr>
          <w:rFonts w:ascii="標楷體;.D·￠Ae" w:hAnsi="標楷體;.D·￠Ae" w:cs="標楷體;.D·￠Ae" w:eastAsia="標楷體;.D·￠Ae"/>
          <w:szCs w:val="24"/>
        </w:rPr>
        <w:t>】我必被你定為有罪，我何必徒然勞苦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0</w:t>
      </w:r>
      <w:r>
        <w:rPr>
          <w:rFonts w:ascii="標楷體;.D·￠Ae" w:hAnsi="標楷體;.D·￠Ae" w:cs="標楷體;.D·￠Ae" w:eastAsia="標楷體;.D·￠Ae"/>
          <w:szCs w:val="24"/>
        </w:rPr>
        <w:t>】我若用雪水洗身，用鹼潔淨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1</w:t>
      </w:r>
      <w:r>
        <w:rPr>
          <w:rFonts w:ascii="標楷體;.D·￠Ae" w:hAnsi="標楷體;.D·￠Ae" w:cs="標楷體;.D·￠Ae" w:eastAsia="標楷體;.D·￠Ae"/>
          <w:szCs w:val="24"/>
        </w:rPr>
        <w:t>】你還要扔我在坑裡，我的衣服都憎惡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2</w:t>
      </w:r>
      <w:r>
        <w:rPr>
          <w:rFonts w:ascii="標楷體;.D·￠Ae" w:hAnsi="標楷體;.D·￠Ae" w:cs="標楷體;.D·￠Ae" w:eastAsia="標楷體;.D·￠Ae"/>
          <w:szCs w:val="24"/>
        </w:rPr>
        <w:t>】他本不像我是人，使我可以回答他，又使我們可以同聽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3</w:t>
      </w:r>
      <w:r>
        <w:rPr>
          <w:rFonts w:ascii="標楷體;.D·￠Ae" w:hAnsi="標楷體;.D·￠Ae" w:cs="標楷體;.D·￠Ae" w:eastAsia="標楷體;.D·￠Ae"/>
          <w:szCs w:val="24"/>
        </w:rPr>
        <w:t>】我們中間沒有聽訟的人可以向我們兩造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4</w:t>
      </w:r>
      <w:r>
        <w:rPr>
          <w:rFonts w:ascii="標楷體;.D·￠Ae" w:hAnsi="標楷體;.D·￠Ae" w:cs="標楷體;.D·￠Ae" w:eastAsia="標楷體;.D·￠Ae"/>
          <w:szCs w:val="24"/>
        </w:rPr>
        <w:t>】願他把杖離開我，不使驚惶威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九</w:t>
      </w:r>
      <w:r>
        <w:rPr>
          <w:rFonts w:eastAsia="標楷體;.D·￠Ae" w:cs="標楷體;.D·￠Ae" w:ascii="標楷體;.D·￠Ae" w:hAnsi="標楷體;.D·￠Ae"/>
          <w:szCs w:val="24"/>
        </w:rPr>
        <w:t>35</w:t>
      </w:r>
      <w:r>
        <w:rPr>
          <w:rFonts w:ascii="標楷體;.D·￠Ae" w:hAnsi="標楷體;.D·￠Ae" w:cs="標楷體;.D·￠Ae" w:eastAsia="標楷體;.D·￠Ae"/>
          <w:szCs w:val="24"/>
        </w:rPr>
        <w:t>】我就說話，也不懼怕他，現在我卻不是那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w:t>
      </w:r>
      <w:r>
        <w:rPr>
          <w:rFonts w:ascii="標楷體;.D·￠Ae" w:hAnsi="標楷體;.D·￠Ae" w:cs="標楷體;.D·￠Ae" w:eastAsia="標楷體;.D·￠Ae"/>
          <w:szCs w:val="24"/>
        </w:rPr>
        <w:t>】我厭煩我的性命，必由著自己述說我的哀情，因心裡苦惱，我要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2</w:t>
      </w:r>
      <w:r>
        <w:rPr>
          <w:rFonts w:ascii="標楷體;.D·￠Ae" w:hAnsi="標楷體;.D·￠Ae" w:cs="標楷體;.D·￠Ae" w:eastAsia="標楷體;.D·￠Ae"/>
          <w:szCs w:val="24"/>
        </w:rPr>
        <w:t>】對　神說不要定我有罪，要指示我，你為何與我爭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3</w:t>
      </w:r>
      <w:r>
        <w:rPr>
          <w:rFonts w:ascii="標楷體;.D·￠Ae" w:hAnsi="標楷體;.D·￠Ae" w:cs="標楷體;.D·￠Ae" w:eastAsia="標楷體;.D·￠Ae"/>
          <w:szCs w:val="24"/>
        </w:rPr>
        <w:t>】你手所造的，你又欺壓，又藐視，卻光照惡人的計謀。這事你以為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4</w:t>
      </w:r>
      <w:r>
        <w:rPr>
          <w:rFonts w:ascii="標楷體;.D·￠Ae" w:hAnsi="標楷體;.D·￠Ae" w:cs="標楷體;.D·￠Ae" w:eastAsia="標楷體;.D·￠Ae"/>
          <w:szCs w:val="24"/>
        </w:rPr>
        <w:t>】你的眼豈是肉眼？你查看豈像人查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5</w:t>
      </w:r>
      <w:r>
        <w:rPr>
          <w:rFonts w:ascii="標楷體;.D·￠Ae" w:hAnsi="標楷體;.D·￠Ae" w:cs="標楷體;.D·￠Ae" w:eastAsia="標楷體;.D·￠Ae"/>
          <w:szCs w:val="24"/>
        </w:rPr>
        <w:t>】你的日子豈像人的日子？你的年歲豈像人的年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6</w:t>
      </w:r>
      <w:r>
        <w:rPr>
          <w:rFonts w:ascii="標楷體;.D·￠Ae" w:hAnsi="標楷體;.D·￠Ae" w:cs="標楷體;.D·￠Ae" w:eastAsia="標楷體;.D·￠Ae"/>
          <w:szCs w:val="24"/>
        </w:rPr>
        <w:t>】就追問我的罪孽，尋察我的罪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7</w:t>
      </w:r>
      <w:r>
        <w:rPr>
          <w:rFonts w:ascii="標楷體;.D·￠Ae" w:hAnsi="標楷體;.D·￠Ae" w:cs="標楷體;.D·￠Ae" w:eastAsia="標楷體;.D·￠Ae"/>
          <w:szCs w:val="24"/>
        </w:rPr>
        <w:t>】其實，你知道我沒有罪惡，並沒有能救我脫離你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8</w:t>
      </w:r>
      <w:r>
        <w:rPr>
          <w:rFonts w:ascii="標楷體;.D·￠Ae" w:hAnsi="標楷體;.D·￠Ae" w:cs="標楷體;.D·￠Ae" w:eastAsia="標楷體;.D·￠Ae"/>
          <w:szCs w:val="24"/>
        </w:rPr>
        <w:t>】你的手創造我，造就我的四肢百體；你還要毀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9</w:t>
      </w:r>
      <w:r>
        <w:rPr>
          <w:rFonts w:ascii="標楷體;.D·￠Ae" w:hAnsi="標楷體;.D·￠Ae" w:cs="標楷體;.D·￠Ae" w:eastAsia="標楷體;.D·￠Ae"/>
          <w:szCs w:val="24"/>
        </w:rPr>
        <w:t>】求你紀念，製造我如摶泥一般；你還要使我歸於塵土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0</w:t>
      </w:r>
      <w:r>
        <w:rPr>
          <w:rFonts w:ascii="標楷體;.D·￠Ae" w:hAnsi="標楷體;.D·￠Ae" w:cs="標楷體;.D·￠Ae" w:eastAsia="標楷體;.D·￠Ae"/>
          <w:szCs w:val="24"/>
        </w:rPr>
        <w:t>】你不是倒我來好像奶，使我凝結如同奶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1</w:t>
      </w:r>
      <w:r>
        <w:rPr>
          <w:rFonts w:ascii="標楷體;.D·￠Ae" w:hAnsi="標楷體;.D·￠Ae" w:cs="標楷體;.D·￠Ae" w:eastAsia="標楷體;.D·￠Ae"/>
          <w:szCs w:val="24"/>
        </w:rPr>
        <w:t>】你以皮和肉為衣給我穿上，用骨與筋把我全體聯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2</w:t>
      </w:r>
      <w:r>
        <w:rPr>
          <w:rFonts w:ascii="標楷體;.D·￠Ae" w:hAnsi="標楷體;.D·￠Ae" w:cs="標楷體;.D·￠Ae" w:eastAsia="標楷體;.D·￠Ae"/>
          <w:szCs w:val="24"/>
        </w:rPr>
        <w:t>】你將生命和慈愛賜給我，你也眷顧保全我的心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3</w:t>
      </w:r>
      <w:r>
        <w:rPr>
          <w:rFonts w:ascii="標楷體;.D·￠Ae" w:hAnsi="標楷體;.D·￠Ae" w:cs="標楷體;.D·￠Ae" w:eastAsia="標楷體;.D·￠Ae"/>
          <w:szCs w:val="24"/>
        </w:rPr>
        <w:t>】然而你待我的這些事，早已藏在你心裡，我知道你久有此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4</w:t>
      </w:r>
      <w:r>
        <w:rPr>
          <w:rFonts w:ascii="標楷體;.D·￠Ae" w:hAnsi="標楷體;.D·￠Ae" w:cs="標楷體;.D·￠Ae" w:eastAsia="標楷體;.D·￠Ae"/>
          <w:szCs w:val="24"/>
        </w:rPr>
        <w:t>】我若犯罪，你就察看我，並不赦免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5</w:t>
      </w:r>
      <w:r>
        <w:rPr>
          <w:rFonts w:ascii="標楷體;.D·￠Ae" w:hAnsi="標楷體;.D·￠Ae" w:cs="標楷體;.D·￠Ae" w:eastAsia="標楷體;.D·￠Ae"/>
          <w:szCs w:val="24"/>
        </w:rPr>
        <w:t>】我若行惡，便有了禍；我若為義，也不敢抬頭，正是滿心羞愧，眼見我的苦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6</w:t>
      </w:r>
      <w:r>
        <w:rPr>
          <w:rFonts w:ascii="標楷體;.D·￠Ae" w:hAnsi="標楷體;.D·￠Ae" w:cs="標楷體;.D·￠Ae" w:eastAsia="標楷體;.D·￠Ae"/>
          <w:szCs w:val="24"/>
        </w:rPr>
        <w:t>】我若昂首自得，你就追捕我如獅子，又在我身上顯奇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7</w:t>
      </w:r>
      <w:r>
        <w:rPr>
          <w:rFonts w:ascii="標楷體;.D·￠Ae" w:hAnsi="標楷體;.D·￠Ae" w:cs="標楷體;.D·￠Ae" w:eastAsia="標楷體;.D·￠Ae"/>
          <w:szCs w:val="24"/>
        </w:rPr>
        <w:t>】你重立見證攻擊我，向我加增惱怒，如軍兵更換著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8</w:t>
      </w:r>
      <w:r>
        <w:rPr>
          <w:rFonts w:ascii="標楷體;.D·￠Ae" w:hAnsi="標楷體;.D·￠Ae" w:cs="標楷體;.D·￠Ae" w:eastAsia="標楷體;.D·￠Ae"/>
          <w:szCs w:val="24"/>
        </w:rPr>
        <w:t>】你為何使我母胎呢？不如我當時氣絕，無人得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19</w:t>
      </w:r>
      <w:r>
        <w:rPr>
          <w:rFonts w:ascii="標楷體;.D·￠Ae" w:hAnsi="標楷體;.D·￠Ae" w:cs="標楷體;.D·￠Ae" w:eastAsia="標楷體;.D·￠Ae"/>
          <w:szCs w:val="24"/>
        </w:rPr>
        <w:t>】這樣，就如沒有我一般，一母胎就被送入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20-21</w:t>
      </w:r>
      <w:r>
        <w:rPr>
          <w:rFonts w:ascii="標楷體;.D·￠Ae" w:hAnsi="標楷體;.D·￠Ae" w:cs="標楷體;.D·￠Ae" w:eastAsia="標楷體;.D·￠Ae"/>
          <w:szCs w:val="24"/>
        </w:rPr>
        <w:t>】我的日子不是甚少嗎？求你停手寬容我，叫我在往而不返之先，就是往黑暗和死蔭之地以先，可以稍得暢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w:t>
      </w:r>
      <w:r>
        <w:rPr>
          <w:rFonts w:eastAsia="標楷體;.D·￠Ae" w:cs="標楷體;.D·￠Ae" w:ascii="標楷體;.D·￠Ae" w:hAnsi="標楷體;.D·￠Ae"/>
          <w:szCs w:val="24"/>
        </w:rPr>
        <w:t>22</w:t>
      </w:r>
      <w:r>
        <w:rPr>
          <w:rFonts w:ascii="標楷體;.D·￠Ae" w:hAnsi="標楷體;.D·￠Ae" w:cs="標楷體;.D·￠Ae" w:eastAsia="標楷體;.D·￠Ae"/>
          <w:szCs w:val="24"/>
        </w:rPr>
        <w:t>】那地甚是幽暗，是死蔭混沌之地，那裡的光好像幽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w:t>
      </w:r>
      <w:r>
        <w:rPr>
          <w:rFonts w:ascii="標楷體;.D·￠Ae" w:hAnsi="標楷體;.D·￠Ae" w:cs="標楷體;.D·￠Ae" w:eastAsia="標楷體;.D·￠Ae"/>
          <w:szCs w:val="24"/>
        </w:rPr>
        <w:t>】拿瑪人瑣法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2</w:t>
      </w:r>
      <w:r>
        <w:rPr>
          <w:rFonts w:ascii="標楷體;.D·￠Ae" w:hAnsi="標楷體;.D·￠Ae" w:cs="標楷體;.D·￠Ae" w:eastAsia="標楷體;.D·￠Ae"/>
          <w:szCs w:val="24"/>
        </w:rPr>
        <w:t>】這許多的言語豈不該回答嗎？多嘴多舌的人豈可稱為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3</w:t>
      </w:r>
      <w:r>
        <w:rPr>
          <w:rFonts w:ascii="標楷體;.D·￠Ae" w:hAnsi="標楷體;.D·￠Ae" w:cs="標楷體;.D·￠Ae" w:eastAsia="標楷體;.D·￠Ae"/>
          <w:szCs w:val="24"/>
        </w:rPr>
        <w:t>】你誇大的話，豈能使人不作聲嗎？你戲笑的時候豈沒有人叫你害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4</w:t>
      </w:r>
      <w:r>
        <w:rPr>
          <w:rFonts w:ascii="標楷體;.D·￠Ae" w:hAnsi="標楷體;.D·￠Ae" w:cs="標楷體;.D·￠Ae" w:eastAsia="標楷體;.D·￠Ae"/>
          <w:szCs w:val="24"/>
        </w:rPr>
        <w:t>】你說‘我的道理純全，我在你眼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5</w:t>
      </w:r>
      <w:r>
        <w:rPr>
          <w:rFonts w:ascii="標楷體;.D·￠Ae" w:hAnsi="標楷體;.D·￠Ae" w:cs="標楷體;.D·￠Ae" w:eastAsia="標楷體;.D·￠Ae"/>
          <w:szCs w:val="24"/>
        </w:rPr>
        <w:t>】惟願　神說話，願他開口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6</w:t>
      </w:r>
      <w:r>
        <w:rPr>
          <w:rFonts w:ascii="標楷體;.D·￠Ae" w:hAnsi="標楷體;.D·￠Ae" w:cs="標楷體;.D·￠Ae" w:eastAsia="標楷體;.D·￠Ae"/>
          <w:szCs w:val="24"/>
        </w:rPr>
        <w:t>】並將智慧的奧秘指示你；他有諸般的智識。所以當知道　神追討你，比你罪孽該得的還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7</w:t>
      </w:r>
      <w:r>
        <w:rPr>
          <w:rFonts w:ascii="標楷體;.D·￠Ae" w:hAnsi="標楷體;.D·￠Ae" w:cs="標楷體;.D·￠Ae" w:eastAsia="標楷體;.D·￠Ae"/>
          <w:szCs w:val="24"/>
        </w:rPr>
        <w:t>】你考察，就能測透　神嗎？你豈能盡情測透全能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8</w:t>
      </w:r>
      <w:r>
        <w:rPr>
          <w:rFonts w:ascii="標楷體;.D·￠Ae" w:hAnsi="標楷體;.D·￠Ae" w:cs="標楷體;.D·￠Ae" w:eastAsia="標楷體;.D·￠Ae"/>
          <w:szCs w:val="24"/>
        </w:rPr>
        <w:t>】他的智慧高於天，你還能作什麼？深於陰間，你還能知道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9</w:t>
      </w:r>
      <w:r>
        <w:rPr>
          <w:rFonts w:ascii="標楷體;.D·￠Ae" w:hAnsi="標楷體;.D·￠Ae" w:cs="標楷體;.D·￠Ae" w:eastAsia="標楷體;.D·￠Ae"/>
          <w:szCs w:val="24"/>
        </w:rPr>
        <w:t>】其量，比地長，比海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0</w:t>
      </w:r>
      <w:r>
        <w:rPr>
          <w:rFonts w:ascii="標楷體;.D·￠Ae" w:hAnsi="標楷體;.D·￠Ae" w:cs="標楷體;.D·￠Ae" w:eastAsia="標楷體;.D·￠Ae"/>
          <w:szCs w:val="24"/>
        </w:rPr>
        <w:t>】他若經過，將人拘禁，招人受審，誰能阻擋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1</w:t>
      </w:r>
      <w:r>
        <w:rPr>
          <w:rFonts w:ascii="標楷體;.D·￠Ae" w:hAnsi="標楷體;.D·￠Ae" w:cs="標楷體;.D·￠Ae" w:eastAsia="標楷體;.D·￠Ae"/>
          <w:szCs w:val="24"/>
        </w:rPr>
        <w:t>】他本知道虛妄的人；人的罪孽，他雖不留意，還是無所不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2</w:t>
      </w:r>
      <w:r>
        <w:rPr>
          <w:rFonts w:ascii="標楷體;.D·￠Ae" w:hAnsi="標楷體;.D·￠Ae" w:cs="標楷體;.D·￠Ae" w:eastAsia="標楷體;.D·￠Ae"/>
          <w:szCs w:val="24"/>
        </w:rPr>
        <w:t>】空虛的人卻毫無知識，人生在世好像野驢的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3</w:t>
      </w:r>
      <w:r>
        <w:rPr>
          <w:rFonts w:ascii="標楷體;.D·￠Ae" w:hAnsi="標楷體;.D·￠Ae" w:cs="標楷體;.D·￠Ae" w:eastAsia="標楷體;.D·￠Ae"/>
          <w:szCs w:val="24"/>
        </w:rPr>
        <w:t>】你若將心安正，又向主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4</w:t>
      </w:r>
      <w:r>
        <w:rPr>
          <w:rFonts w:ascii="標楷體;.D·￠Ae" w:hAnsi="標楷體;.D·￠Ae" w:cs="標楷體;.D·￠Ae" w:eastAsia="標楷體;.D·￠Ae"/>
          <w:szCs w:val="24"/>
        </w:rPr>
        <w:t>】你手裡若有罪孽，就當遠遠地除掉，也不容非義住在你帳棚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5</w:t>
      </w:r>
      <w:r>
        <w:rPr>
          <w:rFonts w:ascii="標楷體;.D·￠Ae" w:hAnsi="標楷體;.D·￠Ae" w:cs="標楷體;.D·￠Ae" w:eastAsia="標楷體;.D·￠Ae"/>
          <w:szCs w:val="24"/>
        </w:rPr>
        <w:t>】那時，你必仰起臉來，毫無斑點；你也必堅固，無所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6</w:t>
      </w:r>
      <w:r>
        <w:rPr>
          <w:rFonts w:ascii="標楷體;.D·￠Ae" w:hAnsi="標楷體;.D·￠Ae" w:cs="標楷體;.D·￠Ae" w:eastAsia="標楷體;.D·￠Ae"/>
          <w:szCs w:val="24"/>
        </w:rPr>
        <w:t>】你必忘記你的苦楚，就是想起也如流過去的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7</w:t>
      </w:r>
      <w:r>
        <w:rPr>
          <w:rFonts w:ascii="標楷體;.D·￠Ae" w:hAnsi="標楷體;.D·￠Ae" w:cs="標楷體;.D·￠Ae" w:eastAsia="標楷體;.D·￠Ae"/>
          <w:szCs w:val="24"/>
        </w:rPr>
        <w:t>】你在世的日子要比正午更明，雖有黑暗，仍像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8</w:t>
      </w:r>
      <w:r>
        <w:rPr>
          <w:rFonts w:ascii="標楷體;.D·￠Ae" w:hAnsi="標楷體;.D·￠Ae" w:cs="標楷體;.D·￠Ae" w:eastAsia="標楷體;.D·￠Ae"/>
          <w:szCs w:val="24"/>
        </w:rPr>
        <w:t>】你因有指望，就必穩固，也必四圍巡查，坦然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19</w:t>
      </w:r>
      <w:r>
        <w:rPr>
          <w:rFonts w:ascii="標楷體;.D·￠Ae" w:hAnsi="標楷體;.D·￠Ae" w:cs="標楷體;.D·￠Ae" w:eastAsia="標楷體;.D·￠Ae"/>
          <w:szCs w:val="24"/>
        </w:rPr>
        <w:t>】你躺臥無人驚嚇，且有許多人向你求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一</w:t>
      </w:r>
      <w:r>
        <w:rPr>
          <w:rFonts w:eastAsia="標楷體;.D·￠Ae" w:cs="標楷體;.D·￠Ae" w:ascii="標楷體;.D·￠Ae" w:hAnsi="標楷體;.D·￠Ae"/>
          <w:szCs w:val="24"/>
        </w:rPr>
        <w:t>20</w:t>
      </w:r>
      <w:r>
        <w:rPr>
          <w:rFonts w:ascii="標楷體;.D·￠Ae" w:hAnsi="標楷體;.D·￠Ae" w:cs="標楷體;.D·￠Ae" w:eastAsia="標楷體;.D·￠Ae"/>
          <w:szCs w:val="24"/>
        </w:rPr>
        <w:t>】但惡人的眼目必要失明，他們無路可逃，他們的指望就是氣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w:t>
      </w:r>
      <w:r>
        <w:rPr>
          <w:rFonts w:ascii="標楷體;.D·￠Ae" w:hAnsi="標楷體;.D·￠Ae" w:cs="標楷體;.D·￠Ae" w:eastAsia="標楷體;.D·￠Ae"/>
          <w:szCs w:val="24"/>
        </w:rPr>
        <w:t>】你們真是子民哪！你們死亡，智慧也就滅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3</w:t>
      </w:r>
      <w:r>
        <w:rPr>
          <w:rFonts w:ascii="標楷體;.D·￠Ae" w:hAnsi="標楷體;.D·￠Ae" w:cs="標楷體;.D·￠Ae" w:eastAsia="標楷體;.D·￠Ae"/>
          <w:szCs w:val="24"/>
        </w:rPr>
        <w:t>】但我也有聰明，與你們一樣，並非不及你們。你們所說的，誰不知道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4</w:t>
      </w:r>
      <w:r>
        <w:rPr>
          <w:rFonts w:ascii="標楷體;.D·￠Ae" w:hAnsi="標楷體;.D·￠Ae" w:cs="標楷體;.D·￠Ae" w:eastAsia="標楷體;.D·￠Ae"/>
          <w:szCs w:val="24"/>
        </w:rPr>
        <w:t>】我這求告　神，蒙他應允的人，竟成了朋友所譏笑的；公義完全人，竟受了人的譏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5</w:t>
      </w:r>
      <w:r>
        <w:rPr>
          <w:rFonts w:ascii="標楷體;.D·￠Ae" w:hAnsi="標楷體;.D·￠Ae" w:cs="標楷體;.D·￠Ae" w:eastAsia="標楷體;.D·￠Ae"/>
          <w:szCs w:val="24"/>
        </w:rPr>
        <w:t>】安逸的人心裡藐視災禍，這災禍常常等待滑腳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6</w:t>
      </w:r>
      <w:r>
        <w:rPr>
          <w:rFonts w:ascii="標楷體;.D·￠Ae" w:hAnsi="標楷體;.D·￠Ae" w:cs="標楷體;.D·￠Ae" w:eastAsia="標楷體;.D·￠Ae"/>
          <w:szCs w:val="24"/>
        </w:rPr>
        <w:t>】強盜的帳棚興旺，惹　神的人穩固，　神多將財物送到他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7</w:t>
      </w:r>
      <w:r>
        <w:rPr>
          <w:rFonts w:ascii="標楷體;.D·￠Ae" w:hAnsi="標楷體;.D·￠Ae" w:cs="標楷體;.D·￠Ae" w:eastAsia="標楷體;.D·￠Ae"/>
          <w:szCs w:val="24"/>
        </w:rPr>
        <w:t>】你且問走獸，走獸必指教你，又問空中的飛鳥，飛鳥必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8</w:t>
      </w:r>
      <w:r>
        <w:rPr>
          <w:rFonts w:ascii="標楷體;.D·￠Ae" w:hAnsi="標楷體;.D·￠Ae" w:cs="標楷體;.D·￠Ae" w:eastAsia="標楷體;.D·￠Ae"/>
          <w:szCs w:val="24"/>
        </w:rPr>
        <w:t>】或與地說話，地必指教你，海中的魚也必向你說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9</w:t>
      </w:r>
      <w:r>
        <w:rPr>
          <w:rFonts w:ascii="標楷體;.D·￠Ae" w:hAnsi="標楷體;.D·￠Ae" w:cs="標楷體;.D·￠Ae" w:eastAsia="標楷體;.D·￠Ae"/>
          <w:szCs w:val="24"/>
        </w:rPr>
        <w:t>】看這一切，誰不知道是耶和華的手作成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0</w:t>
      </w:r>
      <w:r>
        <w:rPr>
          <w:rFonts w:ascii="標楷體;.D·￠Ae" w:hAnsi="標楷體;.D·￠Ae" w:cs="標楷體;.D·￠Ae" w:eastAsia="標楷體;.D·￠Ae"/>
          <w:szCs w:val="24"/>
        </w:rPr>
        <w:t>】凡活物的生命和人類的氣息都在他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1</w:t>
      </w:r>
      <w:r>
        <w:rPr>
          <w:rFonts w:ascii="標楷體;.D·￠Ae" w:hAnsi="標楷體;.D·￠Ae" w:cs="標楷體;.D·￠Ae" w:eastAsia="標楷體;.D·￠Ae"/>
          <w:szCs w:val="24"/>
        </w:rPr>
        <w:t>】耳朵豈不試驗言語，正如上膛嘗食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2</w:t>
      </w:r>
      <w:r>
        <w:rPr>
          <w:rFonts w:ascii="標楷體;.D·￠Ae" w:hAnsi="標楷體;.D·￠Ae" w:cs="標楷體;.D·￠Ae" w:eastAsia="標楷體;.D·￠Ae"/>
          <w:szCs w:val="24"/>
        </w:rPr>
        <w:t>】年老的有智慧，壽高的有知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3</w:t>
      </w:r>
      <w:r>
        <w:rPr>
          <w:rFonts w:ascii="標楷體;.D·￠Ae" w:hAnsi="標楷體;.D·￠Ae" w:cs="標楷體;.D·￠Ae" w:eastAsia="標楷體;.D·￠Ae"/>
          <w:szCs w:val="24"/>
        </w:rPr>
        <w:t>】在　神有智慧和能力，他有謀略和知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4</w:t>
      </w:r>
      <w:r>
        <w:rPr>
          <w:rFonts w:ascii="標楷體;.D·￠Ae" w:hAnsi="標楷體;.D·￠Ae" w:cs="標楷體;.D·￠Ae" w:eastAsia="標楷體;.D·￠Ae"/>
          <w:szCs w:val="24"/>
        </w:rPr>
        <w:t>】他拆毀的，就不能再建造，他捆住人，便不得開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5</w:t>
      </w:r>
      <w:r>
        <w:rPr>
          <w:rFonts w:ascii="標楷體;.D·￠Ae" w:hAnsi="標楷體;.D·￠Ae" w:cs="標楷體;.D·￠Ae" w:eastAsia="標楷體;.D·￠Ae"/>
          <w:szCs w:val="24"/>
        </w:rPr>
        <w:t>】他把水留住，水便枯乾，他再發水來，水就翻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6</w:t>
      </w:r>
      <w:r>
        <w:rPr>
          <w:rFonts w:ascii="標楷體;.D·￠Ae" w:hAnsi="標楷體;.D·￠Ae" w:cs="標楷體;.D·￠Ae" w:eastAsia="標楷體;.D·￠Ae"/>
          <w:szCs w:val="24"/>
        </w:rPr>
        <w:t>】在他有能力和智慧，被誘惑的與誘惑人的都是屬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7</w:t>
      </w:r>
      <w:r>
        <w:rPr>
          <w:rFonts w:ascii="標楷體;.D·￠Ae" w:hAnsi="標楷體;.D·￠Ae" w:cs="標楷體;.D·￠Ae" w:eastAsia="標楷體;.D·￠Ae"/>
          <w:szCs w:val="24"/>
        </w:rPr>
        <w:t>】他把謀士剝衣擄去，又使審判官變成愚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8</w:t>
      </w:r>
      <w:r>
        <w:rPr>
          <w:rFonts w:ascii="標楷體;.D·￠Ae" w:hAnsi="標楷體;.D·￠Ae" w:cs="標楷體;.D·￠Ae" w:eastAsia="標楷體;.D·￠Ae"/>
          <w:szCs w:val="24"/>
        </w:rPr>
        <w:t>】他放鬆君王的綁，又用帶子捆他們的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19</w:t>
      </w:r>
      <w:r>
        <w:rPr>
          <w:rFonts w:ascii="標楷體;.D·￠Ae" w:hAnsi="標楷體;.D·￠Ae" w:cs="標楷體;.D·￠Ae" w:eastAsia="標楷體;.D·￠Ae"/>
          <w:szCs w:val="24"/>
        </w:rPr>
        <w:t>】他把祭司剝衣擄去，又使有能的人傾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0</w:t>
      </w:r>
      <w:r>
        <w:rPr>
          <w:rFonts w:ascii="標楷體;.D·￠Ae" w:hAnsi="標楷體;.D·￠Ae" w:cs="標楷體;.D·￠Ae" w:eastAsia="標楷體;.D·￠Ae"/>
          <w:szCs w:val="24"/>
        </w:rPr>
        <w:t>】他廢去忠信人的講論，又奪去老人的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1</w:t>
      </w:r>
      <w:r>
        <w:rPr>
          <w:rFonts w:ascii="標楷體;.D·￠Ae" w:hAnsi="標楷體;.D·￠Ae" w:cs="標楷體;.D·￠Ae" w:eastAsia="標楷體;.D·￠Ae"/>
          <w:szCs w:val="24"/>
        </w:rPr>
        <w:t>】他使君王蒙羞被辱，放鬆有力之人的腰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2</w:t>
      </w:r>
      <w:r>
        <w:rPr>
          <w:rFonts w:ascii="標楷體;.D·￠Ae" w:hAnsi="標楷體;.D·￠Ae" w:cs="標楷體;.D·￠Ae" w:eastAsia="標楷體;.D·￠Ae"/>
          <w:szCs w:val="24"/>
        </w:rPr>
        <w:t>】他將深奧的事從黑暗中彰顯，使死蔭顯為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3</w:t>
      </w:r>
      <w:r>
        <w:rPr>
          <w:rFonts w:ascii="標楷體;.D·￠Ae" w:hAnsi="標楷體;.D·￠Ae" w:cs="標楷體;.D·￠Ae" w:eastAsia="標楷體;.D·￠Ae"/>
          <w:szCs w:val="24"/>
        </w:rPr>
        <w:t>】他使邦國興旺而又毀滅，他使邦國開廣而又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4</w:t>
      </w:r>
      <w:r>
        <w:rPr>
          <w:rFonts w:ascii="標楷體;.D·￠Ae" w:hAnsi="標楷體;.D·￠Ae" w:cs="標楷體;.D·￠Ae" w:eastAsia="標楷體;.D·￠Ae"/>
          <w:szCs w:val="24"/>
        </w:rPr>
        <w:t>】他將地上民中首領的聰明奪去，使他們在荒廢無路之地漂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二</w:t>
      </w:r>
      <w:r>
        <w:rPr>
          <w:rFonts w:eastAsia="標楷體;.D·￠Ae" w:cs="標楷體;.D·￠Ae" w:ascii="標楷體;.D·￠Ae" w:hAnsi="標楷體;.D·￠Ae"/>
          <w:szCs w:val="24"/>
        </w:rPr>
        <w:t>25</w:t>
      </w:r>
      <w:r>
        <w:rPr>
          <w:rFonts w:ascii="標楷體;.D·￠Ae" w:hAnsi="標楷體;.D·￠Ae" w:cs="標楷體;.D·￠Ae" w:eastAsia="標楷體;.D·￠Ae"/>
          <w:szCs w:val="24"/>
        </w:rPr>
        <w:t>】他們無光，在黑暗中摸索，又使他們東倒西歪，像醉酒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w:t>
      </w:r>
      <w:r>
        <w:rPr>
          <w:rFonts w:ascii="標楷體;.D·￠Ae" w:hAnsi="標楷體;.D·￠Ae" w:cs="標楷體;.D·￠Ae" w:eastAsia="標楷體;.D·￠Ae"/>
          <w:szCs w:val="24"/>
        </w:rPr>
        <w:t>】這一切我眼都見過，我耳都聽過，而且明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w:t>
      </w:r>
      <w:r>
        <w:rPr>
          <w:rFonts w:ascii="標楷體;.D·￠Ae" w:hAnsi="標楷體;.D·￠Ae" w:cs="標楷體;.D·￠Ae" w:eastAsia="標楷體;.D·￠Ae"/>
          <w:szCs w:val="24"/>
        </w:rPr>
        <w:t>】你們所知道的，我也知道，並非不及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3</w:t>
      </w:r>
      <w:r>
        <w:rPr>
          <w:rFonts w:ascii="標楷體;.D·￠Ae" w:hAnsi="標楷體;.D·￠Ae" w:cs="標楷體;.D·￠Ae" w:eastAsia="標楷體;.D·￠Ae"/>
          <w:szCs w:val="24"/>
        </w:rPr>
        <w:t>】我真要對全能者說話，我願與　神理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4</w:t>
      </w:r>
      <w:r>
        <w:rPr>
          <w:rFonts w:ascii="標楷體;.D·￠Ae" w:hAnsi="標楷體;.D·￠Ae" w:cs="標楷體;.D·￠Ae" w:eastAsia="標楷體;.D·￠Ae"/>
          <w:szCs w:val="24"/>
        </w:rPr>
        <w:t>】你們是編造謊言的，都是無用的醫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5</w:t>
      </w:r>
      <w:r>
        <w:rPr>
          <w:rFonts w:ascii="標楷體;.D·￠Ae" w:hAnsi="標楷體;.D·￠Ae" w:cs="標楷體;.D·￠Ae" w:eastAsia="標楷體;.D·￠Ae"/>
          <w:szCs w:val="24"/>
        </w:rPr>
        <w:t>】惟願你們全然不作聲，這就算為你們的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6</w:t>
      </w:r>
      <w:r>
        <w:rPr>
          <w:rFonts w:ascii="標楷體;.D·￠Ae" w:hAnsi="標楷體;.D·￠Ae" w:cs="標楷體;.D·￠Ae" w:eastAsia="標楷體;.D·￠Ae"/>
          <w:szCs w:val="24"/>
        </w:rPr>
        <w:t>】請你們聽我的辯論，留心聽我口中的分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7</w:t>
      </w:r>
      <w:r>
        <w:rPr>
          <w:rFonts w:ascii="標楷體;.D·￠Ae" w:hAnsi="標楷體;.D·￠Ae" w:cs="標楷體;.D·￠Ae" w:eastAsia="標楷體;.D·￠Ae"/>
          <w:szCs w:val="24"/>
        </w:rPr>
        <w:t>】你們要為　神說不義的話嗎？為他說詭詐的言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8</w:t>
      </w:r>
      <w:r>
        <w:rPr>
          <w:rFonts w:ascii="標楷體;.D·￠Ae" w:hAnsi="標楷體;.D·￠Ae" w:cs="標楷體;.D·￠Ae" w:eastAsia="標楷體;.D·￠Ae"/>
          <w:szCs w:val="24"/>
        </w:rPr>
        <w:t>】你們要為　神徇情嗎？要為他爭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9</w:t>
      </w:r>
      <w:r>
        <w:rPr>
          <w:rFonts w:ascii="標楷體;.D·￠Ae" w:hAnsi="標楷體;.D·￠Ae" w:cs="標楷體;.D·￠Ae" w:eastAsia="標楷體;.D·￠Ae"/>
          <w:szCs w:val="24"/>
        </w:rPr>
        <w:t>】他查你們來，這豈是好嗎？人欺哄人，你們也要照樣欺哄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0</w:t>
      </w:r>
      <w:r>
        <w:rPr>
          <w:rFonts w:ascii="標楷體;.D·￠Ae" w:hAnsi="標楷體;.D·￠Ae" w:cs="標楷體;.D·￠Ae" w:eastAsia="標楷體;.D·￠Ae"/>
          <w:szCs w:val="24"/>
        </w:rPr>
        <w:t>】你們若暗中徇情，他必要責備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1</w:t>
      </w:r>
      <w:r>
        <w:rPr>
          <w:rFonts w:ascii="標楷體;.D·￠Ae" w:hAnsi="標楷體;.D·￠Ae" w:cs="標楷體;.D·￠Ae" w:eastAsia="標楷體;.D·￠Ae"/>
          <w:szCs w:val="24"/>
        </w:rPr>
        <w:t>】他的尊榮，豈不叫你們懼怕嗎？他的驚嚇，豈不臨到你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2</w:t>
      </w:r>
      <w:r>
        <w:rPr>
          <w:rFonts w:ascii="標楷體;.D·￠Ae" w:hAnsi="標楷體;.D·￠Ae" w:cs="標楷體;.D·￠Ae" w:eastAsia="標楷體;.D·￠Ae"/>
          <w:szCs w:val="24"/>
        </w:rPr>
        <w:t>】你們以為可紀念的箴言，是爐灰的箴言；你們以為可靠的堅壘，是淤泥的堅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3</w:t>
      </w:r>
      <w:r>
        <w:rPr>
          <w:rFonts w:ascii="標楷體;.D·￠Ae" w:hAnsi="標楷體;.D·￠Ae" w:cs="標楷體;.D·￠Ae" w:eastAsia="標楷體;.D·￠Ae"/>
          <w:szCs w:val="24"/>
        </w:rPr>
        <w:t>】你們不要作聲，任憑我吧！讓我說話，無論如何我都承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4</w:t>
      </w:r>
      <w:r>
        <w:rPr>
          <w:rFonts w:ascii="標楷體;.D·￠Ae" w:hAnsi="標楷體;.D·￠Ae" w:cs="標楷體;.D·￠Ae" w:eastAsia="標楷體;.D·￠Ae"/>
          <w:szCs w:val="24"/>
        </w:rPr>
        <w:t>】我何必把我的肉掛在牙上，將我的命放在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5</w:t>
      </w:r>
      <w:r>
        <w:rPr>
          <w:rFonts w:ascii="標楷體;.D·￠Ae" w:hAnsi="標楷體;.D·￠Ae" w:cs="標楷體;.D·￠Ae" w:eastAsia="標楷體;.D·￠Ae"/>
          <w:szCs w:val="24"/>
        </w:rPr>
        <w:t>】他必殺我，我雖無指望，然而我在他面前還要辯明我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6</w:t>
      </w:r>
      <w:r>
        <w:rPr>
          <w:rFonts w:ascii="標楷體;.D·￠Ae" w:hAnsi="標楷體;.D·￠Ae" w:cs="標楷體;.D·￠Ae" w:eastAsia="標楷體;.D·￠Ae"/>
          <w:szCs w:val="24"/>
        </w:rPr>
        <w:t>】這要成為我的拯救，因為不虔誠的人不得到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7</w:t>
      </w:r>
      <w:r>
        <w:rPr>
          <w:rFonts w:ascii="標楷體;.D·￠Ae" w:hAnsi="標楷體;.D·￠Ae" w:cs="標楷體;.D·￠Ae" w:eastAsia="標楷體;.D·￠Ae"/>
          <w:szCs w:val="24"/>
        </w:rPr>
        <w:t>】你們要細聽我的言語，使我所辯論的入你們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8</w:t>
      </w:r>
      <w:r>
        <w:rPr>
          <w:rFonts w:ascii="標楷體;.D·￠Ae" w:hAnsi="標楷體;.D·￠Ae" w:cs="標楷體;.D·￠Ae" w:eastAsia="標楷體;.D·￠Ae"/>
          <w:szCs w:val="24"/>
        </w:rPr>
        <w:t>】我已陳明我的案，知道自己有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19</w:t>
      </w:r>
      <w:r>
        <w:rPr>
          <w:rFonts w:ascii="標楷體;.D·￠Ae" w:hAnsi="標楷體;.D·￠Ae" w:cs="標楷體;.D·￠Ae" w:eastAsia="標楷體;.D·￠Ae"/>
          <w:szCs w:val="24"/>
        </w:rPr>
        <w:t>】有誰與我爭論，我就情願緘默不言，氣絕而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0</w:t>
      </w:r>
      <w:r>
        <w:rPr>
          <w:rFonts w:ascii="標楷體;.D·￠Ae" w:hAnsi="標楷體;.D·￠Ae" w:cs="標楷體;.D·￠Ae" w:eastAsia="標楷體;.D·￠Ae"/>
          <w:szCs w:val="24"/>
        </w:rPr>
        <w:t>】惟有兩件，不要向我施行，我就不躲開你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1</w:t>
      </w:r>
      <w:r>
        <w:rPr>
          <w:rFonts w:ascii="標楷體;.D·￠Ae" w:hAnsi="標楷體;.D·￠Ae" w:cs="標楷體;.D·￠Ae" w:eastAsia="標楷體;.D·￠Ae"/>
          <w:szCs w:val="24"/>
        </w:rPr>
        <w:t>】就是把你的手縮回，遠離我身，又不使你的驚惶威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2</w:t>
      </w:r>
      <w:r>
        <w:rPr>
          <w:rFonts w:ascii="標楷體;.D·￠Ae" w:hAnsi="標楷體;.D·￠Ae" w:cs="標楷體;.D·￠Ae" w:eastAsia="標楷體;.D·￠Ae"/>
          <w:szCs w:val="24"/>
        </w:rPr>
        <w:t>】這樣，你呼叫，我就回答，或是讓我說話，你回答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3</w:t>
      </w:r>
      <w:r>
        <w:rPr>
          <w:rFonts w:ascii="標楷體;.D·￠Ae" w:hAnsi="標楷體;.D·￠Ae" w:cs="標楷體;.D·￠Ae" w:eastAsia="標楷體;.D·￠Ae"/>
          <w:szCs w:val="24"/>
        </w:rPr>
        <w:t>】我的罪孽和罪過有多少呢？求你叫我知道我的過犯與罪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4</w:t>
      </w:r>
      <w:r>
        <w:rPr>
          <w:rFonts w:ascii="標楷體;.D·￠Ae" w:hAnsi="標楷體;.D·￠Ae" w:cs="標楷體;.D·￠Ae" w:eastAsia="標楷體;.D·￠Ae"/>
          <w:szCs w:val="24"/>
        </w:rPr>
        <w:t>】你為何掩面，拿我當仇敵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5</w:t>
      </w:r>
      <w:r>
        <w:rPr>
          <w:rFonts w:ascii="標楷體;.D·￠Ae" w:hAnsi="標楷體;.D·￠Ae" w:cs="標楷體;.D·￠Ae" w:eastAsia="標楷體;.D·￠Ae"/>
          <w:szCs w:val="24"/>
        </w:rPr>
        <w:t>】你要驚動被風吹的葉子嗎？要追趕枯乾的碎秸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6</w:t>
      </w:r>
      <w:r>
        <w:rPr>
          <w:rFonts w:ascii="標楷體;.D·￠Ae" w:hAnsi="標楷體;.D·￠Ae" w:cs="標楷體;.D·￠Ae" w:eastAsia="標楷體;.D·￠Ae"/>
          <w:szCs w:val="24"/>
        </w:rPr>
        <w:t>】你按罪狀刑罰我，又使我擔當幼年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7</w:t>
      </w:r>
      <w:r>
        <w:rPr>
          <w:rFonts w:ascii="標楷體;.D·￠Ae" w:hAnsi="標楷體;.D·￠Ae" w:cs="標楷體;.D·￠Ae" w:eastAsia="標楷體;.D·￠Ae"/>
          <w:szCs w:val="24"/>
        </w:rPr>
        <w:t>】也把我的腳上了木狗，並窺察我一切的道路，為我的腳掌劃定界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三</w:t>
      </w:r>
      <w:r>
        <w:rPr>
          <w:rFonts w:eastAsia="標楷體;.D·￠Ae" w:cs="標楷體;.D·￠Ae" w:ascii="標楷體;.D·￠Ae" w:hAnsi="標楷體;.D·￠Ae"/>
          <w:szCs w:val="24"/>
        </w:rPr>
        <w:t>28</w:t>
      </w:r>
      <w:r>
        <w:rPr>
          <w:rFonts w:ascii="標楷體;.D·￠Ae" w:hAnsi="標楷體;.D·￠Ae" w:cs="標楷體;.D·￠Ae" w:eastAsia="標楷體;.D·￠Ae"/>
          <w:szCs w:val="24"/>
        </w:rPr>
        <w:t>】我已經像滅絕的爛物，像蟲蛀的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w:t>
      </w:r>
      <w:r>
        <w:rPr>
          <w:rFonts w:ascii="標楷體;.D·￠Ae" w:hAnsi="標楷體;.D·￠Ae" w:cs="標楷體;.D·￠Ae" w:eastAsia="標楷體;.D·￠Ae"/>
          <w:szCs w:val="24"/>
        </w:rPr>
        <w:t>】人為婦人所生，日子短少，多有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2</w:t>
      </w:r>
      <w:r>
        <w:rPr>
          <w:rFonts w:ascii="標楷體;.D·￠Ae" w:hAnsi="標楷體;.D·￠Ae" w:cs="標楷體;.D·￠Ae" w:eastAsia="標楷體;.D·￠Ae"/>
          <w:szCs w:val="24"/>
        </w:rPr>
        <w:t>】來如花，又被割下；飛去如影，不能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3</w:t>
      </w:r>
      <w:r>
        <w:rPr>
          <w:rFonts w:ascii="標楷體;.D·￠Ae" w:hAnsi="標楷體;.D·￠Ae" w:cs="標楷體;.D·￠Ae" w:eastAsia="標楷體;.D·￠Ae"/>
          <w:szCs w:val="24"/>
        </w:rPr>
        <w:t>】這樣的人你豈睜眼看他嗎？又叫我來受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4</w:t>
      </w:r>
      <w:r>
        <w:rPr>
          <w:rFonts w:ascii="標楷體;.D·￠Ae" w:hAnsi="標楷體;.D·￠Ae" w:cs="標楷體;.D·￠Ae" w:eastAsia="標楷體;.D·￠Ae"/>
          <w:szCs w:val="24"/>
        </w:rPr>
        <w:t>】誰能使潔淨之物於污穢之中呢？無論誰也不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5</w:t>
      </w:r>
      <w:r>
        <w:rPr>
          <w:rFonts w:ascii="標楷體;.D·￠Ae" w:hAnsi="標楷體;.D·￠Ae" w:cs="標楷體;.D·￠Ae" w:eastAsia="標楷體;.D·￠Ae"/>
          <w:szCs w:val="24"/>
        </w:rPr>
        <w:t>】人的日子既然限定，他的月數在你那裡，你也派定他的界限，使他不能越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6</w:t>
      </w:r>
      <w:r>
        <w:rPr>
          <w:rFonts w:ascii="標楷體;.D·￠Ae" w:hAnsi="標楷體;.D·￠Ae" w:cs="標楷體;.D·￠Ae" w:eastAsia="標楷體;.D·￠Ae"/>
          <w:szCs w:val="24"/>
        </w:rPr>
        <w:t>】便求你轉眼不看他，使他得歇息，直等他像雇工人完畢他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7</w:t>
      </w:r>
      <w:r>
        <w:rPr>
          <w:rFonts w:ascii="標楷體;.D·￠Ae" w:hAnsi="標楷體;.D·￠Ae" w:cs="標楷體;.D·￠Ae" w:eastAsia="標楷體;.D·￠Ae"/>
          <w:szCs w:val="24"/>
        </w:rPr>
        <w:t>】樹若被砍下，還可指望發芽，嫩枝生長不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8</w:t>
      </w:r>
      <w:r>
        <w:rPr>
          <w:rFonts w:ascii="標楷體;.D·￠Ae" w:hAnsi="標楷體;.D·￠Ae" w:cs="標楷體;.D·￠Ae" w:eastAsia="標楷體;.D·￠Ae"/>
          <w:szCs w:val="24"/>
        </w:rPr>
        <w:t>】其根雖然衰老在地裡，幹也死在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9</w:t>
      </w:r>
      <w:r>
        <w:rPr>
          <w:rFonts w:ascii="標楷體;.D·￠Ae" w:hAnsi="標楷體;.D·￠Ae" w:cs="標楷體;.D·￠Ae" w:eastAsia="標楷體;.D·￠Ae"/>
          <w:szCs w:val="24"/>
        </w:rPr>
        <w:t>】及至得了水氣，還要發芽，又長枝條，像新栽的樹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0</w:t>
      </w:r>
      <w:r>
        <w:rPr>
          <w:rFonts w:ascii="標楷體;.D·￠Ae" w:hAnsi="標楷體;.D·￠Ae" w:cs="標楷體;.D·￠Ae" w:eastAsia="標楷體;.D·￠Ae"/>
          <w:szCs w:val="24"/>
        </w:rPr>
        <w:t>】但人死亡而消滅，他氣絕，竟在何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1</w:t>
      </w:r>
      <w:r>
        <w:rPr>
          <w:rFonts w:ascii="標楷體;.D·￠Ae" w:hAnsi="標楷體;.D·￠Ae" w:cs="標楷體;.D·￠Ae" w:eastAsia="標楷體;.D·￠Ae"/>
          <w:szCs w:val="24"/>
        </w:rPr>
        <w:t>】海中的水絕盡，江河消散乾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2</w:t>
      </w:r>
      <w:r>
        <w:rPr>
          <w:rFonts w:ascii="標楷體;.D·￠Ae" w:hAnsi="標楷體;.D·￠Ae" w:cs="標楷體;.D·￠Ae" w:eastAsia="標楷體;.D·￠Ae"/>
          <w:szCs w:val="24"/>
        </w:rPr>
        <w:t>】人也是如此，躺下不再起來，等到天沒有了，仍不得複醒，也不得從睡中喚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3</w:t>
      </w:r>
      <w:r>
        <w:rPr>
          <w:rFonts w:ascii="標楷體;.D·￠Ae" w:hAnsi="標楷體;.D·￠Ae" w:cs="標楷體;.D·￠Ae" w:eastAsia="標楷體;.D·￠Ae"/>
          <w:szCs w:val="24"/>
        </w:rPr>
        <w:t>】惟願你把我藏在陰間，存於隱密處，等你的忿怒過去；願你為我定了日期紀念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4</w:t>
      </w:r>
      <w:r>
        <w:rPr>
          <w:rFonts w:ascii="標楷體;.D·￠Ae" w:hAnsi="標楷體;.D·￠Ae" w:cs="標楷體;.D·￠Ae" w:eastAsia="標楷體;.D·￠Ae"/>
          <w:szCs w:val="24"/>
        </w:rPr>
        <w:t>】人若死了豈能再活呢？我只要在我一切爭戰的日子，等我被釋放的時候來到（被釋放或作改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5</w:t>
      </w:r>
      <w:r>
        <w:rPr>
          <w:rFonts w:ascii="標楷體;.D·￠Ae" w:hAnsi="標楷體;.D·￠Ae" w:cs="標楷體;.D·￠Ae" w:eastAsia="標楷體;.D·￠Ae"/>
          <w:szCs w:val="24"/>
        </w:rPr>
        <w:t>】你呼叫，我便回答；你手所作的，你必羡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6</w:t>
      </w:r>
      <w:r>
        <w:rPr>
          <w:rFonts w:ascii="標楷體;.D·￠Ae" w:hAnsi="標楷體;.D·￠Ae" w:cs="標楷體;.D·￠Ae" w:eastAsia="標楷體;.D·￠Ae"/>
          <w:szCs w:val="24"/>
        </w:rPr>
        <w:t>】但如今你數點我的腳步，豈不窺察我的罪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7</w:t>
      </w:r>
      <w:r>
        <w:rPr>
          <w:rFonts w:ascii="標楷體;.D·￠Ae" w:hAnsi="標楷體;.D·￠Ae" w:cs="標楷體;.D·￠Ae" w:eastAsia="標楷體;.D·￠Ae"/>
          <w:szCs w:val="24"/>
        </w:rPr>
        <w:t>】我的過犯被你封在囊中，也縫嚴了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8</w:t>
      </w:r>
      <w:r>
        <w:rPr>
          <w:rFonts w:ascii="標楷體;.D·￠Ae" w:hAnsi="標楷體;.D·￠Ae" w:cs="標楷體;.D·￠Ae" w:eastAsia="標楷體;.D·￠Ae"/>
          <w:szCs w:val="24"/>
        </w:rPr>
        <w:t>】山崩變為無有，磐石挪開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19</w:t>
      </w:r>
      <w:r>
        <w:rPr>
          <w:rFonts w:ascii="標楷體;.D·￠Ae" w:hAnsi="標楷體;.D·￠Ae" w:cs="標楷體;.D·￠Ae" w:eastAsia="標楷體;.D·￠Ae"/>
          <w:szCs w:val="24"/>
        </w:rPr>
        <w:t>】水流消磨石頭，所流溢的，洗去地上的塵土；你也照樣滅絕人的指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20</w:t>
      </w:r>
      <w:r>
        <w:rPr>
          <w:rFonts w:ascii="標楷體;.D·￠Ae" w:hAnsi="標楷體;.D·￠Ae" w:cs="標楷體;.D·￠Ae" w:eastAsia="標楷體;.D·￠Ae"/>
          <w:szCs w:val="24"/>
        </w:rPr>
        <w:t>】你攻擊人常常得勝，使他去世；你改變他的容貌，叫他往而不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21</w:t>
      </w:r>
      <w:r>
        <w:rPr>
          <w:rFonts w:ascii="標楷體;.D·￠Ae" w:hAnsi="標楷體;.D·￠Ae" w:cs="標楷體;.D·￠Ae" w:eastAsia="標楷體;.D·￠Ae"/>
          <w:szCs w:val="24"/>
        </w:rPr>
        <w:t>】他兒子得尊榮，他也不知道；降為卑，他也不覺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四</w:t>
      </w:r>
      <w:r>
        <w:rPr>
          <w:rFonts w:eastAsia="標楷體;.D·￠Ae" w:cs="標楷體;.D·￠Ae" w:ascii="標楷體;.D·￠Ae" w:hAnsi="標楷體;.D·￠Ae"/>
          <w:szCs w:val="24"/>
        </w:rPr>
        <w:t>22</w:t>
      </w:r>
      <w:r>
        <w:rPr>
          <w:rFonts w:ascii="標楷體;.D·￠Ae" w:hAnsi="標楷體;.D·￠Ae" w:cs="標楷體;.D·￠Ae" w:eastAsia="標楷體;.D·￠Ae"/>
          <w:szCs w:val="24"/>
        </w:rPr>
        <w:t>】但知身上疼痛，心中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w:t>
      </w:r>
      <w:r>
        <w:rPr>
          <w:rFonts w:ascii="標楷體;.D·￠Ae" w:hAnsi="標楷體;.D·￠Ae" w:cs="標楷體;.D·￠Ae" w:eastAsia="標楷體;.D·￠Ae"/>
          <w:szCs w:val="24"/>
        </w:rPr>
        <w:t>】提幔人以利法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w:t>
      </w:r>
      <w:r>
        <w:rPr>
          <w:rFonts w:ascii="標楷體;.D·￠Ae" w:hAnsi="標楷體;.D·￠Ae" w:cs="標楷體;.D·￠Ae" w:eastAsia="標楷體;.D·￠Ae"/>
          <w:szCs w:val="24"/>
        </w:rPr>
        <w:t>】智慧人豈可用虛空的知識回答，用東風充滿肚腹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w:t>
      </w:r>
      <w:r>
        <w:rPr>
          <w:rFonts w:ascii="標楷體;.D·￠Ae" w:hAnsi="標楷體;.D·￠Ae" w:cs="標楷體;.D·￠Ae" w:eastAsia="標楷體;.D·￠Ae"/>
          <w:szCs w:val="24"/>
        </w:rPr>
        <w:t>】他豈可用無益的話和無濟於事的言語理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4</w:t>
      </w:r>
      <w:r>
        <w:rPr>
          <w:rFonts w:ascii="標楷體;.D·￠Ae" w:hAnsi="標楷體;.D·￠Ae" w:cs="標楷體;.D·￠Ae" w:eastAsia="標楷體;.D·￠Ae"/>
          <w:szCs w:val="24"/>
        </w:rPr>
        <w:t>】你是廢棄敬畏的意，在　神面前阻止敬虔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5</w:t>
      </w:r>
      <w:r>
        <w:rPr>
          <w:rFonts w:ascii="標楷體;.D·￠Ae" w:hAnsi="標楷體;.D·￠Ae" w:cs="標楷體;.D·￠Ae" w:eastAsia="標楷體;.D·￠Ae"/>
          <w:szCs w:val="24"/>
        </w:rPr>
        <w:t>】你的罪孽指教你的口，你選用詭詐人的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6</w:t>
      </w:r>
      <w:r>
        <w:rPr>
          <w:rFonts w:ascii="標楷體;.D·￠Ae" w:hAnsi="標楷體;.D·￠Ae" w:cs="標楷體;.D·￠Ae" w:eastAsia="標楷體;.D·￠Ae"/>
          <w:szCs w:val="24"/>
        </w:rPr>
        <w:t>】你自己的口定你有罪，並非是我；你自己的嘴見證你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7</w:t>
      </w:r>
      <w:r>
        <w:rPr>
          <w:rFonts w:ascii="標楷體;.D·￠Ae" w:hAnsi="標楷體;.D·￠Ae" w:cs="標楷體;.D·￠Ae" w:eastAsia="標楷體;.D·￠Ae"/>
          <w:szCs w:val="24"/>
        </w:rPr>
        <w:t>】你豈是頭一個被生的人嗎？你受造在諸山之先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8</w:t>
      </w:r>
      <w:r>
        <w:rPr>
          <w:rFonts w:ascii="標楷體;.D·￠Ae" w:hAnsi="標楷體;.D·￠Ae" w:cs="標楷體;.D·￠Ae" w:eastAsia="標楷體;.D·￠Ae"/>
          <w:szCs w:val="24"/>
        </w:rPr>
        <w:t>】你曾聽見　神的密旨嗎？你還將智慧獨自得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9</w:t>
      </w:r>
      <w:r>
        <w:rPr>
          <w:rFonts w:ascii="標楷體;.D·￠Ae" w:hAnsi="標楷體;.D·￠Ae" w:cs="標楷體;.D·￠Ae" w:eastAsia="標楷體;.D·￠Ae"/>
          <w:szCs w:val="24"/>
        </w:rPr>
        <w:t>】你知道什麼是我們不知道的呢？你明白什麼是我們不明白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0</w:t>
      </w:r>
      <w:r>
        <w:rPr>
          <w:rFonts w:ascii="標楷體;.D·￠Ae" w:hAnsi="標楷體;.D·￠Ae" w:cs="標楷體;.D·￠Ae" w:eastAsia="標楷體;.D·￠Ae"/>
          <w:szCs w:val="24"/>
        </w:rPr>
        <w:t>】我們這裡有白髮的和年紀老邁的，比你父親還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1</w:t>
      </w:r>
      <w:r>
        <w:rPr>
          <w:rFonts w:ascii="標楷體;.D·￠Ae" w:hAnsi="標楷體;.D·￠Ae" w:cs="標楷體;.D·￠Ae" w:eastAsia="標楷體;.D·￠Ae"/>
          <w:szCs w:val="24"/>
        </w:rPr>
        <w:t>】　神用溫和的話安慰你，你以為太小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2</w:t>
      </w:r>
      <w:r>
        <w:rPr>
          <w:rFonts w:ascii="標楷體;.D·￠Ae" w:hAnsi="標楷體;.D·￠Ae" w:cs="標楷體;.D·￠Ae" w:eastAsia="標楷體;.D·￠Ae"/>
          <w:szCs w:val="24"/>
        </w:rPr>
        <w:t>】你的心為何將你逼去？你的眼為何冒火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3</w:t>
      </w:r>
      <w:r>
        <w:rPr>
          <w:rFonts w:ascii="標楷體;.D·￠Ae" w:hAnsi="標楷體;.D·￠Ae" w:cs="標楷體;.D·￠Ae" w:eastAsia="標楷體;.D·￠Ae"/>
          <w:szCs w:val="24"/>
        </w:rPr>
        <w:t>】使你的靈反對　神，也任你的口發這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4</w:t>
      </w:r>
      <w:r>
        <w:rPr>
          <w:rFonts w:ascii="標楷體;.D·￠Ae" w:hAnsi="標楷體;.D·￠Ae" w:cs="標楷體;.D·￠Ae" w:eastAsia="標楷體;.D·￠Ae"/>
          <w:szCs w:val="24"/>
        </w:rPr>
        <w:t>】人是什麼，竟算為潔淨呢？婦人所生的是什麼，竟算為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5</w:t>
      </w:r>
      <w:r>
        <w:rPr>
          <w:rFonts w:ascii="標楷體;.D·￠Ae" w:hAnsi="標楷體;.D·￠Ae" w:cs="標楷體;.D·￠Ae" w:eastAsia="標楷體;.D·￠Ae"/>
          <w:szCs w:val="24"/>
        </w:rPr>
        <w:t>】　神不信靠他的眾聖者，在他眼前天也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6</w:t>
      </w:r>
      <w:r>
        <w:rPr>
          <w:rFonts w:ascii="標楷體;.D·￠Ae" w:hAnsi="標楷體;.D·￠Ae" w:cs="標楷體;.D·￠Ae" w:eastAsia="標楷體;.D·￠Ae"/>
          <w:szCs w:val="24"/>
        </w:rPr>
        <w:t>】何況那污穢可憎、喝罪孽如水的世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7</w:t>
      </w:r>
      <w:r>
        <w:rPr>
          <w:rFonts w:ascii="標楷體;.D·￠Ae" w:hAnsi="標楷體;.D·￠Ae" w:cs="標楷體;.D·￠Ae" w:eastAsia="標楷體;.D·￠Ae"/>
          <w:szCs w:val="24"/>
        </w:rPr>
        <w:t>】我指示你，你要聽！我要述說所看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8</w:t>
      </w:r>
      <w:r>
        <w:rPr>
          <w:rFonts w:ascii="標楷體;.D·￠Ae" w:hAnsi="標楷體;.D·￠Ae" w:cs="標楷體;.D·￠Ae" w:eastAsia="標楷體;.D·￠Ae"/>
          <w:szCs w:val="24"/>
        </w:rPr>
        <w:t>】就是智慧人從列祖所受、傳說而不隱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19</w:t>
      </w:r>
      <w:r>
        <w:rPr>
          <w:rFonts w:ascii="標楷體;.D·￠Ae" w:hAnsi="標楷體;.D·￠Ae" w:cs="標楷體;.D·￠Ae" w:eastAsia="標楷體;.D·￠Ae"/>
          <w:szCs w:val="24"/>
        </w:rPr>
        <w:t>】（這地惟獨賜給他們，並沒有外人從他們中間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0</w:t>
      </w:r>
      <w:r>
        <w:rPr>
          <w:rFonts w:ascii="標楷體;.D·￠Ae" w:hAnsi="標楷體;.D·￠Ae" w:cs="標楷體;.D·￠Ae" w:eastAsia="標楷體;.D·￠Ae"/>
          <w:szCs w:val="24"/>
        </w:rPr>
        <w:t>】惡人一生之日劬勞痛苦，強暴人一生的年數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1</w:t>
      </w:r>
      <w:r>
        <w:rPr>
          <w:rFonts w:ascii="標楷體;.D·￠Ae" w:hAnsi="標楷體;.D·￠Ae" w:cs="標楷體;.D·￠Ae" w:eastAsia="標楷體;.D·￠Ae"/>
          <w:szCs w:val="24"/>
        </w:rPr>
        <w:t>】驚嚇的聲音常在他耳中，在平安時搶奪的必臨到他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2</w:t>
      </w:r>
      <w:r>
        <w:rPr>
          <w:rFonts w:ascii="標楷體;.D·￠Ae" w:hAnsi="標楷體;.D·￠Ae" w:cs="標楷體;.D·￠Ae" w:eastAsia="標楷體;.D·￠Ae"/>
          <w:szCs w:val="24"/>
        </w:rPr>
        <w:t>】他不信自己能從黑暗中轉回；他被刀劍等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3</w:t>
      </w:r>
      <w:r>
        <w:rPr>
          <w:rFonts w:ascii="標楷體;.D·￠Ae" w:hAnsi="標楷體;.D·￠Ae" w:cs="標楷體;.D·￠Ae" w:eastAsia="標楷體;.D·￠Ae"/>
          <w:szCs w:val="24"/>
        </w:rPr>
        <w:t>】他漂流在外求食，說‘哪裡有食物呢？’他知道黑暗的日子在他手邊預備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4</w:t>
      </w:r>
      <w:r>
        <w:rPr>
          <w:rFonts w:ascii="標楷體;.D·￠Ae" w:hAnsi="標楷體;.D·￠Ae" w:cs="標楷體;.D·￠Ae" w:eastAsia="標楷體;.D·￠Ae"/>
          <w:szCs w:val="24"/>
        </w:rPr>
        <w:t>】急難困苦叫他害怕，而且勝了他，好像君王預備上陣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5</w:t>
      </w:r>
      <w:r>
        <w:rPr>
          <w:rFonts w:ascii="標楷體;.D·￠Ae" w:hAnsi="標楷體;.D·￠Ae" w:cs="標楷體;.D·￠Ae" w:eastAsia="標楷體;.D·￠Ae"/>
          <w:szCs w:val="24"/>
        </w:rPr>
        <w:t>】他伸手攻擊　神，以驕傲攻擊全能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6</w:t>
      </w:r>
      <w:r>
        <w:rPr>
          <w:rFonts w:ascii="標楷體;.D·￠Ae" w:hAnsi="標楷體;.D·￠Ae" w:cs="標楷體;.D·￠Ae" w:eastAsia="標楷體;.D·￠Ae"/>
          <w:szCs w:val="24"/>
        </w:rPr>
        <w:t>】挺著頸項，用盾牌的厚凸面向全能者直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7</w:t>
      </w:r>
      <w:r>
        <w:rPr>
          <w:rFonts w:ascii="標楷體;.D·￠Ae" w:hAnsi="標楷體;.D·￠Ae" w:cs="標楷體;.D·￠Ae" w:eastAsia="標楷體;.D·￠Ae"/>
          <w:szCs w:val="24"/>
        </w:rPr>
        <w:t>】是因他的臉蒙上脂油，腰積成肥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8</w:t>
      </w:r>
      <w:r>
        <w:rPr>
          <w:rFonts w:ascii="標楷體;.D·￠Ae" w:hAnsi="標楷體;.D·￠Ae" w:cs="標楷體;.D·￠Ae" w:eastAsia="標楷體;.D·￠Ae"/>
          <w:szCs w:val="24"/>
        </w:rPr>
        <w:t>】他曾住在荒涼城邑，無人居住將成亂堆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29</w:t>
      </w:r>
      <w:r>
        <w:rPr>
          <w:rFonts w:ascii="標楷體;.D·￠Ae" w:hAnsi="標楷體;.D·￠Ae" w:cs="標楷體;.D·￠Ae" w:eastAsia="標楷體;.D·￠Ae"/>
          <w:szCs w:val="24"/>
        </w:rPr>
        <w:t>】他不得富足，財物不得常存，產業在地上也不加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0</w:t>
      </w:r>
      <w:r>
        <w:rPr>
          <w:rFonts w:ascii="標楷體;.D·￠Ae" w:hAnsi="標楷體;.D·￠Ae" w:cs="標楷體;.D·￠Ae" w:eastAsia="標楷體;.D·￠Ae"/>
          <w:szCs w:val="24"/>
        </w:rPr>
        <w:t>】他不得離黑暗，火焰要將他的枝子燒幹，因　神口中的氣，他要滅亡（滅亡原文作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1</w:t>
      </w:r>
      <w:r>
        <w:rPr>
          <w:rFonts w:ascii="標楷體;.D·￠Ae" w:hAnsi="標楷體;.D·￠Ae" w:cs="標楷體;.D·￠Ae" w:eastAsia="標楷體;.D·￠Ae"/>
          <w:szCs w:val="24"/>
        </w:rPr>
        <w:t>】他不用倚靠虛假欺哄自己，因虛假必成為他的報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2</w:t>
      </w:r>
      <w:r>
        <w:rPr>
          <w:rFonts w:ascii="標楷體;.D·￠Ae" w:hAnsi="標楷體;.D·￠Ae" w:cs="標楷體;.D·￠Ae" w:eastAsia="標楷體;.D·￠Ae"/>
          <w:szCs w:val="24"/>
        </w:rPr>
        <w:t>】他的日期未到之先，這事必成就；他的枝子不得青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3</w:t>
      </w:r>
      <w:r>
        <w:rPr>
          <w:rFonts w:ascii="標楷體;.D·￠Ae" w:hAnsi="標楷體;.D·￠Ae" w:cs="標楷體;.D·￠Ae" w:eastAsia="標楷體;.D·￠Ae"/>
          <w:szCs w:val="24"/>
        </w:rPr>
        <w:t>】他必像葡萄樹的葡萄未熟而落；又像橄欖樹的花一開而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4</w:t>
      </w:r>
      <w:r>
        <w:rPr>
          <w:rFonts w:ascii="標楷體;.D·￠Ae" w:hAnsi="標楷體;.D·￠Ae" w:cs="標楷體;.D·￠Ae" w:eastAsia="標楷體;.D·￠Ae"/>
          <w:szCs w:val="24"/>
        </w:rPr>
        <w:t>】原來不敬虔之輩必無生育；受賄賂之人的帳棚必被火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五</w:t>
      </w:r>
      <w:r>
        <w:rPr>
          <w:rFonts w:eastAsia="標楷體;.D·￠Ae" w:cs="標楷體;.D·￠Ae" w:ascii="標楷體;.D·￠Ae" w:hAnsi="標楷體;.D·￠Ae"/>
          <w:szCs w:val="24"/>
        </w:rPr>
        <w:t>35</w:t>
      </w:r>
      <w:r>
        <w:rPr>
          <w:rFonts w:ascii="標楷體;.D·￠Ae" w:hAnsi="標楷體;.D·￠Ae" w:cs="標楷體;.D·￠Ae" w:eastAsia="標楷體;.D·￠Ae"/>
          <w:szCs w:val="24"/>
        </w:rPr>
        <w:t>】他們所懷的是毒害，所生的是罪孽，心裡所預備的是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2</w:t>
      </w:r>
      <w:r>
        <w:rPr>
          <w:rFonts w:ascii="標楷體;.D·￠Ae" w:hAnsi="標楷體;.D·￠Ae" w:cs="標楷體;.D·￠Ae" w:eastAsia="標楷體;.D·￠Ae"/>
          <w:szCs w:val="24"/>
        </w:rPr>
        <w:t>】這樣的話我聽了許多。你們安慰人，反叫人愁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3</w:t>
      </w:r>
      <w:r>
        <w:rPr>
          <w:rFonts w:ascii="標楷體;.D·￠Ae" w:hAnsi="標楷體;.D·￠Ae" w:cs="標楷體;.D·￠Ae" w:eastAsia="標楷體;.D·￠Ae"/>
          <w:szCs w:val="24"/>
        </w:rPr>
        <w:t>】虛空的言語有窮盡嗎？有什麼話惹動你回答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4</w:t>
      </w:r>
      <w:r>
        <w:rPr>
          <w:rFonts w:ascii="標楷體;.D·￠Ae" w:hAnsi="標楷體;.D·￠Ae" w:cs="標楷體;.D·￠Ae" w:eastAsia="標楷體;.D·￠Ae"/>
          <w:szCs w:val="24"/>
        </w:rPr>
        <w:t>】我也能說你們那樣的話。你們若處在我的境遇，我也會聯絡言語攻擊你們，又能向你們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5</w:t>
      </w:r>
      <w:r>
        <w:rPr>
          <w:rFonts w:ascii="標楷體;.D·￠Ae" w:hAnsi="標楷體;.D·￠Ae" w:cs="標楷體;.D·￠Ae" w:eastAsia="標楷體;.D·￠Ae"/>
          <w:szCs w:val="24"/>
        </w:rPr>
        <w:t>】但我必用口堅固你們，用嘴消解你們的憂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6</w:t>
      </w:r>
      <w:r>
        <w:rPr>
          <w:rFonts w:ascii="標楷體;.D·￠Ae" w:hAnsi="標楷體;.D·￠Ae" w:cs="標楷體;.D·￠Ae" w:eastAsia="標楷體;.D·￠Ae"/>
          <w:szCs w:val="24"/>
        </w:rPr>
        <w:t>】我雖說話，憂愁仍不得消解；我雖停住不說，憂愁就離開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7</w:t>
      </w:r>
      <w:r>
        <w:rPr>
          <w:rFonts w:ascii="標楷體;.D·￠Ae" w:hAnsi="標楷體;.D·￠Ae" w:cs="標楷體;.D·￠Ae" w:eastAsia="標楷體;.D·￠Ae"/>
          <w:szCs w:val="24"/>
        </w:rPr>
        <w:t>】但現在　神使我困倦，使親友遠離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8</w:t>
      </w:r>
      <w:r>
        <w:rPr>
          <w:rFonts w:ascii="標楷體;.D·￠Ae" w:hAnsi="標楷體;.D·￠Ae" w:cs="標楷體;.D·￠Ae" w:eastAsia="標楷體;.D·￠Ae"/>
          <w:szCs w:val="24"/>
        </w:rPr>
        <w:t>】又抓住我，作見證攻擊我。我身體的枯瘦，也當面見證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9</w:t>
      </w:r>
      <w:r>
        <w:rPr>
          <w:rFonts w:ascii="標楷體;.D·￠Ae" w:hAnsi="標楷體;.D·￠Ae" w:cs="標楷體;.D·￠Ae" w:eastAsia="標楷體;.D·￠Ae"/>
          <w:szCs w:val="24"/>
        </w:rPr>
        <w:t>】主發怒撕裂我，逼迫我，向我切齒；我的敵人怒目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0</w:t>
      </w:r>
      <w:r>
        <w:rPr>
          <w:rFonts w:ascii="標楷體;.D·￠Ae" w:hAnsi="標楷體;.D·￠Ae" w:cs="標楷體;.D·￠Ae" w:eastAsia="標楷體;.D·￠Ae"/>
          <w:szCs w:val="24"/>
        </w:rPr>
        <w:t>】他們向我開口，打我的臉羞辱我，聚會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1</w:t>
      </w:r>
      <w:r>
        <w:rPr>
          <w:rFonts w:ascii="標楷體;.D·￠Ae" w:hAnsi="標楷體;.D·￠Ae" w:cs="標楷體;.D·￠Ae" w:eastAsia="標楷體;.D·￠Ae"/>
          <w:szCs w:val="24"/>
        </w:rPr>
        <w:t>】　神把我交給不敬虔的人，把我扔到惡人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2</w:t>
      </w:r>
      <w:r>
        <w:rPr>
          <w:rFonts w:ascii="標楷體;.D·￠Ae" w:hAnsi="標楷體;.D·￠Ae" w:cs="標楷體;.D·￠Ae" w:eastAsia="標楷體;.D·￠Ae"/>
          <w:szCs w:val="24"/>
        </w:rPr>
        <w:t>】我素來安逸，他折斷我，掐住我的頸項把我摔碎，又立我為他的箭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3</w:t>
      </w:r>
      <w:r>
        <w:rPr>
          <w:rFonts w:ascii="標楷體;.D·￠Ae" w:hAnsi="標楷體;.D·￠Ae" w:cs="標楷體;.D·￠Ae" w:eastAsia="標楷體;.D·￠Ae"/>
          <w:szCs w:val="24"/>
        </w:rPr>
        <w:t>】他的弓箭手四面圍繞我，他破裂我的肺腑，並不留情，把我的膽傾倒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4</w:t>
      </w:r>
      <w:r>
        <w:rPr>
          <w:rFonts w:ascii="標楷體;.D·￠Ae" w:hAnsi="標楷體;.D·￠Ae" w:cs="標楷體;.D·￠Ae" w:eastAsia="標楷體;.D·￠Ae"/>
          <w:szCs w:val="24"/>
        </w:rPr>
        <w:t>】將我破裂又破裂，如同勇士向我直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5</w:t>
      </w:r>
      <w:r>
        <w:rPr>
          <w:rFonts w:ascii="標楷體;.D·￠Ae" w:hAnsi="標楷體;.D·￠Ae" w:cs="標楷體;.D·￠Ae" w:eastAsia="標楷體;.D·￠Ae"/>
          <w:szCs w:val="24"/>
        </w:rPr>
        <w:t>】我縫麻布在我皮膚上，把我的角放在塵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6</w:t>
      </w:r>
      <w:r>
        <w:rPr>
          <w:rFonts w:ascii="標楷體;.D·￠Ae" w:hAnsi="標楷體;.D·￠Ae" w:cs="標楷體;.D·￠Ae" w:eastAsia="標楷體;.D·￠Ae"/>
          <w:szCs w:val="24"/>
        </w:rPr>
        <w:t>】我的臉因哭泣發紫，在我的眼皮上有死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7</w:t>
      </w:r>
      <w:r>
        <w:rPr>
          <w:rFonts w:ascii="標楷體;.D·￠Ae" w:hAnsi="標楷體;.D·￠Ae" w:cs="標楷體;.D·￠Ae" w:eastAsia="標楷體;.D·￠Ae"/>
          <w:szCs w:val="24"/>
        </w:rPr>
        <w:t>】我的手中卻無強暴，我的祈禱也是清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8</w:t>
      </w:r>
      <w:r>
        <w:rPr>
          <w:rFonts w:ascii="標楷體;.D·￠Ae" w:hAnsi="標楷體;.D·￠Ae" w:cs="標楷體;.D·￠Ae" w:eastAsia="標楷體;.D·￠Ae"/>
          <w:szCs w:val="24"/>
        </w:rPr>
        <w:t>】地啊，不要遮蓋我的血，不要阻擋我的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19</w:t>
      </w:r>
      <w:r>
        <w:rPr>
          <w:rFonts w:ascii="標楷體;.D·￠Ae" w:hAnsi="標楷體;.D·￠Ae" w:cs="標楷體;.D·￠Ae" w:eastAsia="標楷體;.D·￠Ae"/>
          <w:szCs w:val="24"/>
        </w:rPr>
        <w:t>】現今，在天有我的見證，在上有我的中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20</w:t>
      </w:r>
      <w:r>
        <w:rPr>
          <w:rFonts w:ascii="標楷體;.D·￠Ae" w:hAnsi="標楷體;.D·￠Ae" w:cs="標楷體;.D·￠Ae" w:eastAsia="標楷體;.D·￠Ae"/>
          <w:szCs w:val="24"/>
        </w:rPr>
        <w:t>】我的朋友譏誚我，我卻向　神眼淚汪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21</w:t>
      </w:r>
      <w:r>
        <w:rPr>
          <w:rFonts w:ascii="標楷體;.D·￠Ae" w:hAnsi="標楷體;.D·￠Ae" w:cs="標楷體;.D·￠Ae" w:eastAsia="標楷體;.D·￠Ae"/>
          <w:szCs w:val="24"/>
        </w:rPr>
        <w:t>】願人得與　神辯白，如同人與朋友辯白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六</w:t>
      </w:r>
      <w:r>
        <w:rPr>
          <w:rFonts w:eastAsia="標楷體;.D·￠Ae" w:cs="標楷體;.D·￠Ae" w:ascii="標楷體;.D·￠Ae" w:hAnsi="標楷體;.D·￠Ae"/>
          <w:szCs w:val="24"/>
        </w:rPr>
        <w:t>22</w:t>
      </w:r>
      <w:r>
        <w:rPr>
          <w:rFonts w:ascii="標楷體;.D·￠Ae" w:hAnsi="標楷體;.D·￠Ae" w:cs="標楷體;.D·￠Ae" w:eastAsia="標楷體;.D·￠Ae"/>
          <w:szCs w:val="24"/>
        </w:rPr>
        <w:t>】因為再過幾年，我必走那往而不返之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w:t>
      </w:r>
      <w:r>
        <w:rPr>
          <w:rFonts w:ascii="標楷體;.D·￠Ae" w:hAnsi="標楷體;.D·￠Ae" w:cs="標楷體;.D·￠Ae" w:eastAsia="標楷體;.D·￠Ae"/>
          <w:szCs w:val="24"/>
        </w:rPr>
        <w:t>】我的心靈消耗，我的日子滅盡，墳墓為我預備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2</w:t>
      </w:r>
      <w:r>
        <w:rPr>
          <w:rFonts w:ascii="標楷體;.D·￠Ae" w:hAnsi="標楷體;.D·￠Ae" w:cs="標楷體;.D·￠Ae" w:eastAsia="標楷體;.D·￠Ae"/>
          <w:szCs w:val="24"/>
        </w:rPr>
        <w:t>】真有戲笑我的在我這裡，我眼常見他們惹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3</w:t>
      </w:r>
      <w:r>
        <w:rPr>
          <w:rFonts w:ascii="標楷體;.D·￠Ae" w:hAnsi="標楷體;.D·￠Ae" w:cs="標楷體;.D·￠Ae" w:eastAsia="標楷體;.D·￠Ae"/>
          <w:szCs w:val="24"/>
        </w:rPr>
        <w:t>】願主拿憑據給我，自己為我作保。在你以外誰肯與我擊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4</w:t>
      </w:r>
      <w:r>
        <w:rPr>
          <w:rFonts w:ascii="標楷體;.D·￠Ae" w:hAnsi="標楷體;.D·￠Ae" w:cs="標楷體;.D·￠Ae" w:eastAsia="標楷體;.D·￠Ae"/>
          <w:szCs w:val="24"/>
        </w:rPr>
        <w:t>】因你使他們心不明理，所以你必不高舉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5</w:t>
      </w:r>
      <w:r>
        <w:rPr>
          <w:rFonts w:ascii="標楷體;.D·￠Ae" w:hAnsi="標楷體;.D·￠Ae" w:cs="標楷體;.D·￠Ae" w:eastAsia="標楷體;.D·￠Ae"/>
          <w:szCs w:val="24"/>
        </w:rPr>
        <w:t>】控告他的朋友，以朋友為可搶奪的，連他兒女的眼睛也要失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6</w:t>
      </w:r>
      <w:r>
        <w:rPr>
          <w:rFonts w:ascii="標楷體;.D·￠Ae" w:hAnsi="標楷體;.D·￠Ae" w:cs="標楷體;.D·￠Ae" w:eastAsia="標楷體;.D·￠Ae"/>
          <w:szCs w:val="24"/>
        </w:rPr>
        <w:t>】神使我作了民中的笑談，他們也吐唾沫在我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7</w:t>
      </w:r>
      <w:r>
        <w:rPr>
          <w:rFonts w:ascii="標楷體;.D·￠Ae" w:hAnsi="標楷體;.D·￠Ae" w:cs="標楷體;.D·￠Ae" w:eastAsia="標楷體;.D·￠Ae"/>
          <w:szCs w:val="24"/>
        </w:rPr>
        <w:t>】我的眼睛因憂愁昏花，我的百體好像影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8</w:t>
      </w:r>
      <w:r>
        <w:rPr>
          <w:rFonts w:ascii="標楷體;.D·￠Ae" w:hAnsi="標楷體;.D·￠Ae" w:cs="標楷體;.D·￠Ae" w:eastAsia="標楷體;.D·￠Ae"/>
          <w:szCs w:val="24"/>
        </w:rPr>
        <w:t>】正直人因此必驚奇，無辜的人要興起攻擊不敬虔之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9</w:t>
      </w:r>
      <w:r>
        <w:rPr>
          <w:rFonts w:ascii="標楷體;.D·￠Ae" w:hAnsi="標楷體;.D·￠Ae" w:cs="標楷體;.D·￠Ae" w:eastAsia="標楷體;.D·￠Ae"/>
          <w:szCs w:val="24"/>
        </w:rPr>
        <w:t>】然而義人要持守所行的道，手潔的人要力上加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0</w:t>
      </w:r>
      <w:r>
        <w:rPr>
          <w:rFonts w:ascii="標楷體;.D·￠Ae" w:hAnsi="標楷體;.D·￠Ae" w:cs="標楷體;.D·￠Ae" w:eastAsia="標楷體;.D·￠Ae"/>
          <w:szCs w:val="24"/>
        </w:rPr>
        <w:t>】至於你們眾人，可以再來辯論吧！你們中間，我找不著一個智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1</w:t>
      </w:r>
      <w:r>
        <w:rPr>
          <w:rFonts w:ascii="標楷體;.D·￠Ae" w:hAnsi="標楷體;.D·￠Ae" w:cs="標楷體;.D·￠Ae" w:eastAsia="標楷體;.D·￠Ae"/>
          <w:szCs w:val="24"/>
        </w:rPr>
        <w:t>】我的日子已經過了，我的謀算、我心所想望的已經斷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2</w:t>
      </w:r>
      <w:r>
        <w:rPr>
          <w:rFonts w:ascii="標楷體;.D·￠Ae" w:hAnsi="標楷體;.D·￠Ae" w:cs="標楷體;.D·￠Ae" w:eastAsia="標楷體;.D·￠Ae"/>
          <w:szCs w:val="24"/>
        </w:rPr>
        <w:t>】他們以黑夜為白晝，說‘亮光近乎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3</w:t>
      </w:r>
      <w:r>
        <w:rPr>
          <w:rFonts w:ascii="標楷體;.D·￠Ae" w:hAnsi="標楷體;.D·￠Ae" w:cs="標楷體;.D·￠Ae" w:eastAsia="標楷體;.D·￠Ae"/>
          <w:szCs w:val="24"/>
        </w:rPr>
        <w:t>】我若盼望陰間為我的房屋，若下榻在黑暗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4</w:t>
      </w:r>
      <w:r>
        <w:rPr>
          <w:rFonts w:ascii="標楷體;.D·￠Ae" w:hAnsi="標楷體;.D·￠Ae" w:cs="標楷體;.D·￠Ae" w:eastAsia="標楷體;.D·￠Ae"/>
          <w:szCs w:val="24"/>
        </w:rPr>
        <w:t>】若對朽壞說‘你是我的父’；對蟲說‘你是我的母親姐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5</w:t>
      </w:r>
      <w:r>
        <w:rPr>
          <w:rFonts w:ascii="標楷體;.D·￠Ae" w:hAnsi="標楷體;.D·￠Ae" w:cs="標楷體;.D·￠Ae" w:eastAsia="標楷體;.D·￠Ae"/>
          <w:szCs w:val="24"/>
        </w:rPr>
        <w:t>】這樣，我的指望在哪裡呢？我所指望的誰能看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七</w:t>
      </w:r>
      <w:r>
        <w:rPr>
          <w:rFonts w:eastAsia="標楷體;.D·￠Ae" w:cs="標楷體;.D·￠Ae" w:ascii="標楷體;.D·￠Ae" w:hAnsi="標楷體;.D·￠Ae"/>
          <w:szCs w:val="24"/>
        </w:rPr>
        <w:t>16</w:t>
      </w:r>
      <w:r>
        <w:rPr>
          <w:rFonts w:ascii="標楷體;.D·￠Ae" w:hAnsi="標楷體;.D·￠Ae" w:cs="標楷體;.D·￠Ae" w:eastAsia="標楷體;.D·￠Ae"/>
          <w:szCs w:val="24"/>
        </w:rPr>
        <w:t>】等到安息在塵土中，這指望必下到陰間的門閂那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w:t>
      </w:r>
      <w:r>
        <w:rPr>
          <w:rFonts w:ascii="標楷體;.D·￠Ae" w:hAnsi="標楷體;.D·￠Ae" w:cs="標楷體;.D·￠Ae" w:eastAsia="標楷體;.D·￠Ae"/>
          <w:szCs w:val="24"/>
        </w:rPr>
        <w:t>】書亞人比勒達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2</w:t>
      </w:r>
      <w:r>
        <w:rPr>
          <w:rFonts w:ascii="標楷體;.D·￠Ae" w:hAnsi="標楷體;.D·￠Ae" w:cs="標楷體;.D·￠Ae" w:eastAsia="標楷體;.D·￠Ae"/>
          <w:szCs w:val="24"/>
        </w:rPr>
        <w:t>】你尋索言語要到幾時呢？你可以揣摩思想，然後我們就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3</w:t>
      </w:r>
      <w:r>
        <w:rPr>
          <w:rFonts w:ascii="標楷體;.D·￠Ae" w:hAnsi="標楷體;.D·￠Ae" w:cs="標楷體;.D·￠Ae" w:eastAsia="標楷體;.D·￠Ae"/>
          <w:szCs w:val="24"/>
        </w:rPr>
        <w:t>】我們為何算為畜生，在你眼中看作污穢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4</w:t>
      </w:r>
      <w:r>
        <w:rPr>
          <w:rFonts w:ascii="標楷體;.D·￠Ae" w:hAnsi="標楷體;.D·￠Ae" w:cs="標楷體;.D·￠Ae" w:eastAsia="標楷體;.D·￠Ae"/>
          <w:szCs w:val="24"/>
        </w:rPr>
        <w:t>】你這惱怒將自己撕裂的，難道大地為你見棄，磐石挪開原處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5</w:t>
      </w:r>
      <w:r>
        <w:rPr>
          <w:rFonts w:ascii="標楷體;.D·￠Ae" w:hAnsi="標楷體;.D·￠Ae" w:cs="標楷體;.D·￠Ae" w:eastAsia="標楷體;.D·￠Ae"/>
          <w:szCs w:val="24"/>
        </w:rPr>
        <w:t>】惡人的亮光必要熄滅，他的火焰必不照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6</w:t>
      </w:r>
      <w:r>
        <w:rPr>
          <w:rFonts w:ascii="標楷體;.D·￠Ae" w:hAnsi="標楷體;.D·￠Ae" w:cs="標楷體;.D·￠Ae" w:eastAsia="標楷體;.D·￠Ae"/>
          <w:szCs w:val="24"/>
        </w:rPr>
        <w:t>】他帳棚中的亮光要變為黑暗，他以上的燈也必熄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7</w:t>
      </w:r>
      <w:r>
        <w:rPr>
          <w:rFonts w:ascii="標楷體;.D·￠Ae" w:hAnsi="標楷體;.D·￠Ae" w:cs="標楷體;.D·￠Ae" w:eastAsia="標楷體;.D·￠Ae"/>
          <w:szCs w:val="24"/>
        </w:rPr>
        <w:t>】他堅強的腳步必見狹窄；自己的計謀必將他絆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8</w:t>
      </w:r>
      <w:r>
        <w:rPr>
          <w:rFonts w:ascii="標楷體;.D·￠Ae" w:hAnsi="標楷體;.D·￠Ae" w:cs="標楷體;.D·￠Ae" w:eastAsia="標楷體;.D·￠Ae"/>
          <w:szCs w:val="24"/>
        </w:rPr>
        <w:t>】因為他被自己的腳陷入網中，走在纏人的網羅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9</w:t>
      </w:r>
      <w:r>
        <w:rPr>
          <w:rFonts w:ascii="標楷體;.D·￠Ae" w:hAnsi="標楷體;.D·￠Ae" w:cs="標楷體;.D·￠Ae" w:eastAsia="標楷體;.D·￠Ae"/>
          <w:szCs w:val="24"/>
        </w:rPr>
        <w:t>】圈套必抓住他的腳跟，機關必擒獲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0</w:t>
      </w:r>
      <w:r>
        <w:rPr>
          <w:rFonts w:ascii="標楷體;.D·￠Ae" w:hAnsi="標楷體;.D·￠Ae" w:cs="標楷體;.D·￠Ae" w:eastAsia="標楷體;.D·￠Ae"/>
          <w:szCs w:val="24"/>
        </w:rPr>
        <w:t>】活扣為他藏在土內，羈絆為他藏在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1</w:t>
      </w:r>
      <w:r>
        <w:rPr>
          <w:rFonts w:ascii="標楷體;.D·￠Ae" w:hAnsi="標楷體;.D·￠Ae" w:cs="標楷體;.D·￠Ae" w:eastAsia="標楷體;.D·￠Ae"/>
          <w:szCs w:val="24"/>
        </w:rPr>
        <w:t>】四面的驚嚇要使他害怕，並且追趕他的腳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2</w:t>
      </w:r>
      <w:r>
        <w:rPr>
          <w:rFonts w:ascii="標楷體;.D·￠Ae" w:hAnsi="標楷體;.D·￠Ae" w:cs="標楷體;.D·￠Ae" w:eastAsia="標楷體;.D·￠Ae"/>
          <w:szCs w:val="24"/>
        </w:rPr>
        <w:t>】他的力量必因饑餓衰敗，禍患要在他旁邊等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3</w:t>
      </w:r>
      <w:r>
        <w:rPr>
          <w:rFonts w:ascii="標楷體;.D·￠Ae" w:hAnsi="標楷體;.D·￠Ae" w:cs="標楷體;.D·￠Ae" w:eastAsia="標楷體;.D·￠Ae"/>
          <w:szCs w:val="24"/>
        </w:rPr>
        <w:t>】他本身的肢體要被吞吃，死亡的長子要吞吃他的肢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4</w:t>
      </w:r>
      <w:r>
        <w:rPr>
          <w:rFonts w:ascii="標楷體;.D·￠Ae" w:hAnsi="標楷體;.D·￠Ae" w:cs="標楷體;.D·￠Ae" w:eastAsia="標楷體;.D·￠Ae"/>
          <w:szCs w:val="24"/>
        </w:rPr>
        <w:t>】他要從所倚靠的帳棚被拔來，帶到驚嚇的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5</w:t>
      </w:r>
      <w:r>
        <w:rPr>
          <w:rFonts w:ascii="標楷體;.D·￠Ae" w:hAnsi="標楷體;.D·￠Ae" w:cs="標楷體;.D·￠Ae" w:eastAsia="標楷體;.D·￠Ae"/>
          <w:szCs w:val="24"/>
        </w:rPr>
        <w:t>】不屬他的，必住在他的帳棚裡，硫磺必撒在他所住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6</w:t>
      </w:r>
      <w:r>
        <w:rPr>
          <w:rFonts w:ascii="標楷體;.D·￠Ae" w:hAnsi="標楷體;.D·￠Ae" w:cs="標楷體;.D·￠Ae" w:eastAsia="標楷體;.D·￠Ae"/>
          <w:szCs w:val="24"/>
        </w:rPr>
        <w:t>】下邊，他的根本要枯乾；上邊，他的枝子要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7</w:t>
      </w:r>
      <w:r>
        <w:rPr>
          <w:rFonts w:ascii="標楷體;.D·￠Ae" w:hAnsi="標楷體;.D·￠Ae" w:cs="標楷體;.D·￠Ae" w:eastAsia="標楷體;.D·￠Ae"/>
          <w:szCs w:val="24"/>
        </w:rPr>
        <w:t>】他的紀念在地上必然滅亡；他的名字在街上也不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8</w:t>
      </w:r>
      <w:r>
        <w:rPr>
          <w:rFonts w:ascii="標楷體;.D·￠Ae" w:hAnsi="標楷體;.D·￠Ae" w:cs="標楷體;.D·￠Ae" w:eastAsia="標楷體;.D·￠Ae"/>
          <w:szCs w:val="24"/>
        </w:rPr>
        <w:t>】他必從光明中被攆到黑暗裡，必被趕世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19</w:t>
      </w:r>
      <w:r>
        <w:rPr>
          <w:rFonts w:ascii="標楷體;.D·￠Ae" w:hAnsi="標楷體;.D·￠Ae" w:cs="標楷體;.D·￠Ae" w:eastAsia="標楷體;.D·￠Ae"/>
          <w:szCs w:val="24"/>
        </w:rPr>
        <w:t>】在本民中必無子無孫；在寄居之地也無一人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20</w:t>
      </w:r>
      <w:r>
        <w:rPr>
          <w:rFonts w:ascii="標楷體;.D·￠Ae" w:hAnsi="標楷體;.D·￠Ae" w:cs="標楷體;.D·￠Ae" w:eastAsia="標楷體;.D·￠Ae"/>
          <w:szCs w:val="24"/>
        </w:rPr>
        <w:t>】以後來的，要驚奇他的日子，好像以前去的，受了驚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八</w:t>
      </w:r>
      <w:r>
        <w:rPr>
          <w:rFonts w:eastAsia="標楷體;.D·￠Ae" w:cs="標楷體;.D·￠Ae" w:ascii="標楷體;.D·￠Ae" w:hAnsi="標楷體;.D·￠Ae"/>
          <w:szCs w:val="24"/>
        </w:rPr>
        <w:t>21</w:t>
      </w:r>
      <w:r>
        <w:rPr>
          <w:rFonts w:ascii="標楷體;.D·￠Ae" w:hAnsi="標楷體;.D·￠Ae" w:cs="標楷體;.D·￠Ae" w:eastAsia="標楷體;.D·￠Ae"/>
          <w:szCs w:val="24"/>
        </w:rPr>
        <w:t>】不義之人的住處總是這樣；此乃不認識　神之人的地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w:t>
      </w:r>
      <w:r>
        <w:rPr>
          <w:rFonts w:ascii="標楷體;.D·￠Ae" w:hAnsi="標楷體;.D·￠Ae" w:cs="標楷體;.D·￠Ae" w:eastAsia="標楷體;.D·￠Ae"/>
          <w:szCs w:val="24"/>
        </w:rPr>
        <w:t>】你們攪擾我的心，用言語壓碎我，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3</w:t>
      </w:r>
      <w:r>
        <w:rPr>
          <w:rFonts w:ascii="標楷體;.D·￠Ae" w:hAnsi="標楷體;.D·￠Ae" w:cs="標楷體;.D·￠Ae" w:eastAsia="標楷體;.D·￠Ae"/>
          <w:szCs w:val="24"/>
        </w:rPr>
        <w:t>】你們這十次羞辱我，你們苦待我也不以為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4</w:t>
      </w:r>
      <w:r>
        <w:rPr>
          <w:rFonts w:ascii="標楷體;.D·￠Ae" w:hAnsi="標楷體;.D·￠Ae" w:cs="標楷體;.D·￠Ae" w:eastAsia="標楷體;.D·￠Ae"/>
          <w:szCs w:val="24"/>
        </w:rPr>
        <w:t>】果真我有錯，這錯乃是在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5</w:t>
      </w:r>
      <w:r>
        <w:rPr>
          <w:rFonts w:ascii="標楷體;.D·￠Ae" w:hAnsi="標楷體;.D·￠Ae" w:cs="標楷體;.D·￠Ae" w:eastAsia="標楷體;.D·￠Ae"/>
          <w:szCs w:val="24"/>
        </w:rPr>
        <w:t>】你們果然要向我誇大，以我的羞辱為證指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6</w:t>
      </w:r>
      <w:r>
        <w:rPr>
          <w:rFonts w:ascii="標楷體;.D·￠Ae" w:hAnsi="標楷體;.D·￠Ae" w:cs="標楷體;.D·￠Ae" w:eastAsia="標楷體;.D·￠Ae"/>
          <w:szCs w:val="24"/>
        </w:rPr>
        <w:t>】就該知道是　神傾覆我，用網羅圍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7</w:t>
      </w:r>
      <w:r>
        <w:rPr>
          <w:rFonts w:ascii="標楷體;.D·￠Ae" w:hAnsi="標楷體;.D·￠Ae" w:cs="標楷體;.D·￠Ae" w:eastAsia="標楷體;.D·￠Ae"/>
          <w:szCs w:val="24"/>
        </w:rPr>
        <w:t>】我因委曲呼叫，卻不蒙應允；我呼求，卻不得公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8</w:t>
      </w:r>
      <w:r>
        <w:rPr>
          <w:rFonts w:ascii="標楷體;.D·￠Ae" w:hAnsi="標楷體;.D·￠Ae" w:cs="標楷體;.D·￠Ae" w:eastAsia="標楷體;.D·￠Ae"/>
          <w:szCs w:val="24"/>
        </w:rPr>
        <w:t>】　神用籬笆攔住我的道路，使我不得經過；又使我的路徑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9</w:t>
      </w:r>
      <w:r>
        <w:rPr>
          <w:rFonts w:ascii="標楷體;.D·￠Ae" w:hAnsi="標楷體;.D·￠Ae" w:cs="標楷體;.D·￠Ae" w:eastAsia="標楷體;.D·￠Ae"/>
          <w:szCs w:val="24"/>
        </w:rPr>
        <w:t>】他剝去我的榮光，摘去我頭上的冠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0</w:t>
      </w:r>
      <w:r>
        <w:rPr>
          <w:rFonts w:ascii="標楷體;.D·￠Ae" w:hAnsi="標楷體;.D·￠Ae" w:cs="標楷體;.D·￠Ae" w:eastAsia="標楷體;.D·￠Ae"/>
          <w:szCs w:val="24"/>
        </w:rPr>
        <w:t>】他在四圍攻擊我，我便歸於死亡，將我的指望如樹拔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1</w:t>
      </w:r>
      <w:r>
        <w:rPr>
          <w:rFonts w:ascii="標楷體;.D·￠Ae" w:hAnsi="標楷體;.D·￠Ae" w:cs="標楷體;.D·￠Ae" w:eastAsia="標楷體;.D·￠Ae"/>
          <w:szCs w:val="24"/>
        </w:rPr>
        <w:t>】他的忿怒向我發作，以我為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2</w:t>
      </w:r>
      <w:r>
        <w:rPr>
          <w:rFonts w:ascii="標楷體;.D·￠Ae" w:hAnsi="標楷體;.D·￠Ae" w:cs="標楷體;.D·￠Ae" w:eastAsia="標楷體;.D·￠Ae"/>
          <w:szCs w:val="24"/>
        </w:rPr>
        <w:t>】他的軍旅一齊上來，修築戰路攻擊我，在我帳棚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3</w:t>
      </w:r>
      <w:r>
        <w:rPr>
          <w:rFonts w:ascii="標楷體;.D·￠Ae" w:hAnsi="標楷體;.D·￠Ae" w:cs="標楷體;.D·￠Ae" w:eastAsia="標楷體;.D·￠Ae"/>
          <w:szCs w:val="24"/>
        </w:rPr>
        <w:t>】他把我的弟兄隔在遠處，使我所認識的全然與我生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4</w:t>
      </w:r>
      <w:r>
        <w:rPr>
          <w:rFonts w:ascii="標楷體;.D·￠Ae" w:hAnsi="標楷體;.D·￠Ae" w:cs="標楷體;.D·￠Ae" w:eastAsia="標楷體;.D·￠Ae"/>
          <w:szCs w:val="24"/>
        </w:rPr>
        <w:t>】我的親戚與我斷絕，我的密友都忘記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5</w:t>
      </w:r>
      <w:r>
        <w:rPr>
          <w:rFonts w:ascii="標楷體;.D·￠Ae" w:hAnsi="標楷體;.D·￠Ae" w:cs="標楷體;.D·￠Ae" w:eastAsia="標楷體;.D·￠Ae"/>
          <w:szCs w:val="24"/>
        </w:rPr>
        <w:t>】在我家寄居的和我的使女都以我為外人，我在他們眼中看為外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6</w:t>
      </w:r>
      <w:r>
        <w:rPr>
          <w:rFonts w:ascii="標楷體;.D·￠Ae" w:hAnsi="標楷體;.D·￠Ae" w:cs="標楷體;.D·￠Ae" w:eastAsia="標楷體;.D·￠Ae"/>
          <w:szCs w:val="24"/>
        </w:rPr>
        <w:t>】我呼喚僕人，雖用口求他，他還是不回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7</w:t>
      </w:r>
      <w:r>
        <w:rPr>
          <w:rFonts w:ascii="標楷體;.D·￠Ae" w:hAnsi="標楷體;.D·￠Ae" w:cs="標楷體;.D·￠Ae" w:eastAsia="標楷體;.D·￠Ae"/>
          <w:szCs w:val="24"/>
        </w:rPr>
        <w:t>】我口的氣味，我妻子厭惡；我的懇求，我同胞也憎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8</w:t>
      </w:r>
      <w:r>
        <w:rPr>
          <w:rFonts w:ascii="標楷體;.D·￠Ae" w:hAnsi="標楷體;.D·￠Ae" w:cs="標楷體;.D·￠Ae" w:eastAsia="標楷體;.D·￠Ae"/>
          <w:szCs w:val="24"/>
        </w:rPr>
        <w:t>】連小孩子也藐視我。我若起來，他們都嘲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19</w:t>
      </w:r>
      <w:r>
        <w:rPr>
          <w:rFonts w:ascii="標楷體;.D·￠Ae" w:hAnsi="標楷體;.D·￠Ae" w:cs="標楷體;.D·￠Ae" w:eastAsia="標楷體;.D·￠Ae"/>
          <w:szCs w:val="24"/>
        </w:rPr>
        <w:t>】我的密友都憎惡我，我平日所愛的人向我翻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0</w:t>
      </w:r>
      <w:r>
        <w:rPr>
          <w:rFonts w:ascii="標楷體;.D·￠Ae" w:hAnsi="標楷體;.D·￠Ae" w:cs="標楷體;.D·￠Ae" w:eastAsia="標楷體;.D·￠Ae"/>
          <w:szCs w:val="24"/>
        </w:rPr>
        <w:t>】我的皮肉緊貼骨頭，我只剩牙皮逃脫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1</w:t>
      </w:r>
      <w:r>
        <w:rPr>
          <w:rFonts w:ascii="標楷體;.D·￠Ae" w:hAnsi="標楷體;.D·￠Ae" w:cs="標楷體;.D·￠Ae" w:eastAsia="標楷體;.D·￠Ae"/>
          <w:szCs w:val="24"/>
        </w:rPr>
        <w:t>】我朋友啊，可憐我，可憐我！因為　神的手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2</w:t>
      </w:r>
      <w:r>
        <w:rPr>
          <w:rFonts w:ascii="標楷體;.D·￠Ae" w:hAnsi="標楷體;.D·￠Ae" w:cs="標楷體;.D·￠Ae" w:eastAsia="標楷體;.D·￠Ae"/>
          <w:szCs w:val="24"/>
        </w:rPr>
        <w:t>】你們為什麼仿佛　神逼迫我，吃我的肉還以為不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3</w:t>
      </w:r>
      <w:r>
        <w:rPr>
          <w:rFonts w:ascii="標楷體;.D·￠Ae" w:hAnsi="標楷體;.D·￠Ae" w:cs="標楷體;.D·￠Ae" w:eastAsia="標楷體;.D·￠Ae"/>
          <w:szCs w:val="24"/>
        </w:rPr>
        <w:t>】惟願我的言語現在寫上，都記錄在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4</w:t>
      </w:r>
      <w:r>
        <w:rPr>
          <w:rFonts w:ascii="標楷體;.D·￠Ae" w:hAnsi="標楷體;.D·￠Ae" w:cs="標楷體;.D·￠Ae" w:eastAsia="標楷體;.D·￠Ae"/>
          <w:szCs w:val="24"/>
        </w:rPr>
        <w:t>】用鐵筆鐫刻，用鉛灌在磐石上，直存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5</w:t>
      </w:r>
      <w:r>
        <w:rPr>
          <w:rFonts w:ascii="標楷體;.D·￠Ae" w:hAnsi="標楷體;.D·￠Ae" w:cs="標楷體;.D·￠Ae" w:eastAsia="標楷體;.D·￠Ae"/>
          <w:szCs w:val="24"/>
        </w:rPr>
        <w:t>】我知道我的救贖主活著，末了必站立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6</w:t>
      </w:r>
      <w:r>
        <w:rPr>
          <w:rFonts w:ascii="標楷體;.D·￠Ae" w:hAnsi="標楷體;.D·￠Ae" w:cs="標楷體;.D·￠Ae" w:eastAsia="標楷體;.D·￠Ae"/>
          <w:szCs w:val="24"/>
        </w:rPr>
        <w:t>】我這皮肉滅絕之後，我必在肉體之外得見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7</w:t>
      </w:r>
      <w:r>
        <w:rPr>
          <w:rFonts w:ascii="標楷體;.D·￠Ae" w:hAnsi="標楷體;.D·￠Ae" w:cs="標楷體;.D·￠Ae" w:eastAsia="標楷體;.D·￠Ae"/>
          <w:szCs w:val="24"/>
        </w:rPr>
        <w:t>】我自己要見他，親眼要看他，並不像外人。我的心腸在我裡面消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8</w:t>
      </w:r>
      <w:r>
        <w:rPr>
          <w:rFonts w:ascii="標楷體;.D·￠Ae" w:hAnsi="標楷體;.D·￠Ae" w:cs="標楷體;.D·￠Ae" w:eastAsia="標楷體;.D·￠Ae"/>
          <w:szCs w:val="24"/>
        </w:rPr>
        <w:t>】你們若說，我們逼迫他，要何等地重呢？惹事的根乃在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十九</w:t>
      </w:r>
      <w:r>
        <w:rPr>
          <w:rFonts w:eastAsia="標楷體;.D·￠Ae" w:cs="標楷體;.D·￠Ae" w:ascii="標楷體;.D·￠Ae" w:hAnsi="標楷體;.D·￠Ae"/>
          <w:szCs w:val="24"/>
        </w:rPr>
        <w:t>29</w:t>
      </w:r>
      <w:r>
        <w:rPr>
          <w:rFonts w:ascii="標楷體;.D·￠Ae" w:hAnsi="標楷體;.D·￠Ae" w:cs="標楷體;.D·￠Ae" w:eastAsia="標楷體;.D·￠Ae"/>
          <w:szCs w:val="24"/>
        </w:rPr>
        <w:t>】你們就當懼怕刀劍，因為忿怒惹動刀劍的刑罰，使你們知道有報應（原文作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w:t>
      </w:r>
      <w:r>
        <w:rPr>
          <w:rFonts w:ascii="標楷體;.D·￠Ae" w:hAnsi="標楷體;.D·￠Ae" w:cs="標楷體;.D·￠Ae" w:eastAsia="標楷體;.D·￠Ae"/>
          <w:szCs w:val="24"/>
        </w:rPr>
        <w:t>】拿瑪人瑣法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w:t>
      </w:r>
      <w:r>
        <w:rPr>
          <w:rFonts w:ascii="標楷體;.D·￠Ae" w:hAnsi="標楷體;.D·￠Ae" w:cs="標楷體;.D·￠Ae" w:eastAsia="標楷體;.D·￠Ae"/>
          <w:szCs w:val="24"/>
        </w:rPr>
        <w:t>】我心中急躁，所以我的思念叫我回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3</w:t>
      </w:r>
      <w:r>
        <w:rPr>
          <w:rFonts w:ascii="標楷體;.D·￠Ae" w:hAnsi="標楷體;.D·￠Ae" w:cs="標楷體;.D·￠Ae" w:eastAsia="標楷體;.D·￠Ae"/>
          <w:szCs w:val="24"/>
        </w:rPr>
        <w:t>】我已聽見那羞辱我責備我的話，我的悟性叫我回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4</w:t>
      </w:r>
      <w:r>
        <w:rPr>
          <w:rFonts w:ascii="標楷體;.D·￠Ae" w:hAnsi="標楷體;.D·￠Ae" w:cs="標楷體;.D·￠Ae" w:eastAsia="標楷體;.D·￠Ae"/>
          <w:szCs w:val="24"/>
        </w:rPr>
        <w:t>】你豈不知亙古以來，自從人生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5</w:t>
      </w:r>
      <w:r>
        <w:rPr>
          <w:rFonts w:ascii="標楷體;.D·￠Ae" w:hAnsi="標楷體;.D·￠Ae" w:cs="標楷體;.D·￠Ae" w:eastAsia="標楷體;.D·￠Ae"/>
          <w:szCs w:val="24"/>
        </w:rPr>
        <w:t>】惡人誇勝是暫時的，不敬虔人的喜樂不過轉眼之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6</w:t>
      </w:r>
      <w:r>
        <w:rPr>
          <w:rFonts w:ascii="標楷體;.D·￠Ae" w:hAnsi="標楷體;.D·￠Ae" w:cs="標楷體;.D·￠Ae" w:eastAsia="標楷體;.D·￠Ae"/>
          <w:szCs w:val="24"/>
        </w:rPr>
        <w:t>】他的尊榮雖達到天上，頭雖頂到雲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7</w:t>
      </w:r>
      <w:r>
        <w:rPr>
          <w:rFonts w:ascii="標楷體;.D·￠Ae" w:hAnsi="標楷體;.D·￠Ae" w:cs="標楷體;.D·￠Ae" w:eastAsia="標楷體;.D·￠Ae"/>
          <w:szCs w:val="24"/>
        </w:rPr>
        <w:t>】他終必滅亡，像自己的糞一樣；素來見他的人要說，‘他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8</w:t>
      </w:r>
      <w:r>
        <w:rPr>
          <w:rFonts w:ascii="標楷體;.D·￠Ae" w:hAnsi="標楷體;.D·￠Ae" w:cs="標楷體;.D·￠Ae" w:eastAsia="標楷體;.D·￠Ae"/>
          <w:szCs w:val="24"/>
        </w:rPr>
        <w:t>】他必飛去如夢，不再尋見；速被趕去，如夜間的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9</w:t>
      </w:r>
      <w:r>
        <w:rPr>
          <w:rFonts w:ascii="標楷體;.D·￠Ae" w:hAnsi="標楷體;.D·￠Ae" w:cs="標楷體;.D·￠Ae" w:eastAsia="標楷體;.D·￠Ae"/>
          <w:szCs w:val="24"/>
        </w:rPr>
        <w:t>】親眼見過他的必不再見他；他的本處也再見不著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0</w:t>
      </w:r>
      <w:r>
        <w:rPr>
          <w:rFonts w:ascii="標楷體;.D·￠Ae" w:hAnsi="標楷體;.D·￠Ae" w:cs="標楷體;.D·￠Ae" w:eastAsia="標楷體;.D·￠Ae"/>
          <w:szCs w:val="24"/>
        </w:rPr>
        <w:t>】他的兒女要求窮人的恩，他的手要賠還不義之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1</w:t>
      </w:r>
      <w:r>
        <w:rPr>
          <w:rFonts w:ascii="標楷體;.D·￠Ae" w:hAnsi="標楷體;.D·￠Ae" w:cs="標楷體;.D·￠Ae" w:eastAsia="標楷體;.D·￠Ae"/>
          <w:szCs w:val="24"/>
        </w:rPr>
        <w:t>】他的骨頭雖然有青年之力，卻要和他一同躺臥在塵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2</w:t>
      </w:r>
      <w:r>
        <w:rPr>
          <w:rFonts w:ascii="標楷體;.D·￠Ae" w:hAnsi="標楷體;.D·￠Ae" w:cs="標楷體;.D·￠Ae" w:eastAsia="標楷體;.D·￠Ae"/>
          <w:szCs w:val="24"/>
        </w:rPr>
        <w:t>】他口內雖以惡為甘甜，藏在舌頭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3</w:t>
      </w:r>
      <w:r>
        <w:rPr>
          <w:rFonts w:ascii="標楷體;.D·￠Ae" w:hAnsi="標楷體;.D·￠Ae" w:cs="標楷體;.D·￠Ae" w:eastAsia="標楷體;.D·￠Ae"/>
          <w:szCs w:val="24"/>
        </w:rPr>
        <w:t>】愛戀不舍，含在口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4</w:t>
      </w:r>
      <w:r>
        <w:rPr>
          <w:rFonts w:ascii="標楷體;.D·￠Ae" w:hAnsi="標楷體;.D·￠Ae" w:cs="標楷體;.D·￠Ae" w:eastAsia="標楷體;.D·￠Ae"/>
          <w:szCs w:val="24"/>
        </w:rPr>
        <w:t>】他的食物在肚裡卻要化為酸，在他裡面成為虺蛇的惡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5</w:t>
      </w:r>
      <w:r>
        <w:rPr>
          <w:rFonts w:ascii="標楷體;.D·￠Ae" w:hAnsi="標楷體;.D·￠Ae" w:cs="標楷體;.D·￠Ae" w:eastAsia="標楷體;.D·￠Ae"/>
          <w:szCs w:val="24"/>
        </w:rPr>
        <w:t>】他吞了財寶，還要吐，　神要從他腹中掏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6</w:t>
      </w:r>
      <w:r>
        <w:rPr>
          <w:rFonts w:ascii="標楷體;.D·￠Ae" w:hAnsi="標楷體;.D·￠Ae" w:cs="標楷體;.D·￠Ae" w:eastAsia="標楷體;.D·￠Ae"/>
          <w:szCs w:val="24"/>
        </w:rPr>
        <w:t>】他必吸飲虺蛇的毒氣，蝮蛇的舌頭也必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7</w:t>
      </w:r>
      <w:r>
        <w:rPr>
          <w:rFonts w:ascii="標楷體;.D·￠Ae" w:hAnsi="標楷體;.D·￠Ae" w:cs="標楷體;.D·￠Ae" w:eastAsia="標楷體;.D·￠Ae"/>
          <w:szCs w:val="24"/>
        </w:rPr>
        <w:t>】流奶與蜜之河，他不得再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8</w:t>
      </w:r>
      <w:r>
        <w:rPr>
          <w:rFonts w:ascii="標楷體;.D·￠Ae" w:hAnsi="標楷體;.D·￠Ae" w:cs="標楷體;.D·￠Ae" w:eastAsia="標楷體;.D·￠Ae"/>
          <w:szCs w:val="24"/>
        </w:rPr>
        <w:t>】他勞碌得來的要賠還，不得享用（原文作吞下），不能照所得的財貨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19</w:t>
      </w:r>
      <w:r>
        <w:rPr>
          <w:rFonts w:ascii="標楷體;.D·￠Ae" w:hAnsi="標楷體;.D·￠Ae" w:cs="標楷體;.D·￠Ae" w:eastAsia="標楷體;.D·￠Ae"/>
          <w:szCs w:val="24"/>
        </w:rPr>
        <w:t>】他欺壓窮人，且又離棄，強取非自己所蓋的房屋（或作強取房屋不得再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0</w:t>
      </w:r>
      <w:r>
        <w:rPr>
          <w:rFonts w:ascii="標楷體;.D·￠Ae" w:hAnsi="標楷體;.D·￠Ae" w:cs="標楷體;.D·￠Ae" w:eastAsia="標楷體;.D·￠Ae"/>
          <w:szCs w:val="24"/>
        </w:rPr>
        <w:t>】他因貪而無厭，所喜悅的連一樣也不能保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1</w:t>
      </w:r>
      <w:r>
        <w:rPr>
          <w:rFonts w:ascii="標楷體;.D·￠Ae" w:hAnsi="標楷體;.D·￠Ae" w:cs="標楷體;.D·￠Ae" w:eastAsia="標楷體;.D·￠Ae"/>
          <w:szCs w:val="24"/>
        </w:rPr>
        <w:t>】其餘的沒有一樣他不吞滅，所以他的福樂不能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2</w:t>
      </w:r>
      <w:r>
        <w:rPr>
          <w:rFonts w:ascii="標楷體;.D·￠Ae" w:hAnsi="標楷體;.D·￠Ae" w:cs="標楷體;.D·￠Ae" w:eastAsia="標楷體;.D·￠Ae"/>
          <w:szCs w:val="24"/>
        </w:rPr>
        <w:t>】他在滿足有餘的時候，必到狹窄的地步；凡受苦楚的人，都必加手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3</w:t>
      </w:r>
      <w:r>
        <w:rPr>
          <w:rFonts w:ascii="標楷體;.D·￠Ae" w:hAnsi="標楷體;.D·￠Ae" w:cs="標楷體;.D·￠Ae" w:eastAsia="標楷體;.D·￠Ae"/>
          <w:szCs w:val="24"/>
        </w:rPr>
        <w:t>】他正要充滿肚腹的時候，　神必將猛烈的忿怒降在他身上；正在他吃飯的時候，要將這忿怒像雨降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4</w:t>
      </w:r>
      <w:r>
        <w:rPr>
          <w:rFonts w:ascii="標楷體;.D·￠Ae" w:hAnsi="標楷體;.D·￠Ae" w:cs="標楷體;.D·￠Ae" w:eastAsia="標楷體;.D·￠Ae"/>
          <w:szCs w:val="24"/>
        </w:rPr>
        <w:t>】他要躲避鐵器，銅弓的箭要將他射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5</w:t>
      </w:r>
      <w:r>
        <w:rPr>
          <w:rFonts w:ascii="標楷體;.D·￠Ae" w:hAnsi="標楷體;.D·￠Ae" w:cs="標楷體;.D·￠Ae" w:eastAsia="標楷體;.D·￠Ae"/>
          <w:szCs w:val="24"/>
        </w:rPr>
        <w:t>】他把箭一抽，就從他身上來；發光的箭頭從他膽中來，有驚惶臨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6</w:t>
      </w:r>
      <w:r>
        <w:rPr>
          <w:rFonts w:ascii="標楷體;.D·￠Ae" w:hAnsi="標楷體;.D·￠Ae" w:cs="標楷體;.D·￠Ae" w:eastAsia="標楷體;.D·￠Ae"/>
          <w:szCs w:val="24"/>
        </w:rPr>
        <w:t>】他的財寶歸於黑暗，人所不吹的火，要把他燒滅，要把他帳棚中所剩下的燒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7</w:t>
      </w:r>
      <w:r>
        <w:rPr>
          <w:rFonts w:ascii="標楷體;.D·￠Ae" w:hAnsi="標楷體;.D·￠Ae" w:cs="標楷體;.D·￠Ae" w:eastAsia="標楷體;.D·￠Ae"/>
          <w:szCs w:val="24"/>
        </w:rPr>
        <w:t>】天要顯明他的罪孽，地要興起攻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8</w:t>
      </w:r>
      <w:r>
        <w:rPr>
          <w:rFonts w:ascii="標楷體;.D·￠Ae" w:hAnsi="標楷體;.D·￠Ae" w:cs="標楷體;.D·￠Ae" w:eastAsia="標楷體;.D·￠Ae"/>
          <w:szCs w:val="24"/>
        </w:rPr>
        <w:t>】他的家產必然過去，　神發怒的日子，他的貨物都要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w:t>
      </w:r>
      <w:r>
        <w:rPr>
          <w:rFonts w:eastAsia="標楷體;.D·￠Ae" w:cs="標楷體;.D·￠Ae" w:ascii="標楷體;.D·￠Ae" w:hAnsi="標楷體;.D·￠Ae"/>
          <w:szCs w:val="24"/>
        </w:rPr>
        <w:t>29</w:t>
      </w:r>
      <w:r>
        <w:rPr>
          <w:rFonts w:ascii="標楷體;.D·￠Ae" w:hAnsi="標楷體;.D·￠Ae" w:cs="標楷體;.D·￠Ae" w:eastAsia="標楷體;.D·￠Ae"/>
          <w:szCs w:val="24"/>
        </w:rPr>
        <w:t>】這是惡人從　神所得的份，是　神為他所定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w:t>
      </w:r>
      <w:r>
        <w:rPr>
          <w:rFonts w:ascii="標楷體;.D·￠Ae" w:hAnsi="標楷體;.D·￠Ae" w:cs="標楷體;.D·￠Ae" w:eastAsia="標楷體;.D·￠Ae"/>
          <w:szCs w:val="24"/>
        </w:rPr>
        <w:t>】你們要細聽我的言語，就算是你們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w:t>
      </w:r>
      <w:r>
        <w:rPr>
          <w:rFonts w:ascii="標楷體;.D·￠Ae" w:hAnsi="標楷體;.D·￠Ae" w:cs="標楷體;.D·￠Ae" w:eastAsia="標楷體;.D·￠Ae"/>
          <w:szCs w:val="24"/>
        </w:rPr>
        <w:t>】請寬容我，我又要說話。說了以後，任憑你們嗤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4</w:t>
      </w:r>
      <w:r>
        <w:rPr>
          <w:rFonts w:ascii="標楷體;.D·￠Ae" w:hAnsi="標楷體;.D·￠Ae" w:cs="標楷體;.D·￠Ae" w:eastAsia="標楷體;.D·￠Ae"/>
          <w:szCs w:val="24"/>
        </w:rPr>
        <w:t>】我豈是向人訴冤，為何不焦急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5</w:t>
      </w:r>
      <w:r>
        <w:rPr>
          <w:rFonts w:ascii="標楷體;.D·￠Ae" w:hAnsi="標楷體;.D·￠Ae" w:cs="標楷體;.D·￠Ae" w:eastAsia="標楷體;.D·￠Ae"/>
          <w:szCs w:val="24"/>
        </w:rPr>
        <w:t>】你們要看著我而驚奇，用手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6</w:t>
      </w:r>
      <w:r>
        <w:rPr>
          <w:rFonts w:ascii="標楷體;.D·￠Ae" w:hAnsi="標楷體;.D·￠Ae" w:cs="標楷體;.D·￠Ae" w:eastAsia="標楷體;.D·￠Ae"/>
          <w:szCs w:val="24"/>
        </w:rPr>
        <w:t>】我每逢思想，心就驚惶，渾身戰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7</w:t>
      </w:r>
      <w:r>
        <w:rPr>
          <w:rFonts w:ascii="標楷體;.D·￠Ae" w:hAnsi="標楷體;.D·￠Ae" w:cs="標楷體;.D·￠Ae" w:eastAsia="標楷體;.D·￠Ae"/>
          <w:szCs w:val="24"/>
        </w:rPr>
        <w:t>】惡人為何存活，享大壽數，勢力強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8</w:t>
      </w:r>
      <w:r>
        <w:rPr>
          <w:rFonts w:ascii="標楷體;.D·￠Ae" w:hAnsi="標楷體;.D·￠Ae" w:cs="標楷體;.D·￠Ae" w:eastAsia="標楷體;.D·￠Ae"/>
          <w:szCs w:val="24"/>
        </w:rPr>
        <w:t>】他們眼見兒孫和他們一同堅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9</w:t>
      </w:r>
      <w:r>
        <w:rPr>
          <w:rFonts w:ascii="標楷體;.D·￠Ae" w:hAnsi="標楷體;.D·￠Ae" w:cs="標楷體;.D·￠Ae" w:eastAsia="標楷體;.D·￠Ae"/>
          <w:szCs w:val="24"/>
        </w:rPr>
        <w:t>】他們的家宅平安無懼，　神的杖也不加在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0</w:t>
      </w:r>
      <w:r>
        <w:rPr>
          <w:rFonts w:ascii="標楷體;.D·￠Ae" w:hAnsi="標楷體;.D·￠Ae" w:cs="標楷體;.D·￠Ae" w:eastAsia="標楷體;.D·￠Ae"/>
          <w:szCs w:val="24"/>
        </w:rPr>
        <w:t>】他們的公牛孳生而不斷絕，母牛下犢而不掉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1</w:t>
      </w:r>
      <w:r>
        <w:rPr>
          <w:rFonts w:ascii="標楷體;.D·￠Ae" w:hAnsi="標楷體;.D·￠Ae" w:cs="標楷體;.D·￠Ae" w:eastAsia="標楷體;.D·￠Ae"/>
          <w:szCs w:val="24"/>
        </w:rPr>
        <w:t>】他們打發小孩子去，多如羊群，他們的兒女踴躍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2</w:t>
      </w:r>
      <w:r>
        <w:rPr>
          <w:rFonts w:ascii="標楷體;.D·￠Ae" w:hAnsi="標楷體;.D·￠Ae" w:cs="標楷體;.D·￠Ae" w:eastAsia="標楷體;.D·￠Ae"/>
          <w:szCs w:val="24"/>
        </w:rPr>
        <w:t>】他們隨著琴鼓歌唱，又因簫聲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3</w:t>
      </w:r>
      <w:r>
        <w:rPr>
          <w:rFonts w:ascii="標楷體;.D·￠Ae" w:hAnsi="標楷體;.D·￠Ae" w:cs="標楷體;.D·￠Ae" w:eastAsia="標楷體;.D·￠Ae"/>
          <w:szCs w:val="24"/>
        </w:rPr>
        <w:t>】他們度日諸事亨通，轉眼下入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4</w:t>
      </w:r>
      <w:r>
        <w:rPr>
          <w:rFonts w:ascii="標楷體;.D·￠Ae" w:hAnsi="標楷體;.D·￠Ae" w:cs="標楷體;.D·￠Ae" w:eastAsia="標楷體;.D·￠Ae"/>
          <w:szCs w:val="24"/>
        </w:rPr>
        <w:t>】他們對　神說‘離開我們吧！我們不願曉得你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5</w:t>
      </w:r>
      <w:r>
        <w:rPr>
          <w:rFonts w:ascii="標楷體;.D·￠Ae" w:hAnsi="標楷體;.D·￠Ae" w:cs="標楷體;.D·￠Ae" w:eastAsia="標楷體;.D·￠Ae"/>
          <w:szCs w:val="24"/>
        </w:rPr>
        <w:t>】全能者是誰，我們何必侍奉他呢？求告他有什麼益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6</w:t>
      </w:r>
      <w:r>
        <w:rPr>
          <w:rFonts w:ascii="標楷體;.D·￠Ae" w:hAnsi="標楷體;.D·￠Ae" w:cs="標楷體;.D·￠Ae" w:eastAsia="標楷體;.D·￠Ae"/>
          <w:szCs w:val="24"/>
        </w:rPr>
        <w:t>】看哪，他們亨通不在乎自己，惡人所謀定的離我好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7</w:t>
      </w:r>
      <w:r>
        <w:rPr>
          <w:rFonts w:ascii="標楷體;.D·￠Ae" w:hAnsi="標楷體;.D·￠Ae" w:cs="標楷體;.D·￠Ae" w:eastAsia="標楷體;.D·￠Ae"/>
          <w:szCs w:val="24"/>
        </w:rPr>
        <w:t>】惡人的燈何嘗熄滅？患難何嘗臨到他們呢？　神何嘗發怒，向他們分散災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8</w:t>
      </w:r>
      <w:r>
        <w:rPr>
          <w:rFonts w:ascii="標楷體;.D·￠Ae" w:hAnsi="標楷體;.D·￠Ae" w:cs="標楷體;.D·￠Ae" w:eastAsia="標楷體;.D·￠Ae"/>
          <w:szCs w:val="24"/>
        </w:rPr>
        <w:t>】他們何嘗像風前的碎秸，如暴風刮去的糠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19</w:t>
      </w:r>
      <w:r>
        <w:rPr>
          <w:rFonts w:ascii="標楷體;.D·￠Ae" w:hAnsi="標楷體;.D·￠Ae" w:cs="標楷體;.D·￠Ae" w:eastAsia="標楷體;.D·￠Ae"/>
          <w:szCs w:val="24"/>
        </w:rPr>
        <w:t>】你們說　神為惡人的兒女積蓄罪孽。我說不如本人受報，好使他親自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0</w:t>
      </w:r>
      <w:r>
        <w:rPr>
          <w:rFonts w:ascii="標楷體;.D·￠Ae" w:hAnsi="標楷體;.D·￠Ae" w:cs="標楷體;.D·￠Ae" w:eastAsia="標楷體;.D·￠Ae"/>
          <w:szCs w:val="24"/>
        </w:rPr>
        <w:t>】願他親眼看見自己敗亡，親自飲全能者的忿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1</w:t>
      </w:r>
      <w:r>
        <w:rPr>
          <w:rFonts w:ascii="標楷體;.D·￠Ae" w:hAnsi="標楷體;.D·￠Ae" w:cs="標楷體;.D·￠Ae" w:eastAsia="標楷體;.D·￠Ae"/>
          <w:szCs w:val="24"/>
        </w:rPr>
        <w:t>】他的歲月既盡，他還顧他本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2</w:t>
      </w:r>
      <w:r>
        <w:rPr>
          <w:rFonts w:ascii="標楷體;.D·￠Ae" w:hAnsi="標楷體;.D·￠Ae" w:cs="標楷體;.D·￠Ae" w:eastAsia="標楷體;.D·￠Ae"/>
          <w:szCs w:val="24"/>
        </w:rPr>
        <w:t>】　神既審判那在高位的，誰能將知識教訓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3</w:t>
      </w:r>
      <w:r>
        <w:rPr>
          <w:rFonts w:ascii="標楷體;.D·￠Ae" w:hAnsi="標楷體;.D·￠Ae" w:cs="標楷體;.D·￠Ae" w:eastAsia="標楷體;.D·￠Ae"/>
          <w:szCs w:val="24"/>
        </w:rPr>
        <w:t>】有人至死身體強壯，盡得平靖安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4</w:t>
      </w:r>
      <w:r>
        <w:rPr>
          <w:rFonts w:ascii="標楷體;.D·￠Ae" w:hAnsi="標楷體;.D·￠Ae" w:cs="標楷體;.D·￠Ae" w:eastAsia="標楷體;.D·￠Ae"/>
          <w:szCs w:val="24"/>
        </w:rPr>
        <w:t>】他的奶桶充滿，他的骨髓滋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5</w:t>
      </w:r>
      <w:r>
        <w:rPr>
          <w:rFonts w:ascii="標楷體;.D·￠Ae" w:hAnsi="標楷體;.D·￠Ae" w:cs="標楷體;.D·￠Ae" w:eastAsia="標楷體;.D·￠Ae"/>
          <w:szCs w:val="24"/>
        </w:rPr>
        <w:t>】有人至死心中痛苦，終身未嘗福樂的滋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6</w:t>
      </w:r>
      <w:r>
        <w:rPr>
          <w:rFonts w:ascii="標楷體;.D·￠Ae" w:hAnsi="標楷體;.D·￠Ae" w:cs="標楷體;.D·￠Ae" w:eastAsia="標楷體;.D·￠Ae"/>
          <w:szCs w:val="24"/>
        </w:rPr>
        <w:t>】他們一樣躺臥在塵土中，都被蟲子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7</w:t>
      </w:r>
      <w:r>
        <w:rPr>
          <w:rFonts w:ascii="標楷體;.D·￠Ae" w:hAnsi="標楷體;.D·￠Ae" w:cs="標楷體;.D·￠Ae" w:eastAsia="標楷體;.D·￠Ae"/>
          <w:szCs w:val="24"/>
        </w:rPr>
        <w:t>】我知道你們的意思，並誣害我的計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8</w:t>
      </w:r>
      <w:r>
        <w:rPr>
          <w:rFonts w:ascii="標楷體;.D·￠Ae" w:hAnsi="標楷體;.D·￠Ae" w:cs="標楷體;.D·￠Ae" w:eastAsia="標楷體;.D·￠Ae"/>
          <w:szCs w:val="24"/>
        </w:rPr>
        <w:t>】你們說‘霸者的房屋在哪裡？惡人住過的帳棚在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29</w:t>
      </w:r>
      <w:r>
        <w:rPr>
          <w:rFonts w:ascii="標楷體;.D·￠Ae" w:hAnsi="標楷體;.D·￠Ae" w:cs="標楷體;.D·￠Ae" w:eastAsia="標楷體;.D·￠Ae"/>
          <w:szCs w:val="24"/>
        </w:rPr>
        <w:t>】你們豈沒有詢問過路的人嗎？不知道他們所引的證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0</w:t>
      </w:r>
      <w:r>
        <w:rPr>
          <w:rFonts w:ascii="標楷體;.D·￠Ae" w:hAnsi="標楷體;.D·￠Ae" w:cs="標楷體;.D·￠Ae" w:eastAsia="標楷體;.D·￠Ae"/>
          <w:szCs w:val="24"/>
        </w:rPr>
        <w:t>】就是惡人在禍患的日子得存留，在發怒的日子得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1</w:t>
      </w:r>
      <w:r>
        <w:rPr>
          <w:rFonts w:ascii="標楷體;.D·￠Ae" w:hAnsi="標楷體;.D·￠Ae" w:cs="標楷體;.D·￠Ae" w:eastAsia="標楷體;.D·￠Ae"/>
          <w:szCs w:val="24"/>
        </w:rPr>
        <w:t>】他所行的，有誰當面給他說明？他所作的，有誰報應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2</w:t>
      </w:r>
      <w:r>
        <w:rPr>
          <w:rFonts w:ascii="標楷體;.D·￠Ae" w:hAnsi="標楷體;.D·￠Ae" w:cs="標楷體;.D·￠Ae" w:eastAsia="標楷體;.D·￠Ae"/>
          <w:szCs w:val="24"/>
        </w:rPr>
        <w:t>】然而他要被抬到塋地，並有人看守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3</w:t>
      </w:r>
      <w:r>
        <w:rPr>
          <w:rFonts w:ascii="標楷體;.D·￠Ae" w:hAnsi="標楷體;.D·￠Ae" w:cs="標楷體;.D·￠Ae" w:eastAsia="標楷體;.D·￠Ae"/>
          <w:szCs w:val="24"/>
        </w:rPr>
        <w:t>】他要以谷中的土塊為甘甜，在他以先去的無數，在他以後去的更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一</w:t>
      </w:r>
      <w:r>
        <w:rPr>
          <w:rFonts w:eastAsia="標楷體;.D·￠Ae" w:cs="標楷體;.D·￠Ae" w:ascii="標楷體;.D·￠Ae" w:hAnsi="標楷體;.D·￠Ae"/>
          <w:szCs w:val="24"/>
        </w:rPr>
        <w:t>34</w:t>
      </w:r>
      <w:r>
        <w:rPr>
          <w:rFonts w:ascii="標楷體;.D·￠Ae" w:hAnsi="標楷體;.D·￠Ae" w:cs="標楷體;.D·￠Ae" w:eastAsia="標楷體;.D·￠Ae"/>
          <w:szCs w:val="24"/>
        </w:rPr>
        <w:t>】你們對答的話中既都錯謬，怎麼徒然安慰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w:t>
      </w:r>
      <w:r>
        <w:rPr>
          <w:rFonts w:ascii="標楷體;.D·￠Ae" w:hAnsi="標楷體;.D·￠Ae" w:cs="標楷體;.D·￠Ae" w:eastAsia="標楷體;.D·￠Ae"/>
          <w:szCs w:val="24"/>
        </w:rPr>
        <w:t>】提幔人以利法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w:t>
      </w:r>
      <w:r>
        <w:rPr>
          <w:rFonts w:ascii="標楷體;.D·￠Ae" w:hAnsi="標楷體;.D·￠Ae" w:cs="標楷體;.D·￠Ae" w:eastAsia="標楷體;.D·￠Ae"/>
          <w:szCs w:val="24"/>
        </w:rPr>
        <w:t>】人豈能使　神有益呢？智慧人但能有益於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3</w:t>
      </w:r>
      <w:r>
        <w:rPr>
          <w:rFonts w:ascii="標楷體;.D·￠Ae" w:hAnsi="標楷體;.D·￠Ae" w:cs="標楷體;.D·￠Ae" w:eastAsia="標楷體;.D·￠Ae"/>
          <w:szCs w:val="24"/>
        </w:rPr>
        <w:t>】你為人公義，豈叫全能者喜悅呢？你行為完全，豈能使他得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4</w:t>
      </w:r>
      <w:r>
        <w:rPr>
          <w:rFonts w:ascii="標楷體;.D·￠Ae" w:hAnsi="標楷體;.D·￠Ae" w:cs="標楷體;.D·￠Ae" w:eastAsia="標楷體;.D·￠Ae"/>
          <w:szCs w:val="24"/>
        </w:rPr>
        <w:t>】豈是因你敬畏他，就責備你、審判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5</w:t>
      </w:r>
      <w:r>
        <w:rPr>
          <w:rFonts w:ascii="標楷體;.D·￠Ae" w:hAnsi="標楷體;.D·￠Ae" w:cs="標楷體;.D·￠Ae" w:eastAsia="標楷體;.D·￠Ae"/>
          <w:szCs w:val="24"/>
        </w:rPr>
        <w:t>】你的罪惡豈不是大嗎？你的罪孽也沒有窮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6</w:t>
      </w:r>
      <w:r>
        <w:rPr>
          <w:rFonts w:ascii="標楷體;.D·￠Ae" w:hAnsi="標楷體;.D·￠Ae" w:cs="標楷體;.D·￠Ae" w:eastAsia="標楷體;.D·￠Ae"/>
          <w:szCs w:val="24"/>
        </w:rPr>
        <w:t>】因你無故強取弟兄的物為當頭，剝去貧寒人的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7</w:t>
      </w:r>
      <w:r>
        <w:rPr>
          <w:rFonts w:ascii="標楷體;.D·￠Ae" w:hAnsi="標楷體;.D·￠Ae" w:cs="標楷體;.D·￠Ae" w:eastAsia="標楷體;.D·￠Ae"/>
          <w:szCs w:val="24"/>
        </w:rPr>
        <w:t>】困乏的人，你沒有給他水喝；饑餓的人，你沒有給他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8</w:t>
      </w:r>
      <w:r>
        <w:rPr>
          <w:rFonts w:ascii="標楷體;.D·￠Ae" w:hAnsi="標楷體;.D·￠Ae" w:cs="標楷體;.D·￠Ae" w:eastAsia="標楷體;.D·￠Ae"/>
          <w:szCs w:val="24"/>
        </w:rPr>
        <w:t>】有能力的人就得地土，尊貴的人也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9</w:t>
      </w:r>
      <w:r>
        <w:rPr>
          <w:rFonts w:ascii="標楷體;.D·￠Ae" w:hAnsi="標楷體;.D·￠Ae" w:cs="標楷體;.D·￠Ae" w:eastAsia="標楷體;.D·￠Ae"/>
          <w:szCs w:val="24"/>
        </w:rPr>
        <w:t>】你打發寡婦空手回去，折斷孤兒的膀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0</w:t>
      </w:r>
      <w:r>
        <w:rPr>
          <w:rFonts w:ascii="標楷體;.D·￠Ae" w:hAnsi="標楷體;.D·￠Ae" w:cs="標楷體;.D·￠Ae" w:eastAsia="標楷體;.D·￠Ae"/>
          <w:szCs w:val="24"/>
        </w:rPr>
        <w:t>】因此，有網羅環繞你，有恐懼忽然使你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1</w:t>
      </w:r>
      <w:r>
        <w:rPr>
          <w:rFonts w:ascii="標楷體;.D·￠Ae" w:hAnsi="標楷體;.D·￠Ae" w:cs="標楷體;.D·￠Ae" w:eastAsia="標楷體;.D·￠Ae"/>
          <w:szCs w:val="24"/>
        </w:rPr>
        <w:t>】或有黑暗蒙蔽你，並有洪水淹沒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2</w:t>
      </w:r>
      <w:r>
        <w:rPr>
          <w:rFonts w:ascii="標楷體;.D·￠Ae" w:hAnsi="標楷體;.D·￠Ae" w:cs="標楷體;.D·￠Ae" w:eastAsia="標楷體;.D·￠Ae"/>
          <w:szCs w:val="24"/>
        </w:rPr>
        <w:t>】　神豈不是在高天嗎？你看星宿何其高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3</w:t>
      </w:r>
      <w:r>
        <w:rPr>
          <w:rFonts w:ascii="標楷體;.D·￠Ae" w:hAnsi="標楷體;.D·￠Ae" w:cs="標楷體;.D·￠Ae" w:eastAsia="標楷體;.D·￠Ae"/>
          <w:szCs w:val="24"/>
        </w:rPr>
        <w:t>】你說，　神知道什麼？他豈能看透幽暗施行審判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4</w:t>
      </w:r>
      <w:r>
        <w:rPr>
          <w:rFonts w:ascii="標楷體;.D·￠Ae" w:hAnsi="標楷體;.D·￠Ae" w:cs="標楷體;.D·￠Ae" w:eastAsia="標楷體;.D·￠Ae"/>
          <w:szCs w:val="24"/>
        </w:rPr>
        <w:t>】密雲將他遮蓋，使他不能看見；他周遊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5</w:t>
      </w:r>
      <w:r>
        <w:rPr>
          <w:rFonts w:ascii="標楷體;.D·￠Ae" w:hAnsi="標楷體;.D·￠Ae" w:cs="標楷體;.D·￠Ae" w:eastAsia="標楷體;.D·￠Ae"/>
          <w:szCs w:val="24"/>
        </w:rPr>
        <w:t>】你要依從上古的道嗎？這道是惡人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6</w:t>
      </w:r>
      <w:r>
        <w:rPr>
          <w:rFonts w:ascii="標楷體;.D·￠Ae" w:hAnsi="標楷體;.D·￠Ae" w:cs="標楷體;.D·￠Ae" w:eastAsia="標楷體;.D·￠Ae"/>
          <w:szCs w:val="24"/>
        </w:rPr>
        <w:t>】他們未到死期，忽然除滅，根基毀壞，好像被江河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7</w:t>
      </w:r>
      <w:r>
        <w:rPr>
          <w:rFonts w:ascii="標楷體;.D·￠Ae" w:hAnsi="標楷體;.D·￠Ae" w:cs="標楷體;.D·￠Ae" w:eastAsia="標楷體;.D·￠Ae"/>
          <w:szCs w:val="24"/>
        </w:rPr>
        <w:t>】他們向　神說‘離開我們吧！’又說‘全能者能把我們怎麼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8</w:t>
      </w:r>
      <w:r>
        <w:rPr>
          <w:rFonts w:ascii="標楷體;.D·￠Ae" w:hAnsi="標楷體;.D·￠Ae" w:cs="標楷體;.D·￠Ae" w:eastAsia="標楷體;.D·￠Ae"/>
          <w:szCs w:val="24"/>
        </w:rPr>
        <w:t>】哪知　神以美物充滿他們的房屋，但惡人所謀定的離我好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19</w:t>
      </w:r>
      <w:r>
        <w:rPr>
          <w:rFonts w:ascii="標楷體;.D·￠Ae" w:hAnsi="標楷體;.D·￠Ae" w:cs="標楷體;.D·￠Ae" w:eastAsia="標楷體;.D·￠Ae"/>
          <w:szCs w:val="24"/>
        </w:rPr>
        <w:t>】義人看見他們的結局就歡喜，無辜的人嗤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0</w:t>
      </w:r>
      <w:r>
        <w:rPr>
          <w:rFonts w:ascii="標楷體;.D·￠Ae" w:hAnsi="標楷體;.D·￠Ae" w:cs="標楷體;.D·￠Ae" w:eastAsia="標楷體;.D·￠Ae"/>
          <w:szCs w:val="24"/>
        </w:rPr>
        <w:t>】說‘那起來攻擊我們的，果然被剪除，其餘的都被火燒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1</w:t>
      </w:r>
      <w:r>
        <w:rPr>
          <w:rFonts w:ascii="標楷體;.D·￠Ae" w:hAnsi="標楷體;.D·￠Ae" w:cs="標楷體;.D·￠Ae" w:eastAsia="標楷體;.D·￠Ae"/>
          <w:szCs w:val="24"/>
        </w:rPr>
        <w:t>】你要認識　神，就得平安，福氣也必臨到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2</w:t>
      </w:r>
      <w:r>
        <w:rPr>
          <w:rFonts w:ascii="標楷體;.D·￠Ae" w:hAnsi="標楷體;.D·￠Ae" w:cs="標楷體;.D·￠Ae" w:eastAsia="標楷體;.D·￠Ae"/>
          <w:szCs w:val="24"/>
        </w:rPr>
        <w:t>】你當領受他口中的教訓，將他的言語存在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3</w:t>
      </w:r>
      <w:r>
        <w:rPr>
          <w:rFonts w:ascii="標楷體;.D·￠Ae" w:hAnsi="標楷體;.D·￠Ae" w:cs="標楷體;.D·￠Ae" w:eastAsia="標楷體;.D·￠Ae"/>
          <w:szCs w:val="24"/>
        </w:rPr>
        <w:t>】你若歸向全能者，從你帳棚中遠除不義，就必得建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4</w:t>
      </w:r>
      <w:r>
        <w:rPr>
          <w:rFonts w:ascii="標楷體;.D·￠Ae" w:hAnsi="標楷體;.D·￠Ae" w:cs="標楷體;.D·￠Ae" w:eastAsia="標楷體;.D·￠Ae"/>
          <w:szCs w:val="24"/>
        </w:rPr>
        <w:t>】要將你的珍寶丟在塵土裡，將俄斐的黃金丟在溪河石頭之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5</w:t>
      </w:r>
      <w:r>
        <w:rPr>
          <w:rFonts w:ascii="標楷體;.D·￠Ae" w:hAnsi="標楷體;.D·￠Ae" w:cs="標楷體;.D·￠Ae" w:eastAsia="標楷體;.D·￠Ae"/>
          <w:szCs w:val="24"/>
        </w:rPr>
        <w:t>】全能者就必為你的珍寶，作你的寶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6</w:t>
      </w:r>
      <w:r>
        <w:rPr>
          <w:rFonts w:ascii="標楷體;.D·￠Ae" w:hAnsi="標楷體;.D·￠Ae" w:cs="標楷體;.D·￠Ae" w:eastAsia="標楷體;.D·￠Ae"/>
          <w:szCs w:val="24"/>
        </w:rPr>
        <w:t>】你就要以全能者為喜樂，向　神仰起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7</w:t>
      </w:r>
      <w:r>
        <w:rPr>
          <w:rFonts w:ascii="標楷體;.D·￠Ae" w:hAnsi="標楷體;.D·￠Ae" w:cs="標楷體;.D·￠Ae" w:eastAsia="標楷體;.D·￠Ae"/>
          <w:szCs w:val="24"/>
        </w:rPr>
        <w:t>】你要禱告他，他就聽你；你也要還你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8</w:t>
      </w:r>
      <w:r>
        <w:rPr>
          <w:rFonts w:ascii="標楷體;.D·￠Ae" w:hAnsi="標楷體;.D·￠Ae" w:cs="標楷體;.D·￠Ae" w:eastAsia="標楷體;.D·￠Ae"/>
          <w:szCs w:val="24"/>
        </w:rPr>
        <w:t>】你定意要作何事，必然給你成就；亮光也必照耀你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29</w:t>
      </w:r>
      <w:r>
        <w:rPr>
          <w:rFonts w:ascii="標楷體;.D·￠Ae" w:hAnsi="標楷體;.D·￠Ae" w:cs="標楷體;.D·￠Ae" w:eastAsia="標楷體;.D·￠Ae"/>
          <w:szCs w:val="24"/>
        </w:rPr>
        <w:t>】人使你降卑，你仍可說，必得高升。謙卑的人，　神必然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二</w:t>
      </w:r>
      <w:r>
        <w:rPr>
          <w:rFonts w:eastAsia="標楷體;.D·￠Ae" w:cs="標楷體;.D·￠Ae" w:ascii="標楷體;.D·￠Ae" w:hAnsi="標楷體;.D·￠Ae"/>
          <w:szCs w:val="24"/>
        </w:rPr>
        <w:t>30</w:t>
      </w:r>
      <w:r>
        <w:rPr>
          <w:rFonts w:ascii="標楷體;.D·￠Ae" w:hAnsi="標楷體;.D·￠Ae" w:cs="標楷體;.D·￠Ae" w:eastAsia="標楷體;.D·￠Ae"/>
          <w:szCs w:val="24"/>
        </w:rPr>
        <w:t>】人非無辜，　神且要搭救他，他因你手中清潔，必蒙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2</w:t>
      </w:r>
      <w:r>
        <w:rPr>
          <w:rFonts w:ascii="標楷體;.D·￠Ae" w:hAnsi="標楷體;.D·￠Ae" w:cs="標楷體;.D·￠Ae" w:eastAsia="標楷體;.D·￠Ae"/>
          <w:szCs w:val="24"/>
        </w:rPr>
        <w:t>】如今我的哀告還算為悖逆；我的責罰比我的唉哼還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3</w:t>
      </w:r>
      <w:r>
        <w:rPr>
          <w:rFonts w:ascii="標楷體;.D·￠Ae" w:hAnsi="標楷體;.D·￠Ae" w:cs="標楷體;.D·￠Ae" w:eastAsia="標楷體;.D·￠Ae"/>
          <w:szCs w:val="24"/>
        </w:rPr>
        <w:t>】惟願我能知道在哪裡可以尋見　神，能到他的台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4</w:t>
      </w:r>
      <w:r>
        <w:rPr>
          <w:rFonts w:ascii="標楷體;.D·￠Ae" w:hAnsi="標楷體;.D·￠Ae" w:cs="標楷體;.D·￠Ae" w:eastAsia="標楷體;.D·￠Ae"/>
          <w:szCs w:val="24"/>
        </w:rPr>
        <w:t>】我就在他面前將我的案件陳明，滿口辯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5</w:t>
      </w:r>
      <w:r>
        <w:rPr>
          <w:rFonts w:ascii="標楷體;.D·￠Ae" w:hAnsi="標楷體;.D·￠Ae" w:cs="標楷體;.D·￠Ae" w:eastAsia="標楷體;.D·￠Ae"/>
          <w:szCs w:val="24"/>
        </w:rPr>
        <w:t>】我必知道他回答我的言語，明白他向我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6</w:t>
      </w:r>
      <w:r>
        <w:rPr>
          <w:rFonts w:ascii="標楷體;.D·￠Ae" w:hAnsi="標楷體;.D·￠Ae" w:cs="標楷體;.D·￠Ae" w:eastAsia="標楷體;.D·￠Ae"/>
          <w:szCs w:val="24"/>
        </w:rPr>
        <w:t>】他豈用大能與我爭辯嗎？必不這樣！他必理會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7</w:t>
      </w:r>
      <w:r>
        <w:rPr>
          <w:rFonts w:ascii="標楷體;.D·￠Ae" w:hAnsi="標楷體;.D·￠Ae" w:cs="標楷體;.D·￠Ae" w:eastAsia="標楷體;.D·￠Ae"/>
          <w:szCs w:val="24"/>
        </w:rPr>
        <w:t>】在他那裡，正直人可以與他辯論；這樣，我必永遠脫離那審判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8</w:t>
      </w:r>
      <w:r>
        <w:rPr>
          <w:rFonts w:ascii="標楷體;.D·￠Ae" w:hAnsi="標楷體;.D·￠Ae" w:cs="標楷體;.D·￠Ae" w:eastAsia="標楷體;.D·￠Ae"/>
          <w:szCs w:val="24"/>
        </w:rPr>
        <w:t>】只是我往前行，他不在那裡；往後退，也不能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9</w:t>
      </w:r>
      <w:r>
        <w:rPr>
          <w:rFonts w:ascii="標楷體;.D·￠Ae" w:hAnsi="標楷體;.D·￠Ae" w:cs="標楷體;.D·￠Ae" w:eastAsia="標楷體;.D·￠Ae"/>
          <w:szCs w:val="24"/>
        </w:rPr>
        <w:t>】他在左邊行事，我卻不能看見；在右邊隱藏，我也不能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0</w:t>
      </w:r>
      <w:r>
        <w:rPr>
          <w:rFonts w:ascii="標楷體;.D·￠Ae" w:hAnsi="標楷體;.D·￠Ae" w:cs="標楷體;.D·￠Ae" w:eastAsia="標楷體;.D·￠Ae"/>
          <w:szCs w:val="24"/>
        </w:rPr>
        <w:t>】然而他知道我所行的路，他試煉我之後，我必如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1</w:t>
      </w:r>
      <w:r>
        <w:rPr>
          <w:rFonts w:ascii="標楷體;.D·￠Ae" w:hAnsi="標楷體;.D·￠Ae" w:cs="標楷體;.D·￠Ae" w:eastAsia="標楷體;.D·￠Ae"/>
          <w:szCs w:val="24"/>
        </w:rPr>
        <w:t>】我腳追隨他的步履，我謹守他的道，並不偏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2</w:t>
      </w:r>
      <w:r>
        <w:rPr>
          <w:rFonts w:ascii="標楷體;.D·￠Ae" w:hAnsi="標楷體;.D·￠Ae" w:cs="標楷體;.D·￠Ae" w:eastAsia="標楷體;.D·￠Ae"/>
          <w:szCs w:val="24"/>
        </w:rPr>
        <w:t>】他嘴唇的命令我未曾背棄；我看重他口中的言語，過於我需用的飲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3</w:t>
      </w:r>
      <w:r>
        <w:rPr>
          <w:rFonts w:ascii="標楷體;.D·￠Ae" w:hAnsi="標楷體;.D·￠Ae" w:cs="標楷體;.D·￠Ae" w:eastAsia="標楷體;.D·￠Ae"/>
          <w:szCs w:val="24"/>
        </w:rPr>
        <w:t>】只是他心志已定，誰能使他轉意呢？他心裡所願的，就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4</w:t>
      </w:r>
      <w:r>
        <w:rPr>
          <w:rFonts w:ascii="標楷體;.D·￠Ae" w:hAnsi="標楷體;.D·￠Ae" w:cs="標楷體;.D·￠Ae" w:eastAsia="標楷體;.D·￠Ae"/>
          <w:szCs w:val="24"/>
        </w:rPr>
        <w:t>】他向我所定的，就必作成；這類的事他還有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5</w:t>
      </w:r>
      <w:r>
        <w:rPr>
          <w:rFonts w:ascii="標楷體;.D·￠Ae" w:hAnsi="標楷體;.D·￠Ae" w:cs="標楷體;.D·￠Ae" w:eastAsia="標楷體;.D·￠Ae"/>
          <w:szCs w:val="24"/>
        </w:rPr>
        <w:t>】所以我在他面前驚惶，我思念這事，便懼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6</w:t>
      </w:r>
      <w:r>
        <w:rPr>
          <w:rFonts w:ascii="標楷體;.D·￠Ae" w:hAnsi="標楷體;.D·￠Ae" w:cs="標楷體;.D·￠Ae" w:eastAsia="標楷體;.D·￠Ae"/>
          <w:szCs w:val="24"/>
        </w:rPr>
        <w:t>】　神使我喪膽，全能者使我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三</w:t>
      </w:r>
      <w:r>
        <w:rPr>
          <w:rFonts w:eastAsia="標楷體;.D·￠Ae" w:cs="標楷體;.D·￠Ae" w:ascii="標楷體;.D·￠Ae" w:hAnsi="標楷體;.D·￠Ae"/>
          <w:szCs w:val="24"/>
        </w:rPr>
        <w:t>17</w:t>
      </w:r>
      <w:r>
        <w:rPr>
          <w:rFonts w:ascii="標楷體;.D·￠Ae" w:hAnsi="標楷體;.D·￠Ae" w:cs="標楷體;.D·￠Ae" w:eastAsia="標楷體;.D·￠Ae"/>
          <w:szCs w:val="24"/>
        </w:rPr>
        <w:t>】我的恐懼，不是因為黑暗，也不是因為幽暗蒙蔽我的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w:t>
      </w:r>
      <w:r>
        <w:rPr>
          <w:rFonts w:ascii="標楷體;.D·￠Ae" w:hAnsi="標楷體;.D·￠Ae" w:cs="標楷體;.D·￠Ae" w:eastAsia="標楷體;.D·￠Ae"/>
          <w:szCs w:val="24"/>
        </w:rPr>
        <w:t>】全能者既定期罰惡，為何不使認識他的人看見那日子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w:t>
      </w:r>
      <w:r>
        <w:rPr>
          <w:rFonts w:ascii="標楷體;.D·￠Ae" w:hAnsi="標楷體;.D·￠Ae" w:cs="標楷體;.D·￠Ae" w:eastAsia="標楷體;.D·￠Ae"/>
          <w:szCs w:val="24"/>
        </w:rPr>
        <w:t>】有人挪移地界，搶奪群畜而牧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3</w:t>
      </w:r>
      <w:r>
        <w:rPr>
          <w:rFonts w:ascii="標楷體;.D·￠Ae" w:hAnsi="標楷體;.D·￠Ae" w:cs="標楷體;.D·￠Ae" w:eastAsia="標楷體;.D·￠Ae"/>
          <w:szCs w:val="24"/>
        </w:rPr>
        <w:t>】他們拉去孤兒的驢，強取寡婦的牛為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4</w:t>
      </w:r>
      <w:r>
        <w:rPr>
          <w:rFonts w:ascii="標楷體;.D·￠Ae" w:hAnsi="標楷體;.D·￠Ae" w:cs="標楷體;.D·￠Ae" w:eastAsia="標楷體;.D·￠Ae"/>
          <w:szCs w:val="24"/>
        </w:rPr>
        <w:t>】他們使窮人離開正道；世上的貧民盡都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5</w:t>
      </w:r>
      <w:r>
        <w:rPr>
          <w:rFonts w:ascii="標楷體;.D·￠Ae" w:hAnsi="標楷體;.D·￠Ae" w:cs="標楷體;.D·￠Ae" w:eastAsia="標楷體;.D·￠Ae"/>
          <w:szCs w:val="24"/>
        </w:rPr>
        <w:t>】這些貧窮人如同野驢到曠野，殷勤尋找食物。他們靠著野地給兒女糊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6</w:t>
      </w:r>
      <w:r>
        <w:rPr>
          <w:rFonts w:ascii="標楷體;.D·￠Ae" w:hAnsi="標楷體;.D·￠Ae" w:cs="標楷體;.D·￠Ae" w:eastAsia="標楷體;.D·￠Ae"/>
          <w:szCs w:val="24"/>
        </w:rPr>
        <w:t>】收割別人田間的禾稼，摘取惡人余剩的葡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7</w:t>
      </w:r>
      <w:r>
        <w:rPr>
          <w:rFonts w:ascii="標楷體;.D·￠Ae" w:hAnsi="標楷體;.D·￠Ae" w:cs="標楷體;.D·￠Ae" w:eastAsia="標楷體;.D·￠Ae"/>
          <w:szCs w:val="24"/>
        </w:rPr>
        <w:t>】終夜赤身無衣，天氣寒冷毫無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8</w:t>
      </w:r>
      <w:r>
        <w:rPr>
          <w:rFonts w:ascii="標楷體;.D·￠Ae" w:hAnsi="標楷體;.D·￠Ae" w:cs="標楷體;.D·￠Ae" w:eastAsia="標楷體;.D·￠Ae"/>
          <w:szCs w:val="24"/>
        </w:rPr>
        <w:t>】在山上被大雨淋濕，因沒有避身之處就挨近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9</w:t>
      </w:r>
      <w:r>
        <w:rPr>
          <w:rFonts w:ascii="標楷體;.D·￠Ae" w:hAnsi="標楷體;.D·￠Ae" w:cs="標楷體;.D·￠Ae" w:eastAsia="標楷體;.D·￠Ae"/>
          <w:szCs w:val="24"/>
        </w:rPr>
        <w:t>】又有人從母懷中搶奪孤兒，強取窮人的衣服為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0</w:t>
      </w:r>
      <w:r>
        <w:rPr>
          <w:rFonts w:ascii="標楷體;.D·￠Ae" w:hAnsi="標楷體;.D·￠Ae" w:cs="標楷體;.D·￠Ae" w:eastAsia="標楷體;.D·￠Ae"/>
          <w:szCs w:val="24"/>
        </w:rPr>
        <w:t>】使人赤身無衣，到處流行，且因饑餓扛抬禾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1</w:t>
      </w:r>
      <w:r>
        <w:rPr>
          <w:rFonts w:ascii="標楷體;.D·￠Ae" w:hAnsi="標楷體;.D·￠Ae" w:cs="標楷體;.D·￠Ae" w:eastAsia="標楷體;.D·￠Ae"/>
          <w:szCs w:val="24"/>
        </w:rPr>
        <w:t>】在那些人的圍牆內造油、榨酒，自己還口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2</w:t>
      </w:r>
      <w:r>
        <w:rPr>
          <w:rFonts w:ascii="標楷體;.D·￠Ae" w:hAnsi="標楷體;.D·￠Ae" w:cs="標楷體;.D·￠Ae" w:eastAsia="標楷體;.D·￠Ae"/>
          <w:szCs w:val="24"/>
        </w:rPr>
        <w:t>】在多民的城內有人唉哼，受傷的人哀號；　神卻不理會那惡人的愚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3</w:t>
      </w:r>
      <w:r>
        <w:rPr>
          <w:rFonts w:ascii="標楷體;.D·￠Ae" w:hAnsi="標楷體;.D·￠Ae" w:cs="標楷體;.D·￠Ae" w:eastAsia="標楷體;.D·￠Ae"/>
          <w:szCs w:val="24"/>
        </w:rPr>
        <w:t>】又有人背棄光明，不認識光明的道，不住在光明的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4</w:t>
      </w:r>
      <w:r>
        <w:rPr>
          <w:rFonts w:ascii="標楷體;.D·￠Ae" w:hAnsi="標楷體;.D·￠Ae" w:cs="標楷體;.D·￠Ae" w:eastAsia="標楷體;.D·￠Ae"/>
          <w:szCs w:val="24"/>
        </w:rPr>
        <w:t>】殺人的黎明起來，殺害困苦窮乏人，夜間又作盜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5</w:t>
      </w:r>
      <w:r>
        <w:rPr>
          <w:rFonts w:ascii="標楷體;.D·￠Ae" w:hAnsi="標楷體;.D·￠Ae" w:cs="標楷體;.D·￠Ae" w:eastAsia="標楷體;.D·￠Ae"/>
          <w:szCs w:val="24"/>
        </w:rPr>
        <w:t>】姦夫等候黃昏，說‘必無眼能見我’，就把臉蒙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6</w:t>
      </w:r>
      <w:r>
        <w:rPr>
          <w:rFonts w:ascii="標楷體;.D·￠Ae" w:hAnsi="標楷體;.D·￠Ae" w:cs="標楷體;.D·￠Ae" w:eastAsia="標楷體;.D·￠Ae"/>
          <w:szCs w:val="24"/>
        </w:rPr>
        <w:t>】盜賊黑夜挖窟窿，白日躲藏，並不認識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7</w:t>
      </w:r>
      <w:r>
        <w:rPr>
          <w:rFonts w:ascii="標楷體;.D·￠Ae" w:hAnsi="標楷體;.D·￠Ae" w:cs="標楷體;.D·￠Ae" w:eastAsia="標楷體;.D·￠Ae"/>
          <w:szCs w:val="24"/>
        </w:rPr>
        <w:t>】他們看早晨如幽暗，因為他們曉得幽暗的驚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8</w:t>
      </w:r>
      <w:r>
        <w:rPr>
          <w:rFonts w:ascii="標楷體;.D·￠Ae" w:hAnsi="標楷體;.D·￠Ae" w:cs="標楷體;.D·￠Ae" w:eastAsia="標楷體;.D·￠Ae"/>
          <w:szCs w:val="24"/>
        </w:rPr>
        <w:t>】這些惡人猶如浮萍快快飄去，他們所得的份在世上被咒詛；他們不得再走葡萄園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19</w:t>
      </w:r>
      <w:r>
        <w:rPr>
          <w:rFonts w:ascii="標楷體;.D·￠Ae" w:hAnsi="標楷體;.D·￠Ae" w:cs="標楷體;.D·￠Ae" w:eastAsia="標楷體;.D·￠Ae"/>
          <w:szCs w:val="24"/>
        </w:rPr>
        <w:t>】乾旱炎熱消沒雪水，陰間也如此消沒犯罪之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0</w:t>
      </w:r>
      <w:r>
        <w:rPr>
          <w:rFonts w:ascii="標楷體;.D·￠Ae" w:hAnsi="標楷體;.D·￠Ae" w:cs="標楷體;.D·￠Ae" w:eastAsia="標楷體;.D·￠Ae"/>
          <w:szCs w:val="24"/>
        </w:rPr>
        <w:t>】懷他的母（原文作胎）要忘記他，蟲子要吃他，覺得甘甜。他不再被人紀念；不義的人必如樹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1</w:t>
      </w:r>
      <w:r>
        <w:rPr>
          <w:rFonts w:ascii="標楷體;.D·￠Ae" w:hAnsi="標楷體;.D·￠Ae" w:cs="標楷體;.D·￠Ae" w:eastAsia="標楷體;.D·￠Ae"/>
          <w:szCs w:val="24"/>
        </w:rPr>
        <w:t>】他惡待（或作他吞滅）不懷孕、不生養的婦人，不善待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2</w:t>
      </w:r>
      <w:r>
        <w:rPr>
          <w:rFonts w:ascii="標楷體;.D·￠Ae" w:hAnsi="標楷體;.D·￠Ae" w:cs="標楷體;.D·￠Ae" w:eastAsia="標楷體;.D·￠Ae"/>
          <w:szCs w:val="24"/>
        </w:rPr>
        <w:t>】然而　神用能力保全有勢力的人，那性命難保的人仍然興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3</w:t>
      </w:r>
      <w:r>
        <w:rPr>
          <w:rFonts w:ascii="標楷體;.D·￠Ae" w:hAnsi="標楷體;.D·￠Ae" w:cs="標楷體;.D·￠Ae" w:eastAsia="標楷體;.D·￠Ae"/>
          <w:szCs w:val="24"/>
        </w:rPr>
        <w:t>】　神使他們安穩，他們就有所倚靠；　神的眼目也看顧他們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4</w:t>
      </w:r>
      <w:r>
        <w:rPr>
          <w:rFonts w:ascii="標楷體;.D·￠Ae" w:hAnsi="標楷體;.D·￠Ae" w:cs="標楷體;.D·￠Ae" w:eastAsia="標楷體;.D·￠Ae"/>
          <w:szCs w:val="24"/>
        </w:rPr>
        <w:t>】他們被高舉，不過片時就沒有了。他們降為卑，被除滅，與眾人一樣，又如穀穗被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四</w:t>
      </w:r>
      <w:r>
        <w:rPr>
          <w:rFonts w:eastAsia="標楷體;.D·￠Ae" w:cs="標楷體;.D·￠Ae" w:ascii="標楷體;.D·￠Ae" w:hAnsi="標楷體;.D·￠Ae"/>
          <w:szCs w:val="24"/>
        </w:rPr>
        <w:t>25</w:t>
      </w:r>
      <w:r>
        <w:rPr>
          <w:rFonts w:ascii="標楷體;.D·￠Ae" w:hAnsi="標楷體;.D·￠Ae" w:cs="標楷體;.D·￠Ae" w:eastAsia="標楷體;.D·￠Ae"/>
          <w:szCs w:val="24"/>
        </w:rPr>
        <w:t>】若不是這樣，誰能證實我是說謊的，將我的言語駁為虛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1</w:t>
      </w:r>
      <w:r>
        <w:rPr>
          <w:rFonts w:ascii="標楷體;.D·￠Ae" w:hAnsi="標楷體;.D·￠Ae" w:cs="標楷體;.D·￠Ae" w:eastAsia="標楷體;.D·￠Ae"/>
          <w:szCs w:val="24"/>
        </w:rPr>
        <w:t>】書亞人比勒達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2</w:t>
      </w:r>
      <w:r>
        <w:rPr>
          <w:rFonts w:ascii="標楷體;.D·￠Ae" w:hAnsi="標楷體;.D·￠Ae" w:cs="標楷體;.D·￠Ae" w:eastAsia="標楷體;.D·￠Ae"/>
          <w:szCs w:val="24"/>
        </w:rPr>
        <w:t>】　神有治理之權，有威嚴可畏；他在高處施行和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3</w:t>
      </w:r>
      <w:r>
        <w:rPr>
          <w:rFonts w:ascii="標楷體;.D·￠Ae" w:hAnsi="標楷體;.D·￠Ae" w:cs="標楷體;.D·￠Ae" w:eastAsia="標楷體;.D·￠Ae"/>
          <w:szCs w:val="24"/>
        </w:rPr>
        <w:t>】他的諸軍，豈能數算？他的光亮一發，誰不蒙照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4</w:t>
      </w:r>
      <w:r>
        <w:rPr>
          <w:rFonts w:ascii="標楷體;.D·￠Ae" w:hAnsi="標楷體;.D·￠Ae" w:cs="標楷體;.D·￠Ae" w:eastAsia="標楷體;.D·￠Ae"/>
          <w:szCs w:val="24"/>
        </w:rPr>
        <w:t>】這樣，在　神面前人怎能稱義？婦人所生的怎能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5</w:t>
      </w:r>
      <w:r>
        <w:rPr>
          <w:rFonts w:ascii="標楷體;.D·￠Ae" w:hAnsi="標楷體;.D·￠Ae" w:cs="標楷體;.D·￠Ae" w:eastAsia="標楷體;.D·￠Ae"/>
          <w:szCs w:val="24"/>
        </w:rPr>
        <w:t>】在　神眼前，月亮也無光亮，星宿也不清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五</w:t>
      </w:r>
      <w:r>
        <w:rPr>
          <w:rFonts w:eastAsia="標楷體;.D·￠Ae" w:cs="標楷體;.D·￠Ae" w:ascii="標楷體;.D·￠Ae" w:hAnsi="標楷體;.D·￠Ae"/>
          <w:szCs w:val="24"/>
        </w:rPr>
        <w:t>6</w:t>
      </w:r>
      <w:r>
        <w:rPr>
          <w:rFonts w:ascii="標楷體;.D·￠Ae" w:hAnsi="標楷體;.D·￠Ae" w:cs="標楷體;.D·￠Ae" w:eastAsia="標楷體;.D·￠Ae"/>
          <w:szCs w:val="24"/>
        </w:rPr>
        <w:t>】何況如蟲的人，如蛆的世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w:t>
      </w:r>
      <w:r>
        <w:rPr>
          <w:rFonts w:ascii="標楷體;.D·￠Ae" w:hAnsi="標楷體;.D·￠Ae" w:cs="標楷體;.D·￠Ae" w:eastAsia="標楷體;.D·￠Ae"/>
          <w:szCs w:val="24"/>
        </w:rPr>
        <w:t>】約伯回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2</w:t>
      </w:r>
      <w:r>
        <w:rPr>
          <w:rFonts w:ascii="標楷體;.D·￠Ae" w:hAnsi="標楷體;.D·￠Ae" w:cs="標楷體;.D·￠Ae" w:eastAsia="標楷體;.D·￠Ae"/>
          <w:szCs w:val="24"/>
        </w:rPr>
        <w:t>】無能的人，蒙你何等的幫助！膀臂無力的人，蒙你何等的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3</w:t>
      </w:r>
      <w:r>
        <w:rPr>
          <w:rFonts w:ascii="標楷體;.D·￠Ae" w:hAnsi="標楷體;.D·￠Ae" w:cs="標楷體;.D·￠Ae" w:eastAsia="標楷體;.D·￠Ae"/>
          <w:szCs w:val="24"/>
        </w:rPr>
        <w:t>】無智慧的人，蒙你何等的指教！你向他多顯大知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4</w:t>
      </w:r>
      <w:r>
        <w:rPr>
          <w:rFonts w:ascii="標楷體;.D·￠Ae" w:hAnsi="標楷體;.D·￠Ae" w:cs="標楷體;.D·￠Ae" w:eastAsia="標楷體;.D·￠Ae"/>
          <w:szCs w:val="24"/>
        </w:rPr>
        <w:t>】你向誰發言語來？誰的靈從你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5</w:t>
      </w:r>
      <w:r>
        <w:rPr>
          <w:rFonts w:ascii="標楷體;.D·￠Ae" w:hAnsi="標楷體;.D·￠Ae" w:cs="標楷體;.D·￠Ae" w:eastAsia="標楷體;.D·￠Ae"/>
          <w:szCs w:val="24"/>
        </w:rPr>
        <w:t>】在大水和水族以下的陰魂戰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6</w:t>
      </w:r>
      <w:r>
        <w:rPr>
          <w:rFonts w:ascii="標楷體;.D·￠Ae" w:hAnsi="標楷體;.D·￠Ae" w:cs="標楷體;.D·￠Ae" w:eastAsia="標楷體;.D·￠Ae"/>
          <w:szCs w:val="24"/>
        </w:rPr>
        <w:t>】在　神面前陰間顯露，滅亡也不得遮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7</w:t>
      </w:r>
      <w:r>
        <w:rPr>
          <w:rFonts w:ascii="標楷體;.D·￠Ae" w:hAnsi="標楷體;.D·￠Ae" w:cs="標楷體;.D·￠Ae" w:eastAsia="標楷體;.D·￠Ae"/>
          <w:szCs w:val="24"/>
        </w:rPr>
        <w:t>】　神將北極鋪在空中，將大地懸在虛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8</w:t>
      </w:r>
      <w:r>
        <w:rPr>
          <w:rFonts w:ascii="標楷體;.D·￠Ae" w:hAnsi="標楷體;.D·￠Ae" w:cs="標楷體;.D·￠Ae" w:eastAsia="標楷體;.D·￠Ae"/>
          <w:szCs w:val="24"/>
        </w:rPr>
        <w:t>】將水包在密雲中，雲卻不破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9</w:t>
      </w:r>
      <w:r>
        <w:rPr>
          <w:rFonts w:ascii="標楷體;.D·￠Ae" w:hAnsi="標楷體;.D·￠Ae" w:cs="標楷體;.D·￠Ae" w:eastAsia="標楷體;.D·￠Ae"/>
          <w:szCs w:val="24"/>
        </w:rPr>
        <w:t>】遮蔽他的寶座，將雲鋪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0</w:t>
      </w:r>
      <w:r>
        <w:rPr>
          <w:rFonts w:ascii="標楷體;.D·￠Ae" w:hAnsi="標楷體;.D·￠Ae" w:cs="標楷體;.D·￠Ae" w:eastAsia="標楷體;.D·￠Ae"/>
          <w:szCs w:val="24"/>
        </w:rPr>
        <w:t>】在水面的周圍劃界限，直到光明、黑暗的交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1</w:t>
      </w:r>
      <w:r>
        <w:rPr>
          <w:rFonts w:ascii="標楷體;.D·￠Ae" w:hAnsi="標楷體;.D·￠Ae" w:cs="標楷體;.D·￠Ae" w:eastAsia="標楷體;.D·￠Ae"/>
          <w:szCs w:val="24"/>
        </w:rPr>
        <w:t>】天的柱子因他的斥責震動驚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2</w:t>
      </w:r>
      <w:r>
        <w:rPr>
          <w:rFonts w:ascii="標楷體;.D·￠Ae" w:hAnsi="標楷體;.D·￠Ae" w:cs="標楷體;.D·￠Ae" w:eastAsia="標楷體;.D·￠Ae"/>
          <w:szCs w:val="24"/>
        </w:rPr>
        <w:t>】他以能力攪動大海（攪動或作平靜）；他藉知識打傷拉哈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3</w:t>
      </w:r>
      <w:r>
        <w:rPr>
          <w:rFonts w:ascii="標楷體;.D·￠Ae" w:hAnsi="標楷體;.D·￠Ae" w:cs="標楷體;.D·￠Ae" w:eastAsia="標楷體;.D·￠Ae"/>
          <w:szCs w:val="24"/>
        </w:rPr>
        <w:t>】藉他的靈使天有妝飾；他的手刺殺快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六</w:t>
      </w:r>
      <w:r>
        <w:rPr>
          <w:rFonts w:eastAsia="標楷體;.D·￠Ae" w:cs="標楷體;.D·￠Ae" w:ascii="標楷體;.D·￠Ae" w:hAnsi="標楷體;.D·￠Ae"/>
          <w:szCs w:val="24"/>
        </w:rPr>
        <w:t>14</w:t>
      </w:r>
      <w:r>
        <w:rPr>
          <w:rFonts w:ascii="標楷體;.D·￠Ae" w:hAnsi="標楷體;.D·￠Ae" w:cs="標楷體;.D·￠Ae" w:eastAsia="標楷體;.D·￠Ae"/>
          <w:szCs w:val="24"/>
        </w:rPr>
        <w:t>】看哪，這不過是　神工作的些微，我們所聽於他的是何等細微的聲音，他大能的雷聲誰能明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w:t>
      </w:r>
      <w:r>
        <w:rPr>
          <w:rFonts w:ascii="標楷體;.D·￠Ae" w:hAnsi="標楷體;.D·￠Ae" w:cs="標楷體;.D·￠Ae" w:eastAsia="標楷體;.D·￠Ae"/>
          <w:szCs w:val="24"/>
        </w:rPr>
        <w:t>】約伯接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2</w:t>
      </w:r>
      <w:r>
        <w:rPr>
          <w:rFonts w:ascii="標楷體;.D·￠Ae" w:hAnsi="標楷體;.D·￠Ae" w:cs="標楷體;.D·￠Ae" w:eastAsia="標楷體;.D·￠Ae"/>
          <w:szCs w:val="24"/>
        </w:rPr>
        <w:t>】　神奪去我的理，全能者使我心中愁苦。我指著永生的　神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3</w:t>
      </w:r>
      <w:r>
        <w:rPr>
          <w:rFonts w:ascii="標楷體;.D·￠Ae" w:hAnsi="標楷體;.D·￠Ae" w:cs="標楷體;.D·￠Ae" w:eastAsia="標楷體;.D·￠Ae"/>
          <w:szCs w:val="24"/>
        </w:rPr>
        <w:t>】（我的生命尚在我裡面，　神所賜呼吸之氣仍在我的鼻孔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4</w:t>
      </w:r>
      <w:r>
        <w:rPr>
          <w:rFonts w:ascii="標楷體;.D·￠Ae" w:hAnsi="標楷體;.D·￠Ae" w:cs="標楷體;.D·￠Ae" w:eastAsia="標楷體;.D·￠Ae"/>
          <w:szCs w:val="24"/>
        </w:rPr>
        <w:t>】我的嘴決不說非義之言；我的舌也不說詭詐之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5</w:t>
      </w:r>
      <w:r>
        <w:rPr>
          <w:rFonts w:ascii="標楷體;.D·￠Ae" w:hAnsi="標楷體;.D·￠Ae" w:cs="標楷體;.D·￠Ae" w:eastAsia="標楷體;.D·￠Ae"/>
          <w:szCs w:val="24"/>
        </w:rPr>
        <w:t>】我斷不以你們為是，我至死必不以自己為不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6</w:t>
      </w:r>
      <w:r>
        <w:rPr>
          <w:rFonts w:ascii="標楷體;.D·￠Ae" w:hAnsi="標楷體;.D·￠Ae" w:cs="標楷體;.D·￠Ae" w:eastAsia="標楷體;.D·￠Ae"/>
          <w:szCs w:val="24"/>
        </w:rPr>
        <w:t>】我持定我的義，必不放鬆；在世的日子，我心必不責備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7</w:t>
      </w:r>
      <w:r>
        <w:rPr>
          <w:rFonts w:ascii="標楷體;.D·￠Ae" w:hAnsi="標楷體;.D·￠Ae" w:cs="標楷體;.D·￠Ae" w:eastAsia="標楷體;.D·￠Ae"/>
          <w:szCs w:val="24"/>
        </w:rPr>
        <w:t>】願我的仇敵如惡人一樣，願那起來攻擊我的，如不義之人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8</w:t>
      </w:r>
      <w:r>
        <w:rPr>
          <w:rFonts w:ascii="標楷體;.D·￠Ae" w:hAnsi="標楷體;.D·￠Ae" w:cs="標楷體;.D·￠Ae" w:eastAsia="標楷體;.D·￠Ae"/>
          <w:szCs w:val="24"/>
        </w:rPr>
        <w:t>】不敬虔的人雖然得利，　神奪取其命的時候，還有什麼指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9</w:t>
      </w:r>
      <w:r>
        <w:rPr>
          <w:rFonts w:ascii="標楷體;.D·￠Ae" w:hAnsi="標楷體;.D·￠Ae" w:cs="標楷體;.D·￠Ae" w:eastAsia="標楷體;.D·￠Ae"/>
          <w:szCs w:val="24"/>
        </w:rPr>
        <w:t>】患難臨到他，　神豈能聽他的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0</w:t>
      </w:r>
      <w:r>
        <w:rPr>
          <w:rFonts w:ascii="標楷體;.D·￠Ae" w:hAnsi="標楷體;.D·￠Ae" w:cs="標楷體;.D·￠Ae" w:eastAsia="標楷體;.D·￠Ae"/>
          <w:szCs w:val="24"/>
        </w:rPr>
        <w:t>】他豈以全能者為樂，隨時求告　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1</w:t>
      </w:r>
      <w:r>
        <w:rPr>
          <w:rFonts w:ascii="標楷體;.D·￠Ae" w:hAnsi="標楷體;.D·￠Ae" w:cs="標楷體;.D·￠Ae" w:eastAsia="標楷體;.D·￠Ae"/>
          <w:szCs w:val="24"/>
        </w:rPr>
        <w:t>】　神的作為，我要指教你們，全能者所行的，我也不隱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2</w:t>
      </w:r>
      <w:r>
        <w:rPr>
          <w:rFonts w:ascii="標楷體;.D·￠Ae" w:hAnsi="標楷體;.D·￠Ae" w:cs="標楷體;.D·￠Ae" w:eastAsia="標楷體;.D·￠Ae"/>
          <w:szCs w:val="24"/>
        </w:rPr>
        <w:t>】你們自己也都見過，為何全然變為虛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3</w:t>
      </w:r>
      <w:r>
        <w:rPr>
          <w:rFonts w:ascii="標楷體;.D·￠Ae" w:hAnsi="標楷體;.D·￠Ae" w:cs="標楷體;.D·￠Ae" w:eastAsia="標楷體;.D·￠Ae"/>
          <w:szCs w:val="24"/>
        </w:rPr>
        <w:t>】　神為惡人所定的份，強暴人從全能者所得的報（報原文作產業）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4</w:t>
      </w:r>
      <w:r>
        <w:rPr>
          <w:rFonts w:ascii="標楷體;.D·￠Ae" w:hAnsi="標楷體;.D·￠Ae" w:cs="標楷體;.D·￠Ae" w:eastAsia="標楷體;.D·￠Ae"/>
          <w:szCs w:val="24"/>
        </w:rPr>
        <w:t>】倘或他的兒女增多，還是被刀所殺，他的子孫必不得飽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5</w:t>
      </w:r>
      <w:r>
        <w:rPr>
          <w:rFonts w:ascii="標楷體;.D·￠Ae" w:hAnsi="標楷體;.D·￠Ae" w:cs="標楷體;.D·￠Ae" w:eastAsia="標楷體;.D·￠Ae"/>
          <w:szCs w:val="24"/>
        </w:rPr>
        <w:t>】他所遺留的人必死而埋葬，他的寡婦也不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6</w:t>
      </w:r>
      <w:r>
        <w:rPr>
          <w:rFonts w:ascii="標楷體;.D·￠Ae" w:hAnsi="標楷體;.D·￠Ae" w:cs="標楷體;.D·￠Ae" w:eastAsia="標楷體;.D·￠Ae"/>
          <w:szCs w:val="24"/>
        </w:rPr>
        <w:t>】他雖積蓄銀子如塵沙，預備衣服如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7</w:t>
      </w:r>
      <w:r>
        <w:rPr>
          <w:rFonts w:ascii="標楷體;.D·￠Ae" w:hAnsi="標楷體;.D·￠Ae" w:cs="標楷體;.D·￠Ae" w:eastAsia="標楷體;.D·￠Ae"/>
          <w:szCs w:val="24"/>
        </w:rPr>
        <w:t>】他只管預備，義人卻要穿上；他的銀子，無辜的人要分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8</w:t>
      </w:r>
      <w:r>
        <w:rPr>
          <w:rFonts w:ascii="標楷體;.D·￠Ae" w:hAnsi="標楷體;.D·￠Ae" w:cs="標楷體;.D·￠Ae" w:eastAsia="標楷體;.D·￠Ae"/>
          <w:szCs w:val="24"/>
        </w:rPr>
        <w:t>】他建造房屋如蟲作窩，又如守望者所搭的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19</w:t>
      </w:r>
      <w:r>
        <w:rPr>
          <w:rFonts w:ascii="標楷體;.D·￠Ae" w:hAnsi="標楷體;.D·￠Ae" w:cs="標楷體;.D·￠Ae" w:eastAsia="標楷體;.D·￠Ae"/>
          <w:szCs w:val="24"/>
        </w:rPr>
        <w:t>】他雖富足躺臥，卻不得收殮，轉眼之間就不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20</w:t>
      </w:r>
      <w:r>
        <w:rPr>
          <w:rFonts w:ascii="標楷體;.D·￠Ae" w:hAnsi="標楷體;.D·￠Ae" w:cs="標楷體;.D·￠Ae" w:eastAsia="標楷體;.D·￠Ae"/>
          <w:szCs w:val="24"/>
        </w:rPr>
        <w:t>】驚恐如波濤將他追上，暴風在夜間將他刮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21</w:t>
      </w:r>
      <w:r>
        <w:rPr>
          <w:rFonts w:ascii="標楷體;.D·￠Ae" w:hAnsi="標楷體;.D·￠Ae" w:cs="標楷體;.D·￠Ae" w:eastAsia="標楷體;.D·￠Ae"/>
          <w:szCs w:val="24"/>
        </w:rPr>
        <w:t>】東風把他飄去，又刮他離開本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22</w:t>
      </w:r>
      <w:r>
        <w:rPr>
          <w:rFonts w:ascii="標楷體;.D·￠Ae" w:hAnsi="標楷體;.D·￠Ae" w:cs="標楷體;.D·￠Ae" w:eastAsia="標楷體;.D·￠Ae"/>
          <w:szCs w:val="24"/>
        </w:rPr>
        <w:t>】　神要向他射箭，並不留情。他恨不得逃脫　神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七</w:t>
      </w:r>
      <w:r>
        <w:rPr>
          <w:rFonts w:eastAsia="標楷體;.D·￠Ae" w:cs="標楷體;.D·￠Ae" w:ascii="標楷體;.D·￠Ae" w:hAnsi="標楷體;.D·￠Ae"/>
          <w:szCs w:val="24"/>
        </w:rPr>
        <w:t>23</w:t>
      </w:r>
      <w:r>
        <w:rPr>
          <w:rFonts w:ascii="標楷體;.D·￠Ae" w:hAnsi="標楷體;.D·￠Ae" w:cs="標楷體;.D·￠Ae" w:eastAsia="標楷體;.D·￠Ae"/>
          <w:szCs w:val="24"/>
        </w:rPr>
        <w:t>】人要向他拍掌，並要發叱聲，使他離開本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w:t>
      </w:r>
      <w:r>
        <w:rPr>
          <w:rFonts w:ascii="標楷體;.D·￠Ae" w:hAnsi="標楷體;.D·￠Ae" w:cs="標楷體;.D·￠Ae" w:eastAsia="標楷體;.D·￠Ae"/>
          <w:szCs w:val="24"/>
        </w:rPr>
        <w:t>】銀子有礦，煉金有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w:t>
      </w:r>
      <w:r>
        <w:rPr>
          <w:rFonts w:ascii="標楷體;.D·￠Ae" w:hAnsi="標楷體;.D·￠Ae" w:cs="標楷體;.D·￠Ae" w:eastAsia="標楷體;.D·￠Ae"/>
          <w:szCs w:val="24"/>
        </w:rPr>
        <w:t>】鐵從地裡挖，銅從石中熔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3</w:t>
      </w:r>
      <w:r>
        <w:rPr>
          <w:rFonts w:ascii="標楷體;.D·￠Ae" w:hAnsi="標楷體;.D·￠Ae" w:cs="標楷體;.D·￠Ae" w:eastAsia="標楷體;.D·￠Ae"/>
          <w:szCs w:val="24"/>
        </w:rPr>
        <w:t>】人為黑暗定界限，查究幽暗陰翳的石頭，直到極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4</w:t>
      </w:r>
      <w:r>
        <w:rPr>
          <w:rFonts w:ascii="標楷體;.D·￠Ae" w:hAnsi="標楷體;.D·￠Ae" w:cs="標楷體;.D·￠Ae" w:eastAsia="標楷體;.D·￠Ae"/>
          <w:szCs w:val="24"/>
        </w:rPr>
        <w:t>】在無人居住之處刨開礦穴，過路的人也想不到他們；又與人遠離，懸在空中搖來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5</w:t>
      </w:r>
      <w:r>
        <w:rPr>
          <w:rFonts w:ascii="標楷體;.D·￠Ae" w:hAnsi="標楷體;.D·￠Ae" w:cs="標楷體;.D·￠Ae" w:eastAsia="標楷體;.D·￠Ae"/>
          <w:szCs w:val="24"/>
        </w:rPr>
        <w:t>】至於地，能糧食，地內好像被火翻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6</w:t>
      </w:r>
      <w:r>
        <w:rPr>
          <w:rFonts w:ascii="標楷體;.D·￠Ae" w:hAnsi="標楷體;.D·￠Ae" w:cs="標楷體;.D·￠Ae" w:eastAsia="標楷體;.D·￠Ae"/>
          <w:szCs w:val="24"/>
        </w:rPr>
        <w:t>】地中的石頭有藍寶石，並有金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7</w:t>
      </w:r>
      <w:r>
        <w:rPr>
          <w:rFonts w:ascii="標楷體;.D·￠Ae" w:hAnsi="標楷體;.D·￠Ae" w:cs="標楷體;.D·￠Ae" w:eastAsia="標楷體;.D·￠Ae"/>
          <w:szCs w:val="24"/>
        </w:rPr>
        <w:t>】礦中的路鷙鳥不得知道，鷹眼也未見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8</w:t>
      </w:r>
      <w:r>
        <w:rPr>
          <w:rFonts w:ascii="標楷體;.D·￠Ae" w:hAnsi="標楷體;.D·￠Ae" w:cs="標楷體;.D·￠Ae" w:eastAsia="標楷體;.D·￠Ae"/>
          <w:szCs w:val="24"/>
        </w:rPr>
        <w:t>】狂傲的野獸未曾行過，猛烈的獅子也未曾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9</w:t>
      </w:r>
      <w:r>
        <w:rPr>
          <w:rFonts w:ascii="標楷體;.D·￠Ae" w:hAnsi="標楷體;.D·￠Ae" w:cs="標楷體;.D·￠Ae" w:eastAsia="標楷體;.D·￠Ae"/>
          <w:szCs w:val="24"/>
        </w:rPr>
        <w:t>】人伸手鑿開堅石，傾倒山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0</w:t>
      </w:r>
      <w:r>
        <w:rPr>
          <w:rFonts w:ascii="標楷體;.D·￠Ae" w:hAnsi="標楷體;.D·￠Ae" w:cs="標楷體;.D·￠Ae" w:eastAsia="標楷體;.D·￠Ae"/>
          <w:szCs w:val="24"/>
        </w:rPr>
        <w:t>】在磐石中鑿水道，親眼看見各樣寶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1</w:t>
      </w:r>
      <w:r>
        <w:rPr>
          <w:rFonts w:ascii="標楷體;.D·￠Ae" w:hAnsi="標楷體;.D·￠Ae" w:cs="標楷體;.D·￠Ae" w:eastAsia="標楷體;.D·￠Ae"/>
          <w:szCs w:val="24"/>
        </w:rPr>
        <w:t>】他封閉水不得滴流，使隱藏的物顯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2</w:t>
      </w:r>
      <w:r>
        <w:rPr>
          <w:rFonts w:ascii="標楷體;.D·￠Ae" w:hAnsi="標楷體;.D·￠Ae" w:cs="標楷體;.D·￠Ae" w:eastAsia="標楷體;.D·￠Ae"/>
          <w:szCs w:val="24"/>
        </w:rPr>
        <w:t>】然而，智慧有何處可尋？聰明之處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3</w:t>
      </w:r>
      <w:r>
        <w:rPr>
          <w:rFonts w:ascii="標楷體;.D·￠Ae" w:hAnsi="標楷體;.D·￠Ae" w:cs="標楷體;.D·￠Ae" w:eastAsia="標楷體;.D·￠Ae"/>
          <w:szCs w:val="24"/>
        </w:rPr>
        <w:t>】智慧的價值無人能知，在活人之地也無處可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4</w:t>
      </w:r>
      <w:r>
        <w:rPr>
          <w:rFonts w:ascii="標楷體;.D·￠Ae" w:hAnsi="標楷體;.D·￠Ae" w:cs="標楷體;.D·￠Ae" w:eastAsia="標楷體;.D·￠Ae"/>
          <w:szCs w:val="24"/>
        </w:rPr>
        <w:t>】深淵說‘不在我內。’滄海說‘不在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5</w:t>
      </w:r>
      <w:r>
        <w:rPr>
          <w:rFonts w:ascii="標楷體;.D·￠Ae" w:hAnsi="標楷體;.D·￠Ae" w:cs="標楷體;.D·￠Ae" w:eastAsia="標楷體;.D·￠Ae"/>
          <w:szCs w:val="24"/>
        </w:rPr>
        <w:t>】智慧非用黃金可得，也不能平白銀為它的價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6</w:t>
      </w:r>
      <w:r>
        <w:rPr>
          <w:rFonts w:ascii="標楷體;.D·￠Ae" w:hAnsi="標楷體;.D·￠Ae" w:cs="標楷體;.D·￠Ae" w:eastAsia="標楷體;.D·￠Ae"/>
          <w:szCs w:val="24"/>
        </w:rPr>
        <w:t>】俄斐金和貴重的紅瑪瑙，並藍寶石，不足與較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7</w:t>
      </w:r>
      <w:r>
        <w:rPr>
          <w:rFonts w:ascii="標楷體;.D·￠Ae" w:hAnsi="標楷體;.D·￠Ae" w:cs="標楷體;.D·￠Ae" w:eastAsia="標楷體;.D·￠Ae"/>
          <w:szCs w:val="24"/>
        </w:rPr>
        <w:t>】黃金和玻璃不足與比較；精金的器皿不足與兌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8</w:t>
      </w:r>
      <w:r>
        <w:rPr>
          <w:rFonts w:ascii="標楷體;.D·￠Ae" w:hAnsi="標楷體;.D·￠Ae" w:cs="標楷體;.D·￠Ae" w:eastAsia="標楷體;.D·￠Ae"/>
          <w:szCs w:val="24"/>
        </w:rPr>
        <w:t>】珊瑚、水晶都不足論；智慧的價值勝過珍珠（或作紅寶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19</w:t>
      </w:r>
      <w:r>
        <w:rPr>
          <w:rFonts w:ascii="標楷體;.D·￠Ae" w:hAnsi="標楷體;.D·￠Ae" w:cs="標楷體;.D·￠Ae" w:eastAsia="標楷體;.D·￠Ae"/>
          <w:szCs w:val="24"/>
        </w:rPr>
        <w:t>】古實的紅璧璽不足與比較；精金也不足與較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0</w:t>
      </w:r>
      <w:r>
        <w:rPr>
          <w:rFonts w:ascii="標楷體;.D·￠Ae" w:hAnsi="標楷體;.D·￠Ae" w:cs="標楷體;.D·￠Ae" w:eastAsia="標楷體;.D·￠Ae"/>
          <w:szCs w:val="24"/>
        </w:rPr>
        <w:t>】智慧從何處來呢？聰明之處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1</w:t>
      </w:r>
      <w:r>
        <w:rPr>
          <w:rFonts w:ascii="標楷體;.D·￠Ae" w:hAnsi="標楷體;.D·￠Ae" w:cs="標楷體;.D·￠Ae" w:eastAsia="標楷體;.D·￠Ae"/>
          <w:szCs w:val="24"/>
        </w:rPr>
        <w:t>】是向一切有生命的眼目隱藏，向空中的飛鳥掩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2</w:t>
      </w:r>
      <w:r>
        <w:rPr>
          <w:rFonts w:ascii="標楷體;.D·￠Ae" w:hAnsi="標楷體;.D·￠Ae" w:cs="標楷體;.D·￠Ae" w:eastAsia="標楷體;.D·￠Ae"/>
          <w:szCs w:val="24"/>
        </w:rPr>
        <w:t>】滅沒和死亡說‘我們風聞其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3</w:t>
      </w:r>
      <w:r>
        <w:rPr>
          <w:rFonts w:ascii="標楷體;.D·￠Ae" w:hAnsi="標楷體;.D·￠Ae" w:cs="標楷體;.D·￠Ae" w:eastAsia="標楷體;.D·￠Ae"/>
          <w:szCs w:val="24"/>
        </w:rPr>
        <w:t>】　神明白智慧的道路，曉得智慧的所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4</w:t>
      </w:r>
      <w:r>
        <w:rPr>
          <w:rFonts w:ascii="標楷體;.D·￠Ae" w:hAnsi="標楷體;.D·￠Ae" w:cs="標楷體;.D·￠Ae" w:eastAsia="標楷體;.D·￠Ae"/>
          <w:szCs w:val="24"/>
        </w:rPr>
        <w:t>】因他鑒察直到地極，遍觀普天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5</w:t>
      </w:r>
      <w:r>
        <w:rPr>
          <w:rFonts w:ascii="標楷體;.D·￠Ae" w:hAnsi="標楷體;.D·￠Ae" w:cs="標楷體;.D·￠Ae" w:eastAsia="標楷體;.D·￠Ae"/>
          <w:szCs w:val="24"/>
        </w:rPr>
        <w:t>】要為風定輕重，又度量諸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6</w:t>
      </w:r>
      <w:r>
        <w:rPr>
          <w:rFonts w:ascii="標楷體;.D·￠Ae" w:hAnsi="標楷體;.D·￠Ae" w:cs="標楷體;.D·￠Ae" w:eastAsia="標楷體;.D·￠Ae"/>
          <w:szCs w:val="24"/>
        </w:rPr>
        <w:t>】他為雨露定命令，為雷電定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7</w:t>
      </w:r>
      <w:r>
        <w:rPr>
          <w:rFonts w:ascii="標楷體;.D·￠Ae" w:hAnsi="標楷體;.D·￠Ae" w:cs="標楷體;.D·￠Ae" w:eastAsia="標楷體;.D·￠Ae"/>
          <w:szCs w:val="24"/>
        </w:rPr>
        <w:t>】那時他看見智慧，而且述說；他堅定，並且查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八</w:t>
      </w:r>
      <w:r>
        <w:rPr>
          <w:rFonts w:eastAsia="標楷體;.D·￠Ae" w:cs="標楷體;.D·￠Ae" w:ascii="標楷體;.D·￠Ae" w:hAnsi="標楷體;.D·￠Ae"/>
          <w:szCs w:val="24"/>
        </w:rPr>
        <w:t>28</w:t>
      </w:r>
      <w:r>
        <w:rPr>
          <w:rFonts w:ascii="標楷體;.D·￠Ae" w:hAnsi="標楷體;.D·￠Ae" w:cs="標楷體;.D·￠Ae" w:eastAsia="標楷體;.D·￠Ae"/>
          <w:szCs w:val="24"/>
        </w:rPr>
        <w:t>】他對人說‘敬畏主就是智慧，遠離惡便是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2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w:t>
      </w:r>
      <w:r>
        <w:rPr>
          <w:rFonts w:ascii="標楷體;.D·￠Ae" w:hAnsi="標楷體;.D·￠Ae" w:cs="標楷體;.D·￠Ae" w:eastAsia="標楷體;.D·￠Ae"/>
          <w:szCs w:val="24"/>
        </w:rPr>
        <w:t>】約伯又接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w:t>
      </w:r>
      <w:r>
        <w:rPr>
          <w:rFonts w:ascii="標楷體;.D·￠Ae" w:hAnsi="標楷體;.D·￠Ae" w:cs="標楷體;.D·￠Ae" w:eastAsia="標楷體;.D·￠Ae"/>
          <w:szCs w:val="24"/>
        </w:rPr>
        <w:t>】惟願我的景況如從前的月份，如　神保守我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3</w:t>
      </w:r>
      <w:r>
        <w:rPr>
          <w:rFonts w:ascii="標楷體;.D·￠Ae" w:hAnsi="標楷體;.D·￠Ae" w:cs="標楷體;.D·￠Ae" w:eastAsia="標楷體;.D·￠Ae"/>
          <w:szCs w:val="24"/>
        </w:rPr>
        <w:t>】那時他的燈照在我頭上，我藉他的光行過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4</w:t>
      </w:r>
      <w:r>
        <w:rPr>
          <w:rFonts w:ascii="標楷體;.D·￠Ae" w:hAnsi="標楷體;.D·￠Ae" w:cs="標楷體;.D·￠Ae" w:eastAsia="標楷體;.D·￠Ae"/>
          <w:szCs w:val="24"/>
        </w:rPr>
        <w:t>】我願如壯年的時候，那時我在帳棚中，　神待我有密友之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5</w:t>
      </w:r>
      <w:r>
        <w:rPr>
          <w:rFonts w:ascii="標楷體;.D·￠Ae" w:hAnsi="標楷體;.D·￠Ae" w:cs="標楷體;.D·￠Ae" w:eastAsia="標楷體;.D·￠Ae"/>
          <w:szCs w:val="24"/>
        </w:rPr>
        <w:t>】全能者仍與我同在，我的兒女都環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6</w:t>
      </w:r>
      <w:r>
        <w:rPr>
          <w:rFonts w:ascii="標楷體;.D·￠Ae" w:hAnsi="標楷體;.D·￠Ae" w:cs="標楷體;.D·￠Ae" w:eastAsia="標楷體;.D·￠Ae"/>
          <w:szCs w:val="24"/>
        </w:rPr>
        <w:t>】奶多可洗我的腳，磐石為我油成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7</w:t>
      </w:r>
      <w:r>
        <w:rPr>
          <w:rFonts w:ascii="標楷體;.D·￠Ae" w:hAnsi="標楷體;.D·￠Ae" w:cs="標楷體;.D·￠Ae" w:eastAsia="標楷體;.D·￠Ae"/>
          <w:szCs w:val="24"/>
        </w:rPr>
        <w:t>】我到城門，在街上設立座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8</w:t>
      </w:r>
      <w:r>
        <w:rPr>
          <w:rFonts w:ascii="標楷體;.D·￠Ae" w:hAnsi="標楷體;.D·￠Ae" w:cs="標楷體;.D·￠Ae" w:eastAsia="標楷體;.D·￠Ae"/>
          <w:szCs w:val="24"/>
        </w:rPr>
        <w:t>】少年人見我而回避，老年人也起身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9</w:t>
      </w:r>
      <w:r>
        <w:rPr>
          <w:rFonts w:ascii="標楷體;.D·￠Ae" w:hAnsi="標楷體;.D·￠Ae" w:cs="標楷體;.D·￠Ae" w:eastAsia="標楷體;.D·￠Ae"/>
          <w:szCs w:val="24"/>
        </w:rPr>
        <w:t>】王子都停止說話，用手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0</w:t>
      </w:r>
      <w:r>
        <w:rPr>
          <w:rFonts w:ascii="標楷體;.D·￠Ae" w:hAnsi="標楷體;.D·￠Ae" w:cs="標楷體;.D·￠Ae" w:eastAsia="標楷體;.D·￠Ae"/>
          <w:szCs w:val="24"/>
        </w:rPr>
        <w:t>】首領靜默無聲，舌頭貼住上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1</w:t>
      </w:r>
      <w:r>
        <w:rPr>
          <w:rFonts w:ascii="標楷體;.D·￠Ae" w:hAnsi="標楷體;.D·￠Ae" w:cs="標楷體;.D·￠Ae" w:eastAsia="標楷體;.D·￠Ae"/>
          <w:szCs w:val="24"/>
        </w:rPr>
        <w:t>】耳朵聽我的，就稱我有福；眼睛看我的，便稱讚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2</w:t>
      </w:r>
      <w:r>
        <w:rPr>
          <w:rFonts w:ascii="標楷體;.D·￠Ae" w:hAnsi="標楷體;.D·￠Ae" w:cs="標楷體;.D·￠Ae" w:eastAsia="標楷體;.D·￠Ae"/>
          <w:szCs w:val="24"/>
        </w:rPr>
        <w:t>】因我拯救哀求的困苦人和無人幫助的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3</w:t>
      </w:r>
      <w:r>
        <w:rPr>
          <w:rFonts w:ascii="標楷體;.D·￠Ae" w:hAnsi="標楷體;.D·￠Ae" w:cs="標楷體;.D·￠Ae" w:eastAsia="標楷體;.D·￠Ae"/>
          <w:szCs w:val="24"/>
        </w:rPr>
        <w:t>】將要滅亡的為我祝福，我也使寡婦心中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4</w:t>
      </w:r>
      <w:r>
        <w:rPr>
          <w:rFonts w:ascii="標楷體;.D·￠Ae" w:hAnsi="標楷體;.D·￠Ae" w:cs="標楷體;.D·￠Ae" w:eastAsia="標楷體;.D·￠Ae"/>
          <w:szCs w:val="24"/>
        </w:rPr>
        <w:t>】我以公義為衣服，以公平為外袍和冠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5</w:t>
      </w:r>
      <w:r>
        <w:rPr>
          <w:rFonts w:ascii="標楷體;.D·￠Ae" w:hAnsi="標楷體;.D·￠Ae" w:cs="標楷體;.D·￠Ae" w:eastAsia="標楷體;.D·￠Ae"/>
          <w:szCs w:val="24"/>
        </w:rPr>
        <w:t>】我為瞎子的眼，瘸子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6</w:t>
      </w:r>
      <w:r>
        <w:rPr>
          <w:rFonts w:ascii="標楷體;.D·￠Ae" w:hAnsi="標楷體;.D·￠Ae" w:cs="標楷體;.D·￠Ae" w:eastAsia="標楷體;.D·￠Ae"/>
          <w:szCs w:val="24"/>
        </w:rPr>
        <w:t>】我為窮乏人的父，素不認識的人，我查明他的案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7</w:t>
      </w:r>
      <w:r>
        <w:rPr>
          <w:rFonts w:ascii="標楷體;.D·￠Ae" w:hAnsi="標楷體;.D·￠Ae" w:cs="標楷體;.D·￠Ae" w:eastAsia="標楷體;.D·￠Ae"/>
          <w:szCs w:val="24"/>
        </w:rPr>
        <w:t>】我打破不義之人的牙床，從他牙齒中奪了所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8</w:t>
      </w:r>
      <w:r>
        <w:rPr>
          <w:rFonts w:ascii="標楷體;.D·￠Ae" w:hAnsi="標楷體;.D·￠Ae" w:cs="標楷體;.D·￠Ae" w:eastAsia="標楷體;.D·￠Ae"/>
          <w:szCs w:val="24"/>
        </w:rPr>
        <w:t>】我便說，我必死在家中（原文作窩中），必增添我的日子，多如塵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19</w:t>
      </w:r>
      <w:r>
        <w:rPr>
          <w:rFonts w:ascii="標楷體;.D·￠Ae" w:hAnsi="標楷體;.D·￠Ae" w:cs="標楷體;.D·￠Ae" w:eastAsia="標楷體;.D·￠Ae"/>
          <w:szCs w:val="24"/>
        </w:rPr>
        <w:t>】我的根長到水邊，露水終夜沾在我的枝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0</w:t>
      </w:r>
      <w:r>
        <w:rPr>
          <w:rFonts w:ascii="標楷體;.D·￠Ae" w:hAnsi="標楷體;.D·￠Ae" w:cs="標楷體;.D·￠Ae" w:eastAsia="標楷體;.D·￠Ae"/>
          <w:szCs w:val="24"/>
        </w:rPr>
        <w:t>】我的榮耀在身上增新，我的弓在手中日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1</w:t>
      </w:r>
      <w:r>
        <w:rPr>
          <w:rFonts w:ascii="標楷體;.D·￠Ae" w:hAnsi="標楷體;.D·￠Ae" w:cs="標楷體;.D·￠Ae" w:eastAsia="標楷體;.D·￠Ae"/>
          <w:szCs w:val="24"/>
        </w:rPr>
        <w:t>】人聽見我而仰望，靜默等候我的指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2</w:t>
      </w:r>
      <w:r>
        <w:rPr>
          <w:rFonts w:ascii="標楷體;.D·￠Ae" w:hAnsi="標楷體;.D·￠Ae" w:cs="標楷體;.D·￠Ae" w:eastAsia="標楷體;.D·￠Ae"/>
          <w:szCs w:val="24"/>
        </w:rPr>
        <w:t>】我說話之後，他們就不再說；我的言語像雨露滴在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3</w:t>
      </w:r>
      <w:r>
        <w:rPr>
          <w:rFonts w:ascii="標楷體;.D·￠Ae" w:hAnsi="標楷體;.D·￠Ae" w:cs="標楷體;.D·￠Ae" w:eastAsia="標楷體;.D·￠Ae"/>
          <w:szCs w:val="24"/>
        </w:rPr>
        <w:t>】他們仰望我如仰望雨，又張開口如切慕春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4</w:t>
      </w:r>
      <w:r>
        <w:rPr>
          <w:rFonts w:ascii="標楷體;.D·￠Ae" w:hAnsi="標楷體;.D·￠Ae" w:cs="標楷體;.D·￠Ae" w:eastAsia="標楷體;.D·￠Ae"/>
          <w:szCs w:val="24"/>
        </w:rPr>
        <w:t>】他們不敢自信，我就向他們含笑；他們不使我臉上的光改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二十九</w:t>
      </w:r>
      <w:r>
        <w:rPr>
          <w:rFonts w:eastAsia="標楷體;.D·￠Ae" w:cs="標楷體;.D·￠Ae" w:ascii="標楷體;.D·￠Ae" w:hAnsi="標楷體;.D·￠Ae"/>
          <w:szCs w:val="24"/>
        </w:rPr>
        <w:t>25</w:t>
      </w:r>
      <w:r>
        <w:rPr>
          <w:rFonts w:ascii="標楷體;.D·￠Ae" w:hAnsi="標楷體;.D·￠Ae" w:cs="標楷體;.D·￠Ae" w:eastAsia="標楷體;.D·￠Ae"/>
          <w:szCs w:val="24"/>
        </w:rPr>
        <w:t>】我為他們選擇道路，又坐首位。我如君王在軍隊中居住，又如弔喪的安慰傷心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w:t>
      </w:r>
      <w:r>
        <w:rPr>
          <w:rFonts w:ascii="標楷體;.D·￠Ae" w:hAnsi="標楷體;.D·￠Ae" w:cs="標楷體;.D·￠Ae" w:eastAsia="標楷體;.D·￠Ae"/>
          <w:szCs w:val="24"/>
        </w:rPr>
        <w:t>】但如今，比我年少的人戲笑我，其人之父我曾藐視，不肯安在看守我羊群的狗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w:t>
      </w:r>
      <w:r>
        <w:rPr>
          <w:rFonts w:ascii="標楷體;.D·￠Ae" w:hAnsi="標楷體;.D·￠Ae" w:cs="標楷體;.D·￠Ae" w:eastAsia="標楷體;.D·￠Ae"/>
          <w:szCs w:val="24"/>
        </w:rPr>
        <w:t>】他們壯年的氣力既已衰敗，其手之力與我何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3</w:t>
      </w:r>
      <w:r>
        <w:rPr>
          <w:rFonts w:ascii="標楷體;.D·￠Ae" w:hAnsi="標楷體;.D·￠Ae" w:cs="標楷體;.D·￠Ae" w:eastAsia="標楷體;.D·￠Ae"/>
          <w:szCs w:val="24"/>
        </w:rPr>
        <w:t>】他們因窮乏饑餓，身體枯瘦，在荒廢淒涼的幽暗中，齦乾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4</w:t>
      </w:r>
      <w:r>
        <w:rPr>
          <w:rFonts w:ascii="標楷體;.D·￠Ae" w:hAnsi="標楷體;.D·￠Ae" w:cs="標楷體;.D·￠Ae" w:eastAsia="標楷體;.D·￠Ae"/>
          <w:szCs w:val="24"/>
        </w:rPr>
        <w:t>】在草叢之中採鹹草，羅騰的根為他們的食物（羅騰，小樹名，松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5</w:t>
      </w:r>
      <w:r>
        <w:rPr>
          <w:rFonts w:ascii="標楷體;.D·￠Ae" w:hAnsi="標楷體;.D·￠Ae" w:cs="標楷體;.D·￠Ae" w:eastAsia="標楷體;.D·￠Ae"/>
          <w:szCs w:val="24"/>
        </w:rPr>
        <w:t>】他們從人中被趕，人追喊他們如賊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6</w:t>
      </w:r>
      <w:r>
        <w:rPr>
          <w:rFonts w:ascii="標楷體;.D·￠Ae" w:hAnsi="標楷體;.D·￠Ae" w:cs="標楷體;.D·￠Ae" w:eastAsia="標楷體;.D·￠Ae"/>
          <w:szCs w:val="24"/>
        </w:rPr>
        <w:t>】以致他們住在荒谷之間，在地洞和岩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7</w:t>
      </w:r>
      <w:r>
        <w:rPr>
          <w:rFonts w:ascii="標楷體;.D·￠Ae" w:hAnsi="標楷體;.D·￠Ae" w:cs="標楷體;.D·￠Ae" w:eastAsia="標楷體;.D·￠Ae"/>
          <w:szCs w:val="24"/>
        </w:rPr>
        <w:t>】在草叢中叫喚，在荊棘下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8</w:t>
      </w:r>
      <w:r>
        <w:rPr>
          <w:rFonts w:ascii="標楷體;.D·￠Ae" w:hAnsi="標楷體;.D·￠Ae" w:cs="標楷體;.D·￠Ae" w:eastAsia="標楷體;.D·￠Ae"/>
          <w:szCs w:val="24"/>
        </w:rPr>
        <w:t>】這都是愚頑下賤人的兒女，他們被鞭打，趕境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9</w:t>
      </w:r>
      <w:r>
        <w:rPr>
          <w:rFonts w:ascii="標楷體;.D·￠Ae" w:hAnsi="標楷體;.D·￠Ae" w:cs="標楷體;.D·￠Ae" w:eastAsia="標楷體;.D·￠Ae"/>
          <w:szCs w:val="24"/>
        </w:rPr>
        <w:t>】現在這些人以我為歌曲，以我為笑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0</w:t>
      </w:r>
      <w:r>
        <w:rPr>
          <w:rFonts w:ascii="標楷體;.D·￠Ae" w:hAnsi="標楷體;.D·￠Ae" w:cs="標楷體;.D·￠Ae" w:eastAsia="標楷體;.D·￠Ae"/>
          <w:szCs w:val="24"/>
        </w:rPr>
        <w:t>】他們厭惡我，躲在旁邊站著，不住地吐唾沫在我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1</w:t>
      </w:r>
      <w:r>
        <w:rPr>
          <w:rFonts w:ascii="標楷體;.D·￠Ae" w:hAnsi="標楷體;.D·￠Ae" w:cs="標楷體;.D·￠Ae" w:eastAsia="標楷體;.D·￠Ae"/>
          <w:szCs w:val="24"/>
        </w:rPr>
        <w:t>】鬆開他們的繩索苦待我，在我面前脫去轡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2</w:t>
      </w:r>
      <w:r>
        <w:rPr>
          <w:rFonts w:ascii="標楷體;.D·￠Ae" w:hAnsi="標楷體;.D·￠Ae" w:cs="標楷體;.D·￠Ae" w:eastAsia="標楷體;.D·￠Ae"/>
          <w:szCs w:val="24"/>
        </w:rPr>
        <w:t>】這等下流人在我右邊起來，推開我的腳，築成戰路來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3</w:t>
      </w:r>
      <w:r>
        <w:rPr>
          <w:rFonts w:ascii="標楷體;.D·￠Ae" w:hAnsi="標楷體;.D·￠Ae" w:cs="標楷體;.D·￠Ae" w:eastAsia="標楷體;.D·￠Ae"/>
          <w:szCs w:val="24"/>
        </w:rPr>
        <w:t>】這些無人幫助的，毀壞我的道，加增我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4</w:t>
      </w:r>
      <w:r>
        <w:rPr>
          <w:rFonts w:ascii="標楷體;.D·￠Ae" w:hAnsi="標楷體;.D·￠Ae" w:cs="標楷體;.D·￠Ae" w:eastAsia="標楷體;.D·￠Ae"/>
          <w:szCs w:val="24"/>
        </w:rPr>
        <w:t>】他們來如同闖進大破口，在毀壞之間，滾在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5</w:t>
      </w:r>
      <w:r>
        <w:rPr>
          <w:rFonts w:ascii="標楷體;.D·￠Ae" w:hAnsi="標楷體;.D·￠Ae" w:cs="標楷體;.D·￠Ae" w:eastAsia="標楷體;.D·￠Ae"/>
          <w:szCs w:val="24"/>
        </w:rPr>
        <w:t>】驚恐臨到我，驅逐我的尊榮如風；我的福祿如雲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6</w:t>
      </w:r>
      <w:r>
        <w:rPr>
          <w:rFonts w:ascii="標楷體;.D·￠Ae" w:hAnsi="標楷體;.D·￠Ae" w:cs="標楷體;.D·￠Ae" w:eastAsia="標楷體;.D·￠Ae"/>
          <w:szCs w:val="24"/>
        </w:rPr>
        <w:t>】現在我心極其悲傷，困苦的日子將我抓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7</w:t>
      </w:r>
      <w:r>
        <w:rPr>
          <w:rFonts w:ascii="標楷體;.D·￠Ae" w:hAnsi="標楷體;.D·￠Ae" w:cs="標楷體;.D·￠Ae" w:eastAsia="標楷體;.D·￠Ae"/>
          <w:szCs w:val="24"/>
        </w:rPr>
        <w:t>】夜間我裡面的骨頭刺我，疼痛不止，好像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8</w:t>
      </w:r>
      <w:r>
        <w:rPr>
          <w:rFonts w:ascii="標楷體;.D·￠Ae" w:hAnsi="標楷體;.D·￠Ae" w:cs="標楷體;.D·￠Ae" w:eastAsia="標楷體;.D·￠Ae"/>
          <w:szCs w:val="24"/>
        </w:rPr>
        <w:t>】因　神的大力，我的外衣污穢不堪，又如裡衣的領子將我纏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19</w:t>
      </w:r>
      <w:r>
        <w:rPr>
          <w:rFonts w:ascii="標楷體;.D·￠Ae" w:hAnsi="標楷體;.D·￠Ae" w:cs="標楷體;.D·￠Ae" w:eastAsia="標楷體;.D·￠Ae"/>
          <w:szCs w:val="24"/>
        </w:rPr>
        <w:t>】　神把我扔在淤泥中，我就像塵土和爐灰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0</w:t>
      </w:r>
      <w:r>
        <w:rPr>
          <w:rFonts w:ascii="標楷體;.D·￠Ae" w:hAnsi="標楷體;.D·￠Ae" w:cs="標楷體;.D·￠Ae" w:eastAsia="標楷體;.D·￠Ae"/>
          <w:szCs w:val="24"/>
        </w:rPr>
        <w:t>】主啊，我呼求你，你不應允我；我站起來，你就定睛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1</w:t>
      </w:r>
      <w:r>
        <w:rPr>
          <w:rFonts w:ascii="標楷體;.D·￠Ae" w:hAnsi="標楷體;.D·￠Ae" w:cs="標楷體;.D·￠Ae" w:eastAsia="標楷體;.D·￠Ae"/>
          <w:szCs w:val="24"/>
        </w:rPr>
        <w:t>】你向我變心，待我殘忍，又用大能追逼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2</w:t>
      </w:r>
      <w:r>
        <w:rPr>
          <w:rFonts w:ascii="標楷體;.D·￠Ae" w:hAnsi="標楷體;.D·￠Ae" w:cs="標楷體;.D·￠Ae" w:eastAsia="標楷體;.D·￠Ae"/>
          <w:szCs w:val="24"/>
        </w:rPr>
        <w:t>】把我提在風中，使我駕風而行，又使我消滅在烈風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3</w:t>
      </w:r>
      <w:r>
        <w:rPr>
          <w:rFonts w:ascii="標楷體;.D·￠Ae" w:hAnsi="標楷體;.D·￠Ae" w:cs="標楷體;.D·￠Ae" w:eastAsia="標楷體;.D·￠Ae"/>
          <w:szCs w:val="24"/>
        </w:rPr>
        <w:t>】我知道要使我臨到死地，到那為眾生所定的陰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4</w:t>
      </w:r>
      <w:r>
        <w:rPr>
          <w:rFonts w:ascii="標楷體;.D·￠Ae" w:hAnsi="標楷體;.D·￠Ae" w:cs="標楷體;.D·￠Ae" w:eastAsia="標楷體;.D·￠Ae"/>
          <w:szCs w:val="24"/>
        </w:rPr>
        <w:t>】然而人撲倒，豈不伸手？遇災難，豈不求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5</w:t>
      </w:r>
      <w:r>
        <w:rPr>
          <w:rFonts w:ascii="標楷體;.D·￠Ae" w:hAnsi="標楷體;.D·￠Ae" w:cs="標楷體;.D·￠Ae" w:eastAsia="標楷體;.D·￠Ae"/>
          <w:szCs w:val="24"/>
        </w:rPr>
        <w:t>】人遭難，我豈不為他哭泣呢？人窮乏，我豈不為他憂愁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6</w:t>
      </w:r>
      <w:r>
        <w:rPr>
          <w:rFonts w:ascii="標楷體;.D·￠Ae" w:hAnsi="標楷體;.D·￠Ae" w:cs="標楷體;.D·￠Ae" w:eastAsia="標楷體;.D·￠Ae"/>
          <w:szCs w:val="24"/>
        </w:rPr>
        <w:t>】我仰望得好處，災禍就到了；我等待光明，黑暗便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7</w:t>
      </w:r>
      <w:r>
        <w:rPr>
          <w:rFonts w:ascii="標楷體;.D·￠Ae" w:hAnsi="標楷體;.D·￠Ae" w:cs="標楷體;.D·￠Ae" w:eastAsia="標楷體;.D·￠Ae"/>
          <w:szCs w:val="24"/>
        </w:rPr>
        <w:t>】我心裡煩擾不安，困苦的日子臨到我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8</w:t>
      </w:r>
      <w:r>
        <w:rPr>
          <w:rFonts w:ascii="標楷體;.D·￠Ae" w:hAnsi="標楷體;.D·￠Ae" w:cs="標楷體;.D·￠Ae" w:eastAsia="標楷體;.D·￠Ae"/>
          <w:szCs w:val="24"/>
        </w:rPr>
        <w:t>】我沒有日光就哀哭行去（或作我面發黑並非因日曬），我在會中站著求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29</w:t>
      </w:r>
      <w:r>
        <w:rPr>
          <w:rFonts w:ascii="標楷體;.D·￠Ae" w:hAnsi="標楷體;.D·￠Ae" w:cs="標楷體;.D·￠Ae" w:eastAsia="標楷體;.D·￠Ae"/>
          <w:szCs w:val="24"/>
        </w:rPr>
        <w:t>】我與野狗為弟兄，與鴕鳥為同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30</w:t>
      </w:r>
      <w:r>
        <w:rPr>
          <w:rFonts w:ascii="標楷體;.D·￠Ae" w:hAnsi="標楷體;.D·￠Ae" w:cs="標楷體;.D·￠Ae" w:eastAsia="標楷體;.D·￠Ae"/>
          <w:szCs w:val="24"/>
        </w:rPr>
        <w:t>】我的皮膚黑而脫落，我的骨頭因熱燒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w:t>
      </w:r>
      <w:r>
        <w:rPr>
          <w:rFonts w:eastAsia="標楷體;.D·￠Ae" w:cs="標楷體;.D·￠Ae" w:ascii="標楷體;.D·￠Ae" w:hAnsi="標楷體;.D·￠Ae"/>
          <w:szCs w:val="24"/>
        </w:rPr>
        <w:t>31</w:t>
      </w:r>
      <w:r>
        <w:rPr>
          <w:rFonts w:ascii="標楷體;.D·￠Ae" w:hAnsi="標楷體;.D·￠Ae" w:cs="標楷體;.D·￠Ae" w:eastAsia="標楷體;.D·￠Ae"/>
          <w:szCs w:val="24"/>
        </w:rPr>
        <w:t>】所以我的琴音變為悲音，我的簫聲變為哭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w:t>
      </w:r>
      <w:r>
        <w:rPr>
          <w:rFonts w:ascii="標楷體;.D·￠Ae" w:hAnsi="標楷體;.D·￠Ae" w:cs="標楷體;.D·￠Ae" w:eastAsia="標楷體;.D·￠Ae"/>
          <w:szCs w:val="24"/>
        </w:rPr>
        <w:t>】我與眼睛立約，怎能戀戀瞻望處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w:t>
      </w:r>
      <w:r>
        <w:rPr>
          <w:rFonts w:ascii="標楷體;.D·￠Ae" w:hAnsi="標楷體;.D·￠Ae" w:cs="標楷體;.D·￠Ae" w:eastAsia="標楷體;.D·￠Ae"/>
          <w:szCs w:val="24"/>
        </w:rPr>
        <w:t>】從至上的　神所得之份，從至高全能者所得之業是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w:t>
      </w:r>
      <w:r>
        <w:rPr>
          <w:rFonts w:ascii="標楷體;.D·￠Ae" w:hAnsi="標楷體;.D·￠Ae" w:cs="標楷體;.D·￠Ae" w:eastAsia="標楷體;.D·￠Ae"/>
          <w:szCs w:val="24"/>
        </w:rPr>
        <w:t>】豈不是禍患臨到不義的，災害臨到作孽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4</w:t>
      </w:r>
      <w:r>
        <w:rPr>
          <w:rFonts w:ascii="標楷體;.D·￠Ae" w:hAnsi="標楷體;.D·￠Ae" w:cs="標楷體;.D·￠Ae" w:eastAsia="標楷體;.D·￠Ae"/>
          <w:szCs w:val="24"/>
        </w:rPr>
        <w:t>】　神豈不是察看我的道路，數點我的腳步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5</w:t>
      </w:r>
      <w:r>
        <w:rPr>
          <w:rFonts w:ascii="標楷體;.D·￠Ae" w:hAnsi="標楷體;.D·￠Ae" w:cs="標楷體;.D·￠Ae" w:eastAsia="標楷體;.D·￠Ae"/>
          <w:szCs w:val="24"/>
        </w:rPr>
        <w:t>】我若與虛謊同行，腳若追隨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6</w:t>
      </w:r>
      <w:r>
        <w:rPr>
          <w:rFonts w:ascii="標楷體;.D·￠Ae" w:hAnsi="標楷體;.D·￠Ae" w:cs="標楷體;.D·￠Ae" w:eastAsia="標楷體;.D·￠Ae"/>
          <w:szCs w:val="24"/>
        </w:rPr>
        <w:t>】我若被公道的天平稱度，使　神可以知道我的純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7</w:t>
      </w:r>
      <w:r>
        <w:rPr>
          <w:rFonts w:ascii="標楷體;.D·￠Ae" w:hAnsi="標楷體;.D·￠Ae" w:cs="標楷體;.D·￠Ae" w:eastAsia="標楷體;.D·￠Ae"/>
          <w:szCs w:val="24"/>
        </w:rPr>
        <w:t>】我的腳步若偏離正路，我的心若隨著我的眼目，若有玷污粘在我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8</w:t>
      </w:r>
      <w:r>
        <w:rPr>
          <w:rFonts w:ascii="標楷體;.D·￠Ae" w:hAnsi="標楷體;.D·￠Ae" w:cs="標楷體;.D·￠Ae" w:eastAsia="標楷體;.D·￠Ae"/>
          <w:szCs w:val="24"/>
        </w:rPr>
        <w:t>】就願我所種的有別人吃；我田所產的被拔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9</w:t>
      </w:r>
      <w:r>
        <w:rPr>
          <w:rFonts w:ascii="標楷體;.D·￠Ae" w:hAnsi="標楷體;.D·￠Ae" w:cs="標楷體;.D·￠Ae" w:eastAsia="標楷體;.D·￠Ae"/>
          <w:szCs w:val="24"/>
        </w:rPr>
        <w:t>】我若受迷惑，向婦人起淫念，在鄰舍的門外蹲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0</w:t>
      </w:r>
      <w:r>
        <w:rPr>
          <w:rFonts w:ascii="標楷體;.D·￠Ae" w:hAnsi="標楷體;.D·￠Ae" w:cs="標楷體;.D·￠Ae" w:eastAsia="標楷體;.D·￠Ae"/>
          <w:szCs w:val="24"/>
        </w:rPr>
        <w:t>】就願我的妻子給別人推磨，別人也與她同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1</w:t>
      </w:r>
      <w:r>
        <w:rPr>
          <w:rFonts w:ascii="標楷體;.D·￠Ae" w:hAnsi="標楷體;.D·￠Ae" w:cs="標楷體;.D·￠Ae" w:eastAsia="標楷體;.D·￠Ae"/>
          <w:szCs w:val="24"/>
        </w:rPr>
        <w:t>】因為這是大罪，是審判官當罰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2</w:t>
      </w:r>
      <w:r>
        <w:rPr>
          <w:rFonts w:ascii="標楷體;.D·￠Ae" w:hAnsi="標楷體;.D·￠Ae" w:cs="標楷體;.D·￠Ae" w:eastAsia="標楷體;.D·￠Ae"/>
          <w:szCs w:val="24"/>
        </w:rPr>
        <w:t>】這本是火焚燒，直到毀滅，必拔除我所有的家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3</w:t>
      </w:r>
      <w:r>
        <w:rPr>
          <w:rFonts w:ascii="標楷體;.D·￠Ae" w:hAnsi="標楷體;.D·￠Ae" w:cs="標楷體;.D·￠Ae" w:eastAsia="標楷體;.D·￠Ae"/>
          <w:szCs w:val="24"/>
        </w:rPr>
        <w:t>】我的僕婢與我爭辯的時候，我若藐視不聽他們的情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4</w:t>
      </w:r>
      <w:r>
        <w:rPr>
          <w:rFonts w:ascii="標楷體;.D·￠Ae" w:hAnsi="標楷體;.D·￠Ae" w:cs="標楷體;.D·￠Ae" w:eastAsia="標楷體;.D·￠Ae"/>
          <w:szCs w:val="24"/>
        </w:rPr>
        <w:t>】　神興起，我怎樣行呢？他察問，我怎樣回答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5</w:t>
      </w:r>
      <w:r>
        <w:rPr>
          <w:rFonts w:ascii="標楷體;.D·￠Ae" w:hAnsi="標楷體;.D·￠Ae" w:cs="標楷體;.D·￠Ae" w:eastAsia="標楷體;.D·￠Ae"/>
          <w:szCs w:val="24"/>
        </w:rPr>
        <w:t>】造我在腹中的，不也是造他嗎？將他與我摶在腹中的，豈不是一位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6</w:t>
      </w:r>
      <w:r>
        <w:rPr>
          <w:rFonts w:ascii="標楷體;.D·￠Ae" w:hAnsi="標楷體;.D·￠Ae" w:cs="標楷體;.D·￠Ae" w:eastAsia="標楷體;.D·￠Ae"/>
          <w:szCs w:val="24"/>
        </w:rPr>
        <w:t>】我若不容貧寒人得其所願，或叫寡婦眼中失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7</w:t>
      </w:r>
      <w:r>
        <w:rPr>
          <w:rFonts w:ascii="標楷體;.D·￠Ae" w:hAnsi="標楷體;.D·￠Ae" w:cs="標楷體;.D·￠Ae" w:eastAsia="標楷體;.D·￠Ae"/>
          <w:szCs w:val="24"/>
        </w:rPr>
        <w:t>】或獨自吃我一點食物，孤兒沒有與我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8</w:t>
      </w:r>
      <w:r>
        <w:rPr>
          <w:rFonts w:ascii="標楷體;.D·￠Ae" w:hAnsi="標楷體;.D·￠Ae" w:cs="標楷體;.D·￠Ae" w:eastAsia="標楷體;.D·￠Ae"/>
          <w:szCs w:val="24"/>
        </w:rPr>
        <w:t>】（從幼年時孤兒與我同長，好像父子一樣，我從母腹就扶助寡婦（扶助原文作引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19</w:t>
      </w:r>
      <w:r>
        <w:rPr>
          <w:rFonts w:ascii="標楷體;.D·￠Ae" w:hAnsi="標楷體;.D·￠Ae" w:cs="標楷體;.D·￠Ae" w:eastAsia="標楷體;.D·￠Ae"/>
          <w:szCs w:val="24"/>
        </w:rPr>
        <w:t>】我若見人因無衣死亡，或見窮乏人身無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0</w:t>
      </w:r>
      <w:r>
        <w:rPr>
          <w:rFonts w:ascii="標楷體;.D·￠Ae" w:hAnsi="標楷體;.D·￠Ae" w:cs="標楷體;.D·￠Ae" w:eastAsia="標楷體;.D·￠Ae"/>
          <w:szCs w:val="24"/>
        </w:rPr>
        <w:t>】我若不使他因我羊的毛得暖，為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1</w:t>
      </w:r>
      <w:r>
        <w:rPr>
          <w:rFonts w:ascii="標楷體;.D·￠Ae" w:hAnsi="標楷體;.D·￠Ae" w:cs="標楷體;.D·￠Ae" w:eastAsia="標楷體;.D·￠Ae"/>
          <w:szCs w:val="24"/>
        </w:rPr>
        <w:t>】我若在城門口見有幫助我的，舉手攻擊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2</w:t>
      </w:r>
      <w:r>
        <w:rPr>
          <w:rFonts w:ascii="標楷體;.D·￠Ae" w:hAnsi="標楷體;.D·￠Ae" w:cs="標楷體;.D·￠Ae" w:eastAsia="標楷體;.D·￠Ae"/>
          <w:szCs w:val="24"/>
        </w:rPr>
        <w:t>】情願我的肩頭從缺盆骨脫落，我的膀臂從羊矢骨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3</w:t>
      </w:r>
      <w:r>
        <w:rPr>
          <w:rFonts w:ascii="標楷體;.D·￠Ae" w:hAnsi="標楷體;.D·￠Ae" w:cs="標楷體;.D·￠Ae" w:eastAsia="標楷體;.D·￠Ae"/>
          <w:szCs w:val="24"/>
        </w:rPr>
        <w:t>】因　神降的災禍使我恐懼；因他的威嚴，我不能妄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4</w:t>
      </w:r>
      <w:r>
        <w:rPr>
          <w:rFonts w:ascii="標楷體;.D·￠Ae" w:hAnsi="標楷體;.D·￠Ae" w:cs="標楷體;.D·￠Ae" w:eastAsia="標楷體;.D·￠Ae"/>
          <w:szCs w:val="24"/>
        </w:rPr>
        <w:t>】我若以黃金為指望，對精金說，你是我的倚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5</w:t>
      </w:r>
      <w:r>
        <w:rPr>
          <w:rFonts w:ascii="標楷體;.D·￠Ae" w:hAnsi="標楷體;.D·￠Ae" w:cs="標楷體;.D·￠Ae" w:eastAsia="標楷體;.D·￠Ae"/>
          <w:szCs w:val="24"/>
        </w:rPr>
        <w:t>】我若因財物豐裕，因我手多得資財而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6</w:t>
      </w:r>
      <w:r>
        <w:rPr>
          <w:rFonts w:ascii="標楷體;.D·￠Ae" w:hAnsi="標楷體;.D·￠Ae" w:cs="標楷體;.D·￠Ae" w:eastAsia="標楷體;.D·￠Ae"/>
          <w:szCs w:val="24"/>
        </w:rPr>
        <w:t>】我若見太陽發光，明月行在空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7</w:t>
      </w:r>
      <w:r>
        <w:rPr>
          <w:rFonts w:ascii="標楷體;.D·￠Ae" w:hAnsi="標楷體;.D·￠Ae" w:cs="標楷體;.D·￠Ae" w:eastAsia="標楷體;.D·￠Ae"/>
          <w:szCs w:val="24"/>
        </w:rPr>
        <w:t>】心就暗暗被引誘，口便親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8</w:t>
      </w:r>
      <w:r>
        <w:rPr>
          <w:rFonts w:ascii="標楷體;.D·￠Ae" w:hAnsi="標楷體;.D·￠Ae" w:cs="標楷體;.D·￠Ae" w:eastAsia="標楷體;.D·￠Ae"/>
          <w:szCs w:val="24"/>
        </w:rPr>
        <w:t>】這也是審判官當罰的罪孽，又是我背棄在上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29</w:t>
      </w:r>
      <w:r>
        <w:rPr>
          <w:rFonts w:ascii="標楷體;.D·￠Ae" w:hAnsi="標楷體;.D·￠Ae" w:cs="標楷體;.D·￠Ae" w:eastAsia="標楷體;.D·￠Ae"/>
          <w:szCs w:val="24"/>
        </w:rPr>
        <w:t>】我若見恨我的遭報就歡喜，見他遭災便高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0</w:t>
      </w:r>
      <w:r>
        <w:rPr>
          <w:rFonts w:ascii="標楷體;.D·￠Ae" w:hAnsi="標楷體;.D·￠Ae" w:cs="標楷體;.D·￠Ae" w:eastAsia="標楷體;.D·￠Ae"/>
          <w:szCs w:val="24"/>
        </w:rPr>
        <w:t>】（我沒有容口犯罪，咒詛他的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1</w:t>
      </w:r>
      <w:r>
        <w:rPr>
          <w:rFonts w:ascii="標楷體;.D·￠Ae" w:hAnsi="標楷體;.D·￠Ae" w:cs="標楷體;.D·￠Ae" w:eastAsia="標楷體;.D·￠Ae"/>
          <w:szCs w:val="24"/>
        </w:rPr>
        <w:t>】若我帳棚的人未嘗說，誰不以主人的食物吃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2</w:t>
      </w:r>
      <w:r>
        <w:rPr>
          <w:rFonts w:ascii="標楷體;.D·￠Ae" w:hAnsi="標楷體;.D·￠Ae" w:cs="標楷體;.D·￠Ae" w:eastAsia="標楷體;.D·￠Ae"/>
          <w:szCs w:val="24"/>
        </w:rPr>
        <w:t>】（從來我沒有容客旅在街上住宿，卻開門迎接行路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3</w:t>
      </w:r>
      <w:r>
        <w:rPr>
          <w:rFonts w:ascii="標楷體;.D·￠Ae" w:hAnsi="標楷體;.D·￠Ae" w:cs="標楷體;.D·￠Ae" w:eastAsia="標楷體;.D·￠Ae"/>
          <w:szCs w:val="24"/>
        </w:rPr>
        <w:t>】我若像亞當（亞當或作別人）遮掩我的過犯，將罪孽藏在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4</w:t>
      </w:r>
      <w:r>
        <w:rPr>
          <w:rFonts w:ascii="標楷體;.D·￠Ae" w:hAnsi="標楷體;.D·￠Ae" w:cs="標楷體;.D·￠Ae" w:eastAsia="標楷體;.D·￠Ae"/>
          <w:szCs w:val="24"/>
        </w:rPr>
        <w:t>】因懼怕大眾，又因宗族藐視我使我驚恐，以致閉口無言，杜門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5</w:t>
      </w:r>
      <w:r>
        <w:rPr>
          <w:rFonts w:ascii="標楷體;.D·￠Ae" w:hAnsi="標楷體;.D·￠Ae" w:cs="標楷體;.D·￠Ae" w:eastAsia="標楷體;.D·￠Ae"/>
          <w:szCs w:val="24"/>
        </w:rPr>
        <w:t>】惟願有一位肯聽我，（看哪，在這裡有我所畫的押，願全能者回答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6</w:t>
      </w:r>
      <w:r>
        <w:rPr>
          <w:rFonts w:ascii="標楷體;.D·￠Ae" w:hAnsi="標楷體;.D·￠Ae" w:cs="標楷體;.D·￠Ae" w:eastAsia="標楷體;.D·￠Ae"/>
          <w:szCs w:val="24"/>
        </w:rPr>
        <w:t>】願那敵我者所寫的狀詞在我這裡，我必帶在肩上，又綁在頭上為冠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7</w:t>
      </w:r>
      <w:r>
        <w:rPr>
          <w:rFonts w:ascii="標楷體;.D·￠Ae" w:hAnsi="標楷體;.D·￠Ae" w:cs="標楷體;.D·￠Ae" w:eastAsia="標楷體;.D·￠Ae"/>
          <w:szCs w:val="24"/>
        </w:rPr>
        <w:t>】我必向他述說我腳步的數目，必如君王進到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8</w:t>
      </w:r>
      <w:r>
        <w:rPr>
          <w:rFonts w:ascii="標楷體;.D·￠Ae" w:hAnsi="標楷體;.D·￠Ae" w:cs="標楷體;.D·￠Ae" w:eastAsia="標楷體;.D·￠Ae"/>
          <w:szCs w:val="24"/>
        </w:rPr>
        <w:t>】我若奪取田地，這地向我喊冤，犁溝一同哭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39</w:t>
      </w:r>
      <w:r>
        <w:rPr>
          <w:rFonts w:ascii="標楷體;.D·￠Ae" w:hAnsi="標楷體;.D·￠Ae" w:cs="標楷體;.D·￠Ae" w:eastAsia="標楷體;.D·￠Ae"/>
          <w:szCs w:val="24"/>
        </w:rPr>
        <w:t>】我若吃地的產不給價值，或叫原主喪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一</w:t>
      </w:r>
      <w:r>
        <w:rPr>
          <w:rFonts w:eastAsia="標楷體;.D·￠Ae" w:cs="標楷體;.D·￠Ae" w:ascii="標楷體;.D·￠Ae" w:hAnsi="標楷體;.D·￠Ae"/>
          <w:szCs w:val="24"/>
        </w:rPr>
        <w:t>40</w:t>
      </w:r>
      <w:r>
        <w:rPr>
          <w:rFonts w:ascii="標楷體;.D·￠Ae" w:hAnsi="標楷體;.D·￠Ae" w:cs="標楷體;.D·￠Ae" w:eastAsia="標楷體;.D·￠Ae"/>
          <w:szCs w:val="24"/>
        </w:rPr>
        <w:t>】願這地長蒺藜代替麥子，長惡草代替大麥。約伯的話說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w:t>
      </w:r>
      <w:r>
        <w:rPr>
          <w:rFonts w:ascii="標楷體;.D·￠Ae" w:hAnsi="標楷體;.D·￠Ae" w:cs="標楷體;.D·￠Ae" w:eastAsia="標楷體;.D·￠Ae"/>
          <w:szCs w:val="24"/>
        </w:rPr>
        <w:t>】於是這三個人，因約伯自以為義，就不再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2</w:t>
      </w:r>
      <w:r>
        <w:rPr>
          <w:rFonts w:ascii="標楷體;.D·￠Ae" w:hAnsi="標楷體;.D·￠Ae" w:cs="標楷體;.D·￠Ae" w:eastAsia="標楷體;.D·￠Ae"/>
          <w:szCs w:val="24"/>
        </w:rPr>
        <w:t>】那時有布西人蘭族巴拉迦的兒子以利戶向約伯發怒，因約伯自以為義，不以　神為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3</w:t>
      </w:r>
      <w:r>
        <w:rPr>
          <w:rFonts w:ascii="標楷體;.D·￠Ae" w:hAnsi="標楷體;.D·￠Ae" w:cs="標楷體;.D·￠Ae" w:eastAsia="標楷體;.D·￠Ae"/>
          <w:szCs w:val="24"/>
        </w:rPr>
        <w:t>】他又向約伯的三個朋友發怒，因為他們想不回答的話來，仍以約伯為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4</w:t>
      </w:r>
      <w:r>
        <w:rPr>
          <w:rFonts w:ascii="標楷體;.D·￠Ae" w:hAnsi="標楷體;.D·￠Ae" w:cs="標楷體;.D·￠Ae" w:eastAsia="標楷體;.D·￠Ae"/>
          <w:szCs w:val="24"/>
        </w:rPr>
        <w:t>】以利戶要與約伯說話，就等候他們，因為他們比自己年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5</w:t>
      </w:r>
      <w:r>
        <w:rPr>
          <w:rFonts w:ascii="標楷體;.D·￠Ae" w:hAnsi="標楷體;.D·￠Ae" w:cs="標楷體;.D·￠Ae" w:eastAsia="標楷體;.D·￠Ae"/>
          <w:szCs w:val="24"/>
        </w:rPr>
        <w:t>】以利戶見這三個人口中無話回答，就怒氣發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6</w:t>
      </w:r>
      <w:r>
        <w:rPr>
          <w:rFonts w:ascii="標楷體;.D·￠Ae" w:hAnsi="標楷體;.D·￠Ae" w:cs="標楷體;.D·￠Ae" w:eastAsia="標楷體;.D·￠Ae"/>
          <w:szCs w:val="24"/>
        </w:rPr>
        <w:t>】布西人巴拉迦的兒子以利戶回答說我年輕，你們老邁，因此我退讓，不敢向你們陳說我的意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7</w:t>
      </w:r>
      <w:r>
        <w:rPr>
          <w:rFonts w:ascii="標楷體;.D·￠Ae" w:hAnsi="標楷體;.D·￠Ae" w:cs="標楷體;.D·￠Ae" w:eastAsia="標楷體;.D·￠Ae"/>
          <w:szCs w:val="24"/>
        </w:rPr>
        <w:t>】我說，年老的當先說話，壽高的當以智慧教訓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8</w:t>
      </w:r>
      <w:r>
        <w:rPr>
          <w:rFonts w:ascii="標楷體;.D·￠Ae" w:hAnsi="標楷體;.D·￠Ae" w:cs="標楷體;.D·￠Ae" w:eastAsia="標楷體;.D·￠Ae"/>
          <w:szCs w:val="24"/>
        </w:rPr>
        <w:t>】但在人裡面有靈，全能者的氣使人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9</w:t>
      </w:r>
      <w:r>
        <w:rPr>
          <w:rFonts w:ascii="標楷體;.D·￠Ae" w:hAnsi="標楷體;.D·￠Ae" w:cs="標楷體;.D·￠Ae" w:eastAsia="標楷體;.D·￠Ae"/>
          <w:szCs w:val="24"/>
        </w:rPr>
        <w:t>】尊貴的不都有智慧，壽高的不都能明白公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0</w:t>
      </w:r>
      <w:r>
        <w:rPr>
          <w:rFonts w:ascii="標楷體;.D·￠Ae" w:hAnsi="標楷體;.D·￠Ae" w:cs="標楷體;.D·￠Ae" w:eastAsia="標楷體;.D·￠Ae"/>
          <w:szCs w:val="24"/>
        </w:rPr>
        <w:t>】因此我說，你們要聽我言，我也要陳說我的意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1</w:t>
      </w:r>
      <w:r>
        <w:rPr>
          <w:rFonts w:ascii="標楷體;.D·￠Ae" w:hAnsi="標楷體;.D·￠Ae" w:cs="標楷體;.D·￠Ae" w:eastAsia="標楷體;.D·￠Ae"/>
          <w:szCs w:val="24"/>
        </w:rPr>
        <w:t>】你們查究所要說的話；那時我等候你們的話，側耳聽你們的辯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2</w:t>
      </w:r>
      <w:r>
        <w:rPr>
          <w:rFonts w:ascii="標楷體;.D·￠Ae" w:hAnsi="標楷體;.D·￠Ae" w:cs="標楷體;.D·￠Ae" w:eastAsia="標楷體;.D·￠Ae"/>
          <w:szCs w:val="24"/>
        </w:rPr>
        <w:t>】留心聽你們，誰知你們中間無一人折服約伯，駁倒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3</w:t>
      </w:r>
      <w:r>
        <w:rPr>
          <w:rFonts w:ascii="標楷體;.D·￠Ae" w:hAnsi="標楷體;.D·￠Ae" w:cs="標楷體;.D·￠Ae" w:eastAsia="標楷體;.D·￠Ae"/>
          <w:szCs w:val="24"/>
        </w:rPr>
        <w:t>】你們切不可說，我們尋得智慧；　神能勝他，人卻不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4</w:t>
      </w:r>
      <w:r>
        <w:rPr>
          <w:rFonts w:ascii="標楷體;.D·￠Ae" w:hAnsi="標楷體;.D·￠Ae" w:cs="標楷體;.D·￠Ae" w:eastAsia="標楷體;.D·￠Ae"/>
          <w:szCs w:val="24"/>
        </w:rPr>
        <w:t>】約伯沒有向我爭辯，我也不用你們的話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5</w:t>
      </w:r>
      <w:r>
        <w:rPr>
          <w:rFonts w:ascii="標楷體;.D·￠Ae" w:hAnsi="標楷體;.D·￠Ae" w:cs="標楷體;.D·￠Ae" w:eastAsia="標楷體;.D·￠Ae"/>
          <w:szCs w:val="24"/>
        </w:rPr>
        <w:t>】他們驚奇，不再回答，一言不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6</w:t>
      </w:r>
      <w:r>
        <w:rPr>
          <w:rFonts w:ascii="標楷體;.D·￠Ae" w:hAnsi="標楷體;.D·￠Ae" w:cs="標楷體;.D·￠Ae" w:eastAsia="標楷體;.D·￠Ae"/>
          <w:szCs w:val="24"/>
        </w:rPr>
        <w:t>】我豈因他們不說話，站住不再回答，仍舊等候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7</w:t>
      </w:r>
      <w:r>
        <w:rPr>
          <w:rFonts w:ascii="標楷體;.D·￠Ae" w:hAnsi="標楷體;.D·￠Ae" w:cs="標楷體;.D·￠Ae" w:eastAsia="標楷體;.D·￠Ae"/>
          <w:szCs w:val="24"/>
        </w:rPr>
        <w:t>】我也要回答我的一份話，陳說我的意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8</w:t>
      </w:r>
      <w:r>
        <w:rPr>
          <w:rFonts w:ascii="標楷體;.D·￠Ae" w:hAnsi="標楷體;.D·￠Ae" w:cs="標楷體;.D·￠Ae" w:eastAsia="標楷體;.D·￠Ae"/>
          <w:szCs w:val="24"/>
        </w:rPr>
        <w:t>】因為我的言語滿懷，我裡面的靈激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19</w:t>
      </w:r>
      <w:r>
        <w:rPr>
          <w:rFonts w:ascii="標楷體;.D·￠Ae" w:hAnsi="標楷體;.D·￠Ae" w:cs="標楷體;.D·￠Ae" w:eastAsia="標楷體;.D·￠Ae"/>
          <w:szCs w:val="24"/>
        </w:rPr>
        <w:t>】我的胸懷如盛酒之囊沒有氣之縫，又如新皮袋快要破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20</w:t>
      </w:r>
      <w:r>
        <w:rPr>
          <w:rFonts w:ascii="標楷體;.D·￠Ae" w:hAnsi="標楷體;.D·￠Ae" w:cs="標楷體;.D·￠Ae" w:eastAsia="標楷體;.D·￠Ae"/>
          <w:szCs w:val="24"/>
        </w:rPr>
        <w:t>】我要說話，使我舒暢，我要開口回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21</w:t>
      </w:r>
      <w:r>
        <w:rPr>
          <w:rFonts w:ascii="標楷體;.D·￠Ae" w:hAnsi="標楷體;.D·￠Ae" w:cs="標楷體;.D·￠Ae" w:eastAsia="標楷體;.D·￠Ae"/>
          <w:szCs w:val="24"/>
        </w:rPr>
        <w:t>】我必不看人的情面，也不奉承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二</w:t>
      </w:r>
      <w:r>
        <w:rPr>
          <w:rFonts w:eastAsia="標楷體;.D·￠Ae" w:cs="標楷體;.D·￠Ae" w:ascii="標楷體;.D·￠Ae" w:hAnsi="標楷體;.D·￠Ae"/>
          <w:szCs w:val="24"/>
        </w:rPr>
        <w:t>22</w:t>
      </w:r>
      <w:r>
        <w:rPr>
          <w:rFonts w:ascii="標楷體;.D·￠Ae" w:hAnsi="標楷體;.D·￠Ae" w:cs="標楷體;.D·￠Ae" w:eastAsia="標楷體;.D·￠Ae"/>
          <w:szCs w:val="24"/>
        </w:rPr>
        <w:t>】我不曉得奉承，若奉承，造我的主必快快除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w:t>
      </w:r>
      <w:r>
        <w:rPr>
          <w:rFonts w:ascii="標楷體;.D·￠Ae" w:hAnsi="標楷體;.D·￠Ae" w:cs="標楷體;.D·￠Ae" w:eastAsia="標楷體;.D·￠Ae"/>
          <w:szCs w:val="24"/>
        </w:rPr>
        <w:t>】約伯啊，請聽我的話，留心聽我一切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w:t>
      </w:r>
      <w:r>
        <w:rPr>
          <w:rFonts w:ascii="標楷體;.D·￠Ae" w:hAnsi="標楷體;.D·￠Ae" w:cs="標楷體;.D·￠Ae" w:eastAsia="標楷體;.D·￠Ae"/>
          <w:szCs w:val="24"/>
        </w:rPr>
        <w:t>】我現在開口，用舌發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3</w:t>
      </w:r>
      <w:r>
        <w:rPr>
          <w:rFonts w:ascii="標楷體;.D·￠Ae" w:hAnsi="標楷體;.D·￠Ae" w:cs="標楷體;.D·￠Ae" w:eastAsia="標楷體;.D·￠Ae"/>
          <w:szCs w:val="24"/>
        </w:rPr>
        <w:t>】我的言語要發明心中所存的正直；我所知道的，我嘴唇要誠實地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4</w:t>
      </w:r>
      <w:r>
        <w:rPr>
          <w:rFonts w:ascii="標楷體;.D·￠Ae" w:hAnsi="標楷體;.D·￠Ae" w:cs="標楷體;.D·￠Ae" w:eastAsia="標楷體;.D·￠Ae"/>
          <w:szCs w:val="24"/>
        </w:rPr>
        <w:t>】　神的靈造我，全能者的氣使我得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5</w:t>
      </w:r>
      <w:r>
        <w:rPr>
          <w:rFonts w:ascii="標楷體;.D·￠Ae" w:hAnsi="標楷體;.D·￠Ae" w:cs="標楷體;.D·￠Ae" w:eastAsia="標楷體;.D·￠Ae"/>
          <w:szCs w:val="24"/>
        </w:rPr>
        <w:t>】你若回答我，就站起來在我面前陳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6</w:t>
      </w:r>
      <w:r>
        <w:rPr>
          <w:rFonts w:ascii="標楷體;.D·￠Ae" w:hAnsi="標楷體;.D·￠Ae" w:cs="標楷體;.D·￠Ae" w:eastAsia="標楷體;.D·￠Ae"/>
          <w:szCs w:val="24"/>
        </w:rPr>
        <w:t>】我在　神面前與你一樣，也是用土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7</w:t>
      </w:r>
      <w:r>
        <w:rPr>
          <w:rFonts w:ascii="標楷體;.D·￠Ae" w:hAnsi="標楷體;.D·￠Ae" w:cs="標楷體;.D·￠Ae" w:eastAsia="標楷體;.D·￠Ae"/>
          <w:szCs w:val="24"/>
        </w:rPr>
        <w:t>】我不用威嚴驚嚇你，也不用勢力重壓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8</w:t>
      </w:r>
      <w:r>
        <w:rPr>
          <w:rFonts w:ascii="標楷體;.D·￠Ae" w:hAnsi="標楷體;.D·￠Ae" w:cs="標楷體;.D·￠Ae" w:eastAsia="標楷體;.D·￠Ae"/>
          <w:szCs w:val="24"/>
        </w:rPr>
        <w:t>】你所說的我聽見了，也聽見你的言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9</w:t>
      </w:r>
      <w:r>
        <w:rPr>
          <w:rFonts w:ascii="標楷體;.D·￠Ae" w:hAnsi="標楷體;.D·￠Ae" w:cs="標楷體;.D·￠Ae" w:eastAsia="標楷體;.D·￠Ae"/>
          <w:szCs w:val="24"/>
        </w:rPr>
        <w:t>】‘我是清潔無過的，我是無辜的，在我裡面也沒有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0</w:t>
      </w:r>
      <w:r>
        <w:rPr>
          <w:rFonts w:ascii="標楷體;.D·￠Ae" w:hAnsi="標楷體;.D·￠Ae" w:cs="標楷體;.D·￠Ae" w:eastAsia="標楷體;.D·￠Ae"/>
          <w:szCs w:val="24"/>
        </w:rPr>
        <w:t>】　神找機會攻擊我，以我為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1</w:t>
      </w:r>
      <w:r>
        <w:rPr>
          <w:rFonts w:ascii="標楷體;.D·￠Ae" w:hAnsi="標楷體;.D·￠Ae" w:cs="標楷體;.D·￠Ae" w:eastAsia="標楷體;.D·￠Ae"/>
          <w:szCs w:val="24"/>
        </w:rPr>
        <w:t>】把我的腳上了木狗，窺察我一切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2</w:t>
      </w:r>
      <w:r>
        <w:rPr>
          <w:rFonts w:ascii="標楷體;.D·￠Ae" w:hAnsi="標楷體;.D·￠Ae" w:cs="標楷體;.D·￠Ae" w:eastAsia="標楷體;.D·￠Ae"/>
          <w:szCs w:val="24"/>
        </w:rPr>
        <w:t>】我要回答你說你這話無理，因　神比世人更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3</w:t>
      </w:r>
      <w:r>
        <w:rPr>
          <w:rFonts w:ascii="標楷體;.D·￠Ae" w:hAnsi="標楷體;.D·￠Ae" w:cs="標楷體;.D·￠Ae" w:eastAsia="標楷體;.D·￠Ae"/>
          <w:szCs w:val="24"/>
        </w:rPr>
        <w:t>】你為何與他爭論呢？因他的事都不對人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4</w:t>
      </w:r>
      <w:r>
        <w:rPr>
          <w:rFonts w:ascii="標楷體;.D·￠Ae" w:hAnsi="標楷體;.D·￠Ae" w:cs="標楷體;.D·￠Ae" w:eastAsia="標楷體;.D·￠Ae"/>
          <w:szCs w:val="24"/>
        </w:rPr>
        <w:t>】　神說一次、兩次，世人卻不理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5</w:t>
      </w:r>
      <w:r>
        <w:rPr>
          <w:rFonts w:ascii="標楷體;.D·￠Ae" w:hAnsi="標楷體;.D·￠Ae" w:cs="標楷體;.D·￠Ae" w:eastAsia="標楷體;.D·￠Ae"/>
          <w:szCs w:val="24"/>
        </w:rPr>
        <w:t>】人躺在床上沉睡的時候，　神就用夢和夜間的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6</w:t>
      </w:r>
      <w:r>
        <w:rPr>
          <w:rFonts w:ascii="標楷體;.D·￠Ae" w:hAnsi="標楷體;.D·￠Ae" w:cs="標楷體;.D·￠Ae" w:eastAsia="標楷體;.D·￠Ae"/>
          <w:szCs w:val="24"/>
        </w:rPr>
        <w:t>】開通他們的耳朵，將當受的教訓印在他們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7</w:t>
      </w:r>
      <w:r>
        <w:rPr>
          <w:rFonts w:ascii="標楷體;.D·￠Ae" w:hAnsi="標楷體;.D·￠Ae" w:cs="標楷體;.D·￠Ae" w:eastAsia="標楷體;.D·￠Ae"/>
          <w:szCs w:val="24"/>
        </w:rPr>
        <w:t>】好叫人不從自己的謀算，不行驕傲的事（原文作將驕傲向人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8</w:t>
      </w:r>
      <w:r>
        <w:rPr>
          <w:rFonts w:ascii="標楷體;.D·￠Ae" w:hAnsi="標楷體;.D·￠Ae" w:cs="標楷體;.D·￠Ae" w:eastAsia="標楷體;.D·￠Ae"/>
          <w:szCs w:val="24"/>
        </w:rPr>
        <w:t>】攔阻人不陷於坑裡，不死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19</w:t>
      </w:r>
      <w:r>
        <w:rPr>
          <w:rFonts w:ascii="標楷體;.D·￠Ae" w:hAnsi="標楷體;.D·￠Ae" w:cs="標楷體;.D·￠Ae" w:eastAsia="標楷體;.D·￠Ae"/>
          <w:szCs w:val="24"/>
        </w:rPr>
        <w:t>】人在床上被懲治，骨頭中不住地疼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0</w:t>
      </w:r>
      <w:r>
        <w:rPr>
          <w:rFonts w:ascii="標楷體;.D·￠Ae" w:hAnsi="標楷體;.D·￠Ae" w:cs="標楷體;.D·￠Ae" w:eastAsia="標楷體;.D·￠Ae"/>
          <w:szCs w:val="24"/>
        </w:rPr>
        <w:t>】以致他的口厭棄食物，心厭惡美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1</w:t>
      </w:r>
      <w:r>
        <w:rPr>
          <w:rFonts w:ascii="標楷體;.D·￠Ae" w:hAnsi="標楷體;.D·￠Ae" w:cs="標楷體;.D·￠Ae" w:eastAsia="標楷體;.D·￠Ae"/>
          <w:szCs w:val="24"/>
        </w:rPr>
        <w:t>】他的肉消瘦，不得再見，先前不見的骨頭都凸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2</w:t>
      </w:r>
      <w:r>
        <w:rPr>
          <w:rFonts w:ascii="標楷體;.D·￠Ae" w:hAnsi="標楷體;.D·￠Ae" w:cs="標楷體;.D·￠Ae" w:eastAsia="標楷體;.D·￠Ae"/>
          <w:szCs w:val="24"/>
        </w:rPr>
        <w:t>】他的靈魂臨近深坑，他的生命近於滅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3</w:t>
      </w:r>
      <w:r>
        <w:rPr>
          <w:rFonts w:ascii="標楷體;.D·￠Ae" w:hAnsi="標楷體;.D·￠Ae" w:cs="標楷體;.D·￠Ae" w:eastAsia="標楷體;.D·￠Ae"/>
          <w:szCs w:val="24"/>
        </w:rPr>
        <w:t>】一千天使中，若有一個作傳話的與　神同在，指示人所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4</w:t>
      </w:r>
      <w:r>
        <w:rPr>
          <w:rFonts w:ascii="標楷體;.D·￠Ae" w:hAnsi="標楷體;.D·￠Ae" w:cs="標楷體;.D·￠Ae" w:eastAsia="標楷體;.D·￠Ae"/>
          <w:szCs w:val="24"/>
        </w:rPr>
        <w:t>】　神就給他開恩，說‘救贖他免得下坑，我已經得了贖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5</w:t>
      </w:r>
      <w:r>
        <w:rPr>
          <w:rFonts w:ascii="標楷體;.D·￠Ae" w:hAnsi="標楷體;.D·￠Ae" w:cs="標楷體;.D·￠Ae" w:eastAsia="標楷體;.D·￠Ae"/>
          <w:szCs w:val="24"/>
        </w:rPr>
        <w:t>】他的肉要比孩童的肉更嫩，他就返老還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6</w:t>
      </w:r>
      <w:r>
        <w:rPr>
          <w:rFonts w:ascii="標楷體;.D·￠Ae" w:hAnsi="標楷體;.D·￠Ae" w:cs="標楷體;.D·￠Ae" w:eastAsia="標楷體;.D·￠Ae"/>
          <w:szCs w:val="24"/>
        </w:rPr>
        <w:t>】他禱告　神，　神就喜悅他，使他歡呼朝見　神的面；　神又看他為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7</w:t>
      </w:r>
      <w:r>
        <w:rPr>
          <w:rFonts w:ascii="標楷體;.D·￠Ae" w:hAnsi="標楷體;.D·￠Ae" w:cs="標楷體;.D·￠Ae" w:eastAsia="標楷體;.D·￠Ae"/>
          <w:szCs w:val="24"/>
        </w:rPr>
        <w:t>】他在人前歌唱說‘我犯了罪，顛倒是非，這竟與我無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8</w:t>
      </w:r>
      <w:r>
        <w:rPr>
          <w:rFonts w:ascii="標楷體;.D·￠Ae" w:hAnsi="標楷體;.D·￠Ae" w:cs="標楷體;.D·￠Ae" w:eastAsia="標楷體;.D·￠Ae"/>
          <w:szCs w:val="24"/>
        </w:rPr>
        <w:t>】　神救贖我的靈魂免入深坑，我的生命也必見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29</w:t>
      </w:r>
      <w:r>
        <w:rPr>
          <w:rFonts w:ascii="標楷體;.D·￠Ae" w:hAnsi="標楷體;.D·￠Ae" w:cs="標楷體;.D·￠Ae" w:eastAsia="標楷體;.D·￠Ae"/>
          <w:szCs w:val="24"/>
        </w:rPr>
        <w:t>】　神兩次、三次向人行這一切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30</w:t>
      </w:r>
      <w:r>
        <w:rPr>
          <w:rFonts w:ascii="標楷體;.D·￠Ae" w:hAnsi="標楷體;.D·￠Ae" w:cs="標楷體;.D·￠Ae" w:eastAsia="標楷體;.D·￠Ae"/>
          <w:szCs w:val="24"/>
        </w:rPr>
        <w:t>】為要從深坑救回人的靈魂，使他被光照耀，與活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31</w:t>
      </w:r>
      <w:r>
        <w:rPr>
          <w:rFonts w:ascii="標楷體;.D·￠Ae" w:hAnsi="標楷體;.D·￠Ae" w:cs="標楷體;.D·￠Ae" w:eastAsia="標楷體;.D·￠Ae"/>
          <w:szCs w:val="24"/>
        </w:rPr>
        <w:t>】約伯啊，你當側耳聽我的話，不要作聲，等我講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32</w:t>
      </w:r>
      <w:r>
        <w:rPr>
          <w:rFonts w:ascii="標楷體;.D·￠Ae" w:hAnsi="標楷體;.D·￠Ae" w:cs="標楷體;.D·￠Ae" w:eastAsia="標楷體;.D·￠Ae"/>
          <w:szCs w:val="24"/>
        </w:rPr>
        <w:t>】你若有話說，就可以回答我，你只管說，因我願以你為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三</w:t>
      </w:r>
      <w:r>
        <w:rPr>
          <w:rFonts w:eastAsia="標楷體;.D·￠Ae" w:cs="標楷體;.D·￠Ae" w:ascii="標楷體;.D·￠Ae" w:hAnsi="標楷體;.D·￠Ae"/>
          <w:szCs w:val="24"/>
        </w:rPr>
        <w:t>33</w:t>
      </w:r>
      <w:r>
        <w:rPr>
          <w:rFonts w:ascii="標楷體;.D·￠Ae" w:hAnsi="標楷體;.D·￠Ae" w:cs="標楷體;.D·￠Ae" w:eastAsia="標楷體;.D·￠Ae"/>
          <w:szCs w:val="24"/>
        </w:rPr>
        <w:t>】若不然，你就聽我說，你不要作聲，我便將智慧教訓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w:t>
      </w:r>
      <w:r>
        <w:rPr>
          <w:rFonts w:ascii="標楷體;.D·￠Ae" w:hAnsi="標楷體;.D·￠Ae" w:cs="標楷體;.D·￠Ae" w:eastAsia="標楷體;.D·￠Ae"/>
          <w:szCs w:val="24"/>
        </w:rPr>
        <w:t>】以利戶又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w:t>
      </w:r>
      <w:r>
        <w:rPr>
          <w:rFonts w:ascii="標楷體;.D·￠Ae" w:hAnsi="標楷體;.D·￠Ae" w:cs="標楷體;.D·￠Ae" w:eastAsia="標楷體;.D·￠Ae"/>
          <w:szCs w:val="24"/>
        </w:rPr>
        <w:t>】你們智慧人要聽我的話；有知識的人要留心聽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w:t>
      </w:r>
      <w:r>
        <w:rPr>
          <w:rFonts w:ascii="標楷體;.D·￠Ae" w:hAnsi="標楷體;.D·￠Ae" w:cs="標楷體;.D·￠Ae" w:eastAsia="標楷體;.D·￠Ae"/>
          <w:szCs w:val="24"/>
        </w:rPr>
        <w:t>】因為耳朵試驗話語，好像上膛嘗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4</w:t>
      </w:r>
      <w:r>
        <w:rPr>
          <w:rFonts w:ascii="標楷體;.D·￠Ae" w:hAnsi="標楷體;.D·￠Ae" w:cs="標楷體;.D·￠Ae" w:eastAsia="標楷體;.D·￠Ae"/>
          <w:szCs w:val="24"/>
        </w:rPr>
        <w:t>】我們當選擇何為是，彼此知道何為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5</w:t>
      </w:r>
      <w:r>
        <w:rPr>
          <w:rFonts w:ascii="標楷體;.D·￠Ae" w:hAnsi="標楷體;.D·￠Ae" w:cs="標楷體;.D·￠Ae" w:eastAsia="標楷體;.D·￠Ae"/>
          <w:szCs w:val="24"/>
        </w:rPr>
        <w:t>】約伯曾說‘我是公義，　神奪去我的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6</w:t>
      </w:r>
      <w:r>
        <w:rPr>
          <w:rFonts w:ascii="標楷體;.D·￠Ae" w:hAnsi="標楷體;.D·￠Ae" w:cs="標楷體;.D·￠Ae" w:eastAsia="標楷體;.D·￠Ae"/>
          <w:szCs w:val="24"/>
        </w:rPr>
        <w:t>】我雖有理，還算為說謊言的；我雖無過，受的傷還不能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7</w:t>
      </w:r>
      <w:r>
        <w:rPr>
          <w:rFonts w:ascii="標楷體;.D·￠Ae" w:hAnsi="標楷體;.D·￠Ae" w:cs="標楷體;.D·￠Ae" w:eastAsia="標楷體;.D·￠Ae"/>
          <w:szCs w:val="24"/>
        </w:rPr>
        <w:t>】誰像約伯，喝譏誚如同喝水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8</w:t>
      </w:r>
      <w:r>
        <w:rPr>
          <w:rFonts w:ascii="標楷體;.D·￠Ae" w:hAnsi="標楷體;.D·￠Ae" w:cs="標楷體;.D·￠Ae" w:eastAsia="標楷體;.D·￠Ae"/>
          <w:szCs w:val="24"/>
        </w:rPr>
        <w:t>】他與作孽的結伴，和惡人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9</w:t>
      </w:r>
      <w:r>
        <w:rPr>
          <w:rFonts w:ascii="標楷體;.D·￠Ae" w:hAnsi="標楷體;.D·￠Ae" w:cs="標楷體;.D·￠Ae" w:eastAsia="標楷體;.D·￠Ae"/>
          <w:szCs w:val="24"/>
        </w:rPr>
        <w:t>】他說‘人以　神為樂，總是無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0</w:t>
      </w:r>
      <w:r>
        <w:rPr>
          <w:rFonts w:ascii="標楷體;.D·￠Ae" w:hAnsi="標楷體;.D·￠Ae" w:cs="標楷體;.D·￠Ae" w:eastAsia="標楷體;.D·￠Ae"/>
          <w:szCs w:val="24"/>
        </w:rPr>
        <w:t>】所以你們明理的人，要聽我的話。　神斷不至行惡，全能者斷不至作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1</w:t>
      </w:r>
      <w:r>
        <w:rPr>
          <w:rFonts w:ascii="標楷體;.D·￠Ae" w:hAnsi="標楷體;.D·￠Ae" w:cs="標楷體;.D·￠Ae" w:eastAsia="標楷體;.D·￠Ae"/>
          <w:szCs w:val="24"/>
        </w:rPr>
        <w:t>】他必按人所作的報應人，使各人照所行的得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2</w:t>
      </w:r>
      <w:r>
        <w:rPr>
          <w:rFonts w:ascii="標楷體;.D·￠Ae" w:hAnsi="標楷體;.D·￠Ae" w:cs="標楷體;.D·￠Ae" w:eastAsia="標楷體;.D·￠Ae"/>
          <w:szCs w:val="24"/>
        </w:rPr>
        <w:t>】　神必不作惡，全能者也不偏離公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3</w:t>
      </w:r>
      <w:r>
        <w:rPr>
          <w:rFonts w:ascii="標楷體;.D·￠Ae" w:hAnsi="標楷體;.D·￠Ae" w:cs="標楷體;.D·￠Ae" w:eastAsia="標楷體;.D·￠Ae"/>
          <w:szCs w:val="24"/>
        </w:rPr>
        <w:t>】誰派他治理地、安定全世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4</w:t>
      </w:r>
      <w:r>
        <w:rPr>
          <w:rFonts w:ascii="標楷體;.D·￠Ae" w:hAnsi="標楷體;.D·￠Ae" w:cs="標楷體;.D·￠Ae" w:eastAsia="標楷體;.D·￠Ae"/>
          <w:szCs w:val="24"/>
        </w:rPr>
        <w:t>】他若專心為己，將靈和氣收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5</w:t>
      </w:r>
      <w:r>
        <w:rPr>
          <w:rFonts w:ascii="標楷體;.D·￠Ae" w:hAnsi="標楷體;.D·￠Ae" w:cs="標楷體;.D·￠Ae" w:eastAsia="標楷體;.D·￠Ae"/>
          <w:szCs w:val="24"/>
        </w:rPr>
        <w:t>】凡有血氣的就必一同死亡，世人必仍歸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6</w:t>
      </w:r>
      <w:r>
        <w:rPr>
          <w:rFonts w:ascii="標楷體;.D·￠Ae" w:hAnsi="標楷體;.D·￠Ae" w:cs="標楷體;.D·￠Ae" w:eastAsia="標楷體;.D·￠Ae"/>
          <w:szCs w:val="24"/>
        </w:rPr>
        <w:t>】你若明理，就當聽我的話，留心聽我言語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7</w:t>
      </w:r>
      <w:r>
        <w:rPr>
          <w:rFonts w:ascii="標楷體;.D·￠Ae" w:hAnsi="標楷體;.D·￠Ae" w:cs="標楷體;.D·￠Ae" w:eastAsia="標楷體;.D·￠Ae"/>
          <w:szCs w:val="24"/>
        </w:rPr>
        <w:t>】難道恨惡公平的，可以掌權嗎？那有公義的，有大能的，豈可定他有罪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8</w:t>
      </w:r>
      <w:r>
        <w:rPr>
          <w:rFonts w:ascii="標楷體;.D·￠Ae" w:hAnsi="標楷體;.D·￠Ae" w:cs="標楷體;.D·￠Ae" w:eastAsia="標楷體;.D·￠Ae"/>
          <w:szCs w:val="24"/>
        </w:rPr>
        <w:t>】他對君王說，你是鄙陋的。對貴臣說，你是邪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19</w:t>
      </w:r>
      <w:r>
        <w:rPr>
          <w:rFonts w:ascii="標楷體;.D·￠Ae" w:hAnsi="標楷體;.D·￠Ae" w:cs="標楷體;.D·￠Ae" w:eastAsia="標楷體;.D·￠Ae"/>
          <w:szCs w:val="24"/>
        </w:rPr>
        <w:t>】他待王子不徇情面，也不看重富足的過於貧窮的，因為都是他手所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0</w:t>
      </w:r>
      <w:r>
        <w:rPr>
          <w:rFonts w:ascii="標楷體;.D·￠Ae" w:hAnsi="標楷體;.D·￠Ae" w:cs="標楷體;.D·￠Ae" w:eastAsia="標楷體;.D·￠Ae"/>
          <w:szCs w:val="24"/>
        </w:rPr>
        <w:t>】在轉眼之間，半夜之中，他們就死亡。百姓被震動而去世，有權力的被奪去非藉人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1</w:t>
      </w:r>
      <w:r>
        <w:rPr>
          <w:rFonts w:ascii="標楷體;.D·￠Ae" w:hAnsi="標楷體;.D·￠Ae" w:cs="標楷體;.D·￠Ae" w:eastAsia="標楷體;.D·￠Ae"/>
          <w:szCs w:val="24"/>
        </w:rPr>
        <w:t>】　神注目觀看人的道路，看明人的腳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2</w:t>
      </w:r>
      <w:r>
        <w:rPr>
          <w:rFonts w:ascii="標楷體;.D·￠Ae" w:hAnsi="標楷體;.D·￠Ae" w:cs="標楷體;.D·￠Ae" w:eastAsia="標楷體;.D·￠Ae"/>
          <w:szCs w:val="24"/>
        </w:rPr>
        <w:t>】沒有黑暗、陰翳能給作孽的藏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3</w:t>
      </w:r>
      <w:r>
        <w:rPr>
          <w:rFonts w:ascii="標楷體;.D·￠Ae" w:hAnsi="標楷體;.D·￠Ae" w:cs="標楷體;.D·￠Ae" w:eastAsia="標楷體;.D·￠Ae"/>
          <w:szCs w:val="24"/>
        </w:rPr>
        <w:t>】　神審判人，不必使人到他面前再三鑒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4</w:t>
      </w:r>
      <w:r>
        <w:rPr>
          <w:rFonts w:ascii="標楷體;.D·￠Ae" w:hAnsi="標楷體;.D·￠Ae" w:cs="標楷體;.D·￠Ae" w:eastAsia="標楷體;.D·￠Ae"/>
          <w:szCs w:val="24"/>
        </w:rPr>
        <w:t>】他用難測之法打破有能力的人，設立別人代替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5</w:t>
      </w:r>
      <w:r>
        <w:rPr>
          <w:rFonts w:ascii="標楷體;.D·￠Ae" w:hAnsi="標楷體;.D·￠Ae" w:cs="標楷體;.D·￠Ae" w:eastAsia="標楷體;.D·￠Ae"/>
          <w:szCs w:val="24"/>
        </w:rPr>
        <w:t>】他原知道他們的行為，使他們在夜間傾倒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6</w:t>
      </w:r>
      <w:r>
        <w:rPr>
          <w:rFonts w:ascii="標楷體;.D·￠Ae" w:hAnsi="標楷體;.D·￠Ae" w:cs="標楷體;.D·￠Ae" w:eastAsia="標楷體;.D·￠Ae"/>
          <w:szCs w:val="24"/>
        </w:rPr>
        <w:t>】他在眾人眼前擊打他們，如同擊打惡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7</w:t>
      </w:r>
      <w:r>
        <w:rPr>
          <w:rFonts w:ascii="標楷體;.D·￠Ae" w:hAnsi="標楷體;.D·￠Ae" w:cs="標楷體;.D·￠Ae" w:eastAsia="標楷體;.D·￠Ae"/>
          <w:szCs w:val="24"/>
        </w:rPr>
        <w:t>】因為他們偏行不跟從他，也不留心他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8</w:t>
      </w:r>
      <w:r>
        <w:rPr>
          <w:rFonts w:ascii="標楷體;.D·￠Ae" w:hAnsi="標楷體;.D·￠Ae" w:cs="標楷體;.D·￠Ae" w:eastAsia="標楷體;.D·￠Ae"/>
          <w:szCs w:val="24"/>
        </w:rPr>
        <w:t>】甚至使貧窮人的哀聲達到他那裡，他也聽了困苦人的哀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29</w:t>
      </w:r>
      <w:r>
        <w:rPr>
          <w:rFonts w:ascii="標楷體;.D·￠Ae" w:hAnsi="標楷體;.D·￠Ae" w:cs="標楷體;.D·￠Ae" w:eastAsia="標楷體;.D·￠Ae"/>
          <w:szCs w:val="24"/>
        </w:rPr>
        <w:t>】他使人安靜，誰能擾亂（或作定罪）呢？他掩面誰能見他呢？無論待一國或一人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0</w:t>
      </w:r>
      <w:r>
        <w:rPr>
          <w:rFonts w:ascii="標楷體;.D·￠Ae" w:hAnsi="標楷體;.D·￠Ae" w:cs="標楷體;.D·￠Ae" w:eastAsia="標楷體;.D·￠Ae"/>
          <w:szCs w:val="24"/>
        </w:rPr>
        <w:t>】使不虔敬的人不得作王，免得有人牢籠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1</w:t>
      </w:r>
      <w:r>
        <w:rPr>
          <w:rFonts w:ascii="標楷體;.D·￠Ae" w:hAnsi="標楷體;.D·￠Ae" w:cs="標楷體;.D·￠Ae" w:eastAsia="標楷體;.D·￠Ae"/>
          <w:szCs w:val="24"/>
        </w:rPr>
        <w:t>】有誰對　神說‘我受了責罰，不再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2</w:t>
      </w:r>
      <w:r>
        <w:rPr>
          <w:rFonts w:ascii="標楷體;.D·￠Ae" w:hAnsi="標楷體;.D·￠Ae" w:cs="標楷體;.D·￠Ae" w:eastAsia="標楷體;.D·￠Ae"/>
          <w:szCs w:val="24"/>
        </w:rPr>
        <w:t>】我所看不明的，求你指教我；我若作了孽，必不再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3</w:t>
      </w:r>
      <w:r>
        <w:rPr>
          <w:rFonts w:ascii="標楷體;.D·￠Ae" w:hAnsi="標楷體;.D·￠Ae" w:cs="標楷體;.D·￠Ae" w:eastAsia="標楷體;.D·￠Ae"/>
          <w:szCs w:val="24"/>
        </w:rPr>
        <w:t>】他施行報應，豈要隨你的心願，叫你推辭不受嗎？選定的是你，不是我。你所知道的只管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4</w:t>
      </w:r>
      <w:r>
        <w:rPr>
          <w:rFonts w:ascii="標楷體;.D·￠Ae" w:hAnsi="標楷體;.D·￠Ae" w:cs="標楷體;.D·￠Ae" w:eastAsia="標楷體;.D·￠Ae"/>
          <w:szCs w:val="24"/>
        </w:rPr>
        <w:t>】明理的人和聽我話的智慧人必對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5</w:t>
      </w:r>
      <w:r>
        <w:rPr>
          <w:rFonts w:ascii="標楷體;.D·￠Ae" w:hAnsi="標楷體;.D·￠Ae" w:cs="標楷體;.D·￠Ae" w:eastAsia="標楷體;.D·￠Ae"/>
          <w:szCs w:val="24"/>
        </w:rPr>
        <w:t>】‘約伯說話沒有知識，言語中毫無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6</w:t>
      </w:r>
      <w:r>
        <w:rPr>
          <w:rFonts w:ascii="標楷體;.D·￠Ae" w:hAnsi="標楷體;.D·￠Ae" w:cs="標楷體;.D·￠Ae" w:eastAsia="標楷體;.D·￠Ae"/>
          <w:szCs w:val="24"/>
        </w:rPr>
        <w:t>】願約伯被試驗到底，因他回答像惡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四</w:t>
      </w:r>
      <w:r>
        <w:rPr>
          <w:rFonts w:eastAsia="標楷體;.D·￠Ae" w:cs="標楷體;.D·￠Ae" w:ascii="標楷體;.D·￠Ae" w:hAnsi="標楷體;.D·￠Ae"/>
          <w:szCs w:val="24"/>
        </w:rPr>
        <w:t>37</w:t>
      </w:r>
      <w:r>
        <w:rPr>
          <w:rFonts w:ascii="標楷體;.D·￠Ae" w:hAnsi="標楷體;.D·￠Ae" w:cs="標楷體;.D·￠Ae" w:eastAsia="標楷體;.D·￠Ae"/>
          <w:szCs w:val="24"/>
        </w:rPr>
        <w:t>】他在罪上又加悖逆；在我們中間拍手，用許多言語輕慢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w:t>
      </w:r>
      <w:r>
        <w:rPr>
          <w:rFonts w:ascii="標楷體;.D·￠Ae" w:hAnsi="標楷體;.D·￠Ae" w:cs="標楷體;.D·￠Ae" w:eastAsia="標楷體;.D·￠Ae"/>
          <w:szCs w:val="24"/>
        </w:rPr>
        <w:t>】以利戶又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2</w:t>
      </w:r>
      <w:r>
        <w:rPr>
          <w:rFonts w:ascii="標楷體;.D·￠Ae" w:hAnsi="標楷體;.D·￠Ae" w:cs="標楷體;.D·￠Ae" w:eastAsia="標楷體;.D·￠Ae"/>
          <w:szCs w:val="24"/>
        </w:rPr>
        <w:t>】你以為有理，或以為你的公義勝於　神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3</w:t>
      </w:r>
      <w:r>
        <w:rPr>
          <w:rFonts w:ascii="標楷體;.D·￠Ae" w:hAnsi="標楷體;.D·￠Ae" w:cs="標楷體;.D·￠Ae" w:eastAsia="標楷體;.D·￠Ae"/>
          <w:szCs w:val="24"/>
        </w:rPr>
        <w:t>】才說，‘這與我有什麼益處？我不犯罪，比犯罪有什麼好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4</w:t>
      </w:r>
      <w:r>
        <w:rPr>
          <w:rFonts w:ascii="標楷體;.D·￠Ae" w:hAnsi="標楷體;.D·￠Ae" w:cs="標楷體;.D·￠Ae" w:eastAsia="標楷體;.D·￠Ae"/>
          <w:szCs w:val="24"/>
        </w:rPr>
        <w:t>】我要回答你和在你這裡的朋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5</w:t>
      </w:r>
      <w:r>
        <w:rPr>
          <w:rFonts w:ascii="標楷體;.D·￠Ae" w:hAnsi="標楷體;.D·￠Ae" w:cs="標楷體;.D·￠Ae" w:eastAsia="標楷體;.D·￠Ae"/>
          <w:szCs w:val="24"/>
        </w:rPr>
        <w:t>】你要向天觀看，瞻望那高於你的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6</w:t>
      </w:r>
      <w:r>
        <w:rPr>
          <w:rFonts w:ascii="標楷體;.D·￠Ae" w:hAnsi="標楷體;.D·￠Ae" w:cs="標楷體;.D·￠Ae" w:eastAsia="標楷體;.D·￠Ae"/>
          <w:szCs w:val="24"/>
        </w:rPr>
        <w:t>】你若犯罪，能使　神受何害呢？你的過犯加增，能使　神受何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7</w:t>
      </w:r>
      <w:r>
        <w:rPr>
          <w:rFonts w:ascii="標楷體;.D·￠Ae" w:hAnsi="標楷體;.D·￠Ae" w:cs="標楷體;.D·￠Ae" w:eastAsia="標楷體;.D·￠Ae"/>
          <w:szCs w:val="24"/>
        </w:rPr>
        <w:t>】你若是公義，還能加增他什麼呢？他從你手裡還接受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8</w:t>
      </w:r>
      <w:r>
        <w:rPr>
          <w:rFonts w:ascii="標楷體;.D·￠Ae" w:hAnsi="標楷體;.D·￠Ae" w:cs="標楷體;.D·￠Ae" w:eastAsia="標楷體;.D·￠Ae"/>
          <w:szCs w:val="24"/>
        </w:rPr>
        <w:t>】你的過惡或能害你這類的人，你的公義或能叫世人得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9</w:t>
      </w:r>
      <w:r>
        <w:rPr>
          <w:rFonts w:ascii="標楷體;.D·￠Ae" w:hAnsi="標楷體;.D·￠Ae" w:cs="標楷體;.D·￠Ae" w:eastAsia="標楷體;.D·￠Ae"/>
          <w:szCs w:val="24"/>
        </w:rPr>
        <w:t>】人因多受欺壓就哀求，因受能者的轄制（轄制原文作膀臂）便求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0</w:t>
      </w:r>
      <w:r>
        <w:rPr>
          <w:rFonts w:ascii="標楷體;.D·￠Ae" w:hAnsi="標楷體;.D·￠Ae" w:cs="標楷體;.D·￠Ae" w:eastAsia="標楷體;.D·￠Ae"/>
          <w:szCs w:val="24"/>
        </w:rPr>
        <w:t>】卻無人說‘造我的　神在哪裡？他使人夜間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1</w:t>
      </w:r>
      <w:r>
        <w:rPr>
          <w:rFonts w:ascii="標楷體;.D·￠Ae" w:hAnsi="標楷體;.D·￠Ae" w:cs="標楷體;.D·￠Ae" w:eastAsia="標楷體;.D·￠Ae"/>
          <w:szCs w:val="24"/>
        </w:rPr>
        <w:t>】教訓我們勝於地上的走獸，使我們有聰明勝於空中的飛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2</w:t>
      </w:r>
      <w:r>
        <w:rPr>
          <w:rFonts w:ascii="標楷體;.D·￠Ae" w:hAnsi="標楷體;.D·￠Ae" w:cs="標楷體;.D·￠Ae" w:eastAsia="標楷體;.D·￠Ae"/>
          <w:szCs w:val="24"/>
        </w:rPr>
        <w:t>】他們在那裡，因惡人的驕傲呼求，卻無人答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3</w:t>
      </w:r>
      <w:r>
        <w:rPr>
          <w:rFonts w:ascii="標楷體;.D·￠Ae" w:hAnsi="標楷體;.D·￠Ae" w:cs="標楷體;.D·￠Ae" w:eastAsia="標楷體;.D·￠Ae"/>
          <w:szCs w:val="24"/>
        </w:rPr>
        <w:t>】虛妄的呼求，　神必不垂聽，全能者也必不眷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4</w:t>
      </w:r>
      <w:r>
        <w:rPr>
          <w:rFonts w:ascii="標楷體;.D·￠Ae" w:hAnsi="標楷體;.D·￠Ae" w:cs="標楷體;.D·￠Ae" w:eastAsia="標楷體;.D·￠Ae"/>
          <w:szCs w:val="24"/>
        </w:rPr>
        <w:t>】何況你說，你不得見他，你的案件在他面前，你等候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5</w:t>
      </w:r>
      <w:r>
        <w:rPr>
          <w:rFonts w:ascii="標楷體;.D·￠Ae" w:hAnsi="標楷體;.D·￠Ae" w:cs="標楷體;.D·￠Ae" w:eastAsia="標楷體;.D·￠Ae"/>
          <w:szCs w:val="24"/>
        </w:rPr>
        <w:t>】但如今因他未曾發怒降罰，也不甚理會狂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五</w:t>
      </w:r>
      <w:r>
        <w:rPr>
          <w:rFonts w:eastAsia="標楷體;.D·￠Ae" w:cs="標楷體;.D·￠Ae" w:ascii="標楷體;.D·￠Ae" w:hAnsi="標楷體;.D·￠Ae"/>
          <w:szCs w:val="24"/>
        </w:rPr>
        <w:t>16</w:t>
      </w:r>
      <w:r>
        <w:rPr>
          <w:rFonts w:ascii="標楷體;.D·￠Ae" w:hAnsi="標楷體;.D·￠Ae" w:cs="標楷體;.D·￠Ae" w:eastAsia="標楷體;.D·￠Ae"/>
          <w:szCs w:val="24"/>
        </w:rPr>
        <w:t>】所以約伯開口說虛妄的話，多發無知識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w:t>
      </w:r>
      <w:r>
        <w:rPr>
          <w:rFonts w:ascii="標楷體;.D·￠Ae" w:hAnsi="標楷體;.D·￠Ae" w:cs="標楷體;.D·￠Ae" w:eastAsia="標楷體;.D·￠Ae"/>
          <w:szCs w:val="24"/>
        </w:rPr>
        <w:t>】以利戶又接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w:t>
      </w:r>
      <w:r>
        <w:rPr>
          <w:rFonts w:ascii="標楷體;.D·￠Ae" w:hAnsi="標楷體;.D·￠Ae" w:cs="標楷體;.D·￠Ae" w:eastAsia="標楷體;.D·￠Ae"/>
          <w:szCs w:val="24"/>
        </w:rPr>
        <w:t>】你再容我片時，我就指示你，因我還有話為　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3</w:t>
      </w:r>
      <w:r>
        <w:rPr>
          <w:rFonts w:ascii="標楷體;.D·￠Ae" w:hAnsi="標楷體;.D·￠Ae" w:cs="標楷體;.D·￠Ae" w:eastAsia="標楷體;.D·￠Ae"/>
          <w:szCs w:val="24"/>
        </w:rPr>
        <w:t>】我要將所知道的從遠處引來，將公義歸給造我的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4</w:t>
      </w:r>
      <w:r>
        <w:rPr>
          <w:rFonts w:ascii="標楷體;.D·￠Ae" w:hAnsi="標楷體;.D·￠Ae" w:cs="標楷體;.D·￠Ae" w:eastAsia="標楷體;.D·￠Ae"/>
          <w:szCs w:val="24"/>
        </w:rPr>
        <w:t>】我的言語真不虛謊，有知識全備的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5</w:t>
      </w:r>
      <w:r>
        <w:rPr>
          <w:rFonts w:ascii="標楷體;.D·￠Ae" w:hAnsi="標楷體;.D·￠Ae" w:cs="標楷體;.D·￠Ae" w:eastAsia="標楷體;.D·￠Ae"/>
          <w:szCs w:val="24"/>
        </w:rPr>
        <w:t>】　神有大能，並不藐視人，他的智慧甚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6</w:t>
      </w:r>
      <w:r>
        <w:rPr>
          <w:rFonts w:ascii="標楷體;.D·￠Ae" w:hAnsi="標楷體;.D·￠Ae" w:cs="標楷體;.D·￠Ae" w:eastAsia="標楷體;.D·￠Ae"/>
          <w:szCs w:val="24"/>
        </w:rPr>
        <w:t>】他不保護惡人的性命，卻為困苦人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7</w:t>
      </w:r>
      <w:r>
        <w:rPr>
          <w:rFonts w:ascii="標楷體;.D·￠Ae" w:hAnsi="標楷體;.D·￠Ae" w:cs="標楷體;.D·￠Ae" w:eastAsia="標楷體;.D·￠Ae"/>
          <w:szCs w:val="24"/>
        </w:rPr>
        <w:t>】他時常看顧義人，使他們和君王同坐寶座，永遠要被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8</w:t>
      </w:r>
      <w:r>
        <w:rPr>
          <w:rFonts w:ascii="標楷體;.D·￠Ae" w:hAnsi="標楷體;.D·￠Ae" w:cs="標楷體;.D·￠Ae" w:eastAsia="標楷體;.D·￠Ae"/>
          <w:szCs w:val="24"/>
        </w:rPr>
        <w:t>】他們若被鎖鏈捆住，被苦難的繩索纏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9</w:t>
      </w:r>
      <w:r>
        <w:rPr>
          <w:rFonts w:ascii="標楷體;.D·￠Ae" w:hAnsi="標楷體;.D·￠Ae" w:cs="標楷體;.D·￠Ae" w:eastAsia="標楷體;.D·￠Ae"/>
          <w:szCs w:val="24"/>
        </w:rPr>
        <w:t>】他就把他們的作為和過犯指示他們，叫他們知道有驕傲的行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0</w:t>
      </w:r>
      <w:r>
        <w:rPr>
          <w:rFonts w:ascii="標楷體;.D·￠Ae" w:hAnsi="標楷體;.D·￠Ae" w:cs="標楷體;.D·￠Ae" w:eastAsia="標楷體;.D·￠Ae"/>
          <w:szCs w:val="24"/>
        </w:rPr>
        <w:t>】他也開通他們的耳朵得受教訓，吩咐他們離開罪孽轉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1</w:t>
      </w:r>
      <w:r>
        <w:rPr>
          <w:rFonts w:ascii="標楷體;.D·￠Ae" w:hAnsi="標楷體;.D·￠Ae" w:cs="標楷體;.D·￠Ae" w:eastAsia="標楷體;.D·￠Ae"/>
          <w:szCs w:val="24"/>
        </w:rPr>
        <w:t>】他們若聽從侍奉他，就必度日亨通，歷年福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2</w:t>
      </w:r>
      <w:r>
        <w:rPr>
          <w:rFonts w:ascii="標楷體;.D·￠Ae" w:hAnsi="標楷體;.D·￠Ae" w:cs="標楷體;.D·￠Ae" w:eastAsia="標楷體;.D·￠Ae"/>
          <w:szCs w:val="24"/>
        </w:rPr>
        <w:t>】若不聽從，就要被刀殺滅，無知無識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3</w:t>
      </w:r>
      <w:r>
        <w:rPr>
          <w:rFonts w:ascii="標楷體;.D·￠Ae" w:hAnsi="標楷體;.D·￠Ae" w:cs="標楷體;.D·￠Ae" w:eastAsia="標楷體;.D·￠Ae"/>
          <w:szCs w:val="24"/>
        </w:rPr>
        <w:t>】那心中不敬虔的人積蓄怒氣；　神捆綁他們，他們竟不求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4</w:t>
      </w:r>
      <w:r>
        <w:rPr>
          <w:rFonts w:ascii="標楷體;.D·￠Ae" w:hAnsi="標楷體;.D·￠Ae" w:cs="標楷體;.D·￠Ae" w:eastAsia="標楷體;.D·￠Ae"/>
          <w:szCs w:val="24"/>
        </w:rPr>
        <w:t>】必在青年時死亡，與污穢人一樣喪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5</w:t>
      </w:r>
      <w:r>
        <w:rPr>
          <w:rFonts w:ascii="標楷體;.D·￠Ae" w:hAnsi="標楷體;.D·￠Ae" w:cs="標楷體;.D·￠Ae" w:eastAsia="標楷體;.D·￠Ae"/>
          <w:szCs w:val="24"/>
        </w:rPr>
        <w:t>】　神藉著困苦救拔困苦人，趁他們受欺壓，開通他們的耳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6</w:t>
      </w:r>
      <w:r>
        <w:rPr>
          <w:rFonts w:ascii="標楷體;.D·￠Ae" w:hAnsi="標楷體;.D·￠Ae" w:cs="標楷體;.D·￠Ae" w:eastAsia="標楷體;.D·￠Ae"/>
          <w:szCs w:val="24"/>
        </w:rPr>
        <w:t>】　神也必引你離患難，進入寬闊不狹窄之地；擺在你席上的，必滿有肥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7</w:t>
      </w:r>
      <w:r>
        <w:rPr>
          <w:rFonts w:ascii="標楷體;.D·￠Ae" w:hAnsi="標楷體;.D·￠Ae" w:cs="標楷體;.D·￠Ae" w:eastAsia="標楷體;.D·￠Ae"/>
          <w:szCs w:val="24"/>
        </w:rPr>
        <w:t>】但你滿口有惡人批評的言語，判斷和刑罰抓住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8</w:t>
      </w:r>
      <w:r>
        <w:rPr>
          <w:rFonts w:ascii="標楷體;.D·￠Ae" w:hAnsi="標楷體;.D·￠Ae" w:cs="標楷體;.D·￠Ae" w:eastAsia="標楷體;.D·￠Ae"/>
          <w:szCs w:val="24"/>
        </w:rPr>
        <w:t>】不可容忿怒觸動你，使你不服責罰，也不可因贖價大就偏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19</w:t>
      </w:r>
      <w:r>
        <w:rPr>
          <w:rFonts w:ascii="標楷體;.D·￠Ae" w:hAnsi="標楷體;.D·￠Ae" w:cs="標楷體;.D·￠Ae" w:eastAsia="標楷體;.D·￠Ae"/>
          <w:szCs w:val="24"/>
        </w:rPr>
        <w:t>】你的呼求（呼求或作資財），或是你一切的勢力，果有靈驗，叫你不受患難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0</w:t>
      </w:r>
      <w:r>
        <w:rPr>
          <w:rFonts w:ascii="標楷體;.D·￠Ae" w:hAnsi="標楷體;.D·￠Ae" w:cs="標楷體;.D·￠Ae" w:eastAsia="標楷體;.D·￠Ae"/>
          <w:szCs w:val="24"/>
        </w:rPr>
        <w:t>】不要切慕黑夜，就是眾民在本處被除滅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1</w:t>
      </w:r>
      <w:r>
        <w:rPr>
          <w:rFonts w:ascii="標楷體;.D·￠Ae" w:hAnsi="標楷體;.D·￠Ae" w:cs="標楷體;.D·￠Ae" w:eastAsia="標楷體;.D·￠Ae"/>
          <w:szCs w:val="24"/>
        </w:rPr>
        <w:t>】你要謹慎，不可重看罪孽，因你選擇罪孽過於選擇苦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2</w:t>
      </w:r>
      <w:r>
        <w:rPr>
          <w:rFonts w:ascii="標楷體;.D·￠Ae" w:hAnsi="標楷體;.D·￠Ae" w:cs="標楷體;.D·￠Ae" w:eastAsia="標楷體;.D·￠Ae"/>
          <w:szCs w:val="24"/>
        </w:rPr>
        <w:t>】　神行事有高大的能力，教訓人的有誰像他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3</w:t>
      </w:r>
      <w:r>
        <w:rPr>
          <w:rFonts w:ascii="標楷體;.D·￠Ae" w:hAnsi="標楷體;.D·￠Ae" w:cs="標楷體;.D·￠Ae" w:eastAsia="標楷體;.D·￠Ae"/>
          <w:szCs w:val="24"/>
        </w:rPr>
        <w:t>】誰派定他的道路？誰能說，‘你所行的不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4</w:t>
      </w:r>
      <w:r>
        <w:rPr>
          <w:rFonts w:ascii="標楷體;.D·￠Ae" w:hAnsi="標楷體;.D·￠Ae" w:cs="標楷體;.D·￠Ae" w:eastAsia="標楷體;.D·￠Ae"/>
          <w:szCs w:val="24"/>
        </w:rPr>
        <w:t>】你不可忘記稱讚他所行的為大，就是人所歌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5</w:t>
      </w:r>
      <w:r>
        <w:rPr>
          <w:rFonts w:ascii="標楷體;.D·￠Ae" w:hAnsi="標楷體;.D·￠Ae" w:cs="標楷體;.D·￠Ae" w:eastAsia="標楷體;.D·￠Ae"/>
          <w:szCs w:val="24"/>
        </w:rPr>
        <w:t>】他所行的，萬人都看見，世人也從遠處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6</w:t>
      </w:r>
      <w:r>
        <w:rPr>
          <w:rFonts w:ascii="標楷體;.D·￠Ae" w:hAnsi="標楷體;.D·￠Ae" w:cs="標楷體;.D·￠Ae" w:eastAsia="標楷體;.D·￠Ae"/>
          <w:szCs w:val="24"/>
        </w:rPr>
        <w:t>】　神為大，我們不能全知，他的年數不能測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7</w:t>
      </w:r>
      <w:r>
        <w:rPr>
          <w:rFonts w:ascii="標楷體;.D·￠Ae" w:hAnsi="標楷體;.D·￠Ae" w:cs="標楷體;.D·￠Ae" w:eastAsia="標楷體;.D·￠Ae"/>
          <w:szCs w:val="24"/>
        </w:rPr>
        <w:t>】他吸取水點，這水點從雲霧中就變成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8</w:t>
      </w:r>
      <w:r>
        <w:rPr>
          <w:rFonts w:ascii="標楷體;.D·￠Ae" w:hAnsi="標楷體;.D·￠Ae" w:cs="標楷體;.D·￠Ae" w:eastAsia="標楷體;.D·￠Ae"/>
          <w:szCs w:val="24"/>
        </w:rPr>
        <w:t>】雲彩將雨落下，沛然降與世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29</w:t>
      </w:r>
      <w:r>
        <w:rPr>
          <w:rFonts w:ascii="標楷體;.D·￠Ae" w:hAnsi="標楷體;.D·￠Ae" w:cs="標楷體;.D·￠Ae" w:eastAsia="標楷體;.D·￠Ae"/>
          <w:szCs w:val="24"/>
        </w:rPr>
        <w:t>】誰能明白雲彩如何鋪張，和　神行宮的雷聲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30</w:t>
      </w:r>
      <w:r>
        <w:rPr>
          <w:rFonts w:ascii="標楷體;.D·￠Ae" w:hAnsi="標楷體;.D·￠Ae" w:cs="標楷體;.D·￠Ae" w:eastAsia="標楷體;.D·￠Ae"/>
          <w:szCs w:val="24"/>
        </w:rPr>
        <w:t>】他將亮光普照在自己的四圍，他又遮覆海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31</w:t>
      </w:r>
      <w:r>
        <w:rPr>
          <w:rFonts w:ascii="標楷體;.D·￠Ae" w:hAnsi="標楷體;.D·￠Ae" w:cs="標楷體;.D·￠Ae" w:eastAsia="標楷體;.D·￠Ae"/>
          <w:szCs w:val="24"/>
        </w:rPr>
        <w:t>】他用這些審判眾民，且賜豐富的糧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32</w:t>
      </w:r>
      <w:r>
        <w:rPr>
          <w:rFonts w:ascii="標楷體;.D·￠Ae" w:hAnsi="標楷體;.D·￠Ae" w:cs="標楷體;.D·￠Ae" w:eastAsia="標楷體;.D·￠Ae"/>
          <w:szCs w:val="24"/>
        </w:rPr>
        <w:t>】他以電光遮手，命閃電擊中敵人（或作中了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六</w:t>
      </w:r>
      <w:r>
        <w:rPr>
          <w:rFonts w:eastAsia="標楷體;.D·￠Ae" w:cs="標楷體;.D·￠Ae" w:ascii="標楷體;.D·￠Ae" w:hAnsi="標楷體;.D·￠Ae"/>
          <w:szCs w:val="24"/>
        </w:rPr>
        <w:t>33</w:t>
      </w:r>
      <w:r>
        <w:rPr>
          <w:rFonts w:ascii="標楷體;.D·￠Ae" w:hAnsi="標楷體;.D·￠Ae" w:cs="標楷體;.D·￠Ae" w:eastAsia="標楷體;.D·￠Ae"/>
          <w:szCs w:val="24"/>
        </w:rPr>
        <w:t>】所發的雷聲顯明他的作為，又向牲畜指明要起暴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w:t>
      </w:r>
      <w:r>
        <w:rPr>
          <w:rFonts w:ascii="標楷體;.D·￠Ae" w:hAnsi="標楷體;.D·￠Ae" w:cs="標楷體;.D·￠Ae" w:eastAsia="標楷體;.D·￠Ae"/>
          <w:szCs w:val="24"/>
        </w:rPr>
        <w:t>】因此我心戰兢，從原處移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w:t>
      </w:r>
      <w:r>
        <w:rPr>
          <w:rFonts w:ascii="標楷體;.D·￠Ae" w:hAnsi="標楷體;.D·￠Ae" w:cs="標楷體;.D·￠Ae" w:eastAsia="標楷體;.D·￠Ae"/>
          <w:szCs w:val="24"/>
        </w:rPr>
        <w:t>】聽啊，　神轟轟的聲音，是他口中所發的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3</w:t>
      </w:r>
      <w:r>
        <w:rPr>
          <w:rFonts w:ascii="標楷體;.D·￠Ae" w:hAnsi="標楷體;.D·￠Ae" w:cs="標楷體;.D·￠Ae" w:eastAsia="標楷體;.D·￠Ae"/>
          <w:szCs w:val="24"/>
        </w:rPr>
        <w:t>】他發響聲震遍天下，發電光閃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4</w:t>
      </w:r>
      <w:r>
        <w:rPr>
          <w:rFonts w:ascii="標楷體;.D·￠Ae" w:hAnsi="標楷體;.D·￠Ae" w:cs="標楷體;.D·￠Ae" w:eastAsia="標楷體;.D·￠Ae"/>
          <w:szCs w:val="24"/>
        </w:rPr>
        <w:t>】隨後人聽見有雷聲轟轟，大發威嚴，雷電接連不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5</w:t>
      </w:r>
      <w:r>
        <w:rPr>
          <w:rFonts w:ascii="標楷體;.D·￠Ae" w:hAnsi="標楷體;.D·￠Ae" w:cs="標楷體;.D·￠Ae" w:eastAsia="標楷體;.D·￠Ae"/>
          <w:szCs w:val="24"/>
        </w:rPr>
        <w:t>】　神發奇妙的雷聲，他行大事，我們不能測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6</w:t>
      </w:r>
      <w:r>
        <w:rPr>
          <w:rFonts w:ascii="標楷體;.D·￠Ae" w:hAnsi="標楷體;.D·￠Ae" w:cs="標楷體;.D·￠Ae" w:eastAsia="標楷體;.D·￠Ae"/>
          <w:szCs w:val="24"/>
        </w:rPr>
        <w:t>】他對雪說，要降在地上，對大雨和暴雨也是這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7</w:t>
      </w:r>
      <w:r>
        <w:rPr>
          <w:rFonts w:ascii="標楷體;.D·￠Ae" w:hAnsi="標楷體;.D·￠Ae" w:cs="標楷體;.D·￠Ae" w:eastAsia="標楷體;.D·￠Ae"/>
          <w:szCs w:val="24"/>
        </w:rPr>
        <w:t>】他封住各人的手，叫所造的萬人都曉得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8</w:t>
      </w:r>
      <w:r>
        <w:rPr>
          <w:rFonts w:ascii="標楷體;.D·￠Ae" w:hAnsi="標楷體;.D·￠Ae" w:cs="標楷體;.D·￠Ae" w:eastAsia="標楷體;.D·￠Ae"/>
          <w:szCs w:val="24"/>
        </w:rPr>
        <w:t>】百獸進入穴中，臥在洞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9</w:t>
      </w:r>
      <w:r>
        <w:rPr>
          <w:rFonts w:ascii="標楷體;.D·￠Ae" w:hAnsi="標楷體;.D·￠Ae" w:cs="標楷體;.D·￠Ae" w:eastAsia="標楷體;.D·￠Ae"/>
          <w:szCs w:val="24"/>
        </w:rPr>
        <w:t>】暴風於南宮，寒冷於北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0</w:t>
      </w:r>
      <w:r>
        <w:rPr>
          <w:rFonts w:ascii="標楷體;.D·￠Ae" w:hAnsi="標楷體;.D·￠Ae" w:cs="標楷體;.D·￠Ae" w:eastAsia="標楷體;.D·￠Ae"/>
          <w:szCs w:val="24"/>
        </w:rPr>
        <w:t>】　神噓氣成冰，寬闊之水也都凝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1</w:t>
      </w:r>
      <w:r>
        <w:rPr>
          <w:rFonts w:ascii="標楷體;.D·￠Ae" w:hAnsi="標楷體;.D·￠Ae" w:cs="標楷體;.D·￠Ae" w:eastAsia="標楷體;.D·￠Ae"/>
          <w:szCs w:val="24"/>
        </w:rPr>
        <w:t>】他使密雲盛滿水氣，布散電光之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2</w:t>
      </w:r>
      <w:r>
        <w:rPr>
          <w:rFonts w:ascii="標楷體;.D·￠Ae" w:hAnsi="標楷體;.D·￠Ae" w:cs="標楷體;.D·￠Ae" w:eastAsia="標楷體;.D·￠Ae"/>
          <w:szCs w:val="24"/>
        </w:rPr>
        <w:t>】這雲，是藉他的指引遊行旋轉，得以在全地面上行他一切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3</w:t>
      </w:r>
      <w:r>
        <w:rPr>
          <w:rFonts w:ascii="標楷體;.D·￠Ae" w:hAnsi="標楷體;.D·￠Ae" w:cs="標楷體;.D·￠Ae" w:eastAsia="標楷體;.D·￠Ae"/>
          <w:szCs w:val="24"/>
        </w:rPr>
        <w:t>】或為責罰，或為潤地，或為施行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4</w:t>
      </w:r>
      <w:r>
        <w:rPr>
          <w:rFonts w:ascii="標楷體;.D·￠Ae" w:hAnsi="標楷體;.D·￠Ae" w:cs="標楷體;.D·￠Ae" w:eastAsia="標楷體;.D·￠Ae"/>
          <w:szCs w:val="24"/>
        </w:rPr>
        <w:t>】約伯啊，你要留心聽，要站立思想　神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5</w:t>
      </w:r>
      <w:r>
        <w:rPr>
          <w:rFonts w:ascii="標楷體;.D·￠Ae" w:hAnsi="標楷體;.D·￠Ae" w:cs="標楷體;.D·￠Ae" w:eastAsia="標楷體;.D·￠Ae"/>
          <w:szCs w:val="24"/>
        </w:rPr>
        <w:t>】　神如何吩咐這些，如何使雲中的電光照耀，你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6</w:t>
      </w:r>
      <w:r>
        <w:rPr>
          <w:rFonts w:ascii="標楷體;.D·￠Ae" w:hAnsi="標楷體;.D·￠Ae" w:cs="標楷體;.D·￠Ae" w:eastAsia="標楷體;.D·￠Ae"/>
          <w:szCs w:val="24"/>
        </w:rPr>
        <w:t>】雲彩如何浮於空中，那知識全備者奇妙的作為，你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7</w:t>
      </w:r>
      <w:r>
        <w:rPr>
          <w:rFonts w:ascii="標楷體;.D·￠Ae" w:hAnsi="標楷體;.D·￠Ae" w:cs="標楷體;.D·￠Ae" w:eastAsia="標楷體;.D·￠Ae"/>
          <w:szCs w:val="24"/>
        </w:rPr>
        <w:t>】南風使地寂靜，你的衣服就如火熱，你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8</w:t>
      </w:r>
      <w:r>
        <w:rPr>
          <w:rFonts w:ascii="標楷體;.D·￠Ae" w:hAnsi="標楷體;.D·￠Ae" w:cs="標楷體;.D·￠Ae" w:eastAsia="標楷體;.D·￠Ae"/>
          <w:szCs w:val="24"/>
        </w:rPr>
        <w:t>】你豈能與　神同鋪穹蒼嗎？這穹蒼堅硬，如同鑄成的鏡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19</w:t>
      </w:r>
      <w:r>
        <w:rPr>
          <w:rFonts w:ascii="標楷體;.D·￠Ae" w:hAnsi="標楷體;.D·￠Ae" w:cs="標楷體;.D·￠Ae" w:eastAsia="標楷體;.D·￠Ae"/>
          <w:szCs w:val="24"/>
        </w:rPr>
        <w:t>】我們愚昧不能陳說，請你指教我們該對他說什麼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0</w:t>
      </w:r>
      <w:r>
        <w:rPr>
          <w:rFonts w:ascii="標楷體;.D·￠Ae" w:hAnsi="標楷體;.D·￠Ae" w:cs="標楷體;.D·￠Ae" w:eastAsia="標楷體;.D·￠Ae"/>
          <w:szCs w:val="24"/>
        </w:rPr>
        <w:t>】人豈可說，我願與他說話，豈有人自願滅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1</w:t>
      </w:r>
      <w:r>
        <w:rPr>
          <w:rFonts w:ascii="標楷體;.D·￠Ae" w:hAnsi="標楷體;.D·￠Ae" w:cs="標楷體;.D·￠Ae" w:eastAsia="標楷體;.D·￠Ae"/>
          <w:szCs w:val="24"/>
        </w:rPr>
        <w:t>】現在有雲遮蔽，人不得見穹蒼的光亮；但風吹過，天又發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2</w:t>
      </w:r>
      <w:r>
        <w:rPr>
          <w:rFonts w:ascii="標楷體;.D·￠Ae" w:hAnsi="標楷體;.D·￠Ae" w:cs="標楷體;.D·￠Ae" w:eastAsia="標楷體;.D·￠Ae"/>
          <w:szCs w:val="24"/>
        </w:rPr>
        <w:t>】金光於北方，在　神那裡有可怕的威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3</w:t>
      </w:r>
      <w:r>
        <w:rPr>
          <w:rFonts w:ascii="標楷體;.D·￠Ae" w:hAnsi="標楷體;.D·￠Ae" w:cs="標楷體;.D·￠Ae" w:eastAsia="標楷體;.D·￠Ae"/>
          <w:szCs w:val="24"/>
        </w:rPr>
        <w:t>】論到全能者，我們不能測度；他大有能力，有公平和大義，必不苦待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出三十七</w:t>
      </w:r>
      <w:r>
        <w:rPr>
          <w:rFonts w:eastAsia="標楷體;.D·￠Ae" w:cs="標楷體;.D·￠Ae" w:ascii="標楷體;.D·￠Ae" w:hAnsi="標楷體;.D·￠Ae"/>
          <w:szCs w:val="24"/>
        </w:rPr>
        <w:t>24</w:t>
      </w:r>
      <w:r>
        <w:rPr>
          <w:rFonts w:ascii="標楷體;.D·￠Ae" w:hAnsi="標楷體;.D·￠Ae" w:cs="標楷體;.D·￠Ae" w:eastAsia="標楷體;.D·￠Ae"/>
          <w:szCs w:val="24"/>
        </w:rPr>
        <w:t>】所以人敬畏他；凡自以為心中有智慧的人，他都不顧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w:t>
      </w:r>
      <w:r>
        <w:rPr>
          <w:rFonts w:ascii="標楷體;.D·￠Ae" w:hAnsi="標楷體;.D·￠Ae" w:cs="標楷體;.D·￠Ae" w:eastAsia="標楷體;.D·￠Ae"/>
          <w:szCs w:val="24"/>
        </w:rPr>
        <w:t>】那時，耶和華從旋風中回答約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w:t>
      </w:r>
      <w:r>
        <w:rPr>
          <w:rFonts w:ascii="標楷體;.D·￠Ae" w:hAnsi="標楷體;.D·￠Ae" w:cs="標楷體;.D·￠Ae" w:eastAsia="標楷體;.D·￠Ae"/>
          <w:szCs w:val="24"/>
        </w:rPr>
        <w:t>】誰用無知的言語使我的旨意暗昧不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w:t>
      </w:r>
      <w:r>
        <w:rPr>
          <w:rFonts w:ascii="標楷體;.D·￠Ae" w:hAnsi="標楷體;.D·￠Ae" w:cs="標楷體;.D·￠Ae" w:eastAsia="標楷體;.D·￠Ae"/>
          <w:szCs w:val="24"/>
        </w:rPr>
        <w:t>】你要如勇士束腰，我問你，你可以指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4</w:t>
      </w:r>
      <w:r>
        <w:rPr>
          <w:rFonts w:ascii="標楷體;.D·￠Ae" w:hAnsi="標楷體;.D·￠Ae" w:cs="標楷體;.D·￠Ae" w:eastAsia="標楷體;.D·￠Ae"/>
          <w:szCs w:val="24"/>
        </w:rPr>
        <w:t>】我立大地根基的時候，你在哪裡呢？你若有聰明，只管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5</w:t>
      </w:r>
      <w:r>
        <w:rPr>
          <w:rFonts w:ascii="標楷體;.D·￠Ae" w:hAnsi="標楷體;.D·￠Ae" w:cs="標楷體;.D·￠Ae" w:eastAsia="標楷體;.D·￠Ae"/>
          <w:szCs w:val="24"/>
        </w:rPr>
        <w:t>】你若曉得就說，是誰定地的尺度？是誰把準繩拉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6</w:t>
      </w:r>
      <w:r>
        <w:rPr>
          <w:rFonts w:ascii="標楷體;.D·￠Ae" w:hAnsi="標楷體;.D·￠Ae" w:cs="標楷體;.D·￠Ae" w:eastAsia="標楷體;.D·￠Ae"/>
          <w:szCs w:val="24"/>
        </w:rPr>
        <w:t>】地的根基安置在何處？地的角石是誰安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7</w:t>
      </w:r>
      <w:r>
        <w:rPr>
          <w:rFonts w:ascii="標楷體;.D·￠Ae" w:hAnsi="標楷體;.D·￠Ae" w:cs="標楷體;.D·￠Ae" w:eastAsia="標楷體;.D·￠Ae"/>
          <w:szCs w:val="24"/>
        </w:rPr>
        <w:t>】那時，晨星一同歌唱，神的眾子也都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8</w:t>
      </w:r>
      <w:r>
        <w:rPr>
          <w:rFonts w:ascii="標楷體;.D·￠Ae" w:hAnsi="標楷體;.D·￠Ae" w:cs="標楷體;.D·￠Ae" w:eastAsia="標楷體;.D·￠Ae"/>
          <w:szCs w:val="24"/>
        </w:rPr>
        <w:t>】海水沖，如胎胞，那時誰將它關閉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9</w:t>
      </w:r>
      <w:r>
        <w:rPr>
          <w:rFonts w:ascii="標楷體;.D·￠Ae" w:hAnsi="標楷體;.D·￠Ae" w:cs="標楷體;.D·￠Ae" w:eastAsia="標楷體;.D·￠Ae"/>
          <w:szCs w:val="24"/>
        </w:rPr>
        <w:t>】是我用雲彩當海的衣服，用幽暗當包裹它的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1</w:t>
      </w:r>
      <w:r>
        <w:rPr>
          <w:rFonts w:ascii="標楷體;.D·￠Ae" w:hAnsi="標楷體;.D·￠Ae" w:cs="標楷體;.D·￠Ae" w:eastAsia="標楷體;.D·￠Ae"/>
          <w:szCs w:val="24"/>
        </w:rPr>
        <w:t>】說‘你只可到這裡，不可越過；你狂傲的浪要到此止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2</w:t>
      </w:r>
      <w:r>
        <w:rPr>
          <w:rFonts w:ascii="標楷體;.D·￠Ae" w:hAnsi="標楷體;.D·￠Ae" w:cs="標楷體;.D·￠Ae" w:eastAsia="標楷體;.D·￠Ae"/>
          <w:szCs w:val="24"/>
        </w:rPr>
        <w:t>】你自生以來，曾命定晨光，使清晨的日光知道本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3</w:t>
      </w:r>
      <w:r>
        <w:rPr>
          <w:rFonts w:ascii="標楷體;.D·￠Ae" w:hAnsi="標楷體;.D·￠Ae" w:cs="標楷體;.D·￠Ae" w:eastAsia="標楷體;.D·￠Ae"/>
          <w:szCs w:val="24"/>
        </w:rPr>
        <w:t>】叫這光普照地的四極，將惡人從其中驅逐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4</w:t>
      </w:r>
      <w:r>
        <w:rPr>
          <w:rFonts w:ascii="標楷體;.D·￠Ae" w:hAnsi="標楷體;.D·￠Ae" w:cs="標楷體;.D·￠Ae" w:eastAsia="標楷體;.D·￠Ae"/>
          <w:szCs w:val="24"/>
        </w:rPr>
        <w:t>】因這光地面改變如泥上印印，萬物現如衣服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5</w:t>
      </w:r>
      <w:r>
        <w:rPr>
          <w:rFonts w:ascii="標楷體;.D·￠Ae" w:hAnsi="標楷體;.D·￠Ae" w:cs="標楷體;.D·￠Ae" w:eastAsia="標楷體;.D·￠Ae"/>
          <w:szCs w:val="24"/>
        </w:rPr>
        <w:t>】亮光不照惡人，強橫的膀臂也必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6</w:t>
      </w:r>
      <w:r>
        <w:rPr>
          <w:rFonts w:ascii="標楷體;.D·￠Ae" w:hAnsi="標楷體;.D·￠Ae" w:cs="標楷體;.D·￠Ae" w:eastAsia="標楷體;.D·￠Ae"/>
          <w:szCs w:val="24"/>
        </w:rPr>
        <w:t>】你曾進到海源，或在深淵的隱密處行走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7</w:t>
      </w:r>
      <w:r>
        <w:rPr>
          <w:rFonts w:ascii="標楷體;.D·￠Ae" w:hAnsi="標楷體;.D·￠Ae" w:cs="標楷體;.D·￠Ae" w:eastAsia="標楷體;.D·￠Ae"/>
          <w:szCs w:val="24"/>
        </w:rPr>
        <w:t>】死亡的門曾向你顯露嗎？死蔭的門你曾見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8</w:t>
      </w:r>
      <w:r>
        <w:rPr>
          <w:rFonts w:ascii="標楷體;.D·￠Ae" w:hAnsi="標楷體;.D·￠Ae" w:cs="標楷體;.D·￠Ae" w:eastAsia="標楷體;.D·￠Ae"/>
          <w:szCs w:val="24"/>
        </w:rPr>
        <w:t>】地的廣大你能明透嗎？你若全知道，只管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19</w:t>
      </w:r>
      <w:r>
        <w:rPr>
          <w:rFonts w:ascii="標楷體;.D·￠Ae" w:hAnsi="標楷體;.D·￠Ae" w:cs="標楷體;.D·￠Ae" w:eastAsia="標楷體;.D·￠Ae"/>
          <w:szCs w:val="24"/>
        </w:rPr>
        <w:t>】光明的居所從何而至？黑暗的本位在於何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0</w:t>
      </w:r>
      <w:r>
        <w:rPr>
          <w:rFonts w:ascii="標楷體;.D·￠Ae" w:hAnsi="標楷體;.D·￠Ae" w:cs="標楷體;.D·￠Ae" w:eastAsia="標楷體;.D·￠Ae"/>
          <w:szCs w:val="24"/>
        </w:rPr>
        <w:t>】你能帶到本境，能看明其室之路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1</w:t>
      </w:r>
      <w:r>
        <w:rPr>
          <w:rFonts w:ascii="標楷體;.D·￠Ae" w:hAnsi="標楷體;.D·￠Ae" w:cs="標楷體;.D·￠Ae" w:eastAsia="標楷體;.D·￠Ae"/>
          <w:szCs w:val="24"/>
        </w:rPr>
        <w:t>】你總知道，因為你早已生在世上，你日子的數目也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2</w:t>
      </w:r>
      <w:r>
        <w:rPr>
          <w:rFonts w:ascii="標楷體;.D·￠Ae" w:hAnsi="標楷體;.D·￠Ae" w:cs="標楷體;.D·￠Ae" w:eastAsia="標楷體;.D·￠Ae"/>
          <w:szCs w:val="24"/>
        </w:rPr>
        <w:t>】你曾進入雪庫，或見過雹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3</w:t>
      </w:r>
      <w:r>
        <w:rPr>
          <w:rFonts w:ascii="標楷體;.D·￠Ae" w:hAnsi="標楷體;.D·￠Ae" w:cs="標楷體;.D·￠Ae" w:eastAsia="標楷體;.D·￠Ae"/>
          <w:szCs w:val="24"/>
        </w:rPr>
        <w:t>】這雪雹乃是我為降災，並打仗和爭戰的日子所預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4</w:t>
      </w:r>
      <w:r>
        <w:rPr>
          <w:rFonts w:ascii="標楷體;.D·￠Ae" w:hAnsi="標楷體;.D·￠Ae" w:cs="標楷體;.D·￠Ae" w:eastAsia="標楷體;.D·￠Ae"/>
          <w:szCs w:val="24"/>
        </w:rPr>
        <w:t>】光亮從何路分開？東風從何路分散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5</w:t>
      </w:r>
      <w:r>
        <w:rPr>
          <w:rFonts w:ascii="標楷體;.D·￠Ae" w:hAnsi="標楷體;.D·￠Ae" w:cs="標楷體;.D·￠Ae" w:eastAsia="標楷體;.D·￠Ae"/>
          <w:szCs w:val="24"/>
        </w:rPr>
        <w:t>】誰為雨水分道？誰為雷電開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6</w:t>
      </w:r>
      <w:r>
        <w:rPr>
          <w:rFonts w:ascii="標楷體;.D·￠Ae" w:hAnsi="標楷體;.D·￠Ae" w:cs="標楷體;.D·￠Ae" w:eastAsia="標楷體;.D·￠Ae"/>
          <w:szCs w:val="24"/>
        </w:rPr>
        <w:t>】使雨降在無人之地，無人居住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7</w:t>
      </w:r>
      <w:r>
        <w:rPr>
          <w:rFonts w:ascii="標楷體;.D·￠Ae" w:hAnsi="標楷體;.D·￠Ae" w:cs="標楷體;.D·￠Ae" w:eastAsia="標楷體;.D·￠Ae"/>
          <w:szCs w:val="24"/>
        </w:rPr>
        <w:t>】使荒廢淒涼之地得以豐足，青草得以發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8</w:t>
      </w:r>
      <w:r>
        <w:rPr>
          <w:rFonts w:ascii="標楷體;.D·￠Ae" w:hAnsi="標楷體;.D·￠Ae" w:cs="標楷體;.D·￠Ae" w:eastAsia="標楷體;.D·￠Ae"/>
          <w:szCs w:val="24"/>
        </w:rPr>
        <w:t>】雨有父嗎？露水珠是誰生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29</w:t>
      </w:r>
      <w:r>
        <w:rPr>
          <w:rFonts w:ascii="標楷體;.D·￠Ae" w:hAnsi="標楷體;.D·￠Ae" w:cs="標楷體;.D·￠Ae" w:eastAsia="標楷體;.D·￠Ae"/>
          <w:szCs w:val="24"/>
        </w:rPr>
        <w:t>】冰於誰的胎？天上的霜是誰生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0</w:t>
      </w:r>
      <w:r>
        <w:rPr>
          <w:rFonts w:ascii="標楷體;.D·￠Ae" w:hAnsi="標楷體;.D·￠Ae" w:cs="標楷體;.D·￠Ae" w:eastAsia="標楷體;.D·￠Ae"/>
          <w:szCs w:val="24"/>
        </w:rPr>
        <w:t>】諸水堅硬（或作隱藏）如石頭，深淵之面凝結成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1</w:t>
      </w:r>
      <w:r>
        <w:rPr>
          <w:rFonts w:ascii="標楷體;.D·￠Ae" w:hAnsi="標楷體;.D·￠Ae" w:cs="標楷體;.D·￠Ae" w:eastAsia="標楷體;.D·￠Ae"/>
          <w:szCs w:val="24"/>
        </w:rPr>
        <w:t>】你能繫住昴星的結嗎？能解開參星的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2</w:t>
      </w:r>
      <w:r>
        <w:rPr>
          <w:rFonts w:ascii="標楷體;.D·￠Ae" w:hAnsi="標楷體;.D·￠Ae" w:cs="標楷體;.D·￠Ae" w:eastAsia="標楷體;.D·￠Ae"/>
          <w:szCs w:val="24"/>
        </w:rPr>
        <w:t>】你能按時領十二宮嗎？能引導北斗和隨它的眾星嗎（星原文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3</w:t>
      </w:r>
      <w:r>
        <w:rPr>
          <w:rFonts w:ascii="標楷體;.D·￠Ae" w:hAnsi="標楷體;.D·￠Ae" w:cs="標楷體;.D·￠Ae" w:eastAsia="標楷體;.D·￠Ae"/>
          <w:szCs w:val="24"/>
        </w:rPr>
        <w:t>】你知道天的定例嗎？能使地歸在天的權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4</w:t>
      </w:r>
      <w:r>
        <w:rPr>
          <w:rFonts w:ascii="標楷體;.D·￠Ae" w:hAnsi="標楷體;.D·￠Ae" w:cs="標楷體;.D·￠Ae" w:eastAsia="標楷體;.D·￠Ae"/>
          <w:szCs w:val="24"/>
        </w:rPr>
        <w:t>】你能向雲彩揚起聲來，使傾盆的雨遮蓋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5</w:t>
      </w:r>
      <w:r>
        <w:rPr>
          <w:rFonts w:ascii="標楷體;.D·￠Ae" w:hAnsi="標楷體;.D·￠Ae" w:cs="標楷體;.D·￠Ae" w:eastAsia="標楷體;.D·￠Ae"/>
          <w:szCs w:val="24"/>
        </w:rPr>
        <w:t>】你能發閃電，叫它行去，使它對你說，‘我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6</w:t>
      </w:r>
      <w:r>
        <w:rPr>
          <w:rFonts w:ascii="標楷體;.D·￠Ae" w:hAnsi="標楷體;.D·￠Ae" w:cs="標楷體;.D·￠Ae" w:eastAsia="標楷體;.D·￠Ae"/>
          <w:szCs w:val="24"/>
        </w:rPr>
        <w:t>】誰將智慧放在懷中？誰將聰明賜於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7~38</w:t>
      </w:r>
      <w:r>
        <w:rPr>
          <w:rFonts w:ascii="標楷體;.D·￠Ae" w:hAnsi="標楷體;.D·￠Ae" w:cs="標楷體;.D·￠Ae" w:eastAsia="標楷體;.D·￠Ae"/>
          <w:szCs w:val="24"/>
        </w:rPr>
        <w:t>】誰能用智慧數算雲彩呢？塵土聚集成團，土塊緊緊結連。那時，誰能傾倒天上的瓶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39~40</w:t>
      </w:r>
      <w:r>
        <w:rPr>
          <w:rFonts w:ascii="標楷體;.D·￠Ae" w:hAnsi="標楷體;.D·￠Ae" w:cs="標楷體;.D·￠Ae" w:eastAsia="標楷體;.D·￠Ae"/>
          <w:szCs w:val="24"/>
        </w:rPr>
        <w:t>】母獅子在洞中蹲伏，少壯獅子在隱密處埋伏，你能為它們抓取食物，使它們飽足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八</w:t>
      </w:r>
      <w:r>
        <w:rPr>
          <w:rFonts w:eastAsia="標楷體;.D·￠Ae" w:cs="標楷體;.D·￠Ae" w:ascii="標楷體;.D·￠Ae" w:hAnsi="標楷體;.D·￠Ae"/>
          <w:szCs w:val="24"/>
        </w:rPr>
        <w:t>41</w:t>
      </w:r>
      <w:r>
        <w:rPr>
          <w:rFonts w:ascii="標楷體;.D·￠Ae" w:hAnsi="標楷體;.D·￠Ae" w:cs="標楷體;.D·￠Ae" w:eastAsia="標楷體;.D·￠Ae"/>
          <w:szCs w:val="24"/>
        </w:rPr>
        <w:t>】烏鴉之雛，因無食物飛來飛去，哀告　神；那時，誰為它預備食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3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w:t>
      </w:r>
      <w:r>
        <w:rPr>
          <w:rFonts w:ascii="標楷體;.D·￠Ae" w:hAnsi="標楷體;.D·￠Ae" w:cs="標楷體;.D·￠Ae" w:eastAsia="標楷體;.D·￠Ae"/>
          <w:szCs w:val="24"/>
        </w:rPr>
        <w:t>】山岩間的野山羊幾時生產，你知道嗎？母鹿下犢之期，你能察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w:t>
      </w:r>
      <w:r>
        <w:rPr>
          <w:rFonts w:ascii="標楷體;.D·￠Ae" w:hAnsi="標楷體;.D·￠Ae" w:cs="標楷體;.D·￠Ae" w:eastAsia="標楷體;.D·￠Ae"/>
          <w:szCs w:val="24"/>
        </w:rPr>
        <w:t>】它們懷胎的月數，你能數算嗎？它們幾時生產，你能曉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3</w:t>
      </w:r>
      <w:r>
        <w:rPr>
          <w:rFonts w:ascii="標楷體;.D·￠Ae" w:hAnsi="標楷體;.D·￠Ae" w:cs="標楷體;.D·￠Ae" w:eastAsia="標楷體;.D·￠Ae"/>
          <w:szCs w:val="24"/>
        </w:rPr>
        <w:t>】它們屈身將子生下，就除掉疼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4</w:t>
      </w:r>
      <w:r>
        <w:rPr>
          <w:rFonts w:ascii="標楷體;.D·￠Ae" w:hAnsi="標楷體;.D·￠Ae" w:cs="標楷體;.D·￠Ae" w:eastAsia="標楷體;.D·￠Ae"/>
          <w:szCs w:val="24"/>
        </w:rPr>
        <w:t>】這子漸漸肥壯，在荒野長大，去而不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5</w:t>
      </w:r>
      <w:r>
        <w:rPr>
          <w:rFonts w:ascii="標楷體;.D·￠Ae" w:hAnsi="標楷體;.D·￠Ae" w:cs="標楷體;.D·￠Ae" w:eastAsia="標楷體;.D·￠Ae"/>
          <w:szCs w:val="24"/>
        </w:rPr>
        <w:t>】誰放野驢去自由？誰解開快驢的繩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6</w:t>
      </w:r>
      <w:r>
        <w:rPr>
          <w:rFonts w:ascii="標楷體;.D·￠Ae" w:hAnsi="標楷體;.D·￠Ae" w:cs="標楷體;.D·￠Ae" w:eastAsia="標楷體;.D·￠Ae"/>
          <w:szCs w:val="24"/>
        </w:rPr>
        <w:t>】我使曠野作它的住處，使鹹地當它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7</w:t>
      </w:r>
      <w:r>
        <w:rPr>
          <w:rFonts w:ascii="標楷體;.D·￠Ae" w:hAnsi="標楷體;.D·￠Ae" w:cs="標楷體;.D·￠Ae" w:eastAsia="標楷體;.D·￠Ae"/>
          <w:szCs w:val="24"/>
        </w:rPr>
        <w:t>】它嗤笑城內的喧嚷，不聽趕牲口的喝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8</w:t>
      </w:r>
      <w:r>
        <w:rPr>
          <w:rFonts w:ascii="標楷體;.D·￠Ae" w:hAnsi="標楷體;.D·￠Ae" w:cs="標楷體;.D·￠Ae" w:eastAsia="標楷體;.D·￠Ae"/>
          <w:szCs w:val="24"/>
        </w:rPr>
        <w:t>】遍山是它的草場，它尋找各樣青綠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9</w:t>
      </w:r>
      <w:r>
        <w:rPr>
          <w:rFonts w:ascii="標楷體;.D·￠Ae" w:hAnsi="標楷體;.D·￠Ae" w:cs="標楷體;.D·￠Ae" w:eastAsia="標楷體;.D·￠Ae"/>
          <w:szCs w:val="24"/>
        </w:rPr>
        <w:t>】野牛豈肯服侍你？豈肯住在你的槽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0</w:t>
      </w:r>
      <w:r>
        <w:rPr>
          <w:rFonts w:ascii="標楷體;.D·￠Ae" w:hAnsi="標楷體;.D·￠Ae" w:cs="標楷體;.D·￠Ae" w:eastAsia="標楷體;.D·￠Ae"/>
          <w:szCs w:val="24"/>
        </w:rPr>
        <w:t>】你豈能用套繩將野牛籠在犁溝之間？它豈肯隨你耙山谷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1</w:t>
      </w:r>
      <w:r>
        <w:rPr>
          <w:rFonts w:ascii="標楷體;.D·￠Ae" w:hAnsi="標楷體;.D·￠Ae" w:cs="標楷體;.D·￠Ae" w:eastAsia="標楷體;.D·￠Ae"/>
          <w:szCs w:val="24"/>
        </w:rPr>
        <w:t>】豈可因它的力大就倚靠它？豈可把你的工交給它作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2</w:t>
      </w:r>
      <w:r>
        <w:rPr>
          <w:rFonts w:ascii="標楷體;.D·￠Ae" w:hAnsi="標楷體;.D·￠Ae" w:cs="標楷體;.D·￠Ae" w:eastAsia="標楷體;.D·￠Ae"/>
          <w:szCs w:val="24"/>
        </w:rPr>
        <w:t>】豈可信靠它把你的糧食運到家，又收聚你禾場上的穀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3</w:t>
      </w:r>
      <w:r>
        <w:rPr>
          <w:rFonts w:ascii="標楷體;.D·￠Ae" w:hAnsi="標楷體;.D·￠Ae" w:cs="標楷體;.D·￠Ae" w:eastAsia="標楷體;.D·￠Ae"/>
          <w:szCs w:val="24"/>
        </w:rPr>
        <w:t>】鴕鳥的翅膀歡然扇展，豈是顯慈愛的翎毛和羽毛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4</w:t>
      </w:r>
      <w:r>
        <w:rPr>
          <w:rFonts w:ascii="標楷體;.D·￠Ae" w:hAnsi="標楷體;.D·￠Ae" w:cs="標楷體;.D·￠Ae" w:eastAsia="標楷體;.D·￠Ae"/>
          <w:szCs w:val="24"/>
        </w:rPr>
        <w:t>】因它把蛋留在地上，在塵土中使得溫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5</w:t>
      </w:r>
      <w:r>
        <w:rPr>
          <w:rFonts w:ascii="標楷體;.D·￠Ae" w:hAnsi="標楷體;.D·￠Ae" w:cs="標楷體;.D·￠Ae" w:eastAsia="標楷體;.D·￠Ae"/>
          <w:szCs w:val="24"/>
        </w:rPr>
        <w:t>】卻想不到被腳踹碎，或被野獸踐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6</w:t>
      </w:r>
      <w:r>
        <w:rPr>
          <w:rFonts w:ascii="標楷體;.D·￠Ae" w:hAnsi="標楷體;.D·￠Ae" w:cs="標楷體;.D·￠Ae" w:eastAsia="標楷體;.D·￠Ae"/>
          <w:szCs w:val="24"/>
        </w:rPr>
        <w:t>】它忍心待雛，似乎不是自己的，雖然徒受勞苦，也不為雛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7</w:t>
      </w:r>
      <w:r>
        <w:rPr>
          <w:rFonts w:ascii="標楷體;.D·￠Ae" w:hAnsi="標楷體;.D·￠Ae" w:cs="標楷體;.D·￠Ae" w:eastAsia="標楷體;.D·￠Ae"/>
          <w:szCs w:val="24"/>
        </w:rPr>
        <w:t>】因為　神使它沒有智慧，也未將悟性賜給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8</w:t>
      </w:r>
      <w:r>
        <w:rPr>
          <w:rFonts w:ascii="標楷體;.D·￠Ae" w:hAnsi="標楷體;.D·￠Ae" w:cs="標楷體;.D·￠Ae" w:eastAsia="標楷體;.D·￠Ae"/>
          <w:szCs w:val="24"/>
        </w:rPr>
        <w:t>】它幾時挺身展開翅膀，就嗤笑馬和騎馬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19</w:t>
      </w:r>
      <w:r>
        <w:rPr>
          <w:rFonts w:ascii="標楷體;.D·￠Ae" w:hAnsi="標楷體;.D·￠Ae" w:cs="標楷體;.D·￠Ae" w:eastAsia="標楷體;.D·￠Ae"/>
          <w:szCs w:val="24"/>
        </w:rPr>
        <w:t>】馬的大力是你所賜的嗎？它頸項上挓挲的鬃是你給它披上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0</w:t>
      </w:r>
      <w:r>
        <w:rPr>
          <w:rFonts w:ascii="標楷體;.D·￠Ae" w:hAnsi="標楷體;.D·￠Ae" w:cs="標楷體;.D·￠Ae" w:eastAsia="標楷體;.D·￠Ae"/>
          <w:szCs w:val="24"/>
        </w:rPr>
        <w:t>】是你叫它跳躍像蝗蟲嗎？它噴氣之威使人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1</w:t>
      </w:r>
      <w:r>
        <w:rPr>
          <w:rFonts w:ascii="標楷體;.D·￠Ae" w:hAnsi="標楷體;.D·￠Ae" w:cs="標楷體;.D·￠Ae" w:eastAsia="標楷體;.D·￠Ae"/>
          <w:szCs w:val="24"/>
        </w:rPr>
        <w:t>】它在穀中刨地自喜其力；它去迎接佩帶兵器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2</w:t>
      </w:r>
      <w:r>
        <w:rPr>
          <w:rFonts w:ascii="標楷體;.D·￠Ae" w:hAnsi="標楷體;.D·￠Ae" w:cs="標楷體;.D·￠Ae" w:eastAsia="標楷體;.D·￠Ae"/>
          <w:szCs w:val="24"/>
        </w:rPr>
        <w:t>】它嗤笑可怕的事並不驚惶，也不因刀劍退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3</w:t>
      </w:r>
      <w:r>
        <w:rPr>
          <w:rFonts w:ascii="標楷體;.D·￠Ae" w:hAnsi="標楷體;.D·￠Ae" w:cs="標楷體;.D·￠Ae" w:eastAsia="標楷體;.D·￠Ae"/>
          <w:szCs w:val="24"/>
        </w:rPr>
        <w:t>】箭袋和發亮的槍，並短槍，在它身上錚錚有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4</w:t>
      </w:r>
      <w:r>
        <w:rPr>
          <w:rFonts w:ascii="標楷體;.D·￠Ae" w:hAnsi="標楷體;.D·￠Ae" w:cs="標楷體;.D·￠Ae" w:eastAsia="標楷體;.D·￠Ae"/>
          <w:szCs w:val="24"/>
        </w:rPr>
        <w:t>】它發猛烈的怒氣將地吞下，一聽角聲就不耐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5</w:t>
      </w:r>
      <w:r>
        <w:rPr>
          <w:rFonts w:ascii="標楷體;.D·￠Ae" w:hAnsi="標楷體;.D·￠Ae" w:cs="標楷體;.D·￠Ae" w:eastAsia="標楷體;.D·￠Ae"/>
          <w:szCs w:val="24"/>
        </w:rPr>
        <w:t>】角每發聲，它說呵哈；它從遠處聞著戰氣，又聽見軍長大發雷聲和兵丁呐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6</w:t>
      </w:r>
      <w:r>
        <w:rPr>
          <w:rFonts w:ascii="標楷體;.D·￠Ae" w:hAnsi="標楷體;.D·￠Ae" w:cs="標楷體;.D·￠Ae" w:eastAsia="標楷體;.D·￠Ae"/>
          <w:szCs w:val="24"/>
        </w:rPr>
        <w:t>】鷹雀飛翔，展開翅膀一直向南，豈是藉你的智慧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7</w:t>
      </w:r>
      <w:r>
        <w:rPr>
          <w:rFonts w:ascii="標楷體;.D·￠Ae" w:hAnsi="標楷體;.D·￠Ae" w:cs="標楷體;.D·￠Ae" w:eastAsia="標楷體;.D·￠Ae"/>
          <w:szCs w:val="24"/>
        </w:rPr>
        <w:t>】大鷹上騰，在高處搭窩，豈是聽你的吩咐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8</w:t>
      </w:r>
      <w:r>
        <w:rPr>
          <w:rFonts w:ascii="標楷體;.D·￠Ae" w:hAnsi="標楷體;.D·￠Ae" w:cs="標楷體;.D·￠Ae" w:eastAsia="標楷體;.D·￠Ae"/>
          <w:szCs w:val="24"/>
        </w:rPr>
        <w:t>】它住在山岩，以山峰和堅固之所為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29</w:t>
      </w:r>
      <w:r>
        <w:rPr>
          <w:rFonts w:ascii="標楷體;.D·￠Ae" w:hAnsi="標楷體;.D·￠Ae" w:cs="標楷體;.D·￠Ae" w:eastAsia="標楷體;.D·￠Ae"/>
          <w:szCs w:val="24"/>
        </w:rPr>
        <w:t>】從那裡窺看食物，眼睛遠遠觀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三十九</w:t>
      </w:r>
      <w:r>
        <w:rPr>
          <w:rFonts w:eastAsia="標楷體;.D·￠Ae" w:cs="標楷體;.D·￠Ae" w:ascii="標楷體;.D·￠Ae" w:hAnsi="標楷體;.D·￠Ae"/>
          <w:szCs w:val="24"/>
        </w:rPr>
        <w:t>30</w:t>
      </w:r>
      <w:r>
        <w:rPr>
          <w:rFonts w:ascii="標楷體;.D·￠Ae" w:hAnsi="標楷體;.D·￠Ae" w:cs="標楷體;.D·￠Ae" w:eastAsia="標楷體;.D·￠Ae"/>
          <w:szCs w:val="24"/>
        </w:rPr>
        <w:t>】它的雛也咂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4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w:t>
      </w:r>
      <w:r>
        <w:rPr>
          <w:rFonts w:ascii="標楷體;.D·￠Ae" w:hAnsi="標楷體;.D·￠Ae" w:cs="標楷體;.D·￠Ae" w:eastAsia="標楷體;.D·￠Ae"/>
          <w:szCs w:val="24"/>
        </w:rPr>
        <w:t>】耶和華又對約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w:t>
      </w:r>
      <w:r>
        <w:rPr>
          <w:rFonts w:ascii="標楷體;.D·￠Ae" w:hAnsi="標楷體;.D·￠Ae" w:cs="標楷體;.D·￠Ae" w:eastAsia="標楷體;.D·￠Ae"/>
          <w:szCs w:val="24"/>
        </w:rPr>
        <w:t>】強辯的豈可與全能者爭論嗎？與　神辯駁的，可以回答這些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3</w:t>
      </w:r>
      <w:r>
        <w:rPr>
          <w:rFonts w:ascii="標楷體;.D·￠Ae" w:hAnsi="標楷體;.D·￠Ae" w:cs="標楷體;.D·￠Ae" w:eastAsia="標楷體;.D·￠Ae"/>
          <w:szCs w:val="24"/>
        </w:rPr>
        <w:t>】於是約伯回答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4</w:t>
      </w:r>
      <w:r>
        <w:rPr>
          <w:rFonts w:ascii="標楷體;.D·￠Ae" w:hAnsi="標楷體;.D·￠Ae" w:cs="標楷體;.D·￠Ae" w:eastAsia="標楷體;.D·￠Ae"/>
          <w:szCs w:val="24"/>
        </w:rPr>
        <w:t>】我是卑賤的！我用什麼回答你呢？只好用手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5</w:t>
      </w:r>
      <w:r>
        <w:rPr>
          <w:rFonts w:ascii="標楷體;.D·￠Ae" w:hAnsi="標楷體;.D·￠Ae" w:cs="標楷體;.D·￠Ae" w:eastAsia="標楷體;.D·￠Ae"/>
          <w:szCs w:val="24"/>
        </w:rPr>
        <w:t>】我說了一次，再不回答；說了兩次，就不再說。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6</w:t>
      </w:r>
      <w:r>
        <w:rPr>
          <w:rFonts w:ascii="標楷體;.D·￠Ae" w:hAnsi="標楷體;.D·￠Ae" w:cs="標楷體;.D·￠Ae" w:eastAsia="標楷體;.D·￠Ae"/>
          <w:szCs w:val="24"/>
        </w:rPr>
        <w:t>】於是耶和華從旋風中回答約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7</w:t>
      </w:r>
      <w:r>
        <w:rPr>
          <w:rFonts w:ascii="標楷體;.D·￠Ae" w:hAnsi="標楷體;.D·￠Ae" w:cs="標楷體;.D·￠Ae" w:eastAsia="標楷體;.D·￠Ae"/>
          <w:szCs w:val="24"/>
        </w:rPr>
        <w:t>】你要如勇士束腰；我問你，你可以指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8</w:t>
      </w:r>
      <w:r>
        <w:rPr>
          <w:rFonts w:ascii="標楷體;.D·￠Ae" w:hAnsi="標楷體;.D·￠Ae" w:cs="標楷體;.D·￠Ae" w:eastAsia="標楷體;.D·￠Ae"/>
          <w:szCs w:val="24"/>
        </w:rPr>
        <w:t>】你豈可廢棄我所擬定的？豈可定我有罪，好顯自己為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9</w:t>
      </w:r>
      <w:r>
        <w:rPr>
          <w:rFonts w:ascii="標楷體;.D·￠Ae" w:hAnsi="標楷體;.D·￠Ae" w:cs="標楷體;.D·￠Ae" w:eastAsia="標楷體;.D·￠Ae"/>
          <w:szCs w:val="24"/>
        </w:rPr>
        <w:t>】你有　神那樣的膀臂嗎？你能像他發雷聲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0</w:t>
      </w:r>
      <w:r>
        <w:rPr>
          <w:rFonts w:ascii="標楷體;.D·￠Ae" w:hAnsi="標楷體;.D·￠Ae" w:cs="標楷體;.D·￠Ae" w:eastAsia="標楷體;.D·￠Ae"/>
          <w:szCs w:val="24"/>
        </w:rPr>
        <w:t>】你要以榮耀莊嚴為妝飾，以尊榮威嚴為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1</w:t>
      </w:r>
      <w:r>
        <w:rPr>
          <w:rFonts w:ascii="標楷體;.D·￠Ae" w:hAnsi="標楷體;.D·￠Ae" w:cs="標楷體;.D·￠Ae" w:eastAsia="標楷體;.D·￠Ae"/>
          <w:szCs w:val="24"/>
        </w:rPr>
        <w:t>】要發你滿溢的怒氣，見一切驕傲的人，使他降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2</w:t>
      </w:r>
      <w:r>
        <w:rPr>
          <w:rFonts w:ascii="標楷體;.D·￠Ae" w:hAnsi="標楷體;.D·￠Ae" w:cs="標楷體;.D·￠Ae" w:eastAsia="標楷體;.D·￠Ae"/>
          <w:szCs w:val="24"/>
        </w:rPr>
        <w:t>】見一切驕傲的人，將他制伏。把惡人踐踏在本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3</w:t>
      </w:r>
      <w:r>
        <w:rPr>
          <w:rFonts w:ascii="標楷體;.D·￠Ae" w:hAnsi="標楷體;.D·￠Ae" w:cs="標楷體;.D·￠Ae" w:eastAsia="標楷體;.D·￠Ae"/>
          <w:szCs w:val="24"/>
        </w:rPr>
        <w:t>】將他們一同隱藏在塵土中，把他們的臉蒙蔽在隱密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4</w:t>
      </w:r>
      <w:r>
        <w:rPr>
          <w:rFonts w:ascii="標楷體;.D·￠Ae" w:hAnsi="標楷體;.D·￠Ae" w:cs="標楷體;.D·￠Ae" w:eastAsia="標楷體;.D·￠Ae"/>
          <w:szCs w:val="24"/>
        </w:rPr>
        <w:t>】我就認你右手能以救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5</w:t>
      </w:r>
      <w:r>
        <w:rPr>
          <w:rFonts w:ascii="標楷體;.D·￠Ae" w:hAnsi="標楷體;.D·￠Ae" w:cs="標楷體;.D·￠Ae" w:eastAsia="標楷體;.D·￠Ae"/>
          <w:szCs w:val="24"/>
        </w:rPr>
        <w:t>】你且觀看河馬。我造你也造它，它吃草與牛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6</w:t>
      </w:r>
      <w:r>
        <w:rPr>
          <w:rFonts w:ascii="標楷體;.D·￠Ae" w:hAnsi="標楷體;.D·￠Ae" w:cs="標楷體;.D·￠Ae" w:eastAsia="標楷體;.D·￠Ae"/>
          <w:szCs w:val="24"/>
        </w:rPr>
        <w:t>】它的氣力在腰間，能力在肚腹的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7</w:t>
      </w:r>
      <w:r>
        <w:rPr>
          <w:rFonts w:ascii="標楷體;.D·￠Ae" w:hAnsi="標楷體;.D·￠Ae" w:cs="標楷體;.D·￠Ae" w:eastAsia="標楷體;.D·￠Ae"/>
          <w:szCs w:val="24"/>
        </w:rPr>
        <w:t>】它搖動尾巴如香柏樹，它大腿的筋互相聯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8</w:t>
      </w:r>
      <w:r>
        <w:rPr>
          <w:rFonts w:ascii="標楷體;.D·￠Ae" w:hAnsi="標楷體;.D·￠Ae" w:cs="標楷體;.D·￠Ae" w:eastAsia="標楷體;.D·￠Ae"/>
          <w:szCs w:val="24"/>
        </w:rPr>
        <w:t>】它的骨頭好像銅管，它的肢體仿佛鐵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19</w:t>
      </w:r>
      <w:r>
        <w:rPr>
          <w:rFonts w:ascii="標楷體;.D·￠Ae" w:hAnsi="標楷體;.D·￠Ae" w:cs="標楷體;.D·￠Ae" w:eastAsia="標楷體;.D·￠Ae"/>
          <w:szCs w:val="24"/>
        </w:rPr>
        <w:t>】它在　神所造的物中為首，創造它的給它刀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0</w:t>
      </w:r>
      <w:r>
        <w:rPr>
          <w:rFonts w:ascii="標楷體;.D·￠Ae" w:hAnsi="標楷體;.D·￠Ae" w:cs="標楷體;.D·￠Ae" w:eastAsia="標楷體;.D·￠Ae"/>
          <w:szCs w:val="24"/>
        </w:rPr>
        <w:t>】諸山給它食物，也是百獸遊玩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1</w:t>
      </w:r>
      <w:r>
        <w:rPr>
          <w:rFonts w:ascii="標楷體;.D·￠Ae" w:hAnsi="標楷體;.D·￠Ae" w:cs="標楷體;.D·￠Ae" w:eastAsia="標楷體;.D·￠Ae"/>
          <w:szCs w:val="24"/>
        </w:rPr>
        <w:t>】它伏在蓮葉之下，臥在蘆葦隱密處和水窪子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2</w:t>
      </w:r>
      <w:r>
        <w:rPr>
          <w:rFonts w:ascii="標楷體;.D·￠Ae" w:hAnsi="標楷體;.D·￠Ae" w:cs="標楷體;.D·￠Ae" w:eastAsia="標楷體;.D·￠Ae"/>
          <w:szCs w:val="24"/>
        </w:rPr>
        <w:t>】蓮葉的陰涼遮蔽它，溪旁的柳樹環繞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3</w:t>
      </w:r>
      <w:r>
        <w:rPr>
          <w:rFonts w:ascii="標楷體;.D·￠Ae" w:hAnsi="標楷體;.D·￠Ae" w:cs="標楷體;.D·￠Ae" w:eastAsia="標楷體;.D·￠Ae"/>
          <w:szCs w:val="24"/>
        </w:rPr>
        <w:t>】河水氾濫，它不發戰，就是約旦河的水漲到它口邊，也是安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w:t>
      </w:r>
      <w:r>
        <w:rPr>
          <w:rFonts w:eastAsia="標楷體;.D·￠Ae" w:cs="標楷體;.D·￠Ae" w:ascii="標楷體;.D·￠Ae" w:hAnsi="標楷體;.D·￠Ae"/>
          <w:szCs w:val="24"/>
        </w:rPr>
        <w:t>24</w:t>
      </w:r>
      <w:r>
        <w:rPr>
          <w:rFonts w:ascii="標楷體;.D·￠Ae" w:hAnsi="標楷體;.D·￠Ae" w:cs="標楷體;.D·￠Ae" w:eastAsia="標楷體;.D·￠Ae"/>
          <w:szCs w:val="24"/>
        </w:rPr>
        <w:t>】在它防備的時候，誰能捉拿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記第</w:t>
      </w:r>
      <w:r>
        <w:rPr>
          <w:rFonts w:eastAsia="標楷體;.D·￠Ae" w:cs="標楷體;.D·￠Ae" w:ascii="標楷體;.D·￠Ae" w:hAnsi="標楷體;.D·￠Ae"/>
          <w:szCs w:val="24"/>
        </w:rPr>
        <w:t>4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w:t>
      </w:r>
      <w:r>
        <w:rPr>
          <w:rFonts w:ascii="標楷體;.D·￠Ae" w:hAnsi="標楷體;.D·￠Ae" w:cs="標楷體;.D·￠Ae" w:eastAsia="標楷體;.D·￠Ae"/>
          <w:szCs w:val="24"/>
        </w:rPr>
        <w:t>】你能用魚鉤釣上鱷魚嗎？能用繩子壓下它的舌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w:t>
      </w:r>
      <w:r>
        <w:rPr>
          <w:rFonts w:ascii="標楷體;.D·￠Ae" w:hAnsi="標楷體;.D·￠Ae" w:cs="標楷體;.D·￠Ae" w:eastAsia="標楷體;.D·￠Ae"/>
          <w:szCs w:val="24"/>
        </w:rPr>
        <w:t>】你能用繩索穿它的鼻子嗎？能用鉤穿它的腮骨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w:t>
      </w:r>
      <w:r>
        <w:rPr>
          <w:rFonts w:ascii="標楷體;.D·￠Ae" w:hAnsi="標楷體;.D·￠Ae" w:cs="標楷體;.D·￠Ae" w:eastAsia="標楷體;.D·￠Ae"/>
          <w:szCs w:val="24"/>
        </w:rPr>
        <w:t>】它豈向你連連懇求，說柔和的話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4</w:t>
      </w:r>
      <w:r>
        <w:rPr>
          <w:rFonts w:ascii="標楷體;.D·￠Ae" w:hAnsi="標楷體;.D·￠Ae" w:cs="標楷體;.D·￠Ae" w:eastAsia="標楷體;.D·￠Ae"/>
          <w:szCs w:val="24"/>
        </w:rPr>
        <w:t>】豈肯與你立約，使你拿它永遠作奴僕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5</w:t>
      </w:r>
      <w:r>
        <w:rPr>
          <w:rFonts w:ascii="標楷體;.D·￠Ae" w:hAnsi="標楷體;.D·￠Ae" w:cs="標楷體;.D·￠Ae" w:eastAsia="標楷體;.D·￠Ae"/>
          <w:szCs w:val="24"/>
        </w:rPr>
        <w:t>】你豈可拿它當雀鳥玩耍嗎？豈可為你的幼女將它拴住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6</w:t>
      </w:r>
      <w:r>
        <w:rPr>
          <w:rFonts w:ascii="標楷體;.D·￠Ae" w:hAnsi="標楷體;.D·￠Ae" w:cs="標楷體;.D·￠Ae" w:eastAsia="標楷體;.D·￠Ae"/>
          <w:szCs w:val="24"/>
        </w:rPr>
        <w:t>】搭夥的漁夫，豈可拿它當貨物嗎？能把它分給商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7</w:t>
      </w:r>
      <w:r>
        <w:rPr>
          <w:rFonts w:ascii="標楷體;.D·￠Ae" w:hAnsi="標楷體;.D·￠Ae" w:cs="標楷體;.D·￠Ae" w:eastAsia="標楷體;.D·￠Ae"/>
          <w:szCs w:val="24"/>
        </w:rPr>
        <w:t>】你能用倒鉤槍紮滿它的皮，能用魚叉叉滿它的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8</w:t>
      </w:r>
      <w:r>
        <w:rPr>
          <w:rFonts w:ascii="標楷體;.D·￠Ae" w:hAnsi="標楷體;.D·￠Ae" w:cs="標楷體;.D·￠Ae" w:eastAsia="標楷體;.D·￠Ae"/>
          <w:szCs w:val="24"/>
        </w:rPr>
        <w:t>】你按手在它身上，想與它爭戰，就不再這樣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9</w:t>
      </w:r>
      <w:r>
        <w:rPr>
          <w:rFonts w:ascii="標楷體;.D·￠Ae" w:hAnsi="標楷體;.D·￠Ae" w:cs="標楷體;.D·￠Ae" w:eastAsia="標楷體;.D·￠Ae"/>
          <w:szCs w:val="24"/>
        </w:rPr>
        <w:t>】人指望捉拿它是徒然的；一見它，豈不喪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0</w:t>
      </w:r>
      <w:r>
        <w:rPr>
          <w:rFonts w:ascii="標楷體;.D·￠Ae" w:hAnsi="標楷體;.D·￠Ae" w:cs="標楷體;.D·￠Ae" w:eastAsia="標楷體;.D·￠Ae"/>
          <w:szCs w:val="24"/>
        </w:rPr>
        <w:t>】沒有那麼兇猛的人敢惹它。這樣，誰能在我面前站立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1</w:t>
      </w:r>
      <w:r>
        <w:rPr>
          <w:rFonts w:ascii="標楷體;.D·￠Ae" w:hAnsi="標楷體;.D·￠Ae" w:cs="標楷體;.D·￠Ae" w:eastAsia="標楷體;.D·￠Ae"/>
          <w:szCs w:val="24"/>
        </w:rPr>
        <w:t>】誰先給我什麼，使我償還呢？天下萬物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2</w:t>
      </w:r>
      <w:r>
        <w:rPr>
          <w:rFonts w:ascii="標楷體;.D·￠Ae" w:hAnsi="標楷體;.D·￠Ae" w:cs="標楷體;.D·￠Ae" w:eastAsia="標楷體;.D·￠Ae"/>
          <w:szCs w:val="24"/>
        </w:rPr>
        <w:t>】論到鱷魚的肢體和其大力，並美好的骨骼，我不能緘默不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3</w:t>
      </w:r>
      <w:r>
        <w:rPr>
          <w:rFonts w:ascii="標楷體;.D·￠Ae" w:hAnsi="標楷體;.D·￠Ae" w:cs="標楷體;.D·￠Ae" w:eastAsia="標楷體;.D·￠Ae"/>
          <w:szCs w:val="24"/>
        </w:rPr>
        <w:t>】誰能剝它的外衣？誰能進它上下牙骨之間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4</w:t>
      </w:r>
      <w:r>
        <w:rPr>
          <w:rFonts w:ascii="標楷體;.D·￠Ae" w:hAnsi="標楷體;.D·￠Ae" w:cs="標楷體;.D·￠Ae" w:eastAsia="標楷體;.D·￠Ae"/>
          <w:szCs w:val="24"/>
        </w:rPr>
        <w:t>】誰能開它的腮頰？它牙齒四圍是可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5</w:t>
      </w:r>
      <w:r>
        <w:rPr>
          <w:rFonts w:ascii="標楷體;.D·￠Ae" w:hAnsi="標楷體;.D·￠Ae" w:cs="標楷體;.D·￠Ae" w:eastAsia="標楷體;.D·￠Ae"/>
          <w:szCs w:val="24"/>
        </w:rPr>
        <w:t>】它以堅固的鱗甲為可誇，緊緊合閉，封得嚴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6</w:t>
      </w:r>
      <w:r>
        <w:rPr>
          <w:rFonts w:ascii="標楷體;.D·￠Ae" w:hAnsi="標楷體;.D·￠Ae" w:cs="標楷體;.D·￠Ae" w:eastAsia="標楷體;.D·￠Ae"/>
          <w:szCs w:val="24"/>
        </w:rPr>
        <w:t>】這鱗甲一一相連，甚至氣不得透入其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7</w:t>
      </w:r>
      <w:r>
        <w:rPr>
          <w:rFonts w:ascii="標楷體;.D·￠Ae" w:hAnsi="標楷體;.D·￠Ae" w:cs="標楷體;.D·￠Ae" w:eastAsia="標楷體;.D·￠Ae"/>
          <w:szCs w:val="24"/>
        </w:rPr>
        <w:t>】都是互相聯絡，膠結不能分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8</w:t>
      </w:r>
      <w:r>
        <w:rPr>
          <w:rFonts w:ascii="標楷體;.D·￠Ae" w:hAnsi="標楷體;.D·￠Ae" w:cs="標楷體;.D·￠Ae" w:eastAsia="標楷體;.D·￠Ae"/>
          <w:szCs w:val="24"/>
        </w:rPr>
        <w:t>】它打噴嚏，就發光來；它眼睛好像早晨的光線（光線原文作眼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19</w:t>
      </w:r>
      <w:r>
        <w:rPr>
          <w:rFonts w:ascii="標楷體;.D·￠Ae" w:hAnsi="標楷體;.D·￠Ae" w:cs="標楷體;.D·￠Ae" w:eastAsia="標楷體;.D·￠Ae"/>
          <w:szCs w:val="24"/>
        </w:rPr>
        <w:t>】從它口中發燒著的火把，與飛迸的火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0</w:t>
      </w:r>
      <w:r>
        <w:rPr>
          <w:rFonts w:ascii="標楷體;.D·￠Ae" w:hAnsi="標楷體;.D·￠Ae" w:cs="標楷體;.D·￠Ae" w:eastAsia="標楷體;.D·￠Ae"/>
          <w:szCs w:val="24"/>
        </w:rPr>
        <w:t>】從它鼻孔冒煙來，如燒開的鍋和點著的蘆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1</w:t>
      </w:r>
      <w:r>
        <w:rPr>
          <w:rFonts w:ascii="標楷體;.D·￠Ae" w:hAnsi="標楷體;.D·￠Ae" w:cs="標楷體;.D·￠Ae" w:eastAsia="標楷體;.D·￠Ae"/>
          <w:szCs w:val="24"/>
        </w:rPr>
        <w:t>】它的氣點著煤炭，有火焰從它口中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2</w:t>
      </w:r>
      <w:r>
        <w:rPr>
          <w:rFonts w:ascii="標楷體;.D·￠Ae" w:hAnsi="標楷體;.D·￠Ae" w:cs="標楷體;.D·￠Ae" w:eastAsia="標楷體;.D·￠Ae"/>
          <w:szCs w:val="24"/>
        </w:rPr>
        <w:t>】它頸項中存著勁力，在它面前的都恐嚇蹦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3</w:t>
      </w:r>
      <w:r>
        <w:rPr>
          <w:rFonts w:ascii="標楷體;.D·￠Ae" w:hAnsi="標楷體;.D·￠Ae" w:cs="標楷體;.D·￠Ae" w:eastAsia="標楷體;.D·￠Ae"/>
          <w:szCs w:val="24"/>
        </w:rPr>
        <w:t>】它的肉塊互相聯絡，緊貼其身，不能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4</w:t>
      </w:r>
      <w:r>
        <w:rPr>
          <w:rFonts w:ascii="標楷體;.D·￠Ae" w:hAnsi="標楷體;.D·￠Ae" w:cs="標楷體;.D·￠Ae" w:eastAsia="標楷體;.D·￠Ae"/>
          <w:szCs w:val="24"/>
        </w:rPr>
        <w:t>】它的心結實如石頭，如下磨石那樣結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5</w:t>
      </w:r>
      <w:r>
        <w:rPr>
          <w:rFonts w:ascii="標楷體;.D·￠Ae" w:hAnsi="標楷體;.D·￠Ae" w:cs="標楷體;.D·￠Ae" w:eastAsia="標楷體;.D·￠Ae"/>
          <w:szCs w:val="24"/>
        </w:rPr>
        <w:t>】它一起來，勇士都驚恐，心裡慌亂，便都昏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6</w:t>
      </w:r>
      <w:r>
        <w:rPr>
          <w:rFonts w:ascii="標楷體;.D·￠Ae" w:hAnsi="標楷體;.D·￠Ae" w:cs="標楷體;.D·￠Ae" w:eastAsia="標楷體;.D·￠Ae"/>
          <w:szCs w:val="24"/>
        </w:rPr>
        <w:t>】人若用刀，用槍，用標槍，用尖槍紮它，都是無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7</w:t>
      </w:r>
      <w:r>
        <w:rPr>
          <w:rFonts w:ascii="標楷體;.D·￠Ae" w:hAnsi="標楷體;.D·￠Ae" w:cs="標楷體;.D·￠Ae" w:eastAsia="標楷體;.D·￠Ae"/>
          <w:szCs w:val="24"/>
        </w:rPr>
        <w:t>】它以鐵為乾草，以銅為爛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8</w:t>
      </w:r>
      <w:r>
        <w:rPr>
          <w:rFonts w:ascii="標楷體;.D·￠Ae" w:hAnsi="標楷體;.D·￠Ae" w:cs="標楷體;.D·￠Ae" w:eastAsia="標楷體;.D·￠Ae"/>
          <w:szCs w:val="24"/>
        </w:rPr>
        <w:t>】箭不能恐嚇它使它逃避，彈石在它看為碎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29</w:t>
      </w:r>
      <w:r>
        <w:rPr>
          <w:rFonts w:ascii="標楷體;.D·￠Ae" w:hAnsi="標楷體;.D·￠Ae" w:cs="標楷體;.D·￠Ae" w:eastAsia="標楷體;.D·￠Ae"/>
          <w:szCs w:val="24"/>
        </w:rPr>
        <w:t>】棍棒算為禾秸；它嗤笑短槍颼的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0</w:t>
      </w:r>
      <w:r>
        <w:rPr>
          <w:rFonts w:ascii="標楷體;.D·￠Ae" w:hAnsi="標楷體;.D·￠Ae" w:cs="標楷體;.D·￠Ae" w:eastAsia="標楷體;.D·￠Ae"/>
          <w:szCs w:val="24"/>
        </w:rPr>
        <w:t>】它肚腹下如尖瓦片，它如釘耙經過淤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1</w:t>
      </w:r>
      <w:r>
        <w:rPr>
          <w:rFonts w:ascii="標楷體;.D·￠Ae" w:hAnsi="標楷體;.D·￠Ae" w:cs="標楷體;.D·￠Ae" w:eastAsia="標楷體;.D·￠Ae"/>
          <w:szCs w:val="24"/>
        </w:rPr>
        <w:t>】它使深淵開滾如鍋，使洋海如鍋中的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2</w:t>
      </w:r>
      <w:r>
        <w:rPr>
          <w:rFonts w:ascii="標楷體;.D·￠Ae" w:hAnsi="標楷體;.D·￠Ae" w:cs="標楷體;.D·￠Ae" w:eastAsia="標楷體;.D·￠Ae"/>
          <w:szCs w:val="24"/>
        </w:rPr>
        <w:t>】它行的路隨後發光，令人想深淵如同白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3</w:t>
      </w:r>
      <w:r>
        <w:rPr>
          <w:rFonts w:ascii="標楷體;.D·￠Ae" w:hAnsi="標楷體;.D·￠Ae" w:cs="標楷體;.D·￠Ae" w:eastAsia="標楷體;.D·￠Ae"/>
          <w:szCs w:val="24"/>
        </w:rPr>
        <w:t>】在地上沒有像它造的那樣無所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一</w:t>
      </w:r>
      <w:r>
        <w:rPr>
          <w:rFonts w:eastAsia="標楷體;.D·￠Ae" w:cs="標楷體;.D·￠Ae" w:ascii="標楷體;.D·￠Ae" w:hAnsi="標楷體;.D·￠Ae"/>
          <w:szCs w:val="24"/>
        </w:rPr>
        <w:t>34</w:t>
      </w:r>
      <w:r>
        <w:rPr>
          <w:rFonts w:ascii="標楷體;.D·￠Ae" w:hAnsi="標楷體;.D·￠Ae" w:cs="標楷體;.D·￠Ae" w:eastAsia="標楷體;.D·￠Ae"/>
          <w:szCs w:val="24"/>
        </w:rPr>
        <w:t>】凡高大的，它無不藐視，它在驕傲的水族上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伯記第</w:t>
      </w:r>
      <w:r>
        <w:rPr>
          <w:rFonts w:eastAsia="標楷體;.D·￠Ae" w:cs="標楷體;.D·￠Ae" w:ascii="標楷體;.D·￠Ae" w:hAnsi="標楷體;.D·￠Ae"/>
          <w:szCs w:val="24"/>
        </w:rPr>
        <w:t>4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w:t>
      </w:r>
      <w:r>
        <w:rPr>
          <w:rFonts w:ascii="標楷體;.D·￠Ae" w:hAnsi="標楷體;.D·￠Ae" w:cs="標楷體;.D·￠Ae" w:eastAsia="標楷體;.D·￠Ae"/>
          <w:szCs w:val="24"/>
        </w:rPr>
        <w:t>】約伯回答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2</w:t>
      </w:r>
      <w:r>
        <w:rPr>
          <w:rFonts w:ascii="標楷體;.D·￠Ae" w:hAnsi="標楷體;.D·￠Ae" w:cs="標楷體;.D·￠Ae" w:eastAsia="標楷體;.D·￠Ae"/>
          <w:szCs w:val="24"/>
        </w:rPr>
        <w:t>】我知道你萬事都能作，你的旨意不能攔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3</w:t>
      </w:r>
      <w:r>
        <w:rPr>
          <w:rFonts w:ascii="標楷體;.D·￠Ae" w:hAnsi="標楷體;.D·￠Ae" w:cs="標楷體;.D·￠Ae" w:eastAsia="標楷體;.D·￠Ae"/>
          <w:szCs w:val="24"/>
        </w:rPr>
        <w:t>】誰用無知的言語使你的旨意隱藏呢？我所說的是我不明白的；這些事太奇妙是我不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4</w:t>
      </w:r>
      <w:r>
        <w:rPr>
          <w:rFonts w:ascii="標楷體;.D·￠Ae" w:hAnsi="標楷體;.D·￠Ae" w:cs="標楷體;.D·￠Ae" w:eastAsia="標楷體;.D·￠Ae"/>
          <w:szCs w:val="24"/>
        </w:rPr>
        <w:t>】求你聽我，我要說話；我問你，求你指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5</w:t>
      </w:r>
      <w:r>
        <w:rPr>
          <w:rFonts w:ascii="標楷體;.D·￠Ae" w:hAnsi="標楷體;.D·￠Ae" w:cs="標楷體;.D·￠Ae" w:eastAsia="標楷體;.D·￠Ae"/>
          <w:szCs w:val="24"/>
        </w:rPr>
        <w:t>】我從前風聞有你，現在親眼看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6</w:t>
      </w:r>
      <w:r>
        <w:rPr>
          <w:rFonts w:ascii="標楷體;.D·￠Ae" w:hAnsi="標楷體;.D·￠Ae" w:cs="標楷體;.D·￠Ae" w:eastAsia="標楷體;.D·￠Ae"/>
          <w:szCs w:val="24"/>
        </w:rPr>
        <w:t>】因此我厭惡自己（自己或作我的言語），在塵土和爐灰中懊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7</w:t>
      </w:r>
      <w:r>
        <w:rPr>
          <w:rFonts w:ascii="標楷體;.D·￠Ae" w:hAnsi="標楷體;.D·￠Ae" w:cs="標楷體;.D·￠Ae" w:eastAsia="標楷體;.D·￠Ae"/>
          <w:szCs w:val="24"/>
        </w:rPr>
        <w:t>】耶和華對約伯說話以後，就對提幔人以利法說我的怒氣向你和你兩個朋友發作，因為你們議論我不如我的僕人約伯說的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8</w:t>
      </w:r>
      <w:r>
        <w:rPr>
          <w:rFonts w:ascii="標楷體;.D·￠Ae" w:hAnsi="標楷體;.D·￠Ae" w:cs="標楷體;.D·￠Ae" w:eastAsia="標楷體;.D·￠Ae"/>
          <w:szCs w:val="24"/>
        </w:rPr>
        <w:t>】現在你們要取七隻公牛，七隻公羊，到我僕人約伯那裡去，為自己獻上燔祭，我的僕人約伯就為你們祈禱。我因悅納他，就不按你們的愚妄辦你們。你們議論我，不如我的僕人約伯說的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9</w:t>
      </w:r>
      <w:r>
        <w:rPr>
          <w:rFonts w:ascii="標楷體;.D·￠Ae" w:hAnsi="標楷體;.D·￠Ae" w:cs="標楷體;.D·￠Ae" w:eastAsia="標楷體;.D·￠Ae"/>
          <w:szCs w:val="24"/>
        </w:rPr>
        <w:t>】於是提幔人以利法、書亞人比勒達、拿瑪人瑣法，照著耶和華所吩咐的去行，耶和華就悅納約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0</w:t>
      </w:r>
      <w:r>
        <w:rPr>
          <w:rFonts w:ascii="標楷體;.D·￠Ae" w:hAnsi="標楷體;.D·￠Ae" w:cs="標楷體;.D·￠Ae" w:eastAsia="標楷體;.D·￠Ae"/>
          <w:szCs w:val="24"/>
        </w:rPr>
        <w:t>】約伯為他的朋友祈禱，耶和華就使約伯從苦境轉回（苦境原文作擄掠），並且耶和華賜給他的比他從前所有的加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1</w:t>
      </w:r>
      <w:r>
        <w:rPr>
          <w:rFonts w:ascii="標楷體;.D·￠Ae" w:hAnsi="標楷體;.D·￠Ae" w:cs="標楷體;.D·￠Ae" w:eastAsia="標楷體;.D·￠Ae"/>
          <w:szCs w:val="24"/>
        </w:rPr>
        <w:t>】約伯的弟兄姐妹和以先所認識的人都來見他，在他家裡一同吃飯；又論到耶和華所降與他的一切災禍，都為他悲傷安慰他，每人也送他一塊銀子和一個金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2</w:t>
      </w:r>
      <w:r>
        <w:rPr>
          <w:rFonts w:ascii="標楷體;.D·￠Ae" w:hAnsi="標楷體;.D·￠Ae" w:cs="標楷體;.D·￠Ae" w:eastAsia="標楷體;.D·￠Ae"/>
          <w:szCs w:val="24"/>
        </w:rPr>
        <w:t>】這樣，耶和華後來賜福給約伯比先前更多。他有一萬四千羊，六千駱駝，一千對牛，一千母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3</w:t>
      </w:r>
      <w:r>
        <w:rPr>
          <w:rFonts w:ascii="標楷體;.D·￠Ae" w:hAnsi="標楷體;.D·￠Ae" w:cs="標楷體;.D·￠Ae" w:eastAsia="標楷體;.D·￠Ae"/>
          <w:szCs w:val="24"/>
        </w:rPr>
        <w:t>】他也有七個兒子，三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4</w:t>
      </w:r>
      <w:r>
        <w:rPr>
          <w:rFonts w:ascii="標楷體;.D·￠Ae" w:hAnsi="標楷體;.D·￠Ae" w:cs="標楷體;.D·￠Ae" w:eastAsia="標楷體;.D·￠Ae"/>
          <w:szCs w:val="24"/>
        </w:rPr>
        <w:t>】他給長女起名叫耶米瑪，次女叫基洗亞，三女叫基連哈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5</w:t>
      </w:r>
      <w:r>
        <w:rPr>
          <w:rFonts w:ascii="標楷體;.D·￠Ae" w:hAnsi="標楷體;.D·￠Ae" w:cs="標楷體;.D·￠Ae" w:eastAsia="標楷體;.D·￠Ae"/>
          <w:szCs w:val="24"/>
        </w:rPr>
        <w:t>】在那全地的婦女中，找不著像約伯的女兒那樣美貌。他們的父親使她們在弟兄中得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6</w:t>
      </w:r>
      <w:r>
        <w:rPr>
          <w:rFonts w:ascii="標楷體;.D·￠Ae" w:hAnsi="標楷體;.D·￠Ae" w:cs="標楷體;.D·￠Ae" w:eastAsia="標楷體;.D·￠Ae"/>
          <w:szCs w:val="24"/>
        </w:rPr>
        <w:t>】此後，約伯又活了一百四十年，得見他的兒孫，直到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伯四十二</w:t>
      </w:r>
      <w:r>
        <w:rPr>
          <w:rFonts w:eastAsia="標楷體;.D·￠Ae" w:cs="標楷體;.D·￠Ae" w:ascii="標楷體;.D·￠Ae" w:hAnsi="標楷體;.D·￠Ae"/>
          <w:szCs w:val="24"/>
        </w:rPr>
        <w:t>17</w:t>
      </w:r>
      <w:r>
        <w:rPr>
          <w:rFonts w:ascii="標楷體;.D·￠Ae" w:hAnsi="標楷體;.D·￠Ae" w:cs="標楷體;.D·￠Ae" w:eastAsia="標楷體;.D·￠Ae"/>
          <w:szCs w:val="24"/>
        </w:rPr>
        <w:t>】這樣，約伯年紀老邁，日子滿足而死。</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1</w:t>
      </w:r>
      <w:r>
        <w:rPr>
          <w:rFonts w:ascii="標楷體;.D·￠Ae" w:hAnsi="標楷體;.D·￠Ae" w:cs="標楷體;.D·￠Ae" w:eastAsia="標楷體;.D·￠Ae"/>
          <w:szCs w:val="24"/>
        </w:rPr>
        <w:t>】不從惡人的計謀，不站罪人的道路，不坐褻慢人的座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2</w:t>
      </w:r>
      <w:r>
        <w:rPr>
          <w:rFonts w:ascii="標楷體;.D·￠Ae" w:hAnsi="標楷體;.D·￠Ae" w:cs="標楷體;.D·￠Ae" w:eastAsia="標楷體;.D·￠Ae"/>
          <w:szCs w:val="24"/>
        </w:rPr>
        <w:t>】惟喜愛耶和華的律法，晝夜思想，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3</w:t>
      </w:r>
      <w:r>
        <w:rPr>
          <w:rFonts w:ascii="標楷體;.D·￠Ae" w:hAnsi="標楷體;.D·￠Ae" w:cs="標楷體;.D·￠Ae" w:eastAsia="標楷體;.D·￠Ae"/>
          <w:szCs w:val="24"/>
        </w:rPr>
        <w:t>】他要像一顆樹，栽在溪水旁，按時候結果子，葉子也不枯乾。凡他所作的，盡都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4</w:t>
      </w:r>
      <w:r>
        <w:rPr>
          <w:rFonts w:ascii="標楷體;.D·￠Ae" w:hAnsi="標楷體;.D·￠Ae" w:cs="標楷體;.D·￠Ae" w:eastAsia="標楷體;.D·￠Ae"/>
          <w:szCs w:val="24"/>
        </w:rPr>
        <w:t>】惡人並不是這樣，乃像糠秕被風吹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5</w:t>
      </w:r>
      <w:r>
        <w:rPr>
          <w:rFonts w:ascii="標楷體;.D·￠Ae" w:hAnsi="標楷體;.D·￠Ae" w:cs="標楷體;.D·￠Ae" w:eastAsia="標楷體;.D·￠Ae"/>
          <w:szCs w:val="24"/>
        </w:rPr>
        <w:t>】因此，當審判的時候惡人必站立不住；罪人在義人的會中，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w:t>
      </w:r>
      <w:r>
        <w:rPr>
          <w:rFonts w:eastAsia="標楷體;.D·￠Ae" w:cs="標楷體;.D·￠Ae" w:ascii="標楷體;.D·￠Ae" w:hAnsi="標楷體;.D·￠Ae"/>
          <w:szCs w:val="24"/>
        </w:rPr>
        <w:t>6</w:t>
      </w:r>
      <w:r>
        <w:rPr>
          <w:rFonts w:ascii="標楷體;.D·￠Ae" w:hAnsi="標楷體;.D·￠Ae" w:cs="標楷體;.D·￠Ae" w:eastAsia="標楷體;.D·￠Ae"/>
          <w:szCs w:val="24"/>
        </w:rPr>
        <w:t>】因為耶和華知道義人的道路，惡人的道路，卻必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1</w:t>
      </w:r>
      <w:r>
        <w:rPr>
          <w:rFonts w:ascii="標楷體;.D·￠Ae" w:hAnsi="標楷體;.D·￠Ae" w:cs="標楷體;.D·￠Ae" w:eastAsia="標楷體;.D·￠Ae"/>
          <w:szCs w:val="24"/>
        </w:rPr>
        <w:t>】外邦為甚麼爭鬧？萬民為甚麼謀算虛妄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2</w:t>
      </w:r>
      <w:r>
        <w:rPr>
          <w:rFonts w:ascii="標楷體;.D·￠Ae" w:hAnsi="標楷體;.D·￠Ae" w:cs="標楷體;.D·￠Ae" w:eastAsia="標楷體;.D·￠Ae"/>
          <w:szCs w:val="24"/>
        </w:rPr>
        <w:t>】世上的君王一齊起來，臣宰一同商議，要敵擋耶和華並他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3</w:t>
      </w:r>
      <w:r>
        <w:rPr>
          <w:rFonts w:ascii="標楷體;.D·￠Ae" w:hAnsi="標楷體;.D·￠Ae" w:cs="標楷體;.D·￠Ae" w:eastAsia="標楷體;.D·￠Ae"/>
          <w:szCs w:val="24"/>
        </w:rPr>
        <w:t>】說我們要掙開他們的捆綁，脫去他們的繩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4</w:t>
      </w:r>
      <w:r>
        <w:rPr>
          <w:rFonts w:ascii="標楷體;.D·￠Ae" w:hAnsi="標楷體;.D·￠Ae" w:cs="標楷體;.D·￠Ae" w:eastAsia="標楷體;.D·￠Ae"/>
          <w:szCs w:val="24"/>
        </w:rPr>
        <w:t>】那坐在天上的必發笑；主必嗤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5</w:t>
      </w:r>
      <w:r>
        <w:rPr>
          <w:rFonts w:ascii="標楷體;.D·￠Ae" w:hAnsi="標楷體;.D·￠Ae" w:cs="標楷體;.D·￠Ae" w:eastAsia="標楷體;.D·￠Ae"/>
          <w:szCs w:val="24"/>
        </w:rPr>
        <w:t>】那時，他要在怒中責備他們，在烈怒中驚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6</w:t>
      </w:r>
      <w:r>
        <w:rPr>
          <w:rFonts w:ascii="標楷體;.D·￠Ae" w:hAnsi="標楷體;.D·￠Ae" w:cs="標楷體;.D·￠Ae" w:eastAsia="標楷體;.D·￠Ae"/>
          <w:szCs w:val="24"/>
        </w:rPr>
        <w:t>】說我已經立我的君在錫安我的聖山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7</w:t>
      </w:r>
      <w:r>
        <w:rPr>
          <w:rFonts w:ascii="標楷體;.D·￠Ae" w:hAnsi="標楷體;.D·￠Ae" w:cs="標楷體;.D·￠Ae" w:eastAsia="標楷體;.D·￠Ae"/>
          <w:szCs w:val="24"/>
        </w:rPr>
        <w:t>】受膏者說我要傳聖旨。耶和華曾對我說‘你是我的兒子，我今日生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8</w:t>
      </w:r>
      <w:r>
        <w:rPr>
          <w:rFonts w:ascii="標楷體;.D·￠Ae" w:hAnsi="標楷體;.D·￠Ae" w:cs="標楷體;.D·￠Ae" w:eastAsia="標楷體;.D·￠Ae"/>
          <w:szCs w:val="24"/>
        </w:rPr>
        <w:t>】你求我，我就將列國賜你為基業，將地極賜你為田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9</w:t>
      </w:r>
      <w:r>
        <w:rPr>
          <w:rFonts w:ascii="標楷體;.D·￠Ae" w:hAnsi="標楷體;.D·￠Ae" w:cs="標楷體;.D·￠Ae" w:eastAsia="標楷體;.D·￠Ae"/>
          <w:szCs w:val="24"/>
        </w:rPr>
        <w:t>】你必用鐵杖打破他們，你必將他們如同窯匠的瓦器摔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10</w:t>
      </w:r>
      <w:r>
        <w:rPr>
          <w:rFonts w:ascii="標楷體;.D·￠Ae" w:hAnsi="標楷體;.D·￠Ae" w:cs="標楷體;.D·￠Ae" w:eastAsia="標楷體;.D·￠Ae"/>
          <w:szCs w:val="24"/>
        </w:rPr>
        <w:t>】現在，你們君王應當省悟，你們世上的審判官該受管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11</w:t>
      </w:r>
      <w:r>
        <w:rPr>
          <w:rFonts w:ascii="標楷體;.D·￠Ae" w:hAnsi="標楷體;.D·￠Ae" w:cs="標楷體;.D·￠Ae" w:eastAsia="標楷體;.D·￠Ae"/>
          <w:szCs w:val="24"/>
        </w:rPr>
        <w:t>】當存畏懼侍奉耶和華，又當存戰兢而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w:t>
      </w:r>
      <w:r>
        <w:rPr>
          <w:rFonts w:eastAsia="標楷體;.D·￠Ae" w:cs="標楷體;.D·￠Ae" w:ascii="標楷體;.D·￠Ae" w:hAnsi="標楷體;.D·￠Ae"/>
          <w:szCs w:val="24"/>
        </w:rPr>
        <w:t>12</w:t>
      </w:r>
      <w:r>
        <w:rPr>
          <w:rFonts w:ascii="標楷體;.D·￠Ae" w:hAnsi="標楷體;.D·￠Ae" w:cs="標楷體;.D·￠Ae" w:eastAsia="標楷體;.D·￠Ae"/>
          <w:szCs w:val="24"/>
        </w:rPr>
        <w:t>】當以嘴親子，恐怕他發怒，你們便在道中滅亡，因為他的怒氣快要發作。凡投靠他的，都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1</w:t>
      </w:r>
      <w:r>
        <w:rPr>
          <w:rFonts w:ascii="標楷體;.D·￠Ae" w:hAnsi="標楷體;.D·￠Ae" w:cs="標楷體;.D·￠Ae" w:eastAsia="標楷體;.D·￠Ae"/>
          <w:szCs w:val="24"/>
        </w:rPr>
        <w:t>】耶和華啊，我的敵人何其加增，有許多人起來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2</w:t>
      </w:r>
      <w:r>
        <w:rPr>
          <w:rFonts w:ascii="標楷體;.D·￠Ae" w:hAnsi="標楷體;.D·￠Ae" w:cs="標楷體;.D·￠Ae" w:eastAsia="標楷體;.D·￠Ae"/>
          <w:szCs w:val="24"/>
        </w:rPr>
        <w:t>】有許多人議論我說他得不著神的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3</w:t>
      </w:r>
      <w:r>
        <w:rPr>
          <w:rFonts w:ascii="標楷體;.D·￠Ae" w:hAnsi="標楷體;.D·￠Ae" w:cs="標楷體;.D·￠Ae" w:eastAsia="標楷體;.D·￠Ae"/>
          <w:szCs w:val="24"/>
        </w:rPr>
        <w:t>】但你耶和華是我四圍的盾牌，是我的榮耀，又是叫我抬起頭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4</w:t>
      </w:r>
      <w:r>
        <w:rPr>
          <w:rFonts w:ascii="標楷體;.D·￠Ae" w:hAnsi="標楷體;.D·￠Ae" w:cs="標楷體;.D·￠Ae" w:eastAsia="標楷體;.D·￠Ae"/>
          <w:szCs w:val="24"/>
        </w:rPr>
        <w:t>】我用我的聲音求告耶和華，他就從他的聖山上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5</w:t>
      </w:r>
      <w:r>
        <w:rPr>
          <w:rFonts w:ascii="標楷體;.D·￠Ae" w:hAnsi="標楷體;.D·￠Ae" w:cs="標楷體;.D·￠Ae" w:eastAsia="標楷體;.D·￠Ae"/>
          <w:szCs w:val="24"/>
        </w:rPr>
        <w:t>】我躺下睡覺，我醒著，耶和華都保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6</w:t>
      </w:r>
      <w:r>
        <w:rPr>
          <w:rFonts w:ascii="標楷體;.D·￠Ae" w:hAnsi="標楷體;.D·￠Ae" w:cs="標楷體;.D·￠Ae" w:eastAsia="標楷體;.D·￠Ae"/>
          <w:szCs w:val="24"/>
        </w:rPr>
        <w:t>】雖有成萬的百姓來周圍攻擊我，我也不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7</w:t>
      </w:r>
      <w:r>
        <w:rPr>
          <w:rFonts w:ascii="標楷體;.D·￠Ae" w:hAnsi="標楷體;.D·￠Ae" w:cs="標楷體;.D·￠Ae" w:eastAsia="標楷體;.D·￠Ae"/>
          <w:szCs w:val="24"/>
        </w:rPr>
        <w:t>】耶和華啊，求你起來！我的神啊，求你救我！因為你打了我一切仇敵的腮骨，敲碎了惡人的牙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w:t>
      </w:r>
      <w:r>
        <w:rPr>
          <w:rFonts w:eastAsia="標楷體;.D·￠Ae" w:cs="標楷體;.D·￠Ae" w:ascii="標楷體;.D·￠Ae" w:hAnsi="標楷體;.D·￠Ae"/>
          <w:szCs w:val="24"/>
        </w:rPr>
        <w:t>8</w:t>
      </w:r>
      <w:r>
        <w:rPr>
          <w:rFonts w:ascii="標楷體;.D·￠Ae" w:hAnsi="標楷體;.D·￠Ae" w:cs="標楷體;.D·￠Ae" w:eastAsia="標楷體;.D·￠Ae"/>
          <w:szCs w:val="24"/>
        </w:rPr>
        <w:t>】救恩屬乎耶和華，願你賜福給你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1</w:t>
      </w:r>
      <w:r>
        <w:rPr>
          <w:rFonts w:ascii="標楷體;.D·￠Ae" w:hAnsi="標楷體;.D·￠Ae" w:cs="標楷體;.D·￠Ae" w:eastAsia="標楷體;.D·￠Ae"/>
          <w:szCs w:val="24"/>
        </w:rPr>
        <w:t>】顯我為義的神啊，我呼籲的時候，求你應允我！我在困苦中，你曾使我寬廣；現在求你憐恤我，聽我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2</w:t>
      </w:r>
      <w:r>
        <w:rPr>
          <w:rFonts w:ascii="標楷體;.D·￠Ae" w:hAnsi="標楷體;.D·￠Ae" w:cs="標楷體;.D·￠Ae" w:eastAsia="標楷體;.D·￠Ae"/>
          <w:szCs w:val="24"/>
        </w:rPr>
        <w:t>】你們這上流人哪，你們將我的尊榮變為羞辱要到幾時呢？你們喜愛虛妄、尋找虛假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3</w:t>
      </w:r>
      <w:r>
        <w:rPr>
          <w:rFonts w:ascii="標楷體;.D·￠Ae" w:hAnsi="標楷體;.D·￠Ae" w:cs="標楷體;.D·￠Ae" w:eastAsia="標楷體;.D·￠Ae"/>
          <w:szCs w:val="24"/>
        </w:rPr>
        <w:t>】你們要知道，耶和華已經分別虔誠人歸他自己。我求告耶和華，他必聽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4</w:t>
      </w:r>
      <w:r>
        <w:rPr>
          <w:rFonts w:ascii="標楷體;.D·￠Ae" w:hAnsi="標楷體;.D·￠Ae" w:cs="標楷體;.D·￠Ae" w:eastAsia="標楷體;.D·￠Ae"/>
          <w:szCs w:val="24"/>
        </w:rPr>
        <w:t>】你們應當畏懼，不可犯罪；在床上的時候，要心裡思想，並要肅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5</w:t>
      </w:r>
      <w:r>
        <w:rPr>
          <w:rFonts w:ascii="標楷體;.D·￠Ae" w:hAnsi="標楷體;.D·￠Ae" w:cs="標楷體;.D·￠Ae" w:eastAsia="標楷體;.D·￠Ae"/>
          <w:szCs w:val="24"/>
        </w:rPr>
        <w:t>】當獻上公義的祭，又當倚靠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6</w:t>
      </w:r>
      <w:r>
        <w:rPr>
          <w:rFonts w:ascii="標楷體;.D·￠Ae" w:hAnsi="標楷體;.D·￠Ae" w:cs="標楷體;.D·￠Ae" w:eastAsia="標楷體;.D·￠Ae"/>
          <w:szCs w:val="24"/>
        </w:rPr>
        <w:t>】有許多人說誰能指示我們什麼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7</w:t>
      </w:r>
      <w:r>
        <w:rPr>
          <w:rFonts w:ascii="標楷體;.D·￠Ae" w:hAnsi="標楷體;.D·￠Ae" w:cs="標楷體;.D·￠Ae" w:eastAsia="標楷體;.D·￠Ae"/>
          <w:szCs w:val="24"/>
        </w:rPr>
        <w:t>】你使我心裡快樂，勝過那豐收五穀新酒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w:t>
      </w:r>
      <w:r>
        <w:rPr>
          <w:rFonts w:eastAsia="標楷體;.D·￠Ae" w:cs="標楷體;.D·￠Ae" w:ascii="標楷體;.D·￠Ae" w:hAnsi="標楷體;.D·￠Ae"/>
          <w:szCs w:val="24"/>
        </w:rPr>
        <w:t>8</w:t>
      </w:r>
      <w:r>
        <w:rPr>
          <w:rFonts w:ascii="標楷體;.D·￠Ae" w:hAnsi="標楷體;.D·￠Ae" w:cs="標楷體;.D·￠Ae" w:eastAsia="標楷體;.D·￠Ae"/>
          <w:szCs w:val="24"/>
        </w:rPr>
        <w:t>】我必安然躺下睡覺，因為獨有你耶和華使我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1</w:t>
      </w:r>
      <w:r>
        <w:rPr>
          <w:rFonts w:ascii="標楷體;.D·￠Ae" w:hAnsi="標楷體;.D·￠Ae" w:cs="標楷體;.D·￠Ae" w:eastAsia="標楷體;.D·￠Ae"/>
          <w:szCs w:val="24"/>
        </w:rPr>
        <w:t>】耶和華啊，求你留心聽我的言語，顧念我的心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2</w:t>
      </w:r>
      <w:r>
        <w:rPr>
          <w:rFonts w:ascii="標楷體;.D·￠Ae" w:hAnsi="標楷體;.D·￠Ae" w:cs="標楷體;.D·￠Ae" w:eastAsia="標楷體;.D·￠Ae"/>
          <w:szCs w:val="24"/>
        </w:rPr>
        <w:t>】我的王我的神啊，求你垂聽我呼求的聲音，因為我向你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3</w:t>
      </w:r>
      <w:r>
        <w:rPr>
          <w:rFonts w:ascii="標楷體;.D·￠Ae" w:hAnsi="標楷體;.D·￠Ae" w:cs="標楷體;.D·￠Ae" w:eastAsia="標楷體;.D·￠Ae"/>
          <w:szCs w:val="24"/>
        </w:rPr>
        <w:t>】耶和華啊，早晨你必聽我的聲音；早晨我必向你陳明我的心意，並要警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4</w:t>
      </w:r>
      <w:r>
        <w:rPr>
          <w:rFonts w:ascii="標楷體;.D·￠Ae" w:hAnsi="標楷體;.D·￠Ae" w:cs="標楷體;.D·￠Ae" w:eastAsia="標楷體;.D·￠Ae"/>
          <w:szCs w:val="24"/>
        </w:rPr>
        <w:t>】因為你不是喜悅惡事的神，惡人不能與你同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5</w:t>
      </w:r>
      <w:r>
        <w:rPr>
          <w:rFonts w:ascii="標楷體;.D·￠Ae" w:hAnsi="標楷體;.D·￠Ae" w:cs="標楷體;.D·￠Ae" w:eastAsia="標楷體;.D·￠Ae"/>
          <w:szCs w:val="24"/>
        </w:rPr>
        <w:t>】狂傲人不能站在你眼前；凡作孽的，都是你所恨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6</w:t>
      </w:r>
      <w:r>
        <w:rPr>
          <w:rFonts w:ascii="標楷體;.D·￠Ae" w:hAnsi="標楷體;.D·￠Ae" w:cs="標楷體;.D·￠Ae" w:eastAsia="標楷體;.D·￠Ae"/>
          <w:szCs w:val="24"/>
        </w:rPr>
        <w:t>】說謊言的，你必滅絕；好流人血弄詭詐的，都為耶和華所憎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7</w:t>
      </w:r>
      <w:r>
        <w:rPr>
          <w:rFonts w:ascii="標楷體;.D·￠Ae" w:hAnsi="標楷體;.D·￠Ae" w:cs="標楷體;.D·￠Ae" w:eastAsia="標楷體;.D·￠Ae"/>
          <w:szCs w:val="24"/>
        </w:rPr>
        <w:t>】至於我，我必憑你豐盛的慈愛進入你的居所；我必存敬畏你的心向你的聖殿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8</w:t>
      </w:r>
      <w:r>
        <w:rPr>
          <w:rFonts w:ascii="標楷體;.D·￠Ae" w:hAnsi="標楷體;.D·￠Ae" w:cs="標楷體;.D·￠Ae" w:eastAsia="標楷體;.D·￠Ae"/>
          <w:szCs w:val="24"/>
        </w:rPr>
        <w:t>】耶和華啊，求你因我的仇敵，憑你的公義引領我，使你的道路在我面前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9</w:t>
      </w:r>
      <w:r>
        <w:rPr>
          <w:rFonts w:ascii="標楷體;.D·￠Ae" w:hAnsi="標楷體;.D·￠Ae" w:cs="標楷體;.D·￠Ae" w:eastAsia="標楷體;.D·￠Ae"/>
          <w:szCs w:val="24"/>
        </w:rPr>
        <w:t>】因為他們的口中沒有誠實，他們的心裡滿有邪惡，他們的喉嚨是敞開的墳墓，他們用舌頭諂媚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10</w:t>
      </w:r>
      <w:r>
        <w:rPr>
          <w:rFonts w:ascii="標楷體;.D·￠Ae" w:hAnsi="標楷體;.D·￠Ae" w:cs="標楷體;.D·￠Ae" w:eastAsia="標楷體;.D·￠Ae"/>
          <w:szCs w:val="24"/>
        </w:rPr>
        <w:t>】神啊，求你定他們的罪。願他們因自己的計謀跌倒；願你在他們許多的過犯中把他們逐，因為他們背叛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11</w:t>
      </w:r>
      <w:r>
        <w:rPr>
          <w:rFonts w:ascii="標楷體;.D·￠Ae" w:hAnsi="標楷體;.D·￠Ae" w:cs="標楷體;.D·￠Ae" w:eastAsia="標楷體;.D·￠Ae"/>
          <w:szCs w:val="24"/>
        </w:rPr>
        <w:t>】凡投靠你的，願他們喜樂，時常歡呼，因為你護庇他們；又願那愛你名的人都靠你歡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但凡避難於你裏面的、願他們都喜樂，永遠歡呼；願你掩護他們；願愛你名的人都靠着你〔或譯都在你裏面〕而歡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w:t>
      </w:r>
      <w:r>
        <w:rPr>
          <w:rFonts w:eastAsia="標楷體;.D·￠Ae" w:cs="標楷體;.D·￠Ae" w:ascii="標楷體;.D·￠Ae" w:hAnsi="標楷體;.D·￠Ae"/>
          <w:szCs w:val="24"/>
        </w:rPr>
        <w:t>12</w:t>
      </w:r>
      <w:r>
        <w:rPr>
          <w:rFonts w:ascii="標楷體;.D·￠Ae" w:hAnsi="標楷體;.D·￠Ae" w:cs="標楷體;.D·￠Ae" w:eastAsia="標楷體;.D·￠Ae"/>
          <w:szCs w:val="24"/>
        </w:rPr>
        <w:t>】因為你必賜福與義人。耶和華啊，你必用恩惠如同盾牌四面護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1</w:t>
      </w:r>
      <w:r>
        <w:rPr>
          <w:rFonts w:ascii="標楷體;.D·￠Ae" w:hAnsi="標楷體;.D·￠Ae" w:cs="標楷體;.D·￠Ae" w:eastAsia="標楷體;.D·￠Ae"/>
          <w:szCs w:val="24"/>
        </w:rPr>
        <w:t>】耶和華啊，求你不要在怒中責備我，也不要在烈怒中懲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2</w:t>
      </w:r>
      <w:r>
        <w:rPr>
          <w:rFonts w:ascii="標楷體;.D·￠Ae" w:hAnsi="標楷體;.D·￠Ae" w:cs="標楷體;.D·￠Ae" w:eastAsia="標楷體;.D·￠Ae"/>
          <w:szCs w:val="24"/>
        </w:rPr>
        <w:t>】耶和華啊，求你可憐我，因為我軟弱；耶和華啊，求你醫治我，因為我的骨頭發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3</w:t>
      </w:r>
      <w:r>
        <w:rPr>
          <w:rFonts w:ascii="標楷體;.D·￠Ae" w:hAnsi="標楷體;.D·￠Ae" w:cs="標楷體;.D·￠Ae" w:eastAsia="標楷體;.D·￠Ae"/>
          <w:szCs w:val="24"/>
        </w:rPr>
        <w:t>】我心也大大地驚惶。耶和華啊，你要到幾時才救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4</w:t>
      </w:r>
      <w:r>
        <w:rPr>
          <w:rFonts w:ascii="標楷體;.D·￠Ae" w:hAnsi="標楷體;.D·￠Ae" w:cs="標楷體;.D·￠Ae" w:eastAsia="標楷體;.D·￠Ae"/>
          <w:szCs w:val="24"/>
        </w:rPr>
        <w:t>】耶和華啊，求你轉回搭救我；因你的慈愛拯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5</w:t>
      </w:r>
      <w:r>
        <w:rPr>
          <w:rFonts w:ascii="標楷體;.D·￠Ae" w:hAnsi="標楷體;.D·￠Ae" w:cs="標楷體;.D·￠Ae" w:eastAsia="標楷體;.D·￠Ae"/>
          <w:szCs w:val="24"/>
        </w:rPr>
        <w:t>】因為在死地無人紀念你，在陰間有誰稱謝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6</w:t>
      </w:r>
      <w:r>
        <w:rPr>
          <w:rFonts w:ascii="標楷體;.D·￠Ae" w:hAnsi="標楷體;.D·￠Ae" w:cs="標楷體;.D·￠Ae" w:eastAsia="標楷體;.D·￠Ae"/>
          <w:szCs w:val="24"/>
        </w:rPr>
        <w:t>】我因唉哼而困乏，我每夜流淚，把床榻漂起，把褥子濕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7</w:t>
      </w:r>
      <w:r>
        <w:rPr>
          <w:rFonts w:ascii="標楷體;.D·￠Ae" w:hAnsi="標楷體;.D·￠Ae" w:cs="標楷體;.D·￠Ae" w:eastAsia="標楷體;.D·￠Ae"/>
          <w:szCs w:val="24"/>
        </w:rPr>
        <w:t>】我因憂愁眼睛乾癟，又因我一切的敵人眼睛昏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8</w:t>
      </w:r>
      <w:r>
        <w:rPr>
          <w:rFonts w:ascii="標楷體;.D·￠Ae" w:hAnsi="標楷體;.D·￠Ae" w:cs="標楷體;.D·￠Ae" w:eastAsia="標楷體;.D·￠Ae"/>
          <w:szCs w:val="24"/>
        </w:rPr>
        <w:t>】你們一切作孽的人，離開我吧！因為耶和華聽了我哀哭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9</w:t>
      </w:r>
      <w:r>
        <w:rPr>
          <w:rFonts w:ascii="標楷體;.D·￠Ae" w:hAnsi="標楷體;.D·￠Ae" w:cs="標楷體;.D·￠Ae" w:eastAsia="標楷體;.D·￠Ae"/>
          <w:szCs w:val="24"/>
        </w:rPr>
        <w:t>】耶和華聽了我的懇求，耶和華必收納我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w:t>
      </w:r>
      <w:r>
        <w:rPr>
          <w:rFonts w:eastAsia="標楷體;.D·￠Ae" w:cs="標楷體;.D·￠Ae" w:ascii="標楷體;.D·￠Ae" w:hAnsi="標楷體;.D·￠Ae"/>
          <w:szCs w:val="24"/>
        </w:rPr>
        <w:t>10</w:t>
      </w:r>
      <w:r>
        <w:rPr>
          <w:rFonts w:ascii="標楷體;.D·￠Ae" w:hAnsi="標楷體;.D·￠Ae" w:cs="標楷體;.D·￠Ae" w:eastAsia="標楷體;.D·￠Ae"/>
          <w:szCs w:val="24"/>
        </w:rPr>
        <w:t>】我的一切仇敵都必羞愧，大大驚惶；他們必要退後，忽然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w:t>
      </w:r>
      <w:r>
        <w:rPr>
          <w:rFonts w:ascii="標楷體;.D·￠Ae" w:hAnsi="標楷體;.D·￠Ae" w:cs="標楷體;.D·￠Ae" w:eastAsia="標楷體;.D·￠Ae"/>
          <w:szCs w:val="24"/>
        </w:rPr>
        <w:t>】耶和華我的神啊，我投靠你，求你救我脫離一切追趕我的人，將我救拔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2</w:t>
      </w:r>
      <w:r>
        <w:rPr>
          <w:rFonts w:ascii="標楷體;.D·￠Ae" w:hAnsi="標楷體;.D·￠Ae" w:cs="標楷體;.D·￠Ae" w:eastAsia="標楷體;.D·￠Ae"/>
          <w:szCs w:val="24"/>
        </w:rPr>
        <w:t>】恐怕他們像獅子撕裂我，甚至撕碎，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3</w:t>
      </w:r>
      <w:r>
        <w:rPr>
          <w:rFonts w:ascii="標楷體;.D·￠Ae" w:hAnsi="標楷體;.D·￠Ae" w:cs="標楷體;.D·￠Ae" w:eastAsia="標楷體;.D·￠Ae"/>
          <w:szCs w:val="24"/>
        </w:rPr>
        <w:t>】耶和華我的神啊，我若行了這事，若有罪孽在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4</w:t>
      </w:r>
      <w:r>
        <w:rPr>
          <w:rFonts w:ascii="標楷體;.D·￠Ae" w:hAnsi="標楷體;.D·￠Ae" w:cs="標楷體;.D·￠Ae" w:eastAsia="標楷體;.D·￠Ae"/>
          <w:szCs w:val="24"/>
        </w:rPr>
        <w:t>】我若以惡報那與我交好的人（連那無故與我為敵的，我也救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5</w:t>
      </w:r>
      <w:r>
        <w:rPr>
          <w:rFonts w:ascii="標楷體;.D·￠Ae" w:hAnsi="標楷體;.D·￠Ae" w:cs="標楷體;.D·￠Ae" w:eastAsia="標楷體;.D·￠Ae"/>
          <w:szCs w:val="24"/>
        </w:rPr>
        <w:t>】就任憑仇敵追趕我，直到追上，將我的性命踏在地下，使我的榮耀歸於灰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6</w:t>
      </w:r>
      <w:r>
        <w:rPr>
          <w:rFonts w:ascii="標楷體;.D·￠Ae" w:hAnsi="標楷體;.D·￠Ae" w:cs="標楷體;.D·￠Ae" w:eastAsia="標楷體;.D·￠Ae"/>
          <w:szCs w:val="24"/>
        </w:rPr>
        <w:t>】耶和華啊，求你在怒中起來，挺身而立，抵擋我敵人的暴怒；求你為我興起，你已經命定施行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7</w:t>
      </w:r>
      <w:r>
        <w:rPr>
          <w:rFonts w:ascii="標楷體;.D·￠Ae" w:hAnsi="標楷體;.D·￠Ae" w:cs="標楷體;.D·￠Ae" w:eastAsia="標楷體;.D·￠Ae"/>
          <w:szCs w:val="24"/>
        </w:rPr>
        <w:t>】願眾民的會環繞你；願你從其上歸於高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8</w:t>
      </w:r>
      <w:r>
        <w:rPr>
          <w:rFonts w:ascii="標楷體;.D·￠Ae" w:hAnsi="標楷體;.D·￠Ae" w:cs="標楷體;.D·￠Ae" w:eastAsia="標楷體;.D·￠Ae"/>
          <w:szCs w:val="24"/>
        </w:rPr>
        <w:t>】耶和華向眾民施行審判。耶和華啊，求你按我的公義和我心中的純正判斷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9</w:t>
      </w:r>
      <w:r>
        <w:rPr>
          <w:rFonts w:ascii="標楷體;.D·￠Ae" w:hAnsi="標楷體;.D·￠Ae" w:cs="標楷體;.D·￠Ae" w:eastAsia="標楷體;.D·￠Ae"/>
          <w:szCs w:val="24"/>
        </w:rPr>
        <w:t>】願惡人的惡斷絕；願你堅立義人，因為公義的神察驗人的心腸肺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0</w:t>
      </w:r>
      <w:r>
        <w:rPr>
          <w:rFonts w:ascii="標楷體;.D·￠Ae" w:hAnsi="標楷體;.D·￠Ae" w:cs="標楷體;.D·￠Ae" w:eastAsia="標楷體;.D·￠Ae"/>
          <w:szCs w:val="24"/>
        </w:rPr>
        <w:t>】神是我的盾牌，他拯救心裡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1</w:t>
      </w:r>
      <w:r>
        <w:rPr>
          <w:rFonts w:ascii="標楷體;.D·￠Ae" w:hAnsi="標楷體;.D·￠Ae" w:cs="標楷體;.D·￠Ae" w:eastAsia="標楷體;.D·￠Ae"/>
          <w:szCs w:val="24"/>
        </w:rPr>
        <w:t>】神是公義的審判者，又是天天向惡人發怒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2</w:t>
      </w:r>
      <w:r>
        <w:rPr>
          <w:rFonts w:ascii="標楷體;.D·￠Ae" w:hAnsi="標楷體;.D·￠Ae" w:cs="標楷體;.D·￠Ae" w:eastAsia="標楷體;.D·￠Ae"/>
          <w:szCs w:val="24"/>
        </w:rPr>
        <w:t>】若有人不回頭，他的刀必磨快，弓必上弦，預備妥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3</w:t>
      </w:r>
      <w:r>
        <w:rPr>
          <w:rFonts w:ascii="標楷體;.D·￠Ae" w:hAnsi="標楷體;.D·￠Ae" w:cs="標楷體;.D·￠Ae" w:eastAsia="標楷體;.D·￠Ae"/>
          <w:szCs w:val="24"/>
        </w:rPr>
        <w:t>】他也預備了殺人的器械，他所射的是火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4</w:t>
      </w:r>
      <w:r>
        <w:rPr>
          <w:rFonts w:ascii="標楷體;.D·￠Ae" w:hAnsi="標楷體;.D·￠Ae" w:cs="標楷體;.D·￠Ae" w:eastAsia="標楷體;.D·￠Ae"/>
          <w:szCs w:val="24"/>
        </w:rPr>
        <w:t>】試看惡人因奸惡而劬勞，所懷的是毒害，所生的是虛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5</w:t>
      </w:r>
      <w:r>
        <w:rPr>
          <w:rFonts w:ascii="標楷體;.D·￠Ae" w:hAnsi="標楷體;.D·￠Ae" w:cs="標楷體;.D·￠Ae" w:eastAsia="標楷體;.D·￠Ae"/>
          <w:szCs w:val="24"/>
        </w:rPr>
        <w:t>】他掘了坑，又挖深了，竟掉在自己所挖的阱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6</w:t>
      </w:r>
      <w:r>
        <w:rPr>
          <w:rFonts w:ascii="標楷體;.D·￠Ae" w:hAnsi="標楷體;.D·￠Ae" w:cs="標楷體;.D·￠Ae" w:eastAsia="標楷體;.D·￠Ae"/>
          <w:szCs w:val="24"/>
        </w:rPr>
        <w:t>】他的毒害必臨到他自己的頭上；他的強暴必落到他自己的腦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w:t>
      </w:r>
      <w:r>
        <w:rPr>
          <w:rFonts w:eastAsia="標楷體;.D·￠Ae" w:cs="標楷體;.D·￠Ae" w:ascii="標楷體;.D·￠Ae" w:hAnsi="標楷體;.D·￠Ae"/>
          <w:szCs w:val="24"/>
        </w:rPr>
        <w:t>17</w:t>
      </w:r>
      <w:r>
        <w:rPr>
          <w:rFonts w:ascii="標楷體;.D·￠Ae" w:hAnsi="標楷體;.D·￠Ae" w:cs="標楷體;.D·￠Ae" w:eastAsia="標楷體;.D·￠Ae"/>
          <w:szCs w:val="24"/>
        </w:rPr>
        <w:t>】我要照著耶和華的公義稱謝他，歌頌耶和華至高者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1</w:t>
      </w:r>
      <w:r>
        <w:rPr>
          <w:rFonts w:ascii="標楷體;.D·￠Ae" w:hAnsi="標楷體;.D·￠Ae" w:cs="標楷體;.D·￠Ae" w:eastAsia="標楷體;.D·￠Ae"/>
          <w:szCs w:val="24"/>
        </w:rPr>
        <w:t>】〔大衛的詩，交與伶長。用迦特樂器。〕耶和華─我們的主啊，你的名在全地何其美！你將你的榮耀彰顯於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2</w:t>
      </w:r>
      <w:r>
        <w:rPr>
          <w:rFonts w:ascii="標楷體;.D·￠Ae" w:hAnsi="標楷體;.D·￠Ae" w:cs="標楷體;.D·￠Ae" w:eastAsia="標楷體;.D·￠Ae"/>
          <w:szCs w:val="24"/>
        </w:rPr>
        <w:t>】你因敵人的緣故，從嬰孩和吃奶的口中，建立了能力，使仇敵和報仇的閉口無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3</w:t>
      </w:r>
      <w:r>
        <w:rPr>
          <w:rFonts w:ascii="標楷體;.D·￠Ae" w:hAnsi="標楷體;.D·￠Ae" w:cs="標楷體;.D·￠Ae" w:eastAsia="標楷體;.D·￠Ae"/>
          <w:szCs w:val="24"/>
        </w:rPr>
        <w:t>】我觀看你指頭所造的天，並你所陳設的月亮星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4</w:t>
      </w:r>
      <w:r>
        <w:rPr>
          <w:rFonts w:ascii="標楷體;.D·￠Ae" w:hAnsi="標楷體;.D·￠Ae" w:cs="標楷體;.D·￠Ae" w:eastAsia="標楷體;.D·￠Ae"/>
          <w:szCs w:val="24"/>
        </w:rPr>
        <w:t>】便說，人算什麼，你竟顧念他？世人算什麼，你竟眷顧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5</w:t>
      </w:r>
      <w:r>
        <w:rPr>
          <w:rFonts w:ascii="標楷體;.D·￠Ae" w:hAnsi="標楷體;.D·￠Ae" w:cs="標楷體;.D·￠Ae" w:eastAsia="標楷體;.D·￠Ae"/>
          <w:szCs w:val="24"/>
        </w:rPr>
        <w:t>】你叫他比天使微小一點，並賜祂榮耀尊貴為冠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6~8</w:t>
      </w:r>
      <w:r>
        <w:rPr>
          <w:rFonts w:ascii="標楷體;.D·￠Ae" w:hAnsi="標楷體;.D·￠Ae" w:cs="標楷體;.D·￠Ae" w:eastAsia="標楷體;.D·￠Ae"/>
          <w:szCs w:val="24"/>
        </w:rPr>
        <w:t>】你派他管理你手所造的，使萬物，就是一切的羊牛、田野的獸、空中的鳥、海裡的魚，凡經過海道的，都服在他的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w:t>
      </w:r>
      <w:r>
        <w:rPr>
          <w:rFonts w:eastAsia="標楷體;.D·￠Ae" w:cs="標楷體;.D·￠Ae" w:ascii="標楷體;.D·￠Ae" w:hAnsi="標楷體;.D·￠Ae"/>
          <w:szCs w:val="24"/>
        </w:rPr>
        <w:t>9</w:t>
      </w:r>
      <w:r>
        <w:rPr>
          <w:rFonts w:ascii="標楷體;.D·￠Ae" w:hAnsi="標楷體;.D·￠Ae" w:cs="標楷體;.D·￠Ae" w:eastAsia="標楷體;.D·￠Ae"/>
          <w:szCs w:val="24"/>
        </w:rPr>
        <w:t>】耶和華─我們的主啊，你的名在全地何其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w:t>
      </w:r>
      <w:r>
        <w:rPr>
          <w:rFonts w:ascii="標楷體;.D·￠Ae" w:hAnsi="標楷體;.D·￠Ae" w:cs="標楷體;.D·￠Ae" w:eastAsia="標楷體;.D·￠Ae"/>
          <w:szCs w:val="24"/>
        </w:rPr>
        <w:t>】我要一心稱謝耶和華；我要傳揚你一切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2</w:t>
      </w:r>
      <w:r>
        <w:rPr>
          <w:rFonts w:ascii="標楷體;.D·￠Ae" w:hAnsi="標楷體;.D·￠Ae" w:cs="標楷體;.D·￠Ae" w:eastAsia="標楷體;.D·￠Ae"/>
          <w:szCs w:val="24"/>
        </w:rPr>
        <w:t>】我要因你歡喜快樂；至高者啊，我要歌頌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3</w:t>
      </w:r>
      <w:r>
        <w:rPr>
          <w:rFonts w:ascii="標楷體;.D·￠Ae" w:hAnsi="標楷體;.D·￠Ae" w:cs="標楷體;.D·￠Ae" w:eastAsia="標楷體;.D·￠Ae"/>
          <w:szCs w:val="24"/>
        </w:rPr>
        <w:t>】我的仇敵轉身退去的時候，他們一見你的面就跌倒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4</w:t>
      </w:r>
      <w:r>
        <w:rPr>
          <w:rFonts w:ascii="標楷體;.D·￠Ae" w:hAnsi="標楷體;.D·￠Ae" w:cs="標楷體;.D·￠Ae" w:eastAsia="標楷體;.D·￠Ae"/>
          <w:szCs w:val="24"/>
        </w:rPr>
        <w:t>】因你已經為我伸，為我辨屈；你坐在寶座上，按公義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5</w:t>
      </w:r>
      <w:r>
        <w:rPr>
          <w:rFonts w:ascii="標楷體;.D·￠Ae" w:hAnsi="標楷體;.D·￠Ae" w:cs="標楷體;.D·￠Ae" w:eastAsia="標楷體;.D·￠Ae"/>
          <w:szCs w:val="24"/>
        </w:rPr>
        <w:t>】你曾斥責外邦，你曾滅絕惡人；你曾塗抹他們的名，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6</w:t>
      </w:r>
      <w:r>
        <w:rPr>
          <w:rFonts w:ascii="標楷體;.D·￠Ae" w:hAnsi="標楷體;.D·￠Ae" w:cs="標楷體;.D·￠Ae" w:eastAsia="標楷體;.D·￠Ae"/>
          <w:szCs w:val="24"/>
        </w:rPr>
        <w:t>】仇敵到了盡頭；他們被毀壞，直到永遠。你拆毀他們的城邑，連他們的名號都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7</w:t>
      </w:r>
      <w:r>
        <w:rPr>
          <w:rFonts w:ascii="標楷體;.D·￠Ae" w:hAnsi="標楷體;.D·￠Ae" w:cs="標楷體;.D·￠Ae" w:eastAsia="標楷體;.D·￠Ae"/>
          <w:szCs w:val="24"/>
        </w:rPr>
        <w:t>】惟耶和華坐為王，直到永遠；他已經為審判設擺他的寶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8</w:t>
      </w:r>
      <w:r>
        <w:rPr>
          <w:rFonts w:ascii="標楷體;.D·￠Ae" w:hAnsi="標楷體;.D·￠Ae" w:cs="標楷體;.D·￠Ae" w:eastAsia="標楷體;.D·￠Ae"/>
          <w:szCs w:val="24"/>
        </w:rPr>
        <w:t>】他要按公義審判世界，按正直判斷萬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9</w:t>
      </w:r>
      <w:r>
        <w:rPr>
          <w:rFonts w:ascii="標楷體;.D·￠Ae" w:hAnsi="標楷體;.D·￠Ae" w:cs="標楷體;.D·￠Ae" w:eastAsia="標楷體;.D·￠Ae"/>
          <w:szCs w:val="24"/>
        </w:rPr>
        <w:t>】耶和華又要給受欺壓的人作高臺，在患難的時候作高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0</w:t>
      </w:r>
      <w:r>
        <w:rPr>
          <w:rFonts w:ascii="標楷體;.D·￠Ae" w:hAnsi="標楷體;.D·￠Ae" w:cs="標楷體;.D·￠Ae" w:eastAsia="標楷體;.D·￠Ae"/>
          <w:szCs w:val="24"/>
        </w:rPr>
        <w:t>】耶和華啊，認識你名的人要倚靠你，因你沒有離棄尋求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1</w:t>
      </w:r>
      <w:r>
        <w:rPr>
          <w:rFonts w:ascii="標楷體;.D·￠Ae" w:hAnsi="標楷體;.D·￠Ae" w:cs="標楷體;.D·￠Ae" w:eastAsia="標楷體;.D·￠Ae"/>
          <w:szCs w:val="24"/>
        </w:rPr>
        <w:t>】應當歌頌居錫安的耶和華，將他所行的傳揚在眾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2</w:t>
      </w:r>
      <w:r>
        <w:rPr>
          <w:rFonts w:ascii="標楷體;.D·￠Ae" w:hAnsi="標楷體;.D·￠Ae" w:cs="標楷體;.D·￠Ae" w:eastAsia="標楷體;.D·￠Ae"/>
          <w:szCs w:val="24"/>
        </w:rPr>
        <w:t>】因為那追討流人血之罪的─他紀念受屈的人，不忘記困苦人的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3</w:t>
      </w:r>
      <w:r>
        <w:rPr>
          <w:rFonts w:ascii="標楷體;.D·￠Ae" w:hAnsi="標楷體;.D·￠Ae" w:cs="標楷體;.D·￠Ae" w:eastAsia="標楷體;.D·￠Ae"/>
          <w:szCs w:val="24"/>
        </w:rPr>
        <w:t>】耶和華啊，你是從死門把我提拔起來的；求你憐恤我，看那恨我的人所加給我的苦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只有第</w:t>
      </w:r>
      <w:r>
        <w:rPr>
          <w:rFonts w:eastAsia="標楷體;.D·￠Ae" w:cs="標楷體;.D·￠Ae" w:ascii="標楷體;.D·￠Ae" w:hAnsi="標楷體;.D·￠Ae"/>
          <w:szCs w:val="24"/>
        </w:rPr>
        <w:t>13</w:t>
      </w:r>
      <w:r>
        <w:rPr>
          <w:rFonts w:ascii="標楷體;.D·￠Ae" w:hAnsi="標楷體;.D·￠Ae" w:cs="標楷體;.D·￠Ae" w:eastAsia="標楷體;.D·￠Ae"/>
          <w:szCs w:val="24"/>
        </w:rPr>
        <w:t>節中斷了勝利的宣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4</w:t>
      </w:r>
      <w:r>
        <w:rPr>
          <w:rFonts w:ascii="標楷體;.D·￠Ae" w:hAnsi="標楷體;.D·￠Ae" w:cs="標楷體;.D·￠Ae" w:eastAsia="標楷體;.D·￠Ae"/>
          <w:szCs w:val="24"/>
        </w:rPr>
        <w:t>】好叫我述說你一切的美德；我必在錫安城〔原文是女子〕的門因你的救恩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5</w:t>
      </w:r>
      <w:r>
        <w:rPr>
          <w:rFonts w:ascii="標楷體;.D·￠Ae" w:hAnsi="標楷體;.D·￠Ae" w:cs="標楷體;.D·￠Ae" w:eastAsia="標楷體;.D·￠Ae"/>
          <w:szCs w:val="24"/>
        </w:rPr>
        <w:t>】外邦人陷在自己所掘的坑中；他們的腳在自己暗設的網羅裡纏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6</w:t>
      </w:r>
      <w:r>
        <w:rPr>
          <w:rFonts w:ascii="標楷體;.D·￠Ae" w:hAnsi="標楷體;.D·￠Ae" w:cs="標楷體;.D·￠Ae" w:eastAsia="標楷體;.D·￠Ae"/>
          <w:szCs w:val="24"/>
        </w:rPr>
        <w:t>】耶和華已將自己顯明了，他已施行審判；惡人被自己手所做的纏住了〔或譯他叫惡人被自己手所做的累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7</w:t>
      </w:r>
      <w:r>
        <w:rPr>
          <w:rFonts w:ascii="標楷體;.D·￠Ae" w:hAnsi="標楷體;.D·￠Ae" w:cs="標楷體;.D·￠Ae" w:eastAsia="標楷體;.D·￠Ae"/>
          <w:szCs w:val="24"/>
        </w:rPr>
        <w:t>】惡人，就是忘記　神的外邦人，都必歸到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8</w:t>
      </w:r>
      <w:r>
        <w:rPr>
          <w:rFonts w:ascii="標楷體;.D·￠Ae" w:hAnsi="標楷體;.D·￠Ae" w:cs="標楷體;.D·￠Ae" w:eastAsia="標楷體;.D·￠Ae"/>
          <w:szCs w:val="24"/>
        </w:rPr>
        <w:t>】窮乏人必不永久被忘；困苦人的指望必不永遠落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19</w:t>
      </w:r>
      <w:r>
        <w:rPr>
          <w:rFonts w:ascii="標楷體;.D·￠Ae" w:hAnsi="標楷體;.D·￠Ae" w:cs="標楷體;.D·￠Ae" w:eastAsia="標楷體;.D·￠Ae"/>
          <w:szCs w:val="24"/>
        </w:rPr>
        <w:t>】耶和華啊，求你起來，不容人得勝！願外邦人在你面前受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w:t>
      </w:r>
      <w:r>
        <w:rPr>
          <w:rFonts w:eastAsia="標楷體;.D·￠Ae" w:cs="標楷體;.D·￠Ae" w:ascii="標楷體;.D·￠Ae" w:hAnsi="標楷體;.D·￠Ae"/>
          <w:szCs w:val="24"/>
        </w:rPr>
        <w:t>20</w:t>
      </w:r>
      <w:r>
        <w:rPr>
          <w:rFonts w:ascii="標楷體;.D·￠Ae" w:hAnsi="標楷體;.D·￠Ae" w:cs="標楷體;.D·￠Ae" w:eastAsia="標楷體;.D·￠Ae"/>
          <w:szCs w:val="24"/>
        </w:rPr>
        <w:t>】耶和華啊，求你使外邦人恐懼；願他們知道自己不過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w:t>
      </w:r>
      <w:r>
        <w:rPr>
          <w:rFonts w:ascii="標楷體;.D·￠Ae" w:hAnsi="標楷體;.D·￠Ae" w:cs="標楷體;.D·￠Ae" w:eastAsia="標楷體;.D·￠Ae"/>
          <w:szCs w:val="24"/>
        </w:rPr>
        <w:t>】耶和華阿，你為什麼站在遠處。在患難的時候，為什麼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2</w:t>
      </w:r>
      <w:r>
        <w:rPr>
          <w:rFonts w:ascii="標楷體;.D·￠Ae" w:hAnsi="標楷體;.D·￠Ae" w:cs="標楷體;.D·￠Ae" w:eastAsia="標楷體;.D·￠Ae"/>
          <w:szCs w:val="24"/>
        </w:rPr>
        <w:t>】惡人在驕橫中把困苦人追得火急，願他們陷在自己所設的計謀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3</w:t>
      </w:r>
      <w:r>
        <w:rPr>
          <w:rFonts w:ascii="標楷體;.D·￠Ae" w:hAnsi="標楷體;.D·￠Ae" w:cs="標楷體;.D·￠Ae" w:eastAsia="標楷體;.D·￠Ae"/>
          <w:szCs w:val="24"/>
        </w:rPr>
        <w:t>】因為惡人以心願自誇，貪財的背棄耶和華，並且輕慢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4</w:t>
      </w:r>
      <w:r>
        <w:rPr>
          <w:rFonts w:ascii="標楷體;.D·￠Ae" w:hAnsi="標楷體;.D·￠Ae" w:cs="標楷體;.D·￠Ae" w:eastAsia="標楷體;.D·￠Ae"/>
          <w:szCs w:val="24"/>
        </w:rPr>
        <w:t>】惡人面帶驕傲，說耶和華必不追究。他一切所想的．都以為沒有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5</w:t>
      </w:r>
      <w:r>
        <w:rPr>
          <w:rFonts w:ascii="標楷體;.D·￠Ae" w:hAnsi="標楷體;.D·￠Ae" w:cs="標楷體;.D·￠Ae" w:eastAsia="標楷體;.D·￠Ae"/>
          <w:szCs w:val="24"/>
        </w:rPr>
        <w:t>】凡他所作的時常穩固；你的審判超過他的眼界。至於他一切的敵人，他都向他們噴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6</w:t>
      </w:r>
      <w:r>
        <w:rPr>
          <w:rFonts w:ascii="標楷體;.D·￠Ae" w:hAnsi="標楷體;.D·￠Ae" w:cs="標楷體;.D·￠Ae" w:eastAsia="標楷體;.D·￠Ae"/>
          <w:szCs w:val="24"/>
        </w:rPr>
        <w:t>】他心裡說我必不動搖，世世代代不遭災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7</w:t>
      </w:r>
      <w:r>
        <w:rPr>
          <w:rFonts w:ascii="標楷體;.D·￠Ae" w:hAnsi="標楷體;.D·￠Ae" w:cs="標楷體;.D·￠Ae" w:eastAsia="標楷體;.D·￠Ae"/>
          <w:szCs w:val="24"/>
        </w:rPr>
        <w:t>】他滿口是咒駡、詭詐、欺壓、舌底是毒害奸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8</w:t>
      </w:r>
      <w:r>
        <w:rPr>
          <w:rFonts w:ascii="標楷體;.D·￠Ae" w:hAnsi="標楷體;.D·￠Ae" w:cs="標楷體;.D·￠Ae" w:eastAsia="標楷體;.D·￠Ae"/>
          <w:szCs w:val="24"/>
        </w:rPr>
        <w:t>】他在村莊裡埋伏等候，他在隱密處殺害無辜的人。他的眼睛窺探無依無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9</w:t>
      </w:r>
      <w:r>
        <w:rPr>
          <w:rFonts w:ascii="標楷體;.D·￠Ae" w:hAnsi="標楷體;.D·￠Ae" w:cs="標楷體;.D·￠Ae" w:eastAsia="標楷體;.D·￠Ae"/>
          <w:szCs w:val="24"/>
        </w:rPr>
        <w:t>】他埋伏在暗地，如獅子蹲在洞中。他埋伏，要擄去困苦人；他拉網，就把困苦人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0</w:t>
      </w:r>
      <w:r>
        <w:rPr>
          <w:rFonts w:ascii="標楷體;.D·￠Ae" w:hAnsi="標楷體;.D·￠Ae" w:cs="標楷體;.D·￠Ae" w:eastAsia="標楷體;.D·￠Ae"/>
          <w:szCs w:val="24"/>
        </w:rPr>
        <w:t>】他屈身蹲伏、無依無靠的人就倒在他爪牙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1</w:t>
      </w:r>
      <w:r>
        <w:rPr>
          <w:rFonts w:ascii="標楷體;.D·￠Ae" w:hAnsi="標楷體;.D·￠Ae" w:cs="標楷體;.D·￠Ae" w:eastAsia="標楷體;.D·￠Ae"/>
          <w:szCs w:val="24"/>
        </w:rPr>
        <w:t>】他心裡說神竟忘記了。他掩面永不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2</w:t>
      </w:r>
      <w:r>
        <w:rPr>
          <w:rFonts w:ascii="標楷體;.D·￠Ae" w:hAnsi="標楷體;.D·￠Ae" w:cs="標楷體;.D·￠Ae" w:eastAsia="標楷體;.D·￠Ae"/>
          <w:szCs w:val="24"/>
        </w:rPr>
        <w:t>】耶和華阿，求你起來，神阿，求你舉手，不要忘記困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3</w:t>
      </w:r>
      <w:r>
        <w:rPr>
          <w:rFonts w:ascii="標楷體;.D·￠Ae" w:hAnsi="標楷體;.D·￠Ae" w:cs="標楷體;.D·￠Ae" w:eastAsia="標楷體;.D·￠Ae"/>
          <w:szCs w:val="24"/>
        </w:rPr>
        <w:t>】惡人為何輕慢神，心裡說你必不追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4</w:t>
      </w:r>
      <w:r>
        <w:rPr>
          <w:rFonts w:ascii="標楷體;.D·￠Ae" w:hAnsi="標楷體;.D·￠Ae" w:cs="標楷體;.D·￠Ae" w:eastAsia="標楷體;.D·￠Ae"/>
          <w:szCs w:val="24"/>
        </w:rPr>
        <w:t>】其實你已經觀看。因為奸惡毒害，你都看見了，為要以手施行報應。無依無靠的人把自己交托你，你向來是幫助孤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5</w:t>
      </w:r>
      <w:r>
        <w:rPr>
          <w:rFonts w:ascii="標楷體;.D·￠Ae" w:hAnsi="標楷體;.D·￠Ae" w:cs="標楷體;.D·￠Ae" w:eastAsia="標楷體;.D·￠Ae"/>
          <w:szCs w:val="24"/>
        </w:rPr>
        <w:t>】願你打斷惡人的膀臂，至於壞人，願你追究他的惡直到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6</w:t>
      </w:r>
      <w:r>
        <w:rPr>
          <w:rFonts w:ascii="標楷體;.D·￠Ae" w:hAnsi="標楷體;.D·￠Ae" w:cs="標楷體;.D·￠Ae" w:eastAsia="標楷體;.D·￠Ae"/>
          <w:szCs w:val="24"/>
        </w:rPr>
        <w:t>】耶和華永永遠遠為王。外邦人從他的地已經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7</w:t>
      </w:r>
      <w:r>
        <w:rPr>
          <w:rFonts w:ascii="標楷體;.D·￠Ae" w:hAnsi="標楷體;.D·￠Ae" w:cs="標楷體;.D·￠Ae" w:eastAsia="標楷體;.D·￠Ae"/>
          <w:szCs w:val="24"/>
        </w:rPr>
        <w:t>】耶和華阿，謙卑人的心願，你早已知道。你必預備他們的心，也必側耳聽他們的祈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w:t>
      </w:r>
      <w:r>
        <w:rPr>
          <w:rFonts w:eastAsia="標楷體;.D·￠Ae" w:cs="標楷體;.D·￠Ae" w:ascii="標楷體;.D·￠Ae" w:hAnsi="標楷體;.D·￠Ae"/>
          <w:szCs w:val="24"/>
        </w:rPr>
        <w:t>18</w:t>
      </w:r>
      <w:r>
        <w:rPr>
          <w:rFonts w:ascii="標楷體;.D·￠Ae" w:hAnsi="標楷體;.D·￠Ae" w:cs="標楷體;.D·￠Ae" w:eastAsia="標楷體;.D·￠Ae"/>
          <w:szCs w:val="24"/>
        </w:rPr>
        <w:t>】為要給孤兒和受欺壓的人伸冤，使強橫的人不再威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1</w:t>
      </w:r>
      <w:r>
        <w:rPr>
          <w:rFonts w:ascii="標楷體;.D·￠Ae" w:hAnsi="標楷體;.D·￠Ae" w:cs="標楷體;.D·￠Ae" w:eastAsia="標楷體;.D·￠Ae"/>
          <w:szCs w:val="24"/>
        </w:rPr>
        <w:t>】我是投靠耶和華。你們怎麼對我說，你當像鳥飛往你的山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2</w:t>
      </w:r>
      <w:r>
        <w:rPr>
          <w:rFonts w:ascii="標楷體;.D·￠Ae" w:hAnsi="標楷體;.D·￠Ae" w:cs="標楷體;.D·￠Ae" w:eastAsia="標楷體;.D·￠Ae"/>
          <w:szCs w:val="24"/>
        </w:rPr>
        <w:t>】看哪，惡人彎弓，把箭搭在弦上，要在暗中射那心裡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3</w:t>
      </w:r>
      <w:r>
        <w:rPr>
          <w:rFonts w:ascii="標楷體;.D·￠Ae" w:hAnsi="標楷體;.D·￠Ae" w:cs="標楷體;.D·￠Ae" w:eastAsia="標楷體;.D·￠Ae"/>
          <w:szCs w:val="24"/>
        </w:rPr>
        <w:t>】根基若毀壞，義人還能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4</w:t>
      </w:r>
      <w:r>
        <w:rPr>
          <w:rFonts w:ascii="標楷體;.D·￠Ae" w:hAnsi="標楷體;.D·￠Ae" w:cs="標楷體;.D·￠Ae" w:eastAsia="標楷體;.D·￠Ae"/>
          <w:szCs w:val="24"/>
        </w:rPr>
        <w:t>】耶和華在他的聖殿裡，耶和華的寶座在天上。他的慧眼察看世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5</w:t>
      </w:r>
      <w:r>
        <w:rPr>
          <w:rFonts w:ascii="標楷體;.D·￠Ae" w:hAnsi="標楷體;.D·￠Ae" w:cs="標楷體;.D·￠Ae" w:eastAsia="標楷體;.D·￠Ae"/>
          <w:szCs w:val="24"/>
        </w:rPr>
        <w:t>】耶和華試驗義人，惟有惡人和喜愛強暴的人，他心裡恨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6</w:t>
      </w:r>
      <w:r>
        <w:rPr>
          <w:rFonts w:ascii="標楷體;.D·￠Ae" w:hAnsi="標楷體;.D·￠Ae" w:cs="標楷體;.D·￠Ae" w:eastAsia="標楷體;.D·￠Ae"/>
          <w:szCs w:val="24"/>
        </w:rPr>
        <w:t>】他要向惡人密佈網羅，有烈火、硫磺、熱風作他們杯中的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一</w:t>
      </w:r>
      <w:r>
        <w:rPr>
          <w:rFonts w:eastAsia="標楷體;.D·￠Ae" w:cs="標楷體;.D·￠Ae" w:ascii="標楷體;.D·￠Ae" w:hAnsi="標楷體;.D·￠Ae"/>
          <w:szCs w:val="24"/>
        </w:rPr>
        <w:t>7</w:t>
      </w:r>
      <w:r>
        <w:rPr>
          <w:rFonts w:ascii="標楷體;.D·￠Ae" w:hAnsi="標楷體;.D·￠Ae" w:cs="標楷體;.D·￠Ae" w:eastAsia="標楷體;.D·￠Ae"/>
          <w:szCs w:val="24"/>
        </w:rPr>
        <w:t>】因為耶和華是公義。他喜愛公義。正直人必得見他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1</w:t>
      </w:r>
      <w:r>
        <w:rPr>
          <w:rFonts w:ascii="標楷體;.D·￠Ae" w:hAnsi="標楷體;.D·￠Ae" w:cs="標楷體;.D·￠Ae" w:eastAsia="標楷體;.D·￠Ae"/>
          <w:szCs w:val="24"/>
        </w:rPr>
        <w:t>】耶和華阿，求你幫助，因虔誠人斷絕了，世人中間的忠信人沒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2</w:t>
      </w:r>
      <w:r>
        <w:rPr>
          <w:rFonts w:ascii="標楷體;.D·￠Ae" w:hAnsi="標楷體;.D·￠Ae" w:cs="標楷體;.D·￠Ae" w:eastAsia="標楷體;.D·￠Ae"/>
          <w:szCs w:val="24"/>
        </w:rPr>
        <w:t>】人人向鄰舍說謊；他們說話，是嘴唇油滑，心口不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3</w:t>
      </w:r>
      <w:r>
        <w:rPr>
          <w:rFonts w:ascii="標楷體;.D·￠Ae" w:hAnsi="標楷體;.D·￠Ae" w:cs="標楷體;.D·￠Ae" w:eastAsia="標楷體;.D·￠Ae"/>
          <w:szCs w:val="24"/>
        </w:rPr>
        <w:t>】凡油滑的嘴唇和誇大的舌頭，耶和華必要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4</w:t>
      </w:r>
      <w:r>
        <w:rPr>
          <w:rFonts w:ascii="標楷體;.D·￠Ae" w:hAnsi="標楷體;.D·￠Ae" w:cs="標楷體;.D·￠Ae" w:eastAsia="標楷體;.D·￠Ae"/>
          <w:szCs w:val="24"/>
        </w:rPr>
        <w:t>】他們曾說我們必能以舌頭得勝，我們的嘴唇是我們自己的，誰能作我們的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5</w:t>
      </w:r>
      <w:r>
        <w:rPr>
          <w:rFonts w:ascii="標楷體;.D·￠Ae" w:hAnsi="標楷體;.D·￠Ae" w:cs="標楷體;.D·￠Ae" w:eastAsia="標楷體;.D·￠Ae"/>
          <w:szCs w:val="24"/>
        </w:rPr>
        <w:t>】耶和華說因為困苦人的冤屈和貧窮人的歎息，我現在要起來，把他安置在他所切慕的穩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6</w:t>
      </w:r>
      <w:r>
        <w:rPr>
          <w:rFonts w:ascii="標楷體;.D·￠Ae" w:hAnsi="標楷體;.D·￠Ae" w:cs="標楷體;.D·￠Ae" w:eastAsia="標楷體;.D·￠Ae"/>
          <w:szCs w:val="24"/>
        </w:rPr>
        <w:t>】耶和華的言語是純淨的言語，如同銀子在泥爐中煉過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7</w:t>
      </w:r>
      <w:r>
        <w:rPr>
          <w:rFonts w:ascii="標楷體;.D·￠Ae" w:hAnsi="標楷體;.D·￠Ae" w:cs="標楷體;.D·￠Ae" w:eastAsia="標楷體;.D·￠Ae"/>
          <w:szCs w:val="24"/>
        </w:rPr>
        <w:t>】耶和華阿，你必保護他們，你必保佑他們永遠脫離這世代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二</w:t>
      </w:r>
      <w:r>
        <w:rPr>
          <w:rFonts w:eastAsia="標楷體;.D·￠Ae" w:cs="標楷體;.D·￠Ae" w:ascii="標楷體;.D·￠Ae" w:hAnsi="標楷體;.D·￠Ae"/>
          <w:szCs w:val="24"/>
        </w:rPr>
        <w:t>8</w:t>
      </w:r>
      <w:r>
        <w:rPr>
          <w:rFonts w:ascii="標楷體;.D·￠Ae" w:hAnsi="標楷體;.D·￠Ae" w:cs="標楷體;.D·￠Ae" w:eastAsia="標楷體;.D·￠Ae"/>
          <w:szCs w:val="24"/>
        </w:rPr>
        <w:t>】下流人在世人中升高，就有惡人到處遊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1</w:t>
      </w:r>
      <w:r>
        <w:rPr>
          <w:rFonts w:ascii="標楷體;.D·￠Ae" w:hAnsi="標楷體;.D·￠Ae" w:cs="標楷體;.D·￠Ae" w:eastAsia="標楷體;.D·￠Ae"/>
          <w:szCs w:val="24"/>
        </w:rPr>
        <w:t>】耶和華，你忘記我要到幾時呢？要到永遠嗎？你掩面不顧我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2</w:t>
      </w:r>
      <w:r>
        <w:rPr>
          <w:rFonts w:ascii="標楷體;.D·￠Ae" w:hAnsi="標楷體;.D·￠Ae" w:cs="標楷體;.D·￠Ae" w:eastAsia="標楷體;.D·￠Ae"/>
          <w:szCs w:val="24"/>
        </w:rPr>
        <w:t>】我心裡籌算，終日愁苦，要到幾時呢？我的仇敵升高壓制我，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3</w:t>
      </w:r>
      <w:r>
        <w:rPr>
          <w:rFonts w:ascii="標楷體;.D·￠Ae" w:hAnsi="標楷體;.D·￠Ae" w:cs="標楷體;.D·￠Ae" w:eastAsia="標楷體;.D·￠Ae"/>
          <w:szCs w:val="24"/>
        </w:rPr>
        <w:t>】耶和華我的神阿，求你看顧我，應允我，使我眼目光明，免得我沉睡至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4</w:t>
      </w:r>
      <w:r>
        <w:rPr>
          <w:rFonts w:ascii="標楷體;.D·￠Ae" w:hAnsi="標楷體;.D·￠Ae" w:cs="標楷體;.D·￠Ae" w:eastAsia="標楷體;.D·￠Ae"/>
          <w:szCs w:val="24"/>
        </w:rPr>
        <w:t>】免得我的仇敵說我勝了他；免得我的敵人在我搖動的時候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5</w:t>
      </w:r>
      <w:r>
        <w:rPr>
          <w:rFonts w:ascii="標楷體;.D·￠Ae" w:hAnsi="標楷體;.D·￠Ae" w:cs="標楷體;.D·￠Ae" w:eastAsia="標楷體;.D·￠Ae"/>
          <w:szCs w:val="24"/>
        </w:rPr>
        <w:t>】但我倚靠你的慈愛，我的心因你的救恩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三</w:t>
      </w:r>
      <w:r>
        <w:rPr>
          <w:rFonts w:eastAsia="標楷體;.D·￠Ae" w:cs="標楷體;.D·￠Ae" w:ascii="標楷體;.D·￠Ae" w:hAnsi="標楷體;.D·￠Ae"/>
          <w:szCs w:val="24"/>
        </w:rPr>
        <w:t>6</w:t>
      </w:r>
      <w:r>
        <w:rPr>
          <w:rFonts w:ascii="標楷體;.D·￠Ae" w:hAnsi="標楷體;.D·￠Ae" w:cs="標楷體;.D·￠Ae" w:eastAsia="標楷體;.D·￠Ae"/>
          <w:szCs w:val="24"/>
        </w:rPr>
        <w:t>】我要向耶和華歌唱，因他用厚恩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1</w:t>
      </w:r>
      <w:r>
        <w:rPr>
          <w:rFonts w:ascii="標楷體;.D·￠Ae" w:hAnsi="標楷體;.D·￠Ae" w:cs="標楷體;.D·￠Ae" w:eastAsia="標楷體;.D·￠Ae"/>
          <w:szCs w:val="24"/>
        </w:rPr>
        <w:t>】愚頑人心裡說沒有神。他們都是邪惡，行了可憎惡的事。沒有一個人行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2</w:t>
      </w:r>
      <w:r>
        <w:rPr>
          <w:rFonts w:ascii="標楷體;.D·￠Ae" w:hAnsi="標楷體;.D·￠Ae" w:cs="標楷體;.D·￠Ae" w:eastAsia="標楷體;.D·￠Ae"/>
          <w:szCs w:val="24"/>
        </w:rPr>
        <w:t>】耶和華從天上垂看世人，要看有明白的沒有，有尋求神的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3</w:t>
      </w:r>
      <w:r>
        <w:rPr>
          <w:rFonts w:ascii="標楷體;.D·￠Ae" w:hAnsi="標楷體;.D·￠Ae" w:cs="標楷體;.D·￠Ae" w:eastAsia="標楷體;.D·￠Ae"/>
          <w:szCs w:val="24"/>
        </w:rPr>
        <w:t>】他們都偏離正路，一同變為污穢；並沒有行善的，連一個也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4</w:t>
      </w:r>
      <w:r>
        <w:rPr>
          <w:rFonts w:ascii="標楷體;.D·￠Ae" w:hAnsi="標楷體;.D·￠Ae" w:cs="標楷體;.D·￠Ae" w:eastAsia="標楷體;.D·￠Ae"/>
          <w:szCs w:val="24"/>
        </w:rPr>
        <w:t>】作孽的都沒有知識嗎？他們吞吃我的百姓如同吃飯一樣，並不求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5</w:t>
      </w:r>
      <w:r>
        <w:rPr>
          <w:rFonts w:ascii="標楷體;.D·￠Ae" w:hAnsi="標楷體;.D·￠Ae" w:cs="標楷體;.D·￠Ae" w:eastAsia="標楷體;.D·￠Ae"/>
          <w:szCs w:val="24"/>
        </w:rPr>
        <w:t>】他們在那裡大大地害怕，因為神在義人的族類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6</w:t>
      </w:r>
      <w:r>
        <w:rPr>
          <w:rFonts w:ascii="標楷體;.D·￠Ae" w:hAnsi="標楷體;.D·￠Ae" w:cs="標楷體;.D·￠Ae" w:eastAsia="標楷體;.D·￠Ae"/>
          <w:szCs w:val="24"/>
        </w:rPr>
        <w:t>】你們叫困苦人的謀算變為羞辱，然而耶和華是他的避難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四</w:t>
      </w:r>
      <w:r>
        <w:rPr>
          <w:rFonts w:eastAsia="標楷體;.D·￠Ae" w:cs="標楷體;.D·￠Ae" w:ascii="標楷體;.D·￠Ae" w:hAnsi="標楷體;.D·￠Ae"/>
          <w:szCs w:val="24"/>
        </w:rPr>
        <w:t>7</w:t>
      </w:r>
      <w:r>
        <w:rPr>
          <w:rFonts w:ascii="標楷體;.D·￠Ae" w:hAnsi="標楷體;.D·￠Ae" w:cs="標楷體;.D·￠Ae" w:eastAsia="標楷體;.D·￠Ae"/>
          <w:szCs w:val="24"/>
        </w:rPr>
        <w:t>】但願以色列的救恩從錫安而，耶和華救回他被擄的子民。那時，雅各要快樂，以色列要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五</w:t>
      </w:r>
      <w:r>
        <w:rPr>
          <w:rFonts w:eastAsia="標楷體;.D·￠Ae" w:cs="標楷體;.D·￠Ae" w:ascii="標楷體;.D·￠Ae" w:hAnsi="標楷體;.D·￠Ae"/>
          <w:szCs w:val="24"/>
        </w:rPr>
        <w:t>1</w:t>
      </w:r>
      <w:r>
        <w:rPr>
          <w:rFonts w:ascii="標楷體;.D·￠Ae" w:hAnsi="標楷體;.D·￠Ae" w:cs="標楷體;.D·￠Ae" w:eastAsia="標楷體;.D·￠Ae"/>
          <w:szCs w:val="24"/>
        </w:rPr>
        <w:t>】耶和華阿，誰能寄居你的帳幕？誰能住在你的聖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五</w:t>
      </w:r>
      <w:r>
        <w:rPr>
          <w:rFonts w:eastAsia="標楷體;.D·￠Ae" w:cs="標楷體;.D·￠Ae" w:ascii="標楷體;.D·￠Ae" w:hAnsi="標楷體;.D·￠Ae"/>
          <w:szCs w:val="24"/>
        </w:rPr>
        <w:t>2</w:t>
      </w:r>
      <w:r>
        <w:rPr>
          <w:rFonts w:ascii="標楷體;.D·￠Ae" w:hAnsi="標楷體;.D·￠Ae" w:cs="標楷體;.D·￠Ae" w:eastAsia="標楷體;.D·￠Ae"/>
          <w:szCs w:val="24"/>
        </w:rPr>
        <w:t>】就是行為正直，作事公義，心裡說實話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五</w:t>
      </w:r>
      <w:r>
        <w:rPr>
          <w:rFonts w:eastAsia="標楷體;.D·￠Ae" w:cs="標楷體;.D·￠Ae" w:ascii="標楷體;.D·￠Ae" w:hAnsi="標楷體;.D·￠Ae"/>
          <w:szCs w:val="24"/>
        </w:rPr>
        <w:t>3</w:t>
      </w:r>
      <w:r>
        <w:rPr>
          <w:rFonts w:ascii="標楷體;.D·￠Ae" w:hAnsi="標楷體;.D·￠Ae" w:cs="標楷體;.D·￠Ae" w:eastAsia="標楷體;.D·￠Ae"/>
          <w:szCs w:val="24"/>
        </w:rPr>
        <w:t>】他不以舌頭讒謗人，不惡待朋友，也不隨夥譭謗鄰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五</w:t>
      </w:r>
      <w:r>
        <w:rPr>
          <w:rFonts w:eastAsia="標楷體;.D·￠Ae" w:cs="標楷體;.D·￠Ae" w:ascii="標楷體;.D·￠Ae" w:hAnsi="標楷體;.D·￠Ae"/>
          <w:szCs w:val="24"/>
        </w:rPr>
        <w:t>4</w:t>
      </w:r>
      <w:r>
        <w:rPr>
          <w:rFonts w:ascii="標楷體;.D·￠Ae" w:hAnsi="標楷體;.D·￠Ae" w:cs="標楷體;.D·￠Ae" w:eastAsia="標楷體;.D·￠Ae"/>
          <w:szCs w:val="24"/>
        </w:rPr>
        <w:t>】他眼中藐視匪類，卻尊重那敬畏耶和華的人。他發了誓，雖然自己吃虧，也不更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五</w:t>
      </w:r>
      <w:r>
        <w:rPr>
          <w:rFonts w:eastAsia="標楷體;.D·￠Ae" w:cs="標楷體;.D·￠Ae" w:ascii="標楷體;.D·￠Ae" w:hAnsi="標楷體;.D·￠Ae"/>
          <w:szCs w:val="24"/>
        </w:rPr>
        <w:t>5</w:t>
      </w:r>
      <w:r>
        <w:rPr>
          <w:rFonts w:ascii="標楷體;.D·￠Ae" w:hAnsi="標楷體;.D·￠Ae" w:cs="標楷體;.D·￠Ae" w:eastAsia="標楷體;.D·￠Ae"/>
          <w:szCs w:val="24"/>
        </w:rPr>
        <w:t>】他不放債取利，不受賄賂以害無辜。行這些事的人必永不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1</w:t>
      </w:r>
      <w:r>
        <w:rPr>
          <w:rFonts w:ascii="標楷體;.D·￠Ae" w:hAnsi="標楷體;.D·￠Ae" w:cs="標楷體;.D·￠Ae" w:eastAsia="標楷體;.D·￠Ae"/>
          <w:szCs w:val="24"/>
        </w:rPr>
        <w:t>】神阿，求你保佑我，因為我投靠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2</w:t>
      </w:r>
      <w:r>
        <w:rPr>
          <w:rFonts w:ascii="標楷體;.D·￠Ae" w:hAnsi="標楷體;.D·￠Ae" w:cs="標楷體;.D·￠Ae" w:eastAsia="標楷體;.D·￠Ae"/>
          <w:szCs w:val="24"/>
        </w:rPr>
        <w:t>】我的心哪，你曾對耶和華說你是我的主，我的好處不在你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3</w:t>
      </w:r>
      <w:r>
        <w:rPr>
          <w:rFonts w:ascii="標楷體;.D·￠Ae" w:hAnsi="標楷體;.D·￠Ae" w:cs="標楷體;.D·￠Ae" w:eastAsia="標楷體;.D·￠Ae"/>
          <w:szCs w:val="24"/>
        </w:rPr>
        <w:t>】論在世上的聖民，他們又美又善，是我最喜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4</w:t>
      </w:r>
      <w:r>
        <w:rPr>
          <w:rFonts w:ascii="標楷體;.D·￠Ae" w:hAnsi="標楷體;.D·￠Ae" w:cs="標楷體;.D·￠Ae" w:eastAsia="標楷體;.D·￠Ae"/>
          <w:szCs w:val="24"/>
        </w:rPr>
        <w:t>】以別神代替耶和華的他們的愁苦加增；他們所澆奠的血我不獻上；我嘴唇也不提別的神的名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5</w:t>
      </w:r>
      <w:r>
        <w:rPr>
          <w:rFonts w:ascii="標楷體;.D·￠Ae" w:hAnsi="標楷體;.D·￠Ae" w:cs="標楷體;.D·￠Ae" w:eastAsia="標楷體;.D·￠Ae"/>
          <w:szCs w:val="24"/>
        </w:rPr>
        <w:t>】耶和華是我的產業，是我杯中的份；我所得的，你為我持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6</w:t>
      </w:r>
      <w:r>
        <w:rPr>
          <w:rFonts w:ascii="標楷體;.D·￠Ae" w:hAnsi="標楷體;.D·￠Ae" w:cs="標楷體;.D·￠Ae" w:eastAsia="標楷體;.D·￠Ae"/>
          <w:szCs w:val="24"/>
        </w:rPr>
        <w:t>】用繩量給我的地界，坐落在佳美之處；我的產業實在美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7</w:t>
      </w:r>
      <w:r>
        <w:rPr>
          <w:rFonts w:ascii="標楷體;.D·￠Ae" w:hAnsi="標楷體;.D·￠Ae" w:cs="標楷體;.D·￠Ae" w:eastAsia="標楷體;.D·￠Ae"/>
          <w:szCs w:val="24"/>
        </w:rPr>
        <w:t>】我心稱頌那指教我的耶和華，我的心腸在夜間也警戒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8</w:t>
      </w:r>
      <w:r>
        <w:rPr>
          <w:rFonts w:ascii="標楷體;.D·￠Ae" w:hAnsi="標楷體;.D·￠Ae" w:cs="標楷體;.D·￠Ae" w:eastAsia="標楷體;.D·￠Ae"/>
          <w:szCs w:val="24"/>
        </w:rPr>
        <w:t>】我將耶和華常擺在我面前，因他在我右邊，我便不至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9</w:t>
      </w:r>
      <w:r>
        <w:rPr>
          <w:rFonts w:ascii="標楷體;.D·￠Ae" w:hAnsi="標楷體;.D·￠Ae" w:cs="標楷體;.D·￠Ae" w:eastAsia="標楷體;.D·￠Ae"/>
          <w:szCs w:val="24"/>
        </w:rPr>
        <w:t>】因此，我的心歡喜，我的靈快樂，我的肉身也要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10</w:t>
      </w:r>
      <w:r>
        <w:rPr>
          <w:rFonts w:ascii="標楷體;.D·￠Ae" w:hAnsi="標楷體;.D·￠Ae" w:cs="標楷體;.D·￠Ae" w:eastAsia="標楷體;.D·￠Ae"/>
          <w:szCs w:val="24"/>
        </w:rPr>
        <w:t>】因為你必不將我的靈魂撇在陰間，也不叫你的聖者見朽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六</w:t>
      </w:r>
      <w:r>
        <w:rPr>
          <w:rFonts w:eastAsia="標楷體;.D·￠Ae" w:cs="標楷體;.D·￠Ae" w:ascii="標楷體;.D·￠Ae" w:hAnsi="標楷體;.D·￠Ae"/>
          <w:szCs w:val="24"/>
        </w:rPr>
        <w:t>11</w:t>
      </w:r>
      <w:r>
        <w:rPr>
          <w:rFonts w:ascii="標楷體;.D·￠Ae" w:hAnsi="標楷體;.D·￠Ae" w:cs="標楷體;.D·￠Ae" w:eastAsia="標楷體;.D·￠Ae"/>
          <w:szCs w:val="24"/>
        </w:rPr>
        <w:t>】你必將生命的道路指示我。在你面前有滿足的喜樂，在你右手中有永遠的福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w:t>
      </w:r>
      <w:r>
        <w:rPr>
          <w:rFonts w:ascii="標楷體;.D·￠Ae" w:hAnsi="標楷體;.D·￠Ae" w:cs="標楷體;.D·￠Ae" w:eastAsia="標楷體;.D·￠Ae"/>
          <w:szCs w:val="24"/>
        </w:rPr>
        <w:t>】耶和華阿，求你聽聞公義，側耳聽我的呼籲；求你留心聽我這不於詭詐嘴唇的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2</w:t>
      </w:r>
      <w:r>
        <w:rPr>
          <w:rFonts w:ascii="標楷體;.D·￠Ae" w:hAnsi="標楷體;.D·￠Ae" w:cs="標楷體;.D·￠Ae" w:eastAsia="標楷體;.D·￠Ae"/>
          <w:szCs w:val="24"/>
        </w:rPr>
        <w:t>】願我的判語從你面前發，願你的眼睛觀看公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3</w:t>
      </w:r>
      <w:r>
        <w:rPr>
          <w:rFonts w:ascii="標楷體;.D·￠Ae" w:hAnsi="標楷體;.D·￠Ae" w:cs="標楷體;.D·￠Ae" w:eastAsia="標楷體;.D·￠Ae"/>
          <w:szCs w:val="24"/>
        </w:rPr>
        <w:t>】你已經試驗我的心，你在夜間鑒察我，你熬煉我，卻找不著什麼。我立志叫我口中沒有過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4</w:t>
      </w:r>
      <w:r>
        <w:rPr>
          <w:rFonts w:ascii="標楷體;.D·￠Ae" w:hAnsi="標楷體;.D·￠Ae" w:cs="標楷體;.D·￠Ae" w:eastAsia="標楷體;.D·￠Ae"/>
          <w:szCs w:val="24"/>
        </w:rPr>
        <w:t>】論到人的行為，我藉著你嘴唇的言語自己謹守，不行強暴人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5</w:t>
      </w:r>
      <w:r>
        <w:rPr>
          <w:rFonts w:ascii="標楷體;.D·￠Ae" w:hAnsi="標楷體;.D·￠Ae" w:cs="標楷體;.D·￠Ae" w:eastAsia="標楷體;.D·￠Ae"/>
          <w:szCs w:val="24"/>
        </w:rPr>
        <w:t>】我的腳踏定了你的路徑，我的兩腳未曾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6</w:t>
      </w:r>
      <w:r>
        <w:rPr>
          <w:rFonts w:ascii="標楷體;.D·￠Ae" w:hAnsi="標楷體;.D·￠Ae" w:cs="標楷體;.D·￠Ae" w:eastAsia="標楷體;.D·￠Ae"/>
          <w:szCs w:val="24"/>
        </w:rPr>
        <w:t>】神阿，我曾求告你，因為你必應允我；求你向我側耳，聽我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7</w:t>
      </w:r>
      <w:r>
        <w:rPr>
          <w:rFonts w:ascii="標楷體;.D·￠Ae" w:hAnsi="標楷體;.D·￠Ae" w:cs="標楷體;.D·￠Ae" w:eastAsia="標楷體;.D·￠Ae"/>
          <w:szCs w:val="24"/>
        </w:rPr>
        <w:t>】求你顯你奇妙的慈愛來，你是那用右手拯救投靠你的，脫離起來攻擊他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8</w:t>
      </w:r>
      <w:r>
        <w:rPr>
          <w:rFonts w:ascii="標楷體;.D·￠Ae" w:hAnsi="標楷體;.D·￠Ae" w:cs="標楷體;.D·￠Ae" w:eastAsia="標楷體;.D·￠Ae"/>
          <w:szCs w:val="24"/>
        </w:rPr>
        <w:t>】求你保護我，如同保護眼中的瞳人，將我隱藏在你翅膀的蔭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9</w:t>
      </w:r>
      <w:r>
        <w:rPr>
          <w:rFonts w:ascii="標楷體;.D·￠Ae" w:hAnsi="標楷體;.D·￠Ae" w:cs="標楷體;.D·￠Ae" w:eastAsia="標楷體;.D·￠Ae"/>
          <w:szCs w:val="24"/>
        </w:rPr>
        <w:t>】使我脫離那欺壓我的惡人，就是圍困我要害我命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0</w:t>
      </w:r>
      <w:r>
        <w:rPr>
          <w:rFonts w:ascii="標楷體;.D·￠Ae" w:hAnsi="標楷體;.D·￠Ae" w:cs="標楷體;.D·￠Ae" w:eastAsia="標楷體;.D·￠Ae"/>
          <w:szCs w:val="24"/>
        </w:rPr>
        <w:t>】他們的心被脂油包裹，他們用口說驕傲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1</w:t>
      </w:r>
      <w:r>
        <w:rPr>
          <w:rFonts w:ascii="標楷體;.D·￠Ae" w:hAnsi="標楷體;.D·￠Ae" w:cs="標楷體;.D·￠Ae" w:eastAsia="標楷體;.D·￠Ae"/>
          <w:szCs w:val="24"/>
        </w:rPr>
        <w:t>】他們圍困了我們的腳步，他們瞪著眼，要把我們推倒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2</w:t>
      </w:r>
      <w:r>
        <w:rPr>
          <w:rFonts w:ascii="標楷體;.D·￠Ae" w:hAnsi="標楷體;.D·￠Ae" w:cs="標楷體;.D·￠Ae" w:eastAsia="標楷體;.D·￠Ae"/>
          <w:szCs w:val="24"/>
        </w:rPr>
        <w:t>】他像獅子急要抓食，又像少壯獅子蹲伏在暗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3</w:t>
      </w:r>
      <w:r>
        <w:rPr>
          <w:rFonts w:ascii="標楷體;.D·￠Ae" w:hAnsi="標楷體;.D·￠Ae" w:cs="標楷體;.D·￠Ae" w:eastAsia="標楷體;.D·￠Ae"/>
          <w:szCs w:val="24"/>
        </w:rPr>
        <w:t>】耶和華阿，求你起來，前去迎敵，將他打倒，用你的刀救護我命脫離惡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4</w:t>
      </w:r>
      <w:r>
        <w:rPr>
          <w:rFonts w:ascii="標楷體;.D·￠Ae" w:hAnsi="標楷體;.D·￠Ae" w:cs="標楷體;.D·￠Ae" w:eastAsia="標楷體;.D·￠Ae"/>
          <w:szCs w:val="24"/>
        </w:rPr>
        <w:t>】耶和華阿，求你用手救我脫離世人，脫離那只在今生有福分的世人。你把你的財寶充滿他們的肚腹；他們因有兒女就心滿意足，將其餘的財物留給他們的嬰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七</w:t>
      </w:r>
      <w:r>
        <w:rPr>
          <w:rFonts w:eastAsia="標楷體;.D·￠Ae" w:cs="標楷體;.D·￠Ae" w:ascii="標楷體;.D·￠Ae" w:hAnsi="標楷體;.D·￠Ae"/>
          <w:szCs w:val="24"/>
        </w:rPr>
        <w:t>15</w:t>
      </w:r>
      <w:r>
        <w:rPr>
          <w:rFonts w:ascii="標楷體;.D·￠Ae" w:hAnsi="標楷體;.D·￠Ae" w:cs="標楷體;.D·￠Ae" w:eastAsia="標楷體;.D·￠Ae"/>
          <w:szCs w:val="24"/>
        </w:rPr>
        <w:t>】至於我，我必在義中見你的面；我醒了的時候，得見你的形像，就心滿意足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w:t>
      </w:r>
      <w:r>
        <w:rPr>
          <w:rFonts w:ascii="標楷體;.D·￠Ae" w:hAnsi="標楷體;.D·￠Ae" w:cs="標楷體;.D·￠Ae" w:eastAsia="標楷體;.D·￠Ae"/>
          <w:szCs w:val="24"/>
        </w:rPr>
        <w:t>】耶和華我的力量阿，我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w:t>
      </w:r>
      <w:r>
        <w:rPr>
          <w:rFonts w:ascii="標楷體;.D·￠Ae" w:hAnsi="標楷體;.D·￠Ae" w:cs="標楷體;.D·￠Ae" w:eastAsia="標楷體;.D·￠Ae"/>
          <w:szCs w:val="24"/>
        </w:rPr>
        <w:t>】耶和華是我的岩石，我的山寨，我的救主，我的神，我的磐石，我所投靠的。他是我的盾牌，是拯救我的角，是我的高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w:t>
      </w:r>
      <w:r>
        <w:rPr>
          <w:rFonts w:ascii="標楷體;.D·￠Ae" w:hAnsi="標楷體;.D·￠Ae" w:cs="標楷體;.D·￠Ae" w:eastAsia="標楷體;.D·￠Ae"/>
          <w:szCs w:val="24"/>
        </w:rPr>
        <w:t>】我要求告當讚美的耶和華，這樣我必從仇敵手中被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w:t>
      </w:r>
      <w:r>
        <w:rPr>
          <w:rFonts w:ascii="標楷體;.D·￠Ae" w:hAnsi="標楷體;.D·￠Ae" w:cs="標楷體;.D·￠Ae" w:eastAsia="標楷體;.D·￠Ae"/>
          <w:szCs w:val="24"/>
        </w:rPr>
        <w:t>】曾有死亡的繩索纏繞我，匪類的急流使我驚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5</w:t>
      </w:r>
      <w:r>
        <w:rPr>
          <w:rFonts w:ascii="標楷體;.D·￠Ae" w:hAnsi="標楷體;.D·￠Ae" w:cs="標楷體;.D·￠Ae" w:eastAsia="標楷體;.D·￠Ae"/>
          <w:szCs w:val="24"/>
        </w:rPr>
        <w:t>】陰間的繩索纏繞我，死亡的網羅臨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6</w:t>
      </w:r>
      <w:r>
        <w:rPr>
          <w:rFonts w:ascii="標楷體;.D·￠Ae" w:hAnsi="標楷體;.D·￠Ae" w:cs="標楷體;.D·￠Ae" w:eastAsia="標楷體;.D·￠Ae"/>
          <w:szCs w:val="24"/>
        </w:rPr>
        <w:t>】我在急難中救告耶和華，向我的神呼求。他從殿中聽了我的聲音，我在他面前的呼求入了他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7</w:t>
      </w:r>
      <w:r>
        <w:rPr>
          <w:rFonts w:ascii="標楷體;.D·￠Ae" w:hAnsi="標楷體;.D·￠Ae" w:cs="標楷體;.D·￠Ae" w:eastAsia="標楷體;.D·￠Ae"/>
          <w:szCs w:val="24"/>
        </w:rPr>
        <w:t>】那時，因他發怒，地就搖撼戰抖；山的根基也震動搖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8</w:t>
      </w:r>
      <w:r>
        <w:rPr>
          <w:rFonts w:ascii="標楷體;.D·￠Ae" w:hAnsi="標楷體;.D·￠Ae" w:cs="標楷體;.D·￠Ae" w:eastAsia="標楷體;.D·￠Ae"/>
          <w:szCs w:val="24"/>
        </w:rPr>
        <w:t>】從他鼻孔冒煙上騰，從他口中發火焚燒，連炭也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0</w:t>
      </w:r>
      <w:r>
        <w:rPr>
          <w:rFonts w:ascii="標楷體;.D·￠Ae" w:hAnsi="標楷體;.D·￠Ae" w:cs="標楷體;.D·￠Ae" w:eastAsia="標楷體;.D·￠Ae"/>
          <w:szCs w:val="24"/>
        </w:rPr>
        <w:t>】他坐著基路伯飛行。他藉著風的翅膀快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1</w:t>
      </w:r>
      <w:r>
        <w:rPr>
          <w:rFonts w:ascii="標楷體;.D·￠Ae" w:hAnsi="標楷體;.D·￠Ae" w:cs="標楷體;.D·￠Ae" w:eastAsia="標楷體;.D·￠Ae"/>
          <w:szCs w:val="24"/>
        </w:rPr>
        <w:t>】他以黑暗為藏身之處，以水的黑暗、天空的厚雲為他四圍的行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2</w:t>
      </w:r>
      <w:r>
        <w:rPr>
          <w:rFonts w:ascii="標楷體;.D·￠Ae" w:hAnsi="標楷體;.D·￠Ae" w:cs="標楷體;.D·￠Ae" w:eastAsia="標楷體;.D·￠Ae"/>
          <w:szCs w:val="24"/>
        </w:rPr>
        <w:t>】因他面前的光輝，他的厚雲行過，便有冰雹火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3</w:t>
      </w:r>
      <w:r>
        <w:rPr>
          <w:rFonts w:ascii="標楷體;.D·￠Ae" w:hAnsi="標楷體;.D·￠Ae" w:cs="標楷體;.D·￠Ae" w:eastAsia="標楷體;.D·￠Ae"/>
          <w:szCs w:val="24"/>
        </w:rPr>
        <w:t>】耶和華也在天上打雷，至高者發聲音，便有冰雹火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4</w:t>
      </w:r>
      <w:r>
        <w:rPr>
          <w:rFonts w:ascii="標楷體;.D·￠Ae" w:hAnsi="標楷體;.D·￠Ae" w:cs="標楷體;.D·￠Ae" w:eastAsia="標楷體;.D·￠Ae"/>
          <w:szCs w:val="24"/>
        </w:rPr>
        <w:t>】他射箭來使仇敵四散；多多發閃電，使他們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5</w:t>
      </w:r>
      <w:r>
        <w:rPr>
          <w:rFonts w:ascii="標楷體;.D·￠Ae" w:hAnsi="標楷體;.D·￠Ae" w:cs="標楷體;.D·￠Ae" w:eastAsia="標楷體;.D·￠Ae"/>
          <w:szCs w:val="24"/>
        </w:rPr>
        <w:t>】耶和華阿，你的斥責一發，你鼻孔的氣一，海底就現，大地的根基也顯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6</w:t>
      </w:r>
      <w:r>
        <w:rPr>
          <w:rFonts w:ascii="標楷體;.D·￠Ae" w:hAnsi="標楷體;.D·￠Ae" w:cs="標楷體;.D·￠Ae" w:eastAsia="標楷體;.D·￠Ae"/>
          <w:szCs w:val="24"/>
        </w:rPr>
        <w:t>】他從高天伸手抓住我，把我從大水中拉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7</w:t>
      </w:r>
      <w:r>
        <w:rPr>
          <w:rFonts w:ascii="標楷體;.D·￠Ae" w:hAnsi="標楷體;.D·￠Ae" w:cs="標楷體;.D·￠Ae" w:eastAsia="標楷體;.D·￠Ae"/>
          <w:szCs w:val="24"/>
        </w:rPr>
        <w:t>】他救我脫離我的勁敵和那些恨我的人，因為他們比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8</w:t>
      </w:r>
      <w:r>
        <w:rPr>
          <w:rFonts w:ascii="標楷體;.D·￠Ae" w:hAnsi="標楷體;.D·￠Ae" w:cs="標楷體;.D·￠Ae" w:eastAsia="標楷體;.D·￠Ae"/>
          <w:szCs w:val="24"/>
        </w:rPr>
        <w:t>】我遭遇災難的日子，他們來攻擊我。但耶和華是我的倚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19</w:t>
      </w:r>
      <w:r>
        <w:rPr>
          <w:rFonts w:ascii="標楷體;.D·￠Ae" w:hAnsi="標楷體;.D·￠Ae" w:cs="標楷體;.D·￠Ae" w:eastAsia="標楷體;.D·￠Ae"/>
          <w:szCs w:val="24"/>
        </w:rPr>
        <w:t>】他又領我到寬闊之處，他救拔我，因他喜說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0</w:t>
      </w:r>
      <w:r>
        <w:rPr>
          <w:rFonts w:ascii="標楷體;.D·￠Ae" w:hAnsi="標楷體;.D·￠Ae" w:cs="標楷體;.D·￠Ae" w:eastAsia="標楷體;.D·￠Ae"/>
          <w:szCs w:val="24"/>
        </w:rPr>
        <w:t>】耶和華按著我的公義報答我，按著我手中的清潔賞賜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1</w:t>
      </w:r>
      <w:r>
        <w:rPr>
          <w:rFonts w:ascii="標楷體;.D·￠Ae" w:hAnsi="標楷體;.D·￠Ae" w:cs="標楷體;.D·￠Ae" w:eastAsia="標楷體;.D·￠Ae"/>
          <w:szCs w:val="24"/>
        </w:rPr>
        <w:t>】因為我遵守了耶和華的道，未曾作惡離開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2</w:t>
      </w:r>
      <w:r>
        <w:rPr>
          <w:rFonts w:ascii="標楷體;.D·￠Ae" w:hAnsi="標楷體;.D·￠Ae" w:cs="標楷體;.D·￠Ae" w:eastAsia="標楷體;.D·￠Ae"/>
          <w:szCs w:val="24"/>
        </w:rPr>
        <w:t>】他的一切典章常在我面前，他的律例我也未曾丟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3</w:t>
      </w:r>
      <w:r>
        <w:rPr>
          <w:rFonts w:ascii="標楷體;.D·￠Ae" w:hAnsi="標楷體;.D·￠Ae" w:cs="標楷體;.D·￠Ae" w:eastAsia="標楷體;.D·￠Ae"/>
          <w:szCs w:val="24"/>
        </w:rPr>
        <w:t>】我在他面前作了完全人。我也保守自己遠離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4</w:t>
      </w:r>
      <w:r>
        <w:rPr>
          <w:rFonts w:ascii="標楷體;.D·￠Ae" w:hAnsi="標楷體;.D·￠Ae" w:cs="標楷體;.D·￠Ae" w:eastAsia="標楷體;.D·￠Ae"/>
          <w:szCs w:val="24"/>
        </w:rPr>
        <w:t>】所以耶和華按我的公義，按我在他眼前手中的清潔償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5</w:t>
      </w:r>
      <w:r>
        <w:rPr>
          <w:rFonts w:ascii="標楷體;.D·￠Ae" w:hAnsi="標楷體;.D·￠Ae" w:cs="標楷體;.D·￠Ae" w:eastAsia="標楷體;.D·￠Ae"/>
          <w:szCs w:val="24"/>
        </w:rPr>
        <w:t>】慈愛的人，你以慈愛待他；完全的人，你以完全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6</w:t>
      </w:r>
      <w:r>
        <w:rPr>
          <w:rFonts w:ascii="標楷體;.D·￠Ae" w:hAnsi="標楷體;.D·￠Ae" w:cs="標楷體;.D·￠Ae" w:eastAsia="標楷體;.D·￠Ae"/>
          <w:szCs w:val="24"/>
        </w:rPr>
        <w:t>】清潔的人，你以清潔待他；乖僻的人，你以彎曲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7</w:t>
      </w:r>
      <w:r>
        <w:rPr>
          <w:rFonts w:ascii="標楷體;.D·￠Ae" w:hAnsi="標楷體;.D·￠Ae" w:cs="標楷體;.D·￠Ae" w:eastAsia="標楷體;.D·￠Ae"/>
          <w:szCs w:val="24"/>
        </w:rPr>
        <w:t>】困苦的百姓，你必拯救；高傲的眼目，你必使他降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8</w:t>
      </w:r>
      <w:r>
        <w:rPr>
          <w:rFonts w:ascii="標楷體;.D·￠Ae" w:hAnsi="標楷體;.D·￠Ae" w:cs="標楷體;.D·￠Ae" w:eastAsia="標楷體;.D·￠Ae"/>
          <w:szCs w:val="24"/>
        </w:rPr>
        <w:t>】你必點著我的燈；耶和華我的神必照明我的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29</w:t>
      </w:r>
      <w:r>
        <w:rPr>
          <w:rFonts w:ascii="標楷體;.D·￠Ae" w:hAnsi="標楷體;.D·￠Ae" w:cs="標楷體;.D·￠Ae" w:eastAsia="標楷體;.D·￠Ae"/>
          <w:szCs w:val="24"/>
        </w:rPr>
        <w:t>】我藉著你沖入敵軍，藉著我的神跳過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0</w:t>
      </w:r>
      <w:r>
        <w:rPr>
          <w:rFonts w:ascii="標楷體;.D·￠Ae" w:hAnsi="標楷體;.D·￠Ae" w:cs="標楷體;.D·￠Ae" w:eastAsia="標楷體;.D·￠Ae"/>
          <w:szCs w:val="24"/>
        </w:rPr>
        <w:t>】至於神，他的道是完全的。耶和華的話是煉淨的。凡投靠他的，他便作他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1</w:t>
      </w:r>
      <w:r>
        <w:rPr>
          <w:rFonts w:ascii="標楷體;.D·￠Ae" w:hAnsi="標楷體;.D·￠Ae" w:cs="標楷體;.D·￠Ae" w:eastAsia="標楷體;.D·￠Ae"/>
          <w:szCs w:val="24"/>
        </w:rPr>
        <w:t>】除了耶和華，誰是神呢？除了我們的神，誰是磐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2</w:t>
      </w:r>
      <w:r>
        <w:rPr>
          <w:rFonts w:ascii="標楷體;.D·￠Ae" w:hAnsi="標楷體;.D·￠Ae" w:cs="標楷體;.D·￠Ae" w:eastAsia="標楷體;.D·￠Ae"/>
          <w:szCs w:val="24"/>
        </w:rPr>
        <w:t>】惟有那以力量束我的腰，使我行為完全的，他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3</w:t>
      </w:r>
      <w:r>
        <w:rPr>
          <w:rFonts w:ascii="標楷體;.D·￠Ae" w:hAnsi="標楷體;.D·￠Ae" w:cs="標楷體;.D·￠Ae" w:eastAsia="標楷體;.D·￠Ae"/>
          <w:szCs w:val="24"/>
        </w:rPr>
        <w:t>】他使我的腳快如母鹿的蹄，又使我在高處安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4</w:t>
      </w:r>
      <w:r>
        <w:rPr>
          <w:rFonts w:ascii="標楷體;.D·￠Ae" w:hAnsi="標楷體;.D·￠Ae" w:cs="標楷體;.D·￠Ae" w:eastAsia="標楷體;.D·￠Ae"/>
          <w:szCs w:val="24"/>
        </w:rPr>
        <w:t>】他教導我的手能以爭戰，甚至我的膀臂能開銅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5</w:t>
      </w:r>
      <w:r>
        <w:rPr>
          <w:rFonts w:ascii="標楷體;.D·￠Ae" w:hAnsi="標楷體;.D·￠Ae" w:cs="標楷體;.D·￠Ae" w:eastAsia="標楷體;.D·￠Ae"/>
          <w:szCs w:val="24"/>
        </w:rPr>
        <w:t>】你把你的救恩給我作盾牌，你的右手扶持我。你的溫和使我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6</w:t>
      </w:r>
      <w:r>
        <w:rPr>
          <w:rFonts w:ascii="標楷體;.D·￠Ae" w:hAnsi="標楷體;.D·￠Ae" w:cs="標楷體;.D·￠Ae" w:eastAsia="標楷體;.D·￠Ae"/>
          <w:szCs w:val="24"/>
        </w:rPr>
        <w:t>】你使我腳下的地步寬闊，我的腳未曾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7</w:t>
      </w:r>
      <w:r>
        <w:rPr>
          <w:rFonts w:ascii="標楷體;.D·￠Ae" w:hAnsi="標楷體;.D·￠Ae" w:cs="標楷體;.D·￠Ae" w:eastAsia="標楷體;.D·￠Ae"/>
          <w:szCs w:val="24"/>
        </w:rPr>
        <w:t>】我要追趕我的仇敵，並要追上他們；不將他們滅絕，我總不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8</w:t>
      </w:r>
      <w:r>
        <w:rPr>
          <w:rFonts w:ascii="標楷體;.D·￠Ae" w:hAnsi="標楷體;.D·￠Ae" w:cs="標楷體;.D·￠Ae" w:eastAsia="標楷體;.D·￠Ae"/>
          <w:szCs w:val="24"/>
        </w:rPr>
        <w:t>】我要打傷他們，使他們不能起來，他們必倒在我的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39</w:t>
      </w:r>
      <w:r>
        <w:rPr>
          <w:rFonts w:ascii="標楷體;.D·￠Ae" w:hAnsi="標楷體;.D·￠Ae" w:cs="標楷體;.D·￠Ae" w:eastAsia="標楷體;.D·￠Ae"/>
          <w:szCs w:val="24"/>
        </w:rPr>
        <w:t>】因為你曾以力量束我的腰，使我能爭戰。你也使那起來攻擊我的，都服在我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0</w:t>
      </w:r>
      <w:r>
        <w:rPr>
          <w:rFonts w:ascii="標楷體;.D·￠Ae" w:hAnsi="標楷體;.D·￠Ae" w:cs="標楷體;.D·￠Ae" w:eastAsia="標楷體;.D·￠Ae"/>
          <w:szCs w:val="24"/>
        </w:rPr>
        <w:t>】你又使我的仇敵在我面前轉背逃跑，叫我能以剪除那恨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1</w:t>
      </w:r>
      <w:r>
        <w:rPr>
          <w:rFonts w:ascii="標楷體;.D·￠Ae" w:hAnsi="標楷體;.D·￠Ae" w:cs="標楷體;.D·￠Ae" w:eastAsia="標楷體;.D·￠Ae"/>
          <w:szCs w:val="24"/>
        </w:rPr>
        <w:t>】他們呼求，卻無人拯救，就是呼求耶和華，他也不應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2</w:t>
      </w:r>
      <w:r>
        <w:rPr>
          <w:rFonts w:ascii="標楷體;.D·￠Ae" w:hAnsi="標楷體;.D·￠Ae" w:cs="標楷體;.D·￠Ae" w:eastAsia="標楷體;.D·￠Ae"/>
          <w:szCs w:val="24"/>
        </w:rPr>
        <w:t>】我搗碎他們，如同風前的灰塵；倒他們，如同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3</w:t>
      </w:r>
      <w:r>
        <w:rPr>
          <w:rFonts w:ascii="標楷體;.D·￠Ae" w:hAnsi="標楷體;.D·￠Ae" w:cs="標楷體;.D·￠Ae" w:eastAsia="標楷體;.D·￠Ae"/>
          <w:szCs w:val="24"/>
        </w:rPr>
        <w:t>】你救我脫離百姓的爭競，立我作列國的元首，我素不認識的民必侍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4</w:t>
      </w:r>
      <w:r>
        <w:rPr>
          <w:rFonts w:ascii="標楷體;.D·￠Ae" w:hAnsi="標楷體;.D·￠Ae" w:cs="標楷體;.D·￠Ae" w:eastAsia="標楷體;.D·￠Ae"/>
          <w:szCs w:val="24"/>
        </w:rPr>
        <w:t>】他們一聽見我的名聲，就必順從我；外邦人要投降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5</w:t>
      </w:r>
      <w:r>
        <w:rPr>
          <w:rFonts w:ascii="標楷體;.D·￠Ae" w:hAnsi="標楷體;.D·￠Ae" w:cs="標楷體;.D·￠Ae" w:eastAsia="標楷體;.D·￠Ae"/>
          <w:szCs w:val="24"/>
        </w:rPr>
        <w:t>】外邦人要衰殘，戰戰兢兢地他們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6</w:t>
      </w:r>
      <w:r>
        <w:rPr>
          <w:rFonts w:ascii="標楷體;.D·￠Ae" w:hAnsi="標楷體;.D·￠Ae" w:cs="標楷體;.D·￠Ae" w:eastAsia="標楷體;.D·￠Ae"/>
          <w:szCs w:val="24"/>
        </w:rPr>
        <w:t>】耶和華是活神。願我的磐石被人稱頌，願救我的神被人尊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7</w:t>
      </w:r>
      <w:r>
        <w:rPr>
          <w:rFonts w:ascii="標楷體;.D·￠Ae" w:hAnsi="標楷體;.D·￠Ae" w:cs="標楷體;.D·￠Ae" w:eastAsia="標楷體;.D·￠Ae"/>
          <w:szCs w:val="24"/>
        </w:rPr>
        <w:t>】這位神就是那為我伸冤、使眾民服在我以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8</w:t>
      </w:r>
      <w:r>
        <w:rPr>
          <w:rFonts w:ascii="標楷體;.D·￠Ae" w:hAnsi="標楷體;.D·￠Ae" w:cs="標楷體;.D·￠Ae" w:eastAsia="標楷體;.D·￠Ae"/>
          <w:szCs w:val="24"/>
        </w:rPr>
        <w:t>】你救我脫離仇敵，又把我舉起，高過那些起來攻擊我的；你救我脫離強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49</w:t>
      </w:r>
      <w:r>
        <w:rPr>
          <w:rFonts w:ascii="標楷體;.D·￠Ae" w:hAnsi="標楷體;.D·￠Ae" w:cs="標楷體;.D·￠Ae" w:eastAsia="標楷體;.D·￠Ae"/>
          <w:szCs w:val="24"/>
        </w:rPr>
        <w:t>】耶和華阿，因此我要在外邦中稱謝你，歌頌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八</w:t>
      </w:r>
      <w:r>
        <w:rPr>
          <w:rFonts w:eastAsia="標楷體;.D·￠Ae" w:cs="標楷體;.D·￠Ae" w:ascii="標楷體;.D·￠Ae" w:hAnsi="標楷體;.D·￠Ae"/>
          <w:szCs w:val="24"/>
        </w:rPr>
        <w:t>50</w:t>
      </w:r>
      <w:r>
        <w:rPr>
          <w:rFonts w:ascii="標楷體;.D·￠Ae" w:hAnsi="標楷體;.D·￠Ae" w:cs="標楷體;.D·￠Ae" w:eastAsia="標楷體;.D·￠Ae"/>
          <w:szCs w:val="24"/>
        </w:rPr>
        <w:t>】耶和華賜極大的救恩給他所立的王，施慈愛給他的受膏者，就是給大衛和他的後裔，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w:t>
      </w:r>
      <w:r>
        <w:rPr>
          <w:rFonts w:ascii="標楷體;.D·￠Ae" w:hAnsi="標楷體;.D·￠Ae" w:cs="標楷體;.D·￠Ae" w:eastAsia="標楷體;.D·￠Ae"/>
          <w:szCs w:val="24"/>
        </w:rPr>
        <w:t>】諸天述說神的榮耀，穹蒼傳揚他的手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2</w:t>
      </w:r>
      <w:r>
        <w:rPr>
          <w:rFonts w:ascii="標楷體;.D·￠Ae" w:hAnsi="標楷體;.D·￠Ae" w:cs="標楷體;.D·￠Ae" w:eastAsia="標楷體;.D·￠Ae"/>
          <w:szCs w:val="24"/>
        </w:rPr>
        <w:t>】這日到那日發言語，這夜到那夜傳知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3</w:t>
      </w:r>
      <w:r>
        <w:rPr>
          <w:rFonts w:ascii="標楷體;.D·￠Ae" w:hAnsi="標楷體;.D·￠Ae" w:cs="標楷體;.D·￠Ae" w:eastAsia="標楷體;.D·￠Ae"/>
          <w:szCs w:val="24"/>
        </w:rPr>
        <w:t>】無言無語，也無聲音可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4</w:t>
      </w:r>
      <w:r>
        <w:rPr>
          <w:rFonts w:ascii="標楷體;.D·￠Ae" w:hAnsi="標楷體;.D·￠Ae" w:cs="標楷體;.D·￠Ae" w:eastAsia="標楷體;.D·￠Ae"/>
          <w:szCs w:val="24"/>
        </w:rPr>
        <w:t>】他的量帶通遍天下，他的言語傳到他極。神在其間為太陽安設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5</w:t>
      </w:r>
      <w:r>
        <w:rPr>
          <w:rFonts w:ascii="標楷體;.D·￠Ae" w:hAnsi="標楷體;.D·￠Ae" w:cs="標楷體;.D·￠Ae" w:eastAsia="標楷體;.D·￠Ae"/>
          <w:szCs w:val="24"/>
        </w:rPr>
        <w:t>】太陽如同新郎洞房，又如勇士歡然奔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6</w:t>
      </w:r>
      <w:r>
        <w:rPr>
          <w:rFonts w:ascii="標楷體;.D·￠Ae" w:hAnsi="標楷體;.D·￠Ae" w:cs="標楷體;.D·￠Ae" w:eastAsia="標楷體;.D·￠Ae"/>
          <w:szCs w:val="24"/>
        </w:rPr>
        <w:t>】它從天這邊來，繞到天那邊，沒有一物被隱藏不得他的熱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7</w:t>
      </w:r>
      <w:r>
        <w:rPr>
          <w:rFonts w:ascii="標楷體;.D·￠Ae" w:hAnsi="標楷體;.D·￠Ae" w:cs="標楷體;.D·￠Ae" w:eastAsia="標楷體;.D·￠Ae"/>
          <w:szCs w:val="24"/>
        </w:rPr>
        <w:t>】耶和華的律法全備，能蘇醒人心；耶和華的法度確定，能使愚人有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8</w:t>
      </w:r>
      <w:r>
        <w:rPr>
          <w:rFonts w:ascii="標楷體;.D·￠Ae" w:hAnsi="標楷體;.D·￠Ae" w:cs="標楷體;.D·￠Ae" w:eastAsia="標楷體;.D·￠Ae"/>
          <w:szCs w:val="24"/>
        </w:rPr>
        <w:t>】耶和華的訓詞正直，能快活人的心；耶和華的命令清潔，能明亮人的眼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9</w:t>
      </w:r>
      <w:r>
        <w:rPr>
          <w:rFonts w:ascii="標楷體;.D·￠Ae" w:hAnsi="標楷體;.D·￠Ae" w:cs="標楷體;.D·￠Ae" w:eastAsia="標楷體;.D·￠Ae"/>
          <w:szCs w:val="24"/>
        </w:rPr>
        <w:t>】耶和華的道理潔淨，存到永遠；耶和華的典章真實，全然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0</w:t>
      </w:r>
      <w:r>
        <w:rPr>
          <w:rFonts w:ascii="標楷體;.D·￠Ae" w:hAnsi="標楷體;.D·￠Ae" w:cs="標楷體;.D·￠Ae" w:eastAsia="標楷體;.D·￠Ae"/>
          <w:szCs w:val="24"/>
        </w:rPr>
        <w:t>】都比金子可羡慕，且比極多的精金可羡慕；比蜜甘甜，且比蜂房下滴的密甘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1</w:t>
      </w:r>
      <w:r>
        <w:rPr>
          <w:rFonts w:ascii="標楷體;.D·￠Ae" w:hAnsi="標楷體;.D·￠Ae" w:cs="標楷體;.D·￠Ae" w:eastAsia="標楷體;.D·￠Ae"/>
          <w:szCs w:val="24"/>
        </w:rPr>
        <w:t>】況且你的僕人因此受警戒，守著這些便有大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2</w:t>
      </w:r>
      <w:r>
        <w:rPr>
          <w:rFonts w:ascii="標楷體;.D·￠Ae" w:hAnsi="標楷體;.D·￠Ae" w:cs="標楷體;.D·￠Ae" w:eastAsia="標楷體;.D·￠Ae"/>
          <w:szCs w:val="24"/>
        </w:rPr>
        <w:t>】誰能知道自己的錯失呢？願你赦免我隱而未現的過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3</w:t>
      </w:r>
      <w:r>
        <w:rPr>
          <w:rFonts w:ascii="標楷體;.D·￠Ae" w:hAnsi="標楷體;.D·￠Ae" w:cs="標楷體;.D·￠Ae" w:eastAsia="標楷體;.D·￠Ae"/>
          <w:szCs w:val="24"/>
        </w:rPr>
        <w:t>】求你攔阻僕人不犯任意妄為的罪，不容這罪轄制我，我便完全，免犯大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十九</w:t>
      </w:r>
      <w:r>
        <w:rPr>
          <w:rFonts w:eastAsia="標楷體;.D·￠Ae" w:cs="標楷體;.D·￠Ae" w:ascii="標楷體;.D·￠Ae" w:hAnsi="標楷體;.D·￠Ae"/>
          <w:szCs w:val="24"/>
        </w:rPr>
        <w:t>14</w:t>
      </w:r>
      <w:r>
        <w:rPr>
          <w:rFonts w:ascii="標楷體;.D·￠Ae" w:hAnsi="標楷體;.D·￠Ae" w:cs="標楷體;.D·￠Ae" w:eastAsia="標楷體;.D·￠Ae"/>
          <w:szCs w:val="24"/>
        </w:rPr>
        <w:t>】耶和華我的磐石，我的救贖主阿，願我口中的言語，心裡的意念，在你面前蒙悅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1</w:t>
      </w:r>
      <w:r>
        <w:rPr>
          <w:rFonts w:ascii="標楷體;.D·￠Ae" w:hAnsi="標楷體;.D·￠Ae" w:cs="標楷體;.D·￠Ae" w:eastAsia="標楷體;.D·￠Ae"/>
          <w:szCs w:val="24"/>
        </w:rPr>
        <w:t>】願耶和華在你遭難的日子應允你，願名為雅各神的高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2</w:t>
      </w:r>
      <w:r>
        <w:rPr>
          <w:rFonts w:ascii="標楷體;.D·￠Ae" w:hAnsi="標楷體;.D·￠Ae" w:cs="標楷體;.D·￠Ae" w:eastAsia="標楷體;.D·￠Ae"/>
          <w:szCs w:val="24"/>
        </w:rPr>
        <w:t>】願他從聖所救助你，從錫安堅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3</w:t>
      </w:r>
      <w:r>
        <w:rPr>
          <w:rFonts w:ascii="標楷體;.D·￠Ae" w:hAnsi="標楷體;.D·￠Ae" w:cs="標楷體;.D·￠Ae" w:eastAsia="標楷體;.D·￠Ae"/>
          <w:szCs w:val="24"/>
        </w:rPr>
        <w:t>】紀念你的一切供獻，悅納你的燔祭。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4</w:t>
      </w:r>
      <w:r>
        <w:rPr>
          <w:rFonts w:ascii="標楷體;.D·￠Ae" w:hAnsi="標楷體;.D·￠Ae" w:cs="標楷體;.D·￠Ae" w:eastAsia="標楷體;.D·￠Ae"/>
          <w:szCs w:val="24"/>
        </w:rPr>
        <w:t>】將你心所願的賜給你，成就你的一切籌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5</w:t>
      </w:r>
      <w:r>
        <w:rPr>
          <w:rFonts w:ascii="標楷體;.D·￠Ae" w:hAnsi="標楷體;.D·￠Ae" w:cs="標楷體;.D·￠Ae" w:eastAsia="標楷體;.D·￠Ae"/>
          <w:szCs w:val="24"/>
        </w:rPr>
        <w:t>】我們要因你的救恩誇勝，要奉我們神的名豎立旌旗，願耶和華成就你一切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6</w:t>
      </w:r>
      <w:r>
        <w:rPr>
          <w:rFonts w:ascii="標楷體;.D·￠Ae" w:hAnsi="標楷體;.D·￠Ae" w:cs="標楷體;.D·￠Ae" w:eastAsia="標楷體;.D·￠Ae"/>
          <w:szCs w:val="24"/>
        </w:rPr>
        <w:t>】現在我知道耶和華救護他的受膏者，必從他的聖天上應允他，用右手的能力救護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7</w:t>
      </w:r>
      <w:r>
        <w:rPr>
          <w:rFonts w:ascii="標楷體;.D·￠Ae" w:hAnsi="標楷體;.D·￠Ae" w:cs="標楷體;.D·￠Ae" w:eastAsia="標楷體;.D·￠Ae"/>
          <w:szCs w:val="24"/>
        </w:rPr>
        <w:t>】有人靠車，有人靠馬，但我們要提到耶和華我們神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8</w:t>
      </w:r>
      <w:r>
        <w:rPr>
          <w:rFonts w:ascii="標楷體;.D·￠Ae" w:hAnsi="標楷體;.D·￠Ae" w:cs="標楷體;.D·￠Ae" w:eastAsia="標楷體;.D·￠Ae"/>
          <w:szCs w:val="24"/>
        </w:rPr>
        <w:t>】他們都屈身僕倒；我們卻起來，立得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w:t>
      </w:r>
      <w:r>
        <w:rPr>
          <w:rFonts w:eastAsia="標楷體;.D·￠Ae" w:cs="標楷體;.D·￠Ae" w:ascii="標楷體;.D·￠Ae" w:hAnsi="標楷體;.D·￠Ae"/>
          <w:szCs w:val="24"/>
        </w:rPr>
        <w:t>9</w:t>
      </w:r>
      <w:r>
        <w:rPr>
          <w:rFonts w:ascii="標楷體;.D·￠Ae" w:hAnsi="標楷體;.D·￠Ae" w:cs="標楷體;.D·￠Ae" w:eastAsia="標楷體;.D·￠Ae"/>
          <w:szCs w:val="24"/>
        </w:rPr>
        <w:t>】求耶和華施行拯救；我們呼求的時候，願王應允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1</w:t>
      </w:r>
      <w:r>
        <w:rPr>
          <w:rFonts w:ascii="標楷體;.D·￠Ae" w:hAnsi="標楷體;.D·￠Ae" w:cs="標楷體;.D·￠Ae" w:eastAsia="標楷體;.D·￠Ae"/>
          <w:szCs w:val="24"/>
        </w:rPr>
        <w:t>】耶和華阿，王必因你的能力歡喜；因你的救恩，他的快樂何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2</w:t>
      </w:r>
      <w:r>
        <w:rPr>
          <w:rFonts w:ascii="標楷體;.D·￠Ae" w:hAnsi="標楷體;.D·￠Ae" w:cs="標楷體;.D·￠Ae" w:eastAsia="標楷體;.D·￠Ae"/>
          <w:szCs w:val="24"/>
        </w:rPr>
        <w:t>】他心裡所願的，你已經賜給他；他嘴唇所求的，你未嘗不應允。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3</w:t>
      </w:r>
      <w:r>
        <w:rPr>
          <w:rFonts w:ascii="標楷體;.D·￠Ae" w:hAnsi="標楷體;.D·￠Ae" w:cs="標楷體;.D·￠Ae" w:eastAsia="標楷體;.D·￠Ae"/>
          <w:szCs w:val="24"/>
        </w:rPr>
        <w:t>】你以美福迎接他，把精金的冠冕戴在他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4</w:t>
      </w:r>
      <w:r>
        <w:rPr>
          <w:rFonts w:ascii="標楷體;.D·￠Ae" w:hAnsi="標楷體;.D·￠Ae" w:cs="標楷體;.D·￠Ae" w:eastAsia="標楷體;.D·￠Ae"/>
          <w:szCs w:val="24"/>
        </w:rPr>
        <w:t>】他向你求壽，你便賜給他，就是日子長久，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5</w:t>
      </w:r>
      <w:r>
        <w:rPr>
          <w:rFonts w:ascii="標楷體;.D·￠Ae" w:hAnsi="標楷體;.D·￠Ae" w:cs="標楷體;.D·￠Ae" w:eastAsia="標楷體;.D·￠Ae"/>
          <w:szCs w:val="24"/>
        </w:rPr>
        <w:t>】他因你的救恩大有榮耀，你又將尊榮威嚴加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6</w:t>
      </w:r>
      <w:r>
        <w:rPr>
          <w:rFonts w:ascii="標楷體;.D·￠Ae" w:hAnsi="標楷體;.D·￠Ae" w:cs="標楷體;.D·￠Ae" w:eastAsia="標楷體;.D·￠Ae"/>
          <w:szCs w:val="24"/>
        </w:rPr>
        <w:t>】你使他有洪福，直到永遠，又使他在你面前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7</w:t>
      </w:r>
      <w:r>
        <w:rPr>
          <w:rFonts w:ascii="標楷體;.D·￠Ae" w:hAnsi="標楷體;.D·￠Ae" w:cs="標楷體;.D·￠Ae" w:eastAsia="標楷體;.D·￠Ae"/>
          <w:szCs w:val="24"/>
        </w:rPr>
        <w:t>】王倚靠耶和華，因至高者的慈愛必不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8</w:t>
      </w:r>
      <w:r>
        <w:rPr>
          <w:rFonts w:ascii="標楷體;.D·￠Ae" w:hAnsi="標楷體;.D·￠Ae" w:cs="標楷體;.D·￠Ae" w:eastAsia="標楷體;.D·￠Ae"/>
          <w:szCs w:val="24"/>
        </w:rPr>
        <w:t>】你的手要搜你的一切仇敵，你的右手要搜那些恨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9</w:t>
      </w:r>
      <w:r>
        <w:rPr>
          <w:rFonts w:ascii="標楷體;.D·￠Ae" w:hAnsi="標楷體;.D·￠Ae" w:cs="標楷體;.D·￠Ae" w:eastAsia="標楷體;.D·￠Ae"/>
          <w:szCs w:val="24"/>
        </w:rPr>
        <w:t>】你發怒的時候，要使他們如在炎熱的火爐中。耶和華要在他的震怒中吞滅他們，那火要把他們燒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10</w:t>
      </w:r>
      <w:r>
        <w:rPr>
          <w:rFonts w:ascii="標楷體;.D·￠Ae" w:hAnsi="標楷體;.D·￠Ae" w:cs="標楷體;.D·￠Ae" w:eastAsia="標楷體;.D·￠Ae"/>
          <w:szCs w:val="24"/>
        </w:rPr>
        <w:t>】你必從世上滅絕他們的子孫，從人間滅絕他們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11</w:t>
      </w:r>
      <w:r>
        <w:rPr>
          <w:rFonts w:ascii="標楷體;.D·￠Ae" w:hAnsi="標楷體;.D·￠Ae" w:cs="標楷體;.D·￠Ae" w:eastAsia="標楷體;.D·￠Ae"/>
          <w:szCs w:val="24"/>
        </w:rPr>
        <w:t>】因為他們有意加害於你，他們想計謀，卻不能作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12</w:t>
      </w:r>
      <w:r>
        <w:rPr>
          <w:rFonts w:ascii="標楷體;.D·￠Ae" w:hAnsi="標楷體;.D·￠Ae" w:cs="標楷體;.D·￠Ae" w:eastAsia="標楷體;.D·￠Ae"/>
          <w:szCs w:val="24"/>
        </w:rPr>
        <w:t>】你必使他們轉背逃跑，向他們的臉搭箭在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一</w:t>
      </w:r>
      <w:r>
        <w:rPr>
          <w:rFonts w:eastAsia="標楷體;.D·￠Ae" w:cs="標楷體;.D·￠Ae" w:ascii="標楷體;.D·￠Ae" w:hAnsi="標楷體;.D·￠Ae"/>
          <w:szCs w:val="24"/>
        </w:rPr>
        <w:t>13</w:t>
      </w:r>
      <w:r>
        <w:rPr>
          <w:rFonts w:ascii="標楷體;.D·￠Ae" w:hAnsi="標楷體;.D·￠Ae" w:cs="標楷體;.D·￠Ae" w:eastAsia="標楷體;.D·￠Ae"/>
          <w:szCs w:val="24"/>
        </w:rPr>
        <w:t>】耶和華啊，願你因自己的能力顯為至高。這樣，我們就唱詩歌頌你的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w:t>
      </w:r>
      <w:r>
        <w:rPr>
          <w:rFonts w:ascii="標楷體;.D·￠Ae" w:hAnsi="標楷體;.D·￠Ae" w:cs="標楷體;.D·￠Ae" w:eastAsia="標楷體;.D·￠Ae"/>
          <w:szCs w:val="24"/>
        </w:rPr>
        <w:t>】我的神，我的神！為什麼離棄我？為什麼遠離不救我，不聽我唉哼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w:t>
      </w:r>
      <w:r>
        <w:rPr>
          <w:rFonts w:ascii="標楷體;.D·￠Ae" w:hAnsi="標楷體;.D·￠Ae" w:cs="標楷體;.D·￠Ae" w:eastAsia="標楷體;.D·￠Ae"/>
          <w:szCs w:val="24"/>
        </w:rPr>
        <w:t>】我的神啊，我白日呼求，你不應允；夜間呼求，並不住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3</w:t>
      </w:r>
      <w:r>
        <w:rPr>
          <w:rFonts w:ascii="標楷體;.D·￠Ae" w:hAnsi="標楷體;.D·￠Ae" w:cs="標楷體;.D·￠Ae" w:eastAsia="標楷體;.D·￠Ae"/>
          <w:szCs w:val="24"/>
        </w:rPr>
        <w:t>】但你是聖潔的，是用以色列的讚美為寶座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4</w:t>
      </w:r>
      <w:r>
        <w:rPr>
          <w:rFonts w:ascii="標楷體;.D·￠Ae" w:hAnsi="標楷體;.D·￠Ae" w:cs="標楷體;.D·￠Ae" w:eastAsia="標楷體;.D·￠Ae"/>
          <w:szCs w:val="24"/>
        </w:rPr>
        <w:t>】我們的祖宗依靠你。他們依靠你，你便解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5</w:t>
      </w:r>
      <w:r>
        <w:rPr>
          <w:rFonts w:ascii="標楷體;.D·￠Ae" w:hAnsi="標楷體;.D·￠Ae" w:cs="標楷體;.D·￠Ae" w:eastAsia="標楷體;.D·￠Ae"/>
          <w:szCs w:val="24"/>
        </w:rPr>
        <w:t>】他們哀求你，便蒙解救；他們倚靠你，就不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6</w:t>
      </w:r>
      <w:r>
        <w:rPr>
          <w:rFonts w:ascii="標楷體;.D·￠Ae" w:hAnsi="標楷體;.D·￠Ae" w:cs="標楷體;.D·￠Ae" w:eastAsia="標楷體;.D·￠Ae"/>
          <w:szCs w:val="24"/>
        </w:rPr>
        <w:t>】但我是蟲，不是人，被眾人羞辱，被百姓藐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7</w:t>
      </w:r>
      <w:r>
        <w:rPr>
          <w:rFonts w:ascii="標楷體;.D·￠Ae" w:hAnsi="標楷體;.D·￠Ae" w:cs="標楷體;.D·￠Ae" w:eastAsia="標楷體;.D·￠Ae"/>
          <w:szCs w:val="24"/>
        </w:rPr>
        <w:t>】凡看見我的都嗤笑我，他們撇嘴搖頭，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8</w:t>
      </w:r>
      <w:r>
        <w:rPr>
          <w:rFonts w:ascii="標楷體;.D·￠Ae" w:hAnsi="標楷體;.D·￠Ae" w:cs="標楷體;.D·￠Ae" w:eastAsia="標楷體;.D·￠Ae"/>
          <w:szCs w:val="24"/>
        </w:rPr>
        <w:t>】他把自己交托耶和華，耶和華可以救他吧！耶和華既喜悅他，可以搭救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9</w:t>
      </w:r>
      <w:r>
        <w:rPr>
          <w:rFonts w:ascii="標楷體;.D·￠Ae" w:hAnsi="標楷體;.D·￠Ae" w:cs="標楷體;.D·￠Ae" w:eastAsia="標楷體;.D·￠Ae"/>
          <w:szCs w:val="24"/>
        </w:rPr>
        <w:t>】但你是叫我母腹的，我在母懷裡，你就使我有倚靠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0</w:t>
      </w:r>
      <w:r>
        <w:rPr>
          <w:rFonts w:ascii="標楷體;.D·￠Ae" w:hAnsi="標楷體;.D·￠Ae" w:cs="標楷體;.D·￠Ae" w:eastAsia="標楷體;.D·￠Ae"/>
          <w:szCs w:val="24"/>
        </w:rPr>
        <w:t>】我自母胎就被交在你手裡，從我母親生我，你就是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1</w:t>
      </w:r>
      <w:r>
        <w:rPr>
          <w:rFonts w:ascii="標楷體;.D·￠Ae" w:hAnsi="標楷體;.D·￠Ae" w:cs="標楷體;.D·￠Ae" w:eastAsia="標楷體;.D·￠Ae"/>
          <w:szCs w:val="24"/>
        </w:rPr>
        <w:t>】求你不要遠離我，因為急難臨近了，沒有人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2</w:t>
      </w:r>
      <w:r>
        <w:rPr>
          <w:rFonts w:ascii="標楷體;.D·￠Ae" w:hAnsi="標楷體;.D·￠Ae" w:cs="標楷體;.D·￠Ae" w:eastAsia="標楷體;.D·￠Ae"/>
          <w:szCs w:val="24"/>
        </w:rPr>
        <w:t>】有許多公牛圍繞我，巴珊大力的公牛四面困住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3</w:t>
      </w:r>
      <w:r>
        <w:rPr>
          <w:rFonts w:ascii="標楷體;.D·￠Ae" w:hAnsi="標楷體;.D·￠Ae" w:cs="標楷體;.D·￠Ae" w:eastAsia="標楷體;.D·￠Ae"/>
          <w:szCs w:val="24"/>
        </w:rPr>
        <w:t>】它們向我張口，好像抓撕吼叫的獅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4</w:t>
      </w:r>
      <w:r>
        <w:rPr>
          <w:rFonts w:ascii="標楷體;.D·￠Ae" w:hAnsi="標楷體;.D·￠Ae" w:cs="標楷體;.D·￠Ae" w:eastAsia="標楷體;.D·￠Ae"/>
          <w:szCs w:val="24"/>
        </w:rPr>
        <w:t>】我如水被倒來，我的骨頭都脫了節，我心在我裡面如蠟熔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5</w:t>
      </w:r>
      <w:r>
        <w:rPr>
          <w:rFonts w:ascii="標楷體;.D·￠Ae" w:hAnsi="標楷體;.D·￠Ae" w:cs="標楷體;.D·￠Ae" w:eastAsia="標楷體;.D·￠Ae"/>
          <w:szCs w:val="24"/>
        </w:rPr>
        <w:t>】我的精力枯乾，如同瓦片；我的舌頭貼在我牙床上。你將我安置在死地的塵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6</w:t>
      </w:r>
      <w:r>
        <w:rPr>
          <w:rFonts w:ascii="標楷體;.D·￠Ae" w:hAnsi="標楷體;.D·￠Ae" w:cs="標楷體;.D·￠Ae" w:eastAsia="標楷體;.D·￠Ae"/>
          <w:szCs w:val="24"/>
        </w:rPr>
        <w:t>】犬類圍著我，惡黨環繞我；他們扎了我的手、我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7</w:t>
      </w:r>
      <w:r>
        <w:rPr>
          <w:rFonts w:ascii="標楷體;.D·￠Ae" w:hAnsi="標楷體;.D·￠Ae" w:cs="標楷體;.D·￠Ae" w:eastAsia="標楷體;.D·￠Ae"/>
          <w:szCs w:val="24"/>
        </w:rPr>
        <w:t>】我的骨頭，我都能數過，他們瞪著眼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8</w:t>
      </w:r>
      <w:r>
        <w:rPr>
          <w:rFonts w:ascii="標楷體;.D·￠Ae" w:hAnsi="標楷體;.D·￠Ae" w:cs="標楷體;.D·￠Ae" w:eastAsia="標楷體;.D·￠Ae"/>
          <w:szCs w:val="24"/>
        </w:rPr>
        <w:t>】他們分我的外衣，為我的裡衣拈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19</w:t>
      </w:r>
      <w:r>
        <w:rPr>
          <w:rFonts w:ascii="標楷體;.D·￠Ae" w:hAnsi="標楷體;.D·￠Ae" w:cs="標楷體;.D·￠Ae" w:eastAsia="標楷體;.D·￠Ae"/>
          <w:szCs w:val="24"/>
        </w:rPr>
        <w:t>】耶和華阿，求你不要還離我；我的救主阿，求你快來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0</w:t>
      </w:r>
      <w:r>
        <w:rPr>
          <w:rFonts w:ascii="標楷體;.D·￠Ae" w:hAnsi="標楷體;.D·￠Ae" w:cs="標楷體;.D·￠Ae" w:eastAsia="標楷體;.D·￠Ae"/>
          <w:szCs w:val="24"/>
        </w:rPr>
        <w:t>】求你救我的靈魂脫離刀劍，救我的生命脫離犬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1</w:t>
      </w:r>
      <w:r>
        <w:rPr>
          <w:rFonts w:ascii="標楷體;.D·￠Ae" w:hAnsi="標楷體;.D·￠Ae" w:cs="標楷體;.D·￠Ae" w:eastAsia="標楷體;.D·￠Ae"/>
          <w:szCs w:val="24"/>
        </w:rPr>
        <w:t>】救我脫離獅子的口；你已經應允我，使我脫離野牛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2</w:t>
      </w:r>
      <w:r>
        <w:rPr>
          <w:rFonts w:ascii="標楷體;.D·￠Ae" w:hAnsi="標楷體;.D·￠Ae" w:cs="標楷體;.D·￠Ae" w:eastAsia="標楷體;.D·￠Ae"/>
          <w:szCs w:val="24"/>
        </w:rPr>
        <w:t>】我要將你的名傳與我的弟兄，在會中我要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3</w:t>
      </w:r>
      <w:r>
        <w:rPr>
          <w:rFonts w:ascii="標楷體;.D·￠Ae" w:hAnsi="標楷體;.D·￠Ae" w:cs="標楷體;.D·￠Ae" w:eastAsia="標楷體;.D·￠Ae"/>
          <w:szCs w:val="24"/>
        </w:rPr>
        <w:t>】你們敬畏耶和華的人要讚美他！雅各的後裔都要榮耀他！以色列的後裔都要懼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4</w:t>
      </w:r>
      <w:r>
        <w:rPr>
          <w:rFonts w:ascii="標楷體;.D·￠Ae" w:hAnsi="標楷體;.D·￠Ae" w:cs="標楷體;.D·￠Ae" w:eastAsia="標楷體;.D·￠Ae"/>
          <w:szCs w:val="24"/>
        </w:rPr>
        <w:t>】因為他沒有藐視憎惡受苦的人，也沒有向他掩面；那受苦之人呼籲的時候，他就垂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5</w:t>
      </w:r>
      <w:r>
        <w:rPr>
          <w:rFonts w:ascii="標楷體;.D·￠Ae" w:hAnsi="標楷體;.D·￠Ae" w:cs="標楷體;.D·￠Ae" w:eastAsia="標楷體;.D·￠Ae"/>
          <w:szCs w:val="24"/>
        </w:rPr>
        <w:t>】我在大會中讚美你的話是從你而來的；我要在敬畏耶和華的人面前還我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6</w:t>
      </w:r>
      <w:r>
        <w:rPr>
          <w:rFonts w:ascii="標楷體;.D·￠Ae" w:hAnsi="標楷體;.D·￠Ae" w:cs="標楷體;.D·￠Ae" w:eastAsia="標楷體;.D·￠Ae"/>
          <w:szCs w:val="24"/>
        </w:rPr>
        <w:t>】謙卑的人必吃得飽足，尋求耶和華的人必讚美他，願你們的心永遠活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7</w:t>
      </w:r>
      <w:r>
        <w:rPr>
          <w:rFonts w:ascii="標楷體;.D·￠Ae" w:hAnsi="標楷體;.D·￠Ae" w:cs="標楷體;.D·￠Ae" w:eastAsia="標楷體;.D·￠Ae"/>
          <w:szCs w:val="24"/>
        </w:rPr>
        <w:t>】地的四極都要想念耶和華，並且歸順他；列國的萬族都要在你面前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8</w:t>
      </w:r>
      <w:r>
        <w:rPr>
          <w:rFonts w:ascii="標楷體;.D·￠Ae" w:hAnsi="標楷體;.D·￠Ae" w:cs="標楷體;.D·￠Ae" w:eastAsia="標楷體;.D·￠Ae"/>
          <w:szCs w:val="24"/>
        </w:rPr>
        <w:t>】因為國權是耶和華的，他是管理萬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29</w:t>
      </w:r>
      <w:r>
        <w:rPr>
          <w:rFonts w:ascii="標楷體;.D·￠Ae" w:hAnsi="標楷體;.D·￠Ae" w:cs="標楷體;.D·￠Ae" w:eastAsia="標楷體;.D·￠Ae"/>
          <w:szCs w:val="24"/>
        </w:rPr>
        <w:t>】地上一切豐肥的人必吃喝而敬拜；凡下到塵土中不能存活自己性命的人，都要在他面前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30</w:t>
      </w:r>
      <w:r>
        <w:rPr>
          <w:rFonts w:ascii="標楷體;.D·￠Ae" w:hAnsi="標楷體;.D·￠Ae" w:cs="標楷體;.D·￠Ae" w:eastAsia="標楷體;.D·￠Ae"/>
          <w:szCs w:val="24"/>
        </w:rPr>
        <w:t>】他必有後裔事奉他，主所行的事必傳與後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二</w:t>
      </w:r>
      <w:r>
        <w:rPr>
          <w:rFonts w:eastAsia="標楷體;.D·￠Ae" w:cs="標楷體;.D·￠Ae" w:ascii="標楷體;.D·￠Ae" w:hAnsi="標楷體;.D·￠Ae"/>
          <w:szCs w:val="24"/>
        </w:rPr>
        <w:t>31</w:t>
      </w:r>
      <w:r>
        <w:rPr>
          <w:rFonts w:ascii="標楷體;.D·￠Ae" w:hAnsi="標楷體;.D·￠Ae" w:cs="標楷體;.D·￠Ae" w:eastAsia="標楷體;.D·￠Ae"/>
          <w:szCs w:val="24"/>
        </w:rPr>
        <w:t>】他們必來把他的公義傳給將要生的民，言明這事是他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1</w:t>
      </w:r>
      <w:r>
        <w:rPr>
          <w:rFonts w:ascii="標楷體;.D·￠Ae" w:hAnsi="標楷體;.D·￠Ae" w:cs="標楷體;.D·￠Ae" w:eastAsia="標楷體;.D·￠Ae"/>
          <w:szCs w:val="24"/>
        </w:rPr>
        <w:t>】〔大衛的詩。〕耶和華是我的牧者，我必不至缺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2</w:t>
      </w:r>
      <w:r>
        <w:rPr>
          <w:rFonts w:ascii="標楷體;.D·￠Ae" w:hAnsi="標楷體;.D·￠Ae" w:cs="標楷體;.D·￠Ae" w:eastAsia="標楷體;.D·￠Ae"/>
          <w:szCs w:val="24"/>
        </w:rPr>
        <w:t>】祂使我躺臥在青草地上，領我在可安歇的水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3</w:t>
      </w:r>
      <w:r>
        <w:rPr>
          <w:rFonts w:ascii="標楷體;.D·￠Ae" w:hAnsi="標楷體;.D·￠Ae" w:cs="標楷體;.D·￠Ae" w:eastAsia="標楷體;.D·￠Ae"/>
          <w:szCs w:val="24"/>
        </w:rPr>
        <w:t>】他使我的靈魂蘇醒，為自己的名引導我走義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4</w:t>
      </w:r>
      <w:r>
        <w:rPr>
          <w:rFonts w:ascii="標楷體;.D·￠Ae" w:hAnsi="標楷體;.D·￠Ae" w:cs="標楷體;.D·￠Ae" w:eastAsia="標楷體;.D·￠Ae"/>
          <w:szCs w:val="24"/>
        </w:rPr>
        <w:t>】我雖然行過死蔭的幽谷，也不怕遭害，因為你與我同在；你的杖，你的竿，都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5</w:t>
      </w:r>
      <w:r>
        <w:rPr>
          <w:rFonts w:ascii="標楷體;.D·￠Ae" w:hAnsi="標楷體;.D·￠Ae" w:cs="標楷體;.D·￠Ae" w:eastAsia="標楷體;.D·￠Ae"/>
          <w:szCs w:val="24"/>
        </w:rPr>
        <w:t>】在我敵人面前，你為我擺設筵席；你用油膏了我的頭，使我的福杯滿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廿三</w:t>
      </w:r>
      <w:r>
        <w:rPr>
          <w:rFonts w:eastAsia="標楷體;.D·￠Ae" w:cs="標楷體;.D·￠Ae" w:ascii="標楷體;.D·￠Ae" w:hAnsi="標楷體;.D·￠Ae"/>
          <w:szCs w:val="24"/>
        </w:rPr>
        <w:t>6</w:t>
      </w:r>
      <w:r>
        <w:rPr>
          <w:rFonts w:ascii="標楷體;.D·￠Ae" w:hAnsi="標楷體;.D·￠Ae" w:cs="標楷體;.D·￠Ae" w:eastAsia="標楷體;.D·￠Ae"/>
          <w:szCs w:val="24"/>
        </w:rPr>
        <w:t>】我一生一世必有恩惠慈愛隨著我，我且要住在耶和華的殿中，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1</w:t>
      </w:r>
      <w:r>
        <w:rPr>
          <w:rFonts w:ascii="標楷體;.D·￠Ae" w:hAnsi="標楷體;.D·￠Ae" w:cs="標楷體;.D·￠Ae" w:eastAsia="標楷體;.D·￠Ae"/>
          <w:szCs w:val="24"/>
        </w:rPr>
        <w:t>】地和其中所充滿的，世界和住在其間的，都屬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2</w:t>
      </w:r>
      <w:r>
        <w:rPr>
          <w:rFonts w:ascii="標楷體;.D·￠Ae" w:hAnsi="標楷體;.D·￠Ae" w:cs="標楷體;.D·￠Ae" w:eastAsia="標楷體;.D·￠Ae"/>
          <w:szCs w:val="24"/>
        </w:rPr>
        <w:t>】他把地建立在海上，安定在大水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3</w:t>
      </w:r>
      <w:r>
        <w:rPr>
          <w:rFonts w:ascii="標楷體;.D·￠Ae" w:hAnsi="標楷體;.D·￠Ae" w:cs="標楷體;.D·￠Ae" w:eastAsia="標楷體;.D·￠Ae"/>
          <w:szCs w:val="24"/>
        </w:rPr>
        <w:t>】誰能登耶和華的山？誰能站在他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4</w:t>
      </w:r>
      <w:r>
        <w:rPr>
          <w:rFonts w:ascii="標楷體;.D·￠Ae" w:hAnsi="標楷體;.D·￠Ae" w:cs="標楷體;.D·￠Ae" w:eastAsia="標楷體;.D·￠Ae"/>
          <w:szCs w:val="24"/>
        </w:rPr>
        <w:t>】就是手潔心清，不向虛妄，起誓不懷詭詐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5</w:t>
      </w:r>
      <w:r>
        <w:rPr>
          <w:rFonts w:ascii="標楷體;.D·￠Ae" w:hAnsi="標楷體;.D·￠Ae" w:cs="標楷體;.D·￠Ae" w:eastAsia="標楷體;.D·￠Ae"/>
          <w:szCs w:val="24"/>
        </w:rPr>
        <w:t>】他必蒙耶和華賜福，又蒙救他的神使他成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6</w:t>
      </w:r>
      <w:r>
        <w:rPr>
          <w:rFonts w:ascii="標楷體;.D·￠Ae" w:hAnsi="標楷體;.D·￠Ae" w:cs="標楷體;.D·￠Ae" w:eastAsia="標楷體;.D·￠Ae"/>
          <w:szCs w:val="24"/>
        </w:rPr>
        <w:t>】這是尋求耶和華的族類，是尋求你面的雅各。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7</w:t>
      </w:r>
      <w:r>
        <w:rPr>
          <w:rFonts w:ascii="標楷體;.D·￠Ae" w:hAnsi="標楷體;.D·￠Ae" w:cs="標楷體;.D·￠Ae" w:eastAsia="標楷體;.D·￠Ae"/>
          <w:szCs w:val="24"/>
        </w:rPr>
        <w:t>】眾城門哪，你們要抬起頭來！永久的門戶，你們要被舉起！那榮耀的王將要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8</w:t>
      </w:r>
      <w:r>
        <w:rPr>
          <w:rFonts w:ascii="標楷體;.D·￠Ae" w:hAnsi="標楷體;.D·￠Ae" w:cs="標楷體;.D·￠Ae" w:eastAsia="標楷體;.D·￠Ae"/>
          <w:szCs w:val="24"/>
        </w:rPr>
        <w:t>】榮耀的王是誰呢？就是有力有能的耶和華，在戰場上有能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9</w:t>
      </w:r>
      <w:r>
        <w:rPr>
          <w:rFonts w:ascii="標楷體;.D·￠Ae" w:hAnsi="標楷體;.D·￠Ae" w:cs="標楷體;.D·￠Ae" w:eastAsia="標楷體;.D·￠Ae"/>
          <w:szCs w:val="24"/>
        </w:rPr>
        <w:t>】眾城門啊，你們要抬起頭來！永久的門戶，你們要把頭抬起！那榮耀的王將要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四</w:t>
      </w:r>
      <w:r>
        <w:rPr>
          <w:rFonts w:eastAsia="標楷體;.D·￠Ae" w:cs="標楷體;.D·￠Ae" w:ascii="標楷體;.D·￠Ae" w:hAnsi="標楷體;.D·￠Ae"/>
          <w:szCs w:val="24"/>
        </w:rPr>
        <w:t>10</w:t>
      </w:r>
      <w:r>
        <w:rPr>
          <w:rFonts w:ascii="標楷體;.D·￠Ae" w:hAnsi="標楷體;.D·￠Ae" w:cs="標楷體;.D·￠Ae" w:eastAsia="標楷體;.D·￠Ae"/>
          <w:szCs w:val="24"/>
        </w:rPr>
        <w:t>】榮耀的王是誰呢？萬軍之耶和華，他是榮耀的王！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w:t>
      </w:r>
      <w:r>
        <w:rPr>
          <w:rFonts w:ascii="標楷體;.D·￠Ae" w:hAnsi="標楷體;.D·￠Ae" w:cs="標楷體;.D·￠Ae" w:eastAsia="標楷體;.D·￠Ae"/>
          <w:szCs w:val="24"/>
        </w:rPr>
        <w:t>】耶和華阿，我的心仰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2</w:t>
      </w:r>
      <w:r>
        <w:rPr>
          <w:rFonts w:ascii="標楷體;.D·￠Ae" w:hAnsi="標楷體;.D·￠Ae" w:cs="標楷體;.D·￠Ae" w:eastAsia="標楷體;.D·￠Ae"/>
          <w:szCs w:val="24"/>
        </w:rPr>
        <w:t>】我的神阿，我素來倚靠你。求你不要叫我羞愧，不要叫我的仇敵向我誇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3</w:t>
      </w:r>
      <w:r>
        <w:rPr>
          <w:rFonts w:ascii="標楷體;.D·￠Ae" w:hAnsi="標楷體;.D·￠Ae" w:cs="標楷體;.D·￠Ae" w:eastAsia="標楷體;.D·￠Ae"/>
          <w:szCs w:val="24"/>
        </w:rPr>
        <w:t>】凡等候你的必不羞愧，惟有那無故行奸詐的必要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4</w:t>
      </w:r>
      <w:r>
        <w:rPr>
          <w:rFonts w:ascii="標楷體;.D·￠Ae" w:hAnsi="標楷體;.D·￠Ae" w:cs="標楷體;.D·￠Ae" w:eastAsia="標楷體;.D·￠Ae"/>
          <w:szCs w:val="24"/>
        </w:rPr>
        <w:t>】耶和華阿，求你將你的道指示我，將你的路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5</w:t>
      </w:r>
      <w:r>
        <w:rPr>
          <w:rFonts w:ascii="標楷體;.D·￠Ae" w:hAnsi="標楷體;.D·￠Ae" w:cs="標楷體;.D·￠Ae" w:eastAsia="標楷體;.D·￠Ae"/>
          <w:szCs w:val="24"/>
        </w:rPr>
        <w:t>】求你以你的真理引導我，教訓我，因為你是救我的神，我終日等候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6</w:t>
      </w:r>
      <w:r>
        <w:rPr>
          <w:rFonts w:ascii="標楷體;.D·￠Ae" w:hAnsi="標楷體;.D·￠Ae" w:cs="標楷體;.D·￠Ae" w:eastAsia="標楷體;.D·￠Ae"/>
          <w:szCs w:val="24"/>
        </w:rPr>
        <w:t>】耶和華阿，求你紀念你的憐憫和慈愛，因為這是亙古以來所常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7</w:t>
      </w:r>
      <w:r>
        <w:rPr>
          <w:rFonts w:ascii="標楷體;.D·￠Ae" w:hAnsi="標楷體;.D·￠Ae" w:cs="標楷體;.D·￠Ae" w:eastAsia="標楷體;.D·￠Ae"/>
          <w:szCs w:val="24"/>
        </w:rPr>
        <w:t>】求你不要紀念我幼年的罪愆和我的過犯。耶和華阿，求你因你的恩惠，按你的慈愛紀念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8</w:t>
      </w:r>
      <w:r>
        <w:rPr>
          <w:rFonts w:ascii="標楷體;.D·￠Ae" w:hAnsi="標楷體;.D·￠Ae" w:cs="標楷體;.D·￠Ae" w:eastAsia="標楷體;.D·￠Ae"/>
          <w:szCs w:val="24"/>
        </w:rPr>
        <w:t>】耶和華是良善正直的，所以他必指示罪人走正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9</w:t>
      </w:r>
      <w:r>
        <w:rPr>
          <w:rFonts w:ascii="標楷體;.D·￠Ae" w:hAnsi="標楷體;.D·￠Ae" w:cs="標楷體;.D·￠Ae" w:eastAsia="標楷體;.D·￠Ae"/>
          <w:szCs w:val="24"/>
        </w:rPr>
        <w:t>】他必按公平引領謙卑人，將他的道教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0</w:t>
      </w:r>
      <w:r>
        <w:rPr>
          <w:rFonts w:ascii="標楷體;.D·￠Ae" w:hAnsi="標楷體;.D·￠Ae" w:cs="標楷體;.D·￠Ae" w:eastAsia="標楷體;.D·￠Ae"/>
          <w:szCs w:val="24"/>
        </w:rPr>
        <w:t>】凡遵守他的約和他法度的人，耶和華都以慈愛誠實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1</w:t>
      </w:r>
      <w:r>
        <w:rPr>
          <w:rFonts w:ascii="標楷體;.D·￠Ae" w:hAnsi="標楷體;.D·￠Ae" w:cs="標楷體;.D·￠Ae" w:eastAsia="標楷體;.D·￠Ae"/>
          <w:szCs w:val="24"/>
        </w:rPr>
        <w:t>】耶和華阿，求你因你的名赦免我的罪，因為我的罪重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2</w:t>
      </w:r>
      <w:r>
        <w:rPr>
          <w:rFonts w:ascii="標楷體;.D·￠Ae" w:hAnsi="標楷體;.D·￠Ae" w:cs="標楷體;.D·￠Ae" w:eastAsia="標楷體;.D·￠Ae"/>
          <w:szCs w:val="24"/>
        </w:rPr>
        <w:t>】誰敬畏耶和華，耶和華必指示他當選擇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3</w:t>
      </w:r>
      <w:r>
        <w:rPr>
          <w:rFonts w:ascii="標楷體;.D·￠Ae" w:hAnsi="標楷體;.D·￠Ae" w:cs="標楷體;.D·￠Ae" w:eastAsia="標楷體;.D·￠Ae"/>
          <w:szCs w:val="24"/>
        </w:rPr>
        <w:t>】他必安然居住，他的後裔必承受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4</w:t>
      </w:r>
      <w:r>
        <w:rPr>
          <w:rFonts w:ascii="標楷體;.D·￠Ae" w:hAnsi="標楷體;.D·￠Ae" w:cs="標楷體;.D·￠Ae" w:eastAsia="標楷體;.D·￠Ae"/>
          <w:szCs w:val="24"/>
        </w:rPr>
        <w:t>】耶和華與敬畏他的人親密，他必將自己的約指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5</w:t>
      </w:r>
      <w:r>
        <w:rPr>
          <w:rFonts w:ascii="標楷體;.D·￠Ae" w:hAnsi="標楷體;.D·￠Ae" w:cs="標楷體;.D·￠Ae" w:eastAsia="標楷體;.D·￠Ae"/>
          <w:szCs w:val="24"/>
        </w:rPr>
        <w:t>】我的眼目時常仰望耶和華，因為他必將我的腳從網里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6</w:t>
      </w:r>
      <w:r>
        <w:rPr>
          <w:rFonts w:ascii="標楷體;.D·￠Ae" w:hAnsi="標楷體;.D·￠Ae" w:cs="標楷體;.D·￠Ae" w:eastAsia="標楷體;.D·￠Ae"/>
          <w:szCs w:val="24"/>
        </w:rPr>
        <w:t>】求你轉向我，憐恤我，因為我是孤獨困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7</w:t>
      </w:r>
      <w:r>
        <w:rPr>
          <w:rFonts w:ascii="標楷體;.D·￠Ae" w:hAnsi="標楷體;.D·￠Ae" w:cs="標楷體;.D·￠Ae" w:eastAsia="標楷體;.D·￠Ae"/>
          <w:szCs w:val="24"/>
        </w:rPr>
        <w:t>】我心裡的愁苦甚多，求你救我脫離我的禍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8</w:t>
      </w:r>
      <w:r>
        <w:rPr>
          <w:rFonts w:ascii="標楷體;.D·￠Ae" w:hAnsi="標楷體;.D·￠Ae" w:cs="標楷體;.D·￠Ae" w:eastAsia="標楷體;.D·￠Ae"/>
          <w:szCs w:val="24"/>
        </w:rPr>
        <w:t>】求你看顧我的困苦、我的艱難，赦免我一切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19</w:t>
      </w:r>
      <w:r>
        <w:rPr>
          <w:rFonts w:ascii="標楷體;.D·￠Ae" w:hAnsi="標楷體;.D·￠Ae" w:cs="標楷體;.D·￠Ae" w:eastAsia="標楷體;.D·￠Ae"/>
          <w:szCs w:val="24"/>
        </w:rPr>
        <w:t>】求你察看我的仇敵，因為他們人多，並且痛痛地恨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20</w:t>
      </w:r>
      <w:r>
        <w:rPr>
          <w:rFonts w:ascii="標楷體;.D·￠Ae" w:hAnsi="標楷體;.D·￠Ae" w:cs="標楷體;.D·￠Ae" w:eastAsia="標楷體;.D·￠Ae"/>
          <w:szCs w:val="24"/>
        </w:rPr>
        <w:t>】求你保護我的性命，搭救我，使我不至羞愧，因為我投靠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21</w:t>
      </w:r>
      <w:r>
        <w:rPr>
          <w:rFonts w:ascii="標楷體;.D·￠Ae" w:hAnsi="標楷體;.D·￠Ae" w:cs="標楷體;.D·￠Ae" w:eastAsia="標楷體;.D·￠Ae"/>
          <w:szCs w:val="24"/>
        </w:rPr>
        <w:t>】願純全正直保守我，因為我等候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五</w:t>
      </w:r>
      <w:r>
        <w:rPr>
          <w:rFonts w:eastAsia="標楷體;.D·￠Ae" w:cs="標楷體;.D·￠Ae" w:ascii="標楷體;.D·￠Ae" w:hAnsi="標楷體;.D·￠Ae"/>
          <w:szCs w:val="24"/>
        </w:rPr>
        <w:t>22</w:t>
      </w:r>
      <w:r>
        <w:rPr>
          <w:rFonts w:ascii="標楷體;.D·￠Ae" w:hAnsi="標楷體;.D·￠Ae" w:cs="標楷體;.D·￠Ae" w:eastAsia="標楷體;.D·￠Ae"/>
          <w:szCs w:val="24"/>
        </w:rPr>
        <w:t>】神阿，求你救贖以色列脫離他一切的愁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1</w:t>
      </w:r>
      <w:r>
        <w:rPr>
          <w:rFonts w:ascii="標楷體;.D·￠Ae" w:hAnsi="標楷體;.D·￠Ae" w:cs="標楷體;.D·￠Ae" w:eastAsia="標楷體;.D·￠Ae"/>
          <w:szCs w:val="24"/>
        </w:rPr>
        <w:t>】耶和華阿，求你為我伸冤，因我向來行事純全，我又倚靠耶和華並不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2</w:t>
      </w:r>
      <w:r>
        <w:rPr>
          <w:rFonts w:ascii="標楷體;.D·￠Ae" w:hAnsi="標楷體;.D·￠Ae" w:cs="標楷體;.D·￠Ae" w:eastAsia="標楷體;.D·￠Ae"/>
          <w:szCs w:val="24"/>
        </w:rPr>
        <w:t>】耶和華阿，求你察看我，試驗我，熬煉我的肺腑心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3</w:t>
      </w:r>
      <w:r>
        <w:rPr>
          <w:rFonts w:ascii="標楷體;.D·￠Ae" w:hAnsi="標楷體;.D·￠Ae" w:cs="標楷體;.D·￠Ae" w:eastAsia="標楷體;.D·￠Ae"/>
          <w:szCs w:val="24"/>
        </w:rPr>
        <w:t>】因為你的慈愛常在我眼前，我也按你的真理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4</w:t>
      </w:r>
      <w:r>
        <w:rPr>
          <w:rFonts w:ascii="標楷體;.D·￠Ae" w:hAnsi="標楷體;.D·￠Ae" w:cs="標楷體;.D·￠Ae" w:eastAsia="標楷體;.D·￠Ae"/>
          <w:szCs w:val="24"/>
        </w:rPr>
        <w:t>】我沒有和虛謊人同坐，也不與瞞哄人的同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5</w:t>
      </w:r>
      <w:r>
        <w:rPr>
          <w:rFonts w:ascii="標楷體;.D·￠Ae" w:hAnsi="標楷體;.D·￠Ae" w:cs="標楷體;.D·￠Ae" w:eastAsia="標楷體;.D·￠Ae"/>
          <w:szCs w:val="24"/>
        </w:rPr>
        <w:t>】我恨惡惡人的會，必不與惡人同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6</w:t>
      </w:r>
      <w:r>
        <w:rPr>
          <w:rFonts w:ascii="標楷體;.D·￠Ae" w:hAnsi="標楷體;.D·￠Ae" w:cs="標楷體;.D·￠Ae" w:eastAsia="標楷體;.D·￠Ae"/>
          <w:szCs w:val="24"/>
        </w:rPr>
        <w:t>】耶和華阿，我要洗手表明無辜，才環繞你的祭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7</w:t>
      </w:r>
      <w:r>
        <w:rPr>
          <w:rFonts w:ascii="標楷體;.D·￠Ae" w:hAnsi="標楷體;.D·￠Ae" w:cs="標楷體;.D·￠Ae" w:eastAsia="標楷體;.D·￠Ae"/>
          <w:szCs w:val="24"/>
        </w:rPr>
        <w:t>】我好發稱謝的聲音，也要述說你一切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8</w:t>
      </w:r>
      <w:r>
        <w:rPr>
          <w:rFonts w:ascii="標楷體;.D·￠Ae" w:hAnsi="標楷體;.D·￠Ae" w:cs="標楷體;.D·￠Ae" w:eastAsia="標楷體;.D·￠Ae"/>
          <w:szCs w:val="24"/>
        </w:rPr>
        <w:t>】耶和華阿，我喜愛你所住的殿和你顯榮耀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9</w:t>
      </w:r>
      <w:r>
        <w:rPr>
          <w:rFonts w:ascii="標楷體;.D·￠Ae" w:hAnsi="標楷體;.D·￠Ae" w:cs="標楷體;.D·￠Ae" w:eastAsia="標楷體;.D·￠Ae"/>
          <w:szCs w:val="24"/>
        </w:rPr>
        <w:t>】不要把我的靈魂和罪人一同除掉，不要把我的性命和流人血的一同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10</w:t>
      </w:r>
      <w:r>
        <w:rPr>
          <w:rFonts w:ascii="標楷體;.D·￠Ae" w:hAnsi="標楷體;.D·￠Ae" w:cs="標楷體;.D·￠Ae" w:eastAsia="標楷體;.D·￠Ae"/>
          <w:szCs w:val="24"/>
        </w:rPr>
        <w:t>】他們的手中有奸惡，右手滿有賄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11</w:t>
      </w:r>
      <w:r>
        <w:rPr>
          <w:rFonts w:ascii="標楷體;.D·￠Ae" w:hAnsi="標楷體;.D·￠Ae" w:cs="標楷體;.D·￠Ae" w:eastAsia="標楷體;.D·￠Ae"/>
          <w:szCs w:val="24"/>
        </w:rPr>
        <w:t>】至於我，卻要行事純全。求你救贖我，憐恤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六</w:t>
      </w:r>
      <w:r>
        <w:rPr>
          <w:rFonts w:eastAsia="標楷體;.D·￠Ae" w:cs="標楷體;.D·￠Ae" w:ascii="標楷體;.D·￠Ae" w:hAnsi="標楷體;.D·￠Ae"/>
          <w:szCs w:val="24"/>
        </w:rPr>
        <w:t>12</w:t>
      </w:r>
      <w:r>
        <w:rPr>
          <w:rFonts w:ascii="標楷體;.D·￠Ae" w:hAnsi="標楷體;.D·￠Ae" w:cs="標楷體;.D·￠Ae" w:eastAsia="標楷體;.D·￠Ae"/>
          <w:szCs w:val="24"/>
        </w:rPr>
        <w:t>】我的腳站在平坦地方，在眾會中我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w:t>
      </w:r>
      <w:r>
        <w:rPr>
          <w:rFonts w:ascii="標楷體;.D·￠Ae" w:hAnsi="標楷體;.D·￠Ae" w:cs="標楷體;.D·￠Ae" w:eastAsia="標楷體;.D·￠Ae"/>
          <w:szCs w:val="24"/>
        </w:rPr>
        <w:t>】耶和華是我的亮光，是我的拯救，我還怕誰呢？耶和華是我性命的保障，我還懼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2</w:t>
      </w:r>
      <w:r>
        <w:rPr>
          <w:rFonts w:ascii="標楷體;.D·￠Ae" w:hAnsi="標楷體;.D·￠Ae" w:cs="標楷體;.D·￠Ae" w:eastAsia="標楷體;.D·￠Ae"/>
          <w:szCs w:val="24"/>
        </w:rPr>
        <w:t>】那作惡的，就是我的仇敵，前來吃我肉的時候，就絆跌僕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3</w:t>
      </w:r>
      <w:r>
        <w:rPr>
          <w:rFonts w:ascii="標楷體;.D·￠Ae" w:hAnsi="標楷體;.D·￠Ae" w:cs="標楷體;.D·￠Ae" w:eastAsia="標楷體;.D·￠Ae"/>
          <w:szCs w:val="24"/>
        </w:rPr>
        <w:t>】雖有軍兵安營攻擊我，我的心也不害怕；雖然興起刀兵攻擊我，我必仍舊安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4</w:t>
      </w:r>
      <w:r>
        <w:rPr>
          <w:rFonts w:ascii="標楷體;.D·￠Ae" w:hAnsi="標楷體;.D·￠Ae" w:cs="標楷體;.D·￠Ae" w:eastAsia="標楷體;.D·￠Ae"/>
          <w:szCs w:val="24"/>
        </w:rPr>
        <w:t>】有一件事，我曾求耶和華，我仍要尋求；就是一生一世住在耶和華的殿中，瞻仰他的榮美，在他的殿裡求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5</w:t>
      </w:r>
      <w:r>
        <w:rPr>
          <w:rFonts w:ascii="標楷體;.D·￠Ae" w:hAnsi="標楷體;.D·￠Ae" w:cs="標楷體;.D·￠Ae" w:eastAsia="標楷體;.D·￠Ae"/>
          <w:szCs w:val="24"/>
        </w:rPr>
        <w:t>】因為我遭遇患難，他必暗暗地保守我；在他亭子裡，把我藏在他帳幕的隱密處，將我高舉在磐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6</w:t>
      </w:r>
      <w:r>
        <w:rPr>
          <w:rFonts w:ascii="標楷體;.D·￠Ae" w:hAnsi="標楷體;.D·￠Ae" w:cs="標楷體;.D·￠Ae" w:eastAsia="標楷體;.D·￠Ae"/>
          <w:szCs w:val="24"/>
        </w:rPr>
        <w:t>】現在我得以昂首，高過四面的仇敵；我要在他的帳幕裡歡然獻祭，我要唱詩歌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7</w:t>
      </w:r>
      <w:r>
        <w:rPr>
          <w:rFonts w:ascii="標楷體;.D·￠Ae" w:hAnsi="標楷體;.D·￠Ae" w:cs="標楷體;.D·￠Ae" w:eastAsia="標楷體;.D·￠Ae"/>
          <w:szCs w:val="24"/>
        </w:rPr>
        <w:t>】耶和華阿，我用聲音呼籲的時候，求你垂聽；並求你憐恤我，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8</w:t>
      </w:r>
      <w:r>
        <w:rPr>
          <w:rFonts w:ascii="標楷體;.D·￠Ae" w:hAnsi="標楷體;.D·￠Ae" w:cs="標楷體;.D·￠Ae" w:eastAsia="標楷體;.D·￠Ae"/>
          <w:szCs w:val="24"/>
        </w:rPr>
        <w:t>】你說你們當尋求我的面。那時我心向你說耶和華阿，你的面我正要尋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9</w:t>
      </w:r>
      <w:r>
        <w:rPr>
          <w:rFonts w:ascii="標楷體;.D·￠Ae" w:hAnsi="標楷體;.D·￠Ae" w:cs="標楷體;.D·￠Ae" w:eastAsia="標楷體;.D·￠Ae"/>
          <w:szCs w:val="24"/>
        </w:rPr>
        <w:t>】不要向我掩面。不要發怒趕逐僕人，你向來是幫助我的。救我的神阿，不要丟掉我，也不要離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0</w:t>
      </w:r>
      <w:r>
        <w:rPr>
          <w:rFonts w:ascii="標楷體;.D·￠Ae" w:hAnsi="標楷體;.D·￠Ae" w:cs="標楷體;.D·￠Ae" w:eastAsia="標楷體;.D·￠Ae"/>
          <w:szCs w:val="24"/>
        </w:rPr>
        <w:t>】我父母離棄我，耶和華必收留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1</w:t>
      </w:r>
      <w:r>
        <w:rPr>
          <w:rFonts w:ascii="標楷體;.D·￠Ae" w:hAnsi="標楷體;.D·￠Ae" w:cs="標楷體;.D·￠Ae" w:eastAsia="標楷體;.D·￠Ae"/>
          <w:szCs w:val="24"/>
        </w:rPr>
        <w:t>】耶和華阿，求你將你的道指教我，因我仇敵的緣故引導我走平坦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2</w:t>
      </w:r>
      <w:r>
        <w:rPr>
          <w:rFonts w:ascii="標楷體;.D·￠Ae" w:hAnsi="標楷體;.D·￠Ae" w:cs="標楷體;.D·￠Ae" w:eastAsia="標楷體;.D·￠Ae"/>
          <w:szCs w:val="24"/>
        </w:rPr>
        <w:t>】求你不要把我交給敵人，遂其所願；因為妄作見證的和口吐凶言的，起來攻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3</w:t>
      </w:r>
      <w:r>
        <w:rPr>
          <w:rFonts w:ascii="標楷體;.D·￠Ae" w:hAnsi="標楷體;.D·￠Ae" w:cs="標楷體;.D·￠Ae" w:eastAsia="標楷體;.D·￠Ae"/>
          <w:szCs w:val="24"/>
        </w:rPr>
        <w:t>】我若不信在活人之地得見耶和華的恩惠，就早已喪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七</w:t>
      </w:r>
      <w:r>
        <w:rPr>
          <w:rFonts w:eastAsia="標楷體;.D·￠Ae" w:cs="標楷體;.D·￠Ae" w:ascii="標楷體;.D·￠Ae" w:hAnsi="標楷體;.D·￠Ae"/>
          <w:szCs w:val="24"/>
        </w:rPr>
        <w:t>14</w:t>
      </w:r>
      <w:r>
        <w:rPr>
          <w:rFonts w:ascii="標楷體;.D·￠Ae" w:hAnsi="標楷體;.D·￠Ae" w:cs="標楷體;.D·￠Ae" w:eastAsia="標楷體;.D·￠Ae"/>
          <w:szCs w:val="24"/>
        </w:rPr>
        <w:t>】要等候耶和華！當壯膽，堅固你的心。我再說要等候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1</w:t>
      </w:r>
      <w:r>
        <w:rPr>
          <w:rFonts w:ascii="標楷體;.D·￠Ae" w:hAnsi="標楷體;.D·￠Ae" w:cs="標楷體;.D·￠Ae" w:eastAsia="標楷體;.D·￠Ae"/>
          <w:szCs w:val="24"/>
        </w:rPr>
        <w:t>】耶和華阿，我要求告你；我的磐石啊，不要向我緘默；倘若你向我閉口，我就如將死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2</w:t>
      </w:r>
      <w:r>
        <w:rPr>
          <w:rFonts w:ascii="標楷體;.D·￠Ae" w:hAnsi="標楷體;.D·￠Ae" w:cs="標楷體;.D·￠Ae" w:eastAsia="標楷體;.D·￠Ae"/>
          <w:szCs w:val="24"/>
        </w:rPr>
        <w:t>】我呼求你，向你至聖所舉手的時候，求你垂聽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3</w:t>
      </w:r>
      <w:r>
        <w:rPr>
          <w:rFonts w:ascii="標楷體;.D·￠Ae" w:hAnsi="標楷體;.D·￠Ae" w:cs="標楷體;.D·￠Ae" w:eastAsia="標楷體;.D·￠Ae"/>
          <w:szCs w:val="24"/>
        </w:rPr>
        <w:t>】不要把我和惡人並作孽的一同除掉，他們與鄰舍說和平話，心裡卻是奸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4</w:t>
      </w:r>
      <w:r>
        <w:rPr>
          <w:rFonts w:ascii="標楷體;.D·￠Ae" w:hAnsi="標楷體;.D·￠Ae" w:cs="標楷體;.D·￠Ae" w:eastAsia="標楷體;.D·￠Ae"/>
          <w:szCs w:val="24"/>
        </w:rPr>
        <w:t>】願你按著他們所作的，並他們所行的惡事待他們。願你照著他們手所作的待他們，將他們所應得的報應加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5</w:t>
      </w:r>
      <w:r>
        <w:rPr>
          <w:rFonts w:ascii="標楷體;.D·￠Ae" w:hAnsi="標楷體;.D·￠Ae" w:cs="標楷體;.D·￠Ae" w:eastAsia="標楷體;.D·￠Ae"/>
          <w:szCs w:val="24"/>
        </w:rPr>
        <w:t>】他們既然不留心耶和華所行的和他手所作的，他就必毀壞他們，不建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6</w:t>
      </w:r>
      <w:r>
        <w:rPr>
          <w:rFonts w:ascii="標楷體;.D·￠Ae" w:hAnsi="標楷體;.D·￠Ae" w:cs="標楷體;.D·￠Ae" w:eastAsia="標楷體;.D·￠Ae"/>
          <w:szCs w:val="24"/>
        </w:rPr>
        <w:t>】耶和華是應當稱頌的，因為他聽了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7</w:t>
      </w:r>
      <w:r>
        <w:rPr>
          <w:rFonts w:ascii="標楷體;.D·￠Ae" w:hAnsi="標楷體;.D·￠Ae" w:cs="標楷體;.D·￠Ae" w:eastAsia="標楷體;.D·￠Ae"/>
          <w:szCs w:val="24"/>
        </w:rPr>
        <w:t>】耶和華是我的力量，是我的盾牌，我心裡倚靠他，就得幫助；所以我心中歡樂，我必用詩歌頌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8</w:t>
      </w:r>
      <w:r>
        <w:rPr>
          <w:rFonts w:ascii="標楷體;.D·￠Ae" w:hAnsi="標楷體;.D·￠Ae" w:cs="標楷體;.D·￠Ae" w:eastAsia="標楷體;.D·￠Ae"/>
          <w:szCs w:val="24"/>
        </w:rPr>
        <w:t>】耶和華是他百姓的力量，又是他受膏者得救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八</w:t>
      </w:r>
      <w:r>
        <w:rPr>
          <w:rFonts w:eastAsia="標楷體;.D·￠Ae" w:cs="標楷體;.D·￠Ae" w:ascii="標楷體;.D·￠Ae" w:hAnsi="標楷體;.D·￠Ae"/>
          <w:szCs w:val="24"/>
        </w:rPr>
        <w:t>9</w:t>
      </w:r>
      <w:r>
        <w:rPr>
          <w:rFonts w:ascii="標楷體;.D·￠Ae" w:hAnsi="標楷體;.D·￠Ae" w:cs="標楷體;.D·￠Ae" w:eastAsia="標楷體;.D·￠Ae"/>
          <w:szCs w:val="24"/>
        </w:rPr>
        <w:t>】求你拯救你的百姓，賜福給你的產業，牧養他們，扶持他們，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29</w:t>
      </w:r>
      <w:r>
        <w:rPr>
          <w:rFonts w:ascii="標楷體;.D·￠Ae" w:hAnsi="標楷體;.D·￠Ae" w:cs="標楷體;.D·￠Ae" w:eastAsia="標楷體;.D·￠Ae"/>
          <w:szCs w:val="24"/>
        </w:rPr>
        <w:t>篇【詩二十九</w:t>
      </w:r>
      <w:r>
        <w:rPr>
          <w:rFonts w:eastAsia="標楷體;.D·￠Ae" w:cs="標楷體;.D·￠Ae" w:ascii="標楷體;.D·￠Ae" w:hAnsi="標楷體;.D·￠Ae"/>
          <w:szCs w:val="24"/>
        </w:rPr>
        <w:t>1</w:t>
      </w:r>
      <w:r>
        <w:rPr>
          <w:rFonts w:ascii="標楷體;.D·￠Ae" w:hAnsi="標楷體;.D·￠Ae" w:cs="標楷體;.D·￠Ae" w:eastAsia="標楷體;.D·￠Ae"/>
          <w:szCs w:val="24"/>
        </w:rPr>
        <w:t>】神的眾子啊，你們要將榮耀能力歸給耶和華，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2</w:t>
      </w:r>
      <w:r>
        <w:rPr>
          <w:rFonts w:ascii="標楷體;.D·￠Ae" w:hAnsi="標楷體;.D·￠Ae" w:cs="標楷體;.D·￠Ae" w:eastAsia="標楷體;.D·￠Ae"/>
          <w:szCs w:val="24"/>
        </w:rPr>
        <w:t>】要將耶和華的名所當得的榮耀歸給他，以聖潔的妝飾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3</w:t>
      </w:r>
      <w:r>
        <w:rPr>
          <w:rFonts w:ascii="標楷體;.D·￠Ae" w:hAnsi="標楷體;.D·￠Ae" w:cs="標楷體;.D·￠Ae" w:eastAsia="標楷體;.D·￠Ae"/>
          <w:szCs w:val="24"/>
        </w:rPr>
        <w:t>】耶和華的聲音發在水上，榮耀的神打雷，耶和華打雷在大水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4</w:t>
      </w:r>
      <w:r>
        <w:rPr>
          <w:rFonts w:ascii="標楷體;.D·￠Ae" w:hAnsi="標楷體;.D·￠Ae" w:cs="標楷體;.D·￠Ae" w:eastAsia="標楷體;.D·￠Ae"/>
          <w:szCs w:val="24"/>
        </w:rPr>
        <w:t>】耶和華的聲音大有能力，耶和華的聲音滿有威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5</w:t>
      </w:r>
      <w:r>
        <w:rPr>
          <w:rFonts w:ascii="標楷體;.D·￠Ae" w:hAnsi="標楷體;.D·￠Ae" w:cs="標楷體;.D·￠Ae" w:eastAsia="標楷體;.D·￠Ae"/>
          <w:szCs w:val="24"/>
        </w:rPr>
        <w:t>】耶和華的聲音震破香柏樹，耶和華震碎黎巴嫩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6</w:t>
      </w:r>
      <w:r>
        <w:rPr>
          <w:rFonts w:ascii="標楷體;.D·￠Ae" w:hAnsi="標楷體;.D·￠Ae" w:cs="標楷體;.D·￠Ae" w:eastAsia="標楷體;.D·￠Ae"/>
          <w:szCs w:val="24"/>
        </w:rPr>
        <w:t>】他也使之跳躍如牛犢，使黎巴嫩和西連跳躍如野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7</w:t>
      </w:r>
      <w:r>
        <w:rPr>
          <w:rFonts w:ascii="標楷體;.D·￠Ae" w:hAnsi="標楷體;.D·￠Ae" w:cs="標楷體;.D·￠Ae" w:eastAsia="標楷體;.D·￠Ae"/>
          <w:szCs w:val="24"/>
        </w:rPr>
        <w:t>】耶和華的聲音使火焰分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8</w:t>
      </w:r>
      <w:r>
        <w:rPr>
          <w:rFonts w:ascii="標楷體;.D·￠Ae" w:hAnsi="標楷體;.D·￠Ae" w:cs="標楷體;.D·￠Ae" w:eastAsia="標楷體;.D·￠Ae"/>
          <w:szCs w:val="24"/>
        </w:rPr>
        <w:t>】耶和華的聲音震動曠野，耶和華震動加低斯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9</w:t>
      </w:r>
      <w:r>
        <w:rPr>
          <w:rFonts w:ascii="標楷體;.D·￠Ae" w:hAnsi="標楷體;.D·￠Ae" w:cs="標楷體;.D·￠Ae" w:eastAsia="標楷體;.D·￠Ae"/>
          <w:szCs w:val="24"/>
        </w:rPr>
        <w:t>】耶和華的聲音驚動母鹿落胎，樹木也脫落淨光；凡在他殿中的，都稱說他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10</w:t>
      </w:r>
      <w:r>
        <w:rPr>
          <w:rFonts w:ascii="標楷體;.D·￠Ae" w:hAnsi="標楷體;.D·￠Ae" w:cs="標楷體;.D·￠Ae" w:eastAsia="標楷體;.D·￠Ae"/>
          <w:szCs w:val="24"/>
        </w:rPr>
        <w:t>】洪水氾濫之時，耶和華坐著為王；耶和畢坐著為王，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二十九</w:t>
      </w:r>
      <w:r>
        <w:rPr>
          <w:rFonts w:eastAsia="標楷體;.D·￠Ae" w:cs="標楷體;.D·￠Ae" w:ascii="標楷體;.D·￠Ae" w:hAnsi="標楷體;.D·￠Ae"/>
          <w:szCs w:val="24"/>
        </w:rPr>
        <w:t>11</w:t>
      </w:r>
      <w:r>
        <w:rPr>
          <w:rFonts w:ascii="標楷體;.D·￠Ae" w:hAnsi="標楷體;.D·￠Ae" w:cs="標楷體;.D·￠Ae" w:eastAsia="標楷體;.D·￠Ae"/>
          <w:szCs w:val="24"/>
        </w:rPr>
        <w:t>】耶和華必賜力量給他的百姓，耶和華必賜平安的福給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1</w:t>
      </w:r>
      <w:r>
        <w:rPr>
          <w:rFonts w:ascii="標楷體;.D·￠Ae" w:hAnsi="標楷體;.D·￠Ae" w:cs="標楷體;.D·￠Ae" w:eastAsia="標楷體;.D·￠Ae"/>
          <w:szCs w:val="24"/>
        </w:rPr>
        <w:t>】耶和華阿，我要尊崇你，因為你曾提拔我，不叫仇敵向我誇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2</w:t>
      </w:r>
      <w:r>
        <w:rPr>
          <w:rFonts w:ascii="標楷體;.D·￠Ae" w:hAnsi="標楷體;.D·￠Ae" w:cs="標楷體;.D·￠Ae" w:eastAsia="標楷體;.D·￠Ae"/>
          <w:szCs w:val="24"/>
        </w:rPr>
        <w:t>】耶和華我的神阿，我曾呼求你，你醫治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3</w:t>
      </w:r>
      <w:r>
        <w:rPr>
          <w:rFonts w:ascii="標楷體;.D·￠Ae" w:hAnsi="標楷體;.D·￠Ae" w:cs="標楷體;.D·￠Ae" w:eastAsia="標楷體;.D·￠Ae"/>
          <w:szCs w:val="24"/>
        </w:rPr>
        <w:t>】耶和華阿，你曾把我的靈魂從陰間救上來，使我存活，不至於下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永恆主阿，你曾把我從陰間救上來，使我從下陰坑的人中間活過來〔或譯使我存活，不至於下陰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4</w:t>
      </w:r>
      <w:r>
        <w:rPr>
          <w:rFonts w:ascii="標楷體;.D·￠Ae" w:hAnsi="標楷體;.D·￠Ae" w:cs="標楷體;.D·￠Ae" w:eastAsia="標楷體;.D·￠Ae"/>
          <w:szCs w:val="24"/>
        </w:rPr>
        <w:t>】耶和華的聖民哪，你們要歌頌他，稱讚他可紀念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5</w:t>
      </w:r>
      <w:r>
        <w:rPr>
          <w:rFonts w:ascii="標楷體;.D·￠Ae" w:hAnsi="標楷體;.D·￠Ae" w:cs="標楷體;.D·￠Ae" w:eastAsia="標楷體;.D·￠Ae"/>
          <w:szCs w:val="24"/>
        </w:rPr>
        <w:t>】因為，他的怒氣不過是轉眼之間，他的恩典乃是一生之久。一宿雖然有哭泣，早晨便必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6</w:t>
      </w:r>
      <w:r>
        <w:rPr>
          <w:rFonts w:ascii="標楷體;.D·￠Ae" w:hAnsi="標楷體;.D·￠Ae" w:cs="標楷體;.D·￠Ae" w:eastAsia="標楷體;.D·￠Ae"/>
          <w:szCs w:val="24"/>
        </w:rPr>
        <w:t>】至於我，我凡事平順，便說我永不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7</w:t>
      </w:r>
      <w:r>
        <w:rPr>
          <w:rFonts w:ascii="標楷體;.D·￠Ae" w:hAnsi="標楷體;.D·￠Ae" w:cs="標楷體;.D·￠Ae" w:eastAsia="標楷體;.D·￠Ae"/>
          <w:szCs w:val="24"/>
        </w:rPr>
        <w:t>】耶和華阿，你曾施恩，叫我的江山穩固；你掩了面我就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8</w:t>
      </w:r>
      <w:r>
        <w:rPr>
          <w:rFonts w:ascii="標楷體;.D·￠Ae" w:hAnsi="標楷體;.D·￠Ae" w:cs="標楷體;.D·￠Ae" w:eastAsia="標楷體;.D·￠Ae"/>
          <w:szCs w:val="24"/>
        </w:rPr>
        <w:t>】耶和華阿，我曾求告你，我向耶和華懇求，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9</w:t>
      </w:r>
      <w:r>
        <w:rPr>
          <w:rFonts w:ascii="標楷體;.D·￠Ae" w:hAnsi="標楷體;.D·￠Ae" w:cs="標楷體;.D·￠Ae" w:eastAsia="標楷體;.D·￠Ae"/>
          <w:szCs w:val="24"/>
        </w:rPr>
        <w:t>】我被害流血，下到抗中，有什麼益處呢？塵土豈能稱讚你，傳說你的誠實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10</w:t>
      </w:r>
      <w:r>
        <w:rPr>
          <w:rFonts w:ascii="標楷體;.D·￠Ae" w:hAnsi="標楷體;.D·￠Ae" w:cs="標楷體;.D·￠Ae" w:eastAsia="標楷體;.D·￠Ae"/>
          <w:szCs w:val="24"/>
        </w:rPr>
        <w:t>】耶和華阿，求你應允我，憐恤我；耶和華阿，求你說明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11</w:t>
      </w:r>
      <w:r>
        <w:rPr>
          <w:rFonts w:ascii="標楷體;.D·￠Ae" w:hAnsi="標楷體;.D·￠Ae" w:cs="標楷體;.D·￠Ae" w:eastAsia="標楷體;.D·￠Ae"/>
          <w:szCs w:val="24"/>
        </w:rPr>
        <w:t>】你已將我的哀哭變為跳舞，將我的麻衣脫去，給我披上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w:t>
      </w:r>
      <w:r>
        <w:rPr>
          <w:rFonts w:eastAsia="標楷體;.D·￠Ae" w:cs="標楷體;.D·￠Ae" w:ascii="標楷體;.D·￠Ae" w:hAnsi="標楷體;.D·￠Ae"/>
          <w:szCs w:val="24"/>
        </w:rPr>
        <w:t>12</w:t>
      </w:r>
      <w:r>
        <w:rPr>
          <w:rFonts w:ascii="標楷體;.D·￠Ae" w:hAnsi="標楷體;.D·￠Ae" w:cs="標楷體;.D·￠Ae" w:eastAsia="標楷體;.D·￠Ae"/>
          <w:szCs w:val="24"/>
        </w:rPr>
        <w:t>】好叫我的靈歌頌你，並不住聲。耶和華我的神阿，我要稱謝你，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w:t>
      </w:r>
      <w:r>
        <w:rPr>
          <w:rFonts w:ascii="標楷體;.D·￠Ae" w:hAnsi="標楷體;.D·￠Ae" w:cs="標楷體;.D·￠Ae" w:eastAsia="標楷體;.D·￠Ae"/>
          <w:szCs w:val="24"/>
        </w:rPr>
        <w:t>】耶和華阿，我投靠你，求你使我永不羞愧，憑你的公義搭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w:t>
      </w:r>
      <w:r>
        <w:rPr>
          <w:rFonts w:ascii="標楷體;.D·￠Ae" w:hAnsi="標楷體;.D·￠Ae" w:cs="標楷體;.D·￠Ae" w:eastAsia="標楷體;.D·￠Ae"/>
          <w:szCs w:val="24"/>
        </w:rPr>
        <w:t>】求你側耳而聽，快快救我，作我堅固的磐石，拯救我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3</w:t>
      </w:r>
      <w:r>
        <w:rPr>
          <w:rFonts w:ascii="標楷體;.D·￠Ae" w:hAnsi="標楷體;.D·￠Ae" w:cs="標楷體;.D·￠Ae" w:eastAsia="標楷體;.D·￠Ae"/>
          <w:szCs w:val="24"/>
        </w:rPr>
        <w:t>】因為你是我的岩石，我的山寨，所以求你為你名的緣故引導我，指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4</w:t>
      </w:r>
      <w:r>
        <w:rPr>
          <w:rFonts w:ascii="標楷體;.D·￠Ae" w:hAnsi="標楷體;.D·￠Ae" w:cs="標楷體;.D·￠Ae" w:eastAsia="標楷體;.D·￠Ae"/>
          <w:szCs w:val="24"/>
        </w:rPr>
        <w:t>】求你救我脫離人為我暗設的網羅，因為你是我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5</w:t>
      </w:r>
      <w:r>
        <w:rPr>
          <w:rFonts w:ascii="標楷體;.D·￠Ae" w:hAnsi="標楷體;.D·￠Ae" w:cs="標楷體;.D·￠Ae" w:eastAsia="標楷體;.D·￠Ae"/>
          <w:szCs w:val="24"/>
        </w:rPr>
        <w:t>】我將我的靈魂交在你手裡。耶和華誠實的神阿，你救贖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6</w:t>
      </w:r>
      <w:r>
        <w:rPr>
          <w:rFonts w:ascii="標楷體;.D·￠Ae" w:hAnsi="標楷體;.D·￠Ae" w:cs="標楷體;.D·￠Ae" w:eastAsia="標楷體;.D·￠Ae"/>
          <w:szCs w:val="24"/>
        </w:rPr>
        <w:t>】我恨惡那信奉虛無之神的人，我卻倚靠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7</w:t>
      </w:r>
      <w:r>
        <w:rPr>
          <w:rFonts w:ascii="標楷體;.D·￠Ae" w:hAnsi="標楷體;.D·￠Ae" w:cs="標楷體;.D·￠Ae" w:eastAsia="標楷體;.D·￠Ae"/>
          <w:szCs w:val="24"/>
        </w:rPr>
        <w:t>】我要為你的慈愛高興歡喜，因為你見過我的困苦，知道我心中的艱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8</w:t>
      </w:r>
      <w:r>
        <w:rPr>
          <w:rFonts w:ascii="標楷體;.D·￠Ae" w:hAnsi="標楷體;.D·￠Ae" w:cs="標楷體;.D·￠Ae" w:eastAsia="標楷體;.D·￠Ae"/>
          <w:szCs w:val="24"/>
        </w:rPr>
        <w:t>】你未曾把我交在仇敵手裡，你使我的腳站在寬闊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9</w:t>
      </w:r>
      <w:r>
        <w:rPr>
          <w:rFonts w:ascii="標楷體;.D·￠Ae" w:hAnsi="標楷體;.D·￠Ae" w:cs="標楷體;.D·￠Ae" w:eastAsia="標楷體;.D·￠Ae"/>
          <w:szCs w:val="24"/>
        </w:rPr>
        <w:t>】耶和華阿，求你憐恤我，因為我在急難之中。我的眼睛因憂愁而乾癟，連我的身心也不安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0</w:t>
      </w:r>
      <w:r>
        <w:rPr>
          <w:rFonts w:ascii="標楷體;.D·￠Ae" w:hAnsi="標楷體;.D·￠Ae" w:cs="標楷體;.D·￠Ae" w:eastAsia="標楷體;.D·￠Ae"/>
          <w:szCs w:val="24"/>
        </w:rPr>
        <w:t>】我的生命為愁苦所消耗，我的年歲為歎息所曠廢，我的力量，因我的罪孽衰敗，我的骨頭也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1</w:t>
      </w:r>
      <w:r>
        <w:rPr>
          <w:rFonts w:ascii="標楷體;.D·￠Ae" w:hAnsi="標楷體;.D·￠Ae" w:cs="標楷體;.D·￠Ae" w:eastAsia="標楷體;.D·￠Ae"/>
          <w:szCs w:val="24"/>
        </w:rPr>
        <w:t>】我因一切敵人成了羞辱，在我的鄰舍跟前更甚；那認識我的都懼怕我，在外頭看見我的都躲避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2</w:t>
      </w:r>
      <w:r>
        <w:rPr>
          <w:rFonts w:ascii="標楷體;.D·￠Ae" w:hAnsi="標楷體;.D·￠Ae" w:cs="標楷體;.D·￠Ae" w:eastAsia="標楷體;.D·￠Ae"/>
          <w:szCs w:val="24"/>
        </w:rPr>
        <w:t>】我被人忘記，如同死人，無人紀念。我好像破碎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3</w:t>
      </w:r>
      <w:r>
        <w:rPr>
          <w:rFonts w:ascii="標楷體;.D·￠Ae" w:hAnsi="標楷體;.D·￠Ae" w:cs="標楷體;.D·￠Ae" w:eastAsia="標楷體;.D·￠Ae"/>
          <w:szCs w:val="24"/>
        </w:rPr>
        <w:t>】我聽見了許多人的讒謗，四周都是驚嚇。他們一同商議攻擊我的時候，就圖謀要害我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4</w:t>
      </w:r>
      <w:r>
        <w:rPr>
          <w:rFonts w:ascii="標楷體;.D·￠Ae" w:hAnsi="標楷體;.D·￠Ae" w:cs="標楷體;.D·￠Ae" w:eastAsia="標楷體;.D·￠Ae"/>
          <w:szCs w:val="24"/>
        </w:rPr>
        <w:t>】耶和華阿，我仍舊倚靠你。我說你是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5</w:t>
      </w:r>
      <w:r>
        <w:rPr>
          <w:rFonts w:ascii="標楷體;.D·￠Ae" w:hAnsi="標楷體;.D·￠Ae" w:cs="標楷體;.D·￠Ae" w:eastAsia="標楷體;.D·￠Ae"/>
          <w:szCs w:val="24"/>
        </w:rPr>
        <w:t>】我終身的事在你手中，求你救我脫離仇敵的手和那些逼迫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6</w:t>
      </w:r>
      <w:r>
        <w:rPr>
          <w:rFonts w:ascii="標楷體;.D·￠Ae" w:hAnsi="標楷體;.D·￠Ae" w:cs="標楷體;.D·￠Ae" w:eastAsia="標楷體;.D·￠Ae"/>
          <w:szCs w:val="24"/>
        </w:rPr>
        <w:t>】求你使你的臉光照僕人，憑你的慈愛拯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7</w:t>
      </w:r>
      <w:r>
        <w:rPr>
          <w:rFonts w:ascii="標楷體;.D·￠Ae" w:hAnsi="標楷體;.D·￠Ae" w:cs="標楷體;.D·￠Ae" w:eastAsia="標楷體;.D·￠Ae"/>
          <w:szCs w:val="24"/>
        </w:rPr>
        <w:t>】耶和華阿，求你叫我不至羞愧，因為我曾呼籲你；求你使惡人羞愧，使他們在陰間緘默無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8</w:t>
      </w:r>
      <w:r>
        <w:rPr>
          <w:rFonts w:ascii="標楷體;.D·￠Ae" w:hAnsi="標楷體;.D·￠Ae" w:cs="標楷體;.D·￠Ae" w:eastAsia="標楷體;.D·￠Ae"/>
          <w:szCs w:val="24"/>
        </w:rPr>
        <w:t>】那撒謊的人逞驕傲輕慢，狂妄的話攻擊義人，願他的嘴啞而無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19</w:t>
      </w:r>
      <w:r>
        <w:rPr>
          <w:rFonts w:ascii="標楷體;.D·￠Ae" w:hAnsi="標楷體;.D·￠Ae" w:cs="標楷體;.D·￠Ae" w:eastAsia="標楷體;.D·￠Ae"/>
          <w:szCs w:val="24"/>
        </w:rPr>
        <w:t>】敬畏你、投靠你的人，你為他們所積存的，在世人面前所施行的恩惠是何等大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0</w:t>
      </w:r>
      <w:r>
        <w:rPr>
          <w:rFonts w:ascii="標楷體;.D·￠Ae" w:hAnsi="標楷體;.D·￠Ae" w:cs="標楷體;.D·￠Ae" w:eastAsia="標楷體;.D·￠Ae"/>
          <w:szCs w:val="24"/>
        </w:rPr>
        <w:t>】你必把他們藏在你面前的隱密處，免得遇見人的計謀；你必暗暗地保守他們在亭子裡，免受口舌的爭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1</w:t>
      </w:r>
      <w:r>
        <w:rPr>
          <w:rFonts w:ascii="標楷體;.D·￠Ae" w:hAnsi="標楷體;.D·￠Ae" w:cs="標楷體;.D·￠Ae" w:eastAsia="標楷體;.D·￠Ae"/>
          <w:szCs w:val="24"/>
        </w:rPr>
        <w:t>】耶和華是應當稱頌的，因為他在堅固城裡向我施展奇妙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2</w:t>
      </w:r>
      <w:r>
        <w:rPr>
          <w:rFonts w:ascii="標楷體;.D·￠Ae" w:hAnsi="標楷體;.D·￠Ae" w:cs="標楷體;.D·￠Ae" w:eastAsia="標楷體;.D·￠Ae"/>
          <w:szCs w:val="24"/>
        </w:rPr>
        <w:t>】至於我，我曾急促地說我從你眼前被隔絕。然而，我呼求你的時候，你仍聽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3</w:t>
      </w:r>
      <w:r>
        <w:rPr>
          <w:rFonts w:ascii="標楷體;.D·￠Ae" w:hAnsi="標楷體;.D·￠Ae" w:cs="標楷體;.D·￠Ae" w:eastAsia="標楷體;.D·￠Ae"/>
          <w:szCs w:val="24"/>
        </w:rPr>
        <w:t>】耶和華的聖民哪，你們都要愛他！耶和華保護誠實人，足足報應行事驕傲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一</w:t>
      </w:r>
      <w:r>
        <w:rPr>
          <w:rFonts w:eastAsia="標楷體;.D·￠Ae" w:cs="標楷體;.D·￠Ae" w:ascii="標楷體;.D·￠Ae" w:hAnsi="標楷體;.D·￠Ae"/>
          <w:szCs w:val="24"/>
        </w:rPr>
        <w:t>24</w:t>
      </w:r>
      <w:r>
        <w:rPr>
          <w:rFonts w:ascii="標楷體;.D·￠Ae" w:hAnsi="標楷體;.D·￠Ae" w:cs="標楷體;.D·￠Ae" w:eastAsia="標楷體;.D·￠Ae"/>
          <w:szCs w:val="24"/>
        </w:rPr>
        <w:t>】凡仰望耶和華的人，你們都要壯膽，堅固你們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1</w:t>
      </w:r>
      <w:r>
        <w:rPr>
          <w:rFonts w:ascii="標楷體;.D·￠Ae" w:hAnsi="標楷體;.D·￠Ae" w:cs="標楷體;.D·￠Ae" w:eastAsia="標楷體;.D·￠Ae"/>
          <w:szCs w:val="24"/>
        </w:rPr>
        <w:t>】得赦免其過，遮蓋其罪的，這人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2</w:t>
      </w:r>
      <w:r>
        <w:rPr>
          <w:rFonts w:ascii="標楷體;.D·￠Ae" w:hAnsi="標楷體;.D·￠Ae" w:cs="標楷體;.D·￠Ae" w:eastAsia="標楷體;.D·￠Ae"/>
          <w:szCs w:val="24"/>
        </w:rPr>
        <w:t>】凡心裡沒有詭詐，耶和華不算為有罪的，這人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3</w:t>
      </w:r>
      <w:r>
        <w:rPr>
          <w:rFonts w:ascii="標楷體;.D·￠Ae" w:hAnsi="標楷體;.D·￠Ae" w:cs="標楷體;.D·￠Ae" w:eastAsia="標楷體;.D·￠Ae"/>
          <w:szCs w:val="24"/>
        </w:rPr>
        <w:t>】我閉口不認罪的時候，因終日唉哼而骨頭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4</w:t>
      </w:r>
      <w:r>
        <w:rPr>
          <w:rFonts w:ascii="標楷體;.D·￠Ae" w:hAnsi="標楷體;.D·￠Ae" w:cs="標楷體;.D·￠Ae" w:eastAsia="標楷體;.D·￠Ae"/>
          <w:szCs w:val="24"/>
        </w:rPr>
        <w:t>】黑夜白日，你的手在我身上沉重；我的精液耗盡，如同夏天的乾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5</w:t>
      </w:r>
      <w:r>
        <w:rPr>
          <w:rFonts w:ascii="標楷體;.D·￠Ae" w:hAnsi="標楷體;.D·￠Ae" w:cs="標楷體;.D·￠Ae" w:eastAsia="標楷體;.D·￠Ae"/>
          <w:szCs w:val="24"/>
        </w:rPr>
        <w:t>】我向你陳明我的罪，不隱瞞我的惡。我說我要向耶和華承認我的過犯。你就赦免我的罪惡。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6</w:t>
      </w:r>
      <w:r>
        <w:rPr>
          <w:rFonts w:ascii="標楷體;.D·￠Ae" w:hAnsi="標楷體;.D·￠Ae" w:cs="標楷體;.D·￠Ae" w:eastAsia="標楷體;.D·￠Ae"/>
          <w:szCs w:val="24"/>
        </w:rPr>
        <w:t>】為此，凡虔誠人都當趁你可尋找的時候禱告你，大水氾濫的時候，必不能到他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7</w:t>
      </w:r>
      <w:r>
        <w:rPr>
          <w:rFonts w:ascii="標楷體;.D·￠Ae" w:hAnsi="標楷體;.D·￠Ae" w:cs="標楷體;.D·￠Ae" w:eastAsia="標楷體;.D·￠Ae"/>
          <w:szCs w:val="24"/>
        </w:rPr>
        <w:t>】你是我藏身之處，你必保佑我脫離苦難，以得救的樂歌四面環繞我。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8</w:t>
      </w:r>
      <w:r>
        <w:rPr>
          <w:rFonts w:ascii="標楷體;.D·￠Ae" w:hAnsi="標楷體;.D·￠Ae" w:cs="標楷體;.D·￠Ae" w:eastAsia="標楷體;.D·￠Ae"/>
          <w:szCs w:val="24"/>
        </w:rPr>
        <w:t>】我要教導你．指示你當行的路；我要定睛在你身上勸誡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9</w:t>
      </w:r>
      <w:r>
        <w:rPr>
          <w:rFonts w:ascii="標楷體;.D·￠Ae" w:hAnsi="標楷體;.D·￠Ae" w:cs="標楷體;.D·￠Ae" w:eastAsia="標楷體;.D·￠Ae"/>
          <w:szCs w:val="24"/>
        </w:rPr>
        <w:t>】你不可像那無知的騾馬，必用嚼環轡頭勒住他，不然，就不能馴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10</w:t>
      </w:r>
      <w:r>
        <w:rPr>
          <w:rFonts w:ascii="標楷體;.D·￠Ae" w:hAnsi="標楷體;.D·￠Ae" w:cs="標楷體;.D·￠Ae" w:eastAsia="標楷體;.D·￠Ae"/>
          <w:szCs w:val="24"/>
        </w:rPr>
        <w:t>】惡人必多受苦楚，惟獨倚靠耶和華的，必有慈愛四面環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二</w:t>
      </w:r>
      <w:r>
        <w:rPr>
          <w:rFonts w:eastAsia="標楷體;.D·￠Ae" w:cs="標楷體;.D·￠Ae" w:ascii="標楷體;.D·￠Ae" w:hAnsi="標楷體;.D·￠Ae"/>
          <w:szCs w:val="24"/>
        </w:rPr>
        <w:t>11</w:t>
      </w:r>
      <w:r>
        <w:rPr>
          <w:rFonts w:ascii="標楷體;.D·￠Ae" w:hAnsi="標楷體;.D·￠Ae" w:cs="標楷體;.D·￠Ae" w:eastAsia="標楷體;.D·￠Ae"/>
          <w:szCs w:val="24"/>
        </w:rPr>
        <w:t>】你們義人應當靠耶和華歡喜快樂．你們心裡正直的人都應當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w:t>
      </w:r>
      <w:r>
        <w:rPr>
          <w:rFonts w:ascii="標楷體;.D·￠Ae" w:hAnsi="標楷體;.D·￠Ae" w:cs="標楷體;.D·￠Ae" w:eastAsia="標楷體;.D·￠Ae"/>
          <w:szCs w:val="24"/>
        </w:rPr>
        <w:t>】義人哪，你們應當靠耶和華歡樂，正直人的讚美是合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2</w:t>
      </w:r>
      <w:r>
        <w:rPr>
          <w:rFonts w:ascii="標楷體;.D·￠Ae" w:hAnsi="標楷體;.D·￠Ae" w:cs="標楷體;.D·￠Ae" w:eastAsia="標楷體;.D·￠Ae"/>
          <w:szCs w:val="24"/>
        </w:rPr>
        <w:t>】你們應當彈琴稱謝耶和華，用十弦瑟歌頌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3</w:t>
      </w:r>
      <w:r>
        <w:rPr>
          <w:rFonts w:ascii="標楷體;.D·￠Ae" w:hAnsi="標楷體;.D·￠Ae" w:cs="標楷體;.D·￠Ae" w:eastAsia="標楷體;.D·￠Ae"/>
          <w:szCs w:val="24"/>
        </w:rPr>
        <w:t>】應當向他唱新歌，彈得巧妙，聲音洪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4</w:t>
      </w:r>
      <w:r>
        <w:rPr>
          <w:rFonts w:ascii="標楷體;.D·￠Ae" w:hAnsi="標楷體;.D·￠Ae" w:cs="標楷體;.D·￠Ae" w:eastAsia="標楷體;.D·￠Ae"/>
          <w:szCs w:val="24"/>
        </w:rPr>
        <w:t>】因為耶和華的言語正直，凡他所作的，盡都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5</w:t>
      </w:r>
      <w:r>
        <w:rPr>
          <w:rFonts w:ascii="標楷體;.D·￠Ae" w:hAnsi="標楷體;.D·￠Ae" w:cs="標楷體;.D·￠Ae" w:eastAsia="標楷體;.D·￠Ae"/>
          <w:szCs w:val="24"/>
        </w:rPr>
        <w:t>】他喜愛仁義公平，遍地滿了耶和華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6</w:t>
      </w:r>
      <w:r>
        <w:rPr>
          <w:rFonts w:ascii="標楷體;.D·￠Ae" w:hAnsi="標楷體;.D·￠Ae" w:cs="標楷體;.D·￠Ae" w:eastAsia="標楷體;.D·￠Ae"/>
          <w:szCs w:val="24"/>
        </w:rPr>
        <w:t>】諸天藉耶和華的命而造，萬象藉他口中的氣而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7</w:t>
      </w:r>
      <w:r>
        <w:rPr>
          <w:rFonts w:ascii="標楷體;.D·￠Ae" w:hAnsi="標楷體;.D·￠Ae" w:cs="標楷體;.D·￠Ae" w:eastAsia="標楷體;.D·￠Ae"/>
          <w:szCs w:val="24"/>
        </w:rPr>
        <w:t>】他聚集海水如壘，收藏深洋在庫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8</w:t>
      </w:r>
      <w:r>
        <w:rPr>
          <w:rFonts w:ascii="標楷體;.D·￠Ae" w:hAnsi="標楷體;.D·￠Ae" w:cs="標楷體;.D·￠Ae" w:eastAsia="標楷體;.D·￠Ae"/>
          <w:szCs w:val="24"/>
        </w:rPr>
        <w:t>】願全地都敬畏耶和華，願世上的居民都懼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9</w:t>
      </w:r>
      <w:r>
        <w:rPr>
          <w:rFonts w:ascii="標楷體;.D·￠Ae" w:hAnsi="標楷體;.D·￠Ae" w:cs="標楷體;.D·￠Ae" w:eastAsia="標楷體;.D·￠Ae"/>
          <w:szCs w:val="24"/>
        </w:rPr>
        <w:t>】因為他說有，就有；命立，就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0</w:t>
      </w:r>
      <w:r>
        <w:rPr>
          <w:rFonts w:ascii="標楷體;.D·￠Ae" w:hAnsi="標楷體;.D·￠Ae" w:cs="標楷體;.D·￠Ae" w:eastAsia="標楷體;.D·￠Ae"/>
          <w:szCs w:val="24"/>
        </w:rPr>
        <w:t>】耶和華使列國的籌算歸於無有，使眾民的思念無有功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1</w:t>
      </w:r>
      <w:r>
        <w:rPr>
          <w:rFonts w:ascii="標楷體;.D·￠Ae" w:hAnsi="標楷體;.D·￠Ae" w:cs="標楷體;.D·￠Ae" w:eastAsia="標楷體;.D·￠Ae"/>
          <w:szCs w:val="24"/>
        </w:rPr>
        <w:t>】耶和華的籌算永遠立定，他心中的思念萬代常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2</w:t>
      </w:r>
      <w:r>
        <w:rPr>
          <w:rFonts w:ascii="標楷體;.D·￠Ae" w:hAnsi="標楷體;.D·￠Ae" w:cs="標楷體;.D·￠Ae" w:eastAsia="標楷體;.D·￠Ae"/>
          <w:szCs w:val="24"/>
        </w:rPr>
        <w:t>】以耶和華為神的，那國是有福的！他所揀選為自己產業的，那民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3</w:t>
      </w:r>
      <w:r>
        <w:rPr>
          <w:rFonts w:ascii="標楷體;.D·￠Ae" w:hAnsi="標楷體;.D·￠Ae" w:cs="標楷體;.D·￠Ae" w:eastAsia="標楷體;.D·￠Ae"/>
          <w:szCs w:val="24"/>
        </w:rPr>
        <w:t>】耶和華從天上觀看，他看見一切的世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4</w:t>
      </w:r>
      <w:r>
        <w:rPr>
          <w:rFonts w:ascii="標楷體;.D·￠Ae" w:hAnsi="標楷體;.D·￠Ae" w:cs="標楷體;.D·￠Ae" w:eastAsia="標楷體;.D·￠Ae"/>
          <w:szCs w:val="24"/>
        </w:rPr>
        <w:t>】從他的居所往外察看地上一切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5</w:t>
      </w:r>
      <w:r>
        <w:rPr>
          <w:rFonts w:ascii="標楷體;.D·￠Ae" w:hAnsi="標楷體;.D·￠Ae" w:cs="標楷體;.D·￠Ae" w:eastAsia="標楷體;.D·￠Ae"/>
          <w:szCs w:val="24"/>
        </w:rPr>
        <w:t>】他是那造成他們眾人心的，留意他們一切作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6</w:t>
      </w:r>
      <w:r>
        <w:rPr>
          <w:rFonts w:ascii="標楷體;.D·￠Ae" w:hAnsi="標楷體;.D·￠Ae" w:cs="標楷體;.D·￠Ae" w:eastAsia="標楷體;.D·￠Ae"/>
          <w:szCs w:val="24"/>
        </w:rPr>
        <w:t>】君王不能因兵多得勝，勇士不能因力大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7</w:t>
      </w:r>
      <w:r>
        <w:rPr>
          <w:rFonts w:ascii="標楷體;.D·￠Ae" w:hAnsi="標楷體;.D·￠Ae" w:cs="標楷體;.D·￠Ae" w:eastAsia="標楷體;.D·￠Ae"/>
          <w:szCs w:val="24"/>
        </w:rPr>
        <w:t>】靠馬得救是枉然的，馬也不能因力大救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8</w:t>
      </w:r>
      <w:r>
        <w:rPr>
          <w:rFonts w:ascii="標楷體;.D·￠Ae" w:hAnsi="標楷體;.D·￠Ae" w:cs="標楷體;.D·￠Ae" w:eastAsia="標楷體;.D·￠Ae"/>
          <w:szCs w:val="24"/>
        </w:rPr>
        <w:t>】耶和華的眼目看顧敬畏他的人和仰望他慈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19</w:t>
      </w:r>
      <w:r>
        <w:rPr>
          <w:rFonts w:ascii="標楷體;.D·￠Ae" w:hAnsi="標楷體;.D·￠Ae" w:cs="標楷體;.D·￠Ae" w:eastAsia="標楷體;.D·￠Ae"/>
          <w:szCs w:val="24"/>
        </w:rPr>
        <w:t>】要救他們的命脫離死亡，並使他們在饑荒中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20</w:t>
      </w:r>
      <w:r>
        <w:rPr>
          <w:rFonts w:ascii="標楷體;.D·￠Ae" w:hAnsi="標楷體;.D·￠Ae" w:cs="標楷體;.D·￠Ae" w:eastAsia="標楷體;.D·￠Ae"/>
          <w:szCs w:val="24"/>
        </w:rPr>
        <w:t>】我們的心向來等候耶和華，他是我們的幫助，我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21</w:t>
      </w:r>
      <w:r>
        <w:rPr>
          <w:rFonts w:ascii="標楷體;.D·￠Ae" w:hAnsi="標楷體;.D·￠Ae" w:cs="標楷體;.D·￠Ae" w:eastAsia="標楷體;.D·￠Ae"/>
          <w:szCs w:val="24"/>
        </w:rPr>
        <w:t>】我們的心必靠他歡喜，因為我們向來倚靠他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三</w:t>
      </w:r>
      <w:r>
        <w:rPr>
          <w:rFonts w:eastAsia="標楷體;.D·￠Ae" w:cs="標楷體;.D·￠Ae" w:ascii="標楷體;.D·￠Ae" w:hAnsi="標楷體;.D·￠Ae"/>
          <w:szCs w:val="24"/>
        </w:rPr>
        <w:t>22</w:t>
      </w:r>
      <w:r>
        <w:rPr>
          <w:rFonts w:ascii="標楷體;.D·￠Ae" w:hAnsi="標楷體;.D·￠Ae" w:cs="標楷體;.D·￠Ae" w:eastAsia="標楷體;.D·￠Ae"/>
          <w:szCs w:val="24"/>
        </w:rPr>
        <w:t>】耶和華阿，求你照著我們所仰望你的，向我們施行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永恆主阿，照我們所仰望你的、將你的堅愛顯於我們的身上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w:t>
      </w:r>
      <w:r>
        <w:rPr>
          <w:rFonts w:ascii="標楷體;.D·￠Ae" w:hAnsi="標楷體;.D·￠Ae" w:cs="標楷體;.D·￠Ae" w:eastAsia="標楷體;.D·￠Ae"/>
          <w:szCs w:val="24"/>
        </w:rPr>
        <w:t>】我要時時稱頌耶和華，讚美他的話必常在我口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2</w:t>
      </w:r>
      <w:r>
        <w:rPr>
          <w:rFonts w:ascii="標楷體;.D·￠Ae" w:hAnsi="標楷體;.D·￠Ae" w:cs="標楷體;.D·￠Ae" w:eastAsia="標楷體;.D·￠Ae"/>
          <w:szCs w:val="24"/>
        </w:rPr>
        <w:t>】我的心必因耶和華誇耀；謙卑人聽見，就要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3</w:t>
      </w:r>
      <w:r>
        <w:rPr>
          <w:rFonts w:ascii="標楷體;.D·￠Ae" w:hAnsi="標楷體;.D·￠Ae" w:cs="標楷體;.D·￠Ae" w:eastAsia="標楷體;.D·￠Ae"/>
          <w:szCs w:val="24"/>
        </w:rPr>
        <w:t>】你們和我當稱耶和華為大，一同高舉他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4</w:t>
      </w:r>
      <w:r>
        <w:rPr>
          <w:rFonts w:ascii="標楷體;.D·￠Ae" w:hAnsi="標楷體;.D·￠Ae" w:cs="標楷體;.D·￠Ae" w:eastAsia="標楷體;.D·￠Ae"/>
          <w:szCs w:val="24"/>
        </w:rPr>
        <w:t>】我曾尋求耶和華，他就應允我，救我脫離了一切的恐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5</w:t>
      </w:r>
      <w:r>
        <w:rPr>
          <w:rFonts w:ascii="標楷體;.D·￠Ae" w:hAnsi="標楷體;.D·￠Ae" w:cs="標楷體;.D·￠Ae" w:eastAsia="標楷體;.D·￠Ae"/>
          <w:szCs w:val="24"/>
        </w:rPr>
        <w:t>】凡仰望他的，便有光榮；他們的臉，必不蒙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6</w:t>
      </w:r>
      <w:r>
        <w:rPr>
          <w:rFonts w:ascii="標楷體;.D·￠Ae" w:hAnsi="標楷體;.D·￠Ae" w:cs="標楷體;.D·￠Ae" w:eastAsia="標楷體;.D·￠Ae"/>
          <w:szCs w:val="24"/>
        </w:rPr>
        <w:t>】我這困苦人呼求，耶和華便垂聽，救我脫離一切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7</w:t>
      </w:r>
      <w:r>
        <w:rPr>
          <w:rFonts w:ascii="標楷體;.D·￠Ae" w:hAnsi="標楷體;.D·￠Ae" w:cs="標楷體;.D·￠Ae" w:eastAsia="標楷體;.D·￠Ae"/>
          <w:szCs w:val="24"/>
        </w:rPr>
        <w:t>】耶和華的使者，在敬畏他的人四圍安營搭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8</w:t>
      </w:r>
      <w:r>
        <w:rPr>
          <w:rFonts w:ascii="標楷體;.D·￠Ae" w:hAnsi="標楷體;.D·￠Ae" w:cs="標楷體;.D·￠Ae" w:eastAsia="標楷體;.D·￠Ae"/>
          <w:szCs w:val="24"/>
        </w:rPr>
        <w:t>】你們要嘗嘗主恩的滋味，便知道他是美善，投靠他的人有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9</w:t>
      </w:r>
      <w:r>
        <w:rPr>
          <w:rFonts w:ascii="標楷體;.D·￠Ae" w:hAnsi="標楷體;.D·￠Ae" w:cs="標楷體;.D·￠Ae" w:eastAsia="標楷體;.D·￠Ae"/>
          <w:szCs w:val="24"/>
        </w:rPr>
        <w:t>】耶和華的聖民哪，你們當敬畏他，因敬畏他的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0</w:t>
      </w:r>
      <w:r>
        <w:rPr>
          <w:rFonts w:ascii="標楷體;.D·￠Ae" w:hAnsi="標楷體;.D·￠Ae" w:cs="標楷體;.D·￠Ae" w:eastAsia="標楷體;.D·￠Ae"/>
          <w:szCs w:val="24"/>
        </w:rPr>
        <w:t>】少壯獅子還缺食忍餓；但尋求耶和華的，什麼好處都不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1</w:t>
      </w:r>
      <w:r>
        <w:rPr>
          <w:rFonts w:ascii="標楷體;.D·￠Ae" w:hAnsi="標楷體;.D·￠Ae" w:cs="標楷體;.D·￠Ae" w:eastAsia="標楷體;.D·￠Ae"/>
          <w:szCs w:val="24"/>
        </w:rPr>
        <w:t>】眾弟子阿，你們當來聽我的話。我要將敬畏耶和華的道教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2</w:t>
      </w:r>
      <w:r>
        <w:rPr>
          <w:rFonts w:ascii="標楷體;.D·￠Ae" w:hAnsi="標楷體;.D·￠Ae" w:cs="標楷體;.D·￠Ae" w:eastAsia="標楷體;.D·￠Ae"/>
          <w:szCs w:val="24"/>
        </w:rPr>
        <w:t>】有何人喜好存活，愛慕長壽，得享美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3</w:t>
      </w:r>
      <w:r>
        <w:rPr>
          <w:rFonts w:ascii="標楷體;.D·￠Ae" w:hAnsi="標楷體;.D·￠Ae" w:cs="標楷體;.D·￠Ae" w:eastAsia="標楷體;.D·￠Ae"/>
          <w:szCs w:val="24"/>
        </w:rPr>
        <w:t>】就要禁止舌頭不惡言，嘴唇不說詭詐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4</w:t>
      </w:r>
      <w:r>
        <w:rPr>
          <w:rFonts w:ascii="標楷體;.D·￠Ae" w:hAnsi="標楷體;.D·￠Ae" w:cs="標楷體;.D·￠Ae" w:eastAsia="標楷體;.D·￠Ae"/>
          <w:szCs w:val="24"/>
        </w:rPr>
        <w:t>】要離惡行善，尋求和睦，一心追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5</w:t>
      </w:r>
      <w:r>
        <w:rPr>
          <w:rFonts w:ascii="標楷體;.D·￠Ae" w:hAnsi="標楷體;.D·￠Ae" w:cs="標楷體;.D·￠Ae" w:eastAsia="標楷體;.D·￠Ae"/>
          <w:szCs w:val="24"/>
        </w:rPr>
        <w:t>】耶和華的眼目看顧義人，他的耳朵聽他們的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6</w:t>
      </w:r>
      <w:r>
        <w:rPr>
          <w:rFonts w:ascii="標楷體;.D·￠Ae" w:hAnsi="標楷體;.D·￠Ae" w:cs="標楷體;.D·￠Ae" w:eastAsia="標楷體;.D·￠Ae"/>
          <w:szCs w:val="24"/>
        </w:rPr>
        <w:t>】耶和華向行惡的人變臉，要從世上除滅他們的名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7</w:t>
      </w:r>
      <w:r>
        <w:rPr>
          <w:rFonts w:ascii="標楷體;.D·￠Ae" w:hAnsi="標楷體;.D·￠Ae" w:cs="標楷體;.D·￠Ae" w:eastAsia="標楷體;.D·￠Ae"/>
          <w:szCs w:val="24"/>
        </w:rPr>
        <w:t>】義人呼求，耶和華聽見了，便救他們脫離一切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8</w:t>
      </w:r>
      <w:r>
        <w:rPr>
          <w:rFonts w:ascii="標楷體;.D·￠Ae" w:hAnsi="標楷體;.D·￠Ae" w:cs="標楷體;.D·￠Ae" w:eastAsia="標楷體;.D·￠Ae"/>
          <w:szCs w:val="24"/>
        </w:rPr>
        <w:t>】耶和華靠近傷心的人，拯救靈性痛悔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19</w:t>
      </w:r>
      <w:r>
        <w:rPr>
          <w:rFonts w:ascii="標楷體;.D·￠Ae" w:hAnsi="標楷體;.D·￠Ae" w:cs="標楷體;.D·￠Ae" w:eastAsia="標楷體;.D·￠Ae"/>
          <w:szCs w:val="24"/>
        </w:rPr>
        <w:t>】義人多有苦難，但耶和華救他脫離這一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20</w:t>
      </w:r>
      <w:r>
        <w:rPr>
          <w:rFonts w:ascii="標楷體;.D·￠Ae" w:hAnsi="標楷體;.D·￠Ae" w:cs="標楷體;.D·￠Ae" w:eastAsia="標楷體;.D·￠Ae"/>
          <w:szCs w:val="24"/>
        </w:rPr>
        <w:t>】又保全他一身的骨頭，連一根也不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21</w:t>
      </w:r>
      <w:r>
        <w:rPr>
          <w:rFonts w:ascii="標楷體;.D·￠Ae" w:hAnsi="標楷體;.D·￠Ae" w:cs="標楷體;.D·￠Ae" w:eastAsia="標楷體;.D·￠Ae"/>
          <w:szCs w:val="24"/>
        </w:rPr>
        <w:t>】惡必害死惡人；恨惡義人的，必被定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四</w:t>
      </w:r>
      <w:r>
        <w:rPr>
          <w:rFonts w:eastAsia="標楷體;.D·￠Ae" w:cs="標楷體;.D·￠Ae" w:ascii="標楷體;.D·￠Ae" w:hAnsi="標楷體;.D·￠Ae"/>
          <w:szCs w:val="24"/>
        </w:rPr>
        <w:t>22</w:t>
      </w:r>
      <w:r>
        <w:rPr>
          <w:rFonts w:ascii="標楷體;.D·￠Ae" w:hAnsi="標楷體;.D·￠Ae" w:cs="標楷體;.D·￠Ae" w:eastAsia="標楷體;.D·￠Ae"/>
          <w:szCs w:val="24"/>
        </w:rPr>
        <w:t>】耶和華救贖他僕人的靈魂，凡投靠他的，必不至定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w:t>
      </w:r>
      <w:r>
        <w:rPr>
          <w:rFonts w:ascii="標楷體;.D·￠Ae" w:hAnsi="標楷體;.D·￠Ae" w:cs="標楷體;.D·￠Ae" w:eastAsia="標楷體;.D·￠Ae"/>
          <w:szCs w:val="24"/>
        </w:rPr>
        <w:t>】耶和華啊，與我相爭的，求你與他們相爭；與我相戰的，求你與他們相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w:t>
      </w:r>
      <w:r>
        <w:rPr>
          <w:rFonts w:ascii="標楷體;.D·￠Ae" w:hAnsi="標楷體;.D·￠Ae" w:cs="標楷體;.D·￠Ae" w:eastAsia="標楷體;.D·￠Ae"/>
          <w:szCs w:val="24"/>
        </w:rPr>
        <w:t>】拿著大小的盾牌，起來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3</w:t>
      </w:r>
      <w:r>
        <w:rPr>
          <w:rFonts w:ascii="標楷體;.D·￠Ae" w:hAnsi="標楷體;.D·￠Ae" w:cs="標楷體;.D·￠Ae" w:eastAsia="標楷體;.D·￠Ae"/>
          <w:szCs w:val="24"/>
        </w:rPr>
        <w:t>】抽槍來，擋住那追趕我的。求你對我的靈魂說我是拯救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4</w:t>
      </w:r>
      <w:r>
        <w:rPr>
          <w:rFonts w:ascii="標楷體;.D·￠Ae" w:hAnsi="標楷體;.D·￠Ae" w:cs="標楷體;.D·￠Ae" w:eastAsia="標楷體;.D·￠Ae"/>
          <w:szCs w:val="24"/>
        </w:rPr>
        <w:t>】願那尋索我命的，蒙羞受辱；願那謀害我的，退後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5</w:t>
      </w:r>
      <w:r>
        <w:rPr>
          <w:rFonts w:ascii="標楷體;.D·￠Ae" w:hAnsi="標楷體;.D·￠Ae" w:cs="標楷體;.D·￠Ae" w:eastAsia="標楷體;.D·￠Ae"/>
          <w:szCs w:val="24"/>
        </w:rPr>
        <w:t>】願他們像風前的糠，有耶和華的使者趕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6</w:t>
      </w:r>
      <w:r>
        <w:rPr>
          <w:rFonts w:ascii="標楷體;.D·￠Ae" w:hAnsi="標楷體;.D·￠Ae" w:cs="標楷體;.D·￠Ae" w:eastAsia="標楷體;.D·￠Ae"/>
          <w:szCs w:val="24"/>
        </w:rPr>
        <w:t>】願他們的道路又暗又滑，有耶和華的使者追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7</w:t>
      </w:r>
      <w:r>
        <w:rPr>
          <w:rFonts w:ascii="標楷體;.D·￠Ae" w:hAnsi="標楷體;.D·￠Ae" w:cs="標楷體;.D·￠Ae" w:eastAsia="標楷體;.D·￠Ae"/>
          <w:szCs w:val="24"/>
        </w:rPr>
        <w:t>】因他們無故地為我暗設網羅，無故地挖坑，要害我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8</w:t>
      </w:r>
      <w:r>
        <w:rPr>
          <w:rFonts w:ascii="標楷體;.D·￠Ae" w:hAnsi="標楷體;.D·￠Ae" w:cs="標楷體;.D·￠Ae" w:eastAsia="標楷體;.D·￠Ae"/>
          <w:szCs w:val="24"/>
        </w:rPr>
        <w:t>】願災禍忽然臨到他身上；願他暗設的網纏住自己；願他落在其中遭災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9</w:t>
      </w:r>
      <w:r>
        <w:rPr>
          <w:rFonts w:ascii="標楷體;.D·￠Ae" w:hAnsi="標楷體;.D·￠Ae" w:cs="標楷體;.D·￠Ae" w:eastAsia="標楷體;.D·￠Ae"/>
          <w:szCs w:val="24"/>
        </w:rPr>
        <w:t>】我的心必靠耶和華快樂，靠他的救恩高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0</w:t>
      </w:r>
      <w:r>
        <w:rPr>
          <w:rFonts w:ascii="標楷體;.D·￠Ae" w:hAnsi="標楷體;.D·￠Ae" w:cs="標楷體;.D·￠Ae" w:eastAsia="標楷體;.D·￠Ae"/>
          <w:szCs w:val="24"/>
        </w:rPr>
        <w:t>】我的骨頭都要說耶和華啊，誰能像你，救護困苦人脫離那比他強壯的，救護困苦窮乏人脫離那搶奪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1</w:t>
      </w:r>
      <w:r>
        <w:rPr>
          <w:rFonts w:ascii="標楷體;.D·￠Ae" w:hAnsi="標楷體;.D·￠Ae" w:cs="標楷體;.D·￠Ae" w:eastAsia="標楷體;.D·￠Ae"/>
          <w:szCs w:val="24"/>
        </w:rPr>
        <w:t>】兇惡的見證人起來，盤問我所不知道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2</w:t>
      </w:r>
      <w:r>
        <w:rPr>
          <w:rFonts w:ascii="標楷體;.D·￠Ae" w:hAnsi="標楷體;.D·￠Ae" w:cs="標楷體;.D·￠Ae" w:eastAsia="標楷體;.D·￠Ae"/>
          <w:szCs w:val="24"/>
        </w:rPr>
        <w:t>】他們向我以惡報善，使我的靈魂孤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3</w:t>
      </w:r>
      <w:r>
        <w:rPr>
          <w:rFonts w:ascii="標楷體;.D·￠Ae" w:hAnsi="標楷體;.D·￠Ae" w:cs="標楷體;.D·￠Ae" w:eastAsia="標楷體;.D·￠Ae"/>
          <w:szCs w:val="24"/>
        </w:rPr>
        <w:t>】至於我，當他們有病的時候，我便穿麻衣，禁食，刻苦己心。我所求的都歸到自己的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4</w:t>
      </w:r>
      <w:r>
        <w:rPr>
          <w:rFonts w:ascii="標楷體;.D·￠Ae" w:hAnsi="標楷體;.D·￠Ae" w:cs="標楷體;.D·￠Ae" w:eastAsia="標楷體;.D·￠Ae"/>
          <w:szCs w:val="24"/>
        </w:rPr>
        <w:t>】我這樣行，好像他是我的朋友，我的弟兄。我屈身悲哀，如同人為母親哀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5</w:t>
      </w:r>
      <w:r>
        <w:rPr>
          <w:rFonts w:ascii="標楷體;.D·￠Ae" w:hAnsi="標楷體;.D·￠Ae" w:cs="標楷體;.D·￠Ae" w:eastAsia="標楷體;.D·￠Ae"/>
          <w:szCs w:val="24"/>
        </w:rPr>
        <w:t>】我在患難中，他們卻歡喜，大家聚集。我所不認識的那些下流人聚集攻擊我，他們不住地把我撕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6</w:t>
      </w:r>
      <w:r>
        <w:rPr>
          <w:rFonts w:ascii="標楷體;.D·￠Ae" w:hAnsi="標楷體;.D·￠Ae" w:cs="標楷體;.D·￠Ae" w:eastAsia="標楷體;.D·￠Ae"/>
          <w:szCs w:val="24"/>
        </w:rPr>
        <w:t>】他們如同席上好嬉笑的狂妄人向我咬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7</w:t>
      </w:r>
      <w:r>
        <w:rPr>
          <w:rFonts w:ascii="標楷體;.D·￠Ae" w:hAnsi="標楷體;.D·￠Ae" w:cs="標楷體;.D·￠Ae" w:eastAsia="標楷體;.D·￠Ae"/>
          <w:szCs w:val="24"/>
        </w:rPr>
        <w:t>】主阿，你看著不理要到幾時呢？求你救我的靈魂脫離他們的殘害；救我的生命脫離少壯獅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8</w:t>
      </w:r>
      <w:r>
        <w:rPr>
          <w:rFonts w:ascii="標楷體;.D·￠Ae" w:hAnsi="標楷體;.D·￠Ae" w:cs="標楷體;.D·￠Ae" w:eastAsia="標楷體;.D·￠Ae"/>
          <w:szCs w:val="24"/>
        </w:rPr>
        <w:t>】我在大會中要稱謝你，在眾民中要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19</w:t>
      </w:r>
      <w:r>
        <w:rPr>
          <w:rFonts w:ascii="標楷體;.D·￠Ae" w:hAnsi="標楷體;.D·￠Ae" w:cs="標楷體;.D·￠Ae" w:eastAsia="標楷體;.D·￠Ae"/>
          <w:szCs w:val="24"/>
        </w:rPr>
        <w:t>】求你不容那無理與我為仇的向我誇耀；不容那無故恨我的向我擠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0</w:t>
      </w:r>
      <w:r>
        <w:rPr>
          <w:rFonts w:ascii="標楷體;.D·￠Ae" w:hAnsi="標楷體;.D·￠Ae" w:cs="標楷體;.D·￠Ae" w:eastAsia="標楷體;.D·￠Ae"/>
          <w:szCs w:val="24"/>
        </w:rPr>
        <w:t>】因為他們不說和平話，倒想詭詐的言語害地上的安靜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1</w:t>
      </w:r>
      <w:r>
        <w:rPr>
          <w:rFonts w:ascii="標楷體;.D·￠Ae" w:hAnsi="標楷體;.D·￠Ae" w:cs="標楷體;.D·￠Ae" w:eastAsia="標楷體;.D·￠Ae"/>
          <w:szCs w:val="24"/>
        </w:rPr>
        <w:t>】他們大大張口攻擊我，說阿哈，阿哈！我們的眼已經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2</w:t>
      </w:r>
      <w:r>
        <w:rPr>
          <w:rFonts w:ascii="標楷體;.D·￠Ae" w:hAnsi="標楷體;.D·￠Ae" w:cs="標楷體;.D·￠Ae" w:eastAsia="標楷體;.D·￠Ae"/>
          <w:szCs w:val="24"/>
        </w:rPr>
        <w:t>】耶和華啊，你已經看見了，求你不要閉口。主啊，求你不要遠離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3</w:t>
      </w:r>
      <w:r>
        <w:rPr>
          <w:rFonts w:ascii="標楷體;.D·￠Ae" w:hAnsi="標楷體;.D·￠Ae" w:cs="標楷體;.D·￠Ae" w:eastAsia="標楷體;.D·￠Ae"/>
          <w:szCs w:val="24"/>
        </w:rPr>
        <w:t>】我的神、我的主啊，求你奮興醒起，判清我的事，伸明我的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4</w:t>
      </w:r>
      <w:r>
        <w:rPr>
          <w:rFonts w:ascii="標楷體;.D·￠Ae" w:hAnsi="標楷體;.D·￠Ae" w:cs="標楷體;.D·￠Ae" w:eastAsia="標楷體;.D·￠Ae"/>
          <w:szCs w:val="24"/>
        </w:rPr>
        <w:t>】耶和華我的神啊，求你按你的公義判斷我，不容他們向我誇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5</w:t>
      </w:r>
      <w:r>
        <w:rPr>
          <w:rFonts w:ascii="標楷體;.D·￠Ae" w:hAnsi="標楷體;.D·￠Ae" w:cs="標楷體;.D·￠Ae" w:eastAsia="標楷體;.D·￠Ae"/>
          <w:szCs w:val="24"/>
        </w:rPr>
        <w:t>】不容他們心裡說阿哈，遂我們心願了，不容他們說我們已經把他吞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6</w:t>
      </w:r>
      <w:r>
        <w:rPr>
          <w:rFonts w:ascii="標楷體;.D·￠Ae" w:hAnsi="標楷體;.D·￠Ae" w:cs="標楷體;.D·￠Ae" w:eastAsia="標楷體;.D·￠Ae"/>
          <w:szCs w:val="24"/>
        </w:rPr>
        <w:t>】願那喜歡我遭難的一同抱愧蒙羞；願那向我妄自尊大的披慚愧，蒙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7</w:t>
      </w:r>
      <w:r>
        <w:rPr>
          <w:rFonts w:ascii="標楷體;.D·￠Ae" w:hAnsi="標楷體;.D·￠Ae" w:cs="標楷體;.D·￠Ae" w:eastAsia="標楷體;.D·￠Ae"/>
          <w:szCs w:val="24"/>
        </w:rPr>
        <w:t>】願那喜悅我冤屈得伸的歡呼快樂；願他們常說當尊耶和華為大，耶和華喜悅他的僕人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五</w:t>
      </w:r>
      <w:r>
        <w:rPr>
          <w:rFonts w:eastAsia="標楷體;.D·￠Ae" w:cs="標楷體;.D·￠Ae" w:ascii="標楷體;.D·￠Ae" w:hAnsi="標楷體;.D·￠Ae"/>
          <w:szCs w:val="24"/>
        </w:rPr>
        <w:t>28</w:t>
      </w:r>
      <w:r>
        <w:rPr>
          <w:rFonts w:ascii="標楷體;.D·￠Ae" w:hAnsi="標楷體;.D·￠Ae" w:cs="標楷體;.D·￠Ae" w:eastAsia="標楷體;.D·￠Ae"/>
          <w:szCs w:val="24"/>
        </w:rPr>
        <w:t>】我的舌頭要終日論說你的公義，時常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1</w:t>
      </w:r>
      <w:r>
        <w:rPr>
          <w:rFonts w:ascii="標楷體;.D·￠Ae" w:hAnsi="標楷體;.D·￠Ae" w:cs="標楷體;.D·￠Ae" w:eastAsia="標楷體;.D·￠Ae"/>
          <w:szCs w:val="24"/>
        </w:rPr>
        <w:t>】惡人的罪過在他心裡說我眼中不怕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2</w:t>
      </w:r>
      <w:r>
        <w:rPr>
          <w:rFonts w:ascii="標楷體;.D·￠Ae" w:hAnsi="標楷體;.D·￠Ae" w:cs="標楷體;.D·￠Ae" w:eastAsia="標楷體;.D·￠Ae"/>
          <w:szCs w:val="24"/>
        </w:rPr>
        <w:t>】他自誇自媚，以為他的罪孽終不顯露，不被恨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3</w:t>
      </w:r>
      <w:r>
        <w:rPr>
          <w:rFonts w:ascii="標楷體;.D·￠Ae" w:hAnsi="標楷體;.D·￠Ae" w:cs="標楷體;.D·￠Ae" w:eastAsia="標楷體;.D·￠Ae"/>
          <w:szCs w:val="24"/>
        </w:rPr>
        <w:t>】他口中的言語盡是罪孽詭詐，他與智慧善行已經斷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4</w:t>
      </w:r>
      <w:r>
        <w:rPr>
          <w:rFonts w:ascii="標楷體;.D·￠Ae" w:hAnsi="標楷體;.D·￠Ae" w:cs="標楷體;.D·￠Ae" w:eastAsia="標楷體;.D·￠Ae"/>
          <w:szCs w:val="24"/>
        </w:rPr>
        <w:t>】他在床上圖謀罪孽，定意行不善的道，不憎惡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5</w:t>
      </w:r>
      <w:r>
        <w:rPr>
          <w:rFonts w:ascii="標楷體;.D·￠Ae" w:hAnsi="標楷體;.D·￠Ae" w:cs="標楷體;.D·￠Ae" w:eastAsia="標楷體;.D·￠Ae"/>
          <w:szCs w:val="24"/>
        </w:rPr>
        <w:t>】耶和華啊，你的慈愛上及諸天，你的信實達到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6</w:t>
      </w:r>
      <w:r>
        <w:rPr>
          <w:rFonts w:ascii="標楷體;.D·￠Ae" w:hAnsi="標楷體;.D·￠Ae" w:cs="標楷體;.D·￠Ae" w:eastAsia="標楷體;.D·￠Ae"/>
          <w:szCs w:val="24"/>
        </w:rPr>
        <w:t>】你的公義好像高山，你的判斷如同深淵。耶和華啊，人民、牲畜，你都救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7</w:t>
      </w:r>
      <w:r>
        <w:rPr>
          <w:rFonts w:ascii="標楷體;.D·￠Ae" w:hAnsi="標楷體;.D·￠Ae" w:cs="標楷體;.D·￠Ae" w:eastAsia="標楷體;.D·￠Ae"/>
          <w:szCs w:val="24"/>
        </w:rPr>
        <w:t>】神啊，你的慈愛何其寶貴！世人投靠在你的翅膀的蔭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8</w:t>
      </w:r>
      <w:r>
        <w:rPr>
          <w:rFonts w:ascii="標楷體;.D·￠Ae" w:hAnsi="標楷體;.D·￠Ae" w:cs="標楷體;.D·￠Ae" w:eastAsia="標楷體;.D·￠Ae"/>
          <w:szCs w:val="24"/>
        </w:rPr>
        <w:t>】他們必因你殿裡的肥甘得以飽足，你也必叫他們喝你樂河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9</w:t>
      </w:r>
      <w:r>
        <w:rPr>
          <w:rFonts w:ascii="標楷體;.D·￠Ae" w:hAnsi="標楷體;.D·￠Ae" w:cs="標楷體;.D·￠Ae" w:eastAsia="標楷體;.D·￠Ae"/>
          <w:szCs w:val="24"/>
        </w:rPr>
        <w:t>】因為在你那裡有生命的源頭，在你的光中，我們必得見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10</w:t>
      </w:r>
      <w:r>
        <w:rPr>
          <w:rFonts w:ascii="標楷體;.D·￠Ae" w:hAnsi="標楷體;.D·￠Ae" w:cs="標楷體;.D·￠Ae" w:eastAsia="標楷體;.D·￠Ae"/>
          <w:szCs w:val="24"/>
        </w:rPr>
        <w:t>】願你常施慈愛給認識你的人，常以公義待心裡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11</w:t>
      </w:r>
      <w:r>
        <w:rPr>
          <w:rFonts w:ascii="標楷體;.D·￠Ae" w:hAnsi="標楷體;.D·￠Ae" w:cs="標楷體;.D·￠Ae" w:eastAsia="標楷體;.D·￠Ae"/>
          <w:szCs w:val="24"/>
        </w:rPr>
        <w:t>】不容驕傲人的腳踐踏我，不容兇惡人的手趕逐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六</w:t>
      </w:r>
      <w:r>
        <w:rPr>
          <w:rFonts w:eastAsia="標楷體;.D·￠Ae" w:cs="標楷體;.D·￠Ae" w:ascii="標楷體;.D·￠Ae" w:hAnsi="標楷體;.D·￠Ae"/>
          <w:szCs w:val="24"/>
        </w:rPr>
        <w:t>12</w:t>
      </w:r>
      <w:r>
        <w:rPr>
          <w:rFonts w:ascii="標楷體;.D·￠Ae" w:hAnsi="標楷體;.D·￠Ae" w:cs="標楷體;.D·￠Ae" w:eastAsia="標楷體;.D·￠Ae"/>
          <w:szCs w:val="24"/>
        </w:rPr>
        <w:t>】在那裡，作孽的人已經僕倒。他們被推倒，不能再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w:t>
      </w:r>
      <w:r>
        <w:rPr>
          <w:rFonts w:ascii="標楷體;.D·￠Ae" w:hAnsi="標楷體;.D·￠Ae" w:cs="標楷體;.D·￠Ae" w:eastAsia="標楷體;.D·￠Ae"/>
          <w:szCs w:val="24"/>
        </w:rPr>
        <w:t>】不要為作惡的心懷不平，也不要向那行不義的生嫉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w:t>
      </w:r>
      <w:r>
        <w:rPr>
          <w:rFonts w:ascii="標楷體;.D·￠Ae" w:hAnsi="標楷體;.D·￠Ae" w:cs="標楷體;.D·￠Ae" w:eastAsia="標楷體;.D·￠Ae"/>
          <w:szCs w:val="24"/>
        </w:rPr>
        <w:t>】因為他們如草快被割下，又如青菜快要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w:t>
      </w:r>
      <w:r>
        <w:rPr>
          <w:rFonts w:ascii="標楷體;.D·￠Ae" w:hAnsi="標楷體;.D·￠Ae" w:cs="標楷體;.D·￠Ae" w:eastAsia="標楷體;.D·￠Ae"/>
          <w:szCs w:val="24"/>
        </w:rPr>
        <w:t>】你當倚靠耶和華而行善，住在地上，以他的信實為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4</w:t>
      </w:r>
      <w:r>
        <w:rPr>
          <w:rFonts w:ascii="標楷體;.D·￠Ae" w:hAnsi="標楷體;.D·￠Ae" w:cs="標楷體;.D·￠Ae" w:eastAsia="標楷體;.D·￠Ae"/>
          <w:szCs w:val="24"/>
        </w:rPr>
        <w:t>】又要以耶和華為樂，他就將你心裡所求的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5</w:t>
      </w:r>
      <w:r>
        <w:rPr>
          <w:rFonts w:ascii="標楷體;.D·￠Ae" w:hAnsi="標楷體;.D·￠Ae" w:cs="標楷體;.D·￠Ae" w:eastAsia="標楷體;.D·￠Ae"/>
          <w:szCs w:val="24"/>
        </w:rPr>
        <w:t>】當將你的事交托耶和華，並倚靠他，他就必成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6</w:t>
      </w:r>
      <w:r>
        <w:rPr>
          <w:rFonts w:ascii="標楷體;.D·￠Ae" w:hAnsi="標楷體;.D·￠Ae" w:cs="標楷體;.D·￠Ae" w:eastAsia="標楷體;.D·￠Ae"/>
          <w:szCs w:val="24"/>
        </w:rPr>
        <w:t>】他要使你的公義如光發，使你的公平明如正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7</w:t>
      </w:r>
      <w:r>
        <w:rPr>
          <w:rFonts w:ascii="標楷體;.D·￠Ae" w:hAnsi="標楷體;.D·￠Ae" w:cs="標楷體;.D·￠Ae" w:eastAsia="標楷體;.D·￠Ae"/>
          <w:szCs w:val="24"/>
        </w:rPr>
        <w:t>】你當默然倚靠耶和華，耐性等候他。不要因那道路通達的和那惡謀成就的心懷不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8</w:t>
      </w:r>
      <w:r>
        <w:rPr>
          <w:rFonts w:ascii="標楷體;.D·￠Ae" w:hAnsi="標楷體;.D·￠Ae" w:cs="標楷體;.D·￠Ae" w:eastAsia="標楷體;.D·￠Ae"/>
          <w:szCs w:val="24"/>
        </w:rPr>
        <w:t>】當止住怒氣，離棄忿怒；不要心懷不平，以致作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9</w:t>
      </w:r>
      <w:r>
        <w:rPr>
          <w:rFonts w:ascii="標楷體;.D·￠Ae" w:hAnsi="標楷體;.D·￠Ae" w:cs="標楷體;.D·￠Ae" w:eastAsia="標楷體;.D·￠Ae"/>
          <w:szCs w:val="24"/>
        </w:rPr>
        <w:t>】因為作惡的必被剪除，惟有等候耶和華的必承受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0</w:t>
      </w:r>
      <w:r>
        <w:rPr>
          <w:rFonts w:ascii="標楷體;.D·￠Ae" w:hAnsi="標楷體;.D·￠Ae" w:cs="標楷體;.D·￠Ae" w:eastAsia="標楷體;.D·￠Ae"/>
          <w:szCs w:val="24"/>
        </w:rPr>
        <w:t>】還有片時，惡人要歸於無有。你就是細察他的住處，也要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1</w:t>
      </w:r>
      <w:r>
        <w:rPr>
          <w:rFonts w:ascii="標楷體;.D·￠Ae" w:hAnsi="標楷體;.D·￠Ae" w:cs="標楷體;.D·￠Ae" w:eastAsia="標楷體;.D·￠Ae"/>
          <w:szCs w:val="24"/>
        </w:rPr>
        <w:t>】但謙卑人必承受地土，以豐盛的平安為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2</w:t>
      </w:r>
      <w:r>
        <w:rPr>
          <w:rFonts w:ascii="標楷體;.D·￠Ae" w:hAnsi="標楷體;.D·￠Ae" w:cs="標楷體;.D·￠Ae" w:eastAsia="標楷體;.D·￠Ae"/>
          <w:szCs w:val="24"/>
        </w:rPr>
        <w:t>】惡人設謀害義人，又向他咬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3</w:t>
      </w:r>
      <w:r>
        <w:rPr>
          <w:rFonts w:ascii="標楷體;.D·￠Ae" w:hAnsi="標楷體;.D·￠Ae" w:cs="標楷體;.D·￠Ae" w:eastAsia="標楷體;.D·￠Ae"/>
          <w:szCs w:val="24"/>
        </w:rPr>
        <w:t>】主要笑他，因見他受罰的日子將要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4</w:t>
      </w:r>
      <w:r>
        <w:rPr>
          <w:rFonts w:ascii="標楷體;.D·￠Ae" w:hAnsi="標楷體;.D·￠Ae" w:cs="標楷體;.D·￠Ae" w:eastAsia="標楷體;.D·￠Ae"/>
          <w:szCs w:val="24"/>
        </w:rPr>
        <w:t>】惡人已經弓上弦，刀鞘，要打倒困苦窮乏的人，要殺害行動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5</w:t>
      </w:r>
      <w:r>
        <w:rPr>
          <w:rFonts w:ascii="標楷體;.D·￠Ae" w:hAnsi="標楷體;.D·￠Ae" w:cs="標楷體;.D·￠Ae" w:eastAsia="標楷體;.D·￠Ae"/>
          <w:szCs w:val="24"/>
        </w:rPr>
        <w:t>】他們的刀必刺入自己的心，他們的弓必被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6</w:t>
      </w:r>
      <w:r>
        <w:rPr>
          <w:rFonts w:ascii="標楷體;.D·￠Ae" w:hAnsi="標楷體;.D·￠Ae" w:cs="標楷體;.D·￠Ae" w:eastAsia="標楷體;.D·￠Ae"/>
          <w:szCs w:val="24"/>
        </w:rPr>
        <w:t>】一個義人所有的雖少，強過許多惡人的富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7</w:t>
      </w:r>
      <w:r>
        <w:rPr>
          <w:rFonts w:ascii="標楷體;.D·￠Ae" w:hAnsi="標楷體;.D·￠Ae" w:cs="標楷體;.D·￠Ae" w:eastAsia="標楷體;.D·￠Ae"/>
          <w:szCs w:val="24"/>
        </w:rPr>
        <w:t>】因為惡人的膀臂必被折斷，但耶和華是扶持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8</w:t>
      </w:r>
      <w:r>
        <w:rPr>
          <w:rFonts w:ascii="標楷體;.D·￠Ae" w:hAnsi="標楷體;.D·￠Ae" w:cs="標楷體;.D·￠Ae" w:eastAsia="標楷體;.D·￠Ae"/>
          <w:szCs w:val="24"/>
        </w:rPr>
        <w:t>】耶和華知道完全人的日子，他們的產業要存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19</w:t>
      </w:r>
      <w:r>
        <w:rPr>
          <w:rFonts w:ascii="標楷體;.D·￠Ae" w:hAnsi="標楷體;.D·￠Ae" w:cs="標楷體;.D·￠Ae" w:eastAsia="標楷體;.D·￠Ae"/>
          <w:szCs w:val="24"/>
        </w:rPr>
        <w:t>】他們在急難的時候不至羞愧，在饑荒的日子必得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0</w:t>
      </w:r>
      <w:r>
        <w:rPr>
          <w:rFonts w:ascii="標楷體;.D·￠Ae" w:hAnsi="標楷體;.D·￠Ae" w:cs="標楷體;.D·￠Ae" w:eastAsia="標楷體;.D·￠Ae"/>
          <w:szCs w:val="24"/>
        </w:rPr>
        <w:t>】惡人卻要滅亡。耶和華的仇敵要像羔羊的脂油，他們要消滅，要如煙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1</w:t>
      </w:r>
      <w:r>
        <w:rPr>
          <w:rFonts w:ascii="標楷體;.D·￠Ae" w:hAnsi="標楷體;.D·￠Ae" w:cs="標楷體;.D·￠Ae" w:eastAsia="標楷體;.D·￠Ae"/>
          <w:szCs w:val="24"/>
        </w:rPr>
        <w:t>】惡人借貸而不償還；義人卻恩待人，並且施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2</w:t>
      </w:r>
      <w:r>
        <w:rPr>
          <w:rFonts w:ascii="標楷體;.D·￠Ae" w:hAnsi="標楷體;.D·￠Ae" w:cs="標楷體;.D·￠Ae" w:eastAsia="標楷體;.D·￠Ae"/>
          <w:szCs w:val="24"/>
        </w:rPr>
        <w:t>】蒙耶和華賜福的，必承受地土；被他咒詛的，必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3</w:t>
      </w:r>
      <w:r>
        <w:rPr>
          <w:rFonts w:ascii="標楷體;.D·￠Ae" w:hAnsi="標楷體;.D·￠Ae" w:cs="標楷體;.D·￠Ae" w:eastAsia="標楷體;.D·￠Ae"/>
          <w:szCs w:val="24"/>
        </w:rPr>
        <w:t>】義人的腳步被耶和華立定；他的道路，耶和華也喜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4</w:t>
      </w:r>
      <w:r>
        <w:rPr>
          <w:rFonts w:ascii="標楷體;.D·￠Ae" w:hAnsi="標楷體;.D·￠Ae" w:cs="標楷體;.D·￠Ae" w:eastAsia="標楷體;.D·￠Ae"/>
          <w:szCs w:val="24"/>
        </w:rPr>
        <w:t>】他雖失腳，也不至全身僕倒，因為耶和華用手攙扶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5</w:t>
      </w:r>
      <w:r>
        <w:rPr>
          <w:rFonts w:ascii="標楷體;.D·￠Ae" w:hAnsi="標楷體;.D·￠Ae" w:cs="標楷體;.D·￠Ae" w:eastAsia="標楷體;.D·￠Ae"/>
          <w:szCs w:val="24"/>
        </w:rPr>
        <w:t>】我從前年幼，現在年老，卻未見過義人被棄，也未見過他的後裔討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6</w:t>
      </w:r>
      <w:r>
        <w:rPr>
          <w:rFonts w:ascii="標楷體;.D·￠Ae" w:hAnsi="標楷體;.D·￠Ae" w:cs="標楷體;.D·￠Ae" w:eastAsia="標楷體;.D·￠Ae"/>
          <w:szCs w:val="24"/>
        </w:rPr>
        <w:t>】他終日恩待人，借給人，他的後裔也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7</w:t>
      </w:r>
      <w:r>
        <w:rPr>
          <w:rFonts w:ascii="標楷體;.D·￠Ae" w:hAnsi="標楷體;.D·￠Ae" w:cs="標楷體;.D·￠Ae" w:eastAsia="標楷體;.D·￠Ae"/>
          <w:szCs w:val="24"/>
        </w:rPr>
        <w:t>】你當離惡行善，就可永遠安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8</w:t>
      </w:r>
      <w:r>
        <w:rPr>
          <w:rFonts w:ascii="標楷體;.D·￠Ae" w:hAnsi="標楷體;.D·￠Ae" w:cs="標楷體;.D·￠Ae" w:eastAsia="標楷體;.D·￠Ae"/>
          <w:szCs w:val="24"/>
        </w:rPr>
        <w:t>】因為耶和華喜愛公平，不撇棄他的聖民，他們永蒙保佑，但惡人的後裔必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29</w:t>
      </w:r>
      <w:r>
        <w:rPr>
          <w:rFonts w:ascii="標楷體;.D·￠Ae" w:hAnsi="標楷體;.D·￠Ae" w:cs="標楷體;.D·￠Ae" w:eastAsia="標楷體;.D·￠Ae"/>
          <w:szCs w:val="24"/>
        </w:rPr>
        <w:t>】義人必承受地土，永居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0</w:t>
      </w:r>
      <w:r>
        <w:rPr>
          <w:rFonts w:ascii="標楷體;.D·￠Ae" w:hAnsi="標楷體;.D·￠Ae" w:cs="標楷體;.D·￠Ae" w:eastAsia="標楷體;.D·￠Ae"/>
          <w:szCs w:val="24"/>
        </w:rPr>
        <w:t>】義人的口談論智慧，他的舌頭講說公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1</w:t>
      </w:r>
      <w:r>
        <w:rPr>
          <w:rFonts w:ascii="標楷體;.D·￠Ae" w:hAnsi="標楷體;.D·￠Ae" w:cs="標楷體;.D·￠Ae" w:eastAsia="標楷體;.D·￠Ae"/>
          <w:szCs w:val="24"/>
        </w:rPr>
        <w:t>】神的律法在他心裡，他的腳總不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2</w:t>
      </w:r>
      <w:r>
        <w:rPr>
          <w:rFonts w:ascii="標楷體;.D·￠Ae" w:hAnsi="標楷體;.D·￠Ae" w:cs="標楷體;.D·￠Ae" w:eastAsia="標楷體;.D·￠Ae"/>
          <w:szCs w:val="24"/>
        </w:rPr>
        <w:t>】惡人窺探義人，想要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3</w:t>
      </w:r>
      <w:r>
        <w:rPr>
          <w:rFonts w:ascii="標楷體;.D·￠Ae" w:hAnsi="標楷體;.D·￠Ae" w:cs="標楷體;.D·￠Ae" w:eastAsia="標楷體;.D·￠Ae"/>
          <w:szCs w:val="24"/>
        </w:rPr>
        <w:t>】耶和華必不撇他在惡人手中，當審判的時候，也不定他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4</w:t>
      </w:r>
      <w:r>
        <w:rPr>
          <w:rFonts w:ascii="標楷體;.D·￠Ae" w:hAnsi="標楷體;.D·￠Ae" w:cs="標楷體;.D·￠Ae" w:eastAsia="標楷體;.D·￠Ae"/>
          <w:szCs w:val="24"/>
        </w:rPr>
        <w:t>】你當等候耶和華，遵守他的道，他就抬舉你，使你承受地土。惡人被剪除的時候，你必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5</w:t>
      </w:r>
      <w:r>
        <w:rPr>
          <w:rFonts w:ascii="標楷體;.D·￠Ae" w:hAnsi="標楷體;.D·￠Ae" w:cs="標楷體;.D·￠Ae" w:eastAsia="標楷體;.D·￠Ae"/>
          <w:szCs w:val="24"/>
        </w:rPr>
        <w:t>】我見過惡人大有勢力，好像一棵青翠樹在本土生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6</w:t>
      </w:r>
      <w:r>
        <w:rPr>
          <w:rFonts w:ascii="標楷體;.D·￠Ae" w:hAnsi="標楷體;.D·￠Ae" w:cs="標楷體;.D·￠Ae" w:eastAsia="標楷體;.D·￠Ae"/>
          <w:szCs w:val="24"/>
        </w:rPr>
        <w:t>】有人從那裡經過，不料，他沒有了；我也尋找他，卻尋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7</w:t>
      </w:r>
      <w:r>
        <w:rPr>
          <w:rFonts w:ascii="標楷體;.D·￠Ae" w:hAnsi="標楷體;.D·￠Ae" w:cs="標楷體;.D·￠Ae" w:eastAsia="標楷體;.D·￠Ae"/>
          <w:szCs w:val="24"/>
        </w:rPr>
        <w:t>】你要細察那完全人，觀看那正直人，因為和平人有好結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8</w:t>
      </w:r>
      <w:r>
        <w:rPr>
          <w:rFonts w:ascii="標楷體;.D·￠Ae" w:hAnsi="標楷體;.D·￠Ae" w:cs="標楷體;.D·￠Ae" w:eastAsia="標楷體;.D·￠Ae"/>
          <w:szCs w:val="24"/>
        </w:rPr>
        <w:t>】至於犯法的人，必一同滅絕，惡人終必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39</w:t>
      </w:r>
      <w:r>
        <w:rPr>
          <w:rFonts w:ascii="標楷體;.D·￠Ae" w:hAnsi="標楷體;.D·￠Ae" w:cs="標楷體;.D·￠Ae" w:eastAsia="標楷體;.D·￠Ae"/>
          <w:szCs w:val="24"/>
        </w:rPr>
        <w:t>】但義人得救，是由於耶和華。他在患難時作他們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出三十七</w:t>
      </w:r>
      <w:r>
        <w:rPr>
          <w:rFonts w:eastAsia="標楷體;.D·￠Ae" w:cs="標楷體;.D·￠Ae" w:ascii="標楷體;.D·￠Ae" w:hAnsi="標楷體;.D·￠Ae"/>
          <w:szCs w:val="24"/>
        </w:rPr>
        <w:t>40</w:t>
      </w:r>
      <w:r>
        <w:rPr>
          <w:rFonts w:ascii="標楷體;.D·￠Ae" w:hAnsi="標楷體;.D·￠Ae" w:cs="標楷體;.D·￠Ae" w:eastAsia="標楷體;.D·￠Ae"/>
          <w:szCs w:val="24"/>
        </w:rPr>
        <w:t>】耶和華幫助他們，解救他們；他解救他們脫離惡人，把他們救來，因為他們投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w:t>
      </w:r>
      <w:r>
        <w:rPr>
          <w:rFonts w:ascii="標楷體;.D·￠Ae" w:hAnsi="標楷體;.D·￠Ae" w:cs="標楷體;.D·￠Ae" w:eastAsia="標楷體;.D·￠Ae"/>
          <w:szCs w:val="24"/>
        </w:rPr>
        <w:t>】耶和華啊，求你不要在怒中責備我，不要在烈怒中懲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2</w:t>
      </w:r>
      <w:r>
        <w:rPr>
          <w:rFonts w:ascii="標楷體;.D·￠Ae" w:hAnsi="標楷體;.D·￠Ae" w:cs="標楷體;.D·￠Ae" w:eastAsia="標楷體;.D·￠Ae"/>
          <w:szCs w:val="24"/>
        </w:rPr>
        <w:t>】因為你的箭射入我身，你的手壓住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3</w:t>
      </w:r>
      <w:r>
        <w:rPr>
          <w:rFonts w:ascii="標楷體;.D·￠Ae" w:hAnsi="標楷體;.D·￠Ae" w:cs="標楷體;.D·￠Ae" w:eastAsia="標楷體;.D·￠Ae"/>
          <w:szCs w:val="24"/>
        </w:rPr>
        <w:t>】因你的惱怒，我的肉無一完全；因我的罪過，我的骨頭也不安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4</w:t>
      </w:r>
      <w:r>
        <w:rPr>
          <w:rFonts w:ascii="標楷體;.D·￠Ae" w:hAnsi="標楷體;.D·￠Ae" w:cs="標楷體;.D·￠Ae" w:eastAsia="標楷體;.D·￠Ae"/>
          <w:szCs w:val="24"/>
        </w:rPr>
        <w:t>】我的罪孽高過我的頭，如同重擔叫我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5</w:t>
      </w:r>
      <w:r>
        <w:rPr>
          <w:rFonts w:ascii="標楷體;.D·￠Ae" w:hAnsi="標楷體;.D·￠Ae" w:cs="標楷體;.D·￠Ae" w:eastAsia="標楷體;.D·￠Ae"/>
          <w:szCs w:val="24"/>
        </w:rPr>
        <w:t>】因我的愚昧，我的傷發臭流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6</w:t>
      </w:r>
      <w:r>
        <w:rPr>
          <w:rFonts w:ascii="標楷體;.D·￠Ae" w:hAnsi="標楷體;.D·￠Ae" w:cs="標楷體;.D·￠Ae" w:eastAsia="標楷體;.D·￠Ae"/>
          <w:szCs w:val="24"/>
        </w:rPr>
        <w:t>】我疼痛，大大拳曲，終日哀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7</w:t>
      </w:r>
      <w:r>
        <w:rPr>
          <w:rFonts w:ascii="標楷體;.D·￠Ae" w:hAnsi="標楷體;.D·￠Ae" w:cs="標楷體;.D·￠Ae" w:eastAsia="標楷體;.D·￠Ae"/>
          <w:szCs w:val="24"/>
        </w:rPr>
        <w:t>】我滿腰是火，我的肉無一完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8</w:t>
      </w:r>
      <w:r>
        <w:rPr>
          <w:rFonts w:ascii="標楷體;.D·￠Ae" w:hAnsi="標楷體;.D·￠Ae" w:cs="標楷體;.D·￠Ae" w:eastAsia="標楷體;.D·￠Ae"/>
          <w:szCs w:val="24"/>
        </w:rPr>
        <w:t>】我被壓傷，身體疲倦，因心裡不安，我就唉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9</w:t>
      </w:r>
      <w:r>
        <w:rPr>
          <w:rFonts w:ascii="標楷體;.D·￠Ae" w:hAnsi="標楷體;.D·￠Ae" w:cs="標楷體;.D·￠Ae" w:eastAsia="標楷體;.D·￠Ae"/>
          <w:szCs w:val="24"/>
        </w:rPr>
        <w:t>】主啊，我的心願都在你面前，我的歎息不向你隱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0</w:t>
      </w:r>
      <w:r>
        <w:rPr>
          <w:rFonts w:ascii="標楷體;.D·￠Ae" w:hAnsi="標楷體;.D·￠Ae" w:cs="標楷體;.D·￠Ae" w:eastAsia="標楷體;.D·￠Ae"/>
          <w:szCs w:val="24"/>
        </w:rPr>
        <w:t>】我心跳動，我力衰微，連我眼中的光也沒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1</w:t>
      </w:r>
      <w:r>
        <w:rPr>
          <w:rFonts w:ascii="標楷體;.D·￠Ae" w:hAnsi="標楷體;.D·￠Ae" w:cs="標楷體;.D·￠Ae" w:eastAsia="標楷體;.D·￠Ae"/>
          <w:szCs w:val="24"/>
        </w:rPr>
        <w:t>】我的良朋密友，因我的災病都躲在旁邊站著；我的親戚本家也遠遠地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2</w:t>
      </w:r>
      <w:r>
        <w:rPr>
          <w:rFonts w:ascii="標楷體;.D·￠Ae" w:hAnsi="標楷體;.D·￠Ae" w:cs="標楷體;.D·￠Ae" w:eastAsia="標楷體;.D·￠Ae"/>
          <w:szCs w:val="24"/>
        </w:rPr>
        <w:t>】那尋索我命的設下網羅；那想要害我的口惡言，終日思想詭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3</w:t>
      </w:r>
      <w:r>
        <w:rPr>
          <w:rFonts w:ascii="標楷體;.D·￠Ae" w:hAnsi="標楷體;.D·￠Ae" w:cs="標楷體;.D·￠Ae" w:eastAsia="標楷體;.D·￠Ae"/>
          <w:szCs w:val="24"/>
        </w:rPr>
        <w:t>】但我如聾子不聽，像啞吧不開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4</w:t>
      </w:r>
      <w:r>
        <w:rPr>
          <w:rFonts w:ascii="標楷體;.D·￠Ae" w:hAnsi="標楷體;.D·￠Ae" w:cs="標楷體;.D·￠Ae" w:eastAsia="標楷體;.D·￠Ae"/>
          <w:szCs w:val="24"/>
        </w:rPr>
        <w:t>】我如不聽見的人，口中沒有回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5</w:t>
      </w:r>
      <w:r>
        <w:rPr>
          <w:rFonts w:ascii="標楷體;.D·￠Ae" w:hAnsi="標楷體;.D·￠Ae" w:cs="標楷體;.D·￠Ae" w:eastAsia="標楷體;.D·￠Ae"/>
          <w:szCs w:val="24"/>
        </w:rPr>
        <w:t>】耶和華啊，我仰望你！主我的神啊，你必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6</w:t>
      </w:r>
      <w:r>
        <w:rPr>
          <w:rFonts w:ascii="標楷體;.D·￠Ae" w:hAnsi="標楷體;.D·￠Ae" w:cs="標楷體;.D·￠Ae" w:eastAsia="標楷體;.D·￠Ae"/>
          <w:szCs w:val="24"/>
        </w:rPr>
        <w:t>】我曾說恐怕他們向我誇耀。我失腳的時候，他們向我誇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7</w:t>
      </w:r>
      <w:r>
        <w:rPr>
          <w:rFonts w:ascii="標楷體;.D·￠Ae" w:hAnsi="標楷體;.D·￠Ae" w:cs="標楷體;.D·￠Ae" w:eastAsia="標楷體;.D·￠Ae"/>
          <w:szCs w:val="24"/>
        </w:rPr>
        <w:t>】我幾乎跌倒，我的痛苦常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8</w:t>
      </w:r>
      <w:r>
        <w:rPr>
          <w:rFonts w:ascii="標楷體;.D·￠Ae" w:hAnsi="標楷體;.D·￠Ae" w:cs="標楷體;.D·￠Ae" w:eastAsia="標楷體;.D·￠Ae"/>
          <w:szCs w:val="24"/>
        </w:rPr>
        <w:t>】我要承認我的罪孽，我要因我的罪憂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19</w:t>
      </w:r>
      <w:r>
        <w:rPr>
          <w:rFonts w:ascii="標楷體;.D·￠Ae" w:hAnsi="標楷體;.D·￠Ae" w:cs="標楷體;.D·￠Ae" w:eastAsia="標楷體;.D·￠Ae"/>
          <w:szCs w:val="24"/>
        </w:rPr>
        <w:t>】但我的仇敵又活潑、又強壯，無理恨我的增多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20</w:t>
      </w:r>
      <w:r>
        <w:rPr>
          <w:rFonts w:ascii="標楷體;.D·￠Ae" w:hAnsi="標楷體;.D·￠Ae" w:cs="標楷體;.D·￠Ae" w:eastAsia="標楷體;.D·￠Ae"/>
          <w:szCs w:val="24"/>
        </w:rPr>
        <w:t>】以惡報善的與我作對，因我是追求良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21</w:t>
      </w:r>
      <w:r>
        <w:rPr>
          <w:rFonts w:ascii="標楷體;.D·￠Ae" w:hAnsi="標楷體;.D·￠Ae" w:cs="標楷體;.D·￠Ae" w:eastAsia="標楷體;.D·￠Ae"/>
          <w:szCs w:val="24"/>
        </w:rPr>
        <w:t>】耶和華啊，求你不要撇棄我；我的神啊，求你不要遠離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八</w:t>
      </w:r>
      <w:r>
        <w:rPr>
          <w:rFonts w:eastAsia="標楷體;.D·￠Ae" w:cs="標楷體;.D·￠Ae" w:ascii="標楷體;.D·￠Ae" w:hAnsi="標楷體;.D·￠Ae"/>
          <w:szCs w:val="24"/>
        </w:rPr>
        <w:t>22</w:t>
      </w:r>
      <w:r>
        <w:rPr>
          <w:rFonts w:ascii="標楷體;.D·￠Ae" w:hAnsi="標楷體;.D·￠Ae" w:cs="標楷體;.D·￠Ae" w:eastAsia="標楷體;.D·￠Ae"/>
          <w:szCs w:val="24"/>
        </w:rPr>
        <w:t>】拯救我的主啊，求你快快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3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1</w:t>
      </w:r>
      <w:r>
        <w:rPr>
          <w:rFonts w:ascii="標楷體;.D·￠Ae" w:hAnsi="標楷體;.D·￠Ae" w:cs="標楷體;.D·￠Ae" w:eastAsia="標楷體;.D·￠Ae"/>
          <w:szCs w:val="24"/>
        </w:rPr>
        <w:t>】我曾說我要謹慎我的言行，免得我舌頭犯罪。惡人在我面前的時候．我要用嚼環勒住我的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2</w:t>
      </w:r>
      <w:r>
        <w:rPr>
          <w:rFonts w:ascii="標楷體;.D·￠Ae" w:hAnsi="標楷體;.D·￠Ae" w:cs="標楷體;.D·￠Ae" w:eastAsia="標楷體;.D·￠Ae"/>
          <w:szCs w:val="24"/>
        </w:rPr>
        <w:t>】我默然無聲，連好話也不口，我的愁苦就發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3</w:t>
      </w:r>
      <w:r>
        <w:rPr>
          <w:rFonts w:ascii="標楷體;.D·￠Ae" w:hAnsi="標楷體;.D·￠Ae" w:cs="標楷體;.D·￠Ae" w:eastAsia="標楷體;.D·￠Ae"/>
          <w:szCs w:val="24"/>
        </w:rPr>
        <w:t>】我的心在我裡面發熱。我默想的時候，火就燒起，我便用舌頭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4</w:t>
      </w:r>
      <w:r>
        <w:rPr>
          <w:rFonts w:ascii="標楷體;.D·￠Ae" w:hAnsi="標楷體;.D·￠Ae" w:cs="標楷體;.D·￠Ae" w:eastAsia="標楷體;.D·￠Ae"/>
          <w:szCs w:val="24"/>
        </w:rPr>
        <w:t>】耶和華啊，！求你叫我曉得我身之終，我的壽數幾何，叫我知道我的生命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5</w:t>
      </w:r>
      <w:r>
        <w:rPr>
          <w:rFonts w:ascii="標楷體;.D·￠Ae" w:hAnsi="標楷體;.D·￠Ae" w:cs="標楷體;.D·￠Ae" w:eastAsia="標楷體;.D·￠Ae"/>
          <w:szCs w:val="24"/>
        </w:rPr>
        <w:t>】你使我的年日窄如手掌。我一生的年數，在你面前如同無有。各人最穩妥的時候．真是全然虛幻。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6</w:t>
      </w:r>
      <w:r>
        <w:rPr>
          <w:rFonts w:ascii="標楷體;.D·￠Ae" w:hAnsi="標楷體;.D·￠Ae" w:cs="標楷體;.D·￠Ae" w:eastAsia="標楷體;.D·￠Ae"/>
          <w:szCs w:val="24"/>
        </w:rPr>
        <w:t>】世人行動實系幻影。他們忙亂，真是枉然；積蓄財寶，不知將來有誰收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7</w:t>
      </w:r>
      <w:r>
        <w:rPr>
          <w:rFonts w:ascii="標楷體;.D·￠Ae" w:hAnsi="標楷體;.D·￠Ae" w:cs="標楷體;.D·￠Ae" w:eastAsia="標楷體;.D·￠Ae"/>
          <w:szCs w:val="24"/>
        </w:rPr>
        <w:t>】主阿！如今我等什麼呢？我的指望在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8</w:t>
      </w:r>
      <w:r>
        <w:rPr>
          <w:rFonts w:ascii="標楷體;.D·￠Ae" w:hAnsi="標楷體;.D·￠Ae" w:cs="標楷體;.D·￠Ae" w:eastAsia="標楷體;.D·￠Ae"/>
          <w:szCs w:val="24"/>
        </w:rPr>
        <w:t>】求你救我脫離一切的過犯，不要使我受愚頑人的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9</w:t>
      </w:r>
      <w:r>
        <w:rPr>
          <w:rFonts w:ascii="標楷體;.D·￠Ae" w:hAnsi="標楷體;.D·￠Ae" w:cs="標楷體;.D·￠Ae" w:eastAsia="標楷體;.D·￠Ae"/>
          <w:szCs w:val="24"/>
        </w:rPr>
        <w:t>】因我所遭遇的是於你，我就默然不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10</w:t>
      </w:r>
      <w:r>
        <w:rPr>
          <w:rFonts w:ascii="標楷體;.D·￠Ae" w:hAnsi="標楷體;.D·￠Ae" w:cs="標楷體;.D·￠Ae" w:eastAsia="標楷體;.D·￠Ae"/>
          <w:szCs w:val="24"/>
        </w:rPr>
        <w:t>】求你把你的責罰從我身上免去，因你手的責打，我便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11</w:t>
      </w:r>
      <w:r>
        <w:rPr>
          <w:rFonts w:ascii="標楷體;.D·￠Ae" w:hAnsi="標楷體;.D·￠Ae" w:cs="標楷體;.D·￠Ae" w:eastAsia="標楷體;.D·￠Ae"/>
          <w:szCs w:val="24"/>
        </w:rPr>
        <w:t>】你因人的罪惡懲罰他的時候，叫他的笑容消滅，如衣被蟲所咬。世人真是虛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12</w:t>
      </w:r>
      <w:r>
        <w:rPr>
          <w:rFonts w:ascii="標楷體;.D·￠Ae" w:hAnsi="標楷體;.D·￠Ae" w:cs="標楷體;.D·￠Ae" w:eastAsia="標楷體;.D·￠Ae"/>
          <w:szCs w:val="24"/>
        </w:rPr>
        <w:t>】耶和華阿！求你聽我的禱告，留心聽我的呼求。我流淚，求你不要靜默無聲。因為我在你面前是客旅，是寄居的，像我列祖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三十九</w:t>
      </w:r>
      <w:r>
        <w:rPr>
          <w:rFonts w:eastAsia="標楷體;.D·￠Ae" w:cs="標楷體;.D·￠Ae" w:ascii="標楷體;.D·￠Ae" w:hAnsi="標楷體;.D·￠Ae"/>
          <w:szCs w:val="24"/>
        </w:rPr>
        <w:t>13</w:t>
      </w:r>
      <w:r>
        <w:rPr>
          <w:rFonts w:ascii="標楷體;.D·￠Ae" w:hAnsi="標楷體;.D·￠Ae" w:cs="標楷體;.D·￠Ae" w:eastAsia="標楷體;.D·￠Ae"/>
          <w:szCs w:val="24"/>
        </w:rPr>
        <w:t>】求你寬容我，使我在去而不返之先可以力量復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w:t>
      </w:r>
      <w:r>
        <w:rPr>
          <w:rFonts w:ascii="標楷體;.D·￠Ae" w:hAnsi="標楷體;.D·￠Ae" w:cs="標楷體;.D·￠Ae" w:eastAsia="標楷體;.D·￠Ae"/>
          <w:szCs w:val="24"/>
        </w:rPr>
        <w:t>】我曾耐性等候耶和華，他垂聽我的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2</w:t>
      </w:r>
      <w:r>
        <w:rPr>
          <w:rFonts w:ascii="標楷體;.D·￠Ae" w:hAnsi="標楷體;.D·￠Ae" w:cs="標楷體;.D·￠Ae" w:eastAsia="標楷體;.D·￠Ae"/>
          <w:szCs w:val="24"/>
        </w:rPr>
        <w:t>】他從禍坑裡、從淤泥中把我拉上來，使我的腳立在磐石上，使我腳步穩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3</w:t>
      </w:r>
      <w:r>
        <w:rPr>
          <w:rFonts w:ascii="標楷體;.D·￠Ae" w:hAnsi="標楷體;.D·￠Ae" w:cs="標楷體;.D·￠Ae" w:eastAsia="標楷體;.D·￠Ae"/>
          <w:szCs w:val="24"/>
        </w:rPr>
        <w:t>】他使我口唱新歌，就是讚美我們神的話。許多人必看見而懼怕，並要倚靠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4</w:t>
      </w:r>
      <w:r>
        <w:rPr>
          <w:rFonts w:ascii="標楷體;.D·￠Ae" w:hAnsi="標楷體;.D·￠Ae" w:cs="標楷體;.D·￠Ae" w:eastAsia="標楷體;.D·￠Ae"/>
          <w:szCs w:val="24"/>
        </w:rPr>
        <w:t>】那倚靠耶和華，不理會狂傲和偏向虛假之輩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5</w:t>
      </w:r>
      <w:r>
        <w:rPr>
          <w:rFonts w:ascii="標楷體;.D·￠Ae" w:hAnsi="標楷體;.D·￠Ae" w:cs="標楷體;.D·￠Ae" w:eastAsia="標楷體;.D·￠Ae"/>
          <w:szCs w:val="24"/>
        </w:rPr>
        <w:t>】耶和華我的神啊，你所行的奇事，並你向我們所懷的意念甚多，不能向你陳明；若要陳明，其事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6</w:t>
      </w:r>
      <w:r>
        <w:rPr>
          <w:rFonts w:ascii="標楷體;.D·￠Ae" w:hAnsi="標楷體;.D·￠Ae" w:cs="標楷體;.D·￠Ae" w:eastAsia="標楷體;.D·￠Ae"/>
          <w:szCs w:val="24"/>
        </w:rPr>
        <w:t>】祭物和禮物，你不喜悅，你已經開通我的耳朵，燔祭和贖罪祭非你所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7</w:t>
      </w:r>
      <w:r>
        <w:rPr>
          <w:rFonts w:ascii="標楷體;.D·￠Ae" w:hAnsi="標楷體;.D·￠Ae" w:cs="標楷體;.D·￠Ae" w:eastAsia="標楷體;.D·￠Ae"/>
          <w:szCs w:val="24"/>
        </w:rPr>
        <w:t>】那時我說看哪，我來了！我的事在經卷上已經記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8</w:t>
      </w:r>
      <w:r>
        <w:rPr>
          <w:rFonts w:ascii="標楷體;.D·￠Ae" w:hAnsi="標楷體;.D·￠Ae" w:cs="標楷體;.D·￠Ae" w:eastAsia="標楷體;.D·￠Ae"/>
          <w:szCs w:val="24"/>
        </w:rPr>
        <w:t>】我的神啊，我樂意照你的旨意行，你的律法在我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9</w:t>
      </w:r>
      <w:r>
        <w:rPr>
          <w:rFonts w:ascii="標楷體;.D·￠Ae" w:hAnsi="標楷體;.D·￠Ae" w:cs="標楷體;.D·￠Ae" w:eastAsia="標楷體;.D·￠Ae"/>
          <w:szCs w:val="24"/>
        </w:rPr>
        <w:t>】我在大會中宣傳公義的佳音，我必不止住我的嘴唇。耶和華啊，這是你所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0</w:t>
      </w:r>
      <w:r>
        <w:rPr>
          <w:rFonts w:ascii="標楷體;.D·￠Ae" w:hAnsi="標楷體;.D·￠Ae" w:cs="標楷體;.D·￠Ae" w:eastAsia="標楷體;.D·￠Ae"/>
          <w:szCs w:val="24"/>
        </w:rPr>
        <w:t>】我未曾把你的公義藏在心裡，我已陳明你的信實和你的救恩。我在大會中未曾隱瞞你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1</w:t>
      </w:r>
      <w:r>
        <w:rPr>
          <w:rFonts w:ascii="標楷體;.D·￠Ae" w:hAnsi="標楷體;.D·￠Ae" w:cs="標楷體;.D·￠Ae" w:eastAsia="標楷體;.D·￠Ae"/>
          <w:szCs w:val="24"/>
        </w:rPr>
        <w:t>】耶和華啊，求你不要向我止住你的慈悲。願你的慈愛和誠實常常保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2</w:t>
      </w:r>
      <w:r>
        <w:rPr>
          <w:rFonts w:ascii="標楷體;.D·￠Ae" w:hAnsi="標楷體;.D·￠Ae" w:cs="標楷體;.D·￠Ae" w:eastAsia="標楷體;.D·￠Ae"/>
          <w:szCs w:val="24"/>
        </w:rPr>
        <w:t>】因有無數的禍患圍困我，我的罪孽追上了我，使我不能昂首。這罪孽比我頭髮還多，我就心寒膽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3</w:t>
      </w:r>
      <w:r>
        <w:rPr>
          <w:rFonts w:ascii="標楷體;.D·￠Ae" w:hAnsi="標楷體;.D·￠Ae" w:cs="標楷體;.D·￠Ae" w:eastAsia="標楷體;.D·￠Ae"/>
          <w:szCs w:val="24"/>
        </w:rPr>
        <w:t>】耶和華啊，求你開恩搭救我；耶和華啊，求你速速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4</w:t>
      </w:r>
      <w:r>
        <w:rPr>
          <w:rFonts w:ascii="標楷體;.D·￠Ae" w:hAnsi="標楷體;.D·￠Ae" w:cs="標楷體;.D·￠Ae" w:eastAsia="標楷體;.D·￠Ae"/>
          <w:szCs w:val="24"/>
        </w:rPr>
        <w:t>】願那些尋找我，要滅我命的，一同抱愧蒙羞；願那些喜悅我受害的，退後受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5</w:t>
      </w:r>
      <w:r>
        <w:rPr>
          <w:rFonts w:ascii="標楷體;.D·￠Ae" w:hAnsi="標楷體;.D·￠Ae" w:cs="標楷體;.D·￠Ae" w:eastAsia="標楷體;.D·￠Ae"/>
          <w:szCs w:val="24"/>
        </w:rPr>
        <w:t>】願那些對我說阿哈、阿哈的，因羞愧而敗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6</w:t>
      </w:r>
      <w:r>
        <w:rPr>
          <w:rFonts w:ascii="標楷體;.D·￠Ae" w:hAnsi="標楷體;.D·￠Ae" w:cs="標楷體;.D·￠Ae" w:eastAsia="標楷體;.D·￠Ae"/>
          <w:szCs w:val="24"/>
        </w:rPr>
        <w:t>】願一切尋求你的，因你高興歡喜；願那些喜愛你救恩的，常說當尊耶和華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w:t>
      </w:r>
      <w:r>
        <w:rPr>
          <w:rFonts w:eastAsia="標楷體;.D·￠Ae" w:cs="標楷體;.D·￠Ae" w:ascii="標楷體;.D·￠Ae" w:hAnsi="標楷體;.D·￠Ae"/>
          <w:szCs w:val="24"/>
        </w:rPr>
        <w:t>17</w:t>
      </w:r>
      <w:r>
        <w:rPr>
          <w:rFonts w:ascii="標楷體;.D·￠Ae" w:hAnsi="標楷體;.D·￠Ae" w:cs="標楷體;.D·￠Ae" w:eastAsia="標楷體;.D·￠Ae"/>
          <w:szCs w:val="24"/>
        </w:rPr>
        <w:t>】但我是困苦窮乏的，主仍顧念我。你是幫助我的，搭救我的。神啊，求你不要耽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1</w:t>
      </w:r>
      <w:r>
        <w:rPr>
          <w:rFonts w:ascii="標楷體;.D·￠Ae" w:hAnsi="標楷體;.D·￠Ae" w:cs="標楷體;.D·￠Ae" w:eastAsia="標楷體;.D·￠Ae"/>
          <w:szCs w:val="24"/>
        </w:rPr>
        <w:t>】眷顧貧窮的有福了，他遭難的日子，耶和華必搭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2</w:t>
      </w:r>
      <w:r>
        <w:rPr>
          <w:rFonts w:ascii="標楷體;.D·￠Ae" w:hAnsi="標楷體;.D·￠Ae" w:cs="標楷體;.D·￠Ae" w:eastAsia="標楷體;.D·￠Ae"/>
          <w:szCs w:val="24"/>
        </w:rPr>
        <w:t>】耶和華必保全他，使他存活；他必在地上享福。求你不要把他交給仇敵，遂其所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3</w:t>
      </w:r>
      <w:r>
        <w:rPr>
          <w:rFonts w:ascii="標楷體;.D·￠Ae" w:hAnsi="標楷體;.D·￠Ae" w:cs="標楷體;.D·￠Ae" w:eastAsia="標楷體;.D·￠Ae"/>
          <w:szCs w:val="24"/>
        </w:rPr>
        <w:t>】他病重在榻，耶和華必扶持他；他在病中，你必給他鋪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4</w:t>
      </w:r>
      <w:r>
        <w:rPr>
          <w:rFonts w:ascii="標楷體;.D·￠Ae" w:hAnsi="標楷體;.D·￠Ae" w:cs="標楷體;.D·￠Ae" w:eastAsia="標楷體;.D·￠Ae"/>
          <w:szCs w:val="24"/>
        </w:rPr>
        <w:t>】我曾說耶和華啊，求你憐恤我，醫治我，因為我得罪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5</w:t>
      </w:r>
      <w:r>
        <w:rPr>
          <w:rFonts w:ascii="標楷體;.D·￠Ae" w:hAnsi="標楷體;.D·￠Ae" w:cs="標楷體;.D·￠Ae" w:eastAsia="標楷體;.D·￠Ae"/>
          <w:szCs w:val="24"/>
        </w:rPr>
        <w:t>】我的仇敵用惡言議論我說他幾時死，他的名才滅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6</w:t>
      </w:r>
      <w:r>
        <w:rPr>
          <w:rFonts w:ascii="標楷體;.D·￠Ae" w:hAnsi="標楷體;.D·￠Ae" w:cs="標楷體;.D·￠Ae" w:eastAsia="標楷體;.D·￠Ae"/>
          <w:szCs w:val="24"/>
        </w:rPr>
        <w:t>】他來看我就說假話，他心存奸惡，走到外邊才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7</w:t>
      </w:r>
      <w:r>
        <w:rPr>
          <w:rFonts w:ascii="標楷體;.D·￠Ae" w:hAnsi="標楷體;.D·￠Ae" w:cs="標楷體;.D·￠Ae" w:eastAsia="標楷體;.D·￠Ae"/>
          <w:szCs w:val="24"/>
        </w:rPr>
        <w:t>】一切恨我的，都交頭接耳地議論我。他們設計要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8</w:t>
      </w:r>
      <w:r>
        <w:rPr>
          <w:rFonts w:ascii="標楷體;.D·￠Ae" w:hAnsi="標楷體;.D·￠Ae" w:cs="標楷體;.D·￠Ae" w:eastAsia="標楷體;.D·￠Ae"/>
          <w:szCs w:val="24"/>
        </w:rPr>
        <w:t>】他們說有怪病貼在他身上。他已躺臥，必不能再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9</w:t>
      </w:r>
      <w:r>
        <w:rPr>
          <w:rFonts w:ascii="標楷體;.D·￠Ae" w:hAnsi="標楷體;.D·￠Ae" w:cs="標楷體;.D·￠Ae" w:eastAsia="標楷體;.D·￠Ae"/>
          <w:szCs w:val="24"/>
        </w:rPr>
        <w:t>】連我知己的朋友，我所倚靠吃過我飯的，也用腳踢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10</w:t>
      </w:r>
      <w:r>
        <w:rPr>
          <w:rFonts w:ascii="標楷體;.D·￠Ae" w:hAnsi="標楷體;.D·￠Ae" w:cs="標楷體;.D·￠Ae" w:eastAsia="標楷體;.D·￠Ae"/>
          <w:szCs w:val="24"/>
        </w:rPr>
        <w:t>】耶和華啊，求你憐恤我，使我起來，好報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11</w:t>
      </w:r>
      <w:r>
        <w:rPr>
          <w:rFonts w:ascii="標楷體;.D·￠Ae" w:hAnsi="標楷體;.D·￠Ae" w:cs="標楷體;.D·￠Ae" w:eastAsia="標楷體;.D·￠Ae"/>
          <w:szCs w:val="24"/>
        </w:rPr>
        <w:t>】因我的仇敵不得向我誇勝，我從此便知道你喜愛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12</w:t>
      </w:r>
      <w:r>
        <w:rPr>
          <w:rFonts w:ascii="標楷體;.D·￠Ae" w:hAnsi="標楷體;.D·￠Ae" w:cs="標楷體;.D·￠Ae" w:eastAsia="標楷體;.D·￠Ae"/>
          <w:szCs w:val="24"/>
        </w:rPr>
        <w:t>】你因我純正就扶持我，使我永遠站在你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一</w:t>
      </w:r>
      <w:r>
        <w:rPr>
          <w:rFonts w:eastAsia="標楷體;.D·￠Ae" w:cs="標楷體;.D·￠Ae" w:ascii="標楷體;.D·￠Ae" w:hAnsi="標楷體;.D·￠Ae"/>
          <w:szCs w:val="24"/>
        </w:rPr>
        <w:t>13</w:t>
      </w:r>
      <w:r>
        <w:rPr>
          <w:rFonts w:ascii="標楷體;.D·￠Ae" w:hAnsi="標楷體;.D·￠Ae" w:cs="標楷體;.D·￠Ae" w:eastAsia="標楷體;.D·￠Ae"/>
          <w:szCs w:val="24"/>
        </w:rPr>
        <w:t>】耶和華以色列的神是應當稱頌的，從亙古直到永遠。阿們，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1</w:t>
      </w:r>
      <w:r>
        <w:rPr>
          <w:rFonts w:ascii="標楷體;.D·￠Ae" w:hAnsi="標楷體;.D·￠Ae" w:cs="標楷體;.D·￠Ae" w:eastAsia="標楷體;.D·￠Ae"/>
          <w:szCs w:val="24"/>
        </w:rPr>
        <w:t>】神啊，我的心切慕你，如鹿切慕溪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2</w:t>
      </w:r>
      <w:r>
        <w:rPr>
          <w:rFonts w:ascii="標楷體;.D·￠Ae" w:hAnsi="標楷體;.D·￠Ae" w:cs="標楷體;.D·￠Ae" w:eastAsia="標楷體;.D·￠Ae"/>
          <w:szCs w:val="24"/>
        </w:rPr>
        <w:t>】我的心渴想神，就是永生神；我幾時得朝見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3</w:t>
      </w:r>
      <w:r>
        <w:rPr>
          <w:rFonts w:ascii="標楷體;.D·￠Ae" w:hAnsi="標楷體;.D·￠Ae" w:cs="標楷體;.D·￠Ae" w:eastAsia="標楷體;.D·￠Ae"/>
          <w:szCs w:val="24"/>
        </w:rPr>
        <w:t>】我晝夜以眼淚當飲食，人不住地對我說你的神在那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4</w:t>
      </w:r>
      <w:r>
        <w:rPr>
          <w:rFonts w:ascii="標楷體;.D·￠Ae" w:hAnsi="標楷體;.D·￠Ae" w:cs="標楷體;.D·￠Ae" w:eastAsia="標楷體;.D·￠Ae"/>
          <w:szCs w:val="24"/>
        </w:rPr>
        <w:t>】我從前與眾人同往，用歡呼稱讚的聲音，領他們到神的殿裡，大家守節。我追想這些事，我的心極其悲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5</w:t>
      </w:r>
      <w:r>
        <w:rPr>
          <w:rFonts w:ascii="標楷體;.D·￠Ae" w:hAnsi="標楷體;.D·￠Ae" w:cs="標楷體;.D·￠Ae" w:eastAsia="標楷體;.D·￠Ae"/>
          <w:szCs w:val="24"/>
        </w:rPr>
        <w:t>】我的心哪，你為何憂悶？為何在我裡面煩躁？應當仰望神，因他笑臉幫助我，我還要稱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6</w:t>
      </w:r>
      <w:r>
        <w:rPr>
          <w:rFonts w:ascii="標楷體;.D·￠Ae" w:hAnsi="標楷體;.D·￠Ae" w:cs="標楷體;.D·￠Ae" w:eastAsia="標楷體;.D·￠Ae"/>
          <w:szCs w:val="24"/>
        </w:rPr>
        <w:t>】我的神啊，我的心在我裡面憂悶，所以我從約旦地、從黑門嶺、從米薩山紀念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7</w:t>
      </w:r>
      <w:r>
        <w:rPr>
          <w:rFonts w:ascii="標楷體;.D·￠Ae" w:hAnsi="標楷體;.D·￠Ae" w:cs="標楷體;.D·￠Ae" w:eastAsia="標楷體;.D·￠Ae"/>
          <w:szCs w:val="24"/>
        </w:rPr>
        <w:t>】你的瀑布發聲，深淵就與深淵回應，你的波浪洪濤漫過我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8</w:t>
      </w:r>
      <w:r>
        <w:rPr>
          <w:rFonts w:ascii="標楷體;.D·￠Ae" w:hAnsi="標楷體;.D·￠Ae" w:cs="標楷體;.D·￠Ae" w:eastAsia="標楷體;.D·￠Ae"/>
          <w:szCs w:val="24"/>
        </w:rPr>
        <w:t>】白晝，耶和華必向我施慈愛；黑夜，我要歌頌禱告賜我生命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9</w:t>
      </w:r>
      <w:r>
        <w:rPr>
          <w:rFonts w:ascii="標楷體;.D·￠Ae" w:hAnsi="標楷體;.D·￠Ae" w:cs="標楷體;.D·￠Ae" w:eastAsia="標楷體;.D·￠Ae"/>
          <w:szCs w:val="24"/>
        </w:rPr>
        <w:t>】我要對神我的磐石說你為何忘記我呢？我為何因仇敵的欺壓時常哀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10</w:t>
      </w:r>
      <w:r>
        <w:rPr>
          <w:rFonts w:ascii="標楷體;.D·￠Ae" w:hAnsi="標楷體;.D·￠Ae" w:cs="標楷體;.D·￠Ae" w:eastAsia="標楷體;.D·￠Ae"/>
          <w:szCs w:val="24"/>
        </w:rPr>
        <w:t>】我的敵人辱駡我，好像打碎我的骨頭，不住地對我說你的神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二</w:t>
      </w:r>
      <w:r>
        <w:rPr>
          <w:rFonts w:eastAsia="標楷體;.D·￠Ae" w:cs="標楷體;.D·￠Ae" w:ascii="標楷體;.D·￠Ae" w:hAnsi="標楷體;.D·￠Ae"/>
          <w:szCs w:val="24"/>
        </w:rPr>
        <w:t>11</w:t>
      </w:r>
      <w:r>
        <w:rPr>
          <w:rFonts w:ascii="標楷體;.D·￠Ae" w:hAnsi="標楷體;.D·￠Ae" w:cs="標楷體;.D·￠Ae" w:eastAsia="標楷體;.D·￠Ae"/>
          <w:szCs w:val="24"/>
        </w:rPr>
        <w:t>】我的心哪，你為何憂悶？為何在我裡面煩躁？應當仰望神，因我還要稱讚他。他是我臉上的光榮，是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三</w:t>
      </w:r>
      <w:r>
        <w:rPr>
          <w:rFonts w:eastAsia="標楷體;.D·￠Ae" w:cs="標楷體;.D·￠Ae" w:ascii="標楷體;.D·￠Ae" w:hAnsi="標楷體;.D·￠Ae"/>
          <w:szCs w:val="24"/>
        </w:rPr>
        <w:t>1</w:t>
      </w:r>
      <w:r>
        <w:rPr>
          <w:rFonts w:ascii="標楷體;.D·￠Ae" w:hAnsi="標楷體;.D·￠Ae" w:cs="標楷體;.D·￠Ae" w:eastAsia="標楷體;.D·￠Ae"/>
          <w:szCs w:val="24"/>
        </w:rPr>
        <w:t>】神啊，求你伸我的冤，向不虔誠的國為我辯屈；求你救我脫離詭詐不義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三</w:t>
      </w:r>
      <w:r>
        <w:rPr>
          <w:rFonts w:eastAsia="標楷體;.D·￠Ae" w:cs="標楷體;.D·￠Ae" w:ascii="標楷體;.D·￠Ae" w:hAnsi="標楷體;.D·￠Ae"/>
          <w:szCs w:val="24"/>
        </w:rPr>
        <w:t>2</w:t>
      </w:r>
      <w:r>
        <w:rPr>
          <w:rFonts w:ascii="標楷體;.D·￠Ae" w:hAnsi="標楷體;.D·￠Ae" w:cs="標楷體;.D·￠Ae" w:eastAsia="標楷體;.D·￠Ae"/>
          <w:szCs w:val="24"/>
        </w:rPr>
        <w:t>】因為你是賜我力量的神，為何丟棄我呢？我為何因仇敵的欺壓時常哀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三</w:t>
      </w:r>
      <w:r>
        <w:rPr>
          <w:rFonts w:eastAsia="標楷體;.D·￠Ae" w:cs="標楷體;.D·￠Ae" w:ascii="標楷體;.D·￠Ae" w:hAnsi="標楷體;.D·￠Ae"/>
          <w:szCs w:val="24"/>
        </w:rPr>
        <w:t>3</w:t>
      </w:r>
      <w:r>
        <w:rPr>
          <w:rFonts w:ascii="標楷體;.D·￠Ae" w:hAnsi="標楷體;.D·￠Ae" w:cs="標楷體;.D·￠Ae" w:eastAsia="標楷體;.D·￠Ae"/>
          <w:szCs w:val="24"/>
        </w:rPr>
        <w:t>】求你發你的亮光和真實，好引導我，帶我到你的聖山，到你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三</w:t>
      </w:r>
      <w:r>
        <w:rPr>
          <w:rFonts w:eastAsia="標楷體;.D·￠Ae" w:cs="標楷體;.D·￠Ae" w:ascii="標楷體;.D·￠Ae" w:hAnsi="標楷體;.D·￠Ae"/>
          <w:szCs w:val="24"/>
        </w:rPr>
        <w:t>4</w:t>
      </w:r>
      <w:r>
        <w:rPr>
          <w:rFonts w:ascii="標楷體;.D·￠Ae" w:hAnsi="標楷體;.D·￠Ae" w:cs="標楷體;.D·￠Ae" w:eastAsia="標楷體;.D·￠Ae"/>
          <w:szCs w:val="24"/>
        </w:rPr>
        <w:t>】我就走到神的祭壇，到我最喜樂的神那裡。神啊，我的神！我要彈琴稱讚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三</w:t>
      </w:r>
      <w:r>
        <w:rPr>
          <w:rFonts w:eastAsia="標楷體;.D·￠Ae" w:cs="標楷體;.D·￠Ae" w:ascii="標楷體;.D·￠Ae" w:hAnsi="標楷體;.D·￠Ae"/>
          <w:szCs w:val="24"/>
        </w:rPr>
        <w:t>5</w:t>
      </w:r>
      <w:r>
        <w:rPr>
          <w:rFonts w:ascii="標楷體;.D·￠Ae" w:hAnsi="標楷體;.D·￠Ae" w:cs="標楷體;.D·￠Ae" w:eastAsia="標楷體;.D·￠Ae"/>
          <w:szCs w:val="24"/>
        </w:rPr>
        <w:t>】我的心哪，你為何憂悶？為何在我裡面煩躁？應當仰望神，因我還要稱讚他。他是我臉上的光榮，是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w:t>
      </w:r>
      <w:r>
        <w:rPr>
          <w:rFonts w:ascii="標楷體;.D·￠Ae" w:hAnsi="標楷體;.D·￠Ae" w:cs="標楷體;.D·￠Ae" w:eastAsia="標楷體;.D·￠Ae"/>
          <w:szCs w:val="24"/>
        </w:rPr>
        <w:t>】神啊，你在古時，我們列祖的日子所行的事，我們親耳聽見了；我們的列祖也給我們述說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w:t>
      </w:r>
      <w:r>
        <w:rPr>
          <w:rFonts w:ascii="標楷體;.D·￠Ae" w:hAnsi="標楷體;.D·￠Ae" w:cs="標楷體;.D·￠Ae" w:eastAsia="標楷體;.D·￠Ae"/>
          <w:szCs w:val="24"/>
        </w:rPr>
        <w:t>】你曾用手趕外邦人，卻栽培了我們列祖；你苦待列邦，卻叫我們列祖發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3</w:t>
      </w:r>
      <w:r>
        <w:rPr>
          <w:rFonts w:ascii="標楷體;.D·￠Ae" w:hAnsi="標楷體;.D·￠Ae" w:cs="標楷體;.D·￠Ae" w:eastAsia="標楷體;.D·￠Ae"/>
          <w:szCs w:val="24"/>
        </w:rPr>
        <w:t>】因為他們不是靠自己的刀劍得地土，也不是靠自己的膀臂得勝，乃是靠你的右手、你的膀臂和你臉上的亮光，因為你喜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4</w:t>
      </w:r>
      <w:r>
        <w:rPr>
          <w:rFonts w:ascii="標楷體;.D·￠Ae" w:hAnsi="標楷體;.D·￠Ae" w:cs="標楷體;.D·￠Ae" w:eastAsia="標楷體;.D·￠Ae"/>
          <w:szCs w:val="24"/>
        </w:rPr>
        <w:t>】神啊，你是我的王，求你令使雅各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5</w:t>
      </w:r>
      <w:r>
        <w:rPr>
          <w:rFonts w:ascii="標楷體;.D·￠Ae" w:hAnsi="標楷體;.D·￠Ae" w:cs="標楷體;.D·￠Ae" w:eastAsia="標楷體;.D·￠Ae"/>
          <w:szCs w:val="24"/>
        </w:rPr>
        <w:t>】我們靠你要推倒我們的敵人，靠你的名要踐踏那起來攻擊我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6</w:t>
      </w:r>
      <w:r>
        <w:rPr>
          <w:rFonts w:ascii="標楷體;.D·￠Ae" w:hAnsi="標楷體;.D·￠Ae" w:cs="標楷體;.D·￠Ae" w:eastAsia="標楷體;.D·￠Ae"/>
          <w:szCs w:val="24"/>
        </w:rPr>
        <w:t>】因為我必不靠我的弓，我的刀也不能使我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7</w:t>
      </w:r>
      <w:r>
        <w:rPr>
          <w:rFonts w:ascii="標楷體;.D·￠Ae" w:hAnsi="標楷體;.D·￠Ae" w:cs="標楷體;.D·￠Ae" w:eastAsia="標楷體;.D·￠Ae"/>
          <w:szCs w:val="24"/>
        </w:rPr>
        <w:t>】惟你救了我們脫離敵人，使恨我們的人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8</w:t>
      </w:r>
      <w:r>
        <w:rPr>
          <w:rFonts w:ascii="標楷體;.D·￠Ae" w:hAnsi="標楷體;.D·￠Ae" w:cs="標楷體;.D·￠Ae" w:eastAsia="標楷體;.D·￠Ae"/>
          <w:szCs w:val="24"/>
        </w:rPr>
        <w:t>】我們終日因神誇耀，還要永遠稱謝你的名。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9</w:t>
      </w:r>
      <w:r>
        <w:rPr>
          <w:rFonts w:ascii="標楷體;.D·￠Ae" w:hAnsi="標楷體;.D·￠Ae" w:cs="標楷體;.D·￠Ae" w:eastAsia="標楷體;.D·￠Ae"/>
          <w:szCs w:val="24"/>
        </w:rPr>
        <w:t>】但如今你丟棄了我們，使我們受辱，不和我們的軍兵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0</w:t>
      </w:r>
      <w:r>
        <w:rPr>
          <w:rFonts w:ascii="標楷體;.D·￠Ae" w:hAnsi="標楷體;.D·￠Ae" w:cs="標楷體;.D·￠Ae" w:eastAsia="標楷體;.D·￠Ae"/>
          <w:szCs w:val="24"/>
        </w:rPr>
        <w:t>】你使我們向敵人輕身退後，那恨我們的人任意搶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1</w:t>
      </w:r>
      <w:r>
        <w:rPr>
          <w:rFonts w:ascii="標楷體;.D·￠Ae" w:hAnsi="標楷體;.D·￠Ae" w:cs="標楷體;.D·￠Ae" w:eastAsia="標楷體;.D·￠Ae"/>
          <w:szCs w:val="24"/>
        </w:rPr>
        <w:t>】你使我們當作快要被吃的羊，把我們分散在列邦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2</w:t>
      </w:r>
      <w:r>
        <w:rPr>
          <w:rFonts w:ascii="標楷體;.D·￠Ae" w:hAnsi="標楷體;.D·￠Ae" w:cs="標楷體;.D·￠Ae" w:eastAsia="標楷體;.D·￠Ae"/>
          <w:szCs w:val="24"/>
        </w:rPr>
        <w:t>】你賣了你的子民，也不賺利，所得的價值，並不加添你的資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3</w:t>
      </w:r>
      <w:r>
        <w:rPr>
          <w:rFonts w:ascii="標楷體;.D·￠Ae" w:hAnsi="標楷體;.D·￠Ae" w:cs="標楷體;.D·￠Ae" w:eastAsia="標楷體;.D·￠Ae"/>
          <w:szCs w:val="24"/>
        </w:rPr>
        <w:t>】你使我們受鄰國的羞辱，被四圍的人嗤笑譏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4</w:t>
      </w:r>
      <w:r>
        <w:rPr>
          <w:rFonts w:ascii="標楷體;.D·￠Ae" w:hAnsi="標楷體;.D·￠Ae" w:cs="標楷體;.D·￠Ae" w:eastAsia="標楷體;.D·￠Ae"/>
          <w:szCs w:val="24"/>
        </w:rPr>
        <w:t>】你使我們在列邦中作了笑談，使眾民向我們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5</w:t>
      </w:r>
      <w:r>
        <w:rPr>
          <w:rFonts w:ascii="標楷體;.D·￠Ae" w:hAnsi="標楷體;.D·￠Ae" w:cs="標楷體;.D·￠Ae" w:eastAsia="標楷體;.D·￠Ae"/>
          <w:szCs w:val="24"/>
        </w:rPr>
        <w:t>】我的淩辱終日在我面前，我臉上的羞愧將我遮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6</w:t>
      </w:r>
      <w:r>
        <w:rPr>
          <w:rFonts w:ascii="標楷體;.D·￠Ae" w:hAnsi="標楷體;.D·￠Ae" w:cs="標楷體;.D·￠Ae" w:eastAsia="標楷體;.D·￠Ae"/>
          <w:szCs w:val="24"/>
        </w:rPr>
        <w:t>】都因那辱駡譭謗人的聲音，又因仇敵和報仇人的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7</w:t>
      </w:r>
      <w:r>
        <w:rPr>
          <w:rFonts w:ascii="標楷體;.D·￠Ae" w:hAnsi="標楷體;.D·￠Ae" w:cs="標楷體;.D·￠Ae" w:eastAsia="標楷體;.D·￠Ae"/>
          <w:szCs w:val="24"/>
        </w:rPr>
        <w:t>】這都臨到我們身上，我們卻沒有忘記你，也沒有違背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8</w:t>
      </w:r>
      <w:r>
        <w:rPr>
          <w:rFonts w:ascii="標楷體;.D·￠Ae" w:hAnsi="標楷體;.D·￠Ae" w:cs="標楷體;.D·￠Ae" w:eastAsia="標楷體;.D·￠Ae"/>
          <w:szCs w:val="24"/>
        </w:rPr>
        <w:t>】我們的心沒有退後，我們的腳也沒有偏離你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19</w:t>
      </w:r>
      <w:r>
        <w:rPr>
          <w:rFonts w:ascii="標楷體;.D·￠Ae" w:hAnsi="標楷體;.D·￠Ae" w:cs="標楷體;.D·￠Ae" w:eastAsia="標楷體;.D·￠Ae"/>
          <w:szCs w:val="24"/>
        </w:rPr>
        <w:t>】你在野狗之處壓傷我們，用死蔭遮蔽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0</w:t>
      </w:r>
      <w:r>
        <w:rPr>
          <w:rFonts w:ascii="標楷體;.D·￠Ae" w:hAnsi="標楷體;.D·￠Ae" w:cs="標楷體;.D·￠Ae" w:eastAsia="標楷體;.D·￠Ae"/>
          <w:szCs w:val="24"/>
        </w:rPr>
        <w:t>】倘若我們忘了神的名，或向別神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1</w:t>
      </w:r>
      <w:r>
        <w:rPr>
          <w:rFonts w:ascii="標楷體;.D·￠Ae" w:hAnsi="標楷體;.D·￠Ae" w:cs="標楷體;.D·￠Ae" w:eastAsia="標楷體;.D·￠Ae"/>
          <w:szCs w:val="24"/>
        </w:rPr>
        <w:t>】神豈不鑒察這事嗎？因為他曉得人心裡的隱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2</w:t>
      </w:r>
      <w:r>
        <w:rPr>
          <w:rFonts w:ascii="標楷體;.D·￠Ae" w:hAnsi="標楷體;.D·￠Ae" w:cs="標楷體;.D·￠Ae" w:eastAsia="標楷體;.D·￠Ae"/>
          <w:szCs w:val="24"/>
        </w:rPr>
        <w:t>】我們為你的緣故終日被殺，人看我們如將宰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3</w:t>
      </w:r>
      <w:r>
        <w:rPr>
          <w:rFonts w:ascii="標楷體;.D·￠Ae" w:hAnsi="標楷體;.D·￠Ae" w:cs="標楷體;.D·￠Ae" w:eastAsia="標楷體;.D·￠Ae"/>
          <w:szCs w:val="24"/>
        </w:rPr>
        <w:t>】主啊，求你睡醒，為何盡睡呢？求你興起，不要永遠丟棄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4</w:t>
      </w:r>
      <w:r>
        <w:rPr>
          <w:rFonts w:ascii="標楷體;.D·￠Ae" w:hAnsi="標楷體;.D·￠Ae" w:cs="標楷體;.D·￠Ae" w:eastAsia="標楷體;.D·￠Ae"/>
          <w:szCs w:val="24"/>
        </w:rPr>
        <w:t>】你為何掩面，不顧我們所遭的苦難和所受的欺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5</w:t>
      </w:r>
      <w:r>
        <w:rPr>
          <w:rFonts w:ascii="標楷體;.D·￠Ae" w:hAnsi="標楷體;.D·￠Ae" w:cs="標楷體;.D·￠Ae" w:eastAsia="標楷體;.D·￠Ae"/>
          <w:szCs w:val="24"/>
        </w:rPr>
        <w:t>】我們的性命伏於塵土，我們的肚腹緊貼地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四</w:t>
      </w:r>
      <w:r>
        <w:rPr>
          <w:rFonts w:eastAsia="標楷體;.D·￠Ae" w:cs="標楷體;.D·￠Ae" w:ascii="標楷體;.D·￠Ae" w:hAnsi="標楷體;.D·￠Ae"/>
          <w:szCs w:val="24"/>
        </w:rPr>
        <w:t>26</w:t>
      </w:r>
      <w:r>
        <w:rPr>
          <w:rFonts w:ascii="標楷體;.D·￠Ae" w:hAnsi="標楷體;.D·￠Ae" w:cs="標楷體;.D·￠Ae" w:eastAsia="標楷體;.D·￠Ae"/>
          <w:szCs w:val="24"/>
        </w:rPr>
        <w:t>】求你起來幫助我們，憑你的慈愛救贖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w:t>
      </w:r>
      <w:r>
        <w:rPr>
          <w:rFonts w:ascii="標楷體;.D·￠Ae" w:hAnsi="標楷體;.D·￠Ae" w:cs="標楷體;.D·￠Ae" w:eastAsia="標楷體;.D·￠Ae"/>
          <w:szCs w:val="24"/>
        </w:rPr>
        <w:t>】我心裡湧美辭</w:t>
      </w:r>
      <w:r>
        <w:rPr>
          <w:rFonts w:eastAsia="標楷體;.D·￠Ae" w:cs="標楷體;.D·￠Ae" w:ascii="標楷體;.D·￠Ae" w:hAnsi="標楷體;.D·￠Ae"/>
          <w:szCs w:val="24"/>
        </w:rPr>
        <w:t>.</w:t>
      </w:r>
      <w:r>
        <w:rPr>
          <w:rFonts w:ascii="標楷體;.D·￠Ae" w:hAnsi="標楷體;.D·￠Ae" w:cs="標楷體;.D·￠Ae" w:eastAsia="標楷體;.D·￠Ae"/>
          <w:szCs w:val="24"/>
        </w:rPr>
        <w:t>我論到我為王做的事，我的舌頭是快手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2</w:t>
      </w:r>
      <w:r>
        <w:rPr>
          <w:rFonts w:ascii="標楷體;.D·￠Ae" w:hAnsi="標楷體;.D·￠Ae" w:cs="標楷體;.D·￠Ae" w:eastAsia="標楷體;.D·￠Ae"/>
          <w:szCs w:val="24"/>
        </w:rPr>
        <w:t>】你比世人更美，在你嘴裡滿有恩惠，所以神賜福給你，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3</w:t>
      </w:r>
      <w:r>
        <w:rPr>
          <w:rFonts w:ascii="標楷體;.D·￠Ae" w:hAnsi="標楷體;.D·￠Ae" w:cs="標楷體;.D·￠Ae" w:eastAsia="標楷體;.D·￠Ae"/>
          <w:szCs w:val="24"/>
        </w:rPr>
        <w:t>】大能者啊，願你腰間佩刀，大有榮耀和威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5</w:t>
      </w:r>
      <w:r>
        <w:rPr>
          <w:rFonts w:ascii="標楷體;.D·￠Ae" w:hAnsi="標楷體;.D·￠Ae" w:cs="標楷體;.D·￠Ae" w:eastAsia="標楷體;.D·￠Ae"/>
          <w:szCs w:val="24"/>
        </w:rPr>
        <w:t>】你的箭鋒快，射中王敵之心，萬民僕倒在你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6</w:t>
      </w:r>
      <w:r>
        <w:rPr>
          <w:rFonts w:ascii="標楷體;.D·￠Ae" w:hAnsi="標楷體;.D·￠Ae" w:cs="標楷體;.D·￠Ae" w:eastAsia="標楷體;.D·￠Ae"/>
          <w:szCs w:val="24"/>
        </w:rPr>
        <w:t>】神啊，你的寶座是永永遠遠的，你的國權是正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7</w:t>
      </w:r>
      <w:r>
        <w:rPr>
          <w:rFonts w:ascii="標楷體;.D·￠Ae" w:hAnsi="標楷體;.D·￠Ae" w:cs="標楷體;.D·￠Ae" w:eastAsia="標楷體;.D·￠Ae"/>
          <w:szCs w:val="24"/>
        </w:rPr>
        <w:t>】你喜愛公義，恨惡罪惡，所以神，就是你的神，用喜樂油膏你，勝過膏你的同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8</w:t>
      </w:r>
      <w:r>
        <w:rPr>
          <w:rFonts w:ascii="標楷體;.D·￠Ae" w:hAnsi="標楷體;.D·￠Ae" w:cs="標楷體;.D·￠Ae" w:eastAsia="標楷體;.D·￠Ae"/>
          <w:szCs w:val="24"/>
        </w:rPr>
        <w:t>】你的衣服都有沒藥、沉香、肉桂的香氣，象牙宮中有絲絃樂器的聲音，使你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9</w:t>
      </w:r>
      <w:r>
        <w:rPr>
          <w:rFonts w:ascii="標楷體;.D·￠Ae" w:hAnsi="標楷體;.D·￠Ae" w:cs="標楷體;.D·￠Ae" w:eastAsia="標楷體;.D·￠Ae"/>
          <w:szCs w:val="24"/>
        </w:rPr>
        <w:t>】有君王的女兒在你尊貴婦女之中；王后佩戴俄斐金飾站在你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0</w:t>
      </w:r>
      <w:r>
        <w:rPr>
          <w:rFonts w:ascii="標楷體;.D·￠Ae" w:hAnsi="標楷體;.D·￠Ae" w:cs="標楷體;.D·￠Ae" w:eastAsia="標楷體;.D·￠Ae"/>
          <w:szCs w:val="24"/>
        </w:rPr>
        <w:t>】女子啊，你要聽，要想，要側耳而聽，不要紀念你的民和你的父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1</w:t>
      </w:r>
      <w:r>
        <w:rPr>
          <w:rFonts w:ascii="標楷體;.D·￠Ae" w:hAnsi="標楷體;.D·￠Ae" w:cs="標楷體;.D·￠Ae" w:eastAsia="標楷體;.D·￠Ae"/>
          <w:szCs w:val="24"/>
        </w:rPr>
        <w:t>】王就羡慕你的美貌，因為他是你的主，你當敬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2</w:t>
      </w:r>
      <w:r>
        <w:rPr>
          <w:rFonts w:ascii="標楷體;.D·￠Ae" w:hAnsi="標楷體;.D·￠Ae" w:cs="標楷體;.D·￠Ae" w:eastAsia="標楷體;.D·￠Ae"/>
          <w:szCs w:val="24"/>
        </w:rPr>
        <w:t>】推羅的民，必來送禮，民中的富足人也必向你求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3</w:t>
      </w:r>
      <w:r>
        <w:rPr>
          <w:rFonts w:ascii="標楷體;.D·￠Ae" w:hAnsi="標楷體;.D·￠Ae" w:cs="標楷體;.D·￠Ae" w:eastAsia="標楷體;.D·￠Ae"/>
          <w:szCs w:val="24"/>
        </w:rPr>
        <w:t>】王女在宮裡極其榮華，她的衣服是用金線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4</w:t>
      </w:r>
      <w:r>
        <w:rPr>
          <w:rFonts w:ascii="標楷體;.D·￠Ae" w:hAnsi="標楷體;.D·￠Ae" w:cs="標楷體;.D·￠Ae" w:eastAsia="標楷體;.D·￠Ae"/>
          <w:szCs w:val="24"/>
        </w:rPr>
        <w:t>】她要穿錦繡的衣服，被引到王前；隨從她的陪伴童女也要被帶到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5</w:t>
      </w:r>
      <w:r>
        <w:rPr>
          <w:rFonts w:ascii="標楷體;.D·￠Ae" w:hAnsi="標楷體;.D·￠Ae" w:cs="標楷體;.D·￠Ae" w:eastAsia="標楷體;.D·￠Ae"/>
          <w:szCs w:val="24"/>
        </w:rPr>
        <w:t>】她們要歡喜快樂被引導，她們要進入王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6</w:t>
      </w:r>
      <w:r>
        <w:rPr>
          <w:rFonts w:ascii="標楷體;.D·￠Ae" w:hAnsi="標楷體;.D·￠Ae" w:cs="標楷體;.D·￠Ae" w:eastAsia="標楷體;.D·￠Ae"/>
          <w:szCs w:val="24"/>
        </w:rPr>
        <w:t>】你的子孫要接續你的列祖，你要立他們在全地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五</w:t>
      </w:r>
      <w:r>
        <w:rPr>
          <w:rFonts w:eastAsia="標楷體;.D·￠Ae" w:cs="標楷體;.D·￠Ae" w:ascii="標楷體;.D·￠Ae" w:hAnsi="標楷體;.D·￠Ae"/>
          <w:szCs w:val="24"/>
        </w:rPr>
        <w:t>17</w:t>
      </w:r>
      <w:r>
        <w:rPr>
          <w:rFonts w:ascii="標楷體;.D·￠Ae" w:hAnsi="標楷體;.D·￠Ae" w:cs="標楷體;.D·￠Ae" w:eastAsia="標楷體;.D·￠Ae"/>
          <w:szCs w:val="24"/>
        </w:rPr>
        <w:t>】我必叫你的名被萬代紀念，所以萬民要永永遠遠稱謝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1</w:t>
      </w:r>
      <w:r>
        <w:rPr>
          <w:rFonts w:ascii="標楷體;.D·￠Ae" w:hAnsi="標楷體;.D·￠Ae" w:cs="標楷體;.D·￠Ae" w:eastAsia="標楷體;.D·￠Ae"/>
          <w:szCs w:val="24"/>
        </w:rPr>
        <w:t>】神是我們的避難所，是我們的力量，是我們在患難中隨時的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2</w:t>
      </w:r>
      <w:r>
        <w:rPr>
          <w:rFonts w:ascii="標楷體;.D·￠Ae" w:hAnsi="標楷體;.D·￠Ae" w:cs="標楷體;.D·￠Ae" w:eastAsia="標楷體;.D·￠Ae"/>
          <w:szCs w:val="24"/>
        </w:rPr>
        <w:t>】所以地雖改變，山雖搖動到海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3</w:t>
      </w:r>
      <w:r>
        <w:rPr>
          <w:rFonts w:ascii="標楷體;.D·￠Ae" w:hAnsi="標楷體;.D·￠Ae" w:cs="標楷體;.D·￠Ae" w:eastAsia="標楷體;.D·￠Ae"/>
          <w:szCs w:val="24"/>
        </w:rPr>
        <w:t>】其中的水雖砰訇翻騰，山雖因海漲而戰抖，我們也不害怕。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4</w:t>
      </w:r>
      <w:r>
        <w:rPr>
          <w:rFonts w:ascii="標楷體;.D·￠Ae" w:hAnsi="標楷體;.D·￠Ae" w:cs="標楷體;.D·￠Ae" w:eastAsia="標楷體;.D·￠Ae"/>
          <w:szCs w:val="24"/>
        </w:rPr>
        <w:t>】有一道河，這河的分汊，使神的城歡喜。這城就是至高者居住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5</w:t>
      </w:r>
      <w:r>
        <w:rPr>
          <w:rFonts w:ascii="標楷體;.D·￠Ae" w:hAnsi="標楷體;.D·￠Ae" w:cs="標楷體;.D·￠Ae" w:eastAsia="標楷體;.D·￠Ae"/>
          <w:szCs w:val="24"/>
        </w:rPr>
        <w:t>】神在其中，城必不動搖；到天一亮，神必幫助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6</w:t>
      </w:r>
      <w:r>
        <w:rPr>
          <w:rFonts w:ascii="標楷體;.D·￠Ae" w:hAnsi="標楷體;.D·￠Ae" w:cs="標楷體;.D·￠Ae" w:eastAsia="標楷體;.D·￠Ae"/>
          <w:szCs w:val="24"/>
        </w:rPr>
        <w:t>】外邦喧嚷，列國動搖。神發聲，地便熔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7</w:t>
      </w:r>
      <w:r>
        <w:rPr>
          <w:rFonts w:ascii="標楷體;.D·￠Ae" w:hAnsi="標楷體;.D·￠Ae" w:cs="標楷體;.D·￠Ae" w:eastAsia="標楷體;.D·￠Ae"/>
          <w:szCs w:val="24"/>
        </w:rPr>
        <w:t>】萬軍之耶和華與我們同在；雅各的神是我們的避難所。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8</w:t>
      </w:r>
      <w:r>
        <w:rPr>
          <w:rFonts w:ascii="標楷體;.D·￠Ae" w:hAnsi="標楷體;.D·￠Ae" w:cs="標楷體;.D·￠Ae" w:eastAsia="標楷體;.D·￠Ae"/>
          <w:szCs w:val="24"/>
        </w:rPr>
        <w:t>】你們來看耶和華的作為，看他使地怎樣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9</w:t>
      </w:r>
      <w:r>
        <w:rPr>
          <w:rFonts w:ascii="標楷體;.D·￠Ae" w:hAnsi="標楷體;.D·￠Ae" w:cs="標楷體;.D·￠Ae" w:eastAsia="標楷體;.D·￠Ae"/>
          <w:szCs w:val="24"/>
        </w:rPr>
        <w:t>】他止息刀兵，直到地極；他折弓、斷槍，把戰車焚燒在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10</w:t>
      </w:r>
      <w:r>
        <w:rPr>
          <w:rFonts w:ascii="標楷體;.D·￠Ae" w:hAnsi="標楷體;.D·￠Ae" w:cs="標楷體;.D·￠Ae" w:eastAsia="標楷體;.D·￠Ae"/>
          <w:szCs w:val="24"/>
        </w:rPr>
        <w:t>】你們要休息，要知道我是神！我必在外邦中被尊崇，在遍地上也被尊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六</w:t>
      </w:r>
      <w:r>
        <w:rPr>
          <w:rFonts w:eastAsia="標楷體;.D·￠Ae" w:cs="標楷體;.D·￠Ae" w:ascii="標楷體;.D·￠Ae" w:hAnsi="標楷體;.D·￠Ae"/>
          <w:szCs w:val="24"/>
        </w:rPr>
        <w:t>11</w:t>
      </w:r>
      <w:r>
        <w:rPr>
          <w:rFonts w:ascii="標楷體;.D·￠Ae" w:hAnsi="標楷體;.D·￠Ae" w:cs="標楷體;.D·￠Ae" w:eastAsia="標楷體;.D·￠Ae"/>
          <w:szCs w:val="24"/>
        </w:rPr>
        <w:t>】萬軍之耶和華與我們同在；雅各的神是我們的避難所。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1</w:t>
      </w:r>
      <w:r>
        <w:rPr>
          <w:rFonts w:ascii="標楷體;.D·￠Ae" w:hAnsi="標楷體;.D·￠Ae" w:cs="標楷體;.D·￠Ae" w:eastAsia="標楷體;.D·￠Ae"/>
          <w:szCs w:val="24"/>
        </w:rPr>
        <w:t>】萬民哪，你們都要拍掌！要用誇勝的聲音向神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2</w:t>
      </w:r>
      <w:r>
        <w:rPr>
          <w:rFonts w:ascii="標楷體;.D·￠Ae" w:hAnsi="標楷體;.D·￠Ae" w:cs="標楷體;.D·￠Ae" w:eastAsia="標楷體;.D·￠Ae"/>
          <w:szCs w:val="24"/>
        </w:rPr>
        <w:t>】因為耶和華至高者是可畏的，他是治理全地的大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3</w:t>
      </w:r>
      <w:r>
        <w:rPr>
          <w:rFonts w:ascii="標楷體;.D·￠Ae" w:hAnsi="標楷體;.D·￠Ae" w:cs="標楷體;.D·￠Ae" w:eastAsia="標楷體;.D·￠Ae"/>
          <w:szCs w:val="24"/>
        </w:rPr>
        <w:t>】他叫萬民服在我們以下，又叫列邦服在我們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4</w:t>
      </w:r>
      <w:r>
        <w:rPr>
          <w:rFonts w:ascii="標楷體;.D·￠Ae" w:hAnsi="標楷體;.D·￠Ae" w:cs="標楷體;.D·￠Ae" w:eastAsia="標楷體;.D·￠Ae"/>
          <w:szCs w:val="24"/>
        </w:rPr>
        <w:t>】他為我們選擇產業，就是他所愛之雅各的榮耀。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5</w:t>
      </w:r>
      <w:r>
        <w:rPr>
          <w:rFonts w:ascii="標楷體;.D·￠Ae" w:hAnsi="標楷體;.D·￠Ae" w:cs="標楷體;.D·￠Ae" w:eastAsia="標楷體;.D·￠Ae"/>
          <w:szCs w:val="24"/>
        </w:rPr>
        <w:t>】神上升，有喊聲相送；耶和華上升，有角聲相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6</w:t>
      </w:r>
      <w:r>
        <w:rPr>
          <w:rFonts w:ascii="標楷體;.D·￠Ae" w:hAnsi="標楷體;.D·￠Ae" w:cs="標楷體;.D·￠Ae" w:eastAsia="標楷體;.D·￠Ae"/>
          <w:szCs w:val="24"/>
        </w:rPr>
        <w:t>】你們要向神歌頌，歌頌！向我們王歌頌，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7</w:t>
      </w:r>
      <w:r>
        <w:rPr>
          <w:rFonts w:ascii="標楷體;.D·￠Ae" w:hAnsi="標楷體;.D·￠Ae" w:cs="標楷體;.D·￠Ae" w:eastAsia="標楷體;.D·￠Ae"/>
          <w:szCs w:val="24"/>
        </w:rPr>
        <w:t>】因為神是全地的王，你們要用悟性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8</w:t>
      </w:r>
      <w:r>
        <w:rPr>
          <w:rFonts w:ascii="標楷體;.D·￠Ae" w:hAnsi="標楷體;.D·￠Ae" w:cs="標楷體;.D·￠Ae" w:eastAsia="標楷體;.D·￠Ae"/>
          <w:szCs w:val="24"/>
        </w:rPr>
        <w:t>】神作王治理萬國，神坐在他的聖寶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七</w:t>
      </w:r>
      <w:r>
        <w:rPr>
          <w:rFonts w:eastAsia="標楷體;.D·￠Ae" w:cs="標楷體;.D·￠Ae" w:ascii="標楷體;.D·￠Ae" w:hAnsi="標楷體;.D·￠Ae"/>
          <w:szCs w:val="24"/>
        </w:rPr>
        <w:t>9</w:t>
      </w:r>
      <w:r>
        <w:rPr>
          <w:rFonts w:ascii="標楷體;.D·￠Ae" w:hAnsi="標楷體;.D·￠Ae" w:cs="標楷體;.D·￠Ae" w:eastAsia="標楷體;.D·￠Ae"/>
          <w:szCs w:val="24"/>
        </w:rPr>
        <w:t>】列邦的君王聚集，要作亞伯拉罕之神的民；因為世界的盾牌是屬神的，他為至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w:t>
      </w:r>
      <w:r>
        <w:rPr>
          <w:rFonts w:ascii="標楷體;.D·￠Ae" w:hAnsi="標楷體;.D·￠Ae" w:cs="標楷體;.D·￠Ae" w:eastAsia="標楷體;.D·￠Ae"/>
          <w:szCs w:val="24"/>
        </w:rPr>
        <w:t>】耶和華本為大，在我們神的城中，在他的聖山上，該受大讚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2</w:t>
      </w:r>
      <w:r>
        <w:rPr>
          <w:rFonts w:ascii="標楷體;.D·￠Ae" w:hAnsi="標楷體;.D·￠Ae" w:cs="標楷體;.D·￠Ae" w:eastAsia="標楷體;.D·￠Ae"/>
          <w:szCs w:val="24"/>
        </w:rPr>
        <w:t>】錫安山，大君王的城，在北面居高華美，為全地所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3</w:t>
      </w:r>
      <w:r>
        <w:rPr>
          <w:rFonts w:ascii="標楷體;.D·￠Ae" w:hAnsi="標楷體;.D·￠Ae" w:cs="標楷體;.D·￠Ae" w:eastAsia="標楷體;.D·￠Ae"/>
          <w:szCs w:val="24"/>
        </w:rPr>
        <w:t>】神在其宮中，自顯為避難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4</w:t>
      </w:r>
      <w:r>
        <w:rPr>
          <w:rFonts w:ascii="標楷體;.D·￠Ae" w:hAnsi="標楷體;.D·￠Ae" w:cs="標楷體;.D·￠Ae" w:eastAsia="標楷體;.D·￠Ae"/>
          <w:szCs w:val="24"/>
        </w:rPr>
        <w:t>】看哪，眾王會合，一同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5</w:t>
      </w:r>
      <w:r>
        <w:rPr>
          <w:rFonts w:ascii="標楷體;.D·￠Ae" w:hAnsi="標楷體;.D·￠Ae" w:cs="標楷體;.D·￠Ae" w:eastAsia="標楷體;.D·￠Ae"/>
          <w:szCs w:val="24"/>
        </w:rPr>
        <w:t>】他們見了這城，就驚奇喪膽，急忙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6</w:t>
      </w:r>
      <w:r>
        <w:rPr>
          <w:rFonts w:ascii="標楷體;.D·￠Ae" w:hAnsi="標楷體;.D·￠Ae" w:cs="標楷體;.D·￠Ae" w:eastAsia="標楷體;.D·￠Ae"/>
          <w:szCs w:val="24"/>
        </w:rPr>
        <w:t>】他們在那裡被戰兢疼痛抓住，好像產難的婦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7</w:t>
      </w:r>
      <w:r>
        <w:rPr>
          <w:rFonts w:ascii="標楷體;.D·￠Ae" w:hAnsi="標楷體;.D·￠Ae" w:cs="標楷體;.D·￠Ae" w:eastAsia="標楷體;.D·￠Ae"/>
          <w:szCs w:val="24"/>
        </w:rPr>
        <w:t>】神啊，你用東風打破他施的船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8</w:t>
      </w:r>
      <w:r>
        <w:rPr>
          <w:rFonts w:ascii="標楷體;.D·￠Ae" w:hAnsi="標楷體;.D·￠Ae" w:cs="標楷體;.D·￠Ae" w:eastAsia="標楷體;.D·￠Ae"/>
          <w:szCs w:val="24"/>
        </w:rPr>
        <w:t>】我們在萬軍之耶和華的城中，就是我們神的城中所看見的，正如我們所聽見的。神必堅立這城，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9</w:t>
      </w:r>
      <w:r>
        <w:rPr>
          <w:rFonts w:ascii="標楷體;.D·￠Ae" w:hAnsi="標楷體;.D·￠Ae" w:cs="標楷體;.D·￠Ae" w:eastAsia="標楷體;.D·￠Ae"/>
          <w:szCs w:val="24"/>
        </w:rPr>
        <w:t>】神啊，我們在你的殿中，想念你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0</w:t>
      </w:r>
      <w:r>
        <w:rPr>
          <w:rFonts w:ascii="標楷體;.D·￠Ae" w:hAnsi="標楷體;.D·￠Ae" w:cs="標楷體;.D·￠Ae" w:eastAsia="標楷體;.D·￠Ae"/>
          <w:szCs w:val="24"/>
        </w:rPr>
        <w:t>】神啊，你受的讚美正與你的名相稱，直到地極，你的右手滿了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1</w:t>
      </w:r>
      <w:r>
        <w:rPr>
          <w:rFonts w:ascii="標楷體;.D·￠Ae" w:hAnsi="標楷體;.D·￠Ae" w:cs="標楷體;.D·￠Ae" w:eastAsia="標楷體;.D·￠Ae"/>
          <w:szCs w:val="24"/>
        </w:rPr>
        <w:t>】因你的判斷．錫安山應當歡喜，猶大的城邑應當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2</w:t>
      </w:r>
      <w:r>
        <w:rPr>
          <w:rFonts w:ascii="標楷體;.D·￠Ae" w:hAnsi="標楷體;.D·￠Ae" w:cs="標楷體;.D·￠Ae" w:eastAsia="標楷體;.D·￠Ae"/>
          <w:szCs w:val="24"/>
        </w:rPr>
        <w:t>】你們當周遊錫安，四圍旋繞，數點城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3</w:t>
      </w:r>
      <w:r>
        <w:rPr>
          <w:rFonts w:ascii="標楷體;.D·￠Ae" w:hAnsi="標楷體;.D·￠Ae" w:cs="標楷體;.D·￠Ae" w:eastAsia="標楷體;.D·￠Ae"/>
          <w:szCs w:val="24"/>
        </w:rPr>
        <w:t>】細看她的外郭，察看她的宮殿，為要傳說到後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四十八</w:t>
      </w:r>
      <w:r>
        <w:rPr>
          <w:rFonts w:eastAsia="標楷體;.D·￠Ae" w:cs="標楷體;.D·￠Ae" w:ascii="標楷體;.D·￠Ae" w:hAnsi="標楷體;.D·￠Ae"/>
          <w:szCs w:val="24"/>
        </w:rPr>
        <w:t>14</w:t>
      </w:r>
      <w:r>
        <w:rPr>
          <w:rFonts w:ascii="標楷體;.D·￠Ae" w:hAnsi="標楷體;.D·￠Ae" w:cs="標楷體;.D·￠Ae" w:eastAsia="標楷體;.D·￠Ae"/>
          <w:szCs w:val="24"/>
        </w:rPr>
        <w:t>】因為這神永永遠遠為我們的神，他必作我們引路的，直到死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49</w:t>
      </w:r>
      <w:r>
        <w:rPr>
          <w:rFonts w:ascii="標楷體;.D·￠Ae" w:hAnsi="標楷體;.D·￠Ae" w:cs="標楷體;.D·￠Ae" w:eastAsia="標楷體;.D·￠Ae"/>
          <w:szCs w:val="24"/>
        </w:rPr>
        <w:t>篇</w:t>
      </w:r>
    </w:p>
    <w:p>
      <w:pPr>
        <w:pStyle w:val="Normal"/>
        <w:spacing w:lineRule="exact" w:line="360"/>
        <w:rPr/>
      </w:pPr>
      <w:r>
        <w:rPr>
          <w:rFonts w:ascii="標楷體;.D·￠Ae" w:hAnsi="標楷體;.D·￠Ae" w:cs="標楷體;.D·￠Ae" w:eastAsia="標楷體;.D·￠Ae"/>
          <w:szCs w:val="24"/>
        </w:rPr>
        <w:t>【詩</w:t>
      </w:r>
      <w:r>
        <w:rPr>
          <w:rFonts w:eastAsia="標楷體;.D·￠Ae" w:cs="標楷體;.D·￠Ae" w:ascii="標楷體;.D·￠Ae" w:hAnsi="標楷體;.D·￠Ae"/>
          <w:szCs w:val="24"/>
        </w:rPr>
        <w:t>49-1</w:t>
      </w:r>
      <w:r>
        <w:rPr>
          <w:rFonts w:ascii="標楷體;.D·￠Ae" w:hAnsi="標楷體;.D·￠Ae" w:cs="標楷體;.D·￠Ae" w:eastAsia="標楷體;.D·￠Ae"/>
          <w:szCs w:val="24"/>
        </w:rPr>
        <w:t>】萬民哪，你們都當聽這話。世上一切的居民，</w:t>
      </w:r>
      <w:r>
        <w:rPr>
          <w:rFonts w:ascii="標楷體;.D·￠Ae" w:hAnsi="標楷體;.D·￠Ae" w:cs="標楷體;.D·￠Ae" w:eastAsia="標楷體;.D·￠Ae"/>
          <w:szCs w:val="24"/>
        </w:rPr>
        <w:t xml:space="preserve">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2</w:t>
      </w:r>
      <w:r>
        <w:rPr>
          <w:rFonts w:ascii="標楷體;.D·￠Ae" w:hAnsi="標楷體;.D·￠Ae" w:cs="標楷體;.D·￠Ae" w:eastAsia="標楷體;.D·￠Ae"/>
          <w:szCs w:val="24"/>
        </w:rPr>
        <w:t>】無論上流下流，富足貧窮，都當留心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3</w:t>
      </w:r>
      <w:r>
        <w:rPr>
          <w:rFonts w:ascii="標楷體;.D·￠Ae" w:hAnsi="標楷體;.D·￠Ae" w:cs="標楷體;.D·￠Ae" w:eastAsia="標楷體;.D·￠Ae"/>
          <w:szCs w:val="24"/>
        </w:rPr>
        <w:t>】我口要說智慧的言語，我心要想通達的道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4</w:t>
      </w:r>
      <w:r>
        <w:rPr>
          <w:rFonts w:ascii="標楷體;.D·￠Ae" w:hAnsi="標楷體;.D·￠Ae" w:cs="標楷體;.D·￠Ae" w:eastAsia="標楷體;.D·￠Ae"/>
          <w:szCs w:val="24"/>
        </w:rPr>
        <w:t>】我要側耳聽比喻，用琴解謎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5</w:t>
      </w:r>
      <w:r>
        <w:rPr>
          <w:rFonts w:ascii="標楷體;.D·￠Ae" w:hAnsi="標楷體;.D·￠Ae" w:cs="標楷體;.D·￠Ae" w:eastAsia="標楷體;.D·￠Ae"/>
          <w:szCs w:val="24"/>
        </w:rPr>
        <w:t>】在患難的日子，奸惡隨我腳跟，四面環繞我，我何必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6</w:t>
      </w:r>
      <w:r>
        <w:rPr>
          <w:rFonts w:ascii="標楷體;.D·￠Ae" w:hAnsi="標楷體;.D·￠Ae" w:cs="標楷體;.D·￠Ae" w:eastAsia="標楷體;.D·￠Ae"/>
          <w:szCs w:val="24"/>
        </w:rPr>
        <w:t>】那些倚仗財貨自誇錢財多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7</w:t>
      </w:r>
      <w:r>
        <w:rPr>
          <w:rFonts w:ascii="標楷體;.D·￠Ae" w:hAnsi="標楷體;.D·￠Ae" w:cs="標楷體;.D·￠Ae" w:eastAsia="標楷體;.D·￠Ae"/>
          <w:szCs w:val="24"/>
        </w:rPr>
        <w:t>】一個也無法贖自己的弟兄，也不能替他將贖價給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8~9</w:t>
      </w:r>
      <w:r>
        <w:rPr>
          <w:rFonts w:ascii="標楷體;.D·￠Ae" w:hAnsi="標楷體;.D·￠Ae" w:cs="標楷體;.D·￠Ae" w:eastAsia="標楷體;.D·￠Ae"/>
          <w:szCs w:val="24"/>
        </w:rPr>
        <w:t>】叫他長遠活著，不見朽壞，因為贖他生命的價值極貴，只可永遠甘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0</w:t>
      </w:r>
      <w:r>
        <w:rPr>
          <w:rFonts w:ascii="標楷體;.D·￠Ae" w:hAnsi="標楷體;.D·￠Ae" w:cs="標楷體;.D·￠Ae" w:eastAsia="標楷體;.D·￠Ae"/>
          <w:szCs w:val="24"/>
        </w:rPr>
        <w:t>】他必見智慧人死，又見愚頑人和畜類人一同滅亡，將他們的財貨留給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1</w:t>
      </w:r>
      <w:r>
        <w:rPr>
          <w:rFonts w:ascii="標楷體;.D·￠Ae" w:hAnsi="標楷體;.D·￠Ae" w:cs="標楷體;.D·￠Ae" w:eastAsia="標楷體;.D·￠Ae"/>
          <w:szCs w:val="24"/>
        </w:rPr>
        <w:t>】他們心裡思想，他們的家室必永存，住宅必留到萬代；他們以自己的名稱自己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2</w:t>
      </w:r>
      <w:r>
        <w:rPr>
          <w:rFonts w:ascii="標楷體;.D·￠Ae" w:hAnsi="標楷體;.D·￠Ae" w:cs="標楷體;.D·￠Ae" w:eastAsia="標楷體;.D·￠Ae"/>
          <w:szCs w:val="24"/>
        </w:rPr>
        <w:t>】但人居尊貴中不能長久，如同死亡的畜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3</w:t>
      </w:r>
      <w:r>
        <w:rPr>
          <w:rFonts w:ascii="標楷體;.D·￠Ae" w:hAnsi="標楷體;.D·￠Ae" w:cs="標楷體;.D·￠Ae" w:eastAsia="標楷體;.D·￠Ae"/>
          <w:szCs w:val="24"/>
        </w:rPr>
        <w:t>】他們行的這道，本為自己的愚昧，但他們以後的人還佩服他們的話語。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4</w:t>
      </w:r>
      <w:r>
        <w:rPr>
          <w:rFonts w:ascii="標楷體;.D·￠Ae" w:hAnsi="標楷體;.D·￠Ae" w:cs="標楷體;.D·￠Ae" w:eastAsia="標楷體;.D·￠Ae"/>
          <w:szCs w:val="24"/>
        </w:rPr>
        <w:t>】他們如同羊群派定下陰間，死亡必作他們的牧者，到了早晨，正直人必管轄他們，他們的美容必被陰間所滅，以致無處可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5</w:t>
      </w:r>
      <w:r>
        <w:rPr>
          <w:rFonts w:ascii="標楷體;.D·￠Ae" w:hAnsi="標楷體;.D·￠Ae" w:cs="標楷體;.D·￠Ae" w:eastAsia="標楷體;.D·￠Ae"/>
          <w:szCs w:val="24"/>
        </w:rPr>
        <w:t>】只是神必救贖我的靈魂脫離陰間的權柄，因他必收納我。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6</w:t>
      </w:r>
      <w:r>
        <w:rPr>
          <w:rFonts w:ascii="標楷體;.D·￠Ae" w:hAnsi="標楷體;.D·￠Ae" w:cs="標楷體;.D·￠Ae" w:eastAsia="標楷體;.D·￠Ae"/>
          <w:szCs w:val="24"/>
        </w:rPr>
        <w:t>】見人發財、家室增榮的時候，你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7</w:t>
      </w:r>
      <w:r>
        <w:rPr>
          <w:rFonts w:ascii="標楷體;.D·￠Ae" w:hAnsi="標楷體;.D·￠Ae" w:cs="標楷體;.D·￠Ae" w:eastAsia="標楷體;.D·￠Ae"/>
          <w:szCs w:val="24"/>
        </w:rPr>
        <w:t>】因為他死的時候，什麼也不能帶去，他的榮耀不能隨他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8</w:t>
      </w:r>
      <w:r>
        <w:rPr>
          <w:rFonts w:ascii="標楷體;.D·￠Ae" w:hAnsi="標楷體;.D·￠Ae" w:cs="標楷體;.D·￠Ae" w:eastAsia="標楷體;.D·￠Ae"/>
          <w:szCs w:val="24"/>
        </w:rPr>
        <w:t>】他活著的時候，雖然自誇為有福（你若利己，人必誇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19</w:t>
      </w:r>
      <w:r>
        <w:rPr>
          <w:rFonts w:ascii="標楷體;.D·￠Ae" w:hAnsi="標楷體;.D·￠Ae" w:cs="標楷體;.D·￠Ae" w:eastAsia="標楷體;.D·￠Ae"/>
          <w:szCs w:val="24"/>
        </w:rPr>
        <w:t>】他仍必歸到他歷代的祖宗那裡，永不見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49-20</w:t>
      </w:r>
      <w:r>
        <w:rPr>
          <w:rFonts w:ascii="標楷體;.D·￠Ae" w:hAnsi="標楷體;.D·￠Ae" w:cs="標楷體;.D·￠Ae" w:eastAsia="標楷體;.D·￠Ae"/>
          <w:szCs w:val="24"/>
        </w:rPr>
        <w:t>】人在尊貴中而不醒悟，就如死亡的畜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w:t>
      </w:r>
      <w:r>
        <w:rPr>
          <w:rFonts w:ascii="標楷體;.D·￠Ae" w:hAnsi="標楷體;.D·￠Ae" w:cs="標楷體;.D·￠Ae" w:eastAsia="標楷體;.D·￠Ae"/>
          <w:szCs w:val="24"/>
        </w:rPr>
        <w:t>】大能者神耶和華，已經發言招呼天下，從日之地到日落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2</w:t>
      </w:r>
      <w:r>
        <w:rPr>
          <w:rFonts w:ascii="標楷體;.D·￠Ae" w:hAnsi="標楷體;.D·￠Ae" w:cs="標楷體;.D·￠Ae" w:eastAsia="標楷體;.D·￠Ae"/>
          <w:szCs w:val="24"/>
        </w:rPr>
        <w:t>】從全美的錫安中，神已經發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3</w:t>
      </w:r>
      <w:r>
        <w:rPr>
          <w:rFonts w:ascii="標楷體;.D·￠Ae" w:hAnsi="標楷體;.D·￠Ae" w:cs="標楷體;.D·￠Ae" w:eastAsia="標楷體;.D·￠Ae"/>
          <w:szCs w:val="24"/>
        </w:rPr>
        <w:t>】我們的神要來，決不閉口，有烈火在他面前吞滅，有暴風在他四圍大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4</w:t>
      </w:r>
      <w:r>
        <w:rPr>
          <w:rFonts w:ascii="標楷體;.D·￠Ae" w:hAnsi="標楷體;.D·￠Ae" w:cs="標楷體;.D·￠Ae" w:eastAsia="標楷體;.D·￠Ae"/>
          <w:szCs w:val="24"/>
        </w:rPr>
        <w:t>】他招呼上天下地，為要審判他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5</w:t>
      </w:r>
      <w:r>
        <w:rPr>
          <w:rFonts w:ascii="標楷體;.D·￠Ae" w:hAnsi="標楷體;.D·￠Ae" w:cs="標楷體;.D·￠Ae" w:eastAsia="標楷體;.D·￠Ae"/>
          <w:szCs w:val="24"/>
        </w:rPr>
        <w:t>】說招聚我的聖民到我這裡來，就是那些用祭物與我立約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6</w:t>
      </w:r>
      <w:r>
        <w:rPr>
          <w:rFonts w:ascii="標楷體;.D·￠Ae" w:hAnsi="標楷體;.D·￠Ae" w:cs="標楷體;.D·￠Ae" w:eastAsia="標楷體;.D·￠Ae"/>
          <w:szCs w:val="24"/>
        </w:rPr>
        <w:t>】諸天必表明他的公義，因為神是施行審判的。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7</w:t>
      </w:r>
      <w:r>
        <w:rPr>
          <w:rFonts w:ascii="標楷體;.D·￠Ae" w:hAnsi="標楷體;.D·￠Ae" w:cs="標楷體;.D·￠Ae" w:eastAsia="標楷體;.D·￠Ae"/>
          <w:szCs w:val="24"/>
        </w:rPr>
        <w:t>】我的民哪，你們當聽我的話以色列啊，我要勸誡你。我是神，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8</w:t>
      </w:r>
      <w:r>
        <w:rPr>
          <w:rFonts w:ascii="標楷體;.D·￠Ae" w:hAnsi="標楷體;.D·￠Ae" w:cs="標楷體;.D·￠Ae" w:eastAsia="標楷體;.D·￠Ae"/>
          <w:szCs w:val="24"/>
        </w:rPr>
        <w:t>】我並不因你的祭物責備你，你的燔祭常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9</w:t>
      </w:r>
      <w:r>
        <w:rPr>
          <w:rFonts w:ascii="標楷體;.D·￠Ae" w:hAnsi="標楷體;.D·￠Ae" w:cs="標楷體;.D·￠Ae" w:eastAsia="標楷體;.D·￠Ae"/>
          <w:szCs w:val="24"/>
        </w:rPr>
        <w:t>】我不從你家中取公牛，也不從你圈內取山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0</w:t>
      </w:r>
      <w:r>
        <w:rPr>
          <w:rFonts w:ascii="標楷體;.D·￠Ae" w:hAnsi="標楷體;.D·￠Ae" w:cs="標楷體;.D·￠Ae" w:eastAsia="標楷體;.D·￠Ae"/>
          <w:szCs w:val="24"/>
        </w:rPr>
        <w:t>】因為樹林中的百獸是我的，千山上的牲畜也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1</w:t>
      </w:r>
      <w:r>
        <w:rPr>
          <w:rFonts w:ascii="標楷體;.D·￠Ae" w:hAnsi="標楷體;.D·￠Ae" w:cs="標楷體;.D·￠Ae" w:eastAsia="標楷體;.D·￠Ae"/>
          <w:szCs w:val="24"/>
        </w:rPr>
        <w:t>】山中的飛鳥，我都知道；野地的走獸也都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2</w:t>
      </w:r>
      <w:r>
        <w:rPr>
          <w:rFonts w:ascii="標楷體;.D·￠Ae" w:hAnsi="標楷體;.D·￠Ae" w:cs="標楷體;.D·￠Ae" w:eastAsia="標楷體;.D·￠Ae"/>
          <w:szCs w:val="24"/>
        </w:rPr>
        <w:t>】我若是饑餓，我不用告訴你，因為世界和其中所充滿的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3</w:t>
      </w:r>
      <w:r>
        <w:rPr>
          <w:rFonts w:ascii="標楷體;.D·￠Ae" w:hAnsi="標楷體;.D·￠Ae" w:cs="標楷體;.D·￠Ae" w:eastAsia="標楷體;.D·￠Ae"/>
          <w:szCs w:val="24"/>
        </w:rPr>
        <w:t>】我豈吃公牛的肉呢？我豈喝山羊的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4</w:t>
      </w:r>
      <w:r>
        <w:rPr>
          <w:rFonts w:ascii="標楷體;.D·￠Ae" w:hAnsi="標楷體;.D·￠Ae" w:cs="標楷體;.D·￠Ae" w:eastAsia="標楷體;.D·￠Ae"/>
          <w:szCs w:val="24"/>
        </w:rPr>
        <w:t>】你們要以感謝為祭獻與神，又要向至高者還你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5</w:t>
      </w:r>
      <w:r>
        <w:rPr>
          <w:rFonts w:ascii="標楷體;.D·￠Ae" w:hAnsi="標楷體;.D·￠Ae" w:cs="標楷體;.D·￠Ae" w:eastAsia="標楷體;.D·￠Ae"/>
          <w:szCs w:val="24"/>
        </w:rPr>
        <w:t>】並要在患難之日求告我，我必搭救你，你也要榮耀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6</w:t>
      </w:r>
      <w:r>
        <w:rPr>
          <w:rFonts w:ascii="標楷體;.D·￠Ae" w:hAnsi="標楷體;.D·￠Ae" w:cs="標楷體;.D·￠Ae" w:eastAsia="標楷體;.D·￠Ae"/>
          <w:szCs w:val="24"/>
        </w:rPr>
        <w:t>】但神對惡人說你怎敢傳說我的律例，口中提到我的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7</w:t>
      </w:r>
      <w:r>
        <w:rPr>
          <w:rFonts w:ascii="標楷體;.D·￠Ae" w:hAnsi="標楷體;.D·￠Ae" w:cs="標楷體;.D·￠Ae" w:eastAsia="標楷體;.D·￠Ae"/>
          <w:szCs w:val="24"/>
        </w:rPr>
        <w:t>】其實你恨惡管教，將我的言語丟在背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8</w:t>
      </w:r>
      <w:r>
        <w:rPr>
          <w:rFonts w:ascii="標楷體;.D·￠Ae" w:hAnsi="標楷體;.D·￠Ae" w:cs="標楷體;.D·￠Ae" w:eastAsia="標楷體;.D·￠Ae"/>
          <w:szCs w:val="24"/>
        </w:rPr>
        <w:t>】你見了盜賊，就樂意與他同夥，又與行姦淫的人一同有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19</w:t>
      </w:r>
      <w:r>
        <w:rPr>
          <w:rFonts w:ascii="標楷體;.D·￠Ae" w:hAnsi="標楷體;.D·￠Ae" w:cs="標楷體;.D·￠Ae" w:eastAsia="標楷體;.D·￠Ae"/>
          <w:szCs w:val="24"/>
        </w:rPr>
        <w:t>】你口任說惡言，你舌編造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20</w:t>
      </w:r>
      <w:r>
        <w:rPr>
          <w:rFonts w:ascii="標楷體;.D·￠Ae" w:hAnsi="標楷體;.D·￠Ae" w:cs="標楷體;.D·￠Ae" w:eastAsia="標楷體;.D·￠Ae"/>
          <w:szCs w:val="24"/>
        </w:rPr>
        <w:t>】你坐著譭謗你的兄弟，讒毀你親母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21</w:t>
      </w:r>
      <w:r>
        <w:rPr>
          <w:rFonts w:ascii="標楷體;.D·￠Ae" w:hAnsi="標楷體;.D·￠Ae" w:cs="標楷體;.D·￠Ae" w:eastAsia="標楷體;.D·￠Ae"/>
          <w:szCs w:val="24"/>
        </w:rPr>
        <w:t>】你行了這些事，我還閉口不言，你想我恰和你一樣；其實我要責備你，將這些事擺在你眼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22</w:t>
      </w:r>
      <w:r>
        <w:rPr>
          <w:rFonts w:ascii="標楷體;.D·￠Ae" w:hAnsi="標楷體;.D·￠Ae" w:cs="標楷體;.D·￠Ae" w:eastAsia="標楷體;.D·￠Ae"/>
          <w:szCs w:val="24"/>
        </w:rPr>
        <w:t>】你們忘記神的，要思想這事，免得我把你們撕碎，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w:t>
      </w:r>
      <w:r>
        <w:rPr>
          <w:rFonts w:eastAsia="標楷體;.D·￠Ae" w:cs="標楷體;.D·￠Ae" w:ascii="標楷體;.D·￠Ae" w:hAnsi="標楷體;.D·￠Ae"/>
          <w:szCs w:val="24"/>
        </w:rPr>
        <w:t>50-23</w:t>
      </w:r>
      <w:r>
        <w:rPr>
          <w:rFonts w:ascii="標楷體;.D·￠Ae" w:hAnsi="標楷體;.D·￠Ae" w:cs="標楷體;.D·￠Ae" w:eastAsia="標楷體;.D·￠Ae"/>
          <w:szCs w:val="24"/>
        </w:rPr>
        <w:t>】凡以感謝獻上為祭的便是榮耀我。那按正路而行的，我必使他得著我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w:t>
      </w:r>
      <w:r>
        <w:rPr>
          <w:rFonts w:ascii="標楷體;.D·￠Ae" w:hAnsi="標楷體;.D·￠Ae" w:cs="標楷體;.D·￠Ae" w:eastAsia="標楷體;.D·￠Ae"/>
          <w:szCs w:val="24"/>
        </w:rPr>
        <w:t>】神啊！求你按你的慈愛憐恤我，按你豐盛的慈悲塗抹我的過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2</w:t>
      </w:r>
      <w:r>
        <w:rPr>
          <w:rFonts w:ascii="標楷體;.D·￠Ae" w:hAnsi="標楷體;.D·￠Ae" w:cs="標楷體;.D·￠Ae" w:eastAsia="標楷體;.D·￠Ae"/>
          <w:szCs w:val="24"/>
        </w:rPr>
        <w:t>】求你將我的罪孽洗除淨盡，並潔除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3</w:t>
      </w:r>
      <w:r>
        <w:rPr>
          <w:rFonts w:ascii="標楷體;.D·￠Ae" w:hAnsi="標楷體;.D·￠Ae" w:cs="標楷體;.D·￠Ae" w:eastAsia="標楷體;.D·￠Ae"/>
          <w:szCs w:val="24"/>
        </w:rPr>
        <w:t>】因為我知道我的過犯，我的罪常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4</w:t>
      </w:r>
      <w:r>
        <w:rPr>
          <w:rFonts w:ascii="標楷體;.D·￠Ae" w:hAnsi="標楷體;.D·￠Ae" w:cs="標楷體;.D·￠Ae" w:eastAsia="標楷體;.D·￠Ae"/>
          <w:szCs w:val="24"/>
        </w:rPr>
        <w:t>】我向你犯罪，惟獨得罪了你，在你眼前行了這惡，以致你責備我的時候顯為公義；判斷我的時候顯為清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5</w:t>
      </w:r>
      <w:r>
        <w:rPr>
          <w:rFonts w:ascii="標楷體;.D·￠Ae" w:hAnsi="標楷體;.D·￠Ae" w:cs="標楷體;.D·￠Ae" w:eastAsia="標楷體;.D·￠Ae"/>
          <w:szCs w:val="24"/>
        </w:rPr>
        <w:t>】我是在罪孽裡生的，在我母親懷胎的時候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6</w:t>
      </w:r>
      <w:r>
        <w:rPr>
          <w:rFonts w:ascii="標楷體;.D·￠Ae" w:hAnsi="標楷體;.D·￠Ae" w:cs="標楷體;.D·￠Ae" w:eastAsia="標楷體;.D·￠Ae"/>
          <w:szCs w:val="24"/>
        </w:rPr>
        <w:t>】你所喜愛的是內裡誠實；你在我隱密處必使我得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7</w:t>
      </w:r>
      <w:r>
        <w:rPr>
          <w:rFonts w:ascii="標楷體;.D·￠Ae" w:hAnsi="標楷體;.D·￠Ae" w:cs="標楷體;.D·￠Ae" w:eastAsia="標楷體;.D·￠Ae"/>
          <w:szCs w:val="24"/>
        </w:rPr>
        <w:t>】求你用牛膝草潔淨我，我就乾淨；求你洗滌我，我就比雪更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8</w:t>
      </w:r>
      <w:r>
        <w:rPr>
          <w:rFonts w:ascii="標楷體;.D·￠Ae" w:hAnsi="標楷體;.D·￠Ae" w:cs="標楷體;.D·￠Ae" w:eastAsia="標楷體;.D·￠Ae"/>
          <w:szCs w:val="24"/>
        </w:rPr>
        <w:t>】求你使我得聽歡喜快樂的聲音，使你所壓傷的骨頭可以踴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9</w:t>
      </w:r>
      <w:r>
        <w:rPr>
          <w:rFonts w:ascii="標楷體;.D·￠Ae" w:hAnsi="標楷體;.D·￠Ae" w:cs="標楷體;.D·￠Ae" w:eastAsia="標楷體;.D·￠Ae"/>
          <w:szCs w:val="24"/>
        </w:rPr>
        <w:t>】求你掩面不看我的罪，塗抹我一切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0</w:t>
      </w:r>
      <w:r>
        <w:rPr>
          <w:rFonts w:ascii="標楷體;.D·￠Ae" w:hAnsi="標楷體;.D·￠Ae" w:cs="標楷體;.D·￠Ae" w:eastAsia="標楷體;.D·￠Ae"/>
          <w:szCs w:val="24"/>
        </w:rPr>
        <w:t>】神啊！求你為我造清潔的心，使我裡面重新有正直的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1</w:t>
      </w:r>
      <w:r>
        <w:rPr>
          <w:rFonts w:ascii="標楷體;.D·￠Ae" w:hAnsi="標楷體;.D·￠Ae" w:cs="標楷體;.D·￠Ae" w:eastAsia="標楷體;.D·￠Ae"/>
          <w:szCs w:val="24"/>
        </w:rPr>
        <w:t>】不要丟棄我，使我離開你的面；不要從我收回你的聖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2</w:t>
      </w:r>
      <w:r>
        <w:rPr>
          <w:rFonts w:ascii="標楷體;.D·￠Ae" w:hAnsi="標楷體;.D·￠Ae" w:cs="標楷體;.D·￠Ae" w:eastAsia="標楷體;.D·￠Ae"/>
          <w:szCs w:val="24"/>
        </w:rPr>
        <w:t>】求你使我仍得救恩之樂，賜我樂意的靈扶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3</w:t>
      </w:r>
      <w:r>
        <w:rPr>
          <w:rFonts w:ascii="標楷體;.D·￠Ae" w:hAnsi="標楷體;.D·￠Ae" w:cs="標楷體;.D·￠Ae" w:eastAsia="標楷體;.D·￠Ae"/>
          <w:szCs w:val="24"/>
        </w:rPr>
        <w:t>】我就把你的道指教有過犯的人，罪人必歸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4</w:t>
      </w:r>
      <w:r>
        <w:rPr>
          <w:rFonts w:ascii="標楷體;.D·￠Ae" w:hAnsi="標楷體;.D·￠Ae" w:cs="標楷體;.D·￠Ae" w:eastAsia="標楷體;.D·￠Ae"/>
          <w:szCs w:val="24"/>
        </w:rPr>
        <w:t>】神啊，你是拯救我的神；求你救我脫離流人血的罪，我的舌頭就高聲歌唱你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5</w:t>
      </w:r>
      <w:r>
        <w:rPr>
          <w:rFonts w:ascii="標楷體;.D·￠Ae" w:hAnsi="標楷體;.D·￠Ae" w:cs="標楷體;.D·￠Ae" w:eastAsia="標楷體;.D·￠Ae"/>
          <w:szCs w:val="24"/>
        </w:rPr>
        <w:t>】主啊！求你使我嘴唇張開，我的口便傳揚讚美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6</w:t>
      </w:r>
      <w:r>
        <w:rPr>
          <w:rFonts w:ascii="標楷體;.D·￠Ae" w:hAnsi="標楷體;.D·￠Ae" w:cs="標楷體;.D·￠Ae" w:eastAsia="標楷體;.D·￠Ae"/>
          <w:szCs w:val="24"/>
        </w:rPr>
        <w:t>】你本不喜愛祭物，若喜愛，我就獻上；燔祭你也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7</w:t>
      </w:r>
      <w:r>
        <w:rPr>
          <w:rFonts w:ascii="標楷體;.D·￠Ae" w:hAnsi="標楷體;.D·￠Ae" w:cs="標楷體;.D·￠Ae" w:eastAsia="標楷體;.D·￠Ae"/>
          <w:szCs w:val="24"/>
        </w:rPr>
        <w:t>】神所要的祭．就是憂傷的靈。神啊，憂傷痛悔的心，你必不輕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8</w:t>
      </w:r>
      <w:r>
        <w:rPr>
          <w:rFonts w:ascii="標楷體;.D·￠Ae" w:hAnsi="標楷體;.D·￠Ae" w:cs="標楷體;.D·￠Ae" w:eastAsia="標楷體;.D·￠Ae"/>
          <w:szCs w:val="24"/>
        </w:rPr>
        <w:t>】求你隨你的美意善待錫安，建造耶路撒冷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一</w:t>
      </w:r>
      <w:r>
        <w:rPr>
          <w:rFonts w:eastAsia="標楷體;.D·￠Ae" w:cs="標楷體;.D·￠Ae" w:ascii="標楷體;.D·￠Ae" w:hAnsi="標楷體;.D·￠Ae"/>
          <w:szCs w:val="24"/>
        </w:rPr>
        <w:t>19</w:t>
      </w:r>
      <w:r>
        <w:rPr>
          <w:rFonts w:ascii="標楷體;.D·￠Ae" w:hAnsi="標楷體;.D·￠Ae" w:cs="標楷體;.D·￠Ae" w:eastAsia="標楷體;.D·￠Ae"/>
          <w:szCs w:val="24"/>
        </w:rPr>
        <w:t>】那時，你必喜愛公義的祭和燔祭，並全牲的燔祭；那時，人必將公牛獻在你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1</w:t>
      </w:r>
      <w:r>
        <w:rPr>
          <w:rFonts w:ascii="標楷體;.D·￠Ae" w:hAnsi="標楷體;.D·￠Ae" w:cs="標楷體;.D·￠Ae" w:eastAsia="標楷體;.D·￠Ae"/>
          <w:szCs w:val="24"/>
        </w:rPr>
        <w:t>】勇士啊，你為何以作惡自誇？神的慈愛是常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2</w:t>
      </w:r>
      <w:r>
        <w:rPr>
          <w:rFonts w:ascii="標楷體;.D·￠Ae" w:hAnsi="標楷體;.D·￠Ae" w:cs="標楷體;.D·￠Ae" w:eastAsia="標楷體;.D·￠Ae"/>
          <w:szCs w:val="24"/>
        </w:rPr>
        <w:t>】你的舌頭邪惡詭詐，好像剃頭刀，快利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3</w:t>
      </w:r>
      <w:r>
        <w:rPr>
          <w:rFonts w:ascii="標楷體;.D·￠Ae" w:hAnsi="標楷體;.D·￠Ae" w:cs="標楷體;.D·￠Ae" w:eastAsia="標楷體;.D·￠Ae"/>
          <w:szCs w:val="24"/>
        </w:rPr>
        <w:t>】你愛惡勝似愛善，又愛說謊，不愛說公義。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4</w:t>
      </w:r>
      <w:r>
        <w:rPr>
          <w:rFonts w:ascii="標楷體;.D·￠Ae" w:hAnsi="標楷體;.D·￠Ae" w:cs="標楷體;.D·￠Ae" w:eastAsia="標楷體;.D·￠Ae"/>
          <w:szCs w:val="24"/>
        </w:rPr>
        <w:t>】詭詐的舌頭啊，你愛說一切毀滅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5</w:t>
      </w:r>
      <w:r>
        <w:rPr>
          <w:rFonts w:ascii="標楷體;.D·￠Ae" w:hAnsi="標楷體;.D·￠Ae" w:cs="標楷體;.D·￠Ae" w:eastAsia="標楷體;.D·￠Ae"/>
          <w:szCs w:val="24"/>
        </w:rPr>
        <w:t>】神也要毀滅你，直到永遠；他要把你拿去，從你的帳棚中抽，從活人之地將你拔。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6</w:t>
      </w:r>
      <w:r>
        <w:rPr>
          <w:rFonts w:ascii="標楷體;.D·￠Ae" w:hAnsi="標楷體;.D·￠Ae" w:cs="標楷體;.D·￠Ae" w:eastAsia="標楷體;.D·￠Ae"/>
          <w:szCs w:val="24"/>
        </w:rPr>
        <w:t>】義人要看見而懼怕，並要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7</w:t>
      </w:r>
      <w:r>
        <w:rPr>
          <w:rFonts w:ascii="標楷體;.D·￠Ae" w:hAnsi="標楷體;.D·￠Ae" w:cs="標楷體;.D·￠Ae" w:eastAsia="標楷體;.D·￠Ae"/>
          <w:szCs w:val="24"/>
        </w:rPr>
        <w:t>】說看哪，這就是那不以神為他力量的人，只倚仗他豐富的財物，在邪惡上堅立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8</w:t>
      </w:r>
      <w:r>
        <w:rPr>
          <w:rFonts w:ascii="標楷體;.D·￠Ae" w:hAnsi="標楷體;.D·￠Ae" w:cs="標楷體;.D·￠Ae" w:eastAsia="標楷體;.D·￠Ae"/>
          <w:szCs w:val="24"/>
        </w:rPr>
        <w:t>】至於我，就像神殿中的青橄欖樹，我永永遠遠倚靠神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二</w:t>
      </w:r>
      <w:r>
        <w:rPr>
          <w:rFonts w:eastAsia="標楷體;.D·￠Ae" w:cs="標楷體;.D·￠Ae" w:ascii="標楷體;.D·￠Ae" w:hAnsi="標楷體;.D·￠Ae"/>
          <w:szCs w:val="24"/>
        </w:rPr>
        <w:t>9</w:t>
      </w:r>
      <w:r>
        <w:rPr>
          <w:rFonts w:ascii="標楷體;.D·￠Ae" w:hAnsi="標楷體;.D·￠Ae" w:cs="標楷體;.D·￠Ae" w:eastAsia="標楷體;.D·￠Ae"/>
          <w:szCs w:val="24"/>
        </w:rPr>
        <w:t>】我要稱謝你，直到永遠，因為你行了這事；我也要在你聖民面前仰望你的名，這名本為美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1</w:t>
      </w:r>
      <w:r>
        <w:rPr>
          <w:rFonts w:ascii="標楷體;.D·￠Ae" w:hAnsi="標楷體;.D·￠Ae" w:cs="標楷體;.D·￠Ae" w:eastAsia="標楷體;.D·￠Ae"/>
          <w:szCs w:val="24"/>
        </w:rPr>
        <w:t>】愚頑人心裡說，沒有神。他們都是邪惡，行了可憎惡的罪孽，沒有一個人行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2</w:t>
      </w:r>
      <w:r>
        <w:rPr>
          <w:rFonts w:ascii="標楷體;.D·￠Ae" w:hAnsi="標楷體;.D·￠Ae" w:cs="標楷體;.D·￠Ae" w:eastAsia="標楷體;.D·￠Ae"/>
          <w:szCs w:val="24"/>
        </w:rPr>
        <w:t>】神從天上垂看世人，要看有明白的沒有，有尋求他的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3</w:t>
      </w:r>
      <w:r>
        <w:rPr>
          <w:rFonts w:ascii="標楷體;.D·￠Ae" w:hAnsi="標楷體;.D·￠Ae" w:cs="標楷體;.D·￠Ae" w:eastAsia="標楷體;.D·￠Ae"/>
          <w:szCs w:val="24"/>
        </w:rPr>
        <w:t>】他們各人都退後，一同變為污穢，並沒有行善的，連一個也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4</w:t>
      </w:r>
      <w:r>
        <w:rPr>
          <w:rFonts w:ascii="標楷體;.D·￠Ae" w:hAnsi="標楷體;.D·￠Ae" w:cs="標楷體;.D·￠Ae" w:eastAsia="標楷體;.D·￠Ae"/>
          <w:szCs w:val="24"/>
        </w:rPr>
        <w:t>】作孽的沒有知識嗎？他們吞吃我的百姓如同吃飯一樣，並不求告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5</w:t>
      </w:r>
      <w:r>
        <w:rPr>
          <w:rFonts w:ascii="標楷體;.D·￠Ae" w:hAnsi="標楷體;.D·￠Ae" w:cs="標楷體;.D·￠Ae" w:eastAsia="標楷體;.D·￠Ae"/>
          <w:szCs w:val="24"/>
        </w:rPr>
        <w:t>】他們在無可懼怕之處，就大大害怕，因為神把那安營攻擊你之人的骨頭散開了。你使他們蒙羞，因為神棄絕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三</w:t>
      </w:r>
      <w:r>
        <w:rPr>
          <w:rFonts w:eastAsia="標楷體;.D·￠Ae" w:cs="標楷體;.D·￠Ae" w:ascii="標楷體;.D·￠Ae" w:hAnsi="標楷體;.D·￠Ae"/>
          <w:szCs w:val="24"/>
        </w:rPr>
        <w:t>6</w:t>
      </w:r>
      <w:r>
        <w:rPr>
          <w:rFonts w:ascii="標楷體;.D·￠Ae" w:hAnsi="標楷體;.D·￠Ae" w:cs="標楷體;.D·￠Ae" w:eastAsia="標楷體;.D·￠Ae"/>
          <w:szCs w:val="24"/>
        </w:rPr>
        <w:t>】但願以色列的救恩從錫安而，神救回他被擄的子民。那時，雅各要快樂，以色列要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1</w:t>
      </w:r>
      <w:r>
        <w:rPr>
          <w:rFonts w:ascii="標楷體;.D·￠Ae" w:hAnsi="標楷體;.D·￠Ae" w:cs="標楷體;.D·￠Ae" w:eastAsia="標楷體;.D·￠Ae"/>
          <w:szCs w:val="24"/>
        </w:rPr>
        <w:t>】神啊，求你以你的名救我，憑你的大能為我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2</w:t>
      </w:r>
      <w:r>
        <w:rPr>
          <w:rFonts w:ascii="標楷體;.D·￠Ae" w:hAnsi="標楷體;.D·￠Ae" w:cs="標楷體;.D·￠Ae" w:eastAsia="標楷體;.D·￠Ae"/>
          <w:szCs w:val="24"/>
        </w:rPr>
        <w:t>】神啊，求你聽我的禱告，留心聽我口中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3</w:t>
      </w:r>
      <w:r>
        <w:rPr>
          <w:rFonts w:ascii="標楷體;.D·￠Ae" w:hAnsi="標楷體;.D·￠Ae" w:cs="標楷體;.D·￠Ae" w:eastAsia="標楷體;.D·￠Ae"/>
          <w:szCs w:val="24"/>
        </w:rPr>
        <w:t>】因為外人起來攻擊我，強暴人尋索我的命。他們眼中沒有神。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4</w:t>
      </w:r>
      <w:r>
        <w:rPr>
          <w:rFonts w:ascii="標楷體;.D·￠Ae" w:hAnsi="標楷體;.D·￠Ae" w:cs="標楷體;.D·￠Ae" w:eastAsia="標楷體;.D·￠Ae"/>
          <w:szCs w:val="24"/>
        </w:rPr>
        <w:t>】神是幫助我的，是扶持我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5</w:t>
      </w:r>
      <w:r>
        <w:rPr>
          <w:rFonts w:ascii="標楷體;.D·￠Ae" w:hAnsi="標楷體;.D·￠Ae" w:cs="標楷體;.D·￠Ae" w:eastAsia="標楷體;.D·￠Ae"/>
          <w:szCs w:val="24"/>
        </w:rPr>
        <w:t>】他要報應我仇敵所行的惡，求你憑你的誠實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6</w:t>
      </w:r>
      <w:r>
        <w:rPr>
          <w:rFonts w:ascii="標楷體;.D·￠Ae" w:hAnsi="標楷體;.D·￠Ae" w:cs="標楷體;.D·￠Ae" w:eastAsia="標楷體;.D·￠Ae"/>
          <w:szCs w:val="24"/>
        </w:rPr>
        <w:t>】我要把甘心祭獻給你。耶和華啊，我要稱讚你的名，這名本為美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四</w:t>
      </w:r>
      <w:r>
        <w:rPr>
          <w:rFonts w:eastAsia="標楷體;.D·￠Ae" w:cs="標楷體;.D·￠Ae" w:ascii="標楷體;.D·￠Ae" w:hAnsi="標楷體;.D·￠Ae"/>
          <w:szCs w:val="24"/>
        </w:rPr>
        <w:t>7</w:t>
      </w:r>
      <w:r>
        <w:rPr>
          <w:rFonts w:ascii="標楷體;.D·￠Ae" w:hAnsi="標楷體;.D·￠Ae" w:cs="標楷體;.D·￠Ae" w:eastAsia="標楷體;.D·￠Ae"/>
          <w:szCs w:val="24"/>
        </w:rPr>
        <w:t>】他從一切的急難中把我救來；我的眼睛也看見了我仇敵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w:t>
      </w:r>
      <w:r>
        <w:rPr>
          <w:rFonts w:ascii="標楷體;.D·￠Ae" w:hAnsi="標楷體;.D·￠Ae" w:cs="標楷體;.D·￠Ae" w:eastAsia="標楷體;.D·￠Ae"/>
          <w:szCs w:val="24"/>
        </w:rPr>
        <w:t>】神啊，求你留心聽我的禱告，不要隱藏不聽我的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2</w:t>
      </w:r>
      <w:r>
        <w:rPr>
          <w:rFonts w:ascii="標楷體;.D·￠Ae" w:hAnsi="標楷體;.D·￠Ae" w:cs="標楷體;.D·￠Ae" w:eastAsia="標楷體;.D·￠Ae"/>
          <w:szCs w:val="24"/>
        </w:rPr>
        <w:t>】求你側耳聽我，應允我。我哀歎不安，發聲唉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3</w:t>
      </w:r>
      <w:r>
        <w:rPr>
          <w:rFonts w:ascii="標楷體;.D·￠Ae" w:hAnsi="標楷體;.D·￠Ae" w:cs="標楷體;.D·￠Ae" w:eastAsia="標楷體;.D·￠Ae"/>
          <w:szCs w:val="24"/>
        </w:rPr>
        <w:t>】都因仇敵的聲音，惡人的欺壓，因為他們將罪孽加在我身上，發怒氣逼迫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4</w:t>
      </w:r>
      <w:r>
        <w:rPr>
          <w:rFonts w:ascii="標楷體;.D·￠Ae" w:hAnsi="標楷體;.D·￠Ae" w:cs="標楷體;.D·￠Ae" w:eastAsia="標楷體;.D·￠Ae"/>
          <w:szCs w:val="24"/>
        </w:rPr>
        <w:t>】我心在我裡面甚是疼痛，死的驚惶臨到我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5</w:t>
      </w:r>
      <w:r>
        <w:rPr>
          <w:rFonts w:ascii="標楷體;.D·￠Ae" w:hAnsi="標楷體;.D·￠Ae" w:cs="標楷體;.D·￠Ae" w:eastAsia="標楷體;.D·￠Ae"/>
          <w:szCs w:val="24"/>
        </w:rPr>
        <w:t>】恐懼戰兢歸到我身，驚恐漫過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6</w:t>
      </w:r>
      <w:r>
        <w:rPr>
          <w:rFonts w:ascii="標楷體;.D·￠Ae" w:hAnsi="標楷體;.D·￠Ae" w:cs="標楷體;.D·￠Ae" w:eastAsia="標楷體;.D·￠Ae"/>
          <w:szCs w:val="24"/>
        </w:rPr>
        <w:t>】我說但願我有翅膀像鴿子，我就飛去得享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7</w:t>
      </w:r>
      <w:r>
        <w:rPr>
          <w:rFonts w:ascii="標楷體;.D·￠Ae" w:hAnsi="標楷體;.D·￠Ae" w:cs="標楷體;.D·￠Ae" w:eastAsia="標楷體;.D·￠Ae"/>
          <w:szCs w:val="24"/>
        </w:rPr>
        <w:t>】我必遠遊，宿在曠野。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8</w:t>
      </w:r>
      <w:r>
        <w:rPr>
          <w:rFonts w:ascii="標楷體;.D·￠Ae" w:hAnsi="標楷體;.D·￠Ae" w:cs="標楷體;.D·￠Ae" w:eastAsia="標楷體;.D·￠Ae"/>
          <w:szCs w:val="24"/>
        </w:rPr>
        <w:t>】我必速速逃到避所，脫離狂風暴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9</w:t>
      </w:r>
      <w:r>
        <w:rPr>
          <w:rFonts w:ascii="標楷體;.D·￠Ae" w:hAnsi="標楷體;.D·￠Ae" w:cs="標楷體;.D·￠Ae" w:eastAsia="標楷體;.D·￠Ae"/>
          <w:szCs w:val="24"/>
        </w:rPr>
        <w:t>】主啊，求你吞滅他們，變亂他們的舌頭，因為我在城中見了強暴爭競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0</w:t>
      </w:r>
      <w:r>
        <w:rPr>
          <w:rFonts w:ascii="標楷體;.D·￠Ae" w:hAnsi="標楷體;.D·￠Ae" w:cs="標楷體;.D·￠Ae" w:eastAsia="標楷體;.D·￠Ae"/>
          <w:szCs w:val="24"/>
        </w:rPr>
        <w:t>】他們在城牆上晝夜繞行，在城內也有罪孽和奸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1</w:t>
      </w:r>
      <w:r>
        <w:rPr>
          <w:rFonts w:ascii="標楷體;.D·￠Ae" w:hAnsi="標楷體;.D·￠Ae" w:cs="標楷體;.D·￠Ae" w:eastAsia="標楷體;.D·￠Ae"/>
          <w:szCs w:val="24"/>
        </w:rPr>
        <w:t>】邪惡在其中，欺壓和詭詐不離街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2</w:t>
      </w:r>
      <w:r>
        <w:rPr>
          <w:rFonts w:ascii="標楷體;.D·￠Ae" w:hAnsi="標楷體;.D·￠Ae" w:cs="標楷體;.D·￠Ae" w:eastAsia="標楷體;.D·￠Ae"/>
          <w:szCs w:val="24"/>
        </w:rPr>
        <w:t>】原來不是仇敵辱駡我，若是仇敵，還可忍耐；也不是恨我的人向我狂大；若是恨我的人，就必躲避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3</w:t>
      </w:r>
      <w:r>
        <w:rPr>
          <w:rFonts w:ascii="標楷體;.D·￠Ae" w:hAnsi="標楷體;.D·￠Ae" w:cs="標楷體;.D·￠Ae" w:eastAsia="標楷體;.D·￠Ae"/>
          <w:szCs w:val="24"/>
        </w:rPr>
        <w:t>】不料是你，你原與我平等，是我的同伴，是我知已的朋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4</w:t>
      </w:r>
      <w:r>
        <w:rPr>
          <w:rFonts w:ascii="標楷體;.D·￠Ae" w:hAnsi="標楷體;.D·￠Ae" w:cs="標楷體;.D·￠Ae" w:eastAsia="標楷體;.D·￠Ae"/>
          <w:szCs w:val="24"/>
        </w:rPr>
        <w:t>】我們素常彼此談論，以為甘甜，我們與群眾在神的殿中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5</w:t>
      </w:r>
      <w:r>
        <w:rPr>
          <w:rFonts w:ascii="標楷體;.D·￠Ae" w:hAnsi="標楷體;.D·￠Ae" w:cs="標楷體;.D·￠Ae" w:eastAsia="標楷體;.D·￠Ae"/>
          <w:szCs w:val="24"/>
        </w:rPr>
        <w:t>】願死亡忽然臨到他們，願他們活活地下入陰間；因為他們的住處，他們的心中，都是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6</w:t>
      </w:r>
      <w:r>
        <w:rPr>
          <w:rFonts w:ascii="標楷體;.D·￠Ae" w:hAnsi="標楷體;.D·￠Ae" w:cs="標楷體;.D·￠Ae" w:eastAsia="標楷體;.D·￠Ae"/>
          <w:szCs w:val="24"/>
        </w:rPr>
        <w:t>】至於我，我要求告神；耶和華必拯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7</w:t>
      </w:r>
      <w:r>
        <w:rPr>
          <w:rFonts w:ascii="標楷體;.D·￠Ae" w:hAnsi="標楷體;.D·￠Ae" w:cs="標楷體;.D·￠Ae" w:eastAsia="標楷體;.D·￠Ae"/>
          <w:szCs w:val="24"/>
        </w:rPr>
        <w:t>】我要晚上、早晨、晌午哀聲悲歎，他也必聽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8</w:t>
      </w:r>
      <w:r>
        <w:rPr>
          <w:rFonts w:ascii="標楷體;.D·￠Ae" w:hAnsi="標楷體;.D·￠Ae" w:cs="標楷體;.D·￠Ae" w:eastAsia="標楷體;.D·￠Ae"/>
          <w:szCs w:val="24"/>
        </w:rPr>
        <w:t>】他救贖我命脫離攻擊我的人，使我得享平安，因為與我相爭的人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19</w:t>
      </w:r>
      <w:r>
        <w:rPr>
          <w:rFonts w:ascii="標楷體;.D·￠Ae" w:hAnsi="標楷體;.D·￠Ae" w:cs="標楷體;.D·￠Ae" w:eastAsia="標楷體;.D·￠Ae"/>
          <w:szCs w:val="24"/>
        </w:rPr>
        <w:t>】那沒有更變，不敬畏神的人，從太古常存的神必聽見而苦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20</w:t>
      </w:r>
      <w:r>
        <w:rPr>
          <w:rFonts w:ascii="標楷體;.D·￠Ae" w:hAnsi="標楷體;.D·￠Ae" w:cs="標楷體;.D·￠Ae" w:eastAsia="標楷體;.D·￠Ae"/>
          <w:szCs w:val="24"/>
        </w:rPr>
        <w:t>】他背了約，伸手攻擊與他和好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21</w:t>
      </w:r>
      <w:r>
        <w:rPr>
          <w:rFonts w:ascii="標楷體;.D·￠Ae" w:hAnsi="標楷體;.D·￠Ae" w:cs="標楷體;.D·￠Ae" w:eastAsia="標楷體;.D·￠Ae"/>
          <w:szCs w:val="24"/>
        </w:rPr>
        <w:t>】他的口如奶油光滑，他的心卻懷著爭戰；他的話比油柔和，其實是拔來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22</w:t>
      </w:r>
      <w:r>
        <w:rPr>
          <w:rFonts w:ascii="標楷體;.D·￠Ae" w:hAnsi="標楷體;.D·￠Ae" w:cs="標楷體;.D·￠Ae" w:eastAsia="標楷體;.D·￠Ae"/>
          <w:szCs w:val="24"/>
        </w:rPr>
        <w:t>】你要把你的重擔卸給耶和華，他必撫養你，他永不叫義人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五</w:t>
      </w:r>
      <w:r>
        <w:rPr>
          <w:rFonts w:eastAsia="標楷體;.D·￠Ae" w:cs="標楷體;.D·￠Ae" w:ascii="標楷體;.D·￠Ae" w:hAnsi="標楷體;.D·￠Ae"/>
          <w:szCs w:val="24"/>
        </w:rPr>
        <w:t>23</w:t>
      </w:r>
      <w:r>
        <w:rPr>
          <w:rFonts w:ascii="標楷體;.D·￠Ae" w:hAnsi="標楷體;.D·￠Ae" w:cs="標楷體;.D·￠Ae" w:eastAsia="標楷體;.D·￠Ae"/>
          <w:szCs w:val="24"/>
        </w:rPr>
        <w:t>】神啊，你必使惡人下入滅亡的坑；流人血、行詭詐的人必活不到半世，但我要倚靠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1</w:t>
      </w:r>
      <w:r>
        <w:rPr>
          <w:rFonts w:ascii="標楷體;.D·￠Ae" w:hAnsi="標楷體;.D·￠Ae" w:cs="標楷體;.D·￠Ae" w:eastAsia="標楷體;.D·￠Ae"/>
          <w:szCs w:val="24"/>
        </w:rPr>
        <w:t>】神啊，求你憐憫我，因為人要把我吞了，終日攻擊欺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2</w:t>
      </w:r>
      <w:r>
        <w:rPr>
          <w:rFonts w:ascii="標楷體;.D·￠Ae" w:hAnsi="標楷體;.D·￠Ae" w:cs="標楷體;.D·￠Ae" w:eastAsia="標楷體;.D·￠Ae"/>
          <w:szCs w:val="24"/>
        </w:rPr>
        <w:t>】我的仇敵終日要把我吞了，因逞驕傲攻擊我的人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3</w:t>
      </w:r>
      <w:r>
        <w:rPr>
          <w:rFonts w:ascii="標楷體;.D·￠Ae" w:hAnsi="標楷體;.D·￠Ae" w:cs="標楷體;.D·￠Ae" w:eastAsia="標楷體;.D·￠Ae"/>
          <w:szCs w:val="24"/>
        </w:rPr>
        <w:t>】我懼怕的時候要倚靠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4</w:t>
      </w:r>
      <w:r>
        <w:rPr>
          <w:rFonts w:ascii="標楷體;.D·￠Ae" w:hAnsi="標楷體;.D·￠Ae" w:cs="標楷體;.D·￠Ae" w:eastAsia="標楷體;.D·￠Ae"/>
          <w:szCs w:val="24"/>
        </w:rPr>
        <w:t>】我倚靠神，我要讚美他的話；我倚靠神，必不懼怕。血氣之輩能把我怎麼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5</w:t>
      </w:r>
      <w:r>
        <w:rPr>
          <w:rFonts w:ascii="標楷體;.D·￠Ae" w:hAnsi="標楷體;.D·￠Ae" w:cs="標楷體;.D·￠Ae" w:eastAsia="標楷體;.D·￠Ae"/>
          <w:szCs w:val="24"/>
        </w:rPr>
        <w:t>】他們終日顛倒我的話，他們一切的心思都是要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6</w:t>
      </w:r>
      <w:r>
        <w:rPr>
          <w:rFonts w:ascii="標楷體;.D·￠Ae" w:hAnsi="標楷體;.D·￠Ae" w:cs="標楷體;.D·￠Ae" w:eastAsia="標楷體;.D·￠Ae"/>
          <w:szCs w:val="24"/>
        </w:rPr>
        <w:t>】他們聚集、埋伏，窺探我的腳蹤，等候要害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7</w:t>
      </w:r>
      <w:r>
        <w:rPr>
          <w:rFonts w:ascii="標楷體;.D·￠Ae" w:hAnsi="標楷體;.D·￠Ae" w:cs="標楷體;.D·￠Ae" w:eastAsia="標楷體;.D·￠Ae"/>
          <w:szCs w:val="24"/>
        </w:rPr>
        <w:t>】他們豈能因罪孽逃脫嗎？神啊，求你在怒中使眾民墮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8</w:t>
      </w:r>
      <w:r>
        <w:rPr>
          <w:rFonts w:ascii="標楷體;.D·￠Ae" w:hAnsi="標楷體;.D·￠Ae" w:cs="標楷體;.D·￠Ae" w:eastAsia="標楷體;.D·￠Ae"/>
          <w:szCs w:val="24"/>
        </w:rPr>
        <w:t>】我幾次流離，你都記數。求你把我眼淚裝在你的皮袋裡。這不都記在你冊子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9</w:t>
      </w:r>
      <w:r>
        <w:rPr>
          <w:rFonts w:ascii="標楷體;.D·￠Ae" w:hAnsi="標楷體;.D·￠Ae" w:cs="標楷體;.D·￠Ae" w:eastAsia="標楷體;.D·￠Ae"/>
          <w:szCs w:val="24"/>
        </w:rPr>
        <w:t>】我呼求的日子，我的仇敵都要轉身退後。神幫助我，這是我所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10</w:t>
      </w:r>
      <w:r>
        <w:rPr>
          <w:rFonts w:ascii="標楷體;.D·￠Ae" w:hAnsi="標楷體;.D·￠Ae" w:cs="標楷體;.D·￠Ae" w:eastAsia="標楷體;.D·￠Ae"/>
          <w:szCs w:val="24"/>
        </w:rPr>
        <w:t>】我倚靠神，我要讚美他的話；我倚靠耶和華；我要讚美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11</w:t>
      </w:r>
      <w:r>
        <w:rPr>
          <w:rFonts w:ascii="標楷體;.D·￠Ae" w:hAnsi="標楷體;.D·￠Ae" w:cs="標楷體;.D·￠Ae" w:eastAsia="標楷體;.D·￠Ae"/>
          <w:szCs w:val="24"/>
        </w:rPr>
        <w:t>】我倚靠神，必不懼怕。人能把我怎麼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12</w:t>
      </w:r>
      <w:r>
        <w:rPr>
          <w:rFonts w:ascii="標楷體;.D·￠Ae" w:hAnsi="標楷體;.D·￠Ae" w:cs="標楷體;.D·￠Ae" w:eastAsia="標楷體;.D·￠Ae"/>
          <w:szCs w:val="24"/>
        </w:rPr>
        <w:t>】神啊，我向你所許的願在我身上，我要將感謝祭獻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六</w:t>
      </w:r>
      <w:r>
        <w:rPr>
          <w:rFonts w:eastAsia="標楷體;.D·￠Ae" w:cs="標楷體;.D·￠Ae" w:ascii="標楷體;.D·￠Ae" w:hAnsi="標楷體;.D·￠Ae"/>
          <w:szCs w:val="24"/>
        </w:rPr>
        <w:t>13</w:t>
      </w:r>
      <w:r>
        <w:rPr>
          <w:rFonts w:ascii="標楷體;.D·￠Ae" w:hAnsi="標楷體;.D·￠Ae" w:cs="標楷體;.D·￠Ae" w:eastAsia="標楷體;.D·￠Ae"/>
          <w:szCs w:val="24"/>
        </w:rPr>
        <w:t>】因為你救我的命脫離死亡。你豈不是救護我的腳不跌倒，使我在生命光中行在神面前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1</w:t>
      </w:r>
      <w:r>
        <w:rPr>
          <w:rFonts w:ascii="標楷體;.D·￠Ae" w:hAnsi="標楷體;.D·￠Ae" w:cs="標楷體;.D·￠Ae" w:eastAsia="標楷體;.D·￠Ae"/>
          <w:szCs w:val="24"/>
        </w:rPr>
        <w:t>】神啊，求你憐憫我，憐憫我！因為我的心投靠你。我要投靠在你翅膀的蔭下，等到災害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2</w:t>
      </w:r>
      <w:r>
        <w:rPr>
          <w:rFonts w:ascii="標楷體;.D·￠Ae" w:hAnsi="標楷體;.D·￠Ae" w:cs="標楷體;.D·￠Ae" w:eastAsia="標楷體;.D·￠Ae"/>
          <w:szCs w:val="24"/>
        </w:rPr>
        <w:t>】我要求告至高的神，就是為我成全諸事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3</w:t>
      </w:r>
      <w:r>
        <w:rPr>
          <w:rFonts w:ascii="標楷體;.D·￠Ae" w:hAnsi="標楷體;.D·￠Ae" w:cs="標楷體;.D·￠Ae" w:eastAsia="標楷體;.D·￠Ae"/>
          <w:szCs w:val="24"/>
        </w:rPr>
        <w:t>】那要吞我的人辱駡我的時候，神從天上必施恩救我，也必向我發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4</w:t>
      </w:r>
      <w:r>
        <w:rPr>
          <w:rFonts w:ascii="標楷體;.D·￠Ae" w:hAnsi="標楷體;.D·￠Ae" w:cs="標楷體;.D·￠Ae" w:eastAsia="標楷體;.D·￠Ae"/>
          <w:szCs w:val="24"/>
        </w:rPr>
        <w:t>】我的性命在獅子中間，我躺臥在性如烈火的世人當中。他們的牙齒是槍、箭，他們的舌頭是快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5</w:t>
      </w:r>
      <w:r>
        <w:rPr>
          <w:rFonts w:ascii="標楷體;.D·￠Ae" w:hAnsi="標楷體;.D·￠Ae" w:cs="標楷體;.D·￠Ae" w:eastAsia="標楷體;.D·￠Ae"/>
          <w:szCs w:val="24"/>
        </w:rPr>
        <w:t>】神啊，願你崇高過於諸天，願你的榮耀高過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6</w:t>
      </w:r>
      <w:r>
        <w:rPr>
          <w:rFonts w:ascii="標楷體;.D·￠Ae" w:hAnsi="標楷體;.D·￠Ae" w:cs="標楷體;.D·￠Ae" w:eastAsia="標楷體;.D·￠Ae"/>
          <w:szCs w:val="24"/>
        </w:rPr>
        <w:t>】他們為我的腳設下網羅，壓制我的心。他們在我面前挖了坑，自己反掉在其中。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7</w:t>
      </w:r>
      <w:r>
        <w:rPr>
          <w:rFonts w:ascii="標楷體;.D·￠Ae" w:hAnsi="標楷體;.D·￠Ae" w:cs="標楷體;.D·￠Ae" w:eastAsia="標楷體;.D·￠Ae"/>
          <w:szCs w:val="24"/>
        </w:rPr>
        <w:t>】神啊，我心堅定，我心堅定。我要唱詩，我要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8</w:t>
      </w:r>
      <w:r>
        <w:rPr>
          <w:rFonts w:ascii="標楷體;.D·￠Ae" w:hAnsi="標楷體;.D·￠Ae" w:cs="標楷體;.D·￠Ae" w:eastAsia="標楷體;.D·￠Ae"/>
          <w:szCs w:val="24"/>
        </w:rPr>
        <w:t>】我的靈啊，你當醒起！琴瑟阿，你們當醒起！我自己要極早醒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9</w:t>
      </w:r>
      <w:r>
        <w:rPr>
          <w:rFonts w:ascii="標楷體;.D·￠Ae" w:hAnsi="標楷體;.D·￠Ae" w:cs="標楷體;.D·￠Ae" w:eastAsia="標楷體;.D·￠Ae"/>
          <w:szCs w:val="24"/>
        </w:rPr>
        <w:t>】主啊，我要在萬民中稱謝你，在列邦中歌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10</w:t>
      </w:r>
      <w:r>
        <w:rPr>
          <w:rFonts w:ascii="標楷體;.D·￠Ae" w:hAnsi="標楷體;.D·￠Ae" w:cs="標楷體;.D·￠Ae" w:eastAsia="標楷體;.D·￠Ae"/>
          <w:szCs w:val="24"/>
        </w:rPr>
        <w:t>】因為你的慈愛高及諸天，你的誠實達到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七</w:t>
      </w:r>
      <w:r>
        <w:rPr>
          <w:rFonts w:eastAsia="標楷體;.D·￠Ae" w:cs="標楷體;.D·￠Ae" w:ascii="標楷體;.D·￠Ae" w:hAnsi="標楷體;.D·￠Ae"/>
          <w:szCs w:val="24"/>
        </w:rPr>
        <w:t>11</w:t>
      </w:r>
      <w:r>
        <w:rPr>
          <w:rFonts w:ascii="標楷體;.D·￠Ae" w:hAnsi="標楷體;.D·￠Ae" w:cs="標楷體;.D·￠Ae" w:eastAsia="標楷體;.D·￠Ae"/>
          <w:szCs w:val="24"/>
        </w:rPr>
        <w:t>】神啊，願你崇高過於諸天，願你的榮耀高過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w:t>
      </w:r>
      <w:r>
        <w:rPr>
          <w:rFonts w:ascii="標楷體;.D·￠Ae" w:hAnsi="標楷體;.D·￠Ae" w:cs="標楷體;.D·￠Ae" w:eastAsia="標楷體;.D·￠Ae"/>
          <w:szCs w:val="24"/>
        </w:rPr>
        <w:t>】世人哪，你們默然不語，真合公義嗎？施行審判，豈按正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2</w:t>
      </w:r>
      <w:r>
        <w:rPr>
          <w:rFonts w:ascii="標楷體;.D·￠Ae" w:hAnsi="標楷體;.D·￠Ae" w:cs="標楷體;.D·￠Ae" w:eastAsia="標楷體;.D·￠Ae"/>
          <w:szCs w:val="24"/>
        </w:rPr>
        <w:t>】不然，你們是心中作惡，你們在地上秤你們手所行的強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3</w:t>
      </w:r>
      <w:r>
        <w:rPr>
          <w:rFonts w:ascii="標楷體;.D·￠Ae" w:hAnsi="標楷體;.D·￠Ae" w:cs="標楷體;.D·￠Ae" w:eastAsia="標楷體;.D·￠Ae"/>
          <w:szCs w:val="24"/>
        </w:rPr>
        <w:t>】惡人一母胎，就與神疏遠；一離母腹，便走錯路，說謊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4</w:t>
      </w:r>
      <w:r>
        <w:rPr>
          <w:rFonts w:ascii="標楷體;.D·￠Ae" w:hAnsi="標楷體;.D·￠Ae" w:cs="標楷體;.D·￠Ae" w:eastAsia="標楷體;.D·￠Ae"/>
          <w:szCs w:val="24"/>
        </w:rPr>
        <w:t>】他們的毒氣好像蛇的毒氣，他們好像塞耳的聾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5</w:t>
      </w:r>
      <w:r>
        <w:rPr>
          <w:rFonts w:ascii="標楷體;.D·￠Ae" w:hAnsi="標楷體;.D·￠Ae" w:cs="標楷體;.D·￠Ae" w:eastAsia="標楷體;.D·￠Ae"/>
          <w:szCs w:val="24"/>
        </w:rPr>
        <w:t>】不聽行法術的聲音，雖用極靈的咒語，也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6</w:t>
      </w:r>
      <w:r>
        <w:rPr>
          <w:rFonts w:ascii="標楷體;.D·￠Ae" w:hAnsi="標楷體;.D·￠Ae" w:cs="標楷體;.D·￠Ae" w:eastAsia="標楷體;.D·￠Ae"/>
          <w:szCs w:val="24"/>
        </w:rPr>
        <w:t>】神啊，求你敲碎他們口中的牙；耶和華啊，求你敲掉少壯獅子的大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7</w:t>
      </w:r>
      <w:r>
        <w:rPr>
          <w:rFonts w:ascii="標楷體;.D·￠Ae" w:hAnsi="標楷體;.D·￠Ae" w:cs="標楷體;.D·￠Ae" w:eastAsia="標楷體;.D·￠Ae"/>
          <w:szCs w:val="24"/>
        </w:rPr>
        <w:t>】願他們消滅如急流的水一般。他們瞅准射箭的時候，願箭頭仿佛砍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8</w:t>
      </w:r>
      <w:r>
        <w:rPr>
          <w:rFonts w:ascii="標楷體;.D·￠Ae" w:hAnsi="標楷體;.D·￠Ae" w:cs="標楷體;.D·￠Ae" w:eastAsia="標楷體;.D·￠Ae"/>
          <w:szCs w:val="24"/>
        </w:rPr>
        <w:t>】願他們像蝸牛消化過去，又像婦人墮落未見天日的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9</w:t>
      </w:r>
      <w:r>
        <w:rPr>
          <w:rFonts w:ascii="標楷體;.D·￠Ae" w:hAnsi="標楷體;.D·￠Ae" w:cs="標楷體;.D·￠Ae" w:eastAsia="標楷體;.D·￠Ae"/>
          <w:szCs w:val="24"/>
        </w:rPr>
        <w:t>】你們用荊棘燒火，鍋還未熱，他要用旋風把青的和燒著的一齊刮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0</w:t>
      </w:r>
      <w:r>
        <w:rPr>
          <w:rFonts w:ascii="標楷體;.D·￠Ae" w:hAnsi="標楷體;.D·￠Ae" w:cs="標楷體;.D·￠Ae" w:eastAsia="標楷體;.D·￠Ae"/>
          <w:szCs w:val="24"/>
        </w:rPr>
        <w:t>】義人見仇敵遭報就歡喜，要在惡人的血中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1</w:t>
      </w:r>
      <w:r>
        <w:rPr>
          <w:rFonts w:ascii="標楷體;.D·￠Ae" w:hAnsi="標楷體;.D·￠Ae" w:cs="標楷體;.D·￠Ae" w:eastAsia="標楷體;.D·￠Ae"/>
          <w:szCs w:val="24"/>
        </w:rPr>
        <w:t>】因此，人必說義人誠然有善報，在地上果有施行判斷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w:t>
      </w:r>
      <w:r>
        <w:rPr>
          <w:rFonts w:ascii="標楷體;.D·￠Ae" w:hAnsi="標楷體;.D·￠Ae" w:cs="標楷體;.D·￠Ae" w:eastAsia="標楷體;.D·￠Ae"/>
          <w:szCs w:val="24"/>
        </w:rPr>
        <w:t>】世人哪，你們默然不語，真合公義嗎？施行審判，豈按正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2</w:t>
      </w:r>
      <w:r>
        <w:rPr>
          <w:rFonts w:ascii="標楷體;.D·￠Ae" w:hAnsi="標楷體;.D·￠Ae" w:cs="標楷體;.D·￠Ae" w:eastAsia="標楷體;.D·￠Ae"/>
          <w:szCs w:val="24"/>
        </w:rPr>
        <w:t>】不然，你們是心中作惡，你們在地上秤你們手所行的強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3</w:t>
      </w:r>
      <w:r>
        <w:rPr>
          <w:rFonts w:ascii="標楷體;.D·￠Ae" w:hAnsi="標楷體;.D·￠Ae" w:cs="標楷體;.D·￠Ae" w:eastAsia="標楷體;.D·￠Ae"/>
          <w:szCs w:val="24"/>
        </w:rPr>
        <w:t>】惡人一母胎，就與神疏遠；一離母腹，便走錯路，說謊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4</w:t>
      </w:r>
      <w:r>
        <w:rPr>
          <w:rFonts w:ascii="標楷體;.D·￠Ae" w:hAnsi="標楷體;.D·￠Ae" w:cs="標楷體;.D·￠Ae" w:eastAsia="標楷體;.D·￠Ae"/>
          <w:szCs w:val="24"/>
        </w:rPr>
        <w:t>】他們的毒氣好像蛇的毒氣，他們好像塞耳的聾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5</w:t>
      </w:r>
      <w:r>
        <w:rPr>
          <w:rFonts w:ascii="標楷體;.D·￠Ae" w:hAnsi="標楷體;.D·￠Ae" w:cs="標楷體;.D·￠Ae" w:eastAsia="標楷體;.D·￠Ae"/>
          <w:szCs w:val="24"/>
        </w:rPr>
        <w:t>】不聽行法術的聲音，雖用極靈的咒語，也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6</w:t>
      </w:r>
      <w:r>
        <w:rPr>
          <w:rFonts w:ascii="標楷體;.D·￠Ae" w:hAnsi="標楷體;.D·￠Ae" w:cs="標楷體;.D·￠Ae" w:eastAsia="標楷體;.D·￠Ae"/>
          <w:szCs w:val="24"/>
        </w:rPr>
        <w:t>】神啊，求你敲碎他們口中的牙；耶和華啊，求你敲掉少壯獅子的大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7</w:t>
      </w:r>
      <w:r>
        <w:rPr>
          <w:rFonts w:ascii="標楷體;.D·￠Ae" w:hAnsi="標楷體;.D·￠Ae" w:cs="標楷體;.D·￠Ae" w:eastAsia="標楷體;.D·￠Ae"/>
          <w:szCs w:val="24"/>
        </w:rPr>
        <w:t>】願他們消滅如急流的水一般。他們瞅准射箭的時候，願箭頭仿佛砍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8</w:t>
      </w:r>
      <w:r>
        <w:rPr>
          <w:rFonts w:ascii="標楷體;.D·￠Ae" w:hAnsi="標楷體;.D·￠Ae" w:cs="標楷體;.D·￠Ae" w:eastAsia="標楷體;.D·￠Ae"/>
          <w:szCs w:val="24"/>
        </w:rPr>
        <w:t>】願他們像蝸牛消化過去，又像婦人墮落未見天日的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9</w:t>
      </w:r>
      <w:r>
        <w:rPr>
          <w:rFonts w:ascii="標楷體;.D·￠Ae" w:hAnsi="標楷體;.D·￠Ae" w:cs="標楷體;.D·￠Ae" w:eastAsia="標楷體;.D·￠Ae"/>
          <w:szCs w:val="24"/>
        </w:rPr>
        <w:t>】你們用荊棘燒火，鍋還未熱，他要用旋風把青的和燒著的一齊刮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0</w:t>
      </w:r>
      <w:r>
        <w:rPr>
          <w:rFonts w:ascii="標楷體;.D·￠Ae" w:hAnsi="標楷體;.D·￠Ae" w:cs="標楷體;.D·￠Ae" w:eastAsia="標楷體;.D·￠Ae"/>
          <w:szCs w:val="24"/>
        </w:rPr>
        <w:t>】義人見仇敵遭報就歡喜，要在惡人的血中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八</w:t>
      </w:r>
      <w:r>
        <w:rPr>
          <w:rFonts w:eastAsia="標楷體;.D·￠Ae" w:cs="標楷體;.D·￠Ae" w:ascii="標楷體;.D·￠Ae" w:hAnsi="標楷體;.D·￠Ae"/>
          <w:szCs w:val="24"/>
        </w:rPr>
        <w:t>11</w:t>
      </w:r>
      <w:r>
        <w:rPr>
          <w:rFonts w:ascii="標楷體;.D·￠Ae" w:hAnsi="標楷體;.D·￠Ae" w:cs="標楷體;.D·￠Ae" w:eastAsia="標楷體;.D·￠Ae"/>
          <w:szCs w:val="24"/>
        </w:rPr>
        <w:t>】因此，人必說義人誠然有善報，在地上果有施行判斷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5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w:t>
      </w:r>
      <w:r>
        <w:rPr>
          <w:rFonts w:ascii="標楷體;.D·￠Ae" w:hAnsi="標楷體;.D·￠Ae" w:cs="標楷體;.D·￠Ae" w:eastAsia="標楷體;.D·￠Ae"/>
          <w:szCs w:val="24"/>
        </w:rPr>
        <w:t>】我的神啊，求你救我脫離仇敵，把我安置在高處，得脫那些起來攻擊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2</w:t>
      </w:r>
      <w:r>
        <w:rPr>
          <w:rFonts w:ascii="標楷體;.D·￠Ae" w:hAnsi="標楷體;.D·￠Ae" w:cs="標楷體;.D·￠Ae" w:eastAsia="標楷體;.D·￠Ae"/>
          <w:szCs w:val="24"/>
        </w:rPr>
        <w:t>】求你救我脫離作孽的人和喜愛流人血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3</w:t>
      </w:r>
      <w:r>
        <w:rPr>
          <w:rFonts w:ascii="標楷體;.D·￠Ae" w:hAnsi="標楷體;.D·￠Ae" w:cs="標楷體;.D·￠Ae" w:eastAsia="標楷體;.D·￠Ae"/>
          <w:szCs w:val="24"/>
        </w:rPr>
        <w:t>】因為他們埋伏，要害我的命。有能力的人聚集來攻擊我。耶和華啊，這不是為我的過犯，也不是為我的罪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4</w:t>
      </w:r>
      <w:r>
        <w:rPr>
          <w:rFonts w:ascii="標楷體;.D·￠Ae" w:hAnsi="標楷體;.D·￠Ae" w:cs="標楷體;.D·￠Ae" w:eastAsia="標楷體;.D·￠Ae"/>
          <w:szCs w:val="24"/>
        </w:rPr>
        <w:t>】我雖然無過，他們預備整齊，跑來攻擊我。求你興起鑒察，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5</w:t>
      </w:r>
      <w:r>
        <w:rPr>
          <w:rFonts w:ascii="標楷體;.D·￠Ae" w:hAnsi="標楷體;.D·￠Ae" w:cs="標楷體;.D·￠Ae" w:eastAsia="標楷體;.D·￠Ae"/>
          <w:szCs w:val="24"/>
        </w:rPr>
        <w:t>】萬軍之神耶和華以色列的神啊，求你興起，懲治萬邦，不要憐憫行詭詐的惡人。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6</w:t>
      </w:r>
      <w:r>
        <w:rPr>
          <w:rFonts w:ascii="標楷體;.D·￠Ae" w:hAnsi="標楷體;.D·￠Ae" w:cs="標楷體;.D·￠Ae" w:eastAsia="標楷體;.D·￠Ae"/>
          <w:szCs w:val="24"/>
        </w:rPr>
        <w:t>】他們晚上轉回，叫號如狗，圍城繞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7</w:t>
      </w:r>
      <w:r>
        <w:rPr>
          <w:rFonts w:ascii="標楷體;.D·￠Ae" w:hAnsi="標楷體;.D·￠Ae" w:cs="標楷體;.D·￠Ae" w:eastAsia="標楷體;.D·￠Ae"/>
          <w:szCs w:val="24"/>
        </w:rPr>
        <w:t>】他們口中噴吐惡言，嘴裡有刀。他們說有誰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8</w:t>
      </w:r>
      <w:r>
        <w:rPr>
          <w:rFonts w:ascii="標楷體;.D·￠Ae" w:hAnsi="標楷體;.D·￠Ae" w:cs="標楷體;.D·￠Ae" w:eastAsia="標楷體;.D·￠Ae"/>
          <w:szCs w:val="24"/>
        </w:rPr>
        <w:t>】但你耶和華必笑話他們，你要嗤笑萬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9</w:t>
      </w:r>
      <w:r>
        <w:rPr>
          <w:rFonts w:ascii="標楷體;.D·￠Ae" w:hAnsi="標楷體;.D·￠Ae" w:cs="標楷體;.D·￠Ae" w:eastAsia="標楷體;.D·￠Ae"/>
          <w:szCs w:val="24"/>
        </w:rPr>
        <w:t>】我的力量啊，我必仰望你，因為神是我的高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0</w:t>
      </w:r>
      <w:r>
        <w:rPr>
          <w:rFonts w:ascii="標楷體;.D·￠Ae" w:hAnsi="標楷體;.D·￠Ae" w:cs="標楷體;.D·￠Ae" w:eastAsia="標楷體;.D·￠Ae"/>
          <w:szCs w:val="24"/>
        </w:rPr>
        <w:t>】我的神要以慈愛迎接我。神要叫我看見我仇敵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1</w:t>
      </w:r>
      <w:r>
        <w:rPr>
          <w:rFonts w:ascii="標楷體;.D·￠Ae" w:hAnsi="標楷體;.D·￠Ae" w:cs="標楷體;.D·￠Ae" w:eastAsia="標楷體;.D·￠Ae"/>
          <w:szCs w:val="24"/>
        </w:rPr>
        <w:t>】不要殺他們，恐怕我的民忘記。主啊，你是我們的盾牌，求你用你的能力使他們四散，且降為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2</w:t>
      </w:r>
      <w:r>
        <w:rPr>
          <w:rFonts w:ascii="標楷體;.D·￠Ae" w:hAnsi="標楷體;.D·￠Ae" w:cs="標楷體;.D·￠Ae" w:eastAsia="標楷體;.D·￠Ae"/>
          <w:szCs w:val="24"/>
        </w:rPr>
        <w:t>】因他們口中的罪和嘴裡的言語，並咒駡虛謊的話，願他們在驕傲之中被纏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3</w:t>
      </w:r>
      <w:r>
        <w:rPr>
          <w:rFonts w:ascii="標楷體;.D·￠Ae" w:hAnsi="標楷體;.D·￠Ae" w:cs="標楷體;.D·￠Ae" w:eastAsia="標楷體;.D·￠Ae"/>
          <w:szCs w:val="24"/>
        </w:rPr>
        <w:t>】求你發怒，使他們消滅，以致歸於無有，叫他們知道神在雅各中間掌權，直到地極。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4</w:t>
      </w:r>
      <w:r>
        <w:rPr>
          <w:rFonts w:ascii="標楷體;.D·￠Ae" w:hAnsi="標楷體;.D·￠Ae" w:cs="標楷體;.D·￠Ae" w:eastAsia="標楷體;.D·￠Ae"/>
          <w:szCs w:val="24"/>
        </w:rPr>
        <w:t>】到了晚上，任憑他們轉回，任憑他們叫號如狗，圍城繞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5</w:t>
      </w:r>
      <w:r>
        <w:rPr>
          <w:rFonts w:ascii="標楷體;.D·￠Ae" w:hAnsi="標楷體;.D·￠Ae" w:cs="標楷體;.D·￠Ae" w:eastAsia="標楷體;.D·￠Ae"/>
          <w:szCs w:val="24"/>
        </w:rPr>
        <w:t>】他們必走來走去，尋找食物；若不得飽，就終夜在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6</w:t>
      </w:r>
      <w:r>
        <w:rPr>
          <w:rFonts w:ascii="標楷體;.D·￠Ae" w:hAnsi="標楷體;.D·￠Ae" w:cs="標楷體;.D·￠Ae" w:eastAsia="標楷體;.D·￠Ae"/>
          <w:szCs w:val="24"/>
        </w:rPr>
        <w:t>】但我要歌頌你的力量，早晨要高唱你的慈愛；因為你作過我的高臺，在我急難的日子作過我的避難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五十九</w:t>
      </w:r>
      <w:r>
        <w:rPr>
          <w:rFonts w:eastAsia="標楷體;.D·￠Ae" w:cs="標楷體;.D·￠Ae" w:ascii="標楷體;.D·￠Ae" w:hAnsi="標楷體;.D·￠Ae"/>
          <w:szCs w:val="24"/>
        </w:rPr>
        <w:t>17</w:t>
      </w:r>
      <w:r>
        <w:rPr>
          <w:rFonts w:ascii="標楷體;.D·￠Ae" w:hAnsi="標楷體;.D·￠Ae" w:cs="標楷體;.D·￠Ae" w:eastAsia="標楷體;.D·￠Ae"/>
          <w:szCs w:val="24"/>
        </w:rPr>
        <w:t>】我的力量啊，我要歌頌你，因為神是我的高臺，是賜恩與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1</w:t>
      </w:r>
      <w:r>
        <w:rPr>
          <w:rFonts w:ascii="標楷體;.D·￠Ae" w:hAnsi="標楷體;.D·￠Ae" w:cs="標楷體;.D·￠Ae" w:eastAsia="標楷體;.D·￠Ae"/>
          <w:szCs w:val="24"/>
        </w:rPr>
        <w:t>】神啊，你丟棄了我們，使我們破敗。你向我們發怒，求你使我們復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2</w:t>
      </w:r>
      <w:r>
        <w:rPr>
          <w:rFonts w:ascii="標楷體;.D·￠Ae" w:hAnsi="標楷體;.D·￠Ae" w:cs="標楷體;.D·￠Ae" w:eastAsia="標楷體;.D·￠Ae"/>
          <w:szCs w:val="24"/>
        </w:rPr>
        <w:t>】你使地震動，而且崩裂。求你將裂口醫好，因為地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3</w:t>
      </w:r>
      <w:r>
        <w:rPr>
          <w:rFonts w:ascii="標楷體;.D·￠Ae" w:hAnsi="標楷體;.D·￠Ae" w:cs="標楷體;.D·￠Ae" w:eastAsia="標楷體;.D·￠Ae"/>
          <w:szCs w:val="24"/>
        </w:rPr>
        <w:t>】你叫你的民遇見艱難，你叫我們喝那使人東倒西歪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4</w:t>
      </w:r>
      <w:r>
        <w:rPr>
          <w:rFonts w:ascii="標楷體;.D·￠Ae" w:hAnsi="標楷體;.D·￠Ae" w:cs="標楷體;.D·￠Ae" w:eastAsia="標楷體;.D·￠Ae"/>
          <w:szCs w:val="24"/>
        </w:rPr>
        <w:t>】你把旌旗賜給敬畏你的人，可以為真理揚起來。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5</w:t>
      </w:r>
      <w:r>
        <w:rPr>
          <w:rFonts w:ascii="標楷體;.D·￠Ae" w:hAnsi="標楷體;.D·￠Ae" w:cs="標楷體;.D·￠Ae" w:eastAsia="標楷體;.D·￠Ae"/>
          <w:szCs w:val="24"/>
        </w:rPr>
        <w:t>】求你應允我們，用右手拯救我們，好叫你所親愛的人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6</w:t>
      </w:r>
      <w:r>
        <w:rPr>
          <w:rFonts w:ascii="標楷體;.D·￠Ae" w:hAnsi="標楷體;.D·￠Ae" w:cs="標楷體;.D·￠Ae" w:eastAsia="標楷體;.D·￠Ae"/>
          <w:szCs w:val="24"/>
        </w:rPr>
        <w:t>】神已經指著他的聖潔說我要歡樂，我要分開示劍，丈量疏割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7</w:t>
      </w:r>
      <w:r>
        <w:rPr>
          <w:rFonts w:ascii="標楷體;.D·￠Ae" w:hAnsi="標楷體;.D·￠Ae" w:cs="標楷體;.D·￠Ae" w:eastAsia="標楷體;.D·￠Ae"/>
          <w:szCs w:val="24"/>
        </w:rPr>
        <w:t>】基列是我的，瑪拿西也是我的。以法蓮是護衛我頭的，猶大是我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8</w:t>
      </w:r>
      <w:r>
        <w:rPr>
          <w:rFonts w:ascii="標楷體;.D·￠Ae" w:hAnsi="標楷體;.D·￠Ae" w:cs="標楷體;.D·￠Ae" w:eastAsia="標楷體;.D·￠Ae"/>
          <w:szCs w:val="24"/>
        </w:rPr>
        <w:t>】摩押是我的沐浴盆，我要向以東拋鞋。非利士啊，你還能因我歡呼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9</w:t>
      </w:r>
      <w:r>
        <w:rPr>
          <w:rFonts w:ascii="標楷體;.D·￠Ae" w:hAnsi="標楷體;.D·￠Ae" w:cs="標楷體;.D·￠Ae" w:eastAsia="標楷體;.D·￠Ae"/>
          <w:szCs w:val="24"/>
        </w:rPr>
        <w:t>】誰能領我進堅固城？誰能引我到以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10</w:t>
      </w:r>
      <w:r>
        <w:rPr>
          <w:rFonts w:ascii="標楷體;.D·￠Ae" w:hAnsi="標楷體;.D·￠Ae" w:cs="標楷體;.D·￠Ae" w:eastAsia="標楷體;.D·￠Ae"/>
          <w:szCs w:val="24"/>
        </w:rPr>
        <w:t>】神啊，你不是丟棄了我們嗎？神啊，你不和我們的軍兵同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11</w:t>
      </w:r>
      <w:r>
        <w:rPr>
          <w:rFonts w:ascii="標楷體;.D·￠Ae" w:hAnsi="標楷體;.D·￠Ae" w:cs="標楷體;.D·￠Ae" w:eastAsia="標楷體;.D·￠Ae"/>
          <w:szCs w:val="24"/>
        </w:rPr>
        <w:t>】求你幫助我們攻擊敵人，因為人的幫助是枉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w:t>
      </w:r>
      <w:r>
        <w:rPr>
          <w:rFonts w:eastAsia="標楷體;.D·￠Ae" w:cs="標楷體;.D·￠Ae" w:ascii="標楷體;.D·￠Ae" w:hAnsi="標楷體;.D·￠Ae"/>
          <w:szCs w:val="24"/>
        </w:rPr>
        <w:t>12</w:t>
      </w:r>
      <w:r>
        <w:rPr>
          <w:rFonts w:ascii="標楷體;.D·￠Ae" w:hAnsi="標楷體;.D·￠Ae" w:cs="標楷體;.D·￠Ae" w:eastAsia="標楷體;.D·￠Ae"/>
          <w:szCs w:val="24"/>
        </w:rPr>
        <w:t>】我們倚靠神，才能施展大能，因為踐踏我們敵人的就是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1</w:t>
      </w:r>
      <w:r>
        <w:rPr>
          <w:rFonts w:ascii="標楷體;.D·￠Ae" w:hAnsi="標楷體;.D·￠Ae" w:cs="標楷體;.D·￠Ae" w:eastAsia="標楷體;.D·￠Ae"/>
          <w:szCs w:val="24"/>
        </w:rPr>
        <w:t>】神啊，求你聽我的呼求，側耳聽我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2</w:t>
      </w:r>
      <w:r>
        <w:rPr>
          <w:rFonts w:ascii="標楷體;.D·￠Ae" w:hAnsi="標楷體;.D·￠Ae" w:cs="標楷體;.D·￠Ae" w:eastAsia="標楷體;.D·￠Ae"/>
          <w:szCs w:val="24"/>
        </w:rPr>
        <w:t>】我心裡發昏的時候，我要從地極求告你，求你領我到那比我更高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3</w:t>
      </w:r>
      <w:r>
        <w:rPr>
          <w:rFonts w:ascii="標楷體;.D·￠Ae" w:hAnsi="標楷體;.D·￠Ae" w:cs="標楷體;.D·￠Ae" w:eastAsia="標楷體;.D·￠Ae"/>
          <w:szCs w:val="24"/>
        </w:rPr>
        <w:t>】因為你作過我的避難所，作過我的堅固台，脫離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4</w:t>
      </w:r>
      <w:r>
        <w:rPr>
          <w:rFonts w:ascii="標楷體;.D·￠Ae" w:hAnsi="標楷體;.D·￠Ae" w:cs="標楷體;.D·￠Ae" w:eastAsia="標楷體;.D·￠Ae"/>
          <w:szCs w:val="24"/>
        </w:rPr>
        <w:t>】我要永遠住在你的帳幕裡；我要投靠在你翅膀下的隱密處。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5</w:t>
      </w:r>
      <w:r>
        <w:rPr>
          <w:rFonts w:ascii="標楷體;.D·￠Ae" w:hAnsi="標楷體;.D·￠Ae" w:cs="標楷體;.D·￠Ae" w:eastAsia="標楷體;.D·￠Ae"/>
          <w:szCs w:val="24"/>
        </w:rPr>
        <w:t>】神啊，你原是聽了我所許的願。你將產業賜給敬畏你名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6</w:t>
      </w:r>
      <w:r>
        <w:rPr>
          <w:rFonts w:ascii="標楷體;.D·￠Ae" w:hAnsi="標楷體;.D·￠Ae" w:cs="標楷體;.D·￠Ae" w:eastAsia="標楷體;.D·￠Ae"/>
          <w:szCs w:val="24"/>
        </w:rPr>
        <w:t>】你要加添王的壽數，他的年歲必存到世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7</w:t>
      </w:r>
      <w:r>
        <w:rPr>
          <w:rFonts w:ascii="標楷體;.D·￠Ae" w:hAnsi="標楷體;.D·￠Ae" w:cs="標楷體;.D·￠Ae" w:eastAsia="標楷體;.D·￠Ae"/>
          <w:szCs w:val="24"/>
        </w:rPr>
        <w:t>】他必永遠坐在神面前。願你預備慈愛和誠實保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一</w:t>
      </w:r>
      <w:r>
        <w:rPr>
          <w:rFonts w:eastAsia="標楷體;.D·￠Ae" w:cs="標楷體;.D·￠Ae" w:ascii="標楷體;.D·￠Ae" w:hAnsi="標楷體;.D·￠Ae"/>
          <w:szCs w:val="24"/>
        </w:rPr>
        <w:t>8</w:t>
      </w:r>
      <w:r>
        <w:rPr>
          <w:rFonts w:ascii="標楷體;.D·￠Ae" w:hAnsi="標楷體;.D·￠Ae" w:cs="標楷體;.D·￠Ae" w:eastAsia="標楷體;.D·￠Ae"/>
          <w:szCs w:val="24"/>
        </w:rPr>
        <w:t>】這樣，我要歌頌你的名，直到永遠，好天天還我所許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1</w:t>
      </w:r>
      <w:r>
        <w:rPr>
          <w:rFonts w:ascii="標楷體;.D·￠Ae" w:hAnsi="標楷體;.D·￠Ae" w:cs="標楷體;.D·￠Ae" w:eastAsia="標楷體;.D·￠Ae"/>
          <w:szCs w:val="24"/>
        </w:rPr>
        <w:t>】我的心默默無聲，專等候神，我的救恩是從他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2</w:t>
      </w:r>
      <w:r>
        <w:rPr>
          <w:rFonts w:ascii="標楷體;.D·￠Ae" w:hAnsi="標楷體;.D·￠Ae" w:cs="標楷體;.D·￠Ae" w:eastAsia="標楷體;.D·￠Ae"/>
          <w:szCs w:val="24"/>
        </w:rPr>
        <w:t>】惟獨他是我的磐石，我的拯救，他是我的高臺，我必不很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3</w:t>
      </w:r>
      <w:r>
        <w:rPr>
          <w:rFonts w:ascii="標楷體;.D·￠Ae" w:hAnsi="標楷體;.D·￠Ae" w:cs="標楷體;.D·￠Ae" w:eastAsia="標楷體;.D·￠Ae"/>
          <w:szCs w:val="24"/>
        </w:rPr>
        <w:t>】你們大家攻擊一人，把他毀壞，如同毀壞歪斜的牆、將倒的壁，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4</w:t>
      </w:r>
      <w:r>
        <w:rPr>
          <w:rFonts w:ascii="標楷體;.D·￠Ae" w:hAnsi="標楷體;.D·￠Ae" w:cs="標楷體;.D·￠Ae" w:eastAsia="標楷體;.D·￠Ae"/>
          <w:szCs w:val="24"/>
        </w:rPr>
        <w:t>】他們彼此商議，專要從他的尊位上把他推下。他們喜愛謊話，口雖祝福，心卻咒詛。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5</w:t>
      </w:r>
      <w:r>
        <w:rPr>
          <w:rFonts w:ascii="標楷體;.D·￠Ae" w:hAnsi="標楷體;.D·￠Ae" w:cs="標楷體;.D·￠Ae" w:eastAsia="標楷體;.D·￠Ae"/>
          <w:szCs w:val="24"/>
        </w:rPr>
        <w:t>】我的心哪，你當默默無聲，專等候神，因為我的盼望是從他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6</w:t>
      </w:r>
      <w:r>
        <w:rPr>
          <w:rFonts w:ascii="標楷體;.D·￠Ae" w:hAnsi="標楷體;.D·￠Ae" w:cs="標楷體;.D·￠Ae" w:eastAsia="標楷體;.D·￠Ae"/>
          <w:szCs w:val="24"/>
        </w:rPr>
        <w:t>】惟獨他是我的磐石，我的拯救，他是我的高臺，我必不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7</w:t>
      </w:r>
      <w:r>
        <w:rPr>
          <w:rFonts w:ascii="標楷體;.D·￠Ae" w:hAnsi="標楷體;.D·￠Ae" w:cs="標楷體;.D·￠Ae" w:eastAsia="標楷體;.D·￠Ae"/>
          <w:szCs w:val="24"/>
        </w:rPr>
        <w:t>】我的拯救，我的榮耀，都在乎神；我力量的磐石，我的避難所，都在乎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8</w:t>
      </w:r>
      <w:r>
        <w:rPr>
          <w:rFonts w:ascii="標楷體;.D·￠Ae" w:hAnsi="標楷體;.D·￠Ae" w:cs="標楷體;.D·￠Ae" w:eastAsia="標楷體;.D·￠Ae"/>
          <w:szCs w:val="24"/>
        </w:rPr>
        <w:t>】你們眾民當時時倚靠他，在他面前傾心吐意。神是我們的避難所。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9</w:t>
      </w:r>
      <w:r>
        <w:rPr>
          <w:rFonts w:ascii="標楷體;.D·￠Ae" w:hAnsi="標楷體;.D·￠Ae" w:cs="標楷體;.D·￠Ae" w:eastAsia="標楷體;.D·￠Ae"/>
          <w:szCs w:val="24"/>
        </w:rPr>
        <w:t>】下流人真是虛空，上流人也是虛假；放在天平裡就必浮起，他們一共比空氣還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10</w:t>
      </w:r>
      <w:r>
        <w:rPr>
          <w:rFonts w:ascii="標楷體;.D·￠Ae" w:hAnsi="標楷體;.D·￠Ae" w:cs="標楷體;.D·￠Ae" w:eastAsia="標楷體;.D·￠Ae"/>
          <w:szCs w:val="24"/>
        </w:rPr>
        <w:t>】不要仗勢欺人，也不要因搶奪而驕傲；若財寶加增，不要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11</w:t>
      </w:r>
      <w:r>
        <w:rPr>
          <w:rFonts w:ascii="標楷體;.D·￠Ae" w:hAnsi="標楷體;.D·￠Ae" w:cs="標楷體;.D·￠Ae" w:eastAsia="標楷體;.D·￠Ae"/>
          <w:szCs w:val="24"/>
        </w:rPr>
        <w:t>】神說了一次、兩次，我都聽見，就是能力都屬乎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二</w:t>
      </w:r>
      <w:r>
        <w:rPr>
          <w:rFonts w:eastAsia="標楷體;.D·￠Ae" w:cs="標楷體;.D·￠Ae" w:ascii="標楷體;.D·￠Ae" w:hAnsi="標楷體;.D·￠Ae"/>
          <w:szCs w:val="24"/>
        </w:rPr>
        <w:t>12</w:t>
      </w:r>
      <w:r>
        <w:rPr>
          <w:rFonts w:ascii="標楷體;.D·￠Ae" w:hAnsi="標楷體;.D·￠Ae" w:cs="標楷體;.D·￠Ae" w:eastAsia="標楷體;.D·￠Ae"/>
          <w:szCs w:val="24"/>
        </w:rPr>
        <w:t>】主啊，慈愛也是屬乎你，因為你照著各人所行的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1</w:t>
      </w:r>
      <w:r>
        <w:rPr>
          <w:rFonts w:ascii="標楷體;.D·￠Ae" w:hAnsi="標楷體;.D·￠Ae" w:cs="標楷體;.D·￠Ae" w:eastAsia="標楷體;.D·￠Ae"/>
          <w:szCs w:val="24"/>
        </w:rPr>
        <w:t>】神啊，你是我的神，我要切切地尋求你；在乾旱疲乏無水之地，我渴想你，我的心切慕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2</w:t>
      </w:r>
      <w:r>
        <w:rPr>
          <w:rFonts w:ascii="標楷體;.D·￠Ae" w:hAnsi="標楷體;.D·￠Ae" w:cs="標楷體;.D·￠Ae" w:eastAsia="標楷體;.D·￠Ae"/>
          <w:szCs w:val="24"/>
        </w:rPr>
        <w:t>】我在聖所中曾如此瞻仰你，為要見你的能力和你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3</w:t>
      </w:r>
      <w:r>
        <w:rPr>
          <w:rFonts w:ascii="標楷體;.D·￠Ae" w:hAnsi="標楷體;.D·￠Ae" w:cs="標楷體;.D·￠Ae" w:eastAsia="標楷體;.D·￠Ae"/>
          <w:szCs w:val="24"/>
        </w:rPr>
        <w:t>】因你的慈愛比生命更好，我的嘴唇要頌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4</w:t>
      </w:r>
      <w:r>
        <w:rPr>
          <w:rFonts w:ascii="標楷體;.D·￠Ae" w:hAnsi="標楷體;.D·￠Ae" w:cs="標楷體;.D·￠Ae" w:eastAsia="標楷體;.D·￠Ae"/>
          <w:szCs w:val="24"/>
        </w:rPr>
        <w:t>】我還活的時候要這樣稱頌你，我要奉你的名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5~6</w:t>
      </w:r>
      <w:r>
        <w:rPr>
          <w:rFonts w:ascii="標楷體;.D·￠Ae" w:hAnsi="標楷體;.D·￠Ae" w:cs="標楷體;.D·￠Ae" w:eastAsia="標楷體;.D·￠Ae"/>
          <w:szCs w:val="24"/>
        </w:rPr>
        <w:t>】我在床上紀念你，在夜更的時候思想你，我的心就像飽足了骨髓肥油，我也要以歡樂的嘴唇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7</w:t>
      </w:r>
      <w:r>
        <w:rPr>
          <w:rFonts w:ascii="標楷體;.D·￠Ae" w:hAnsi="標楷體;.D·￠Ae" w:cs="標楷體;.D·￠Ae" w:eastAsia="標楷體;.D·￠Ae"/>
          <w:szCs w:val="24"/>
        </w:rPr>
        <w:t>】因為你曾幫助我，我就在你翅膀的蔭下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8</w:t>
      </w:r>
      <w:r>
        <w:rPr>
          <w:rFonts w:ascii="標楷體;.D·￠Ae" w:hAnsi="標楷體;.D·￠Ae" w:cs="標楷體;.D·￠Ae" w:eastAsia="標楷體;.D·￠Ae"/>
          <w:szCs w:val="24"/>
        </w:rPr>
        <w:t>】我心緊緊地跟隨你，你的右手扶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9</w:t>
      </w:r>
      <w:r>
        <w:rPr>
          <w:rFonts w:ascii="標楷體;.D·￠Ae" w:hAnsi="標楷體;.D·￠Ae" w:cs="標楷體;.D·￠Ae" w:eastAsia="標楷體;.D·￠Ae"/>
          <w:szCs w:val="24"/>
        </w:rPr>
        <w:t>】但那些尋索要滅我命的人，必往地底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10</w:t>
      </w:r>
      <w:r>
        <w:rPr>
          <w:rFonts w:ascii="標楷體;.D·￠Ae" w:hAnsi="標楷體;.D·￠Ae" w:cs="標楷體;.D·￠Ae" w:eastAsia="標楷體;.D·￠Ae"/>
          <w:szCs w:val="24"/>
        </w:rPr>
        <w:t>】他們必被刀劍所殺，被野狗所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三</w:t>
      </w:r>
      <w:r>
        <w:rPr>
          <w:rFonts w:eastAsia="標楷體;.D·￠Ae" w:cs="標楷體;.D·￠Ae" w:ascii="標楷體;.D·￠Ae" w:hAnsi="標楷體;.D·￠Ae"/>
          <w:szCs w:val="24"/>
        </w:rPr>
        <w:t>11</w:t>
      </w:r>
      <w:r>
        <w:rPr>
          <w:rFonts w:ascii="標楷體;.D·￠Ae" w:hAnsi="標楷體;.D·￠Ae" w:cs="標楷體;.D·￠Ae" w:eastAsia="標楷體;.D·￠Ae"/>
          <w:szCs w:val="24"/>
        </w:rPr>
        <w:t>】但是王必因神歡喜，凡指著他發誓的，必要誇口；因為說謊之人的口必被塞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1</w:t>
      </w:r>
      <w:r>
        <w:rPr>
          <w:rFonts w:ascii="標楷體;.D·￠Ae" w:hAnsi="標楷體;.D·￠Ae" w:cs="標楷體;.D·￠Ae" w:eastAsia="標楷體;.D·￠Ae"/>
          <w:szCs w:val="24"/>
        </w:rPr>
        <w:t>】神啊，我哀歎的時候，求你聽我的聲音；求你保護我的性命，不受仇敵的驚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2</w:t>
      </w:r>
      <w:r>
        <w:rPr>
          <w:rFonts w:ascii="標楷體;.D·￠Ae" w:hAnsi="標楷體;.D·￠Ae" w:cs="標楷體;.D·￠Ae" w:eastAsia="標楷體;.D·￠Ae"/>
          <w:szCs w:val="24"/>
        </w:rPr>
        <w:t>】求你把我隱藏，使我脫離作惡之久的暗謀和作孽之人的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3</w:t>
      </w:r>
      <w:r>
        <w:rPr>
          <w:rFonts w:ascii="標楷體;.D·￠Ae" w:hAnsi="標楷體;.D·￠Ae" w:cs="標楷體;.D·￠Ae" w:eastAsia="標楷體;.D·￠Ae"/>
          <w:szCs w:val="24"/>
        </w:rPr>
        <w:t>】他們磨舌如刀，發苦毒的言語，好像比准了的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4</w:t>
      </w:r>
      <w:r>
        <w:rPr>
          <w:rFonts w:ascii="標楷體;.D·￠Ae" w:hAnsi="標楷體;.D·￠Ae" w:cs="標楷體;.D·￠Ae" w:eastAsia="標楷體;.D·￠Ae"/>
          <w:szCs w:val="24"/>
        </w:rPr>
        <w:t>】要在暗地射完全人。他們忽然射他，並不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5</w:t>
      </w:r>
      <w:r>
        <w:rPr>
          <w:rFonts w:ascii="標楷體;.D·￠Ae" w:hAnsi="標楷體;.D·￠Ae" w:cs="標楷體;.D·￠Ae" w:eastAsia="標楷體;.D·￠Ae"/>
          <w:szCs w:val="24"/>
        </w:rPr>
        <w:t>】他們彼此勉勵設下惡計，他們商量暗設網羅說誰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6</w:t>
      </w:r>
      <w:r>
        <w:rPr>
          <w:rFonts w:ascii="標楷體;.D·￠Ae" w:hAnsi="標楷體;.D·￠Ae" w:cs="標楷體;.D·￠Ae" w:eastAsia="標楷體;.D·￠Ae"/>
          <w:szCs w:val="24"/>
        </w:rPr>
        <w:t>】他們圖謀奸惡說我們是極力圖謀的。他們各人的意念心思是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7</w:t>
      </w:r>
      <w:r>
        <w:rPr>
          <w:rFonts w:ascii="標楷體;.D·￠Ae" w:hAnsi="標楷體;.D·￠Ae" w:cs="標楷體;.D·￠Ae" w:eastAsia="標楷體;.D·￠Ae"/>
          <w:szCs w:val="24"/>
        </w:rPr>
        <w:t>】但神要射他們，他們忽然被箭射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8</w:t>
      </w:r>
      <w:r>
        <w:rPr>
          <w:rFonts w:ascii="標楷體;.D·￠Ae" w:hAnsi="標楷體;.D·￠Ae" w:cs="標楷體;.D·￠Ae" w:eastAsia="標楷體;.D·￠Ae"/>
          <w:szCs w:val="24"/>
        </w:rPr>
        <w:t>】他們必然絆跌，被自己的舌頭所害；凡看見他們的必都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9</w:t>
      </w:r>
      <w:r>
        <w:rPr>
          <w:rFonts w:ascii="標楷體;.D·￠Ae" w:hAnsi="標楷體;.D·￠Ae" w:cs="標楷體;.D·￠Ae" w:eastAsia="標楷體;.D·￠Ae"/>
          <w:szCs w:val="24"/>
        </w:rPr>
        <w:t>】眾人都要害怕，要傳揚神的工作，並且明白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四</w:t>
      </w:r>
      <w:r>
        <w:rPr>
          <w:rFonts w:eastAsia="標楷體;.D·￠Ae" w:cs="標楷體;.D·￠Ae" w:ascii="標楷體;.D·￠Ae" w:hAnsi="標楷體;.D·￠Ae"/>
          <w:szCs w:val="24"/>
        </w:rPr>
        <w:t>10</w:t>
      </w:r>
      <w:r>
        <w:rPr>
          <w:rFonts w:ascii="標楷體;.D·￠Ae" w:hAnsi="標楷體;.D·￠Ae" w:cs="標楷體;.D·￠Ae" w:eastAsia="標楷體;.D·￠Ae"/>
          <w:szCs w:val="24"/>
        </w:rPr>
        <w:t>】義人必因耶和華歡喜，並要投靠他。凡心裡正直的人都要誇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1</w:t>
      </w:r>
      <w:r>
        <w:rPr>
          <w:rFonts w:ascii="標楷體;.D·￠Ae" w:hAnsi="標楷體;.D·￠Ae" w:cs="標楷體;.D·￠Ae" w:eastAsia="標楷體;.D·￠Ae"/>
          <w:szCs w:val="24"/>
        </w:rPr>
        <w:t>】〔大衛的詩歌，交與伶長。〕神阿，錫安的人，都等候讚美你，所許的願，也要向你償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2</w:t>
      </w:r>
      <w:r>
        <w:rPr>
          <w:rFonts w:ascii="標楷體;.D·￠Ae" w:hAnsi="標楷體;.D·￠Ae" w:cs="標楷體;.D·￠Ae" w:eastAsia="標楷體;.D·￠Ae"/>
          <w:szCs w:val="24"/>
        </w:rPr>
        <w:t>】聽禱告的主阿，凡有血氣的，都要來就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3</w:t>
      </w:r>
      <w:r>
        <w:rPr>
          <w:rFonts w:ascii="標楷體;.D·￠Ae" w:hAnsi="標楷體;.D·￠Ae" w:cs="標楷體;.D·￠Ae" w:eastAsia="標楷體;.D·￠Ae"/>
          <w:szCs w:val="24"/>
        </w:rPr>
        <w:t>】罪孽勝了我；至於我們的過犯，你都要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4</w:t>
      </w:r>
      <w:r>
        <w:rPr>
          <w:rFonts w:ascii="標楷體;.D·￠Ae" w:hAnsi="標楷體;.D·￠Ae" w:cs="標楷體;.D·￠Ae" w:eastAsia="標楷體;.D·￠Ae"/>
          <w:szCs w:val="24"/>
        </w:rPr>
        <w:t>】你所揀選，使他親近你，住在你院中的，這人便為有福；我們必因你居所，你聖殿的美福知足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5</w:t>
      </w:r>
      <w:r>
        <w:rPr>
          <w:rFonts w:ascii="標楷體;.D·￠Ae" w:hAnsi="標楷體;.D·￠Ae" w:cs="標楷體;.D·￠Ae" w:eastAsia="標楷體;.D·￠Ae"/>
          <w:szCs w:val="24"/>
        </w:rPr>
        <w:t>】拯救我們的神阿，你必以威嚴、秉公義應允我們；你本是一切地極和海上遠處的人所倚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6</w:t>
      </w:r>
      <w:r>
        <w:rPr>
          <w:rFonts w:ascii="標楷體;.D·￠Ae" w:hAnsi="標楷體;.D·￠Ae" w:cs="標楷體;.D·￠Ae" w:eastAsia="標楷體;.D·￠Ae"/>
          <w:szCs w:val="24"/>
        </w:rPr>
        <w:t>】他既以大能束腰，就用力量安定諸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7</w:t>
      </w:r>
      <w:r>
        <w:rPr>
          <w:rFonts w:ascii="標楷體;.D·￠Ae" w:hAnsi="標楷體;.D·￠Ae" w:cs="標楷體;.D·￠Ae" w:eastAsia="標楷體;.D·￠Ae"/>
          <w:szCs w:val="24"/>
        </w:rPr>
        <w:t>】使諸海的響聲和其中波浪的響聲，並萬民的喧嘩，都平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8</w:t>
      </w:r>
      <w:r>
        <w:rPr>
          <w:rFonts w:ascii="標楷體;.D·￠Ae" w:hAnsi="標楷體;.D·￠Ae" w:cs="標楷體;.D·￠Ae" w:eastAsia="標楷體;.D·￠Ae"/>
          <w:szCs w:val="24"/>
        </w:rPr>
        <w:t>】住在地極的人，因你的神蹟懼怕；你使日日落之地都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9</w:t>
      </w:r>
      <w:r>
        <w:rPr>
          <w:rFonts w:ascii="標楷體;.D·￠Ae" w:hAnsi="標楷體;.D·￠Ae" w:cs="標楷體;.D·￠Ae" w:eastAsia="標楷體;.D·￠Ae"/>
          <w:szCs w:val="24"/>
        </w:rPr>
        <w:t>】你眷顧地，降下透雨，使地大得肥美；神的河滿了水；你這樣澆灌了地，好為人豫備五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10</w:t>
      </w:r>
      <w:r>
        <w:rPr>
          <w:rFonts w:ascii="標楷體;.D·￠Ae" w:hAnsi="標楷體;.D·￠Ae" w:cs="標楷體;.D·￠Ae" w:eastAsia="標楷體;.D·￠Ae"/>
          <w:szCs w:val="24"/>
        </w:rPr>
        <w:t>】你澆透地的犁溝，潤平犁脊；降甘霖，使地軟和；其中發長的，蒙你賜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11</w:t>
      </w:r>
      <w:r>
        <w:rPr>
          <w:rFonts w:ascii="標楷體;.D·￠Ae" w:hAnsi="標楷體;.D·￠Ae" w:cs="標楷體;.D·￠Ae" w:eastAsia="標楷體;.D·￠Ae"/>
          <w:szCs w:val="24"/>
        </w:rPr>
        <w:t>】你以恩典為年歲的冠冕；你的路徑都淌下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12</w:t>
      </w:r>
      <w:r>
        <w:rPr>
          <w:rFonts w:ascii="標楷體;.D·￠Ae" w:hAnsi="標楷體;.D·￠Ae" w:cs="標楷體;.D·￠Ae" w:eastAsia="標楷體;.D·￠Ae"/>
          <w:szCs w:val="24"/>
        </w:rPr>
        <w:t>】滴在曠野的草場上。小山以歡樂束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五</w:t>
      </w:r>
      <w:r>
        <w:rPr>
          <w:rFonts w:eastAsia="標楷體;.D·￠Ae" w:cs="標楷體;.D·￠Ae" w:ascii="標楷體;.D·￠Ae" w:hAnsi="標楷體;.D·￠Ae"/>
          <w:szCs w:val="24"/>
        </w:rPr>
        <w:t>13</w:t>
      </w:r>
      <w:r>
        <w:rPr>
          <w:rFonts w:ascii="標楷體;.D·￠Ae" w:hAnsi="標楷體;.D·￠Ae" w:cs="標楷體;.D·￠Ae" w:eastAsia="標楷體;.D·￠Ae"/>
          <w:szCs w:val="24"/>
        </w:rPr>
        <w:t>】草場以羊群為衣，谷中也長滿了五穀。這一切都歡呼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w:t>
      </w:r>
      <w:r>
        <w:rPr>
          <w:rFonts w:ascii="標楷體;.D·￠Ae" w:hAnsi="標楷體;.D·￠Ae" w:cs="標楷體;.D·￠Ae" w:eastAsia="標楷體;.D·￠Ae"/>
          <w:szCs w:val="24"/>
        </w:rPr>
        <w:t>】全地都當向神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2</w:t>
      </w:r>
      <w:r>
        <w:rPr>
          <w:rFonts w:ascii="標楷體;.D·￠Ae" w:hAnsi="標楷體;.D·￠Ae" w:cs="標楷體;.D·￠Ae" w:eastAsia="標楷體;.D·￠Ae"/>
          <w:szCs w:val="24"/>
        </w:rPr>
        <w:t>】歌頌他名的榮耀；用讚美的言語將他的榮耀發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3</w:t>
      </w:r>
      <w:r>
        <w:rPr>
          <w:rFonts w:ascii="標楷體;.D·￠Ae" w:hAnsi="標楷體;.D·￠Ae" w:cs="標楷體;.D·￠Ae" w:eastAsia="標楷體;.D·￠Ae"/>
          <w:szCs w:val="24"/>
        </w:rPr>
        <w:t>】當對神說你的作為何等可畏！因你的大能，仇敵要投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4</w:t>
      </w:r>
      <w:r>
        <w:rPr>
          <w:rFonts w:ascii="標楷體;.D·￠Ae" w:hAnsi="標楷體;.D·￠Ae" w:cs="標楷體;.D·￠Ae" w:eastAsia="標楷體;.D·￠Ae"/>
          <w:szCs w:val="24"/>
        </w:rPr>
        <w:t>】全地要敬拜你，歌頌你，要歌頌你的名。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5</w:t>
      </w:r>
      <w:r>
        <w:rPr>
          <w:rFonts w:ascii="標楷體;.D·￠Ae" w:hAnsi="標楷體;.D·￠Ae" w:cs="標楷體;.D·￠Ae" w:eastAsia="標楷體;.D·￠Ae"/>
          <w:szCs w:val="24"/>
        </w:rPr>
        <w:t>】你們來看神所行的，他向世人所作之事是可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6</w:t>
      </w:r>
      <w:r>
        <w:rPr>
          <w:rFonts w:ascii="標楷體;.D·￠Ae" w:hAnsi="標楷體;.D·￠Ae" w:cs="標楷體;.D·￠Ae" w:eastAsia="標楷體;.D·￠Ae"/>
          <w:szCs w:val="24"/>
        </w:rPr>
        <w:t>】他將海變成幹地，眾民步行過河。我們在那裡因他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7</w:t>
      </w:r>
      <w:r>
        <w:rPr>
          <w:rFonts w:ascii="標楷體;.D·￠Ae" w:hAnsi="標楷體;.D·￠Ae" w:cs="標楷體;.D·￠Ae" w:eastAsia="標楷體;.D·￠Ae"/>
          <w:szCs w:val="24"/>
        </w:rPr>
        <w:t>】他用權能治理萬民，直到永遠。他的眼睛鑒察列邦，悖逆的人不可自高。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8</w:t>
      </w:r>
      <w:r>
        <w:rPr>
          <w:rFonts w:ascii="標楷體;.D·￠Ae" w:hAnsi="標楷體;.D·￠Ae" w:cs="標楷體;.D·￠Ae" w:eastAsia="標楷體;.D·￠Ae"/>
          <w:szCs w:val="24"/>
        </w:rPr>
        <w:t>】萬民哪，你們當稱頌我們的神，使人得聽讚美他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9</w:t>
      </w:r>
      <w:r>
        <w:rPr>
          <w:rFonts w:ascii="標楷體;.D·￠Ae" w:hAnsi="標楷體;.D·￠Ae" w:cs="標楷體;.D·￠Ae" w:eastAsia="標楷體;.D·￠Ae"/>
          <w:szCs w:val="24"/>
        </w:rPr>
        <w:t>】他使我們的性命存活，也不叫我們的腳搖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0</w:t>
      </w:r>
      <w:r>
        <w:rPr>
          <w:rFonts w:ascii="標楷體;.D·￠Ae" w:hAnsi="標楷體;.D·￠Ae" w:cs="標楷體;.D·￠Ae" w:eastAsia="標楷體;.D·￠Ae"/>
          <w:szCs w:val="24"/>
        </w:rPr>
        <w:t>】神啊，你曾試驗我們，熬煉我們，如熬煉銀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1</w:t>
      </w:r>
      <w:r>
        <w:rPr>
          <w:rFonts w:ascii="標楷體;.D·￠Ae" w:hAnsi="標楷體;.D·￠Ae" w:cs="標楷體;.D·￠Ae" w:eastAsia="標楷體;.D·￠Ae"/>
          <w:szCs w:val="24"/>
        </w:rPr>
        <w:t>】你使我們進入網羅，把重擔放在我們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2</w:t>
      </w:r>
      <w:r>
        <w:rPr>
          <w:rFonts w:ascii="標楷體;.D·￠Ae" w:hAnsi="標楷體;.D·￠Ae" w:cs="標楷體;.D·￠Ae" w:eastAsia="標楷體;.D·￠Ae"/>
          <w:szCs w:val="24"/>
        </w:rPr>
        <w:t>】你使人坐車軋我們的頭。我們經過水火，你卻使我們到豐富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3</w:t>
      </w:r>
      <w:r>
        <w:rPr>
          <w:rFonts w:ascii="標楷體;.D·￠Ae" w:hAnsi="標楷體;.D·￠Ae" w:cs="標楷體;.D·￠Ae" w:eastAsia="標楷體;.D·￠Ae"/>
          <w:szCs w:val="24"/>
        </w:rPr>
        <w:t>】我要用燔祭進你的殿，向你還我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4</w:t>
      </w:r>
      <w:r>
        <w:rPr>
          <w:rFonts w:ascii="標楷體;.D·￠Ae" w:hAnsi="標楷體;.D·￠Ae" w:cs="標楷體;.D·￠Ae" w:eastAsia="標楷體;.D·￠Ae"/>
          <w:szCs w:val="24"/>
        </w:rPr>
        <w:t>】就是在急難時我嘴唇所發的，口中所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5</w:t>
      </w:r>
      <w:r>
        <w:rPr>
          <w:rFonts w:ascii="標楷體;.D·￠Ae" w:hAnsi="標楷體;.D·￠Ae" w:cs="標楷體;.D·￠Ae" w:eastAsia="標楷體;.D·￠Ae"/>
          <w:szCs w:val="24"/>
        </w:rPr>
        <w:t>】我要把肥牛作燔祭，將公羊的香祭獻給你，又把公牛和山羊獻上。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6</w:t>
      </w:r>
      <w:r>
        <w:rPr>
          <w:rFonts w:ascii="標楷體;.D·￠Ae" w:hAnsi="標楷體;.D·￠Ae" w:cs="標楷體;.D·￠Ae" w:eastAsia="標楷體;.D·￠Ae"/>
          <w:szCs w:val="24"/>
        </w:rPr>
        <w:t>】凡敬畏神的人，你們都來聽，我要述說他為我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7</w:t>
      </w:r>
      <w:r>
        <w:rPr>
          <w:rFonts w:ascii="標楷體;.D·￠Ae" w:hAnsi="標楷體;.D·￠Ae" w:cs="標楷體;.D·￠Ae" w:eastAsia="標楷體;.D·￠Ae"/>
          <w:szCs w:val="24"/>
        </w:rPr>
        <w:t>】我曾用口求告他，我的舌頭也稱他為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8</w:t>
      </w:r>
      <w:r>
        <w:rPr>
          <w:rFonts w:ascii="標楷體;.D·￠Ae" w:hAnsi="標楷體;.D·￠Ae" w:cs="標楷體;.D·￠Ae" w:eastAsia="標楷體;.D·￠Ae"/>
          <w:szCs w:val="24"/>
        </w:rPr>
        <w:t>】我若心裡注重罪孽，主必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19</w:t>
      </w:r>
      <w:r>
        <w:rPr>
          <w:rFonts w:ascii="標楷體;.D·￠Ae" w:hAnsi="標楷體;.D·￠Ae" w:cs="標楷體;.D·￠Ae" w:eastAsia="標楷體;.D·￠Ae"/>
          <w:szCs w:val="24"/>
        </w:rPr>
        <w:t>】但神實在聽見了；他側耳聽了我禱告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六</w:t>
      </w:r>
      <w:r>
        <w:rPr>
          <w:rFonts w:eastAsia="標楷體;.D·￠Ae" w:cs="標楷體;.D·￠Ae" w:ascii="標楷體;.D·￠Ae" w:hAnsi="標楷體;.D·￠Ae"/>
          <w:szCs w:val="24"/>
        </w:rPr>
        <w:t>20</w:t>
      </w:r>
      <w:r>
        <w:rPr>
          <w:rFonts w:ascii="標楷體;.D·￠Ae" w:hAnsi="標楷體;.D·￠Ae" w:cs="標楷體;.D·￠Ae" w:eastAsia="標楷體;.D·￠Ae"/>
          <w:szCs w:val="24"/>
        </w:rPr>
        <w:t>】神是應當稱頌的；他並沒有推卻我的禱告，也沒有叫他的慈愛離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1</w:t>
      </w:r>
      <w:r>
        <w:rPr>
          <w:rFonts w:ascii="標楷體;.D·￠Ae" w:hAnsi="標楷體;.D·￠Ae" w:cs="標楷體;.D·￠Ae" w:eastAsia="標楷體;.D·￠Ae"/>
          <w:szCs w:val="24"/>
        </w:rPr>
        <w:t>】願神憐憫我們，賜福與我們，用臉光照我們，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2</w:t>
      </w:r>
      <w:r>
        <w:rPr>
          <w:rFonts w:ascii="標楷體;.D·￠Ae" w:hAnsi="標楷體;.D·￠Ae" w:cs="標楷體;.D·￠Ae" w:eastAsia="標楷體;.D·￠Ae"/>
          <w:szCs w:val="24"/>
        </w:rPr>
        <w:t>】好叫世界得知你的道路，萬國得知你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3</w:t>
      </w:r>
      <w:r>
        <w:rPr>
          <w:rFonts w:ascii="標楷體;.D·￠Ae" w:hAnsi="標楷體;.D·￠Ae" w:cs="標楷體;.D·￠Ae" w:eastAsia="標楷體;.D·￠Ae"/>
          <w:szCs w:val="24"/>
        </w:rPr>
        <w:t>】神啊，願列邦稱讚你，願萬民都稱讚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4</w:t>
      </w:r>
      <w:r>
        <w:rPr>
          <w:rFonts w:ascii="標楷體;.D·￠Ae" w:hAnsi="標楷體;.D·￠Ae" w:cs="標楷體;.D·￠Ae" w:eastAsia="標楷體;.D·￠Ae"/>
          <w:szCs w:val="24"/>
        </w:rPr>
        <w:t>】願萬國都快樂歡呼，因為你必按公正審判萬民，引導世上的萬國。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5</w:t>
      </w:r>
      <w:r>
        <w:rPr>
          <w:rFonts w:ascii="標楷體;.D·￠Ae" w:hAnsi="標楷體;.D·￠Ae" w:cs="標楷體;.D·￠Ae" w:eastAsia="標楷體;.D·￠Ae"/>
          <w:szCs w:val="24"/>
        </w:rPr>
        <w:t>】神啊，願列邦稱讚你，願萬民都稱讚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6</w:t>
      </w:r>
      <w:r>
        <w:rPr>
          <w:rFonts w:ascii="標楷體;.D·￠Ae" w:hAnsi="標楷體;.D·￠Ae" w:cs="標楷體;.D·￠Ae" w:eastAsia="標楷體;.D·￠Ae"/>
          <w:szCs w:val="24"/>
        </w:rPr>
        <w:t>】地已經了土產；神，就是我們的神，要賜福與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七</w:t>
      </w:r>
      <w:r>
        <w:rPr>
          <w:rFonts w:eastAsia="標楷體;.D·￠Ae" w:cs="標楷體;.D·￠Ae" w:ascii="標楷體;.D·￠Ae" w:hAnsi="標楷體;.D·￠Ae"/>
          <w:szCs w:val="24"/>
        </w:rPr>
        <w:t>7</w:t>
      </w:r>
      <w:r>
        <w:rPr>
          <w:rFonts w:ascii="標楷體;.D·￠Ae" w:hAnsi="標楷體;.D·￠Ae" w:cs="標楷體;.D·￠Ae" w:eastAsia="標楷體;.D·￠Ae"/>
          <w:szCs w:val="24"/>
        </w:rPr>
        <w:t>】神要賜福與我們，地的四極都要敬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w:t>
      </w:r>
      <w:r>
        <w:rPr>
          <w:rFonts w:ascii="標楷體;.D·￠Ae" w:hAnsi="標楷體;.D·￠Ae" w:cs="標楷體;.D·￠Ae" w:eastAsia="標楷體;.D·￠Ae"/>
          <w:szCs w:val="24"/>
        </w:rPr>
        <w:t>】願神興起，使他的仇敵四散，叫那恨他的人，從他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w:t>
      </w:r>
      <w:r>
        <w:rPr>
          <w:rFonts w:ascii="標楷體;.D·￠Ae" w:hAnsi="標楷體;.D·￠Ae" w:cs="標楷體;.D·￠Ae" w:eastAsia="標楷體;.D·￠Ae"/>
          <w:szCs w:val="24"/>
        </w:rPr>
        <w:t>】他們被驅逐，如煙被風吹散；惡人見神之面而消滅，如蠟被火熔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w:t>
      </w:r>
      <w:r>
        <w:rPr>
          <w:rFonts w:ascii="標楷體;.D·￠Ae" w:hAnsi="標楷體;.D·￠Ae" w:cs="標楷體;.D·￠Ae" w:eastAsia="標楷體;.D·￠Ae"/>
          <w:szCs w:val="24"/>
        </w:rPr>
        <w:t>】惟有義人必然歡喜，在神面前高興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4</w:t>
      </w:r>
      <w:r>
        <w:rPr>
          <w:rFonts w:ascii="標楷體;.D·￠Ae" w:hAnsi="標楷體;.D·￠Ae" w:cs="標楷體;.D·￠Ae" w:eastAsia="標楷體;.D·￠Ae"/>
          <w:szCs w:val="24"/>
        </w:rPr>
        <w:t>】你們當向神唱詩，歌頌他的名，為那坐車行過曠野的修平大路。他的名是耶和華，要在他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5</w:t>
      </w:r>
      <w:r>
        <w:rPr>
          <w:rFonts w:ascii="標楷體;.D·￠Ae" w:hAnsi="標楷體;.D·￠Ae" w:cs="標楷體;.D·￠Ae" w:eastAsia="標楷體;.D·￠Ae"/>
          <w:szCs w:val="24"/>
        </w:rPr>
        <w:t>】神在他的聖所作孤兒的父，作寡婦的伸冤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6</w:t>
      </w:r>
      <w:r>
        <w:rPr>
          <w:rFonts w:ascii="標楷體;.D·￠Ae" w:hAnsi="標楷體;.D·￠Ae" w:cs="標楷體;.D·￠Ae" w:eastAsia="標楷體;.D·￠Ae"/>
          <w:szCs w:val="24"/>
        </w:rPr>
        <w:t>】神叫孤獨的有家，使被囚的來享福；惟有悖逆的住在乾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7</w:t>
      </w:r>
      <w:r>
        <w:rPr>
          <w:rFonts w:ascii="標楷體;.D·￠Ae" w:hAnsi="標楷體;.D·￠Ae" w:cs="標楷體;.D·￠Ae" w:eastAsia="標楷體;.D·￠Ae"/>
          <w:szCs w:val="24"/>
        </w:rPr>
        <w:t>】神啊，你曾在你百姓前頭來，在曠野行走。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8</w:t>
      </w:r>
      <w:r>
        <w:rPr>
          <w:rFonts w:ascii="標楷體;.D·￠Ae" w:hAnsi="標楷體;.D·￠Ae" w:cs="標楷體;.D·￠Ae" w:eastAsia="標楷體;.D·￠Ae"/>
          <w:szCs w:val="24"/>
        </w:rPr>
        <w:t>】那時，地見神的面而震動，天也落雨，西奈山見以色列神的面也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9</w:t>
      </w:r>
      <w:r>
        <w:rPr>
          <w:rFonts w:ascii="標楷體;.D·￠Ae" w:hAnsi="標楷體;.D·￠Ae" w:cs="標楷體;.D·￠Ae" w:eastAsia="標楷體;.D·￠Ae"/>
          <w:szCs w:val="24"/>
        </w:rPr>
        <w:t>】神啊，你降下大雨。你產業以色列疲乏的時候，你使他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0</w:t>
      </w:r>
      <w:r>
        <w:rPr>
          <w:rFonts w:ascii="標楷體;.D·￠Ae" w:hAnsi="標楷體;.D·￠Ae" w:cs="標楷體;.D·￠Ae" w:eastAsia="標楷體;.D·￠Ae"/>
          <w:szCs w:val="24"/>
        </w:rPr>
        <w:t>】你的會眾住在其中。神啊，你的恩惠是為困苦人預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1</w:t>
      </w:r>
      <w:r>
        <w:rPr>
          <w:rFonts w:ascii="標楷體;.D·￠Ae" w:hAnsi="標楷體;.D·￠Ae" w:cs="標楷體;.D·￠Ae" w:eastAsia="標楷體;.D·￠Ae"/>
          <w:szCs w:val="24"/>
        </w:rPr>
        <w:t>】主發命令，傳好信息的婦女成了大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2</w:t>
      </w:r>
      <w:r>
        <w:rPr>
          <w:rFonts w:ascii="標楷體;.D·￠Ae" w:hAnsi="標楷體;.D·￠Ae" w:cs="標楷體;.D·￠Ae" w:eastAsia="標楷體;.D·￠Ae"/>
          <w:szCs w:val="24"/>
        </w:rPr>
        <w:t>】統兵的君王逃跑了，逃跑了；在家等候的婦女分受所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3</w:t>
      </w:r>
      <w:r>
        <w:rPr>
          <w:rFonts w:ascii="標楷體;.D·￠Ae" w:hAnsi="標楷體;.D·￠Ae" w:cs="標楷體;.D·￠Ae" w:eastAsia="標楷體;.D·￠Ae"/>
          <w:szCs w:val="24"/>
        </w:rPr>
        <w:t>】你們安臥在羊圈的時候，好像鴿子的翅膀鍍白銀，翎毛鍍黃金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4</w:t>
      </w:r>
      <w:r>
        <w:rPr>
          <w:rFonts w:ascii="標楷體;.D·￠Ae" w:hAnsi="標楷體;.D·￠Ae" w:cs="標楷體;.D·￠Ae" w:eastAsia="標楷體;.D·￠Ae"/>
          <w:szCs w:val="24"/>
        </w:rPr>
        <w:t>】全能者在境內趕散列王的時候，勢如飄雪在撒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5</w:t>
      </w:r>
      <w:r>
        <w:rPr>
          <w:rFonts w:ascii="標楷體;.D·￠Ae" w:hAnsi="標楷體;.D·￠Ae" w:cs="標楷體;.D·￠Ae" w:eastAsia="標楷體;.D·￠Ae"/>
          <w:szCs w:val="24"/>
        </w:rPr>
        <w:t>】巴珊山是神的山，巴珊山是多峰多嶺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6</w:t>
      </w:r>
      <w:r>
        <w:rPr>
          <w:rFonts w:ascii="標楷體;.D·￠Ae" w:hAnsi="標楷體;.D·￠Ae" w:cs="標楷體;.D·￠Ae" w:eastAsia="標楷體;.D·￠Ae"/>
          <w:szCs w:val="24"/>
        </w:rPr>
        <w:t>】你們多峰多嶺的山哪，為何斜看神所願居住的山？耶和華必住這山，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7</w:t>
      </w:r>
      <w:r>
        <w:rPr>
          <w:rFonts w:ascii="標楷體;.D·￠Ae" w:hAnsi="標楷體;.D·￠Ae" w:cs="標楷體;.D·￠Ae" w:eastAsia="標楷體;.D·￠Ae"/>
          <w:szCs w:val="24"/>
        </w:rPr>
        <w:t>】神的車輦累萬盈千，主在其中，好像在西奈聖山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8</w:t>
      </w:r>
      <w:r>
        <w:rPr>
          <w:rFonts w:ascii="標楷體;.D·￠Ae" w:hAnsi="標楷體;.D·￠Ae" w:cs="標楷體;.D·￠Ae" w:eastAsia="標楷體;.D·￠Ae"/>
          <w:szCs w:val="24"/>
        </w:rPr>
        <w:t>】你已經升上高天擄掠仇敵；你在人間，就是在悖逆的人間受了供獻，叫耶和華神可以與他們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19</w:t>
      </w:r>
      <w:r>
        <w:rPr>
          <w:rFonts w:ascii="標楷體;.D·￠Ae" w:hAnsi="標楷體;.D·￠Ae" w:cs="標楷體;.D·￠Ae" w:eastAsia="標楷體;.D·￠Ae"/>
          <w:szCs w:val="24"/>
        </w:rPr>
        <w:t>】天天背負我們重擔的主，就是拯救我們的神，是應當稱頌的。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0</w:t>
      </w:r>
      <w:r>
        <w:rPr>
          <w:rFonts w:ascii="標楷體;.D·￠Ae" w:hAnsi="標楷體;.D·￠Ae" w:cs="標楷體;.D·￠Ae" w:eastAsia="標楷體;.D·￠Ae"/>
          <w:szCs w:val="24"/>
        </w:rPr>
        <w:t>】神是為我們施行諸般救恩的神；人能脫離死亡是在乎主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1</w:t>
      </w:r>
      <w:r>
        <w:rPr>
          <w:rFonts w:ascii="標楷體;.D·￠Ae" w:hAnsi="標楷體;.D·￠Ae" w:cs="標楷體;.D·￠Ae" w:eastAsia="標楷體;.D·￠Ae"/>
          <w:szCs w:val="24"/>
        </w:rPr>
        <w:t>】但神要打破他仇敵的頭，就是那常犯罪之人的髮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2</w:t>
      </w:r>
      <w:r>
        <w:rPr>
          <w:rFonts w:ascii="標楷體;.D·￠Ae" w:hAnsi="標楷體;.D·￠Ae" w:cs="標楷體;.D·￠Ae" w:eastAsia="標楷體;.D·￠Ae"/>
          <w:szCs w:val="24"/>
        </w:rPr>
        <w:t>】主說我要使眾民從巴珊而歸，使他們從深海而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3</w:t>
      </w:r>
      <w:r>
        <w:rPr>
          <w:rFonts w:ascii="標楷體;.D·￠Ae" w:hAnsi="標楷體;.D·￠Ae" w:cs="標楷體;.D·￠Ae" w:eastAsia="標楷體;.D·￠Ae"/>
          <w:szCs w:val="24"/>
        </w:rPr>
        <w:t>】使你打碎仇敵，你的腳踹在血中，使你狗的舌頭從其中得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4</w:t>
      </w:r>
      <w:r>
        <w:rPr>
          <w:rFonts w:ascii="標楷體;.D·￠Ae" w:hAnsi="標楷體;.D·￠Ae" w:cs="標楷體;.D·￠Ae" w:eastAsia="標楷體;.D·￠Ae"/>
          <w:szCs w:val="24"/>
        </w:rPr>
        <w:t>】神啊，你是我的神，我的王；人已經看見你行走，進入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5</w:t>
      </w:r>
      <w:r>
        <w:rPr>
          <w:rFonts w:ascii="標楷體;.D·￠Ae" w:hAnsi="標楷體;.D·￠Ae" w:cs="標楷體;.D·￠Ae" w:eastAsia="標楷體;.D·￠Ae"/>
          <w:szCs w:val="24"/>
        </w:rPr>
        <w:t>】歌唱的行在前，作樂的隨在後，都在擊鼓的童女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6</w:t>
      </w:r>
      <w:r>
        <w:rPr>
          <w:rFonts w:ascii="標楷體;.D·￠Ae" w:hAnsi="標楷體;.D·￠Ae" w:cs="標楷體;.D·￠Ae" w:eastAsia="標楷體;.D·￠Ae"/>
          <w:szCs w:val="24"/>
        </w:rPr>
        <w:t>】從以色列源頭而來的，當在各會中稱頌主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7</w:t>
      </w:r>
      <w:r>
        <w:rPr>
          <w:rFonts w:ascii="標楷體;.D·￠Ae" w:hAnsi="標楷體;.D·￠Ae" w:cs="標楷體;.D·￠Ae" w:eastAsia="標楷體;.D·￠Ae"/>
          <w:szCs w:val="24"/>
        </w:rPr>
        <w:t>】在那裡有統管他們的小便雅憫，有猶大的首領和他們的群眾，有西布倫的首領，有拿弗他利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8</w:t>
      </w:r>
      <w:r>
        <w:rPr>
          <w:rFonts w:ascii="標楷體;.D·￠Ae" w:hAnsi="標楷體;.D·￠Ae" w:cs="標楷體;.D·￠Ae" w:eastAsia="標楷體;.D·￠Ae"/>
          <w:szCs w:val="24"/>
        </w:rPr>
        <w:t>】以色列的能力是神所賜的；神啊，求你堅固你為我們所成全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29</w:t>
      </w:r>
      <w:r>
        <w:rPr>
          <w:rFonts w:ascii="標楷體;.D·￠Ae" w:hAnsi="標楷體;.D·￠Ae" w:cs="標楷體;.D·￠Ae" w:eastAsia="標楷體;.D·￠Ae"/>
          <w:szCs w:val="24"/>
        </w:rPr>
        <w:t>】因你耶路撒冷的殿，列王必帶貢物獻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0</w:t>
      </w:r>
      <w:r>
        <w:rPr>
          <w:rFonts w:ascii="標楷體;.D·￠Ae" w:hAnsi="標楷體;.D·￠Ae" w:cs="標楷體;.D·￠Ae" w:eastAsia="標楷體;.D·￠Ae"/>
          <w:szCs w:val="24"/>
        </w:rPr>
        <w:t>】求你叱喝蘆葦中的野獸和群公牛，並列邦中的牛犢；把銀塊踹在腳下，神已經趕散好爭戰的列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1</w:t>
      </w:r>
      <w:r>
        <w:rPr>
          <w:rFonts w:ascii="標楷體;.D·￠Ae" w:hAnsi="標楷體;.D·￠Ae" w:cs="標楷體;.D·￠Ae" w:eastAsia="標楷體;.D·￠Ae"/>
          <w:szCs w:val="24"/>
        </w:rPr>
        <w:t>】埃及的公侯要來朝見神，古實人要急忙舉手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2</w:t>
      </w:r>
      <w:r>
        <w:rPr>
          <w:rFonts w:ascii="標楷體;.D·￠Ae" w:hAnsi="標楷體;.D·￠Ae" w:cs="標楷體;.D·￠Ae" w:eastAsia="標楷體;.D·￠Ae"/>
          <w:szCs w:val="24"/>
        </w:rPr>
        <w:t>】世上的列國啊，你們要向神歌唱。願你們歌頌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3</w:t>
      </w:r>
      <w:r>
        <w:rPr>
          <w:rFonts w:ascii="標楷體;.D·￠Ae" w:hAnsi="標楷體;.D·￠Ae" w:cs="標楷體;.D·￠Ae" w:eastAsia="標楷體;.D·￠Ae"/>
          <w:szCs w:val="24"/>
        </w:rPr>
        <w:t>】歌頌那自古駕行在諸天以上的主。他發聲音，是極大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4</w:t>
      </w:r>
      <w:r>
        <w:rPr>
          <w:rFonts w:ascii="標楷體;.D·￠Ae" w:hAnsi="標楷體;.D·￠Ae" w:cs="標楷體;.D·￠Ae" w:eastAsia="標楷體;.D·￠Ae"/>
          <w:szCs w:val="24"/>
        </w:rPr>
        <w:t>】你們要將能力歸給神，他的威榮在以色列之上，他的能力是在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八</w:t>
      </w:r>
      <w:r>
        <w:rPr>
          <w:rFonts w:eastAsia="標楷體;.D·￠Ae" w:cs="標楷體;.D·￠Ae" w:ascii="標楷體;.D·￠Ae" w:hAnsi="標楷體;.D·￠Ae"/>
          <w:szCs w:val="24"/>
        </w:rPr>
        <w:t>35</w:t>
      </w:r>
      <w:r>
        <w:rPr>
          <w:rFonts w:ascii="標楷體;.D·￠Ae" w:hAnsi="標楷體;.D·￠Ae" w:cs="標楷體;.D·￠Ae" w:eastAsia="標楷體;.D·￠Ae"/>
          <w:szCs w:val="24"/>
        </w:rPr>
        <w:t>】神啊，你從聖所顯為可畏。以色列的神是那將力量權能賜給他百姓的。神是應當稱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6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w:t>
      </w:r>
      <w:r>
        <w:rPr>
          <w:rFonts w:ascii="標楷體;.D·￠Ae" w:hAnsi="標楷體;.D·￠Ae" w:cs="標楷體;.D·￠Ae" w:eastAsia="標楷體;.D·￠Ae"/>
          <w:szCs w:val="24"/>
        </w:rPr>
        <w:t>】神啊，求你救我，因為眾水要淹沒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w:t>
      </w:r>
      <w:r>
        <w:rPr>
          <w:rFonts w:ascii="標楷體;.D·￠Ae" w:hAnsi="標楷體;.D·￠Ae" w:cs="標楷體;.D·￠Ae" w:eastAsia="標楷體;.D·￠Ae"/>
          <w:szCs w:val="24"/>
        </w:rPr>
        <w:t>】我陷在深淤泥中，沒有立腳之地；我到了深水中，大水漫過我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w:t>
      </w:r>
      <w:r>
        <w:rPr>
          <w:rFonts w:ascii="標楷體;.D·￠Ae" w:hAnsi="標楷體;.D·￠Ae" w:cs="標楷體;.D·￠Ae" w:eastAsia="標楷體;.D·￠Ae"/>
          <w:szCs w:val="24"/>
        </w:rPr>
        <w:t>】我因呼求困乏，喉嚨發乾；我因等候神，眼睛失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4</w:t>
      </w:r>
      <w:r>
        <w:rPr>
          <w:rFonts w:ascii="標楷體;.D·￠Ae" w:hAnsi="標楷體;.D·￠Ae" w:cs="標楷體;.D·￠Ae" w:eastAsia="標楷體;.D·￠Ae"/>
          <w:szCs w:val="24"/>
        </w:rPr>
        <w:t>】無故恨我的，比我頭髮還多；無理與我為仇、要把我剪除的，甚為強盛。我沒有搶奪的，要叫我償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5</w:t>
      </w:r>
      <w:r>
        <w:rPr>
          <w:rFonts w:ascii="標楷體;.D·￠Ae" w:hAnsi="標楷體;.D·￠Ae" w:cs="標楷體;.D·￠Ae" w:eastAsia="標楷體;.D·￠Ae"/>
          <w:szCs w:val="24"/>
        </w:rPr>
        <w:t>】神啊，我的愚昧，你原知道，我的罪愆不能隱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6</w:t>
      </w:r>
      <w:r>
        <w:rPr>
          <w:rFonts w:ascii="標楷體;.D·￠Ae" w:hAnsi="標楷體;.D·￠Ae" w:cs="標楷體;.D·￠Ae" w:eastAsia="標楷體;.D·￠Ae"/>
          <w:szCs w:val="24"/>
        </w:rPr>
        <w:t>】萬軍的主耶和華啊，求你叫那等候你的，不要因我蒙羞；以色列的神啊，求你叫那尋求你的，不要因我受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7</w:t>
      </w:r>
      <w:r>
        <w:rPr>
          <w:rFonts w:ascii="標楷體;.D·￠Ae" w:hAnsi="標楷體;.D·￠Ae" w:cs="標楷體;.D·￠Ae" w:eastAsia="標楷體;.D·￠Ae"/>
          <w:szCs w:val="24"/>
        </w:rPr>
        <w:t>】因我為你的緣故受了辱駡，滿面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8</w:t>
      </w:r>
      <w:r>
        <w:rPr>
          <w:rFonts w:ascii="標楷體;.D·￠Ae" w:hAnsi="標楷體;.D·￠Ae" w:cs="標楷體;.D·￠Ae" w:eastAsia="標楷體;.D·￠Ae"/>
          <w:szCs w:val="24"/>
        </w:rPr>
        <w:t>】我的弟兄看我為外路人，我的同胞看我為外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9</w:t>
      </w:r>
      <w:r>
        <w:rPr>
          <w:rFonts w:ascii="標楷體;.D·￠Ae" w:hAnsi="標楷體;.D·￠Ae" w:cs="標楷體;.D·￠Ae" w:eastAsia="標楷體;.D·￠Ae"/>
          <w:szCs w:val="24"/>
        </w:rPr>
        <w:t>】因我為你的殿心裡焦急，如同火燒，並且辱駡你人的辱駡都落在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0</w:t>
      </w:r>
      <w:r>
        <w:rPr>
          <w:rFonts w:ascii="標楷體;.D·￠Ae" w:hAnsi="標楷體;.D·￠Ae" w:cs="標楷體;.D·￠Ae" w:eastAsia="標楷體;.D·￠Ae"/>
          <w:szCs w:val="24"/>
        </w:rPr>
        <w:t>】我哭泣，以禁食刻苦我心，這倒算為我的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1</w:t>
      </w:r>
      <w:r>
        <w:rPr>
          <w:rFonts w:ascii="標楷體;.D·￠Ae" w:hAnsi="標楷體;.D·￠Ae" w:cs="標楷體;.D·￠Ae" w:eastAsia="標楷體;.D·￠Ae"/>
          <w:szCs w:val="24"/>
        </w:rPr>
        <w:t>】我拿麻布當衣裳，就成了他們的笑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2</w:t>
      </w:r>
      <w:r>
        <w:rPr>
          <w:rFonts w:ascii="標楷體;.D·￠Ae" w:hAnsi="標楷體;.D·￠Ae" w:cs="標楷體;.D·￠Ae" w:eastAsia="標楷體;.D·￠Ae"/>
          <w:szCs w:val="24"/>
        </w:rPr>
        <w:t>】坐在城門口的談論我，酒徒也以我為歌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3</w:t>
      </w:r>
      <w:r>
        <w:rPr>
          <w:rFonts w:ascii="標楷體;.D·￠Ae" w:hAnsi="標楷體;.D·￠Ae" w:cs="標楷體;.D·￠Ae" w:eastAsia="標楷體;.D·￠Ae"/>
          <w:szCs w:val="24"/>
        </w:rPr>
        <w:t>】但我在悅納的時候，向你耶和華祈禱。神啊，求你按你豐盛的慈愛，憑你拯救的誠實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4</w:t>
      </w:r>
      <w:r>
        <w:rPr>
          <w:rFonts w:ascii="標楷體;.D·￠Ae" w:hAnsi="標楷體;.D·￠Ae" w:cs="標楷體;.D·￠Ae" w:eastAsia="標楷體;.D·￠Ae"/>
          <w:szCs w:val="24"/>
        </w:rPr>
        <w:t>】求你搭救我離淤泥，不叫我陷在其中；求你使我脫離那些恨我的人，使我離深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5</w:t>
      </w:r>
      <w:r>
        <w:rPr>
          <w:rFonts w:ascii="標楷體;.D·￠Ae" w:hAnsi="標楷體;.D·￠Ae" w:cs="標楷體;.D·￠Ae" w:eastAsia="標楷體;.D·￠Ae"/>
          <w:szCs w:val="24"/>
        </w:rPr>
        <w:t>】求你不容大水漫過我，不容深淵吞滅我，不容坑坎在我以上合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6</w:t>
      </w:r>
      <w:r>
        <w:rPr>
          <w:rFonts w:ascii="標楷體;.D·￠Ae" w:hAnsi="標楷體;.D·￠Ae" w:cs="標楷體;.D·￠Ae" w:eastAsia="標楷體;.D·￠Ae"/>
          <w:szCs w:val="24"/>
        </w:rPr>
        <w:t>】耶和華啊，求你應允我，因為你的慈愛本為美好；求你按你豐盛的慈悲，回轉眷顧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7</w:t>
      </w:r>
      <w:r>
        <w:rPr>
          <w:rFonts w:ascii="標楷體;.D·￠Ae" w:hAnsi="標楷體;.D·￠Ae" w:cs="標楷體;.D·￠Ae" w:eastAsia="標楷體;.D·￠Ae"/>
          <w:szCs w:val="24"/>
        </w:rPr>
        <w:t>】不要掩面不顧你的僕人，我是在急難之中，求你速速地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8</w:t>
      </w:r>
      <w:r>
        <w:rPr>
          <w:rFonts w:ascii="標楷體;.D·￠Ae" w:hAnsi="標楷體;.D·￠Ae" w:cs="標楷體;.D·￠Ae" w:eastAsia="標楷體;.D·￠Ae"/>
          <w:szCs w:val="24"/>
        </w:rPr>
        <w:t>】求你親近我，救贖我，求你因我的仇敵把我贖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19</w:t>
      </w:r>
      <w:r>
        <w:rPr>
          <w:rFonts w:ascii="標楷體;.D·￠Ae" w:hAnsi="標楷體;.D·￠Ae" w:cs="標楷體;.D·￠Ae" w:eastAsia="標楷體;.D·￠Ae"/>
          <w:szCs w:val="24"/>
        </w:rPr>
        <w:t>】你知道我受的辱駡、欺淩、羞辱，我的敵人都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0</w:t>
      </w:r>
      <w:r>
        <w:rPr>
          <w:rFonts w:ascii="標楷體;.D·￠Ae" w:hAnsi="標楷體;.D·￠Ae" w:cs="標楷體;.D·￠Ae" w:eastAsia="標楷體;.D·￠Ae"/>
          <w:szCs w:val="24"/>
        </w:rPr>
        <w:t>】辱駡傷破了我的心，我又滿了憂愁。我指望有人體恤，卻沒有一個；我指望有人安慰，卻找不著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1</w:t>
      </w:r>
      <w:r>
        <w:rPr>
          <w:rFonts w:ascii="標楷體;.D·￠Ae" w:hAnsi="標楷體;.D·￠Ae" w:cs="標楷體;.D·￠Ae" w:eastAsia="標楷體;.D·￠Ae"/>
          <w:szCs w:val="24"/>
        </w:rPr>
        <w:t>】他們拿苦膽給我當食物；我渴了，他們拿醋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2</w:t>
      </w:r>
      <w:r>
        <w:rPr>
          <w:rFonts w:ascii="標楷體;.D·￠Ae" w:hAnsi="標楷體;.D·￠Ae" w:cs="標楷體;.D·￠Ae" w:eastAsia="標楷體;.D·￠Ae"/>
          <w:szCs w:val="24"/>
        </w:rPr>
        <w:t>】願他們的筵席在他們面前變為網羅，在他們平安的時候變為機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3</w:t>
      </w:r>
      <w:r>
        <w:rPr>
          <w:rFonts w:ascii="標楷體;.D·￠Ae" w:hAnsi="標楷體;.D·￠Ae" w:cs="標楷體;.D·￠Ae" w:eastAsia="標楷體;.D·￠Ae"/>
          <w:szCs w:val="24"/>
        </w:rPr>
        <w:t>】願他們的眼睛昏蒙，不得看見；願你使他們的腰常常戰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4</w:t>
      </w:r>
      <w:r>
        <w:rPr>
          <w:rFonts w:ascii="標楷體;.D·￠Ae" w:hAnsi="標楷體;.D·￠Ae" w:cs="標楷體;.D·￠Ae" w:eastAsia="標楷體;.D·￠Ae"/>
          <w:szCs w:val="24"/>
        </w:rPr>
        <w:t>】求你將你的惱恨倒在他們身上；叫你的烈怒追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5</w:t>
      </w:r>
      <w:r>
        <w:rPr>
          <w:rFonts w:ascii="標楷體;.D·￠Ae" w:hAnsi="標楷體;.D·￠Ae" w:cs="標楷體;.D·￠Ae" w:eastAsia="標楷體;.D·￠Ae"/>
          <w:szCs w:val="24"/>
        </w:rPr>
        <w:t>】願他們的住處變為荒場；願他們的帳棚無人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6</w:t>
      </w:r>
      <w:r>
        <w:rPr>
          <w:rFonts w:ascii="標楷體;.D·￠Ae" w:hAnsi="標楷體;.D·￠Ae" w:cs="標楷體;.D·￠Ae" w:eastAsia="標楷體;.D·￠Ae"/>
          <w:szCs w:val="24"/>
        </w:rPr>
        <w:t>】因為你所擊打的，他們就逼迫；你所擊傷的，他們戲說他的愁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7</w:t>
      </w:r>
      <w:r>
        <w:rPr>
          <w:rFonts w:ascii="標楷體;.D·￠Ae" w:hAnsi="標楷體;.D·￠Ae" w:cs="標楷體;.D·￠Ae" w:eastAsia="標楷體;.D·￠Ae"/>
          <w:szCs w:val="24"/>
        </w:rPr>
        <w:t>】願你在他們的罪上加罪，不容他們在你面前稱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8</w:t>
      </w:r>
      <w:r>
        <w:rPr>
          <w:rFonts w:ascii="標楷體;.D·￠Ae" w:hAnsi="標楷體;.D·￠Ae" w:cs="標楷體;.D·￠Ae" w:eastAsia="標楷體;.D·￠Ae"/>
          <w:szCs w:val="24"/>
        </w:rPr>
        <w:t>】願他們從生命冊上被塗抹，不得記錄在義人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29</w:t>
      </w:r>
      <w:r>
        <w:rPr>
          <w:rFonts w:ascii="標楷體;.D·￠Ae" w:hAnsi="標楷體;.D·￠Ae" w:cs="標楷體;.D·￠Ae" w:eastAsia="標楷體;.D·￠Ae"/>
          <w:szCs w:val="24"/>
        </w:rPr>
        <w:t>】但我是困苦憂傷的，神啊，願你的救恩將我安置在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0</w:t>
      </w:r>
      <w:r>
        <w:rPr>
          <w:rFonts w:ascii="標楷體;.D·￠Ae" w:hAnsi="標楷體;.D·￠Ae" w:cs="標楷體;.D·￠Ae" w:eastAsia="標楷體;.D·￠Ae"/>
          <w:szCs w:val="24"/>
        </w:rPr>
        <w:t>】我要以詩歌讚美神的名，以感謝稱他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1</w:t>
      </w:r>
      <w:r>
        <w:rPr>
          <w:rFonts w:ascii="標楷體;.D·￠Ae" w:hAnsi="標楷體;.D·￠Ae" w:cs="標楷體;.D·￠Ae" w:eastAsia="標楷體;.D·￠Ae"/>
          <w:szCs w:val="24"/>
        </w:rPr>
        <w:t>】這便叫耶和華喜悅，勝似獻牛，或是獻有角有蹄的公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2</w:t>
      </w:r>
      <w:r>
        <w:rPr>
          <w:rFonts w:ascii="標楷體;.D·￠Ae" w:hAnsi="標楷體;.D·￠Ae" w:cs="標楷體;.D·￠Ae" w:eastAsia="標楷體;.D·￠Ae"/>
          <w:szCs w:val="24"/>
        </w:rPr>
        <w:t>】謙卑的人看見了就喜樂。尋求神的人，願你們的心甦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3</w:t>
      </w:r>
      <w:r>
        <w:rPr>
          <w:rFonts w:ascii="標楷體;.D·￠Ae" w:hAnsi="標楷體;.D·￠Ae" w:cs="標楷體;.D·￠Ae" w:eastAsia="標楷體;.D·￠Ae"/>
          <w:szCs w:val="24"/>
        </w:rPr>
        <w:t>】因為耶和華聽了窮乏人，不藐視被囚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4</w:t>
      </w:r>
      <w:r>
        <w:rPr>
          <w:rFonts w:ascii="標楷體;.D·￠Ae" w:hAnsi="標楷體;.D·￠Ae" w:cs="標楷體;.D·￠Ae" w:eastAsia="標楷體;.D·￠Ae"/>
          <w:szCs w:val="24"/>
        </w:rPr>
        <w:t>】願天和地、洋海和其中一切的動物都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5</w:t>
      </w:r>
      <w:r>
        <w:rPr>
          <w:rFonts w:ascii="標楷體;.D·￠Ae" w:hAnsi="標楷體;.D·￠Ae" w:cs="標楷體;.D·￠Ae" w:eastAsia="標楷體;.D·￠Ae"/>
          <w:szCs w:val="24"/>
        </w:rPr>
        <w:t>】因為神要拯救錫安，建造猶大的城邑。他的民要在那裡居住，得以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六十九</w:t>
      </w:r>
      <w:r>
        <w:rPr>
          <w:rFonts w:eastAsia="標楷體;.D·￠Ae" w:cs="標楷體;.D·￠Ae" w:ascii="標楷體;.D·￠Ae" w:hAnsi="標楷體;.D·￠Ae"/>
          <w:szCs w:val="24"/>
        </w:rPr>
        <w:t>36</w:t>
      </w:r>
      <w:r>
        <w:rPr>
          <w:rFonts w:ascii="標楷體;.D·￠Ae" w:hAnsi="標楷體;.D·￠Ae" w:cs="標楷體;.D·￠Ae" w:eastAsia="標楷體;.D·￠Ae"/>
          <w:szCs w:val="24"/>
        </w:rPr>
        <w:t>】他僕人的後裔要承受為業。愛他名的人也要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w:t>
      </w:r>
      <w:r>
        <w:rPr>
          <w:rFonts w:eastAsia="標楷體;.D·￠Ae" w:cs="標楷體;.D·￠Ae" w:ascii="標楷體;.D·￠Ae" w:hAnsi="標楷體;.D·￠Ae"/>
          <w:szCs w:val="24"/>
        </w:rPr>
        <w:t>1</w:t>
      </w:r>
      <w:r>
        <w:rPr>
          <w:rFonts w:ascii="標楷體;.D·￠Ae" w:hAnsi="標楷體;.D·￠Ae" w:cs="標楷體;.D·￠Ae" w:eastAsia="標楷體;.D·￠Ae"/>
          <w:szCs w:val="24"/>
        </w:rPr>
        <w:t>】神啊，求你快快搭救我！耶和華啊，求你速速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w:t>
      </w:r>
      <w:r>
        <w:rPr>
          <w:rFonts w:eastAsia="標楷體;.D·￠Ae" w:cs="標楷體;.D·￠Ae" w:ascii="標楷體;.D·￠Ae" w:hAnsi="標楷體;.D·￠Ae"/>
          <w:szCs w:val="24"/>
        </w:rPr>
        <w:t>2</w:t>
      </w:r>
      <w:r>
        <w:rPr>
          <w:rFonts w:ascii="標楷體;.D·￠Ae" w:hAnsi="標楷體;.D·￠Ae" w:cs="標楷體;.D·￠Ae" w:eastAsia="標楷體;.D·￠Ae"/>
          <w:szCs w:val="24"/>
        </w:rPr>
        <w:t>】願那些尋索我命的，抱愧蒙羞；願那些喜悅我遭害的，退後受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w:t>
      </w:r>
      <w:r>
        <w:rPr>
          <w:rFonts w:eastAsia="標楷體;.D·￠Ae" w:cs="標楷體;.D·￠Ae" w:ascii="標楷體;.D·￠Ae" w:hAnsi="標楷體;.D·￠Ae"/>
          <w:szCs w:val="24"/>
        </w:rPr>
        <w:t>3</w:t>
      </w:r>
      <w:r>
        <w:rPr>
          <w:rFonts w:ascii="標楷體;.D·￠Ae" w:hAnsi="標楷體;.D·￠Ae" w:cs="標楷體;.D·￠Ae" w:eastAsia="標楷體;.D·￠Ae"/>
          <w:szCs w:val="24"/>
        </w:rPr>
        <w:t>】願那些對我說阿哈、阿哈的，因羞愧退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w:t>
      </w:r>
      <w:r>
        <w:rPr>
          <w:rFonts w:eastAsia="標楷體;.D·￠Ae" w:cs="標楷體;.D·￠Ae" w:ascii="標楷體;.D·￠Ae" w:hAnsi="標楷體;.D·￠Ae"/>
          <w:szCs w:val="24"/>
        </w:rPr>
        <w:t>4</w:t>
      </w:r>
      <w:r>
        <w:rPr>
          <w:rFonts w:ascii="標楷體;.D·￠Ae" w:hAnsi="標楷體;.D·￠Ae" w:cs="標楷體;.D·￠Ae" w:eastAsia="標楷體;.D·￠Ae"/>
          <w:szCs w:val="24"/>
        </w:rPr>
        <w:t>】願一切尋求你的，因你高興歡喜；願那些喜愛你救恩的常說當尊神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w:t>
      </w:r>
      <w:r>
        <w:rPr>
          <w:rFonts w:eastAsia="標楷體;.D·￠Ae" w:cs="標楷體;.D·￠Ae" w:ascii="標楷體;.D·￠Ae" w:hAnsi="標楷體;.D·￠Ae"/>
          <w:szCs w:val="24"/>
        </w:rPr>
        <w:t>5</w:t>
      </w:r>
      <w:r>
        <w:rPr>
          <w:rFonts w:ascii="標楷體;.D·￠Ae" w:hAnsi="標楷體;.D·￠Ae" w:cs="標楷體;.D·￠Ae" w:eastAsia="標楷體;.D·￠Ae"/>
          <w:szCs w:val="24"/>
        </w:rPr>
        <w:t>】但我是困苦窮乏的。神啊，求你速速到我這裡來！你是幫助我的，搭救我的。耶和華啊，求你不要耽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w:t>
      </w:r>
      <w:r>
        <w:rPr>
          <w:rFonts w:ascii="標楷體;.D·￠Ae" w:hAnsi="標楷體;.D·￠Ae" w:cs="標楷體;.D·￠Ae" w:eastAsia="標楷體;.D·￠Ae"/>
          <w:szCs w:val="24"/>
        </w:rPr>
        <w:t>】耶和華啊，我投靠你，求你叫我永不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w:t>
      </w:r>
      <w:r>
        <w:rPr>
          <w:rFonts w:ascii="標楷體;.D·￠Ae" w:hAnsi="標楷體;.D·￠Ae" w:cs="標楷體;.D·￠Ae" w:eastAsia="標楷體;.D·￠Ae"/>
          <w:szCs w:val="24"/>
        </w:rPr>
        <w:t>】求你憑你的公義搭救我、救拔我；側耳聽我、拯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3</w:t>
      </w:r>
      <w:r>
        <w:rPr>
          <w:rFonts w:ascii="標楷體;.D·￠Ae" w:hAnsi="標楷體;.D·￠Ae" w:cs="標楷體;.D·￠Ae" w:eastAsia="標楷體;.D·￠Ae"/>
          <w:szCs w:val="24"/>
        </w:rPr>
        <w:t>】求你作我常住的磐石。你已經命定要救我，因為你是我的岩石，我的山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4</w:t>
      </w:r>
      <w:r>
        <w:rPr>
          <w:rFonts w:ascii="標楷體;.D·￠Ae" w:hAnsi="標楷體;.D·￠Ae" w:cs="標楷體;.D·￠Ae" w:eastAsia="標楷體;.D·￠Ae"/>
          <w:szCs w:val="24"/>
        </w:rPr>
        <w:t>】我的神啊，求你救我脫離惡人的手，脫離不義和殘暴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5</w:t>
      </w:r>
      <w:r>
        <w:rPr>
          <w:rFonts w:ascii="標楷體;.D·￠Ae" w:hAnsi="標楷體;.D·￠Ae" w:cs="標楷體;.D·￠Ae" w:eastAsia="標楷體;.D·￠Ae"/>
          <w:szCs w:val="24"/>
        </w:rPr>
        <w:t>】主耶和華啊，你是我所盼望的，從我年幼，你是我所倚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6</w:t>
      </w:r>
      <w:r>
        <w:rPr>
          <w:rFonts w:ascii="標楷體;.D·￠Ae" w:hAnsi="標楷體;.D·￠Ae" w:cs="標楷體;.D·￠Ae" w:eastAsia="標楷體;.D·￠Ae"/>
          <w:szCs w:val="24"/>
        </w:rPr>
        <w:t>】我從母胎被你扶持，使我母腹的是你。我必常常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7</w:t>
      </w:r>
      <w:r>
        <w:rPr>
          <w:rFonts w:ascii="標楷體;.D·￠Ae" w:hAnsi="標楷體;.D·￠Ae" w:cs="標楷體;.D·￠Ae" w:eastAsia="標楷體;.D·￠Ae"/>
          <w:szCs w:val="24"/>
        </w:rPr>
        <w:t>】許多人以我為怪，但你是我堅固的避難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8</w:t>
      </w:r>
      <w:r>
        <w:rPr>
          <w:rFonts w:ascii="標楷體;.D·￠Ae" w:hAnsi="標楷體;.D·￠Ae" w:cs="標楷體;.D·￠Ae" w:eastAsia="標楷體;.D·￠Ae"/>
          <w:szCs w:val="24"/>
        </w:rPr>
        <w:t>】你的讚美，你的榮耀，終日必滿了我的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9</w:t>
      </w:r>
      <w:r>
        <w:rPr>
          <w:rFonts w:ascii="標楷體;.D·￠Ae" w:hAnsi="標楷體;.D·￠Ae" w:cs="標楷體;.D·￠Ae" w:eastAsia="標楷體;.D·￠Ae"/>
          <w:szCs w:val="24"/>
        </w:rPr>
        <w:t>】我年老的時候，求你不要丟棄我；我力氣衰弱的時候，求你不要離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0</w:t>
      </w:r>
      <w:r>
        <w:rPr>
          <w:rFonts w:ascii="標楷體;.D·￠Ae" w:hAnsi="標楷體;.D·￠Ae" w:cs="標楷體;.D·￠Ae" w:eastAsia="標楷體;.D·￠Ae"/>
          <w:szCs w:val="24"/>
        </w:rPr>
        <w:t>】我的仇敵議論我</w:t>
      </w:r>
      <w:r>
        <w:rPr>
          <w:rFonts w:eastAsia="標楷體;.D·￠Ae" w:cs="標楷體;.D·￠Ae" w:ascii="標楷體;.D·￠Ae" w:hAnsi="標楷體;.D·￠Ae"/>
          <w:szCs w:val="24"/>
        </w:rPr>
        <w:t>,</w:t>
      </w:r>
      <w:r>
        <w:rPr>
          <w:rFonts w:ascii="標楷體;.D·￠Ae" w:hAnsi="標楷體;.D·￠Ae" w:cs="標楷體;.D·￠Ae" w:eastAsia="標楷體;.D·￠Ae"/>
          <w:szCs w:val="24"/>
        </w:rPr>
        <w:t>那些窺探要害我命的彼此商議</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1</w:t>
      </w:r>
      <w:r>
        <w:rPr>
          <w:rFonts w:ascii="標楷體;.D·￠Ae" w:hAnsi="標楷體;.D·￠Ae" w:cs="標楷體;.D·￠Ae" w:eastAsia="標楷體;.D·￠Ae"/>
          <w:szCs w:val="24"/>
        </w:rPr>
        <w:t>】說</w:t>
      </w:r>
      <w:r>
        <w:rPr>
          <w:rFonts w:eastAsia="標楷體;.D·￠Ae" w:cs="標楷體;.D·￠Ae" w:ascii="標楷體;.D·￠Ae" w:hAnsi="標楷體;.D·￠Ae"/>
          <w:szCs w:val="24"/>
        </w:rPr>
        <w:t>:</w:t>
      </w:r>
      <w:r>
        <w:rPr>
          <w:rFonts w:ascii="標楷體;.D·￠Ae" w:hAnsi="標楷體;.D·￠Ae" w:cs="標楷體;.D·￠Ae" w:eastAsia="標楷體;.D·￠Ae"/>
          <w:szCs w:val="24"/>
        </w:rPr>
        <w:t>神已經離棄他</w:t>
      </w:r>
      <w:r>
        <w:rPr>
          <w:rFonts w:eastAsia="標楷體;.D·￠Ae" w:cs="標楷體;.D·￠Ae" w:ascii="標楷體;.D·￠Ae" w:hAnsi="標楷體;.D·￠Ae"/>
          <w:szCs w:val="24"/>
        </w:rPr>
        <w:t>,</w:t>
      </w:r>
      <w:r>
        <w:rPr>
          <w:rFonts w:ascii="標楷體;.D·￠Ae" w:hAnsi="標楷體;.D·￠Ae" w:cs="標楷體;.D·￠Ae" w:eastAsia="標楷體;.D·￠Ae"/>
          <w:szCs w:val="24"/>
        </w:rPr>
        <w:t>我們追趕他</w:t>
      </w:r>
      <w:r>
        <w:rPr>
          <w:rFonts w:eastAsia="標楷體;.D·￠Ae" w:cs="標楷體;.D·￠Ae" w:ascii="標楷體;.D·￠Ae" w:hAnsi="標楷體;.D·￠Ae"/>
          <w:szCs w:val="24"/>
        </w:rPr>
        <w:t>,</w:t>
      </w:r>
      <w:r>
        <w:rPr>
          <w:rFonts w:ascii="標楷體;.D·￠Ae" w:hAnsi="標楷體;.D·￠Ae" w:cs="標楷體;.D·￠Ae" w:eastAsia="標楷體;.D·￠Ae"/>
          <w:szCs w:val="24"/>
        </w:rPr>
        <w:t>捉拿他吧</w:t>
      </w:r>
      <w:r>
        <w:rPr>
          <w:rFonts w:eastAsia="標楷體;.D·￠Ae" w:cs="標楷體;.D·￠Ae" w:ascii="標楷體;.D·￠Ae" w:hAnsi="標楷體;.D·￠Ae"/>
          <w:szCs w:val="24"/>
        </w:rPr>
        <w:t>!</w:t>
      </w:r>
      <w:r>
        <w:rPr>
          <w:rFonts w:ascii="標楷體;.D·￠Ae" w:hAnsi="標楷體;.D·￠Ae" w:cs="標楷體;.D·￠Ae" w:eastAsia="標楷體;.D·￠Ae"/>
          <w:szCs w:val="24"/>
        </w:rPr>
        <w:t>因為沒有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2</w:t>
      </w:r>
      <w:r>
        <w:rPr>
          <w:rFonts w:ascii="標楷體;.D·￠Ae" w:hAnsi="標楷體;.D·￠Ae" w:cs="標楷體;.D·￠Ae" w:eastAsia="標楷體;.D·￠Ae"/>
          <w:szCs w:val="24"/>
        </w:rPr>
        <w:t>】神啊，求你不要遠離我；我的神啊，求你速速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3</w:t>
      </w:r>
      <w:r>
        <w:rPr>
          <w:rFonts w:ascii="標楷體;.D·￠Ae" w:hAnsi="標楷體;.D·￠Ae" w:cs="標楷體;.D·￠Ae" w:eastAsia="標楷體;.D·￠Ae"/>
          <w:szCs w:val="24"/>
        </w:rPr>
        <w:t>】願那與我性命為敵的，羞愧被滅；願那謀害我的，受辱蒙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4</w:t>
      </w:r>
      <w:r>
        <w:rPr>
          <w:rFonts w:ascii="標楷體;.D·￠Ae" w:hAnsi="標楷體;.D·￠Ae" w:cs="標楷體;.D·￠Ae" w:eastAsia="標楷體;.D·￠Ae"/>
          <w:szCs w:val="24"/>
        </w:rPr>
        <w:t>】我卻要常常盼望，並要越發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5</w:t>
      </w:r>
      <w:r>
        <w:rPr>
          <w:rFonts w:ascii="標楷體;.D·￠Ae" w:hAnsi="標楷體;.D·￠Ae" w:cs="標楷體;.D·￠Ae" w:eastAsia="標楷體;.D·￠Ae"/>
          <w:szCs w:val="24"/>
        </w:rPr>
        <w:t>】我的口終日要述說你的公義和你的救恩，；因我不計其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6</w:t>
      </w:r>
      <w:r>
        <w:rPr>
          <w:rFonts w:ascii="標楷體;.D·￠Ae" w:hAnsi="標楷體;.D·￠Ae" w:cs="標楷體;.D·￠Ae" w:eastAsia="標楷體;.D·￠Ae"/>
          <w:szCs w:val="24"/>
        </w:rPr>
        <w:t>】我要來說主耶和華大能的事，我單要提說你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7</w:t>
      </w:r>
      <w:r>
        <w:rPr>
          <w:rFonts w:ascii="標楷體;.D·￠Ae" w:hAnsi="標楷體;.D·￠Ae" w:cs="標楷體;.D·￠Ae" w:eastAsia="標楷體;.D·￠Ae"/>
          <w:szCs w:val="24"/>
        </w:rPr>
        <w:t>】神啊，自我年幼時，你就教訓我，直到如今，我傳揚你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8</w:t>
      </w:r>
      <w:r>
        <w:rPr>
          <w:rFonts w:ascii="標楷體;.D·￠Ae" w:hAnsi="標楷體;.D·￠Ae" w:cs="標楷體;.D·￠Ae" w:eastAsia="標楷體;.D·￠Ae"/>
          <w:szCs w:val="24"/>
        </w:rPr>
        <w:t>】神啊，我到年老發白的時候，求你不要離棄我，等我將你的能力指示下代，將你的大能指示後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19</w:t>
      </w:r>
      <w:r>
        <w:rPr>
          <w:rFonts w:ascii="標楷體;.D·￠Ae" w:hAnsi="標楷體;.D·￠Ae" w:cs="標楷體;.D·￠Ae" w:eastAsia="標楷體;.D·￠Ae"/>
          <w:szCs w:val="24"/>
        </w:rPr>
        <w:t>】神啊，你的公義甚高；行過大事的神啊，誰能像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0</w:t>
      </w:r>
      <w:r>
        <w:rPr>
          <w:rFonts w:ascii="標楷體;.D·￠Ae" w:hAnsi="標楷體;.D·￠Ae" w:cs="標楷體;.D·￠Ae" w:eastAsia="標楷體;.D·￠Ae"/>
          <w:szCs w:val="24"/>
        </w:rPr>
        <w:t>】你是叫我們多經歷重大急難的，必使我們復活，從地的深處救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1</w:t>
      </w:r>
      <w:r>
        <w:rPr>
          <w:rFonts w:ascii="標楷體;.D·￠Ae" w:hAnsi="標楷體;.D·￠Ae" w:cs="標楷體;.D·￠Ae" w:eastAsia="標楷體;.D·￠Ae"/>
          <w:szCs w:val="24"/>
        </w:rPr>
        <w:t>】求你使我越發昌大，又轉來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2</w:t>
      </w:r>
      <w:r>
        <w:rPr>
          <w:rFonts w:ascii="標楷體;.D·￠Ae" w:hAnsi="標楷體;.D·￠Ae" w:cs="標楷體;.D·￠Ae" w:eastAsia="標楷體;.D·￠Ae"/>
          <w:szCs w:val="24"/>
        </w:rPr>
        <w:t>】我的神啊，我要鼓瑟稱讚你，稱讚你的誠實。以色列的聖者啊，我要彈琴歌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3</w:t>
      </w:r>
      <w:r>
        <w:rPr>
          <w:rFonts w:ascii="標楷體;.D·￠Ae" w:hAnsi="標楷體;.D·￠Ae" w:cs="標楷體;.D·￠Ae" w:eastAsia="標楷體;.D·￠Ae"/>
          <w:szCs w:val="24"/>
        </w:rPr>
        <w:t>】我歌頌你的時候，我的嘴唇和你所贖我的靈魂都必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一</w:t>
      </w:r>
      <w:r>
        <w:rPr>
          <w:rFonts w:eastAsia="標楷體;.D·￠Ae" w:cs="標楷體;.D·￠Ae" w:ascii="標楷體;.D·￠Ae" w:hAnsi="標楷體;.D·￠Ae"/>
          <w:szCs w:val="24"/>
        </w:rPr>
        <w:t>24</w:t>
      </w:r>
      <w:r>
        <w:rPr>
          <w:rFonts w:ascii="標楷體;.D·￠Ae" w:hAnsi="標楷體;.D·￠Ae" w:cs="標楷體;.D·￠Ae" w:eastAsia="標楷體;.D·￠Ae"/>
          <w:szCs w:val="24"/>
        </w:rPr>
        <w:t>】並且我的舌頭必終日講論你的公義，因為那謀害我的人已經蒙羞受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w:t>
      </w:r>
      <w:r>
        <w:rPr>
          <w:rFonts w:ascii="標楷體;.D·￠Ae" w:hAnsi="標楷體;.D·￠Ae" w:cs="標楷體;.D·￠Ae" w:eastAsia="標楷體;.D·￠Ae"/>
          <w:szCs w:val="24"/>
        </w:rPr>
        <w:t>】神啊，求你將判斷的權柄賜給王，將公義賜給王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2</w:t>
      </w:r>
      <w:r>
        <w:rPr>
          <w:rFonts w:ascii="標楷體;.D·￠Ae" w:hAnsi="標楷體;.D·￠Ae" w:cs="標楷體;.D·￠Ae" w:eastAsia="標楷體;.D·￠Ae"/>
          <w:szCs w:val="24"/>
        </w:rPr>
        <w:t>】他要按公義審判你的民，按公平審判你的困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3</w:t>
      </w:r>
      <w:r>
        <w:rPr>
          <w:rFonts w:ascii="標楷體;.D·￠Ae" w:hAnsi="標楷體;.D·￠Ae" w:cs="標楷體;.D·￠Ae" w:eastAsia="標楷體;.D·￠Ae"/>
          <w:szCs w:val="24"/>
        </w:rPr>
        <w:t>】大山小山都要因公義使民得享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4</w:t>
      </w:r>
      <w:r>
        <w:rPr>
          <w:rFonts w:ascii="標楷體;.D·￠Ae" w:hAnsi="標楷體;.D·￠Ae" w:cs="標楷體;.D·￠Ae" w:eastAsia="標楷體;.D·￠Ae"/>
          <w:szCs w:val="24"/>
        </w:rPr>
        <w:t>】他必為民中的困苦人伸冤，拯救窮乏之輩，壓碎那欺壓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5</w:t>
      </w:r>
      <w:r>
        <w:rPr>
          <w:rFonts w:ascii="標楷體;.D·￠Ae" w:hAnsi="標楷體;.D·￠Ae" w:cs="標楷體;.D·￠Ae" w:eastAsia="標楷體;.D·￠Ae"/>
          <w:szCs w:val="24"/>
        </w:rPr>
        <w:t>】太陽還存，月亮還在，人要敬畏你，直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6</w:t>
      </w:r>
      <w:r>
        <w:rPr>
          <w:rFonts w:ascii="標楷體;.D·￠Ae" w:hAnsi="標楷體;.D·￠Ae" w:cs="標楷體;.D·￠Ae" w:eastAsia="標楷體;.D·￠Ae"/>
          <w:szCs w:val="24"/>
        </w:rPr>
        <w:t>】他必降臨，像雨降在已割的草地上，如甘霖滋潤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7</w:t>
      </w:r>
      <w:r>
        <w:rPr>
          <w:rFonts w:ascii="標楷體;.D·￠Ae" w:hAnsi="標楷體;.D·￠Ae" w:cs="標楷體;.D·￠Ae" w:eastAsia="標楷體;.D·￠Ae"/>
          <w:szCs w:val="24"/>
        </w:rPr>
        <w:t>】在他的日子，義人要發旺，大有平安，好像月亮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8</w:t>
      </w:r>
      <w:r>
        <w:rPr>
          <w:rFonts w:ascii="標楷體;.D·￠Ae" w:hAnsi="標楷體;.D·￠Ae" w:cs="標楷體;.D·￠Ae" w:eastAsia="標楷體;.D·￠Ae"/>
          <w:szCs w:val="24"/>
        </w:rPr>
        <w:t>】他要執掌權柄，從這海直到那海，從大河直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9</w:t>
      </w:r>
      <w:r>
        <w:rPr>
          <w:rFonts w:ascii="標楷體;.D·￠Ae" w:hAnsi="標楷體;.D·￠Ae" w:cs="標楷體;.D·￠Ae" w:eastAsia="標楷體;.D·￠Ae"/>
          <w:szCs w:val="24"/>
        </w:rPr>
        <w:t>】住在曠野的，必在他面前下拜；他的仇敵必要餂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0</w:t>
      </w:r>
      <w:r>
        <w:rPr>
          <w:rFonts w:ascii="標楷體;.D·￠Ae" w:hAnsi="標楷體;.D·￠Ae" w:cs="標楷體;.D·￠Ae" w:eastAsia="標楷體;.D·￠Ae"/>
          <w:szCs w:val="24"/>
        </w:rPr>
        <w:t>】他施和海島的王要進貢；示巴和西巴的王要獻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1</w:t>
      </w:r>
      <w:r>
        <w:rPr>
          <w:rFonts w:ascii="標楷體;.D·￠Ae" w:hAnsi="標楷體;.D·￠Ae" w:cs="標楷體;.D·￠Ae" w:eastAsia="標楷體;.D·￠Ae"/>
          <w:szCs w:val="24"/>
        </w:rPr>
        <w:t>】諸王都要叩拜他，萬國都要事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2</w:t>
      </w:r>
      <w:r>
        <w:rPr>
          <w:rFonts w:ascii="標楷體;.D·￠Ae" w:hAnsi="標楷體;.D·￠Ae" w:cs="標楷體;.D·￠Ae" w:eastAsia="標楷體;.D·￠Ae"/>
          <w:szCs w:val="24"/>
        </w:rPr>
        <w:t>】因為窮乏人呼求的時候，他要搭救；沒有人幫助的困苦人，他也要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3</w:t>
      </w:r>
      <w:r>
        <w:rPr>
          <w:rFonts w:ascii="標楷體;.D·￠Ae" w:hAnsi="標楷體;.D·￠Ae" w:cs="標楷體;.D·￠Ae" w:eastAsia="標楷體;.D·￠Ae"/>
          <w:szCs w:val="24"/>
        </w:rPr>
        <w:t>】他要憐恤貧寒和窮乏的人，拯救窮苦人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4</w:t>
      </w:r>
      <w:r>
        <w:rPr>
          <w:rFonts w:ascii="標楷體;.D·￠Ae" w:hAnsi="標楷體;.D·￠Ae" w:cs="標楷體;.D·￠Ae" w:eastAsia="標楷體;.D·￠Ae"/>
          <w:szCs w:val="24"/>
        </w:rPr>
        <w:t>】他要救贖他們脫離欺壓和強暴。他們的血在他眼中看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5</w:t>
      </w:r>
      <w:r>
        <w:rPr>
          <w:rFonts w:ascii="標楷體;.D·￠Ae" w:hAnsi="標楷體;.D·￠Ae" w:cs="標楷體;.D·￠Ae" w:eastAsia="標楷體;.D·￠Ae"/>
          <w:szCs w:val="24"/>
        </w:rPr>
        <w:t>】他們要存活。示巴的金子要奉給他。人要常常為他禱告，終日稱頌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6</w:t>
      </w:r>
      <w:r>
        <w:rPr>
          <w:rFonts w:ascii="標楷體;.D·￠Ae" w:hAnsi="標楷體;.D·￠Ae" w:cs="標楷體;.D·￠Ae" w:eastAsia="標楷體;.D·￠Ae"/>
          <w:szCs w:val="24"/>
        </w:rPr>
        <w:t>】在地的山頂上，五穀必然茂盛，所結的穀實要響動，如利巴嫩的樹林；城裡的人要發旺如地上的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7</w:t>
      </w:r>
      <w:r>
        <w:rPr>
          <w:rFonts w:ascii="標楷體;.D·￠Ae" w:hAnsi="標楷體;.D·￠Ae" w:cs="標楷體;.D·￠Ae" w:eastAsia="標楷體;.D·￠Ae"/>
          <w:szCs w:val="24"/>
        </w:rPr>
        <w:t>】他的名要存到永遠，要留傳如日之久。人要因他蒙福，萬國要稱他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8</w:t>
      </w:r>
      <w:r>
        <w:rPr>
          <w:rFonts w:ascii="標楷體;.D·￠Ae" w:hAnsi="標楷體;.D·￠Ae" w:cs="標楷體;.D·￠Ae" w:eastAsia="標楷體;.D·￠Ae"/>
          <w:szCs w:val="24"/>
        </w:rPr>
        <w:t>】獨行奇事的耶和華以色列的神，是應當稱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19</w:t>
      </w:r>
      <w:r>
        <w:rPr>
          <w:rFonts w:ascii="標楷體;.D·￠Ae" w:hAnsi="標楷體;.D·￠Ae" w:cs="標楷體;.D·￠Ae" w:eastAsia="標楷體;.D·￠Ae"/>
          <w:szCs w:val="24"/>
        </w:rPr>
        <w:t>】他榮耀的名也當稱頌，直到永遠。願他的榮耀充滿全地。阿們，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二</w:t>
      </w:r>
      <w:r>
        <w:rPr>
          <w:rFonts w:eastAsia="標楷體;.D·￠Ae" w:cs="標楷體;.D·￠Ae" w:ascii="標楷體;.D·￠Ae" w:hAnsi="標楷體;.D·￠Ae"/>
          <w:szCs w:val="24"/>
        </w:rPr>
        <w:t>20</w:t>
      </w:r>
      <w:r>
        <w:rPr>
          <w:rFonts w:ascii="標楷體;.D·￠Ae" w:hAnsi="標楷體;.D·￠Ae" w:cs="標楷體;.D·￠Ae" w:eastAsia="標楷體;.D·￠Ae"/>
          <w:szCs w:val="24"/>
        </w:rPr>
        <w:t>】耶西的兒子大衛的祈禱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w:t>
      </w:r>
      <w:r>
        <w:rPr>
          <w:rFonts w:ascii="標楷體;.D·￠Ae" w:hAnsi="標楷體;.D·￠Ae" w:cs="標楷體;.D·￠Ae" w:eastAsia="標楷體;.D·￠Ae"/>
          <w:szCs w:val="24"/>
        </w:rPr>
        <w:t>】神實在恩待以色列那些清心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w:t>
      </w:r>
      <w:r>
        <w:rPr>
          <w:rFonts w:ascii="標楷體;.D·￠Ae" w:hAnsi="標楷體;.D·￠Ae" w:cs="標楷體;.D·￠Ae" w:eastAsia="標楷體;.D·￠Ae"/>
          <w:szCs w:val="24"/>
        </w:rPr>
        <w:t>】至於我，我的腳幾乎失閃，我的腳險些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3</w:t>
      </w:r>
      <w:r>
        <w:rPr>
          <w:rFonts w:ascii="標楷體;.D·￠Ae" w:hAnsi="標楷體;.D·￠Ae" w:cs="標楷體;.D·￠Ae" w:eastAsia="標楷體;.D·￠Ae"/>
          <w:szCs w:val="24"/>
        </w:rPr>
        <w:t>】我見惡人和狂傲人享平安，就心懷不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4</w:t>
      </w:r>
      <w:r>
        <w:rPr>
          <w:rFonts w:ascii="標楷體;.D·￠Ae" w:hAnsi="標楷體;.D·￠Ae" w:cs="標楷體;.D·￠Ae" w:eastAsia="標楷體;.D·￠Ae"/>
          <w:szCs w:val="24"/>
        </w:rPr>
        <w:t>】他們死的時候沒有疼痛，他們的力氣卻也壯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5</w:t>
      </w:r>
      <w:r>
        <w:rPr>
          <w:rFonts w:ascii="標楷體;.D·￠Ae" w:hAnsi="標楷體;.D·￠Ae" w:cs="標楷體;.D·￠Ae" w:eastAsia="標楷體;.D·￠Ae"/>
          <w:szCs w:val="24"/>
        </w:rPr>
        <w:t>】他們不像別人受苦，也不像別人遭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6</w:t>
      </w:r>
      <w:r>
        <w:rPr>
          <w:rFonts w:ascii="標楷體;.D·￠Ae" w:hAnsi="標楷體;.D·￠Ae" w:cs="標楷體;.D·￠Ae" w:eastAsia="標楷體;.D·￠Ae"/>
          <w:szCs w:val="24"/>
        </w:rPr>
        <w:t>】所以，驕傲如鏈子戴在他們的項上，強暴像衣裳遮住他們的身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7</w:t>
      </w:r>
      <w:r>
        <w:rPr>
          <w:rFonts w:ascii="標楷體;.D·￠Ae" w:hAnsi="標楷體;.D·￠Ae" w:cs="標楷體;.D·￠Ae" w:eastAsia="標楷體;.D·￠Ae"/>
          <w:szCs w:val="24"/>
        </w:rPr>
        <w:t>】他們的眼睛因體胖而凸，他們所得的過於心裡所想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8</w:t>
      </w:r>
      <w:r>
        <w:rPr>
          <w:rFonts w:ascii="標楷體;.D·￠Ae" w:hAnsi="標楷體;.D·￠Ae" w:cs="標楷體;.D·￠Ae" w:eastAsia="標楷體;.D·￠Ae"/>
          <w:szCs w:val="24"/>
        </w:rPr>
        <w:t>】他們譏笑人，憑惡意說欺壓人的話，他們說話自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9</w:t>
      </w:r>
      <w:r>
        <w:rPr>
          <w:rFonts w:ascii="標楷體;.D·￠Ae" w:hAnsi="標楷體;.D·￠Ae" w:cs="標楷體;.D·￠Ae" w:eastAsia="標楷體;.D·￠Ae"/>
          <w:szCs w:val="24"/>
        </w:rPr>
        <w:t>】他們的口褻瀆上天，他們的舌譭謗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0</w:t>
      </w:r>
      <w:r>
        <w:rPr>
          <w:rFonts w:ascii="標楷體;.D·￠Ae" w:hAnsi="標楷體;.D·￠Ae" w:cs="標楷體;.D·￠Ae" w:eastAsia="標楷體;.D·￠Ae"/>
          <w:szCs w:val="24"/>
        </w:rPr>
        <w:t>】所以神的民歸到這裡，喝盡了滿杯的苦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1</w:t>
      </w:r>
      <w:r>
        <w:rPr>
          <w:rFonts w:ascii="標楷體;.D·￠Ae" w:hAnsi="標楷體;.D·￠Ae" w:cs="標楷體;.D·￠Ae" w:eastAsia="標楷體;.D·￠Ae"/>
          <w:szCs w:val="24"/>
        </w:rPr>
        <w:t>】他們說神怎能曉得？至高者豈有知識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2</w:t>
      </w:r>
      <w:r>
        <w:rPr>
          <w:rFonts w:ascii="標楷體;.D·￠Ae" w:hAnsi="標楷體;.D·￠Ae" w:cs="標楷體;.D·￠Ae" w:eastAsia="標楷體;.D·￠Ae"/>
          <w:szCs w:val="24"/>
        </w:rPr>
        <w:t>】看哪，這就是惡人；他們既是常享安逸，財寶便加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3</w:t>
      </w:r>
      <w:r>
        <w:rPr>
          <w:rFonts w:ascii="標楷體;.D·￠Ae" w:hAnsi="標楷體;.D·￠Ae" w:cs="標楷體;.D·￠Ae" w:eastAsia="標楷體;.D·￠Ae"/>
          <w:szCs w:val="24"/>
        </w:rPr>
        <w:t>】我實在徒然潔淨了我的心，徒然洗手表明無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4</w:t>
      </w:r>
      <w:r>
        <w:rPr>
          <w:rFonts w:ascii="標楷體;.D·￠Ae" w:hAnsi="標楷體;.D·￠Ae" w:cs="標楷體;.D·￠Ae" w:eastAsia="標楷體;.D·￠Ae"/>
          <w:szCs w:val="24"/>
        </w:rPr>
        <w:t>】因為我終日遭災難，每早晨受懲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5</w:t>
      </w:r>
      <w:r>
        <w:rPr>
          <w:rFonts w:ascii="標楷體;.D·￠Ae" w:hAnsi="標楷體;.D·￠Ae" w:cs="標楷體;.D·￠Ae" w:eastAsia="標楷體;.D·￠Ae"/>
          <w:szCs w:val="24"/>
        </w:rPr>
        <w:t>】我若說，我要這樣講，這就是以奸詐待你的眾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6</w:t>
      </w:r>
      <w:r>
        <w:rPr>
          <w:rFonts w:ascii="標楷體;.D·￠Ae" w:hAnsi="標楷體;.D·￠Ae" w:cs="標楷體;.D·￠Ae" w:eastAsia="標楷體;.D·￠Ae"/>
          <w:szCs w:val="24"/>
        </w:rPr>
        <w:t>】我思索怎能明白這事，眼看實系為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7</w:t>
      </w:r>
      <w:r>
        <w:rPr>
          <w:rFonts w:ascii="標楷體;.D·￠Ae" w:hAnsi="標楷體;.D·￠Ae" w:cs="標楷體;.D·￠Ae" w:eastAsia="標楷體;.D·￠Ae"/>
          <w:szCs w:val="24"/>
        </w:rPr>
        <w:t>】等我進了神的聖所，思想他們的結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8</w:t>
      </w:r>
      <w:r>
        <w:rPr>
          <w:rFonts w:ascii="標楷體;.D·￠Ae" w:hAnsi="標楷體;.D·￠Ae" w:cs="標楷體;.D·￠Ae" w:eastAsia="標楷體;.D·￠Ae"/>
          <w:szCs w:val="24"/>
        </w:rPr>
        <w:t>】你實在把他們安在滑地，使他們掉在沉淪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19</w:t>
      </w:r>
      <w:r>
        <w:rPr>
          <w:rFonts w:ascii="標楷體;.D·￠Ae" w:hAnsi="標楷體;.D·￠Ae" w:cs="標楷體;.D·￠Ae" w:eastAsia="標楷體;.D·￠Ae"/>
          <w:szCs w:val="24"/>
        </w:rPr>
        <w:t>】他們轉眼之間成了何等的荒涼！他們被驚恐滅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0</w:t>
      </w:r>
      <w:r>
        <w:rPr>
          <w:rFonts w:ascii="標楷體;.D·￠Ae" w:hAnsi="標楷體;.D·￠Ae" w:cs="標楷體;.D·￠Ae" w:eastAsia="標楷體;.D·￠Ae"/>
          <w:szCs w:val="24"/>
        </w:rPr>
        <w:t>】人睡醒了，怎樣看夢，主啊，你醒了，也必照樣輕看他們的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1</w:t>
      </w:r>
      <w:r>
        <w:rPr>
          <w:rFonts w:ascii="標楷體;.D·￠Ae" w:hAnsi="標楷體;.D·￠Ae" w:cs="標楷體;.D·￠Ae" w:eastAsia="標楷體;.D·￠Ae"/>
          <w:szCs w:val="24"/>
        </w:rPr>
        <w:t>】因而我心裡發酸，肺腑被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2</w:t>
      </w:r>
      <w:r>
        <w:rPr>
          <w:rFonts w:ascii="標楷體;.D·￠Ae" w:hAnsi="標楷體;.D·￠Ae" w:cs="標楷體;.D·￠Ae" w:eastAsia="標楷體;.D·￠Ae"/>
          <w:szCs w:val="24"/>
        </w:rPr>
        <w:t>】我這樣愚昧無知，在你面前如畜類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3</w:t>
      </w:r>
      <w:r>
        <w:rPr>
          <w:rFonts w:ascii="標楷體;.D·￠Ae" w:hAnsi="標楷體;.D·￠Ae" w:cs="標楷體;.D·￠Ae" w:eastAsia="標楷體;.D·￠Ae"/>
          <w:szCs w:val="24"/>
        </w:rPr>
        <w:t>】然而我常與你同在，你攙著我的右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4</w:t>
      </w:r>
      <w:r>
        <w:rPr>
          <w:rFonts w:ascii="標楷體;.D·￠Ae" w:hAnsi="標楷體;.D·￠Ae" w:cs="標楷體;.D·￠Ae" w:eastAsia="標楷體;.D·￠Ae"/>
          <w:szCs w:val="24"/>
        </w:rPr>
        <w:t>】你要以你的訓言引導我，以後必接我到榮耀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5</w:t>
      </w:r>
      <w:r>
        <w:rPr>
          <w:rFonts w:ascii="標楷體;.D·￠Ae" w:hAnsi="標楷體;.D·￠Ae" w:cs="標楷體;.D·￠Ae" w:eastAsia="標楷體;.D·￠Ae"/>
          <w:szCs w:val="24"/>
        </w:rPr>
        <w:t>】除你以外，在天上我有誰呢？除你以外，在地上我也沒有所愛慕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6</w:t>
      </w:r>
      <w:r>
        <w:rPr>
          <w:rFonts w:ascii="標楷體;.D·￠Ae" w:hAnsi="標楷體;.D·￠Ae" w:cs="標楷體;.D·￠Ae" w:eastAsia="標楷體;.D·￠Ae"/>
          <w:szCs w:val="24"/>
        </w:rPr>
        <w:t>】我的肉體和我的心腸衰殘，但神是我心裡的力量，又是我的福分，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7</w:t>
      </w:r>
      <w:r>
        <w:rPr>
          <w:rFonts w:ascii="標楷體;.D·￠Ae" w:hAnsi="標楷體;.D·￠Ae" w:cs="標楷體;.D·￠Ae" w:eastAsia="標楷體;.D·￠Ae"/>
          <w:szCs w:val="24"/>
        </w:rPr>
        <w:t>】遠離你的，必要死亡。凡離棄你行邪淫的，你都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三</w:t>
      </w:r>
      <w:r>
        <w:rPr>
          <w:rFonts w:eastAsia="標楷體;.D·￠Ae" w:cs="標楷體;.D·￠Ae" w:ascii="標楷體;.D·￠Ae" w:hAnsi="標楷體;.D·￠Ae"/>
          <w:szCs w:val="24"/>
        </w:rPr>
        <w:t>28</w:t>
      </w:r>
      <w:r>
        <w:rPr>
          <w:rFonts w:ascii="標楷體;.D·￠Ae" w:hAnsi="標楷體;.D·￠Ae" w:cs="標楷體;.D·￠Ae" w:eastAsia="標楷體;.D·￠Ae"/>
          <w:szCs w:val="24"/>
        </w:rPr>
        <w:t>】但我親近神是與我有益，我以主耶和華為我的避難所，好叫我述說你一切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w:t>
      </w:r>
      <w:r>
        <w:rPr>
          <w:rFonts w:ascii="標楷體;.D·￠Ae" w:hAnsi="標楷體;.D·￠Ae" w:cs="標楷體;.D·￠Ae" w:eastAsia="標楷體;.D·￠Ae"/>
          <w:szCs w:val="24"/>
        </w:rPr>
        <w:t>】神啊，你為何永遠丟棄我們呢？你為何向你草場的羊發怒如煙冒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2</w:t>
      </w:r>
      <w:r>
        <w:rPr>
          <w:rFonts w:ascii="標楷體;.D·￠Ae" w:hAnsi="標楷體;.D·￠Ae" w:cs="標楷體;.D·￠Ae" w:eastAsia="標楷體;.D·￠Ae"/>
          <w:szCs w:val="24"/>
        </w:rPr>
        <w:t>】求你紀念你古時所得來的會眾，就是你所贖作你產業支派的，並紀念你向來所居住的錫安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3</w:t>
      </w:r>
      <w:r>
        <w:rPr>
          <w:rFonts w:ascii="標楷體;.D·￠Ae" w:hAnsi="標楷體;.D·￠Ae" w:cs="標楷體;.D·￠Ae" w:eastAsia="標楷體;.D·￠Ae"/>
          <w:szCs w:val="24"/>
        </w:rPr>
        <w:t>】求你舉步去看那日久荒涼之地，仇敵在聖所中所行的一切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4</w:t>
      </w:r>
      <w:r>
        <w:rPr>
          <w:rFonts w:ascii="標楷體;.D·￠Ae" w:hAnsi="標楷體;.D·￠Ae" w:cs="標楷體;.D·￠Ae" w:eastAsia="標楷體;.D·￠Ae"/>
          <w:szCs w:val="24"/>
        </w:rPr>
        <w:t>】你的敵人在你會中吼叫，他們豎了自己的旗為記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5</w:t>
      </w:r>
      <w:r>
        <w:rPr>
          <w:rFonts w:ascii="標楷體;.D·￠Ae" w:hAnsi="標楷體;.D·￠Ae" w:cs="標楷體;.D·￠Ae" w:eastAsia="標楷體;.D·￠Ae"/>
          <w:szCs w:val="24"/>
        </w:rPr>
        <w:t>】他們好像人揚起斧子砍伐林中的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6</w:t>
      </w:r>
      <w:r>
        <w:rPr>
          <w:rFonts w:ascii="標楷體;.D·￠Ae" w:hAnsi="標楷體;.D·￠Ae" w:cs="標楷體;.D·￠Ae" w:eastAsia="標楷體;.D·￠Ae"/>
          <w:szCs w:val="24"/>
        </w:rPr>
        <w:t>】聖所中一切雕刻的，他們現在用斧子、錘子打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7</w:t>
      </w:r>
      <w:r>
        <w:rPr>
          <w:rFonts w:ascii="標楷體;.D·￠Ae" w:hAnsi="標楷體;.D·￠Ae" w:cs="標楷體;.D·￠Ae" w:eastAsia="標楷體;.D·￠Ae"/>
          <w:szCs w:val="24"/>
        </w:rPr>
        <w:t>】他們用火焚燒你的聖所，褻瀆你名的居所，拆毀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8</w:t>
      </w:r>
      <w:r>
        <w:rPr>
          <w:rFonts w:ascii="標楷體;.D·￠Ae" w:hAnsi="標楷體;.D·￠Ae" w:cs="標楷體;.D·￠Ae" w:eastAsia="標楷體;.D·￠Ae"/>
          <w:szCs w:val="24"/>
        </w:rPr>
        <w:t>】他們心裡說我們要盡行毀滅。他們就在遍地把神的會所都燒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9</w:t>
      </w:r>
      <w:r>
        <w:rPr>
          <w:rFonts w:ascii="標楷體;.D·￠Ae" w:hAnsi="標楷體;.D·￠Ae" w:cs="標楷體;.D·￠Ae" w:eastAsia="標楷體;.D·￠Ae"/>
          <w:szCs w:val="24"/>
        </w:rPr>
        <w:t>】我們不見我們的標幟，不再有先知，我們內中也沒有人知道這災禍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0</w:t>
      </w:r>
      <w:r>
        <w:rPr>
          <w:rFonts w:ascii="標楷體;.D·￠Ae" w:hAnsi="標楷體;.D·￠Ae" w:cs="標楷體;.D·￠Ae" w:eastAsia="標楷體;.D·￠Ae"/>
          <w:szCs w:val="24"/>
        </w:rPr>
        <w:t>】神啊，敵人辱駡要到幾時呢？仇敵褻瀆你的名要到永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1</w:t>
      </w:r>
      <w:r>
        <w:rPr>
          <w:rFonts w:ascii="標楷體;.D·￠Ae" w:hAnsi="標楷體;.D·￠Ae" w:cs="標楷體;.D·￠Ae" w:eastAsia="標楷體;.D·￠Ae"/>
          <w:szCs w:val="24"/>
        </w:rPr>
        <w:t>】你為什麼縮回你的右手？求你從懷中伸來，毀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2</w:t>
      </w:r>
      <w:r>
        <w:rPr>
          <w:rFonts w:ascii="標楷體;.D·￠Ae" w:hAnsi="標楷體;.D·￠Ae" w:cs="標楷體;.D·￠Ae" w:eastAsia="標楷體;.D·￠Ae"/>
          <w:szCs w:val="24"/>
        </w:rPr>
        <w:t>】神自古以來為我的王，在地上施行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3</w:t>
      </w:r>
      <w:r>
        <w:rPr>
          <w:rFonts w:ascii="標楷體;.D·￠Ae" w:hAnsi="標楷體;.D·￠Ae" w:cs="標楷體;.D·￠Ae" w:eastAsia="標楷體;.D·￠Ae"/>
          <w:szCs w:val="24"/>
        </w:rPr>
        <w:t>】你曾用能力將海分開，將水中大魚的頭打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4</w:t>
      </w:r>
      <w:r>
        <w:rPr>
          <w:rFonts w:ascii="標楷體;.D·￠Ae" w:hAnsi="標楷體;.D·￠Ae" w:cs="標楷體;.D·￠Ae" w:eastAsia="標楷體;.D·￠Ae"/>
          <w:szCs w:val="24"/>
        </w:rPr>
        <w:t>】你曾砸碎鱷魚的頭，把它給曠野的禽獸為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5</w:t>
      </w:r>
      <w:r>
        <w:rPr>
          <w:rFonts w:ascii="標楷體;.D·￠Ae" w:hAnsi="標楷體;.D·￠Ae" w:cs="標楷體;.D·￠Ae" w:eastAsia="標楷體;.D·￠Ae"/>
          <w:szCs w:val="24"/>
        </w:rPr>
        <w:t>】你曾分裂磐石，水便成了溪河。你使長流的江河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6</w:t>
      </w:r>
      <w:r>
        <w:rPr>
          <w:rFonts w:ascii="標楷體;.D·￠Ae" w:hAnsi="標楷體;.D·￠Ae" w:cs="標楷體;.D·￠Ae" w:eastAsia="標楷體;.D·￠Ae"/>
          <w:szCs w:val="24"/>
        </w:rPr>
        <w:t>】白晝屬你，黑夜也屬你；亮光和日頭是你所預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7</w:t>
      </w:r>
      <w:r>
        <w:rPr>
          <w:rFonts w:ascii="標楷體;.D·￠Ae" w:hAnsi="標楷體;.D·￠Ae" w:cs="標楷體;.D·￠Ae" w:eastAsia="標楷體;.D·￠Ae"/>
          <w:szCs w:val="24"/>
        </w:rPr>
        <w:t>】地的一切疆界是你所立的；夏天和冬天是你所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8</w:t>
      </w:r>
      <w:r>
        <w:rPr>
          <w:rFonts w:ascii="標楷體;.D·￠Ae" w:hAnsi="標楷體;.D·￠Ae" w:cs="標楷體;.D·￠Ae" w:eastAsia="標楷體;.D·￠Ae"/>
          <w:szCs w:val="24"/>
        </w:rPr>
        <w:t>】耶和華啊，仇敵辱駡、愚頑民褻瀆了你的名，求你紀念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19</w:t>
      </w:r>
      <w:r>
        <w:rPr>
          <w:rFonts w:ascii="標楷體;.D·￠Ae" w:hAnsi="標楷體;.D·￠Ae" w:cs="標楷體;.D·￠Ae" w:eastAsia="標楷體;.D·￠Ae"/>
          <w:szCs w:val="24"/>
        </w:rPr>
        <w:t>】不要將你班鳩的性命交給野獸，不要永遠忘記你困苦人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20</w:t>
      </w:r>
      <w:r>
        <w:rPr>
          <w:rFonts w:ascii="標楷體;.D·￠Ae" w:hAnsi="標楷體;.D·￠Ae" w:cs="標楷體;.D·￠Ae" w:eastAsia="標楷體;.D·￠Ae"/>
          <w:szCs w:val="24"/>
        </w:rPr>
        <w:t>】求你顧念所立的約，因為地上黑暗之處，都滿了強暴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21</w:t>
      </w:r>
      <w:r>
        <w:rPr>
          <w:rFonts w:ascii="標楷體;.D·￠Ae" w:hAnsi="標楷體;.D·￠Ae" w:cs="標楷體;.D·￠Ae" w:eastAsia="標楷體;.D·￠Ae"/>
          <w:szCs w:val="24"/>
        </w:rPr>
        <w:t>】不要叫受欺壓的人蒙羞回去，要叫困苦窮乏的人讚美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22</w:t>
      </w:r>
      <w:r>
        <w:rPr>
          <w:rFonts w:ascii="標楷體;.D·￠Ae" w:hAnsi="標楷體;.D·￠Ae" w:cs="標楷體;.D·￠Ae" w:eastAsia="標楷體;.D·￠Ae"/>
          <w:szCs w:val="24"/>
        </w:rPr>
        <w:t>】神啊，求你起來，為自己伸訴，要紀念愚頑人怎樣終日辱駡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四</w:t>
      </w:r>
      <w:r>
        <w:rPr>
          <w:rFonts w:eastAsia="標楷體;.D·￠Ae" w:cs="標楷體;.D·￠Ae" w:ascii="標楷體;.D·￠Ae" w:hAnsi="標楷體;.D·￠Ae"/>
          <w:szCs w:val="24"/>
        </w:rPr>
        <w:t>23</w:t>
      </w:r>
      <w:r>
        <w:rPr>
          <w:rFonts w:ascii="標楷體;.D·￠Ae" w:hAnsi="標楷體;.D·￠Ae" w:cs="標楷體;.D·￠Ae" w:eastAsia="標楷體;.D·￠Ae"/>
          <w:szCs w:val="24"/>
        </w:rPr>
        <w:t>】不要忘記你敵人的聲音，那起來敵你之人的喧嘩時常上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5</w:t>
      </w:r>
      <w:r>
        <w:rPr>
          <w:rFonts w:ascii="標楷體;.D·￠Ae" w:hAnsi="標楷體;.D·￠Ae" w:cs="標楷體;.D·￠Ae" w:eastAsia="標楷體;.D·￠Ae"/>
          <w:szCs w:val="24"/>
        </w:rPr>
        <w:t>篇【詩七十五</w:t>
      </w:r>
      <w:r>
        <w:rPr>
          <w:rFonts w:eastAsia="標楷體;.D·￠Ae" w:cs="標楷體;.D·￠Ae" w:ascii="標楷體;.D·￠Ae" w:hAnsi="標楷體;.D·￠Ae"/>
          <w:szCs w:val="24"/>
        </w:rPr>
        <w:t>1</w:t>
      </w:r>
      <w:r>
        <w:rPr>
          <w:rFonts w:ascii="標楷體;.D·￠Ae" w:hAnsi="標楷體;.D·￠Ae" w:cs="標楷體;.D·￠Ae" w:eastAsia="標楷體;.D·￠Ae"/>
          <w:szCs w:val="24"/>
        </w:rPr>
        <w:t>】神啊，我們稱謝你，我們稱謝你，因為你的名相近，人都述說你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2</w:t>
      </w:r>
      <w:r>
        <w:rPr>
          <w:rFonts w:ascii="標楷體;.D·￠Ae" w:hAnsi="標楷體;.D·￠Ae" w:cs="標楷體;.D·￠Ae" w:eastAsia="標楷體;.D·￠Ae"/>
          <w:szCs w:val="24"/>
        </w:rPr>
        <w:t>】我到了所定的日期，必按正直施行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3</w:t>
      </w:r>
      <w:r>
        <w:rPr>
          <w:rFonts w:ascii="標楷體;.D·￠Ae" w:hAnsi="標楷體;.D·￠Ae" w:cs="標楷體;.D·￠Ae" w:eastAsia="標楷體;.D·￠Ae"/>
          <w:szCs w:val="24"/>
        </w:rPr>
        <w:t>】地和其上的居民都消化了。我曾立了地的柱子。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4</w:t>
      </w:r>
      <w:r>
        <w:rPr>
          <w:rFonts w:ascii="標楷體;.D·￠Ae" w:hAnsi="標楷體;.D·￠Ae" w:cs="標楷體;.D·￠Ae" w:eastAsia="標楷體;.D·￠Ae"/>
          <w:szCs w:val="24"/>
        </w:rPr>
        <w:t>】我對狂傲人說不要行事狂傲。對兇惡人說不要舉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5</w:t>
      </w:r>
      <w:r>
        <w:rPr>
          <w:rFonts w:ascii="標楷體;.D·￠Ae" w:hAnsi="標楷體;.D·￠Ae" w:cs="標楷體;.D·￠Ae" w:eastAsia="標楷體;.D·￠Ae"/>
          <w:szCs w:val="24"/>
        </w:rPr>
        <w:t>】不要把你們的角高舉，不要挺著頸項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6</w:t>
      </w:r>
      <w:r>
        <w:rPr>
          <w:rFonts w:ascii="標楷體;.D·￠Ae" w:hAnsi="標楷體;.D·￠Ae" w:cs="標楷體;.D·￠Ae" w:eastAsia="標楷體;.D·￠Ae"/>
          <w:szCs w:val="24"/>
        </w:rPr>
        <w:t>】因為高舉非從東，非從西，也非從南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7</w:t>
      </w:r>
      <w:r>
        <w:rPr>
          <w:rFonts w:ascii="標楷體;.D·￠Ae" w:hAnsi="標楷體;.D·￠Ae" w:cs="標楷體;.D·￠Ae" w:eastAsia="標楷體;.D·￠Ae"/>
          <w:szCs w:val="24"/>
        </w:rPr>
        <w:t>】惟有神斷定，他使這人降卑，使那人升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8</w:t>
      </w:r>
      <w:r>
        <w:rPr>
          <w:rFonts w:ascii="標楷體;.D·￠Ae" w:hAnsi="標楷體;.D·￠Ae" w:cs="標楷體;.D·￠Ae" w:eastAsia="標楷體;.D·￠Ae"/>
          <w:szCs w:val="24"/>
        </w:rPr>
        <w:t>】耶和華手裡有杯，其中的酒起沫，杯內滿了攙雜的酒。他倒來，地上的惡人必都喝這酒的渣滓，而且喝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9</w:t>
      </w:r>
      <w:r>
        <w:rPr>
          <w:rFonts w:ascii="標楷體;.D·￠Ae" w:hAnsi="標楷體;.D·￠Ae" w:cs="標楷體;.D·￠Ae" w:eastAsia="標楷體;.D·￠Ae"/>
          <w:szCs w:val="24"/>
        </w:rPr>
        <w:t>】但我要宣揚，直到永遠，我要歌頌雅各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五</w:t>
      </w:r>
      <w:r>
        <w:rPr>
          <w:rFonts w:eastAsia="標楷體;.D·￠Ae" w:cs="標楷體;.D·￠Ae" w:ascii="標楷體;.D·￠Ae" w:hAnsi="標楷體;.D·￠Ae"/>
          <w:szCs w:val="24"/>
        </w:rPr>
        <w:t>10</w:t>
      </w:r>
      <w:r>
        <w:rPr>
          <w:rFonts w:ascii="標楷體;.D·￠Ae" w:hAnsi="標楷體;.D·￠Ae" w:cs="標楷體;.D·￠Ae" w:eastAsia="標楷體;.D·￠Ae"/>
          <w:szCs w:val="24"/>
        </w:rPr>
        <w:t>】惡人一切的角，我要砍斷；惟有義人的角必被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1</w:t>
      </w:r>
      <w:r>
        <w:rPr>
          <w:rFonts w:ascii="標楷體;.D·￠Ae" w:hAnsi="標楷體;.D·￠Ae" w:cs="標楷體;.D·￠Ae" w:eastAsia="標楷體;.D·￠Ae"/>
          <w:szCs w:val="24"/>
        </w:rPr>
        <w:t>】在猶大，神為人所認識，在以色列，他的名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2</w:t>
      </w:r>
      <w:r>
        <w:rPr>
          <w:rFonts w:ascii="標楷體;.D·￠Ae" w:hAnsi="標楷體;.D·￠Ae" w:cs="標楷體;.D·￠Ae" w:eastAsia="標楷體;.D·￠Ae"/>
          <w:szCs w:val="24"/>
        </w:rPr>
        <w:t>】在撒冷有他的帳幕，在錫安有他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3</w:t>
      </w:r>
      <w:r>
        <w:rPr>
          <w:rFonts w:ascii="標楷體;.D·￠Ae" w:hAnsi="標楷體;.D·￠Ae" w:cs="標楷體;.D·￠Ae" w:eastAsia="標楷體;.D·￠Ae"/>
          <w:szCs w:val="24"/>
        </w:rPr>
        <w:t>】他在那裡折斷弓上的火箭，並盾牌、刀劍和爭戰的兵器。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4</w:t>
      </w:r>
      <w:r>
        <w:rPr>
          <w:rFonts w:ascii="標楷體;.D·￠Ae" w:hAnsi="標楷體;.D·￠Ae" w:cs="標楷體;.D·￠Ae" w:eastAsia="標楷體;.D·￠Ae"/>
          <w:szCs w:val="24"/>
        </w:rPr>
        <w:t>】你從有野食之山而來，有光華和榮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5</w:t>
      </w:r>
      <w:r>
        <w:rPr>
          <w:rFonts w:ascii="標楷體;.D·￠Ae" w:hAnsi="標楷體;.D·￠Ae" w:cs="標楷體;.D·￠Ae" w:eastAsia="標楷體;.D·￠Ae"/>
          <w:szCs w:val="24"/>
        </w:rPr>
        <w:t>】心中勇敢的人都被搶奪。他們睡了長覺，沒有一個英雄能措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6</w:t>
      </w:r>
      <w:r>
        <w:rPr>
          <w:rFonts w:ascii="標楷體;.D·￠Ae" w:hAnsi="標楷體;.D·￠Ae" w:cs="標楷體;.D·￠Ae" w:eastAsia="標楷體;.D·￠Ae"/>
          <w:szCs w:val="24"/>
        </w:rPr>
        <w:t>】雅各的神啊，你的斥責一發，坐車的、騎馬的都沉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7</w:t>
      </w:r>
      <w:r>
        <w:rPr>
          <w:rFonts w:ascii="標楷體;.D·￠Ae" w:hAnsi="標楷體;.D·￠Ae" w:cs="標楷體;.D·￠Ae" w:eastAsia="標楷體;.D·￠Ae"/>
          <w:szCs w:val="24"/>
        </w:rPr>
        <w:t>】惟獨你是可畏的。你怒氣一發，誰能在你面前站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8~9</w:t>
      </w:r>
      <w:r>
        <w:rPr>
          <w:rFonts w:ascii="標楷體;.D·￠Ae" w:hAnsi="標楷體;.D·￠Ae" w:cs="標楷體;.D·￠Ae" w:eastAsia="標楷體;.D·￠Ae"/>
          <w:szCs w:val="24"/>
        </w:rPr>
        <w:t>】你從天上使人聽判斷。神起來施行審判，要救地上一切謙卑的人，那時地就懼怕而靜默。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10</w:t>
      </w:r>
      <w:r>
        <w:rPr>
          <w:rFonts w:ascii="標楷體;.D·￠Ae" w:hAnsi="標楷體;.D·￠Ae" w:cs="標楷體;.D·￠Ae" w:eastAsia="標楷體;.D·￠Ae"/>
          <w:szCs w:val="24"/>
        </w:rPr>
        <w:t>】人的忿怒要成全你的榮美，人的餘怒，你要禁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11</w:t>
      </w:r>
      <w:r>
        <w:rPr>
          <w:rFonts w:ascii="標楷體;.D·￠Ae" w:hAnsi="標楷體;.D·￠Ae" w:cs="標楷體;.D·￠Ae" w:eastAsia="標楷體;.D·￠Ae"/>
          <w:szCs w:val="24"/>
        </w:rPr>
        <w:t>】你們許願，當向耶和華你們的神還願。在他四面的人，都當拿貢物獻給那可畏的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六</w:t>
      </w:r>
      <w:r>
        <w:rPr>
          <w:rFonts w:eastAsia="標楷體;.D·￠Ae" w:cs="標楷體;.D·￠Ae" w:ascii="標楷體;.D·￠Ae" w:hAnsi="標楷體;.D·￠Ae"/>
          <w:szCs w:val="24"/>
        </w:rPr>
        <w:t>12</w:t>
      </w:r>
      <w:r>
        <w:rPr>
          <w:rFonts w:ascii="標楷體;.D·￠Ae" w:hAnsi="標楷體;.D·￠Ae" w:cs="標楷體;.D·￠Ae" w:eastAsia="標楷體;.D·￠Ae"/>
          <w:szCs w:val="24"/>
        </w:rPr>
        <w:t>】他要挫折王子的驕氣，他向地上的君王顯威可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w:t>
      </w:r>
      <w:r>
        <w:rPr>
          <w:rFonts w:ascii="標楷體;.D·￠Ae" w:hAnsi="標楷體;.D·￠Ae" w:cs="標楷體;.D·￠Ae" w:eastAsia="標楷體;.D·￠Ae"/>
          <w:szCs w:val="24"/>
        </w:rPr>
        <w:t>】我要向神發聲呼求；我向神發聲，他必留心聽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2</w:t>
      </w:r>
      <w:r>
        <w:rPr>
          <w:rFonts w:ascii="標楷體;.D·￠Ae" w:hAnsi="標楷體;.D·￠Ae" w:cs="標楷體;.D·￠Ae" w:eastAsia="標楷體;.D·￠Ae"/>
          <w:szCs w:val="24"/>
        </w:rPr>
        <w:t>】我在患難之日尋求主；我在夜間不住的舉手禱告；我的心不肯受安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3</w:t>
      </w:r>
      <w:r>
        <w:rPr>
          <w:rFonts w:ascii="標楷體;.D·￠Ae" w:hAnsi="標楷體;.D·￠Ae" w:cs="標楷體;.D·￠Ae" w:eastAsia="標楷體;.D·￠Ae"/>
          <w:szCs w:val="24"/>
        </w:rPr>
        <w:t>】我想念神，就煩躁不安；我沉吟悲傷，心便發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4</w:t>
      </w:r>
      <w:r>
        <w:rPr>
          <w:rFonts w:ascii="標楷體;.D·￠Ae" w:hAnsi="標楷體;.D·￠Ae" w:cs="標楷體;.D·￠Ae" w:eastAsia="標楷體;.D·￠Ae"/>
          <w:szCs w:val="24"/>
        </w:rPr>
        <w:t>】你叫我不能閉眼；我煩亂不安，甚至不能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5</w:t>
      </w:r>
      <w:r>
        <w:rPr>
          <w:rFonts w:ascii="標楷體;.D·￠Ae" w:hAnsi="標楷體;.D·￠Ae" w:cs="標楷體;.D·￠Ae" w:eastAsia="標楷體;.D·￠Ae"/>
          <w:szCs w:val="24"/>
        </w:rPr>
        <w:t>】我追想古時之日，上古之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6</w:t>
      </w:r>
      <w:r>
        <w:rPr>
          <w:rFonts w:ascii="標楷體;.D·￠Ae" w:hAnsi="標楷體;.D·￠Ae" w:cs="標楷體;.D·￠Ae" w:eastAsia="標楷體;.D·￠Ae"/>
          <w:szCs w:val="24"/>
        </w:rPr>
        <w:t>】我想起夜間的歌曲，捫心自問；我心裡也仔細省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7</w:t>
      </w:r>
      <w:r>
        <w:rPr>
          <w:rFonts w:ascii="標楷體;.D·￠Ae" w:hAnsi="標楷體;.D·￠Ae" w:cs="標楷體;.D·￠Ae" w:eastAsia="標楷體;.D·￠Ae"/>
          <w:szCs w:val="24"/>
        </w:rPr>
        <w:t>】難道主要永遠丟棄我，不再施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8</w:t>
      </w:r>
      <w:r>
        <w:rPr>
          <w:rFonts w:ascii="標楷體;.D·￠Ae" w:hAnsi="標楷體;.D·￠Ae" w:cs="標楷體;.D·￠Ae" w:eastAsia="標楷體;.D·￠Ae"/>
          <w:szCs w:val="24"/>
        </w:rPr>
        <w:t>】難道他的慈愛永遠窮盡，他的應許世世廢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9</w:t>
      </w:r>
      <w:r>
        <w:rPr>
          <w:rFonts w:ascii="標楷體;.D·￠Ae" w:hAnsi="標楷體;.D·￠Ae" w:cs="標楷體;.D·￠Ae" w:eastAsia="標楷體;.D·￠Ae"/>
          <w:szCs w:val="24"/>
        </w:rPr>
        <w:t>】難道神忘記開恩；因發怒就止住他的慈悲嗎？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0</w:t>
      </w:r>
      <w:r>
        <w:rPr>
          <w:rFonts w:ascii="標楷體;.D·￠Ae" w:hAnsi="標楷體;.D·￠Ae" w:cs="標楷體;.D·￠Ae" w:eastAsia="標楷體;.D·￠Ae"/>
          <w:szCs w:val="24"/>
        </w:rPr>
        <w:t>】我便說，這是我的懦弱；但我要追念至高者顯右手之年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1</w:t>
      </w:r>
      <w:r>
        <w:rPr>
          <w:rFonts w:ascii="標楷體;.D·￠Ae" w:hAnsi="標楷體;.D·￠Ae" w:cs="標楷體;.D·￠Ae" w:eastAsia="標楷體;.D·￠Ae"/>
          <w:szCs w:val="24"/>
        </w:rPr>
        <w:t>】我要提說耶和華所行的，我要紀念你古時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2</w:t>
      </w:r>
      <w:r>
        <w:rPr>
          <w:rFonts w:ascii="標楷體;.D·￠Ae" w:hAnsi="標楷體;.D·￠Ae" w:cs="標楷體;.D·￠Ae" w:eastAsia="標楷體;.D·￠Ae"/>
          <w:szCs w:val="24"/>
        </w:rPr>
        <w:t>】我也要思想你的經營，默念你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3</w:t>
      </w:r>
      <w:r>
        <w:rPr>
          <w:rFonts w:ascii="標楷體;.D·￠Ae" w:hAnsi="標楷體;.D·￠Ae" w:cs="標楷體;.D·￠Ae" w:eastAsia="標楷體;.D·￠Ae"/>
          <w:szCs w:val="24"/>
        </w:rPr>
        <w:t>】神啊，你的作為是潔淨的，有何神大如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4</w:t>
      </w:r>
      <w:r>
        <w:rPr>
          <w:rFonts w:ascii="標楷體;.D·￠Ae" w:hAnsi="標楷體;.D·￠Ae" w:cs="標楷體;.D·￠Ae" w:eastAsia="標楷體;.D·￠Ae"/>
          <w:szCs w:val="24"/>
        </w:rPr>
        <w:t>】你是行奇事的神。你曾在列邦中彰顯你的能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5</w:t>
      </w:r>
      <w:r>
        <w:rPr>
          <w:rFonts w:ascii="標楷體;.D·￠Ae" w:hAnsi="標楷體;.D·￠Ae" w:cs="標楷體;.D·￠Ae" w:eastAsia="標楷體;.D·￠Ae"/>
          <w:szCs w:val="24"/>
        </w:rPr>
        <w:t>】你曾用你的膀臂贖了你的民，就是雅各和約瑟的子孫。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6</w:t>
      </w:r>
      <w:r>
        <w:rPr>
          <w:rFonts w:ascii="標楷體;.D·￠Ae" w:hAnsi="標楷體;.D·￠Ae" w:cs="標楷體;.D·￠Ae" w:eastAsia="標楷體;.D·￠Ae"/>
          <w:szCs w:val="24"/>
        </w:rPr>
        <w:t>】神啊，諸水見你，一見就都驚惶，深淵也都戰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7</w:t>
      </w:r>
      <w:r>
        <w:rPr>
          <w:rFonts w:ascii="標楷體;.D·￠Ae" w:hAnsi="標楷體;.D·￠Ae" w:cs="標楷體;.D·￠Ae" w:eastAsia="標楷體;.D·￠Ae"/>
          <w:szCs w:val="24"/>
        </w:rPr>
        <w:t>】雲中倒水來，天空發響聲，你的箭也飛行四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8</w:t>
      </w:r>
      <w:r>
        <w:rPr>
          <w:rFonts w:ascii="標楷體;.D·￠Ae" w:hAnsi="標楷體;.D·￠Ae" w:cs="標楷體;.D·￠Ae" w:eastAsia="標楷體;.D·￠Ae"/>
          <w:szCs w:val="24"/>
        </w:rPr>
        <w:t>】你的雷聲在旋風中，電光照亮世界，大地戰抖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19</w:t>
      </w:r>
      <w:r>
        <w:rPr>
          <w:rFonts w:ascii="標楷體;.D·￠Ae" w:hAnsi="標楷體;.D·￠Ae" w:cs="標楷體;.D·￠Ae" w:eastAsia="標楷體;.D·￠Ae"/>
          <w:szCs w:val="24"/>
        </w:rPr>
        <w:t>】你的道在海中，你的路在大水中，你的腳蹤無人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七</w:t>
      </w:r>
      <w:r>
        <w:rPr>
          <w:rFonts w:eastAsia="標楷體;.D·￠Ae" w:cs="標楷體;.D·￠Ae" w:ascii="標楷體;.D·￠Ae" w:hAnsi="標楷體;.D·￠Ae"/>
          <w:szCs w:val="24"/>
        </w:rPr>
        <w:t>20</w:t>
      </w:r>
      <w:r>
        <w:rPr>
          <w:rFonts w:ascii="標楷體;.D·￠Ae" w:hAnsi="標楷體;.D·￠Ae" w:cs="標楷體;.D·￠Ae" w:eastAsia="標楷體;.D·￠Ae"/>
          <w:szCs w:val="24"/>
        </w:rPr>
        <w:t>】你曾藉摩西和亞倫的手引導你的百姓，好像羊群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w:t>
      </w:r>
      <w:r>
        <w:rPr>
          <w:rFonts w:ascii="標楷體;.D·￠Ae" w:hAnsi="標楷體;.D·￠Ae" w:cs="標楷體;.D·￠Ae" w:eastAsia="標楷體;.D·￠Ae"/>
          <w:szCs w:val="24"/>
        </w:rPr>
        <w:t>】我的民哪，你們要留心聽我的訓誨，側耳聽我口中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w:t>
      </w:r>
      <w:r>
        <w:rPr>
          <w:rFonts w:ascii="標楷體;.D·￠Ae" w:hAnsi="標楷體;.D·￠Ae" w:cs="標楷體;.D·￠Ae" w:eastAsia="標楷體;.D·￠Ae"/>
          <w:szCs w:val="24"/>
        </w:rPr>
        <w:t>】我要開口說比喻，我要說古時的謎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w:t>
      </w:r>
      <w:r>
        <w:rPr>
          <w:rFonts w:ascii="標楷體;.D·￠Ae" w:hAnsi="標楷體;.D·￠Ae" w:cs="標楷體;.D·￠Ae" w:eastAsia="標楷體;.D·￠Ae"/>
          <w:szCs w:val="24"/>
        </w:rPr>
        <w:t>】是我們所聽見、所知道的，也是我們的祖宗告訴我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w:t>
      </w:r>
      <w:r>
        <w:rPr>
          <w:rFonts w:ascii="標楷體;.D·￠Ae" w:hAnsi="標楷體;.D·￠Ae" w:cs="標楷體;.D·￠Ae" w:eastAsia="標楷體;.D·￠Ae"/>
          <w:szCs w:val="24"/>
        </w:rPr>
        <w:t>】我們不將這些事向他們的子孫隱瞞，要將耶和華的美德和他的能力，並他奇妙的作為，述說給後代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w:t>
      </w:r>
      <w:r>
        <w:rPr>
          <w:rFonts w:ascii="標楷體;.D·￠Ae" w:hAnsi="標楷體;.D·￠Ae" w:cs="標楷體;.D·￠Ae" w:eastAsia="標楷體;.D·￠Ae"/>
          <w:szCs w:val="24"/>
        </w:rPr>
        <w:t>】因為，他在雅各中立法度，在以色列中設律法，是他吩咐我們祖宗要傳給子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w:t>
      </w:r>
      <w:r>
        <w:rPr>
          <w:rFonts w:ascii="標楷體;.D·￠Ae" w:hAnsi="標楷體;.D·￠Ae" w:cs="標楷體;.D·￠Ae" w:eastAsia="標楷體;.D·￠Ae"/>
          <w:szCs w:val="24"/>
        </w:rPr>
        <w:t>】使將要生的後代子孫可以曉得，他們也要起來告訴他們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7</w:t>
      </w:r>
      <w:r>
        <w:rPr>
          <w:rFonts w:ascii="標楷體;.D·￠Ae" w:hAnsi="標楷體;.D·￠Ae" w:cs="標楷體;.D·￠Ae" w:eastAsia="標楷體;.D·￠Ae"/>
          <w:szCs w:val="24"/>
        </w:rPr>
        <w:t>】好叫他們仰望神，不忘記神的作為，惟要守他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8</w:t>
      </w:r>
      <w:r>
        <w:rPr>
          <w:rFonts w:ascii="標楷體;.D·￠Ae" w:hAnsi="標楷體;.D·￠Ae" w:cs="標楷體;.D·￠Ae" w:eastAsia="標楷體;.D·￠Ae"/>
          <w:szCs w:val="24"/>
        </w:rPr>
        <w:t>】不要像他們的祖宗，是頑梗悖逆、居心不正之輩，向著神心不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9</w:t>
      </w:r>
      <w:r>
        <w:rPr>
          <w:rFonts w:ascii="標楷體;.D·￠Ae" w:hAnsi="標楷體;.D·￠Ae" w:cs="標楷體;.D·￠Ae" w:eastAsia="標楷體;.D·￠Ae"/>
          <w:szCs w:val="24"/>
        </w:rPr>
        <w:t>】以法蓮的子孫帶著兵器，拿著弓，臨陣之日，轉身退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0</w:t>
      </w:r>
      <w:r>
        <w:rPr>
          <w:rFonts w:ascii="標楷體;.D·￠Ae" w:hAnsi="標楷體;.D·￠Ae" w:cs="標楷體;.D·￠Ae" w:eastAsia="標楷體;.D·￠Ae"/>
          <w:szCs w:val="24"/>
        </w:rPr>
        <w:t>】他們不遵守神的約，不肯照他的律法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1</w:t>
      </w:r>
      <w:r>
        <w:rPr>
          <w:rFonts w:ascii="標楷體;.D·￠Ae" w:hAnsi="標楷體;.D·￠Ae" w:cs="標楷體;.D·￠Ae" w:eastAsia="標楷體;.D·￠Ae"/>
          <w:szCs w:val="24"/>
        </w:rPr>
        <w:t>】又忘記他所行的，和他顯給他們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2</w:t>
      </w:r>
      <w:r>
        <w:rPr>
          <w:rFonts w:ascii="標楷體;.D·￠Ae" w:hAnsi="標楷體;.D·￠Ae" w:cs="標楷體;.D·￠Ae" w:eastAsia="標楷體;.D·￠Ae"/>
          <w:szCs w:val="24"/>
        </w:rPr>
        <w:t>】他在埃及地、在瑣安田、在他們祖宗的眼前施行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3</w:t>
      </w:r>
      <w:r>
        <w:rPr>
          <w:rFonts w:ascii="標楷體;.D·￠Ae" w:hAnsi="標楷體;.D·￠Ae" w:cs="標楷體;.D·￠Ae" w:eastAsia="標楷體;.D·￠Ae"/>
          <w:szCs w:val="24"/>
        </w:rPr>
        <w:t>】他將海分裂，使他們過去，又叫水立起如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4</w:t>
      </w:r>
      <w:r>
        <w:rPr>
          <w:rFonts w:ascii="標楷體;.D·￠Ae" w:hAnsi="標楷體;.D·￠Ae" w:cs="標楷體;.D·￠Ae" w:eastAsia="標楷體;.D·￠Ae"/>
          <w:szCs w:val="24"/>
        </w:rPr>
        <w:t>】他白日用雲彩，終夜用火光引導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5</w:t>
      </w:r>
      <w:r>
        <w:rPr>
          <w:rFonts w:ascii="標楷體;.D·￠Ae" w:hAnsi="標楷體;.D·￠Ae" w:cs="標楷體;.D·￠Ae" w:eastAsia="標楷體;.D·￠Ae"/>
          <w:szCs w:val="24"/>
        </w:rPr>
        <w:t>】他在曠野分裂磐石，多多地給他們水喝，如從深淵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6</w:t>
      </w:r>
      <w:r>
        <w:rPr>
          <w:rFonts w:ascii="標楷體;.D·￠Ae" w:hAnsi="標楷體;.D·￠Ae" w:cs="標楷體;.D·￠Ae" w:eastAsia="標楷體;.D·￠Ae"/>
          <w:szCs w:val="24"/>
        </w:rPr>
        <w:t>】他使水從磐石湧，叫水如江河下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7</w:t>
      </w:r>
      <w:r>
        <w:rPr>
          <w:rFonts w:ascii="標楷體;.D·￠Ae" w:hAnsi="標楷體;.D·￠Ae" w:cs="標楷體;.D·￠Ae" w:eastAsia="標楷體;.D·￠Ae"/>
          <w:szCs w:val="24"/>
        </w:rPr>
        <w:t>】他們卻仍舊得罪他，在乾燥之地悖逆至高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8</w:t>
      </w:r>
      <w:r>
        <w:rPr>
          <w:rFonts w:ascii="標楷體;.D·￠Ae" w:hAnsi="標楷體;.D·￠Ae" w:cs="標楷體;.D·￠Ae" w:eastAsia="標楷體;.D·￠Ae"/>
          <w:szCs w:val="24"/>
        </w:rPr>
        <w:t>】他們心中試探神，隨自己所欲的求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19</w:t>
      </w:r>
      <w:r>
        <w:rPr>
          <w:rFonts w:ascii="標楷體;.D·￠Ae" w:hAnsi="標楷體;.D·￠Ae" w:cs="標楷體;.D·￠Ae" w:eastAsia="標楷體;.D·￠Ae"/>
          <w:szCs w:val="24"/>
        </w:rPr>
        <w:t>】並且妄論神說神在曠野豈能擺設筵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0</w:t>
      </w:r>
      <w:r>
        <w:rPr>
          <w:rFonts w:ascii="標楷體;.D·￠Ae" w:hAnsi="標楷體;.D·￠Ae" w:cs="標楷體;.D·￠Ae" w:eastAsia="標楷體;.D·￠Ae"/>
          <w:szCs w:val="24"/>
        </w:rPr>
        <w:t>】他曾擊打磐石，使水湧，成了江河。他還能賜糧食嗎？還能為他的百姓預備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1</w:t>
      </w:r>
      <w:r>
        <w:rPr>
          <w:rFonts w:ascii="標楷體;.D·￠Ae" w:hAnsi="標楷體;.D·￠Ae" w:cs="標楷體;.D·￠Ae" w:eastAsia="標楷體;.D·￠Ae"/>
          <w:szCs w:val="24"/>
        </w:rPr>
        <w:t>】所以耶和華聽見就發怒。有烈火向雅各燒起，有怒氣向以色列上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2</w:t>
      </w:r>
      <w:r>
        <w:rPr>
          <w:rFonts w:ascii="標楷體;.D·￠Ae" w:hAnsi="標楷體;.D·￠Ae" w:cs="標楷體;.D·￠Ae" w:eastAsia="標楷體;.D·￠Ae"/>
          <w:szCs w:val="24"/>
        </w:rPr>
        <w:t>】因為他們不信服神，不倚賴他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3</w:t>
      </w:r>
      <w:r>
        <w:rPr>
          <w:rFonts w:ascii="標楷體;.D·￠Ae" w:hAnsi="標楷體;.D·￠Ae" w:cs="標楷體;.D·￠Ae" w:eastAsia="標楷體;.D·￠Ae"/>
          <w:szCs w:val="24"/>
        </w:rPr>
        <w:t>】他卻吩咐天空，又敞開天上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4</w:t>
      </w:r>
      <w:r>
        <w:rPr>
          <w:rFonts w:ascii="標楷體;.D·￠Ae" w:hAnsi="標楷體;.D·￠Ae" w:cs="標楷體;.D·￠Ae" w:eastAsia="標楷體;.D·￠Ae"/>
          <w:szCs w:val="24"/>
        </w:rPr>
        <w:t>】降嗎哪像雨給他們吃，將天上的糧食賜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5</w:t>
      </w:r>
      <w:r>
        <w:rPr>
          <w:rFonts w:ascii="標楷體;.D·￠Ae" w:hAnsi="標楷體;.D·￠Ae" w:cs="標楷體;.D·￠Ae" w:eastAsia="標楷體;.D·￠Ae"/>
          <w:szCs w:val="24"/>
        </w:rPr>
        <w:t>】各人吃大能者的食物。他賜下糧食，使他們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6</w:t>
      </w:r>
      <w:r>
        <w:rPr>
          <w:rFonts w:ascii="標楷體;.D·￠Ae" w:hAnsi="標楷體;.D·￠Ae" w:cs="標楷體;.D·￠Ae" w:eastAsia="標楷體;.D·￠Ae"/>
          <w:szCs w:val="24"/>
        </w:rPr>
        <w:t>】他領東風起在天空，又用能力引了南風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7</w:t>
      </w:r>
      <w:r>
        <w:rPr>
          <w:rFonts w:ascii="標楷體;.D·￠Ae" w:hAnsi="標楷體;.D·￠Ae" w:cs="標楷體;.D·￠Ae" w:eastAsia="標楷體;.D·￠Ae"/>
          <w:szCs w:val="24"/>
        </w:rPr>
        <w:t>】他降肉像雨在他們當中，多如塵土，又降飛鳥，多如海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8</w:t>
      </w:r>
      <w:r>
        <w:rPr>
          <w:rFonts w:ascii="標楷體;.D·￠Ae" w:hAnsi="標楷體;.D·￠Ae" w:cs="標楷體;.D·￠Ae" w:eastAsia="標楷體;.D·￠Ae"/>
          <w:szCs w:val="24"/>
        </w:rPr>
        <w:t>】落在他們的營中，在他們住處的四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29</w:t>
      </w:r>
      <w:r>
        <w:rPr>
          <w:rFonts w:ascii="標楷體;.D·￠Ae" w:hAnsi="標楷體;.D·￠Ae" w:cs="標楷體;.D·￠Ae" w:eastAsia="標楷體;.D·￠Ae"/>
          <w:szCs w:val="24"/>
        </w:rPr>
        <w:t>】他們吃了，而且飽足。這樣，就隨了他們所欲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0</w:t>
      </w:r>
      <w:r>
        <w:rPr>
          <w:rFonts w:ascii="標楷體;.D·￠Ae" w:hAnsi="標楷體;.D·￠Ae" w:cs="標楷體;.D·￠Ae" w:eastAsia="標楷體;.D·￠Ae"/>
          <w:szCs w:val="24"/>
        </w:rPr>
        <w:t>】他們貪而無厭，食物還在他們口中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1</w:t>
      </w:r>
      <w:r>
        <w:rPr>
          <w:rFonts w:ascii="標楷體;.D·￠Ae" w:hAnsi="標楷體;.D·￠Ae" w:cs="標楷體;.D·￠Ae" w:eastAsia="標楷體;.D·￠Ae"/>
          <w:szCs w:val="24"/>
        </w:rPr>
        <w:t>】神的怒氣就向他們上騰，殺了他們內中的肥壯人，打倒以色列的少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2</w:t>
      </w:r>
      <w:r>
        <w:rPr>
          <w:rFonts w:ascii="標楷體;.D·￠Ae" w:hAnsi="標楷體;.D·￠Ae" w:cs="標楷體;.D·￠Ae" w:eastAsia="標楷體;.D·￠Ae"/>
          <w:szCs w:val="24"/>
        </w:rPr>
        <w:t>】雖是這樣，他們仍舊犯罪，不信他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3</w:t>
      </w:r>
      <w:r>
        <w:rPr>
          <w:rFonts w:ascii="標楷體;.D·￠Ae" w:hAnsi="標楷體;.D·￠Ae" w:cs="標楷體;.D·￠Ae" w:eastAsia="標楷體;.D·￠Ae"/>
          <w:szCs w:val="24"/>
        </w:rPr>
        <w:t>】因此，他叫他們的日子全歸虛空，叫他們的年歲盡屬驚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4</w:t>
      </w:r>
      <w:r>
        <w:rPr>
          <w:rFonts w:ascii="標楷體;.D·￠Ae" w:hAnsi="標楷體;.D·￠Ae" w:cs="標楷體;.D·￠Ae" w:eastAsia="標楷體;.D·￠Ae"/>
          <w:szCs w:val="24"/>
        </w:rPr>
        <w:t>】他殺他們的時候，他們才求問他，回心轉意，切切地尋求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5</w:t>
      </w:r>
      <w:r>
        <w:rPr>
          <w:rFonts w:ascii="標楷體;.D·￠Ae" w:hAnsi="標楷體;.D·￠Ae" w:cs="標楷體;.D·￠Ae" w:eastAsia="標楷體;.D·￠Ae"/>
          <w:szCs w:val="24"/>
        </w:rPr>
        <w:t>】他們也追念神是他們的磐石，至高的神是他們的救贖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6</w:t>
      </w:r>
      <w:r>
        <w:rPr>
          <w:rFonts w:ascii="標楷體;.D·￠Ae" w:hAnsi="標楷體;.D·￠Ae" w:cs="標楷體;.D·￠Ae" w:eastAsia="標楷體;.D·￠Ae"/>
          <w:szCs w:val="24"/>
        </w:rPr>
        <w:t>】他們卻用口諂媚他，用舌向他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7</w:t>
      </w:r>
      <w:r>
        <w:rPr>
          <w:rFonts w:ascii="標楷體;.D·￠Ae" w:hAnsi="標楷體;.D·￠Ae" w:cs="標楷體;.D·￠Ae" w:eastAsia="標楷體;.D·￠Ae"/>
          <w:szCs w:val="24"/>
        </w:rPr>
        <w:t>】因他們的心向他不正，在他的約上也不忠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8</w:t>
      </w:r>
      <w:r>
        <w:rPr>
          <w:rFonts w:ascii="標楷體;.D·￠Ae" w:hAnsi="標楷體;.D·￠Ae" w:cs="標楷體;.D·￠Ae" w:eastAsia="標楷體;.D·￠Ae"/>
          <w:szCs w:val="24"/>
        </w:rPr>
        <w:t>】但他有憐憫，赦免他們的罪孽，不滅絕他們；而且屢次消他的怒氣，不發盡他的忿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39</w:t>
      </w:r>
      <w:r>
        <w:rPr>
          <w:rFonts w:ascii="標楷體;.D·￠Ae" w:hAnsi="標楷體;.D·￠Ae" w:cs="標楷體;.D·￠Ae" w:eastAsia="標楷體;.D·￠Ae"/>
          <w:szCs w:val="24"/>
        </w:rPr>
        <w:t>】他想到他們不過是血氣，是一陣去而不返的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0</w:t>
      </w:r>
      <w:r>
        <w:rPr>
          <w:rFonts w:ascii="標楷體;.D·￠Ae" w:hAnsi="標楷體;.D·￠Ae" w:cs="標楷體;.D·￠Ae" w:eastAsia="標楷體;.D·￠Ae"/>
          <w:szCs w:val="24"/>
        </w:rPr>
        <w:t>】他們在曠野悖逆他，在荒地叫他擔憂，何其多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1</w:t>
      </w:r>
      <w:r>
        <w:rPr>
          <w:rFonts w:ascii="標楷體;.D·￠Ae" w:hAnsi="標楷體;.D·￠Ae" w:cs="標楷體;.D·￠Ae" w:eastAsia="標楷體;.D·￠Ae"/>
          <w:szCs w:val="24"/>
        </w:rPr>
        <w:t>】他們再三試探神，惹動以色列的聖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2</w:t>
      </w:r>
      <w:r>
        <w:rPr>
          <w:rFonts w:ascii="標楷體;.D·￠Ae" w:hAnsi="標楷體;.D·￠Ae" w:cs="標楷體;.D·￠Ae" w:eastAsia="標楷體;.D·￠Ae"/>
          <w:szCs w:val="24"/>
        </w:rPr>
        <w:t>】他們不追念他的能力，和贖他們脫離敵人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3</w:t>
      </w:r>
      <w:r>
        <w:rPr>
          <w:rFonts w:ascii="標楷體;.D·￠Ae" w:hAnsi="標楷體;.D·￠Ae" w:cs="標楷體;.D·￠Ae" w:eastAsia="標楷體;.D·￠Ae"/>
          <w:szCs w:val="24"/>
        </w:rPr>
        <w:t>】他怎樣在埃及地顯神跡，在瑣安田顯為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4</w:t>
      </w:r>
      <w:r>
        <w:rPr>
          <w:rFonts w:ascii="標楷體;.D·￠Ae" w:hAnsi="標楷體;.D·￠Ae" w:cs="標楷體;.D·￠Ae" w:eastAsia="標楷體;.D·￠Ae"/>
          <w:szCs w:val="24"/>
        </w:rPr>
        <w:t>】把他們的江河並河汊的水都變為血，使他們不能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5</w:t>
      </w:r>
      <w:r>
        <w:rPr>
          <w:rFonts w:ascii="標楷體;.D·￠Ae" w:hAnsi="標楷體;.D·￠Ae" w:cs="標楷體;.D·￠Ae" w:eastAsia="標楷體;.D·￠Ae"/>
          <w:szCs w:val="24"/>
        </w:rPr>
        <w:t>】他叫蒼蠅成群落在他們當中，嘬盡他們，又叫青蛙滅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6</w:t>
      </w:r>
      <w:r>
        <w:rPr>
          <w:rFonts w:ascii="標楷體;.D·￠Ae" w:hAnsi="標楷體;.D·￠Ae" w:cs="標楷體;.D·￠Ae" w:eastAsia="標楷體;.D·￠Ae"/>
          <w:szCs w:val="24"/>
        </w:rPr>
        <w:t>】把他們的土產交給螞蚱，把他們辛苦得來的交給蝗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7</w:t>
      </w:r>
      <w:r>
        <w:rPr>
          <w:rFonts w:ascii="標楷體;.D·￠Ae" w:hAnsi="標楷體;.D·￠Ae" w:cs="標楷體;.D·￠Ae" w:eastAsia="標楷體;.D·￠Ae"/>
          <w:szCs w:val="24"/>
        </w:rPr>
        <w:t>】他降冰雹打壞他們的葡萄樹，下嚴霜打壞他們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8</w:t>
      </w:r>
      <w:r>
        <w:rPr>
          <w:rFonts w:ascii="標楷體;.D·￠Ae" w:hAnsi="標楷體;.D·￠Ae" w:cs="標楷體;.D·￠Ae" w:eastAsia="標楷體;.D·￠Ae"/>
          <w:szCs w:val="24"/>
        </w:rPr>
        <w:t>】又把他們的牲畜交給冰雹，把他們的群畜交給閃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49</w:t>
      </w:r>
      <w:r>
        <w:rPr>
          <w:rFonts w:ascii="標楷體;.D·￠Ae" w:hAnsi="標楷體;.D·￠Ae" w:cs="標楷體;.D·￠Ae" w:eastAsia="標楷體;.D·￠Ae"/>
          <w:szCs w:val="24"/>
        </w:rPr>
        <w:t>】他使猛烈的怒氣和忿怒、惱恨、苦難，成了一群降災的使者，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0</w:t>
      </w:r>
      <w:r>
        <w:rPr>
          <w:rFonts w:ascii="標楷體;.D·￠Ae" w:hAnsi="標楷體;.D·￠Ae" w:cs="標楷體;.D·￠Ae" w:eastAsia="標楷體;.D·￠Ae"/>
          <w:szCs w:val="24"/>
        </w:rPr>
        <w:t>】他為自己的怒氣修平了路，將他們交給瘟疫，使他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1</w:t>
      </w:r>
      <w:r>
        <w:rPr>
          <w:rFonts w:ascii="標楷體;.D·￠Ae" w:hAnsi="標楷體;.D·￠Ae" w:cs="標楷體;.D·￠Ae" w:eastAsia="標楷體;.D·￠Ae"/>
          <w:szCs w:val="24"/>
        </w:rPr>
        <w:t>】在埃及擊殺一切長子，在含的帳棚中，擊殺他們強壯時頭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2</w:t>
      </w:r>
      <w:r>
        <w:rPr>
          <w:rFonts w:ascii="標楷體;.D·￠Ae" w:hAnsi="標楷體;.D·￠Ae" w:cs="標楷體;.D·￠Ae" w:eastAsia="標楷體;.D·￠Ae"/>
          <w:szCs w:val="24"/>
        </w:rPr>
        <w:t>】他卻領自己的民如羊，在曠野引他們如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3</w:t>
      </w:r>
      <w:r>
        <w:rPr>
          <w:rFonts w:ascii="標楷體;.D·￠Ae" w:hAnsi="標楷體;.D·￠Ae" w:cs="標楷體;.D·￠Ae" w:eastAsia="標楷體;.D·￠Ae"/>
          <w:szCs w:val="24"/>
        </w:rPr>
        <w:t>】他領他們穩穩妥妥地，使他們不至害怕。海卻淹沒他們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4</w:t>
      </w:r>
      <w:r>
        <w:rPr>
          <w:rFonts w:ascii="標楷體;.D·￠Ae" w:hAnsi="標楷體;.D·￠Ae" w:cs="標楷體;.D·￠Ae" w:eastAsia="標楷體;.D·￠Ae"/>
          <w:szCs w:val="24"/>
        </w:rPr>
        <w:t>】他帶他們到自己聖地的邊界，到他右手所得的這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5</w:t>
      </w:r>
      <w:r>
        <w:rPr>
          <w:rFonts w:ascii="標楷體;.D·￠Ae" w:hAnsi="標楷體;.D·￠Ae" w:cs="標楷體;.D·￠Ae" w:eastAsia="標楷體;.D·￠Ae"/>
          <w:szCs w:val="24"/>
        </w:rPr>
        <w:t>】他在他們面前趕外邦人，用繩子將外邦的地量給他們為業，叫以色列支派的人住在他們的帳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6</w:t>
      </w:r>
      <w:r>
        <w:rPr>
          <w:rFonts w:ascii="標楷體;.D·￠Ae" w:hAnsi="標楷體;.D·￠Ae" w:cs="標楷體;.D·￠Ae" w:eastAsia="標楷體;.D·￠Ae"/>
          <w:szCs w:val="24"/>
        </w:rPr>
        <w:t>】他們仍舊試探悖逆至高的神，不守他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7</w:t>
      </w:r>
      <w:r>
        <w:rPr>
          <w:rFonts w:ascii="標楷體;.D·￠Ae" w:hAnsi="標楷體;.D·￠Ae" w:cs="標楷體;.D·￠Ae" w:eastAsia="標楷體;.D·￠Ae"/>
          <w:szCs w:val="24"/>
        </w:rPr>
        <w:t>】反倒退後，行詭詐，像他們的祖宗一樣。他們改變，如同翻背的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8</w:t>
      </w:r>
      <w:r>
        <w:rPr>
          <w:rFonts w:ascii="標楷體;.D·￠Ae" w:hAnsi="標楷體;.D·￠Ae" w:cs="標楷體;.D·￠Ae" w:eastAsia="標楷體;.D·￠Ae"/>
          <w:szCs w:val="24"/>
        </w:rPr>
        <w:t>】因他們的邱壇惹了他的怒氣；因他們雕刻的偶像觸動他的憤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59</w:t>
      </w:r>
      <w:r>
        <w:rPr>
          <w:rFonts w:ascii="標楷體;.D·￠Ae" w:hAnsi="標楷體;.D·￠Ae" w:cs="標楷體;.D·￠Ae" w:eastAsia="標楷體;.D·￠Ae"/>
          <w:szCs w:val="24"/>
        </w:rPr>
        <w:t>】神聽見就發怒，極其憎惡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0</w:t>
      </w:r>
      <w:r>
        <w:rPr>
          <w:rFonts w:ascii="標楷體;.D·￠Ae" w:hAnsi="標楷體;.D·￠Ae" w:cs="標楷體;.D·￠Ae" w:eastAsia="標楷體;.D·￠Ae"/>
          <w:szCs w:val="24"/>
        </w:rPr>
        <w:t>】甚至他離棄示羅的帳幕，就是他在人間所搭的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1</w:t>
      </w:r>
      <w:r>
        <w:rPr>
          <w:rFonts w:ascii="標楷體;.D·￠Ae" w:hAnsi="標楷體;.D·￠Ae" w:cs="標楷體;.D·￠Ae" w:eastAsia="標楷體;.D·￠Ae"/>
          <w:szCs w:val="24"/>
        </w:rPr>
        <w:t>】又將他的約櫃交與人擄去，將他的榮耀交在敵人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2</w:t>
      </w:r>
      <w:r>
        <w:rPr>
          <w:rFonts w:ascii="標楷體;.D·￠Ae" w:hAnsi="標楷體;.D·￠Ae" w:cs="標楷體;.D·￠Ae" w:eastAsia="標楷體;.D·￠Ae"/>
          <w:szCs w:val="24"/>
        </w:rPr>
        <w:t>】並將他的百姓交與刀劍，向他的產業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3</w:t>
      </w:r>
      <w:r>
        <w:rPr>
          <w:rFonts w:ascii="標楷體;.D·￠Ae" w:hAnsi="標楷體;.D·￠Ae" w:cs="標楷體;.D·￠Ae" w:eastAsia="標楷體;.D·￠Ae"/>
          <w:szCs w:val="24"/>
        </w:rPr>
        <w:t>】少年人被火燒滅，處女也無喜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4</w:t>
      </w:r>
      <w:r>
        <w:rPr>
          <w:rFonts w:ascii="標楷體;.D·￠Ae" w:hAnsi="標楷體;.D·￠Ae" w:cs="標楷體;.D·￠Ae" w:eastAsia="標楷體;.D·￠Ae"/>
          <w:szCs w:val="24"/>
        </w:rPr>
        <w:t>】祭司倒在刀下，寡婦卻不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5</w:t>
      </w:r>
      <w:r>
        <w:rPr>
          <w:rFonts w:ascii="標楷體;.D·￠Ae" w:hAnsi="標楷體;.D·￠Ae" w:cs="標楷體;.D·￠Ae" w:eastAsia="標楷體;.D·￠Ae"/>
          <w:szCs w:val="24"/>
        </w:rPr>
        <w:t>】那時，主像世人睡醒，像勇士飲酒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6</w:t>
      </w:r>
      <w:r>
        <w:rPr>
          <w:rFonts w:ascii="標楷體;.D·￠Ae" w:hAnsi="標楷體;.D·￠Ae" w:cs="標楷體;.D·￠Ae" w:eastAsia="標楷體;.D·￠Ae"/>
          <w:szCs w:val="24"/>
        </w:rPr>
        <w:t>】他就打退了他的敵人，叫他們永蒙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7</w:t>
      </w:r>
      <w:r>
        <w:rPr>
          <w:rFonts w:ascii="標楷體;.D·￠Ae" w:hAnsi="標楷體;.D·￠Ae" w:cs="標楷體;.D·￠Ae" w:eastAsia="標楷體;.D·￠Ae"/>
          <w:szCs w:val="24"/>
        </w:rPr>
        <w:t>】並且他棄掉約瑟的帳棚，不揀選以法蓮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8</w:t>
      </w:r>
      <w:r>
        <w:rPr>
          <w:rFonts w:ascii="標楷體;.D·￠Ae" w:hAnsi="標楷體;.D·￠Ae" w:cs="標楷體;.D·￠Ae" w:eastAsia="標楷體;.D·￠Ae"/>
          <w:szCs w:val="24"/>
        </w:rPr>
        <w:t>】卻揀選猶大支派，他所喜愛的錫安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69</w:t>
      </w:r>
      <w:r>
        <w:rPr>
          <w:rFonts w:ascii="標楷體;.D·￠Ae" w:hAnsi="標楷體;.D·￠Ae" w:cs="標楷體;.D·￠Ae" w:eastAsia="標楷體;.D·￠Ae"/>
          <w:szCs w:val="24"/>
        </w:rPr>
        <w:t>】蓋造他的聖所，好像高峰，又像他建立永存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70</w:t>
      </w:r>
      <w:r>
        <w:rPr>
          <w:rFonts w:ascii="標楷體;.D·￠Ae" w:hAnsi="標楷體;.D·￠Ae" w:cs="標楷體;.D·￠Ae" w:eastAsia="標楷體;.D·￠Ae"/>
          <w:szCs w:val="24"/>
        </w:rPr>
        <w:t>】又揀選他的僕人大衛，從羊圈中將他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71</w:t>
      </w:r>
      <w:r>
        <w:rPr>
          <w:rFonts w:ascii="標楷體;.D·￠Ae" w:hAnsi="標楷體;.D·￠Ae" w:cs="標楷體;.D·￠Ae" w:eastAsia="標楷體;.D·￠Ae"/>
          <w:szCs w:val="24"/>
        </w:rPr>
        <w:t>】叫他不再跟從那些帶奶的母羊，為要牧羊自己的百姓雅各和自己的產業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八</w:t>
      </w:r>
      <w:r>
        <w:rPr>
          <w:rFonts w:eastAsia="標楷體;.D·￠Ae" w:cs="標楷體;.D·￠Ae" w:ascii="標楷體;.D·￠Ae" w:hAnsi="標楷體;.D·￠Ae"/>
          <w:szCs w:val="24"/>
        </w:rPr>
        <w:t>72</w:t>
      </w:r>
      <w:r>
        <w:rPr>
          <w:rFonts w:ascii="標楷體;.D·￠Ae" w:hAnsi="標楷體;.D·￠Ae" w:cs="標楷體;.D·￠Ae" w:eastAsia="標楷體;.D·￠Ae"/>
          <w:szCs w:val="24"/>
        </w:rPr>
        <w:t>】於是，他按心中的純正牧羊他們，用手中的巧妙引導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7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1</w:t>
      </w:r>
      <w:r>
        <w:rPr>
          <w:rFonts w:ascii="標楷體;.D·￠Ae" w:hAnsi="標楷體;.D·￠Ae" w:cs="標楷體;.D·￠Ae" w:eastAsia="標楷體;.D·￠Ae"/>
          <w:szCs w:val="24"/>
        </w:rPr>
        <w:t>】神啊，外邦人進入你的產業，污穢你的聖殿，使耶路撒冷變成荒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2</w:t>
      </w:r>
      <w:r>
        <w:rPr>
          <w:rFonts w:ascii="標楷體;.D·￠Ae" w:hAnsi="標楷體;.D·￠Ae" w:cs="標楷體;.D·￠Ae" w:eastAsia="標楷體;.D·￠Ae"/>
          <w:szCs w:val="24"/>
        </w:rPr>
        <w:t>】把你僕人的屍首，交與天空的飛鳥為食；把你聖民的肉，交與地上的野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3</w:t>
      </w:r>
      <w:r>
        <w:rPr>
          <w:rFonts w:ascii="標楷體;.D·￠Ae" w:hAnsi="標楷體;.D·￠Ae" w:cs="標楷體;.D·￠Ae" w:eastAsia="標楷體;.D·￠Ae"/>
          <w:szCs w:val="24"/>
        </w:rPr>
        <w:t>】在耶路撒冷周圍流他們的血如水，無人葬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4</w:t>
      </w:r>
      <w:r>
        <w:rPr>
          <w:rFonts w:ascii="標楷體;.D·￠Ae" w:hAnsi="標楷體;.D·￠Ae" w:cs="標楷體;.D·￠Ae" w:eastAsia="標楷體;.D·￠Ae"/>
          <w:szCs w:val="24"/>
        </w:rPr>
        <w:t>】我們成為鄰國的羞辱，成為我們四圍人的嗤笑譏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5</w:t>
      </w:r>
      <w:r>
        <w:rPr>
          <w:rFonts w:ascii="標楷體;.D·￠Ae" w:hAnsi="標楷體;.D·￠Ae" w:cs="標楷體;.D·￠Ae" w:eastAsia="標楷體;.D·￠Ae"/>
          <w:szCs w:val="24"/>
        </w:rPr>
        <w:t>】耶和華啊，這到幾時呢？你要動怒到永遠嗎？你的憤恨要如火焚燒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6</w:t>
      </w:r>
      <w:r>
        <w:rPr>
          <w:rFonts w:ascii="標楷體;.D·￠Ae" w:hAnsi="標楷體;.D·￠Ae" w:cs="標楷體;.D·￠Ae" w:eastAsia="標楷體;.D·￠Ae"/>
          <w:szCs w:val="24"/>
        </w:rPr>
        <w:t>】願你將你的忿怒倒在那不認識你的外邦，和那不求告你名的國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7</w:t>
      </w:r>
      <w:r>
        <w:rPr>
          <w:rFonts w:ascii="標楷體;.D·￠Ae" w:hAnsi="標楷體;.D·￠Ae" w:cs="標楷體;.D·￠Ae" w:eastAsia="標楷體;.D·￠Ae"/>
          <w:szCs w:val="24"/>
        </w:rPr>
        <w:t>】因為他們吞了雅各，把他的住處變為荒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8</w:t>
      </w:r>
      <w:r>
        <w:rPr>
          <w:rFonts w:ascii="標楷體;.D·￠Ae" w:hAnsi="標楷體;.D·￠Ae" w:cs="標楷體;.D·￠Ae" w:eastAsia="標楷體;.D·￠Ae"/>
          <w:szCs w:val="24"/>
        </w:rPr>
        <w:t>】求你不要紀念我們先祖的罪孽，向我們追討。願你的慈悲快迎著我們，因為我們落到極卑微的地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9</w:t>
      </w:r>
      <w:r>
        <w:rPr>
          <w:rFonts w:ascii="標楷體;.D·￠Ae" w:hAnsi="標楷體;.D·￠Ae" w:cs="標楷體;.D·￠Ae" w:eastAsia="標楷體;.D·￠Ae"/>
          <w:szCs w:val="24"/>
        </w:rPr>
        <w:t>】拯救我們的神啊，求你因你名的榮耀幫助我們，為你名的緣故搭救我們，赦免我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10</w:t>
      </w:r>
      <w:r>
        <w:rPr>
          <w:rFonts w:ascii="標楷體;.D·￠Ae" w:hAnsi="標楷體;.D·￠Ae" w:cs="標楷體;.D·￠Ae" w:eastAsia="標楷體;.D·￠Ae"/>
          <w:szCs w:val="24"/>
        </w:rPr>
        <w:t>】為何容外邦人說他們的神在哪裡呢？願你使外邦人知道你在我們眼前，伸你僕人流血的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11</w:t>
      </w:r>
      <w:r>
        <w:rPr>
          <w:rFonts w:ascii="標楷體;.D·￠Ae" w:hAnsi="標楷體;.D·￠Ae" w:cs="標楷體;.D·￠Ae" w:eastAsia="標楷體;.D·￠Ae"/>
          <w:szCs w:val="24"/>
        </w:rPr>
        <w:t>】願被囚之人的歎息達到你面前；願你按你的大能力存留那些將要死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12</w:t>
      </w:r>
      <w:r>
        <w:rPr>
          <w:rFonts w:ascii="標楷體;.D·￠Ae" w:hAnsi="標楷體;.D·￠Ae" w:cs="標楷體;.D·￠Ae" w:eastAsia="標楷體;.D·￠Ae"/>
          <w:szCs w:val="24"/>
        </w:rPr>
        <w:t>】主啊，願你將我們鄰邦所羞辱你的羞辱，加七倍歸到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七十九</w:t>
      </w:r>
      <w:r>
        <w:rPr>
          <w:rFonts w:eastAsia="標楷體;.D·￠Ae" w:cs="標楷體;.D·￠Ae" w:ascii="標楷體;.D·￠Ae" w:hAnsi="標楷體;.D·￠Ae"/>
          <w:szCs w:val="24"/>
        </w:rPr>
        <w:t>13</w:t>
      </w:r>
      <w:r>
        <w:rPr>
          <w:rFonts w:ascii="標楷體;.D·￠Ae" w:hAnsi="標楷體;.D·￠Ae" w:cs="標楷體;.D·￠Ae" w:eastAsia="標楷體;.D·￠Ae"/>
          <w:szCs w:val="24"/>
        </w:rPr>
        <w:t>】這樣，你的民，你草場的羊要稱謝你，直到永遠；要述說讚美你的話，直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w:t>
      </w:r>
      <w:r>
        <w:rPr>
          <w:rFonts w:ascii="標楷體;.D·￠Ae" w:hAnsi="標楷體;.D·￠Ae" w:cs="標楷體;.D·￠Ae" w:eastAsia="標楷體;.D·￠Ae"/>
          <w:szCs w:val="24"/>
        </w:rPr>
        <w:t>】領約瑟如領羊群之以色列的牧者啊，求你留心聽！坐在二基路伯上的啊，求你發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2</w:t>
      </w:r>
      <w:r>
        <w:rPr>
          <w:rFonts w:ascii="標楷體;.D·￠Ae" w:hAnsi="標楷體;.D·￠Ae" w:cs="標楷體;.D·￠Ae" w:eastAsia="標楷體;.D·￠Ae"/>
          <w:szCs w:val="24"/>
        </w:rPr>
        <w:t>】在以法蓮、便雅憫、瑪拿西前面，施展你的大能，來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3</w:t>
      </w:r>
      <w:r>
        <w:rPr>
          <w:rFonts w:ascii="標楷體;.D·￠Ae" w:hAnsi="標楷體;.D·￠Ae" w:cs="標楷體;.D·￠Ae" w:eastAsia="標楷體;.D·￠Ae"/>
          <w:szCs w:val="24"/>
        </w:rPr>
        <w:t>】神啊，求你使我們回轉，使你的臉發光，我們便要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4</w:t>
      </w:r>
      <w:r>
        <w:rPr>
          <w:rFonts w:ascii="標楷體;.D·￠Ae" w:hAnsi="標楷體;.D·￠Ae" w:cs="標楷體;.D·￠Ae" w:eastAsia="標楷體;.D·￠Ae"/>
          <w:szCs w:val="24"/>
        </w:rPr>
        <w:t>】耶和華萬軍之神啊，你向你百姓的禱告發怒，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5</w:t>
      </w:r>
      <w:r>
        <w:rPr>
          <w:rFonts w:ascii="標楷體;.D·￠Ae" w:hAnsi="標楷體;.D·￠Ae" w:cs="標楷體;.D·￠Ae" w:eastAsia="標楷體;.D·￠Ae"/>
          <w:szCs w:val="24"/>
        </w:rPr>
        <w:t>】你以眼淚當食物給他們吃，又多量眼淚給他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6</w:t>
      </w:r>
      <w:r>
        <w:rPr>
          <w:rFonts w:ascii="標楷體;.D·￠Ae" w:hAnsi="標楷體;.D·￠Ae" w:cs="標楷體;.D·￠Ae" w:eastAsia="標楷體;.D·￠Ae"/>
          <w:szCs w:val="24"/>
        </w:rPr>
        <w:t>】你使鄰邦因我們紛爭，我們的仇敵彼此戲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7</w:t>
      </w:r>
      <w:r>
        <w:rPr>
          <w:rFonts w:ascii="標楷體;.D·￠Ae" w:hAnsi="標楷體;.D·￠Ae" w:cs="標楷體;.D·￠Ae" w:eastAsia="標楷體;.D·￠Ae"/>
          <w:szCs w:val="24"/>
        </w:rPr>
        <w:t>】萬軍之神啊，求你使我們回轉，使你的臉發光，我們便要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8</w:t>
      </w:r>
      <w:r>
        <w:rPr>
          <w:rFonts w:ascii="標楷體;.D·￠Ae" w:hAnsi="標楷體;.D·￠Ae" w:cs="標楷體;.D·￠Ae" w:eastAsia="標楷體;.D·￠Ae"/>
          <w:szCs w:val="24"/>
        </w:rPr>
        <w:t>】你從埃及挪棵葡萄樹，趕外邦人，把這樹栽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9</w:t>
      </w:r>
      <w:r>
        <w:rPr>
          <w:rFonts w:ascii="標楷體;.D·￠Ae" w:hAnsi="標楷體;.D·￠Ae" w:cs="標楷體;.D·￠Ae" w:eastAsia="標楷體;.D·￠Ae"/>
          <w:szCs w:val="24"/>
        </w:rPr>
        <w:t>】你在這樹根前預備了地方，它就深深紮根，爬滿了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0</w:t>
      </w:r>
      <w:r>
        <w:rPr>
          <w:rFonts w:ascii="標楷體;.D·￠Ae" w:hAnsi="標楷體;.D·￠Ae" w:cs="標楷體;.D·￠Ae" w:eastAsia="標楷體;.D·￠Ae"/>
          <w:szCs w:val="24"/>
        </w:rPr>
        <w:t>】它的影子遮滿了山，枝子好像佳美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1</w:t>
      </w:r>
      <w:r>
        <w:rPr>
          <w:rFonts w:ascii="標楷體;.D·￠Ae" w:hAnsi="標楷體;.D·￠Ae" w:cs="標楷體;.D·￠Ae" w:eastAsia="標楷體;.D·￠Ae"/>
          <w:szCs w:val="24"/>
        </w:rPr>
        <w:t>】它發枝子，長到大海；發蔓子，延到大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2</w:t>
      </w:r>
      <w:r>
        <w:rPr>
          <w:rFonts w:ascii="標楷體;.D·￠Ae" w:hAnsi="標楷體;.D·￠Ae" w:cs="標楷體;.D·￠Ae" w:eastAsia="標楷體;.D·￠Ae"/>
          <w:szCs w:val="24"/>
        </w:rPr>
        <w:t>】你為何拆毀這樹的籬笆，任憑一切過路的人摘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3</w:t>
      </w:r>
      <w:r>
        <w:rPr>
          <w:rFonts w:ascii="標楷體;.D·￠Ae" w:hAnsi="標楷體;.D·￠Ae" w:cs="標楷體;.D·￠Ae" w:eastAsia="標楷體;.D·￠Ae"/>
          <w:szCs w:val="24"/>
        </w:rPr>
        <w:t>】林中來的野豬把它糟踏；野地的走獸拿它當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4</w:t>
      </w:r>
      <w:r>
        <w:rPr>
          <w:rFonts w:ascii="標楷體;.D·￠Ae" w:hAnsi="標楷體;.D·￠Ae" w:cs="標楷體;.D·￠Ae" w:eastAsia="標楷體;.D·￠Ae"/>
          <w:szCs w:val="24"/>
        </w:rPr>
        <w:t>】萬軍之神啊，求你回轉，從天上垂看，眷顧這葡萄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5</w:t>
      </w:r>
      <w:r>
        <w:rPr>
          <w:rFonts w:ascii="標楷體;.D·￠Ae" w:hAnsi="標楷體;.D·￠Ae" w:cs="標楷體;.D·￠Ae" w:eastAsia="標楷體;.D·￠Ae"/>
          <w:szCs w:val="24"/>
        </w:rPr>
        <w:t>】保護你右手所栽的和你為自己所堅固的枝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6</w:t>
      </w:r>
      <w:r>
        <w:rPr>
          <w:rFonts w:ascii="標楷體;.D·￠Ae" w:hAnsi="標楷體;.D·￠Ae" w:cs="標楷體;.D·￠Ae" w:eastAsia="標楷體;.D·￠Ae"/>
          <w:szCs w:val="24"/>
        </w:rPr>
        <w:t>】這樹已經被火焚燒，被刀砍伐；他們因你臉上的怒容就滅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7</w:t>
      </w:r>
      <w:r>
        <w:rPr>
          <w:rFonts w:ascii="標楷體;.D·￠Ae" w:hAnsi="標楷體;.D·￠Ae" w:cs="標楷體;.D·￠Ae" w:eastAsia="標楷體;.D·￠Ae"/>
          <w:szCs w:val="24"/>
        </w:rPr>
        <w:t>】願你的手扶持你右邊的人，就是你為自己所堅固的人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8</w:t>
      </w:r>
      <w:r>
        <w:rPr>
          <w:rFonts w:ascii="標楷體;.D·￠Ae" w:hAnsi="標楷體;.D·￠Ae" w:cs="標楷體;.D·￠Ae" w:eastAsia="標楷體;.D·￠Ae"/>
          <w:szCs w:val="24"/>
        </w:rPr>
        <w:t>】這樣，我們便不退後離開你；求你救活我們，我們就要求告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w:t>
      </w:r>
      <w:r>
        <w:rPr>
          <w:rFonts w:eastAsia="標楷體;.D·￠Ae" w:cs="標楷體;.D·￠Ae" w:ascii="標楷體;.D·￠Ae" w:hAnsi="標楷體;.D·￠Ae"/>
          <w:szCs w:val="24"/>
        </w:rPr>
        <w:t>19</w:t>
      </w:r>
      <w:r>
        <w:rPr>
          <w:rFonts w:ascii="標楷體;.D·￠Ae" w:hAnsi="標楷體;.D·￠Ae" w:cs="標楷體;.D·￠Ae" w:eastAsia="標楷體;.D·￠Ae"/>
          <w:szCs w:val="24"/>
        </w:rPr>
        <w:t>】耶和華萬軍之神啊，求你使我們回轉，使你的臉發光，我們便要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w:t>
      </w:r>
      <w:r>
        <w:rPr>
          <w:rFonts w:ascii="標楷體;.D·￠Ae" w:hAnsi="標楷體;.D·￠Ae" w:cs="標楷體;.D·￠Ae" w:eastAsia="標楷體;.D·￠Ae"/>
          <w:szCs w:val="24"/>
        </w:rPr>
        <w:t>】你們當向神我們的力量大聲歡呼，向雅各的神發聲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2</w:t>
      </w:r>
      <w:r>
        <w:rPr>
          <w:rFonts w:ascii="標楷體;.D·￠Ae" w:hAnsi="標楷體;.D·￠Ae" w:cs="標楷體;.D·￠Ae" w:eastAsia="標楷體;.D·￠Ae"/>
          <w:szCs w:val="24"/>
        </w:rPr>
        <w:t>】唱起詩歌，打手鼓，彈美琴與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3</w:t>
      </w:r>
      <w:r>
        <w:rPr>
          <w:rFonts w:ascii="標楷體;.D·￠Ae" w:hAnsi="標楷體;.D·￠Ae" w:cs="標楷體;.D·￠Ae" w:eastAsia="標楷體;.D·￠Ae"/>
          <w:szCs w:val="24"/>
        </w:rPr>
        <w:t>】當在月朔並月望、我們過節的日期吹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4</w:t>
      </w:r>
      <w:r>
        <w:rPr>
          <w:rFonts w:ascii="標楷體;.D·￠Ae" w:hAnsi="標楷體;.D·￠Ae" w:cs="標楷體;.D·￠Ae" w:eastAsia="標楷體;.D·￠Ae"/>
          <w:szCs w:val="24"/>
        </w:rPr>
        <w:t>】因這是為以色列定的律例，是雅各神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5</w:t>
      </w:r>
      <w:r>
        <w:rPr>
          <w:rFonts w:ascii="標楷體;.D·￠Ae" w:hAnsi="標楷體;.D·￠Ae" w:cs="標楷體;.D·￠Ae" w:eastAsia="標楷體;.D·￠Ae"/>
          <w:szCs w:val="24"/>
        </w:rPr>
        <w:t>】他去攻擊埃及地的時候，在約瑟中間立此為證。我在那裡聽見我所不明白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6</w:t>
      </w:r>
      <w:r>
        <w:rPr>
          <w:rFonts w:ascii="標楷體;.D·￠Ae" w:hAnsi="標楷體;.D·￠Ae" w:cs="標楷體;.D·￠Ae" w:eastAsia="標楷體;.D·￠Ae"/>
          <w:szCs w:val="24"/>
        </w:rPr>
        <w:t>】神說我使你的肩得脫重擔，你的手放下筐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7</w:t>
      </w:r>
      <w:r>
        <w:rPr>
          <w:rFonts w:ascii="標楷體;.D·￠Ae" w:hAnsi="標楷體;.D·￠Ae" w:cs="標楷體;.D·￠Ae" w:eastAsia="標楷體;.D·￠Ae"/>
          <w:szCs w:val="24"/>
        </w:rPr>
        <w:t>】你在急難中呼求，我就搭救你；我在雷的隱密處應允你，在米利巴水那裡試驗你。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8</w:t>
      </w:r>
      <w:r>
        <w:rPr>
          <w:rFonts w:ascii="標楷體;.D·￠Ae" w:hAnsi="標楷體;.D·￠Ae" w:cs="標楷體;.D·￠Ae" w:eastAsia="標楷體;.D·￠Ae"/>
          <w:szCs w:val="24"/>
        </w:rPr>
        <w:t>】我的民哪，你當聽，我要勸戒你；以色列啊，甚願你肯聽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9</w:t>
      </w:r>
      <w:r>
        <w:rPr>
          <w:rFonts w:ascii="標楷體;.D·￠Ae" w:hAnsi="標楷體;.D·￠Ae" w:cs="標楷體;.D·￠Ae" w:eastAsia="標楷體;.D·￠Ae"/>
          <w:szCs w:val="24"/>
        </w:rPr>
        <w:t>】在你當中不可有別的神，外邦的神你也不可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0</w:t>
      </w:r>
      <w:r>
        <w:rPr>
          <w:rFonts w:ascii="標楷體;.D·￠Ae" w:hAnsi="標楷體;.D·￠Ae" w:cs="標楷體;.D·￠Ae" w:eastAsia="標楷體;.D·￠Ae"/>
          <w:szCs w:val="24"/>
        </w:rPr>
        <w:t>】我是耶和華你的神，曾把你從埃及地領上來。你要大大張口，我就給你充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1</w:t>
      </w:r>
      <w:r>
        <w:rPr>
          <w:rFonts w:ascii="標楷體;.D·￠Ae" w:hAnsi="標楷體;.D·￠Ae" w:cs="標楷體;.D·￠Ae" w:eastAsia="標楷體;.D·￠Ae"/>
          <w:szCs w:val="24"/>
        </w:rPr>
        <w:t>】無奈我的民不聽我的聲音，以色列全不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2</w:t>
      </w:r>
      <w:r>
        <w:rPr>
          <w:rFonts w:ascii="標楷體;.D·￠Ae" w:hAnsi="標楷體;.D·￠Ae" w:cs="標楷體;.D·￠Ae" w:eastAsia="標楷體;.D·￠Ae"/>
          <w:szCs w:val="24"/>
        </w:rPr>
        <w:t>】我便任憑他們心裡剛硬，隨自己的計謀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3</w:t>
      </w:r>
      <w:r>
        <w:rPr>
          <w:rFonts w:ascii="標楷體;.D·￠Ae" w:hAnsi="標楷體;.D·￠Ae" w:cs="標楷體;.D·￠Ae" w:eastAsia="標楷體;.D·￠Ae"/>
          <w:szCs w:val="24"/>
        </w:rPr>
        <w:t>】甚願我的民肯聽從我，以色列肯行我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4</w:t>
      </w:r>
      <w:r>
        <w:rPr>
          <w:rFonts w:ascii="標楷體;.D·￠Ae" w:hAnsi="標楷體;.D·￠Ae" w:cs="標楷體;.D·￠Ae" w:eastAsia="標楷體;.D·￠Ae"/>
          <w:szCs w:val="24"/>
        </w:rPr>
        <w:t>】我便速速治服他們的仇敵，反手攻擊他們的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5</w:t>
      </w:r>
      <w:r>
        <w:rPr>
          <w:rFonts w:ascii="標楷體;.D·￠Ae" w:hAnsi="標楷體;.D·￠Ae" w:cs="標楷體;.D·￠Ae" w:eastAsia="標楷體;.D·￠Ae"/>
          <w:szCs w:val="24"/>
        </w:rPr>
        <w:t>】恨耶和華的人必來投降，但他的百姓，必永久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一</w:t>
      </w:r>
      <w:r>
        <w:rPr>
          <w:rFonts w:eastAsia="標楷體;.D·￠Ae" w:cs="標楷體;.D·￠Ae" w:ascii="標楷體;.D·￠Ae" w:hAnsi="標楷體;.D·￠Ae"/>
          <w:szCs w:val="24"/>
        </w:rPr>
        <w:t>16</w:t>
      </w:r>
      <w:r>
        <w:rPr>
          <w:rFonts w:ascii="標楷體;.D·￠Ae" w:hAnsi="標楷體;.D·￠Ae" w:cs="標楷體;.D·￠Ae" w:eastAsia="標楷體;.D·￠Ae"/>
          <w:szCs w:val="24"/>
        </w:rPr>
        <w:t>】他也必拿上好的麥子給他們吃，又拿從磐石的蜂蜜叫他們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1</w:t>
      </w:r>
      <w:r>
        <w:rPr>
          <w:rFonts w:ascii="標楷體;.D·￠Ae" w:hAnsi="標楷體;.D·￠Ae" w:cs="標楷體;.D·￠Ae" w:eastAsia="標楷體;.D·￠Ae"/>
          <w:szCs w:val="24"/>
        </w:rPr>
        <w:t>】神站在有權力者的會中，在諸神中行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2</w:t>
      </w:r>
      <w:r>
        <w:rPr>
          <w:rFonts w:ascii="標楷體;.D·￠Ae" w:hAnsi="標楷體;.D·￠Ae" w:cs="標楷體;.D·￠Ae" w:eastAsia="標楷體;.D·￠Ae"/>
          <w:szCs w:val="24"/>
        </w:rPr>
        <w:t>】說你們審判不秉公義，徇惡人的情面，要到幾時呢？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3</w:t>
      </w:r>
      <w:r>
        <w:rPr>
          <w:rFonts w:ascii="標楷體;.D·￠Ae" w:hAnsi="標楷體;.D·￠Ae" w:cs="標楷體;.D·￠Ae" w:eastAsia="標楷體;.D·￠Ae"/>
          <w:szCs w:val="24"/>
        </w:rPr>
        <w:t>】你們當為貧寒的人和孤兒伸冤，當為困苦和窮乏的人施行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4</w:t>
      </w:r>
      <w:r>
        <w:rPr>
          <w:rFonts w:ascii="標楷體;.D·￠Ae" w:hAnsi="標楷體;.D·￠Ae" w:cs="標楷體;.D·￠Ae" w:eastAsia="標楷體;.D·￠Ae"/>
          <w:szCs w:val="24"/>
        </w:rPr>
        <w:t>】當保護貧寒和窮乏的人，救他們脫離惡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5</w:t>
      </w:r>
      <w:r>
        <w:rPr>
          <w:rFonts w:ascii="標楷體;.D·￠Ae" w:hAnsi="標楷體;.D·￠Ae" w:cs="標楷體;.D·￠Ae" w:eastAsia="標楷體;.D·￠Ae"/>
          <w:szCs w:val="24"/>
        </w:rPr>
        <w:t>】你們仍不知道，也不明白，在黑暗中走來走去，地的根基都搖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6</w:t>
      </w:r>
      <w:r>
        <w:rPr>
          <w:rFonts w:ascii="標楷體;.D·￠Ae" w:hAnsi="標楷體;.D·￠Ae" w:cs="標楷體;.D·￠Ae" w:eastAsia="標楷體;.D·￠Ae"/>
          <w:szCs w:val="24"/>
        </w:rPr>
        <w:t>】我曾說你們是神，都是至高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7</w:t>
      </w:r>
      <w:r>
        <w:rPr>
          <w:rFonts w:ascii="標楷體;.D·￠Ae" w:hAnsi="標楷體;.D·￠Ae" w:cs="標楷體;.D·￠Ae" w:eastAsia="標楷體;.D·￠Ae"/>
          <w:szCs w:val="24"/>
        </w:rPr>
        <w:t>】然而你們要死，與世人一樣；要僕倒，像王子中的一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二</w:t>
      </w:r>
      <w:r>
        <w:rPr>
          <w:rFonts w:eastAsia="標楷體;.D·￠Ae" w:cs="標楷體;.D·￠Ae" w:ascii="標楷體;.D·￠Ae" w:hAnsi="標楷體;.D·￠Ae"/>
          <w:szCs w:val="24"/>
        </w:rPr>
        <w:t>8</w:t>
      </w:r>
      <w:r>
        <w:rPr>
          <w:rFonts w:ascii="標楷體;.D·￠Ae" w:hAnsi="標楷體;.D·￠Ae" w:cs="標楷體;.D·￠Ae" w:eastAsia="標楷體;.D·￠Ae"/>
          <w:szCs w:val="24"/>
        </w:rPr>
        <w:t>】神啊，求你起來審判世界，因為你要得萬邦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w:t>
      </w:r>
      <w:r>
        <w:rPr>
          <w:rFonts w:ascii="標楷體;.D·￠Ae" w:hAnsi="標楷體;.D·￠Ae" w:cs="標楷體;.D·￠Ae" w:eastAsia="標楷體;.D·￠Ae"/>
          <w:szCs w:val="24"/>
        </w:rPr>
        <w:t>】神啊，求你不要靜默；神啊，求你不要閉口，也不要不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2</w:t>
      </w:r>
      <w:r>
        <w:rPr>
          <w:rFonts w:ascii="標楷體;.D·￠Ae" w:hAnsi="標楷體;.D·￠Ae" w:cs="標楷體;.D·￠Ae" w:eastAsia="標楷體;.D·￠Ae"/>
          <w:szCs w:val="24"/>
        </w:rPr>
        <w:t>】因為你的仇敵喧嚷，恨你的抬起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3</w:t>
      </w:r>
      <w:r>
        <w:rPr>
          <w:rFonts w:ascii="標楷體;.D·￠Ae" w:hAnsi="標楷體;.D·￠Ae" w:cs="標楷體;.D·￠Ae" w:eastAsia="標楷體;.D·￠Ae"/>
          <w:szCs w:val="24"/>
        </w:rPr>
        <w:t>】他們同謀奸詐，要害你的百姓，彼此商議，要害你所隱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4</w:t>
      </w:r>
      <w:r>
        <w:rPr>
          <w:rFonts w:ascii="標楷體;.D·￠Ae" w:hAnsi="標楷體;.D·￠Ae" w:cs="標楷體;.D·￠Ae" w:eastAsia="標楷體;.D·￠Ae"/>
          <w:szCs w:val="24"/>
        </w:rPr>
        <w:t>】他們說來吧，我們將他們剪滅，使他們不再成國，使以色列的名不再被人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5</w:t>
      </w:r>
      <w:r>
        <w:rPr>
          <w:rFonts w:ascii="標楷體;.D·￠Ae" w:hAnsi="標楷體;.D·￠Ae" w:cs="標楷體;.D·￠Ae" w:eastAsia="標楷體;.D·￠Ae"/>
          <w:szCs w:val="24"/>
        </w:rPr>
        <w:t>】他們同心商議，彼此結盟要抵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6</w:t>
      </w:r>
      <w:r>
        <w:rPr>
          <w:rFonts w:ascii="標楷體;.D·￠Ae" w:hAnsi="標楷體;.D·￠Ae" w:cs="標楷體;.D·￠Ae" w:eastAsia="標楷體;.D·￠Ae"/>
          <w:szCs w:val="24"/>
        </w:rPr>
        <w:t>】就是住帳棚的以東人和以實瑪利人，摩押和夏甲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7</w:t>
      </w:r>
      <w:r>
        <w:rPr>
          <w:rFonts w:ascii="標楷體;.D·￠Ae" w:hAnsi="標楷體;.D·￠Ae" w:cs="標楷體;.D·￠Ae" w:eastAsia="標楷體;.D·￠Ae"/>
          <w:szCs w:val="24"/>
        </w:rPr>
        <w:t>】迦巴勒、亞捫和亞瑪力、非利士並推羅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8</w:t>
      </w:r>
      <w:r>
        <w:rPr>
          <w:rFonts w:ascii="標楷體;.D·￠Ae" w:hAnsi="標楷體;.D·￠Ae" w:cs="標楷體;.D·￠Ae" w:eastAsia="標楷體;.D·￠Ae"/>
          <w:szCs w:val="24"/>
        </w:rPr>
        <w:t>】亞述也與他們連合，他們作羅得子孫的幫手。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9</w:t>
      </w:r>
      <w:r>
        <w:rPr>
          <w:rFonts w:ascii="標楷體;.D·￠Ae" w:hAnsi="標楷體;.D·￠Ae" w:cs="標楷體;.D·￠Ae" w:eastAsia="標楷體;.D·￠Ae"/>
          <w:szCs w:val="24"/>
        </w:rPr>
        <w:t>】求你待他們如待米甸，如在基順河待西西拉和耶賓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0</w:t>
      </w:r>
      <w:r>
        <w:rPr>
          <w:rFonts w:ascii="標楷體;.D·￠Ae" w:hAnsi="標楷體;.D·￠Ae" w:cs="標楷體;.D·￠Ae" w:eastAsia="標楷體;.D·￠Ae"/>
          <w:szCs w:val="24"/>
        </w:rPr>
        <w:t>】他們在隱多珥滅亡，成了地上的糞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1</w:t>
      </w:r>
      <w:r>
        <w:rPr>
          <w:rFonts w:ascii="標楷體;.D·￠Ae" w:hAnsi="標楷體;.D·￠Ae" w:cs="標楷體;.D·￠Ae" w:eastAsia="標楷體;.D·￠Ae"/>
          <w:szCs w:val="24"/>
        </w:rPr>
        <w:t>】求你叫他們的首領像俄立和西伊伯，叫他們的王子都像西巴和撒慕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2</w:t>
      </w:r>
      <w:r>
        <w:rPr>
          <w:rFonts w:ascii="標楷體;.D·￠Ae" w:hAnsi="標楷體;.D·￠Ae" w:cs="標楷體;.D·￠Ae" w:eastAsia="標楷體;.D·￠Ae"/>
          <w:szCs w:val="24"/>
        </w:rPr>
        <w:t>】他們說我們要得神的住處，作為自己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3</w:t>
      </w:r>
      <w:r>
        <w:rPr>
          <w:rFonts w:ascii="標楷體;.D·￠Ae" w:hAnsi="標楷體;.D·￠Ae" w:cs="標楷體;.D·￠Ae" w:eastAsia="標楷體;.D·￠Ae"/>
          <w:szCs w:val="24"/>
        </w:rPr>
        <w:t>】我的神啊，求你叫他們像旋風的塵土，像風前的碎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4</w:t>
      </w:r>
      <w:r>
        <w:rPr>
          <w:rFonts w:ascii="標楷體;.D·￠Ae" w:hAnsi="標楷體;.D·￠Ae" w:cs="標楷體;.D·￠Ae" w:eastAsia="標楷體;.D·￠Ae"/>
          <w:szCs w:val="24"/>
        </w:rPr>
        <w:t>】火怎樣焚燒樹林，火焰怎樣燒著山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5</w:t>
      </w:r>
      <w:r>
        <w:rPr>
          <w:rFonts w:ascii="標楷體;.D·￠Ae" w:hAnsi="標楷體;.D·￠Ae" w:cs="標楷體;.D·￠Ae" w:eastAsia="標楷體;.D·￠Ae"/>
          <w:szCs w:val="24"/>
        </w:rPr>
        <w:t>】求你也照樣用狂風追趕他們，用暴雨恐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6</w:t>
      </w:r>
      <w:r>
        <w:rPr>
          <w:rFonts w:ascii="標楷體;.D·￠Ae" w:hAnsi="標楷體;.D·￠Ae" w:cs="標楷體;.D·￠Ae" w:eastAsia="標楷體;.D·￠Ae"/>
          <w:szCs w:val="24"/>
        </w:rPr>
        <w:t>】願你使他們滿面羞恥，好叫他們尋求你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7</w:t>
      </w:r>
      <w:r>
        <w:rPr>
          <w:rFonts w:ascii="標楷體;.D·￠Ae" w:hAnsi="標楷體;.D·￠Ae" w:cs="標楷體;.D·￠Ae" w:eastAsia="標楷體;.D·￠Ae"/>
          <w:szCs w:val="24"/>
        </w:rPr>
        <w:t>】願他們永遠羞愧驚惶，願他們慚愧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八十三</w:t>
      </w:r>
      <w:r>
        <w:rPr>
          <w:rFonts w:eastAsia="標楷體;.D·￠Ae" w:cs="標楷體;.D·￠Ae" w:ascii="標楷體;.D·￠Ae" w:hAnsi="標楷體;.D·￠Ae"/>
          <w:szCs w:val="24"/>
        </w:rPr>
        <w:t>18</w:t>
      </w:r>
      <w:r>
        <w:rPr>
          <w:rFonts w:ascii="標楷體;.D·￠Ae" w:hAnsi="標楷體;.D·￠Ae" w:cs="標楷體;.D·￠Ae" w:eastAsia="標楷體;.D·￠Ae"/>
          <w:szCs w:val="24"/>
        </w:rPr>
        <w:t>】使他們知道，惟獨你名為耶和華的，是全地以上的至高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1</w:t>
      </w:r>
      <w:r>
        <w:rPr>
          <w:rFonts w:ascii="標楷體;.D·￠Ae" w:hAnsi="標楷體;.D·￠Ae" w:cs="標楷體;.D·￠Ae" w:eastAsia="標楷體;.D·￠Ae"/>
          <w:szCs w:val="24"/>
        </w:rPr>
        <w:t>】萬軍之耶和華啊，你的居所何等可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2</w:t>
      </w:r>
      <w:r>
        <w:rPr>
          <w:rFonts w:ascii="標楷體;.D·￠Ae" w:hAnsi="標楷體;.D·￠Ae" w:cs="標楷體;.D·￠Ae" w:eastAsia="標楷體;.D·￠Ae"/>
          <w:szCs w:val="24"/>
        </w:rPr>
        <w:t>】我羡慕渴想耶和華的院宇，我的心腸、我的肉體向永生神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3</w:t>
      </w:r>
      <w:r>
        <w:rPr>
          <w:rFonts w:ascii="標楷體;.D·￠Ae" w:hAnsi="標楷體;.D·￠Ae" w:cs="標楷體;.D·￠Ae" w:eastAsia="標楷體;.D·￠Ae"/>
          <w:szCs w:val="24"/>
        </w:rPr>
        <w:t>】萬軍之耶和華，我的王、我的神啊，在你祭壇那裡，麻雀為自己找著房屋，燕子為自己找著菢雛之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4</w:t>
      </w:r>
      <w:r>
        <w:rPr>
          <w:rFonts w:ascii="標楷體;.D·￠Ae" w:hAnsi="標楷體;.D·￠Ae" w:cs="標楷體;.D·￠Ae" w:eastAsia="標楷體;.D·￠Ae"/>
          <w:szCs w:val="24"/>
        </w:rPr>
        <w:t>】如此住在你殿中的，便為有福，他們仍要讚美你。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5</w:t>
      </w:r>
      <w:r>
        <w:rPr>
          <w:rFonts w:ascii="標楷體;.D·￠Ae" w:hAnsi="標楷體;.D·￠Ae" w:cs="標楷體;.D·￠Ae" w:eastAsia="標楷體;.D·￠Ae"/>
          <w:szCs w:val="24"/>
        </w:rPr>
        <w:t>】靠你有力量、心中想往錫安大道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6</w:t>
      </w:r>
      <w:r>
        <w:rPr>
          <w:rFonts w:ascii="標楷體;.D·￠Ae" w:hAnsi="標楷體;.D·￠Ae" w:cs="標楷體;.D·￠Ae" w:eastAsia="標楷體;.D·￠Ae"/>
          <w:szCs w:val="24"/>
        </w:rPr>
        <w:t>】他們經過流淚谷，叫這谷變為泉源之地，並有秋雨之福蓋滿了全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7</w:t>
      </w:r>
      <w:r>
        <w:rPr>
          <w:rFonts w:ascii="標楷體;.D·￠Ae" w:hAnsi="標楷體;.D·￠Ae" w:cs="標楷體;.D·￠Ae" w:eastAsia="標楷體;.D·￠Ae"/>
          <w:szCs w:val="24"/>
        </w:rPr>
        <w:t>】他們行走，力上加力，各人到錫安朝見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8</w:t>
      </w:r>
      <w:r>
        <w:rPr>
          <w:rFonts w:ascii="標楷體;.D·￠Ae" w:hAnsi="標楷體;.D·￠Ae" w:cs="標楷體;.D·￠Ae" w:eastAsia="標楷體;.D·￠Ae"/>
          <w:szCs w:val="24"/>
        </w:rPr>
        <w:t>】耶和華萬軍之神啊，求你聽我的禱告。雅各的神啊，求你留心聽。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9</w:t>
      </w:r>
      <w:r>
        <w:rPr>
          <w:rFonts w:ascii="標楷體;.D·￠Ae" w:hAnsi="標楷體;.D·￠Ae" w:cs="標楷體;.D·￠Ae" w:eastAsia="標楷體;.D·￠Ae"/>
          <w:szCs w:val="24"/>
        </w:rPr>
        <w:t>】神啊，你是我們的盾牌，求你垂顧觀看你受膏者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10</w:t>
      </w:r>
      <w:r>
        <w:rPr>
          <w:rFonts w:ascii="標楷體;.D·￠Ae" w:hAnsi="標楷體;.D·￠Ae" w:cs="標楷體;.D·￠Ae" w:eastAsia="標楷體;.D·￠Ae"/>
          <w:szCs w:val="24"/>
        </w:rPr>
        <w:t>】在你的院宇住一日，勝似在別處住千日。寧可在我神殿中看門，不願住在惡人的帳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11</w:t>
      </w:r>
      <w:r>
        <w:rPr>
          <w:rFonts w:ascii="標楷體;.D·￠Ae" w:hAnsi="標楷體;.D·￠Ae" w:cs="標楷體;.D·￠Ae" w:eastAsia="標楷體;.D·￠Ae"/>
          <w:szCs w:val="24"/>
        </w:rPr>
        <w:t>】因為耶和華神是日頭，是盾牌，要賜下恩惠和榮耀。他未嘗留下一樣好處不給那些行動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四</w:t>
      </w:r>
      <w:r>
        <w:rPr>
          <w:rFonts w:eastAsia="標楷體;.D·￠Ae" w:cs="標楷體;.D·￠Ae" w:ascii="標楷體;.D·￠Ae" w:hAnsi="標楷體;.D·￠Ae"/>
          <w:szCs w:val="24"/>
        </w:rPr>
        <w:t>12</w:t>
      </w:r>
      <w:r>
        <w:rPr>
          <w:rFonts w:ascii="標楷體;.D·￠Ae" w:hAnsi="標楷體;.D·￠Ae" w:cs="標楷體;.D·￠Ae" w:eastAsia="標楷體;.D·￠Ae"/>
          <w:szCs w:val="24"/>
        </w:rPr>
        <w:t>】萬軍之耶和華啊，倚靠你的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1</w:t>
      </w:r>
      <w:r>
        <w:rPr>
          <w:rFonts w:ascii="標楷體;.D·￠Ae" w:hAnsi="標楷體;.D·￠Ae" w:cs="標楷體;.D·￠Ae" w:eastAsia="標楷體;.D·￠Ae"/>
          <w:szCs w:val="24"/>
        </w:rPr>
        <w:t>】耶和華啊，你已經向你的地施恩，救回被擄的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2</w:t>
      </w:r>
      <w:r>
        <w:rPr>
          <w:rFonts w:ascii="標楷體;.D·￠Ae" w:hAnsi="標楷體;.D·￠Ae" w:cs="標楷體;.D·￠Ae" w:eastAsia="標楷體;.D·￠Ae"/>
          <w:szCs w:val="24"/>
        </w:rPr>
        <w:t>】你赦免了你百姓的罪孽，遮蓋了他們一切的過犯。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3</w:t>
      </w:r>
      <w:r>
        <w:rPr>
          <w:rFonts w:ascii="標楷體;.D·￠Ae" w:hAnsi="標楷體;.D·￠Ae" w:cs="標楷體;.D·￠Ae" w:eastAsia="標楷體;.D·￠Ae"/>
          <w:szCs w:val="24"/>
        </w:rPr>
        <w:t>】你收轉了所發的忿怒和你猛烈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4</w:t>
      </w:r>
      <w:r>
        <w:rPr>
          <w:rFonts w:ascii="標楷體;.D·￠Ae" w:hAnsi="標楷體;.D·￠Ae" w:cs="標楷體;.D·￠Ae" w:eastAsia="標楷體;.D·￠Ae"/>
          <w:szCs w:val="24"/>
        </w:rPr>
        <w:t>】拯救我們的神啊，求你使我們回轉，叫你的惱恨向我們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5</w:t>
      </w:r>
      <w:r>
        <w:rPr>
          <w:rFonts w:ascii="標楷體;.D·￠Ae" w:hAnsi="標楷體;.D·￠Ae" w:cs="標楷體;.D·￠Ae" w:eastAsia="標楷體;.D·￠Ae"/>
          <w:szCs w:val="24"/>
        </w:rPr>
        <w:t>】你要向我們發怒到永遠嗎？你要將你的怒氣延留到萬代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6</w:t>
      </w:r>
      <w:r>
        <w:rPr>
          <w:rFonts w:ascii="標楷體;.D·￠Ae" w:hAnsi="標楷體;.D·￠Ae" w:cs="標楷體;.D·￠Ae" w:eastAsia="標楷體;.D·￠Ae"/>
          <w:szCs w:val="24"/>
        </w:rPr>
        <w:t>】你不再將我們救活，使你的百姓靠你歡喜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7</w:t>
      </w:r>
      <w:r>
        <w:rPr>
          <w:rFonts w:ascii="標楷體;.D·￠Ae" w:hAnsi="標楷體;.D·￠Ae" w:cs="標楷體;.D·￠Ae" w:eastAsia="標楷體;.D·￠Ae"/>
          <w:szCs w:val="24"/>
        </w:rPr>
        <w:t>】耶和華啊，求你使我們得見你的慈愛，又將你的救恩賜給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8</w:t>
      </w:r>
      <w:r>
        <w:rPr>
          <w:rFonts w:ascii="標楷體;.D·￠Ae" w:hAnsi="標楷體;.D·￠Ae" w:cs="標楷體;.D·￠Ae" w:eastAsia="標楷體;.D·￠Ae"/>
          <w:szCs w:val="24"/>
        </w:rPr>
        <w:t>】我要聽神耶和華所說的話，因為他必應許將平安賜給他的百姓，他的聖民；他們卻不可再轉去妄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9</w:t>
      </w:r>
      <w:r>
        <w:rPr>
          <w:rFonts w:ascii="標楷體;.D·￠Ae" w:hAnsi="標楷體;.D·￠Ae" w:cs="標楷體;.D·￠Ae" w:eastAsia="標楷體;.D·￠Ae"/>
          <w:szCs w:val="24"/>
        </w:rPr>
        <w:t>】他的救恩誠然與敬畏他的人相近，叫榮耀住在我們的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10</w:t>
      </w:r>
      <w:r>
        <w:rPr>
          <w:rFonts w:ascii="標楷體;.D·￠Ae" w:hAnsi="標楷體;.D·￠Ae" w:cs="標楷體;.D·￠Ae" w:eastAsia="標楷體;.D·￠Ae"/>
          <w:szCs w:val="24"/>
        </w:rPr>
        <w:t>】慈愛和誠實彼此相遇；公義和平安彼此相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11</w:t>
      </w:r>
      <w:r>
        <w:rPr>
          <w:rFonts w:ascii="標楷體;.D·￠Ae" w:hAnsi="標楷體;.D·￠Ae" w:cs="標楷體;.D·￠Ae" w:eastAsia="標楷體;.D·￠Ae"/>
          <w:szCs w:val="24"/>
        </w:rPr>
        <w:t>】誠實從地而生，公義從天而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12</w:t>
      </w:r>
      <w:r>
        <w:rPr>
          <w:rFonts w:ascii="標楷體;.D·￠Ae" w:hAnsi="標楷體;.D·￠Ae" w:cs="標楷體;.D·￠Ae" w:eastAsia="標楷體;.D·￠Ae"/>
          <w:szCs w:val="24"/>
        </w:rPr>
        <w:t>】耶和華必將好處賜給我們，我們的地也要多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五</w:t>
      </w:r>
      <w:r>
        <w:rPr>
          <w:rFonts w:eastAsia="標楷體;.D·￠Ae" w:cs="標楷體;.D·￠Ae" w:ascii="標楷體;.D·￠Ae" w:hAnsi="標楷體;.D·￠Ae"/>
          <w:szCs w:val="24"/>
        </w:rPr>
        <w:t>13</w:t>
      </w:r>
      <w:r>
        <w:rPr>
          <w:rFonts w:ascii="標楷體;.D·￠Ae" w:hAnsi="標楷體;.D·￠Ae" w:cs="標楷體;.D·￠Ae" w:eastAsia="標楷體;.D·￠Ae"/>
          <w:szCs w:val="24"/>
        </w:rPr>
        <w:t>】公義要行在他面前，叫他的腳蹤成為可走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w:t>
      </w:r>
      <w:r>
        <w:rPr>
          <w:rFonts w:ascii="標楷體;.D·￠Ae" w:hAnsi="標楷體;.D·￠Ae" w:cs="標楷體;.D·￠Ae" w:eastAsia="標楷體;.D·￠Ae"/>
          <w:szCs w:val="24"/>
        </w:rPr>
        <w:t>】耶和華啊，求你側耳應允我，因我是困苦窮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2</w:t>
      </w:r>
      <w:r>
        <w:rPr>
          <w:rFonts w:ascii="標楷體;.D·￠Ae" w:hAnsi="標楷體;.D·￠Ae" w:cs="標楷體;.D·￠Ae" w:eastAsia="標楷體;.D·￠Ae"/>
          <w:szCs w:val="24"/>
        </w:rPr>
        <w:t>】求你保存我的性命，因我是虔誠人。我的　神啊，求你拯救這倚靠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3</w:t>
      </w:r>
      <w:r>
        <w:rPr>
          <w:rFonts w:ascii="標楷體;.D·￠Ae" w:hAnsi="標楷體;.D·￠Ae" w:cs="標楷體;.D·￠Ae" w:eastAsia="標楷體;.D·￠Ae"/>
          <w:szCs w:val="24"/>
        </w:rPr>
        <w:t>】主啊，求你憐憫我，因我終日求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4</w:t>
      </w:r>
      <w:r>
        <w:rPr>
          <w:rFonts w:ascii="標楷體;.D·￠Ae" w:hAnsi="標楷體;.D·￠Ae" w:cs="標楷體;.D·￠Ae" w:eastAsia="標楷體;.D·￠Ae"/>
          <w:szCs w:val="24"/>
        </w:rPr>
        <w:t>】主啊，求你使僕人心裡有歡喜，因為我的心仰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5</w:t>
      </w:r>
      <w:r>
        <w:rPr>
          <w:rFonts w:ascii="標楷體;.D·￠Ae" w:hAnsi="標楷體;.D·￠Ae" w:cs="標楷體;.D·￠Ae" w:eastAsia="標楷體;.D·￠Ae"/>
          <w:szCs w:val="24"/>
        </w:rPr>
        <w:t>】主啊，你本為良善，樂意饒恕人，有豐盛的慈愛，賜給凡求告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6</w:t>
      </w:r>
      <w:r>
        <w:rPr>
          <w:rFonts w:ascii="標楷體;.D·￠Ae" w:hAnsi="標楷體;.D·￠Ae" w:cs="標楷體;.D·￠Ae" w:eastAsia="標楷體;.D·￠Ae"/>
          <w:szCs w:val="24"/>
        </w:rPr>
        <w:t>】耶和華啊，求你留心聽我的禱告，垂聽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7</w:t>
      </w:r>
      <w:r>
        <w:rPr>
          <w:rFonts w:ascii="標楷體;.D·￠Ae" w:hAnsi="標楷體;.D·￠Ae" w:cs="標楷體;.D·￠Ae" w:eastAsia="標楷體;.D·￠Ae"/>
          <w:szCs w:val="24"/>
        </w:rPr>
        <w:t>】我在患難之日要求告你，因為你必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8</w:t>
      </w:r>
      <w:r>
        <w:rPr>
          <w:rFonts w:ascii="標楷體;.D·￠Ae" w:hAnsi="標楷體;.D·￠Ae" w:cs="標楷體;.D·￠Ae" w:eastAsia="標楷體;.D·￠Ae"/>
          <w:szCs w:val="24"/>
        </w:rPr>
        <w:t>】主啊，諸神之中沒有可比你的，你的作為也無可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9</w:t>
      </w:r>
      <w:r>
        <w:rPr>
          <w:rFonts w:ascii="標楷體;.D·￠Ae" w:hAnsi="標楷體;.D·￠Ae" w:cs="標楷體;.D·￠Ae" w:eastAsia="標楷體;.D·￠Ae"/>
          <w:szCs w:val="24"/>
        </w:rPr>
        <w:t>】主啊，你所造的萬民都要來敬拜你，他們也要榮耀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0</w:t>
      </w:r>
      <w:r>
        <w:rPr>
          <w:rFonts w:ascii="標楷體;.D·￠Ae" w:hAnsi="標楷體;.D·￠Ae" w:cs="標楷體;.D·￠Ae" w:eastAsia="標楷體;.D·￠Ae"/>
          <w:szCs w:val="24"/>
        </w:rPr>
        <w:t>】因你為大，且行奇妙的事，惟獨你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1</w:t>
      </w:r>
      <w:r>
        <w:rPr>
          <w:rFonts w:ascii="標楷體;.D·￠Ae" w:hAnsi="標楷體;.D·￠Ae" w:cs="標楷體;.D·￠Ae" w:eastAsia="標楷體;.D·￠Ae"/>
          <w:szCs w:val="24"/>
        </w:rPr>
        <w:t>】耶和華啊，求你將你的道指教我，我要照你的真理行；求你使我專心敬畏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2</w:t>
      </w:r>
      <w:r>
        <w:rPr>
          <w:rFonts w:ascii="標楷體;.D·￠Ae" w:hAnsi="標楷體;.D·￠Ae" w:cs="標楷體;.D·￠Ae" w:eastAsia="標楷體;.D·￠Ae"/>
          <w:szCs w:val="24"/>
        </w:rPr>
        <w:t>】主我的神啊，我要一心稱讚你；我要榮耀你的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3</w:t>
      </w:r>
      <w:r>
        <w:rPr>
          <w:rFonts w:ascii="標楷體;.D·￠Ae" w:hAnsi="標楷體;.D·￠Ae" w:cs="標楷體;.D·￠Ae" w:eastAsia="標楷體;.D·￠Ae"/>
          <w:szCs w:val="24"/>
        </w:rPr>
        <w:t>】因為你向我發的慈愛是大的，你救了我的靈魂，免入極深的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4</w:t>
      </w:r>
      <w:r>
        <w:rPr>
          <w:rFonts w:ascii="標楷體;.D·￠Ae" w:hAnsi="標楷體;.D·￠Ae" w:cs="標楷體;.D·￠Ae" w:eastAsia="標楷體;.D·￠Ae"/>
          <w:szCs w:val="24"/>
        </w:rPr>
        <w:t>】神啊，驕傲的人起來攻擊我，又有一黨強橫的人尋索我的命，他們沒有將你放在眼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5</w:t>
      </w:r>
      <w:r>
        <w:rPr>
          <w:rFonts w:ascii="標楷體;.D·￠Ae" w:hAnsi="標楷體;.D·￠Ae" w:cs="標楷體;.D·￠Ae" w:eastAsia="標楷體;.D·￠Ae"/>
          <w:szCs w:val="24"/>
        </w:rPr>
        <w:t>】主啊，你是有憐憫、有恩典的神，不輕易發怒，並有豐盛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6</w:t>
      </w:r>
      <w:r>
        <w:rPr>
          <w:rFonts w:ascii="標楷體;.D·￠Ae" w:hAnsi="標楷體;.D·￠Ae" w:cs="標楷體;.D·￠Ae" w:eastAsia="標楷體;.D·￠Ae"/>
          <w:szCs w:val="24"/>
        </w:rPr>
        <w:t>】求你向我轉臉，憐恤我，將你的力量賜給僕人，救你婢女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六</w:t>
      </w:r>
      <w:r>
        <w:rPr>
          <w:rFonts w:eastAsia="標楷體;.D·￠Ae" w:cs="標楷體;.D·￠Ae" w:ascii="標楷體;.D·￠Ae" w:hAnsi="標楷體;.D·￠Ae"/>
          <w:szCs w:val="24"/>
        </w:rPr>
        <w:t>17</w:t>
      </w:r>
      <w:r>
        <w:rPr>
          <w:rFonts w:ascii="標楷體;.D·￠Ae" w:hAnsi="標楷體;.D·￠Ae" w:cs="標楷體;.D·￠Ae" w:eastAsia="標楷體;.D·￠Ae"/>
          <w:szCs w:val="24"/>
        </w:rPr>
        <w:t>】求你向我顯恩待我的憑據，叫恨我的人看見便羞愧，因為你耶和華幫助我，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1</w:t>
      </w:r>
      <w:r>
        <w:rPr>
          <w:rFonts w:ascii="標楷體;.D·￠Ae" w:hAnsi="標楷體;.D·￠Ae" w:cs="標楷體;.D·￠Ae" w:eastAsia="標楷體;.D·￠Ae"/>
          <w:szCs w:val="24"/>
        </w:rPr>
        <w:t>】耶和華所立的根基在聖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2</w:t>
      </w:r>
      <w:r>
        <w:rPr>
          <w:rFonts w:ascii="標楷體;.D·￠Ae" w:hAnsi="標楷體;.D·￠Ae" w:cs="標楷體;.D·￠Ae" w:eastAsia="標楷體;.D·￠Ae"/>
          <w:szCs w:val="24"/>
        </w:rPr>
        <w:t>】他愛錫安的門，勝於愛雅各一切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3</w:t>
      </w:r>
      <w:r>
        <w:rPr>
          <w:rFonts w:ascii="標楷體;.D·￠Ae" w:hAnsi="標楷體;.D·￠Ae" w:cs="標楷體;.D·￠Ae" w:eastAsia="標楷體;.D·￠Ae"/>
          <w:szCs w:val="24"/>
        </w:rPr>
        <w:t>】神的城啊，有榮耀的事乃指著你說的。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4</w:t>
      </w:r>
      <w:r>
        <w:rPr>
          <w:rFonts w:ascii="標楷體;.D·￠Ae" w:hAnsi="標楷體;.D·￠Ae" w:cs="標楷體;.D·￠Ae" w:eastAsia="標楷體;.D·￠Ae"/>
          <w:szCs w:val="24"/>
        </w:rPr>
        <w:t>】我要提起拉哈伯和巴比倫人，是在認識我之中的。看哪，非利士和推羅並古實人，個個生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5</w:t>
      </w:r>
      <w:r>
        <w:rPr>
          <w:rFonts w:ascii="標楷體;.D·￠Ae" w:hAnsi="標楷體;.D·￠Ae" w:cs="標楷體;.D·￠Ae" w:eastAsia="標楷體;.D·￠Ae"/>
          <w:szCs w:val="24"/>
        </w:rPr>
        <w:t>】論到錫安，必說這一個那一個都生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6</w:t>
      </w:r>
      <w:r>
        <w:rPr>
          <w:rFonts w:ascii="標楷體;.D·￠Ae" w:hAnsi="標楷體;.D·￠Ae" w:cs="標楷體;.D·￠Ae" w:eastAsia="標楷體;.D·￠Ae"/>
          <w:szCs w:val="24"/>
        </w:rPr>
        <w:t>】當耶和華記錄萬民的時候，他要點這一個生在那裡。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七</w:t>
      </w:r>
      <w:r>
        <w:rPr>
          <w:rFonts w:eastAsia="標楷體;.D·￠Ae" w:cs="標楷體;.D·￠Ae" w:ascii="標楷體;.D·￠Ae" w:hAnsi="標楷體;.D·￠Ae"/>
          <w:szCs w:val="24"/>
        </w:rPr>
        <w:t>7</w:t>
      </w:r>
      <w:r>
        <w:rPr>
          <w:rFonts w:ascii="標楷體;.D·￠Ae" w:hAnsi="標楷體;.D·￠Ae" w:cs="標楷體;.D·￠Ae" w:eastAsia="標楷體;.D·￠Ae"/>
          <w:szCs w:val="24"/>
        </w:rPr>
        <w:t>】歌唱的、跳舞的都要說我的泉源都在你裡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8</w:t>
      </w:r>
      <w:r>
        <w:rPr>
          <w:rFonts w:ascii="標楷體;.D·￠Ae" w:hAnsi="標楷體;.D·￠Ae" w:cs="標楷體;.D·￠Ae" w:eastAsia="標楷體;.D·￠Ae"/>
          <w:szCs w:val="24"/>
        </w:rPr>
        <w:t>篇【詩八十八</w:t>
      </w:r>
      <w:r>
        <w:rPr>
          <w:rFonts w:eastAsia="標楷體;.D·￠Ae" w:cs="標楷體;.D·￠Ae" w:ascii="標楷體;.D·￠Ae" w:hAnsi="標楷體;.D·￠Ae"/>
          <w:szCs w:val="24"/>
        </w:rPr>
        <w:t>1</w:t>
      </w:r>
      <w:r>
        <w:rPr>
          <w:rFonts w:ascii="標楷體;.D·￠Ae" w:hAnsi="標楷體;.D·￠Ae" w:cs="標楷體;.D·￠Ae" w:eastAsia="標楷體;.D·￠Ae"/>
          <w:szCs w:val="24"/>
        </w:rPr>
        <w:t>】耶和華拯救我的神啊，我晝夜在你面前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2</w:t>
      </w:r>
      <w:r>
        <w:rPr>
          <w:rFonts w:ascii="標楷體;.D·￠Ae" w:hAnsi="標楷體;.D·￠Ae" w:cs="標楷體;.D·￠Ae" w:eastAsia="標楷體;.D·￠Ae"/>
          <w:szCs w:val="24"/>
        </w:rPr>
        <w:t>】願我的禱告達到你面前，求你側耳聽我的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3</w:t>
      </w:r>
      <w:r>
        <w:rPr>
          <w:rFonts w:ascii="標楷體;.D·￠Ae" w:hAnsi="標楷體;.D·￠Ae" w:cs="標楷體;.D·￠Ae" w:eastAsia="標楷體;.D·￠Ae"/>
          <w:szCs w:val="24"/>
        </w:rPr>
        <w:t>】因為我心裡滿了患難，我的性命臨近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4</w:t>
      </w:r>
      <w:r>
        <w:rPr>
          <w:rFonts w:ascii="標楷體;.D·￠Ae" w:hAnsi="標楷體;.D·￠Ae" w:cs="標楷體;.D·￠Ae" w:eastAsia="標楷體;.D·￠Ae"/>
          <w:szCs w:val="24"/>
        </w:rPr>
        <w:t>】我算和下坑的人同列，如同無力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5</w:t>
      </w:r>
      <w:r>
        <w:rPr>
          <w:rFonts w:ascii="標楷體;.D·￠Ae" w:hAnsi="標楷體;.D·￠Ae" w:cs="標楷體;.D·￠Ae" w:eastAsia="標楷體;.D·￠Ae"/>
          <w:szCs w:val="24"/>
        </w:rPr>
        <w:t>】我被丟在死人中，好像被殺的人躺在墳墓裡。他們是你不再紀念的，與你隔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6</w:t>
      </w:r>
      <w:r>
        <w:rPr>
          <w:rFonts w:ascii="標楷體;.D·￠Ae" w:hAnsi="標楷體;.D·￠Ae" w:cs="標楷體;.D·￠Ae" w:eastAsia="標楷體;.D·￠Ae"/>
          <w:szCs w:val="24"/>
        </w:rPr>
        <w:t>】你把我放在極深的坑裡，在黑暗地方，在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7</w:t>
      </w:r>
      <w:r>
        <w:rPr>
          <w:rFonts w:ascii="標楷體;.D·￠Ae" w:hAnsi="標楷體;.D·￠Ae" w:cs="標楷體;.D·￠Ae" w:eastAsia="標楷體;.D·￠Ae"/>
          <w:szCs w:val="24"/>
        </w:rPr>
        <w:t>】你的忿怒重壓我身，你用一切的波浪困住我。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8</w:t>
      </w:r>
      <w:r>
        <w:rPr>
          <w:rFonts w:ascii="標楷體;.D·￠Ae" w:hAnsi="標楷體;.D·￠Ae" w:cs="標楷體;.D·￠Ae" w:eastAsia="標楷體;.D·￠Ae"/>
          <w:szCs w:val="24"/>
        </w:rPr>
        <w:t>】你把我所認識的隔在遠處，使我為他們所憎惡。我被拘困，不得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9</w:t>
      </w:r>
      <w:r>
        <w:rPr>
          <w:rFonts w:ascii="標楷體;.D·￠Ae" w:hAnsi="標楷體;.D·￠Ae" w:cs="標楷體;.D·￠Ae" w:eastAsia="標楷體;.D·￠Ae"/>
          <w:szCs w:val="24"/>
        </w:rPr>
        <w:t>】我的眼睛因困苦而乾癟。耶和華啊，我天天求告你，向你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0</w:t>
      </w:r>
      <w:r>
        <w:rPr>
          <w:rFonts w:ascii="標楷體;.D·￠Ae" w:hAnsi="標楷體;.D·￠Ae" w:cs="標楷體;.D·￠Ae" w:eastAsia="標楷體;.D·￠Ae"/>
          <w:szCs w:val="24"/>
        </w:rPr>
        <w:t>】你豈要行奇事給死人看嗎？難道陰魂還能起來稱讚你嗎？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1</w:t>
      </w:r>
      <w:r>
        <w:rPr>
          <w:rFonts w:ascii="標楷體;.D·￠Ae" w:hAnsi="標楷體;.D·￠Ae" w:cs="標楷體;.D·￠Ae" w:eastAsia="標楷體;.D·￠Ae"/>
          <w:szCs w:val="24"/>
        </w:rPr>
        <w:t>】豈能在墳墓裡述說你的慈愛嗎？豈能在滅亡中述說你的信實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2</w:t>
      </w:r>
      <w:r>
        <w:rPr>
          <w:rFonts w:ascii="標楷體;.D·￠Ae" w:hAnsi="標楷體;.D·￠Ae" w:cs="標楷體;.D·￠Ae" w:eastAsia="標楷體;.D·￠Ae"/>
          <w:szCs w:val="24"/>
        </w:rPr>
        <w:t>】你的奇事豈能在幽暗裡被知道嗎？你的公義豈能在忘記之地被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3</w:t>
      </w:r>
      <w:r>
        <w:rPr>
          <w:rFonts w:ascii="標楷體;.D·￠Ae" w:hAnsi="標楷體;.D·￠Ae" w:cs="標楷體;.D·￠Ae" w:eastAsia="標楷體;.D·￠Ae"/>
          <w:szCs w:val="24"/>
        </w:rPr>
        <w:t>】耶和華啊，我呼求你，我早晨的禱告要達到你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4</w:t>
      </w:r>
      <w:r>
        <w:rPr>
          <w:rFonts w:ascii="標楷體;.D·￠Ae" w:hAnsi="標楷體;.D·￠Ae" w:cs="標楷體;.D·￠Ae" w:eastAsia="標楷體;.D·￠Ae"/>
          <w:szCs w:val="24"/>
        </w:rPr>
        <w:t>】耶和華啊，你為何丟棄我？為何掩面不顧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5</w:t>
      </w:r>
      <w:r>
        <w:rPr>
          <w:rFonts w:ascii="標楷體;.D·￠Ae" w:hAnsi="標楷體;.D·￠Ae" w:cs="標楷體;.D·￠Ae" w:eastAsia="標楷體;.D·￠Ae"/>
          <w:szCs w:val="24"/>
        </w:rPr>
        <w:t>】我自幼受苦，幾乎死亡，我受你的驚恐，甚至慌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6</w:t>
      </w:r>
      <w:r>
        <w:rPr>
          <w:rFonts w:ascii="標楷體;.D·￠Ae" w:hAnsi="標楷體;.D·￠Ae" w:cs="標楷體;.D·￠Ae" w:eastAsia="標楷體;.D·￠Ae"/>
          <w:szCs w:val="24"/>
        </w:rPr>
        <w:t>】你的烈怒漫過我身，你的驚嚇把我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7</w:t>
      </w:r>
      <w:r>
        <w:rPr>
          <w:rFonts w:ascii="標楷體;.D·￠Ae" w:hAnsi="標楷體;.D·￠Ae" w:cs="標楷體;.D·￠Ae" w:eastAsia="標楷體;.D·￠Ae"/>
          <w:szCs w:val="24"/>
        </w:rPr>
        <w:t>】這些終日如水環繞我，一齊都來圍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八</w:t>
      </w:r>
      <w:r>
        <w:rPr>
          <w:rFonts w:eastAsia="標楷體;.D·￠Ae" w:cs="標楷體;.D·￠Ae" w:ascii="標楷體;.D·￠Ae" w:hAnsi="標楷體;.D·￠Ae"/>
          <w:szCs w:val="24"/>
        </w:rPr>
        <w:t>18</w:t>
      </w:r>
      <w:r>
        <w:rPr>
          <w:rFonts w:ascii="標楷體;.D·￠Ae" w:hAnsi="標楷體;.D·￠Ae" w:cs="標楷體;.D·￠Ae" w:eastAsia="標楷體;.D·￠Ae"/>
          <w:szCs w:val="24"/>
        </w:rPr>
        <w:t>】你把我的良朋密友隔在遠處，使我所認識的人進入黑暗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8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w:t>
      </w:r>
      <w:r>
        <w:rPr>
          <w:rFonts w:ascii="標楷體;.D·￠Ae" w:hAnsi="標楷體;.D·￠Ae" w:cs="標楷體;.D·￠Ae" w:eastAsia="標楷體;.D·￠Ae"/>
          <w:szCs w:val="24"/>
        </w:rPr>
        <w:t>】我要歌唱耶和華的慈愛，直到永遠。我要用口將你的信實傳與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w:t>
      </w:r>
      <w:r>
        <w:rPr>
          <w:rFonts w:ascii="標楷體;.D·￠Ae" w:hAnsi="標楷體;.D·￠Ae" w:cs="標楷體;.D·￠Ae" w:eastAsia="標楷體;.D·￠Ae"/>
          <w:szCs w:val="24"/>
        </w:rPr>
        <w:t>】因我曾說，你的慈悲必建立到永遠，你的信實必堅立在天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w:t>
      </w:r>
      <w:r>
        <w:rPr>
          <w:rFonts w:ascii="標楷體;.D·￠Ae" w:hAnsi="標楷體;.D·￠Ae" w:cs="標楷體;.D·￠Ae" w:eastAsia="標楷體;.D·￠Ae"/>
          <w:szCs w:val="24"/>
        </w:rPr>
        <w:t>】我與我所揀選的人立了約，向我的僕人大衛起了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w:t>
      </w:r>
      <w:r>
        <w:rPr>
          <w:rFonts w:ascii="標楷體;.D·￠Ae" w:hAnsi="標楷體;.D·￠Ae" w:cs="標楷體;.D·￠Ae" w:eastAsia="標楷體;.D·￠Ae"/>
          <w:szCs w:val="24"/>
        </w:rPr>
        <w:t>】我要建立你的後裔，直到永遠；要建立你的寶座，直到萬代。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5</w:t>
      </w:r>
      <w:r>
        <w:rPr>
          <w:rFonts w:ascii="標楷體;.D·￠Ae" w:hAnsi="標楷體;.D·￠Ae" w:cs="標楷體;.D·￠Ae" w:eastAsia="標楷體;.D·￠Ae"/>
          <w:szCs w:val="24"/>
        </w:rPr>
        <w:t>】耶和華啊，諸天要稱讚你的奇事，在聖者的會中，要稱讚你的信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6</w:t>
      </w:r>
      <w:r>
        <w:rPr>
          <w:rFonts w:ascii="標楷體;.D·￠Ae" w:hAnsi="標楷體;.D·￠Ae" w:cs="標楷體;.D·￠Ae" w:eastAsia="標楷體;.D·￠Ae"/>
          <w:szCs w:val="24"/>
        </w:rPr>
        <w:t>】在天空誰能比耶和華呢？神的眾子中，誰能像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7</w:t>
      </w:r>
      <w:r>
        <w:rPr>
          <w:rFonts w:ascii="標楷體;.D·￠Ae" w:hAnsi="標楷體;.D·￠Ae" w:cs="標楷體;.D·￠Ae" w:eastAsia="標楷體;.D·￠Ae"/>
          <w:szCs w:val="24"/>
        </w:rPr>
        <w:t>】他在聖者的會中，是大有威嚴的神，比一切在他四圍的更可畏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8</w:t>
      </w:r>
      <w:r>
        <w:rPr>
          <w:rFonts w:ascii="標楷體;.D·￠Ae" w:hAnsi="標楷體;.D·￠Ae" w:cs="標楷體;.D·￠Ae" w:eastAsia="標楷體;.D·￠Ae"/>
          <w:szCs w:val="24"/>
        </w:rPr>
        <w:t>】耶和華萬軍之神啊，哪一個大能者像你耶和華？你的信實是在你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9</w:t>
      </w:r>
      <w:r>
        <w:rPr>
          <w:rFonts w:ascii="標楷體;.D·￠Ae" w:hAnsi="標楷體;.D·￠Ae" w:cs="標楷體;.D·￠Ae" w:eastAsia="標楷體;.D·￠Ae"/>
          <w:szCs w:val="24"/>
        </w:rPr>
        <w:t>】你管轄海的狂傲，波浪翻騰，你就使它平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0</w:t>
      </w:r>
      <w:r>
        <w:rPr>
          <w:rFonts w:ascii="標楷體;.D·￠Ae" w:hAnsi="標楷體;.D·￠Ae" w:cs="標楷體;.D·￠Ae" w:eastAsia="標楷體;.D·￠Ae"/>
          <w:szCs w:val="24"/>
        </w:rPr>
        <w:t>】你打碎了拉哈伯，似乎是已殺的人。你用有能的膀臂打散了你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1</w:t>
      </w:r>
      <w:r>
        <w:rPr>
          <w:rFonts w:ascii="標楷體;.D·￠Ae" w:hAnsi="標楷體;.D·￠Ae" w:cs="標楷體;.D·￠Ae" w:eastAsia="標楷體;.D·￠Ae"/>
          <w:szCs w:val="24"/>
        </w:rPr>
        <w:t>】天屬你，地也屬你；世界和其中所充滿的，都為你所建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2</w:t>
      </w:r>
      <w:r>
        <w:rPr>
          <w:rFonts w:ascii="標楷體;.D·￠Ae" w:hAnsi="標楷體;.D·￠Ae" w:cs="標楷體;.D·￠Ae" w:eastAsia="標楷體;.D·￠Ae"/>
          <w:szCs w:val="24"/>
        </w:rPr>
        <w:t>】南北為你所創造，他泊和黑門都因你的名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3</w:t>
      </w:r>
      <w:r>
        <w:rPr>
          <w:rFonts w:ascii="標楷體;.D·￠Ae" w:hAnsi="標楷體;.D·￠Ae" w:cs="標楷體;.D·￠Ae" w:eastAsia="標楷體;.D·￠Ae"/>
          <w:szCs w:val="24"/>
        </w:rPr>
        <w:t>】你有大能的膀臂，你的手有力，你的右手也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4</w:t>
      </w:r>
      <w:r>
        <w:rPr>
          <w:rFonts w:ascii="標楷體;.D·￠Ae" w:hAnsi="標楷體;.D·￠Ae" w:cs="標楷體;.D·￠Ae" w:eastAsia="標楷體;.D·￠Ae"/>
          <w:szCs w:val="24"/>
        </w:rPr>
        <w:t>】公義和公平是你寶座的根基；慈愛和誠實行在你前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5</w:t>
      </w:r>
      <w:r>
        <w:rPr>
          <w:rFonts w:ascii="標楷體;.D·￠Ae" w:hAnsi="標楷體;.D·￠Ae" w:cs="標楷體;.D·￠Ae" w:eastAsia="標楷體;.D·￠Ae"/>
          <w:szCs w:val="24"/>
        </w:rPr>
        <w:t>】知道向你歡呼的，那民是有福的，耶和華啊，他們在你臉上的光裡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6</w:t>
      </w:r>
      <w:r>
        <w:rPr>
          <w:rFonts w:ascii="標楷體;.D·￠Ae" w:hAnsi="標楷體;.D·￠Ae" w:cs="標楷體;.D·￠Ae" w:eastAsia="標楷體;.D·￠Ae"/>
          <w:szCs w:val="24"/>
        </w:rPr>
        <w:t>】他們因你的名終日歡樂，因你的公義得以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7</w:t>
      </w:r>
      <w:r>
        <w:rPr>
          <w:rFonts w:ascii="標楷體;.D·￠Ae" w:hAnsi="標楷體;.D·￠Ae" w:cs="標楷體;.D·￠Ae" w:eastAsia="標楷體;.D·￠Ae"/>
          <w:szCs w:val="24"/>
        </w:rPr>
        <w:t>】你是他們力量的榮耀，因為你喜悅我們，我們的角必被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8</w:t>
      </w:r>
      <w:r>
        <w:rPr>
          <w:rFonts w:ascii="標楷體;.D·￠Ae" w:hAnsi="標楷體;.D·￠Ae" w:cs="標楷體;.D·￠Ae" w:eastAsia="標楷體;.D·￠Ae"/>
          <w:szCs w:val="24"/>
        </w:rPr>
        <w:t>】我們的盾牌屬耶和華，我們的王屬以色列的聖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19</w:t>
      </w:r>
      <w:r>
        <w:rPr>
          <w:rFonts w:ascii="標楷體;.D·￠Ae" w:hAnsi="標楷體;.D·￠Ae" w:cs="標楷體;.D·￠Ae" w:eastAsia="標楷體;.D·￠Ae"/>
          <w:szCs w:val="24"/>
        </w:rPr>
        <w:t>】當時，你在異象中曉諭你的聖民，說我已把救助之力加在那有能者的身上，我高舉那從民中所揀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0</w:t>
      </w:r>
      <w:r>
        <w:rPr>
          <w:rFonts w:ascii="標楷體;.D·￠Ae" w:hAnsi="標楷體;.D·￠Ae" w:cs="標楷體;.D·￠Ae" w:eastAsia="標楷體;.D·￠Ae"/>
          <w:szCs w:val="24"/>
        </w:rPr>
        <w:t>】我尋得我的僕人大衛，用我的聖膏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1</w:t>
      </w:r>
      <w:r>
        <w:rPr>
          <w:rFonts w:ascii="標楷體;.D·￠Ae" w:hAnsi="標楷體;.D·￠Ae" w:cs="標楷體;.D·￠Ae" w:eastAsia="標楷體;.D·￠Ae"/>
          <w:szCs w:val="24"/>
        </w:rPr>
        <w:t>】我的手必使他堅立，我的膀臂也必堅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2</w:t>
      </w:r>
      <w:r>
        <w:rPr>
          <w:rFonts w:ascii="標楷體;.D·￠Ae" w:hAnsi="標楷體;.D·￠Ae" w:cs="標楷體;.D·￠Ae" w:eastAsia="標楷體;.D·￠Ae"/>
          <w:szCs w:val="24"/>
        </w:rPr>
        <w:t>】仇敵必不勒索他，兇惡之子也不苦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3</w:t>
      </w:r>
      <w:r>
        <w:rPr>
          <w:rFonts w:ascii="標楷體;.D·￠Ae" w:hAnsi="標楷體;.D·￠Ae" w:cs="標楷體;.D·￠Ae" w:eastAsia="標楷體;.D·￠Ae"/>
          <w:szCs w:val="24"/>
        </w:rPr>
        <w:t>】我要在他面前打碎他的敵人，擊殺那恨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4</w:t>
      </w:r>
      <w:r>
        <w:rPr>
          <w:rFonts w:ascii="標楷體;.D·￠Ae" w:hAnsi="標楷體;.D·￠Ae" w:cs="標楷體;.D·￠Ae" w:eastAsia="標楷體;.D·￠Ae"/>
          <w:szCs w:val="24"/>
        </w:rPr>
        <w:t>】只是我的信實和我的慈愛要與他同在，因我的名，他的角必被高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5</w:t>
      </w:r>
      <w:r>
        <w:rPr>
          <w:rFonts w:ascii="標楷體;.D·￠Ae" w:hAnsi="標楷體;.D·￠Ae" w:cs="標楷體;.D·￠Ae" w:eastAsia="標楷體;.D·￠Ae"/>
          <w:szCs w:val="24"/>
        </w:rPr>
        <w:t>】我要使他的左手伸到海上，右手伸到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6</w:t>
      </w:r>
      <w:r>
        <w:rPr>
          <w:rFonts w:ascii="標楷體;.D·￠Ae" w:hAnsi="標楷體;.D·￠Ae" w:cs="標楷體;.D·￠Ae" w:eastAsia="標楷體;.D·￠Ae"/>
          <w:szCs w:val="24"/>
        </w:rPr>
        <w:t>】他要稱呼我說‘你是我的父，是我的神，是拯救我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7</w:t>
      </w:r>
      <w:r>
        <w:rPr>
          <w:rFonts w:ascii="標楷體;.D·￠Ae" w:hAnsi="標楷體;.D·￠Ae" w:cs="標楷體;.D·￠Ae" w:eastAsia="標楷體;.D·￠Ae"/>
          <w:szCs w:val="24"/>
        </w:rPr>
        <w:t>】我也要立他為長子，為世上最高的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8</w:t>
      </w:r>
      <w:r>
        <w:rPr>
          <w:rFonts w:ascii="標楷體;.D·￠Ae" w:hAnsi="標楷體;.D·￠Ae" w:cs="標楷體;.D·￠Ae" w:eastAsia="標楷體;.D·￠Ae"/>
          <w:szCs w:val="24"/>
        </w:rPr>
        <w:t>】我要為他存留我的慈愛，直到永遠，我與他立的約必要堅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29</w:t>
      </w:r>
      <w:r>
        <w:rPr>
          <w:rFonts w:ascii="標楷體;.D·￠Ae" w:hAnsi="標楷體;.D·￠Ae" w:cs="標楷體;.D·￠Ae" w:eastAsia="標楷體;.D·￠Ae"/>
          <w:szCs w:val="24"/>
        </w:rPr>
        <w:t>】我也要使他的後裔存到永遠，使他的寶座如天之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0</w:t>
      </w:r>
      <w:r>
        <w:rPr>
          <w:rFonts w:ascii="標楷體;.D·￠Ae" w:hAnsi="標楷體;.D·￠Ae" w:cs="標楷體;.D·￠Ae" w:eastAsia="標楷體;.D·￠Ae"/>
          <w:szCs w:val="24"/>
        </w:rPr>
        <w:t>】倘若他的子孫離棄我的律法，不照我的典章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1</w:t>
      </w:r>
      <w:r>
        <w:rPr>
          <w:rFonts w:ascii="標楷體;.D·￠Ae" w:hAnsi="標楷體;.D·￠Ae" w:cs="標楷體;.D·￠Ae" w:eastAsia="標楷體;.D·￠Ae"/>
          <w:szCs w:val="24"/>
        </w:rPr>
        <w:t>】背棄我的律例，不遵守我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2</w:t>
      </w:r>
      <w:r>
        <w:rPr>
          <w:rFonts w:ascii="標楷體;.D·￠Ae" w:hAnsi="標楷體;.D·￠Ae" w:cs="標楷體;.D·￠Ae" w:eastAsia="標楷體;.D·￠Ae"/>
          <w:szCs w:val="24"/>
        </w:rPr>
        <w:t>】我就要用杖責罰他們的過犯，用鞭責罰他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3</w:t>
      </w:r>
      <w:r>
        <w:rPr>
          <w:rFonts w:ascii="標楷體;.D·￠Ae" w:hAnsi="標楷體;.D·￠Ae" w:cs="標楷體;.D·￠Ae" w:eastAsia="標楷體;.D·￠Ae"/>
          <w:szCs w:val="24"/>
        </w:rPr>
        <w:t>】只是我必不將我的慈愛全然收回，也必不叫我的信實廢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4</w:t>
      </w:r>
      <w:r>
        <w:rPr>
          <w:rFonts w:ascii="標楷體;.D·￠Ae" w:hAnsi="標楷體;.D·￠Ae" w:cs="標楷體;.D·￠Ae" w:eastAsia="標楷體;.D·￠Ae"/>
          <w:szCs w:val="24"/>
        </w:rPr>
        <w:t>】我必不背棄我的約，也不改變我口中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5</w:t>
      </w:r>
      <w:r>
        <w:rPr>
          <w:rFonts w:ascii="標楷體;.D·￠Ae" w:hAnsi="標楷體;.D·￠Ae" w:cs="標楷體;.D·￠Ae" w:eastAsia="標楷體;.D·￠Ae"/>
          <w:szCs w:val="24"/>
        </w:rPr>
        <w:t>】我一次指著自己的聖潔起誓，我決不向大衛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6</w:t>
      </w:r>
      <w:r>
        <w:rPr>
          <w:rFonts w:ascii="標楷體;.D·￠Ae" w:hAnsi="標楷體;.D·￠Ae" w:cs="標楷體;.D·￠Ae" w:eastAsia="標楷體;.D·￠Ae"/>
          <w:szCs w:val="24"/>
        </w:rPr>
        <w:t>】他的後裔要存到永遠，他的寶座在我面前如日之恒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7</w:t>
      </w:r>
      <w:r>
        <w:rPr>
          <w:rFonts w:ascii="標楷體;.D·￠Ae" w:hAnsi="標楷體;.D·￠Ae" w:cs="標楷體;.D·￠Ae" w:eastAsia="標楷體;.D·￠Ae"/>
          <w:szCs w:val="24"/>
        </w:rPr>
        <w:t>】又如月亮永遠堅立，如天上確實的見證。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8</w:t>
      </w:r>
      <w:r>
        <w:rPr>
          <w:rFonts w:ascii="標楷體;.D·￠Ae" w:hAnsi="標楷體;.D·￠Ae" w:cs="標楷體;.D·￠Ae" w:eastAsia="標楷體;.D·￠Ae"/>
          <w:szCs w:val="24"/>
        </w:rPr>
        <w:t>】但你惱怒你的受膏者，就丟掉棄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39</w:t>
      </w:r>
      <w:r>
        <w:rPr>
          <w:rFonts w:ascii="標楷體;.D·￠Ae" w:hAnsi="標楷體;.D·￠Ae" w:cs="標楷體;.D·￠Ae" w:eastAsia="標楷體;.D·￠Ae"/>
          <w:szCs w:val="24"/>
        </w:rPr>
        <w:t>】你厭惡了與僕人所立的約，將他的冠冕踐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0</w:t>
      </w:r>
      <w:r>
        <w:rPr>
          <w:rFonts w:ascii="標楷體;.D·￠Ae" w:hAnsi="標楷體;.D·￠Ae" w:cs="標楷體;.D·￠Ae" w:eastAsia="標楷體;.D·￠Ae"/>
          <w:szCs w:val="24"/>
        </w:rPr>
        <w:t>】你拆毀了他一切的籬笆，使他的保障變為荒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1</w:t>
      </w:r>
      <w:r>
        <w:rPr>
          <w:rFonts w:ascii="標楷體;.D·￠Ae" w:hAnsi="標楷體;.D·￠Ae" w:cs="標楷體;.D·￠Ae" w:eastAsia="標楷體;.D·￠Ae"/>
          <w:szCs w:val="24"/>
        </w:rPr>
        <w:t>】凡過路的人都搶奪他，他成為鄰邦的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2</w:t>
      </w:r>
      <w:r>
        <w:rPr>
          <w:rFonts w:ascii="標楷體;.D·￠Ae" w:hAnsi="標楷體;.D·￠Ae" w:cs="標楷體;.D·￠Ae" w:eastAsia="標楷體;.D·￠Ae"/>
          <w:szCs w:val="24"/>
        </w:rPr>
        <w:t>】你高舉了他敵人的右手，你叫他一切的仇敵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3</w:t>
      </w:r>
      <w:r>
        <w:rPr>
          <w:rFonts w:ascii="標楷體;.D·￠Ae" w:hAnsi="標楷體;.D·￠Ae" w:cs="標楷體;.D·￠Ae" w:eastAsia="標楷體;.D·￠Ae"/>
          <w:szCs w:val="24"/>
        </w:rPr>
        <w:t>】你叫他的刀劍捲刃，叫他在爭戰之中站立不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4</w:t>
      </w:r>
      <w:r>
        <w:rPr>
          <w:rFonts w:ascii="標楷體;.D·￠Ae" w:hAnsi="標楷體;.D·￠Ae" w:cs="標楷體;.D·￠Ae" w:eastAsia="標楷體;.D·￠Ae"/>
          <w:szCs w:val="24"/>
        </w:rPr>
        <w:t>】你使他的光輝止息，將他的寶座推倒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5</w:t>
      </w:r>
      <w:r>
        <w:rPr>
          <w:rFonts w:ascii="標楷體;.D·￠Ae" w:hAnsi="標楷體;.D·￠Ae" w:cs="標楷體;.D·￠Ae" w:eastAsia="標楷體;.D·￠Ae"/>
          <w:szCs w:val="24"/>
        </w:rPr>
        <w:t>】你減少他青年的日子，又使他蒙羞。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6</w:t>
      </w:r>
      <w:r>
        <w:rPr>
          <w:rFonts w:ascii="標楷體;.D·￠Ae" w:hAnsi="標楷體;.D·￠Ae" w:cs="標楷體;.D·￠Ae" w:eastAsia="標楷體;.D·￠Ae"/>
          <w:szCs w:val="24"/>
        </w:rPr>
        <w:t>】耶和華啊，這要到幾時呢？你要將自己隱藏到永遠嗎？你的忿怒如火焚燒，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7</w:t>
      </w:r>
      <w:r>
        <w:rPr>
          <w:rFonts w:ascii="標楷體;.D·￠Ae" w:hAnsi="標楷體;.D·￠Ae" w:cs="標楷體;.D·￠Ae" w:eastAsia="標楷體;.D·￠Ae"/>
          <w:szCs w:val="24"/>
        </w:rPr>
        <w:t>】求你想念我的時候是何等的短少，你創造世人，要使他們歸何等的虛空呢！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8</w:t>
      </w:r>
      <w:r>
        <w:rPr>
          <w:rFonts w:ascii="標楷體;.D·￠Ae" w:hAnsi="標楷體;.D·￠Ae" w:cs="標楷體;.D·￠Ae" w:eastAsia="標楷體;.D·￠Ae"/>
          <w:szCs w:val="24"/>
        </w:rPr>
        <w:t>】誰能常活免死，救他的靈魂脫離陰間的權柄呢？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49</w:t>
      </w:r>
      <w:r>
        <w:rPr>
          <w:rFonts w:ascii="標楷體;.D·￠Ae" w:hAnsi="標楷體;.D·￠Ae" w:cs="標楷體;.D·￠Ae" w:eastAsia="標楷體;.D·￠Ae"/>
          <w:szCs w:val="24"/>
        </w:rPr>
        <w:t>】主啊，你從前憑你的信實向大衛立誓，要施行的慈愛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50</w:t>
      </w:r>
      <w:r>
        <w:rPr>
          <w:rFonts w:ascii="標楷體;.D·￠Ae" w:hAnsi="標楷體;.D·￠Ae" w:cs="標楷體;.D·￠Ae" w:eastAsia="標楷體;.D·￠Ae"/>
          <w:szCs w:val="24"/>
        </w:rPr>
        <w:t>】主啊，求你紀念僕人們所受的羞辱，紀念我怎樣將一切強盛民的羞辱存在我懷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51</w:t>
      </w:r>
      <w:r>
        <w:rPr>
          <w:rFonts w:ascii="標楷體;.D·￠Ae" w:hAnsi="標楷體;.D·￠Ae" w:cs="標楷體;.D·￠Ae" w:eastAsia="標楷體;.D·￠Ae"/>
          <w:szCs w:val="24"/>
        </w:rPr>
        <w:t>】耶和華啊，你的仇敵用這羞辱，羞辱了你的僕人，羞辱了你受膏者的腳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八十九</w:t>
      </w:r>
      <w:r>
        <w:rPr>
          <w:rFonts w:eastAsia="標楷體;.D·￠Ae" w:cs="標楷體;.D·￠Ae" w:ascii="標楷體;.D·￠Ae" w:hAnsi="標楷體;.D·￠Ae"/>
          <w:szCs w:val="24"/>
        </w:rPr>
        <w:t>52</w:t>
      </w:r>
      <w:r>
        <w:rPr>
          <w:rFonts w:ascii="標楷體;.D·￠Ae" w:hAnsi="標楷體;.D·￠Ae" w:cs="標楷體;.D·￠Ae" w:eastAsia="標楷體;.D·￠Ae"/>
          <w:szCs w:val="24"/>
        </w:rPr>
        <w:t>】耶和華是應當稱頌的，直到永遠。阿們，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w:t>
      </w:r>
      <w:r>
        <w:rPr>
          <w:rFonts w:ascii="標楷體;.D·￠Ae" w:hAnsi="標楷體;.D·￠Ae" w:cs="標楷體;.D·￠Ae" w:eastAsia="標楷體;.D·￠Ae"/>
          <w:szCs w:val="24"/>
        </w:rPr>
        <w:t>】主啊，你世世代代作我們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2</w:t>
      </w:r>
      <w:r>
        <w:rPr>
          <w:rFonts w:ascii="標楷體;.D·￠Ae" w:hAnsi="標楷體;.D·￠Ae" w:cs="標楷體;.D·￠Ae" w:eastAsia="標楷體;.D·￠Ae"/>
          <w:szCs w:val="24"/>
        </w:rPr>
        <w:t>】諸山未曾生，地與世界你未曾造成，從亙古到永遠，你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3</w:t>
      </w:r>
      <w:r>
        <w:rPr>
          <w:rFonts w:ascii="標楷體;.D·￠Ae" w:hAnsi="標楷體;.D·￠Ae" w:cs="標楷體;.D·￠Ae" w:eastAsia="標楷體;.D·￠Ae"/>
          <w:szCs w:val="24"/>
        </w:rPr>
        <w:t>】你使人歸於塵土，說你們世人要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4</w:t>
      </w:r>
      <w:r>
        <w:rPr>
          <w:rFonts w:ascii="標楷體;.D·￠Ae" w:hAnsi="標楷體;.D·￠Ae" w:cs="標楷體;.D·￠Ae" w:eastAsia="標楷體;.D·￠Ae"/>
          <w:szCs w:val="24"/>
        </w:rPr>
        <w:t>】在你看來，千年如已過的昨日，又如夜間的一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5</w:t>
      </w:r>
      <w:r>
        <w:rPr>
          <w:rFonts w:ascii="標楷體;.D·￠Ae" w:hAnsi="標楷體;.D·￠Ae" w:cs="標楷體;.D·￠Ae" w:eastAsia="標楷體;.D·￠Ae"/>
          <w:szCs w:val="24"/>
        </w:rPr>
        <w:t>】你叫他們如水沖去，他們如睡一覺。早晨他們如生長的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6</w:t>
      </w:r>
      <w:r>
        <w:rPr>
          <w:rFonts w:ascii="標楷體;.D·￠Ae" w:hAnsi="標楷體;.D·￠Ae" w:cs="標楷體;.D·￠Ae" w:eastAsia="標楷體;.D·￠Ae"/>
          <w:szCs w:val="24"/>
        </w:rPr>
        <w:t>】早晨發芽生長，晚上割下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7</w:t>
      </w:r>
      <w:r>
        <w:rPr>
          <w:rFonts w:ascii="標楷體;.D·￠Ae" w:hAnsi="標楷體;.D·￠Ae" w:cs="標楷體;.D·￠Ae" w:eastAsia="標楷體;.D·￠Ae"/>
          <w:szCs w:val="24"/>
        </w:rPr>
        <w:t>】我們因你的怒氣而消滅，因你的忿怒而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8</w:t>
      </w:r>
      <w:r>
        <w:rPr>
          <w:rFonts w:ascii="標楷體;.D·￠Ae" w:hAnsi="標楷體;.D·￠Ae" w:cs="標楷體;.D·￠Ae" w:eastAsia="標楷體;.D·￠Ae"/>
          <w:szCs w:val="24"/>
        </w:rPr>
        <w:t>】你將我們的罪孽擺在你面前，將我們的隱惡擺在你面光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9</w:t>
      </w:r>
      <w:r>
        <w:rPr>
          <w:rFonts w:ascii="標楷體;.D·￠Ae" w:hAnsi="標楷體;.D·￠Ae" w:cs="標楷體;.D·￠Ae" w:eastAsia="標楷體;.D·￠Ae"/>
          <w:szCs w:val="24"/>
        </w:rPr>
        <w:t>】我們經過的日子都在你震怒之下；我們度盡的年歲好像一聲歎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0</w:t>
      </w:r>
      <w:r>
        <w:rPr>
          <w:rFonts w:ascii="標楷體;.D·￠Ae" w:hAnsi="標楷體;.D·￠Ae" w:cs="標楷體;.D·￠Ae" w:eastAsia="標楷體;.D·￠Ae"/>
          <w:szCs w:val="24"/>
        </w:rPr>
        <w:t>】我們一生的年日是七十歲，若是強壯可到八十歲；但其中所矜誇的不過是勞苦愁煩，轉眼成空，我們便如飛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1</w:t>
      </w:r>
      <w:r>
        <w:rPr>
          <w:rFonts w:ascii="標楷體;.D·￠Ae" w:hAnsi="標楷體;.D·￠Ae" w:cs="標楷體;.D·￠Ae" w:eastAsia="標楷體;.D·￠Ae"/>
          <w:szCs w:val="24"/>
        </w:rPr>
        <w:t>】誰曉得你怒氣的權勢？誰按著你該受的敬畏曉得你的忿怒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2</w:t>
      </w:r>
      <w:r>
        <w:rPr>
          <w:rFonts w:ascii="標楷體;.D·￠Ae" w:hAnsi="標楷體;.D·￠Ae" w:cs="標楷體;.D·￠Ae" w:eastAsia="標楷體;.D·￠Ae"/>
          <w:szCs w:val="24"/>
        </w:rPr>
        <w:t>】求你指教我們怎樣數算自己的日子，好叫我們得著智慧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3</w:t>
      </w:r>
      <w:r>
        <w:rPr>
          <w:rFonts w:ascii="標楷體;.D·￠Ae" w:hAnsi="標楷體;.D·￠Ae" w:cs="標楷體;.D·￠Ae" w:eastAsia="標楷體;.D·￠Ae"/>
          <w:szCs w:val="24"/>
        </w:rPr>
        <w:t>】耶和華啊，我們要等到幾時呢？求你轉回，為你的僕人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4</w:t>
      </w:r>
      <w:r>
        <w:rPr>
          <w:rFonts w:ascii="標楷體;.D·￠Ae" w:hAnsi="標楷體;.D·￠Ae" w:cs="標楷體;.D·￠Ae" w:eastAsia="標楷體;.D·￠Ae"/>
          <w:szCs w:val="24"/>
        </w:rPr>
        <w:t>】求你使我們早早飽得你的慈愛，好叫我們一生一世歡呼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5</w:t>
      </w:r>
      <w:r>
        <w:rPr>
          <w:rFonts w:ascii="標楷體;.D·￠Ae" w:hAnsi="標楷體;.D·￠Ae" w:cs="標楷體;.D·￠Ae" w:eastAsia="標楷體;.D·￠Ae"/>
          <w:szCs w:val="24"/>
        </w:rPr>
        <w:t>】求你照著你使我們受苦的日子和我們遭難的年歲，叫我們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6</w:t>
      </w:r>
      <w:r>
        <w:rPr>
          <w:rFonts w:ascii="標楷體;.D·￠Ae" w:hAnsi="標楷體;.D·￠Ae" w:cs="標楷體;.D·￠Ae" w:eastAsia="標楷體;.D·￠Ae"/>
          <w:szCs w:val="24"/>
        </w:rPr>
        <w:t>】願你的作為向你僕人顯現；願你的榮耀向他們子孫顯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w:t>
      </w:r>
      <w:r>
        <w:rPr>
          <w:rFonts w:eastAsia="標楷體;.D·￠Ae" w:cs="標楷體;.D·￠Ae" w:ascii="標楷體;.D·￠Ae" w:hAnsi="標楷體;.D·￠Ae"/>
          <w:szCs w:val="24"/>
        </w:rPr>
        <w:t>17</w:t>
      </w:r>
      <w:r>
        <w:rPr>
          <w:rFonts w:ascii="標楷體;.D·￠Ae" w:hAnsi="標楷體;.D·￠Ae" w:cs="標楷體;.D·￠Ae" w:eastAsia="標楷體;.D·￠Ae"/>
          <w:szCs w:val="24"/>
        </w:rPr>
        <w:t>】願主我們神的榮美歸於我們身上。願你堅立我們手所作的工；我們手所作的工，願你堅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w:t>
      </w:r>
      <w:r>
        <w:rPr>
          <w:rFonts w:ascii="標楷體;.D·￠Ae" w:hAnsi="標楷體;.D·￠Ae" w:cs="標楷體;.D·￠Ae" w:eastAsia="標楷體;.D·￠Ae"/>
          <w:szCs w:val="24"/>
        </w:rPr>
        <w:t>】住在至高者隱密處的，必住在全能者的蔭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2</w:t>
      </w:r>
      <w:r>
        <w:rPr>
          <w:rFonts w:ascii="標楷體;.D·￠Ae" w:hAnsi="標楷體;.D·￠Ae" w:cs="標楷體;.D·￠Ae" w:eastAsia="標楷體;.D·￠Ae"/>
          <w:szCs w:val="24"/>
        </w:rPr>
        <w:t>】我要論到耶和華說他是我的避難所，是我的山寨，是我的神，是我所倚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3</w:t>
      </w:r>
      <w:r>
        <w:rPr>
          <w:rFonts w:ascii="標楷體;.D·￠Ae" w:hAnsi="標楷體;.D·￠Ae" w:cs="標楷體;.D·￠Ae" w:eastAsia="標楷體;.D·￠Ae"/>
          <w:szCs w:val="24"/>
        </w:rPr>
        <w:t>】他必救你脫離捕鳥人的網羅和毒害的瘟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4</w:t>
      </w:r>
      <w:r>
        <w:rPr>
          <w:rFonts w:ascii="標楷體;.D·￠Ae" w:hAnsi="標楷體;.D·￠Ae" w:cs="標楷體;.D·￠Ae" w:eastAsia="標楷體;.D·￠Ae"/>
          <w:szCs w:val="24"/>
        </w:rPr>
        <w:t>】他必用自己的翎毛遮蔽你，你要投靠在他的翅膀底下。他的誠實是大小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5</w:t>
      </w:r>
      <w:r>
        <w:rPr>
          <w:rFonts w:ascii="標楷體;.D·￠Ae" w:hAnsi="標楷體;.D·￠Ae" w:cs="標楷體;.D·￠Ae" w:eastAsia="標楷體;.D·￠Ae"/>
          <w:szCs w:val="24"/>
        </w:rPr>
        <w:t>】你必不怕黑夜的驚駭，或是白日飛的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6</w:t>
      </w:r>
      <w:r>
        <w:rPr>
          <w:rFonts w:ascii="標楷體;.D·￠Ae" w:hAnsi="標楷體;.D·￠Ae" w:cs="標楷體;.D·￠Ae" w:eastAsia="標楷體;.D·￠Ae"/>
          <w:szCs w:val="24"/>
        </w:rPr>
        <w:t>】也不怕黑夜行的瘟疫，或是午間滅人的毒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7</w:t>
      </w:r>
      <w:r>
        <w:rPr>
          <w:rFonts w:ascii="標楷體;.D·￠Ae" w:hAnsi="標楷體;.D·￠Ae" w:cs="標楷體;.D·￠Ae" w:eastAsia="標楷體;.D·￠Ae"/>
          <w:szCs w:val="24"/>
        </w:rPr>
        <w:t>】雖有千人僕倒在你旁邊，萬人僕倒在你右邊，這災卻不得臨近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8</w:t>
      </w:r>
      <w:r>
        <w:rPr>
          <w:rFonts w:ascii="標楷體;.D·￠Ae" w:hAnsi="標楷體;.D·￠Ae" w:cs="標楷體;.D·￠Ae" w:eastAsia="標楷體;.D·￠Ae"/>
          <w:szCs w:val="24"/>
        </w:rPr>
        <w:t>】你惟親眼觀看，見惡人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9</w:t>
      </w:r>
      <w:r>
        <w:rPr>
          <w:rFonts w:ascii="標楷體;.D·￠Ae" w:hAnsi="標楷體;.D·￠Ae" w:cs="標楷體;.D·￠Ae" w:eastAsia="標楷體;.D·￠Ae"/>
          <w:szCs w:val="24"/>
        </w:rPr>
        <w:t>】耶和華是我的避難所。你已將至高者當你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0</w:t>
      </w:r>
      <w:r>
        <w:rPr>
          <w:rFonts w:ascii="標楷體;.D·￠Ae" w:hAnsi="標楷體;.D·￠Ae" w:cs="標楷體;.D·￠Ae" w:eastAsia="標楷體;.D·￠Ae"/>
          <w:szCs w:val="24"/>
        </w:rPr>
        <w:t>】禍患必不臨到你，災害也不挨近你的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1</w:t>
      </w:r>
      <w:r>
        <w:rPr>
          <w:rFonts w:ascii="標楷體;.D·￠Ae" w:hAnsi="標楷體;.D·￠Ae" w:cs="標楷體;.D·￠Ae" w:eastAsia="標楷體;.D·￠Ae"/>
          <w:szCs w:val="24"/>
        </w:rPr>
        <w:t>】因他要為你吩咐他的使者，在你行的一切道路上保護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2</w:t>
      </w:r>
      <w:r>
        <w:rPr>
          <w:rFonts w:ascii="標楷體;.D·￠Ae" w:hAnsi="標楷體;.D·￠Ae" w:cs="標楷體;.D·￠Ae" w:eastAsia="標楷體;.D·￠Ae"/>
          <w:szCs w:val="24"/>
        </w:rPr>
        <w:t>】他們要用手托著你，免得你的腳碰在石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3</w:t>
      </w:r>
      <w:r>
        <w:rPr>
          <w:rFonts w:ascii="標楷體;.D·￠Ae" w:hAnsi="標楷體;.D·￠Ae" w:cs="標楷體;.D·￠Ae" w:eastAsia="標楷體;.D·￠Ae"/>
          <w:szCs w:val="24"/>
        </w:rPr>
        <w:t>】你要踹在獅子和虺蛇的身上，踐踏少壯獅子和大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4</w:t>
      </w:r>
      <w:r>
        <w:rPr>
          <w:rFonts w:ascii="標楷體;.D·￠Ae" w:hAnsi="標楷體;.D·￠Ae" w:cs="標楷體;.D·￠Ae" w:eastAsia="標楷體;.D·￠Ae"/>
          <w:szCs w:val="24"/>
        </w:rPr>
        <w:t>】神說因為他專心愛我，我就要搭救他；因為他知道我的名，我要把他安置在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5</w:t>
      </w:r>
      <w:r>
        <w:rPr>
          <w:rFonts w:ascii="標楷體;.D·￠Ae" w:hAnsi="標楷體;.D·￠Ae" w:cs="標楷體;.D·￠Ae" w:eastAsia="標楷體;.D·￠Ae"/>
          <w:szCs w:val="24"/>
        </w:rPr>
        <w:t>】他若求告我，我就應允他；他在急難中，我要與他同在。我要搭救他，使他尊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一</w:t>
      </w:r>
      <w:r>
        <w:rPr>
          <w:rFonts w:eastAsia="標楷體;.D·￠Ae" w:cs="標楷體;.D·￠Ae" w:ascii="標楷體;.D·￠Ae" w:hAnsi="標楷體;.D·￠Ae"/>
          <w:szCs w:val="24"/>
        </w:rPr>
        <w:t>16</w:t>
      </w:r>
      <w:r>
        <w:rPr>
          <w:rFonts w:ascii="標楷體;.D·￠Ae" w:hAnsi="標楷體;.D·￠Ae" w:cs="標楷體;.D·￠Ae" w:eastAsia="標楷體;.D·￠Ae"/>
          <w:szCs w:val="24"/>
        </w:rPr>
        <w:t>】我要使他足享長壽，將我的救恩顯明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w:t>
      </w:r>
      <w:r>
        <w:rPr>
          <w:rFonts w:ascii="標楷體;.D·￠Ae" w:hAnsi="標楷體;.D·￠Ae" w:cs="標楷體;.D·￠Ae" w:eastAsia="標楷體;.D·￠Ae"/>
          <w:szCs w:val="24"/>
        </w:rPr>
        <w:t>】稱謝耶和華，歌頌你至高者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2~3</w:t>
      </w:r>
      <w:r>
        <w:rPr>
          <w:rFonts w:ascii="標楷體;.D·￠Ae" w:hAnsi="標楷體;.D·￠Ae" w:cs="標楷體;.D·￠Ae" w:eastAsia="標楷體;.D·￠Ae"/>
          <w:szCs w:val="24"/>
        </w:rPr>
        <w:t>】用十弦的樂器和瑟，用琴彈幽雅的聲音。早晨傳揚你的慈愛，每夜傳揚你的信實，這本為美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4</w:t>
      </w:r>
      <w:r>
        <w:rPr>
          <w:rFonts w:ascii="標楷體;.D·￠Ae" w:hAnsi="標楷體;.D·￠Ae" w:cs="標楷體;.D·￠Ae" w:eastAsia="標楷體;.D·￠Ae"/>
          <w:szCs w:val="24"/>
        </w:rPr>
        <w:t>】因你耶和華藉著你的作為叫我高興，我要因你手的工作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5</w:t>
      </w:r>
      <w:r>
        <w:rPr>
          <w:rFonts w:ascii="標楷體;.D·￠Ae" w:hAnsi="標楷體;.D·￠Ae" w:cs="標楷體;.D·￠Ae" w:eastAsia="標楷體;.D·￠Ae"/>
          <w:szCs w:val="24"/>
        </w:rPr>
        <w:t>】耶和華啊，你的工作何其大，你的心思極其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6</w:t>
      </w:r>
      <w:r>
        <w:rPr>
          <w:rFonts w:ascii="標楷體;.D·￠Ae" w:hAnsi="標楷體;.D·￠Ae" w:cs="標楷體;.D·￠Ae" w:eastAsia="標楷體;.D·￠Ae"/>
          <w:szCs w:val="24"/>
        </w:rPr>
        <w:t>】畜類人不曉得，愚頑人也不明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7</w:t>
      </w:r>
      <w:r>
        <w:rPr>
          <w:rFonts w:ascii="標楷體;.D·￠Ae" w:hAnsi="標楷體;.D·￠Ae" w:cs="標楷體;.D·￠Ae" w:eastAsia="標楷體;.D·￠Ae"/>
          <w:szCs w:val="24"/>
        </w:rPr>
        <w:t>】惡人茂盛如草，一切作孽之人發旺的時候，正是他們要滅亡，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8</w:t>
      </w:r>
      <w:r>
        <w:rPr>
          <w:rFonts w:ascii="標楷體;.D·￠Ae" w:hAnsi="標楷體;.D·￠Ae" w:cs="標楷體;.D·￠Ae" w:eastAsia="標楷體;.D·￠Ae"/>
          <w:szCs w:val="24"/>
        </w:rPr>
        <w:t>】惟你耶和華是至高，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9</w:t>
      </w:r>
      <w:r>
        <w:rPr>
          <w:rFonts w:ascii="標楷體;.D·￠Ae" w:hAnsi="標楷體;.D·￠Ae" w:cs="標楷體;.D·￠Ae" w:eastAsia="標楷體;.D·￠Ae"/>
          <w:szCs w:val="24"/>
        </w:rPr>
        <w:t>】耶和華啊，你的仇敵都要滅亡，一切作孽的也要離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0</w:t>
      </w:r>
      <w:r>
        <w:rPr>
          <w:rFonts w:ascii="標楷體;.D·￠Ae" w:hAnsi="標楷體;.D·￠Ae" w:cs="標楷體;.D·￠Ae" w:eastAsia="標楷體;.D·￠Ae"/>
          <w:szCs w:val="24"/>
        </w:rPr>
        <w:t>】你卻高舉了我的角，如野牛的角。我是被新油膏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1</w:t>
      </w:r>
      <w:r>
        <w:rPr>
          <w:rFonts w:ascii="標楷體;.D·￠Ae" w:hAnsi="標楷體;.D·￠Ae" w:cs="標楷體;.D·￠Ae" w:eastAsia="標楷體;.D·￠Ae"/>
          <w:szCs w:val="24"/>
        </w:rPr>
        <w:t>】我眼睛看見仇敵遭報，我耳朵聽見那些起來攻擊我的惡人受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2</w:t>
      </w:r>
      <w:r>
        <w:rPr>
          <w:rFonts w:ascii="標楷體;.D·￠Ae" w:hAnsi="標楷體;.D·￠Ae" w:cs="標楷體;.D·￠Ae" w:eastAsia="標楷體;.D·￠Ae"/>
          <w:szCs w:val="24"/>
        </w:rPr>
        <w:t>】義人要發旺如棕樹，生長如黎巴嫩的香柏樹。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3</w:t>
      </w:r>
      <w:r>
        <w:rPr>
          <w:rFonts w:ascii="標楷體;.D·￠Ae" w:hAnsi="標楷體;.D·￠Ae" w:cs="標楷體;.D·￠Ae" w:eastAsia="標楷體;.D·￠Ae"/>
          <w:szCs w:val="24"/>
        </w:rPr>
        <w:t>】他們栽於耶和華的殿中，發旺在我們神的院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4</w:t>
      </w:r>
      <w:r>
        <w:rPr>
          <w:rFonts w:ascii="標楷體;.D·￠Ae" w:hAnsi="標楷體;.D·￠Ae" w:cs="標楷體;.D·￠Ae" w:eastAsia="標楷體;.D·￠Ae"/>
          <w:szCs w:val="24"/>
        </w:rPr>
        <w:t>】他們年老的時候仍要結果子，要滿了汁漿而常發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二</w:t>
      </w:r>
      <w:r>
        <w:rPr>
          <w:rFonts w:eastAsia="標楷體;.D·￠Ae" w:cs="標楷體;.D·￠Ae" w:ascii="標楷體;.D·￠Ae" w:hAnsi="標楷體;.D·￠Ae"/>
          <w:szCs w:val="24"/>
        </w:rPr>
        <w:t>15</w:t>
      </w:r>
      <w:r>
        <w:rPr>
          <w:rFonts w:ascii="標楷體;.D·￠Ae" w:hAnsi="標楷體;.D·￠Ae" w:cs="標楷體;.D·￠Ae" w:eastAsia="標楷體;.D·￠Ae"/>
          <w:szCs w:val="24"/>
        </w:rPr>
        <w:t>】好顯明耶和華是正直的，他是我的磐石，在他毫無不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三</w:t>
      </w:r>
      <w:r>
        <w:rPr>
          <w:rFonts w:eastAsia="標楷體;.D·￠Ae" w:cs="標楷體;.D·￠Ae" w:ascii="標楷體;.D·￠Ae" w:hAnsi="標楷體;.D·￠Ae"/>
          <w:szCs w:val="24"/>
        </w:rPr>
        <w:t>1</w:t>
      </w:r>
      <w:r>
        <w:rPr>
          <w:rFonts w:ascii="標楷體;.D·￠Ae" w:hAnsi="標楷體;.D·￠Ae" w:cs="標楷體;.D·￠Ae" w:eastAsia="標楷體;.D·￠Ae"/>
          <w:szCs w:val="24"/>
        </w:rPr>
        <w:t>】耶和華作王，他以威嚴為衣穿上。耶和華以能力為衣，以能力束腰，世界就堅定，不得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三</w:t>
      </w:r>
      <w:r>
        <w:rPr>
          <w:rFonts w:eastAsia="標楷體;.D·￠Ae" w:cs="標楷體;.D·￠Ae" w:ascii="標楷體;.D·￠Ae" w:hAnsi="標楷體;.D·￠Ae"/>
          <w:szCs w:val="24"/>
        </w:rPr>
        <w:t>2</w:t>
      </w:r>
      <w:r>
        <w:rPr>
          <w:rFonts w:ascii="標楷體;.D·￠Ae" w:hAnsi="標楷體;.D·￠Ae" w:cs="標楷體;.D·￠Ae" w:eastAsia="標楷體;.D·￠Ae"/>
          <w:szCs w:val="24"/>
        </w:rPr>
        <w:t>】你的寶座從太初立定，你從亙古就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三</w:t>
      </w:r>
      <w:r>
        <w:rPr>
          <w:rFonts w:eastAsia="標楷體;.D·￠Ae" w:cs="標楷體;.D·￠Ae" w:ascii="標楷體;.D·￠Ae" w:hAnsi="標楷體;.D·￠Ae"/>
          <w:szCs w:val="24"/>
        </w:rPr>
        <w:t>3</w:t>
      </w:r>
      <w:r>
        <w:rPr>
          <w:rFonts w:ascii="標楷體;.D·￠Ae" w:hAnsi="標楷體;.D·￠Ae" w:cs="標楷體;.D·￠Ae" w:eastAsia="標楷體;.D·￠Ae"/>
          <w:szCs w:val="24"/>
        </w:rPr>
        <w:t>】耶和華啊，大水揚起，大水發聲，波浪澎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三</w:t>
      </w:r>
      <w:r>
        <w:rPr>
          <w:rFonts w:eastAsia="標楷體;.D·￠Ae" w:cs="標楷體;.D·￠Ae" w:ascii="標楷體;.D·￠Ae" w:hAnsi="標楷體;.D·￠Ae"/>
          <w:szCs w:val="24"/>
        </w:rPr>
        <w:t>4</w:t>
      </w:r>
      <w:r>
        <w:rPr>
          <w:rFonts w:ascii="標楷體;.D·￠Ae" w:hAnsi="標楷體;.D·￠Ae" w:cs="標楷體;.D·￠Ae" w:eastAsia="標楷體;.D·￠Ae"/>
          <w:szCs w:val="24"/>
        </w:rPr>
        <w:t>】耶和華在高處大有能力，勝過諸水的響聲，洋海的大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三</w:t>
      </w:r>
      <w:r>
        <w:rPr>
          <w:rFonts w:eastAsia="標楷體;.D·￠Ae" w:cs="標楷體;.D·￠Ae" w:ascii="標楷體;.D·￠Ae" w:hAnsi="標楷體;.D·￠Ae"/>
          <w:szCs w:val="24"/>
        </w:rPr>
        <w:t>5</w:t>
      </w:r>
      <w:r>
        <w:rPr>
          <w:rFonts w:ascii="標楷體;.D·￠Ae" w:hAnsi="標楷體;.D·￠Ae" w:cs="標楷體;.D·￠Ae" w:eastAsia="標楷體;.D·￠Ae"/>
          <w:szCs w:val="24"/>
        </w:rPr>
        <w:t>】耶和華啊，你的法度最的確，你的殿永稱為聖，是合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w:t>
      </w:r>
      <w:r>
        <w:rPr>
          <w:rFonts w:ascii="標楷體;.D·￠Ae" w:hAnsi="標楷體;.D·￠Ae" w:cs="標楷體;.D·￠Ae" w:eastAsia="標楷體;.D·￠Ae"/>
          <w:szCs w:val="24"/>
        </w:rPr>
        <w:t>】耶和華啊，你是伸冤的神。伸冤的神啊，求你發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2</w:t>
      </w:r>
      <w:r>
        <w:rPr>
          <w:rFonts w:ascii="標楷體;.D·￠Ae" w:hAnsi="標楷體;.D·￠Ae" w:cs="標楷體;.D·￠Ae" w:eastAsia="標楷體;.D·￠Ae"/>
          <w:szCs w:val="24"/>
        </w:rPr>
        <w:t>】審判世界的主啊，求你挺身而立，使驕傲人受應得的報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3</w:t>
      </w:r>
      <w:r>
        <w:rPr>
          <w:rFonts w:ascii="標楷體;.D·￠Ae" w:hAnsi="標楷體;.D·￠Ae" w:cs="標楷體;.D·￠Ae" w:eastAsia="標楷體;.D·￠Ae"/>
          <w:szCs w:val="24"/>
        </w:rPr>
        <w:t>】耶和華啊，惡人誇勝要到幾時呢？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4</w:t>
      </w:r>
      <w:r>
        <w:rPr>
          <w:rFonts w:ascii="標楷體;.D·￠Ae" w:hAnsi="標楷體;.D·￠Ae" w:cs="標楷體;.D·￠Ae" w:eastAsia="標楷體;.D·￠Ae"/>
          <w:szCs w:val="24"/>
        </w:rPr>
        <w:t>】他們絮絮叨叨說傲慢的話，一切作孽的人都自己誇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5</w:t>
      </w:r>
      <w:r>
        <w:rPr>
          <w:rFonts w:ascii="標楷體;.D·￠Ae" w:hAnsi="標楷體;.D·￠Ae" w:cs="標楷體;.D·￠Ae" w:eastAsia="標楷體;.D·￠Ae"/>
          <w:szCs w:val="24"/>
        </w:rPr>
        <w:t>】耶和華啊，他們強壓你的百姓，苦害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6</w:t>
      </w:r>
      <w:r>
        <w:rPr>
          <w:rFonts w:ascii="標楷體;.D·￠Ae" w:hAnsi="標楷體;.D·￠Ae" w:cs="標楷體;.D·￠Ae" w:eastAsia="標楷體;.D·￠Ae"/>
          <w:szCs w:val="24"/>
        </w:rPr>
        <w:t>】他們殺死寡婦和寄居的，又殺害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7</w:t>
      </w:r>
      <w:r>
        <w:rPr>
          <w:rFonts w:ascii="標楷體;.D·￠Ae" w:hAnsi="標楷體;.D·￠Ae" w:cs="標楷體;.D·￠Ae" w:eastAsia="標楷體;.D·￠Ae"/>
          <w:szCs w:val="24"/>
        </w:rPr>
        <w:t>】他們說耶和華必不看見，雅各的神必不思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8</w:t>
      </w:r>
      <w:r>
        <w:rPr>
          <w:rFonts w:ascii="標楷體;.D·￠Ae" w:hAnsi="標楷體;.D·￠Ae" w:cs="標楷體;.D·￠Ae" w:eastAsia="標楷體;.D·￠Ae"/>
          <w:szCs w:val="24"/>
        </w:rPr>
        <w:t>】你們民間的畜類人當思想，你們愚頑人到幾時才有智慧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9</w:t>
      </w:r>
      <w:r>
        <w:rPr>
          <w:rFonts w:ascii="標楷體;.D·￠Ae" w:hAnsi="標楷體;.D·￠Ae" w:cs="標楷體;.D·￠Ae" w:eastAsia="標楷體;.D·￠Ae"/>
          <w:szCs w:val="24"/>
        </w:rPr>
        <w:t>】造耳朵的，難道自己不聽見嗎？造眼睛的，難道自己不看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0</w:t>
      </w:r>
      <w:r>
        <w:rPr>
          <w:rFonts w:ascii="標楷體;.D·￠Ae" w:hAnsi="標楷體;.D·￠Ae" w:cs="標楷體;.D·￠Ae" w:eastAsia="標楷體;.D·￠Ae"/>
          <w:szCs w:val="24"/>
        </w:rPr>
        <w:t>】管教列邦的，就是叫人得知識的，難道自己不懲治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1</w:t>
      </w:r>
      <w:r>
        <w:rPr>
          <w:rFonts w:ascii="標楷體;.D·￠Ae" w:hAnsi="標楷體;.D·￠Ae" w:cs="標楷體;.D·￠Ae" w:eastAsia="標楷體;.D·￠Ae"/>
          <w:szCs w:val="24"/>
        </w:rPr>
        <w:t>】耶和華知道人的意念是虛妄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2</w:t>
      </w:r>
      <w:r>
        <w:rPr>
          <w:rFonts w:ascii="標楷體;.D·￠Ae" w:hAnsi="標楷體;.D·￠Ae" w:cs="標楷體;.D·￠Ae" w:eastAsia="標楷體;.D·￠Ae"/>
          <w:szCs w:val="24"/>
        </w:rPr>
        <w:t>】耶和華啊，你所管教、用律法所教訓的人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3</w:t>
      </w:r>
      <w:r>
        <w:rPr>
          <w:rFonts w:ascii="標楷體;.D·￠Ae" w:hAnsi="標楷體;.D·￠Ae" w:cs="標楷體;.D·￠Ae" w:eastAsia="標楷體;.D·￠Ae"/>
          <w:szCs w:val="24"/>
        </w:rPr>
        <w:t>】你使他在遭難的日子得享平安；惟有惡人陷在所挖的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4</w:t>
      </w:r>
      <w:r>
        <w:rPr>
          <w:rFonts w:ascii="標楷體;.D·￠Ae" w:hAnsi="標楷體;.D·￠Ae" w:cs="標楷體;.D·￠Ae" w:eastAsia="標楷體;.D·￠Ae"/>
          <w:szCs w:val="24"/>
        </w:rPr>
        <w:t>】因為耶和華必不丟棄他的百姓，也不離棄他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5</w:t>
      </w:r>
      <w:r>
        <w:rPr>
          <w:rFonts w:ascii="標楷體;.D·￠Ae" w:hAnsi="標楷體;.D·￠Ae" w:cs="標楷體;.D·￠Ae" w:eastAsia="標楷體;.D·￠Ae"/>
          <w:szCs w:val="24"/>
        </w:rPr>
        <w:t>】審判要轉向公義，心裡正直的，必都隨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6</w:t>
      </w:r>
      <w:r>
        <w:rPr>
          <w:rFonts w:ascii="標楷體;.D·￠Ae" w:hAnsi="標楷體;.D·￠Ae" w:cs="標楷體;.D·￠Ae" w:eastAsia="標楷體;.D·￠Ae"/>
          <w:szCs w:val="24"/>
        </w:rPr>
        <w:t>】誰肯為我起來攻擊作惡的？誰肯為我站起抵擋作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7</w:t>
      </w:r>
      <w:r>
        <w:rPr>
          <w:rFonts w:ascii="標楷體;.D·￠Ae" w:hAnsi="標楷體;.D·￠Ae" w:cs="標楷體;.D·￠Ae" w:eastAsia="標楷體;.D·￠Ae"/>
          <w:szCs w:val="24"/>
        </w:rPr>
        <w:t>】若不是耶和華幫助我，我就住在寂靜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8</w:t>
      </w:r>
      <w:r>
        <w:rPr>
          <w:rFonts w:ascii="標楷體;.D·￠Ae" w:hAnsi="標楷體;.D·￠Ae" w:cs="標楷體;.D·￠Ae" w:eastAsia="標楷體;.D·￠Ae"/>
          <w:szCs w:val="24"/>
        </w:rPr>
        <w:t>】我正說我失了腳，耶和華啊，那時你的慈愛扶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19</w:t>
      </w:r>
      <w:r>
        <w:rPr>
          <w:rFonts w:ascii="標楷體;.D·￠Ae" w:hAnsi="標楷體;.D·￠Ae" w:cs="標楷體;.D·￠Ae" w:eastAsia="標楷體;.D·￠Ae"/>
          <w:szCs w:val="24"/>
        </w:rPr>
        <w:t>】我心裡多憂多疑，你安慰我，就使我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20</w:t>
      </w:r>
      <w:r>
        <w:rPr>
          <w:rFonts w:ascii="標楷體;.D·￠Ae" w:hAnsi="標楷體;.D·￠Ae" w:cs="標楷體;.D·￠Ae" w:eastAsia="標楷體;.D·￠Ae"/>
          <w:szCs w:val="24"/>
        </w:rPr>
        <w:t>】那藉著律例架弄殘害、在位上行奸惡的，豈能與你相交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21</w:t>
      </w:r>
      <w:r>
        <w:rPr>
          <w:rFonts w:ascii="標楷體;.D·￠Ae" w:hAnsi="標楷體;.D·￠Ae" w:cs="標楷體;.D·￠Ae" w:eastAsia="標楷體;.D·￠Ae"/>
          <w:szCs w:val="24"/>
        </w:rPr>
        <w:t>】他們大家聚集攻擊義人，將無辜的人定為死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22</w:t>
      </w:r>
      <w:r>
        <w:rPr>
          <w:rFonts w:ascii="標楷體;.D·￠Ae" w:hAnsi="標楷體;.D·￠Ae" w:cs="標楷體;.D·￠Ae" w:eastAsia="標楷體;.D·￠Ae"/>
          <w:szCs w:val="24"/>
        </w:rPr>
        <w:t>】但耶和華向來作了我的高臺，我的神作了我投靠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四</w:t>
      </w:r>
      <w:r>
        <w:rPr>
          <w:rFonts w:eastAsia="標楷體;.D·￠Ae" w:cs="標楷體;.D·￠Ae" w:ascii="標楷體;.D·￠Ae" w:hAnsi="標楷體;.D·￠Ae"/>
          <w:szCs w:val="24"/>
        </w:rPr>
        <w:t>23</w:t>
      </w:r>
      <w:r>
        <w:rPr>
          <w:rFonts w:ascii="標楷體;.D·￠Ae" w:hAnsi="標楷體;.D·￠Ae" w:cs="標楷體;.D·￠Ae" w:eastAsia="標楷體;.D·￠Ae"/>
          <w:szCs w:val="24"/>
        </w:rPr>
        <w:t>】他叫他們的罪孽歸到他們身上。他們正在行惡之中，他要剪除他們；耶和華我們的神要把他們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1</w:t>
      </w:r>
      <w:r>
        <w:rPr>
          <w:rFonts w:ascii="標楷體;.D·￠Ae" w:hAnsi="標楷體;.D·￠Ae" w:cs="標楷體;.D·￠Ae" w:eastAsia="標楷體;.D·￠Ae"/>
          <w:szCs w:val="24"/>
        </w:rPr>
        <w:t>】來啊，我們要向耶和華歌唱，向拯救我們的磐石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2</w:t>
      </w:r>
      <w:r>
        <w:rPr>
          <w:rFonts w:ascii="標楷體;.D·￠Ae" w:hAnsi="標楷體;.D·￠Ae" w:cs="標楷體;.D·￠Ae" w:eastAsia="標楷體;.D·￠Ae"/>
          <w:szCs w:val="24"/>
        </w:rPr>
        <w:t>】我們要來感謝他，用詩歌向他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3</w:t>
      </w:r>
      <w:r>
        <w:rPr>
          <w:rFonts w:ascii="標楷體;.D·￠Ae" w:hAnsi="標楷體;.D·￠Ae" w:cs="標楷體;.D·￠Ae" w:eastAsia="標楷體;.D·￠Ae"/>
          <w:szCs w:val="24"/>
        </w:rPr>
        <w:t>】因耶和華為大神，為大王，超乎萬神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4</w:t>
      </w:r>
      <w:r>
        <w:rPr>
          <w:rFonts w:ascii="標楷體;.D·￠Ae" w:hAnsi="標楷體;.D·￠Ae" w:cs="標楷體;.D·￠Ae" w:eastAsia="標楷體;.D·￠Ae"/>
          <w:szCs w:val="24"/>
        </w:rPr>
        <w:t>】地的深處在他手中，山的高峰也屬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5</w:t>
      </w:r>
      <w:r>
        <w:rPr>
          <w:rFonts w:ascii="標楷體;.D·￠Ae" w:hAnsi="標楷體;.D·￠Ae" w:cs="標楷體;.D·￠Ae" w:eastAsia="標楷體;.D·￠Ae"/>
          <w:szCs w:val="24"/>
        </w:rPr>
        <w:t>】海洋屬他，是他造的；旱地也是他手造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6</w:t>
      </w:r>
      <w:r>
        <w:rPr>
          <w:rFonts w:ascii="標楷體;.D·￠Ae" w:hAnsi="標楷體;.D·￠Ae" w:cs="標楷體;.D·￠Ae" w:eastAsia="標楷體;.D·￠Ae"/>
          <w:szCs w:val="24"/>
        </w:rPr>
        <w:t>】來啊，我們要屈身敬拜，在造我們的耶和華面前跪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7</w:t>
      </w:r>
      <w:r>
        <w:rPr>
          <w:rFonts w:ascii="標楷體;.D·￠Ae" w:hAnsi="標楷體;.D·￠Ae" w:cs="標楷體;.D·￠Ae" w:eastAsia="標楷體;.D·￠Ae"/>
          <w:szCs w:val="24"/>
        </w:rPr>
        <w:t>】因為他是我們的神，我們是他草場的羊，是他手下的民。惟願你們今天聽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8</w:t>
      </w:r>
      <w:r>
        <w:rPr>
          <w:rFonts w:ascii="標楷體;.D·￠Ae" w:hAnsi="標楷體;.D·￠Ae" w:cs="標楷體;.D·￠Ae" w:eastAsia="標楷體;.D·￠Ae"/>
          <w:szCs w:val="24"/>
        </w:rPr>
        <w:t>】你們不可硬著心，像當日在米利巴，就是在曠野的瑪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9</w:t>
      </w:r>
      <w:r>
        <w:rPr>
          <w:rFonts w:ascii="標楷體;.D·￠Ae" w:hAnsi="標楷體;.D·￠Ae" w:cs="標楷體;.D·￠Ae" w:eastAsia="標楷體;.D·￠Ae"/>
          <w:szCs w:val="24"/>
        </w:rPr>
        <w:t>】那時，你們的祖宗試我探我，並且觀看我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10</w:t>
      </w:r>
      <w:r>
        <w:rPr>
          <w:rFonts w:ascii="標楷體;.D·￠Ae" w:hAnsi="標楷體;.D·￠Ae" w:cs="標楷體;.D·￠Ae" w:eastAsia="標楷體;.D·￠Ae"/>
          <w:szCs w:val="24"/>
        </w:rPr>
        <w:t>】四十年之久，我厭煩那世代，說這是心裡迷糊的百姓，竟不曉得我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五</w:t>
      </w:r>
      <w:r>
        <w:rPr>
          <w:rFonts w:eastAsia="標楷體;.D·￠Ae" w:cs="標楷體;.D·￠Ae" w:ascii="標楷體;.D·￠Ae" w:hAnsi="標楷體;.D·￠Ae"/>
          <w:szCs w:val="24"/>
        </w:rPr>
        <w:t>11</w:t>
      </w:r>
      <w:r>
        <w:rPr>
          <w:rFonts w:ascii="標楷體;.D·￠Ae" w:hAnsi="標楷體;.D·￠Ae" w:cs="標楷體;.D·￠Ae" w:eastAsia="標楷體;.D·￠Ae"/>
          <w:szCs w:val="24"/>
        </w:rPr>
        <w:t>】所以我在怒中起誓說他們斷不可進入我的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1</w:t>
      </w:r>
      <w:r>
        <w:rPr>
          <w:rFonts w:ascii="標楷體;.D·￠Ae" w:hAnsi="標楷體;.D·￠Ae" w:cs="標楷體;.D·￠Ae" w:eastAsia="標楷體;.D·￠Ae"/>
          <w:szCs w:val="24"/>
        </w:rPr>
        <w:t>】你們要向耶和華唱新歌，全地都要向耶和華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2</w:t>
      </w:r>
      <w:r>
        <w:rPr>
          <w:rFonts w:ascii="標楷體;.D·￠Ae" w:hAnsi="標楷體;.D·￠Ae" w:cs="標楷體;.D·￠Ae" w:eastAsia="標楷體;.D·￠Ae"/>
          <w:szCs w:val="24"/>
        </w:rPr>
        <w:t>】要向耶和華歌唱，稱頌他的名，天天傳揚他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3</w:t>
      </w:r>
      <w:r>
        <w:rPr>
          <w:rFonts w:ascii="標楷體;.D·￠Ae" w:hAnsi="標楷體;.D·￠Ae" w:cs="標楷體;.D·￠Ae" w:eastAsia="標楷體;.D·￠Ae"/>
          <w:szCs w:val="24"/>
        </w:rPr>
        <w:t>】在列邦中述說他的榮耀，在萬民中述說他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4</w:t>
      </w:r>
      <w:r>
        <w:rPr>
          <w:rFonts w:ascii="標楷體;.D·￠Ae" w:hAnsi="標楷體;.D·￠Ae" w:cs="標楷體;.D·￠Ae" w:eastAsia="標楷體;.D·￠Ae"/>
          <w:szCs w:val="24"/>
        </w:rPr>
        <w:t>】因耶和華為大，當受極大的讚美，他在萬神之上，當受敬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5</w:t>
      </w:r>
      <w:r>
        <w:rPr>
          <w:rFonts w:ascii="標楷體;.D·￠Ae" w:hAnsi="標楷體;.D·￠Ae" w:cs="標楷體;.D·￠Ae" w:eastAsia="標楷體;.D·￠Ae"/>
          <w:szCs w:val="24"/>
        </w:rPr>
        <w:t>】外邦的神都屬虛無，惟獨耶和華創造諸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6</w:t>
      </w:r>
      <w:r>
        <w:rPr>
          <w:rFonts w:ascii="標楷體;.D·￠Ae" w:hAnsi="標楷體;.D·￠Ae" w:cs="標楷體;.D·￠Ae" w:eastAsia="標楷體;.D·￠Ae"/>
          <w:szCs w:val="24"/>
        </w:rPr>
        <w:t>】有尊榮和威嚴在他面前，有能力與華美在他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7</w:t>
      </w:r>
      <w:r>
        <w:rPr>
          <w:rFonts w:ascii="標楷體;.D·￠Ae" w:hAnsi="標楷體;.D·￠Ae" w:cs="標楷體;.D·￠Ae" w:eastAsia="標楷體;.D·￠Ae"/>
          <w:szCs w:val="24"/>
        </w:rPr>
        <w:t>】民中的萬族啊，你們要將榮耀能力歸給耶和華，都歸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8</w:t>
      </w:r>
      <w:r>
        <w:rPr>
          <w:rFonts w:ascii="標楷體;.D·￠Ae" w:hAnsi="標楷體;.D·￠Ae" w:cs="標楷體;.D·￠Ae" w:eastAsia="標楷體;.D·￠Ae"/>
          <w:szCs w:val="24"/>
        </w:rPr>
        <w:t>】要將耶和華的名所當得的榮耀歸給他，拿供物來進入他的院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9</w:t>
      </w:r>
      <w:r>
        <w:rPr>
          <w:rFonts w:ascii="標楷體;.D·￠Ae" w:hAnsi="標楷體;.D·￠Ae" w:cs="標楷體;.D·￠Ae" w:eastAsia="標楷體;.D·￠Ae"/>
          <w:szCs w:val="24"/>
        </w:rPr>
        <w:t>】當以聖潔的裝飾敬拜耶和華。全地要在他面前戰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10</w:t>
      </w:r>
      <w:r>
        <w:rPr>
          <w:rFonts w:ascii="標楷體;.D·￠Ae" w:hAnsi="標楷體;.D·￠Ae" w:cs="標楷體;.D·￠Ae" w:eastAsia="標楷體;.D·￠Ae"/>
          <w:szCs w:val="24"/>
        </w:rPr>
        <w:t>】人在列邦中要說耶和華作王，世界就堅定，不得動搖。他要按公正審判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11</w:t>
      </w:r>
      <w:r>
        <w:rPr>
          <w:rFonts w:ascii="標楷體;.D·￠Ae" w:hAnsi="標楷體;.D·￠Ae" w:cs="標楷體;.D·￠Ae" w:eastAsia="標楷體;.D·￠Ae"/>
          <w:szCs w:val="24"/>
        </w:rPr>
        <w:t>】願天歡喜，願地快樂；願海和其中所充滿的澎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12</w:t>
      </w:r>
      <w:r>
        <w:rPr>
          <w:rFonts w:ascii="標楷體;.D·￠Ae" w:hAnsi="標楷體;.D·￠Ae" w:cs="標楷體;.D·￠Ae" w:eastAsia="標楷體;.D·￠Ae"/>
          <w:szCs w:val="24"/>
        </w:rPr>
        <w:t>】願田和其中所有的都歡樂！那時，林中的樹木都要在耶和華面前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六</w:t>
      </w:r>
      <w:r>
        <w:rPr>
          <w:rFonts w:eastAsia="標楷體;.D·￠Ae" w:cs="標楷體;.D·￠Ae" w:ascii="標楷體;.D·￠Ae" w:hAnsi="標楷體;.D·￠Ae"/>
          <w:szCs w:val="24"/>
        </w:rPr>
        <w:t>13</w:t>
      </w:r>
      <w:r>
        <w:rPr>
          <w:rFonts w:ascii="標楷體;.D·￠Ae" w:hAnsi="標楷體;.D·￠Ae" w:cs="標楷體;.D·￠Ae" w:eastAsia="標楷體;.D·￠Ae"/>
          <w:szCs w:val="24"/>
        </w:rPr>
        <w:t>】因為他來了，他來要審判全地。他要按公義審判世界，按他的信實審判萬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1</w:t>
      </w:r>
      <w:r>
        <w:rPr>
          <w:rFonts w:ascii="標楷體;.D·￠Ae" w:hAnsi="標楷體;.D·￠Ae" w:cs="標楷體;.D·￠Ae" w:eastAsia="標楷體;.D·￠Ae"/>
          <w:szCs w:val="24"/>
        </w:rPr>
        <w:t>】耶和華作王，願地快樂，願眾海島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2</w:t>
      </w:r>
      <w:r>
        <w:rPr>
          <w:rFonts w:ascii="標楷體;.D·￠Ae" w:hAnsi="標楷體;.D·￠Ae" w:cs="標楷體;.D·￠Ae" w:eastAsia="標楷體;.D·￠Ae"/>
          <w:szCs w:val="24"/>
        </w:rPr>
        <w:t>】密雲和幽暗在他的四圍；公義和公平是他寶座的根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3</w:t>
      </w:r>
      <w:r>
        <w:rPr>
          <w:rFonts w:ascii="標楷體;.D·￠Ae" w:hAnsi="標楷體;.D·￠Ae" w:cs="標楷體;.D·￠Ae" w:eastAsia="標楷體;.D·￠Ae"/>
          <w:szCs w:val="24"/>
        </w:rPr>
        <w:t>】有烈火在他前頭行，燒滅他四圍的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4</w:t>
      </w:r>
      <w:r>
        <w:rPr>
          <w:rFonts w:ascii="標楷體;.D·￠Ae" w:hAnsi="標楷體;.D·￠Ae" w:cs="標楷體;.D·￠Ae" w:eastAsia="標楷體;.D·￠Ae"/>
          <w:szCs w:val="24"/>
        </w:rPr>
        <w:t>】他的閃電光照世界，大地看見便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5</w:t>
      </w:r>
      <w:r>
        <w:rPr>
          <w:rFonts w:ascii="標楷體;.D·￠Ae" w:hAnsi="標楷體;.D·￠Ae" w:cs="標楷體;.D·￠Ae" w:eastAsia="標楷體;.D·￠Ae"/>
          <w:szCs w:val="24"/>
        </w:rPr>
        <w:t>】諸山見耶和華的面，就是全地之主的面，便消化如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6</w:t>
      </w:r>
      <w:r>
        <w:rPr>
          <w:rFonts w:ascii="標楷體;.D·￠Ae" w:hAnsi="標楷體;.D·￠Ae" w:cs="標楷體;.D·￠Ae" w:eastAsia="標楷體;.D·￠Ae"/>
          <w:szCs w:val="24"/>
        </w:rPr>
        <w:t>】諸天表明他的公義，萬民看見他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7</w:t>
      </w:r>
      <w:r>
        <w:rPr>
          <w:rFonts w:ascii="標楷體;.D·￠Ae" w:hAnsi="標楷體;.D·￠Ae" w:cs="標楷體;.D·￠Ae" w:eastAsia="標楷體;.D·￠Ae"/>
          <w:szCs w:val="24"/>
        </w:rPr>
        <w:t>】願一切侍奉雕刻的偶像、靠虛無之神自誇的，都蒙羞愧。萬神哪，你們都當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8</w:t>
      </w:r>
      <w:r>
        <w:rPr>
          <w:rFonts w:ascii="標楷體;.D·￠Ae" w:hAnsi="標楷體;.D·￠Ae" w:cs="標楷體;.D·￠Ae" w:eastAsia="標楷體;.D·￠Ae"/>
          <w:szCs w:val="24"/>
        </w:rPr>
        <w:t>】耶和華啊，錫安聽見你的判斷就歡喜，猶大的城邑也都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9</w:t>
      </w:r>
      <w:r>
        <w:rPr>
          <w:rFonts w:ascii="標楷體;.D·￠Ae" w:hAnsi="標楷體;.D·￠Ae" w:cs="標楷體;.D·￠Ae" w:eastAsia="標楷體;.D·￠Ae"/>
          <w:szCs w:val="24"/>
        </w:rPr>
        <w:t>】因為你耶和華至高，超乎全地；你被尊榮，遠超萬神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10</w:t>
      </w:r>
      <w:r>
        <w:rPr>
          <w:rFonts w:ascii="標楷體;.D·￠Ae" w:hAnsi="標楷體;.D·￠Ae" w:cs="標楷體;.D·￠Ae" w:eastAsia="標楷體;.D·￠Ae"/>
          <w:szCs w:val="24"/>
        </w:rPr>
        <w:t>】你們愛耶和華的都當恨惡罪惡。他保護聖民的性命，搭救他們脫離惡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11</w:t>
      </w:r>
      <w:r>
        <w:rPr>
          <w:rFonts w:ascii="標楷體;.D·￠Ae" w:hAnsi="標楷體;.D·￠Ae" w:cs="標楷體;.D·￠Ae" w:eastAsia="標楷體;.D·￠Ae"/>
          <w:szCs w:val="24"/>
        </w:rPr>
        <w:t>】散佈亮光是為義人；預備喜樂是為正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七</w:t>
      </w:r>
      <w:r>
        <w:rPr>
          <w:rFonts w:eastAsia="標楷體;.D·￠Ae" w:cs="標楷體;.D·￠Ae" w:ascii="標楷體;.D·￠Ae" w:hAnsi="標楷體;.D·￠Ae"/>
          <w:szCs w:val="24"/>
        </w:rPr>
        <w:t>12</w:t>
      </w:r>
      <w:r>
        <w:rPr>
          <w:rFonts w:ascii="標楷體;.D·￠Ae" w:hAnsi="標楷體;.D·￠Ae" w:cs="標楷體;.D·￠Ae" w:eastAsia="標楷體;.D·￠Ae"/>
          <w:szCs w:val="24"/>
        </w:rPr>
        <w:t>】你們義人當靠耶和華歡喜，稱謝他可紀念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1</w:t>
      </w:r>
      <w:r>
        <w:rPr>
          <w:rFonts w:ascii="標楷體;.D·￠Ae" w:hAnsi="標楷體;.D·￠Ae" w:cs="標楷體;.D·￠Ae" w:eastAsia="標楷體;.D·￠Ae"/>
          <w:szCs w:val="24"/>
        </w:rPr>
        <w:t>】你們要向耶和華唱新歌，因為他行過奇妙的事。他的右手和聖臂施行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2</w:t>
      </w:r>
      <w:r>
        <w:rPr>
          <w:rFonts w:ascii="標楷體;.D·￠Ae" w:hAnsi="標楷體;.D·￠Ae" w:cs="標楷體;.D·￠Ae" w:eastAsia="標楷體;.D·￠Ae"/>
          <w:szCs w:val="24"/>
        </w:rPr>
        <w:t>】耶和華發明了他的救恩，在列邦人眼前顯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3</w:t>
      </w:r>
      <w:r>
        <w:rPr>
          <w:rFonts w:ascii="標楷體;.D·￠Ae" w:hAnsi="標楷體;.D·￠Ae" w:cs="標楷體;.D·￠Ae" w:eastAsia="標楷體;.D·￠Ae"/>
          <w:szCs w:val="24"/>
        </w:rPr>
        <w:t>】紀念他向以色列家所發的慈愛，所憑的信實。地的四極都看見我們神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4</w:t>
      </w:r>
      <w:r>
        <w:rPr>
          <w:rFonts w:ascii="標楷體;.D·￠Ae" w:hAnsi="標楷體;.D·￠Ae" w:cs="標楷體;.D·￠Ae" w:eastAsia="標楷體;.D·￠Ae"/>
          <w:szCs w:val="24"/>
        </w:rPr>
        <w:t>】全地都要向耶和華歡樂，要發起大聲，歡呼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5</w:t>
      </w:r>
      <w:r>
        <w:rPr>
          <w:rFonts w:ascii="標楷體;.D·￠Ae" w:hAnsi="標楷體;.D·￠Ae" w:cs="標楷體;.D·￠Ae" w:eastAsia="標楷體;.D·￠Ae"/>
          <w:szCs w:val="24"/>
        </w:rPr>
        <w:t>】要用琴歌頌耶和華，用琴和詩歌的聲音歌頌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6</w:t>
      </w:r>
      <w:r>
        <w:rPr>
          <w:rFonts w:ascii="標楷體;.D·￠Ae" w:hAnsi="標楷體;.D·￠Ae" w:cs="標楷體;.D·￠Ae" w:eastAsia="標楷體;.D·￠Ae"/>
          <w:szCs w:val="24"/>
        </w:rPr>
        <w:t>】用號和角聲，在大君王耶和華面前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7</w:t>
      </w:r>
      <w:r>
        <w:rPr>
          <w:rFonts w:ascii="標楷體;.D·￠Ae" w:hAnsi="標楷體;.D·￠Ae" w:cs="標楷體;.D·￠Ae" w:eastAsia="標楷體;.D·￠Ae"/>
          <w:szCs w:val="24"/>
        </w:rPr>
        <w:t>】願海和其中所充滿的澎湃；世界和住在其間的也要發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8</w:t>
      </w:r>
      <w:r>
        <w:rPr>
          <w:rFonts w:ascii="標楷體;.D·￠Ae" w:hAnsi="標楷體;.D·￠Ae" w:cs="標楷體;.D·￠Ae" w:eastAsia="標楷體;.D·￠Ae"/>
          <w:szCs w:val="24"/>
        </w:rPr>
        <w:t>】願大水拍手，願諸山在耶和華面前一同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八</w:t>
      </w:r>
      <w:r>
        <w:rPr>
          <w:rFonts w:eastAsia="標楷體;.D·￠Ae" w:cs="標楷體;.D·￠Ae" w:ascii="標楷體;.D·￠Ae" w:hAnsi="標楷體;.D·￠Ae"/>
          <w:szCs w:val="24"/>
        </w:rPr>
        <w:t>9</w:t>
      </w:r>
      <w:r>
        <w:rPr>
          <w:rFonts w:ascii="標楷體;.D·￠Ae" w:hAnsi="標楷體;.D·￠Ae" w:cs="標楷體;.D·￠Ae" w:eastAsia="標楷體;.D·￠Ae"/>
          <w:szCs w:val="24"/>
        </w:rPr>
        <w:t>】因為他來要審判遍地。他要按公義審判世界，按公義審判萬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9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1</w:t>
      </w:r>
      <w:r>
        <w:rPr>
          <w:rFonts w:ascii="標楷體;.D·￠Ae" w:hAnsi="標楷體;.D·￠Ae" w:cs="標楷體;.D·￠Ae" w:eastAsia="標楷體;.D·￠Ae"/>
          <w:szCs w:val="24"/>
        </w:rPr>
        <w:t>】耶和華作王，萬民當戰抖。他坐在二基路伯上，地當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2</w:t>
      </w:r>
      <w:r>
        <w:rPr>
          <w:rFonts w:ascii="標楷體;.D·￠Ae" w:hAnsi="標楷體;.D·￠Ae" w:cs="標楷體;.D·￠Ae" w:eastAsia="標楷體;.D·￠Ae"/>
          <w:szCs w:val="24"/>
        </w:rPr>
        <w:t>】耶和華在錫安為大，他超乎萬民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3</w:t>
      </w:r>
      <w:r>
        <w:rPr>
          <w:rFonts w:ascii="標楷體;.D·￠Ae" w:hAnsi="標楷體;.D·￠Ae" w:cs="標楷體;.D·￠Ae" w:eastAsia="標楷體;.D·￠Ae"/>
          <w:szCs w:val="24"/>
        </w:rPr>
        <w:t>】他們當稱讚他大而可畏的名，他本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4</w:t>
      </w:r>
      <w:r>
        <w:rPr>
          <w:rFonts w:ascii="標楷體;.D·￠Ae" w:hAnsi="標楷體;.D·￠Ae" w:cs="標楷體;.D·￠Ae" w:eastAsia="標楷體;.D·￠Ae"/>
          <w:szCs w:val="24"/>
        </w:rPr>
        <w:t>】王有能力，喜愛公平，堅立公正，在雅各中施行公平和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5</w:t>
      </w:r>
      <w:r>
        <w:rPr>
          <w:rFonts w:ascii="標楷體;.D·￠Ae" w:hAnsi="標楷體;.D·￠Ae" w:cs="標楷體;.D·￠Ae" w:eastAsia="標楷體;.D·￠Ae"/>
          <w:szCs w:val="24"/>
        </w:rPr>
        <w:t>】你們當尊崇耶和華我們的神，在他腳凳前下拜。他本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6</w:t>
      </w:r>
      <w:r>
        <w:rPr>
          <w:rFonts w:ascii="標楷體;.D·￠Ae" w:hAnsi="標楷體;.D·￠Ae" w:cs="標楷體;.D·￠Ae" w:eastAsia="標楷體;.D·￠Ae"/>
          <w:szCs w:val="24"/>
        </w:rPr>
        <w:t>】在他的祭司中有摩西和亞倫，在求告他名的人中有撒母耳。他們求告耶和華，他就應允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7</w:t>
      </w:r>
      <w:r>
        <w:rPr>
          <w:rFonts w:ascii="標楷體;.D·￠Ae" w:hAnsi="標楷體;.D·￠Ae" w:cs="標楷體;.D·￠Ae" w:eastAsia="標楷體;.D·￠Ae"/>
          <w:szCs w:val="24"/>
        </w:rPr>
        <w:t>】他在雲柱中對他們說話。他們遵守他的法度和他所賜給他們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8</w:t>
      </w:r>
      <w:r>
        <w:rPr>
          <w:rFonts w:ascii="標楷體;.D·￠Ae" w:hAnsi="標楷體;.D·￠Ae" w:cs="標楷體;.D·￠Ae" w:eastAsia="標楷體;.D·￠Ae"/>
          <w:szCs w:val="24"/>
        </w:rPr>
        <w:t>】耶和華我們的神啊，你應允他們。你是赦免他們的神，卻按他們所行的報應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九十九</w:t>
      </w:r>
      <w:r>
        <w:rPr>
          <w:rFonts w:eastAsia="標楷體;.D·￠Ae" w:cs="標楷體;.D·￠Ae" w:ascii="標楷體;.D·￠Ae" w:hAnsi="標楷體;.D·￠Ae"/>
          <w:szCs w:val="24"/>
        </w:rPr>
        <w:t>9</w:t>
      </w:r>
      <w:r>
        <w:rPr>
          <w:rFonts w:ascii="標楷體;.D·￠Ae" w:hAnsi="標楷體;.D·￠Ae" w:cs="標楷體;.D·￠Ae" w:eastAsia="標楷體;.D·￠Ae"/>
          <w:szCs w:val="24"/>
        </w:rPr>
        <w:t>】你們要尊崇耶和華我們的神，在他的聖山下拜，因為耶和華我們的神本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w:t>
      </w:r>
      <w:r>
        <w:rPr>
          <w:rFonts w:eastAsia="標楷體;.D·￠Ae" w:cs="標楷體;.D·￠Ae" w:ascii="標楷體;.D·￠Ae" w:hAnsi="標楷體;.D·￠Ae"/>
          <w:szCs w:val="24"/>
        </w:rPr>
        <w:t>1</w:t>
      </w:r>
      <w:r>
        <w:rPr>
          <w:rFonts w:ascii="標楷體;.D·￠Ae" w:hAnsi="標楷體;.D·￠Ae" w:cs="標楷體;.D·￠Ae" w:eastAsia="標楷體;.D·￠Ae"/>
          <w:szCs w:val="24"/>
        </w:rPr>
        <w:t>】〔稱謝詩。〕普天下當向耶和華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w:t>
      </w:r>
      <w:r>
        <w:rPr>
          <w:rFonts w:eastAsia="標楷體;.D·￠Ae" w:cs="標楷體;.D·￠Ae" w:ascii="標楷體;.D·￠Ae" w:hAnsi="標楷體;.D·￠Ae"/>
          <w:szCs w:val="24"/>
        </w:rPr>
        <w:t>2</w:t>
      </w:r>
      <w:r>
        <w:rPr>
          <w:rFonts w:ascii="標楷體;.D·￠Ae" w:hAnsi="標楷體;.D·￠Ae" w:cs="標楷體;.D·￠Ae" w:eastAsia="標楷體;.D·￠Ae"/>
          <w:szCs w:val="24"/>
        </w:rPr>
        <w:t>】你們當樂意事奉耶和華；當來向祂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w:t>
      </w:r>
      <w:r>
        <w:rPr>
          <w:rFonts w:eastAsia="標楷體;.D·￠Ae" w:cs="標楷體;.D·￠Ae" w:ascii="標楷體;.D·￠Ae" w:hAnsi="標楷體;.D·￠Ae"/>
          <w:szCs w:val="24"/>
        </w:rPr>
        <w:t>3</w:t>
      </w:r>
      <w:r>
        <w:rPr>
          <w:rFonts w:ascii="標楷體;.D·￠Ae" w:hAnsi="標楷體;.D·￠Ae" w:cs="標楷體;.D·￠Ae" w:eastAsia="標楷體;.D·￠Ae"/>
          <w:szCs w:val="24"/>
        </w:rPr>
        <w:t>】你們當曉得耶和華是神；我們是祂造的，也是屬祂的；我們是祂的民，也是祂草場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w:t>
      </w:r>
      <w:r>
        <w:rPr>
          <w:rFonts w:eastAsia="標楷體;.D·￠Ae" w:cs="標楷體;.D·￠Ae" w:ascii="標楷體;.D·￠Ae" w:hAnsi="標楷體;.D·￠Ae"/>
          <w:szCs w:val="24"/>
        </w:rPr>
        <w:t>4</w:t>
      </w:r>
      <w:r>
        <w:rPr>
          <w:rFonts w:ascii="標楷體;.D·￠Ae" w:hAnsi="標楷體;.D·￠Ae" w:cs="標楷體;.D·￠Ae" w:eastAsia="標楷體;.D·￠Ae"/>
          <w:szCs w:val="24"/>
        </w:rPr>
        <w:t>】當稱謝進入祂的門，當讚美進入祂的院；當感謝祂，稱頌祂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w:t>
      </w:r>
      <w:r>
        <w:rPr>
          <w:rFonts w:eastAsia="標楷體;.D·￠Ae" w:cs="標楷體;.D·￠Ae" w:ascii="標楷體;.D·￠Ae" w:hAnsi="標楷體;.D·￠Ae"/>
          <w:szCs w:val="24"/>
        </w:rPr>
        <w:t>5</w:t>
      </w:r>
      <w:r>
        <w:rPr>
          <w:rFonts w:ascii="標楷體;.D·￠Ae" w:hAnsi="標楷體;.D·￠Ae" w:cs="標楷體;.D·￠Ae" w:eastAsia="標楷體;.D·￠Ae"/>
          <w:szCs w:val="24"/>
        </w:rPr>
        <w:t>】因為耶和華本為善；祂的慈愛，存到永遠，祂的信實，直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1</w:t>
      </w:r>
      <w:r>
        <w:rPr>
          <w:rFonts w:ascii="標楷體;.D·￠Ae" w:hAnsi="標楷體;.D·￠Ae" w:cs="標楷體;.D·￠Ae" w:eastAsia="標楷體;.D·￠Ae"/>
          <w:szCs w:val="24"/>
        </w:rPr>
        <w:t>】我要歌唱慈愛和公平；耶和華啊，我要向你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2</w:t>
      </w:r>
      <w:r>
        <w:rPr>
          <w:rFonts w:ascii="標楷體;.D·￠Ae" w:hAnsi="標楷體;.D·￠Ae" w:cs="標楷體;.D·￠Ae" w:eastAsia="標楷體;.D·￠Ae"/>
          <w:szCs w:val="24"/>
        </w:rPr>
        <w:t>】我要用智慧行完全的道。你幾時到我這裡來呢？我要存完全的心行在我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3</w:t>
      </w:r>
      <w:r>
        <w:rPr>
          <w:rFonts w:ascii="標楷體;.D·￠Ae" w:hAnsi="標楷體;.D·￠Ae" w:cs="標楷體;.D·￠Ae" w:eastAsia="標楷體;.D·￠Ae"/>
          <w:szCs w:val="24"/>
        </w:rPr>
        <w:t>】邪僻的事，我都不擺在我眼前；悖逆人所作的事，我甚恨惡，不容沾在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4</w:t>
      </w:r>
      <w:r>
        <w:rPr>
          <w:rFonts w:ascii="標楷體;.D·￠Ae" w:hAnsi="標楷體;.D·￠Ae" w:cs="標楷體;.D·￠Ae" w:eastAsia="標楷體;.D·￠Ae"/>
          <w:szCs w:val="24"/>
        </w:rPr>
        <w:t>】彎曲的心思，我必遠離，一切的惡人，我不認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5</w:t>
      </w:r>
      <w:r>
        <w:rPr>
          <w:rFonts w:ascii="標楷體;.D·￠Ae" w:hAnsi="標楷體;.D·￠Ae" w:cs="標楷體;.D·￠Ae" w:eastAsia="標楷體;.D·￠Ae"/>
          <w:szCs w:val="24"/>
        </w:rPr>
        <w:t>】在暗中讒謗他鄰居的，我必將他滅絕。眼目高傲、心裡驕縱的，我必不容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6</w:t>
      </w:r>
      <w:r>
        <w:rPr>
          <w:rFonts w:ascii="標楷體;.D·￠Ae" w:hAnsi="標楷體;.D·￠Ae" w:cs="標楷體;.D·￠Ae" w:eastAsia="標楷體;.D·￠Ae"/>
          <w:szCs w:val="24"/>
        </w:rPr>
        <w:t>】我眼要看國中的誠實人，叫他們與我同住。行為完全的，他要伺候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7</w:t>
      </w:r>
      <w:r>
        <w:rPr>
          <w:rFonts w:ascii="標楷體;.D·￠Ae" w:hAnsi="標楷體;.D·￠Ae" w:cs="標楷體;.D·￠Ae" w:eastAsia="標楷體;.D·￠Ae"/>
          <w:szCs w:val="24"/>
        </w:rPr>
        <w:t>】行詭詐的，必不得住在我家裡；說謊話的，必不得立在我眼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一</w:t>
      </w:r>
      <w:r>
        <w:rPr>
          <w:rFonts w:eastAsia="標楷體;.D·￠Ae" w:cs="標楷體;.D·￠Ae" w:ascii="標楷體;.D·￠Ae" w:hAnsi="標楷體;.D·￠Ae"/>
          <w:szCs w:val="24"/>
        </w:rPr>
        <w:t>8</w:t>
      </w:r>
      <w:r>
        <w:rPr>
          <w:rFonts w:ascii="標楷體;.D·￠Ae" w:hAnsi="標楷體;.D·￠Ae" w:cs="標楷體;.D·￠Ae" w:eastAsia="標楷體;.D·￠Ae"/>
          <w:szCs w:val="24"/>
        </w:rPr>
        <w:t>】我每日早晨，要滅絕國中所有的惡人，好把一切作孽的從耶和華的城裡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w:t>
      </w:r>
      <w:r>
        <w:rPr>
          <w:rFonts w:ascii="標楷體;.D·￠Ae" w:hAnsi="標楷體;.D·￠Ae" w:cs="標楷體;.D·￠Ae" w:eastAsia="標楷體;.D·￠Ae"/>
          <w:szCs w:val="24"/>
        </w:rPr>
        <w:t>】耶和華啊，求你聽我的禱告，容我的呼求達到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w:t>
      </w:r>
      <w:r>
        <w:rPr>
          <w:rFonts w:ascii="標楷體;.D·￠Ae" w:hAnsi="標楷體;.D·￠Ae" w:cs="標楷體;.D·￠Ae" w:eastAsia="標楷體;.D·￠Ae"/>
          <w:szCs w:val="24"/>
        </w:rPr>
        <w:t>】我在急難的日子，求你向我側耳，不要向我掩面；我呼求的日子，求你快快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3</w:t>
      </w:r>
      <w:r>
        <w:rPr>
          <w:rFonts w:ascii="標楷體;.D·￠Ae" w:hAnsi="標楷體;.D·￠Ae" w:cs="標楷體;.D·￠Ae" w:eastAsia="標楷體;.D·￠Ae"/>
          <w:szCs w:val="24"/>
        </w:rPr>
        <w:t>】因為我的年日如煙雲消滅；我的骨頭如火把燒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4</w:t>
      </w:r>
      <w:r>
        <w:rPr>
          <w:rFonts w:ascii="標楷體;.D·￠Ae" w:hAnsi="標楷體;.D·￠Ae" w:cs="標楷體;.D·￠Ae" w:eastAsia="標楷體;.D·￠Ae"/>
          <w:szCs w:val="24"/>
        </w:rPr>
        <w:t>】我的心被傷，如草枯乾，甚至我忘記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5</w:t>
      </w:r>
      <w:r>
        <w:rPr>
          <w:rFonts w:ascii="標楷體;.D·￠Ae" w:hAnsi="標楷體;.D·￠Ae" w:cs="標楷體;.D·￠Ae" w:eastAsia="標楷體;.D·￠Ae"/>
          <w:szCs w:val="24"/>
        </w:rPr>
        <w:t>】因我唉哼的聲音，我的肉緊貼骨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6</w:t>
      </w:r>
      <w:r>
        <w:rPr>
          <w:rFonts w:ascii="標楷體;.D·￠Ae" w:hAnsi="標楷體;.D·￠Ae" w:cs="標楷體;.D·￠Ae" w:eastAsia="標楷體;.D·￠Ae"/>
          <w:szCs w:val="24"/>
        </w:rPr>
        <w:t>】我如同曠野的鵜鶘，我好像荒場的鴞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7</w:t>
      </w:r>
      <w:r>
        <w:rPr>
          <w:rFonts w:ascii="標楷體;.D·￠Ae" w:hAnsi="標楷體;.D·￠Ae" w:cs="標楷體;.D·￠Ae" w:eastAsia="標楷體;.D·￠Ae"/>
          <w:szCs w:val="24"/>
        </w:rPr>
        <w:t>】我警醒不睡，我像房頂上孤單的麻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8</w:t>
      </w:r>
      <w:r>
        <w:rPr>
          <w:rFonts w:ascii="標楷體;.D·￠Ae" w:hAnsi="標楷體;.D·￠Ae" w:cs="標楷體;.D·￠Ae" w:eastAsia="標楷體;.D·￠Ae"/>
          <w:szCs w:val="24"/>
        </w:rPr>
        <w:t>】我的仇敵終日辱駡我，向我倡狂的人指著我賭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9</w:t>
      </w:r>
      <w:r>
        <w:rPr>
          <w:rFonts w:ascii="標楷體;.D·￠Ae" w:hAnsi="標楷體;.D·￠Ae" w:cs="標楷體;.D·￠Ae" w:eastAsia="標楷體;.D·￠Ae"/>
          <w:szCs w:val="24"/>
        </w:rPr>
        <w:t>】我吃過爐灰，如同吃飯，我所喝的與眼淚攙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0</w:t>
      </w:r>
      <w:r>
        <w:rPr>
          <w:rFonts w:ascii="標楷體;.D·￠Ae" w:hAnsi="標楷體;.D·￠Ae" w:cs="標楷體;.D·￠Ae" w:eastAsia="標楷體;.D·￠Ae"/>
          <w:szCs w:val="24"/>
        </w:rPr>
        <w:t>】這都因你的惱恨和忿怒；你把我拾起來，又把我摔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1</w:t>
      </w:r>
      <w:r>
        <w:rPr>
          <w:rFonts w:ascii="標楷體;.D·￠Ae" w:hAnsi="標楷體;.D·￠Ae" w:cs="標楷體;.D·￠Ae" w:eastAsia="標楷體;.D·￠Ae"/>
          <w:szCs w:val="24"/>
        </w:rPr>
        <w:t>】我的年日如日影偏斜，我也如草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2</w:t>
      </w:r>
      <w:r>
        <w:rPr>
          <w:rFonts w:ascii="標楷體;.D·￠Ae" w:hAnsi="標楷體;.D·￠Ae" w:cs="標楷體;.D·￠Ae" w:eastAsia="標楷體;.D·￠Ae"/>
          <w:szCs w:val="24"/>
        </w:rPr>
        <w:t>】惟你耶和華必存到永遠，你可紀念的名也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3</w:t>
      </w:r>
      <w:r>
        <w:rPr>
          <w:rFonts w:ascii="標楷體;.D·￠Ae" w:hAnsi="標楷體;.D·￠Ae" w:cs="標楷體;.D·￠Ae" w:eastAsia="標楷體;.D·￠Ae"/>
          <w:szCs w:val="24"/>
        </w:rPr>
        <w:t>】你必起來憐恤錫安，因現在是可憐他的時候，日期已經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4</w:t>
      </w:r>
      <w:r>
        <w:rPr>
          <w:rFonts w:ascii="標楷體;.D·￠Ae" w:hAnsi="標楷體;.D·￠Ae" w:cs="標楷體;.D·￠Ae" w:eastAsia="標楷體;.D·￠Ae"/>
          <w:szCs w:val="24"/>
        </w:rPr>
        <w:t>】你的僕人原來喜悅他的石頭，可憐他的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5</w:t>
      </w:r>
      <w:r>
        <w:rPr>
          <w:rFonts w:ascii="標楷體;.D·￠Ae" w:hAnsi="標楷體;.D·￠Ae" w:cs="標楷體;.D·￠Ae" w:eastAsia="標楷體;.D·￠Ae"/>
          <w:szCs w:val="24"/>
        </w:rPr>
        <w:t>】列國要敬畏耶和華的名，世上諸王都敬畏你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6</w:t>
      </w:r>
      <w:r>
        <w:rPr>
          <w:rFonts w:ascii="標楷體;.D·￠Ae" w:hAnsi="標楷體;.D·￠Ae" w:cs="標楷體;.D·￠Ae" w:eastAsia="標楷體;.D·￠Ae"/>
          <w:szCs w:val="24"/>
        </w:rPr>
        <w:t>】因為耶和華建造了錫安，在他榮耀裡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7</w:t>
      </w:r>
      <w:r>
        <w:rPr>
          <w:rFonts w:ascii="標楷體;.D·￠Ae" w:hAnsi="標楷體;.D·￠Ae" w:cs="標楷體;.D·￠Ae" w:eastAsia="標楷體;.D·￠Ae"/>
          <w:szCs w:val="24"/>
        </w:rPr>
        <w:t>】他垂聽窮人的禱告，並不藐視他們的祈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8</w:t>
      </w:r>
      <w:r>
        <w:rPr>
          <w:rFonts w:ascii="標楷體;.D·￠Ae" w:hAnsi="標楷體;.D·￠Ae" w:cs="標楷體;.D·￠Ae" w:eastAsia="標楷體;.D·￠Ae"/>
          <w:szCs w:val="24"/>
        </w:rPr>
        <w:t>】這必為後代的人記下，將來受造的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19</w:t>
      </w:r>
      <w:r>
        <w:rPr>
          <w:rFonts w:ascii="標楷體;.D·￠Ae" w:hAnsi="標楷體;.D·￠Ae" w:cs="標楷體;.D·￠Ae" w:eastAsia="標楷體;.D·￠Ae"/>
          <w:szCs w:val="24"/>
        </w:rPr>
        <w:t>】因為他從至高的聖所垂看。耶和華從天向地觀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0</w:t>
      </w:r>
      <w:r>
        <w:rPr>
          <w:rFonts w:ascii="標楷體;.D·￠Ae" w:hAnsi="標楷體;.D·￠Ae" w:cs="標楷體;.D·￠Ae" w:eastAsia="標楷體;.D·￠Ae"/>
          <w:szCs w:val="24"/>
        </w:rPr>
        <w:t>】要垂聽被囚之人的歎息，要釋放將要死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1</w:t>
      </w:r>
      <w:r>
        <w:rPr>
          <w:rFonts w:ascii="標楷體;.D·￠Ae" w:hAnsi="標楷體;.D·￠Ae" w:cs="標楷體;.D·￠Ae" w:eastAsia="標楷體;.D·￠Ae"/>
          <w:szCs w:val="24"/>
        </w:rPr>
        <w:t>】使人在錫安傳揚耶和華的名，在耶路撒冷傳揚讚美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2</w:t>
      </w:r>
      <w:r>
        <w:rPr>
          <w:rFonts w:ascii="標楷體;.D·￠Ae" w:hAnsi="標楷體;.D·￠Ae" w:cs="標楷體;.D·￠Ae" w:eastAsia="標楷體;.D·￠Ae"/>
          <w:szCs w:val="24"/>
        </w:rPr>
        <w:t>】就是在萬民和列國聚會侍奉耶和華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3</w:t>
      </w:r>
      <w:r>
        <w:rPr>
          <w:rFonts w:ascii="標楷體;.D·￠Ae" w:hAnsi="標楷體;.D·￠Ae" w:cs="標楷體;.D·￠Ae" w:eastAsia="標楷體;.D·￠Ae"/>
          <w:szCs w:val="24"/>
        </w:rPr>
        <w:t>】他使我的力量中道衰弱，使我的年日短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4</w:t>
      </w:r>
      <w:r>
        <w:rPr>
          <w:rFonts w:ascii="標楷體;.D·￠Ae" w:hAnsi="標楷體;.D·￠Ae" w:cs="標楷體;.D·￠Ae" w:eastAsia="標楷體;.D·￠Ae"/>
          <w:szCs w:val="24"/>
        </w:rPr>
        <w:t>】我說我的神啊，不要使我中年去世。你的年數世世無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5</w:t>
      </w:r>
      <w:r>
        <w:rPr>
          <w:rFonts w:ascii="標楷體;.D·￠Ae" w:hAnsi="標楷體;.D·￠Ae" w:cs="標楷體;.D·￠Ae" w:eastAsia="標楷體;.D·￠Ae"/>
          <w:szCs w:val="24"/>
        </w:rPr>
        <w:t>】你起初立了地的根基，天也是你手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6</w:t>
      </w:r>
      <w:r>
        <w:rPr>
          <w:rFonts w:ascii="標楷體;.D·￠Ae" w:hAnsi="標楷體;.D·￠Ae" w:cs="標楷體;.D·￠Ae" w:eastAsia="標楷體;.D·￠Ae"/>
          <w:szCs w:val="24"/>
        </w:rPr>
        <w:t>】天地都要滅沒，你卻要長存；天地都要如外衣漸漸舊了，你要將天地如裡衣更換，天地就都改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7</w:t>
      </w:r>
      <w:r>
        <w:rPr>
          <w:rFonts w:ascii="標楷體;.D·￠Ae" w:hAnsi="標楷體;.D·￠Ae" w:cs="標楷體;.D·￠Ae" w:eastAsia="標楷體;.D·￠Ae"/>
          <w:szCs w:val="24"/>
        </w:rPr>
        <w:t>】惟有你永不改變，你的年數沒有窮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二</w:t>
      </w:r>
      <w:r>
        <w:rPr>
          <w:rFonts w:eastAsia="標楷體;.D·￠Ae" w:cs="標楷體;.D·￠Ae" w:ascii="標楷體;.D·￠Ae" w:hAnsi="標楷體;.D·￠Ae"/>
          <w:szCs w:val="24"/>
        </w:rPr>
        <w:t>28</w:t>
      </w:r>
      <w:r>
        <w:rPr>
          <w:rFonts w:ascii="標楷體;.D·￠Ae" w:hAnsi="標楷體;.D·￠Ae" w:cs="標楷體;.D·￠Ae" w:eastAsia="標楷體;.D·￠Ae"/>
          <w:szCs w:val="24"/>
        </w:rPr>
        <w:t>】你僕人的子孫要長存，他們的後裔要堅立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w:t>
      </w:r>
      <w:r>
        <w:rPr>
          <w:rFonts w:ascii="標楷體;.D·￠Ae" w:hAnsi="標楷體;.D·￠Ae" w:cs="標楷體;.D·￠Ae" w:eastAsia="標楷體;.D·￠Ae"/>
          <w:szCs w:val="24"/>
        </w:rPr>
        <w:t>】我的心哪，你要稱頌耶和華，凡在我裡面的，也要稱頌他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2</w:t>
      </w:r>
      <w:r>
        <w:rPr>
          <w:rFonts w:ascii="標楷體;.D·￠Ae" w:hAnsi="標楷體;.D·￠Ae" w:cs="標楷體;.D·￠Ae" w:eastAsia="標楷體;.D·￠Ae"/>
          <w:szCs w:val="24"/>
        </w:rPr>
        <w:t>】我的心哪，你要稱頌耶和華！不可忘記他的一切恩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3</w:t>
      </w:r>
      <w:r>
        <w:rPr>
          <w:rFonts w:ascii="標楷體;.D·￠Ae" w:hAnsi="標楷體;.D·￠Ae" w:cs="標楷體;.D·￠Ae" w:eastAsia="標楷體;.D·￠Ae"/>
          <w:szCs w:val="24"/>
        </w:rPr>
        <w:t>】他赦免你的一切罪孽，醫治你的一切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4</w:t>
      </w:r>
      <w:r>
        <w:rPr>
          <w:rFonts w:ascii="標楷體;.D·￠Ae" w:hAnsi="標楷體;.D·￠Ae" w:cs="標楷體;.D·￠Ae" w:eastAsia="標楷體;.D·￠Ae"/>
          <w:szCs w:val="24"/>
        </w:rPr>
        <w:t>】他救贖你的命脫離死亡，以仁愛和慈悲為你的冠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5</w:t>
      </w:r>
      <w:r>
        <w:rPr>
          <w:rFonts w:ascii="標楷體;.D·￠Ae" w:hAnsi="標楷體;.D·￠Ae" w:cs="標楷體;.D·￠Ae" w:eastAsia="標楷體;.D·￠Ae"/>
          <w:szCs w:val="24"/>
        </w:rPr>
        <w:t>】他用美物使你所願的得以知足，以致你如鷹返老還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6</w:t>
      </w:r>
      <w:r>
        <w:rPr>
          <w:rFonts w:ascii="標楷體;.D·￠Ae" w:hAnsi="標楷體;.D·￠Ae" w:cs="標楷體;.D·￠Ae" w:eastAsia="標楷體;.D·￠Ae"/>
          <w:szCs w:val="24"/>
        </w:rPr>
        <w:t>】耶和華施行公義，為一切受屈的人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7</w:t>
      </w:r>
      <w:r>
        <w:rPr>
          <w:rFonts w:ascii="標楷體;.D·￠Ae" w:hAnsi="標楷體;.D·￠Ae" w:cs="標楷體;.D·￠Ae" w:eastAsia="標楷體;.D·￠Ae"/>
          <w:szCs w:val="24"/>
        </w:rPr>
        <w:t>】他使摩西知道他的法則，叫以色列人曉得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8</w:t>
      </w:r>
      <w:r>
        <w:rPr>
          <w:rFonts w:ascii="標楷體;.D·￠Ae" w:hAnsi="標楷體;.D·￠Ae" w:cs="標楷體;.D·￠Ae" w:eastAsia="標楷體;.D·￠Ae"/>
          <w:szCs w:val="24"/>
        </w:rPr>
        <w:t>】耶和華有憐憫，有恩典，不輕易發怒，且有豐盛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9</w:t>
      </w:r>
      <w:r>
        <w:rPr>
          <w:rFonts w:ascii="標楷體;.D·￠Ae" w:hAnsi="標楷體;.D·￠Ae" w:cs="標楷體;.D·￠Ae" w:eastAsia="標楷體;.D·￠Ae"/>
          <w:szCs w:val="24"/>
        </w:rPr>
        <w:t>】他不長久責備，也不永遠懷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0</w:t>
      </w:r>
      <w:r>
        <w:rPr>
          <w:rFonts w:ascii="標楷體;.D·￠Ae" w:hAnsi="標楷體;.D·￠Ae" w:cs="標楷體;.D·￠Ae" w:eastAsia="標楷體;.D·￠Ae"/>
          <w:szCs w:val="24"/>
        </w:rPr>
        <w:t>】他沒有按我們的罪過待我們，也沒有照我們的罪孽報應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1</w:t>
      </w:r>
      <w:r>
        <w:rPr>
          <w:rFonts w:ascii="標楷體;.D·￠Ae" w:hAnsi="標楷體;.D·￠Ae" w:cs="標楷體;.D·￠Ae" w:eastAsia="標楷體;.D·￠Ae"/>
          <w:szCs w:val="24"/>
        </w:rPr>
        <w:t>】天離地何等的高，他的慈愛向敬畏他的人也是何等的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2</w:t>
      </w:r>
      <w:r>
        <w:rPr>
          <w:rFonts w:ascii="標楷體;.D·￠Ae" w:hAnsi="標楷體;.D·￠Ae" w:cs="標楷體;.D·￠Ae" w:eastAsia="標楷體;.D·￠Ae"/>
          <w:szCs w:val="24"/>
        </w:rPr>
        <w:t>】東離西有多遠，他叫我們的過犯離我們也有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3</w:t>
      </w:r>
      <w:r>
        <w:rPr>
          <w:rFonts w:ascii="標楷體;.D·￠Ae" w:hAnsi="標楷體;.D·￠Ae" w:cs="標楷體;.D·￠Ae" w:eastAsia="標楷體;.D·￠Ae"/>
          <w:szCs w:val="24"/>
        </w:rPr>
        <w:t>】父親怎樣憐恤他的兒女，耶和華也怎樣憐恤敬畏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4</w:t>
      </w:r>
      <w:r>
        <w:rPr>
          <w:rFonts w:ascii="標楷體;.D·￠Ae" w:hAnsi="標楷體;.D·￠Ae" w:cs="標楷體;.D·￠Ae" w:eastAsia="標楷體;.D·￠Ae"/>
          <w:szCs w:val="24"/>
        </w:rPr>
        <w:t>】因為他知道我們的本體，思念我們不過是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5</w:t>
      </w:r>
      <w:r>
        <w:rPr>
          <w:rFonts w:ascii="標楷體;.D·￠Ae" w:hAnsi="標楷體;.D·￠Ae" w:cs="標楷體;.D·￠Ae" w:eastAsia="標楷體;.D·￠Ae"/>
          <w:szCs w:val="24"/>
        </w:rPr>
        <w:t>】至於世人，他的年日如草一樣，他發旺如野地的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6</w:t>
      </w:r>
      <w:r>
        <w:rPr>
          <w:rFonts w:ascii="標楷體;.D·￠Ae" w:hAnsi="標楷體;.D·￠Ae" w:cs="標楷體;.D·￠Ae" w:eastAsia="標楷體;.D·￠Ae"/>
          <w:szCs w:val="24"/>
        </w:rPr>
        <w:t>】經風一吹，便歸無有；他的原處，也不再認識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7</w:t>
      </w:r>
      <w:r>
        <w:rPr>
          <w:rFonts w:ascii="標楷體;.D·￠Ae" w:hAnsi="標楷體;.D·￠Ae" w:cs="標楷體;.D·￠Ae" w:eastAsia="標楷體;.D·￠Ae"/>
          <w:szCs w:val="24"/>
        </w:rPr>
        <w:t>】但耶和華的慈愛歸於敬畏他的人，從亙古到永遠；他的公義也歸於子子孫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8</w:t>
      </w:r>
      <w:r>
        <w:rPr>
          <w:rFonts w:ascii="標楷體;.D·￠Ae" w:hAnsi="標楷體;.D·￠Ae" w:cs="標楷體;.D·￠Ae" w:eastAsia="標楷體;.D·￠Ae"/>
          <w:szCs w:val="24"/>
        </w:rPr>
        <w:t>】就是那些遵守他的約，紀念他的訓詞而遵行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19</w:t>
      </w:r>
      <w:r>
        <w:rPr>
          <w:rFonts w:ascii="標楷體;.D·￠Ae" w:hAnsi="標楷體;.D·￠Ae" w:cs="標楷體;.D·￠Ae" w:eastAsia="標楷體;.D·￠Ae"/>
          <w:szCs w:val="24"/>
        </w:rPr>
        <w:t>】耶和華在天上立定寶座，他的權柄統管萬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20</w:t>
      </w:r>
      <w:r>
        <w:rPr>
          <w:rFonts w:ascii="標楷體;.D·￠Ae" w:hAnsi="標楷體;.D·￠Ae" w:cs="標楷體;.D·￠Ae" w:eastAsia="標楷體;.D·￠Ae"/>
          <w:szCs w:val="24"/>
        </w:rPr>
        <w:t>】聽從他命令、成全他旨意、有大能的天使，都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21</w:t>
      </w:r>
      <w:r>
        <w:rPr>
          <w:rFonts w:ascii="標楷體;.D·￠Ae" w:hAnsi="標楷體;.D·￠Ae" w:cs="標楷體;.D·￠Ae" w:eastAsia="標楷體;.D·￠Ae"/>
          <w:szCs w:val="24"/>
        </w:rPr>
        <w:t>】你們作他的諸軍，作他的僕役，行他所喜悅的，都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三</w:t>
      </w:r>
      <w:r>
        <w:rPr>
          <w:rFonts w:eastAsia="標楷體;.D·￠Ae" w:cs="標楷體;.D·￠Ae" w:ascii="標楷體;.D·￠Ae" w:hAnsi="標楷體;.D·￠Ae"/>
          <w:szCs w:val="24"/>
        </w:rPr>
        <w:t>22</w:t>
      </w:r>
      <w:r>
        <w:rPr>
          <w:rFonts w:ascii="標楷體;.D·￠Ae" w:hAnsi="標楷體;.D·￠Ae" w:cs="標楷體;.D·￠Ae" w:eastAsia="標楷體;.D·￠Ae"/>
          <w:szCs w:val="24"/>
        </w:rPr>
        <w:t>】你們一切被他造的，在他所治理的各處，都要稱頌耶和華。我的心哪，你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w:t>
      </w:r>
      <w:r>
        <w:rPr>
          <w:rFonts w:ascii="標楷體;.D·￠Ae" w:hAnsi="標楷體;.D·￠Ae" w:cs="標楷體;.D·￠Ae" w:eastAsia="標楷體;.D·￠Ae"/>
          <w:szCs w:val="24"/>
        </w:rPr>
        <w:t>】我的心哪，你要稱頌耶和華！耶和華我的神啊，你為至大。你以尊榮威嚴為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w:t>
      </w:r>
      <w:r>
        <w:rPr>
          <w:rFonts w:ascii="標楷體;.D·￠Ae" w:hAnsi="標楷體;.D·￠Ae" w:cs="標楷體;.D·￠Ae" w:eastAsia="標楷體;.D·￠Ae"/>
          <w:szCs w:val="24"/>
        </w:rPr>
        <w:t>】披上亮光，如披外袍，鋪張穹蒼，如鋪幔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w:t>
      </w:r>
      <w:r>
        <w:rPr>
          <w:rFonts w:ascii="標楷體;.D·￠Ae" w:hAnsi="標楷體;.D·￠Ae" w:cs="標楷體;.D·￠Ae" w:eastAsia="標楷體;.D·￠Ae"/>
          <w:szCs w:val="24"/>
        </w:rPr>
        <w:t>】在水中立樓閣的棟樑，用雲彩為車輦，藉著風的翅膀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4</w:t>
      </w:r>
      <w:r>
        <w:rPr>
          <w:rFonts w:ascii="標楷體;.D·￠Ae" w:hAnsi="標楷體;.D·￠Ae" w:cs="標楷體;.D·￠Ae" w:eastAsia="標楷體;.D·￠Ae"/>
          <w:szCs w:val="24"/>
        </w:rPr>
        <w:t>】以風為使者，以火焰為僕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5</w:t>
      </w:r>
      <w:r>
        <w:rPr>
          <w:rFonts w:ascii="標楷體;.D·￠Ae" w:hAnsi="標楷體;.D·￠Ae" w:cs="標楷體;.D·￠Ae" w:eastAsia="標楷體;.D·￠Ae"/>
          <w:szCs w:val="24"/>
        </w:rPr>
        <w:t>】將地立在根基上，使地永不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6</w:t>
      </w:r>
      <w:r>
        <w:rPr>
          <w:rFonts w:ascii="標楷體;.D·￠Ae" w:hAnsi="標楷體;.D·￠Ae" w:cs="標楷體;.D·￠Ae" w:eastAsia="標楷體;.D·￠Ae"/>
          <w:szCs w:val="24"/>
        </w:rPr>
        <w:t>】你用深水遮蓋地面，猶如衣裳，諸水高過山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7</w:t>
      </w:r>
      <w:r>
        <w:rPr>
          <w:rFonts w:ascii="標楷體;.D·￠Ae" w:hAnsi="標楷體;.D·￠Ae" w:cs="標楷體;.D·￠Ae" w:eastAsia="標楷體;.D·￠Ae"/>
          <w:szCs w:val="24"/>
        </w:rPr>
        <w:t>】你的斥責一發，水便奔逃；你的雷聲一發，水便奔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8</w:t>
      </w:r>
      <w:r>
        <w:rPr>
          <w:rFonts w:ascii="標楷體;.D·￠Ae" w:hAnsi="標楷體;.D·￠Ae" w:cs="標楷體;.D·￠Ae" w:eastAsia="標楷體;.D·￠Ae"/>
          <w:szCs w:val="24"/>
        </w:rPr>
        <w:t>】諸山升上，諸谷沉下，歸你為它所安定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9</w:t>
      </w:r>
      <w:r>
        <w:rPr>
          <w:rFonts w:ascii="標楷體;.D·￠Ae" w:hAnsi="標楷體;.D·￠Ae" w:cs="標楷體;.D·￠Ae" w:eastAsia="標楷體;.D·￠Ae"/>
          <w:szCs w:val="24"/>
        </w:rPr>
        <w:t>】你定了界限，使水不能過去，不再轉回遮蓋地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0</w:t>
      </w:r>
      <w:r>
        <w:rPr>
          <w:rFonts w:ascii="標楷體;.D·￠Ae" w:hAnsi="標楷體;.D·￠Ae" w:cs="標楷體;.D·￠Ae" w:eastAsia="標楷體;.D·￠Ae"/>
          <w:szCs w:val="24"/>
        </w:rPr>
        <w:t>】耶和華使泉源湧在山谷，流在山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1</w:t>
      </w:r>
      <w:r>
        <w:rPr>
          <w:rFonts w:ascii="標楷體;.D·￠Ae" w:hAnsi="標楷體;.D·￠Ae" w:cs="標楷體;.D·￠Ae" w:eastAsia="標楷體;.D·￠Ae"/>
          <w:szCs w:val="24"/>
        </w:rPr>
        <w:t>】使野地的走獸有水喝，野驢得解其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2</w:t>
      </w:r>
      <w:r>
        <w:rPr>
          <w:rFonts w:ascii="標楷體;.D·￠Ae" w:hAnsi="標楷體;.D·￠Ae" w:cs="標楷體;.D·￠Ae" w:eastAsia="標楷體;.D·￠Ae"/>
          <w:szCs w:val="24"/>
        </w:rPr>
        <w:t>】天上的飛鳥在水旁住宿，在樹枝上啼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3</w:t>
      </w:r>
      <w:r>
        <w:rPr>
          <w:rFonts w:ascii="標楷體;.D·￠Ae" w:hAnsi="標楷體;.D·￠Ae" w:cs="標楷體;.D·￠Ae" w:eastAsia="標楷體;.D·￠Ae"/>
          <w:szCs w:val="24"/>
        </w:rPr>
        <w:t>】他從樓閣中澆灌山嶺，因他作為的功效，地就豐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4</w:t>
      </w:r>
      <w:r>
        <w:rPr>
          <w:rFonts w:ascii="標楷體;.D·￠Ae" w:hAnsi="標楷體;.D·￠Ae" w:cs="標楷體;.D·￠Ae" w:eastAsia="標楷體;.D·￠Ae"/>
          <w:szCs w:val="24"/>
        </w:rPr>
        <w:t>】他使草生長，給六蓄吃，使菜蔬發長，供給人用，使人從地裡能得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5</w:t>
      </w:r>
      <w:r>
        <w:rPr>
          <w:rFonts w:ascii="標楷體;.D·￠Ae" w:hAnsi="標楷體;.D·￠Ae" w:cs="標楷體;.D·￠Ae" w:eastAsia="標楷體;.D·￠Ae"/>
          <w:szCs w:val="24"/>
        </w:rPr>
        <w:t>】又得酒能悅人心，得油能潤人面，得糧能養人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6</w:t>
      </w:r>
      <w:r>
        <w:rPr>
          <w:rFonts w:ascii="標楷體;.D·￠Ae" w:hAnsi="標楷體;.D·￠Ae" w:cs="標楷體;.D·￠Ae" w:eastAsia="標楷體;.D·￠Ae"/>
          <w:szCs w:val="24"/>
        </w:rPr>
        <w:t>】佳美的樹木，就是黎巴嫩的香柏樹，是耶和華所栽種的，都滿了汁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7</w:t>
      </w:r>
      <w:r>
        <w:rPr>
          <w:rFonts w:ascii="標楷體;.D·￠Ae" w:hAnsi="標楷體;.D·￠Ae" w:cs="標楷體;.D·￠Ae" w:eastAsia="標楷體;.D·￠Ae"/>
          <w:szCs w:val="24"/>
        </w:rPr>
        <w:t>】雀鳥在其上搭窩。至於鸛，松樹是它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8</w:t>
      </w:r>
      <w:r>
        <w:rPr>
          <w:rFonts w:ascii="標楷體;.D·￠Ae" w:hAnsi="標楷體;.D·￠Ae" w:cs="標楷體;.D·￠Ae" w:eastAsia="標楷體;.D·￠Ae"/>
          <w:szCs w:val="24"/>
        </w:rPr>
        <w:t>】高山為野山羊的住所，岩石為沙番的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19</w:t>
      </w:r>
      <w:r>
        <w:rPr>
          <w:rFonts w:ascii="標楷體;.D·￠Ae" w:hAnsi="標楷體;.D·￠Ae" w:cs="標楷體;.D·￠Ae" w:eastAsia="標楷體;.D·￠Ae"/>
          <w:szCs w:val="24"/>
        </w:rPr>
        <w:t>】你安置月亮為定節令，日頭自知沉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0</w:t>
      </w:r>
      <w:r>
        <w:rPr>
          <w:rFonts w:ascii="標楷體;.D·￠Ae" w:hAnsi="標楷體;.D·￠Ae" w:cs="標楷體;.D·￠Ae" w:eastAsia="標楷體;.D·￠Ae"/>
          <w:szCs w:val="24"/>
        </w:rPr>
        <w:t>】你造黑暗為夜，林中的百零獸就都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1</w:t>
      </w:r>
      <w:r>
        <w:rPr>
          <w:rFonts w:ascii="標楷體;.D·￠Ae" w:hAnsi="標楷體;.D·￠Ae" w:cs="標楷體;.D·￠Ae" w:eastAsia="標楷體;.D·￠Ae"/>
          <w:szCs w:val="24"/>
        </w:rPr>
        <w:t>】少壯獅子吼叫，要抓食，向神尋求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2</w:t>
      </w:r>
      <w:r>
        <w:rPr>
          <w:rFonts w:ascii="標楷體;.D·￠Ae" w:hAnsi="標楷體;.D·￠Ae" w:cs="標楷體;.D·￠Ae" w:eastAsia="標楷體;.D·￠Ae"/>
          <w:szCs w:val="24"/>
        </w:rPr>
        <w:t>】日頭一，獸便躲避，臥在洞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3</w:t>
      </w:r>
      <w:r>
        <w:rPr>
          <w:rFonts w:ascii="標楷體;.D·￠Ae" w:hAnsi="標楷體;.D·￠Ae" w:cs="標楷體;.D·￠Ae" w:eastAsia="標楷體;.D·￠Ae"/>
          <w:szCs w:val="24"/>
        </w:rPr>
        <w:t>】人去作工，勞碌直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4</w:t>
      </w:r>
      <w:r>
        <w:rPr>
          <w:rFonts w:ascii="標楷體;.D·￠Ae" w:hAnsi="標楷體;.D·￠Ae" w:cs="標楷體;.D·￠Ae" w:eastAsia="標楷體;.D·￠Ae"/>
          <w:szCs w:val="24"/>
        </w:rPr>
        <w:t>】耶和華啊，你所造的何其多，都是你用智慧造成的，遍地滿了你的豐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5</w:t>
      </w:r>
      <w:r>
        <w:rPr>
          <w:rFonts w:ascii="標楷體;.D·￠Ae" w:hAnsi="標楷體;.D·￠Ae" w:cs="標楷體;.D·￠Ae" w:eastAsia="標楷體;.D·￠Ae"/>
          <w:szCs w:val="24"/>
        </w:rPr>
        <w:t>】那裡有海，又大又廣，其中有無數的動物，大小活物都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6</w:t>
      </w:r>
      <w:r>
        <w:rPr>
          <w:rFonts w:ascii="標楷體;.D·￠Ae" w:hAnsi="標楷體;.D·￠Ae" w:cs="標楷體;.D·￠Ae" w:eastAsia="標楷體;.D·￠Ae"/>
          <w:szCs w:val="24"/>
        </w:rPr>
        <w:t>】那裡有船行走，有你所造的鱷魚游泳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7</w:t>
      </w:r>
      <w:r>
        <w:rPr>
          <w:rFonts w:ascii="標楷體;.D·￠Ae" w:hAnsi="標楷體;.D·￠Ae" w:cs="標楷體;.D·￠Ae" w:eastAsia="標楷體;.D·￠Ae"/>
          <w:szCs w:val="24"/>
        </w:rPr>
        <w:t>】這都仰望你按時給它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8</w:t>
      </w:r>
      <w:r>
        <w:rPr>
          <w:rFonts w:ascii="標楷體;.D·￠Ae" w:hAnsi="標楷體;.D·￠Ae" w:cs="標楷體;.D·￠Ae" w:eastAsia="標楷體;.D·￠Ae"/>
          <w:szCs w:val="24"/>
        </w:rPr>
        <w:t>】你給它們，它們便拾起來；你張手，它們飽得美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29</w:t>
      </w:r>
      <w:r>
        <w:rPr>
          <w:rFonts w:ascii="標楷體;.D·￠Ae" w:hAnsi="標楷體;.D·￠Ae" w:cs="標楷體;.D·￠Ae" w:eastAsia="標楷體;.D·￠Ae"/>
          <w:szCs w:val="24"/>
        </w:rPr>
        <w:t>】你掩面，它們便驚惶；你收回它們的氣，它們就死亡，歸於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0</w:t>
      </w:r>
      <w:r>
        <w:rPr>
          <w:rFonts w:ascii="標楷體;.D·￠Ae" w:hAnsi="標楷體;.D·￠Ae" w:cs="標楷體;.D·￠Ae" w:eastAsia="標楷體;.D·￠Ae"/>
          <w:szCs w:val="24"/>
        </w:rPr>
        <w:t>】你發你的靈，它們便受造，你使地面更換為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1</w:t>
      </w:r>
      <w:r>
        <w:rPr>
          <w:rFonts w:ascii="標楷體;.D·￠Ae" w:hAnsi="標楷體;.D·￠Ae" w:cs="標楷體;.D·￠Ae" w:eastAsia="標楷體;.D·￠Ae"/>
          <w:szCs w:val="24"/>
        </w:rPr>
        <w:t>】願耶和華的榮耀存到永遠；願耶和華喜悅自己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2</w:t>
      </w:r>
      <w:r>
        <w:rPr>
          <w:rFonts w:ascii="標楷體;.D·￠Ae" w:hAnsi="標楷體;.D·￠Ae" w:cs="標楷體;.D·￠Ae" w:eastAsia="標楷體;.D·￠Ae"/>
          <w:szCs w:val="24"/>
        </w:rPr>
        <w:t>】他看地，地便震動；他摸山，山就冒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3</w:t>
      </w:r>
      <w:r>
        <w:rPr>
          <w:rFonts w:ascii="標楷體;.D·￠Ae" w:hAnsi="標楷體;.D·￠Ae" w:cs="標楷體;.D·￠Ae" w:eastAsia="標楷體;.D·￠Ae"/>
          <w:szCs w:val="24"/>
        </w:rPr>
        <w:t>】我要一生向耶和華唱詩，我還活的時候，要向我神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4</w:t>
      </w:r>
      <w:r>
        <w:rPr>
          <w:rFonts w:ascii="標楷體;.D·￠Ae" w:hAnsi="標楷體;.D·￠Ae" w:cs="標楷體;.D·￠Ae" w:eastAsia="標楷體;.D·￠Ae"/>
          <w:szCs w:val="24"/>
        </w:rPr>
        <w:t>】願他以我的默念為甘甜，我要因耶和華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四</w:t>
      </w:r>
      <w:r>
        <w:rPr>
          <w:rFonts w:eastAsia="標楷體;.D·￠Ae" w:cs="標楷體;.D·￠Ae" w:ascii="標楷體;.D·￠Ae" w:hAnsi="標楷體;.D·￠Ae"/>
          <w:szCs w:val="24"/>
        </w:rPr>
        <w:t>35</w:t>
      </w:r>
      <w:r>
        <w:rPr>
          <w:rFonts w:ascii="標楷體;.D·￠Ae" w:hAnsi="標楷體;.D·￠Ae" w:cs="標楷體;.D·￠Ae" w:eastAsia="標楷體;.D·￠Ae"/>
          <w:szCs w:val="24"/>
        </w:rPr>
        <w:t>】願罪人從世上消滅，願惡人歸於無有。我的心哪，要稱頌耶和華！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w:t>
      </w:r>
      <w:r>
        <w:rPr>
          <w:rFonts w:ascii="標楷體;.D·￠Ae" w:hAnsi="標楷體;.D·￠Ae" w:cs="標楷體;.D·￠Ae" w:eastAsia="標楷體;.D·￠Ae"/>
          <w:szCs w:val="24"/>
        </w:rPr>
        <w:t>】你們要稱謝耶和華，求告他的名，在萬民中傳揚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w:t>
      </w:r>
      <w:r>
        <w:rPr>
          <w:rFonts w:ascii="標楷體;.D·￠Ae" w:hAnsi="標楷體;.D·￠Ae" w:cs="標楷體;.D·￠Ae" w:eastAsia="標楷體;.D·￠Ae"/>
          <w:szCs w:val="24"/>
        </w:rPr>
        <w:t>】要向他唱詩歌頌，談論他一切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w:t>
      </w:r>
      <w:r>
        <w:rPr>
          <w:rFonts w:ascii="標楷體;.D·￠Ae" w:hAnsi="標楷體;.D·￠Ae" w:cs="標楷體;.D·￠Ae" w:eastAsia="標楷體;.D·￠Ae"/>
          <w:szCs w:val="24"/>
        </w:rPr>
        <w:t>】要以他的聖名誇耀，尋求耶和華的人，心中應當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w:t>
      </w:r>
      <w:r>
        <w:rPr>
          <w:rFonts w:ascii="標楷體;.D·￠Ae" w:hAnsi="標楷體;.D·￠Ae" w:cs="標楷體;.D·￠Ae" w:eastAsia="標楷體;.D·￠Ae"/>
          <w:szCs w:val="24"/>
        </w:rPr>
        <w:t>】要尋求耶和華與他的能力，時常尋求他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5~6</w:t>
      </w:r>
      <w:r>
        <w:rPr>
          <w:rFonts w:ascii="標楷體;.D·￠Ae" w:hAnsi="標楷體;.D·￠Ae" w:cs="標楷體;.D·￠Ae" w:eastAsia="標楷體;.D·￠Ae"/>
          <w:szCs w:val="24"/>
        </w:rPr>
        <w:t>】他僕人亞伯拉罕的後裔，他所揀選雅各的子孫哪，你們要紀念他奇妙的作為和他的奇事，並他口中的判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7</w:t>
      </w:r>
      <w:r>
        <w:rPr>
          <w:rFonts w:ascii="標楷體;.D·￠Ae" w:hAnsi="標楷體;.D·￠Ae" w:cs="標楷體;.D·￠Ae" w:eastAsia="標楷體;.D·￠Ae"/>
          <w:szCs w:val="24"/>
        </w:rPr>
        <w:t>】他是耶和華我們的神，全地都有他的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8</w:t>
      </w:r>
      <w:r>
        <w:rPr>
          <w:rFonts w:ascii="標楷體;.D·￠Ae" w:hAnsi="標楷體;.D·￠Ae" w:cs="標楷體;.D·￠Ae" w:eastAsia="標楷體;.D·￠Ae"/>
          <w:szCs w:val="24"/>
        </w:rPr>
        <w:t>】他紀念他的約，直到永遠，他所吩咐的話，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9</w:t>
      </w:r>
      <w:r>
        <w:rPr>
          <w:rFonts w:ascii="標楷體;.D·￠Ae" w:hAnsi="標楷體;.D·￠Ae" w:cs="標楷體;.D·￠Ae" w:eastAsia="標楷體;.D·￠Ae"/>
          <w:szCs w:val="24"/>
        </w:rPr>
        <w:t>】就是與亞拉伯罕所立的約，向以撒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0</w:t>
      </w:r>
      <w:r>
        <w:rPr>
          <w:rFonts w:ascii="標楷體;.D·￠Ae" w:hAnsi="標楷體;.D·￠Ae" w:cs="標楷體;.D·￠Ae" w:eastAsia="標楷體;.D·￠Ae"/>
          <w:szCs w:val="24"/>
        </w:rPr>
        <w:t>】他又將這約向雅各定為律例，向以色列定為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1</w:t>
      </w:r>
      <w:r>
        <w:rPr>
          <w:rFonts w:ascii="標楷體;.D·￠Ae" w:hAnsi="標楷體;.D·￠Ae" w:cs="標楷體;.D·￠Ae" w:eastAsia="標楷體;.D·￠Ae"/>
          <w:szCs w:val="24"/>
        </w:rPr>
        <w:t>】說我必將迦南地賜給你，作你產業的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2</w:t>
      </w:r>
      <w:r>
        <w:rPr>
          <w:rFonts w:ascii="標楷體;.D·￠Ae" w:hAnsi="標楷體;.D·￠Ae" w:cs="標楷體;.D·￠Ae" w:eastAsia="標楷體;.D·￠Ae"/>
          <w:szCs w:val="24"/>
        </w:rPr>
        <w:t>】當時他們人丁有限，數目稀少，並且在那地為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3</w:t>
      </w:r>
      <w:r>
        <w:rPr>
          <w:rFonts w:ascii="標楷體;.D·￠Ae" w:hAnsi="標楷體;.D·￠Ae" w:cs="標楷體;.D·￠Ae" w:eastAsia="標楷體;.D·￠Ae"/>
          <w:szCs w:val="24"/>
        </w:rPr>
        <w:t>】他們從這邦遊到那邦，從這國行到那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4</w:t>
      </w:r>
      <w:r>
        <w:rPr>
          <w:rFonts w:ascii="標楷體;.D·￠Ae" w:hAnsi="標楷體;.D·￠Ae" w:cs="標楷體;.D·￠Ae" w:eastAsia="標楷體;.D·￠Ae"/>
          <w:szCs w:val="24"/>
        </w:rPr>
        <w:t>】他不容什麼人欺負他們，為他們的緣故責備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5</w:t>
      </w:r>
      <w:r>
        <w:rPr>
          <w:rFonts w:ascii="標楷體;.D·￠Ae" w:hAnsi="標楷體;.D·￠Ae" w:cs="標楷體;.D·￠Ae" w:eastAsia="標楷體;.D·￠Ae"/>
          <w:szCs w:val="24"/>
        </w:rPr>
        <w:t>】說不可難為我受膏的人，也不可惡待我的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6</w:t>
      </w:r>
      <w:r>
        <w:rPr>
          <w:rFonts w:ascii="標楷體;.D·￠Ae" w:hAnsi="標楷體;.D·￠Ae" w:cs="標楷體;.D·￠Ae" w:eastAsia="標楷體;.D·￠Ae"/>
          <w:szCs w:val="24"/>
        </w:rPr>
        <w:t>】他命饑荒降在那地上，將所倚靠的糧食全行斷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7</w:t>
      </w:r>
      <w:r>
        <w:rPr>
          <w:rFonts w:ascii="標楷體;.D·￠Ae" w:hAnsi="標楷體;.D·￠Ae" w:cs="標楷體;.D·￠Ae" w:eastAsia="標楷體;.D·￠Ae"/>
          <w:szCs w:val="24"/>
        </w:rPr>
        <w:t>】在他們以先打發一個人去；約瑟被賣為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8</w:t>
      </w:r>
      <w:r>
        <w:rPr>
          <w:rFonts w:ascii="標楷體;.D·￠Ae" w:hAnsi="標楷體;.D·￠Ae" w:cs="標楷體;.D·￠Ae" w:eastAsia="標楷體;.D·￠Ae"/>
          <w:szCs w:val="24"/>
        </w:rPr>
        <w:t>】人用腳鐐傷他的腳，他被鐵鍊捆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19</w:t>
      </w:r>
      <w:r>
        <w:rPr>
          <w:rFonts w:ascii="標楷體;.D·￠Ae" w:hAnsi="標楷體;.D·￠Ae" w:cs="標楷體;.D·￠Ae" w:eastAsia="標楷體;.D·￠Ae"/>
          <w:szCs w:val="24"/>
        </w:rPr>
        <w:t>】耶和華的話試煉他，直等到他所說的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0</w:t>
      </w:r>
      <w:r>
        <w:rPr>
          <w:rFonts w:ascii="標楷體;.D·￠Ae" w:hAnsi="標楷體;.D·￠Ae" w:cs="標楷體;.D·￠Ae" w:eastAsia="標楷體;.D·￠Ae"/>
          <w:szCs w:val="24"/>
        </w:rPr>
        <w:t>】王打發人把他解開，就是治理眾民的，把他釋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1</w:t>
      </w:r>
      <w:r>
        <w:rPr>
          <w:rFonts w:ascii="標楷體;.D·￠Ae" w:hAnsi="標楷體;.D·￠Ae" w:cs="標楷體;.D·￠Ae" w:eastAsia="標楷體;.D·￠Ae"/>
          <w:szCs w:val="24"/>
        </w:rPr>
        <w:t>】立他作王家之主，掌管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2</w:t>
      </w:r>
      <w:r>
        <w:rPr>
          <w:rFonts w:ascii="標楷體;.D·￠Ae" w:hAnsi="標楷體;.D·￠Ae" w:cs="標楷體;.D·￠Ae" w:eastAsia="標楷體;.D·￠Ae"/>
          <w:szCs w:val="24"/>
        </w:rPr>
        <w:t>】使他隨意捆綁他的臣宰，將智慧教導他的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3</w:t>
      </w:r>
      <w:r>
        <w:rPr>
          <w:rFonts w:ascii="標楷體;.D·￠Ae" w:hAnsi="標楷體;.D·￠Ae" w:cs="標楷體;.D·￠Ae" w:eastAsia="標楷體;.D·￠Ae"/>
          <w:szCs w:val="24"/>
        </w:rPr>
        <w:t>】以色列也到了埃及，雅各在含地寄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4</w:t>
      </w:r>
      <w:r>
        <w:rPr>
          <w:rFonts w:ascii="標楷體;.D·￠Ae" w:hAnsi="標楷體;.D·￠Ae" w:cs="標楷體;.D·￠Ae" w:eastAsia="標楷體;.D·￠Ae"/>
          <w:szCs w:val="24"/>
        </w:rPr>
        <w:t>】耶和華使他的百零姓生養眾多，使他們比敵人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5</w:t>
      </w:r>
      <w:r>
        <w:rPr>
          <w:rFonts w:ascii="標楷體;.D·￠Ae" w:hAnsi="標楷體;.D·￠Ae" w:cs="標楷體;.D·￠Ae" w:eastAsia="標楷體;.D·￠Ae"/>
          <w:szCs w:val="24"/>
        </w:rPr>
        <w:t>】使敵人的心轉去恨他的百零姓，並用詭計待他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6</w:t>
      </w:r>
      <w:r>
        <w:rPr>
          <w:rFonts w:ascii="標楷體;.D·￠Ae" w:hAnsi="標楷體;.D·￠Ae" w:cs="標楷體;.D·￠Ae" w:eastAsia="標楷體;.D·￠Ae"/>
          <w:szCs w:val="24"/>
        </w:rPr>
        <w:t>】他打發他的僕人摩西和他所揀選的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7</w:t>
      </w:r>
      <w:r>
        <w:rPr>
          <w:rFonts w:ascii="標楷體;.D·￠Ae" w:hAnsi="標楷體;.D·￠Ae" w:cs="標楷體;.D·￠Ae" w:eastAsia="標楷體;.D·￠Ae"/>
          <w:szCs w:val="24"/>
        </w:rPr>
        <w:t>】在敵人中間顯他的神跡，在含地顯他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8</w:t>
      </w:r>
      <w:r>
        <w:rPr>
          <w:rFonts w:ascii="標楷體;.D·￠Ae" w:hAnsi="標楷體;.D·￠Ae" w:cs="標楷體;.D·￠Ae" w:eastAsia="標楷體;.D·￠Ae"/>
          <w:szCs w:val="24"/>
        </w:rPr>
        <w:t>】他命黑暗，就有黑暗，沒有違背他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29</w:t>
      </w:r>
      <w:r>
        <w:rPr>
          <w:rFonts w:ascii="標楷體;.D·￠Ae" w:hAnsi="標楷體;.D·￠Ae" w:cs="標楷體;.D·￠Ae" w:eastAsia="標楷體;.D·￠Ae"/>
          <w:szCs w:val="24"/>
        </w:rPr>
        <w:t>】他叫埃及的水變為血，叫他們的魚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0</w:t>
      </w:r>
      <w:r>
        <w:rPr>
          <w:rFonts w:ascii="標楷體;.D·￠Ae" w:hAnsi="標楷體;.D·￠Ae" w:cs="標楷體;.D·￠Ae" w:eastAsia="標楷體;.D·￠Ae"/>
          <w:szCs w:val="24"/>
        </w:rPr>
        <w:t>】在他們的地上以及王宮的內室，青蛙多多滋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1</w:t>
      </w:r>
      <w:r>
        <w:rPr>
          <w:rFonts w:ascii="標楷體;.D·￠Ae" w:hAnsi="標楷體;.D·￠Ae" w:cs="標楷體;.D·￠Ae" w:eastAsia="標楷體;.D·￠Ae"/>
          <w:szCs w:val="24"/>
        </w:rPr>
        <w:t>】他說一聲，蒼蠅就成群而來，並有蝨子進入他們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2</w:t>
      </w:r>
      <w:r>
        <w:rPr>
          <w:rFonts w:ascii="標楷體;.D·￠Ae" w:hAnsi="標楷體;.D·￠Ae" w:cs="標楷體;.D·￠Ae" w:eastAsia="標楷體;.D·￠Ae"/>
          <w:szCs w:val="24"/>
        </w:rPr>
        <w:t>】他給他們降下冰雹為雨，在他們的地上降下火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3</w:t>
      </w:r>
      <w:r>
        <w:rPr>
          <w:rFonts w:ascii="標楷體;.D·￠Ae" w:hAnsi="標楷體;.D·￠Ae" w:cs="標楷體;.D·￠Ae" w:eastAsia="標楷體;.D·￠Ae"/>
          <w:szCs w:val="24"/>
        </w:rPr>
        <w:t>】他也擊打他們的葡萄樹和無花果樹，毀壞他們境內的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4</w:t>
      </w:r>
      <w:r>
        <w:rPr>
          <w:rFonts w:ascii="標楷體;.D·￠Ae" w:hAnsi="標楷體;.D·￠Ae" w:cs="標楷體;.D·￠Ae" w:eastAsia="標楷體;.D·￠Ae"/>
          <w:szCs w:val="24"/>
        </w:rPr>
        <w:t>】他說一聲，就有蝗蟲、螞蚱上來，不計其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5</w:t>
      </w:r>
      <w:r>
        <w:rPr>
          <w:rFonts w:ascii="標楷體;.D·￠Ae" w:hAnsi="標楷體;.D·￠Ae" w:cs="標楷體;.D·￠Ae" w:eastAsia="標楷體;.D·￠Ae"/>
          <w:szCs w:val="24"/>
        </w:rPr>
        <w:t>】吃盡了他們地上各樣的菜蔬和田地的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6</w:t>
      </w:r>
      <w:r>
        <w:rPr>
          <w:rFonts w:ascii="標楷體;.D·￠Ae" w:hAnsi="標楷體;.D·￠Ae" w:cs="標楷體;.D·￠Ae" w:eastAsia="標楷體;.D·￠Ae"/>
          <w:szCs w:val="24"/>
        </w:rPr>
        <w:t>】他又擊殺他們國內一切的長子，即使他們強壯時頭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7</w:t>
      </w:r>
      <w:r>
        <w:rPr>
          <w:rFonts w:ascii="標楷體;.D·￠Ae" w:hAnsi="標楷體;.D·￠Ae" w:cs="標楷體;.D·￠Ae" w:eastAsia="標楷體;.D·￠Ae"/>
          <w:szCs w:val="24"/>
        </w:rPr>
        <w:t>】他領自己的百零姓帶銀子、金子來，他支派中沒有一個軟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8</w:t>
      </w:r>
      <w:r>
        <w:rPr>
          <w:rFonts w:ascii="標楷體;.D·￠Ae" w:hAnsi="標楷體;.D·￠Ae" w:cs="標楷體;.D·￠Ae" w:eastAsia="標楷體;.D·￠Ae"/>
          <w:szCs w:val="24"/>
        </w:rPr>
        <w:t>】他們來的時候，埃及人便歡喜，原來埃及人懼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39</w:t>
      </w:r>
      <w:r>
        <w:rPr>
          <w:rFonts w:ascii="標楷體;.D·￠Ae" w:hAnsi="標楷體;.D·￠Ae" w:cs="標楷體;.D·￠Ae" w:eastAsia="標楷體;.D·￠Ae"/>
          <w:szCs w:val="24"/>
        </w:rPr>
        <w:t>】他鋪張雲彩當遮蓋，夜間使火光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0</w:t>
      </w:r>
      <w:r>
        <w:rPr>
          <w:rFonts w:ascii="標楷體;.D·￠Ae" w:hAnsi="標楷體;.D·￠Ae" w:cs="標楷體;.D·￠Ae" w:eastAsia="標楷體;.D·￠Ae"/>
          <w:szCs w:val="24"/>
        </w:rPr>
        <w:t>】他們一求，他就使鵪鶉飛來，並用天上的糧食叫他們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1</w:t>
      </w:r>
      <w:r>
        <w:rPr>
          <w:rFonts w:ascii="標楷體;.D·￠Ae" w:hAnsi="標楷體;.D·￠Ae" w:cs="標楷體;.D·￠Ae" w:eastAsia="標楷體;.D·￠Ae"/>
          <w:szCs w:val="24"/>
        </w:rPr>
        <w:t>】他打開磐石，水就湧，在乾旱之處，水流成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2</w:t>
      </w:r>
      <w:r>
        <w:rPr>
          <w:rFonts w:ascii="標楷體;.D·￠Ae" w:hAnsi="標楷體;.D·￠Ae" w:cs="標楷體;.D·￠Ae" w:eastAsia="標楷體;.D·￠Ae"/>
          <w:szCs w:val="24"/>
        </w:rPr>
        <w:t>】這都因他紀念他的聖言和他的僕人亞伯拉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3</w:t>
      </w:r>
      <w:r>
        <w:rPr>
          <w:rFonts w:ascii="標楷體;.D·￠Ae" w:hAnsi="標楷體;.D·￠Ae" w:cs="標楷體;.D·￠Ae" w:eastAsia="標楷體;.D·￠Ae"/>
          <w:szCs w:val="24"/>
        </w:rPr>
        <w:t>】他帶領百零姓歡樂而，帶領選民歡呼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4</w:t>
      </w:r>
      <w:r>
        <w:rPr>
          <w:rFonts w:ascii="標楷體;.D·￠Ae" w:hAnsi="標楷體;.D·￠Ae" w:cs="標楷體;.D·￠Ae" w:eastAsia="標楷體;.D·￠Ae"/>
          <w:szCs w:val="24"/>
        </w:rPr>
        <w:t>】他將列國的地賜給他們，他們便承受眾民勞碌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五</w:t>
      </w:r>
      <w:r>
        <w:rPr>
          <w:rFonts w:eastAsia="標楷體;.D·￠Ae" w:cs="標楷體;.D·￠Ae" w:ascii="標楷體;.D·￠Ae" w:hAnsi="標楷體;.D·￠Ae"/>
          <w:szCs w:val="24"/>
        </w:rPr>
        <w:t>45</w:t>
      </w:r>
      <w:r>
        <w:rPr>
          <w:rFonts w:ascii="標楷體;.D·￠Ae" w:hAnsi="標楷體;.D·￠Ae" w:cs="標楷體;.D·￠Ae" w:eastAsia="標楷體;.D·￠Ae"/>
          <w:szCs w:val="24"/>
        </w:rPr>
        <w:t>】好使他們遵他的律例，守他的律法。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w:t>
      </w:r>
      <w:r>
        <w:rPr>
          <w:rFonts w:ascii="標楷體;.D·￠Ae" w:hAnsi="標楷體;.D·￠Ae" w:cs="標楷體;.D·￠Ae" w:eastAsia="標楷體;.D·￠Ae"/>
          <w:szCs w:val="24"/>
        </w:rPr>
        <w:t>】你們要讚美耶和華！要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w:t>
      </w:r>
      <w:r>
        <w:rPr>
          <w:rFonts w:ascii="標楷體;.D·￠Ae" w:hAnsi="標楷體;.D·￠Ae" w:cs="標楷體;.D·￠Ae" w:eastAsia="標楷體;.D·￠Ae"/>
          <w:szCs w:val="24"/>
        </w:rPr>
        <w:t>】誰能傳說耶和華的大能？誰能表明他一切的美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w:t>
      </w:r>
      <w:r>
        <w:rPr>
          <w:rFonts w:ascii="標楷體;.D·￠Ae" w:hAnsi="標楷體;.D·￠Ae" w:cs="標楷體;.D·￠Ae" w:eastAsia="標楷體;.D·￠Ae"/>
          <w:szCs w:val="24"/>
        </w:rPr>
        <w:t>】凡遵守公平、常行公義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w:t>
      </w:r>
      <w:r>
        <w:rPr>
          <w:rFonts w:ascii="標楷體;.D·￠Ae" w:hAnsi="標楷體;.D·￠Ae" w:cs="標楷體;.D·￠Ae" w:eastAsia="標楷體;.D·￠Ae"/>
          <w:szCs w:val="24"/>
        </w:rPr>
        <w:t>】耶和華啊，你用恩惠待你的百姓，求你也用這恩惠紀念我，開你的救恩眷顧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5</w:t>
      </w:r>
      <w:r>
        <w:rPr>
          <w:rFonts w:ascii="標楷體;.D·￠Ae" w:hAnsi="標楷體;.D·￠Ae" w:cs="標楷體;.D·￠Ae" w:eastAsia="標楷體;.D·￠Ae"/>
          <w:szCs w:val="24"/>
        </w:rPr>
        <w:t>】使我見你選民的福，樂你國民的樂，與你的產業一同誇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6</w:t>
      </w:r>
      <w:r>
        <w:rPr>
          <w:rFonts w:ascii="標楷體;.D·￠Ae" w:hAnsi="標楷體;.D·￠Ae" w:cs="標楷體;.D·￠Ae" w:eastAsia="標楷體;.D·￠Ae"/>
          <w:szCs w:val="24"/>
        </w:rPr>
        <w:t>】我們與我們的祖宗一同犯罪，我們作了孽，行了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7</w:t>
      </w:r>
      <w:r>
        <w:rPr>
          <w:rFonts w:ascii="標楷體;.D·￠Ae" w:hAnsi="標楷體;.D·￠Ae" w:cs="標楷體;.D·￠Ae" w:eastAsia="標楷體;.D·￠Ae"/>
          <w:szCs w:val="24"/>
        </w:rPr>
        <w:t>】我們的祖宗在埃及不明白你的奇事，不紀念你豐盛的慈愛，反倒在紅海行了悖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8</w:t>
      </w:r>
      <w:r>
        <w:rPr>
          <w:rFonts w:ascii="標楷體;.D·￠Ae" w:hAnsi="標楷體;.D·￠Ae" w:cs="標楷體;.D·￠Ae" w:eastAsia="標楷體;.D·￠Ae"/>
          <w:szCs w:val="24"/>
        </w:rPr>
        <w:t>】然而他因自己的名拯救他們，為要彰顯他的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9</w:t>
      </w:r>
      <w:r>
        <w:rPr>
          <w:rFonts w:ascii="標楷體;.D·￠Ae" w:hAnsi="標楷體;.D·￠Ae" w:cs="標楷體;.D·￠Ae" w:eastAsia="標楷體;.D·￠Ae"/>
          <w:szCs w:val="24"/>
        </w:rPr>
        <w:t>】並且斥責紅海，海便乾了。他帶領他們經過深處，如同經過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0</w:t>
      </w:r>
      <w:r>
        <w:rPr>
          <w:rFonts w:ascii="標楷體;.D·￠Ae" w:hAnsi="標楷體;.D·￠Ae" w:cs="標楷體;.D·￠Ae" w:eastAsia="標楷體;.D·￠Ae"/>
          <w:szCs w:val="24"/>
        </w:rPr>
        <w:t>】他拯救他們脫離恨他們人的手，從仇敵手中救贖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1</w:t>
      </w:r>
      <w:r>
        <w:rPr>
          <w:rFonts w:ascii="標楷體;.D·￠Ae" w:hAnsi="標楷體;.D·￠Ae" w:cs="標楷體;.D·￠Ae" w:eastAsia="標楷體;.D·￠Ae"/>
          <w:szCs w:val="24"/>
        </w:rPr>
        <w:t>】水淹沒他們的敵人，沒有一個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2</w:t>
      </w:r>
      <w:r>
        <w:rPr>
          <w:rFonts w:ascii="標楷體;.D·￠Ae" w:hAnsi="標楷體;.D·￠Ae" w:cs="標楷體;.D·￠Ae" w:eastAsia="標楷體;.D·￠Ae"/>
          <w:szCs w:val="24"/>
        </w:rPr>
        <w:t>】那時，他們才信了他的話，歌唱讚美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3</w:t>
      </w:r>
      <w:r>
        <w:rPr>
          <w:rFonts w:ascii="標楷體;.D·￠Ae" w:hAnsi="標楷體;.D·￠Ae" w:cs="標楷體;.D·￠Ae" w:eastAsia="標楷體;.D·￠Ae"/>
          <w:szCs w:val="24"/>
        </w:rPr>
        <w:t>】等不多時，他們就忘了他的作為，不仰望他的指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4</w:t>
      </w:r>
      <w:r>
        <w:rPr>
          <w:rFonts w:ascii="標楷體;.D·￠Ae" w:hAnsi="標楷體;.D·￠Ae" w:cs="標楷體;.D·￠Ae" w:eastAsia="標楷體;.D·￠Ae"/>
          <w:szCs w:val="24"/>
        </w:rPr>
        <w:t>】反倒在曠野大起欲心，在荒地試探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5</w:t>
      </w:r>
      <w:r>
        <w:rPr>
          <w:rFonts w:ascii="標楷體;.D·￠Ae" w:hAnsi="標楷體;.D·￠Ae" w:cs="標楷體;.D·￠Ae" w:eastAsia="標楷體;.D·￠Ae"/>
          <w:szCs w:val="24"/>
        </w:rPr>
        <w:t>】祂將他們所求的賜給他們，卻使他們的心靈軟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6</w:t>
      </w:r>
      <w:r>
        <w:rPr>
          <w:rFonts w:ascii="標楷體;.D·￠Ae" w:hAnsi="標楷體;.D·￠Ae" w:cs="標楷體;.D·￠Ae" w:eastAsia="標楷體;.D·￠Ae"/>
          <w:szCs w:val="24"/>
        </w:rPr>
        <w:t>】他們又在營中嫉妒摩西和耶和華的聖者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7</w:t>
      </w:r>
      <w:r>
        <w:rPr>
          <w:rFonts w:ascii="標楷體;.D·￠Ae" w:hAnsi="標楷體;.D·￠Ae" w:cs="標楷體;.D·￠Ae" w:eastAsia="標楷體;.D·￠Ae"/>
          <w:szCs w:val="24"/>
        </w:rPr>
        <w:t>】地裂開吞下大坍，掩蓋亞比蘭一黨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8</w:t>
      </w:r>
      <w:r>
        <w:rPr>
          <w:rFonts w:ascii="標楷體;.D·￠Ae" w:hAnsi="標楷體;.D·￠Ae" w:cs="標楷體;.D·￠Ae" w:eastAsia="標楷體;.D·￠Ae"/>
          <w:szCs w:val="24"/>
        </w:rPr>
        <w:t>】有火在他們的黨中發起，有火焰燒毀了惡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19</w:t>
      </w:r>
      <w:r>
        <w:rPr>
          <w:rFonts w:ascii="標楷體;.D·￠Ae" w:hAnsi="標楷體;.D·￠Ae" w:cs="標楷體;.D·￠Ae" w:eastAsia="標楷體;.D·￠Ae"/>
          <w:szCs w:val="24"/>
        </w:rPr>
        <w:t>】他們在何烈山造了牛犢，叩拜鑄成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0</w:t>
      </w:r>
      <w:r>
        <w:rPr>
          <w:rFonts w:ascii="標楷體;.D·￠Ae" w:hAnsi="標楷體;.D·￠Ae" w:cs="標楷體;.D·￠Ae" w:eastAsia="標楷體;.D·￠Ae"/>
          <w:szCs w:val="24"/>
        </w:rPr>
        <w:t>】如此將他們榮耀的主換為吃草之牛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1</w:t>
      </w:r>
      <w:r>
        <w:rPr>
          <w:rFonts w:ascii="標楷體;.D·￠Ae" w:hAnsi="標楷體;.D·￠Ae" w:cs="標楷體;.D·￠Ae" w:eastAsia="標楷體;.D·￠Ae"/>
          <w:szCs w:val="24"/>
        </w:rPr>
        <w:t>】忘了神他們的救主，他曾在埃及行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2</w:t>
      </w:r>
      <w:r>
        <w:rPr>
          <w:rFonts w:ascii="標楷體;.D·￠Ae" w:hAnsi="標楷體;.D·￠Ae" w:cs="標楷體;.D·￠Ae" w:eastAsia="標楷體;.D·￠Ae"/>
          <w:szCs w:val="24"/>
        </w:rPr>
        <w:t>】在含地行奇事，在紅海行可畏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3</w:t>
      </w:r>
      <w:r>
        <w:rPr>
          <w:rFonts w:ascii="標楷體;.D·￠Ae" w:hAnsi="標楷體;.D·￠Ae" w:cs="標楷體;.D·￠Ae" w:eastAsia="標楷體;.D·￠Ae"/>
          <w:szCs w:val="24"/>
        </w:rPr>
        <w:t>】所以他說要滅絕他們，若非有他所揀選的摩西站在當中，使他的忿怒轉消，恐怕他就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4</w:t>
      </w:r>
      <w:r>
        <w:rPr>
          <w:rFonts w:ascii="標楷體;.D·￠Ae" w:hAnsi="標楷體;.D·￠Ae" w:cs="標楷體;.D·￠Ae" w:eastAsia="標楷體;.D·￠Ae"/>
          <w:szCs w:val="24"/>
        </w:rPr>
        <w:t>】他們又渺視那美地，不信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5</w:t>
      </w:r>
      <w:r>
        <w:rPr>
          <w:rFonts w:ascii="標楷體;.D·￠Ae" w:hAnsi="標楷體;.D·￠Ae" w:cs="標楷體;.D·￠Ae" w:eastAsia="標楷體;.D·￠Ae"/>
          <w:szCs w:val="24"/>
        </w:rPr>
        <w:t>】在自己帳棚內發怨言，不聽耶和華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6</w:t>
      </w:r>
      <w:r>
        <w:rPr>
          <w:rFonts w:ascii="標楷體;.D·￠Ae" w:hAnsi="標楷體;.D·￠Ae" w:cs="標楷體;.D·￠Ae" w:eastAsia="標楷體;.D·￠Ae"/>
          <w:szCs w:val="24"/>
        </w:rPr>
        <w:t>】所以他對他們起誓，必叫他們倒在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7</w:t>
      </w:r>
      <w:r>
        <w:rPr>
          <w:rFonts w:ascii="標楷體;.D·￠Ae" w:hAnsi="標楷體;.D·￠Ae" w:cs="標楷體;.D·￠Ae" w:eastAsia="標楷體;.D·￠Ae"/>
          <w:szCs w:val="24"/>
        </w:rPr>
        <w:t>】叫他們的後裔倒在列國之中，分散在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8</w:t>
      </w:r>
      <w:r>
        <w:rPr>
          <w:rFonts w:ascii="標楷體;.D·￠Ae" w:hAnsi="標楷體;.D·￠Ae" w:cs="標楷體;.D·￠Ae" w:eastAsia="標楷體;.D·￠Ae"/>
          <w:szCs w:val="24"/>
        </w:rPr>
        <w:t>】他們又與巴力毗珥連合，且吃了祭死神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29</w:t>
      </w:r>
      <w:r>
        <w:rPr>
          <w:rFonts w:ascii="標楷體;.D·￠Ae" w:hAnsi="標楷體;.D·￠Ae" w:cs="標楷體;.D·￠Ae" w:eastAsia="標楷體;.D·￠Ae"/>
          <w:szCs w:val="24"/>
        </w:rPr>
        <w:t>】他們這樣行，惹耶和華發怒，便有瘟疫流行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0</w:t>
      </w:r>
      <w:r>
        <w:rPr>
          <w:rFonts w:ascii="標楷體;.D·￠Ae" w:hAnsi="標楷體;.D·￠Ae" w:cs="標楷體;.D·￠Ae" w:eastAsia="標楷體;.D·￠Ae"/>
          <w:szCs w:val="24"/>
        </w:rPr>
        <w:t>】那時非尼哈站起，刑罰惡人，瘟疫這才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1</w:t>
      </w:r>
      <w:r>
        <w:rPr>
          <w:rFonts w:ascii="標楷體;.D·￠Ae" w:hAnsi="標楷體;.D·￠Ae" w:cs="標楷體;.D·￠Ae" w:eastAsia="標楷體;.D·￠Ae"/>
          <w:szCs w:val="24"/>
        </w:rPr>
        <w:t>】那就算為他的義，世世代代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2</w:t>
      </w:r>
      <w:r>
        <w:rPr>
          <w:rFonts w:ascii="標楷體;.D·￠Ae" w:hAnsi="標楷體;.D·￠Ae" w:cs="標楷體;.D·￠Ae" w:eastAsia="標楷體;.D·￠Ae"/>
          <w:szCs w:val="24"/>
        </w:rPr>
        <w:t>】他們在米利巴水又叫耶和華發怒，甚至摩西也受了虧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3</w:t>
      </w:r>
      <w:r>
        <w:rPr>
          <w:rFonts w:ascii="標楷體;.D·￠Ae" w:hAnsi="標楷體;.D·￠Ae" w:cs="標楷體;.D·￠Ae" w:eastAsia="標楷體;.D·￠Ae"/>
          <w:szCs w:val="24"/>
        </w:rPr>
        <w:t>】是因他們惹動他的靈，摩西用嘴說了急躁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4</w:t>
      </w:r>
      <w:r>
        <w:rPr>
          <w:rFonts w:ascii="標楷體;.D·￠Ae" w:hAnsi="標楷體;.D·￠Ae" w:cs="標楷體;.D·￠Ae" w:eastAsia="標楷體;.D·￠Ae"/>
          <w:szCs w:val="24"/>
        </w:rPr>
        <w:t>】他們不照耶和華所吩咐的滅絕外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5</w:t>
      </w:r>
      <w:r>
        <w:rPr>
          <w:rFonts w:ascii="標楷體;.D·￠Ae" w:hAnsi="標楷體;.D·￠Ae" w:cs="標楷體;.D·￠Ae" w:eastAsia="標楷體;.D·￠Ae"/>
          <w:szCs w:val="24"/>
        </w:rPr>
        <w:t>】反與他們混雜相合，學習他們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6</w:t>
      </w:r>
      <w:r>
        <w:rPr>
          <w:rFonts w:ascii="標楷體;.D·￠Ae" w:hAnsi="標楷體;.D·￠Ae" w:cs="標楷體;.D·￠Ae" w:eastAsia="標楷體;.D·￠Ae"/>
          <w:szCs w:val="24"/>
        </w:rPr>
        <w:t>】侍奉他們的偶像，這就成了自己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7</w:t>
      </w:r>
      <w:r>
        <w:rPr>
          <w:rFonts w:ascii="標楷體;.D·￠Ae" w:hAnsi="標楷體;.D·￠Ae" w:cs="標楷體;.D·￠Ae" w:eastAsia="標楷體;.D·￠Ae"/>
          <w:szCs w:val="24"/>
        </w:rPr>
        <w:t>】把自己的兒女祭祀鬼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8</w:t>
      </w:r>
      <w:r>
        <w:rPr>
          <w:rFonts w:ascii="標楷體;.D·￠Ae" w:hAnsi="標楷體;.D·￠Ae" w:cs="標楷體;.D·￠Ae" w:eastAsia="標楷體;.D·￠Ae"/>
          <w:szCs w:val="24"/>
        </w:rPr>
        <w:t>】流無辜人的血，就是自己兒女的血，把他們祭祀迦南的偶像，那地就被血污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39</w:t>
      </w:r>
      <w:r>
        <w:rPr>
          <w:rFonts w:ascii="標楷體;.D·￠Ae" w:hAnsi="標楷體;.D·￠Ae" w:cs="標楷體;.D·￠Ae" w:eastAsia="標楷體;.D·￠Ae"/>
          <w:szCs w:val="24"/>
        </w:rPr>
        <w:t>】這樣，他們被自己所作的污穢了，在行為上犯了邪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0</w:t>
      </w:r>
      <w:r>
        <w:rPr>
          <w:rFonts w:ascii="標楷體;.D·￠Ae" w:hAnsi="標楷體;.D·￠Ae" w:cs="標楷體;.D·￠Ae" w:eastAsia="標楷體;.D·￠Ae"/>
          <w:szCs w:val="24"/>
        </w:rPr>
        <w:t>】所以，耶和華的怒氣向他的百零姓發作，憎惡他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1</w:t>
      </w:r>
      <w:r>
        <w:rPr>
          <w:rFonts w:ascii="標楷體;.D·￠Ae" w:hAnsi="標楷體;.D·￠Ae" w:cs="標楷體;.D·￠Ae" w:eastAsia="標楷體;.D·￠Ae"/>
          <w:szCs w:val="24"/>
        </w:rPr>
        <w:t>】將他們交在外邦人的手裡，恨他們的人就轄制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2</w:t>
      </w:r>
      <w:r>
        <w:rPr>
          <w:rFonts w:ascii="標楷體;.D·￠Ae" w:hAnsi="標楷體;.D·￠Ae" w:cs="標楷體;.D·￠Ae" w:eastAsia="標楷體;.D·￠Ae"/>
          <w:szCs w:val="24"/>
        </w:rPr>
        <w:t>】他們的仇敵也欺壓他們，他們就伏在敵人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3</w:t>
      </w:r>
      <w:r>
        <w:rPr>
          <w:rFonts w:ascii="標楷體;.D·￠Ae" w:hAnsi="標楷體;.D·￠Ae" w:cs="標楷體;.D·￠Ae" w:eastAsia="標楷體;.D·￠Ae"/>
          <w:szCs w:val="24"/>
        </w:rPr>
        <w:t>】他屢次搭救他們，他們卻設謀背逆，因自己的罪孽降為卑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4</w:t>
      </w:r>
      <w:r>
        <w:rPr>
          <w:rFonts w:ascii="標楷體;.D·￠Ae" w:hAnsi="標楷體;.D·￠Ae" w:cs="標楷體;.D·￠Ae" w:eastAsia="標楷體;.D·￠Ae"/>
          <w:szCs w:val="24"/>
        </w:rPr>
        <w:t>】然而，他聽見他們哀告的時候，就眷顧他們的急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5</w:t>
      </w:r>
      <w:r>
        <w:rPr>
          <w:rFonts w:ascii="標楷體;.D·￠Ae" w:hAnsi="標楷體;.D·￠Ae" w:cs="標楷體;.D·￠Ae" w:eastAsia="標楷體;.D·￠Ae"/>
          <w:szCs w:val="24"/>
        </w:rPr>
        <w:t>】為他們紀念他的約，照他豐盛的慈愛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6</w:t>
      </w:r>
      <w:r>
        <w:rPr>
          <w:rFonts w:ascii="標楷體;.D·￠Ae" w:hAnsi="標楷體;.D·￠Ae" w:cs="標楷體;.D·￠Ae" w:eastAsia="標楷體;.D·￠Ae"/>
          <w:szCs w:val="24"/>
        </w:rPr>
        <w:t>】他也使他們在凡擄掠他們的人面前蒙憐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7</w:t>
      </w:r>
      <w:r>
        <w:rPr>
          <w:rFonts w:ascii="標楷體;.D·￠Ae" w:hAnsi="標楷體;.D·￠Ae" w:cs="標楷體;.D·￠Ae" w:eastAsia="標楷體;.D·￠Ae"/>
          <w:szCs w:val="24"/>
        </w:rPr>
        <w:t>】耶和華我們的神啊，求你拯救我們，從外邦中招聚我們，我們好稱讚你的聖名，以讚美你為誇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六</w:t>
      </w:r>
      <w:r>
        <w:rPr>
          <w:rFonts w:eastAsia="標楷體;.D·￠Ae" w:cs="標楷體;.D·￠Ae" w:ascii="標楷體;.D·￠Ae" w:hAnsi="標楷體;.D·￠Ae"/>
          <w:szCs w:val="24"/>
        </w:rPr>
        <w:t>48</w:t>
      </w:r>
      <w:r>
        <w:rPr>
          <w:rFonts w:ascii="標楷體;.D·￠Ae" w:hAnsi="標楷體;.D·￠Ae" w:cs="標楷體;.D·￠Ae" w:eastAsia="標楷體;.D·￠Ae"/>
          <w:szCs w:val="24"/>
        </w:rPr>
        <w:t>】耶和華以色列的神是應當稱頌的，從亙古直到永遠。願眾民都說，阿們！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w:t>
      </w:r>
      <w:r>
        <w:rPr>
          <w:rFonts w:ascii="標楷體;.D·￠Ae" w:hAnsi="標楷體;.D·￠Ae" w:cs="標楷體;.D·￠Ae" w:eastAsia="標楷體;.D·￠Ae"/>
          <w:szCs w:val="24"/>
        </w:rPr>
        <w:t>】你們要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w:t>
      </w:r>
      <w:r>
        <w:rPr>
          <w:rFonts w:ascii="標楷體;.D·￠Ae" w:hAnsi="標楷體;.D·￠Ae" w:cs="標楷體;.D·￠Ae" w:eastAsia="標楷體;.D·￠Ae"/>
          <w:szCs w:val="24"/>
        </w:rPr>
        <w:t>】願耶和華的贖民說這話，就是他從敵人手中所救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w:t>
      </w:r>
      <w:r>
        <w:rPr>
          <w:rFonts w:ascii="標楷體;.D·￠Ae" w:hAnsi="標楷體;.D·￠Ae" w:cs="標楷體;.D·￠Ae" w:eastAsia="標楷體;.D·￠Ae"/>
          <w:szCs w:val="24"/>
        </w:rPr>
        <w:t>】從各地、從東、從西、從南、從北所招聚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4</w:t>
      </w:r>
      <w:r>
        <w:rPr>
          <w:rFonts w:ascii="標楷體;.D·￠Ae" w:hAnsi="標楷體;.D·￠Ae" w:cs="標楷體;.D·￠Ae" w:eastAsia="標楷體;.D·￠Ae"/>
          <w:szCs w:val="24"/>
        </w:rPr>
        <w:t>】他們在曠野荒地漂流，尋不見可住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5</w:t>
      </w:r>
      <w:r>
        <w:rPr>
          <w:rFonts w:ascii="標楷體;.D·￠Ae" w:hAnsi="標楷體;.D·￠Ae" w:cs="標楷體;.D·￠Ae" w:eastAsia="標楷體;.D·￠Ae"/>
          <w:szCs w:val="24"/>
        </w:rPr>
        <w:t>】又饑又渴，心裡發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6</w:t>
      </w:r>
      <w:r>
        <w:rPr>
          <w:rFonts w:ascii="標楷體;.D·￠Ae" w:hAnsi="標楷體;.D·￠Ae" w:cs="標楷體;.D·￠Ae" w:eastAsia="標楷體;.D·￠Ae"/>
          <w:szCs w:val="24"/>
        </w:rPr>
        <w:t>】於是，他們在苦難中哀求耶和華，他從他們的禍患中搭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7</w:t>
      </w:r>
      <w:r>
        <w:rPr>
          <w:rFonts w:ascii="標楷體;.D·￠Ae" w:hAnsi="標楷體;.D·￠Ae" w:cs="標楷體;.D·￠Ae" w:eastAsia="標楷體;.D·￠Ae"/>
          <w:szCs w:val="24"/>
        </w:rPr>
        <w:t>】又領他們行走直路，使他們往可居住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8</w:t>
      </w:r>
      <w:r>
        <w:rPr>
          <w:rFonts w:ascii="標楷體;.D·￠Ae" w:hAnsi="標楷體;.D·￠Ae" w:cs="標楷體;.D·￠Ae" w:eastAsia="標楷體;.D·￠Ae"/>
          <w:szCs w:val="24"/>
        </w:rPr>
        <w:t>】但願人因耶和華的慈愛和他向人所行的奇事，都稱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9</w:t>
      </w:r>
      <w:r>
        <w:rPr>
          <w:rFonts w:ascii="標楷體;.D·￠Ae" w:hAnsi="標楷體;.D·￠Ae" w:cs="標楷體;.D·￠Ae" w:eastAsia="標楷體;.D·￠Ae"/>
          <w:szCs w:val="24"/>
        </w:rPr>
        <w:t>】因他使心裡渴慕的人得以知足，使心裡饑餓的人得飽美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0</w:t>
      </w:r>
      <w:r>
        <w:rPr>
          <w:rFonts w:ascii="標楷體;.D·￠Ae" w:hAnsi="標楷體;.D·￠Ae" w:cs="標楷體;.D·￠Ae" w:eastAsia="標楷體;.D·￠Ae"/>
          <w:szCs w:val="24"/>
        </w:rPr>
        <w:t>】那些坐在黑暗中死蔭裡的人，被困苦和鐵鍊捆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1</w:t>
      </w:r>
      <w:r>
        <w:rPr>
          <w:rFonts w:ascii="標楷體;.D·￠Ae" w:hAnsi="標楷體;.D·￠Ae" w:cs="標楷體;.D·￠Ae" w:eastAsia="標楷體;.D·￠Ae"/>
          <w:szCs w:val="24"/>
        </w:rPr>
        <w:t>】是因他們違背神的話語，藐視至高者的旨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2</w:t>
      </w:r>
      <w:r>
        <w:rPr>
          <w:rFonts w:ascii="標楷體;.D·￠Ae" w:hAnsi="標楷體;.D·￠Ae" w:cs="標楷體;.D·￠Ae" w:eastAsia="標楷體;.D·￠Ae"/>
          <w:szCs w:val="24"/>
        </w:rPr>
        <w:t>】所以他用勞苦治服他們的心，他們僕倒，無人扶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3</w:t>
      </w:r>
      <w:r>
        <w:rPr>
          <w:rFonts w:ascii="標楷體;.D·￠Ae" w:hAnsi="標楷體;.D·￠Ae" w:cs="標楷體;.D·￠Ae" w:eastAsia="標楷體;.D·￠Ae"/>
          <w:szCs w:val="24"/>
        </w:rPr>
        <w:t>】於是，他們在苦難中哀求耶和華，他從他們的禍患中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4</w:t>
      </w:r>
      <w:r>
        <w:rPr>
          <w:rFonts w:ascii="標楷體;.D·￠Ae" w:hAnsi="標楷體;.D·￠Ae" w:cs="標楷體;.D·￠Ae" w:eastAsia="標楷體;.D·￠Ae"/>
          <w:szCs w:val="24"/>
        </w:rPr>
        <w:t>】他從黑暗中和死蔭裡領他們來，折斷他們的綁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5</w:t>
      </w:r>
      <w:r>
        <w:rPr>
          <w:rFonts w:ascii="標楷體;.D·￠Ae" w:hAnsi="標楷體;.D·￠Ae" w:cs="標楷體;.D·￠Ae" w:eastAsia="標楷體;.D·￠Ae"/>
          <w:szCs w:val="24"/>
        </w:rPr>
        <w:t>】但願人因耶和華的慈愛和他向人所行的奇事都稱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6</w:t>
      </w:r>
      <w:r>
        <w:rPr>
          <w:rFonts w:ascii="標楷體;.D·￠Ae" w:hAnsi="標楷體;.D·￠Ae" w:cs="標楷體;.D·￠Ae" w:eastAsia="標楷體;.D·￠Ae"/>
          <w:szCs w:val="24"/>
        </w:rPr>
        <w:t>】因為他打破了銅門，砍斷了鐵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7</w:t>
      </w:r>
      <w:r>
        <w:rPr>
          <w:rFonts w:ascii="標楷體;.D·￠Ae" w:hAnsi="標楷體;.D·￠Ae" w:cs="標楷體;.D·￠Ae" w:eastAsia="標楷體;.D·￠Ae"/>
          <w:szCs w:val="24"/>
        </w:rPr>
        <w:t>】愚妄人因自己的過犯和自己的罪孽，便受苦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8</w:t>
      </w:r>
      <w:r>
        <w:rPr>
          <w:rFonts w:ascii="標楷體;.D·￠Ae" w:hAnsi="標楷體;.D·￠Ae" w:cs="標楷體;.D·￠Ae" w:eastAsia="標楷體;.D·￠Ae"/>
          <w:szCs w:val="24"/>
        </w:rPr>
        <w:t>】他們心裡厭惡各樣的食物，就臨近死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19</w:t>
      </w:r>
      <w:r>
        <w:rPr>
          <w:rFonts w:ascii="標楷體;.D·￠Ae" w:hAnsi="標楷體;.D·￠Ae" w:cs="標楷體;.D·￠Ae" w:eastAsia="標楷體;.D·￠Ae"/>
          <w:szCs w:val="24"/>
        </w:rPr>
        <w:t>】於是，他們在苦難中哀求耶和華，他從他們的禍患中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0</w:t>
      </w:r>
      <w:r>
        <w:rPr>
          <w:rFonts w:ascii="標楷體;.D·￠Ae" w:hAnsi="標楷體;.D·￠Ae" w:cs="標楷體;.D·￠Ae" w:eastAsia="標楷體;.D·￠Ae"/>
          <w:szCs w:val="24"/>
        </w:rPr>
        <w:t>】他發命醫治他們，救他們脫離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1</w:t>
      </w:r>
      <w:r>
        <w:rPr>
          <w:rFonts w:ascii="標楷體;.D·￠Ae" w:hAnsi="標楷體;.D·￠Ae" w:cs="標楷體;.D·￠Ae" w:eastAsia="標楷體;.D·￠Ae"/>
          <w:szCs w:val="24"/>
        </w:rPr>
        <w:t>】但願人因耶和華的慈愛和他向人所行的奇事，都稱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2</w:t>
      </w:r>
      <w:r>
        <w:rPr>
          <w:rFonts w:ascii="標楷體;.D·￠Ae" w:hAnsi="標楷體;.D·￠Ae" w:cs="標楷體;.D·￠Ae" w:eastAsia="標楷體;.D·￠Ae"/>
          <w:szCs w:val="24"/>
        </w:rPr>
        <w:t>】願他們以感謝為祭獻給他，歡呼述說他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3</w:t>
      </w:r>
      <w:r>
        <w:rPr>
          <w:rFonts w:ascii="標楷體;.D·￠Ae" w:hAnsi="標楷體;.D·￠Ae" w:cs="標楷體;.D·￠Ae" w:eastAsia="標楷體;.D·￠Ae"/>
          <w:szCs w:val="24"/>
        </w:rPr>
        <w:t>】在海上坐船，在大水中經理事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4</w:t>
      </w:r>
      <w:r>
        <w:rPr>
          <w:rFonts w:ascii="標楷體;.D·￠Ae" w:hAnsi="標楷體;.D·￠Ae" w:cs="標楷體;.D·￠Ae" w:eastAsia="標楷體;.D·￠Ae"/>
          <w:szCs w:val="24"/>
        </w:rPr>
        <w:t>】他們看見耶和華的作為，並他在深水中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5</w:t>
      </w:r>
      <w:r>
        <w:rPr>
          <w:rFonts w:ascii="標楷體;.D·￠Ae" w:hAnsi="標楷體;.D·￠Ae" w:cs="標楷體;.D·￠Ae" w:eastAsia="標楷體;.D·￠Ae"/>
          <w:szCs w:val="24"/>
        </w:rPr>
        <w:t>】因他一吩咐，狂風就起來，海中的波浪也揚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6</w:t>
      </w:r>
      <w:r>
        <w:rPr>
          <w:rFonts w:ascii="標楷體;.D·￠Ae" w:hAnsi="標楷體;.D·￠Ae" w:cs="標楷體;.D·￠Ae" w:eastAsia="標楷體;.D·￠Ae"/>
          <w:szCs w:val="24"/>
        </w:rPr>
        <w:t>】他們上到天空，下到海底，他們的心因患難便消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7</w:t>
      </w:r>
      <w:r>
        <w:rPr>
          <w:rFonts w:ascii="標楷體;.D·￠Ae" w:hAnsi="標楷體;.D·￠Ae" w:cs="標楷體;.D·￠Ae" w:eastAsia="標楷體;.D·￠Ae"/>
          <w:szCs w:val="24"/>
        </w:rPr>
        <w:t>】他們搖搖晃晃，東倒西歪，好像醉酒的人；他們的智慧無法可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8</w:t>
      </w:r>
      <w:r>
        <w:rPr>
          <w:rFonts w:ascii="標楷體;.D·￠Ae" w:hAnsi="標楷體;.D·￠Ae" w:cs="標楷體;.D·￠Ae" w:eastAsia="標楷體;.D·￠Ae"/>
          <w:szCs w:val="24"/>
        </w:rPr>
        <w:t>】於是，他們在苦難中哀求耶和華，他從他們的禍患中領他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29</w:t>
      </w:r>
      <w:r>
        <w:rPr>
          <w:rFonts w:ascii="標楷體;.D·￠Ae" w:hAnsi="標楷體;.D·￠Ae" w:cs="標楷體;.D·￠Ae" w:eastAsia="標楷體;.D·￠Ae"/>
          <w:szCs w:val="24"/>
        </w:rPr>
        <w:t>】他使狂風止息，波浪就平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0</w:t>
      </w:r>
      <w:r>
        <w:rPr>
          <w:rFonts w:ascii="標楷體;.D·￠Ae" w:hAnsi="標楷體;.D·￠Ae" w:cs="標楷體;.D·￠Ae" w:eastAsia="標楷體;.D·￠Ae"/>
          <w:szCs w:val="24"/>
        </w:rPr>
        <w:t>】風息浪靜，他們便歡喜，他就引他們到所願去的海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1</w:t>
      </w:r>
      <w:r>
        <w:rPr>
          <w:rFonts w:ascii="標楷體;.D·￠Ae" w:hAnsi="標楷體;.D·￠Ae" w:cs="標楷體;.D·￠Ae" w:eastAsia="標楷體;.D·￠Ae"/>
          <w:szCs w:val="24"/>
        </w:rPr>
        <w:t>】但願人因耶和華的慈愛和他向人所行的奇事，都稱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2</w:t>
      </w:r>
      <w:r>
        <w:rPr>
          <w:rFonts w:ascii="標楷體;.D·￠Ae" w:hAnsi="標楷體;.D·￠Ae" w:cs="標楷體;.D·￠Ae" w:eastAsia="標楷體;.D·￠Ae"/>
          <w:szCs w:val="24"/>
        </w:rPr>
        <w:t>】願他們在民的會中尊崇他，在長老的位上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3</w:t>
      </w:r>
      <w:r>
        <w:rPr>
          <w:rFonts w:ascii="標楷體;.D·￠Ae" w:hAnsi="標楷體;.D·￠Ae" w:cs="標楷體;.D·￠Ae" w:eastAsia="標楷體;.D·￠Ae"/>
          <w:szCs w:val="24"/>
        </w:rPr>
        <w:t>】他使江河變為曠野，叫水泉變為乾渴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4</w:t>
      </w:r>
      <w:r>
        <w:rPr>
          <w:rFonts w:ascii="標楷體;.D·￠Ae" w:hAnsi="標楷體;.D·￠Ae" w:cs="標楷體;.D·￠Ae" w:eastAsia="標楷體;.D·￠Ae"/>
          <w:szCs w:val="24"/>
        </w:rPr>
        <w:t>】使肥地變為鹼地，這都因其間居民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5</w:t>
      </w:r>
      <w:r>
        <w:rPr>
          <w:rFonts w:ascii="標楷體;.D·￠Ae" w:hAnsi="標楷體;.D·￠Ae" w:cs="標楷體;.D·￠Ae" w:eastAsia="標楷體;.D·￠Ae"/>
          <w:szCs w:val="24"/>
        </w:rPr>
        <w:t>】他使曠野變為水潭，叫旱地變為水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6</w:t>
      </w:r>
      <w:r>
        <w:rPr>
          <w:rFonts w:ascii="標楷體;.D·￠Ae" w:hAnsi="標楷體;.D·￠Ae" w:cs="標楷體;.D·￠Ae" w:eastAsia="標楷體;.D·￠Ae"/>
          <w:szCs w:val="24"/>
        </w:rPr>
        <w:t>】他使饑餓的人住在那裡，好建造可住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7</w:t>
      </w:r>
      <w:r>
        <w:rPr>
          <w:rFonts w:ascii="標楷體;.D·￠Ae" w:hAnsi="標楷體;.D·￠Ae" w:cs="標楷體;.D·￠Ae" w:eastAsia="標楷體;.D·￠Ae"/>
          <w:szCs w:val="24"/>
        </w:rPr>
        <w:t>】又種田地，栽葡萄園，得享所的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8</w:t>
      </w:r>
      <w:r>
        <w:rPr>
          <w:rFonts w:ascii="標楷體;.D·￠Ae" w:hAnsi="標楷體;.D·￠Ae" w:cs="標楷體;.D·￠Ae" w:eastAsia="標楷體;.D·￠Ae"/>
          <w:szCs w:val="24"/>
        </w:rPr>
        <w:t>】他又賜福給他們，叫他們生養眾多，也不叫他們的牲畜減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39</w:t>
      </w:r>
      <w:r>
        <w:rPr>
          <w:rFonts w:ascii="標楷體;.D·￠Ae" w:hAnsi="標楷體;.D·￠Ae" w:cs="標楷體;.D·￠Ae" w:eastAsia="標楷體;.D·￠Ae"/>
          <w:szCs w:val="24"/>
        </w:rPr>
        <w:t>】他們又因暴虐、患難、愁苦，就減少且卑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40</w:t>
      </w:r>
      <w:r>
        <w:rPr>
          <w:rFonts w:ascii="標楷體;.D·￠Ae" w:hAnsi="標楷體;.D·￠Ae" w:cs="標楷體;.D·￠Ae" w:eastAsia="標楷體;.D·￠Ae"/>
          <w:szCs w:val="24"/>
        </w:rPr>
        <w:t>】他使君王蒙羞被辱，使他們在荒廢無路之地漂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41</w:t>
      </w:r>
      <w:r>
        <w:rPr>
          <w:rFonts w:ascii="標楷體;.D·￠Ae" w:hAnsi="標楷體;.D·￠Ae" w:cs="標楷體;.D·￠Ae" w:eastAsia="標楷體;.D·￠Ae"/>
          <w:szCs w:val="24"/>
        </w:rPr>
        <w:t>】他卻將窮乏人安置在高處，脫離苦難，使他的家屬多如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42</w:t>
      </w:r>
      <w:r>
        <w:rPr>
          <w:rFonts w:ascii="標楷體;.D·￠Ae" w:hAnsi="標楷體;.D·￠Ae" w:cs="標楷體;.D·￠Ae" w:eastAsia="標楷體;.D·￠Ae"/>
          <w:szCs w:val="24"/>
        </w:rPr>
        <w:t>】正直人看見就歡喜，罪孽之輩必塞口無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七</w:t>
      </w:r>
      <w:r>
        <w:rPr>
          <w:rFonts w:eastAsia="標楷體;.D·￠Ae" w:cs="標楷體;.D·￠Ae" w:ascii="標楷體;.D·￠Ae" w:hAnsi="標楷體;.D·￠Ae"/>
          <w:szCs w:val="24"/>
        </w:rPr>
        <w:t>43</w:t>
      </w:r>
      <w:r>
        <w:rPr>
          <w:rFonts w:ascii="標楷體;.D·￠Ae" w:hAnsi="標楷體;.D·￠Ae" w:cs="標楷體;.D·￠Ae" w:eastAsia="標楷體;.D·￠Ae"/>
          <w:szCs w:val="24"/>
        </w:rPr>
        <w:t>】凡有智慧的，必在這些事上留心，也必思想耶和華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1</w:t>
      </w:r>
      <w:r>
        <w:rPr>
          <w:rFonts w:ascii="標楷體;.D·￠Ae" w:hAnsi="標楷體;.D·￠Ae" w:cs="標楷體;.D·￠Ae" w:eastAsia="標楷體;.D·￠Ae"/>
          <w:szCs w:val="24"/>
        </w:rPr>
        <w:t>】神啊，我心堅定；我口要唱詩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2</w:t>
      </w:r>
      <w:r>
        <w:rPr>
          <w:rFonts w:ascii="標楷體;.D·￠Ae" w:hAnsi="標楷體;.D·￠Ae" w:cs="標楷體;.D·￠Ae" w:eastAsia="標楷體;.D·￠Ae"/>
          <w:szCs w:val="24"/>
        </w:rPr>
        <w:t>】琴瑟啊，你們當醒起！我自己要極早醒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3</w:t>
      </w:r>
      <w:r>
        <w:rPr>
          <w:rFonts w:ascii="標楷體;.D·￠Ae" w:hAnsi="標楷體;.D·￠Ae" w:cs="標楷體;.D·￠Ae" w:eastAsia="標楷體;.D·￠Ae"/>
          <w:szCs w:val="24"/>
        </w:rPr>
        <w:t>】耶和華啊，民要在萬民中稱謝你，在列邦中歌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4</w:t>
      </w:r>
      <w:r>
        <w:rPr>
          <w:rFonts w:ascii="標楷體;.D·￠Ae" w:hAnsi="標楷體;.D·￠Ae" w:cs="標楷體;.D·￠Ae" w:eastAsia="標楷體;.D·￠Ae"/>
          <w:szCs w:val="24"/>
        </w:rPr>
        <w:t>】因為你的慈愛大過諸天；你的誠實達到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5</w:t>
      </w:r>
      <w:r>
        <w:rPr>
          <w:rFonts w:ascii="標楷體;.D·￠Ae" w:hAnsi="標楷體;.D·￠Ae" w:cs="標楷體;.D·￠Ae" w:eastAsia="標楷體;.D·￠Ae"/>
          <w:szCs w:val="24"/>
        </w:rPr>
        <w:t>】神啊，願你崇高過於諸天；願你的榮耀高過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6</w:t>
      </w:r>
      <w:r>
        <w:rPr>
          <w:rFonts w:ascii="標楷體;.D·￠Ae" w:hAnsi="標楷體;.D·￠Ae" w:cs="標楷體;.D·￠Ae" w:eastAsia="標楷體;.D·￠Ae"/>
          <w:szCs w:val="24"/>
        </w:rPr>
        <w:t>】求你應允我們，用右手拯救我們，好叫你所親愛的人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7</w:t>
      </w:r>
      <w:r>
        <w:rPr>
          <w:rFonts w:ascii="標楷體;.D·￠Ae" w:hAnsi="標楷體;.D·￠Ae" w:cs="標楷體;.D·￠Ae" w:eastAsia="標楷體;.D·￠Ae"/>
          <w:szCs w:val="24"/>
        </w:rPr>
        <w:t>】神已經指著他的聖潔說我要歡樂，我要分開示劍，丈量疏割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8</w:t>
      </w:r>
      <w:r>
        <w:rPr>
          <w:rFonts w:ascii="標楷體;.D·￠Ae" w:hAnsi="標楷體;.D·￠Ae" w:cs="標楷體;.D·￠Ae" w:eastAsia="標楷體;.D·￠Ae"/>
          <w:szCs w:val="24"/>
        </w:rPr>
        <w:t>】基列是我的，瑪拿西是我的，以法蓮是護衛我頭的，猶大是我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9</w:t>
      </w:r>
      <w:r>
        <w:rPr>
          <w:rFonts w:ascii="標楷體;.D·￠Ae" w:hAnsi="標楷體;.D·￠Ae" w:cs="標楷體;.D·￠Ae" w:eastAsia="標楷體;.D·￠Ae"/>
          <w:szCs w:val="24"/>
        </w:rPr>
        <w:t>】摩押是我的沐浴盆，我要向以東拋鞋，我必因勝非利士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10</w:t>
      </w:r>
      <w:r>
        <w:rPr>
          <w:rFonts w:ascii="標楷體;.D·￠Ae" w:hAnsi="標楷體;.D·￠Ae" w:cs="標楷體;.D·￠Ae" w:eastAsia="標楷體;.D·￠Ae"/>
          <w:szCs w:val="24"/>
        </w:rPr>
        <w:t>】誰能領我進堅固城？誰能引我到以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11</w:t>
      </w:r>
      <w:r>
        <w:rPr>
          <w:rFonts w:ascii="標楷體;.D·￠Ae" w:hAnsi="標楷體;.D·￠Ae" w:cs="標楷體;.D·￠Ae" w:eastAsia="標楷體;.D·￠Ae"/>
          <w:szCs w:val="24"/>
        </w:rPr>
        <w:t>】神啊，你不是丟棄了我們嗎？神啊，你不和我們的軍兵同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12</w:t>
      </w:r>
      <w:r>
        <w:rPr>
          <w:rFonts w:ascii="標楷體;.D·￠Ae" w:hAnsi="標楷體;.D·￠Ae" w:cs="標楷體;.D·￠Ae" w:eastAsia="標楷體;.D·￠Ae"/>
          <w:szCs w:val="24"/>
        </w:rPr>
        <w:t>】求你幫助我們攻擊敵人，因為人的幫助是枉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八</w:t>
      </w:r>
      <w:r>
        <w:rPr>
          <w:rFonts w:eastAsia="標楷體;.D·￠Ae" w:cs="標楷體;.D·￠Ae" w:ascii="標楷體;.D·￠Ae" w:hAnsi="標楷體;.D·￠Ae"/>
          <w:szCs w:val="24"/>
        </w:rPr>
        <w:t>13</w:t>
      </w:r>
      <w:r>
        <w:rPr>
          <w:rFonts w:ascii="標楷體;.D·￠Ae" w:hAnsi="標楷體;.D·￠Ae" w:cs="標楷體;.D·￠Ae" w:eastAsia="標楷體;.D·￠Ae"/>
          <w:szCs w:val="24"/>
        </w:rPr>
        <w:t>】我們倚靠神，才得施展大能，因為踐踏我們敵人的就是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0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w:t>
      </w:r>
      <w:r>
        <w:rPr>
          <w:rFonts w:ascii="標楷體;.D·￠Ae" w:hAnsi="標楷體;.D·￠Ae" w:cs="標楷體;.D·￠Ae" w:eastAsia="標楷體;.D·￠Ae"/>
          <w:szCs w:val="24"/>
        </w:rPr>
        <w:t>】我所讚美的神啊，求你不要閉口不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w:t>
      </w:r>
      <w:r>
        <w:rPr>
          <w:rFonts w:ascii="標楷體;.D·￠Ae" w:hAnsi="標楷體;.D·￠Ae" w:cs="標楷體;.D·￠Ae" w:eastAsia="標楷體;.D·￠Ae"/>
          <w:szCs w:val="24"/>
        </w:rPr>
        <w:t>】因為惡人的嘴和詭詐人的口，已經張開攻擊我，他們用撒謊的舌頭對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3</w:t>
      </w:r>
      <w:r>
        <w:rPr>
          <w:rFonts w:ascii="標楷體;.D·￠Ae" w:hAnsi="標楷體;.D·￠Ae" w:cs="標楷體;.D·￠Ae" w:eastAsia="標楷體;.D·￠Ae"/>
          <w:szCs w:val="24"/>
        </w:rPr>
        <w:t>】他們圍繞我，說怨恨的話，又無故地攻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4</w:t>
      </w:r>
      <w:r>
        <w:rPr>
          <w:rFonts w:ascii="標楷體;.D·￠Ae" w:hAnsi="標楷體;.D·￠Ae" w:cs="標楷體;.D·￠Ae" w:eastAsia="標楷體;.D·￠Ae"/>
          <w:szCs w:val="24"/>
        </w:rPr>
        <w:t>】他們與我為敵以報我愛，但我專心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5</w:t>
      </w:r>
      <w:r>
        <w:rPr>
          <w:rFonts w:ascii="標楷體;.D·￠Ae" w:hAnsi="標楷體;.D·￠Ae" w:cs="標楷體;.D·￠Ae" w:eastAsia="標楷體;.D·￠Ae"/>
          <w:szCs w:val="24"/>
        </w:rPr>
        <w:t>】他們向我以惡報善，以恨報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6</w:t>
      </w:r>
      <w:r>
        <w:rPr>
          <w:rFonts w:ascii="標楷體;.D·￠Ae" w:hAnsi="標楷體;.D·￠Ae" w:cs="標楷體;.D·￠Ae" w:eastAsia="標楷體;.D·￠Ae"/>
          <w:szCs w:val="24"/>
        </w:rPr>
        <w:t>】願你派一個惡人轄制他，派一個對頭站在他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7</w:t>
      </w:r>
      <w:r>
        <w:rPr>
          <w:rFonts w:ascii="標楷體;.D·￠Ae" w:hAnsi="標楷體;.D·￠Ae" w:cs="標楷體;.D·￠Ae" w:eastAsia="標楷體;.D·￠Ae"/>
          <w:szCs w:val="24"/>
        </w:rPr>
        <w:t>】他受審判的時候，願他來擔當罪名，願他的祈禱反成為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8</w:t>
      </w:r>
      <w:r>
        <w:rPr>
          <w:rFonts w:ascii="標楷體;.D·￠Ae" w:hAnsi="標楷體;.D·￠Ae" w:cs="標楷體;.D·￠Ae" w:eastAsia="標楷體;.D·￠Ae"/>
          <w:szCs w:val="24"/>
        </w:rPr>
        <w:t>】願他的年日短少，願別人得他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9</w:t>
      </w:r>
      <w:r>
        <w:rPr>
          <w:rFonts w:ascii="標楷體;.D·￠Ae" w:hAnsi="標楷體;.D·￠Ae" w:cs="標楷體;.D·￠Ae" w:eastAsia="標楷體;.D·￠Ae"/>
          <w:szCs w:val="24"/>
        </w:rPr>
        <w:t>】願他的兒女為孤兒，他的妻子為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0</w:t>
      </w:r>
      <w:r>
        <w:rPr>
          <w:rFonts w:ascii="標楷體;.D·￠Ae" w:hAnsi="標楷體;.D·￠Ae" w:cs="標楷體;.D·￠Ae" w:eastAsia="標楷體;.D·￠Ae"/>
          <w:szCs w:val="24"/>
        </w:rPr>
        <w:t>】願他的兒女漂流討飯，從他們荒涼之處來求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1</w:t>
      </w:r>
      <w:r>
        <w:rPr>
          <w:rFonts w:ascii="標楷體;.D·￠Ae" w:hAnsi="標楷體;.D·￠Ae" w:cs="標楷體;.D·￠Ae" w:eastAsia="標楷體;.D·￠Ae"/>
          <w:szCs w:val="24"/>
        </w:rPr>
        <w:t>】願強暴的債主牢籠他一切所有的，願外人搶他勞碌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2</w:t>
      </w:r>
      <w:r>
        <w:rPr>
          <w:rFonts w:ascii="標楷體;.D·￠Ae" w:hAnsi="標楷體;.D·￠Ae" w:cs="標楷體;.D·￠Ae" w:eastAsia="標楷體;.D·￠Ae"/>
          <w:szCs w:val="24"/>
        </w:rPr>
        <w:t>】願無人向他延綿施恩，願無人可憐他的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3</w:t>
      </w:r>
      <w:r>
        <w:rPr>
          <w:rFonts w:ascii="標楷體;.D·￠Ae" w:hAnsi="標楷體;.D·￠Ae" w:cs="標楷體;.D·￠Ae" w:eastAsia="標楷體;.D·￠Ae"/>
          <w:szCs w:val="24"/>
        </w:rPr>
        <w:t>】願他的後人斷絕，名字被塗抹，不傳於下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4</w:t>
      </w:r>
      <w:r>
        <w:rPr>
          <w:rFonts w:ascii="標楷體;.D·￠Ae" w:hAnsi="標楷體;.D·￠Ae" w:cs="標楷體;.D·￠Ae" w:eastAsia="標楷體;.D·￠Ae"/>
          <w:szCs w:val="24"/>
        </w:rPr>
        <w:t>】願他祖宗的罪孽被耶和華紀念，願他母親的罪過不被塗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5</w:t>
      </w:r>
      <w:r>
        <w:rPr>
          <w:rFonts w:ascii="標楷體;.D·￠Ae" w:hAnsi="標楷體;.D·￠Ae" w:cs="標楷體;.D·￠Ae" w:eastAsia="標楷體;.D·￠Ae"/>
          <w:szCs w:val="24"/>
        </w:rPr>
        <w:t>】願這些罪常在耶和華面前，使他的名號斷絕於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6</w:t>
      </w:r>
      <w:r>
        <w:rPr>
          <w:rFonts w:ascii="標楷體;.D·￠Ae" w:hAnsi="標楷體;.D·￠Ae" w:cs="標楷體;.D·￠Ae" w:eastAsia="標楷體;.D·￠Ae"/>
          <w:szCs w:val="24"/>
        </w:rPr>
        <w:t>】因為他不想施恩，卻逼迫困苦窮乏的和傷心的人，要把他們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7</w:t>
      </w:r>
      <w:r>
        <w:rPr>
          <w:rFonts w:ascii="標楷體;.D·￠Ae" w:hAnsi="標楷體;.D·￠Ae" w:cs="標楷體;.D·￠Ae" w:eastAsia="標楷體;.D·￠Ae"/>
          <w:szCs w:val="24"/>
        </w:rPr>
        <w:t>】他愛咒駡，咒駡就臨到他；他不喜愛福樂，福樂就與他遠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8</w:t>
      </w:r>
      <w:r>
        <w:rPr>
          <w:rFonts w:ascii="標楷體;.D·￠Ae" w:hAnsi="標楷體;.D·￠Ae" w:cs="標楷體;.D·￠Ae" w:eastAsia="標楷體;.D·￠Ae"/>
          <w:szCs w:val="24"/>
        </w:rPr>
        <w:t>】他拿咒駡當衣服穿上，這咒駡就如水進他裡面，像油入他的骨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19</w:t>
      </w:r>
      <w:r>
        <w:rPr>
          <w:rFonts w:ascii="標楷體;.D·￠Ae" w:hAnsi="標楷體;.D·￠Ae" w:cs="標楷體;.D·￠Ae" w:eastAsia="標楷體;.D·￠Ae"/>
          <w:szCs w:val="24"/>
        </w:rPr>
        <w:t>】願這咒駡當他遮身的衣服，當他常束的腰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0</w:t>
      </w:r>
      <w:r>
        <w:rPr>
          <w:rFonts w:ascii="標楷體;.D·￠Ae" w:hAnsi="標楷體;.D·￠Ae" w:cs="標楷體;.D·￠Ae" w:eastAsia="標楷體;.D·￠Ae"/>
          <w:szCs w:val="24"/>
        </w:rPr>
        <w:t>】這就是我對頭和用惡言議論我的人，從耶和華那裡所受的報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1</w:t>
      </w:r>
      <w:r>
        <w:rPr>
          <w:rFonts w:ascii="標楷體;.D·￠Ae" w:hAnsi="標楷體;.D·￠Ae" w:cs="標楷體;.D·￠Ae" w:eastAsia="標楷體;.D·￠Ae"/>
          <w:szCs w:val="24"/>
        </w:rPr>
        <w:t>】主耶和華啊，求你為你的名恩待我，因你的慈愛美好，求你搭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2</w:t>
      </w:r>
      <w:r>
        <w:rPr>
          <w:rFonts w:ascii="標楷體;.D·￠Ae" w:hAnsi="標楷體;.D·￠Ae" w:cs="標楷體;.D·￠Ae" w:eastAsia="標楷體;.D·￠Ae"/>
          <w:szCs w:val="24"/>
        </w:rPr>
        <w:t>】因為我困苦窮乏，內心受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3</w:t>
      </w:r>
      <w:r>
        <w:rPr>
          <w:rFonts w:ascii="標楷體;.D·￠Ae" w:hAnsi="標楷體;.D·￠Ae" w:cs="標楷體;.D·￠Ae" w:eastAsia="標楷體;.D·￠Ae"/>
          <w:szCs w:val="24"/>
        </w:rPr>
        <w:t>】我如日影漸漸偏斜而去，我如蝗蟲被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4</w:t>
      </w:r>
      <w:r>
        <w:rPr>
          <w:rFonts w:ascii="標楷體;.D·￠Ae" w:hAnsi="標楷體;.D·￠Ae" w:cs="標楷體;.D·￠Ae" w:eastAsia="標楷體;.D·￠Ae"/>
          <w:szCs w:val="24"/>
        </w:rPr>
        <w:t>】我因禁食，膝骨軟弱，我身上的肉也漸漸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5</w:t>
      </w:r>
      <w:r>
        <w:rPr>
          <w:rFonts w:ascii="標楷體;.D·￠Ae" w:hAnsi="標楷體;.D·￠Ae" w:cs="標楷體;.D·￠Ae" w:eastAsia="標楷體;.D·￠Ae"/>
          <w:szCs w:val="24"/>
        </w:rPr>
        <w:t>】我受他們的羞辱，他們看見我便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6</w:t>
      </w:r>
      <w:r>
        <w:rPr>
          <w:rFonts w:ascii="標楷體;.D·￠Ae" w:hAnsi="標楷體;.D·￠Ae" w:cs="標楷體;.D·￠Ae" w:eastAsia="標楷體;.D·￠Ae"/>
          <w:szCs w:val="24"/>
        </w:rPr>
        <w:t>】耶和華我的神啊，求你幫助我，照你的慈愛拯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7</w:t>
      </w:r>
      <w:r>
        <w:rPr>
          <w:rFonts w:ascii="標楷體;.D·￠Ae" w:hAnsi="標楷體;.D·￠Ae" w:cs="標楷體;.D·￠Ae" w:eastAsia="標楷體;.D·￠Ae"/>
          <w:szCs w:val="24"/>
        </w:rPr>
        <w:t>】使他們知道這是你的手，是你耶和華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8</w:t>
      </w:r>
      <w:r>
        <w:rPr>
          <w:rFonts w:ascii="標楷體;.D·￠Ae" w:hAnsi="標楷體;.D·￠Ae" w:cs="標楷體;.D·￠Ae" w:eastAsia="標楷體;.D·￠Ae"/>
          <w:szCs w:val="24"/>
        </w:rPr>
        <w:t>】任憑他們咒駡，惟願你賜福。他們幾時起來就必蒙羞，你的僕人卻要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29</w:t>
      </w:r>
      <w:r>
        <w:rPr>
          <w:rFonts w:ascii="標楷體;.D·￠Ae" w:hAnsi="標楷體;.D·￠Ae" w:cs="標楷體;.D·￠Ae" w:eastAsia="標楷體;.D·￠Ae"/>
          <w:szCs w:val="24"/>
        </w:rPr>
        <w:t>】願我的對頭披戴羞辱，願他們以自己的羞愧為外袍遮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30</w:t>
      </w:r>
      <w:r>
        <w:rPr>
          <w:rFonts w:ascii="標楷體;.D·￠Ae" w:hAnsi="標楷體;.D·￠Ae" w:cs="標楷體;.D·￠Ae" w:eastAsia="標楷體;.D·￠Ae"/>
          <w:szCs w:val="24"/>
        </w:rPr>
        <w:t>】我要用口極力稱謝耶和華，我要在眾人中間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零九</w:t>
      </w:r>
      <w:r>
        <w:rPr>
          <w:rFonts w:eastAsia="標楷體;.D·￠Ae" w:cs="標楷體;.D·￠Ae" w:ascii="標楷體;.D·￠Ae" w:hAnsi="標楷體;.D·￠Ae"/>
          <w:szCs w:val="24"/>
        </w:rPr>
        <w:t>31</w:t>
      </w:r>
      <w:r>
        <w:rPr>
          <w:rFonts w:ascii="標楷體;.D·￠Ae" w:hAnsi="標楷體;.D·￠Ae" w:cs="標楷體;.D·￠Ae" w:eastAsia="標楷體;.D·￠Ae"/>
          <w:szCs w:val="24"/>
        </w:rPr>
        <w:t>】因為他必站在窮乏人的右邊，要救他脫離審判他靈魂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1</w:t>
      </w:r>
      <w:r>
        <w:rPr>
          <w:rFonts w:ascii="標楷體;.D·￠Ae" w:hAnsi="標楷體;.D·￠Ae" w:cs="標楷體;.D·￠Ae" w:eastAsia="標楷體;.D·￠Ae"/>
          <w:szCs w:val="24"/>
        </w:rPr>
        <w:t>】耶和華對我主說你坐在我的右邊，等我使你仇敵作你的腳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2</w:t>
      </w:r>
      <w:r>
        <w:rPr>
          <w:rFonts w:ascii="標楷體;.D·￠Ae" w:hAnsi="標楷體;.D·￠Ae" w:cs="標楷體;.D·￠Ae" w:eastAsia="標楷體;.D·￠Ae"/>
          <w:szCs w:val="24"/>
        </w:rPr>
        <w:t>】耶和華必使你從錫安伸能力的杖來，你要在你仇敵中掌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3</w:t>
      </w:r>
      <w:r>
        <w:rPr>
          <w:rFonts w:ascii="標楷體;.D·￠Ae" w:hAnsi="標楷體;.D·￠Ae" w:cs="標楷體;.D·￠Ae" w:eastAsia="標楷體;.D·￠Ae"/>
          <w:szCs w:val="24"/>
        </w:rPr>
        <w:t>】當你掌權的日子，你的民要以聖潔的妝飾為衣甘心犧牲自己。你的民多如清晨的甘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4</w:t>
      </w:r>
      <w:r>
        <w:rPr>
          <w:rFonts w:ascii="標楷體;.D·￠Ae" w:hAnsi="標楷體;.D·￠Ae" w:cs="標楷體;.D·￠Ae" w:eastAsia="標楷體;.D·￠Ae"/>
          <w:szCs w:val="24"/>
        </w:rPr>
        <w:t>】耶和華起了誓，決不後悔，說你是照著麥基洗德的等次永遠為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5</w:t>
      </w:r>
      <w:r>
        <w:rPr>
          <w:rFonts w:ascii="標楷體;.D·￠Ae" w:hAnsi="標楷體;.D·￠Ae" w:cs="標楷體;.D·￠Ae" w:eastAsia="標楷體;.D·￠Ae"/>
          <w:szCs w:val="24"/>
        </w:rPr>
        <w:t>】在你右邊的主，但他發怒的日子必打傷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6</w:t>
      </w:r>
      <w:r>
        <w:rPr>
          <w:rFonts w:ascii="標楷體;.D·￠Ae" w:hAnsi="標楷體;.D·￠Ae" w:cs="標楷體;.D·￠Ae" w:eastAsia="標楷體;.D·￠Ae"/>
          <w:szCs w:val="24"/>
        </w:rPr>
        <w:t>】他要在列邦中刑罰惡人，屍首就遍滿各處。他要在許多國中打破仇敵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一十</w:t>
      </w:r>
      <w:r>
        <w:rPr>
          <w:rFonts w:eastAsia="標楷體;.D·￠Ae" w:cs="標楷體;.D·￠Ae" w:ascii="標楷體;.D·￠Ae" w:hAnsi="標楷體;.D·￠Ae"/>
          <w:szCs w:val="24"/>
        </w:rPr>
        <w:t>7</w:t>
      </w:r>
      <w:r>
        <w:rPr>
          <w:rFonts w:ascii="標楷體;.D·￠Ae" w:hAnsi="標楷體;.D·￠Ae" w:cs="標楷體;.D·￠Ae" w:eastAsia="標楷體;.D·￠Ae"/>
          <w:szCs w:val="24"/>
        </w:rPr>
        <w:t>】他要喝路旁的河水，因此必抬起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1</w:t>
      </w:r>
      <w:r>
        <w:rPr>
          <w:rFonts w:ascii="標楷體;.D·￠Ae" w:hAnsi="標楷體;.D·￠Ae" w:cs="標楷體;.D·￠Ae" w:eastAsia="標楷體;.D·￠Ae"/>
          <w:szCs w:val="24"/>
        </w:rPr>
        <w:t>】你們要讚美耶和華！我要在正直人的大會中，並公會中，一心稱謝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2</w:t>
      </w:r>
      <w:r>
        <w:rPr>
          <w:rFonts w:ascii="標楷體;.D·￠Ae" w:hAnsi="標楷體;.D·￠Ae" w:cs="標楷體;.D·￠Ae" w:eastAsia="標楷體;.D·￠Ae"/>
          <w:szCs w:val="24"/>
        </w:rPr>
        <w:t>】耶和華的作為本為大，凡喜愛的都必考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3</w:t>
      </w:r>
      <w:r>
        <w:rPr>
          <w:rFonts w:ascii="標楷體;.D·￠Ae" w:hAnsi="標楷體;.D·￠Ae" w:cs="標楷體;.D·￠Ae" w:eastAsia="標楷體;.D·￠Ae"/>
          <w:szCs w:val="24"/>
        </w:rPr>
        <w:t>】他所行的是尊榮和威嚴，他的公義存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4</w:t>
      </w:r>
      <w:r>
        <w:rPr>
          <w:rFonts w:ascii="標楷體;.D·￠Ae" w:hAnsi="標楷體;.D·￠Ae" w:cs="標楷體;.D·￠Ae" w:eastAsia="標楷體;.D·￠Ae"/>
          <w:szCs w:val="24"/>
        </w:rPr>
        <w:t>】他行了奇事，使人紀念。耶和華有恩惠，有憐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5</w:t>
      </w:r>
      <w:r>
        <w:rPr>
          <w:rFonts w:ascii="標楷體;.D·￠Ae" w:hAnsi="標楷體;.D·￠Ae" w:cs="標楷體;.D·￠Ae" w:eastAsia="標楷體;.D·￠Ae"/>
          <w:szCs w:val="24"/>
        </w:rPr>
        <w:t>】他賜糧食給敬畏他的人，他必永遠紀念他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6</w:t>
      </w:r>
      <w:r>
        <w:rPr>
          <w:rFonts w:ascii="標楷體;.D·￠Ae" w:hAnsi="標楷體;.D·￠Ae" w:cs="標楷體;.D·￠Ae" w:eastAsia="標楷體;.D·￠Ae"/>
          <w:szCs w:val="24"/>
        </w:rPr>
        <w:t>】他向百姓顯大能的作為，把外邦的地賜給他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7</w:t>
      </w:r>
      <w:r>
        <w:rPr>
          <w:rFonts w:ascii="標楷體;.D·￠Ae" w:hAnsi="標楷體;.D·￠Ae" w:cs="標楷體;.D·￠Ae" w:eastAsia="標楷體;.D·￠Ae"/>
          <w:szCs w:val="24"/>
        </w:rPr>
        <w:t>】他手所行的，是誠實公平，他的訓詞都是確實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8</w:t>
      </w:r>
      <w:r>
        <w:rPr>
          <w:rFonts w:ascii="標楷體;.D·￠Ae" w:hAnsi="標楷體;.D·￠Ae" w:cs="標楷體;.D·￠Ae" w:eastAsia="標楷體;.D·￠Ae"/>
          <w:szCs w:val="24"/>
        </w:rPr>
        <w:t>】是永永遠遠堅定的，是按誠實正直設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9</w:t>
      </w:r>
      <w:r>
        <w:rPr>
          <w:rFonts w:ascii="標楷體;.D·￠Ae" w:hAnsi="標楷體;.D·￠Ae" w:cs="標楷體;.D·￠Ae" w:eastAsia="標楷體;.D·￠Ae"/>
          <w:szCs w:val="24"/>
        </w:rPr>
        <w:t>】他向百姓施行救贖，命定他的約，直到永遠。他的名聖而可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一</w:t>
      </w:r>
      <w:r>
        <w:rPr>
          <w:rFonts w:eastAsia="標楷體;.D·￠Ae" w:cs="標楷體;.D·￠Ae" w:ascii="標楷體;.D·￠Ae" w:hAnsi="標楷體;.D·￠Ae"/>
          <w:szCs w:val="24"/>
        </w:rPr>
        <w:t>10</w:t>
      </w:r>
      <w:r>
        <w:rPr>
          <w:rFonts w:ascii="標楷體;.D·￠Ae" w:hAnsi="標楷體;.D·￠Ae" w:cs="標楷體;.D·￠Ae" w:eastAsia="標楷體;.D·￠Ae"/>
          <w:szCs w:val="24"/>
        </w:rPr>
        <w:t>】敬畏耶和華是智慧的開端，凡遵行他命令的是聰明人。耶和華是永遠當讚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1</w:t>
      </w:r>
      <w:r>
        <w:rPr>
          <w:rFonts w:ascii="標楷體;.D·￠Ae" w:hAnsi="標楷體;.D·￠Ae" w:cs="標楷體;.D·￠Ae" w:eastAsia="標楷體;.D·￠Ae"/>
          <w:szCs w:val="24"/>
        </w:rPr>
        <w:t>】你們要讚美耶和華！敬畏耶和華，甚喜愛他命令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2</w:t>
      </w:r>
      <w:r>
        <w:rPr>
          <w:rFonts w:ascii="標楷體;.D·￠Ae" w:hAnsi="標楷體;.D·￠Ae" w:cs="標楷體;.D·￠Ae" w:eastAsia="標楷體;.D·￠Ae"/>
          <w:szCs w:val="24"/>
        </w:rPr>
        <w:t>】他的後裔在世必強盛，正直人的後代必要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3</w:t>
      </w:r>
      <w:r>
        <w:rPr>
          <w:rFonts w:ascii="標楷體;.D·￠Ae" w:hAnsi="標楷體;.D·￠Ae" w:cs="標楷體;.D·￠Ae" w:eastAsia="標楷體;.D·￠Ae"/>
          <w:szCs w:val="24"/>
        </w:rPr>
        <w:t>】他家中有貨物，有錢財。他的公義存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4</w:t>
      </w:r>
      <w:r>
        <w:rPr>
          <w:rFonts w:ascii="標楷體;.D·￠Ae" w:hAnsi="標楷體;.D·￠Ae" w:cs="標楷體;.D·￠Ae" w:eastAsia="標楷體;.D·￠Ae"/>
          <w:szCs w:val="24"/>
        </w:rPr>
        <w:t>】正直人在黑暗中，有光向他發現。他有恩惠，有憐憫，有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5</w:t>
      </w:r>
      <w:r>
        <w:rPr>
          <w:rFonts w:ascii="標楷體;.D·￠Ae" w:hAnsi="標楷體;.D·￠Ae" w:cs="標楷體;.D·￠Ae" w:eastAsia="標楷體;.D·￠Ae"/>
          <w:szCs w:val="24"/>
        </w:rPr>
        <w:t>】施恩與人、借貸與人的，這人事情順利。他被審判的時候，要訴明自己的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6</w:t>
      </w:r>
      <w:r>
        <w:rPr>
          <w:rFonts w:ascii="標楷體;.D·￠Ae" w:hAnsi="標楷體;.D·￠Ae" w:cs="標楷體;.D·￠Ae" w:eastAsia="標楷體;.D·￠Ae"/>
          <w:szCs w:val="24"/>
        </w:rPr>
        <w:t>】他永不動搖。義人被紀念，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7</w:t>
      </w:r>
      <w:r>
        <w:rPr>
          <w:rFonts w:ascii="標楷體;.D·￠Ae" w:hAnsi="標楷體;.D·￠Ae" w:cs="標楷體;.D·￠Ae" w:eastAsia="標楷體;.D·￠Ae"/>
          <w:szCs w:val="24"/>
        </w:rPr>
        <w:t>】他必不怕兇惡的信息，他心堅定，倚靠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8</w:t>
      </w:r>
      <w:r>
        <w:rPr>
          <w:rFonts w:ascii="標楷體;.D·￠Ae" w:hAnsi="標楷體;.D·￠Ae" w:cs="標楷體;.D·￠Ae" w:eastAsia="標楷體;.D·￠Ae"/>
          <w:szCs w:val="24"/>
        </w:rPr>
        <w:t>】他心確定，總不懼怕，直到他看見敵人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9</w:t>
      </w:r>
      <w:r>
        <w:rPr>
          <w:rFonts w:ascii="標楷體;.D·￠Ae" w:hAnsi="標楷體;.D·￠Ae" w:cs="標楷體;.D·￠Ae" w:eastAsia="標楷體;.D·￠Ae"/>
          <w:szCs w:val="24"/>
        </w:rPr>
        <w:t>】他施捨錢財，周濟貧窮。他的仁義存到永遠。他的角必被高舉，大有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二</w:t>
      </w:r>
      <w:r>
        <w:rPr>
          <w:rFonts w:eastAsia="標楷體;.D·￠Ae" w:cs="標楷體;.D·￠Ae" w:ascii="標楷體;.D·￠Ae" w:hAnsi="標楷體;.D·￠Ae"/>
          <w:szCs w:val="24"/>
        </w:rPr>
        <w:t>10</w:t>
      </w:r>
      <w:r>
        <w:rPr>
          <w:rFonts w:ascii="標楷體;.D·￠Ae" w:hAnsi="標楷體;.D·￠Ae" w:cs="標楷體;.D·￠Ae" w:eastAsia="標楷體;.D·￠Ae"/>
          <w:szCs w:val="24"/>
        </w:rPr>
        <w:t>】惡人看見便惱恨，必咬牙而消化。惡人的心願要歸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1</w:t>
      </w:r>
      <w:r>
        <w:rPr>
          <w:rFonts w:ascii="標楷體;.D·￠Ae" w:hAnsi="標楷體;.D·￠Ae" w:cs="標楷體;.D·￠Ae" w:eastAsia="標楷體;.D·￠Ae"/>
          <w:szCs w:val="24"/>
        </w:rPr>
        <w:t>】你們要讚美耶和華！耶和華的僕人哪，你們要讚美，讚美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2</w:t>
      </w:r>
      <w:r>
        <w:rPr>
          <w:rFonts w:ascii="標楷體;.D·￠Ae" w:hAnsi="標楷體;.D·￠Ae" w:cs="標楷體;.D·￠Ae" w:eastAsia="標楷體;.D·￠Ae"/>
          <w:szCs w:val="24"/>
        </w:rPr>
        <w:t>】耶和華的名是應當稱頌的，從今時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3</w:t>
      </w:r>
      <w:r>
        <w:rPr>
          <w:rFonts w:ascii="標楷體;.D·￠Ae" w:hAnsi="標楷體;.D·￠Ae" w:cs="標楷體;.D·￠Ae" w:eastAsia="標楷體;.D·￠Ae"/>
          <w:szCs w:val="24"/>
        </w:rPr>
        <w:t>】從日之地到日落之處，耶和華的名是應當讚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4</w:t>
      </w:r>
      <w:r>
        <w:rPr>
          <w:rFonts w:ascii="標楷體;.D·￠Ae" w:hAnsi="標楷體;.D·￠Ae" w:cs="標楷體;.D·￠Ae" w:eastAsia="標楷體;.D·￠Ae"/>
          <w:szCs w:val="24"/>
        </w:rPr>
        <w:t>】耶和華超乎萬民之上，他的榮耀高過諸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5</w:t>
      </w:r>
      <w:r>
        <w:rPr>
          <w:rFonts w:ascii="標楷體;.D·￠Ae" w:hAnsi="標楷體;.D·￠Ae" w:cs="標楷體;.D·￠Ae" w:eastAsia="標楷體;.D·￠Ae"/>
          <w:szCs w:val="24"/>
        </w:rPr>
        <w:t>】誰像耶和華我們的神呢？他坐在至高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6</w:t>
      </w:r>
      <w:r>
        <w:rPr>
          <w:rFonts w:ascii="標楷體;.D·￠Ae" w:hAnsi="標楷體;.D·￠Ae" w:cs="標楷體;.D·￠Ae" w:eastAsia="標楷體;.D·￠Ae"/>
          <w:szCs w:val="24"/>
        </w:rPr>
        <w:t>】自己謙卑，觀看天上地下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7</w:t>
      </w:r>
      <w:r>
        <w:rPr>
          <w:rFonts w:ascii="標楷體;.D·￠Ae" w:hAnsi="標楷體;.D·￠Ae" w:cs="標楷體;.D·￠Ae" w:eastAsia="標楷體;.D·￠Ae"/>
          <w:szCs w:val="24"/>
        </w:rPr>
        <w:t>】他從灰塵裡抬舉貧寒人，從糞堆中提拔窮乏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8</w:t>
      </w:r>
      <w:r>
        <w:rPr>
          <w:rFonts w:ascii="標楷體;.D·￠Ae" w:hAnsi="標楷體;.D·￠Ae" w:cs="標楷體;.D·￠Ae" w:eastAsia="標楷體;.D·￠Ae"/>
          <w:szCs w:val="24"/>
        </w:rPr>
        <w:t>】使他們與王子同坐，就是與本國的王子同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三</w:t>
      </w:r>
      <w:r>
        <w:rPr>
          <w:rFonts w:eastAsia="標楷體;.D·￠Ae" w:cs="標楷體;.D·￠Ae" w:ascii="標楷體;.D·￠Ae" w:hAnsi="標楷體;.D·￠Ae"/>
          <w:szCs w:val="24"/>
        </w:rPr>
        <w:t>9</w:t>
      </w:r>
      <w:r>
        <w:rPr>
          <w:rFonts w:ascii="標楷體;.D·￠Ae" w:hAnsi="標楷體;.D·￠Ae" w:cs="標楷體;.D·￠Ae" w:eastAsia="標楷體;.D·￠Ae"/>
          <w:szCs w:val="24"/>
        </w:rPr>
        <w:t>】他使不能生育的婦人安居家中，為多子的樂母。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1</w:t>
      </w:r>
      <w:r>
        <w:rPr>
          <w:rFonts w:ascii="標楷體;.D·￠Ae" w:hAnsi="標楷體;.D·￠Ae" w:cs="標楷體;.D·￠Ae" w:eastAsia="標楷體;.D·￠Ae"/>
          <w:szCs w:val="24"/>
        </w:rPr>
        <w:t>】以色列了埃及，雅各家離開說異言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2</w:t>
      </w:r>
      <w:r>
        <w:rPr>
          <w:rFonts w:ascii="標楷體;.D·￠Ae" w:hAnsi="標楷體;.D·￠Ae" w:cs="標楷體;.D·￠Ae" w:eastAsia="標楷體;.D·￠Ae"/>
          <w:szCs w:val="24"/>
        </w:rPr>
        <w:t>】那時猶大為主的聖所，以色列為他所治理的國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3</w:t>
      </w:r>
      <w:r>
        <w:rPr>
          <w:rFonts w:ascii="標楷體;.D·￠Ae" w:hAnsi="標楷體;.D·￠Ae" w:cs="標楷體;.D·￠Ae" w:eastAsia="標楷體;.D·￠Ae"/>
          <w:szCs w:val="24"/>
        </w:rPr>
        <w:t>】滄海看見就奔逃，約旦河也倒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4</w:t>
      </w:r>
      <w:r>
        <w:rPr>
          <w:rFonts w:ascii="標楷體;.D·￠Ae" w:hAnsi="標楷體;.D·￠Ae" w:cs="標楷體;.D·￠Ae" w:eastAsia="標楷體;.D·￠Ae"/>
          <w:szCs w:val="24"/>
        </w:rPr>
        <w:t>】大山踴躍如山羊，小山跳舞如山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5</w:t>
      </w:r>
      <w:r>
        <w:rPr>
          <w:rFonts w:ascii="標楷體;.D·￠Ae" w:hAnsi="標楷體;.D·￠Ae" w:cs="標楷體;.D·￠Ae" w:eastAsia="標楷體;.D·￠Ae"/>
          <w:szCs w:val="24"/>
        </w:rPr>
        <w:t>】滄海啊，你為何奔逃？約旦哪，你為何倒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6</w:t>
      </w:r>
      <w:r>
        <w:rPr>
          <w:rFonts w:ascii="標楷體;.D·￠Ae" w:hAnsi="標楷體;.D·￠Ae" w:cs="標楷體;.D·￠Ae" w:eastAsia="標楷體;.D·￠Ae"/>
          <w:szCs w:val="24"/>
        </w:rPr>
        <w:t>】大山哪，你為何踴躍如公羊？小山哪，你為何跳舞如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7</w:t>
      </w:r>
      <w:r>
        <w:rPr>
          <w:rFonts w:ascii="標楷體;.D·￠Ae" w:hAnsi="標楷體;.D·￠Ae" w:cs="標楷體;.D·￠Ae" w:eastAsia="標楷體;.D·￠Ae"/>
          <w:szCs w:val="24"/>
        </w:rPr>
        <w:t>】大地啊，你因見主的面，就是雅各神的面，便要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四</w:t>
      </w:r>
      <w:r>
        <w:rPr>
          <w:rFonts w:eastAsia="標楷體;.D·￠Ae" w:cs="標楷體;.D·￠Ae" w:ascii="標楷體;.D·￠Ae" w:hAnsi="標楷體;.D·￠Ae"/>
          <w:szCs w:val="24"/>
        </w:rPr>
        <w:t>8</w:t>
      </w:r>
      <w:r>
        <w:rPr>
          <w:rFonts w:ascii="標楷體;.D·￠Ae" w:hAnsi="標楷體;.D·￠Ae" w:cs="標楷體;.D·￠Ae" w:eastAsia="標楷體;.D·￠Ae"/>
          <w:szCs w:val="24"/>
        </w:rPr>
        <w:t>】他叫磐石變為水池，叫堅石變為泉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w:t>
      </w:r>
      <w:r>
        <w:rPr>
          <w:rFonts w:ascii="標楷體;.D·￠Ae" w:hAnsi="標楷體;.D·￠Ae" w:cs="標楷體;.D·￠Ae" w:eastAsia="標楷體;.D·￠Ae"/>
          <w:szCs w:val="24"/>
        </w:rPr>
        <w:t>】耶和華啊，榮耀不要歸與我們，不要歸與我們，要因你的慈愛和誠實歸在你的名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2</w:t>
      </w:r>
      <w:r>
        <w:rPr>
          <w:rFonts w:ascii="標楷體;.D·￠Ae" w:hAnsi="標楷體;.D·￠Ae" w:cs="標楷體;.D·￠Ae" w:eastAsia="標楷體;.D·￠Ae"/>
          <w:szCs w:val="24"/>
        </w:rPr>
        <w:t>】為何容外邦人說他們的神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3</w:t>
      </w:r>
      <w:r>
        <w:rPr>
          <w:rFonts w:ascii="標楷體;.D·￠Ae" w:hAnsi="標楷體;.D·￠Ae" w:cs="標楷體;.D·￠Ae" w:eastAsia="標楷體;.D·￠Ae"/>
          <w:szCs w:val="24"/>
        </w:rPr>
        <w:t>】然而我們的神在天上，都隨自己的意旨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4</w:t>
      </w:r>
      <w:r>
        <w:rPr>
          <w:rFonts w:ascii="標楷體;.D·￠Ae" w:hAnsi="標楷體;.D·￠Ae" w:cs="標楷體;.D·￠Ae" w:eastAsia="標楷體;.D·￠Ae"/>
          <w:szCs w:val="24"/>
        </w:rPr>
        <w:t>】他們的偶像是金的銀的，是人手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5</w:t>
      </w:r>
      <w:r>
        <w:rPr>
          <w:rFonts w:ascii="標楷體;.D·￠Ae" w:hAnsi="標楷體;.D·￠Ae" w:cs="標楷體;.D·￠Ae" w:eastAsia="標楷體;.D·￠Ae"/>
          <w:szCs w:val="24"/>
        </w:rPr>
        <w:t>】有口卻不能言，有眼卻不能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6</w:t>
      </w:r>
      <w:r>
        <w:rPr>
          <w:rFonts w:ascii="標楷體;.D·￠Ae" w:hAnsi="標楷體;.D·￠Ae" w:cs="標楷體;.D·￠Ae" w:eastAsia="標楷體;.D·￠Ae"/>
          <w:szCs w:val="24"/>
        </w:rPr>
        <w:t>】有耳卻不能聽，有鼻卻不能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7</w:t>
      </w:r>
      <w:r>
        <w:rPr>
          <w:rFonts w:ascii="標楷體;.D·￠Ae" w:hAnsi="標楷體;.D·￠Ae" w:cs="標楷體;.D·￠Ae" w:eastAsia="標楷體;.D·￠Ae"/>
          <w:szCs w:val="24"/>
        </w:rPr>
        <w:t>】有手卻不能摸，有腳卻不能走，有喉嚨也不能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8</w:t>
      </w:r>
      <w:r>
        <w:rPr>
          <w:rFonts w:ascii="標楷體;.D·￠Ae" w:hAnsi="標楷體;.D·￠Ae" w:cs="標楷體;.D·￠Ae" w:eastAsia="標楷體;.D·￠Ae"/>
          <w:szCs w:val="24"/>
        </w:rPr>
        <w:t>】造他的要和他一樣，凡靠他的也要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9</w:t>
      </w:r>
      <w:r>
        <w:rPr>
          <w:rFonts w:ascii="標楷體;.D·￠Ae" w:hAnsi="標楷體;.D·￠Ae" w:cs="標楷體;.D·￠Ae" w:eastAsia="標楷體;.D·￠Ae"/>
          <w:szCs w:val="24"/>
        </w:rPr>
        <w:t>】以色列啊，你要倚靠耶和華，他是你的幫助和你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0</w:t>
      </w:r>
      <w:r>
        <w:rPr>
          <w:rFonts w:ascii="標楷體;.D·￠Ae" w:hAnsi="標楷體;.D·￠Ae" w:cs="標楷體;.D·￠Ae" w:eastAsia="標楷體;.D·￠Ae"/>
          <w:szCs w:val="24"/>
        </w:rPr>
        <w:t>】亞倫家啊，你們要倚靠耶和華，他是你們的幫助和你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1</w:t>
      </w:r>
      <w:r>
        <w:rPr>
          <w:rFonts w:ascii="標楷體;.D·￠Ae" w:hAnsi="標楷體;.D·￠Ae" w:cs="標楷體;.D·￠Ae" w:eastAsia="標楷體;.D·￠Ae"/>
          <w:szCs w:val="24"/>
        </w:rPr>
        <w:t>】你們敬畏耶和華的，要倚靠耶和華，他是你們的幫助和你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2</w:t>
      </w:r>
      <w:r>
        <w:rPr>
          <w:rFonts w:ascii="標楷體;.D·￠Ae" w:hAnsi="標楷體;.D·￠Ae" w:cs="標楷體;.D·￠Ae" w:eastAsia="標楷體;.D·￠Ae"/>
          <w:szCs w:val="24"/>
        </w:rPr>
        <w:t>】耶和華向來眷念我們，他還要賜福給我們；要賜福給以色列的家，賜福給亞倫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3</w:t>
      </w:r>
      <w:r>
        <w:rPr>
          <w:rFonts w:ascii="標楷體;.D·￠Ae" w:hAnsi="標楷體;.D·￠Ae" w:cs="標楷體;.D·￠Ae" w:eastAsia="標楷體;.D·￠Ae"/>
          <w:szCs w:val="24"/>
        </w:rPr>
        <w:t>】凡敬畏耶和華的，無論大小，主必賜福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4</w:t>
      </w:r>
      <w:r>
        <w:rPr>
          <w:rFonts w:ascii="標楷體;.D·￠Ae" w:hAnsi="標楷體;.D·￠Ae" w:cs="標楷體;.D·￠Ae" w:eastAsia="標楷體;.D·￠Ae"/>
          <w:szCs w:val="24"/>
        </w:rPr>
        <w:t>】願耶和華叫你們和你們的子孫日見加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5</w:t>
      </w:r>
      <w:r>
        <w:rPr>
          <w:rFonts w:ascii="標楷體;.D·￠Ae" w:hAnsi="標楷體;.D·￠Ae" w:cs="標楷體;.D·￠Ae" w:eastAsia="標楷體;.D·￠Ae"/>
          <w:szCs w:val="24"/>
        </w:rPr>
        <w:t>】你們蒙了造天地之耶和華的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6</w:t>
      </w:r>
      <w:r>
        <w:rPr>
          <w:rFonts w:ascii="標楷體;.D·￠Ae" w:hAnsi="標楷體;.D·￠Ae" w:cs="標楷體;.D·￠Ae" w:eastAsia="標楷體;.D·￠Ae"/>
          <w:szCs w:val="24"/>
        </w:rPr>
        <w:t>】天，是耶和華的天；地，他卻給了世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7</w:t>
      </w:r>
      <w:r>
        <w:rPr>
          <w:rFonts w:ascii="標楷體;.D·￠Ae" w:hAnsi="標楷體;.D·￠Ae" w:cs="標楷體;.D·￠Ae" w:eastAsia="標楷體;.D·￠Ae"/>
          <w:szCs w:val="24"/>
        </w:rPr>
        <w:t>】死人不能讚美耶和華，下到寂靜中的也都不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五</w:t>
      </w:r>
      <w:r>
        <w:rPr>
          <w:rFonts w:eastAsia="標楷體;.D·￠Ae" w:cs="標楷體;.D·￠Ae" w:ascii="標楷體;.D·￠Ae" w:hAnsi="標楷體;.D·￠Ae"/>
          <w:szCs w:val="24"/>
        </w:rPr>
        <w:t>18</w:t>
      </w:r>
      <w:r>
        <w:rPr>
          <w:rFonts w:ascii="標楷體;.D·￠Ae" w:hAnsi="標楷體;.D·￠Ae" w:cs="標楷體;.D·￠Ae" w:eastAsia="標楷體;.D·￠Ae"/>
          <w:szCs w:val="24"/>
        </w:rPr>
        <w:t>】但我們要稱頌耶和華，從今時直到永遠。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w:t>
      </w:r>
      <w:r>
        <w:rPr>
          <w:rFonts w:ascii="標楷體;.D·￠Ae" w:hAnsi="標楷體;.D·￠Ae" w:cs="標楷體;.D·￠Ae" w:eastAsia="標楷體;.D·￠Ae"/>
          <w:szCs w:val="24"/>
        </w:rPr>
        <w:t>】我愛耶和華，因為他聽了我的聲音和我的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2</w:t>
      </w:r>
      <w:r>
        <w:rPr>
          <w:rFonts w:ascii="標楷體;.D·￠Ae" w:hAnsi="標楷體;.D·￠Ae" w:cs="標楷體;.D·￠Ae" w:eastAsia="標楷體;.D·￠Ae"/>
          <w:szCs w:val="24"/>
        </w:rPr>
        <w:t>】他既向我側耳，我一生要求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3</w:t>
      </w:r>
      <w:r>
        <w:rPr>
          <w:rFonts w:ascii="標楷體;.D·￠Ae" w:hAnsi="標楷體;.D·￠Ae" w:cs="標楷體;.D·￠Ae" w:eastAsia="標楷體;.D·￠Ae"/>
          <w:szCs w:val="24"/>
        </w:rPr>
        <w:t>】死亡的繩索纏繞我，陰間的痛苦抓住我，我遭遇患難愁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4</w:t>
      </w:r>
      <w:r>
        <w:rPr>
          <w:rFonts w:ascii="標楷體;.D·￠Ae" w:hAnsi="標楷體;.D·￠Ae" w:cs="標楷體;.D·￠Ae" w:eastAsia="標楷體;.D·￠Ae"/>
          <w:szCs w:val="24"/>
        </w:rPr>
        <w:t>】那時，我便求告耶和華的名，說耶和華啊，求你救我的靈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5</w:t>
      </w:r>
      <w:r>
        <w:rPr>
          <w:rFonts w:ascii="標楷體;.D·￠Ae" w:hAnsi="標楷體;.D·￠Ae" w:cs="標楷體;.D·￠Ae" w:eastAsia="標楷體;.D·￠Ae"/>
          <w:szCs w:val="24"/>
        </w:rPr>
        <w:t>】耶和華有恩惠，有公義，我們的神以憐憫為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6</w:t>
      </w:r>
      <w:r>
        <w:rPr>
          <w:rFonts w:ascii="標楷體;.D·￠Ae" w:hAnsi="標楷體;.D·￠Ae" w:cs="標楷體;.D·￠Ae" w:eastAsia="標楷體;.D·￠Ae"/>
          <w:szCs w:val="24"/>
        </w:rPr>
        <w:t>】耶和華保護愚人，我落到卑微的地步，他救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7</w:t>
      </w:r>
      <w:r>
        <w:rPr>
          <w:rFonts w:ascii="標楷體;.D·￠Ae" w:hAnsi="標楷體;.D·￠Ae" w:cs="標楷體;.D·￠Ae" w:eastAsia="標楷體;.D·￠Ae"/>
          <w:szCs w:val="24"/>
        </w:rPr>
        <w:t>】我的心哪，你要仍歸安樂，因為耶和華用厚恩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8</w:t>
      </w:r>
      <w:r>
        <w:rPr>
          <w:rFonts w:ascii="標楷體;.D·￠Ae" w:hAnsi="標楷體;.D·￠Ae" w:cs="標楷體;.D·￠Ae" w:eastAsia="標楷體;.D·￠Ae"/>
          <w:szCs w:val="24"/>
        </w:rPr>
        <w:t>】主啊，你救我的命免了死亡，救我的眼免了流淚，救我的腳免了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9</w:t>
      </w:r>
      <w:r>
        <w:rPr>
          <w:rFonts w:ascii="標楷體;.D·￠Ae" w:hAnsi="標楷體;.D·￠Ae" w:cs="標楷體;.D·￠Ae" w:eastAsia="標楷體;.D·￠Ae"/>
          <w:szCs w:val="24"/>
        </w:rPr>
        <w:t>】我要在耶和華面前行活人之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0</w:t>
      </w:r>
      <w:r>
        <w:rPr>
          <w:rFonts w:ascii="標楷體;.D·￠Ae" w:hAnsi="標楷體;.D·￠Ae" w:cs="標楷體;.D·￠Ae" w:eastAsia="標楷體;.D·￠Ae"/>
          <w:szCs w:val="24"/>
        </w:rPr>
        <w:t>】我因信，所以如此說話我受了極大的困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1</w:t>
      </w:r>
      <w:r>
        <w:rPr>
          <w:rFonts w:ascii="標楷體;.D·￠Ae" w:hAnsi="標楷體;.D·￠Ae" w:cs="標楷體;.D·￠Ae" w:eastAsia="標楷體;.D·￠Ae"/>
          <w:szCs w:val="24"/>
        </w:rPr>
        <w:t>】我曾急促地說人都是說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2</w:t>
      </w:r>
      <w:r>
        <w:rPr>
          <w:rFonts w:ascii="標楷體;.D·￠Ae" w:hAnsi="標楷體;.D·￠Ae" w:cs="標楷體;.D·￠Ae" w:eastAsia="標楷體;.D·￠Ae"/>
          <w:szCs w:val="24"/>
        </w:rPr>
        <w:t>】我拿什麼報答耶和華向我所賜的一切厚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3</w:t>
      </w:r>
      <w:r>
        <w:rPr>
          <w:rFonts w:ascii="標楷體;.D·￠Ae" w:hAnsi="標楷體;.D·￠Ae" w:cs="標楷體;.D·￠Ae" w:eastAsia="標楷體;.D·￠Ae"/>
          <w:szCs w:val="24"/>
        </w:rPr>
        <w:t>】我要舉起救恩的杯，稱揚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4</w:t>
      </w:r>
      <w:r>
        <w:rPr>
          <w:rFonts w:ascii="標楷體;.D·￠Ae" w:hAnsi="標楷體;.D·￠Ae" w:cs="標楷體;.D·￠Ae" w:eastAsia="標楷體;.D·￠Ae"/>
          <w:szCs w:val="24"/>
        </w:rPr>
        <w:t>】我要在他眾民面前向耶和華還我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5</w:t>
      </w:r>
      <w:r>
        <w:rPr>
          <w:rFonts w:ascii="標楷體;.D·￠Ae" w:hAnsi="標楷體;.D·￠Ae" w:cs="標楷體;.D·￠Ae" w:eastAsia="標楷體;.D·￠Ae"/>
          <w:szCs w:val="24"/>
        </w:rPr>
        <w:t>】在耶和華眼中，看聖民之死極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6</w:t>
      </w:r>
      <w:r>
        <w:rPr>
          <w:rFonts w:ascii="標楷體;.D·￠Ae" w:hAnsi="標楷體;.D·￠Ae" w:cs="標楷體;.D·￠Ae" w:eastAsia="標楷體;.D·￠Ae"/>
          <w:szCs w:val="24"/>
        </w:rPr>
        <w:t>】耶和華啊，我真是你的僕人；我是你的僕人，是你婢女的兒子。你已經解開我的綁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7</w:t>
      </w:r>
      <w:r>
        <w:rPr>
          <w:rFonts w:ascii="標楷體;.D·￠Ae" w:hAnsi="標楷體;.D·￠Ae" w:cs="標楷體;.D·￠Ae" w:eastAsia="標楷體;.D·￠Ae"/>
          <w:szCs w:val="24"/>
        </w:rPr>
        <w:t>】我要以感謝為祭獻給你，又要求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六</w:t>
      </w:r>
      <w:r>
        <w:rPr>
          <w:rFonts w:eastAsia="標楷體;.D·￠Ae" w:cs="標楷體;.D·￠Ae" w:ascii="標楷體;.D·￠Ae" w:hAnsi="標楷體;.D·￠Ae"/>
          <w:szCs w:val="24"/>
        </w:rPr>
        <w:t>18~19</w:t>
      </w:r>
      <w:r>
        <w:rPr>
          <w:rFonts w:ascii="標楷體;.D·￠Ae" w:hAnsi="標楷體;.D·￠Ae" w:cs="標楷體;.D·￠Ae" w:eastAsia="標楷體;.D·￠Ae"/>
          <w:szCs w:val="24"/>
        </w:rPr>
        <w:t>】我要在他眾民面前，在耶和華殿的院內，在耶路撒冷當中，向耶和華還我的願。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七</w:t>
      </w:r>
      <w:r>
        <w:rPr>
          <w:rFonts w:eastAsia="標楷體;.D·￠Ae" w:cs="標楷體;.D·￠Ae" w:ascii="標楷體;.D·￠Ae" w:hAnsi="標楷體;.D·￠Ae"/>
          <w:szCs w:val="24"/>
        </w:rPr>
        <w:t>1</w:t>
      </w:r>
      <w:r>
        <w:rPr>
          <w:rFonts w:ascii="標楷體;.D·￠Ae" w:hAnsi="標楷體;.D·￠Ae" w:cs="標楷體;.D·￠Ae" w:eastAsia="標楷體;.D·￠Ae"/>
          <w:szCs w:val="24"/>
        </w:rPr>
        <w:t>】萬國啊，你們都當讚美耶和華！萬民哪，你們都當頌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七</w:t>
      </w:r>
      <w:r>
        <w:rPr>
          <w:rFonts w:eastAsia="標楷體;.D·￠Ae" w:cs="標楷體;.D·￠Ae" w:ascii="標楷體;.D·￠Ae" w:hAnsi="標楷體;.D·￠Ae"/>
          <w:szCs w:val="24"/>
        </w:rPr>
        <w:t>2</w:t>
      </w:r>
      <w:r>
        <w:rPr>
          <w:rFonts w:ascii="標楷體;.D·￠Ae" w:hAnsi="標楷體;.D·￠Ae" w:cs="標楷體;.D·￠Ae" w:eastAsia="標楷體;.D·￠Ae"/>
          <w:szCs w:val="24"/>
        </w:rPr>
        <w:t>】因為他向我們大施慈愛，耶和華的誠實存到永遠。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w:t>
      </w:r>
      <w:r>
        <w:rPr>
          <w:rFonts w:ascii="標楷體;.D·￠Ae" w:hAnsi="標楷體;.D·￠Ae" w:cs="標楷體;.D·￠Ae" w:eastAsia="標楷體;.D·￠Ae"/>
          <w:szCs w:val="24"/>
        </w:rPr>
        <w:t>】你們要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w:t>
      </w:r>
      <w:r>
        <w:rPr>
          <w:rFonts w:ascii="標楷體;.D·￠Ae" w:hAnsi="標楷體;.D·￠Ae" w:cs="標楷體;.D·￠Ae" w:eastAsia="標楷體;.D·￠Ae"/>
          <w:szCs w:val="24"/>
        </w:rPr>
        <w:t>】願以色列說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3</w:t>
      </w:r>
      <w:r>
        <w:rPr>
          <w:rFonts w:ascii="標楷體;.D·￠Ae" w:hAnsi="標楷體;.D·￠Ae" w:cs="標楷體;.D·￠Ae" w:eastAsia="標楷體;.D·￠Ae"/>
          <w:szCs w:val="24"/>
        </w:rPr>
        <w:t>】願亞倫的家說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4</w:t>
      </w:r>
      <w:r>
        <w:rPr>
          <w:rFonts w:ascii="標楷體;.D·￠Ae" w:hAnsi="標楷體;.D·￠Ae" w:cs="標楷體;.D·￠Ae" w:eastAsia="標楷體;.D·￠Ae"/>
          <w:szCs w:val="24"/>
        </w:rPr>
        <w:t>】願敬畏耶和華的說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5</w:t>
      </w:r>
      <w:r>
        <w:rPr>
          <w:rFonts w:ascii="標楷體;.D·￠Ae" w:hAnsi="標楷體;.D·￠Ae" w:cs="標楷體;.D·￠Ae" w:eastAsia="標楷體;.D·￠Ae"/>
          <w:szCs w:val="24"/>
        </w:rPr>
        <w:t>】我在急難中求告耶和華，他就應允我，把我安置在寬闊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6</w:t>
      </w:r>
      <w:r>
        <w:rPr>
          <w:rFonts w:ascii="標楷體;.D·￠Ae" w:hAnsi="標楷體;.D·￠Ae" w:cs="標楷體;.D·￠Ae" w:eastAsia="標楷體;.D·￠Ae"/>
          <w:szCs w:val="24"/>
        </w:rPr>
        <w:t>】有耶和華幫助我，我必不懼怕，人能把我怎麼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7</w:t>
      </w:r>
      <w:r>
        <w:rPr>
          <w:rFonts w:ascii="標楷體;.D·￠Ae" w:hAnsi="標楷體;.D·￠Ae" w:cs="標楷體;.D·￠Ae" w:eastAsia="標楷體;.D·￠Ae"/>
          <w:szCs w:val="24"/>
        </w:rPr>
        <w:t>】在那幫助我的人中，有耶和華幫助我，所以我要看見那恨我的人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8</w:t>
      </w:r>
      <w:r>
        <w:rPr>
          <w:rFonts w:ascii="標楷體;.D·￠Ae" w:hAnsi="標楷體;.D·￠Ae" w:cs="標楷體;.D·￠Ae" w:eastAsia="標楷體;.D·￠Ae"/>
          <w:szCs w:val="24"/>
        </w:rPr>
        <w:t>】投靠耶和華，強似倚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9</w:t>
      </w:r>
      <w:r>
        <w:rPr>
          <w:rFonts w:ascii="標楷體;.D·￠Ae" w:hAnsi="標楷體;.D·￠Ae" w:cs="標楷體;.D·￠Ae" w:eastAsia="標楷體;.D·￠Ae"/>
          <w:szCs w:val="24"/>
        </w:rPr>
        <w:t>】投靠耶和華，強似倚賴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0</w:t>
      </w:r>
      <w:r>
        <w:rPr>
          <w:rFonts w:ascii="標楷體;.D·￠Ae" w:hAnsi="標楷體;.D·￠Ae" w:cs="標楷體;.D·￠Ae" w:eastAsia="標楷體;.D·￠Ae"/>
          <w:szCs w:val="24"/>
        </w:rPr>
        <w:t>】萬民圍繞我，我靠耶和華的名，必剿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1</w:t>
      </w:r>
      <w:r>
        <w:rPr>
          <w:rFonts w:ascii="標楷體;.D·￠Ae" w:hAnsi="標楷體;.D·￠Ae" w:cs="標楷體;.D·￠Ae" w:eastAsia="標楷體;.D·￠Ae"/>
          <w:szCs w:val="24"/>
        </w:rPr>
        <w:t>】他們環繞我，圍困我，我靠耶和華的名，必剿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2</w:t>
      </w:r>
      <w:r>
        <w:rPr>
          <w:rFonts w:ascii="標楷體;.D·￠Ae" w:hAnsi="標楷體;.D·￠Ae" w:cs="標楷體;.D·￠Ae" w:eastAsia="標楷體;.D·￠Ae"/>
          <w:szCs w:val="24"/>
        </w:rPr>
        <w:t>】他們如同蜂子圍繞我，好像燒荊棘的火，必被熄滅；我靠耶和華的名，必剿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3</w:t>
      </w:r>
      <w:r>
        <w:rPr>
          <w:rFonts w:ascii="標楷體;.D·￠Ae" w:hAnsi="標楷體;.D·￠Ae" w:cs="標楷體;.D·￠Ae" w:eastAsia="標楷體;.D·￠Ae"/>
          <w:szCs w:val="24"/>
        </w:rPr>
        <w:t>】你推我，要叫我跌倒，但耶和華幫助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4</w:t>
      </w:r>
      <w:r>
        <w:rPr>
          <w:rFonts w:ascii="標楷體;.D·￠Ae" w:hAnsi="標楷體;.D·￠Ae" w:cs="標楷體;.D·￠Ae" w:eastAsia="標楷體;.D·￠Ae"/>
          <w:szCs w:val="24"/>
        </w:rPr>
        <w:t>】耶和華是我的力量，是我的詩歌，他也成了我的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5</w:t>
      </w:r>
      <w:r>
        <w:rPr>
          <w:rFonts w:ascii="標楷體;.D·￠Ae" w:hAnsi="標楷體;.D·￠Ae" w:cs="標楷體;.D·￠Ae" w:eastAsia="標楷體;.D·￠Ae"/>
          <w:szCs w:val="24"/>
        </w:rPr>
        <w:t>】在義人的帳棚裡有歡呼拯救的聲音；耶和華的右手施展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6</w:t>
      </w:r>
      <w:r>
        <w:rPr>
          <w:rFonts w:ascii="標楷體;.D·￠Ae" w:hAnsi="標楷體;.D·￠Ae" w:cs="標楷體;.D·￠Ae" w:eastAsia="標楷體;.D·￠Ae"/>
          <w:szCs w:val="24"/>
        </w:rPr>
        <w:t>】耶和華的右手高舉，耶和華的右手施展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7</w:t>
      </w:r>
      <w:r>
        <w:rPr>
          <w:rFonts w:ascii="標楷體;.D·￠Ae" w:hAnsi="標楷體;.D·￠Ae" w:cs="標楷體;.D·￠Ae" w:eastAsia="標楷體;.D·￠Ae"/>
          <w:szCs w:val="24"/>
        </w:rPr>
        <w:t>】我必不至死，仍要存活，並要傳揚耶和華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8</w:t>
      </w:r>
      <w:r>
        <w:rPr>
          <w:rFonts w:ascii="標楷體;.D·￠Ae" w:hAnsi="標楷體;.D·￠Ae" w:cs="標楷體;.D·￠Ae" w:eastAsia="標楷體;.D·￠Ae"/>
          <w:szCs w:val="24"/>
        </w:rPr>
        <w:t>】耶和華雖嚴嚴地懲治我，卻未曾將我交於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19</w:t>
      </w:r>
      <w:r>
        <w:rPr>
          <w:rFonts w:ascii="標楷體;.D·￠Ae" w:hAnsi="標楷體;.D·￠Ae" w:cs="標楷體;.D·￠Ae" w:eastAsia="標楷體;.D·￠Ae"/>
          <w:szCs w:val="24"/>
        </w:rPr>
        <w:t>】給我敞開義門，我要進去稱謝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0</w:t>
      </w:r>
      <w:r>
        <w:rPr>
          <w:rFonts w:ascii="標楷體;.D·￠Ae" w:hAnsi="標楷體;.D·￠Ae" w:cs="標楷體;.D·￠Ae" w:eastAsia="標楷體;.D·￠Ae"/>
          <w:szCs w:val="24"/>
        </w:rPr>
        <w:t>】這是耶和華的門，義人要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1</w:t>
      </w:r>
      <w:r>
        <w:rPr>
          <w:rFonts w:ascii="標楷體;.D·￠Ae" w:hAnsi="標楷體;.D·￠Ae" w:cs="標楷體;.D·￠Ae" w:eastAsia="標楷體;.D·￠Ae"/>
          <w:szCs w:val="24"/>
        </w:rPr>
        <w:t>】我要稱謝你，因為你已經應允我，又成了我的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2</w:t>
      </w:r>
      <w:r>
        <w:rPr>
          <w:rFonts w:ascii="標楷體;.D·￠Ae" w:hAnsi="標楷體;.D·￠Ae" w:cs="標楷體;.D·￠Ae" w:eastAsia="標楷體;.D·￠Ae"/>
          <w:szCs w:val="24"/>
        </w:rPr>
        <w:t>】匠人所棄的石頭，已成了房角的頭塊石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3</w:t>
      </w:r>
      <w:r>
        <w:rPr>
          <w:rFonts w:ascii="標楷體;.D·￠Ae" w:hAnsi="標楷體;.D·￠Ae" w:cs="標楷體;.D·￠Ae" w:eastAsia="標楷體;.D·￠Ae"/>
          <w:szCs w:val="24"/>
        </w:rPr>
        <w:t>】這是耶和華所作的，在萬民眼中看為希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4</w:t>
      </w:r>
      <w:r>
        <w:rPr>
          <w:rFonts w:ascii="標楷體;.D·￠Ae" w:hAnsi="標楷體;.D·￠Ae" w:cs="標楷體;.D·￠Ae" w:eastAsia="標楷體;.D·￠Ae"/>
          <w:szCs w:val="24"/>
        </w:rPr>
        <w:t>】這是耶和華所定的日子，我們在其中要高興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5</w:t>
      </w:r>
      <w:r>
        <w:rPr>
          <w:rFonts w:ascii="標楷體;.D·￠Ae" w:hAnsi="標楷體;.D·￠Ae" w:cs="標楷體;.D·￠Ae" w:eastAsia="標楷體;.D·￠Ae"/>
          <w:szCs w:val="24"/>
        </w:rPr>
        <w:t>】耶和華啊，求你拯救！耶和華啊，求你使我們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6</w:t>
      </w:r>
      <w:r>
        <w:rPr>
          <w:rFonts w:ascii="標楷體;.D·￠Ae" w:hAnsi="標楷體;.D·￠Ae" w:cs="標楷體;.D·￠Ae" w:eastAsia="標楷體;.D·￠Ae"/>
          <w:szCs w:val="24"/>
        </w:rPr>
        <w:t>】奉耶和華名來的是應當稱頌的！我們從耶和華的殿中為你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7</w:t>
      </w:r>
      <w:r>
        <w:rPr>
          <w:rFonts w:ascii="標楷體;.D·￠Ae" w:hAnsi="標楷體;.D·￠Ae" w:cs="標楷體;.D·￠Ae" w:eastAsia="標楷體;.D·￠Ae"/>
          <w:szCs w:val="24"/>
        </w:rPr>
        <w:t>】耶和華是神，他光照了我們。理當用繩索把祭牲拴住，牽到壇角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8</w:t>
      </w:r>
      <w:r>
        <w:rPr>
          <w:rFonts w:ascii="標楷體;.D·￠Ae" w:hAnsi="標楷體;.D·￠Ae" w:cs="標楷體;.D·￠Ae" w:eastAsia="標楷體;.D·￠Ae"/>
          <w:szCs w:val="24"/>
        </w:rPr>
        <w:t>】你是我的神，我要稱謝你；你是我的神，我要尊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八</w:t>
      </w:r>
      <w:r>
        <w:rPr>
          <w:rFonts w:eastAsia="標楷體;.D·￠Ae" w:cs="標楷體;.D·￠Ae" w:ascii="標楷體;.D·￠Ae" w:hAnsi="標楷體;.D·￠Ae"/>
          <w:szCs w:val="24"/>
        </w:rPr>
        <w:t>29</w:t>
      </w:r>
      <w:r>
        <w:rPr>
          <w:rFonts w:ascii="標楷體;.D·￠Ae" w:hAnsi="標楷體;.D·￠Ae" w:cs="標楷體;.D·￠Ae" w:eastAsia="標楷體;.D·￠Ae"/>
          <w:szCs w:val="24"/>
        </w:rPr>
        <w:t>】你們要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1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w:t>
      </w:r>
      <w:r>
        <w:rPr>
          <w:rFonts w:ascii="標楷體;.D·￠Ae" w:hAnsi="標楷體;.D·￠Ae" w:cs="標楷體;.D·￠Ae" w:eastAsia="標楷體;.D·￠Ae"/>
          <w:szCs w:val="24"/>
        </w:rPr>
        <w:t>】行為完全、遵行耶和華律法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w:t>
      </w:r>
      <w:r>
        <w:rPr>
          <w:rFonts w:ascii="標楷體;.D·￠Ae" w:hAnsi="標楷體;.D·￠Ae" w:cs="標楷體;.D·￠Ae" w:eastAsia="標楷體;.D·￠Ae"/>
          <w:szCs w:val="24"/>
        </w:rPr>
        <w:t>】遵守他的法度、一心尋求他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w:t>
      </w:r>
      <w:r>
        <w:rPr>
          <w:rFonts w:ascii="標楷體;.D·￠Ae" w:hAnsi="標楷體;.D·￠Ae" w:cs="標楷體;.D·￠Ae" w:eastAsia="標楷體;.D·￠Ae"/>
          <w:szCs w:val="24"/>
        </w:rPr>
        <w:t>】這人不作非義的事，但遵行他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w:t>
      </w:r>
      <w:r>
        <w:rPr>
          <w:rFonts w:ascii="標楷體;.D·￠Ae" w:hAnsi="標楷體;.D·￠Ae" w:cs="標楷體;.D·￠Ae" w:eastAsia="標楷體;.D·￠Ae"/>
          <w:szCs w:val="24"/>
        </w:rPr>
        <w:t>】耶和華啊，你曾將你的訓詞吩咐我們，為要我們殷勤遵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w:t>
      </w:r>
      <w:r>
        <w:rPr>
          <w:rFonts w:ascii="標楷體;.D·￠Ae" w:hAnsi="標楷體;.D·￠Ae" w:cs="標楷體;.D·￠Ae" w:eastAsia="標楷體;.D·￠Ae"/>
          <w:szCs w:val="24"/>
        </w:rPr>
        <w:t>】但願我行事堅定，得以遵守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w:t>
      </w:r>
      <w:r>
        <w:rPr>
          <w:rFonts w:ascii="標楷體;.D·￠Ae" w:hAnsi="標楷體;.D·￠Ae" w:cs="標楷體;.D·￠Ae" w:eastAsia="標楷體;.D·￠Ae"/>
          <w:szCs w:val="24"/>
        </w:rPr>
        <w:t>】我看重你的一切命令，就不至於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w:t>
      </w:r>
      <w:r>
        <w:rPr>
          <w:rFonts w:ascii="標楷體;.D·￠Ae" w:hAnsi="標楷體;.D·￠Ae" w:cs="標楷體;.D·￠Ae" w:eastAsia="標楷體;.D·￠Ae"/>
          <w:szCs w:val="24"/>
        </w:rPr>
        <w:t>】我學了你公義的判語，就要以正直的心稱謝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w:t>
      </w:r>
      <w:r>
        <w:rPr>
          <w:rFonts w:ascii="標楷體;.D·￠Ae" w:hAnsi="標楷體;.D·￠Ae" w:cs="標楷體;.D·￠Ae" w:eastAsia="標楷體;.D·￠Ae"/>
          <w:szCs w:val="24"/>
        </w:rPr>
        <w:t>】我必守你的律例，求你總不要丟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w:t>
      </w:r>
      <w:r>
        <w:rPr>
          <w:rFonts w:ascii="標楷體;.D·￠Ae" w:hAnsi="標楷體;.D·￠Ae" w:cs="標楷體;.D·￠Ae" w:eastAsia="標楷體;.D·￠Ae"/>
          <w:szCs w:val="24"/>
        </w:rPr>
        <w:t>】少年人用甚麼潔淨他的行為呢？是要遵行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w:t>
      </w:r>
      <w:r>
        <w:rPr>
          <w:rFonts w:ascii="標楷體;.D·￠Ae" w:hAnsi="標楷體;.D·￠Ae" w:cs="標楷體;.D·￠Ae" w:eastAsia="標楷體;.D·￠Ae"/>
          <w:szCs w:val="24"/>
        </w:rPr>
        <w:t>】我一心尋求了你，求你不要叫我偏離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w:t>
      </w:r>
      <w:r>
        <w:rPr>
          <w:rFonts w:ascii="標楷體;.D·￠Ae" w:hAnsi="標楷體;.D·￠Ae" w:cs="標楷體;.D·￠Ae" w:eastAsia="標楷體;.D·￠Ae"/>
          <w:szCs w:val="24"/>
        </w:rPr>
        <w:t>】我將你的話藏在心裡，免得我得罪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w:t>
      </w:r>
      <w:r>
        <w:rPr>
          <w:rFonts w:ascii="標楷體;.D·￠Ae" w:hAnsi="標楷體;.D·￠Ae" w:cs="標楷體;.D·￠Ae" w:eastAsia="標楷體;.D·￠Ae"/>
          <w:szCs w:val="24"/>
        </w:rPr>
        <w:t>】耶和華啊，你是應當稱頌的，求你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w:t>
      </w:r>
      <w:r>
        <w:rPr>
          <w:rFonts w:ascii="標楷體;.D·￠Ae" w:hAnsi="標楷體;.D·￠Ae" w:cs="標楷體;.D·￠Ae" w:eastAsia="標楷體;.D·￠Ae"/>
          <w:szCs w:val="24"/>
        </w:rPr>
        <w:t>】我用嘴唇傳揚你口中的一切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w:t>
      </w:r>
      <w:r>
        <w:rPr>
          <w:rFonts w:ascii="標楷體;.D·￠Ae" w:hAnsi="標楷體;.D·￠Ae" w:cs="標楷體;.D·￠Ae" w:eastAsia="標楷體;.D·￠Ae"/>
          <w:szCs w:val="24"/>
        </w:rPr>
        <w:t>】我喜悅你的法度，如同喜悅一切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w:t>
      </w:r>
      <w:r>
        <w:rPr>
          <w:rFonts w:ascii="標楷體;.D·￠Ae" w:hAnsi="標楷體;.D·￠Ae" w:cs="標楷體;.D·￠Ae" w:eastAsia="標楷體;.D·￠Ae"/>
          <w:szCs w:val="24"/>
        </w:rPr>
        <w:t>】我要默想你的訓詞，看重你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w:t>
      </w:r>
      <w:r>
        <w:rPr>
          <w:rFonts w:ascii="標楷體;.D·￠Ae" w:hAnsi="標楷體;.D·￠Ae" w:cs="標楷體;.D·￠Ae" w:eastAsia="標楷體;.D·￠Ae"/>
          <w:szCs w:val="24"/>
        </w:rPr>
        <w:t>】我要在你的律例中自樂，我不忘記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w:t>
      </w:r>
      <w:r>
        <w:rPr>
          <w:rFonts w:ascii="標楷體;.D·￠Ae" w:hAnsi="標楷體;.D·￠Ae" w:cs="標楷體;.D·￠Ae" w:eastAsia="標楷體;.D·￠Ae"/>
          <w:szCs w:val="24"/>
        </w:rPr>
        <w:t>】求你用厚恩待你的僕人，使我存活，我就遵守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8</w:t>
      </w:r>
      <w:r>
        <w:rPr>
          <w:rFonts w:ascii="標楷體;.D·￠Ae" w:hAnsi="標楷體;.D·￠Ae" w:cs="標楷體;.D·￠Ae" w:eastAsia="標楷體;.D·￠Ae"/>
          <w:szCs w:val="24"/>
        </w:rPr>
        <w:t>】求你開我的眼睛，使我看你律法中的奇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9</w:t>
      </w:r>
      <w:r>
        <w:rPr>
          <w:rFonts w:ascii="標楷體;.D·￠Ae" w:hAnsi="標楷體;.D·￠Ae" w:cs="標楷體;.D·￠Ae" w:eastAsia="標楷體;.D·￠Ae"/>
          <w:szCs w:val="24"/>
        </w:rPr>
        <w:t>】我是在地上作寄居的，求你不要向我隱瞞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0</w:t>
      </w:r>
      <w:r>
        <w:rPr>
          <w:rFonts w:ascii="標楷體;.D·￠Ae" w:hAnsi="標楷體;.D·￠Ae" w:cs="標楷體;.D·￠Ae" w:eastAsia="標楷體;.D·￠Ae"/>
          <w:szCs w:val="24"/>
        </w:rPr>
        <w:t>】我時常切慕你的典章，甚至心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1</w:t>
      </w:r>
      <w:r>
        <w:rPr>
          <w:rFonts w:ascii="標楷體;.D·￠Ae" w:hAnsi="標楷體;.D·￠Ae" w:cs="標楷體;.D·￠Ae" w:eastAsia="標楷體;.D·￠Ae"/>
          <w:szCs w:val="24"/>
        </w:rPr>
        <w:t>】受咒詛偏離你命令的驕傲人，你已經責備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2</w:t>
      </w:r>
      <w:r>
        <w:rPr>
          <w:rFonts w:ascii="標楷體;.D·￠Ae" w:hAnsi="標楷體;.D·￠Ae" w:cs="標楷體;.D·￠Ae" w:eastAsia="標楷體;.D·￠Ae"/>
          <w:szCs w:val="24"/>
        </w:rPr>
        <w:t>】求你除掉我所受的羞辱和藐視，因我遵守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3</w:t>
      </w:r>
      <w:r>
        <w:rPr>
          <w:rFonts w:ascii="標楷體;.D·￠Ae" w:hAnsi="標楷體;.D·￠Ae" w:cs="標楷體;.D·￠Ae" w:eastAsia="標楷體;.D·￠Ae"/>
          <w:szCs w:val="24"/>
        </w:rPr>
        <w:t>】雖有首領坐著妄論我，你僕人卻思想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4</w:t>
      </w:r>
      <w:r>
        <w:rPr>
          <w:rFonts w:ascii="標楷體;.D·￠Ae" w:hAnsi="標楷體;.D·￠Ae" w:cs="標楷體;.D·￠Ae" w:eastAsia="標楷體;.D·￠Ae"/>
          <w:szCs w:val="24"/>
        </w:rPr>
        <w:t>】你的法度是我所喜樂的，是我的謀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5</w:t>
      </w:r>
      <w:r>
        <w:rPr>
          <w:rFonts w:ascii="標楷體;.D·￠Ae" w:hAnsi="標楷體;.D·￠Ae" w:cs="標楷體;.D·￠Ae" w:eastAsia="標楷體;.D·￠Ae"/>
          <w:szCs w:val="24"/>
        </w:rPr>
        <w:t>】我的性命幾乎歸於塵土，求你照你的話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6</w:t>
      </w:r>
      <w:r>
        <w:rPr>
          <w:rFonts w:ascii="標楷體;.D·￠Ae" w:hAnsi="標楷體;.D·￠Ae" w:cs="標楷體;.D·￠Ae" w:eastAsia="標楷體;.D·￠Ae"/>
          <w:szCs w:val="24"/>
        </w:rPr>
        <w:t>】我述說我所行的，你應允了我。求你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7</w:t>
      </w:r>
      <w:r>
        <w:rPr>
          <w:rFonts w:ascii="標楷體;.D·￠Ae" w:hAnsi="標楷體;.D·￠Ae" w:cs="標楷體;.D·￠Ae" w:eastAsia="標楷體;.D·￠Ae"/>
          <w:szCs w:val="24"/>
        </w:rPr>
        <w:t>】求你使我明白你的訓詞，我就思想你的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8</w:t>
      </w:r>
      <w:r>
        <w:rPr>
          <w:rFonts w:ascii="標楷體;.D·￠Ae" w:hAnsi="標楷體;.D·￠Ae" w:cs="標楷體;.D·￠Ae" w:eastAsia="標楷體;.D·￠Ae"/>
          <w:szCs w:val="24"/>
        </w:rPr>
        <w:t>】我的心因愁苦而消化，求你照你的話使我堅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29</w:t>
      </w:r>
      <w:r>
        <w:rPr>
          <w:rFonts w:ascii="標楷體;.D·￠Ae" w:hAnsi="標楷體;.D·￠Ae" w:cs="標楷體;.D·￠Ae" w:eastAsia="標楷體;.D·￠Ae"/>
          <w:szCs w:val="24"/>
        </w:rPr>
        <w:t>】求你使我離開奸詐的道，開恩將你的律法賜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0</w:t>
      </w:r>
      <w:r>
        <w:rPr>
          <w:rFonts w:ascii="標楷體;.D·￠Ae" w:hAnsi="標楷體;.D·￠Ae" w:cs="標楷體;.D·￠Ae" w:eastAsia="標楷體;.D·￠Ae"/>
          <w:szCs w:val="24"/>
        </w:rPr>
        <w:t>】我揀選了忠信的道，將你的典章擺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1</w:t>
      </w:r>
      <w:r>
        <w:rPr>
          <w:rFonts w:ascii="標楷體;.D·￠Ae" w:hAnsi="標楷體;.D·￠Ae" w:cs="標楷體;.D·￠Ae" w:eastAsia="標楷體;.D·￠Ae"/>
          <w:szCs w:val="24"/>
        </w:rPr>
        <w:t>】我持守你的法度，耶和華啊，求你不要叫我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2</w:t>
      </w:r>
      <w:r>
        <w:rPr>
          <w:rFonts w:ascii="標楷體;.D·￠Ae" w:hAnsi="標楷體;.D·￠Ae" w:cs="標楷體;.D·￠Ae" w:eastAsia="標楷體;.D·￠Ae"/>
          <w:szCs w:val="24"/>
        </w:rPr>
        <w:t>】你開廣我心的時候，我就往你命令的道上直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3</w:t>
      </w:r>
      <w:r>
        <w:rPr>
          <w:rFonts w:ascii="標楷體;.D·￠Ae" w:hAnsi="標楷體;.D·￠Ae" w:cs="標楷體;.D·￠Ae" w:eastAsia="標楷體;.D·￠Ae"/>
          <w:szCs w:val="24"/>
        </w:rPr>
        <w:t>】耶和華啊，求你將你的律例指教我，我必遵守到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4</w:t>
      </w:r>
      <w:r>
        <w:rPr>
          <w:rFonts w:ascii="標楷體;.D·￠Ae" w:hAnsi="標楷體;.D·￠Ae" w:cs="標楷體;.D·￠Ae" w:eastAsia="標楷體;.D·￠Ae"/>
          <w:szCs w:val="24"/>
        </w:rPr>
        <w:t>】求你賜我悟性，我便遵守你的律法，且要一心遵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5</w:t>
      </w:r>
      <w:r>
        <w:rPr>
          <w:rFonts w:ascii="標楷體;.D·￠Ae" w:hAnsi="標楷體;.D·￠Ae" w:cs="標楷體;.D·￠Ae" w:eastAsia="標楷體;.D·￠Ae"/>
          <w:szCs w:val="24"/>
        </w:rPr>
        <w:t>】求你叫我遵行你的命令，因為這是我所喜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6</w:t>
      </w:r>
      <w:r>
        <w:rPr>
          <w:rFonts w:ascii="標楷體;.D·￠Ae" w:hAnsi="標楷體;.D·￠Ae" w:cs="標楷體;.D·￠Ae" w:eastAsia="標楷體;.D·￠Ae"/>
          <w:szCs w:val="24"/>
        </w:rPr>
        <w:t>】求你使我的心趨向你的法度，不趨向非義之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7</w:t>
      </w:r>
      <w:r>
        <w:rPr>
          <w:rFonts w:ascii="標楷體;.D·￠Ae" w:hAnsi="標楷體;.D·￠Ae" w:cs="標楷體;.D·￠Ae" w:eastAsia="標楷體;.D·￠Ae"/>
          <w:szCs w:val="24"/>
        </w:rPr>
        <w:t>】求你叫我轉眼不看虛假，又叫我在你的道中生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8</w:t>
      </w:r>
      <w:r>
        <w:rPr>
          <w:rFonts w:ascii="標楷體;.D·￠Ae" w:hAnsi="標楷體;.D·￠Ae" w:cs="標楷體;.D·￠Ae" w:eastAsia="標楷體;.D·￠Ae"/>
          <w:szCs w:val="24"/>
        </w:rPr>
        <w:t>】你向敬畏你的人所應許的話，求你向僕人堅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39</w:t>
      </w:r>
      <w:r>
        <w:rPr>
          <w:rFonts w:ascii="標楷體;.D·￠Ae" w:hAnsi="標楷體;.D·￠Ae" w:cs="標楷體;.D·￠Ae" w:eastAsia="標楷體;.D·￠Ae"/>
          <w:szCs w:val="24"/>
        </w:rPr>
        <w:t>】求你使我所怕的羞辱遠離我，因你的典章本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0</w:t>
      </w:r>
      <w:r>
        <w:rPr>
          <w:rFonts w:ascii="標楷體;.D·￠Ae" w:hAnsi="標楷體;.D·￠Ae" w:cs="標楷體;.D·￠Ae" w:eastAsia="標楷體;.D·￠Ae"/>
          <w:szCs w:val="24"/>
        </w:rPr>
        <w:t>】我羡慕你的訓詞，求你使我在你的公義上生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1</w:t>
      </w:r>
      <w:r>
        <w:rPr>
          <w:rFonts w:ascii="標楷體;.D·￠Ae" w:hAnsi="標楷體;.D·￠Ae" w:cs="標楷體;.D·￠Ae" w:eastAsia="標楷體;.D·￠Ae"/>
          <w:szCs w:val="24"/>
        </w:rPr>
        <w:t>】耶和華啊，願你照你的話，使你的慈愛，就是你的救恩，臨到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2</w:t>
      </w:r>
      <w:r>
        <w:rPr>
          <w:rFonts w:ascii="標楷體;.D·￠Ae" w:hAnsi="標楷體;.D·￠Ae" w:cs="標楷體;.D·￠Ae" w:eastAsia="標楷體;.D·￠Ae"/>
          <w:szCs w:val="24"/>
        </w:rPr>
        <w:t>】我就有話回答那羞辱我的，因我倚靠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3</w:t>
      </w:r>
      <w:r>
        <w:rPr>
          <w:rFonts w:ascii="標楷體;.D·￠Ae" w:hAnsi="標楷體;.D·￠Ae" w:cs="標楷體;.D·￠Ae" w:eastAsia="標楷體;.D·￠Ae"/>
          <w:szCs w:val="24"/>
        </w:rPr>
        <w:t>】求你叫真理的話總不離開我口，因我仰望你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4</w:t>
      </w:r>
      <w:r>
        <w:rPr>
          <w:rFonts w:ascii="標楷體;.D·￠Ae" w:hAnsi="標楷體;.D·￠Ae" w:cs="標楷體;.D·￠Ae" w:eastAsia="標楷體;.D·￠Ae"/>
          <w:szCs w:val="24"/>
        </w:rPr>
        <w:t>】我要常守你的律法，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5</w:t>
      </w:r>
      <w:r>
        <w:rPr>
          <w:rFonts w:ascii="標楷體;.D·￠Ae" w:hAnsi="標楷體;.D·￠Ae" w:cs="標楷體;.D·￠Ae" w:eastAsia="標楷體;.D·￠Ae"/>
          <w:szCs w:val="24"/>
        </w:rPr>
        <w:t>】我要自由而行，因我素來考究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6</w:t>
      </w:r>
      <w:r>
        <w:rPr>
          <w:rFonts w:ascii="標楷體;.D·￠Ae" w:hAnsi="標楷體;.D·￠Ae" w:cs="標楷體;.D·￠Ae" w:eastAsia="標楷體;.D·￠Ae"/>
          <w:szCs w:val="24"/>
        </w:rPr>
        <w:t>】我也要在君王面前論說你的法度，並不至於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7</w:t>
      </w:r>
      <w:r>
        <w:rPr>
          <w:rFonts w:ascii="標楷體;.D·￠Ae" w:hAnsi="標楷體;.D·￠Ae" w:cs="標楷體;.D·￠Ae" w:eastAsia="標楷體;.D·￠Ae"/>
          <w:szCs w:val="24"/>
        </w:rPr>
        <w:t>】我要在你的命令中自樂，這命令素來是我所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8</w:t>
      </w:r>
      <w:r>
        <w:rPr>
          <w:rFonts w:ascii="標楷體;.D·￠Ae" w:hAnsi="標楷體;.D·￠Ae" w:cs="標楷體;.D·￠Ae" w:eastAsia="標楷體;.D·￠Ae"/>
          <w:szCs w:val="24"/>
        </w:rPr>
        <w:t>】我又要遵行你的命令，這命令素來是我所愛的。我也要思想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49</w:t>
      </w:r>
      <w:r>
        <w:rPr>
          <w:rFonts w:ascii="標楷體;.D·￠Ae" w:hAnsi="標楷體;.D·￠Ae" w:cs="標楷體;.D·￠Ae" w:eastAsia="標楷體;.D·￠Ae"/>
          <w:szCs w:val="24"/>
        </w:rPr>
        <w:t>】求你紀念向你僕人所應許的話，叫我有盼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0</w:t>
      </w:r>
      <w:r>
        <w:rPr>
          <w:rFonts w:ascii="標楷體;.D·￠Ae" w:hAnsi="標楷體;.D·￠Ae" w:cs="標楷體;.D·￠Ae" w:eastAsia="標楷體;.D·￠Ae"/>
          <w:szCs w:val="24"/>
        </w:rPr>
        <w:t>】這話將我救活了。我在患難中，因此得安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1</w:t>
      </w:r>
      <w:r>
        <w:rPr>
          <w:rFonts w:ascii="標楷體;.D·￠Ae" w:hAnsi="標楷體;.D·￠Ae" w:cs="標楷體;.D·￠Ae" w:eastAsia="標楷體;.D·￠Ae"/>
          <w:szCs w:val="24"/>
        </w:rPr>
        <w:t>】驕傲的人甚侮慢我，我卻未曾偏離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2</w:t>
      </w:r>
      <w:r>
        <w:rPr>
          <w:rFonts w:ascii="標楷體;.D·￠Ae" w:hAnsi="標楷體;.D·￠Ae" w:cs="標楷體;.D·￠Ae" w:eastAsia="標楷體;.D·￠Ae"/>
          <w:szCs w:val="24"/>
        </w:rPr>
        <w:t>】耶和華啊，我紀念你從古以來的典章，就得了安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3</w:t>
      </w:r>
      <w:r>
        <w:rPr>
          <w:rFonts w:ascii="標楷體;.D·￠Ae" w:hAnsi="標楷體;.D·￠Ae" w:cs="標楷體;.D·￠Ae" w:eastAsia="標楷體;.D·￠Ae"/>
          <w:szCs w:val="24"/>
        </w:rPr>
        <w:t>】我見惡人離棄你的律法，就怒氣發作，猶如火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4</w:t>
      </w:r>
      <w:r>
        <w:rPr>
          <w:rFonts w:ascii="標楷體;.D·￠Ae" w:hAnsi="標楷體;.D·￠Ae" w:cs="標楷體;.D·￠Ae" w:eastAsia="標楷體;.D·￠Ae"/>
          <w:szCs w:val="24"/>
        </w:rPr>
        <w:t>】我在世寄居，素來以你的律例為詩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5</w:t>
      </w:r>
      <w:r>
        <w:rPr>
          <w:rFonts w:ascii="標楷體;.D·￠Ae" w:hAnsi="標楷體;.D·￠Ae" w:cs="標楷體;.D·￠Ae" w:eastAsia="標楷體;.D·￠Ae"/>
          <w:szCs w:val="24"/>
        </w:rPr>
        <w:t>】耶和華啊，我夜間紀念你的名，遵守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6</w:t>
      </w:r>
      <w:r>
        <w:rPr>
          <w:rFonts w:ascii="標楷體;.D·￠Ae" w:hAnsi="標楷體;.D·￠Ae" w:cs="標楷體;.D·￠Ae" w:eastAsia="標楷體;.D·￠Ae"/>
          <w:szCs w:val="24"/>
        </w:rPr>
        <w:t>】我所以如此，是因我守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7</w:t>
      </w:r>
      <w:r>
        <w:rPr>
          <w:rFonts w:ascii="標楷體;.D·￠Ae" w:hAnsi="標楷體;.D·￠Ae" w:cs="標楷體;.D·￠Ae" w:eastAsia="標楷體;.D·￠Ae"/>
          <w:szCs w:val="24"/>
        </w:rPr>
        <w:t>】耶和華是我的福分。我曾說，我要遵守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8</w:t>
      </w:r>
      <w:r>
        <w:rPr>
          <w:rFonts w:ascii="標楷體;.D·￠Ae" w:hAnsi="標楷體;.D·￠Ae" w:cs="標楷體;.D·￠Ae" w:eastAsia="標楷體;.D·￠Ae"/>
          <w:szCs w:val="24"/>
        </w:rPr>
        <w:t>】我一心求過你的恩，願你照你的話憐憫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59</w:t>
      </w:r>
      <w:r>
        <w:rPr>
          <w:rFonts w:ascii="標楷體;.D·￠Ae" w:hAnsi="標楷體;.D·￠Ae" w:cs="標楷體;.D·￠Ae" w:eastAsia="標楷體;.D·￠Ae"/>
          <w:szCs w:val="24"/>
        </w:rPr>
        <w:t>】我思想我所行的道，就轉步歸向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0</w:t>
      </w:r>
      <w:r>
        <w:rPr>
          <w:rFonts w:ascii="標楷體;.D·￠Ae" w:hAnsi="標楷體;.D·￠Ae" w:cs="標楷體;.D·￠Ae" w:eastAsia="標楷體;.D·￠Ae"/>
          <w:szCs w:val="24"/>
        </w:rPr>
        <w:t>】我急忙遵守你的命令，並不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1</w:t>
      </w:r>
      <w:r>
        <w:rPr>
          <w:rFonts w:ascii="標楷體;.D·￠Ae" w:hAnsi="標楷體;.D·￠Ae" w:cs="標楷體;.D·￠Ae" w:eastAsia="標楷體;.D·￠Ae"/>
          <w:szCs w:val="24"/>
        </w:rPr>
        <w:t>】惡人的繩索纏繞我，我卻沒有忘記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2</w:t>
      </w:r>
      <w:r>
        <w:rPr>
          <w:rFonts w:ascii="標楷體;.D·￠Ae" w:hAnsi="標楷體;.D·￠Ae" w:cs="標楷體;.D·￠Ae" w:eastAsia="標楷體;.D·￠Ae"/>
          <w:szCs w:val="24"/>
        </w:rPr>
        <w:t>】我因你公義的典章，半夜必起來稱謝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3</w:t>
      </w:r>
      <w:r>
        <w:rPr>
          <w:rFonts w:ascii="標楷體;.D·￠Ae" w:hAnsi="標楷體;.D·￠Ae" w:cs="標楷體;.D·￠Ae" w:eastAsia="標楷體;.D·￠Ae"/>
          <w:szCs w:val="24"/>
        </w:rPr>
        <w:t>】凡敬畏你、守你訓詞的人，我都與他作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4</w:t>
      </w:r>
      <w:r>
        <w:rPr>
          <w:rFonts w:ascii="標楷體;.D·￠Ae" w:hAnsi="標楷體;.D·￠Ae" w:cs="標楷體;.D·￠Ae" w:eastAsia="標楷體;.D·￠Ae"/>
          <w:szCs w:val="24"/>
        </w:rPr>
        <w:t>】耶和華啊，你的慈愛遍滿大地，求你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5</w:t>
      </w:r>
      <w:r>
        <w:rPr>
          <w:rFonts w:ascii="標楷體;.D·￠Ae" w:hAnsi="標楷體;.D·￠Ae" w:cs="標楷體;.D·￠Ae" w:eastAsia="標楷體;.D·￠Ae"/>
          <w:szCs w:val="24"/>
        </w:rPr>
        <w:t>】耶和華啊，你向來是照你的話善待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6</w:t>
      </w:r>
      <w:r>
        <w:rPr>
          <w:rFonts w:ascii="標楷體;.D·￠Ae" w:hAnsi="標楷體;.D·￠Ae" w:cs="標楷體;.D·￠Ae" w:eastAsia="標楷體;.D·￠Ae"/>
          <w:szCs w:val="24"/>
        </w:rPr>
        <w:t>】求你將精明和知識賜給我，因我信了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7</w:t>
      </w:r>
      <w:r>
        <w:rPr>
          <w:rFonts w:ascii="標楷體;.D·￠Ae" w:hAnsi="標楷體;.D·￠Ae" w:cs="標楷體;.D·￠Ae" w:eastAsia="標楷體;.D·￠Ae"/>
          <w:szCs w:val="24"/>
        </w:rPr>
        <w:t>】我未受苦以先走迷了路，現在卻遵守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8</w:t>
      </w:r>
      <w:r>
        <w:rPr>
          <w:rFonts w:ascii="標楷體;.D·￠Ae" w:hAnsi="標楷體;.D·￠Ae" w:cs="標楷體;.D·￠Ae" w:eastAsia="標楷體;.D·￠Ae"/>
          <w:szCs w:val="24"/>
        </w:rPr>
        <w:t>】你本為善，所行的也善，求你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69</w:t>
      </w:r>
      <w:r>
        <w:rPr>
          <w:rFonts w:ascii="標楷體;.D·￠Ae" w:hAnsi="標楷體;.D·￠Ae" w:cs="標楷體;.D·￠Ae" w:eastAsia="標楷體;.D·￠Ae"/>
          <w:szCs w:val="24"/>
        </w:rPr>
        <w:t>】驕傲人編造謊言攻擊我，我卻要以一心守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0</w:t>
      </w:r>
      <w:r>
        <w:rPr>
          <w:rFonts w:ascii="標楷體;.D·￠Ae" w:hAnsi="標楷體;.D·￠Ae" w:cs="標楷體;.D·￠Ae" w:eastAsia="標楷體;.D·￠Ae"/>
          <w:szCs w:val="24"/>
        </w:rPr>
        <w:t>】他們心蒙脂油，我卻喜愛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1</w:t>
      </w:r>
      <w:r>
        <w:rPr>
          <w:rFonts w:ascii="標楷體;.D·￠Ae" w:hAnsi="標楷體;.D·￠Ae" w:cs="標楷體;.D·￠Ae" w:eastAsia="標楷體;.D·￠Ae"/>
          <w:szCs w:val="24"/>
        </w:rPr>
        <w:t>】我受苦是與我有益，為要使我學習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2</w:t>
      </w:r>
      <w:r>
        <w:rPr>
          <w:rFonts w:ascii="標楷體;.D·￠Ae" w:hAnsi="標楷體;.D·￠Ae" w:cs="標楷體;.D·￠Ae" w:eastAsia="標楷體;.D·￠Ae"/>
          <w:szCs w:val="24"/>
        </w:rPr>
        <w:t>】你口中的訓言與我有益，勝於千萬的金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3</w:t>
      </w:r>
      <w:r>
        <w:rPr>
          <w:rFonts w:ascii="標楷體;.D·￠Ae" w:hAnsi="標楷體;.D·￠Ae" w:cs="標楷體;.D·￠Ae" w:eastAsia="標楷體;.D·￠Ae"/>
          <w:szCs w:val="24"/>
        </w:rPr>
        <w:t>】你的手製造我，建立我。求你賜我悟性，可以學習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4</w:t>
      </w:r>
      <w:r>
        <w:rPr>
          <w:rFonts w:ascii="標楷體;.D·￠Ae" w:hAnsi="標楷體;.D·￠Ae" w:cs="標楷體;.D·￠Ae" w:eastAsia="標楷體;.D·￠Ae"/>
          <w:szCs w:val="24"/>
        </w:rPr>
        <w:t>】敬畏你的人見我，就要歡喜，因我仰望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5</w:t>
      </w:r>
      <w:r>
        <w:rPr>
          <w:rFonts w:ascii="標楷體;.D·￠Ae" w:hAnsi="標楷體;.D·￠Ae" w:cs="標楷體;.D·￠Ae" w:eastAsia="標楷體;.D·￠Ae"/>
          <w:szCs w:val="24"/>
        </w:rPr>
        <w:t>】耶和華啊，我知道你的判語是公義的，你使我受苦是以誠實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6</w:t>
      </w:r>
      <w:r>
        <w:rPr>
          <w:rFonts w:ascii="標楷體;.D·￠Ae" w:hAnsi="標楷體;.D·￠Ae" w:cs="標楷體;.D·￠Ae" w:eastAsia="標楷體;.D·￠Ae"/>
          <w:szCs w:val="24"/>
        </w:rPr>
        <w:t>】求你照著應許僕人的話，以慈愛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7</w:t>
      </w:r>
      <w:r>
        <w:rPr>
          <w:rFonts w:ascii="標楷體;.D·￠Ae" w:hAnsi="標楷體;.D·￠Ae" w:cs="標楷體;.D·￠Ae" w:eastAsia="標楷體;.D·￠Ae"/>
          <w:szCs w:val="24"/>
        </w:rPr>
        <w:t>】願你的慈悲臨到我，使我存活，因你的律法是我所喜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8</w:t>
      </w:r>
      <w:r>
        <w:rPr>
          <w:rFonts w:ascii="標楷體;.D·￠Ae" w:hAnsi="標楷體;.D·￠Ae" w:cs="標楷體;.D·￠Ae" w:eastAsia="標楷體;.D·￠Ae"/>
          <w:szCs w:val="24"/>
        </w:rPr>
        <w:t>】願驕傲人蒙羞，因為他們無理地傾覆我，但我要思想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79</w:t>
      </w:r>
      <w:r>
        <w:rPr>
          <w:rFonts w:ascii="標楷體;.D·￠Ae" w:hAnsi="標楷體;.D·￠Ae" w:cs="標楷體;.D·￠Ae" w:eastAsia="標楷體;.D·￠Ae"/>
          <w:szCs w:val="24"/>
        </w:rPr>
        <w:t>】願敬畏你的人歸向我，他們就知道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0</w:t>
      </w:r>
      <w:r>
        <w:rPr>
          <w:rFonts w:ascii="標楷體;.D·￠Ae" w:hAnsi="標楷體;.D·￠Ae" w:cs="標楷體;.D·￠Ae" w:eastAsia="標楷體;.D·￠Ae"/>
          <w:szCs w:val="24"/>
        </w:rPr>
        <w:t>】願我的心在你的律例上完全，使我不至蒙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1</w:t>
      </w:r>
      <w:r>
        <w:rPr>
          <w:rFonts w:ascii="標楷體;.D·￠Ae" w:hAnsi="標楷體;.D·￠Ae" w:cs="標楷體;.D·￠Ae" w:eastAsia="標楷體;.D·￠Ae"/>
          <w:szCs w:val="24"/>
        </w:rPr>
        <w:t>】我心渴想你的救恩，仰望你的應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2</w:t>
      </w:r>
      <w:r>
        <w:rPr>
          <w:rFonts w:ascii="標楷體;.D·￠Ae" w:hAnsi="標楷體;.D·￠Ae" w:cs="標楷體;.D·￠Ae" w:eastAsia="標楷體;.D·￠Ae"/>
          <w:szCs w:val="24"/>
        </w:rPr>
        <w:t>】我因盼望你的應許，眼睛失明，說你何時安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3</w:t>
      </w:r>
      <w:r>
        <w:rPr>
          <w:rFonts w:ascii="標楷體;.D·￠Ae" w:hAnsi="標楷體;.D·￠Ae" w:cs="標楷體;.D·￠Ae" w:eastAsia="標楷體;.D·￠Ae"/>
          <w:szCs w:val="24"/>
        </w:rPr>
        <w:t>】我好像煙薰的皮袋，卻不忘記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4</w:t>
      </w:r>
      <w:r>
        <w:rPr>
          <w:rFonts w:ascii="標楷體;.D·￠Ae" w:hAnsi="標楷體;.D·￠Ae" w:cs="標楷體;.D·￠Ae" w:eastAsia="標楷體;.D·￠Ae"/>
          <w:szCs w:val="24"/>
        </w:rPr>
        <w:t>】你僕人的年日有多少呢？你幾時向逼迫我的人施行審判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5</w:t>
      </w:r>
      <w:r>
        <w:rPr>
          <w:rFonts w:ascii="標楷體;.D·￠Ae" w:hAnsi="標楷體;.D·￠Ae" w:cs="標楷體;.D·￠Ae" w:eastAsia="標楷體;.D·￠Ae"/>
          <w:szCs w:val="24"/>
        </w:rPr>
        <w:t>】不從你律法的驕傲人為我掘了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6</w:t>
      </w:r>
      <w:r>
        <w:rPr>
          <w:rFonts w:ascii="標楷體;.D·￠Ae" w:hAnsi="標楷體;.D·￠Ae" w:cs="標楷體;.D·￠Ae" w:eastAsia="標楷體;.D·￠Ae"/>
          <w:szCs w:val="24"/>
        </w:rPr>
        <w:t>】你的命令盡都誠實，他們無理地逼迫我，求你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7</w:t>
      </w:r>
      <w:r>
        <w:rPr>
          <w:rFonts w:ascii="標楷體;.D·￠Ae" w:hAnsi="標楷體;.D·￠Ae" w:cs="標楷體;.D·￠Ae" w:eastAsia="標楷體;.D·￠Ae"/>
          <w:szCs w:val="24"/>
        </w:rPr>
        <w:t>】他們幾乎把我從世上滅絕，但我沒有離棄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8</w:t>
      </w:r>
      <w:r>
        <w:rPr>
          <w:rFonts w:ascii="標楷體;.D·￠Ae" w:hAnsi="標楷體;.D·￠Ae" w:cs="標楷體;.D·￠Ae" w:eastAsia="標楷體;.D·￠Ae"/>
          <w:szCs w:val="24"/>
        </w:rPr>
        <w:t>】求你照你的慈愛將我救活，我就遵守你口中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89</w:t>
      </w:r>
      <w:r>
        <w:rPr>
          <w:rFonts w:ascii="標楷體;.D·￠Ae" w:hAnsi="標楷體;.D·￠Ae" w:cs="標楷體;.D·￠Ae" w:eastAsia="標楷體;.D·￠Ae"/>
          <w:szCs w:val="24"/>
        </w:rPr>
        <w:t>】耶和華啊，你的話安定在天，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0</w:t>
      </w:r>
      <w:r>
        <w:rPr>
          <w:rFonts w:ascii="標楷體;.D·￠Ae" w:hAnsi="標楷體;.D·￠Ae" w:cs="標楷體;.D·￠Ae" w:eastAsia="標楷體;.D·￠Ae"/>
          <w:szCs w:val="24"/>
        </w:rPr>
        <w:t>】你的誠實存到萬代。你堅定了地，地就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1</w:t>
      </w:r>
      <w:r>
        <w:rPr>
          <w:rFonts w:ascii="標楷體;.D·￠Ae" w:hAnsi="標楷體;.D·￠Ae" w:cs="標楷體;.D·￠Ae" w:eastAsia="標楷體;.D·￠Ae"/>
          <w:szCs w:val="24"/>
        </w:rPr>
        <w:t>】天地照你的安排存到今日，萬物都是你的僕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2</w:t>
      </w:r>
      <w:r>
        <w:rPr>
          <w:rFonts w:ascii="標楷體;.D·￠Ae" w:hAnsi="標楷體;.D·￠Ae" w:cs="標楷體;.D·￠Ae" w:eastAsia="標楷體;.D·￠Ae"/>
          <w:szCs w:val="24"/>
        </w:rPr>
        <w:t>】我若不是喜愛你的律法，早就在苦難中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3</w:t>
      </w:r>
      <w:r>
        <w:rPr>
          <w:rFonts w:ascii="標楷體;.D·￠Ae" w:hAnsi="標楷體;.D·￠Ae" w:cs="標楷體;.D·￠Ae" w:eastAsia="標楷體;.D·￠Ae"/>
          <w:szCs w:val="24"/>
        </w:rPr>
        <w:t>】我永不忘記你的訓詞，因你用這訓詞將我救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4</w:t>
      </w:r>
      <w:r>
        <w:rPr>
          <w:rFonts w:ascii="標楷體;.D·￠Ae" w:hAnsi="標楷體;.D·￠Ae" w:cs="標楷體;.D·￠Ae" w:eastAsia="標楷體;.D·￠Ae"/>
          <w:szCs w:val="24"/>
        </w:rPr>
        <w:t>】我是屬你的，求你救我，因我尋求了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5</w:t>
      </w:r>
      <w:r>
        <w:rPr>
          <w:rFonts w:ascii="標楷體;.D·￠Ae" w:hAnsi="標楷體;.D·￠Ae" w:cs="標楷體;.D·￠Ae" w:eastAsia="標楷體;.D·￠Ae"/>
          <w:szCs w:val="24"/>
        </w:rPr>
        <w:t>】惡人等待我，要滅絕我，我卻要揣摩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6</w:t>
      </w:r>
      <w:r>
        <w:rPr>
          <w:rFonts w:ascii="標楷體;.D·￠Ae" w:hAnsi="標楷體;.D·￠Ae" w:cs="標楷體;.D·￠Ae" w:eastAsia="標楷體;.D·￠Ae"/>
          <w:szCs w:val="24"/>
        </w:rPr>
        <w:t>】我看萬事盡都有限，惟有你的命令極其寬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7</w:t>
      </w:r>
      <w:r>
        <w:rPr>
          <w:rFonts w:ascii="標楷體;.D·￠Ae" w:hAnsi="標楷體;.D·￠Ae" w:cs="標楷體;.D·￠Ae" w:eastAsia="標楷體;.D·￠Ae"/>
          <w:szCs w:val="24"/>
        </w:rPr>
        <w:t>】我何等愛慕你的律法，終日不住地思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8</w:t>
      </w:r>
      <w:r>
        <w:rPr>
          <w:rFonts w:ascii="標楷體;.D·￠Ae" w:hAnsi="標楷體;.D·￠Ae" w:cs="標楷體;.D·￠Ae" w:eastAsia="標楷體;.D·￠Ae"/>
          <w:szCs w:val="24"/>
        </w:rPr>
        <w:t>】你的命令常存在我心裡，使我比仇敵有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99</w:t>
      </w:r>
      <w:r>
        <w:rPr>
          <w:rFonts w:ascii="標楷體;.D·￠Ae" w:hAnsi="標楷體;.D·￠Ae" w:cs="標楷體;.D·￠Ae" w:eastAsia="標楷體;.D·￠Ae"/>
          <w:szCs w:val="24"/>
        </w:rPr>
        <w:t>】我比我的師傅更通達，因我思想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0</w:t>
      </w:r>
      <w:r>
        <w:rPr>
          <w:rFonts w:ascii="標楷體;.D·￠Ae" w:hAnsi="標楷體;.D·￠Ae" w:cs="標楷體;.D·￠Ae" w:eastAsia="標楷體;.D·￠Ae"/>
          <w:szCs w:val="24"/>
        </w:rPr>
        <w:t>】我比年老的更明白，因我守了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1</w:t>
      </w:r>
      <w:r>
        <w:rPr>
          <w:rFonts w:ascii="標楷體;.D·￠Ae" w:hAnsi="標楷體;.D·￠Ae" w:cs="標楷體;.D·￠Ae" w:eastAsia="標楷體;.D·￠Ae"/>
          <w:szCs w:val="24"/>
        </w:rPr>
        <w:t>】我禁止我腳走一切的邪路，為要遵守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2</w:t>
      </w:r>
      <w:r>
        <w:rPr>
          <w:rFonts w:ascii="標楷體;.D·￠Ae" w:hAnsi="標楷體;.D·￠Ae" w:cs="標楷體;.D·￠Ae" w:eastAsia="標楷體;.D·￠Ae"/>
          <w:szCs w:val="24"/>
        </w:rPr>
        <w:t>】我沒有偏離你的典章，因為你教訓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3</w:t>
      </w:r>
      <w:r>
        <w:rPr>
          <w:rFonts w:ascii="標楷體;.D·￠Ae" w:hAnsi="標楷體;.D·￠Ae" w:cs="標楷體;.D·￠Ae" w:eastAsia="標楷體;.D·￠Ae"/>
          <w:szCs w:val="24"/>
        </w:rPr>
        <w:t>】你的言語在我上膛何等甘美，在我口中比蜜更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4</w:t>
      </w:r>
      <w:r>
        <w:rPr>
          <w:rFonts w:ascii="標楷體;.D·￠Ae" w:hAnsi="標楷體;.D·￠Ae" w:cs="標楷體;.D·￠Ae" w:eastAsia="標楷體;.D·￠Ae"/>
          <w:szCs w:val="24"/>
        </w:rPr>
        <w:t>】我藉著你的訓詞得以明白，所以我恨一切的假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5</w:t>
      </w:r>
      <w:r>
        <w:rPr>
          <w:rFonts w:ascii="標楷體;.D·￠Ae" w:hAnsi="標楷體;.D·￠Ae" w:cs="標楷體;.D·￠Ae" w:eastAsia="標楷體;.D·￠Ae"/>
          <w:szCs w:val="24"/>
        </w:rPr>
        <w:t>】你的話是我腳前的燈，是我路上的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6</w:t>
      </w:r>
      <w:r>
        <w:rPr>
          <w:rFonts w:ascii="標楷體;.D·￠Ae" w:hAnsi="標楷體;.D·￠Ae" w:cs="標楷體;.D·￠Ae" w:eastAsia="標楷體;.D·￠Ae"/>
          <w:szCs w:val="24"/>
        </w:rPr>
        <w:t>】你公義的典章，我曾起誓遵守，我必按誓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7</w:t>
      </w:r>
      <w:r>
        <w:rPr>
          <w:rFonts w:ascii="標楷體;.D·￠Ae" w:hAnsi="標楷體;.D·￠Ae" w:cs="標楷體;.D·￠Ae" w:eastAsia="標楷體;.D·￠Ae"/>
          <w:szCs w:val="24"/>
        </w:rPr>
        <w:t>】我甚是受苦。耶和華啊，求你照你的話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8</w:t>
      </w:r>
      <w:r>
        <w:rPr>
          <w:rFonts w:ascii="標楷體;.D·￠Ae" w:hAnsi="標楷體;.D·￠Ae" w:cs="標楷體;.D·￠Ae" w:eastAsia="標楷體;.D·￠Ae"/>
          <w:szCs w:val="24"/>
        </w:rPr>
        <w:t>】耶和華啊，求你悅納我口中的讚美為供物，又將你的典章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09</w:t>
      </w:r>
      <w:r>
        <w:rPr>
          <w:rFonts w:ascii="標楷體;.D·￠Ae" w:hAnsi="標楷體;.D·￠Ae" w:cs="標楷體;.D·￠Ae" w:eastAsia="標楷體;.D·￠Ae"/>
          <w:szCs w:val="24"/>
        </w:rPr>
        <w:t>】我的性命常在危險之中，我卻不忘記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0</w:t>
      </w:r>
      <w:r>
        <w:rPr>
          <w:rFonts w:ascii="標楷體;.D·￠Ae" w:hAnsi="標楷體;.D·￠Ae" w:cs="標楷體;.D·￠Ae" w:eastAsia="標楷體;.D·￠Ae"/>
          <w:szCs w:val="24"/>
        </w:rPr>
        <w:t>】惡人為我設下網羅，我卻沒有偏離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1</w:t>
      </w:r>
      <w:r>
        <w:rPr>
          <w:rFonts w:ascii="標楷體;.D·￠Ae" w:hAnsi="標楷體;.D·￠Ae" w:cs="標楷體;.D·￠Ae" w:eastAsia="標楷體;.D·￠Ae"/>
          <w:szCs w:val="24"/>
        </w:rPr>
        <w:t>】我以你的法度為永遠的產業，因這是我心中所喜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2</w:t>
      </w:r>
      <w:r>
        <w:rPr>
          <w:rFonts w:ascii="標楷體;.D·￠Ae" w:hAnsi="標楷體;.D·￠Ae" w:cs="標楷體;.D·￠Ae" w:eastAsia="標楷體;.D·￠Ae"/>
          <w:szCs w:val="24"/>
        </w:rPr>
        <w:t>】我的心專向你的律例，永遠遵行，一直到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3</w:t>
      </w:r>
      <w:r>
        <w:rPr>
          <w:rFonts w:ascii="標楷體;.D·￠Ae" w:hAnsi="標楷體;.D·￠Ae" w:cs="標楷體;.D·￠Ae" w:eastAsia="標楷體;.D·￠Ae"/>
          <w:szCs w:val="24"/>
        </w:rPr>
        <w:t>】心懷二意的人為我所恨，但你的律法為我所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4</w:t>
      </w:r>
      <w:r>
        <w:rPr>
          <w:rFonts w:ascii="標楷體;.D·￠Ae" w:hAnsi="標楷體;.D·￠Ae" w:cs="標楷體;.D·￠Ae" w:eastAsia="標楷體;.D·￠Ae"/>
          <w:szCs w:val="24"/>
        </w:rPr>
        <w:t>】你是我藏身之處，又是我的盾牌，我甚仰望你的話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5</w:t>
      </w:r>
      <w:r>
        <w:rPr>
          <w:rFonts w:ascii="標楷體;.D·￠Ae" w:hAnsi="標楷體;.D·￠Ae" w:cs="標楷體;.D·￠Ae" w:eastAsia="標楷體;.D·￠Ae"/>
          <w:szCs w:val="24"/>
        </w:rPr>
        <w:t>】作惡的人哪，你們離開我吧！我好遵守我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6</w:t>
      </w:r>
      <w:r>
        <w:rPr>
          <w:rFonts w:ascii="標楷體;.D·￠Ae" w:hAnsi="標楷體;.D·￠Ae" w:cs="標楷體;.D·￠Ae" w:eastAsia="標楷體;.D·￠Ae"/>
          <w:szCs w:val="24"/>
        </w:rPr>
        <w:t>】求你照你的話扶持我，使我存活，也不叫我因失望而害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7</w:t>
      </w:r>
      <w:r>
        <w:rPr>
          <w:rFonts w:ascii="標楷體;.D·￠Ae" w:hAnsi="標楷體;.D·￠Ae" w:cs="標楷體;.D·￠Ae" w:eastAsia="標楷體;.D·￠Ae"/>
          <w:szCs w:val="24"/>
        </w:rPr>
        <w:t>】求你扶持我，我便得救，時常看重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8</w:t>
      </w:r>
      <w:r>
        <w:rPr>
          <w:rFonts w:ascii="標楷體;.D·￠Ae" w:hAnsi="標楷體;.D·￠Ae" w:cs="標楷體;.D·￠Ae" w:eastAsia="標楷體;.D·￠Ae"/>
          <w:szCs w:val="24"/>
        </w:rPr>
        <w:t>】凡偏離你律例的人，你都輕棄他們，因為他們的詭詐必歸虛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19</w:t>
      </w:r>
      <w:r>
        <w:rPr>
          <w:rFonts w:ascii="標楷體;.D·￠Ae" w:hAnsi="標楷體;.D·￠Ae" w:cs="標楷體;.D·￠Ae" w:eastAsia="標楷體;.D·￠Ae"/>
          <w:szCs w:val="24"/>
        </w:rPr>
        <w:t>】凡地上的惡人，你除掉他，好像除掉渣滓，因此我愛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0</w:t>
      </w:r>
      <w:r>
        <w:rPr>
          <w:rFonts w:ascii="標楷體;.D·￠Ae" w:hAnsi="標楷體;.D·￠Ae" w:cs="標楷體;.D·￠Ae" w:eastAsia="標楷體;.D·￠Ae"/>
          <w:szCs w:val="24"/>
        </w:rPr>
        <w:t>】我因懼怕你，肉就發抖，我也怕你的判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1</w:t>
      </w:r>
      <w:r>
        <w:rPr>
          <w:rFonts w:ascii="標楷體;.D·￠Ae" w:hAnsi="標楷體;.D·￠Ae" w:cs="標楷體;.D·￠Ae" w:eastAsia="標楷體;.D·￠Ae"/>
          <w:szCs w:val="24"/>
        </w:rPr>
        <w:t>】我行過公平和公義，求你不要撇下我給欺壓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2</w:t>
      </w:r>
      <w:r>
        <w:rPr>
          <w:rFonts w:ascii="標楷體;.D·￠Ae" w:hAnsi="標楷體;.D·￠Ae" w:cs="標楷體;.D·￠Ae" w:eastAsia="標楷體;.D·￠Ae"/>
          <w:szCs w:val="24"/>
        </w:rPr>
        <w:t>】求你為僕人作保，使我得好處，不容驕傲人欺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3</w:t>
      </w:r>
      <w:r>
        <w:rPr>
          <w:rFonts w:ascii="標楷體;.D·￠Ae" w:hAnsi="標楷體;.D·￠Ae" w:cs="標楷體;.D·￠Ae" w:eastAsia="標楷體;.D·￠Ae"/>
          <w:szCs w:val="24"/>
        </w:rPr>
        <w:t>】我因盼望你的救恩和你公義的話，眼睛失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4</w:t>
      </w:r>
      <w:r>
        <w:rPr>
          <w:rFonts w:ascii="標楷體;.D·￠Ae" w:hAnsi="標楷體;.D·￠Ae" w:cs="標楷體;.D·￠Ae" w:eastAsia="標楷體;.D·￠Ae"/>
          <w:szCs w:val="24"/>
        </w:rPr>
        <w:t>】求你照你的慈愛待僕人，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5</w:t>
      </w:r>
      <w:r>
        <w:rPr>
          <w:rFonts w:ascii="標楷體;.D·￠Ae" w:hAnsi="標楷體;.D·￠Ae" w:cs="標楷體;.D·￠Ae" w:eastAsia="標楷體;.D·￠Ae"/>
          <w:szCs w:val="24"/>
        </w:rPr>
        <w:t>】我是你的僕人，求你賜我悟性，使我得知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6</w:t>
      </w:r>
      <w:r>
        <w:rPr>
          <w:rFonts w:ascii="標楷體;.D·￠Ae" w:hAnsi="標楷體;.D·￠Ae" w:cs="標楷體;.D·￠Ae" w:eastAsia="標楷體;.D·￠Ae"/>
          <w:szCs w:val="24"/>
        </w:rPr>
        <w:t>】這是耶和華降罰的時候，因人廢了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7</w:t>
      </w:r>
      <w:r>
        <w:rPr>
          <w:rFonts w:ascii="標楷體;.D·￠Ae" w:hAnsi="標楷體;.D·￠Ae" w:cs="標楷體;.D·￠Ae" w:eastAsia="標楷體;.D·￠Ae"/>
          <w:szCs w:val="24"/>
        </w:rPr>
        <w:t>】所以我愛你的命令勝於金子，更勝於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8</w:t>
      </w:r>
      <w:r>
        <w:rPr>
          <w:rFonts w:ascii="標楷體;.D·￠Ae" w:hAnsi="標楷體;.D·￠Ae" w:cs="標楷體;.D·￠Ae" w:eastAsia="標楷體;.D·￠Ae"/>
          <w:szCs w:val="24"/>
        </w:rPr>
        <w:t>】你一切的訓詞，在萬事上我都以為正直，我卻恨惡一切假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29</w:t>
      </w:r>
      <w:r>
        <w:rPr>
          <w:rFonts w:ascii="標楷體;.D·￠Ae" w:hAnsi="標楷體;.D·￠Ae" w:cs="標楷體;.D·￠Ae" w:eastAsia="標楷體;.D·￠Ae"/>
          <w:szCs w:val="24"/>
        </w:rPr>
        <w:t>】你的法度奇妙，所以我一心謹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0</w:t>
      </w:r>
      <w:r>
        <w:rPr>
          <w:rFonts w:ascii="標楷體;.D·￠Ae" w:hAnsi="標楷體;.D·￠Ae" w:cs="標楷體;.D·￠Ae" w:eastAsia="標楷體;.D·￠Ae"/>
          <w:szCs w:val="24"/>
        </w:rPr>
        <w:t>】你的言語一解開，就發亮光，使愚人通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1</w:t>
      </w:r>
      <w:r>
        <w:rPr>
          <w:rFonts w:ascii="標楷體;.D·￠Ae" w:hAnsi="標楷體;.D·￠Ae" w:cs="標楷體;.D·￠Ae" w:eastAsia="標楷體;.D·￠Ae"/>
          <w:szCs w:val="24"/>
        </w:rPr>
        <w:t>】我張口而氣喘，因我切慕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2</w:t>
      </w:r>
      <w:r>
        <w:rPr>
          <w:rFonts w:ascii="標楷體;.D·￠Ae" w:hAnsi="標楷體;.D·￠Ae" w:cs="標楷體;.D·￠Ae" w:eastAsia="標楷體;.D·￠Ae"/>
          <w:szCs w:val="24"/>
        </w:rPr>
        <w:t>】求你轉向我，憐憫我，好像你素常待那些愛你名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3</w:t>
      </w:r>
      <w:r>
        <w:rPr>
          <w:rFonts w:ascii="標楷體;.D·￠Ae" w:hAnsi="標楷體;.D·￠Ae" w:cs="標楷體;.D·￠Ae" w:eastAsia="標楷體;.D·￠Ae"/>
          <w:szCs w:val="24"/>
        </w:rPr>
        <w:t>】求你用你的話使我腳步穩當，不許什麼罪孽轄制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4</w:t>
      </w:r>
      <w:r>
        <w:rPr>
          <w:rFonts w:ascii="標楷體;.D·￠Ae" w:hAnsi="標楷體;.D·￠Ae" w:cs="標楷體;.D·￠Ae" w:eastAsia="標楷體;.D·￠Ae"/>
          <w:szCs w:val="24"/>
        </w:rPr>
        <w:t>】求你救我脫離人的欺壓，我要遵守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5</w:t>
      </w:r>
      <w:r>
        <w:rPr>
          <w:rFonts w:ascii="標楷體;.D·￠Ae" w:hAnsi="標楷體;.D·￠Ae" w:cs="標楷體;.D·￠Ae" w:eastAsia="標楷體;.D·￠Ae"/>
          <w:szCs w:val="24"/>
        </w:rPr>
        <w:t>】求你用臉光照僕人，又將你的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6</w:t>
      </w:r>
      <w:r>
        <w:rPr>
          <w:rFonts w:ascii="標楷體;.D·￠Ae" w:hAnsi="標楷體;.D·￠Ae" w:cs="標楷體;.D·￠Ae" w:eastAsia="標楷體;.D·￠Ae"/>
          <w:szCs w:val="24"/>
        </w:rPr>
        <w:t>】我的眼淚下流成河，因為他們不守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7</w:t>
      </w:r>
      <w:r>
        <w:rPr>
          <w:rFonts w:ascii="標楷體;.D·￠Ae" w:hAnsi="標楷體;.D·￠Ae" w:cs="標楷體;.D·￠Ae" w:eastAsia="標楷體;.D·￠Ae"/>
          <w:szCs w:val="24"/>
        </w:rPr>
        <w:t>】耶和華啊，你是公義的，你的判語也是正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8</w:t>
      </w:r>
      <w:r>
        <w:rPr>
          <w:rFonts w:ascii="標楷體;.D·￠Ae" w:hAnsi="標楷體;.D·￠Ae" w:cs="標楷體;.D·￠Ae" w:eastAsia="標楷體;.D·￠Ae"/>
          <w:szCs w:val="24"/>
        </w:rPr>
        <w:t>】你所命定的法度是憑公義和至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39</w:t>
      </w:r>
      <w:r>
        <w:rPr>
          <w:rFonts w:ascii="標楷體;.D·￠Ae" w:hAnsi="標楷體;.D·￠Ae" w:cs="標楷體;.D·￠Ae" w:eastAsia="標楷體;.D·￠Ae"/>
          <w:szCs w:val="24"/>
        </w:rPr>
        <w:t>】我心焦急，如同火燒，因我敵人忘記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0</w:t>
      </w:r>
      <w:r>
        <w:rPr>
          <w:rFonts w:ascii="標楷體;.D·￠Ae" w:hAnsi="標楷體;.D·￠Ae" w:cs="標楷體;.D·￠Ae" w:eastAsia="標楷體;.D·￠Ae"/>
          <w:szCs w:val="24"/>
        </w:rPr>
        <w:t>】你的話極其精煉，所以你的僕人喜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1</w:t>
      </w:r>
      <w:r>
        <w:rPr>
          <w:rFonts w:ascii="標楷體;.D·￠Ae" w:hAnsi="標楷體;.D·￠Ae" w:cs="標楷體;.D·￠Ae" w:eastAsia="標楷體;.D·￠Ae"/>
          <w:szCs w:val="24"/>
        </w:rPr>
        <w:t>】我微小，被人藐視，卻不忘記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2</w:t>
      </w:r>
      <w:r>
        <w:rPr>
          <w:rFonts w:ascii="標楷體;.D·￠Ae" w:hAnsi="標楷體;.D·￠Ae" w:cs="標楷體;.D·￠Ae" w:eastAsia="標楷體;.D·￠Ae"/>
          <w:szCs w:val="24"/>
        </w:rPr>
        <w:t>】你的公義永遠長存，你的律法盡都真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3</w:t>
      </w:r>
      <w:r>
        <w:rPr>
          <w:rFonts w:ascii="標楷體;.D·￠Ae" w:hAnsi="標楷體;.D·￠Ae" w:cs="標楷體;.D·￠Ae" w:eastAsia="標楷體;.D·￠Ae"/>
          <w:szCs w:val="24"/>
        </w:rPr>
        <w:t>】我遭遇患難愁苦，你的命令卻是我所喜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4</w:t>
      </w:r>
      <w:r>
        <w:rPr>
          <w:rFonts w:ascii="標楷體;.D·￠Ae" w:hAnsi="標楷體;.D·￠Ae" w:cs="標楷體;.D·￠Ae" w:eastAsia="標楷體;.D·￠Ae"/>
          <w:szCs w:val="24"/>
        </w:rPr>
        <w:t>】你的法度永遠是公義的，求你賜我悟性，我就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5</w:t>
      </w:r>
      <w:r>
        <w:rPr>
          <w:rFonts w:ascii="標楷體;.D·￠Ae" w:hAnsi="標楷體;.D·￠Ae" w:cs="標楷體;.D·￠Ae" w:eastAsia="標楷體;.D·￠Ae"/>
          <w:szCs w:val="24"/>
        </w:rPr>
        <w:t>】耶和華啊，我一心呼籲你，求你應允我，我必謹守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6</w:t>
      </w:r>
      <w:r>
        <w:rPr>
          <w:rFonts w:ascii="標楷體;.D·￠Ae" w:hAnsi="標楷體;.D·￠Ae" w:cs="標楷體;.D·￠Ae" w:eastAsia="標楷體;.D·￠Ae"/>
          <w:szCs w:val="24"/>
        </w:rPr>
        <w:t>】我向你呼籲，求你救我，我要遵守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7</w:t>
      </w:r>
      <w:r>
        <w:rPr>
          <w:rFonts w:ascii="標楷體;.D·￠Ae" w:hAnsi="標楷體;.D·￠Ae" w:cs="標楷體;.D·￠Ae" w:eastAsia="標楷體;.D·￠Ae"/>
          <w:szCs w:val="24"/>
        </w:rPr>
        <w:t>】我趁天未亮呼求，我仰望了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8</w:t>
      </w:r>
      <w:r>
        <w:rPr>
          <w:rFonts w:ascii="標楷體;.D·￠Ae" w:hAnsi="標楷體;.D·￠Ae" w:cs="標楷體;.D·￠Ae" w:eastAsia="標楷體;.D·￠Ae"/>
          <w:szCs w:val="24"/>
        </w:rPr>
        <w:t>】我趁夜更未換將眼睜開，為要思想你的話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49</w:t>
      </w:r>
      <w:r>
        <w:rPr>
          <w:rFonts w:ascii="標楷體;.D·￠Ae" w:hAnsi="標楷體;.D·￠Ae" w:cs="標楷體;.D·￠Ae" w:eastAsia="標楷體;.D·￠Ae"/>
          <w:szCs w:val="24"/>
        </w:rPr>
        <w:t>】求你照你的慈愛聽我的聲音。耶和華啊，求你照你的典章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0</w:t>
      </w:r>
      <w:r>
        <w:rPr>
          <w:rFonts w:ascii="標楷體;.D·￠Ae" w:hAnsi="標楷體;.D·￠Ae" w:cs="標楷體;.D·￠Ae" w:eastAsia="標楷體;.D·￠Ae"/>
          <w:szCs w:val="24"/>
        </w:rPr>
        <w:t>】追求奸惡的人臨近了，他們遠離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1</w:t>
      </w:r>
      <w:r>
        <w:rPr>
          <w:rFonts w:ascii="標楷體;.D·￠Ae" w:hAnsi="標楷體;.D·￠Ae" w:cs="標楷體;.D·￠Ae" w:eastAsia="標楷體;.D·￠Ae"/>
          <w:szCs w:val="24"/>
        </w:rPr>
        <w:t>】耶和華啊，你與我相近，你一切的命令盡都真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2</w:t>
      </w:r>
      <w:r>
        <w:rPr>
          <w:rFonts w:ascii="標楷體;.D·￠Ae" w:hAnsi="標楷體;.D·￠Ae" w:cs="標楷體;.D·￠Ae" w:eastAsia="標楷體;.D·￠Ae"/>
          <w:szCs w:val="24"/>
        </w:rPr>
        <w:t>】我因學你的法度，久已知道是你永遠立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3</w:t>
      </w:r>
      <w:r>
        <w:rPr>
          <w:rFonts w:ascii="標楷體;.D·￠Ae" w:hAnsi="標楷體;.D·￠Ae" w:cs="標楷體;.D·￠Ae" w:eastAsia="標楷體;.D·￠Ae"/>
          <w:szCs w:val="24"/>
        </w:rPr>
        <w:t>】求你看顧我的苦難，搭救我，因我不忘記你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4</w:t>
      </w:r>
      <w:r>
        <w:rPr>
          <w:rFonts w:ascii="標楷體;.D·￠Ae" w:hAnsi="標楷體;.D·￠Ae" w:cs="標楷體;.D·￠Ae" w:eastAsia="標楷體;.D·￠Ae"/>
          <w:szCs w:val="24"/>
        </w:rPr>
        <w:t>】求你為我辨屈，救贖我，照你的話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5</w:t>
      </w:r>
      <w:r>
        <w:rPr>
          <w:rFonts w:ascii="標楷體;.D·￠Ae" w:hAnsi="標楷體;.D·￠Ae" w:cs="標楷體;.D·￠Ae" w:eastAsia="標楷體;.D·￠Ae"/>
          <w:szCs w:val="24"/>
        </w:rPr>
        <w:t>】救恩遠離惡人，因為他們不尋求你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6</w:t>
      </w:r>
      <w:r>
        <w:rPr>
          <w:rFonts w:ascii="標楷體;.D·￠Ae" w:hAnsi="標楷體;.D·￠Ae" w:cs="標楷體;.D·￠Ae" w:eastAsia="標楷體;.D·￠Ae"/>
          <w:szCs w:val="24"/>
        </w:rPr>
        <w:t>】耶和華啊，你的慈悲本為大，求你照你的典章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7</w:t>
      </w:r>
      <w:r>
        <w:rPr>
          <w:rFonts w:ascii="標楷體;.D·￠Ae" w:hAnsi="標楷體;.D·￠Ae" w:cs="標楷體;.D·￠Ae" w:eastAsia="標楷體;.D·￠Ae"/>
          <w:szCs w:val="24"/>
        </w:rPr>
        <w:t>】逼迫我的，抵擋我的很多，我卻沒有偏離你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8</w:t>
      </w:r>
      <w:r>
        <w:rPr>
          <w:rFonts w:ascii="標楷體;.D·￠Ae" w:hAnsi="標楷體;.D·￠Ae" w:cs="標楷體;.D·￠Ae" w:eastAsia="標楷體;.D·￠Ae"/>
          <w:szCs w:val="24"/>
        </w:rPr>
        <w:t>】我看見奸惡的人就甚憎惡，因為他們不遵守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59</w:t>
      </w:r>
      <w:r>
        <w:rPr>
          <w:rFonts w:ascii="標楷體;.D·￠Ae" w:hAnsi="標楷體;.D·￠Ae" w:cs="標楷體;.D·￠Ae" w:eastAsia="標楷體;.D·￠Ae"/>
          <w:szCs w:val="24"/>
        </w:rPr>
        <w:t>】你看我怎樣愛你的訓詞。耶和華啊，求你照你的慈愛將我救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0</w:t>
      </w:r>
      <w:r>
        <w:rPr>
          <w:rFonts w:ascii="標楷體;.D·￠Ae" w:hAnsi="標楷體;.D·￠Ae" w:cs="標楷體;.D·￠Ae" w:eastAsia="標楷體;.D·￠Ae"/>
          <w:szCs w:val="24"/>
        </w:rPr>
        <w:t>】你話的總綱是真實，你一切公義的典章是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1</w:t>
      </w:r>
      <w:r>
        <w:rPr>
          <w:rFonts w:ascii="標楷體;.D·￠Ae" w:hAnsi="標楷體;.D·￠Ae" w:cs="標楷體;.D·￠Ae" w:eastAsia="標楷體;.D·￠Ae"/>
          <w:szCs w:val="24"/>
        </w:rPr>
        <w:t>】首領無故地逼迫我，但我的心畏懼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2</w:t>
      </w:r>
      <w:r>
        <w:rPr>
          <w:rFonts w:ascii="標楷體;.D·￠Ae" w:hAnsi="標楷體;.D·￠Ae" w:cs="標楷體;.D·￠Ae" w:eastAsia="標楷體;.D·￠Ae"/>
          <w:szCs w:val="24"/>
        </w:rPr>
        <w:t>】我喜愛你的話，好像人得了許多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3</w:t>
      </w:r>
      <w:r>
        <w:rPr>
          <w:rFonts w:ascii="標楷體;.D·￠Ae" w:hAnsi="標楷體;.D·￠Ae" w:cs="標楷體;.D·￠Ae" w:eastAsia="標楷體;.D·￠Ae"/>
          <w:szCs w:val="24"/>
        </w:rPr>
        <w:t>】謊話是我所恨惡所憎嫌的，惟你的律法是我所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4</w:t>
      </w:r>
      <w:r>
        <w:rPr>
          <w:rFonts w:ascii="標楷體;.D·￠Ae" w:hAnsi="標楷體;.D·￠Ae" w:cs="標楷體;.D·￠Ae" w:eastAsia="標楷體;.D·￠Ae"/>
          <w:szCs w:val="24"/>
        </w:rPr>
        <w:t>】我因你公義的典章，一天七次讚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5</w:t>
      </w:r>
      <w:r>
        <w:rPr>
          <w:rFonts w:ascii="標楷體;.D·￠Ae" w:hAnsi="標楷體;.D·￠Ae" w:cs="標楷體;.D·￠Ae" w:eastAsia="標楷體;.D·￠Ae"/>
          <w:szCs w:val="24"/>
        </w:rPr>
        <w:t>】愛你律法的人有大平安，什麼都不能使他們絆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6</w:t>
      </w:r>
      <w:r>
        <w:rPr>
          <w:rFonts w:ascii="標楷體;.D·￠Ae" w:hAnsi="標楷體;.D·￠Ae" w:cs="標楷體;.D·￠Ae" w:eastAsia="標楷體;.D·￠Ae"/>
          <w:szCs w:val="24"/>
        </w:rPr>
        <w:t>】耶和華啊，我仰望了你的救恩，遵行了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7</w:t>
      </w:r>
      <w:r>
        <w:rPr>
          <w:rFonts w:ascii="標楷體;.D·￠Ae" w:hAnsi="標楷體;.D·￠Ae" w:cs="標楷體;.D·￠Ae" w:eastAsia="標楷體;.D·￠Ae"/>
          <w:szCs w:val="24"/>
        </w:rPr>
        <w:t>】我心裡守了你的法度，這法度我甚喜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8</w:t>
      </w:r>
      <w:r>
        <w:rPr>
          <w:rFonts w:ascii="標楷體;.D·￠Ae" w:hAnsi="標楷體;.D·￠Ae" w:cs="標楷體;.D·￠Ae" w:eastAsia="標楷體;.D·￠Ae"/>
          <w:szCs w:val="24"/>
        </w:rPr>
        <w:t>】我遵守了你的訓詞和法度，因我一切所行的都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69</w:t>
      </w:r>
      <w:r>
        <w:rPr>
          <w:rFonts w:ascii="標楷體;.D·￠Ae" w:hAnsi="標楷體;.D·￠Ae" w:cs="標楷體;.D·￠Ae" w:eastAsia="標楷體;.D·￠Ae"/>
          <w:szCs w:val="24"/>
        </w:rPr>
        <w:t>】耶和華啊，願我的呼籲達到你面前，照你的話賜我悟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0</w:t>
      </w:r>
      <w:r>
        <w:rPr>
          <w:rFonts w:ascii="標楷體;.D·￠Ae" w:hAnsi="標楷體;.D·￠Ae" w:cs="標楷體;.D·￠Ae" w:eastAsia="標楷體;.D·￠Ae"/>
          <w:szCs w:val="24"/>
        </w:rPr>
        <w:t>】願我的懇求達到你面前，照你的話搭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1</w:t>
      </w:r>
      <w:r>
        <w:rPr>
          <w:rFonts w:ascii="標楷體;.D·￠Ae" w:hAnsi="標楷體;.D·￠Ae" w:cs="標楷體;.D·￠Ae" w:eastAsia="標楷體;.D·￠Ae"/>
          <w:szCs w:val="24"/>
        </w:rPr>
        <w:t>】願我的嘴發讚美的話，因為你將律例教訓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2</w:t>
      </w:r>
      <w:r>
        <w:rPr>
          <w:rFonts w:ascii="標楷體;.D·￠Ae" w:hAnsi="標楷體;.D·￠Ae" w:cs="標楷體;.D·￠Ae" w:eastAsia="標楷體;.D·￠Ae"/>
          <w:szCs w:val="24"/>
        </w:rPr>
        <w:t>】願我的舌頭歌唱你的話，因你一切的命令盡都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3</w:t>
      </w:r>
      <w:r>
        <w:rPr>
          <w:rFonts w:ascii="標楷體;.D·￠Ae" w:hAnsi="標楷體;.D·￠Ae" w:cs="標楷體;.D·￠Ae" w:eastAsia="標楷體;.D·￠Ae"/>
          <w:szCs w:val="24"/>
        </w:rPr>
        <w:t>】願你用手幫助我，因我揀選了你的訓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4</w:t>
      </w:r>
      <w:r>
        <w:rPr>
          <w:rFonts w:ascii="標楷體;.D·￠Ae" w:hAnsi="標楷體;.D·￠Ae" w:cs="標楷體;.D·￠Ae" w:eastAsia="標楷體;.D·￠Ae"/>
          <w:szCs w:val="24"/>
        </w:rPr>
        <w:t>】耶和華啊，我切慕你的救恩，你的律法也是我所喜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5</w:t>
      </w:r>
      <w:r>
        <w:rPr>
          <w:rFonts w:ascii="標楷體;.D·￠Ae" w:hAnsi="標楷體;.D·￠Ae" w:cs="標楷體;.D·￠Ae" w:eastAsia="標楷體;.D·￠Ae"/>
          <w:szCs w:val="24"/>
        </w:rPr>
        <w:t>】願我的性命存活，得以讚美你；願你的典章幫助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十九</w:t>
      </w:r>
      <w:r>
        <w:rPr>
          <w:rFonts w:eastAsia="標楷體;.D·￠Ae" w:cs="標楷體;.D·￠Ae" w:ascii="標楷體;.D·￠Ae" w:hAnsi="標楷體;.D·￠Ae"/>
          <w:szCs w:val="24"/>
        </w:rPr>
        <w:t>176</w:t>
      </w:r>
      <w:r>
        <w:rPr>
          <w:rFonts w:ascii="標楷體;.D·￠Ae" w:hAnsi="標楷體;.D·￠Ae" w:cs="標楷體;.D·￠Ae" w:eastAsia="標楷體;.D·￠Ae"/>
          <w:szCs w:val="24"/>
        </w:rPr>
        <w:t>】我如亡羊走迷了路，求你尋找僕人，因我不忘記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1</w:t>
      </w:r>
      <w:r>
        <w:rPr>
          <w:rFonts w:ascii="標楷體;.D·￠Ae" w:hAnsi="標楷體;.D·￠Ae" w:cs="標楷體;.D·￠Ae" w:eastAsia="標楷體;.D·￠Ae"/>
          <w:szCs w:val="24"/>
        </w:rPr>
        <w:t>】我在急難中求告耶和華，祂就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2</w:t>
      </w:r>
      <w:r>
        <w:rPr>
          <w:rFonts w:ascii="標楷體;.D·￠Ae" w:hAnsi="標楷體;.D·￠Ae" w:cs="標楷體;.D·￠Ae" w:eastAsia="標楷體;.D·￠Ae"/>
          <w:szCs w:val="24"/>
        </w:rPr>
        <w:t>】耶和華阿，求你救我脫離說謊的嘴唇，和詭詐的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3</w:t>
      </w:r>
      <w:r>
        <w:rPr>
          <w:rFonts w:ascii="標楷體;.D·￠Ae" w:hAnsi="標楷體;.D·￠Ae" w:cs="標楷體;.D·￠Ae" w:eastAsia="標楷體;.D·￠Ae"/>
          <w:szCs w:val="24"/>
        </w:rPr>
        <w:t>】詭詐的舌頭阿，要給你甚麼呢？要拿甚麼加給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4</w:t>
      </w:r>
      <w:r>
        <w:rPr>
          <w:rFonts w:ascii="標楷體;.D·￠Ae" w:hAnsi="標楷體;.D·￠Ae" w:cs="標楷體;.D·￠Ae" w:eastAsia="標楷體;.D·￠Ae"/>
          <w:szCs w:val="24"/>
        </w:rPr>
        <w:t>】就是勇士的利箭，和羅騰木的炭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5</w:t>
      </w:r>
      <w:r>
        <w:rPr>
          <w:rFonts w:ascii="標楷體;.D·￠Ae" w:hAnsi="標楷體;.D·￠Ae" w:cs="標楷體;.D·￠Ae" w:eastAsia="標楷體;.D·￠Ae"/>
          <w:szCs w:val="24"/>
        </w:rPr>
        <w:t>】我寄居在米設，住在基達帳棚之中，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6</w:t>
      </w:r>
      <w:r>
        <w:rPr>
          <w:rFonts w:ascii="標楷體;.D·￠Ae" w:hAnsi="標楷體;.D·￠Ae" w:cs="標楷體;.D·￠Ae" w:eastAsia="標楷體;.D·￠Ae"/>
          <w:szCs w:val="24"/>
        </w:rPr>
        <w:t>】我與那恨惡和睦的人，許久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二十</w:t>
      </w:r>
      <w:r>
        <w:rPr>
          <w:rFonts w:eastAsia="標楷體;.D·￠Ae" w:cs="標楷體;.D·￠Ae" w:ascii="標楷體;.D·￠Ae" w:hAnsi="標楷體;.D·￠Ae"/>
          <w:szCs w:val="24"/>
        </w:rPr>
        <w:t>7</w:t>
      </w:r>
      <w:r>
        <w:rPr>
          <w:rFonts w:ascii="標楷體;.D·￠Ae" w:hAnsi="標楷體;.D·￠Ae" w:cs="標楷體;.D·￠Ae" w:eastAsia="標楷體;.D·￠Ae"/>
          <w:szCs w:val="24"/>
        </w:rPr>
        <w:t>】我願和睦；但我發言，他們就要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1</w:t>
      </w:r>
      <w:r>
        <w:rPr>
          <w:rFonts w:ascii="標楷體;.D·￠Ae" w:hAnsi="標楷體;.D·￠Ae" w:cs="標楷體;.D·￠Ae" w:eastAsia="標楷體;.D·￠Ae"/>
          <w:szCs w:val="24"/>
        </w:rPr>
        <w:t>】我要向山舉目，我的幫助從何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2</w:t>
      </w:r>
      <w:r>
        <w:rPr>
          <w:rFonts w:ascii="標楷體;.D·￠Ae" w:hAnsi="標楷體;.D·￠Ae" w:cs="標楷體;.D·￠Ae" w:eastAsia="標楷體;.D·￠Ae"/>
          <w:szCs w:val="24"/>
        </w:rPr>
        <w:t>】我的幫助從造天地的耶和華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3</w:t>
      </w:r>
      <w:r>
        <w:rPr>
          <w:rFonts w:ascii="標楷體;.D·￠Ae" w:hAnsi="標楷體;.D·￠Ae" w:cs="標楷體;.D·￠Ae" w:eastAsia="標楷體;.D·￠Ae"/>
          <w:szCs w:val="24"/>
        </w:rPr>
        <w:t>】他必不叫你的腳搖動，保護你的必不打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4</w:t>
      </w:r>
      <w:r>
        <w:rPr>
          <w:rFonts w:ascii="標楷體;.D·￠Ae" w:hAnsi="標楷體;.D·￠Ae" w:cs="標楷體;.D·￠Ae" w:eastAsia="標楷體;.D·￠Ae"/>
          <w:szCs w:val="24"/>
        </w:rPr>
        <w:t>】保護以色列的，也不打盹也不睡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5</w:t>
      </w:r>
      <w:r>
        <w:rPr>
          <w:rFonts w:ascii="標楷體;.D·￠Ae" w:hAnsi="標楷體;.D·￠Ae" w:cs="標楷體;.D·￠Ae" w:eastAsia="標楷體;.D·￠Ae"/>
          <w:szCs w:val="24"/>
        </w:rPr>
        <w:t>】保護你的是耶和華，耶和華在你右邊蔭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6</w:t>
      </w:r>
      <w:r>
        <w:rPr>
          <w:rFonts w:ascii="標楷體;.D·￠Ae" w:hAnsi="標楷體;.D·￠Ae" w:cs="標楷體;.D·￠Ae" w:eastAsia="標楷體;.D·￠Ae"/>
          <w:szCs w:val="24"/>
        </w:rPr>
        <w:t>】白日，太陽必不傷你；夜間，月亮必不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7</w:t>
      </w:r>
      <w:r>
        <w:rPr>
          <w:rFonts w:ascii="標楷體;.D·￠Ae" w:hAnsi="標楷體;.D·￠Ae" w:cs="標楷體;.D·￠Ae" w:eastAsia="標楷體;.D·￠Ae"/>
          <w:szCs w:val="24"/>
        </w:rPr>
        <w:t>】耶和華要保護你，免受一切的災害。他要保護你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一</w:t>
      </w:r>
      <w:r>
        <w:rPr>
          <w:rFonts w:eastAsia="標楷體;.D·￠Ae" w:cs="標楷體;.D·￠Ae" w:ascii="標楷體;.D·￠Ae" w:hAnsi="標楷體;.D·￠Ae"/>
          <w:szCs w:val="24"/>
        </w:rPr>
        <w:t>8</w:t>
      </w:r>
      <w:r>
        <w:rPr>
          <w:rFonts w:ascii="標楷體;.D·￠Ae" w:hAnsi="標楷體;.D·￠Ae" w:cs="標楷體;.D·￠Ae" w:eastAsia="標楷體;.D·￠Ae"/>
          <w:szCs w:val="24"/>
        </w:rPr>
        <w:t>】你你入，耶和華要保護你，從今時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1</w:t>
      </w:r>
      <w:r>
        <w:rPr>
          <w:rFonts w:ascii="標楷體;.D·￠Ae" w:hAnsi="標楷體;.D·￠Ae" w:cs="標楷體;.D·￠Ae" w:eastAsia="標楷體;.D·￠Ae"/>
          <w:szCs w:val="24"/>
        </w:rPr>
        <w:t>】人對我說我們往耶和華的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2</w:t>
      </w:r>
      <w:r>
        <w:rPr>
          <w:rFonts w:ascii="標楷體;.D·￠Ae" w:hAnsi="標楷體;.D·￠Ae" w:cs="標楷體;.D·￠Ae" w:eastAsia="標楷體;.D·￠Ae"/>
          <w:szCs w:val="24"/>
        </w:rPr>
        <w:t>】耶路撒冷啊，我們的腳站在你的門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3</w:t>
      </w:r>
      <w:r>
        <w:rPr>
          <w:rFonts w:ascii="標楷體;.D·￠Ae" w:hAnsi="標楷體;.D·￠Ae" w:cs="標楷體;.D·￠Ae" w:eastAsia="標楷體;.D·￠Ae"/>
          <w:szCs w:val="24"/>
        </w:rPr>
        <w:t>】耶路撒冷被建造，如同連絡整齊的一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4</w:t>
      </w:r>
      <w:r>
        <w:rPr>
          <w:rFonts w:ascii="標楷體;.D·￠Ae" w:hAnsi="標楷體;.D·￠Ae" w:cs="標楷體;.D·￠Ae" w:eastAsia="標楷體;.D·￠Ae"/>
          <w:szCs w:val="24"/>
        </w:rPr>
        <w:t>】眾支派，就是耶和華的支派，上那裡去，按以色列的常例稱讚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5</w:t>
      </w:r>
      <w:r>
        <w:rPr>
          <w:rFonts w:ascii="標楷體;.D·￠Ae" w:hAnsi="標楷體;.D·￠Ae" w:cs="標楷體;.D·￠Ae" w:eastAsia="標楷體;.D·￠Ae"/>
          <w:szCs w:val="24"/>
        </w:rPr>
        <w:t>】因為在那裡設立審判的寶座，就是大衛家的寶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6</w:t>
      </w:r>
      <w:r>
        <w:rPr>
          <w:rFonts w:ascii="標楷體;.D·￠Ae" w:hAnsi="標楷體;.D·￠Ae" w:cs="標楷體;.D·￠Ae" w:eastAsia="標楷體;.D·￠Ae"/>
          <w:szCs w:val="24"/>
        </w:rPr>
        <w:t>】你們要為耶路撒冷求平安。耶路撒冷啊，愛你的人必然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7</w:t>
      </w:r>
      <w:r>
        <w:rPr>
          <w:rFonts w:ascii="標楷體;.D·￠Ae" w:hAnsi="標楷體;.D·￠Ae" w:cs="標楷體;.D·￠Ae" w:eastAsia="標楷體;.D·￠Ae"/>
          <w:szCs w:val="24"/>
        </w:rPr>
        <w:t>】願你城中平安，願你宮內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8</w:t>
      </w:r>
      <w:r>
        <w:rPr>
          <w:rFonts w:ascii="標楷體;.D·￠Ae" w:hAnsi="標楷體;.D·￠Ae" w:cs="標楷體;.D·￠Ae" w:eastAsia="標楷體;.D·￠Ae"/>
          <w:szCs w:val="24"/>
        </w:rPr>
        <w:t>】因我弟兄和同伴的緣故，我要說願平安在你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二</w:t>
      </w:r>
      <w:r>
        <w:rPr>
          <w:rFonts w:eastAsia="標楷體;.D·￠Ae" w:cs="標楷體;.D·￠Ae" w:ascii="標楷體;.D·￠Ae" w:hAnsi="標楷體;.D·￠Ae"/>
          <w:szCs w:val="24"/>
        </w:rPr>
        <w:t>9</w:t>
      </w:r>
      <w:r>
        <w:rPr>
          <w:rFonts w:ascii="標楷體;.D·￠Ae" w:hAnsi="標楷體;.D·￠Ae" w:cs="標楷體;.D·￠Ae" w:eastAsia="標楷體;.D·￠Ae"/>
          <w:szCs w:val="24"/>
        </w:rPr>
        <w:t>】因耶和華我們神殿的緣故，我要為你求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三</w:t>
      </w:r>
      <w:r>
        <w:rPr>
          <w:rFonts w:eastAsia="標楷體;.D·￠Ae" w:cs="標楷體;.D·￠Ae" w:ascii="標楷體;.D·￠Ae" w:hAnsi="標楷體;.D·￠Ae"/>
          <w:szCs w:val="24"/>
        </w:rPr>
        <w:t>1</w:t>
      </w:r>
      <w:r>
        <w:rPr>
          <w:rFonts w:ascii="標楷體;.D·￠Ae" w:hAnsi="標楷體;.D·￠Ae" w:cs="標楷體;.D·￠Ae" w:eastAsia="標楷體;.D·￠Ae"/>
          <w:szCs w:val="24"/>
        </w:rPr>
        <w:t>】〔上行之詩。〕坐在天上的主阿，我向你舉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三</w:t>
      </w:r>
      <w:r>
        <w:rPr>
          <w:rFonts w:eastAsia="標楷體;.D·￠Ae" w:cs="標楷體;.D·￠Ae" w:ascii="標楷體;.D·￠Ae" w:hAnsi="標楷體;.D·￠Ae"/>
          <w:szCs w:val="24"/>
        </w:rPr>
        <w:t>2</w:t>
      </w:r>
      <w:r>
        <w:rPr>
          <w:rFonts w:ascii="標楷體;.D·￠Ae" w:hAnsi="標楷體;.D·￠Ae" w:cs="標楷體;.D·￠Ae" w:eastAsia="標楷體;.D·￠Ae"/>
          <w:szCs w:val="24"/>
        </w:rPr>
        <w:t>】看哪，僕人的眼睛怎樣望主人的手，使女的眼睛怎樣望主母的手，我們的眼睛也照樣望耶和華我們的神，直到祂憐憫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三</w:t>
      </w:r>
      <w:r>
        <w:rPr>
          <w:rFonts w:eastAsia="標楷體;.D·￠Ae" w:cs="標楷體;.D·￠Ae" w:ascii="標楷體;.D·￠Ae" w:hAnsi="標楷體;.D·￠Ae"/>
          <w:szCs w:val="24"/>
        </w:rPr>
        <w:t>3</w:t>
      </w:r>
      <w:r>
        <w:rPr>
          <w:rFonts w:ascii="標楷體;.D·￠Ae" w:hAnsi="標楷體;.D·￠Ae" w:cs="標楷體;.D·￠Ae" w:eastAsia="標楷體;.D·￠Ae"/>
          <w:szCs w:val="24"/>
        </w:rPr>
        <w:t>】耶和華啊，求你憐憫我們，憐憫我們！因為我們被藐視，已到極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三</w:t>
      </w:r>
      <w:r>
        <w:rPr>
          <w:rFonts w:eastAsia="標楷體;.D·￠Ae" w:cs="標楷體;.D·￠Ae" w:ascii="標楷體;.D·￠Ae" w:hAnsi="標楷體;.D·￠Ae"/>
          <w:szCs w:val="24"/>
        </w:rPr>
        <w:t>4</w:t>
      </w:r>
      <w:r>
        <w:rPr>
          <w:rFonts w:ascii="標楷體;.D·￠Ae" w:hAnsi="標楷體;.D·￠Ae" w:cs="標楷體;.D·￠Ae" w:eastAsia="標楷體;.D·￠Ae"/>
          <w:szCs w:val="24"/>
        </w:rPr>
        <w:t>】我們被那些安逸人的譏誚和驕傲人的藐視，已到極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1</w:t>
      </w:r>
      <w:r>
        <w:rPr>
          <w:rFonts w:ascii="標楷體;.D·￠Ae" w:hAnsi="標楷體;.D·￠Ae" w:cs="標楷體;.D·￠Ae" w:eastAsia="標楷體;.D·￠Ae"/>
          <w:szCs w:val="24"/>
        </w:rPr>
        <w:t>】以色列人要說，若不是耶和華幫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2</w:t>
      </w:r>
      <w:r>
        <w:rPr>
          <w:rFonts w:ascii="標楷體;.D·￠Ae" w:hAnsi="標楷體;.D·￠Ae" w:cs="標楷體;.D·￠Ae" w:eastAsia="標楷體;.D·￠Ae"/>
          <w:szCs w:val="24"/>
        </w:rPr>
        <w:t>】若不是耶和華幫助我們，當人起來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3</w:t>
      </w:r>
      <w:r>
        <w:rPr>
          <w:rFonts w:ascii="標楷體;.D·￠Ae" w:hAnsi="標楷體;.D·￠Ae" w:cs="標楷體;.D·￠Ae" w:eastAsia="標楷體;.D·￠Ae"/>
          <w:szCs w:val="24"/>
        </w:rPr>
        <w:t>】向我們發怒的時候，就把我們活活地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4</w:t>
      </w:r>
      <w:r>
        <w:rPr>
          <w:rFonts w:ascii="標楷體;.D·￠Ae" w:hAnsi="標楷體;.D·￠Ae" w:cs="標楷體;.D·￠Ae" w:eastAsia="標楷體;.D·￠Ae"/>
          <w:szCs w:val="24"/>
        </w:rPr>
        <w:t>】那時，波濤必漫過我們，河水必淹沒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5</w:t>
      </w:r>
      <w:r>
        <w:rPr>
          <w:rFonts w:ascii="標楷體;.D·￠Ae" w:hAnsi="標楷體;.D·￠Ae" w:cs="標楷體;.D·￠Ae" w:eastAsia="標楷體;.D·￠Ae"/>
          <w:szCs w:val="24"/>
        </w:rPr>
        <w:t>】狂傲的水必淹沒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6</w:t>
      </w:r>
      <w:r>
        <w:rPr>
          <w:rFonts w:ascii="標楷體;.D·￠Ae" w:hAnsi="標楷體;.D·￠Ae" w:cs="標楷體;.D·￠Ae" w:eastAsia="標楷體;.D·￠Ae"/>
          <w:szCs w:val="24"/>
        </w:rPr>
        <w:t>】耶和華是應當稱頌的，他沒有把我們當野食交給他們吞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7</w:t>
      </w:r>
      <w:r>
        <w:rPr>
          <w:rFonts w:ascii="標楷體;.D·￠Ae" w:hAnsi="標楷體;.D·￠Ae" w:cs="標楷體;.D·￠Ae" w:eastAsia="標楷體;.D·￠Ae"/>
          <w:szCs w:val="24"/>
        </w:rPr>
        <w:t>】我們好像雀鳥，從捕鳥人的網羅裡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四</w:t>
      </w:r>
      <w:r>
        <w:rPr>
          <w:rFonts w:eastAsia="標楷體;.D·￠Ae" w:cs="標楷體;.D·￠Ae" w:ascii="標楷體;.D·￠Ae" w:hAnsi="標楷體;.D·￠Ae"/>
          <w:szCs w:val="24"/>
        </w:rPr>
        <w:t>8</w:t>
      </w:r>
      <w:r>
        <w:rPr>
          <w:rFonts w:ascii="標楷體;.D·￠Ae" w:hAnsi="標楷體;.D·￠Ae" w:cs="標楷體;.D·￠Ae" w:eastAsia="標楷體;.D·￠Ae"/>
          <w:szCs w:val="24"/>
        </w:rPr>
        <w:t>】我們得幫助，是在乎倚靠造天地之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五</w:t>
      </w:r>
      <w:r>
        <w:rPr>
          <w:rFonts w:eastAsia="標楷體;.D·￠Ae" w:cs="標楷體;.D·￠Ae" w:ascii="標楷體;.D·￠Ae" w:hAnsi="標楷體;.D·￠Ae"/>
          <w:szCs w:val="24"/>
        </w:rPr>
        <w:t>1</w:t>
      </w:r>
      <w:r>
        <w:rPr>
          <w:rFonts w:ascii="標楷體;.D·￠Ae" w:hAnsi="標楷體;.D·￠Ae" w:cs="標楷體;.D·￠Ae" w:eastAsia="標楷體;.D·￠Ae"/>
          <w:szCs w:val="24"/>
        </w:rPr>
        <w:t>】倚靠耶和華的人好像錫安山，永不動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五</w:t>
      </w:r>
      <w:r>
        <w:rPr>
          <w:rFonts w:eastAsia="標楷體;.D·￠Ae" w:cs="標楷體;.D·￠Ae" w:ascii="標楷體;.D·￠Ae" w:hAnsi="標楷體;.D·￠Ae"/>
          <w:szCs w:val="24"/>
        </w:rPr>
        <w:t>2</w:t>
      </w:r>
      <w:r>
        <w:rPr>
          <w:rFonts w:ascii="標楷體;.D·￠Ae" w:hAnsi="標楷體;.D·￠Ae" w:cs="標楷體;.D·￠Ae" w:eastAsia="標楷體;.D·￠Ae"/>
          <w:szCs w:val="24"/>
        </w:rPr>
        <w:t>】眾山怎樣圍繞耶路撒冷，耶和華也照樣圍繞他的百姓，從今時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五</w:t>
      </w:r>
      <w:r>
        <w:rPr>
          <w:rFonts w:eastAsia="標楷體;.D·￠Ae" w:cs="標楷體;.D·￠Ae" w:ascii="標楷體;.D·￠Ae" w:hAnsi="標楷體;.D·￠Ae"/>
          <w:szCs w:val="24"/>
        </w:rPr>
        <w:t>3</w:t>
      </w:r>
      <w:r>
        <w:rPr>
          <w:rFonts w:ascii="標楷體;.D·￠Ae" w:hAnsi="標楷體;.D·￠Ae" w:cs="標楷體;.D·￠Ae" w:eastAsia="標楷體;.D·￠Ae"/>
          <w:szCs w:val="24"/>
        </w:rPr>
        <w:t>】惡人的杖不常落在義人的份上，免得義人伸手作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五</w:t>
      </w:r>
      <w:r>
        <w:rPr>
          <w:rFonts w:eastAsia="標楷體;.D·￠Ae" w:cs="標楷體;.D·￠Ae" w:ascii="標楷體;.D·￠Ae" w:hAnsi="標楷體;.D·￠Ae"/>
          <w:szCs w:val="24"/>
        </w:rPr>
        <w:t>4</w:t>
      </w:r>
      <w:r>
        <w:rPr>
          <w:rFonts w:ascii="標楷體;.D·￠Ae" w:hAnsi="標楷體;.D·￠Ae" w:cs="標楷體;.D·￠Ae" w:eastAsia="標楷體;.D·￠Ae"/>
          <w:szCs w:val="24"/>
        </w:rPr>
        <w:t>】耶和華啊，求你善待那些為善和心裡正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五</w:t>
      </w:r>
      <w:r>
        <w:rPr>
          <w:rFonts w:eastAsia="標楷體;.D·￠Ae" w:cs="標楷體;.D·￠Ae" w:ascii="標楷體;.D·￠Ae" w:hAnsi="標楷體;.D·￠Ae"/>
          <w:szCs w:val="24"/>
        </w:rPr>
        <w:t>5</w:t>
      </w:r>
      <w:r>
        <w:rPr>
          <w:rFonts w:ascii="標楷體;.D·￠Ae" w:hAnsi="標楷體;.D·￠Ae" w:cs="標楷體;.D·￠Ae" w:eastAsia="標楷體;.D·￠Ae"/>
          <w:szCs w:val="24"/>
        </w:rPr>
        <w:t>】至於那偏行彎曲道路的人，耶和華必使他和作惡的人一同去受刑。願平安歸於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1</w:t>
      </w:r>
      <w:r>
        <w:rPr>
          <w:rFonts w:ascii="標楷體;.D·￠Ae" w:hAnsi="標楷體;.D·￠Ae" w:cs="標楷體;.D·￠Ae" w:eastAsia="標楷體;.D·￠Ae"/>
          <w:szCs w:val="24"/>
        </w:rPr>
        <w:t>】〔上行之詩。〕當耶和華將那些被擄的帶回錫安的時候，我們好像做夢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2</w:t>
      </w:r>
      <w:r>
        <w:rPr>
          <w:rFonts w:ascii="標楷體;.D·￠Ae" w:hAnsi="標楷體;.D·￠Ae" w:cs="標楷體;.D·￠Ae" w:eastAsia="標楷體;.D·￠Ae"/>
          <w:szCs w:val="24"/>
        </w:rPr>
        <w:t>】我們滿口喜笑、滿舌歡呼的時候，外邦中就有人說耶和華為他們行了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3</w:t>
      </w:r>
      <w:r>
        <w:rPr>
          <w:rFonts w:ascii="標楷體;.D·￠Ae" w:hAnsi="標楷體;.D·￠Ae" w:cs="標楷體;.D·￠Ae" w:eastAsia="標楷體;.D·￠Ae"/>
          <w:szCs w:val="24"/>
        </w:rPr>
        <w:t>】耶和華果然為我們行了大事，我們就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4</w:t>
      </w:r>
      <w:r>
        <w:rPr>
          <w:rFonts w:ascii="標楷體;.D·￠Ae" w:hAnsi="標楷體;.D·￠Ae" w:cs="標楷體;.D·￠Ae" w:eastAsia="標楷體;.D·￠Ae"/>
          <w:szCs w:val="24"/>
        </w:rPr>
        <w:t>】耶和華啊，求你使我們被擄的人歸回，好像南地的河水複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5</w:t>
      </w:r>
      <w:r>
        <w:rPr>
          <w:rFonts w:ascii="標楷體;.D·￠Ae" w:hAnsi="標楷體;.D·￠Ae" w:cs="標楷體;.D·￠Ae" w:eastAsia="標楷體;.D·￠Ae"/>
          <w:szCs w:val="24"/>
        </w:rPr>
        <w:t>】流淚撒種的，必歡呼收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六</w:t>
      </w:r>
      <w:r>
        <w:rPr>
          <w:rFonts w:eastAsia="標楷體;.D·￠Ae" w:cs="標楷體;.D·￠Ae" w:ascii="標楷體;.D·￠Ae" w:hAnsi="標楷體;.D·￠Ae"/>
          <w:szCs w:val="24"/>
        </w:rPr>
        <w:t>6</w:t>
      </w:r>
      <w:r>
        <w:rPr>
          <w:rFonts w:ascii="標楷體;.D·￠Ae" w:hAnsi="標楷體;.D·￠Ae" w:cs="標楷體;.D·￠Ae" w:eastAsia="標楷體;.D·￠Ae"/>
          <w:szCs w:val="24"/>
        </w:rPr>
        <w:t>】那帶種流淚去的，必要歡歡樂樂地帶禾捆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七</w:t>
      </w:r>
      <w:r>
        <w:rPr>
          <w:rFonts w:eastAsia="標楷體;.D·￠Ae" w:cs="標楷體;.D·￠Ae" w:ascii="標楷體;.D·￠Ae" w:hAnsi="標楷體;.D·￠Ae"/>
          <w:szCs w:val="24"/>
        </w:rPr>
        <w:t>1</w:t>
      </w:r>
      <w:r>
        <w:rPr>
          <w:rFonts w:ascii="標楷體;.D·￠Ae" w:hAnsi="標楷體;.D·￠Ae" w:cs="標楷體;.D·￠Ae" w:eastAsia="標楷體;.D·￠Ae"/>
          <w:szCs w:val="24"/>
        </w:rPr>
        <w:t>】若不是耶和華建造房屋，建造的人就枉然勞力；若不是耶和華看守城池，看守的人就枉然警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七</w:t>
      </w:r>
      <w:r>
        <w:rPr>
          <w:rFonts w:eastAsia="標楷體;.D·￠Ae" w:cs="標楷體;.D·￠Ae" w:ascii="標楷體;.D·￠Ae" w:hAnsi="標楷體;.D·￠Ae"/>
          <w:szCs w:val="24"/>
        </w:rPr>
        <w:t>2</w:t>
      </w:r>
      <w:r>
        <w:rPr>
          <w:rFonts w:ascii="標楷體;.D·￠Ae" w:hAnsi="標楷體;.D·￠Ae" w:cs="標楷體;.D·￠Ae" w:eastAsia="標楷體;.D·￠Ae"/>
          <w:szCs w:val="24"/>
        </w:rPr>
        <w:t>】你們清晨早起，夜晚安歇，吃勞碌得來的飯，本是枉然；惟有耶和華所親愛的，必叫他安然睡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七</w:t>
      </w:r>
      <w:r>
        <w:rPr>
          <w:rFonts w:eastAsia="標楷體;.D·￠Ae" w:cs="標楷體;.D·￠Ae" w:ascii="標楷體;.D·￠Ae" w:hAnsi="標楷體;.D·￠Ae"/>
          <w:szCs w:val="24"/>
        </w:rPr>
        <w:t>3</w:t>
      </w:r>
      <w:r>
        <w:rPr>
          <w:rFonts w:ascii="標楷體;.D·￠Ae" w:hAnsi="標楷體;.D·￠Ae" w:cs="標楷體;.D·￠Ae" w:eastAsia="標楷體;.D·￠Ae"/>
          <w:szCs w:val="24"/>
        </w:rPr>
        <w:t>】兒女是耶和華所賜的產業，所懷的胎是他所給的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七</w:t>
      </w:r>
      <w:r>
        <w:rPr>
          <w:rFonts w:eastAsia="標楷體;.D·￠Ae" w:cs="標楷體;.D·￠Ae" w:ascii="標楷體;.D·￠Ae" w:hAnsi="標楷體;.D·￠Ae"/>
          <w:szCs w:val="24"/>
        </w:rPr>
        <w:t>4</w:t>
      </w:r>
      <w:r>
        <w:rPr>
          <w:rFonts w:ascii="標楷體;.D·￠Ae" w:hAnsi="標楷體;.D·￠Ae" w:cs="標楷體;.D·￠Ae" w:eastAsia="標楷體;.D·￠Ae"/>
          <w:szCs w:val="24"/>
        </w:rPr>
        <w:t>】少年時所生的兒女，好像勇士手中的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七</w:t>
      </w:r>
      <w:r>
        <w:rPr>
          <w:rFonts w:eastAsia="標楷體;.D·￠Ae" w:cs="標楷體;.D·￠Ae" w:ascii="標楷體;.D·￠Ae" w:hAnsi="標楷體;.D·￠Ae"/>
          <w:szCs w:val="24"/>
        </w:rPr>
        <w:t>5</w:t>
      </w:r>
      <w:r>
        <w:rPr>
          <w:rFonts w:ascii="標楷體;.D·￠Ae" w:hAnsi="標楷體;.D·￠Ae" w:cs="標楷體;.D·￠Ae" w:eastAsia="標楷體;.D·￠Ae"/>
          <w:szCs w:val="24"/>
        </w:rPr>
        <w:t>】箭袋充滿的人便為有福。他們在城門口和仇敵說話的時候，必不至於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1</w:t>
      </w:r>
      <w:r>
        <w:rPr>
          <w:rFonts w:ascii="標楷體;.D·￠Ae" w:hAnsi="標楷體;.D·￠Ae" w:cs="標楷體;.D·￠Ae" w:eastAsia="標楷體;.D·￠Ae"/>
          <w:szCs w:val="24"/>
        </w:rPr>
        <w:t>】〔上行之詩。〕凡敬畏耶和華、遵行祂道的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2</w:t>
      </w:r>
      <w:r>
        <w:rPr>
          <w:rFonts w:ascii="標楷體;.D·￠Ae" w:hAnsi="標楷體;.D·￠Ae" w:cs="標楷體;.D·￠Ae" w:eastAsia="標楷體;.D·￠Ae"/>
          <w:szCs w:val="24"/>
        </w:rPr>
        <w:t>】你要吃勞碌得來的，你要享福，事情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3</w:t>
      </w:r>
      <w:r>
        <w:rPr>
          <w:rFonts w:ascii="標楷體;.D·￠Ae" w:hAnsi="標楷體;.D·￠Ae" w:cs="標楷體;.D·￠Ae" w:eastAsia="標楷體;.D·￠Ae"/>
          <w:szCs w:val="24"/>
        </w:rPr>
        <w:t>】你妻子在你的內室，好像多結果子的葡萄樹；你兒女圍繞你的桌子，好像橄欖栽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4</w:t>
      </w:r>
      <w:r>
        <w:rPr>
          <w:rFonts w:ascii="標楷體;.D·￠Ae" w:hAnsi="標楷體;.D·￠Ae" w:cs="標楷體;.D·￠Ae" w:eastAsia="標楷體;.D·￠Ae"/>
          <w:szCs w:val="24"/>
        </w:rPr>
        <w:t>】看哪，敬畏耶和華的人，必要這樣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5</w:t>
      </w:r>
      <w:r>
        <w:rPr>
          <w:rFonts w:ascii="標楷體;.D·￠Ae" w:hAnsi="標楷體;.D·￠Ae" w:cs="標楷體;.D·￠Ae" w:eastAsia="標楷體;.D·￠Ae"/>
          <w:szCs w:val="24"/>
        </w:rPr>
        <w:t>】願耶和華從錫安賜福給你；願你一生一世看見耶路撒冷的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八</w:t>
      </w:r>
      <w:r>
        <w:rPr>
          <w:rFonts w:eastAsia="標楷體;.D·￠Ae" w:cs="標楷體;.D·￠Ae" w:ascii="標楷體;.D·￠Ae" w:hAnsi="標楷體;.D·￠Ae"/>
          <w:szCs w:val="24"/>
        </w:rPr>
        <w:t>6</w:t>
      </w:r>
      <w:r>
        <w:rPr>
          <w:rFonts w:ascii="標楷體;.D·￠Ae" w:hAnsi="標楷體;.D·￠Ae" w:cs="標楷體;.D·￠Ae" w:eastAsia="標楷體;.D·￠Ae"/>
          <w:szCs w:val="24"/>
        </w:rPr>
        <w:t>】願你看見你兒女的兒女；願平安歸於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2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1</w:t>
      </w:r>
      <w:r>
        <w:rPr>
          <w:rFonts w:ascii="標楷體;.D·￠Ae" w:hAnsi="標楷體;.D·￠Ae" w:cs="標楷體;.D·￠Ae" w:eastAsia="標楷體;.D·￠Ae"/>
          <w:szCs w:val="24"/>
        </w:rPr>
        <w:t>】以色列當說從我幼年以來，敵人屢次苦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2</w:t>
      </w:r>
      <w:r>
        <w:rPr>
          <w:rFonts w:ascii="標楷體;.D·￠Ae" w:hAnsi="標楷體;.D·￠Ae" w:cs="標楷體;.D·￠Ae" w:eastAsia="標楷體;.D·￠Ae"/>
          <w:szCs w:val="24"/>
        </w:rPr>
        <w:t>】從我幼年以來，敵人屢次苦害我，卻沒有勝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3</w:t>
      </w:r>
      <w:r>
        <w:rPr>
          <w:rFonts w:ascii="標楷體;.D·￠Ae" w:hAnsi="標楷體;.D·￠Ae" w:cs="標楷體;.D·￠Ae" w:eastAsia="標楷體;.D·￠Ae"/>
          <w:szCs w:val="24"/>
        </w:rPr>
        <w:t>】如同扶犁的在我背上扶犁而耕，耕的犁溝甚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4</w:t>
      </w:r>
      <w:r>
        <w:rPr>
          <w:rFonts w:ascii="標楷體;.D·￠Ae" w:hAnsi="標楷體;.D·￠Ae" w:cs="標楷體;.D·￠Ae" w:eastAsia="標楷體;.D·￠Ae"/>
          <w:szCs w:val="24"/>
        </w:rPr>
        <w:t>】耶和華是公義的，他砍斷了惡人的繩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5</w:t>
      </w:r>
      <w:r>
        <w:rPr>
          <w:rFonts w:ascii="標楷體;.D·￠Ae" w:hAnsi="標楷體;.D·￠Ae" w:cs="標楷體;.D·￠Ae" w:eastAsia="標楷體;.D·￠Ae"/>
          <w:szCs w:val="24"/>
        </w:rPr>
        <w:t>】願恨惡錫安的都蒙羞退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6</w:t>
      </w:r>
      <w:r>
        <w:rPr>
          <w:rFonts w:ascii="標楷體;.D·￠Ae" w:hAnsi="標楷體;.D·￠Ae" w:cs="標楷體;.D·￠Ae" w:eastAsia="標楷體;.D·￠Ae"/>
          <w:szCs w:val="24"/>
        </w:rPr>
        <w:t>】願他們像房頂上的草，未長成而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7</w:t>
      </w:r>
      <w:r>
        <w:rPr>
          <w:rFonts w:ascii="標楷體;.D·￠Ae" w:hAnsi="標楷體;.D·￠Ae" w:cs="標楷體;.D·￠Ae" w:eastAsia="標楷體;.D·￠Ae"/>
          <w:szCs w:val="24"/>
        </w:rPr>
        <w:t>】收割的不夠一把，捆禾的也不滿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廿九</w:t>
      </w:r>
      <w:r>
        <w:rPr>
          <w:rFonts w:eastAsia="標楷體;.D·￠Ae" w:cs="標楷體;.D·￠Ae" w:ascii="標楷體;.D·￠Ae" w:hAnsi="標楷體;.D·￠Ae"/>
          <w:szCs w:val="24"/>
        </w:rPr>
        <w:t>8</w:t>
      </w:r>
      <w:r>
        <w:rPr>
          <w:rFonts w:ascii="標楷體;.D·￠Ae" w:hAnsi="標楷體;.D·￠Ae" w:cs="標楷體;.D·￠Ae" w:eastAsia="標楷體;.D·￠Ae"/>
          <w:szCs w:val="24"/>
        </w:rPr>
        <w:t>】過路的也不說願耶和華所賜的福歸與你們。我們奉耶和華的名給你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1</w:t>
      </w:r>
      <w:r>
        <w:rPr>
          <w:rFonts w:ascii="標楷體;.D·￠Ae" w:hAnsi="標楷體;.D·￠Ae" w:cs="標楷體;.D·￠Ae" w:eastAsia="標楷體;.D·￠Ae"/>
          <w:szCs w:val="24"/>
        </w:rPr>
        <w:t>】耶和華啊，我從深處向你求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2</w:t>
      </w:r>
      <w:r>
        <w:rPr>
          <w:rFonts w:ascii="標楷體;.D·￠Ae" w:hAnsi="標楷體;.D·￠Ae" w:cs="標楷體;.D·￠Ae" w:eastAsia="標楷體;.D·￠Ae"/>
          <w:szCs w:val="24"/>
        </w:rPr>
        <w:t>】主啊，求你聽我的聲音，願你側耳聽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3</w:t>
      </w:r>
      <w:r>
        <w:rPr>
          <w:rFonts w:ascii="標楷體;.D·￠Ae" w:hAnsi="標楷體;.D·￠Ae" w:cs="標楷體;.D·￠Ae" w:eastAsia="標楷體;.D·￠Ae"/>
          <w:szCs w:val="24"/>
        </w:rPr>
        <w:t>】主耶和華啊，你若究察罪孽，誰能站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4</w:t>
      </w:r>
      <w:r>
        <w:rPr>
          <w:rFonts w:ascii="標楷體;.D·￠Ae" w:hAnsi="標楷體;.D·￠Ae" w:cs="標楷體;.D·￠Ae" w:eastAsia="標楷體;.D·￠Ae"/>
          <w:szCs w:val="24"/>
        </w:rPr>
        <w:t>】但在你有赦免之恩，要叫人敬畏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5</w:t>
      </w:r>
      <w:r>
        <w:rPr>
          <w:rFonts w:ascii="標楷體;.D·￠Ae" w:hAnsi="標楷體;.D·￠Ae" w:cs="標楷體;.D·￠Ae" w:eastAsia="標楷體;.D·￠Ae"/>
          <w:szCs w:val="24"/>
        </w:rPr>
        <w:t>】我等候耶和華，我的心等候，我也仰望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6</w:t>
      </w:r>
      <w:r>
        <w:rPr>
          <w:rFonts w:ascii="標楷體;.D·￠Ae" w:hAnsi="標楷體;.D·￠Ae" w:cs="標楷體;.D·￠Ae" w:eastAsia="標楷體;.D·￠Ae"/>
          <w:szCs w:val="24"/>
        </w:rPr>
        <w:t>】我的心等候主，勝於守夜的等候天亮，勝於守夜的等候天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7</w:t>
      </w:r>
      <w:r>
        <w:rPr>
          <w:rFonts w:ascii="標楷體;.D·￠Ae" w:hAnsi="標楷體;.D·￠Ae" w:cs="標楷體;.D·￠Ae" w:eastAsia="標楷體;.D·￠Ae"/>
          <w:szCs w:val="24"/>
        </w:rPr>
        <w:t>】以色列啊，你當仰望耶和華，因他有慈愛，有豐盛的救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三十</w:t>
      </w:r>
      <w:r>
        <w:rPr>
          <w:rFonts w:eastAsia="標楷體;.D·￠Ae" w:cs="標楷體;.D·￠Ae" w:ascii="標楷體;.D·￠Ae" w:hAnsi="標楷體;.D·￠Ae"/>
          <w:szCs w:val="24"/>
        </w:rPr>
        <w:t>8</w:t>
      </w:r>
      <w:r>
        <w:rPr>
          <w:rFonts w:ascii="標楷體;.D·￠Ae" w:hAnsi="標楷體;.D·￠Ae" w:cs="標楷體;.D·￠Ae" w:eastAsia="標楷體;.D·￠Ae"/>
          <w:szCs w:val="24"/>
        </w:rPr>
        <w:t>】他必救贖以色列脫離一切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一</w:t>
      </w:r>
      <w:r>
        <w:rPr>
          <w:rFonts w:eastAsia="標楷體;.D·￠Ae" w:cs="標楷體;.D·￠Ae" w:ascii="標楷體;.D·￠Ae" w:hAnsi="標楷體;.D·￠Ae"/>
          <w:szCs w:val="24"/>
        </w:rPr>
        <w:t>1</w:t>
      </w:r>
      <w:r>
        <w:rPr>
          <w:rFonts w:ascii="標楷體;.D·￠Ae" w:hAnsi="標楷體;.D·￠Ae" w:cs="標楷體;.D·￠Ae" w:eastAsia="標楷體;.D·￠Ae"/>
          <w:szCs w:val="24"/>
        </w:rPr>
        <w:t>】〔大衛上行之詩。〕耶和華啊，我的心不狂傲，我的眼不高大，重大和測不透的事，我也不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一</w:t>
      </w:r>
      <w:r>
        <w:rPr>
          <w:rFonts w:eastAsia="標楷體;.D·￠Ae" w:cs="標楷體;.D·￠Ae" w:ascii="標楷體;.D·￠Ae" w:hAnsi="標楷體;.D·￠Ae"/>
          <w:szCs w:val="24"/>
        </w:rPr>
        <w:t>2</w:t>
      </w:r>
      <w:r>
        <w:rPr>
          <w:rFonts w:ascii="標楷體;.D·￠Ae" w:hAnsi="標楷體;.D·￠Ae" w:cs="標楷體;.D·￠Ae" w:eastAsia="標楷體;.D·￠Ae"/>
          <w:szCs w:val="24"/>
        </w:rPr>
        <w:t>】我的心平穩安靜，好像斷過奶的孩子在他母親的懷中；我的心在我裡面真像斷過奶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一</w:t>
      </w:r>
      <w:r>
        <w:rPr>
          <w:rFonts w:eastAsia="標楷體;.D·￠Ae" w:cs="標楷體;.D·￠Ae" w:ascii="標楷體;.D·￠Ae" w:hAnsi="標楷體;.D·￠Ae"/>
          <w:szCs w:val="24"/>
        </w:rPr>
        <w:t>3</w:t>
      </w:r>
      <w:r>
        <w:rPr>
          <w:rFonts w:ascii="標楷體;.D·￠Ae" w:hAnsi="標楷體;.D·￠Ae" w:cs="標楷體;.D·￠Ae" w:eastAsia="標楷體;.D·￠Ae"/>
          <w:szCs w:val="24"/>
        </w:rPr>
        <w:t>】以色列啊，你當仰望耶和華，從今時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w:t>
      </w:r>
      <w:r>
        <w:rPr>
          <w:rFonts w:ascii="標楷體;.D·￠Ae" w:hAnsi="標楷體;.D·￠Ae" w:cs="標楷體;.D·￠Ae" w:eastAsia="標楷體;.D·￠Ae"/>
          <w:szCs w:val="24"/>
        </w:rPr>
        <w:t>】〔上行之詩。〕耶和華啊，求你紀念大衛所受的一切苦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2</w:t>
      </w:r>
      <w:r>
        <w:rPr>
          <w:rFonts w:ascii="標楷體;.D·￠Ae" w:hAnsi="標楷體;.D·￠Ae" w:cs="標楷體;.D·￠Ae" w:eastAsia="標楷體;.D·￠Ae"/>
          <w:szCs w:val="24"/>
        </w:rPr>
        <w:t>】他怎樣向耶和華起誓，向雅各的大能者許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3</w:t>
      </w:r>
      <w:r>
        <w:rPr>
          <w:rFonts w:ascii="標楷體;.D·￠Ae" w:hAnsi="標楷體;.D·￠Ae" w:cs="標楷體;.D·￠Ae" w:eastAsia="標楷體;.D·￠Ae"/>
          <w:szCs w:val="24"/>
        </w:rPr>
        <w:t>】說我必不進我的帳幕，也不上我的床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4</w:t>
      </w:r>
      <w:r>
        <w:rPr>
          <w:rFonts w:ascii="標楷體;.D·￠Ae" w:hAnsi="標楷體;.D·￠Ae" w:cs="標楷體;.D·￠Ae" w:eastAsia="標楷體;.D·￠Ae"/>
          <w:szCs w:val="24"/>
        </w:rPr>
        <w:t>】我不容我的眼睛睡覺，也不容我的眼目打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5</w:t>
      </w:r>
      <w:r>
        <w:rPr>
          <w:rFonts w:ascii="標楷體;.D·￠Ae" w:hAnsi="標楷體;.D·￠Ae" w:cs="標楷體;.D·￠Ae" w:eastAsia="標楷體;.D·￠Ae"/>
          <w:szCs w:val="24"/>
        </w:rPr>
        <w:t>】直等我為耶和華尋得所在，為雅各的大能者尋得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6</w:t>
      </w:r>
      <w:r>
        <w:rPr>
          <w:rFonts w:ascii="標楷體;.D·￠Ae" w:hAnsi="標楷體;.D·￠Ae" w:cs="標楷體;.D·￠Ae" w:eastAsia="標楷體;.D·￠Ae"/>
          <w:szCs w:val="24"/>
        </w:rPr>
        <w:t>】我們聽說約櫃在以法他，我們在基列耶琳就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7</w:t>
      </w:r>
      <w:r>
        <w:rPr>
          <w:rFonts w:ascii="標楷體;.D·￠Ae" w:hAnsi="標楷體;.D·￠Ae" w:cs="標楷體;.D·￠Ae" w:eastAsia="標楷體;.D·￠Ae"/>
          <w:szCs w:val="24"/>
        </w:rPr>
        <w:t>】我們要進他的居所，在他腳凳前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8</w:t>
      </w:r>
      <w:r>
        <w:rPr>
          <w:rFonts w:ascii="標楷體;.D·￠Ae" w:hAnsi="標楷體;.D·￠Ae" w:cs="標楷體;.D·￠Ae" w:eastAsia="標楷體;.D·￠Ae"/>
          <w:szCs w:val="24"/>
        </w:rPr>
        <w:t>】耶和華啊，求你興起，和你有能力的約櫃同入安息之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9</w:t>
      </w:r>
      <w:r>
        <w:rPr>
          <w:rFonts w:ascii="標楷體;.D·￠Ae" w:hAnsi="標楷體;.D·￠Ae" w:cs="標楷體;.D·￠Ae" w:eastAsia="標楷體;.D·￠Ae"/>
          <w:szCs w:val="24"/>
        </w:rPr>
        <w:t>】願你的祭司披上公義，願你的聖民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0</w:t>
      </w:r>
      <w:r>
        <w:rPr>
          <w:rFonts w:ascii="標楷體;.D·￠Ae" w:hAnsi="標楷體;.D·￠Ae" w:cs="標楷體;.D·￠Ae" w:eastAsia="標楷體;.D·￠Ae"/>
          <w:szCs w:val="24"/>
        </w:rPr>
        <w:t>】求你因你僕人大衛的緣故，不要厭棄你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1</w:t>
      </w:r>
      <w:r>
        <w:rPr>
          <w:rFonts w:ascii="標楷體;.D·￠Ae" w:hAnsi="標楷體;.D·￠Ae" w:cs="標楷體;.D·￠Ae" w:eastAsia="標楷體;.D·￠Ae"/>
          <w:szCs w:val="24"/>
        </w:rPr>
        <w:t>】耶和華向大衛憑誠實起了誓，必不反復，說我要使你所生的坐在你的寶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2</w:t>
      </w:r>
      <w:r>
        <w:rPr>
          <w:rFonts w:ascii="標楷體;.D·￠Ae" w:hAnsi="標楷體;.D·￠Ae" w:cs="標楷體;.D·￠Ae" w:eastAsia="標楷體;.D·￠Ae"/>
          <w:szCs w:val="24"/>
        </w:rPr>
        <w:t>】你的眾子若守我的約合我所教訓他們的法度，他們的子孫必永遠坐在你的寶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3</w:t>
      </w:r>
      <w:r>
        <w:rPr>
          <w:rFonts w:ascii="標楷體;.D·￠Ae" w:hAnsi="標楷體;.D·￠Ae" w:cs="標楷體;.D·￠Ae" w:eastAsia="標楷體;.D·￠Ae"/>
          <w:szCs w:val="24"/>
        </w:rPr>
        <w:t>】因為耶和華揀選了錫安，願意當作自己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4</w:t>
      </w:r>
      <w:r>
        <w:rPr>
          <w:rFonts w:ascii="標楷體;.D·￠Ae" w:hAnsi="標楷體;.D·￠Ae" w:cs="標楷體;.D·￠Ae" w:eastAsia="標楷體;.D·￠Ae"/>
          <w:szCs w:val="24"/>
        </w:rPr>
        <w:t>】說這是我永遠安息之所，我要住在這裡，因為是我所願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5</w:t>
      </w:r>
      <w:r>
        <w:rPr>
          <w:rFonts w:ascii="標楷體;.D·￠Ae" w:hAnsi="標楷體;.D·￠Ae" w:cs="標楷體;.D·￠Ae" w:eastAsia="標楷體;.D·￠Ae"/>
          <w:szCs w:val="24"/>
        </w:rPr>
        <w:t>】我要使其中的糧食豐滿，使其中的窮人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6</w:t>
      </w:r>
      <w:r>
        <w:rPr>
          <w:rFonts w:ascii="標楷體;.D·￠Ae" w:hAnsi="標楷體;.D·￠Ae" w:cs="標楷體;.D·￠Ae" w:eastAsia="標楷體;.D·￠Ae"/>
          <w:szCs w:val="24"/>
        </w:rPr>
        <w:t>】我要使祭司披上救恩，聖民大聲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7</w:t>
      </w:r>
      <w:r>
        <w:rPr>
          <w:rFonts w:ascii="標楷體;.D·￠Ae" w:hAnsi="標楷體;.D·￠Ae" w:cs="標楷體;.D·￠Ae" w:eastAsia="標楷體;.D·￠Ae"/>
          <w:szCs w:val="24"/>
        </w:rPr>
        <w:t>】我要叫大衛的角在那裡發生；我為我的受膏者預備明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二</w:t>
      </w:r>
      <w:r>
        <w:rPr>
          <w:rFonts w:eastAsia="標楷體;.D·￠Ae" w:cs="標楷體;.D·￠Ae" w:ascii="標楷體;.D·￠Ae" w:hAnsi="標楷體;.D·￠Ae"/>
          <w:szCs w:val="24"/>
        </w:rPr>
        <w:t>18</w:t>
      </w:r>
      <w:r>
        <w:rPr>
          <w:rFonts w:ascii="標楷體;.D·￠Ae" w:hAnsi="標楷體;.D·￠Ae" w:cs="標楷體;.D·￠Ae" w:eastAsia="標楷體;.D·￠Ae"/>
          <w:szCs w:val="24"/>
        </w:rPr>
        <w:t>】我要使他的仇敵披上羞恥，但他的冠冕要在頭上發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三</w:t>
      </w:r>
      <w:r>
        <w:rPr>
          <w:rFonts w:eastAsia="標楷體;.D·￠Ae" w:cs="標楷體;.D·￠Ae" w:ascii="標楷體;.D·￠Ae" w:hAnsi="標楷體;.D·￠Ae"/>
          <w:szCs w:val="24"/>
        </w:rPr>
        <w:t>1</w:t>
      </w:r>
      <w:r>
        <w:rPr>
          <w:rFonts w:ascii="標楷體;.D·￠Ae" w:hAnsi="標楷體;.D·￠Ae" w:cs="標楷體;.D·￠Ae" w:eastAsia="標楷體;.D·￠Ae"/>
          <w:szCs w:val="24"/>
        </w:rPr>
        <w:t>】看哪，弟兄和睦同居，是何等地善，何等地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三</w:t>
      </w:r>
      <w:r>
        <w:rPr>
          <w:rFonts w:eastAsia="標楷體;.D·￠Ae" w:cs="標楷體;.D·￠Ae" w:ascii="標楷體;.D·￠Ae" w:hAnsi="標楷體;.D·￠Ae"/>
          <w:szCs w:val="24"/>
        </w:rPr>
        <w:t>2</w:t>
      </w:r>
      <w:r>
        <w:rPr>
          <w:rFonts w:ascii="標楷體;.D·￠Ae" w:hAnsi="標楷體;.D·￠Ae" w:cs="標楷體;.D·￠Ae" w:eastAsia="標楷體;.D·￠Ae"/>
          <w:szCs w:val="24"/>
        </w:rPr>
        <w:t>】這好比那貴重的油澆在亞倫的頭上，流到鬍鬚，又流到他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三</w:t>
      </w:r>
      <w:r>
        <w:rPr>
          <w:rFonts w:eastAsia="標楷體;.D·￠Ae" w:cs="標楷體;.D·￠Ae" w:ascii="標楷體;.D·￠Ae" w:hAnsi="標楷體;.D·￠Ae"/>
          <w:szCs w:val="24"/>
        </w:rPr>
        <w:t>3</w:t>
      </w:r>
      <w:r>
        <w:rPr>
          <w:rFonts w:ascii="標楷體;.D·￠Ae" w:hAnsi="標楷體;.D·￠Ae" w:cs="標楷體;.D·￠Ae" w:eastAsia="標楷體;.D·￠Ae"/>
          <w:szCs w:val="24"/>
        </w:rPr>
        <w:t>】又好比黑門的甘露降在錫安山，因為在那裡有耶和華所命定的福，就是永遠的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四</w:t>
      </w:r>
      <w:r>
        <w:rPr>
          <w:rFonts w:eastAsia="標楷體;.D·￠Ae" w:cs="標楷體;.D·￠Ae" w:ascii="標楷體;.D·￠Ae" w:hAnsi="標楷體;.D·￠Ae"/>
          <w:szCs w:val="24"/>
        </w:rPr>
        <w:t>1</w:t>
      </w:r>
      <w:r>
        <w:rPr>
          <w:rFonts w:ascii="標楷體;.D·￠Ae" w:hAnsi="標楷體;.D·￠Ae" w:cs="標楷體;.D·￠Ae" w:eastAsia="標楷體;.D·￠Ae"/>
          <w:szCs w:val="24"/>
        </w:rPr>
        <w:t>】〔上行之詩。〕耶和華的僕人夜間站在耶和華殿中的，你們當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四</w:t>
      </w:r>
      <w:r>
        <w:rPr>
          <w:rFonts w:eastAsia="標楷體;.D·￠Ae" w:cs="標楷體;.D·￠Ae" w:ascii="標楷體;.D·￠Ae" w:hAnsi="標楷體;.D·￠Ae"/>
          <w:szCs w:val="24"/>
        </w:rPr>
        <w:t>2</w:t>
      </w:r>
      <w:r>
        <w:rPr>
          <w:rFonts w:ascii="標楷體;.D·￠Ae" w:hAnsi="標楷體;.D·￠Ae" w:cs="標楷體;.D·￠Ae" w:eastAsia="標楷體;.D·￠Ae"/>
          <w:szCs w:val="24"/>
        </w:rPr>
        <w:t>】你們當向聖所舉手，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四</w:t>
      </w:r>
      <w:r>
        <w:rPr>
          <w:rFonts w:eastAsia="標楷體;.D·￠Ae" w:cs="標楷體;.D·￠Ae" w:ascii="標楷體;.D·￠Ae" w:hAnsi="標楷體;.D·￠Ae"/>
          <w:szCs w:val="24"/>
        </w:rPr>
        <w:t>3</w:t>
      </w:r>
      <w:r>
        <w:rPr>
          <w:rFonts w:ascii="標楷體;.D·￠Ae" w:hAnsi="標楷體;.D·￠Ae" w:cs="標楷體;.D·￠Ae" w:eastAsia="標楷體;.D·￠Ae"/>
          <w:szCs w:val="24"/>
        </w:rPr>
        <w:t>】願造天地的耶和華，從錫安賜福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w:t>
      </w:r>
      <w:r>
        <w:rPr>
          <w:rFonts w:ascii="標楷體;.D·￠Ae" w:hAnsi="標楷體;.D·￠Ae" w:cs="標楷體;.D·￠Ae" w:eastAsia="標楷體;.D·￠Ae"/>
          <w:szCs w:val="24"/>
        </w:rPr>
        <w:t>】你們要讚美耶和華，你們要讚美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2</w:t>
      </w:r>
      <w:r>
        <w:rPr>
          <w:rFonts w:ascii="標楷體;.D·￠Ae" w:hAnsi="標楷體;.D·￠Ae" w:cs="標楷體;.D·￠Ae" w:eastAsia="標楷體;.D·￠Ae"/>
          <w:szCs w:val="24"/>
        </w:rPr>
        <w:t>】耶和華的僕人站在耶和華殿中，站在我們神殿院中的，你們要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3</w:t>
      </w:r>
      <w:r>
        <w:rPr>
          <w:rFonts w:ascii="標楷體;.D·￠Ae" w:hAnsi="標楷體;.D·￠Ae" w:cs="標楷體;.D·￠Ae" w:eastAsia="標楷體;.D·￠Ae"/>
          <w:szCs w:val="24"/>
        </w:rPr>
        <w:t>】你們要讚美耶和華，耶和華本為善；要歌頌他的名，因為這是美好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4</w:t>
      </w:r>
      <w:r>
        <w:rPr>
          <w:rFonts w:ascii="標楷體;.D·￠Ae" w:hAnsi="標楷體;.D·￠Ae" w:cs="標楷體;.D·￠Ae" w:eastAsia="標楷體;.D·￠Ae"/>
          <w:szCs w:val="24"/>
        </w:rPr>
        <w:t>】耶和華揀選雅各歸自己，揀選以色列特作自己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5</w:t>
      </w:r>
      <w:r>
        <w:rPr>
          <w:rFonts w:ascii="標楷體;.D·￠Ae" w:hAnsi="標楷體;.D·￠Ae" w:cs="標楷體;.D·￠Ae" w:eastAsia="標楷體;.D·￠Ae"/>
          <w:szCs w:val="24"/>
        </w:rPr>
        <w:t>】原來我知道耶和華為大，也知道我們的主超乎萬神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6</w:t>
      </w:r>
      <w:r>
        <w:rPr>
          <w:rFonts w:ascii="標楷體;.D·￠Ae" w:hAnsi="標楷體;.D·￠Ae" w:cs="標楷體;.D·￠Ae" w:eastAsia="標楷體;.D·￠Ae"/>
          <w:szCs w:val="24"/>
        </w:rPr>
        <w:t>】耶和華在天上，在地下，在海中，在一切的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7</w:t>
      </w:r>
      <w:r>
        <w:rPr>
          <w:rFonts w:ascii="標楷體;.D·￠Ae" w:hAnsi="標楷體;.D·￠Ae" w:cs="標楷體;.D·￠Ae" w:eastAsia="標楷體;.D·￠Ae"/>
          <w:szCs w:val="24"/>
        </w:rPr>
        <w:t>】他使雲霧從地極上騰，造電隨雨而閃，從府庫中帶風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8</w:t>
      </w:r>
      <w:r>
        <w:rPr>
          <w:rFonts w:ascii="標楷體;.D·￠Ae" w:hAnsi="標楷體;.D·￠Ae" w:cs="標楷體;.D·￠Ae" w:eastAsia="標楷體;.D·￠Ae"/>
          <w:szCs w:val="24"/>
        </w:rPr>
        <w:t>】他將埃及頭生的，連人帶牲畜都擊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9</w:t>
      </w:r>
      <w:r>
        <w:rPr>
          <w:rFonts w:ascii="標楷體;.D·￠Ae" w:hAnsi="標楷體;.D·￠Ae" w:cs="標楷體;.D·￠Ae" w:eastAsia="標楷體;.D·￠Ae"/>
          <w:szCs w:val="24"/>
        </w:rPr>
        <w:t>】埃及啊，他施行神跡奇事在你當中，在法老和他一切臣僕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0</w:t>
      </w:r>
      <w:r>
        <w:rPr>
          <w:rFonts w:ascii="標楷體;.D·￠Ae" w:hAnsi="標楷體;.D·￠Ae" w:cs="標楷體;.D·￠Ae" w:eastAsia="標楷體;.D·￠Ae"/>
          <w:szCs w:val="24"/>
        </w:rPr>
        <w:t>】他擊殺許多的民，又殺戮大能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1</w:t>
      </w:r>
      <w:r>
        <w:rPr>
          <w:rFonts w:ascii="標楷體;.D·￠Ae" w:hAnsi="標楷體;.D·￠Ae" w:cs="標楷體;.D·￠Ae" w:eastAsia="標楷體;.D·￠Ae"/>
          <w:szCs w:val="24"/>
        </w:rPr>
        <w:t>】就是亞摩利王西宏和巴珊王噩並迦南一切的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2</w:t>
      </w:r>
      <w:r>
        <w:rPr>
          <w:rFonts w:ascii="標楷體;.D·￠Ae" w:hAnsi="標楷體;.D·￠Ae" w:cs="標楷體;.D·￠Ae" w:eastAsia="標楷體;.D·￠Ae"/>
          <w:szCs w:val="24"/>
        </w:rPr>
        <w:t>】將他們的地賞賜他的百姓以色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3</w:t>
      </w:r>
      <w:r>
        <w:rPr>
          <w:rFonts w:ascii="標楷體;.D·￠Ae" w:hAnsi="標楷體;.D·￠Ae" w:cs="標楷體;.D·￠Ae" w:eastAsia="標楷體;.D·￠Ae"/>
          <w:szCs w:val="24"/>
        </w:rPr>
        <w:t>】耶和華啊，你的名存到永遠！耶和華啊，你可紀念的名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4</w:t>
      </w:r>
      <w:r>
        <w:rPr>
          <w:rFonts w:ascii="標楷體;.D·￠Ae" w:hAnsi="標楷體;.D·￠Ae" w:cs="標楷體;.D·￠Ae" w:eastAsia="標楷體;.D·￠Ae"/>
          <w:szCs w:val="24"/>
        </w:rPr>
        <w:t>】耶和華要為他的百姓伸冤，為他的僕人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5</w:t>
      </w:r>
      <w:r>
        <w:rPr>
          <w:rFonts w:ascii="標楷體;.D·￠Ae" w:hAnsi="標楷體;.D·￠Ae" w:cs="標楷體;.D·￠Ae" w:eastAsia="標楷體;.D·￠Ae"/>
          <w:szCs w:val="24"/>
        </w:rPr>
        <w:t>】外邦的偶像是金的，銀的，是人手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6</w:t>
      </w:r>
      <w:r>
        <w:rPr>
          <w:rFonts w:ascii="標楷體;.D·￠Ae" w:hAnsi="標楷體;.D·￠Ae" w:cs="標楷體;.D·￠Ae" w:eastAsia="標楷體;.D·￠Ae"/>
          <w:szCs w:val="24"/>
        </w:rPr>
        <w:t>】有口卻不能言，有眼卻不能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7</w:t>
      </w:r>
      <w:r>
        <w:rPr>
          <w:rFonts w:ascii="標楷體;.D·￠Ae" w:hAnsi="標楷體;.D·￠Ae" w:cs="標楷體;.D·￠Ae" w:eastAsia="標楷體;.D·￠Ae"/>
          <w:szCs w:val="24"/>
        </w:rPr>
        <w:t>】有耳卻不能聽，口中也沒有氣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8</w:t>
      </w:r>
      <w:r>
        <w:rPr>
          <w:rFonts w:ascii="標楷體;.D·￠Ae" w:hAnsi="標楷體;.D·￠Ae" w:cs="標楷體;.D·￠Ae" w:eastAsia="標楷體;.D·￠Ae"/>
          <w:szCs w:val="24"/>
        </w:rPr>
        <w:t>】造他的要和他一樣，凡靠他的也要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19</w:t>
      </w:r>
      <w:r>
        <w:rPr>
          <w:rFonts w:ascii="標楷體;.D·￠Ae" w:hAnsi="標楷體;.D·￠Ae" w:cs="標楷體;.D·￠Ae" w:eastAsia="標楷體;.D·￠Ae"/>
          <w:szCs w:val="24"/>
        </w:rPr>
        <w:t>】以色列啊，你們要稱頌耶和華！亞倫家啊，你們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20</w:t>
      </w:r>
      <w:r>
        <w:rPr>
          <w:rFonts w:ascii="標楷體;.D·￠Ae" w:hAnsi="標楷體;.D·￠Ae" w:cs="標楷體;.D·￠Ae" w:eastAsia="標楷體;.D·￠Ae"/>
          <w:szCs w:val="24"/>
        </w:rPr>
        <w:t>】利未家啊，你們要稱頌耶和華！你們敬畏耶和華的，要稱頌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五</w:t>
      </w:r>
      <w:r>
        <w:rPr>
          <w:rFonts w:eastAsia="標楷體;.D·￠Ae" w:cs="標楷體;.D·￠Ae" w:ascii="標楷體;.D·￠Ae" w:hAnsi="標楷體;.D·￠Ae"/>
          <w:szCs w:val="24"/>
        </w:rPr>
        <w:t>21</w:t>
      </w:r>
      <w:r>
        <w:rPr>
          <w:rFonts w:ascii="標楷體;.D·￠Ae" w:hAnsi="標楷體;.D·￠Ae" w:cs="標楷體;.D·￠Ae" w:eastAsia="標楷體;.D·￠Ae"/>
          <w:szCs w:val="24"/>
        </w:rPr>
        <w:t>】住在耶路撒冷的耶和華，該從錫安受稱頌。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w:t>
      </w:r>
      <w:r>
        <w:rPr>
          <w:rFonts w:ascii="標楷體;.D·￠Ae" w:hAnsi="標楷體;.D·￠Ae" w:cs="標楷體;.D·￠Ae" w:eastAsia="標楷體;.D·￠Ae"/>
          <w:szCs w:val="24"/>
        </w:rPr>
        <w:t>】你們要稱謝耶和華，因他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w:t>
      </w:r>
      <w:r>
        <w:rPr>
          <w:rFonts w:ascii="標楷體;.D·￠Ae" w:hAnsi="標楷體;.D·￠Ae" w:cs="標楷體;.D·￠Ae" w:eastAsia="標楷體;.D·￠Ae"/>
          <w:szCs w:val="24"/>
        </w:rPr>
        <w:t>】你們要稱謝萬神之神，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3</w:t>
      </w:r>
      <w:r>
        <w:rPr>
          <w:rFonts w:ascii="標楷體;.D·￠Ae" w:hAnsi="標楷體;.D·￠Ae" w:cs="標楷體;.D·￠Ae" w:eastAsia="標楷體;.D·￠Ae"/>
          <w:szCs w:val="24"/>
        </w:rPr>
        <w:t>】你們要稱謝萬主之主，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4</w:t>
      </w:r>
      <w:r>
        <w:rPr>
          <w:rFonts w:ascii="標楷體;.D·￠Ae" w:hAnsi="標楷體;.D·￠Ae" w:cs="標楷體;.D·￠Ae" w:eastAsia="標楷體;.D·￠Ae"/>
          <w:szCs w:val="24"/>
        </w:rPr>
        <w:t>】稱謝那獨行大奇事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5</w:t>
      </w:r>
      <w:r>
        <w:rPr>
          <w:rFonts w:ascii="標楷體;.D·￠Ae" w:hAnsi="標楷體;.D·￠Ae" w:cs="標楷體;.D·￠Ae" w:eastAsia="標楷體;.D·￠Ae"/>
          <w:szCs w:val="24"/>
        </w:rPr>
        <w:t>】稱謝那用智慧造天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6</w:t>
      </w:r>
      <w:r>
        <w:rPr>
          <w:rFonts w:ascii="標楷體;.D·￠Ae" w:hAnsi="標楷體;.D·￠Ae" w:cs="標楷體;.D·￠Ae" w:eastAsia="標楷體;.D·￠Ae"/>
          <w:szCs w:val="24"/>
        </w:rPr>
        <w:t>】稱謝那鋪地在水以上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7</w:t>
      </w:r>
      <w:r>
        <w:rPr>
          <w:rFonts w:ascii="標楷體;.D·￠Ae" w:hAnsi="標楷體;.D·￠Ae" w:cs="標楷體;.D·￠Ae" w:eastAsia="標楷體;.D·￠Ae"/>
          <w:szCs w:val="24"/>
        </w:rPr>
        <w:t>】稱謝那造成大光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8</w:t>
      </w:r>
      <w:r>
        <w:rPr>
          <w:rFonts w:ascii="標楷體;.D·￠Ae" w:hAnsi="標楷體;.D·￠Ae" w:cs="標楷體;.D·￠Ae" w:eastAsia="標楷體;.D·￠Ae"/>
          <w:szCs w:val="24"/>
        </w:rPr>
        <w:t>】他造日頭管白晝，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9</w:t>
      </w:r>
      <w:r>
        <w:rPr>
          <w:rFonts w:ascii="標楷體;.D·￠Ae" w:hAnsi="標楷體;.D·￠Ae" w:cs="標楷體;.D·￠Ae" w:eastAsia="標楷體;.D·￠Ae"/>
          <w:szCs w:val="24"/>
        </w:rPr>
        <w:t>】他造月亮星宿管黑夜，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0</w:t>
      </w:r>
      <w:r>
        <w:rPr>
          <w:rFonts w:ascii="標楷體;.D·￠Ae" w:hAnsi="標楷體;.D·￠Ae" w:cs="標楷體;.D·￠Ae" w:eastAsia="標楷體;.D·￠Ae"/>
          <w:szCs w:val="24"/>
        </w:rPr>
        <w:t>】稱謝那擊殺埃及人之長子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1</w:t>
      </w:r>
      <w:r>
        <w:rPr>
          <w:rFonts w:ascii="標楷體;.D·￠Ae" w:hAnsi="標楷體;.D·￠Ae" w:cs="標楷體;.D·￠Ae" w:eastAsia="標楷體;.D·￠Ae"/>
          <w:szCs w:val="24"/>
        </w:rPr>
        <w:t>】他領以色列人從他們中間來，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2</w:t>
      </w:r>
      <w:r>
        <w:rPr>
          <w:rFonts w:ascii="標楷體;.D·￠Ae" w:hAnsi="標楷體;.D·￠Ae" w:cs="標楷體;.D·￠Ae" w:eastAsia="標楷體;.D·￠Ae"/>
          <w:szCs w:val="24"/>
        </w:rPr>
        <w:t>】他施展大能的手和伸來的膀臂，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3</w:t>
      </w:r>
      <w:r>
        <w:rPr>
          <w:rFonts w:ascii="標楷體;.D·￠Ae" w:hAnsi="標楷體;.D·￠Ae" w:cs="標楷體;.D·￠Ae" w:eastAsia="標楷體;.D·￠Ae"/>
          <w:szCs w:val="24"/>
        </w:rPr>
        <w:t>】稱謝那分裂紅海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4</w:t>
      </w:r>
      <w:r>
        <w:rPr>
          <w:rFonts w:ascii="標楷體;.D·￠Ae" w:hAnsi="標楷體;.D·￠Ae" w:cs="標楷體;.D·￠Ae" w:eastAsia="標楷體;.D·￠Ae"/>
          <w:szCs w:val="24"/>
        </w:rPr>
        <w:t>】他領以色列從其中經過，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5</w:t>
      </w:r>
      <w:r>
        <w:rPr>
          <w:rFonts w:ascii="標楷體;.D·￠Ae" w:hAnsi="標楷體;.D·￠Ae" w:cs="標楷體;.D·￠Ae" w:eastAsia="標楷體;.D·￠Ae"/>
          <w:szCs w:val="24"/>
        </w:rPr>
        <w:t>】卻把法老和他的軍兵推翻在紅海裡，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6</w:t>
      </w:r>
      <w:r>
        <w:rPr>
          <w:rFonts w:ascii="標楷體;.D·￠Ae" w:hAnsi="標楷體;.D·￠Ae" w:cs="標楷體;.D·￠Ae" w:eastAsia="標楷體;.D·￠Ae"/>
          <w:szCs w:val="24"/>
        </w:rPr>
        <w:t>】稱謝那引導自己的民行走曠野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7</w:t>
      </w:r>
      <w:r>
        <w:rPr>
          <w:rFonts w:ascii="標楷體;.D·￠Ae" w:hAnsi="標楷體;.D·￠Ae" w:cs="標楷體;.D·￠Ae" w:eastAsia="標楷體;.D·￠Ae"/>
          <w:szCs w:val="24"/>
        </w:rPr>
        <w:t>】稱謝那擊殺大君王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8</w:t>
      </w:r>
      <w:r>
        <w:rPr>
          <w:rFonts w:ascii="標楷體;.D·￠Ae" w:hAnsi="標楷體;.D·￠Ae" w:cs="標楷體;.D·￠Ae" w:eastAsia="標楷體;.D·￠Ae"/>
          <w:szCs w:val="24"/>
        </w:rPr>
        <w:t>】他殺戮有名的君王，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19</w:t>
      </w:r>
      <w:r>
        <w:rPr>
          <w:rFonts w:ascii="標楷體;.D·￠Ae" w:hAnsi="標楷體;.D·￠Ae" w:cs="標楷體;.D·￠Ae" w:eastAsia="標楷體;.D·￠Ae"/>
          <w:szCs w:val="24"/>
        </w:rPr>
        <w:t>】就是殺戮亞摩利王西宏，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0</w:t>
      </w:r>
      <w:r>
        <w:rPr>
          <w:rFonts w:ascii="標楷體;.D·￠Ae" w:hAnsi="標楷體;.D·￠Ae" w:cs="標楷體;.D·￠Ae" w:eastAsia="標楷體;.D·￠Ae"/>
          <w:szCs w:val="24"/>
        </w:rPr>
        <w:t>】又殺巴珊王噩，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1</w:t>
      </w:r>
      <w:r>
        <w:rPr>
          <w:rFonts w:ascii="標楷體;.D·￠Ae" w:hAnsi="標楷體;.D·￠Ae" w:cs="標楷體;.D·￠Ae" w:eastAsia="標楷體;.D·￠Ae"/>
          <w:szCs w:val="24"/>
        </w:rPr>
        <w:t>】他將他們的地賜他的百姓為業，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2</w:t>
      </w:r>
      <w:r>
        <w:rPr>
          <w:rFonts w:ascii="標楷體;.D·￠Ae" w:hAnsi="標楷體;.D·￠Ae" w:cs="標楷體;.D·￠Ae" w:eastAsia="標楷體;.D·￠Ae"/>
          <w:szCs w:val="24"/>
        </w:rPr>
        <w:t>】就是賜他的僕人以色列為業，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3</w:t>
      </w:r>
      <w:r>
        <w:rPr>
          <w:rFonts w:ascii="標楷體;.D·￠Ae" w:hAnsi="標楷體;.D·￠Ae" w:cs="標楷體;.D·￠Ae" w:eastAsia="標楷體;.D·￠Ae"/>
          <w:szCs w:val="24"/>
        </w:rPr>
        <w:t>】他顧念我們在卑微的地步，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4</w:t>
      </w:r>
      <w:r>
        <w:rPr>
          <w:rFonts w:ascii="標楷體;.D·￠Ae" w:hAnsi="標楷體;.D·￠Ae" w:cs="標楷體;.D·￠Ae" w:eastAsia="標楷體;.D·￠Ae"/>
          <w:szCs w:val="24"/>
        </w:rPr>
        <w:t>】他救拔我們脫離敵人，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5</w:t>
      </w:r>
      <w:r>
        <w:rPr>
          <w:rFonts w:ascii="標楷體;.D·￠Ae" w:hAnsi="標楷體;.D·￠Ae" w:cs="標楷體;.D·￠Ae" w:eastAsia="標楷體;.D·￠Ae"/>
          <w:szCs w:val="24"/>
        </w:rPr>
        <w:t>】他賜糧食給凡有血氣的，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六</w:t>
      </w:r>
      <w:r>
        <w:rPr>
          <w:rFonts w:eastAsia="標楷體;.D·￠Ae" w:cs="標楷體;.D·￠Ae" w:ascii="標楷體;.D·￠Ae" w:hAnsi="標楷體;.D·￠Ae"/>
          <w:szCs w:val="24"/>
        </w:rPr>
        <w:t>26</w:t>
      </w:r>
      <w:r>
        <w:rPr>
          <w:rFonts w:ascii="標楷體;.D·￠Ae" w:hAnsi="標楷體;.D·￠Ae" w:cs="標楷體;.D·￠Ae" w:eastAsia="標楷體;.D·￠Ae"/>
          <w:szCs w:val="24"/>
        </w:rPr>
        <w:t>】你們要稱謝天上的神，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1</w:t>
      </w:r>
      <w:r>
        <w:rPr>
          <w:rFonts w:ascii="標楷體;.D·￠Ae" w:hAnsi="標楷體;.D·￠Ae" w:cs="標楷體;.D·￠Ae" w:eastAsia="標楷體;.D·￠Ae"/>
          <w:szCs w:val="24"/>
        </w:rPr>
        <w:t>】我們曾在巴比倫的河邊坐下，一追想錫安就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2</w:t>
      </w:r>
      <w:r>
        <w:rPr>
          <w:rFonts w:ascii="標楷體;.D·￠Ae" w:hAnsi="標楷體;.D·￠Ae" w:cs="標楷體;.D·￠Ae" w:eastAsia="標楷體;.D·￠Ae"/>
          <w:szCs w:val="24"/>
        </w:rPr>
        <w:t>】我們把琴掛在那裡的柳樹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3</w:t>
      </w:r>
      <w:r>
        <w:rPr>
          <w:rFonts w:ascii="標楷體;.D·￠Ae" w:hAnsi="標楷體;.D·￠Ae" w:cs="標楷體;.D·￠Ae" w:eastAsia="標楷體;.D·￠Ae"/>
          <w:szCs w:val="24"/>
        </w:rPr>
        <w:t>】因為在那裡，擄掠我們的要我們唱歌；搶奪我們的要我們作樂，說給我們唱一首錫安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4</w:t>
      </w:r>
      <w:r>
        <w:rPr>
          <w:rFonts w:ascii="標楷體;.D·￠Ae" w:hAnsi="標楷體;.D·￠Ae" w:cs="標楷體;.D·￠Ae" w:eastAsia="標楷體;.D·￠Ae"/>
          <w:szCs w:val="24"/>
        </w:rPr>
        <w:t>】我們怎能在外邦唱耶和華的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5</w:t>
      </w:r>
      <w:r>
        <w:rPr>
          <w:rFonts w:ascii="標楷體;.D·￠Ae" w:hAnsi="標楷體;.D·￠Ae" w:cs="標楷體;.D·￠Ae" w:eastAsia="標楷體;.D·￠Ae"/>
          <w:szCs w:val="24"/>
        </w:rPr>
        <w:t>】耶路撒冷啊，我若忘記你，情願我的右手忘記技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6</w:t>
      </w:r>
      <w:r>
        <w:rPr>
          <w:rFonts w:ascii="標楷體;.D·￠Ae" w:hAnsi="標楷體;.D·￠Ae" w:cs="標楷體;.D·￠Ae" w:eastAsia="標楷體;.D·￠Ae"/>
          <w:szCs w:val="24"/>
        </w:rPr>
        <w:t>】我若不紀念你，若不看耶路撒冷過於我所最喜樂的，情願我的舌頭貼於上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7</w:t>
      </w:r>
      <w:r>
        <w:rPr>
          <w:rFonts w:ascii="標楷體;.D·￠Ae" w:hAnsi="標楷體;.D·￠Ae" w:cs="標楷體;.D·￠Ae" w:eastAsia="標楷體;.D·￠Ae"/>
          <w:szCs w:val="24"/>
        </w:rPr>
        <w:t>】耶路撒冷遭難的日子，以東人說拆毀，拆毀，直拆到根基！耶和華啊，求你紀念這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8</w:t>
      </w:r>
      <w:r>
        <w:rPr>
          <w:rFonts w:ascii="標楷體;.D·￠Ae" w:hAnsi="標楷體;.D·￠Ae" w:cs="標楷體;.D·￠Ae" w:eastAsia="標楷體;.D·￠Ae"/>
          <w:szCs w:val="24"/>
        </w:rPr>
        <w:t>】將要被滅的巴比倫城啊，報復你像你待我們的，那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七</w:t>
      </w:r>
      <w:r>
        <w:rPr>
          <w:rFonts w:eastAsia="標楷體;.D·￠Ae" w:cs="標楷體;.D·￠Ae" w:ascii="標楷體;.D·￠Ae" w:hAnsi="標楷體;.D·￠Ae"/>
          <w:szCs w:val="24"/>
        </w:rPr>
        <w:t>9</w:t>
      </w:r>
      <w:r>
        <w:rPr>
          <w:rFonts w:ascii="標楷體;.D·￠Ae" w:hAnsi="標楷體;.D·￠Ae" w:cs="標楷體;.D·￠Ae" w:eastAsia="標楷體;.D·￠Ae"/>
          <w:szCs w:val="24"/>
        </w:rPr>
        <w:t>】拿你的嬰孩摔在磐石上的，那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1</w:t>
      </w:r>
      <w:r>
        <w:rPr>
          <w:rFonts w:ascii="標楷體;.D·￠Ae" w:hAnsi="標楷體;.D·￠Ae" w:cs="標楷體;.D·￠Ae" w:eastAsia="標楷體;.D·￠Ae"/>
          <w:szCs w:val="24"/>
        </w:rPr>
        <w:t>】我要一心稱謝你，在諸神面前歌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2</w:t>
      </w:r>
      <w:r>
        <w:rPr>
          <w:rFonts w:ascii="標楷體;.D·￠Ae" w:hAnsi="標楷體;.D·￠Ae" w:cs="標楷體;.D·￠Ae" w:eastAsia="標楷體;.D·￠Ae"/>
          <w:szCs w:val="24"/>
        </w:rPr>
        <w:t>】我要向你的聖殿下拜，為你的慈愛和誠實稱讚你的名；因你使你的話顯為大，過於你所應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3</w:t>
      </w:r>
      <w:r>
        <w:rPr>
          <w:rFonts w:ascii="標楷體;.D·￠Ae" w:hAnsi="標楷體;.D·￠Ae" w:cs="標楷體;.D·￠Ae" w:eastAsia="標楷體;.D·￠Ae"/>
          <w:szCs w:val="24"/>
        </w:rPr>
        <w:t>】我呼求的日子，你就應允我，鼓勵我，使我心裡有能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4</w:t>
      </w:r>
      <w:r>
        <w:rPr>
          <w:rFonts w:ascii="標楷體;.D·￠Ae" w:hAnsi="標楷體;.D·￠Ae" w:cs="標楷體;.D·￠Ae" w:eastAsia="標楷體;.D·￠Ae"/>
          <w:szCs w:val="24"/>
        </w:rPr>
        <w:t>】耶和華啊，地上的君王都要稱謝你，因他們聽見了你口中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5</w:t>
      </w:r>
      <w:r>
        <w:rPr>
          <w:rFonts w:ascii="標楷體;.D·￠Ae" w:hAnsi="標楷體;.D·￠Ae" w:cs="標楷體;.D·￠Ae" w:eastAsia="標楷體;.D·￠Ae"/>
          <w:szCs w:val="24"/>
        </w:rPr>
        <w:t>】他們要歌頌耶和華的作為，因耶和華大有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6</w:t>
      </w:r>
      <w:r>
        <w:rPr>
          <w:rFonts w:ascii="標楷體;.D·￠Ae" w:hAnsi="標楷體;.D·￠Ae" w:cs="標楷體;.D·￠Ae" w:eastAsia="標楷體;.D·￠Ae"/>
          <w:szCs w:val="24"/>
        </w:rPr>
        <w:t>】耶和華雖高，仍看顧低微的人，他卻從遠處看驕傲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7</w:t>
      </w:r>
      <w:r>
        <w:rPr>
          <w:rFonts w:ascii="標楷體;.D·￠Ae" w:hAnsi="標楷體;.D·￠Ae" w:cs="標楷體;.D·￠Ae" w:eastAsia="標楷體;.D·￠Ae"/>
          <w:szCs w:val="24"/>
        </w:rPr>
        <w:t>】我雖行在患難中，你必將我救活。我的仇敵發怒，你必伸手抵擋他們，你的右手也必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八</w:t>
      </w:r>
      <w:r>
        <w:rPr>
          <w:rFonts w:eastAsia="標楷體;.D·￠Ae" w:cs="標楷體;.D·￠Ae" w:ascii="標楷體;.D·￠Ae" w:hAnsi="標楷體;.D·￠Ae"/>
          <w:szCs w:val="24"/>
        </w:rPr>
        <w:t>8</w:t>
      </w:r>
      <w:r>
        <w:rPr>
          <w:rFonts w:ascii="標楷體;.D·￠Ae" w:hAnsi="標楷體;.D·￠Ae" w:cs="標楷體;.D·￠Ae" w:eastAsia="標楷體;.D·￠Ae"/>
          <w:szCs w:val="24"/>
        </w:rPr>
        <w:t>】耶和華必成全關乎我的事。耶和華啊，你的慈愛永遠長存，求你不要離棄你手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3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w:t>
      </w:r>
      <w:r>
        <w:rPr>
          <w:rFonts w:ascii="標楷體;.D·￠Ae" w:hAnsi="標楷體;.D·￠Ae" w:cs="標楷體;.D·￠Ae" w:eastAsia="標楷體;.D·￠Ae"/>
          <w:szCs w:val="24"/>
        </w:rPr>
        <w:t>】耶和華啊，你已經鑒察我，認識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w:t>
      </w:r>
      <w:r>
        <w:rPr>
          <w:rFonts w:ascii="標楷體;.D·￠Ae" w:hAnsi="標楷體;.D·￠Ae" w:cs="標楷體;.D·￠Ae" w:eastAsia="標楷體;.D·￠Ae"/>
          <w:szCs w:val="24"/>
        </w:rPr>
        <w:t>】我坐下，我起來，你都曉得，你從遠處知道我的意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3</w:t>
      </w:r>
      <w:r>
        <w:rPr>
          <w:rFonts w:ascii="標楷體;.D·￠Ae" w:hAnsi="標楷體;.D·￠Ae" w:cs="標楷體;.D·￠Ae" w:eastAsia="標楷體;.D·￠Ae"/>
          <w:szCs w:val="24"/>
        </w:rPr>
        <w:t>】我行路，我躺臥，你都細察，你也深知我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4</w:t>
      </w:r>
      <w:r>
        <w:rPr>
          <w:rFonts w:ascii="標楷體;.D·￠Ae" w:hAnsi="標楷體;.D·￠Ae" w:cs="標楷體;.D·￠Ae" w:eastAsia="標楷體;.D·￠Ae"/>
          <w:szCs w:val="24"/>
        </w:rPr>
        <w:t>】耶和華啊，我舌頭上的話，你沒有一句不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5</w:t>
      </w:r>
      <w:r>
        <w:rPr>
          <w:rFonts w:ascii="標楷體;.D·￠Ae" w:hAnsi="標楷體;.D·￠Ae" w:cs="標楷體;.D·￠Ae" w:eastAsia="標楷體;.D·￠Ae"/>
          <w:szCs w:val="24"/>
        </w:rPr>
        <w:t>】你在我前後環繞我，按手在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6</w:t>
      </w:r>
      <w:r>
        <w:rPr>
          <w:rFonts w:ascii="標楷體;.D·￠Ae" w:hAnsi="標楷體;.D·￠Ae" w:cs="標楷體;.D·￠Ae" w:eastAsia="標楷體;.D·￠Ae"/>
          <w:szCs w:val="24"/>
        </w:rPr>
        <w:t>】這樣的知識奇妙，是我不能測的；至高，是我不能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7</w:t>
      </w:r>
      <w:r>
        <w:rPr>
          <w:rFonts w:ascii="標楷體;.D·￠Ae" w:hAnsi="標楷體;.D·￠Ae" w:cs="標楷體;.D·￠Ae" w:eastAsia="標楷體;.D·￠Ae"/>
          <w:szCs w:val="24"/>
        </w:rPr>
        <w:t>】我往哪裡去，躲避你的靈？我往哪裡逃，躲避你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8</w:t>
      </w:r>
      <w:r>
        <w:rPr>
          <w:rFonts w:ascii="標楷體;.D·￠Ae" w:hAnsi="標楷體;.D·￠Ae" w:cs="標楷體;.D·￠Ae" w:eastAsia="標楷體;.D·￠Ae"/>
          <w:szCs w:val="24"/>
        </w:rPr>
        <w:t>】我若升到天上，你在那裡；我若在陰間下榻，你也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9</w:t>
      </w:r>
      <w:r>
        <w:rPr>
          <w:rFonts w:ascii="標楷體;.D·￠Ae" w:hAnsi="標楷體;.D·￠Ae" w:cs="標楷體;.D·￠Ae" w:eastAsia="標楷體;.D·￠Ae"/>
          <w:szCs w:val="24"/>
        </w:rPr>
        <w:t>】我若展開清晨的翅膀，飛到海極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0</w:t>
      </w:r>
      <w:r>
        <w:rPr>
          <w:rFonts w:ascii="標楷體;.D·￠Ae" w:hAnsi="標楷體;.D·￠Ae" w:cs="標楷體;.D·￠Ae" w:eastAsia="標楷體;.D·￠Ae"/>
          <w:szCs w:val="24"/>
        </w:rPr>
        <w:t>】就是在那裡，你的手必引導我，你的右手也必扶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1</w:t>
      </w:r>
      <w:r>
        <w:rPr>
          <w:rFonts w:ascii="標楷體;.D·￠Ae" w:hAnsi="標楷體;.D·￠Ae" w:cs="標楷體;.D·￠Ae" w:eastAsia="標楷體;.D·￠Ae"/>
          <w:szCs w:val="24"/>
        </w:rPr>
        <w:t>】我若說黑暗必定遮蔽我，我周圍的亮光必成為黑夜</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2</w:t>
      </w:r>
      <w:r>
        <w:rPr>
          <w:rFonts w:ascii="標楷體;.D·￠Ae" w:hAnsi="標楷體;.D·￠Ae" w:cs="標楷體;.D·￠Ae" w:eastAsia="標楷體;.D·￠Ae"/>
          <w:szCs w:val="24"/>
        </w:rPr>
        <w:t>】黑暗也不能遮蔽我使你不見，黑夜卻如白晝發亮。黑暗和光明，在你看都是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3</w:t>
      </w:r>
      <w:r>
        <w:rPr>
          <w:rFonts w:ascii="標楷體;.D·￠Ae" w:hAnsi="標楷體;.D·￠Ae" w:cs="標楷體;.D·￠Ae" w:eastAsia="標楷體;.D·￠Ae"/>
          <w:szCs w:val="24"/>
        </w:rPr>
        <w:t>】我的肺腑是你所造的。我在母腹中，你已覆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4</w:t>
      </w:r>
      <w:r>
        <w:rPr>
          <w:rFonts w:ascii="標楷體;.D·￠Ae" w:hAnsi="標楷體;.D·￠Ae" w:cs="標楷體;.D·￠Ae" w:eastAsia="標楷體;.D·￠Ae"/>
          <w:szCs w:val="24"/>
        </w:rPr>
        <w:t>】我要稱謝你，因我受造奇妙可畏。你的作為奇妙，這是我心深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5</w:t>
      </w:r>
      <w:r>
        <w:rPr>
          <w:rFonts w:ascii="標楷體;.D·￠Ae" w:hAnsi="標楷體;.D·￠Ae" w:cs="標楷體;.D·￠Ae" w:eastAsia="標楷體;.D·￠Ae"/>
          <w:szCs w:val="24"/>
        </w:rPr>
        <w:t>】我在暗中受造，在地的深處被聯絡，那時，我的形體並不向你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6</w:t>
      </w:r>
      <w:r>
        <w:rPr>
          <w:rFonts w:ascii="標楷體;.D·￠Ae" w:hAnsi="標楷體;.D·￠Ae" w:cs="標楷體;.D·￠Ae" w:eastAsia="標楷體;.D·￠Ae"/>
          <w:szCs w:val="24"/>
        </w:rPr>
        <w:t>】我未成形的體質，你的眼早已看見了。你所定的日子，我尚未度一日，你都寫在你的冊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7</w:t>
      </w:r>
      <w:r>
        <w:rPr>
          <w:rFonts w:ascii="標楷體;.D·￠Ae" w:hAnsi="標楷體;.D·￠Ae" w:cs="標楷體;.D·￠Ae" w:eastAsia="標楷體;.D·￠Ae"/>
          <w:szCs w:val="24"/>
        </w:rPr>
        <w:t>】神啊，你的意念向我何等寶貴，其數何等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8</w:t>
      </w:r>
      <w:r>
        <w:rPr>
          <w:rFonts w:ascii="標楷體;.D·￠Ae" w:hAnsi="標楷體;.D·￠Ae" w:cs="標楷體;.D·￠Ae" w:eastAsia="標楷體;.D·￠Ae"/>
          <w:szCs w:val="24"/>
        </w:rPr>
        <w:t>】我若數點，比海沙更多。我睡醒的時候，仍和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19</w:t>
      </w:r>
      <w:r>
        <w:rPr>
          <w:rFonts w:ascii="標楷體;.D·￠Ae" w:hAnsi="標楷體;.D·￠Ae" w:cs="標楷體;.D·￠Ae" w:eastAsia="標楷體;.D·￠Ae"/>
          <w:szCs w:val="24"/>
        </w:rPr>
        <w:t>】神啊，你必要殺戮惡人，所以你們好流人血的，離開我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0</w:t>
      </w:r>
      <w:r>
        <w:rPr>
          <w:rFonts w:ascii="標楷體;.D·￠Ae" w:hAnsi="標楷體;.D·￠Ae" w:cs="標楷體;.D·￠Ae" w:eastAsia="標楷體;.D·￠Ae"/>
          <w:szCs w:val="24"/>
        </w:rPr>
        <w:t>】因為他們說惡言頂撞你，你的仇敵也妄稱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1</w:t>
      </w:r>
      <w:r>
        <w:rPr>
          <w:rFonts w:ascii="標楷體;.D·￠Ae" w:hAnsi="標楷體;.D·￠Ae" w:cs="標楷體;.D·￠Ae" w:eastAsia="標楷體;.D·￠Ae"/>
          <w:szCs w:val="24"/>
        </w:rPr>
        <w:t>】耶和華啊，恨惡你的，我豈不恨惡他們嗎？攻擊你的，我豈不憎嫌他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2</w:t>
      </w:r>
      <w:r>
        <w:rPr>
          <w:rFonts w:ascii="標楷體;.D·￠Ae" w:hAnsi="標楷體;.D·￠Ae" w:cs="標楷體;.D·￠Ae" w:eastAsia="標楷體;.D·￠Ae"/>
          <w:szCs w:val="24"/>
        </w:rPr>
        <w:t>】我切切地恨惡他們，以他們為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3</w:t>
      </w:r>
      <w:r>
        <w:rPr>
          <w:rFonts w:ascii="標楷體;.D·￠Ae" w:hAnsi="標楷體;.D·￠Ae" w:cs="標楷體;.D·￠Ae" w:eastAsia="標楷體;.D·￠Ae"/>
          <w:szCs w:val="24"/>
        </w:rPr>
        <w:t>】神啊，求你鑒察我，知道我的心思；試煉我，知道我的意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卅九</w:t>
      </w:r>
      <w:r>
        <w:rPr>
          <w:rFonts w:eastAsia="標楷體;.D·￠Ae" w:cs="標楷體;.D·￠Ae" w:ascii="標楷體;.D·￠Ae" w:hAnsi="標楷體;.D·￠Ae"/>
          <w:szCs w:val="24"/>
        </w:rPr>
        <w:t>24</w:t>
      </w:r>
      <w:r>
        <w:rPr>
          <w:rFonts w:ascii="標楷體;.D·￠Ae" w:hAnsi="標楷體;.D·￠Ae" w:cs="標楷體;.D·￠Ae" w:eastAsia="標楷體;.D·￠Ae"/>
          <w:szCs w:val="24"/>
        </w:rPr>
        <w:t>】看在我裡面有什麼惡行沒有，引導我走永生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1</w:t>
      </w:r>
      <w:r>
        <w:rPr>
          <w:rFonts w:ascii="標楷體;.D·￠Ae" w:hAnsi="標楷體;.D·￠Ae" w:cs="標楷體;.D·￠Ae" w:eastAsia="標楷體;.D·￠Ae"/>
          <w:szCs w:val="24"/>
        </w:rPr>
        <w:t>】耶和華啊，求你拯救我脫離兇惡的人，保護我脫離強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2</w:t>
      </w:r>
      <w:r>
        <w:rPr>
          <w:rFonts w:ascii="標楷體;.D·￠Ae" w:hAnsi="標楷體;.D·￠Ae" w:cs="標楷體;.D·￠Ae" w:eastAsia="標楷體;.D·￠Ae"/>
          <w:szCs w:val="24"/>
        </w:rPr>
        <w:t>】他們心中圖謀奸惡，常常聚集要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3</w:t>
      </w:r>
      <w:r>
        <w:rPr>
          <w:rFonts w:ascii="標楷體;.D·￠Ae" w:hAnsi="標楷體;.D·￠Ae" w:cs="標楷體;.D·￠Ae" w:eastAsia="標楷體;.D·￠Ae"/>
          <w:szCs w:val="24"/>
        </w:rPr>
        <w:t>】他們使舌頭尖利如蛇，嘴裡有虺蛇的毒氣。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4</w:t>
      </w:r>
      <w:r>
        <w:rPr>
          <w:rFonts w:ascii="標楷體;.D·￠Ae" w:hAnsi="標楷體;.D·￠Ae" w:cs="標楷體;.D·￠Ae" w:eastAsia="標楷體;.D·￠Ae"/>
          <w:szCs w:val="24"/>
        </w:rPr>
        <w:t>】耶和華啊，求你拯救我脫離惡人的手，保護我脫離強暴的人。他們圖謀推我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5</w:t>
      </w:r>
      <w:r>
        <w:rPr>
          <w:rFonts w:ascii="標楷體;.D·￠Ae" w:hAnsi="標楷體;.D·￠Ae" w:cs="標楷體;.D·￠Ae" w:eastAsia="標楷體;.D·￠Ae"/>
          <w:szCs w:val="24"/>
        </w:rPr>
        <w:t>】驕傲人為我暗設網羅和繩索，他們在路旁鋪下網，設下圈套。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6</w:t>
      </w:r>
      <w:r>
        <w:rPr>
          <w:rFonts w:ascii="標楷體;.D·￠Ae" w:hAnsi="標楷體;.D·￠Ae" w:cs="標楷體;.D·￠Ae" w:eastAsia="標楷體;.D·￠Ae"/>
          <w:szCs w:val="24"/>
        </w:rPr>
        <w:t>】我曾對耶和華說，你是我的神。耶和華啊，求你留心聽我懇求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7</w:t>
      </w:r>
      <w:r>
        <w:rPr>
          <w:rFonts w:ascii="標楷體;.D·￠Ae" w:hAnsi="標楷體;.D·￠Ae" w:cs="標楷體;.D·￠Ae" w:eastAsia="標楷體;.D·￠Ae"/>
          <w:szCs w:val="24"/>
        </w:rPr>
        <w:t>】主耶和華，我救恩的力量啊，在爭戰的日子，你遮蔽了我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8</w:t>
      </w:r>
      <w:r>
        <w:rPr>
          <w:rFonts w:ascii="標楷體;.D·￠Ae" w:hAnsi="標楷體;.D·￠Ae" w:cs="標楷體;.D·￠Ae" w:eastAsia="標楷體;.D·￠Ae"/>
          <w:szCs w:val="24"/>
        </w:rPr>
        <w:t>】耶和華啊，求你不要遂惡人的心願，不要成就他們的計謀，恐怕他們自高。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9</w:t>
      </w:r>
      <w:r>
        <w:rPr>
          <w:rFonts w:ascii="標楷體;.D·￠Ae" w:hAnsi="標楷體;.D·￠Ae" w:cs="標楷體;.D·￠Ae" w:eastAsia="標楷體;.D·￠Ae"/>
          <w:szCs w:val="24"/>
        </w:rPr>
        <w:t>】至於那些昂首圍困我的人，願他們嘴唇的奸惡，陷害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10</w:t>
      </w:r>
      <w:r>
        <w:rPr>
          <w:rFonts w:ascii="標楷體;.D·￠Ae" w:hAnsi="標楷體;.D·￠Ae" w:cs="標楷體;.D·￠Ae" w:eastAsia="標楷體;.D·￠Ae"/>
          <w:szCs w:val="24"/>
        </w:rPr>
        <w:t>】願火炭落在他們身上，願他們被丟在火中，拋在深坑裡，不能再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11</w:t>
      </w:r>
      <w:r>
        <w:rPr>
          <w:rFonts w:ascii="標楷體;.D·￠Ae" w:hAnsi="標楷體;.D·￠Ae" w:cs="標楷體;.D·￠Ae" w:eastAsia="標楷體;.D·￠Ae"/>
          <w:szCs w:val="24"/>
        </w:rPr>
        <w:t>】說惡言的人在地上必堅立不住。禍患必獵取強暴的人，將他打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12</w:t>
      </w:r>
      <w:r>
        <w:rPr>
          <w:rFonts w:ascii="標楷體;.D·￠Ae" w:hAnsi="標楷體;.D·￠Ae" w:cs="標楷體;.D·￠Ae" w:eastAsia="標楷體;.D·￠Ae"/>
          <w:szCs w:val="24"/>
        </w:rPr>
        <w:t>】我知道耶和華必為困苦人伸冤，必為窮乏人辨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w:t>
      </w:r>
      <w:r>
        <w:rPr>
          <w:rFonts w:eastAsia="標楷體;.D·￠Ae" w:cs="標楷體;.D·￠Ae" w:ascii="標楷體;.D·￠Ae" w:hAnsi="標楷體;.D·￠Ae"/>
          <w:szCs w:val="24"/>
        </w:rPr>
        <w:t>13</w:t>
      </w:r>
      <w:r>
        <w:rPr>
          <w:rFonts w:ascii="標楷體;.D·￠Ae" w:hAnsi="標楷體;.D·￠Ae" w:cs="標楷體;.D·￠Ae" w:eastAsia="標楷體;.D·￠Ae"/>
          <w:szCs w:val="24"/>
        </w:rPr>
        <w:t>】義人必要稱讚你的名，正直人必住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1</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1</w:t>
      </w:r>
      <w:r>
        <w:rPr>
          <w:rFonts w:ascii="標楷體;.D·￠Ae" w:hAnsi="標楷體;.D·￠Ae" w:cs="標楷體;.D·￠Ae" w:eastAsia="標楷體;.D·￠Ae"/>
          <w:szCs w:val="24"/>
        </w:rPr>
        <w:t>】耶和華啊，我曾求告你，求你快快臨到我這裡。我求告你的時候，願你留心聽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2</w:t>
      </w:r>
      <w:r>
        <w:rPr>
          <w:rFonts w:ascii="標楷體;.D·￠Ae" w:hAnsi="標楷體;.D·￠Ae" w:cs="標楷體;.D·￠Ae" w:eastAsia="標楷體;.D·￠Ae"/>
          <w:szCs w:val="24"/>
        </w:rPr>
        <w:t>】願我的禱告如香陳列在你面前！願我舉手祈求，如獻晚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一百四十一</w:t>
      </w:r>
      <w:r>
        <w:rPr>
          <w:rFonts w:eastAsia="標楷體;.D·￠Ae" w:cs="標楷體;.D·￠Ae" w:ascii="標楷體;.D·￠Ae" w:hAnsi="標楷體;.D·￠Ae"/>
          <w:szCs w:val="24"/>
        </w:rPr>
        <w:t>3</w:t>
      </w:r>
      <w:r>
        <w:rPr>
          <w:rFonts w:ascii="標楷體;.D·￠Ae" w:hAnsi="標楷體;.D·￠Ae" w:cs="標楷體;.D·￠Ae" w:eastAsia="標楷體;.D·￠Ae"/>
          <w:szCs w:val="24"/>
        </w:rPr>
        <w:t>】耶和華啊，求你禁止我的口，把守我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4</w:t>
      </w:r>
      <w:r>
        <w:rPr>
          <w:rFonts w:ascii="標楷體;.D·￠Ae" w:hAnsi="標楷體;.D·￠Ae" w:cs="標楷體;.D·￠Ae" w:eastAsia="標楷體;.D·￠Ae"/>
          <w:szCs w:val="24"/>
        </w:rPr>
        <w:t>】求你不叫我的心偏向邪惡，以致我和作孽的人同行惡事；也不叫我吃他們的美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5</w:t>
      </w:r>
      <w:r>
        <w:rPr>
          <w:rFonts w:ascii="標楷體;.D·￠Ae" w:hAnsi="標楷體;.D·￠Ae" w:cs="標楷體;.D·￠Ae" w:eastAsia="標楷體;.D·￠Ae"/>
          <w:szCs w:val="24"/>
        </w:rPr>
        <w:t>】任憑義人擊打我，這算為仁慈；任憑他責備我，這算為頭上的膏油，我的頭不要躲閃。正在他們行惡的時候，我仍要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6</w:t>
      </w:r>
      <w:r>
        <w:rPr>
          <w:rFonts w:ascii="標楷體;.D·￠Ae" w:hAnsi="標楷體;.D·￠Ae" w:cs="標楷體;.D·￠Ae" w:eastAsia="標楷體;.D·￠Ae"/>
          <w:szCs w:val="24"/>
        </w:rPr>
        <w:t>】他們的審判官被扔在岩下。眾人要聽我的話，因為這話甘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7</w:t>
      </w:r>
      <w:r>
        <w:rPr>
          <w:rFonts w:ascii="標楷體;.D·￠Ae" w:hAnsi="標楷體;.D·￠Ae" w:cs="標楷體;.D·￠Ae" w:eastAsia="標楷體;.D·￠Ae"/>
          <w:szCs w:val="24"/>
        </w:rPr>
        <w:t>】我們的骨頭散在墓旁，好像人耕田、刨地的土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8</w:t>
      </w:r>
      <w:r>
        <w:rPr>
          <w:rFonts w:ascii="標楷體;.D·￠Ae" w:hAnsi="標楷體;.D·￠Ae" w:cs="標楷體;.D·￠Ae" w:eastAsia="標楷體;.D·￠Ae"/>
          <w:szCs w:val="24"/>
        </w:rPr>
        <w:t>】主耶和華啊，我的眼目仰望你，我投靠你，求你不要將我撇得孤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9</w:t>
      </w:r>
      <w:r>
        <w:rPr>
          <w:rFonts w:ascii="標楷體;.D·￠Ae" w:hAnsi="標楷體;.D·￠Ae" w:cs="標楷體;.D·￠Ae" w:eastAsia="標楷體;.D·￠Ae"/>
          <w:szCs w:val="24"/>
        </w:rPr>
        <w:t>】求你保護我脫離惡人為我設的網羅和作孽之人的圈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一</w:t>
      </w:r>
      <w:r>
        <w:rPr>
          <w:rFonts w:eastAsia="標楷體;.D·￠Ae" w:cs="標楷體;.D·￠Ae" w:ascii="標楷體;.D·￠Ae" w:hAnsi="標楷體;.D·￠Ae"/>
          <w:szCs w:val="24"/>
        </w:rPr>
        <w:t>10</w:t>
      </w:r>
      <w:r>
        <w:rPr>
          <w:rFonts w:ascii="標楷體;.D·￠Ae" w:hAnsi="標楷體;.D·￠Ae" w:cs="標楷體;.D·￠Ae" w:eastAsia="標楷體;.D·￠Ae"/>
          <w:szCs w:val="24"/>
        </w:rPr>
        <w:t>】願惡人落在自己的網裡，我卻得以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2</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1</w:t>
      </w:r>
      <w:r>
        <w:rPr>
          <w:rFonts w:ascii="標楷體;.D·￠Ae" w:hAnsi="標楷體;.D·￠Ae" w:cs="標楷體;.D·￠Ae" w:eastAsia="標楷體;.D·￠Ae"/>
          <w:szCs w:val="24"/>
        </w:rPr>
        <w:t>】我發聲哀告耶和華，發聲懇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2</w:t>
      </w:r>
      <w:r>
        <w:rPr>
          <w:rFonts w:ascii="標楷體;.D·￠Ae" w:hAnsi="標楷體;.D·￠Ae" w:cs="標楷體;.D·￠Ae" w:eastAsia="標楷體;.D·￠Ae"/>
          <w:szCs w:val="24"/>
        </w:rPr>
        <w:t>】我在他面前吐露我的苦情，陳說我的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3</w:t>
      </w:r>
      <w:r>
        <w:rPr>
          <w:rFonts w:ascii="標楷體;.D·￠Ae" w:hAnsi="標楷體;.D·￠Ae" w:cs="標楷體;.D·￠Ae" w:eastAsia="標楷體;.D·￠Ae"/>
          <w:szCs w:val="24"/>
        </w:rPr>
        <w:t>】我的靈在我裡面發昏的時候，你知道我的道路。在我行的路上，敵人為我暗設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4</w:t>
      </w:r>
      <w:r>
        <w:rPr>
          <w:rFonts w:ascii="標楷體;.D·￠Ae" w:hAnsi="標楷體;.D·￠Ae" w:cs="標楷體;.D·￠Ae" w:eastAsia="標楷體;.D·￠Ae"/>
          <w:szCs w:val="24"/>
        </w:rPr>
        <w:t>】求你向我右邊觀看，因為沒有人認識我。我無處避難，也沒有人眷顧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5</w:t>
      </w:r>
      <w:r>
        <w:rPr>
          <w:rFonts w:ascii="標楷體;.D·￠Ae" w:hAnsi="標楷體;.D·￠Ae" w:cs="標楷體;.D·￠Ae" w:eastAsia="標楷體;.D·￠Ae"/>
          <w:szCs w:val="24"/>
        </w:rPr>
        <w:t>】耶和華啊，我曾向你哀求，我說你是我的避難所，在活人之地，你是我的福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6</w:t>
      </w:r>
      <w:r>
        <w:rPr>
          <w:rFonts w:ascii="標楷體;.D·￠Ae" w:hAnsi="標楷體;.D·￠Ae" w:cs="標楷體;.D·￠Ae" w:eastAsia="標楷體;.D·￠Ae"/>
          <w:szCs w:val="24"/>
        </w:rPr>
        <w:t>】求你側耳聽我的呼求，因我落到極卑之地；求你救我脫離逼迫我的人，因為他們比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二</w:t>
      </w:r>
      <w:r>
        <w:rPr>
          <w:rFonts w:eastAsia="標楷體;.D·￠Ae" w:cs="標楷體;.D·￠Ae" w:ascii="標楷體;.D·￠Ae" w:hAnsi="標楷體;.D·￠Ae"/>
          <w:szCs w:val="24"/>
        </w:rPr>
        <w:t>7</w:t>
      </w:r>
      <w:r>
        <w:rPr>
          <w:rFonts w:ascii="標楷體;.D·￠Ae" w:hAnsi="標楷體;.D·￠Ae" w:cs="標楷體;.D·￠Ae" w:eastAsia="標楷體;.D·￠Ae"/>
          <w:szCs w:val="24"/>
        </w:rPr>
        <w:t>】求你領我離被囚之地，我好稱讚你的名。義人必環繞我，因為你是用厚恩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3</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1</w:t>
      </w:r>
      <w:r>
        <w:rPr>
          <w:rFonts w:ascii="標楷體;.D·￠Ae" w:hAnsi="標楷體;.D·￠Ae" w:cs="標楷體;.D·￠Ae" w:eastAsia="標楷體;.D·￠Ae"/>
          <w:szCs w:val="24"/>
        </w:rPr>
        <w:t>】耶和華啊，求你聽我的禱告，留心聽我的懇求，憑你的信實和公義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2</w:t>
      </w:r>
      <w:r>
        <w:rPr>
          <w:rFonts w:ascii="標楷體;.D·￠Ae" w:hAnsi="標楷體;.D·￠Ae" w:cs="標楷體;.D·￠Ae" w:eastAsia="標楷體;.D·￠Ae"/>
          <w:szCs w:val="24"/>
        </w:rPr>
        <w:t>】求你不要審問僕人，因為在你面前，凡活著的人沒有一個是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3</w:t>
      </w:r>
      <w:r>
        <w:rPr>
          <w:rFonts w:ascii="標楷體;.D·￠Ae" w:hAnsi="標楷體;.D·￠Ae" w:cs="標楷體;.D·￠Ae" w:eastAsia="標楷體;.D·￠Ae"/>
          <w:szCs w:val="24"/>
        </w:rPr>
        <w:t>】原來仇敵逼迫我，將我打倒在地，使我住在幽暗之處，像死了許久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4</w:t>
      </w:r>
      <w:r>
        <w:rPr>
          <w:rFonts w:ascii="標楷體;.D·￠Ae" w:hAnsi="標楷體;.D·￠Ae" w:cs="標楷體;.D·￠Ae" w:eastAsia="標楷體;.D·￠Ae"/>
          <w:szCs w:val="24"/>
        </w:rPr>
        <w:t>】所以我的靈在我裡面發昏，我的心在我裡面淒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5</w:t>
      </w:r>
      <w:r>
        <w:rPr>
          <w:rFonts w:ascii="標楷體;.D·￠Ae" w:hAnsi="標楷體;.D·￠Ae" w:cs="標楷體;.D·￠Ae" w:eastAsia="標楷體;.D·￠Ae"/>
          <w:szCs w:val="24"/>
        </w:rPr>
        <w:t>】我追想古時之日，思想你的一切作為，默念你手的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6</w:t>
      </w:r>
      <w:r>
        <w:rPr>
          <w:rFonts w:ascii="標楷體;.D·￠Ae" w:hAnsi="標楷體;.D·￠Ae" w:cs="標楷體;.D·￠Ae" w:eastAsia="標楷體;.D·￠Ae"/>
          <w:szCs w:val="24"/>
        </w:rPr>
        <w:t>】我向你舉手，我的心渴想你，如乾旱之地盼雨一樣。細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7</w:t>
      </w:r>
      <w:r>
        <w:rPr>
          <w:rFonts w:ascii="標楷體;.D·￠Ae" w:hAnsi="標楷體;.D·￠Ae" w:cs="標楷體;.D·￠Ae" w:eastAsia="標楷體;.D·￠Ae"/>
          <w:szCs w:val="24"/>
        </w:rPr>
        <w:t>】耶和華啊，求你速速應允我。我心神耗盡，不要向我掩面，免得我像那些下坑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8</w:t>
      </w:r>
      <w:r>
        <w:rPr>
          <w:rFonts w:ascii="標楷體;.D·￠Ae" w:hAnsi="標楷體;.D·￠Ae" w:cs="標楷體;.D·￠Ae" w:eastAsia="標楷體;.D·￠Ae"/>
          <w:szCs w:val="24"/>
        </w:rPr>
        <w:t>】求你使我清晨得聽我你慈愛之言，因我倚靠你；求你使我知道當行的路，因我的心仰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9</w:t>
      </w:r>
      <w:r>
        <w:rPr>
          <w:rFonts w:ascii="標楷體;.D·￠Ae" w:hAnsi="標楷體;.D·￠Ae" w:cs="標楷體;.D·￠Ae" w:eastAsia="標楷體;.D·￠Ae"/>
          <w:szCs w:val="24"/>
        </w:rPr>
        <w:t>】耶和華啊，求你救我脫離我的仇敵，我往你那裡藏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10</w:t>
      </w:r>
      <w:r>
        <w:rPr>
          <w:rFonts w:ascii="標楷體;.D·￠Ae" w:hAnsi="標楷體;.D·￠Ae" w:cs="標楷體;.D·￠Ae" w:eastAsia="標楷體;.D·￠Ae"/>
          <w:szCs w:val="24"/>
        </w:rPr>
        <w:t>】求你指教我遵行你的旨意，因你是我的神。你的靈本為善，求你引我到平坦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11</w:t>
      </w:r>
      <w:r>
        <w:rPr>
          <w:rFonts w:ascii="標楷體;.D·￠Ae" w:hAnsi="標楷體;.D·￠Ae" w:cs="標楷體;.D·￠Ae" w:eastAsia="標楷體;.D·￠Ae"/>
          <w:szCs w:val="24"/>
        </w:rPr>
        <w:t>】耶和華啊，求你為你的名將我救活，憑你的公義，將我從患難中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三</w:t>
      </w:r>
      <w:r>
        <w:rPr>
          <w:rFonts w:eastAsia="標楷體;.D·￠Ae" w:cs="標楷體;.D·￠Ae" w:ascii="標楷體;.D·￠Ae" w:hAnsi="標楷體;.D·￠Ae"/>
          <w:szCs w:val="24"/>
        </w:rPr>
        <w:t>12</w:t>
      </w:r>
      <w:r>
        <w:rPr>
          <w:rFonts w:ascii="標楷體;.D·￠Ae" w:hAnsi="標楷體;.D·￠Ae" w:cs="標楷體;.D·￠Ae" w:eastAsia="標楷體;.D·￠Ae"/>
          <w:szCs w:val="24"/>
        </w:rPr>
        <w:t>】憑你的慈愛剪除我的仇敵，滅絕一切苦待我的人，因我是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4</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w:t>
      </w:r>
      <w:r>
        <w:rPr>
          <w:rFonts w:ascii="標楷體;.D·￠Ae" w:hAnsi="標楷體;.D·￠Ae" w:cs="標楷體;.D·￠Ae" w:eastAsia="標楷體;.D·￠Ae"/>
          <w:szCs w:val="24"/>
        </w:rPr>
        <w:t>】耶和華我的磐石是應當稱頌的；他教導我的手爭戰，教導我的指頭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2</w:t>
      </w:r>
      <w:r>
        <w:rPr>
          <w:rFonts w:ascii="標楷體;.D·￠Ae" w:hAnsi="標楷體;.D·￠Ae" w:cs="標楷體;.D·￠Ae" w:eastAsia="標楷體;.D·￠Ae"/>
          <w:szCs w:val="24"/>
        </w:rPr>
        <w:t>】他是我慈愛的主，我的山寨，我的高臺，我的救主，我的盾牌，是我所投靠的；他使我的百姓服在我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3</w:t>
      </w:r>
      <w:r>
        <w:rPr>
          <w:rFonts w:ascii="標楷體;.D·￠Ae" w:hAnsi="標楷體;.D·￠Ae" w:cs="標楷體;.D·￠Ae" w:eastAsia="標楷體;.D·￠Ae"/>
          <w:szCs w:val="24"/>
        </w:rPr>
        <w:t>】耶和華啊，人算什麼，你竟認識他？世人算什麼，你竟顧念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4</w:t>
      </w:r>
      <w:r>
        <w:rPr>
          <w:rFonts w:ascii="標楷體;.D·￠Ae" w:hAnsi="標楷體;.D·￠Ae" w:cs="標楷體;.D·￠Ae" w:eastAsia="標楷體;.D·￠Ae"/>
          <w:szCs w:val="24"/>
        </w:rPr>
        <w:t>】人好像一口氣，他的年日如同影兒快快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5</w:t>
      </w:r>
      <w:r>
        <w:rPr>
          <w:rFonts w:ascii="標楷體;.D·￠Ae" w:hAnsi="標楷體;.D·￠Ae" w:cs="標楷體;.D·￠Ae" w:eastAsia="標楷體;.D·￠Ae"/>
          <w:szCs w:val="24"/>
        </w:rPr>
        <w:t>】耶和華啊，求你使天下垂，親自降臨，摸山，山就冒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6</w:t>
      </w:r>
      <w:r>
        <w:rPr>
          <w:rFonts w:ascii="標楷體;.D·￠Ae" w:hAnsi="標楷體;.D·￠Ae" w:cs="標楷體;.D·￠Ae" w:eastAsia="標楷體;.D·￠Ae"/>
          <w:szCs w:val="24"/>
        </w:rPr>
        <w:t>】求你發閃電，使他們四散；射你的箭，使他們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7</w:t>
      </w:r>
      <w:r>
        <w:rPr>
          <w:rFonts w:ascii="標楷體;.D·￠Ae" w:hAnsi="標楷體;.D·￠Ae" w:cs="標楷體;.D·￠Ae" w:eastAsia="標楷體;.D·￠Ae"/>
          <w:szCs w:val="24"/>
        </w:rPr>
        <w:t>】求你從上伸手救拔我，救我離大水，救我脫離外邦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8</w:t>
      </w:r>
      <w:r>
        <w:rPr>
          <w:rFonts w:ascii="標楷體;.D·￠Ae" w:hAnsi="標楷體;.D·￠Ae" w:cs="標楷體;.D·￠Ae" w:eastAsia="標楷體;.D·￠Ae"/>
          <w:szCs w:val="24"/>
        </w:rPr>
        <w:t>】他們的口說謊話，他們的右手起假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9</w:t>
      </w:r>
      <w:r>
        <w:rPr>
          <w:rFonts w:ascii="標楷體;.D·￠Ae" w:hAnsi="標楷體;.D·￠Ae" w:cs="標楷體;.D·￠Ae" w:eastAsia="標楷體;.D·￠Ae"/>
          <w:szCs w:val="24"/>
        </w:rPr>
        <w:t>】神啊，我要向你唱新歌，用十弦瑟向你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0</w:t>
      </w:r>
      <w:r>
        <w:rPr>
          <w:rFonts w:ascii="標楷體;.D·￠Ae" w:hAnsi="標楷體;.D·￠Ae" w:cs="標楷體;.D·￠Ae" w:eastAsia="標楷體;.D·￠Ae"/>
          <w:szCs w:val="24"/>
        </w:rPr>
        <w:t>】你是那拯救君王的，你是那救僕人大衛脫離害命之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1</w:t>
      </w:r>
      <w:r>
        <w:rPr>
          <w:rFonts w:ascii="標楷體;.D·￠Ae" w:hAnsi="標楷體;.D·￠Ae" w:cs="標楷體;.D·￠Ae" w:eastAsia="標楷體;.D·￠Ae"/>
          <w:szCs w:val="24"/>
        </w:rPr>
        <w:t>】求你救拔我，救我脫離外邦人的手。他們的口說謊話，他們的右手起假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2</w:t>
      </w:r>
      <w:r>
        <w:rPr>
          <w:rFonts w:ascii="標楷體;.D·￠Ae" w:hAnsi="標楷體;.D·￠Ae" w:cs="標楷體;.D·￠Ae" w:eastAsia="標楷體;.D·￠Ae"/>
          <w:szCs w:val="24"/>
        </w:rPr>
        <w:t>】我們的兒子從幼年好像樹栽子長大；我們的女兒如同殿角石，是按建宮的樣式鑿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3</w:t>
      </w:r>
      <w:r>
        <w:rPr>
          <w:rFonts w:ascii="標楷體;.D·￠Ae" w:hAnsi="標楷體;.D·￠Ae" w:cs="標楷體;.D·￠Ae" w:eastAsia="標楷體;.D·￠Ae"/>
          <w:szCs w:val="24"/>
        </w:rPr>
        <w:t>】我們的倉盈滿，能各樣的糧食；我們的羊在田間孽生千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4</w:t>
      </w:r>
      <w:r>
        <w:rPr>
          <w:rFonts w:ascii="標楷體;.D·￠Ae" w:hAnsi="標楷體;.D·￠Ae" w:cs="標楷體;.D·￠Ae" w:eastAsia="標楷體;.D·￠Ae"/>
          <w:szCs w:val="24"/>
        </w:rPr>
        <w:t>】我們的牛馱著滿馱，沒有人闖進來搶奪，也沒有人去爭戰。我們的街上市上也沒有哭號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四</w:t>
      </w:r>
      <w:r>
        <w:rPr>
          <w:rFonts w:eastAsia="標楷體;.D·￠Ae" w:cs="標楷體;.D·￠Ae" w:ascii="標楷體;.D·￠Ae" w:hAnsi="標楷體;.D·￠Ae"/>
          <w:szCs w:val="24"/>
        </w:rPr>
        <w:t>15</w:t>
      </w:r>
      <w:r>
        <w:rPr>
          <w:rFonts w:ascii="標楷體;.D·￠Ae" w:hAnsi="標楷體;.D·￠Ae" w:cs="標楷體;.D·￠Ae" w:eastAsia="標楷體;.D·￠Ae"/>
          <w:szCs w:val="24"/>
        </w:rPr>
        <w:t>】遇見這光景的百姓便為有福。有耶和華為他們的神，這百姓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5</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w:t>
      </w:r>
      <w:r>
        <w:rPr>
          <w:rFonts w:ascii="標楷體;.D·￠Ae" w:hAnsi="標楷體;.D·￠Ae" w:cs="標楷體;.D·￠Ae" w:eastAsia="標楷體;.D·￠Ae"/>
          <w:szCs w:val="24"/>
        </w:rPr>
        <w:t>】我的神、我的王啊，我要尊崇你，我要永永遠遠稱頌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2</w:t>
      </w:r>
      <w:r>
        <w:rPr>
          <w:rFonts w:ascii="標楷體;.D·￠Ae" w:hAnsi="標楷體;.D·￠Ae" w:cs="標楷體;.D·￠Ae" w:eastAsia="標楷體;.D·￠Ae"/>
          <w:szCs w:val="24"/>
        </w:rPr>
        <w:t>】我要天天稱頌你，也要永永遠遠讚美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3</w:t>
      </w:r>
      <w:r>
        <w:rPr>
          <w:rFonts w:ascii="標楷體;.D·￠Ae" w:hAnsi="標楷體;.D·￠Ae" w:cs="標楷體;.D·￠Ae" w:eastAsia="標楷體;.D·￠Ae"/>
          <w:szCs w:val="24"/>
        </w:rPr>
        <w:t>】耶和華本為大，該受大讚美，其大無法測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4</w:t>
      </w:r>
      <w:r>
        <w:rPr>
          <w:rFonts w:ascii="標楷體;.D·￠Ae" w:hAnsi="標楷體;.D·￠Ae" w:cs="標楷體;.D·￠Ae" w:eastAsia="標楷體;.D·￠Ae"/>
          <w:szCs w:val="24"/>
        </w:rPr>
        <w:t>】這代要對那代頌贊你的作為，也要傳揚你的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5</w:t>
      </w:r>
      <w:r>
        <w:rPr>
          <w:rFonts w:ascii="標楷體;.D·￠Ae" w:hAnsi="標楷體;.D·￠Ae" w:cs="標楷體;.D·￠Ae" w:eastAsia="標楷體;.D·￠Ae"/>
          <w:szCs w:val="24"/>
        </w:rPr>
        <w:t>】我要默念你威嚴的尊榮和你奇妙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6</w:t>
      </w:r>
      <w:r>
        <w:rPr>
          <w:rFonts w:ascii="標楷體;.D·￠Ae" w:hAnsi="標楷體;.D·￠Ae" w:cs="標楷體;.D·￠Ae" w:eastAsia="標楷體;.D·￠Ae"/>
          <w:szCs w:val="24"/>
        </w:rPr>
        <w:t>】人要傳說你可畏之事的能力，我也要傳揚你的大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7</w:t>
      </w:r>
      <w:r>
        <w:rPr>
          <w:rFonts w:ascii="標楷體;.D·￠Ae" w:hAnsi="標楷體;.D·￠Ae" w:cs="標楷體;.D·￠Ae" w:eastAsia="標楷體;.D·￠Ae"/>
          <w:szCs w:val="24"/>
        </w:rPr>
        <w:t>】他們紀念你的大恩，就要傳來，並要歌唱你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8</w:t>
      </w:r>
      <w:r>
        <w:rPr>
          <w:rFonts w:ascii="標楷體;.D·￠Ae" w:hAnsi="標楷體;.D·￠Ae" w:cs="標楷體;.D·￠Ae" w:eastAsia="標楷體;.D·￠Ae"/>
          <w:szCs w:val="24"/>
        </w:rPr>
        <w:t>】耶和華有恩惠，有憐憫，不輕易發怒，大有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9</w:t>
      </w:r>
      <w:r>
        <w:rPr>
          <w:rFonts w:ascii="標楷體;.D·￠Ae" w:hAnsi="標楷體;.D·￠Ae" w:cs="標楷體;.D·￠Ae" w:eastAsia="標楷體;.D·￠Ae"/>
          <w:szCs w:val="24"/>
        </w:rPr>
        <w:t>】耶和華善待萬民，他的慈悲覆庇他一切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0</w:t>
      </w:r>
      <w:r>
        <w:rPr>
          <w:rFonts w:ascii="標楷體;.D·￠Ae" w:hAnsi="標楷體;.D·￠Ae" w:cs="標楷體;.D·￠Ae" w:eastAsia="標楷體;.D·￠Ae"/>
          <w:szCs w:val="24"/>
        </w:rPr>
        <w:t>】耶和華啊，你一切所造的都要稱謝你；你的聖民也要稱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1</w:t>
      </w:r>
      <w:r>
        <w:rPr>
          <w:rFonts w:ascii="標楷體;.D·￠Ae" w:hAnsi="標楷體;.D·￠Ae" w:cs="標楷體;.D·￠Ae" w:eastAsia="標楷體;.D·￠Ae"/>
          <w:szCs w:val="24"/>
        </w:rPr>
        <w:t>】傳說你國的榮耀，談論你的大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2</w:t>
      </w:r>
      <w:r>
        <w:rPr>
          <w:rFonts w:ascii="標楷體;.D·￠Ae" w:hAnsi="標楷體;.D·￠Ae" w:cs="標楷體;.D·￠Ae" w:eastAsia="標楷體;.D·￠Ae"/>
          <w:szCs w:val="24"/>
        </w:rPr>
        <w:t>】好叫世人知道你大能的作為，並你國度威嚴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3</w:t>
      </w:r>
      <w:r>
        <w:rPr>
          <w:rFonts w:ascii="標楷體;.D·￠Ae" w:hAnsi="標楷體;.D·￠Ae" w:cs="標楷體;.D·￠Ae" w:eastAsia="標楷體;.D·￠Ae"/>
          <w:szCs w:val="24"/>
        </w:rPr>
        <w:t>】你的國是永遠的國，你執掌的權柄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4</w:t>
      </w:r>
      <w:r>
        <w:rPr>
          <w:rFonts w:ascii="標楷體;.D·￠Ae" w:hAnsi="標楷體;.D·￠Ae" w:cs="標楷體;.D·￠Ae" w:eastAsia="標楷體;.D·￠Ae"/>
          <w:szCs w:val="24"/>
        </w:rPr>
        <w:t>】凡跌倒的，耶和華將他們扶持；凡被壓下的，將他們扶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5</w:t>
      </w:r>
      <w:r>
        <w:rPr>
          <w:rFonts w:ascii="標楷體;.D·￠Ae" w:hAnsi="標楷體;.D·￠Ae" w:cs="標楷體;.D·￠Ae" w:eastAsia="標楷體;.D·￠Ae"/>
          <w:szCs w:val="24"/>
        </w:rPr>
        <w:t>】萬民都舉目仰望你，你隨時給他們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6</w:t>
      </w:r>
      <w:r>
        <w:rPr>
          <w:rFonts w:ascii="標楷體;.D·￠Ae" w:hAnsi="標楷體;.D·￠Ae" w:cs="標楷體;.D·￠Ae" w:eastAsia="標楷體;.D·￠Ae"/>
          <w:szCs w:val="24"/>
        </w:rPr>
        <w:t>】你張手，使有生氣的都隨願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7</w:t>
      </w:r>
      <w:r>
        <w:rPr>
          <w:rFonts w:ascii="標楷體;.D·￠Ae" w:hAnsi="標楷體;.D·￠Ae" w:cs="標楷體;.D·￠Ae" w:eastAsia="標楷體;.D·￠Ae"/>
          <w:szCs w:val="24"/>
        </w:rPr>
        <w:t>】耶和華在他一切所行的，無不公義；在他一切所作的都有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8</w:t>
      </w:r>
      <w:r>
        <w:rPr>
          <w:rFonts w:ascii="標楷體;.D·￠Ae" w:hAnsi="標楷體;.D·￠Ae" w:cs="標楷體;.D·￠Ae" w:eastAsia="標楷體;.D·￠Ae"/>
          <w:szCs w:val="24"/>
        </w:rPr>
        <w:t>】凡求告耶和華的，就是誠心求告他的，耶和華便與他們相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19</w:t>
      </w:r>
      <w:r>
        <w:rPr>
          <w:rFonts w:ascii="標楷體;.D·￠Ae" w:hAnsi="標楷體;.D·￠Ae" w:cs="標楷體;.D·￠Ae" w:eastAsia="標楷體;.D·￠Ae"/>
          <w:szCs w:val="24"/>
        </w:rPr>
        <w:t>】敬畏他的，他必成就他們的心願，也必聽他們的呼求，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20</w:t>
      </w:r>
      <w:r>
        <w:rPr>
          <w:rFonts w:ascii="標楷體;.D·￠Ae" w:hAnsi="標楷體;.D·￠Ae" w:cs="標楷體;.D·￠Ae" w:eastAsia="標楷體;.D·￠Ae"/>
          <w:szCs w:val="24"/>
        </w:rPr>
        <w:t>】耶和華保護一切愛他的人，卻要滅絕一切的惡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五</w:t>
      </w:r>
      <w:r>
        <w:rPr>
          <w:rFonts w:eastAsia="標楷體;.D·￠Ae" w:cs="標楷體;.D·￠Ae" w:ascii="標楷體;.D·￠Ae" w:hAnsi="標楷體;.D·￠Ae"/>
          <w:szCs w:val="24"/>
        </w:rPr>
        <w:t>21</w:t>
      </w:r>
      <w:r>
        <w:rPr>
          <w:rFonts w:ascii="標楷體;.D·￠Ae" w:hAnsi="標楷體;.D·￠Ae" w:cs="標楷體;.D·￠Ae" w:eastAsia="標楷體;.D·￠Ae"/>
          <w:szCs w:val="24"/>
        </w:rPr>
        <w:t>】我的口要說讚美耶和華的話，惟願凡有血氣的，都永永遠遠稱頌他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6</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1</w:t>
      </w:r>
      <w:r>
        <w:rPr>
          <w:rFonts w:ascii="標楷體;.D·￠Ae" w:hAnsi="標楷體;.D·￠Ae" w:cs="標楷體;.D·￠Ae" w:eastAsia="標楷體;.D·￠Ae"/>
          <w:szCs w:val="24"/>
        </w:rPr>
        <w:t>】你們要讚美耶和華！我的心哪，你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2</w:t>
      </w:r>
      <w:r>
        <w:rPr>
          <w:rFonts w:ascii="標楷體;.D·￠Ae" w:hAnsi="標楷體;.D·￠Ae" w:cs="標楷體;.D·￠Ae" w:eastAsia="標楷體;.D·￠Ae"/>
          <w:szCs w:val="24"/>
        </w:rPr>
        <w:t>】我一生要讚美耶和華。我還活的時候，要歌頌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3</w:t>
      </w:r>
      <w:r>
        <w:rPr>
          <w:rFonts w:ascii="標楷體;.D·￠Ae" w:hAnsi="標楷體;.D·￠Ae" w:cs="標楷體;.D·￠Ae" w:eastAsia="標楷體;.D·￠Ae"/>
          <w:szCs w:val="24"/>
        </w:rPr>
        <w:t>】你們不要倚靠君王，不要倚靠世人，他一點不能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4</w:t>
      </w:r>
      <w:r>
        <w:rPr>
          <w:rFonts w:ascii="標楷體;.D·￠Ae" w:hAnsi="標楷體;.D·￠Ae" w:cs="標楷體;.D·￠Ae" w:eastAsia="標楷體;.D·￠Ae"/>
          <w:szCs w:val="24"/>
        </w:rPr>
        <w:t>】他的氣一斷，就歸回塵土。他所打算的，當日就消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5</w:t>
      </w:r>
      <w:r>
        <w:rPr>
          <w:rFonts w:ascii="標楷體;.D·￠Ae" w:hAnsi="標楷體;.D·￠Ae" w:cs="標楷體;.D·￠Ae" w:eastAsia="標楷體;.D·￠Ae"/>
          <w:szCs w:val="24"/>
        </w:rPr>
        <w:t>】以雅各的神為幫助、仰望耶和華他神的，這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6</w:t>
      </w:r>
      <w:r>
        <w:rPr>
          <w:rFonts w:ascii="標楷體;.D·￠Ae" w:hAnsi="標楷體;.D·￠Ae" w:cs="標楷體;.D·￠Ae" w:eastAsia="標楷體;.D·￠Ae"/>
          <w:szCs w:val="24"/>
        </w:rPr>
        <w:t>】耶和華造天、地、海河其中的萬物，他守誠實，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7</w:t>
      </w:r>
      <w:r>
        <w:rPr>
          <w:rFonts w:ascii="標楷體;.D·￠Ae" w:hAnsi="標楷體;.D·￠Ae" w:cs="標楷體;.D·￠Ae" w:eastAsia="標楷體;.D·￠Ae"/>
          <w:szCs w:val="24"/>
        </w:rPr>
        <w:t>】他為受屈的伸冤，賜食物與饑餓的。耶和華釋放被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8</w:t>
      </w:r>
      <w:r>
        <w:rPr>
          <w:rFonts w:ascii="標楷體;.D·￠Ae" w:hAnsi="標楷體;.D·￠Ae" w:cs="標楷體;.D·￠Ae" w:eastAsia="標楷體;.D·￠Ae"/>
          <w:szCs w:val="24"/>
        </w:rPr>
        <w:t>】耶和華開了瞎子的眼睛。耶和華扶起被壓下的人。耶和華喜愛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9</w:t>
      </w:r>
      <w:r>
        <w:rPr>
          <w:rFonts w:ascii="標楷體;.D·￠Ae" w:hAnsi="標楷體;.D·￠Ae" w:cs="標楷體;.D·￠Ae" w:eastAsia="標楷體;.D·￠Ae"/>
          <w:szCs w:val="24"/>
        </w:rPr>
        <w:t>】耶和華保護寄居的，扶持孤兒和寡婦，卻使惡人的道路彎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六</w:t>
      </w:r>
      <w:r>
        <w:rPr>
          <w:rFonts w:eastAsia="標楷體;.D·￠Ae" w:cs="標楷體;.D·￠Ae" w:ascii="標楷體;.D·￠Ae" w:hAnsi="標楷體;.D·￠Ae"/>
          <w:szCs w:val="24"/>
        </w:rPr>
        <w:t>10</w:t>
      </w:r>
      <w:r>
        <w:rPr>
          <w:rFonts w:ascii="標楷體;.D·￠Ae" w:hAnsi="標楷體;.D·￠Ae" w:cs="標楷體;.D·￠Ae" w:eastAsia="標楷體;.D·￠Ae"/>
          <w:szCs w:val="24"/>
        </w:rPr>
        <w:t>】耶和華要作王，直到永遠。錫安哪，你的神要作王，直到萬代。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7</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w:t>
      </w:r>
      <w:r>
        <w:rPr>
          <w:rFonts w:ascii="標楷體;.D·￠Ae" w:hAnsi="標楷體;.D·￠Ae" w:cs="標楷體;.D·￠Ae" w:eastAsia="標楷體;.D·￠Ae"/>
          <w:szCs w:val="24"/>
        </w:rPr>
        <w:t>】你們要讚美耶和華！因歌頌我們的神為善為美，讚美的話是合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2</w:t>
      </w:r>
      <w:r>
        <w:rPr>
          <w:rFonts w:ascii="標楷體;.D·￠Ae" w:hAnsi="標楷體;.D·￠Ae" w:cs="標楷體;.D·￠Ae" w:eastAsia="標楷體;.D·￠Ae"/>
          <w:szCs w:val="24"/>
        </w:rPr>
        <w:t>】耶和華建造耶路撒冷，聚集以色列中被趕散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3</w:t>
      </w:r>
      <w:r>
        <w:rPr>
          <w:rFonts w:ascii="標楷體;.D·￠Ae" w:hAnsi="標楷體;.D·￠Ae" w:cs="標楷體;.D·￠Ae" w:eastAsia="標楷體;.D·￠Ae"/>
          <w:szCs w:val="24"/>
        </w:rPr>
        <w:t>】他醫好傷心的人，裹好他們的傷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4</w:t>
      </w:r>
      <w:r>
        <w:rPr>
          <w:rFonts w:ascii="標楷體;.D·￠Ae" w:hAnsi="標楷體;.D·￠Ae" w:cs="標楷體;.D·￠Ae" w:eastAsia="標楷體;.D·￠Ae"/>
          <w:szCs w:val="24"/>
        </w:rPr>
        <w:t>】他數點星宿的數目，一一稱它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5</w:t>
      </w:r>
      <w:r>
        <w:rPr>
          <w:rFonts w:ascii="標楷體;.D·￠Ae" w:hAnsi="標楷體;.D·￠Ae" w:cs="標楷體;.D·￠Ae" w:eastAsia="標楷體;.D·￠Ae"/>
          <w:szCs w:val="24"/>
        </w:rPr>
        <w:t>】我們的主為大，最有能力。他的智慧無法測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6</w:t>
      </w:r>
      <w:r>
        <w:rPr>
          <w:rFonts w:ascii="標楷體;.D·￠Ae" w:hAnsi="標楷體;.D·￠Ae" w:cs="標楷體;.D·￠Ae" w:eastAsia="標楷體;.D·￠Ae"/>
          <w:szCs w:val="24"/>
        </w:rPr>
        <w:t>】耶和華扶持謙卑人，將惡人傾覆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7</w:t>
      </w:r>
      <w:r>
        <w:rPr>
          <w:rFonts w:ascii="標楷體;.D·￠Ae" w:hAnsi="標楷體;.D·￠Ae" w:cs="標楷體;.D·￠Ae" w:eastAsia="標楷體;.D·￠Ae"/>
          <w:szCs w:val="24"/>
        </w:rPr>
        <w:t>】你們要以感謝向耶和華歌唱，用琴向我們的神歌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8</w:t>
      </w:r>
      <w:r>
        <w:rPr>
          <w:rFonts w:ascii="標楷體;.D·￠Ae" w:hAnsi="標楷體;.D·￠Ae" w:cs="標楷體;.D·￠Ae" w:eastAsia="標楷體;.D·￠Ae"/>
          <w:szCs w:val="24"/>
        </w:rPr>
        <w:t>】他用雲遮天，為地降雨，使草生長在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9</w:t>
      </w:r>
      <w:r>
        <w:rPr>
          <w:rFonts w:ascii="標楷體;.D·￠Ae" w:hAnsi="標楷體;.D·￠Ae" w:cs="標楷體;.D·￠Ae" w:eastAsia="標楷體;.D·￠Ae"/>
          <w:szCs w:val="24"/>
        </w:rPr>
        <w:t>】他賜食給走獸和啼叫的小烏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0</w:t>
      </w:r>
      <w:r>
        <w:rPr>
          <w:rFonts w:ascii="標楷體;.D·￠Ae" w:hAnsi="標楷體;.D·￠Ae" w:cs="標楷體;.D·￠Ae" w:eastAsia="標楷體;.D·￠Ae"/>
          <w:szCs w:val="24"/>
        </w:rPr>
        <w:t>】他不喜悅馬的力大，不喜愛人的腿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1</w:t>
      </w:r>
      <w:r>
        <w:rPr>
          <w:rFonts w:ascii="標楷體;.D·￠Ae" w:hAnsi="標楷體;.D·￠Ae" w:cs="標楷體;.D·￠Ae" w:eastAsia="標楷體;.D·￠Ae"/>
          <w:szCs w:val="24"/>
        </w:rPr>
        <w:t>】耶和華喜愛敬畏他和盼望他慈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2</w:t>
      </w:r>
      <w:r>
        <w:rPr>
          <w:rFonts w:ascii="標楷體;.D·￠Ae" w:hAnsi="標楷體;.D·￠Ae" w:cs="標楷體;.D·￠Ae" w:eastAsia="標楷體;.D·￠Ae"/>
          <w:szCs w:val="24"/>
        </w:rPr>
        <w:t>】耶路撒冷啊，你要頌贊耶和華！錫安哪，你要讚美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3</w:t>
      </w:r>
      <w:r>
        <w:rPr>
          <w:rFonts w:ascii="標楷體;.D·￠Ae" w:hAnsi="標楷體;.D·￠Ae" w:cs="標楷體;.D·￠Ae" w:eastAsia="標楷體;.D·￠Ae"/>
          <w:szCs w:val="24"/>
        </w:rPr>
        <w:t>】因為他堅固了你的門閂，賜福給你中間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4</w:t>
      </w:r>
      <w:r>
        <w:rPr>
          <w:rFonts w:ascii="標楷體;.D·￠Ae" w:hAnsi="標楷體;.D·￠Ae" w:cs="標楷體;.D·￠Ae" w:eastAsia="標楷體;.D·￠Ae"/>
          <w:szCs w:val="24"/>
        </w:rPr>
        <w:t>】他使你境內平安，用上好的麥子使你滿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5</w:t>
      </w:r>
      <w:r>
        <w:rPr>
          <w:rFonts w:ascii="標楷體;.D·￠Ae" w:hAnsi="標楷體;.D·￠Ae" w:cs="標楷體;.D·￠Ae" w:eastAsia="標楷體;.D·￠Ae"/>
          <w:szCs w:val="24"/>
        </w:rPr>
        <w:t>】他發命在地，他的話頒行最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6</w:t>
      </w:r>
      <w:r>
        <w:rPr>
          <w:rFonts w:ascii="標楷體;.D·￠Ae" w:hAnsi="標楷體;.D·￠Ae" w:cs="標楷體;.D·￠Ae" w:eastAsia="標楷體;.D·￠Ae"/>
          <w:szCs w:val="24"/>
        </w:rPr>
        <w:t>】他降雪如羊毛，撒霜如爐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7</w:t>
      </w:r>
      <w:r>
        <w:rPr>
          <w:rFonts w:ascii="標楷體;.D·￠Ae" w:hAnsi="標楷體;.D·￠Ae" w:cs="標楷體;.D·￠Ae" w:eastAsia="標楷體;.D·￠Ae"/>
          <w:szCs w:val="24"/>
        </w:rPr>
        <w:t>】他擲下冰雹如碎渣，他發寒冷，誰能當得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8</w:t>
      </w:r>
      <w:r>
        <w:rPr>
          <w:rFonts w:ascii="標楷體;.D·￠Ae" w:hAnsi="標楷體;.D·￠Ae" w:cs="標楷體;.D·￠Ae" w:eastAsia="標楷體;.D·￠Ae"/>
          <w:szCs w:val="24"/>
        </w:rPr>
        <w:t>】他一令，這些就都消化。他使風刮起，水便流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19</w:t>
      </w:r>
      <w:r>
        <w:rPr>
          <w:rFonts w:ascii="標楷體;.D·￠Ae" w:hAnsi="標楷體;.D·￠Ae" w:cs="標楷體;.D·￠Ae" w:eastAsia="標楷體;.D·￠Ae"/>
          <w:szCs w:val="24"/>
        </w:rPr>
        <w:t>】他將他的道指示雅各，將他的律例、典章指示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七</w:t>
      </w:r>
      <w:r>
        <w:rPr>
          <w:rFonts w:eastAsia="標楷體;.D·￠Ae" w:cs="標楷體;.D·￠Ae" w:ascii="標楷體;.D·￠Ae" w:hAnsi="標楷體;.D·￠Ae"/>
          <w:szCs w:val="24"/>
        </w:rPr>
        <w:t>20</w:t>
      </w:r>
      <w:r>
        <w:rPr>
          <w:rFonts w:ascii="標楷體;.D·￠Ae" w:hAnsi="標楷體;.D·￠Ae" w:cs="標楷體;.D·￠Ae" w:eastAsia="標楷體;.D·￠Ae"/>
          <w:szCs w:val="24"/>
        </w:rPr>
        <w:t>】別國他都沒有這樣待過；至於他的典章，他們向來沒有知道。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8</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w:t>
      </w:r>
      <w:r>
        <w:rPr>
          <w:rFonts w:ascii="標楷體;.D·￠Ae" w:hAnsi="標楷體;.D·￠Ae" w:cs="標楷體;.D·￠Ae" w:eastAsia="標楷體;.D·￠Ae"/>
          <w:szCs w:val="24"/>
        </w:rPr>
        <w:t>】你們要讚美耶和華，從天上讚美耶和華，在高處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2</w:t>
      </w:r>
      <w:r>
        <w:rPr>
          <w:rFonts w:ascii="標楷體;.D·￠Ae" w:hAnsi="標楷體;.D·￠Ae" w:cs="標楷體;.D·￠Ae" w:eastAsia="標楷體;.D·￠Ae"/>
          <w:szCs w:val="24"/>
        </w:rPr>
        <w:t>】他的眾使者都要讚美他，他的諸軍都要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3</w:t>
      </w:r>
      <w:r>
        <w:rPr>
          <w:rFonts w:ascii="標楷體;.D·￠Ae" w:hAnsi="標楷體;.D·￠Ae" w:cs="標楷體;.D·￠Ae" w:eastAsia="標楷體;.D·￠Ae"/>
          <w:szCs w:val="24"/>
        </w:rPr>
        <w:t>】日頭月亮，你們要讚美他；放光的星宿，你們要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4</w:t>
      </w:r>
      <w:r>
        <w:rPr>
          <w:rFonts w:ascii="標楷體;.D·￠Ae" w:hAnsi="標楷體;.D·￠Ae" w:cs="標楷體;.D·￠Ae" w:eastAsia="標楷體;.D·￠Ae"/>
          <w:szCs w:val="24"/>
        </w:rPr>
        <w:t>】天上的天和天上的水，你們都要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5</w:t>
      </w:r>
      <w:r>
        <w:rPr>
          <w:rFonts w:ascii="標楷體;.D·￠Ae" w:hAnsi="標楷體;.D·￠Ae" w:cs="標楷體;.D·￠Ae" w:eastAsia="標楷體;.D·￠Ae"/>
          <w:szCs w:val="24"/>
        </w:rPr>
        <w:t>】願這些都讚美耶和華的名；因他一吩咐，便都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6</w:t>
      </w:r>
      <w:r>
        <w:rPr>
          <w:rFonts w:ascii="標楷體;.D·￠Ae" w:hAnsi="標楷體;.D·￠Ae" w:cs="標楷體;.D·￠Ae" w:eastAsia="標楷體;.D·￠Ae"/>
          <w:szCs w:val="24"/>
        </w:rPr>
        <w:t>】他將這些立定，直到永永遠遠；他定了命，不能廢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7</w:t>
      </w:r>
      <w:r>
        <w:rPr>
          <w:rFonts w:ascii="標楷體;.D·￠Ae" w:hAnsi="標楷體;.D·￠Ae" w:cs="標楷體;.D·￠Ae" w:eastAsia="標楷體;.D·￠Ae"/>
          <w:szCs w:val="24"/>
        </w:rPr>
        <w:t>】所有在地上的，大魚和一切深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8</w:t>
      </w:r>
      <w:r>
        <w:rPr>
          <w:rFonts w:ascii="標楷體;.D·￠Ae" w:hAnsi="標楷體;.D·￠Ae" w:cs="標楷體;.D·￠Ae" w:eastAsia="標楷體;.D·￠Ae"/>
          <w:szCs w:val="24"/>
        </w:rPr>
        <w:t>】火與冰雹，雪和霧氣，成就他命的狂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9</w:t>
      </w:r>
      <w:r>
        <w:rPr>
          <w:rFonts w:ascii="標楷體;.D·￠Ae" w:hAnsi="標楷體;.D·￠Ae" w:cs="標楷體;.D·￠Ae" w:eastAsia="標楷體;.D·￠Ae"/>
          <w:szCs w:val="24"/>
        </w:rPr>
        <w:t>】大山和小山，結果的樹木和一切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0</w:t>
      </w:r>
      <w:r>
        <w:rPr>
          <w:rFonts w:ascii="標楷體;.D·￠Ae" w:hAnsi="標楷體;.D·￠Ae" w:cs="標楷體;.D·￠Ae" w:eastAsia="標楷體;.D·￠Ae"/>
          <w:szCs w:val="24"/>
        </w:rPr>
        <w:t>】野獸和一切牲畜，昆蟲和飛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1</w:t>
      </w:r>
      <w:r>
        <w:rPr>
          <w:rFonts w:ascii="標楷體;.D·￠Ae" w:hAnsi="標楷體;.D·￠Ae" w:cs="標楷體;.D·￠Ae" w:eastAsia="標楷體;.D·￠Ae"/>
          <w:szCs w:val="24"/>
        </w:rPr>
        <w:t>】世上的君王和萬民，首領和世上一切的審判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2</w:t>
      </w:r>
      <w:r>
        <w:rPr>
          <w:rFonts w:ascii="標楷體;.D·￠Ae" w:hAnsi="標楷體;.D·￠Ae" w:cs="標楷體;.D·￠Ae" w:eastAsia="標楷體;.D·￠Ae"/>
          <w:szCs w:val="24"/>
        </w:rPr>
        <w:t>】少年人和處女，老年人和孩童，都當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3</w:t>
      </w:r>
      <w:r>
        <w:rPr>
          <w:rFonts w:ascii="標楷體;.D·￠Ae" w:hAnsi="標楷體;.D·￠Ae" w:cs="標楷體;.D·￠Ae" w:eastAsia="標楷體;.D·￠Ae"/>
          <w:szCs w:val="24"/>
        </w:rPr>
        <w:t>】願這些都讚美耶和華的名；因為獨有他的名被尊崇；他的榮耀在天地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八</w:t>
      </w:r>
      <w:r>
        <w:rPr>
          <w:rFonts w:eastAsia="標楷體;.D·￠Ae" w:cs="標楷體;.D·￠Ae" w:ascii="標楷體;.D·￠Ae" w:hAnsi="標楷體;.D·￠Ae"/>
          <w:szCs w:val="24"/>
        </w:rPr>
        <w:t>14</w:t>
      </w:r>
      <w:r>
        <w:rPr>
          <w:rFonts w:ascii="標楷體;.D·￠Ae" w:hAnsi="標楷體;.D·￠Ae" w:cs="標楷體;.D·￠Ae" w:eastAsia="標楷體;.D·￠Ae"/>
          <w:szCs w:val="24"/>
        </w:rPr>
        <w:t>】他將他百姓的角高舉，因此他一切聖民以色列人，就是與他相近的百姓，都讚美他。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49</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1</w:t>
      </w:r>
      <w:r>
        <w:rPr>
          <w:rFonts w:ascii="標楷體;.D·￠Ae" w:hAnsi="標楷體;.D·￠Ae" w:cs="標楷體;.D·￠Ae" w:eastAsia="標楷體;.D·￠Ae"/>
          <w:szCs w:val="24"/>
        </w:rPr>
        <w:t>】你們要讚美耶和華，向耶和華唱新歌，在聖民的會中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2</w:t>
      </w:r>
      <w:r>
        <w:rPr>
          <w:rFonts w:ascii="標楷體;.D·￠Ae" w:hAnsi="標楷體;.D·￠Ae" w:cs="標楷體;.D·￠Ae" w:eastAsia="標楷體;.D·￠Ae"/>
          <w:szCs w:val="24"/>
        </w:rPr>
        <w:t>】願以色列因造他的主歡喜；願錫安的民，因他們的王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3</w:t>
      </w:r>
      <w:r>
        <w:rPr>
          <w:rFonts w:ascii="標楷體;.D·￠Ae" w:hAnsi="標楷體;.D·￠Ae" w:cs="標楷體;.D·￠Ae" w:eastAsia="標楷體;.D·￠Ae"/>
          <w:szCs w:val="24"/>
        </w:rPr>
        <w:t>】願他們跳舞讚美他的名，擊鼓彈琴歌頌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4</w:t>
      </w:r>
      <w:r>
        <w:rPr>
          <w:rFonts w:ascii="標楷體;.D·￠Ae" w:hAnsi="標楷體;.D·￠Ae" w:cs="標楷體;.D·￠Ae" w:eastAsia="標楷體;.D·￠Ae"/>
          <w:szCs w:val="24"/>
        </w:rPr>
        <w:t>】因為耶和華喜愛他的百姓，他要用救恩當作謙卑人的妝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5</w:t>
      </w:r>
      <w:r>
        <w:rPr>
          <w:rFonts w:ascii="標楷體;.D·￠Ae" w:hAnsi="標楷體;.D·￠Ae" w:cs="標楷體;.D·￠Ae" w:eastAsia="標楷體;.D·￠Ae"/>
          <w:szCs w:val="24"/>
        </w:rPr>
        <w:t>】願聖民因所得的榮耀高興，願他們在床上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6</w:t>
      </w:r>
      <w:r>
        <w:rPr>
          <w:rFonts w:ascii="標楷體;.D·￠Ae" w:hAnsi="標楷體;.D·￠Ae" w:cs="標楷體;.D·￠Ae" w:eastAsia="標楷體;.D·￠Ae"/>
          <w:szCs w:val="24"/>
        </w:rPr>
        <w:t>】願他們口中稱讚神為高，手裡有兩刃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7</w:t>
      </w:r>
      <w:r>
        <w:rPr>
          <w:rFonts w:ascii="標楷體;.D·￠Ae" w:hAnsi="標楷體;.D·￠Ae" w:cs="標楷體;.D·￠Ae" w:eastAsia="標楷體;.D·￠Ae"/>
          <w:szCs w:val="24"/>
        </w:rPr>
        <w:t>】為要報復列邦，刑罰萬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8</w:t>
      </w:r>
      <w:r>
        <w:rPr>
          <w:rFonts w:ascii="標楷體;.D·￠Ae" w:hAnsi="標楷體;.D·￠Ae" w:cs="標楷體;.D·￠Ae" w:eastAsia="標楷體;.D·￠Ae"/>
          <w:szCs w:val="24"/>
        </w:rPr>
        <w:t>】要用鏈子捆他們的君王，用鐵鍊鎖他們的大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四十九</w:t>
      </w:r>
      <w:r>
        <w:rPr>
          <w:rFonts w:eastAsia="標楷體;.D·￠Ae" w:cs="標楷體;.D·￠Ae" w:ascii="標楷體;.D·￠Ae" w:hAnsi="標楷體;.D·￠Ae"/>
          <w:szCs w:val="24"/>
        </w:rPr>
        <w:t>9</w:t>
      </w:r>
      <w:r>
        <w:rPr>
          <w:rFonts w:ascii="標楷體;.D·￠Ae" w:hAnsi="標楷體;.D·￠Ae" w:cs="標楷體;.D·￠Ae" w:eastAsia="標楷體;.D·￠Ae"/>
          <w:szCs w:val="24"/>
        </w:rPr>
        <w:t>】要在他們身上施行所記錄的審判。他的聖民都有這榮耀。你們要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篇第</w:t>
      </w:r>
      <w:r>
        <w:rPr>
          <w:rFonts w:eastAsia="標楷體;.D·￠Ae" w:cs="標楷體;.D·￠Ae" w:ascii="標楷體;.D·￠Ae" w:hAnsi="標楷體;.D·￠Ae"/>
          <w:szCs w:val="24"/>
        </w:rPr>
        <w:t>150</w:t>
      </w:r>
      <w:r>
        <w:rPr>
          <w:rFonts w:ascii="標楷體;.D·￠Ae" w:hAnsi="標楷體;.D·￠Ae" w:cs="標楷體;.D·￠Ae" w:eastAsia="標楷體;.D·￠Ae"/>
          <w:szCs w:val="24"/>
        </w:rPr>
        <w:t>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1</w:t>
      </w:r>
      <w:r>
        <w:rPr>
          <w:rFonts w:ascii="標楷體;.D·￠Ae" w:hAnsi="標楷體;.D·￠Ae" w:cs="標楷體;.D·￠Ae" w:eastAsia="標楷體;.D·￠Ae"/>
          <w:szCs w:val="24"/>
        </w:rPr>
        <w:t>】你們要讚美耶和華，在神的聖所讚美他，在他顯能力的穹蒼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2</w:t>
      </w:r>
      <w:r>
        <w:rPr>
          <w:rFonts w:ascii="標楷體;.D·￠Ae" w:hAnsi="標楷體;.D·￠Ae" w:cs="標楷體;.D·￠Ae" w:eastAsia="標楷體;.D·￠Ae"/>
          <w:szCs w:val="24"/>
        </w:rPr>
        <w:t>】要因他大能的作為讚美他，按著他極美的大德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3</w:t>
      </w:r>
      <w:r>
        <w:rPr>
          <w:rFonts w:ascii="標楷體;.D·￠Ae" w:hAnsi="標楷體;.D·￠Ae" w:cs="標楷體;.D·￠Ae" w:eastAsia="標楷體;.D·￠Ae"/>
          <w:szCs w:val="24"/>
        </w:rPr>
        <w:t>】要用角聲讚美他，鼓瑟彈琴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4</w:t>
      </w:r>
      <w:r>
        <w:rPr>
          <w:rFonts w:ascii="標楷體;.D·￠Ae" w:hAnsi="標楷體;.D·￠Ae" w:cs="標楷體;.D·￠Ae" w:eastAsia="標楷體;.D·￠Ae"/>
          <w:szCs w:val="24"/>
        </w:rPr>
        <w:t>】擊鼓跳舞讚美他，用絲弦的樂器和簫的聲音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5</w:t>
      </w:r>
      <w:r>
        <w:rPr>
          <w:rFonts w:ascii="標楷體;.D·￠Ae" w:hAnsi="標楷體;.D·￠Ae" w:cs="標楷體;.D·￠Ae" w:eastAsia="標楷體;.D·￠Ae"/>
          <w:szCs w:val="24"/>
        </w:rPr>
        <w:t>】用大響的鈸讚美他，用高聲的鈸讚美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詩一百五十</w:t>
      </w:r>
      <w:r>
        <w:rPr>
          <w:rFonts w:eastAsia="標楷體;.D·￠Ae" w:cs="標楷體;.D·￠Ae" w:ascii="標楷體;.D·￠Ae" w:hAnsi="標楷體;.D·￠Ae"/>
          <w:szCs w:val="24"/>
        </w:rPr>
        <w:t>6</w:t>
      </w:r>
      <w:r>
        <w:rPr>
          <w:rFonts w:ascii="標楷體;.D·￠Ae" w:hAnsi="標楷體;.D·￠Ae" w:cs="標楷體;.D·￠Ae" w:eastAsia="標楷體;.D·￠Ae"/>
          <w:szCs w:val="24"/>
        </w:rPr>
        <w:t>】凡有氣息的，都要讚美耶和華。你們要讚美耶和華！</w:t>
      </w:r>
    </w:p>
    <w:p>
      <w:pPr>
        <w:pStyle w:val="Normal"/>
        <w:spacing w:lineRule="exact" w:line="360"/>
        <w:rPr>
          <w:rFonts w:ascii="標楷體;.D·￠Ae" w:hAnsi="標楷體;.D·￠Ae" w:eastAsia="標楷體;.D·￠Ae" w:cs="標楷體;.D·￠Ae"/>
          <w:b/>
          <w:b/>
          <w:szCs w:val="24"/>
        </w:rPr>
      </w:pPr>
      <w:r>
        <w:rPr>
          <w:rFonts w:eastAsia="標楷體;.D·￠Ae" w:cs="標楷體;.D·￠Ae" w:ascii="標楷體;.D·￠Ae" w:hAnsi="標楷體;.D·￠Ae"/>
          <w:b/>
          <w:szCs w:val="24"/>
        </w:rPr>
      </w:r>
    </w:p>
    <w:p>
      <w:pPr>
        <w:pStyle w:val="Normal"/>
        <w:spacing w:lineRule="exact" w:line="360"/>
        <w:rPr>
          <w:rFonts w:ascii="標楷體;.D·￠Ae" w:hAnsi="標楷體;.D·￠Ae" w:eastAsia="標楷體;.D·￠Ae" w:cs="標楷體;.D·￠Ae"/>
          <w:b/>
          <w:b/>
          <w:szCs w:val="24"/>
        </w:rPr>
      </w:pPr>
      <w:r>
        <w:rPr>
          <w:rFonts w:eastAsia="標楷體;.D·￠Ae" w:cs="標楷體;.D·￠Ae" w:ascii="標楷體;.D·￠Ae" w:hAnsi="標楷體;.D·￠Ae"/>
          <w:b/>
          <w:szCs w:val="24"/>
        </w:rPr>
      </w:r>
    </w:p>
    <w:p>
      <w:pPr>
        <w:pStyle w:val="Normal"/>
        <w:autoSpaceDE w:val="false"/>
        <w:spacing w:lineRule="auto" w:line="240"/>
        <w:rPr>
          <w:rFonts w:ascii="新細明體;·s2OcuAe" w:hAnsi="新細明體;·s2OcuAe" w:cs="新細明體;·s2OcuAe"/>
          <w:color w:val="000000"/>
          <w:kern w:val="0"/>
          <w:szCs w:val="24"/>
        </w:rPr>
      </w:pPr>
      <w:r>
        <w:rPr>
          <w:rFonts w:ascii="新細明體;·s2OcuAe" w:hAnsi="新細明體;·s2OcuAe" w:cs="新細明體;·s2OcuAe"/>
          <w:color w:val="000000"/>
          <w:kern w:val="0"/>
          <w:szCs w:val="24"/>
        </w:rPr>
        <w:t>＜</w:t>
      </w:r>
      <w:r>
        <w:rPr>
          <w:rFonts w:ascii="標楷體;.D·￠Ae" w:hAnsi="標楷體;.D·￠Ae" w:cs="標楷體;.D·￠Ae" w:eastAsia="標楷體;.D·￠Ae"/>
          <w:color w:val="000000"/>
          <w:kern w:val="0"/>
          <w:szCs w:val="24"/>
        </w:rPr>
        <w:t>箴言</w:t>
      </w:r>
      <w:r>
        <w:rPr>
          <w:rFonts w:ascii="新細明體;·s2OcuAe" w:hAnsi="新細明體;·s2OcuAe" w:cs="新細明體;·s2OcuAe"/>
          <w:color w:val="000000"/>
          <w:kern w:val="0"/>
          <w:szCs w:val="24"/>
        </w:rPr>
        <w:t>＞</w:t>
      </w:r>
      <w:r>
        <w:rPr>
          <w:rFonts w:ascii="新細明體;·s2OcuAe" w:hAnsi="新細明體;·s2OcuAe" w:cs="新細明體;·s2OcuAe"/>
          <w:color w:val="000000"/>
          <w:kern w:val="0"/>
          <w:szCs w:val="24"/>
        </w:rPr>
        <w:t xml:space="preserve"> </w:t>
      </w:r>
    </w:p>
    <w:p>
      <w:pPr>
        <w:pStyle w:val="Normal"/>
        <w:autoSpaceDE w:val="false"/>
        <w:spacing w:lineRule="auto" w:line="240"/>
        <w:rPr>
          <w:rFonts w:ascii="新細明體;·s2OcuAe" w:hAnsi="新細明體;·s2OcuAe" w:cs="新細明體;·s2OcuAe"/>
          <w:color w:val="000000"/>
          <w:kern w:val="0"/>
          <w:szCs w:val="24"/>
        </w:rPr>
      </w:pPr>
      <w:r>
        <w:rPr>
          <w:rFonts w:cs="新細明體;·s2OcuAe" w:ascii="新細明體;·s2OcuAe" w:hAnsi="新細明體;·s2OcuAe"/>
          <w:color w:val="000000"/>
          <w:kern w:val="0"/>
          <w:szCs w:val="24"/>
        </w:rPr>
      </w:r>
    </w:p>
    <w:p>
      <w:pPr>
        <w:pStyle w:val="Normal"/>
        <w:autoSpaceDE w:val="false"/>
        <w:spacing w:lineRule="auto" w:line="240"/>
        <w:rPr>
          <w:rFonts w:ascii="標楷體;.D·￠Ae" w:hAnsi="標楷體;.D·￠Ae" w:eastAsia="標楷體;.D·￠Ae" w:cs="標楷體;.D·￠Ae"/>
          <w:color w:val="000000"/>
          <w:kern w:val="0"/>
          <w:szCs w:val="24"/>
        </w:rPr>
      </w:pPr>
      <w:r>
        <w:rPr>
          <w:rFonts w:ascii="標楷體;.D·￠Ae" w:hAnsi="標楷體;.D·￠Ae" w:cs="標楷體;.D·￠Ae" w:eastAsia="標楷體;.D·￠Ae"/>
          <w:color w:val="000000"/>
          <w:kern w:val="0"/>
          <w:szCs w:val="24"/>
        </w:rPr>
        <w:t>箴言第</w:t>
      </w:r>
      <w:r>
        <w:rPr>
          <w:rFonts w:eastAsia="標楷體;.D·￠Ae" w:cs="標楷體;.D·￠Ae" w:ascii="標楷體;.D·￠Ae" w:hAnsi="標楷體;.D·￠Ae"/>
          <w:color w:val="000000"/>
          <w:kern w:val="0"/>
          <w:szCs w:val="24"/>
        </w:rPr>
        <w:t>1</w:t>
      </w:r>
      <w:r>
        <w:rPr>
          <w:rFonts w:ascii="標楷體;.D·￠Ae" w:hAnsi="標楷體;.D·￠Ae" w:cs="標楷體;.D·￠Ae" w:eastAsia="標楷體;.D·￠Ae"/>
          <w:color w:val="000000"/>
          <w:kern w:val="0"/>
          <w:szCs w:val="24"/>
        </w:rPr>
        <w:t>章</w:t>
      </w:r>
      <w:r>
        <w:rPr>
          <w:rFonts w:ascii="標楷體;.D·￠Ae" w:hAnsi="標楷體;.D·￠Ae" w:cs="標楷體;.D·￠Ae" w:eastAsia="標楷體;.D·￠Ae"/>
          <w:color w:val="000000"/>
          <w:kern w:val="0"/>
          <w:szCs w:val="24"/>
        </w:rPr>
        <w:t xml:space="preserve"> </w:t>
      </w:r>
    </w:p>
    <w:p>
      <w:pPr>
        <w:pStyle w:val="Normal"/>
        <w:autoSpaceDE w:val="false"/>
        <w:spacing w:lineRule="auto" w:line="240"/>
        <w:rPr>
          <w:rFonts w:ascii="標楷體;.D·￠Ae" w:hAnsi="標楷體;.D·￠Ae" w:eastAsia="標楷體;.D·￠Ae" w:cs="標楷體;.D·￠Ae"/>
          <w:color w:val="000000"/>
          <w:kern w:val="0"/>
          <w:szCs w:val="24"/>
        </w:rPr>
      </w:pPr>
      <w:r>
        <w:rPr>
          <w:rFonts w:eastAsia="標楷體;.D·￠Ae" w:cs="標楷體;.D·￠Ae" w:ascii="標楷體;.D·￠Ae" w:hAnsi="標楷體;.D·￠Ae"/>
          <w:color w:val="000000"/>
          <w:kern w:val="0"/>
          <w:szCs w:val="24"/>
        </w:rPr>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w:t>
      </w:r>
      <w:r>
        <w:rPr>
          <w:rFonts w:ascii="標楷體;.D·￠Ae" w:hAnsi="標楷體;.D·￠Ae" w:cs="標楷體;.D·￠Ae" w:eastAsia="標楷體;.D·￠Ae"/>
          <w:color w:val="000000"/>
          <w:kern w:val="0"/>
          <w:szCs w:val="24"/>
        </w:rPr>
        <w:t>】以色列王大衛兒子所羅門的箴言</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2</w:t>
      </w:r>
      <w:r>
        <w:rPr>
          <w:rFonts w:ascii="標楷體;.D·￠Ae" w:hAnsi="標楷體;.D·￠Ae" w:cs="標楷體;.D·￠Ae" w:eastAsia="標楷體;.D·￠Ae"/>
          <w:color w:val="000000"/>
          <w:kern w:val="0"/>
          <w:szCs w:val="24"/>
        </w:rPr>
        <w:t>】要使人曉得智慧和訓誨，分辨通達的言語，</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3</w:t>
      </w:r>
      <w:r>
        <w:rPr>
          <w:rFonts w:ascii="標楷體;.D·￠Ae" w:hAnsi="標楷體;.D·￠Ae" w:cs="標楷體;.D·￠Ae" w:eastAsia="標楷體;.D·￠Ae"/>
          <w:color w:val="000000"/>
          <w:kern w:val="0"/>
          <w:szCs w:val="24"/>
        </w:rPr>
        <w:t>】使人處事領受智慧、仁義、公帄、正直的訓誨，</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4</w:t>
      </w:r>
      <w:r>
        <w:rPr>
          <w:rFonts w:ascii="標楷體;.D·￠Ae" w:hAnsi="標楷體;.D·￠Ae" w:cs="標楷體;.D·￠Ae" w:eastAsia="標楷體;.D·￠Ae"/>
          <w:color w:val="000000"/>
          <w:kern w:val="0"/>
          <w:szCs w:val="24"/>
        </w:rPr>
        <w:t>】使愚人靈明，使少年人有知識和謀略，</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5</w:t>
      </w:r>
      <w:r>
        <w:rPr>
          <w:rFonts w:ascii="標楷體;.D·￠Ae" w:hAnsi="標楷體;.D·￠Ae" w:cs="標楷體;.D·￠Ae" w:eastAsia="標楷體;.D·￠Ae"/>
          <w:color w:val="000000"/>
          <w:kern w:val="0"/>
          <w:szCs w:val="24"/>
        </w:rPr>
        <w:t>】使智慧人聽見，增長學問，使聰明人得著智謀，</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6</w:t>
      </w:r>
      <w:r>
        <w:rPr>
          <w:rFonts w:ascii="標楷體;.D·￠Ae" w:hAnsi="標楷體;.D·￠Ae" w:cs="標楷體;.D·￠Ae" w:eastAsia="標楷體;.D·￠Ae"/>
          <w:color w:val="000000"/>
          <w:kern w:val="0"/>
          <w:szCs w:val="24"/>
        </w:rPr>
        <w:t>】使人明白箴言和譬喻，懂得智慧人的言詞和謎語。</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7</w:t>
      </w:r>
      <w:r>
        <w:rPr>
          <w:rFonts w:ascii="標楷體;.D·￠Ae" w:hAnsi="標楷體;.D·￠Ae" w:cs="標楷體;.D·￠Ae" w:eastAsia="標楷體;.D·￠Ae"/>
          <w:color w:val="000000"/>
          <w:kern w:val="0"/>
          <w:szCs w:val="24"/>
        </w:rPr>
        <w:t>】敬畏耶和華是知識的開端，愚妄人藐視智慧和訓誨。</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8</w:t>
      </w:r>
      <w:r>
        <w:rPr>
          <w:rFonts w:ascii="標楷體;.D·￠Ae" w:hAnsi="標楷體;.D·￠Ae" w:cs="標楷體;.D·￠Ae" w:eastAsia="標楷體;.D·￠Ae"/>
          <w:color w:val="000000"/>
          <w:kern w:val="0"/>
          <w:szCs w:val="24"/>
        </w:rPr>
        <w:t>】我兒，要聽你父親的訓誨，不可離棄你母親的法則（或作指教），</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9</w:t>
      </w:r>
      <w:r>
        <w:rPr>
          <w:rFonts w:ascii="標楷體;.D·￠Ae" w:hAnsi="標楷體;.D·￠Ae" w:cs="標楷體;.D·￠Ae" w:eastAsia="標楷體;.D·￠Ae"/>
          <w:color w:val="000000"/>
          <w:kern w:val="0"/>
          <w:szCs w:val="24"/>
        </w:rPr>
        <w:t>】因為這要作你頭上的華冠，你項上的金鏈。</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0</w:t>
      </w:r>
      <w:r>
        <w:rPr>
          <w:rFonts w:ascii="標楷體;.D·￠Ae" w:hAnsi="標楷體;.D·￠Ae" w:cs="標楷體;.D·￠Ae" w:eastAsia="標楷體;.D·￠Ae"/>
          <w:color w:val="000000"/>
          <w:kern w:val="0"/>
          <w:szCs w:val="24"/>
        </w:rPr>
        <w:t>】我兒，惡人若引誘你，你不可隨從。</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1</w:t>
      </w:r>
      <w:r>
        <w:rPr>
          <w:rFonts w:ascii="標楷體;.D·￠Ae" w:hAnsi="標楷體;.D·￠Ae" w:cs="標楷體;.D·￠Ae" w:eastAsia="標楷體;.D·￠Ae"/>
          <w:color w:val="000000"/>
          <w:kern w:val="0"/>
          <w:szCs w:val="24"/>
        </w:rPr>
        <w:t>】他們若說你與我們同去，我們要埋伏流人之血，要蹲伏害無罪之人。</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2</w:t>
      </w:r>
      <w:r>
        <w:rPr>
          <w:rFonts w:ascii="標楷體;.D·￠Ae" w:hAnsi="標楷體;.D·￠Ae" w:cs="標楷體;.D·￠Ae" w:eastAsia="標楷體;.D·￠Ae"/>
          <w:color w:val="000000"/>
          <w:kern w:val="0"/>
          <w:szCs w:val="24"/>
        </w:rPr>
        <w:t>】我們好像陰間，把他們活活吞下；他們如同下坑的人，被我們囫圇吞了。</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3</w:t>
      </w:r>
      <w:r>
        <w:rPr>
          <w:rFonts w:ascii="標楷體;.D·￠Ae" w:hAnsi="標楷體;.D·￠Ae" w:cs="標楷體;.D·￠Ae" w:eastAsia="標楷體;.D·￠Ae"/>
          <w:color w:val="000000"/>
          <w:kern w:val="0"/>
          <w:szCs w:val="24"/>
        </w:rPr>
        <w:t>】我們必得各樣寶物，將所擄來的，裝滿房屋。</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4</w:t>
      </w:r>
      <w:r>
        <w:rPr>
          <w:rFonts w:ascii="標楷體;.D·￠Ae" w:hAnsi="標楷體;.D·￠Ae" w:cs="標楷體;.D·￠Ae" w:eastAsia="標楷體;.D·￠Ae"/>
          <w:color w:val="000000"/>
          <w:kern w:val="0"/>
          <w:szCs w:val="24"/>
        </w:rPr>
        <w:t>】你與我們大家同分，我們共用一個囊袋。</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5</w:t>
      </w:r>
      <w:r>
        <w:rPr>
          <w:rFonts w:ascii="標楷體;.D·￠Ae" w:hAnsi="標楷體;.D·￠Ae" w:cs="標楷體;.D·￠Ae" w:eastAsia="標楷體;.D·￠Ae"/>
          <w:color w:val="000000"/>
          <w:kern w:val="0"/>
          <w:szCs w:val="24"/>
        </w:rPr>
        <w:t>】我兒，不要與他們同行一道，禁止你腳走他們的路，</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6</w:t>
      </w:r>
      <w:r>
        <w:rPr>
          <w:rFonts w:ascii="標楷體;.D·￠Ae" w:hAnsi="標楷體;.D·￠Ae" w:cs="標楷體;.D·￠Ae" w:eastAsia="標楷體;.D·￠Ae"/>
          <w:color w:val="000000"/>
          <w:kern w:val="0"/>
          <w:szCs w:val="24"/>
        </w:rPr>
        <w:t>】因為他們的腳奔跑行惡，他們急速流人的血，</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7</w:t>
      </w:r>
      <w:r>
        <w:rPr>
          <w:rFonts w:ascii="標楷體;.D·￠Ae" w:hAnsi="標楷體;.D·￠Ae" w:cs="標楷體;.D·￠Ae" w:eastAsia="標楷體;.D·￠Ae"/>
          <w:color w:val="000000"/>
          <w:kern w:val="0"/>
          <w:szCs w:val="24"/>
        </w:rPr>
        <w:t>】好像飛鳥，網羅設在眼前仍不躲避。</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8</w:t>
      </w:r>
      <w:r>
        <w:rPr>
          <w:rFonts w:ascii="標楷體;.D·￠Ae" w:hAnsi="標楷體;.D·￠Ae" w:cs="標楷體;.D·￠Ae" w:eastAsia="標楷體;.D·￠Ae"/>
          <w:color w:val="000000"/>
          <w:kern w:val="0"/>
          <w:szCs w:val="24"/>
        </w:rPr>
        <w:t>】這些人埋伏，是為自流己血，蹲伏，是為自害己命。</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19</w:t>
      </w:r>
      <w:r>
        <w:rPr>
          <w:rFonts w:ascii="標楷體;.D·￠Ae" w:hAnsi="標楷體;.D·￠Ae" w:cs="標楷體;.D·￠Ae" w:eastAsia="標楷體;.D·￠Ae"/>
          <w:color w:val="000000"/>
          <w:kern w:val="0"/>
          <w:szCs w:val="24"/>
        </w:rPr>
        <w:t>】凡貪戀財利的，所行之路都是如此。這貪戀之心乃奪去得財者之命。</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20</w:t>
      </w:r>
      <w:r>
        <w:rPr>
          <w:rFonts w:ascii="標楷體;.D·￠Ae" w:hAnsi="標楷體;.D·￠Ae" w:cs="標楷體;.D·￠Ae" w:eastAsia="標楷體;.D·￠Ae"/>
          <w:color w:val="000000"/>
          <w:kern w:val="0"/>
          <w:szCs w:val="24"/>
        </w:rPr>
        <w:t>】智慧在街市上呼喊，在寬闊處發聲，</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21</w:t>
      </w:r>
      <w:r>
        <w:rPr>
          <w:rFonts w:ascii="標楷體;.D·￠Ae" w:hAnsi="標楷體;.D·￠Ae" w:cs="標楷體;.D·￠Ae" w:eastAsia="標楷體;.D·￠Ae"/>
          <w:color w:val="000000"/>
          <w:kern w:val="0"/>
          <w:szCs w:val="24"/>
        </w:rPr>
        <w:t>】在熱鬧街頭喊叫，在城門口、在城中發言語，</w:t>
      </w:r>
      <w:r>
        <w:rPr>
          <w:rFonts w:ascii="標楷體;.D·￠Ae" w:hAnsi="標楷體;.D·￠Ae" w:cs="標楷體;.D·￠Ae" w:eastAsia="標楷體;.D·￠Ae"/>
          <w:color w:val="000000"/>
          <w:kern w:val="0"/>
          <w:szCs w:val="24"/>
        </w:rPr>
        <w:t xml:space="preserve"> </w:t>
      </w:r>
    </w:p>
    <w:p>
      <w:pPr>
        <w:pStyle w:val="Normal"/>
        <w:autoSpaceDE w:val="false"/>
        <w:spacing w:lineRule="auto" w:line="240"/>
        <w:rPr/>
      </w:pPr>
      <w:r>
        <w:rPr>
          <w:rFonts w:ascii="標楷體;.D·￠Ae" w:hAnsi="標楷體;.D·￠Ae" w:cs="標楷體;.D·￠Ae" w:eastAsia="標楷體;.D·￠Ae"/>
          <w:color w:val="000000"/>
          <w:kern w:val="0"/>
          <w:szCs w:val="24"/>
        </w:rPr>
        <w:t>【箴一</w:t>
      </w:r>
      <w:r>
        <w:rPr>
          <w:rFonts w:eastAsia="標楷體;.D·￠Ae" w:cs="標楷體;.D·￠Ae" w:ascii="標楷體;.D·￠Ae" w:hAnsi="標楷體;.D·￠Ae"/>
          <w:color w:val="000000"/>
          <w:kern w:val="0"/>
          <w:szCs w:val="24"/>
        </w:rPr>
        <w:t>22</w:t>
      </w:r>
      <w:r>
        <w:rPr>
          <w:rFonts w:ascii="標楷體;.D·￠Ae" w:hAnsi="標楷體;.D·￠Ae" w:cs="標楷體;.D·￠Ae" w:eastAsia="標楷體;.D·￠Ae"/>
          <w:color w:val="000000"/>
          <w:kern w:val="0"/>
          <w:szCs w:val="24"/>
        </w:rPr>
        <w:t>】說你們愚昧人喜愛愚昧，褻慢人喜歡褻慢，愚頑人恨惡知識，要到幾時呢？</w:t>
      </w:r>
      <w:r>
        <w:rPr>
          <w:rFonts w:ascii="標楷體;.D·￠Ae" w:hAnsi="標楷體;.D·￠Ae" w:cs="標楷體;.D·￠Ae" w:eastAsia="標楷體;.D·￠Ae"/>
          <w:color w:val="000000"/>
          <w:kern w:val="0"/>
          <w:szCs w:val="24"/>
        </w:rPr>
        <w:t xml:space="preserve"> </w:t>
      </w:r>
    </w:p>
    <w:p>
      <w:pPr>
        <w:pStyle w:val="Default"/>
        <w:spacing w:lineRule="exact" w:line="360"/>
        <w:rPr/>
      </w:pPr>
      <w:r>
        <w:rPr>
          <w:rFonts w:cs="標楷體;.D·￠Ae"/>
        </w:rPr>
        <w:t>【箴一</w:t>
      </w:r>
      <w:r>
        <w:rPr>
          <w:rFonts w:cs="標楷體;.D·￠Ae"/>
        </w:rPr>
        <w:t>23</w:t>
      </w:r>
      <w:r>
        <w:rPr>
          <w:rFonts w:cs="標楷體;.D·￠Ae"/>
        </w:rPr>
        <w:t>】你們當因我的責備回轉，我要將我的靈澆灌你們，將我的話指示你們。</w:t>
      </w:r>
      <w:r>
        <w:rPr>
          <w:rFonts w:cs="標楷體;.D·￠Ae"/>
        </w:rPr>
        <w:t xml:space="preserve"> </w:t>
      </w:r>
    </w:p>
    <w:p>
      <w:pPr>
        <w:pStyle w:val="Default"/>
        <w:spacing w:lineRule="exact" w:line="360"/>
        <w:rPr/>
      </w:pPr>
      <w:r>
        <w:rPr>
          <w:rFonts w:cs="標楷體;.D·￠Ae"/>
        </w:rPr>
        <w:t>【箴一</w:t>
      </w:r>
      <w:r>
        <w:rPr>
          <w:rFonts w:cs="標楷體;.D·￠Ae"/>
        </w:rPr>
        <w:t>24</w:t>
      </w:r>
      <w:r>
        <w:rPr>
          <w:rFonts w:cs="標楷體;.D·￠Ae"/>
        </w:rPr>
        <w:t>】我呼喚，你們不肯聽從；我伸手，無人理會。</w:t>
      </w:r>
      <w:r>
        <w:rPr>
          <w:rFonts w:cs="標楷體;.D·￠Ae"/>
        </w:rPr>
        <w:t xml:space="preserve"> </w:t>
      </w:r>
    </w:p>
    <w:p>
      <w:pPr>
        <w:pStyle w:val="Default"/>
        <w:spacing w:lineRule="exact" w:line="360"/>
        <w:rPr/>
      </w:pPr>
      <w:r>
        <w:rPr>
          <w:rFonts w:cs="標楷體;.D·￠Ae"/>
        </w:rPr>
        <w:t>【箴一</w:t>
      </w:r>
      <w:r>
        <w:rPr>
          <w:rFonts w:cs="標楷體;.D·￠Ae"/>
        </w:rPr>
        <w:t>25</w:t>
      </w:r>
      <w:r>
        <w:rPr>
          <w:rFonts w:cs="標楷體;.D·￠Ae"/>
        </w:rPr>
        <w:t>】反輕棄我一切的勸戒，不肯受我的責備。</w:t>
      </w:r>
      <w:r>
        <w:rPr>
          <w:rFonts w:cs="標楷體;.D·￠Ae"/>
        </w:rPr>
        <w:t xml:space="preserve"> </w:t>
      </w:r>
    </w:p>
    <w:p>
      <w:pPr>
        <w:pStyle w:val="Default"/>
        <w:spacing w:lineRule="exact" w:line="360"/>
        <w:rPr/>
      </w:pPr>
      <w:r>
        <w:rPr>
          <w:rFonts w:cs="標楷體;.D·￠Ae"/>
        </w:rPr>
        <w:t>【箴一</w:t>
      </w:r>
      <w:r>
        <w:rPr>
          <w:rFonts w:cs="標楷體;.D·￠Ae"/>
        </w:rPr>
        <w:t>26</w:t>
      </w:r>
      <w:r>
        <w:rPr>
          <w:rFonts w:cs="標楷體;.D·￠Ae"/>
        </w:rPr>
        <w:t>】你們遭災難，我尌發笑；驚恐臨到你們，我必嗤笑。</w:t>
      </w:r>
      <w:r>
        <w:rPr>
          <w:rFonts w:cs="標楷體;.D·￠Ae"/>
        </w:rPr>
        <w:t xml:space="preserve"> </w:t>
      </w:r>
    </w:p>
    <w:p>
      <w:pPr>
        <w:pStyle w:val="Default"/>
        <w:spacing w:lineRule="exact" w:line="360"/>
        <w:rPr/>
      </w:pPr>
      <w:r>
        <w:rPr>
          <w:rFonts w:cs="標楷體;.D·￠Ae"/>
        </w:rPr>
        <w:t>【箴一</w:t>
      </w:r>
      <w:r>
        <w:rPr>
          <w:rFonts w:cs="標楷體;.D·￠Ae"/>
        </w:rPr>
        <w:t>27</w:t>
      </w:r>
      <w:r>
        <w:rPr>
          <w:rFonts w:cs="標楷體;.D·￠Ae"/>
        </w:rPr>
        <w:t>】驚恐臨到你們，好像狂風，災難來到，如同暴風，急難痛苦臨到你們身上。</w:t>
      </w:r>
      <w:r>
        <w:rPr>
          <w:rFonts w:cs="標楷體;.D·￠Ae"/>
        </w:rPr>
        <w:t xml:space="preserve"> </w:t>
      </w:r>
    </w:p>
    <w:p>
      <w:pPr>
        <w:pStyle w:val="Default"/>
        <w:spacing w:lineRule="exact" w:line="360"/>
        <w:rPr/>
      </w:pPr>
      <w:r>
        <w:rPr>
          <w:rFonts w:cs="標楷體;.D·￠Ae"/>
        </w:rPr>
        <w:t>【箴一</w:t>
      </w:r>
      <w:r>
        <w:rPr>
          <w:rFonts w:cs="標楷體;.D·￠Ae"/>
        </w:rPr>
        <w:t>28</w:t>
      </w:r>
      <w:r>
        <w:rPr>
          <w:rFonts w:cs="標楷體;.D·￠Ae"/>
        </w:rPr>
        <w:t>】那時，你們必呼求我，我卻不答應，懇切地尋找我，卻尋不見。</w:t>
      </w:r>
      <w:r>
        <w:rPr>
          <w:rFonts w:cs="標楷體;.D·￠Ae"/>
        </w:rPr>
        <w:t xml:space="preserve"> </w:t>
      </w:r>
    </w:p>
    <w:p>
      <w:pPr>
        <w:pStyle w:val="Default"/>
        <w:spacing w:lineRule="exact" w:line="360"/>
        <w:rPr/>
      </w:pPr>
      <w:r>
        <w:rPr>
          <w:rFonts w:cs="標楷體;.D·￠Ae"/>
        </w:rPr>
        <w:t>【箴一</w:t>
      </w:r>
      <w:r>
        <w:rPr>
          <w:rFonts w:cs="標楷體;.D·￠Ae"/>
        </w:rPr>
        <w:t>29</w:t>
      </w:r>
      <w:r>
        <w:rPr>
          <w:rFonts w:cs="標楷體;.D·￠Ae"/>
        </w:rPr>
        <w:t>】因為你們恨惡知識，不喜愛敬畏耶和華，</w:t>
      </w:r>
      <w:r>
        <w:rPr>
          <w:rFonts w:cs="標楷體;.D·￠Ae"/>
        </w:rPr>
        <w:t xml:space="preserve"> </w:t>
      </w:r>
    </w:p>
    <w:p>
      <w:pPr>
        <w:pStyle w:val="Default"/>
        <w:spacing w:lineRule="exact" w:line="360"/>
        <w:rPr/>
      </w:pPr>
      <w:r>
        <w:rPr>
          <w:rFonts w:cs="標楷體;.D·￠Ae"/>
        </w:rPr>
        <w:t>【箴一</w:t>
      </w:r>
      <w:r>
        <w:rPr>
          <w:rFonts w:cs="標楷體;.D·￠Ae"/>
        </w:rPr>
        <w:t>30</w:t>
      </w:r>
      <w:r>
        <w:rPr>
          <w:rFonts w:cs="標楷體;.D·￠Ae"/>
        </w:rPr>
        <w:t>】不聽我的勸戒，藐視我一切的責備，</w:t>
      </w:r>
      <w:r>
        <w:rPr>
          <w:rFonts w:cs="標楷體;.D·￠Ae"/>
        </w:rPr>
        <w:t xml:space="preserve"> </w:t>
      </w:r>
    </w:p>
    <w:p>
      <w:pPr>
        <w:pStyle w:val="Default"/>
        <w:spacing w:lineRule="exact" w:line="360"/>
        <w:rPr/>
      </w:pPr>
      <w:r>
        <w:rPr>
          <w:rFonts w:cs="標楷體;.D·￠Ae"/>
        </w:rPr>
        <w:t>【箴一</w:t>
      </w:r>
      <w:r>
        <w:rPr>
          <w:rFonts w:cs="標楷體;.D·￠Ae"/>
        </w:rPr>
        <w:t>31</w:t>
      </w:r>
      <w:r>
        <w:rPr>
          <w:rFonts w:cs="標楷體;.D·￠Ae"/>
        </w:rPr>
        <w:t>】所以必吃自結的果子，充滿自設的計謀。</w:t>
      </w:r>
      <w:r>
        <w:rPr>
          <w:rFonts w:cs="標楷體;.D·￠Ae"/>
        </w:rPr>
        <w:t xml:space="preserve"> </w:t>
      </w:r>
    </w:p>
    <w:p>
      <w:pPr>
        <w:pStyle w:val="Default"/>
        <w:spacing w:lineRule="exact" w:line="360"/>
        <w:rPr/>
      </w:pPr>
      <w:r>
        <w:rPr>
          <w:rFonts w:cs="標楷體;.D·￠Ae"/>
        </w:rPr>
        <w:t>【箴一</w:t>
      </w:r>
      <w:r>
        <w:rPr>
          <w:rFonts w:cs="標楷體;.D·￠Ae"/>
        </w:rPr>
        <w:t>32</w:t>
      </w:r>
      <w:r>
        <w:rPr>
          <w:rFonts w:cs="標楷體;.D·￠Ae"/>
        </w:rPr>
        <w:t>】愚昧人背道，必殺己身；愚頑人安逸，必害己命。</w:t>
      </w:r>
      <w:r>
        <w:rPr>
          <w:rFonts w:cs="標楷體;.D·￠Ae"/>
        </w:rPr>
        <w:t xml:space="preserve"> </w:t>
      </w:r>
    </w:p>
    <w:p>
      <w:pPr>
        <w:pStyle w:val="Default"/>
        <w:spacing w:lineRule="exact" w:line="360"/>
        <w:rPr/>
      </w:pPr>
      <w:r>
        <w:rPr>
          <w:rFonts w:cs="標楷體;.D·￠Ae"/>
        </w:rPr>
        <w:t>【箴一</w:t>
      </w:r>
      <w:r>
        <w:rPr>
          <w:rFonts w:cs="標楷體;.D·￠Ae"/>
        </w:rPr>
        <w:t>33</w:t>
      </w:r>
      <w:r>
        <w:rPr>
          <w:rFonts w:cs="標楷體;.D·￠Ae"/>
        </w:rPr>
        <w:t>】惟有聽從我的，必安然居住，得享安靜，不怕災禍。</w:t>
      </w:r>
      <w:r>
        <w:rPr>
          <w:rFonts w:cs="標楷體;.D·￠Ae"/>
        </w:rPr>
        <w:t xml:space="preserve"> </w:t>
      </w:r>
    </w:p>
    <w:p>
      <w:pPr>
        <w:pStyle w:val="Default"/>
        <w:spacing w:lineRule="exact" w:line="360"/>
        <w:rPr/>
      </w:pPr>
      <w:r>
        <w:rPr>
          <w:rFonts w:cs="標楷體;.D·￠Ae"/>
        </w:rPr>
        <w:t>箴言第</w:t>
      </w:r>
      <w:r>
        <w:rPr>
          <w:rFonts w:cs="標楷體;.D·￠Ae"/>
        </w:rPr>
        <w:t>2</w:t>
      </w:r>
      <w:r>
        <w:rPr>
          <w:rFonts w:cs="標楷體;.D·￠Ae"/>
        </w:rPr>
        <w:t>章</w:t>
      </w:r>
    </w:p>
    <w:p>
      <w:pPr>
        <w:pStyle w:val="Default"/>
        <w:spacing w:lineRule="exact" w:line="360"/>
        <w:rPr/>
      </w:pPr>
      <w:r>
        <w:rPr>
          <w:rFonts w:cs="標楷體;.D·￠Ae"/>
        </w:rPr>
        <w:t>【箴二</w:t>
      </w:r>
      <w:r>
        <w:rPr>
          <w:rFonts w:cs="標楷體;.D·￠Ae"/>
        </w:rPr>
        <w:t>1</w:t>
      </w:r>
      <w:r>
        <w:rPr>
          <w:rFonts w:cs="標楷體;.D·￠Ae"/>
        </w:rPr>
        <w:t>】我兒，你若領受我的言語，存記我的命仙，</w:t>
      </w:r>
      <w:r>
        <w:rPr>
          <w:rFonts w:cs="標楷體;.D·￠Ae"/>
        </w:rPr>
        <w:t xml:space="preserve"> </w:t>
      </w:r>
    </w:p>
    <w:p>
      <w:pPr>
        <w:pStyle w:val="Default"/>
        <w:spacing w:lineRule="exact" w:line="360"/>
        <w:rPr/>
      </w:pPr>
      <w:r>
        <w:rPr>
          <w:rFonts w:cs="標楷體;.D·￠Ae"/>
        </w:rPr>
        <w:t>【箴二</w:t>
      </w:r>
      <w:r>
        <w:rPr>
          <w:rFonts w:cs="標楷體;.D·￠Ae"/>
        </w:rPr>
        <w:t>2</w:t>
      </w:r>
      <w:r>
        <w:rPr>
          <w:rFonts w:cs="標楷體;.D·￠Ae"/>
        </w:rPr>
        <w:t>】側耳聽智慧，專心求聰明，</w:t>
      </w:r>
      <w:r>
        <w:rPr>
          <w:rFonts w:cs="標楷體;.D·￠Ae"/>
        </w:rPr>
        <w:t xml:space="preserve"> </w:t>
      </w:r>
    </w:p>
    <w:p>
      <w:pPr>
        <w:pStyle w:val="Default"/>
        <w:spacing w:lineRule="exact" w:line="360"/>
        <w:rPr/>
      </w:pPr>
      <w:r>
        <w:rPr>
          <w:rFonts w:cs="標楷體;.D·￠Ae"/>
        </w:rPr>
        <w:t>【箴二</w:t>
      </w:r>
      <w:r>
        <w:rPr>
          <w:rFonts w:cs="標楷體;.D·￠Ae"/>
        </w:rPr>
        <w:t>3</w:t>
      </w:r>
      <w:r>
        <w:rPr>
          <w:rFonts w:cs="標楷體;.D·￠Ae"/>
        </w:rPr>
        <w:t>】呼求明哲，揚聲求聰明。</w:t>
      </w:r>
      <w:r>
        <w:rPr>
          <w:rFonts w:cs="標楷體;.D·￠Ae"/>
        </w:rPr>
        <w:t xml:space="preserve"> </w:t>
      </w:r>
    </w:p>
    <w:p>
      <w:pPr>
        <w:pStyle w:val="Default"/>
        <w:spacing w:lineRule="exact" w:line="360"/>
        <w:rPr/>
      </w:pPr>
      <w:r>
        <w:rPr>
          <w:rFonts w:cs="標楷體;.D·￠Ae"/>
        </w:rPr>
        <w:t>【箴二</w:t>
      </w:r>
      <w:r>
        <w:rPr>
          <w:rFonts w:cs="標楷體;.D·￠Ae"/>
        </w:rPr>
        <w:t>4</w:t>
      </w:r>
      <w:r>
        <w:rPr>
          <w:rFonts w:cs="標楷體;.D·￠Ae"/>
        </w:rPr>
        <w:t>】尋找它，如尋找銀子，搜求它，如搜求隱藏的珍寶，</w:t>
      </w:r>
      <w:r>
        <w:rPr>
          <w:rFonts w:cs="標楷體;.D·￠Ae"/>
        </w:rPr>
        <w:t xml:space="preserve"> </w:t>
      </w:r>
    </w:p>
    <w:p>
      <w:pPr>
        <w:pStyle w:val="Default"/>
        <w:spacing w:lineRule="exact" w:line="360"/>
        <w:rPr/>
      </w:pPr>
      <w:r>
        <w:rPr>
          <w:rFonts w:cs="標楷體;.D·￠Ae"/>
        </w:rPr>
        <w:t>【箴二</w:t>
      </w:r>
      <w:r>
        <w:rPr>
          <w:rFonts w:cs="標楷體;.D·￠Ae"/>
        </w:rPr>
        <w:t>5</w:t>
      </w:r>
      <w:r>
        <w:rPr>
          <w:rFonts w:cs="標楷體;.D·￠Ae"/>
        </w:rPr>
        <w:t>】你尌明白敬畏耶和華，得以認識</w:t>
      </w:r>
      <w:r>
        <w:rPr>
          <w:rFonts w:cs="標楷體;.D·￠Ae"/>
        </w:rPr>
        <w:t xml:space="preserve"> </w:t>
      </w:r>
      <w:r>
        <w:rPr>
          <w:rFonts w:cs="標楷體;.D·￠Ae"/>
        </w:rPr>
        <w:t>神。</w:t>
      </w:r>
      <w:r>
        <w:rPr>
          <w:rFonts w:cs="標楷體;.D·￠Ae"/>
        </w:rPr>
        <w:t xml:space="preserve"> </w:t>
      </w:r>
    </w:p>
    <w:p>
      <w:pPr>
        <w:pStyle w:val="Default"/>
        <w:spacing w:lineRule="exact" w:line="360"/>
        <w:rPr/>
      </w:pPr>
      <w:r>
        <w:rPr>
          <w:rFonts w:cs="標楷體;.D·￠Ae"/>
        </w:rPr>
        <w:t>【箴二</w:t>
      </w:r>
      <w:r>
        <w:rPr>
          <w:rFonts w:cs="標楷體;.D·￠Ae"/>
        </w:rPr>
        <w:t>6</w:t>
      </w:r>
      <w:r>
        <w:rPr>
          <w:rFonts w:cs="標楷體;.D·￠Ae"/>
        </w:rPr>
        <w:t>】因為耶和華賤人智慧，知識和聰明都由他口而。</w:t>
      </w:r>
      <w:r>
        <w:rPr>
          <w:rFonts w:cs="標楷體;.D·￠Ae"/>
        </w:rPr>
        <w:t xml:space="preserve"> </w:t>
      </w:r>
    </w:p>
    <w:p>
      <w:pPr>
        <w:pStyle w:val="Default"/>
        <w:spacing w:lineRule="exact" w:line="360"/>
        <w:rPr/>
      </w:pPr>
      <w:r>
        <w:rPr>
          <w:rFonts w:cs="標楷體;.D·￠Ae"/>
        </w:rPr>
        <w:t>【箴二</w:t>
      </w:r>
      <w:r>
        <w:rPr>
          <w:rFonts w:cs="標楷體;.D·￠Ae"/>
        </w:rPr>
        <w:t>7</w:t>
      </w:r>
      <w:r>
        <w:rPr>
          <w:rFonts w:cs="標楷體;.D·￠Ae"/>
        </w:rPr>
        <w:t>】他給正直人存留真智慧，給行為純正的人作盾牌，</w:t>
      </w:r>
      <w:r>
        <w:rPr>
          <w:rFonts w:cs="標楷體;.D·￠Ae"/>
        </w:rPr>
        <w:t xml:space="preserve"> </w:t>
      </w:r>
    </w:p>
    <w:p>
      <w:pPr>
        <w:pStyle w:val="Default"/>
        <w:spacing w:lineRule="exact" w:line="360"/>
        <w:rPr/>
      </w:pPr>
      <w:r>
        <w:rPr>
          <w:rFonts w:cs="標楷體;.D·￠Ae"/>
        </w:rPr>
        <w:t>【箴二</w:t>
      </w:r>
      <w:r>
        <w:rPr>
          <w:rFonts w:cs="標楷體;.D·￠Ae"/>
        </w:rPr>
        <w:t>8</w:t>
      </w:r>
      <w:r>
        <w:rPr>
          <w:rFonts w:cs="標楷體;.D·￠Ae"/>
        </w:rPr>
        <w:t>】為要保守公帄人的路，護庇虔敬人的道。</w:t>
      </w:r>
      <w:r>
        <w:rPr>
          <w:rFonts w:cs="標楷體;.D·￠Ae"/>
        </w:rPr>
        <w:t xml:space="preserve"> </w:t>
      </w:r>
    </w:p>
    <w:p>
      <w:pPr>
        <w:pStyle w:val="Default"/>
        <w:spacing w:lineRule="exact" w:line="360"/>
        <w:rPr/>
      </w:pPr>
      <w:r>
        <w:rPr>
          <w:rFonts w:cs="標楷體;.D·￠Ae"/>
        </w:rPr>
        <w:t>【箴二</w:t>
      </w:r>
      <w:r>
        <w:rPr>
          <w:rFonts w:cs="標楷體;.D·￠Ae"/>
        </w:rPr>
        <w:t>9</w:t>
      </w:r>
      <w:r>
        <w:rPr>
          <w:rFonts w:cs="標楷體;.D·￠Ae"/>
        </w:rPr>
        <w:t>】你也必明白仁義、公帄、正直，一切的善道。</w:t>
      </w:r>
      <w:r>
        <w:rPr>
          <w:rFonts w:cs="標楷體;.D·￠Ae"/>
        </w:rPr>
        <w:t xml:space="preserve"> </w:t>
      </w:r>
    </w:p>
    <w:p>
      <w:pPr>
        <w:pStyle w:val="Default"/>
        <w:spacing w:lineRule="exact" w:line="360"/>
        <w:rPr/>
      </w:pPr>
      <w:r>
        <w:rPr>
          <w:rFonts w:cs="標楷體;.D·￠Ae"/>
        </w:rPr>
        <w:t>【箴二</w:t>
      </w:r>
      <w:r>
        <w:rPr>
          <w:rFonts w:cs="標楷體;.D·￠Ae"/>
        </w:rPr>
        <w:t>10</w:t>
      </w:r>
      <w:r>
        <w:rPr>
          <w:rFonts w:cs="標楷體;.D·￠Ae"/>
        </w:rPr>
        <w:t>】智慧必入你心，你的靈要以知識為美。</w:t>
      </w:r>
      <w:r>
        <w:rPr>
          <w:rFonts w:cs="標楷體;.D·￠Ae"/>
        </w:rPr>
        <w:t xml:space="preserve"> </w:t>
      </w:r>
    </w:p>
    <w:p>
      <w:pPr>
        <w:pStyle w:val="Default"/>
        <w:spacing w:lineRule="exact" w:line="360"/>
        <w:rPr/>
      </w:pPr>
      <w:r>
        <w:rPr>
          <w:rFonts w:cs="標楷體;.D·￠Ae"/>
        </w:rPr>
        <w:t>【箴二</w:t>
      </w:r>
      <w:r>
        <w:rPr>
          <w:rFonts w:cs="標楷體;.D·￠Ae"/>
        </w:rPr>
        <w:t>11</w:t>
      </w:r>
      <w:r>
        <w:rPr>
          <w:rFonts w:cs="標楷體;.D·￠Ae"/>
        </w:rPr>
        <w:t>】謀略必護衛你，聰明必保守你，</w:t>
      </w:r>
      <w:r>
        <w:rPr>
          <w:rFonts w:cs="標楷體;.D·￠Ae"/>
        </w:rPr>
        <w:t xml:space="preserve"> </w:t>
      </w:r>
    </w:p>
    <w:p>
      <w:pPr>
        <w:pStyle w:val="Default"/>
        <w:spacing w:lineRule="exact" w:line="360"/>
        <w:rPr/>
      </w:pPr>
      <w:r>
        <w:rPr>
          <w:rFonts w:cs="標楷體;.D·￠Ae"/>
        </w:rPr>
        <w:t>【箴二</w:t>
      </w:r>
      <w:r>
        <w:rPr>
          <w:rFonts w:cs="標楷體;.D·￠Ae"/>
        </w:rPr>
        <w:t>12</w:t>
      </w:r>
      <w:r>
        <w:rPr>
          <w:rFonts w:cs="標楷體;.D·￠Ae"/>
        </w:rPr>
        <w:t>】要救你脫離惡道（惡道或作惡人的道），脫離說乖謬話的人。</w:t>
      </w:r>
      <w:r>
        <w:rPr>
          <w:rFonts w:cs="標楷體;.D·￠Ae"/>
        </w:rPr>
        <w:t xml:space="preserve"> </w:t>
      </w:r>
    </w:p>
    <w:p>
      <w:pPr>
        <w:pStyle w:val="Default"/>
        <w:spacing w:lineRule="exact" w:line="360"/>
        <w:rPr/>
      </w:pPr>
      <w:r>
        <w:rPr>
          <w:rFonts w:cs="標楷體;.D·￠Ae"/>
        </w:rPr>
        <w:t>【箴二</w:t>
      </w:r>
      <w:r>
        <w:rPr>
          <w:rFonts w:cs="標楷體;.D·￠Ae"/>
        </w:rPr>
        <w:t>13</w:t>
      </w:r>
      <w:r>
        <w:rPr>
          <w:rFonts w:cs="標楷體;.D·￠Ae"/>
        </w:rPr>
        <w:t>】那等人捨棄正直的路，行走黑暗的道，</w:t>
      </w:r>
      <w:r>
        <w:rPr>
          <w:rFonts w:cs="標楷體;.D·￠Ae"/>
        </w:rPr>
        <w:t xml:space="preserve"> </w:t>
      </w:r>
    </w:p>
    <w:p>
      <w:pPr>
        <w:pStyle w:val="Default"/>
        <w:spacing w:lineRule="exact" w:line="360"/>
        <w:rPr/>
      </w:pPr>
      <w:r>
        <w:rPr>
          <w:rFonts w:cs="標楷體;.D·￠Ae"/>
        </w:rPr>
        <w:t>【箴二</w:t>
      </w:r>
      <w:r>
        <w:rPr>
          <w:rFonts w:cs="標楷體;.D·￠Ae"/>
        </w:rPr>
        <w:t>14</w:t>
      </w:r>
      <w:r>
        <w:rPr>
          <w:rFonts w:cs="標楷體;.D·￠Ae"/>
        </w:rPr>
        <w:t>】歡喜作惡，喜愛惡人的乖僻，</w:t>
      </w:r>
      <w:r>
        <w:rPr>
          <w:rFonts w:cs="標楷體;.D·￠Ae"/>
        </w:rPr>
        <w:t xml:space="preserve"> </w:t>
      </w:r>
    </w:p>
    <w:p>
      <w:pPr>
        <w:pStyle w:val="Default"/>
        <w:spacing w:lineRule="exact" w:line="360"/>
        <w:rPr/>
      </w:pPr>
      <w:r>
        <w:rPr>
          <w:rFonts w:cs="標楷體;.D·￠Ae"/>
        </w:rPr>
        <w:t>【箴二</w:t>
      </w:r>
      <w:r>
        <w:rPr>
          <w:rFonts w:cs="標楷體;.D·￠Ae"/>
        </w:rPr>
        <w:t>15</w:t>
      </w:r>
      <w:r>
        <w:rPr>
          <w:rFonts w:cs="標楷體;.D·￠Ae"/>
        </w:rPr>
        <w:t>】在他們的道中彎曲，在他們的路上偏僻。</w:t>
      </w:r>
      <w:r>
        <w:rPr>
          <w:rFonts w:cs="標楷體;.D·￠Ae"/>
        </w:rPr>
        <w:t xml:space="preserve"> </w:t>
      </w:r>
    </w:p>
    <w:p>
      <w:pPr>
        <w:pStyle w:val="Default"/>
        <w:spacing w:lineRule="exact" w:line="360"/>
        <w:rPr/>
      </w:pPr>
      <w:r>
        <w:rPr>
          <w:rFonts w:cs="標楷體;.D·￠Ae"/>
        </w:rPr>
        <w:t>【箴二</w:t>
      </w:r>
      <w:r>
        <w:rPr>
          <w:rFonts w:cs="標楷體;.D·￠Ae"/>
        </w:rPr>
        <w:t>16</w:t>
      </w:r>
      <w:r>
        <w:rPr>
          <w:rFonts w:cs="標楷體;.D·￠Ae"/>
        </w:rPr>
        <w:t>】智慧要救你脫離淫婦，尌是那油嘴滑舌的外女。</w:t>
      </w:r>
      <w:r>
        <w:rPr>
          <w:rFonts w:cs="標楷體;.D·￠Ae"/>
        </w:rPr>
        <w:t xml:space="preserve"> </w:t>
      </w:r>
    </w:p>
    <w:p>
      <w:pPr>
        <w:pStyle w:val="Default"/>
        <w:spacing w:lineRule="exact" w:line="360"/>
        <w:rPr/>
      </w:pPr>
      <w:r>
        <w:rPr>
          <w:rFonts w:cs="標楷體;.D·￠Ae"/>
        </w:rPr>
        <w:t>【箴二</w:t>
      </w:r>
      <w:r>
        <w:rPr>
          <w:rFonts w:cs="標楷體;.D·￠Ae"/>
        </w:rPr>
        <w:t>17</w:t>
      </w:r>
      <w:r>
        <w:rPr>
          <w:rFonts w:cs="標楷體;.D·￠Ae"/>
        </w:rPr>
        <w:t>】她離棄帅年的配偶，忘了</w:t>
      </w:r>
      <w:r>
        <w:rPr>
          <w:rFonts w:cs="標楷體;.D·￠Ae"/>
        </w:rPr>
        <w:t xml:space="preserve"> </w:t>
      </w:r>
      <w:r>
        <w:rPr>
          <w:rFonts w:cs="標楷體;.D·￠Ae"/>
        </w:rPr>
        <w:t>神的盟約。</w:t>
      </w:r>
      <w:r>
        <w:rPr>
          <w:rFonts w:cs="標楷體;.D·￠Ae"/>
        </w:rPr>
        <w:t xml:space="preserve"> </w:t>
      </w:r>
    </w:p>
    <w:p>
      <w:pPr>
        <w:pStyle w:val="Default"/>
        <w:spacing w:lineRule="exact" w:line="360"/>
        <w:rPr/>
      </w:pPr>
      <w:r>
        <w:rPr>
          <w:rFonts w:cs="標楷體;.D·￠Ae"/>
        </w:rPr>
        <w:t>【箴二</w:t>
      </w:r>
      <w:r>
        <w:rPr>
          <w:rFonts w:cs="標楷體;.D·￠Ae"/>
        </w:rPr>
        <w:t>18</w:t>
      </w:r>
      <w:r>
        <w:rPr>
          <w:rFonts w:cs="標楷體;.D·￠Ae"/>
        </w:rPr>
        <w:t>】她的家陷入死地，她的路偏向陰間。</w:t>
      </w:r>
      <w:r>
        <w:rPr>
          <w:rFonts w:cs="標楷體;.D·￠Ae"/>
        </w:rPr>
        <w:t xml:space="preserve"> </w:t>
      </w:r>
    </w:p>
    <w:p>
      <w:pPr>
        <w:pStyle w:val="Default"/>
        <w:spacing w:lineRule="exact" w:line="360"/>
        <w:rPr/>
      </w:pPr>
      <w:r>
        <w:rPr>
          <w:rFonts w:cs="標楷體;.D·￠Ae"/>
        </w:rPr>
        <w:t>【箴二</w:t>
      </w:r>
      <w:r>
        <w:rPr>
          <w:rFonts w:cs="標楷體;.D·￠Ae"/>
        </w:rPr>
        <w:t>19</w:t>
      </w:r>
      <w:r>
        <w:rPr>
          <w:rFonts w:cs="標楷體;.D·￠Ae"/>
        </w:rPr>
        <w:t>】凡到她那裡去的，不得轉回，也得不著生命的路。</w:t>
      </w:r>
      <w:r>
        <w:rPr>
          <w:rFonts w:cs="標楷體;.D·￠Ae"/>
        </w:rPr>
        <w:t xml:space="preserve"> </w:t>
      </w:r>
    </w:p>
    <w:p>
      <w:pPr>
        <w:pStyle w:val="Default"/>
        <w:spacing w:lineRule="exact" w:line="360"/>
        <w:rPr/>
      </w:pPr>
      <w:r>
        <w:rPr>
          <w:rFonts w:cs="標楷體;.D·￠Ae"/>
        </w:rPr>
        <w:t>【箴二</w:t>
      </w:r>
      <w:r>
        <w:rPr>
          <w:rFonts w:cs="標楷體;.D·￠Ae"/>
        </w:rPr>
        <w:t>20</w:t>
      </w:r>
      <w:r>
        <w:rPr>
          <w:rFonts w:cs="標楷體;.D·￠Ae"/>
        </w:rPr>
        <w:t>】智慧必使你行善人的道，守義人的路。</w:t>
      </w:r>
      <w:r>
        <w:rPr>
          <w:rFonts w:cs="標楷體;.D·￠Ae"/>
        </w:rPr>
        <w:t xml:space="preserve"> </w:t>
      </w:r>
    </w:p>
    <w:p>
      <w:pPr>
        <w:pStyle w:val="Default"/>
        <w:spacing w:lineRule="exact" w:line="360"/>
        <w:rPr/>
      </w:pPr>
      <w:r>
        <w:rPr>
          <w:rFonts w:cs="標楷體;.D·￠Ae"/>
        </w:rPr>
        <w:t>【箴二</w:t>
      </w:r>
      <w:r>
        <w:rPr>
          <w:rFonts w:cs="標楷體;.D·￠Ae"/>
        </w:rPr>
        <w:t>21</w:t>
      </w:r>
      <w:r>
        <w:rPr>
          <w:rFonts w:cs="標楷體;.D·￠Ae"/>
        </w:rPr>
        <w:t>】正直人必在世上居住，完全人必在地上存留。</w:t>
      </w:r>
      <w:r>
        <w:rPr>
          <w:rFonts w:cs="標楷體;.D·￠Ae"/>
        </w:rPr>
        <w:t xml:space="preserve"> </w:t>
      </w:r>
    </w:p>
    <w:p>
      <w:pPr>
        <w:pStyle w:val="Default"/>
        <w:spacing w:lineRule="exact" w:line="360"/>
        <w:rPr/>
      </w:pPr>
      <w:r>
        <w:rPr>
          <w:rFonts w:cs="標楷體;.D·￠Ae"/>
        </w:rPr>
        <w:t>【箴二</w:t>
      </w:r>
      <w:r>
        <w:rPr>
          <w:rFonts w:cs="標楷體;.D·￠Ae"/>
        </w:rPr>
        <w:t>22</w:t>
      </w:r>
      <w:r>
        <w:rPr>
          <w:rFonts w:cs="標楷體;.D·￠Ae"/>
        </w:rPr>
        <w:t>】惟有惡人必然剪除；奸詐的必然拔。</w:t>
      </w:r>
      <w:r>
        <w:rPr>
          <w:rFonts w:cs="標楷體;.D·￠Ae"/>
        </w:rPr>
        <w:t xml:space="preserve"> </w:t>
      </w:r>
    </w:p>
    <w:p>
      <w:pPr>
        <w:pStyle w:val="Default"/>
        <w:spacing w:lineRule="exact" w:line="360"/>
        <w:rPr/>
      </w:pPr>
      <w:r>
        <w:rPr>
          <w:rFonts w:cs="標楷體;.D·￠Ae"/>
        </w:rPr>
        <w:t>箴言第</w:t>
      </w:r>
      <w:r>
        <w:rPr>
          <w:rFonts w:cs="標楷體;.D·￠Ae"/>
        </w:rPr>
        <w:t>3</w:t>
      </w:r>
      <w:r>
        <w:rPr>
          <w:rFonts w:cs="標楷體;.D·￠Ae"/>
        </w:rPr>
        <w:t>章</w:t>
      </w:r>
      <w:r>
        <w:rPr>
          <w:rFonts w:cs="標楷體;.D·￠Ae"/>
        </w:rPr>
        <w:t xml:space="preserve"> </w:t>
      </w:r>
    </w:p>
    <w:p>
      <w:pPr>
        <w:pStyle w:val="Default"/>
        <w:spacing w:lineRule="exact" w:line="360"/>
        <w:rPr/>
      </w:pPr>
      <w:r>
        <w:rPr>
          <w:rFonts w:cs="標楷體;.D·￠Ae"/>
        </w:rPr>
        <w:t>【箴三</w:t>
      </w:r>
      <w:r>
        <w:rPr>
          <w:rFonts w:cs="標楷體;.D·￠Ae"/>
        </w:rPr>
        <w:t>1</w:t>
      </w:r>
      <w:r>
        <w:rPr>
          <w:rFonts w:cs="標楷體;.D·￠Ae"/>
        </w:rPr>
        <w:t>】我兒，不要忘記我的法則（或作指教），你心要謹守我的誡命。</w:t>
      </w:r>
      <w:r>
        <w:rPr>
          <w:rFonts w:cs="標楷體;.D·￠Ae"/>
        </w:rPr>
        <w:t xml:space="preserve"> </w:t>
      </w:r>
    </w:p>
    <w:p>
      <w:pPr>
        <w:pStyle w:val="Default"/>
        <w:spacing w:lineRule="exact" w:line="360"/>
        <w:rPr/>
      </w:pPr>
      <w:r>
        <w:rPr>
          <w:rFonts w:cs="標楷體;.D·￠Ae"/>
        </w:rPr>
        <w:t>【箴三</w:t>
      </w:r>
      <w:r>
        <w:rPr>
          <w:rFonts w:cs="標楷體;.D·￠Ae"/>
        </w:rPr>
        <w:t>2</w:t>
      </w:r>
      <w:r>
        <w:rPr>
          <w:rFonts w:cs="標楷體;.D·￠Ae"/>
        </w:rPr>
        <w:t>】因為他必將長久的日子、生命的年數與帄安加給你。</w:t>
      </w:r>
      <w:r>
        <w:rPr>
          <w:rFonts w:cs="標楷體;.D·￠Ae"/>
        </w:rPr>
        <w:t xml:space="preserve"> </w:t>
      </w:r>
    </w:p>
    <w:p>
      <w:pPr>
        <w:pStyle w:val="Default"/>
        <w:spacing w:lineRule="exact" w:line="360"/>
        <w:rPr/>
      </w:pPr>
      <w:r>
        <w:rPr>
          <w:rFonts w:cs="標楷體;.D·￠Ae"/>
        </w:rPr>
        <w:t>【箴三</w:t>
      </w:r>
      <w:r>
        <w:rPr>
          <w:rFonts w:cs="標楷體;.D·￠Ae"/>
        </w:rPr>
        <w:t>3</w:t>
      </w:r>
      <w:r>
        <w:rPr>
          <w:rFonts w:cs="標楷體;.D·￠Ae"/>
        </w:rPr>
        <w:t>】不可使慈愛、誠實離開你，要系在你頸項上，刻在你心版上。</w:t>
      </w:r>
      <w:r>
        <w:rPr>
          <w:rFonts w:cs="標楷體;.D·￠Ae"/>
        </w:rPr>
        <w:t xml:space="preserve"> </w:t>
      </w:r>
    </w:p>
    <w:p>
      <w:pPr>
        <w:pStyle w:val="Default"/>
        <w:spacing w:lineRule="exact" w:line="360"/>
        <w:rPr/>
      </w:pPr>
      <w:r>
        <w:rPr>
          <w:rFonts w:cs="標楷體;.D·￠Ae"/>
        </w:rPr>
        <w:t>【箴三</w:t>
      </w:r>
      <w:r>
        <w:rPr>
          <w:rFonts w:cs="標楷體;.D·￠Ae"/>
        </w:rPr>
        <w:t>4</w:t>
      </w:r>
      <w:r>
        <w:rPr>
          <w:rFonts w:cs="標楷體;.D·￠Ae"/>
        </w:rPr>
        <w:t>】這樣，你必在</w:t>
      </w:r>
      <w:r>
        <w:rPr>
          <w:rFonts w:cs="標楷體;.D·￠Ae"/>
        </w:rPr>
        <w:t xml:space="preserve"> </w:t>
      </w:r>
      <w:r>
        <w:rPr>
          <w:rFonts w:cs="標楷體;.D·￠Ae"/>
        </w:rPr>
        <w:t>神和世人眼前蒙恩寵，有聰明。</w:t>
      </w:r>
      <w:r>
        <w:rPr>
          <w:rFonts w:cs="標楷體;.D·￠Ae"/>
        </w:rPr>
        <w:t xml:space="preserve"> </w:t>
      </w:r>
    </w:p>
    <w:p>
      <w:pPr>
        <w:pStyle w:val="Default"/>
        <w:spacing w:lineRule="exact" w:line="360"/>
        <w:rPr/>
      </w:pPr>
      <w:r>
        <w:rPr>
          <w:rFonts w:cs="標楷體;.D·￠Ae"/>
        </w:rPr>
        <w:t>【箴三</w:t>
      </w:r>
      <w:r>
        <w:rPr>
          <w:rFonts w:cs="標楷體;.D·￠Ae"/>
        </w:rPr>
        <w:t>5</w:t>
      </w:r>
      <w:r>
        <w:rPr>
          <w:rFonts w:cs="標楷體;.D·￠Ae"/>
        </w:rPr>
        <w:t>】你要專心仰賴耶和華，不可倚靠自己的聰明，</w:t>
      </w:r>
      <w:r>
        <w:rPr>
          <w:rFonts w:cs="標楷體;.D·￠Ae"/>
        </w:rPr>
        <w:t xml:space="preserve"> </w:t>
      </w:r>
    </w:p>
    <w:p>
      <w:pPr>
        <w:pStyle w:val="Default"/>
        <w:spacing w:lineRule="exact" w:line="360"/>
        <w:rPr/>
      </w:pPr>
      <w:r>
        <w:rPr>
          <w:rFonts w:cs="標楷體;.D·￠Ae"/>
        </w:rPr>
        <w:t>【箴三</w:t>
      </w:r>
      <w:r>
        <w:rPr>
          <w:rFonts w:cs="標楷體;.D·￠Ae"/>
        </w:rPr>
        <w:t>6</w:t>
      </w:r>
      <w:r>
        <w:rPr>
          <w:rFonts w:cs="標楷體;.D·￠Ae"/>
        </w:rPr>
        <w:t>】在你一切所行的事上，都要認定他，他必指引你的路。</w:t>
      </w:r>
      <w:r>
        <w:rPr>
          <w:rFonts w:cs="標楷體;.D·￠Ae"/>
        </w:rPr>
        <w:t xml:space="preserve"> </w:t>
      </w:r>
    </w:p>
    <w:p>
      <w:pPr>
        <w:pStyle w:val="Default"/>
        <w:spacing w:lineRule="exact" w:line="360"/>
        <w:rPr/>
      </w:pPr>
      <w:r>
        <w:rPr>
          <w:rFonts w:cs="標楷體;.D·￠Ae"/>
        </w:rPr>
        <w:t>【箴三</w:t>
      </w:r>
      <w:r>
        <w:rPr>
          <w:rFonts w:cs="標楷體;.D·￠Ae"/>
        </w:rPr>
        <w:t>7</w:t>
      </w:r>
      <w:r>
        <w:rPr>
          <w:rFonts w:cs="標楷體;.D·￠Ae"/>
        </w:rPr>
        <w:t>】不要自以為有智慧，要敬畏耶和華，遠離惡事。</w:t>
      </w:r>
      <w:r>
        <w:rPr>
          <w:rFonts w:cs="標楷體;.D·￠Ae"/>
        </w:rPr>
        <w:t xml:space="preserve"> </w:t>
      </w:r>
    </w:p>
    <w:p>
      <w:pPr>
        <w:pStyle w:val="Default"/>
        <w:spacing w:lineRule="exact" w:line="360"/>
        <w:rPr/>
      </w:pPr>
      <w:r>
        <w:rPr>
          <w:rFonts w:cs="標楷體;.D·￠Ae"/>
        </w:rPr>
        <w:t>【箴三</w:t>
      </w:r>
      <w:r>
        <w:rPr>
          <w:rFonts w:cs="標楷體;.D·￠Ae"/>
        </w:rPr>
        <w:t>8</w:t>
      </w:r>
      <w:r>
        <w:rPr>
          <w:rFonts w:cs="標楷體;.D·￠Ae"/>
        </w:rPr>
        <w:t>】這便醫治你的肚臍，滋潤你的百骨。</w:t>
      </w:r>
      <w:r>
        <w:rPr>
          <w:rFonts w:cs="標楷體;.D·￠Ae"/>
        </w:rPr>
        <w:t xml:space="preserve"> </w:t>
      </w:r>
    </w:p>
    <w:p>
      <w:pPr>
        <w:pStyle w:val="Default"/>
        <w:spacing w:lineRule="exact" w:line="360"/>
        <w:rPr/>
      </w:pPr>
      <w:r>
        <w:rPr>
          <w:rFonts w:cs="標楷體;.D·￠Ae"/>
        </w:rPr>
        <w:t>【箴三</w:t>
      </w:r>
      <w:r>
        <w:rPr>
          <w:rFonts w:cs="標楷體;.D·￠Ae"/>
        </w:rPr>
        <w:t>9</w:t>
      </w:r>
      <w:r>
        <w:rPr>
          <w:rFonts w:cs="標楷體;.D·￠Ae"/>
        </w:rPr>
        <w:t>】你要以財物和一切初熟的土產尊榮耶和華。</w:t>
      </w:r>
      <w:r>
        <w:rPr>
          <w:rFonts w:cs="標楷體;.D·￠Ae"/>
        </w:rPr>
        <w:t xml:space="preserve"> </w:t>
      </w:r>
    </w:p>
    <w:p>
      <w:pPr>
        <w:pStyle w:val="Default"/>
        <w:spacing w:lineRule="exact" w:line="360"/>
        <w:rPr/>
      </w:pPr>
      <w:r>
        <w:rPr>
          <w:rFonts w:cs="標楷體;.D·￠Ae"/>
        </w:rPr>
        <w:t>【箴三</w:t>
      </w:r>
      <w:r>
        <w:rPr>
          <w:rFonts w:cs="標楷體;.D·￠Ae"/>
        </w:rPr>
        <w:t>10</w:t>
      </w:r>
      <w:r>
        <w:rPr>
          <w:rFonts w:cs="標楷體;.D·￠Ae"/>
        </w:rPr>
        <w:t>】這樣，你的倉房必充滿有餘，你的酒榨有新酒盈溢。</w:t>
      </w:r>
      <w:r>
        <w:rPr>
          <w:rFonts w:cs="標楷體;.D·￠Ae"/>
        </w:rPr>
        <w:t xml:space="preserve"> </w:t>
      </w:r>
    </w:p>
    <w:p>
      <w:pPr>
        <w:pStyle w:val="Default"/>
        <w:spacing w:lineRule="exact" w:line="360"/>
        <w:rPr/>
      </w:pPr>
      <w:r>
        <w:rPr>
          <w:rFonts w:cs="標楷體;.D·￠Ae"/>
        </w:rPr>
        <w:t>【箴三</w:t>
      </w:r>
      <w:r>
        <w:rPr>
          <w:rFonts w:cs="標楷體;.D·￠Ae"/>
        </w:rPr>
        <w:t>11</w:t>
      </w:r>
      <w:r>
        <w:rPr>
          <w:rFonts w:cs="標楷體;.D·￠Ae"/>
        </w:rPr>
        <w:t>】我兒，你不可輕看耶和華的管教（或作懲治），也不可厭煩他的責備。</w:t>
      </w:r>
      <w:r>
        <w:rPr>
          <w:rFonts w:cs="標楷體;.D·￠Ae"/>
        </w:rPr>
        <w:t xml:space="preserve"> </w:t>
      </w:r>
    </w:p>
    <w:p>
      <w:pPr>
        <w:pStyle w:val="Default"/>
        <w:spacing w:lineRule="exact" w:line="360"/>
        <w:rPr/>
      </w:pPr>
      <w:r>
        <w:rPr>
          <w:rFonts w:cs="標楷體;.D·￠Ae"/>
        </w:rPr>
        <w:t>【箴三</w:t>
      </w:r>
      <w:r>
        <w:rPr>
          <w:rFonts w:cs="標楷體;.D·￠Ae"/>
        </w:rPr>
        <w:t>12</w:t>
      </w:r>
      <w:r>
        <w:rPr>
          <w:rFonts w:cs="標楷體;.D·￠Ae"/>
        </w:rPr>
        <w:t>】因為耶和華所愛的，他必責備，正如父親責備所喜愛的兒子。</w:t>
      </w:r>
      <w:r>
        <w:rPr>
          <w:rFonts w:cs="標楷體;.D·￠Ae"/>
        </w:rPr>
        <w:t xml:space="preserve"> </w:t>
      </w:r>
    </w:p>
    <w:p>
      <w:pPr>
        <w:pStyle w:val="Default"/>
        <w:spacing w:lineRule="exact" w:line="360"/>
        <w:rPr/>
      </w:pPr>
      <w:r>
        <w:rPr>
          <w:rFonts w:cs="標楷體;.D·￠Ae"/>
        </w:rPr>
        <w:t>【箴三</w:t>
      </w:r>
      <w:r>
        <w:rPr>
          <w:rFonts w:cs="標楷體;.D·￠Ae"/>
        </w:rPr>
        <w:t>13</w:t>
      </w:r>
      <w:r>
        <w:rPr>
          <w:rFonts w:cs="標楷體;.D·￠Ae"/>
        </w:rPr>
        <w:t>】得智慧、得聰明的，這人便為有福。</w:t>
      </w:r>
      <w:r>
        <w:rPr>
          <w:rFonts w:cs="標楷體;.D·￠Ae"/>
        </w:rPr>
        <w:t xml:space="preserve"> </w:t>
      </w:r>
    </w:p>
    <w:p>
      <w:pPr>
        <w:pStyle w:val="Default"/>
        <w:spacing w:lineRule="exact" w:line="360"/>
        <w:rPr/>
      </w:pPr>
      <w:r>
        <w:rPr>
          <w:rFonts w:cs="標楷體;.D·￠Ae"/>
        </w:rPr>
        <w:t>【箴三</w:t>
      </w:r>
      <w:r>
        <w:rPr>
          <w:rFonts w:cs="標楷體;.D·￠Ae"/>
        </w:rPr>
        <w:t>14</w:t>
      </w:r>
      <w:r>
        <w:rPr>
          <w:rFonts w:cs="標楷體;.D·￠Ae"/>
        </w:rPr>
        <w:t>】因為得智慧勝過得銀子，其利益強如精金，</w:t>
      </w:r>
      <w:r>
        <w:rPr>
          <w:rFonts w:cs="標楷體;.D·￠Ae"/>
        </w:rPr>
        <w:t xml:space="preserve"> </w:t>
      </w:r>
    </w:p>
    <w:p>
      <w:pPr>
        <w:pStyle w:val="Default"/>
        <w:spacing w:lineRule="exact" w:line="360"/>
        <w:rPr/>
      </w:pPr>
      <w:r>
        <w:rPr>
          <w:rFonts w:cs="標楷體;.D·￠Ae"/>
        </w:rPr>
        <w:t>【箴三</w:t>
      </w:r>
      <w:r>
        <w:rPr>
          <w:rFonts w:cs="標楷體;.D·￠Ae"/>
        </w:rPr>
        <w:t>15</w:t>
      </w:r>
      <w:r>
        <w:rPr>
          <w:rFonts w:cs="標楷體;.D·￠Ae"/>
        </w:rPr>
        <w:t>】比珍珠（或作紅寶石）寶貴，你一切所喜愛的，都不足與比較。</w:t>
      </w:r>
      <w:r>
        <w:rPr>
          <w:rFonts w:cs="標楷體;.D·￠Ae"/>
        </w:rPr>
        <w:t xml:space="preserve"> </w:t>
      </w:r>
    </w:p>
    <w:p>
      <w:pPr>
        <w:pStyle w:val="Default"/>
        <w:spacing w:lineRule="exact" w:line="360"/>
        <w:rPr/>
      </w:pPr>
      <w:r>
        <w:rPr>
          <w:rFonts w:cs="標楷體;.D·￠Ae"/>
        </w:rPr>
        <w:t>【箴三</w:t>
      </w:r>
      <w:r>
        <w:rPr>
          <w:rFonts w:cs="標楷體;.D·￠Ae"/>
        </w:rPr>
        <w:t>16</w:t>
      </w:r>
      <w:r>
        <w:rPr>
          <w:rFonts w:cs="標楷體;.D·￠Ae"/>
        </w:rPr>
        <w:t>】她右手有長壽，左手有富貴。</w:t>
      </w:r>
      <w:r>
        <w:rPr>
          <w:rFonts w:cs="標楷體;.D·￠Ae"/>
        </w:rPr>
        <w:t xml:space="preserve"> </w:t>
      </w:r>
    </w:p>
    <w:p>
      <w:pPr>
        <w:pStyle w:val="Default"/>
        <w:spacing w:lineRule="exact" w:line="360"/>
        <w:rPr/>
      </w:pPr>
      <w:r>
        <w:rPr>
          <w:rFonts w:cs="標楷體;.D·￠Ae"/>
        </w:rPr>
        <w:t>【箴三</w:t>
      </w:r>
      <w:r>
        <w:rPr>
          <w:rFonts w:cs="標楷體;.D·￠Ae"/>
        </w:rPr>
        <w:t>17</w:t>
      </w:r>
      <w:r>
        <w:rPr>
          <w:rFonts w:cs="標楷體;.D·￠Ae"/>
        </w:rPr>
        <w:t>】她的道是安樂，她的路全是帄安。</w:t>
      </w:r>
      <w:r>
        <w:rPr>
          <w:rFonts w:cs="標楷體;.D·￠Ae"/>
        </w:rPr>
        <w:t xml:space="preserve"> </w:t>
      </w:r>
    </w:p>
    <w:p>
      <w:pPr>
        <w:pStyle w:val="Default"/>
        <w:spacing w:lineRule="exact" w:line="360"/>
        <w:rPr/>
      </w:pPr>
      <w:r>
        <w:rPr>
          <w:rFonts w:cs="標楷體;.D·￠Ae"/>
        </w:rPr>
        <w:t>【箴三</w:t>
      </w:r>
      <w:r>
        <w:rPr>
          <w:rFonts w:cs="標楷體;.D·￠Ae"/>
        </w:rPr>
        <w:t>18</w:t>
      </w:r>
      <w:r>
        <w:rPr>
          <w:rFonts w:cs="標楷體;.D·￠Ae"/>
        </w:rPr>
        <w:t>】她與持守她的作生命樹，持定她的俱各有福。</w:t>
      </w:r>
    </w:p>
    <w:p>
      <w:pPr>
        <w:pStyle w:val="Default"/>
        <w:spacing w:lineRule="exact" w:line="360"/>
        <w:rPr/>
      </w:pPr>
      <w:r>
        <w:rPr>
          <w:rFonts w:cs="標楷體;.D·￠Ae"/>
        </w:rPr>
        <w:t>【箴三</w:t>
      </w:r>
      <w:r>
        <w:rPr>
          <w:rFonts w:cs="標楷體;.D·￠Ae"/>
        </w:rPr>
        <w:t>19</w:t>
      </w:r>
      <w:r>
        <w:rPr>
          <w:rFonts w:cs="標楷體;.D·￠Ae"/>
        </w:rPr>
        <w:t>】耶和華以智慧立地，以聰明定天，</w:t>
      </w:r>
      <w:r>
        <w:rPr>
          <w:rFonts w:cs="標楷體;.D·￠Ae"/>
        </w:rPr>
        <w:t xml:space="preserve"> </w:t>
      </w:r>
    </w:p>
    <w:p>
      <w:pPr>
        <w:pStyle w:val="Default"/>
        <w:spacing w:lineRule="exact" w:line="360"/>
        <w:rPr/>
      </w:pPr>
      <w:r>
        <w:rPr>
          <w:rFonts w:cs="標楷體;.D·￠Ae"/>
        </w:rPr>
        <w:t>【箴三</w:t>
      </w:r>
      <w:r>
        <w:rPr>
          <w:rFonts w:cs="標楷體;.D·￠Ae"/>
        </w:rPr>
        <w:t>20</w:t>
      </w:r>
      <w:r>
        <w:rPr>
          <w:rFonts w:cs="標楷體;.D·￠Ae"/>
        </w:rPr>
        <w:t>】以知識使深淵裂開，使天空滴下甘露。</w:t>
      </w:r>
      <w:r>
        <w:rPr>
          <w:rFonts w:cs="標楷體;.D·￠Ae"/>
        </w:rPr>
        <w:t xml:space="preserve"> </w:t>
      </w:r>
    </w:p>
    <w:p>
      <w:pPr>
        <w:pStyle w:val="Default"/>
        <w:spacing w:lineRule="exact" w:line="360"/>
        <w:rPr/>
      </w:pPr>
      <w:r>
        <w:rPr>
          <w:rFonts w:cs="標楷體;.D·￠Ae"/>
        </w:rPr>
        <w:t>【箴三</w:t>
      </w:r>
      <w:r>
        <w:rPr>
          <w:rFonts w:cs="標楷體;.D·￠Ae"/>
        </w:rPr>
        <w:t>21</w:t>
      </w:r>
      <w:r>
        <w:rPr>
          <w:rFonts w:cs="標楷體;.D·￠Ae"/>
        </w:rPr>
        <w:t>】我兒，要謹守真智慧和謀略，不可使她離開你的眼目。</w:t>
      </w:r>
      <w:r>
        <w:rPr>
          <w:rFonts w:cs="標楷體;.D·￠Ae"/>
        </w:rPr>
        <w:t xml:space="preserve"> </w:t>
      </w:r>
    </w:p>
    <w:p>
      <w:pPr>
        <w:pStyle w:val="Default"/>
        <w:spacing w:lineRule="exact" w:line="360"/>
        <w:rPr/>
      </w:pPr>
      <w:r>
        <w:rPr>
          <w:rFonts w:cs="標楷體;.D·￠Ae"/>
        </w:rPr>
        <w:t>【箴三</w:t>
      </w:r>
      <w:r>
        <w:rPr>
          <w:rFonts w:cs="標楷體;.D·￠Ae"/>
        </w:rPr>
        <w:t>22</w:t>
      </w:r>
      <w:r>
        <w:rPr>
          <w:rFonts w:cs="標楷體;.D·￠Ae"/>
        </w:rPr>
        <w:t>】這樣，她必作你的生命，頸項的美飾。</w:t>
      </w:r>
      <w:r>
        <w:rPr>
          <w:rFonts w:cs="標楷體;.D·￠Ae"/>
        </w:rPr>
        <w:t xml:space="preserve"> </w:t>
      </w:r>
    </w:p>
    <w:p>
      <w:pPr>
        <w:pStyle w:val="Default"/>
        <w:spacing w:lineRule="exact" w:line="360"/>
        <w:rPr/>
      </w:pPr>
      <w:r>
        <w:rPr>
          <w:rFonts w:cs="標楷體;.D·￠Ae"/>
        </w:rPr>
        <w:t>【箴三</w:t>
      </w:r>
      <w:r>
        <w:rPr>
          <w:rFonts w:cs="標楷體;.D·￠Ae"/>
        </w:rPr>
        <w:t>23</w:t>
      </w:r>
      <w:r>
        <w:rPr>
          <w:rFonts w:cs="標楷體;.D·￠Ae"/>
        </w:rPr>
        <w:t>】你尌坦然行路，不至碰腳。</w:t>
      </w:r>
      <w:r>
        <w:rPr>
          <w:rFonts w:cs="標楷體;.D·￠Ae"/>
        </w:rPr>
        <w:t xml:space="preserve"> </w:t>
      </w:r>
    </w:p>
    <w:p>
      <w:pPr>
        <w:pStyle w:val="Default"/>
        <w:spacing w:lineRule="exact" w:line="360"/>
        <w:rPr/>
      </w:pPr>
      <w:r>
        <w:rPr>
          <w:rFonts w:cs="標楷體;.D·￠Ae"/>
        </w:rPr>
        <w:t>【箴三</w:t>
      </w:r>
      <w:r>
        <w:rPr>
          <w:rFonts w:cs="標楷體;.D·￠Ae"/>
        </w:rPr>
        <w:t>24</w:t>
      </w:r>
      <w:r>
        <w:rPr>
          <w:rFonts w:cs="標楷體;.D·￠Ae"/>
        </w:rPr>
        <w:t>】你躺下，必不懼怕；你躺臥，睡得香甜。</w:t>
      </w:r>
      <w:r>
        <w:rPr>
          <w:rFonts w:cs="標楷體;.D·￠Ae"/>
        </w:rPr>
        <w:t xml:space="preserve"> </w:t>
      </w:r>
    </w:p>
    <w:p>
      <w:pPr>
        <w:pStyle w:val="Default"/>
        <w:spacing w:lineRule="exact" w:line="360"/>
        <w:rPr/>
      </w:pPr>
      <w:r>
        <w:rPr>
          <w:rFonts w:cs="標楷體;.D·￠Ae"/>
        </w:rPr>
        <w:t>【箴三</w:t>
      </w:r>
      <w:r>
        <w:rPr>
          <w:rFonts w:cs="標楷體;.D·￠Ae"/>
        </w:rPr>
        <w:t>25</w:t>
      </w:r>
      <w:r>
        <w:rPr>
          <w:rFonts w:cs="標楷體;.D·￠Ae"/>
        </w:rPr>
        <w:t>】忽然來的驚恐，不要害怕，惡人遭毀滅，也不要恐懼，</w:t>
      </w:r>
      <w:r>
        <w:rPr>
          <w:rFonts w:cs="標楷體;.D·￠Ae"/>
        </w:rPr>
        <w:t xml:space="preserve"> </w:t>
      </w:r>
    </w:p>
    <w:p>
      <w:pPr>
        <w:pStyle w:val="Default"/>
        <w:spacing w:lineRule="exact" w:line="360"/>
        <w:rPr/>
      </w:pPr>
      <w:r>
        <w:rPr>
          <w:rFonts w:cs="標楷體;.D·￠Ae"/>
        </w:rPr>
        <w:t>【箴三</w:t>
      </w:r>
      <w:r>
        <w:rPr>
          <w:rFonts w:cs="標楷體;.D·￠Ae"/>
        </w:rPr>
        <w:t>26</w:t>
      </w:r>
      <w:r>
        <w:rPr>
          <w:rFonts w:cs="標楷體;.D·￠Ae"/>
        </w:rPr>
        <w:t>】因為耶和華是你所倚靠的，他必保守你的腳不陷入網羅。</w:t>
      </w:r>
      <w:r>
        <w:rPr>
          <w:rFonts w:cs="標楷體;.D·￠Ae"/>
        </w:rPr>
        <w:t xml:space="preserve"> </w:t>
      </w:r>
    </w:p>
    <w:p>
      <w:pPr>
        <w:pStyle w:val="Default"/>
        <w:spacing w:lineRule="exact" w:line="360"/>
        <w:rPr/>
      </w:pPr>
      <w:r>
        <w:rPr>
          <w:rFonts w:cs="標楷體;.D·￠Ae"/>
        </w:rPr>
        <w:t>【箴三</w:t>
      </w:r>
      <w:r>
        <w:rPr>
          <w:rFonts w:cs="標楷體;.D·￠Ae"/>
        </w:rPr>
        <w:t>27</w:t>
      </w:r>
      <w:r>
        <w:rPr>
          <w:rFonts w:cs="標楷體;.D·￠Ae"/>
        </w:rPr>
        <w:t>】你手若有行善的力量，不可推辭，尌當向那應得的人施行。</w:t>
      </w:r>
      <w:r>
        <w:rPr>
          <w:rFonts w:cs="標楷體;.D·￠Ae"/>
        </w:rPr>
        <w:t xml:space="preserve"> </w:t>
      </w:r>
    </w:p>
    <w:p>
      <w:pPr>
        <w:pStyle w:val="Default"/>
        <w:spacing w:lineRule="exact" w:line="360"/>
        <w:rPr/>
      </w:pPr>
      <w:r>
        <w:rPr>
          <w:rFonts w:cs="標楷體;.D·￠Ae"/>
        </w:rPr>
        <w:t>【箴三</w:t>
      </w:r>
      <w:r>
        <w:rPr>
          <w:rFonts w:cs="標楷體;.D·￠Ae"/>
        </w:rPr>
        <w:t>28</w:t>
      </w:r>
      <w:r>
        <w:rPr>
          <w:rFonts w:cs="標楷體;.D·￠Ae"/>
        </w:rPr>
        <w:t>】你那裡若有現成的，不可對鄰舍說去吧！明天再來，我必給你。</w:t>
      </w:r>
      <w:r>
        <w:rPr>
          <w:rFonts w:cs="標楷體;.D·￠Ae"/>
        </w:rPr>
        <w:t xml:space="preserve"> </w:t>
      </w:r>
    </w:p>
    <w:p>
      <w:pPr>
        <w:pStyle w:val="Default"/>
        <w:spacing w:lineRule="exact" w:line="360"/>
        <w:rPr/>
      </w:pPr>
      <w:r>
        <w:rPr>
          <w:rFonts w:cs="標楷體;.D·￠Ae"/>
        </w:rPr>
        <w:t>【箴三</w:t>
      </w:r>
      <w:r>
        <w:rPr>
          <w:rFonts w:cs="標楷體;.D·￠Ae"/>
        </w:rPr>
        <w:t>29</w:t>
      </w:r>
      <w:r>
        <w:rPr>
          <w:rFonts w:cs="標楷體;.D·￠Ae"/>
        </w:rPr>
        <w:t>】你的鄰舍既在你附近安居，你不可設計害他。</w:t>
      </w:r>
      <w:r>
        <w:rPr>
          <w:rFonts w:cs="標楷體;.D·￠Ae"/>
        </w:rPr>
        <w:t xml:space="preserve"> </w:t>
      </w:r>
    </w:p>
    <w:p>
      <w:pPr>
        <w:pStyle w:val="Default"/>
        <w:spacing w:lineRule="exact" w:line="360"/>
        <w:rPr/>
      </w:pPr>
      <w:r>
        <w:rPr>
          <w:rFonts w:cs="標楷體;.D·￠Ae"/>
        </w:rPr>
        <w:t>【箴三</w:t>
      </w:r>
      <w:r>
        <w:rPr>
          <w:rFonts w:cs="標楷體;.D·￠Ae"/>
        </w:rPr>
        <w:t>30</w:t>
      </w:r>
      <w:r>
        <w:rPr>
          <w:rFonts w:cs="標楷體;.D·￠Ae"/>
        </w:rPr>
        <w:t>】人未曾加害與你，不可無故與他相爭。</w:t>
      </w:r>
      <w:r>
        <w:rPr>
          <w:rFonts w:cs="標楷體;.D·￠Ae"/>
        </w:rPr>
        <w:t xml:space="preserve"> </w:t>
      </w:r>
    </w:p>
    <w:p>
      <w:pPr>
        <w:pStyle w:val="Default"/>
        <w:spacing w:lineRule="exact" w:line="360"/>
        <w:rPr/>
      </w:pPr>
      <w:r>
        <w:rPr>
          <w:rFonts w:cs="標楷體;.D·￠Ae"/>
        </w:rPr>
        <w:t>【箴三</w:t>
      </w:r>
      <w:r>
        <w:rPr>
          <w:rFonts w:cs="標楷體;.D·￠Ae"/>
        </w:rPr>
        <w:t>31</w:t>
      </w:r>
      <w:r>
        <w:rPr>
          <w:rFonts w:cs="標楷體;.D·￠Ae"/>
        </w:rPr>
        <w:t>】不可嫉妒強暴的人，也不可選擇他所行的路。</w:t>
      </w:r>
      <w:r>
        <w:rPr>
          <w:rFonts w:cs="標楷體;.D·￠Ae"/>
        </w:rPr>
        <w:t xml:space="preserve"> </w:t>
      </w:r>
    </w:p>
    <w:p>
      <w:pPr>
        <w:pStyle w:val="Default"/>
        <w:spacing w:lineRule="exact" w:line="360"/>
        <w:rPr/>
      </w:pPr>
      <w:r>
        <w:rPr>
          <w:rFonts w:cs="標楷體;.D·￠Ae"/>
        </w:rPr>
        <w:t>【箴三</w:t>
      </w:r>
      <w:r>
        <w:rPr>
          <w:rFonts w:cs="標楷體;.D·￠Ae"/>
        </w:rPr>
        <w:t>32</w:t>
      </w:r>
      <w:r>
        <w:rPr>
          <w:rFonts w:cs="標楷體;.D·￠Ae"/>
        </w:rPr>
        <w:t>】因為乖僻人為耶和華所憎惡，正直人為他所親密。</w:t>
      </w:r>
      <w:r>
        <w:rPr>
          <w:rFonts w:cs="標楷體;.D·￠Ae"/>
        </w:rPr>
        <w:t xml:space="preserve"> </w:t>
      </w:r>
    </w:p>
    <w:p>
      <w:pPr>
        <w:pStyle w:val="Default"/>
        <w:spacing w:lineRule="exact" w:line="360"/>
        <w:rPr/>
      </w:pPr>
      <w:r>
        <w:rPr>
          <w:rFonts w:cs="標楷體;.D·￠Ae"/>
        </w:rPr>
        <w:t>【箴三</w:t>
      </w:r>
      <w:r>
        <w:rPr>
          <w:rFonts w:cs="標楷體;.D·￠Ae"/>
        </w:rPr>
        <w:t>33</w:t>
      </w:r>
      <w:r>
        <w:rPr>
          <w:rFonts w:cs="標楷體;.D·￠Ae"/>
        </w:rPr>
        <w:t>】耶和華咒詛惡人的家庭，賤福與義人的居所。</w:t>
      </w:r>
      <w:r>
        <w:rPr>
          <w:rFonts w:cs="標楷體;.D·￠Ae"/>
        </w:rPr>
        <w:t xml:space="preserve"> </w:t>
      </w:r>
    </w:p>
    <w:p>
      <w:pPr>
        <w:pStyle w:val="Default"/>
        <w:spacing w:lineRule="exact" w:line="360"/>
        <w:rPr/>
      </w:pPr>
      <w:r>
        <w:rPr>
          <w:rFonts w:cs="標楷體;.D·￠Ae"/>
        </w:rPr>
        <w:t>【箴三</w:t>
      </w:r>
      <w:r>
        <w:rPr>
          <w:rFonts w:cs="標楷體;.D·￠Ae"/>
        </w:rPr>
        <w:t>34</w:t>
      </w:r>
      <w:r>
        <w:rPr>
          <w:rFonts w:cs="標楷體;.D·￠Ae"/>
        </w:rPr>
        <w:t>】他譏誚那好譏誚的人，賤恩給謙卑的人。</w:t>
      </w:r>
      <w:r>
        <w:rPr>
          <w:rFonts w:cs="標楷體;.D·￠Ae"/>
        </w:rPr>
        <w:t xml:space="preserve"> </w:t>
      </w:r>
    </w:p>
    <w:p>
      <w:pPr>
        <w:pStyle w:val="Default"/>
        <w:spacing w:lineRule="exact" w:line="360"/>
        <w:rPr/>
      </w:pPr>
      <w:r>
        <w:rPr>
          <w:rFonts w:cs="標楷體;.D·￠Ae"/>
        </w:rPr>
        <w:t>【箴三</w:t>
      </w:r>
      <w:r>
        <w:rPr>
          <w:rFonts w:cs="標楷體;.D·￠Ae"/>
        </w:rPr>
        <w:t>35</w:t>
      </w:r>
      <w:r>
        <w:rPr>
          <w:rFonts w:cs="標楷體;.D·￠Ae"/>
        </w:rPr>
        <w:t>】智慧人必承受尊榮，</w:t>
      </w:r>
      <w:r>
        <w:rPr>
          <w:rFonts w:cs="標楷體;.D·￠Ae"/>
        </w:rPr>
        <w:t xml:space="preserve"> </w:t>
      </w:r>
    </w:p>
    <w:p>
      <w:pPr>
        <w:pStyle w:val="Default"/>
        <w:spacing w:lineRule="exact" w:line="360"/>
        <w:rPr/>
      </w:pPr>
      <w:r>
        <w:rPr>
          <w:rFonts w:cs="標楷體;.D·￠Ae"/>
        </w:rPr>
        <w:t>箴言第</w:t>
      </w:r>
      <w:r>
        <w:rPr>
          <w:rFonts w:cs="標楷體;.D·￠Ae"/>
        </w:rPr>
        <w:t>4</w:t>
      </w:r>
      <w:r>
        <w:rPr>
          <w:rFonts w:cs="標楷體;.D·￠Ae"/>
        </w:rPr>
        <w:t>章</w:t>
      </w:r>
      <w:r>
        <w:rPr>
          <w:rFonts w:cs="標楷體;.D·￠Ae"/>
        </w:rPr>
        <w:t xml:space="preserve"> </w:t>
      </w:r>
    </w:p>
    <w:p>
      <w:pPr>
        <w:pStyle w:val="Default"/>
        <w:spacing w:lineRule="exact" w:line="360"/>
        <w:rPr/>
      </w:pPr>
      <w:r>
        <w:rPr>
          <w:rFonts w:cs="標楷體;.D·￠Ae"/>
        </w:rPr>
        <w:t>【箴四</w:t>
      </w:r>
      <w:r>
        <w:rPr>
          <w:rFonts w:cs="標楷體;.D·￠Ae"/>
        </w:rPr>
        <w:t>1</w:t>
      </w:r>
      <w:r>
        <w:rPr>
          <w:rFonts w:cs="標楷體;.D·￠Ae"/>
        </w:rPr>
        <w:t>】眾子啊，要聽父親的教訓，留心得知聰明。</w:t>
      </w:r>
      <w:r>
        <w:rPr>
          <w:rFonts w:cs="標楷體;.D·￠Ae"/>
        </w:rPr>
        <w:t xml:space="preserve"> </w:t>
      </w:r>
    </w:p>
    <w:p>
      <w:pPr>
        <w:pStyle w:val="Default"/>
        <w:spacing w:lineRule="exact" w:line="360"/>
        <w:rPr/>
      </w:pPr>
      <w:r>
        <w:rPr>
          <w:rFonts w:cs="標楷體;.D·￠Ae"/>
        </w:rPr>
        <w:t>【箴四</w:t>
      </w:r>
      <w:r>
        <w:rPr>
          <w:rFonts w:cs="標楷體;.D·￠Ae"/>
        </w:rPr>
        <w:t>2</w:t>
      </w:r>
      <w:r>
        <w:rPr>
          <w:rFonts w:cs="標楷體;.D·￠Ae"/>
        </w:rPr>
        <w:t>】因我所給你們的是好教訓不可離棄我的法則（或作指教）。</w:t>
      </w:r>
      <w:r>
        <w:rPr>
          <w:rFonts w:cs="標楷體;.D·￠Ae"/>
        </w:rPr>
        <w:t xml:space="preserve"> </w:t>
      </w:r>
    </w:p>
    <w:p>
      <w:pPr>
        <w:pStyle w:val="Default"/>
        <w:spacing w:lineRule="exact" w:line="360"/>
        <w:rPr/>
      </w:pPr>
      <w:r>
        <w:rPr>
          <w:rFonts w:cs="標楷體;.D·￠Ae"/>
        </w:rPr>
        <w:t>【箴四</w:t>
      </w:r>
      <w:r>
        <w:rPr>
          <w:rFonts w:cs="標楷體;.D·￠Ae"/>
        </w:rPr>
        <w:t>3</w:t>
      </w:r>
      <w:r>
        <w:rPr>
          <w:rFonts w:cs="標楷體;.D·￠Ae"/>
        </w:rPr>
        <w:t>】我在父親面前為孝子，在母親眼中為獨一的嬌兒。</w:t>
      </w:r>
      <w:r>
        <w:rPr>
          <w:rFonts w:cs="標楷體;.D·￠Ae"/>
        </w:rPr>
        <w:t xml:space="preserve"> </w:t>
      </w:r>
    </w:p>
    <w:p>
      <w:pPr>
        <w:pStyle w:val="Default"/>
        <w:spacing w:lineRule="exact" w:line="360"/>
        <w:rPr/>
      </w:pPr>
      <w:r>
        <w:rPr>
          <w:rFonts w:cs="標楷體;.D·￠Ae"/>
        </w:rPr>
        <w:t>【箴四</w:t>
      </w:r>
      <w:r>
        <w:rPr>
          <w:rFonts w:cs="標楷體;.D·￠Ae"/>
        </w:rPr>
        <w:t>4</w:t>
      </w:r>
      <w:r>
        <w:rPr>
          <w:rFonts w:cs="標楷體;.D·￠Ae"/>
        </w:rPr>
        <w:t>】父親教訓我說你心要存記我的言語，遵守我的命仙，便得存活。</w:t>
      </w:r>
      <w:r>
        <w:rPr>
          <w:rFonts w:cs="標楷體;.D·￠Ae"/>
        </w:rPr>
        <w:t xml:space="preserve"> </w:t>
      </w:r>
    </w:p>
    <w:p>
      <w:pPr>
        <w:pStyle w:val="Default"/>
        <w:spacing w:lineRule="exact" w:line="360"/>
        <w:rPr/>
      </w:pPr>
      <w:r>
        <w:rPr>
          <w:rFonts w:cs="標楷體;.D·￠Ae"/>
        </w:rPr>
        <w:t>【箴四</w:t>
      </w:r>
      <w:r>
        <w:rPr>
          <w:rFonts w:cs="標楷體;.D·￠Ae"/>
        </w:rPr>
        <w:t>5</w:t>
      </w:r>
      <w:r>
        <w:rPr>
          <w:rFonts w:cs="標楷體;.D·￠Ae"/>
        </w:rPr>
        <w:t>】要得智慧，要得聰明，不可忘記，也不可偏離我口中的言語。</w:t>
      </w:r>
      <w:r>
        <w:rPr>
          <w:rFonts w:cs="標楷體;.D·￠Ae"/>
        </w:rPr>
        <w:t xml:space="preserve"> </w:t>
      </w:r>
    </w:p>
    <w:p>
      <w:pPr>
        <w:pStyle w:val="Default"/>
        <w:spacing w:lineRule="exact" w:line="360"/>
        <w:rPr/>
      </w:pPr>
      <w:r>
        <w:rPr>
          <w:rFonts w:cs="標楷體;.D·￠Ae"/>
        </w:rPr>
        <w:t>【箴四</w:t>
      </w:r>
      <w:r>
        <w:rPr>
          <w:rFonts w:cs="標楷體;.D·￠Ae"/>
        </w:rPr>
        <w:t>6</w:t>
      </w:r>
      <w:r>
        <w:rPr>
          <w:rFonts w:cs="標楷體;.D·￠Ae"/>
        </w:rPr>
        <w:t>】不可離棄智慧，智慧尌護衛你，要愛她，她尌保守你。</w:t>
      </w:r>
      <w:r>
        <w:rPr>
          <w:rFonts w:cs="標楷體;.D·￠Ae"/>
        </w:rPr>
        <w:t xml:space="preserve"> </w:t>
      </w:r>
    </w:p>
    <w:p>
      <w:pPr>
        <w:pStyle w:val="Default"/>
        <w:spacing w:lineRule="exact" w:line="360"/>
        <w:rPr/>
      </w:pPr>
      <w:r>
        <w:rPr>
          <w:rFonts w:cs="標楷體;.D·￠Ae"/>
        </w:rPr>
        <w:t>【箴四</w:t>
      </w:r>
      <w:r>
        <w:rPr>
          <w:rFonts w:cs="標楷體;.D·￠Ae"/>
        </w:rPr>
        <w:t>7</w:t>
      </w:r>
      <w:r>
        <w:rPr>
          <w:rFonts w:cs="標楷體;.D·￠Ae"/>
        </w:rPr>
        <w:t>】智慧為首，所以要得智慧，在你一切所得之內必得聰明（或作用你一切所得的去換聰明）。</w:t>
      </w:r>
      <w:r>
        <w:rPr>
          <w:rFonts w:cs="標楷體;.D·￠Ae"/>
        </w:rPr>
        <w:t xml:space="preserve"> </w:t>
      </w:r>
    </w:p>
    <w:p>
      <w:pPr>
        <w:pStyle w:val="Default"/>
        <w:spacing w:lineRule="exact" w:line="360"/>
        <w:rPr/>
      </w:pPr>
      <w:r>
        <w:rPr>
          <w:rFonts w:cs="標楷體;.D·￠Ae"/>
        </w:rPr>
        <w:t>【箴四</w:t>
      </w:r>
      <w:r>
        <w:rPr>
          <w:rFonts w:cs="標楷體;.D·￠Ae"/>
        </w:rPr>
        <w:t>8</w:t>
      </w:r>
      <w:r>
        <w:rPr>
          <w:rFonts w:cs="標楷體;.D·￠Ae"/>
        </w:rPr>
        <w:t>】高舉智慧，她尌使你高升；懷抱智慧，她尌使你尊榮。</w:t>
      </w:r>
      <w:r>
        <w:rPr>
          <w:rFonts w:cs="標楷體;.D·￠Ae"/>
        </w:rPr>
        <w:t xml:space="preserve"> </w:t>
      </w:r>
    </w:p>
    <w:p>
      <w:pPr>
        <w:pStyle w:val="Default"/>
        <w:spacing w:lineRule="exact" w:line="360"/>
        <w:rPr/>
      </w:pPr>
      <w:r>
        <w:rPr>
          <w:rFonts w:cs="標楷體;.D·￠Ae"/>
        </w:rPr>
        <w:t>【箴四</w:t>
      </w:r>
      <w:r>
        <w:rPr>
          <w:rFonts w:cs="標楷體;.D·￠Ae"/>
        </w:rPr>
        <w:t>9</w:t>
      </w:r>
      <w:r>
        <w:rPr>
          <w:rFonts w:cs="標楷體;.D·￠Ae"/>
        </w:rPr>
        <w:t>】她必將華冠加在你頭上，把榮冕交給你。</w:t>
      </w:r>
      <w:r>
        <w:rPr>
          <w:rFonts w:cs="標楷體;.D·￠Ae"/>
        </w:rPr>
        <w:t xml:space="preserve"> </w:t>
      </w:r>
    </w:p>
    <w:p>
      <w:pPr>
        <w:pStyle w:val="Default"/>
        <w:spacing w:lineRule="exact" w:line="360"/>
        <w:rPr/>
      </w:pPr>
      <w:r>
        <w:rPr>
          <w:rFonts w:cs="標楷體;.D·￠Ae"/>
        </w:rPr>
        <w:t>【箴四</w:t>
      </w:r>
      <w:r>
        <w:rPr>
          <w:rFonts w:cs="標楷體;.D·￠Ae"/>
        </w:rPr>
        <w:t>10</w:t>
      </w:r>
      <w:r>
        <w:rPr>
          <w:rFonts w:cs="標楷體;.D·￠Ae"/>
        </w:rPr>
        <w:t>】我兒，你要聽受我的言語，尌必延年益壽。</w:t>
      </w:r>
      <w:r>
        <w:rPr>
          <w:rFonts w:cs="標楷體;.D·￠Ae"/>
        </w:rPr>
        <w:t xml:space="preserve"> </w:t>
      </w:r>
    </w:p>
    <w:p>
      <w:pPr>
        <w:pStyle w:val="Default"/>
        <w:spacing w:lineRule="exact" w:line="360"/>
        <w:rPr/>
      </w:pPr>
      <w:r>
        <w:rPr>
          <w:rFonts w:cs="標楷體;.D·￠Ae"/>
        </w:rPr>
        <w:t>【箴四</w:t>
      </w:r>
      <w:r>
        <w:rPr>
          <w:rFonts w:cs="標楷體;.D·￠Ae"/>
        </w:rPr>
        <w:t>11</w:t>
      </w:r>
      <w:r>
        <w:rPr>
          <w:rFonts w:cs="標楷體;.D·￠Ae"/>
        </w:rPr>
        <w:t>】我已指教你走智慧的道，引導你行正直的路。</w:t>
      </w:r>
      <w:r>
        <w:rPr>
          <w:rFonts w:cs="標楷體;.D·￠Ae"/>
        </w:rPr>
        <w:t xml:space="preserve"> </w:t>
      </w:r>
    </w:p>
    <w:p>
      <w:pPr>
        <w:pStyle w:val="Default"/>
        <w:spacing w:lineRule="exact" w:line="360"/>
        <w:rPr/>
      </w:pPr>
      <w:r>
        <w:rPr>
          <w:rFonts w:cs="標楷體;.D·￠Ae"/>
        </w:rPr>
        <w:t>【箴四</w:t>
      </w:r>
      <w:r>
        <w:rPr>
          <w:rFonts w:cs="標楷體;.D·￠Ae"/>
        </w:rPr>
        <w:t>12</w:t>
      </w:r>
      <w:r>
        <w:rPr>
          <w:rFonts w:cs="標楷體;.D·￠Ae"/>
        </w:rPr>
        <w:t>】你行走，腳步必不至狹窄；你奔跑，也不至跌倒。</w:t>
      </w:r>
      <w:r>
        <w:rPr>
          <w:rFonts w:cs="標楷體;.D·￠Ae"/>
        </w:rPr>
        <w:t xml:space="preserve"> </w:t>
      </w:r>
    </w:p>
    <w:p>
      <w:pPr>
        <w:pStyle w:val="Default"/>
        <w:spacing w:lineRule="exact" w:line="360"/>
        <w:rPr/>
      </w:pPr>
      <w:r>
        <w:rPr>
          <w:rFonts w:cs="標楷體;.D·￠Ae"/>
        </w:rPr>
        <w:t>【箴四</w:t>
      </w:r>
      <w:r>
        <w:rPr>
          <w:rFonts w:cs="標楷體;.D·￠Ae"/>
        </w:rPr>
        <w:t>13</w:t>
      </w:r>
      <w:r>
        <w:rPr>
          <w:rFonts w:cs="標楷體;.D·￠Ae"/>
        </w:rPr>
        <w:t>】要持定訓誨，不可放鬆，必當謹守，因為她是你的生命。</w:t>
      </w:r>
      <w:r>
        <w:rPr>
          <w:rFonts w:cs="標楷體;.D·￠Ae"/>
        </w:rPr>
        <w:t xml:space="preserve"> </w:t>
      </w:r>
    </w:p>
    <w:p>
      <w:pPr>
        <w:pStyle w:val="Default"/>
        <w:spacing w:lineRule="exact" w:line="360"/>
        <w:rPr/>
      </w:pPr>
      <w:r>
        <w:rPr>
          <w:rFonts w:cs="標楷體;.D·￠Ae"/>
        </w:rPr>
        <w:t>【箴四</w:t>
      </w:r>
      <w:r>
        <w:rPr>
          <w:rFonts w:cs="標楷體;.D·￠Ae"/>
        </w:rPr>
        <w:t>14</w:t>
      </w:r>
      <w:r>
        <w:rPr>
          <w:rFonts w:cs="標楷體;.D·￠Ae"/>
        </w:rPr>
        <w:t>】不可行惡人的路，不要走壞人的道。</w:t>
      </w:r>
      <w:r>
        <w:rPr>
          <w:rFonts w:cs="標楷體;.D·￠Ae"/>
        </w:rPr>
        <w:t xml:space="preserve"> </w:t>
      </w:r>
    </w:p>
    <w:p>
      <w:pPr>
        <w:pStyle w:val="Default"/>
        <w:spacing w:lineRule="exact" w:line="360"/>
        <w:rPr/>
      </w:pPr>
      <w:r>
        <w:rPr>
          <w:rFonts w:cs="標楷體;.D·￠Ae"/>
        </w:rPr>
        <w:t>【箴四</w:t>
      </w:r>
      <w:r>
        <w:rPr>
          <w:rFonts w:cs="標楷體;.D·￠Ae"/>
        </w:rPr>
        <w:t>15</w:t>
      </w:r>
      <w:r>
        <w:rPr>
          <w:rFonts w:cs="標楷體;.D·￠Ae"/>
        </w:rPr>
        <w:t>】要躲避，不可經過，要轉身而去。</w:t>
      </w:r>
      <w:r>
        <w:rPr>
          <w:rFonts w:cs="標楷體;.D·￠Ae"/>
        </w:rPr>
        <w:t xml:space="preserve"> </w:t>
      </w:r>
    </w:p>
    <w:p>
      <w:pPr>
        <w:pStyle w:val="Default"/>
        <w:spacing w:lineRule="exact" w:line="360"/>
        <w:rPr/>
      </w:pPr>
      <w:r>
        <w:rPr>
          <w:rFonts w:cs="標楷體;.D·￠Ae"/>
        </w:rPr>
        <w:t>【箴四</w:t>
      </w:r>
      <w:r>
        <w:rPr>
          <w:rFonts w:cs="標楷體;.D·￠Ae"/>
        </w:rPr>
        <w:t>16</w:t>
      </w:r>
      <w:r>
        <w:rPr>
          <w:rFonts w:cs="標楷體;.D·￠Ae"/>
        </w:rPr>
        <w:t>】這等人若不行惡，不得睡覺；不使人跌倒，睡臥不安。</w:t>
      </w:r>
      <w:r>
        <w:rPr>
          <w:rFonts w:cs="標楷體;.D·￠Ae"/>
        </w:rPr>
        <w:t xml:space="preserve"> </w:t>
      </w:r>
    </w:p>
    <w:p>
      <w:pPr>
        <w:pStyle w:val="Default"/>
        <w:spacing w:lineRule="exact" w:line="360"/>
        <w:rPr/>
      </w:pPr>
      <w:r>
        <w:rPr>
          <w:rFonts w:cs="標楷體;.D·￠Ae"/>
        </w:rPr>
        <w:t>【箴四</w:t>
      </w:r>
      <w:r>
        <w:rPr>
          <w:rFonts w:cs="標楷體;.D·￠Ae"/>
        </w:rPr>
        <w:t>17</w:t>
      </w:r>
      <w:r>
        <w:rPr>
          <w:rFonts w:cs="標楷體;.D·￠Ae"/>
        </w:rPr>
        <w:t>】因為他們以奸惡吃餅，以強暴喝酒。</w:t>
      </w:r>
      <w:r>
        <w:rPr>
          <w:rFonts w:cs="標楷體;.D·￠Ae"/>
        </w:rPr>
        <w:t xml:space="preserve"> </w:t>
      </w:r>
    </w:p>
    <w:p>
      <w:pPr>
        <w:pStyle w:val="Default"/>
        <w:spacing w:lineRule="exact" w:line="360"/>
        <w:rPr/>
      </w:pPr>
      <w:r>
        <w:rPr>
          <w:rFonts w:cs="標楷體;.D·￠Ae"/>
        </w:rPr>
        <w:t>【箴四</w:t>
      </w:r>
      <w:r>
        <w:rPr>
          <w:rFonts w:cs="標楷體;.D·￠Ae"/>
        </w:rPr>
        <w:t>18</w:t>
      </w:r>
      <w:r>
        <w:rPr>
          <w:rFonts w:cs="標楷體;.D·￠Ae"/>
        </w:rPr>
        <w:t>】但義人的路好像黎明的光，越照越明，直到日午。</w:t>
      </w:r>
      <w:r>
        <w:rPr>
          <w:rFonts w:cs="標楷體;.D·￠Ae"/>
        </w:rPr>
        <w:t xml:space="preserve"> </w:t>
      </w:r>
    </w:p>
    <w:p>
      <w:pPr>
        <w:pStyle w:val="Default"/>
        <w:spacing w:lineRule="exact" w:line="360"/>
        <w:rPr/>
      </w:pPr>
      <w:r>
        <w:rPr>
          <w:rFonts w:cs="標楷體;.D·￠Ae"/>
        </w:rPr>
        <w:t>【箴四</w:t>
      </w:r>
      <w:r>
        <w:rPr>
          <w:rFonts w:cs="標楷體;.D·￠Ae"/>
        </w:rPr>
        <w:t>19</w:t>
      </w:r>
      <w:r>
        <w:rPr>
          <w:rFonts w:cs="標楷體;.D·￠Ae"/>
        </w:rPr>
        <w:t>】惡人的道好像幽暗，自己不知因什麼跌倒。</w:t>
      </w:r>
      <w:r>
        <w:rPr>
          <w:rFonts w:cs="標楷體;.D·￠Ae"/>
        </w:rPr>
        <w:t xml:space="preserve"> </w:t>
      </w:r>
    </w:p>
    <w:p>
      <w:pPr>
        <w:pStyle w:val="Default"/>
        <w:spacing w:lineRule="exact" w:line="360"/>
        <w:rPr/>
      </w:pPr>
      <w:r>
        <w:rPr>
          <w:rFonts w:cs="標楷體;.D·￠Ae"/>
        </w:rPr>
        <w:t>【箴四</w:t>
      </w:r>
      <w:r>
        <w:rPr>
          <w:rFonts w:cs="標楷體;.D·￠Ae"/>
        </w:rPr>
        <w:t>20</w:t>
      </w:r>
      <w:r>
        <w:rPr>
          <w:rFonts w:cs="標楷體;.D·￠Ae"/>
        </w:rPr>
        <w:t>】我兒，要留心聽我的言詞，側耳聽我的話語。</w:t>
      </w:r>
      <w:r>
        <w:rPr>
          <w:rFonts w:cs="標楷體;.D·￠Ae"/>
        </w:rPr>
        <w:t xml:space="preserve"> </w:t>
      </w:r>
    </w:p>
    <w:p>
      <w:pPr>
        <w:pStyle w:val="Default"/>
        <w:spacing w:lineRule="exact" w:line="360"/>
        <w:rPr/>
      </w:pPr>
      <w:r>
        <w:rPr>
          <w:rFonts w:cs="標楷體;.D·￠Ae"/>
        </w:rPr>
        <w:t>【箴四</w:t>
      </w:r>
      <w:r>
        <w:rPr>
          <w:rFonts w:cs="標楷體;.D·￠Ae"/>
        </w:rPr>
        <w:t>21</w:t>
      </w:r>
      <w:r>
        <w:rPr>
          <w:rFonts w:cs="標楷體;.D·￠Ae"/>
        </w:rPr>
        <w:t>】都不可離你的眼目，要存記在你心中。</w:t>
      </w:r>
      <w:r>
        <w:rPr>
          <w:rFonts w:cs="標楷體;.D·￠Ae"/>
        </w:rPr>
        <w:t xml:space="preserve"> </w:t>
      </w:r>
    </w:p>
    <w:p>
      <w:pPr>
        <w:pStyle w:val="Default"/>
        <w:spacing w:lineRule="exact" w:line="360"/>
        <w:rPr/>
      </w:pPr>
      <w:r>
        <w:rPr>
          <w:rFonts w:cs="標楷體;.D·￠Ae"/>
        </w:rPr>
        <w:t>【箴四</w:t>
      </w:r>
      <w:r>
        <w:rPr>
          <w:rFonts w:cs="標楷體;.D·￠Ae"/>
        </w:rPr>
        <w:t>22</w:t>
      </w:r>
      <w:r>
        <w:rPr>
          <w:rFonts w:cs="標楷體;.D·￠Ae"/>
        </w:rPr>
        <w:t>】因為得著它的，尌得了生命，又得了醫全體的良藥。</w:t>
      </w:r>
      <w:r>
        <w:rPr>
          <w:rFonts w:cs="標楷體;.D·￠Ae"/>
        </w:rPr>
        <w:t xml:space="preserve"> </w:t>
      </w:r>
    </w:p>
    <w:p>
      <w:pPr>
        <w:pStyle w:val="Default"/>
        <w:spacing w:lineRule="exact" w:line="360"/>
        <w:rPr/>
      </w:pPr>
      <w:r>
        <w:rPr>
          <w:rFonts w:cs="標楷體;.D·￠Ae"/>
        </w:rPr>
        <w:t>【箴四</w:t>
      </w:r>
      <w:r>
        <w:rPr>
          <w:rFonts w:cs="標楷體;.D·￠Ae"/>
        </w:rPr>
        <w:t>23</w:t>
      </w:r>
      <w:r>
        <w:rPr>
          <w:rFonts w:cs="標楷體;.D·￠Ae"/>
        </w:rPr>
        <w:t>】你要保守你心，勝過保守一切（或作你要切切保守你心），因為一生的果效，是由心發。</w:t>
      </w:r>
      <w:r>
        <w:rPr>
          <w:rFonts w:cs="標楷體;.D·￠Ae"/>
        </w:rPr>
        <w:t xml:space="preserve"> </w:t>
      </w:r>
    </w:p>
    <w:p>
      <w:pPr>
        <w:pStyle w:val="Default"/>
        <w:spacing w:lineRule="exact" w:line="360"/>
        <w:rPr/>
      </w:pPr>
      <w:r>
        <w:rPr>
          <w:rFonts w:cs="標楷體;.D·￠Ae"/>
        </w:rPr>
        <w:t>【箴四</w:t>
      </w:r>
      <w:r>
        <w:rPr>
          <w:rFonts w:cs="標楷體;.D·￠Ae"/>
        </w:rPr>
        <w:t>24</w:t>
      </w:r>
      <w:r>
        <w:rPr>
          <w:rFonts w:cs="標楷體;.D·￠Ae"/>
        </w:rPr>
        <w:t>】你要除掉邪僻的口，棄絕乖謬的嘴。</w:t>
      </w:r>
      <w:r>
        <w:rPr>
          <w:rFonts w:cs="標楷體;.D·￠Ae"/>
        </w:rPr>
        <w:t xml:space="preserve"> </w:t>
      </w:r>
    </w:p>
    <w:p>
      <w:pPr>
        <w:pStyle w:val="Default"/>
        <w:spacing w:lineRule="exact" w:line="360"/>
        <w:rPr/>
      </w:pPr>
      <w:r>
        <w:rPr>
          <w:rFonts w:cs="標楷體;.D·￠Ae"/>
        </w:rPr>
        <w:t>【箴四</w:t>
      </w:r>
      <w:r>
        <w:rPr>
          <w:rFonts w:cs="標楷體;.D·￠Ae"/>
        </w:rPr>
        <w:t>25</w:t>
      </w:r>
      <w:r>
        <w:rPr>
          <w:rFonts w:cs="標楷體;.D·￠Ae"/>
        </w:rPr>
        <w:t>】你的眼目要向前正看，你的眼睛（原文作皮）當向前直觀。</w:t>
      </w:r>
      <w:r>
        <w:rPr>
          <w:rFonts w:cs="標楷體;.D·￠Ae"/>
        </w:rPr>
        <w:t xml:space="preserve"> </w:t>
      </w:r>
    </w:p>
    <w:p>
      <w:pPr>
        <w:pStyle w:val="Default"/>
        <w:spacing w:lineRule="exact" w:line="360"/>
        <w:rPr/>
      </w:pPr>
      <w:r>
        <w:rPr>
          <w:rFonts w:cs="標楷體;.D·￠Ae"/>
        </w:rPr>
        <w:t>【箴四</w:t>
      </w:r>
      <w:r>
        <w:rPr>
          <w:rFonts w:cs="標楷體;.D·￠Ae"/>
        </w:rPr>
        <w:t>26</w:t>
      </w:r>
      <w:r>
        <w:rPr>
          <w:rFonts w:cs="標楷體;.D·￠Ae"/>
        </w:rPr>
        <w:t>】要修帄你腳下的路，堅定你一切的道。</w:t>
      </w:r>
      <w:r>
        <w:rPr>
          <w:rFonts w:cs="標楷體;.D·￠Ae"/>
        </w:rPr>
        <w:t xml:space="preserve"> </w:t>
      </w:r>
    </w:p>
    <w:p>
      <w:pPr>
        <w:pStyle w:val="Default"/>
        <w:spacing w:lineRule="exact" w:line="360"/>
        <w:rPr/>
      </w:pPr>
      <w:r>
        <w:rPr>
          <w:rFonts w:cs="標楷體;.D·￠Ae"/>
        </w:rPr>
        <w:t>【箴四</w:t>
      </w:r>
      <w:r>
        <w:rPr>
          <w:rFonts w:cs="標楷體;.D·￠Ae"/>
        </w:rPr>
        <w:t>27</w:t>
      </w:r>
      <w:r>
        <w:rPr>
          <w:rFonts w:cs="標楷體;.D·￠Ae"/>
        </w:rPr>
        <w:t>】不可偏向左右，要使你的腳離開邪惡。</w:t>
      </w:r>
      <w:r>
        <w:rPr>
          <w:rFonts w:cs="標楷體;.D·￠Ae"/>
        </w:rPr>
        <w:t xml:space="preserve"> </w:t>
      </w:r>
    </w:p>
    <w:p>
      <w:pPr>
        <w:pStyle w:val="Default"/>
        <w:spacing w:lineRule="exact" w:line="360"/>
        <w:rPr/>
      </w:pPr>
      <w:r>
        <w:rPr>
          <w:rFonts w:cs="標楷體;.D·￠Ae"/>
        </w:rPr>
        <w:t>箴言第</w:t>
      </w:r>
      <w:r>
        <w:rPr>
          <w:rFonts w:cs="標楷體;.D·￠Ae"/>
        </w:rPr>
        <w:t>5</w:t>
      </w:r>
      <w:r>
        <w:rPr>
          <w:rFonts w:cs="標楷體;.D·￠Ae"/>
        </w:rPr>
        <w:t>章</w:t>
      </w:r>
      <w:r>
        <w:rPr>
          <w:rFonts w:cs="標楷體;.D·￠Ae"/>
        </w:rPr>
        <w:t xml:space="preserve"> </w:t>
      </w:r>
    </w:p>
    <w:p>
      <w:pPr>
        <w:pStyle w:val="Default"/>
        <w:spacing w:lineRule="exact" w:line="360"/>
        <w:rPr/>
      </w:pPr>
      <w:r>
        <w:rPr>
          <w:rFonts w:cs="標楷體;.D·￠Ae"/>
        </w:rPr>
        <w:t>【箴五</w:t>
      </w:r>
      <w:r>
        <w:rPr>
          <w:rFonts w:cs="標楷體;.D·￠Ae"/>
        </w:rPr>
        <w:t>1</w:t>
      </w:r>
      <w:r>
        <w:rPr>
          <w:rFonts w:cs="標楷體;.D·￠Ae"/>
        </w:rPr>
        <w:t>】我兒，要留心我智慧的話語，側耳聽我聰明的言詞，</w:t>
      </w:r>
      <w:r>
        <w:rPr>
          <w:rFonts w:cs="標楷體;.D·￠Ae"/>
        </w:rPr>
        <w:t xml:space="preserve"> </w:t>
      </w:r>
    </w:p>
    <w:p>
      <w:pPr>
        <w:pStyle w:val="Default"/>
        <w:spacing w:lineRule="exact" w:line="360"/>
        <w:rPr/>
      </w:pPr>
      <w:r>
        <w:rPr>
          <w:rFonts w:cs="標楷體;.D·￠Ae"/>
        </w:rPr>
        <w:t>【箴五</w:t>
      </w:r>
      <w:r>
        <w:rPr>
          <w:rFonts w:cs="標楷體;.D·￠Ae"/>
        </w:rPr>
        <w:t>2</w:t>
      </w:r>
      <w:r>
        <w:rPr>
          <w:rFonts w:cs="標楷體;.D·￠Ae"/>
        </w:rPr>
        <w:t>】為要使你謹守謀略，嘴唇保存知識。</w:t>
      </w:r>
      <w:r>
        <w:rPr>
          <w:rFonts w:cs="標楷體;.D·￠Ae"/>
        </w:rPr>
        <w:t xml:space="preserve"> </w:t>
      </w:r>
    </w:p>
    <w:p>
      <w:pPr>
        <w:pStyle w:val="Default"/>
        <w:spacing w:lineRule="exact" w:line="360"/>
        <w:rPr/>
      </w:pPr>
      <w:r>
        <w:rPr>
          <w:rFonts w:cs="標楷體;.D·￠Ae"/>
        </w:rPr>
        <w:t>【箴五</w:t>
      </w:r>
      <w:r>
        <w:rPr>
          <w:rFonts w:cs="標楷體;.D·￠Ae"/>
        </w:rPr>
        <w:t>3</w:t>
      </w:r>
      <w:r>
        <w:rPr>
          <w:rFonts w:cs="標楷體;.D·￠Ae"/>
        </w:rPr>
        <w:t>】因為淫婦的嘴滴下蜂蜜，她的口比油更滑，</w:t>
      </w:r>
      <w:r>
        <w:rPr>
          <w:rFonts w:cs="標楷體;.D·￠Ae"/>
        </w:rPr>
        <w:t xml:space="preserve"> </w:t>
      </w:r>
    </w:p>
    <w:p>
      <w:pPr>
        <w:pStyle w:val="Default"/>
        <w:spacing w:lineRule="exact" w:line="360"/>
        <w:rPr/>
      </w:pPr>
      <w:r>
        <w:rPr>
          <w:rFonts w:cs="標楷體;.D·￠Ae"/>
        </w:rPr>
        <w:t>【箴五</w:t>
      </w:r>
      <w:r>
        <w:rPr>
          <w:rFonts w:cs="標楷體;.D·￠Ae"/>
        </w:rPr>
        <w:t>4</w:t>
      </w:r>
      <w:r>
        <w:rPr>
          <w:rFonts w:cs="標楷體;.D·￠Ae"/>
        </w:rPr>
        <w:t>】至終卻苦似茵蔯，快如兩刃的刀。</w:t>
      </w:r>
      <w:r>
        <w:rPr>
          <w:rFonts w:cs="標楷體;.D·￠Ae"/>
        </w:rPr>
        <w:t xml:space="preserve"> </w:t>
      </w:r>
    </w:p>
    <w:p>
      <w:pPr>
        <w:pStyle w:val="Default"/>
        <w:spacing w:lineRule="exact" w:line="360"/>
        <w:rPr/>
      </w:pPr>
      <w:r>
        <w:rPr>
          <w:rFonts w:cs="標楷體;.D·￠Ae"/>
        </w:rPr>
        <w:t>【箴五</w:t>
      </w:r>
      <w:r>
        <w:rPr>
          <w:rFonts w:cs="標楷體;.D·￠Ae"/>
        </w:rPr>
        <w:t>5</w:t>
      </w:r>
      <w:r>
        <w:rPr>
          <w:rFonts w:cs="標楷體;.D·￠Ae"/>
        </w:rPr>
        <w:t>】她的腳下入死地，她腳步踏住陰間，</w:t>
      </w:r>
      <w:r>
        <w:rPr>
          <w:rFonts w:cs="標楷體;.D·￠Ae"/>
        </w:rPr>
        <w:t xml:space="preserve"> </w:t>
      </w:r>
    </w:p>
    <w:p>
      <w:pPr>
        <w:pStyle w:val="Default"/>
        <w:spacing w:lineRule="exact" w:line="360"/>
        <w:rPr/>
      </w:pPr>
      <w:r>
        <w:rPr>
          <w:rFonts w:cs="標楷體;.D·￠Ae"/>
        </w:rPr>
        <w:t>【箴五</w:t>
      </w:r>
      <w:r>
        <w:rPr>
          <w:rFonts w:cs="標楷體;.D·￠Ae"/>
        </w:rPr>
        <w:t>6</w:t>
      </w:r>
      <w:r>
        <w:rPr>
          <w:rFonts w:cs="標楷體;.D·￠Ae"/>
        </w:rPr>
        <w:t>】以致她找不著生命帄坦的道。她的路變遷不定，自己還不知道。</w:t>
      </w:r>
      <w:r>
        <w:rPr>
          <w:rFonts w:cs="標楷體;.D·￠Ae"/>
        </w:rPr>
        <w:t xml:space="preserve"> </w:t>
      </w:r>
    </w:p>
    <w:p>
      <w:pPr>
        <w:pStyle w:val="Default"/>
        <w:spacing w:lineRule="exact" w:line="360"/>
        <w:rPr/>
      </w:pPr>
      <w:r>
        <w:rPr>
          <w:rFonts w:cs="標楷體;.D·￠Ae"/>
        </w:rPr>
        <w:t>【箴五</w:t>
      </w:r>
      <w:r>
        <w:rPr>
          <w:rFonts w:cs="標楷體;.D·￠Ae"/>
        </w:rPr>
        <w:t>7</w:t>
      </w:r>
      <w:r>
        <w:rPr>
          <w:rFonts w:cs="標楷體;.D·￠Ae"/>
        </w:rPr>
        <w:t>】眾子啊，現在要聽從我，不可離棄我口中的話。</w:t>
      </w:r>
      <w:r>
        <w:rPr>
          <w:rFonts w:cs="標楷體;.D·￠Ae"/>
        </w:rPr>
        <w:t xml:space="preserve"> </w:t>
      </w:r>
    </w:p>
    <w:p>
      <w:pPr>
        <w:pStyle w:val="Default"/>
        <w:spacing w:lineRule="exact" w:line="360"/>
        <w:rPr/>
      </w:pPr>
      <w:r>
        <w:rPr>
          <w:rFonts w:cs="標楷體;.D·￠Ae"/>
        </w:rPr>
        <w:t>【箴五</w:t>
      </w:r>
      <w:r>
        <w:rPr>
          <w:rFonts w:cs="標楷體;.D·￠Ae"/>
        </w:rPr>
        <w:t>8</w:t>
      </w:r>
      <w:r>
        <w:rPr>
          <w:rFonts w:cs="標楷體;.D·￠Ae"/>
        </w:rPr>
        <w:t>】你所行的道要離她遠，不可尌近她的房門。</w:t>
      </w:r>
      <w:r>
        <w:rPr>
          <w:rFonts w:cs="標楷體;.D·￠Ae"/>
        </w:rPr>
        <w:t xml:space="preserve"> </w:t>
      </w:r>
    </w:p>
    <w:p>
      <w:pPr>
        <w:pStyle w:val="Default"/>
        <w:spacing w:lineRule="exact" w:line="360"/>
        <w:rPr/>
      </w:pPr>
      <w:r>
        <w:rPr>
          <w:rFonts w:cs="標楷體;.D·￠Ae"/>
        </w:rPr>
        <w:t>【箴五</w:t>
      </w:r>
      <w:r>
        <w:rPr>
          <w:rFonts w:cs="標楷體;.D·￠Ae"/>
        </w:rPr>
        <w:t>9</w:t>
      </w:r>
      <w:r>
        <w:rPr>
          <w:rFonts w:cs="標楷體;.D·￠Ae"/>
        </w:rPr>
        <w:t>】恐怕將你的尊榮給別人，將你的歲月給殘忍的人；</w:t>
      </w:r>
      <w:r>
        <w:rPr>
          <w:rFonts w:cs="標楷體;.D·￠Ae"/>
        </w:rPr>
        <w:t xml:space="preserve"> </w:t>
      </w:r>
    </w:p>
    <w:p>
      <w:pPr>
        <w:pStyle w:val="Default"/>
        <w:spacing w:lineRule="exact" w:line="360"/>
        <w:rPr/>
      </w:pPr>
      <w:r>
        <w:rPr>
          <w:rFonts w:cs="標楷體;.D·￠Ae"/>
        </w:rPr>
        <w:t>【箴五</w:t>
      </w:r>
      <w:r>
        <w:rPr>
          <w:rFonts w:cs="標楷體;.D·￠Ae"/>
        </w:rPr>
        <w:t>10</w:t>
      </w:r>
      <w:r>
        <w:rPr>
          <w:rFonts w:cs="標楷體;.D·￠Ae"/>
        </w:rPr>
        <w:t>】恐怕外人滿得你的力量，你勞碌得來的，歸入外人的家。</w:t>
      </w:r>
      <w:r>
        <w:rPr>
          <w:rFonts w:cs="標楷體;.D·￠Ae"/>
        </w:rPr>
        <w:t xml:space="preserve"> </w:t>
      </w:r>
    </w:p>
    <w:p>
      <w:pPr>
        <w:pStyle w:val="Default"/>
        <w:spacing w:lineRule="exact" w:line="360"/>
        <w:rPr/>
      </w:pPr>
      <w:r>
        <w:rPr>
          <w:rFonts w:cs="標楷體;.D·￠Ae"/>
        </w:rPr>
        <w:t>【箴五</w:t>
      </w:r>
      <w:r>
        <w:rPr>
          <w:rFonts w:cs="標楷體;.D·￠Ae"/>
        </w:rPr>
        <w:t>11</w:t>
      </w:r>
      <w:r>
        <w:rPr>
          <w:rFonts w:cs="標楷體;.D·￠Ae"/>
        </w:rPr>
        <w:t>】終久，你皮肉和身體消毀，你尌悲歎，</w:t>
      </w:r>
      <w:r>
        <w:rPr>
          <w:rFonts w:cs="標楷體;.D·￠Ae"/>
        </w:rPr>
        <w:t xml:space="preserve"> </w:t>
      </w:r>
    </w:p>
    <w:p>
      <w:pPr>
        <w:pStyle w:val="Default"/>
        <w:spacing w:lineRule="exact" w:line="360"/>
        <w:rPr/>
      </w:pPr>
      <w:r>
        <w:rPr>
          <w:rFonts w:cs="標楷體;.D·￠Ae"/>
        </w:rPr>
        <w:t>【箴五</w:t>
      </w:r>
      <w:r>
        <w:rPr>
          <w:rFonts w:cs="標楷體;.D·￠Ae"/>
        </w:rPr>
        <w:t>12</w:t>
      </w:r>
      <w:r>
        <w:rPr>
          <w:rFonts w:cs="標楷體;.D·￠Ae"/>
        </w:rPr>
        <w:t>】說我怎麼恨惡訓誨，心中藐視責備，</w:t>
      </w:r>
      <w:r>
        <w:rPr>
          <w:rFonts w:cs="標楷體;.D·￠Ae"/>
        </w:rPr>
        <w:t xml:space="preserve"> </w:t>
      </w:r>
    </w:p>
    <w:p>
      <w:pPr>
        <w:pStyle w:val="Default"/>
        <w:spacing w:lineRule="exact" w:line="360"/>
        <w:rPr/>
      </w:pPr>
      <w:r>
        <w:rPr>
          <w:rFonts w:cs="標楷體;.D·￠Ae"/>
        </w:rPr>
        <w:t>【箴五</w:t>
      </w:r>
      <w:r>
        <w:rPr>
          <w:rFonts w:cs="標楷體;.D·￠Ae"/>
        </w:rPr>
        <w:t>13</w:t>
      </w:r>
      <w:r>
        <w:rPr>
          <w:rFonts w:cs="標楷體;.D·￠Ae"/>
        </w:rPr>
        <w:t>】也不聽從我師傅的話，又不側耳聽那教訓我的人？</w:t>
      </w:r>
      <w:r>
        <w:rPr>
          <w:rFonts w:cs="標楷體;.D·￠Ae"/>
        </w:rPr>
        <w:t xml:space="preserve"> </w:t>
      </w:r>
    </w:p>
    <w:p>
      <w:pPr>
        <w:pStyle w:val="Default"/>
        <w:spacing w:lineRule="exact" w:line="360"/>
        <w:rPr/>
      </w:pPr>
      <w:r>
        <w:rPr>
          <w:rFonts w:cs="標楷體;.D·￠Ae"/>
        </w:rPr>
        <w:t>【箴五</w:t>
      </w:r>
      <w:r>
        <w:rPr>
          <w:rFonts w:cs="標楷體;.D·￠Ae"/>
        </w:rPr>
        <w:t>14</w:t>
      </w:r>
      <w:r>
        <w:rPr>
          <w:rFonts w:cs="標楷體;.D·￠Ae"/>
        </w:rPr>
        <w:t>】我在聖會裡，幾乎落在諸般惡中。</w:t>
      </w:r>
      <w:r>
        <w:rPr>
          <w:rFonts w:cs="標楷體;.D·￠Ae"/>
        </w:rPr>
        <w:t xml:space="preserve"> </w:t>
      </w:r>
    </w:p>
    <w:p>
      <w:pPr>
        <w:pStyle w:val="Default"/>
        <w:spacing w:lineRule="exact" w:line="360"/>
        <w:rPr/>
      </w:pPr>
      <w:r>
        <w:rPr>
          <w:rFonts w:cs="標楷體;.D·￠Ae"/>
        </w:rPr>
        <w:t>【箴五</w:t>
      </w:r>
      <w:r>
        <w:rPr>
          <w:rFonts w:cs="標楷體;.D·￠Ae"/>
        </w:rPr>
        <w:t>15</w:t>
      </w:r>
      <w:r>
        <w:rPr>
          <w:rFonts w:cs="標楷體;.D·￠Ae"/>
        </w:rPr>
        <w:t>】你要喝自己池中的水，飲自己井裡的活水。</w:t>
      </w:r>
      <w:r>
        <w:rPr>
          <w:rFonts w:cs="標楷體;.D·￠Ae"/>
        </w:rPr>
        <w:t xml:space="preserve"> </w:t>
      </w:r>
    </w:p>
    <w:p>
      <w:pPr>
        <w:pStyle w:val="Default"/>
        <w:spacing w:lineRule="exact" w:line="360"/>
        <w:rPr/>
      </w:pPr>
      <w:r>
        <w:rPr>
          <w:rFonts w:cs="標楷體;.D·￠Ae"/>
        </w:rPr>
        <w:t>【箴五</w:t>
      </w:r>
      <w:r>
        <w:rPr>
          <w:rFonts w:cs="標楷體;.D·￠Ae"/>
        </w:rPr>
        <w:t>16</w:t>
      </w:r>
      <w:r>
        <w:rPr>
          <w:rFonts w:cs="標楷體;.D·￠Ae"/>
        </w:rPr>
        <w:t>】你的泉源豈可漲溢在外？你的河水豈可流在街上？</w:t>
      </w:r>
      <w:r>
        <w:rPr>
          <w:rFonts w:cs="標楷體;.D·￠Ae"/>
        </w:rPr>
        <w:t xml:space="preserve"> </w:t>
      </w:r>
    </w:p>
    <w:p>
      <w:pPr>
        <w:pStyle w:val="Default"/>
        <w:spacing w:lineRule="exact" w:line="360"/>
        <w:rPr/>
      </w:pPr>
      <w:r>
        <w:rPr>
          <w:rFonts w:cs="標楷體;.D·￠Ae"/>
        </w:rPr>
        <w:t>【箴五</w:t>
      </w:r>
      <w:r>
        <w:rPr>
          <w:rFonts w:cs="標楷體;.D·￠Ae"/>
        </w:rPr>
        <w:t>17</w:t>
      </w:r>
      <w:r>
        <w:rPr>
          <w:rFonts w:cs="標楷體;.D·￠Ae"/>
        </w:rPr>
        <w:t>】惟獨歸你一人，不可與外人同用。</w:t>
      </w:r>
      <w:r>
        <w:rPr>
          <w:rFonts w:cs="標楷體;.D·￠Ae"/>
        </w:rPr>
        <w:t xml:space="preserve"> </w:t>
      </w:r>
    </w:p>
    <w:p>
      <w:pPr>
        <w:pStyle w:val="Default"/>
        <w:spacing w:lineRule="exact" w:line="360"/>
        <w:rPr/>
      </w:pPr>
      <w:r>
        <w:rPr>
          <w:rFonts w:cs="標楷體;.D·￠Ae"/>
        </w:rPr>
        <w:t>【箴五</w:t>
      </w:r>
      <w:r>
        <w:rPr>
          <w:rFonts w:cs="標楷體;.D·￠Ae"/>
        </w:rPr>
        <w:t>18</w:t>
      </w:r>
      <w:r>
        <w:rPr>
          <w:rFonts w:cs="標楷體;.D·￠Ae"/>
        </w:rPr>
        <w:t>】要使你的泉源蒙福，要喜悅你帅年所娶的妻。</w:t>
      </w:r>
      <w:r>
        <w:rPr>
          <w:rFonts w:cs="標楷體;.D·￠Ae"/>
        </w:rPr>
        <w:t xml:space="preserve"> </w:t>
      </w:r>
    </w:p>
    <w:p>
      <w:pPr>
        <w:pStyle w:val="Default"/>
        <w:spacing w:lineRule="exact" w:line="360"/>
        <w:rPr/>
      </w:pPr>
      <w:r>
        <w:rPr>
          <w:rFonts w:cs="標楷體;.D·￠Ae"/>
        </w:rPr>
        <w:t>【箴五</w:t>
      </w:r>
      <w:r>
        <w:rPr>
          <w:rFonts w:cs="標楷體;.D·￠Ae"/>
        </w:rPr>
        <w:t>19</w:t>
      </w:r>
      <w:r>
        <w:rPr>
          <w:rFonts w:cs="標楷體;.D·￠Ae"/>
        </w:rPr>
        <w:t>】她如可愛的麀鹿，可喜的母鹿。願她的胸懷使你時時知足，她的愛情使你常常戀慕。</w:t>
      </w:r>
      <w:r>
        <w:rPr>
          <w:rFonts w:cs="標楷體;.D·￠Ae"/>
        </w:rPr>
        <w:t xml:space="preserve"> </w:t>
      </w:r>
    </w:p>
    <w:p>
      <w:pPr>
        <w:pStyle w:val="Default"/>
        <w:spacing w:lineRule="exact" w:line="360"/>
        <w:rPr/>
      </w:pPr>
      <w:r>
        <w:rPr>
          <w:rFonts w:cs="標楷體;.D·￠Ae"/>
        </w:rPr>
        <w:t>【箴五</w:t>
      </w:r>
      <w:r>
        <w:rPr>
          <w:rFonts w:cs="標楷體;.D·￠Ae"/>
        </w:rPr>
        <w:t>20</w:t>
      </w:r>
      <w:r>
        <w:rPr>
          <w:rFonts w:cs="標楷體;.D·￠Ae"/>
        </w:rPr>
        <w:t>】我兒，你為何戀慕淫婦？為何抱外女的胸懷？</w:t>
      </w:r>
      <w:r>
        <w:rPr>
          <w:rFonts w:cs="標楷體;.D·￠Ae"/>
        </w:rPr>
        <w:t xml:space="preserve"> </w:t>
      </w:r>
    </w:p>
    <w:p>
      <w:pPr>
        <w:pStyle w:val="Default"/>
        <w:spacing w:lineRule="exact" w:line="360"/>
        <w:rPr/>
      </w:pPr>
      <w:r>
        <w:rPr>
          <w:rFonts w:cs="標楷體;.D·￠Ae"/>
        </w:rPr>
        <w:t>【箴五</w:t>
      </w:r>
      <w:r>
        <w:rPr>
          <w:rFonts w:cs="標楷體;.D·￠Ae"/>
        </w:rPr>
        <w:t>21</w:t>
      </w:r>
      <w:r>
        <w:rPr>
          <w:rFonts w:cs="標楷體;.D·￠Ae"/>
        </w:rPr>
        <w:t>】因為人所行的道都在耶和華眼前，他也修帄人一切的路。</w:t>
      </w:r>
      <w:r>
        <w:rPr>
          <w:rFonts w:cs="標楷體;.D·￠Ae"/>
        </w:rPr>
        <w:t xml:space="preserve"> </w:t>
      </w:r>
    </w:p>
    <w:p>
      <w:pPr>
        <w:pStyle w:val="Default"/>
        <w:spacing w:lineRule="exact" w:line="360"/>
        <w:rPr/>
      </w:pPr>
      <w:r>
        <w:rPr>
          <w:rFonts w:cs="標楷體;.D·￠Ae"/>
        </w:rPr>
        <w:t>【箴五</w:t>
      </w:r>
      <w:r>
        <w:rPr>
          <w:rFonts w:cs="標楷體;.D·￠Ae"/>
        </w:rPr>
        <w:t>22</w:t>
      </w:r>
      <w:r>
        <w:rPr>
          <w:rFonts w:cs="標楷體;.D·￠Ae"/>
        </w:rPr>
        <w:t>】惡人必被自己的罪孽捉住，他必被自己的罪惡如繩索纏繞。</w:t>
      </w:r>
      <w:r>
        <w:rPr>
          <w:rFonts w:cs="標楷體;.D·￠Ae"/>
        </w:rPr>
        <w:t xml:space="preserve"> </w:t>
      </w:r>
    </w:p>
    <w:p>
      <w:pPr>
        <w:pStyle w:val="Default"/>
        <w:spacing w:lineRule="exact" w:line="360"/>
        <w:rPr/>
      </w:pPr>
      <w:r>
        <w:rPr>
          <w:rFonts w:cs="標楷體;.D·￠Ae"/>
        </w:rPr>
        <w:t>【箴五</w:t>
      </w:r>
      <w:r>
        <w:rPr>
          <w:rFonts w:cs="標楷體;.D·￠Ae"/>
        </w:rPr>
        <w:t>23</w:t>
      </w:r>
      <w:r>
        <w:rPr>
          <w:rFonts w:cs="標楷體;.D·￠Ae"/>
        </w:rPr>
        <w:t>】他因不受訓誨，尌必死亡，又因愚昧過甚，必走差了路。</w:t>
      </w:r>
      <w:r>
        <w:rPr>
          <w:rFonts w:cs="標楷體;.D·￠Ae"/>
        </w:rPr>
        <w:t xml:space="preserve"> </w:t>
      </w:r>
    </w:p>
    <w:p>
      <w:pPr>
        <w:pStyle w:val="Default"/>
        <w:spacing w:lineRule="exact" w:line="360"/>
        <w:rPr/>
      </w:pPr>
      <w:r>
        <w:rPr>
          <w:rFonts w:cs="標楷體;.D·￠Ae"/>
        </w:rPr>
        <w:t>箴言第</w:t>
      </w:r>
      <w:r>
        <w:rPr>
          <w:rFonts w:cs="標楷體;.D·￠Ae"/>
        </w:rPr>
        <w:t>6</w:t>
      </w:r>
      <w:r>
        <w:rPr>
          <w:rFonts w:cs="標楷體;.D·￠Ae"/>
        </w:rPr>
        <w:t>章</w:t>
      </w:r>
      <w:r>
        <w:rPr>
          <w:rFonts w:cs="標楷體;.D·￠Ae"/>
        </w:rPr>
        <w:t xml:space="preserve"> </w:t>
      </w:r>
    </w:p>
    <w:p>
      <w:pPr>
        <w:pStyle w:val="Default"/>
        <w:spacing w:lineRule="exact" w:line="360"/>
        <w:rPr/>
      </w:pPr>
      <w:r>
        <w:rPr>
          <w:rFonts w:cs="標楷體;.D·￠Ae"/>
        </w:rPr>
        <w:t>【箴六</w:t>
      </w:r>
      <w:r>
        <w:rPr>
          <w:rFonts w:cs="標楷體;.D·￠Ae"/>
        </w:rPr>
        <w:t>1</w:t>
      </w:r>
      <w:r>
        <w:rPr>
          <w:rFonts w:cs="標楷體;.D·￠Ae"/>
        </w:rPr>
        <w:t>】我兒，你若為朋友作保，替外人擊掌，</w:t>
      </w:r>
      <w:r>
        <w:rPr>
          <w:rFonts w:cs="標楷體;.D·￠Ae"/>
        </w:rPr>
        <w:t xml:space="preserve"> </w:t>
      </w:r>
    </w:p>
    <w:p>
      <w:pPr>
        <w:pStyle w:val="Default"/>
        <w:spacing w:lineRule="exact" w:line="360"/>
        <w:rPr/>
      </w:pPr>
      <w:r>
        <w:rPr>
          <w:rFonts w:cs="標楷體;.D·￠Ae"/>
        </w:rPr>
        <w:t>【箴六</w:t>
      </w:r>
      <w:r>
        <w:rPr>
          <w:rFonts w:cs="標楷體;.D·￠Ae"/>
        </w:rPr>
        <w:t>2</w:t>
      </w:r>
      <w:r>
        <w:rPr>
          <w:rFonts w:cs="標楷體;.D·￠Ae"/>
        </w:rPr>
        <w:t>】你尌被口中的話語纏住，被嘴裡的言語捉住。</w:t>
      </w:r>
      <w:r>
        <w:rPr>
          <w:rFonts w:cs="標楷體;.D·￠Ae"/>
        </w:rPr>
        <w:t xml:space="preserve"> </w:t>
      </w:r>
    </w:p>
    <w:p>
      <w:pPr>
        <w:pStyle w:val="Default"/>
        <w:spacing w:lineRule="exact" w:line="360"/>
        <w:rPr/>
      </w:pPr>
      <w:r>
        <w:rPr>
          <w:rFonts w:cs="標楷體;.D·￠Ae"/>
        </w:rPr>
        <w:t>【箴六</w:t>
      </w:r>
      <w:r>
        <w:rPr>
          <w:rFonts w:cs="標楷體;.D·￠Ae"/>
        </w:rPr>
        <w:t>3</w:t>
      </w:r>
      <w:r>
        <w:rPr>
          <w:rFonts w:cs="標楷體;.D·￠Ae"/>
        </w:rPr>
        <w:t>】我兒，你既落在朋友手中，尌當這樣行，才可救自己你要自卑，去懇求你的朋友。</w:t>
      </w:r>
      <w:r>
        <w:rPr>
          <w:rFonts w:cs="標楷體;.D·￠Ae"/>
        </w:rPr>
        <w:t xml:space="preserve"> </w:t>
      </w:r>
    </w:p>
    <w:p>
      <w:pPr>
        <w:pStyle w:val="Default"/>
        <w:spacing w:lineRule="exact" w:line="360"/>
        <w:rPr/>
      </w:pPr>
      <w:r>
        <w:rPr>
          <w:rFonts w:cs="標楷體;.D·￠Ae"/>
        </w:rPr>
        <w:t>【箴六</w:t>
      </w:r>
      <w:r>
        <w:rPr>
          <w:rFonts w:cs="標楷體;.D·￠Ae"/>
        </w:rPr>
        <w:t>4</w:t>
      </w:r>
      <w:r>
        <w:rPr>
          <w:rFonts w:cs="標楷體;.D·￠Ae"/>
        </w:rPr>
        <w:t>】不要容你的眼睛睡覺，不要容你的眼皮打盹。</w:t>
      </w:r>
      <w:r>
        <w:rPr>
          <w:rFonts w:cs="標楷體;.D·￠Ae"/>
        </w:rPr>
        <w:t xml:space="preserve"> </w:t>
      </w:r>
    </w:p>
    <w:p>
      <w:pPr>
        <w:pStyle w:val="Default"/>
        <w:spacing w:lineRule="exact" w:line="360"/>
        <w:rPr/>
      </w:pPr>
      <w:r>
        <w:rPr>
          <w:rFonts w:cs="標楷體;.D·￠Ae"/>
        </w:rPr>
        <w:t>【箴六</w:t>
      </w:r>
      <w:r>
        <w:rPr>
          <w:rFonts w:cs="標楷體;.D·￠Ae"/>
        </w:rPr>
        <w:t>5</w:t>
      </w:r>
      <w:r>
        <w:rPr>
          <w:rFonts w:cs="標楷體;.D·￠Ae"/>
        </w:rPr>
        <w:t>】要救自己，如鹿脫離獵戶的手，如鳥脫離捕鳥人的手。</w:t>
      </w:r>
      <w:r>
        <w:rPr>
          <w:rFonts w:cs="標楷體;.D·￠Ae"/>
        </w:rPr>
        <w:t xml:space="preserve"> </w:t>
      </w:r>
    </w:p>
    <w:p>
      <w:pPr>
        <w:pStyle w:val="Default"/>
        <w:spacing w:lineRule="exact" w:line="360"/>
        <w:rPr/>
      </w:pPr>
      <w:r>
        <w:rPr>
          <w:rFonts w:cs="標楷體;.D·￠Ae"/>
        </w:rPr>
        <w:t>【箴六</w:t>
      </w:r>
      <w:r>
        <w:rPr>
          <w:rFonts w:cs="標楷體;.D·￠Ae"/>
        </w:rPr>
        <w:t>6</w:t>
      </w:r>
      <w:r>
        <w:rPr>
          <w:rFonts w:cs="標楷體;.D·￠Ae"/>
        </w:rPr>
        <w:t>】懶惰人哪，你去察看螞蟻的動作，尌可得智慧。</w:t>
      </w:r>
      <w:r>
        <w:rPr>
          <w:rFonts w:cs="標楷體;.D·￠Ae"/>
        </w:rPr>
        <w:t xml:space="preserve"> </w:t>
      </w:r>
    </w:p>
    <w:p>
      <w:pPr>
        <w:pStyle w:val="Default"/>
        <w:spacing w:lineRule="exact" w:line="360"/>
        <w:rPr/>
      </w:pPr>
      <w:r>
        <w:rPr>
          <w:rFonts w:cs="標楷體;.D·￠Ae"/>
        </w:rPr>
        <w:t>【箴六</w:t>
      </w:r>
      <w:r>
        <w:rPr>
          <w:rFonts w:cs="標楷體;.D·￠Ae"/>
        </w:rPr>
        <w:t>7</w:t>
      </w:r>
      <w:r>
        <w:rPr>
          <w:rFonts w:cs="標楷體;.D·￠Ae"/>
        </w:rPr>
        <w:t>】螞蟻沒有元帥，沒有官長，沒有君王，</w:t>
      </w:r>
      <w:r>
        <w:rPr>
          <w:rFonts w:cs="標楷體;.D·￠Ae"/>
        </w:rPr>
        <w:t xml:space="preserve"> </w:t>
      </w:r>
    </w:p>
    <w:p>
      <w:pPr>
        <w:pStyle w:val="Default"/>
        <w:spacing w:lineRule="exact" w:line="360"/>
        <w:rPr/>
      </w:pPr>
      <w:r>
        <w:rPr>
          <w:rFonts w:cs="標楷體;.D·￠Ae"/>
        </w:rPr>
        <w:t>【箴六</w:t>
      </w:r>
      <w:r>
        <w:rPr>
          <w:rFonts w:cs="標楷體;.D·￠Ae"/>
        </w:rPr>
        <w:t>8</w:t>
      </w:r>
      <w:r>
        <w:rPr>
          <w:rFonts w:cs="標楷體;.D·￠Ae"/>
        </w:rPr>
        <w:t>】尚且在夏天預備食物，在收割時聚斂糧食。</w:t>
      </w:r>
      <w:r>
        <w:rPr>
          <w:rFonts w:cs="標楷體;.D·￠Ae"/>
        </w:rPr>
        <w:t xml:space="preserve"> </w:t>
      </w:r>
    </w:p>
    <w:p>
      <w:pPr>
        <w:pStyle w:val="Default"/>
        <w:spacing w:lineRule="exact" w:line="360"/>
        <w:rPr/>
      </w:pPr>
      <w:r>
        <w:rPr>
          <w:rFonts w:cs="標楷體;.D·￠Ae"/>
        </w:rPr>
        <w:t>【箴六</w:t>
      </w:r>
      <w:r>
        <w:rPr>
          <w:rFonts w:cs="標楷體;.D·￠Ae"/>
        </w:rPr>
        <w:t>9</w:t>
      </w:r>
      <w:r>
        <w:rPr>
          <w:rFonts w:cs="標楷體;.D·￠Ae"/>
        </w:rPr>
        <w:t>】懶惰人哪，你要睡到幾時呢？你何時睡醒呢？</w:t>
      </w:r>
      <w:r>
        <w:rPr>
          <w:rFonts w:cs="標楷體;.D·￠Ae"/>
        </w:rPr>
        <w:t xml:space="preserve"> </w:t>
      </w:r>
    </w:p>
    <w:p>
      <w:pPr>
        <w:pStyle w:val="Default"/>
        <w:spacing w:lineRule="exact" w:line="360"/>
        <w:rPr/>
      </w:pPr>
      <w:r>
        <w:rPr>
          <w:rFonts w:cs="標楷體;.D·￠Ae"/>
        </w:rPr>
        <w:t>【箴六</w:t>
      </w:r>
      <w:r>
        <w:rPr>
          <w:rFonts w:cs="標楷體;.D·￠Ae"/>
        </w:rPr>
        <w:t>10</w:t>
      </w:r>
      <w:r>
        <w:rPr>
          <w:rFonts w:cs="標楷體;.D·￠Ae"/>
        </w:rPr>
        <w:t>】再睡片時，打盹片時，抱著手躺臥片時，</w:t>
      </w:r>
    </w:p>
    <w:p>
      <w:pPr>
        <w:pStyle w:val="Default"/>
        <w:spacing w:lineRule="exact" w:line="360"/>
        <w:rPr/>
      </w:pPr>
      <w:r>
        <w:rPr>
          <w:rFonts w:cs="標楷體;.D·￠Ae"/>
        </w:rPr>
        <w:t>【箴六</w:t>
      </w:r>
      <w:r>
        <w:rPr>
          <w:rFonts w:cs="標楷體;.D·￠Ae"/>
        </w:rPr>
        <w:t>11</w:t>
      </w:r>
      <w:r>
        <w:rPr>
          <w:rFonts w:cs="標楷體;.D·￠Ae"/>
        </w:rPr>
        <w:t>】你的貧窮尌必如強盜速來，你的缺乏仿佛拿兵器的人來到。</w:t>
      </w:r>
      <w:r>
        <w:rPr>
          <w:rFonts w:cs="標楷體;.D·￠Ae"/>
        </w:rPr>
        <w:t xml:space="preserve"> </w:t>
      </w:r>
    </w:p>
    <w:p>
      <w:pPr>
        <w:pStyle w:val="Default"/>
        <w:spacing w:lineRule="exact" w:line="360"/>
        <w:rPr/>
      </w:pPr>
      <w:r>
        <w:rPr>
          <w:rFonts w:cs="標楷體;.D·￠Ae"/>
        </w:rPr>
        <w:t>【箴六</w:t>
      </w:r>
      <w:r>
        <w:rPr>
          <w:rFonts w:cs="標楷體;.D·￠Ae"/>
        </w:rPr>
        <w:t>12</w:t>
      </w:r>
      <w:r>
        <w:rPr>
          <w:rFonts w:cs="標楷體;.D·￠Ae"/>
        </w:rPr>
        <w:t>】無賴的惡徒，行動尌用乖僻的口，</w:t>
      </w:r>
      <w:r>
        <w:rPr>
          <w:rFonts w:cs="標楷體;.D·￠Ae"/>
        </w:rPr>
        <w:t xml:space="preserve"> </w:t>
      </w:r>
    </w:p>
    <w:p>
      <w:pPr>
        <w:pStyle w:val="Default"/>
        <w:spacing w:lineRule="exact" w:line="360"/>
        <w:rPr/>
      </w:pPr>
      <w:r>
        <w:rPr>
          <w:rFonts w:cs="標楷體;.D·￠Ae"/>
        </w:rPr>
        <w:t>【箴六</w:t>
      </w:r>
      <w:r>
        <w:rPr>
          <w:rFonts w:cs="標楷體;.D·￠Ae"/>
        </w:rPr>
        <w:t>13</w:t>
      </w:r>
      <w:r>
        <w:rPr>
          <w:rFonts w:cs="標楷體;.D·￠Ae"/>
        </w:rPr>
        <w:t>】用眼傳神，用腳示意，用指點劃，</w:t>
      </w:r>
      <w:r>
        <w:rPr>
          <w:rFonts w:cs="標楷體;.D·￠Ae"/>
        </w:rPr>
        <w:t xml:space="preserve"> </w:t>
      </w:r>
    </w:p>
    <w:p>
      <w:pPr>
        <w:pStyle w:val="Default"/>
        <w:spacing w:lineRule="exact" w:line="360"/>
        <w:rPr/>
      </w:pPr>
      <w:r>
        <w:rPr>
          <w:rFonts w:cs="標楷體;.D·￠Ae"/>
        </w:rPr>
        <w:t>【箴六</w:t>
      </w:r>
      <w:r>
        <w:rPr>
          <w:rFonts w:cs="標楷體;.D·￠Ae"/>
        </w:rPr>
        <w:t>14</w:t>
      </w:r>
      <w:r>
        <w:rPr>
          <w:rFonts w:cs="標楷體;.D·￠Ae"/>
        </w:rPr>
        <w:t>】心中乖僻，常設惡謀，布散紛爭。</w:t>
      </w:r>
      <w:r>
        <w:rPr>
          <w:rFonts w:cs="標楷體;.D·￠Ae"/>
        </w:rPr>
        <w:t xml:space="preserve"> </w:t>
      </w:r>
    </w:p>
    <w:p>
      <w:pPr>
        <w:pStyle w:val="Default"/>
        <w:spacing w:lineRule="exact" w:line="360"/>
        <w:rPr/>
      </w:pPr>
      <w:r>
        <w:rPr>
          <w:rFonts w:cs="標楷體;.D·￠Ae"/>
        </w:rPr>
        <w:t>【箴六</w:t>
      </w:r>
      <w:r>
        <w:rPr>
          <w:rFonts w:cs="標楷體;.D·￠Ae"/>
        </w:rPr>
        <w:t>15</w:t>
      </w:r>
      <w:r>
        <w:rPr>
          <w:rFonts w:cs="標楷體;.D·￠Ae"/>
        </w:rPr>
        <w:t>】所以災難必忽然臨到他身，他必頃刻敗壞，無法可治。</w:t>
      </w:r>
      <w:r>
        <w:rPr>
          <w:rFonts w:cs="標楷體;.D·￠Ae"/>
        </w:rPr>
        <w:t xml:space="preserve"> </w:t>
      </w:r>
    </w:p>
    <w:p>
      <w:pPr>
        <w:pStyle w:val="Default"/>
        <w:spacing w:lineRule="exact" w:line="360"/>
        <w:rPr/>
      </w:pPr>
      <w:r>
        <w:rPr>
          <w:rFonts w:cs="標楷體;.D·￠Ae"/>
        </w:rPr>
        <w:t>【箴六</w:t>
      </w:r>
      <w:r>
        <w:rPr>
          <w:rFonts w:cs="標楷體;.D·￠Ae"/>
        </w:rPr>
        <w:t>16</w:t>
      </w:r>
      <w:r>
        <w:rPr>
          <w:rFonts w:cs="標楷體;.D·￠Ae"/>
        </w:rPr>
        <w:t>】耶和華所恨惡的有六樣，連他心所憎惡的共有七樣，</w:t>
      </w:r>
      <w:r>
        <w:rPr>
          <w:rFonts w:cs="標楷體;.D·￠Ae"/>
        </w:rPr>
        <w:t xml:space="preserve"> </w:t>
      </w:r>
    </w:p>
    <w:p>
      <w:pPr>
        <w:pStyle w:val="Default"/>
        <w:spacing w:lineRule="exact" w:line="360"/>
        <w:rPr/>
      </w:pPr>
      <w:r>
        <w:rPr>
          <w:rFonts w:cs="標楷體;.D·￠Ae"/>
        </w:rPr>
        <w:t>【箴六</w:t>
      </w:r>
      <w:r>
        <w:rPr>
          <w:rFonts w:cs="標楷體;.D·￠Ae"/>
        </w:rPr>
        <w:t>17</w:t>
      </w:r>
      <w:r>
        <w:rPr>
          <w:rFonts w:cs="標楷體;.D·￠Ae"/>
        </w:rPr>
        <w:t>】尌是高傲的眼，撒謊的舌，流無辜人血的手，</w:t>
      </w:r>
      <w:r>
        <w:rPr>
          <w:rFonts w:cs="標楷體;.D·￠Ae"/>
        </w:rPr>
        <w:t xml:space="preserve"> </w:t>
      </w:r>
    </w:p>
    <w:p>
      <w:pPr>
        <w:pStyle w:val="Default"/>
        <w:spacing w:lineRule="exact" w:line="360"/>
        <w:rPr/>
      </w:pPr>
      <w:r>
        <w:rPr>
          <w:rFonts w:cs="標楷體;.D·￠Ae"/>
        </w:rPr>
        <w:t>【箴六</w:t>
      </w:r>
      <w:r>
        <w:rPr>
          <w:rFonts w:cs="標楷體;.D·￠Ae"/>
        </w:rPr>
        <w:t>18</w:t>
      </w:r>
      <w:r>
        <w:rPr>
          <w:rFonts w:cs="標楷體;.D·￠Ae"/>
        </w:rPr>
        <w:t>】圖謀惡計的心，飛跑行惡的腳，</w:t>
      </w:r>
      <w:r>
        <w:rPr>
          <w:rFonts w:cs="標楷體;.D·￠Ae"/>
        </w:rPr>
        <w:t xml:space="preserve"> </w:t>
      </w:r>
    </w:p>
    <w:p>
      <w:pPr>
        <w:pStyle w:val="Default"/>
        <w:spacing w:lineRule="exact" w:line="360"/>
        <w:rPr/>
      </w:pPr>
      <w:r>
        <w:rPr>
          <w:rFonts w:cs="標楷體;.D·￠Ae"/>
        </w:rPr>
        <w:t>【箴六</w:t>
      </w:r>
      <w:r>
        <w:rPr>
          <w:rFonts w:cs="標楷體;.D·￠Ae"/>
        </w:rPr>
        <w:t>19</w:t>
      </w:r>
      <w:r>
        <w:rPr>
          <w:rFonts w:cs="標楷體;.D·￠Ae"/>
        </w:rPr>
        <w:t>】吐謊言的假見證，並弟兄中布散紛爭的人。</w:t>
      </w:r>
      <w:r>
        <w:rPr>
          <w:rFonts w:cs="標楷體;.D·￠Ae"/>
        </w:rPr>
        <w:t xml:space="preserve"> </w:t>
      </w:r>
    </w:p>
    <w:p>
      <w:pPr>
        <w:pStyle w:val="Default"/>
        <w:spacing w:lineRule="exact" w:line="360"/>
        <w:rPr/>
      </w:pPr>
      <w:r>
        <w:rPr>
          <w:rFonts w:cs="標楷體;.D·￠Ae"/>
        </w:rPr>
        <w:t>【箴六</w:t>
      </w:r>
      <w:r>
        <w:rPr>
          <w:rFonts w:cs="標楷體;.D·￠Ae"/>
        </w:rPr>
        <w:t>20</w:t>
      </w:r>
      <w:r>
        <w:rPr>
          <w:rFonts w:cs="標楷體;.D·￠Ae"/>
        </w:rPr>
        <w:t>】我兒，要謹守你父親的誡命，不可離棄你母親的法則（或作指教），</w:t>
      </w:r>
      <w:r>
        <w:rPr>
          <w:rFonts w:cs="標楷體;.D·￠Ae"/>
        </w:rPr>
        <w:t xml:space="preserve"> </w:t>
      </w:r>
    </w:p>
    <w:p>
      <w:pPr>
        <w:pStyle w:val="Default"/>
        <w:spacing w:lineRule="exact" w:line="360"/>
        <w:rPr/>
      </w:pPr>
      <w:r>
        <w:rPr>
          <w:rFonts w:cs="標楷體;.D·￠Ae"/>
        </w:rPr>
        <w:t>【箴六</w:t>
      </w:r>
      <w:r>
        <w:rPr>
          <w:rFonts w:cs="標楷體;.D·￠Ae"/>
        </w:rPr>
        <w:t>21</w:t>
      </w:r>
      <w:r>
        <w:rPr>
          <w:rFonts w:cs="標楷體;.D·￠Ae"/>
        </w:rPr>
        <w:t>】要常繫在你心上，掛在你項上。</w:t>
      </w:r>
      <w:r>
        <w:rPr>
          <w:rFonts w:cs="標楷體;.D·￠Ae"/>
        </w:rPr>
        <w:t xml:space="preserve"> </w:t>
      </w:r>
    </w:p>
    <w:p>
      <w:pPr>
        <w:pStyle w:val="Default"/>
        <w:spacing w:lineRule="exact" w:line="360"/>
        <w:rPr/>
      </w:pPr>
      <w:r>
        <w:rPr>
          <w:rFonts w:cs="標楷體;.D·￠Ae"/>
        </w:rPr>
        <w:t>【箴六</w:t>
      </w:r>
      <w:r>
        <w:rPr>
          <w:rFonts w:cs="標楷體;.D·￠Ae"/>
        </w:rPr>
        <w:t>22</w:t>
      </w:r>
      <w:r>
        <w:rPr>
          <w:rFonts w:cs="標楷體;.D·￠Ae"/>
        </w:rPr>
        <w:t>】你行走，它必引導你；你躺臥，它必保守你；你睡醒，它必與你談論。</w:t>
      </w:r>
      <w:r>
        <w:rPr>
          <w:rFonts w:cs="標楷體;.D·￠Ae"/>
        </w:rPr>
        <w:t xml:space="preserve"> </w:t>
      </w:r>
    </w:p>
    <w:p>
      <w:pPr>
        <w:pStyle w:val="Default"/>
        <w:spacing w:lineRule="exact" w:line="360"/>
        <w:rPr/>
      </w:pPr>
      <w:r>
        <w:rPr>
          <w:rFonts w:cs="標楷體;.D·￠Ae"/>
        </w:rPr>
        <w:t>【箴六</w:t>
      </w:r>
      <w:r>
        <w:rPr>
          <w:rFonts w:cs="標楷體;.D·￠Ae"/>
        </w:rPr>
        <w:t>23</w:t>
      </w:r>
      <w:r>
        <w:rPr>
          <w:rFonts w:cs="標楷體;.D·￠Ae"/>
        </w:rPr>
        <w:t>】因為誡命是燈，法則（或作指教）是光，訓誨的責備是生命的道，</w:t>
      </w:r>
      <w:r>
        <w:rPr>
          <w:rFonts w:cs="標楷體;.D·￠Ae"/>
        </w:rPr>
        <w:t xml:space="preserve"> </w:t>
      </w:r>
    </w:p>
    <w:p>
      <w:pPr>
        <w:pStyle w:val="Default"/>
        <w:spacing w:lineRule="exact" w:line="360"/>
        <w:rPr/>
      </w:pPr>
      <w:r>
        <w:rPr>
          <w:rFonts w:cs="標楷體;.D·￠Ae"/>
        </w:rPr>
        <w:t>【箴六</w:t>
      </w:r>
      <w:r>
        <w:rPr>
          <w:rFonts w:cs="標楷體;.D·￠Ae"/>
        </w:rPr>
        <w:t>24</w:t>
      </w:r>
      <w:r>
        <w:rPr>
          <w:rFonts w:cs="標楷體;.D·￠Ae"/>
        </w:rPr>
        <w:t>】能保你遠離惡婦，遠離外女諂媚的舌頭。</w:t>
      </w:r>
      <w:r>
        <w:rPr>
          <w:rFonts w:cs="標楷體;.D·￠Ae"/>
        </w:rPr>
        <w:t xml:space="preserve"> </w:t>
      </w:r>
    </w:p>
    <w:p>
      <w:pPr>
        <w:pStyle w:val="Default"/>
        <w:spacing w:lineRule="exact" w:line="360"/>
        <w:rPr/>
      </w:pPr>
      <w:r>
        <w:rPr>
          <w:rFonts w:cs="標楷體;.D·￠Ae"/>
        </w:rPr>
        <w:t>【箴六</w:t>
      </w:r>
      <w:r>
        <w:rPr>
          <w:rFonts w:cs="標楷體;.D·￠Ae"/>
        </w:rPr>
        <w:t>25</w:t>
      </w:r>
      <w:r>
        <w:rPr>
          <w:rFonts w:cs="標楷體;.D·￠Ae"/>
        </w:rPr>
        <w:t>】你心中不要戀慕她的美色，也不要被她眼皮勾引。</w:t>
      </w:r>
      <w:r>
        <w:rPr>
          <w:rFonts w:cs="標楷體;.D·￠Ae"/>
        </w:rPr>
        <w:t xml:space="preserve"> </w:t>
      </w:r>
    </w:p>
    <w:p>
      <w:pPr>
        <w:pStyle w:val="Default"/>
        <w:spacing w:lineRule="exact" w:line="360"/>
        <w:rPr/>
      </w:pPr>
      <w:r>
        <w:rPr>
          <w:rFonts w:cs="標楷體;.D·￠Ae"/>
        </w:rPr>
        <w:t>【箴六</w:t>
      </w:r>
      <w:r>
        <w:rPr>
          <w:rFonts w:cs="標楷體;.D·￠Ae"/>
        </w:rPr>
        <w:t>26</w:t>
      </w:r>
      <w:r>
        <w:rPr>
          <w:rFonts w:cs="標楷體;.D·￠Ae"/>
        </w:rPr>
        <w:t>】因為妓女能使人只剩一塊餅，淫婦獵取人寶貴的生命。</w:t>
      </w:r>
      <w:r>
        <w:rPr>
          <w:rFonts w:cs="標楷體;.D·￠Ae"/>
        </w:rPr>
        <w:t xml:space="preserve"> </w:t>
      </w:r>
    </w:p>
    <w:p>
      <w:pPr>
        <w:pStyle w:val="Default"/>
        <w:spacing w:lineRule="exact" w:line="360"/>
        <w:rPr/>
      </w:pPr>
      <w:r>
        <w:rPr>
          <w:rFonts w:cs="標楷體;.D·￠Ae"/>
        </w:rPr>
        <w:t>【箴六</w:t>
      </w:r>
      <w:r>
        <w:rPr>
          <w:rFonts w:cs="標楷體;.D·￠Ae"/>
        </w:rPr>
        <w:t>27</w:t>
      </w:r>
      <w:r>
        <w:rPr>
          <w:rFonts w:cs="標楷體;.D·￠Ae"/>
        </w:rPr>
        <w:t>】人若懷裡搋火，衣服豈能不燒呢？</w:t>
      </w:r>
      <w:r>
        <w:rPr>
          <w:rFonts w:cs="標楷體;.D·￠Ae"/>
        </w:rPr>
        <w:t xml:space="preserve"> </w:t>
      </w:r>
    </w:p>
    <w:p>
      <w:pPr>
        <w:pStyle w:val="Default"/>
        <w:spacing w:lineRule="exact" w:line="360"/>
        <w:rPr/>
      </w:pPr>
      <w:r>
        <w:rPr>
          <w:rFonts w:cs="標楷體;.D·￠Ae"/>
        </w:rPr>
        <w:t>【箴六</w:t>
      </w:r>
      <w:r>
        <w:rPr>
          <w:rFonts w:cs="標楷體;.D·￠Ae"/>
        </w:rPr>
        <w:t>28</w:t>
      </w:r>
      <w:r>
        <w:rPr>
          <w:rFonts w:cs="標楷體;.D·￠Ae"/>
        </w:rPr>
        <w:t>】人若在火炭上走，腳豈能不燙呢？</w:t>
      </w:r>
      <w:r>
        <w:rPr>
          <w:rFonts w:cs="標楷體;.D·￠Ae"/>
        </w:rPr>
        <w:t xml:space="preserve"> </w:t>
      </w:r>
    </w:p>
    <w:p>
      <w:pPr>
        <w:pStyle w:val="Default"/>
        <w:spacing w:lineRule="exact" w:line="360"/>
        <w:rPr/>
      </w:pPr>
      <w:r>
        <w:rPr>
          <w:rFonts w:cs="標楷體;.D·￠Ae"/>
        </w:rPr>
        <w:t>【箴六</w:t>
      </w:r>
      <w:r>
        <w:rPr>
          <w:rFonts w:cs="標楷體;.D·￠Ae"/>
        </w:rPr>
        <w:t>29</w:t>
      </w:r>
      <w:r>
        <w:rPr>
          <w:rFonts w:cs="標楷體;.D·￠Ae"/>
        </w:rPr>
        <w:t>】親近鄰舍之妻的，也是如此，凡挨近她的，不免受罰。</w:t>
      </w:r>
      <w:r>
        <w:rPr>
          <w:rFonts w:cs="標楷體;.D·￠Ae"/>
        </w:rPr>
        <w:t xml:space="preserve"> </w:t>
      </w:r>
    </w:p>
    <w:p>
      <w:pPr>
        <w:pStyle w:val="Default"/>
        <w:spacing w:lineRule="exact" w:line="360"/>
        <w:rPr/>
      </w:pPr>
      <w:r>
        <w:rPr>
          <w:rFonts w:cs="標楷體;.D·￠Ae"/>
        </w:rPr>
        <w:t>【箴六</w:t>
      </w:r>
      <w:r>
        <w:rPr>
          <w:rFonts w:cs="標楷體;.D·￠Ae"/>
        </w:rPr>
        <w:t>30</w:t>
      </w:r>
      <w:r>
        <w:rPr>
          <w:rFonts w:cs="標楷體;.D·￠Ae"/>
        </w:rPr>
        <w:t>】賊因饑餓偷竊充饑，人不藐視他，</w:t>
      </w:r>
      <w:r>
        <w:rPr>
          <w:rFonts w:cs="標楷體;.D·￠Ae"/>
        </w:rPr>
        <w:t xml:space="preserve"> </w:t>
      </w:r>
    </w:p>
    <w:p>
      <w:pPr>
        <w:pStyle w:val="Default"/>
        <w:spacing w:lineRule="exact" w:line="360"/>
        <w:rPr/>
      </w:pPr>
      <w:r>
        <w:rPr>
          <w:rFonts w:cs="標楷體;.D·￠Ae"/>
        </w:rPr>
        <w:t>【箴六</w:t>
      </w:r>
      <w:r>
        <w:rPr>
          <w:rFonts w:cs="標楷體;.D·￠Ae"/>
        </w:rPr>
        <w:t>31</w:t>
      </w:r>
      <w:r>
        <w:rPr>
          <w:rFonts w:cs="標楷體;.D·￠Ae"/>
        </w:rPr>
        <w:t>】若被找著，他必賠還七倍，必將家中所有的盡都償還。</w:t>
      </w:r>
      <w:r>
        <w:rPr>
          <w:rFonts w:cs="標楷體;.D·￠Ae"/>
        </w:rPr>
        <w:t xml:space="preserve"> </w:t>
      </w:r>
    </w:p>
    <w:p>
      <w:pPr>
        <w:pStyle w:val="Default"/>
        <w:spacing w:lineRule="exact" w:line="360"/>
        <w:rPr/>
      </w:pPr>
      <w:r>
        <w:rPr>
          <w:rFonts w:cs="標楷體;.D·￠Ae"/>
        </w:rPr>
        <w:t>【箴六</w:t>
      </w:r>
      <w:r>
        <w:rPr>
          <w:rFonts w:cs="標楷體;.D·￠Ae"/>
        </w:rPr>
        <w:t>32</w:t>
      </w:r>
      <w:r>
        <w:rPr>
          <w:rFonts w:cs="標楷體;.D·￠Ae"/>
        </w:rPr>
        <w:t>】與婦人行淫的，便是無知，行這事的，必喪掉生命。</w:t>
      </w:r>
      <w:r>
        <w:rPr>
          <w:rFonts w:cs="標楷體;.D·￠Ae"/>
        </w:rPr>
        <w:t xml:space="preserve"> </w:t>
      </w:r>
    </w:p>
    <w:p>
      <w:pPr>
        <w:pStyle w:val="Default"/>
        <w:spacing w:lineRule="exact" w:line="360"/>
        <w:rPr/>
      </w:pPr>
      <w:r>
        <w:rPr>
          <w:rFonts w:cs="標楷體;.D·￠Ae"/>
        </w:rPr>
        <w:t>【箴六</w:t>
      </w:r>
      <w:r>
        <w:rPr>
          <w:rFonts w:cs="標楷體;.D·￠Ae"/>
        </w:rPr>
        <w:t>33</w:t>
      </w:r>
      <w:r>
        <w:rPr>
          <w:rFonts w:cs="標楷體;.D·￠Ae"/>
        </w:rPr>
        <w:t>】他必受傷損，必被淩辱，他的羞恥不得塗抹。</w:t>
      </w:r>
      <w:r>
        <w:rPr>
          <w:rFonts w:cs="標楷體;.D·￠Ae"/>
        </w:rPr>
        <w:t xml:space="preserve"> </w:t>
      </w:r>
    </w:p>
    <w:p>
      <w:pPr>
        <w:pStyle w:val="Default"/>
        <w:spacing w:lineRule="exact" w:line="360"/>
        <w:rPr/>
      </w:pPr>
      <w:r>
        <w:rPr>
          <w:rFonts w:cs="標楷體;.D·￠Ae"/>
        </w:rPr>
        <w:t>【箴六</w:t>
      </w:r>
      <w:r>
        <w:rPr>
          <w:rFonts w:cs="標楷體;.D·￠Ae"/>
        </w:rPr>
        <w:t>34</w:t>
      </w:r>
      <w:r>
        <w:rPr>
          <w:rFonts w:cs="標楷體;.D·￠Ae"/>
        </w:rPr>
        <w:t>】因為人的嫉恨，成了烈怒，報仇的時候，決不留情。</w:t>
      </w:r>
      <w:r>
        <w:rPr>
          <w:rFonts w:cs="標楷體;.D·￠Ae"/>
        </w:rPr>
        <w:t xml:space="preserve"> </w:t>
      </w:r>
    </w:p>
    <w:p>
      <w:pPr>
        <w:pStyle w:val="Default"/>
        <w:spacing w:lineRule="exact" w:line="360"/>
        <w:rPr/>
      </w:pPr>
      <w:r>
        <w:rPr>
          <w:rFonts w:cs="標楷體;.D·￠Ae"/>
        </w:rPr>
        <w:t>【箴六</w:t>
      </w:r>
      <w:r>
        <w:rPr>
          <w:rFonts w:cs="標楷體;.D·￠Ae"/>
        </w:rPr>
        <w:t>35</w:t>
      </w:r>
      <w:r>
        <w:rPr>
          <w:rFonts w:cs="標楷體;.D·￠Ae"/>
        </w:rPr>
        <w:t>】什麼贖價，他都不顧，你雖送許多禮物，他也不肯干休。</w:t>
      </w:r>
      <w:r>
        <w:rPr>
          <w:rFonts w:cs="標楷體;.D·￠Ae"/>
        </w:rPr>
        <w:t xml:space="preserve"> </w:t>
      </w:r>
    </w:p>
    <w:p>
      <w:pPr>
        <w:pStyle w:val="Default"/>
        <w:spacing w:lineRule="exact" w:line="360"/>
        <w:rPr/>
      </w:pPr>
      <w:r>
        <w:rPr>
          <w:rFonts w:cs="標楷體;.D·￠Ae"/>
        </w:rPr>
        <w:t>箴言第</w:t>
      </w:r>
      <w:r>
        <w:rPr>
          <w:rFonts w:cs="標楷體;.D·￠Ae"/>
        </w:rPr>
        <w:t>7</w:t>
      </w:r>
      <w:r>
        <w:rPr>
          <w:rFonts w:cs="標楷體;.D·￠Ae"/>
        </w:rPr>
        <w:t>章</w:t>
      </w:r>
      <w:r>
        <w:rPr>
          <w:rFonts w:cs="標楷體;.D·￠Ae"/>
        </w:rPr>
        <w:t xml:space="preserve"> </w:t>
      </w:r>
    </w:p>
    <w:p>
      <w:pPr>
        <w:pStyle w:val="Default"/>
        <w:spacing w:lineRule="exact" w:line="360"/>
        <w:rPr/>
      </w:pPr>
      <w:r>
        <w:rPr>
          <w:rFonts w:cs="標楷體;.D·￠Ae"/>
        </w:rPr>
        <w:t>【箴七</w:t>
      </w:r>
      <w:r>
        <w:rPr>
          <w:rFonts w:cs="標楷體;.D·￠Ae"/>
        </w:rPr>
        <w:t>1</w:t>
      </w:r>
      <w:r>
        <w:rPr>
          <w:rFonts w:cs="標楷體;.D·￠Ae"/>
        </w:rPr>
        <w:t>】我兒，你要遵守我的言語，將我的命仙存記在心。</w:t>
      </w:r>
      <w:r>
        <w:rPr>
          <w:rFonts w:cs="標楷體;.D·￠Ae"/>
        </w:rPr>
        <w:t xml:space="preserve"> </w:t>
      </w:r>
    </w:p>
    <w:p>
      <w:pPr>
        <w:pStyle w:val="Default"/>
        <w:spacing w:lineRule="exact" w:line="360"/>
        <w:rPr/>
      </w:pPr>
      <w:r>
        <w:rPr>
          <w:rFonts w:cs="標楷體;.D·￠Ae"/>
        </w:rPr>
        <w:t>【箴七</w:t>
      </w:r>
      <w:r>
        <w:rPr>
          <w:rFonts w:cs="標楷體;.D·￠Ae"/>
        </w:rPr>
        <w:t>2</w:t>
      </w:r>
      <w:r>
        <w:rPr>
          <w:rFonts w:cs="標楷體;.D·￠Ae"/>
        </w:rPr>
        <w:t>】遵守我的命仙尌得存活。保守我的法則（或作指教），好像保守眼中的瞳人，</w:t>
      </w:r>
      <w:r>
        <w:rPr>
          <w:rFonts w:cs="標楷體;.D·￠Ae"/>
        </w:rPr>
        <w:t xml:space="preserve"> </w:t>
      </w:r>
    </w:p>
    <w:p>
      <w:pPr>
        <w:pStyle w:val="Default"/>
        <w:spacing w:lineRule="exact" w:line="360"/>
        <w:rPr/>
      </w:pPr>
      <w:r>
        <w:rPr>
          <w:rFonts w:cs="標楷體;.D·￠Ae"/>
        </w:rPr>
        <w:t>【箴七</w:t>
      </w:r>
      <w:r>
        <w:rPr>
          <w:rFonts w:cs="標楷體;.D·￠Ae"/>
        </w:rPr>
        <w:t>3</w:t>
      </w:r>
      <w:r>
        <w:rPr>
          <w:rFonts w:cs="標楷體;.D·￠Ae"/>
        </w:rPr>
        <w:t>】繫在你指頭上，刻在你心版上。</w:t>
      </w:r>
      <w:r>
        <w:rPr>
          <w:rFonts w:cs="標楷體;.D·￠Ae"/>
        </w:rPr>
        <w:t xml:space="preserve"> </w:t>
      </w:r>
    </w:p>
    <w:p>
      <w:pPr>
        <w:pStyle w:val="Default"/>
        <w:spacing w:lineRule="exact" w:line="360"/>
        <w:rPr/>
      </w:pPr>
      <w:r>
        <w:rPr>
          <w:rFonts w:cs="標楷體;.D·￠Ae"/>
        </w:rPr>
        <w:t>【箴七</w:t>
      </w:r>
      <w:r>
        <w:rPr>
          <w:rFonts w:cs="標楷體;.D·￠Ae"/>
        </w:rPr>
        <w:t>4</w:t>
      </w:r>
      <w:r>
        <w:rPr>
          <w:rFonts w:cs="標楷體;.D·￠Ae"/>
        </w:rPr>
        <w:t>】對智慧說你是我的姐妹，稱呼聰明為你的親人，</w:t>
      </w:r>
      <w:r>
        <w:rPr>
          <w:rFonts w:cs="標楷體;.D·￠Ae"/>
        </w:rPr>
        <w:t xml:space="preserve"> </w:t>
      </w:r>
    </w:p>
    <w:p>
      <w:pPr>
        <w:pStyle w:val="Default"/>
        <w:spacing w:lineRule="exact" w:line="360"/>
        <w:rPr/>
      </w:pPr>
      <w:r>
        <w:rPr>
          <w:rFonts w:cs="標楷體;.D·￠Ae"/>
        </w:rPr>
        <w:t>【箴七</w:t>
      </w:r>
      <w:r>
        <w:rPr>
          <w:rFonts w:cs="標楷體;.D·￠Ae"/>
        </w:rPr>
        <w:t>5</w:t>
      </w:r>
      <w:r>
        <w:rPr>
          <w:rFonts w:cs="標楷體;.D·￠Ae"/>
        </w:rPr>
        <w:t>】她尌保你遠離淫婦，遠離說諂媚話的外女。</w:t>
      </w:r>
      <w:r>
        <w:rPr>
          <w:rFonts w:cs="標楷體;.D·￠Ae"/>
        </w:rPr>
        <w:t xml:space="preserve"> </w:t>
      </w:r>
    </w:p>
    <w:p>
      <w:pPr>
        <w:pStyle w:val="Default"/>
        <w:spacing w:lineRule="exact" w:line="360"/>
        <w:rPr/>
      </w:pPr>
      <w:r>
        <w:rPr>
          <w:rFonts w:cs="標楷體;.D·￠Ae"/>
        </w:rPr>
        <w:t>【箴七</w:t>
      </w:r>
      <w:r>
        <w:rPr>
          <w:rFonts w:cs="標楷體;.D·￠Ae"/>
        </w:rPr>
        <w:t>6</w:t>
      </w:r>
      <w:r>
        <w:rPr>
          <w:rFonts w:cs="標楷體;.D·￠Ae"/>
        </w:rPr>
        <w:t>】我曾在我房屋的窗戶內，從我窗櫺之間往外觀看，</w:t>
      </w:r>
      <w:r>
        <w:rPr>
          <w:rFonts w:cs="標楷體;.D·￠Ae"/>
        </w:rPr>
        <w:t xml:space="preserve"> </w:t>
      </w:r>
    </w:p>
    <w:p>
      <w:pPr>
        <w:pStyle w:val="Default"/>
        <w:spacing w:lineRule="exact" w:line="360"/>
        <w:rPr/>
      </w:pPr>
      <w:r>
        <w:rPr>
          <w:rFonts w:cs="標楷體;.D·￠Ae"/>
        </w:rPr>
        <w:t>【箴七</w:t>
      </w:r>
      <w:r>
        <w:rPr>
          <w:rFonts w:cs="標楷體;.D·￠Ae"/>
        </w:rPr>
        <w:t>7</w:t>
      </w:r>
      <w:r>
        <w:rPr>
          <w:rFonts w:cs="標楷體;.D·￠Ae"/>
        </w:rPr>
        <w:t>】見愚蒙人內，少年人中，分明有一個無知的少年人，</w:t>
      </w:r>
      <w:r>
        <w:rPr>
          <w:rFonts w:cs="標楷體;.D·￠Ae"/>
        </w:rPr>
        <w:t xml:space="preserve"> </w:t>
      </w:r>
    </w:p>
    <w:p>
      <w:pPr>
        <w:pStyle w:val="Default"/>
        <w:spacing w:lineRule="exact" w:line="360"/>
        <w:rPr/>
      </w:pPr>
      <w:r>
        <w:rPr>
          <w:rFonts w:cs="標楷體;.D·￠Ae"/>
        </w:rPr>
        <w:t>【箴七</w:t>
      </w:r>
      <w:r>
        <w:rPr>
          <w:rFonts w:cs="標楷體;.D·￠Ae"/>
        </w:rPr>
        <w:t>8</w:t>
      </w:r>
      <w:r>
        <w:rPr>
          <w:rFonts w:cs="標楷體;.D·￠Ae"/>
        </w:rPr>
        <w:t>】從街上經過，走近淫婦的巷口，直往通她家的路去，</w:t>
      </w:r>
      <w:r>
        <w:rPr>
          <w:rFonts w:cs="標楷體;.D·￠Ae"/>
        </w:rPr>
        <w:t xml:space="preserve"> </w:t>
      </w:r>
    </w:p>
    <w:p>
      <w:pPr>
        <w:pStyle w:val="Default"/>
        <w:spacing w:lineRule="exact" w:line="360"/>
        <w:rPr/>
      </w:pPr>
      <w:r>
        <w:rPr>
          <w:rFonts w:cs="標楷體;.D·￠Ae"/>
        </w:rPr>
        <w:t>【箴七</w:t>
      </w:r>
      <w:r>
        <w:rPr>
          <w:rFonts w:cs="標楷體;.D·￠Ae"/>
        </w:rPr>
        <w:t>9</w:t>
      </w:r>
      <w:r>
        <w:rPr>
          <w:rFonts w:cs="標楷體;.D·￠Ae"/>
        </w:rPr>
        <w:t>】在黃昏，或晚上，或半夜，或黑暗之中。</w:t>
      </w:r>
      <w:r>
        <w:rPr>
          <w:rFonts w:cs="標楷體;.D·￠Ae"/>
        </w:rPr>
        <w:t xml:space="preserve"> </w:t>
      </w:r>
    </w:p>
    <w:p>
      <w:pPr>
        <w:pStyle w:val="Default"/>
        <w:spacing w:lineRule="exact" w:line="360"/>
        <w:rPr/>
      </w:pPr>
      <w:r>
        <w:rPr>
          <w:rFonts w:cs="標楷體;.D·￠Ae"/>
        </w:rPr>
        <w:t>【箴七</w:t>
      </w:r>
      <w:r>
        <w:rPr>
          <w:rFonts w:cs="標楷體;.D·￠Ae"/>
        </w:rPr>
        <w:t>10</w:t>
      </w:r>
      <w:r>
        <w:rPr>
          <w:rFonts w:cs="標楷體;.D·￠Ae"/>
        </w:rPr>
        <w:t>】看哪，有一個婦人來迎接他，是妓女的打扮，有詭詐的心思。</w:t>
      </w:r>
      <w:r>
        <w:rPr>
          <w:rFonts w:cs="標楷體;.D·￠Ae"/>
        </w:rPr>
        <w:t xml:space="preserve"> </w:t>
      </w:r>
    </w:p>
    <w:p>
      <w:pPr>
        <w:pStyle w:val="Default"/>
        <w:spacing w:lineRule="exact" w:line="360"/>
        <w:rPr/>
      </w:pPr>
      <w:r>
        <w:rPr>
          <w:rFonts w:cs="標楷體;.D·￠Ae"/>
        </w:rPr>
        <w:t>【箴七</w:t>
      </w:r>
      <w:r>
        <w:rPr>
          <w:rFonts w:cs="標楷體;.D·￠Ae"/>
        </w:rPr>
        <w:t>11</w:t>
      </w:r>
      <w:r>
        <w:rPr>
          <w:rFonts w:cs="標楷體;.D·￠Ae"/>
        </w:rPr>
        <w:t>】這婦人喧嚷，不守約束，在家裡停不住腳，</w:t>
      </w:r>
      <w:r>
        <w:rPr>
          <w:rFonts w:cs="標楷體;.D·￠Ae"/>
        </w:rPr>
        <w:t xml:space="preserve"> </w:t>
      </w:r>
    </w:p>
    <w:p>
      <w:pPr>
        <w:pStyle w:val="Default"/>
        <w:spacing w:lineRule="exact" w:line="360"/>
        <w:rPr/>
      </w:pPr>
      <w:r>
        <w:rPr>
          <w:rFonts w:cs="標楷體;.D·￠Ae"/>
        </w:rPr>
        <w:t>【箴七</w:t>
      </w:r>
      <w:r>
        <w:rPr>
          <w:rFonts w:cs="標楷體;.D·￠Ae"/>
        </w:rPr>
        <w:t>12</w:t>
      </w:r>
      <w:r>
        <w:rPr>
          <w:rFonts w:cs="標楷體;.D·￠Ae"/>
        </w:rPr>
        <w:t>】有時在街市上，有時在寬闊處，或在各巷口蹲伏，</w:t>
      </w:r>
      <w:r>
        <w:rPr>
          <w:rFonts w:cs="標楷體;.D·￠Ae"/>
        </w:rPr>
        <w:t xml:space="preserve"> </w:t>
      </w:r>
    </w:p>
    <w:p>
      <w:pPr>
        <w:pStyle w:val="Default"/>
        <w:spacing w:lineRule="exact" w:line="360"/>
        <w:rPr/>
      </w:pPr>
      <w:r>
        <w:rPr>
          <w:rFonts w:cs="標楷體;.D·￠Ae"/>
        </w:rPr>
        <w:t>【箴七</w:t>
      </w:r>
      <w:r>
        <w:rPr>
          <w:rFonts w:cs="標楷體;.D·￠Ae"/>
        </w:rPr>
        <w:t>13</w:t>
      </w:r>
      <w:r>
        <w:rPr>
          <w:rFonts w:cs="標楷體;.D·￠Ae"/>
        </w:rPr>
        <w:t>】拉住那少年人，與他親嘴，臉無羞恥對他說</w:t>
      </w:r>
      <w:r>
        <w:rPr>
          <w:rFonts w:cs="標楷體;.D·￠Ae"/>
        </w:rPr>
        <w:t xml:space="preserve"> </w:t>
      </w:r>
    </w:p>
    <w:p>
      <w:pPr>
        <w:pStyle w:val="Default"/>
        <w:spacing w:lineRule="exact" w:line="360"/>
        <w:rPr/>
      </w:pPr>
      <w:r>
        <w:rPr>
          <w:rFonts w:cs="標楷體;.D·￠Ae"/>
        </w:rPr>
        <w:t>【箴七</w:t>
      </w:r>
      <w:r>
        <w:rPr>
          <w:rFonts w:cs="標楷體;.D·￠Ae"/>
        </w:rPr>
        <w:t>14</w:t>
      </w:r>
      <w:r>
        <w:rPr>
          <w:rFonts w:cs="標楷體;.D·￠Ae"/>
        </w:rPr>
        <w:t>】帄安祭在我這裡，今日才還了我所許的願。</w:t>
      </w:r>
    </w:p>
    <w:p>
      <w:pPr>
        <w:pStyle w:val="Default"/>
        <w:spacing w:lineRule="exact" w:line="360"/>
        <w:rPr/>
      </w:pPr>
      <w:r>
        <w:rPr>
          <w:rFonts w:cs="標楷體;.D·￠Ae"/>
        </w:rPr>
        <w:t>【箴七</w:t>
      </w:r>
      <w:r>
        <w:rPr>
          <w:rFonts w:cs="標楷體;.D·￠Ae"/>
        </w:rPr>
        <w:t>15</w:t>
      </w:r>
      <w:r>
        <w:rPr>
          <w:rFonts w:cs="標楷體;.D·￠Ae"/>
        </w:rPr>
        <w:t>】因此，我來迎接你，懇切求見你的面，恰巧遇見了你。</w:t>
      </w:r>
      <w:r>
        <w:rPr>
          <w:rFonts w:cs="標楷體;.D·￠Ae"/>
        </w:rPr>
        <w:t xml:space="preserve"> </w:t>
      </w:r>
    </w:p>
    <w:p>
      <w:pPr>
        <w:pStyle w:val="Default"/>
        <w:spacing w:lineRule="exact" w:line="360"/>
        <w:rPr/>
      </w:pPr>
      <w:r>
        <w:rPr>
          <w:rFonts w:cs="標楷體;.D·￠Ae"/>
        </w:rPr>
        <w:t>【箴七</w:t>
      </w:r>
      <w:r>
        <w:rPr>
          <w:rFonts w:cs="標楷體;.D·￠Ae"/>
        </w:rPr>
        <w:t>16</w:t>
      </w:r>
      <w:r>
        <w:rPr>
          <w:rFonts w:cs="標楷體;.D·￠Ae"/>
        </w:rPr>
        <w:t>】我已經用繡花毯子和埃及線織的花紋布鋪了我的床。</w:t>
      </w:r>
      <w:r>
        <w:rPr>
          <w:rFonts w:cs="標楷體;.D·￠Ae"/>
        </w:rPr>
        <w:t xml:space="preserve"> </w:t>
      </w:r>
    </w:p>
    <w:p>
      <w:pPr>
        <w:pStyle w:val="Default"/>
        <w:spacing w:lineRule="exact" w:line="360"/>
        <w:rPr/>
      </w:pPr>
      <w:r>
        <w:rPr>
          <w:rFonts w:cs="標楷體;.D·￠Ae"/>
        </w:rPr>
        <w:t>【箴七</w:t>
      </w:r>
      <w:r>
        <w:rPr>
          <w:rFonts w:cs="標楷體;.D·￠Ae"/>
        </w:rPr>
        <w:t>17</w:t>
      </w:r>
      <w:r>
        <w:rPr>
          <w:rFonts w:cs="標楷體;.D·￠Ae"/>
        </w:rPr>
        <w:t>】我又用沒藥、沉香、桂皮薰了我的榻。</w:t>
      </w:r>
      <w:r>
        <w:rPr>
          <w:rFonts w:cs="標楷體;.D·￠Ae"/>
        </w:rPr>
        <w:t xml:space="preserve"> </w:t>
      </w:r>
    </w:p>
    <w:p>
      <w:pPr>
        <w:pStyle w:val="Default"/>
        <w:spacing w:lineRule="exact" w:line="360"/>
        <w:rPr/>
      </w:pPr>
      <w:r>
        <w:rPr>
          <w:rFonts w:cs="標楷體;.D·￠Ae"/>
        </w:rPr>
        <w:t>【箴七</w:t>
      </w:r>
      <w:r>
        <w:rPr>
          <w:rFonts w:cs="標楷體;.D·￠Ae"/>
        </w:rPr>
        <w:t>18</w:t>
      </w:r>
      <w:r>
        <w:rPr>
          <w:rFonts w:cs="標楷體;.D·￠Ae"/>
        </w:rPr>
        <w:t>】你來，我們可以飽享愛情，直到早晨，我們可以彼此親愛歡樂。</w:t>
      </w:r>
      <w:r>
        <w:rPr>
          <w:rFonts w:cs="標楷體;.D·￠Ae"/>
        </w:rPr>
        <w:t xml:space="preserve"> </w:t>
      </w:r>
    </w:p>
    <w:p>
      <w:pPr>
        <w:pStyle w:val="Default"/>
        <w:spacing w:lineRule="exact" w:line="360"/>
        <w:rPr/>
      </w:pPr>
      <w:r>
        <w:rPr>
          <w:rFonts w:cs="標楷體;.D·￠Ae"/>
        </w:rPr>
        <w:t>【箴七</w:t>
      </w:r>
      <w:r>
        <w:rPr>
          <w:rFonts w:cs="標楷體;.D·￠Ae"/>
        </w:rPr>
        <w:t>19</w:t>
      </w:r>
      <w:r>
        <w:rPr>
          <w:rFonts w:cs="標楷體;.D·￠Ae"/>
        </w:rPr>
        <w:t>】因為我丈夫不在家，門行遠路，</w:t>
      </w:r>
      <w:r>
        <w:rPr>
          <w:rFonts w:cs="標楷體;.D·￠Ae"/>
        </w:rPr>
        <w:t xml:space="preserve"> </w:t>
      </w:r>
    </w:p>
    <w:p>
      <w:pPr>
        <w:pStyle w:val="Default"/>
        <w:spacing w:lineRule="exact" w:line="360"/>
        <w:rPr/>
      </w:pPr>
      <w:r>
        <w:rPr>
          <w:rFonts w:cs="標楷體;.D·￠Ae"/>
        </w:rPr>
        <w:t>【箴七</w:t>
      </w:r>
      <w:r>
        <w:rPr>
          <w:rFonts w:cs="標楷體;.D·￠Ae"/>
        </w:rPr>
        <w:t>20</w:t>
      </w:r>
      <w:r>
        <w:rPr>
          <w:rFonts w:cs="標楷體;.D·￠Ae"/>
        </w:rPr>
        <w:t>】他手拿銀囊，必到月望才回家。</w:t>
      </w:r>
      <w:r>
        <w:rPr>
          <w:rFonts w:cs="標楷體;.D·￠Ae"/>
        </w:rPr>
        <w:t xml:space="preserve"> </w:t>
      </w:r>
    </w:p>
    <w:p>
      <w:pPr>
        <w:pStyle w:val="Default"/>
        <w:spacing w:lineRule="exact" w:line="360"/>
        <w:rPr/>
      </w:pPr>
      <w:r>
        <w:rPr>
          <w:rFonts w:cs="標楷體;.D·￠Ae"/>
        </w:rPr>
        <w:t>【箴七</w:t>
      </w:r>
      <w:r>
        <w:rPr>
          <w:rFonts w:cs="標楷體;.D·￠Ae"/>
        </w:rPr>
        <w:t>21</w:t>
      </w:r>
      <w:r>
        <w:rPr>
          <w:rFonts w:cs="標楷體;.D·￠Ae"/>
        </w:rPr>
        <w:t>】淫婦用許多巧言誘他隨從，用諂媚的嘴逼他同行。</w:t>
      </w:r>
      <w:r>
        <w:rPr>
          <w:rFonts w:cs="標楷體;.D·￠Ae"/>
        </w:rPr>
        <w:t xml:space="preserve"> </w:t>
      </w:r>
    </w:p>
    <w:p>
      <w:pPr>
        <w:pStyle w:val="Default"/>
        <w:spacing w:lineRule="exact" w:line="360"/>
        <w:rPr/>
      </w:pPr>
      <w:r>
        <w:rPr>
          <w:rFonts w:cs="標楷體;.D·￠Ae"/>
        </w:rPr>
        <w:t>【箴七</w:t>
      </w:r>
      <w:r>
        <w:rPr>
          <w:rFonts w:cs="標楷體;.D·￠Ae"/>
        </w:rPr>
        <w:t>22</w:t>
      </w:r>
      <w:r>
        <w:rPr>
          <w:rFonts w:cs="標楷體;.D·￠Ae"/>
        </w:rPr>
        <w:t>】少年人立刻跟隨她，好像牛往宰殺之地，又像愚昧人帶鎖鏈去受刑罰，</w:t>
      </w:r>
      <w:r>
        <w:rPr>
          <w:rFonts w:cs="標楷體;.D·￠Ae"/>
        </w:rPr>
        <w:t xml:space="preserve"> </w:t>
      </w:r>
    </w:p>
    <w:p>
      <w:pPr>
        <w:pStyle w:val="Default"/>
        <w:spacing w:lineRule="exact" w:line="360"/>
        <w:rPr/>
      </w:pPr>
      <w:r>
        <w:rPr>
          <w:rFonts w:cs="標楷體;.D·￠Ae"/>
        </w:rPr>
        <w:t>【箴七</w:t>
      </w:r>
      <w:r>
        <w:rPr>
          <w:rFonts w:cs="標楷體;.D·￠Ae"/>
        </w:rPr>
        <w:t>23</w:t>
      </w:r>
      <w:r>
        <w:rPr>
          <w:rFonts w:cs="標楷體;.D·￠Ae"/>
        </w:rPr>
        <w:t>】直等箭穿他的肝，如同雀鳥急入網羅，卻不知是自喪己命。</w:t>
      </w:r>
      <w:r>
        <w:rPr>
          <w:rFonts w:cs="標楷體;.D·￠Ae"/>
        </w:rPr>
        <w:t xml:space="preserve"> </w:t>
      </w:r>
    </w:p>
    <w:p>
      <w:pPr>
        <w:pStyle w:val="Default"/>
        <w:spacing w:lineRule="exact" w:line="360"/>
        <w:rPr/>
      </w:pPr>
      <w:r>
        <w:rPr>
          <w:rFonts w:cs="標楷體;.D·￠Ae"/>
        </w:rPr>
        <w:t>【箴七</w:t>
      </w:r>
      <w:r>
        <w:rPr>
          <w:rFonts w:cs="標楷體;.D·￠Ae"/>
        </w:rPr>
        <w:t>24</w:t>
      </w:r>
      <w:r>
        <w:rPr>
          <w:rFonts w:cs="標楷體;.D·￠Ae"/>
        </w:rPr>
        <w:t>】眾子啊，現在要聽從我，留心聽我口中的話。</w:t>
      </w:r>
      <w:r>
        <w:rPr>
          <w:rFonts w:cs="標楷體;.D·￠Ae"/>
        </w:rPr>
        <w:t xml:space="preserve"> </w:t>
      </w:r>
    </w:p>
    <w:p>
      <w:pPr>
        <w:pStyle w:val="Default"/>
        <w:spacing w:lineRule="exact" w:line="360"/>
        <w:rPr/>
      </w:pPr>
      <w:r>
        <w:rPr>
          <w:rFonts w:cs="標楷體;.D·￠Ae"/>
        </w:rPr>
        <w:t>【箴七</w:t>
      </w:r>
      <w:r>
        <w:rPr>
          <w:rFonts w:cs="標楷體;.D·￠Ae"/>
        </w:rPr>
        <w:t>25</w:t>
      </w:r>
      <w:r>
        <w:rPr>
          <w:rFonts w:cs="標楷體;.D·￠Ae"/>
        </w:rPr>
        <w:t>】你的心不可偏向淫婦的道，不要入她的迷途。</w:t>
      </w:r>
      <w:r>
        <w:rPr>
          <w:rFonts w:cs="標楷體;.D·￠Ae"/>
        </w:rPr>
        <w:t xml:space="preserve"> </w:t>
      </w:r>
    </w:p>
    <w:p>
      <w:pPr>
        <w:pStyle w:val="Default"/>
        <w:spacing w:lineRule="exact" w:line="360"/>
        <w:rPr/>
      </w:pPr>
      <w:r>
        <w:rPr>
          <w:rFonts w:cs="標楷體;.D·￠Ae"/>
        </w:rPr>
        <w:t>【箴七</w:t>
      </w:r>
      <w:r>
        <w:rPr>
          <w:rFonts w:cs="標楷體;.D·￠Ae"/>
        </w:rPr>
        <w:t>26</w:t>
      </w:r>
      <w:r>
        <w:rPr>
          <w:rFonts w:cs="標楷體;.D·￠Ae"/>
        </w:rPr>
        <w:t>】因為被她傷害僕倒的不少，被她殺戮的而且甚多。</w:t>
      </w:r>
      <w:r>
        <w:rPr>
          <w:rFonts w:cs="標楷體;.D·￠Ae"/>
        </w:rPr>
        <w:t xml:space="preserve"> </w:t>
      </w:r>
    </w:p>
    <w:p>
      <w:pPr>
        <w:pStyle w:val="Default"/>
        <w:spacing w:lineRule="exact" w:line="360"/>
        <w:rPr/>
      </w:pPr>
      <w:r>
        <w:rPr>
          <w:rFonts w:cs="標楷體;.D·￠Ae"/>
        </w:rPr>
        <w:t>【箴七</w:t>
      </w:r>
      <w:r>
        <w:rPr>
          <w:rFonts w:cs="標楷體;.D·￠Ae"/>
        </w:rPr>
        <w:t>27</w:t>
      </w:r>
      <w:r>
        <w:rPr>
          <w:rFonts w:cs="標楷體;.D·￠Ae"/>
        </w:rPr>
        <w:t>】她的家是在陰間之路，下到死亡之宮。</w:t>
      </w:r>
      <w:r>
        <w:rPr>
          <w:rFonts w:cs="標楷體;.D·￠Ae"/>
        </w:rPr>
        <w:t xml:space="preserve"> </w:t>
      </w:r>
    </w:p>
    <w:p>
      <w:pPr>
        <w:pStyle w:val="Default"/>
        <w:spacing w:lineRule="exact" w:line="360"/>
        <w:rPr/>
      </w:pPr>
      <w:r>
        <w:rPr>
          <w:rFonts w:cs="標楷體;.D·￠Ae"/>
        </w:rPr>
        <w:t>箴言第</w:t>
      </w:r>
      <w:r>
        <w:rPr>
          <w:rFonts w:cs="標楷體;.D·￠Ae"/>
        </w:rPr>
        <w:t>8</w:t>
      </w:r>
      <w:r>
        <w:rPr>
          <w:rFonts w:cs="標楷體;.D·￠Ae"/>
        </w:rPr>
        <w:t>章</w:t>
      </w:r>
      <w:r>
        <w:rPr>
          <w:rFonts w:cs="標楷體;.D·￠Ae"/>
        </w:rPr>
        <w:t xml:space="preserve"> </w:t>
      </w:r>
    </w:p>
    <w:p>
      <w:pPr>
        <w:pStyle w:val="Default"/>
        <w:spacing w:lineRule="exact" w:line="360"/>
        <w:rPr/>
      </w:pPr>
      <w:r>
        <w:rPr>
          <w:rFonts w:cs="標楷體;.D·￠Ae"/>
        </w:rPr>
        <w:t>【箴八</w:t>
      </w:r>
      <w:r>
        <w:rPr>
          <w:rFonts w:cs="標楷體;.D·￠Ae"/>
        </w:rPr>
        <w:t>1</w:t>
      </w:r>
      <w:r>
        <w:rPr>
          <w:rFonts w:cs="標楷體;.D·￠Ae"/>
        </w:rPr>
        <w:t>】智慧豈不呼叫？聰明豈不發聲？</w:t>
      </w:r>
      <w:r>
        <w:rPr>
          <w:rFonts w:cs="標楷體;.D·￠Ae"/>
        </w:rPr>
        <w:t xml:space="preserve"> </w:t>
      </w:r>
    </w:p>
    <w:p>
      <w:pPr>
        <w:pStyle w:val="Default"/>
        <w:spacing w:lineRule="exact" w:line="360"/>
        <w:rPr/>
      </w:pPr>
      <w:r>
        <w:rPr>
          <w:rFonts w:cs="標楷體;.D·￠Ae"/>
        </w:rPr>
        <w:t>【箴八</w:t>
      </w:r>
      <w:r>
        <w:rPr>
          <w:rFonts w:cs="標楷體;.D·￠Ae"/>
        </w:rPr>
        <w:t>2</w:t>
      </w:r>
      <w:r>
        <w:rPr>
          <w:rFonts w:cs="標楷體;.D·￠Ae"/>
        </w:rPr>
        <w:t>】她在道旁高處的頂上，在十字路口站立。</w:t>
      </w:r>
      <w:r>
        <w:rPr>
          <w:rFonts w:cs="標楷體;.D·￠Ae"/>
        </w:rPr>
        <w:t xml:space="preserve"> </w:t>
      </w:r>
    </w:p>
    <w:p>
      <w:pPr>
        <w:pStyle w:val="Default"/>
        <w:spacing w:lineRule="exact" w:line="360"/>
        <w:rPr/>
      </w:pPr>
      <w:r>
        <w:rPr>
          <w:rFonts w:cs="標楷體;.D·￠Ae"/>
        </w:rPr>
        <w:t>【箴八</w:t>
      </w:r>
      <w:r>
        <w:rPr>
          <w:rFonts w:cs="標楷體;.D·￠Ae"/>
        </w:rPr>
        <w:t>3</w:t>
      </w:r>
      <w:r>
        <w:rPr>
          <w:rFonts w:cs="標楷體;.D·￠Ae"/>
        </w:rPr>
        <w:t>】在城門旁，在城門口，在城門洞，大聲說</w:t>
      </w:r>
      <w:r>
        <w:rPr>
          <w:rFonts w:cs="標楷體;.D·￠Ae"/>
        </w:rPr>
        <w:t xml:space="preserve"> </w:t>
      </w:r>
    </w:p>
    <w:p>
      <w:pPr>
        <w:pStyle w:val="Default"/>
        <w:spacing w:lineRule="exact" w:line="360"/>
        <w:rPr/>
      </w:pPr>
      <w:r>
        <w:rPr>
          <w:rFonts w:cs="標楷體;.D·￠Ae"/>
        </w:rPr>
        <w:t>【箴八</w:t>
      </w:r>
      <w:r>
        <w:rPr>
          <w:rFonts w:cs="標楷體;.D·￠Ae"/>
        </w:rPr>
        <w:t>4</w:t>
      </w:r>
      <w:r>
        <w:rPr>
          <w:rFonts w:cs="標楷體;.D·￠Ae"/>
        </w:rPr>
        <w:t>】眾人哪，我呼叫你們，我向世人發聲，</w:t>
      </w:r>
      <w:r>
        <w:rPr>
          <w:rFonts w:cs="標楷體;.D·￠Ae"/>
        </w:rPr>
        <w:t xml:space="preserve"> </w:t>
      </w:r>
    </w:p>
    <w:p>
      <w:pPr>
        <w:pStyle w:val="Default"/>
        <w:spacing w:lineRule="exact" w:line="360"/>
        <w:rPr/>
      </w:pPr>
      <w:r>
        <w:rPr>
          <w:rFonts w:cs="標楷體;.D·￠Ae"/>
        </w:rPr>
        <w:t>【箴八</w:t>
      </w:r>
      <w:r>
        <w:rPr>
          <w:rFonts w:cs="標楷體;.D·￠Ae"/>
        </w:rPr>
        <w:t>5</w:t>
      </w:r>
      <w:r>
        <w:rPr>
          <w:rFonts w:cs="標楷體;.D·￠Ae"/>
        </w:rPr>
        <w:t>】說愚蒙人哪，你們要會悟靈明；愚昧人哪，你們當心裡明白。</w:t>
      </w:r>
      <w:r>
        <w:rPr>
          <w:rFonts w:cs="標楷體;.D·￠Ae"/>
        </w:rPr>
        <w:t xml:space="preserve"> </w:t>
      </w:r>
    </w:p>
    <w:p>
      <w:pPr>
        <w:pStyle w:val="Default"/>
        <w:spacing w:lineRule="exact" w:line="360"/>
        <w:rPr/>
      </w:pPr>
      <w:r>
        <w:rPr>
          <w:rFonts w:cs="標楷體;.D·￠Ae"/>
        </w:rPr>
        <w:t>【箴八</w:t>
      </w:r>
      <w:r>
        <w:rPr>
          <w:rFonts w:cs="標楷體;.D·￠Ae"/>
        </w:rPr>
        <w:t>6</w:t>
      </w:r>
      <w:r>
        <w:rPr>
          <w:rFonts w:cs="標楷體;.D·￠Ae"/>
        </w:rPr>
        <w:t>】你們當聽，因我要說極美的話，我張嘴要論正直的事。</w:t>
      </w:r>
      <w:r>
        <w:rPr>
          <w:rFonts w:cs="標楷體;.D·￠Ae"/>
        </w:rPr>
        <w:t xml:space="preserve"> </w:t>
      </w:r>
    </w:p>
    <w:p>
      <w:pPr>
        <w:pStyle w:val="Default"/>
        <w:spacing w:lineRule="exact" w:line="360"/>
        <w:rPr/>
      </w:pPr>
      <w:r>
        <w:rPr>
          <w:rFonts w:cs="標楷體;.D·￠Ae"/>
        </w:rPr>
        <w:t>【箴八</w:t>
      </w:r>
      <w:r>
        <w:rPr>
          <w:rFonts w:cs="標楷體;.D·￠Ae"/>
        </w:rPr>
        <w:t>7</w:t>
      </w:r>
      <w:r>
        <w:rPr>
          <w:rFonts w:cs="標楷體;.D·￠Ae"/>
        </w:rPr>
        <w:t>】我的口要發真理，我的嘴憎惡邪惡。</w:t>
      </w:r>
      <w:r>
        <w:rPr>
          <w:rFonts w:cs="標楷體;.D·￠Ae"/>
        </w:rPr>
        <w:t xml:space="preserve"> </w:t>
      </w:r>
    </w:p>
    <w:p>
      <w:pPr>
        <w:pStyle w:val="Default"/>
        <w:spacing w:lineRule="exact" w:line="360"/>
        <w:rPr/>
      </w:pPr>
      <w:r>
        <w:rPr>
          <w:rFonts w:cs="標楷體;.D·￠Ae"/>
        </w:rPr>
        <w:t>【箴八</w:t>
      </w:r>
      <w:r>
        <w:rPr>
          <w:rFonts w:cs="標楷體;.D·￠Ae"/>
        </w:rPr>
        <w:t>8</w:t>
      </w:r>
      <w:r>
        <w:rPr>
          <w:rFonts w:cs="標楷體;.D·￠Ae"/>
        </w:rPr>
        <w:t>】我口中的言語都是公義，並無彎曲乖僻。</w:t>
      </w:r>
      <w:r>
        <w:rPr>
          <w:rFonts w:cs="標楷體;.D·￠Ae"/>
        </w:rPr>
        <w:t xml:space="preserve"> </w:t>
      </w:r>
    </w:p>
    <w:p>
      <w:pPr>
        <w:pStyle w:val="Default"/>
        <w:spacing w:lineRule="exact" w:line="360"/>
        <w:rPr/>
      </w:pPr>
      <w:r>
        <w:rPr>
          <w:rFonts w:cs="標楷體;.D·￠Ae"/>
        </w:rPr>
        <w:t>【箴八</w:t>
      </w:r>
      <w:r>
        <w:rPr>
          <w:rFonts w:cs="標楷體;.D·￠Ae"/>
        </w:rPr>
        <w:t>9</w:t>
      </w:r>
      <w:r>
        <w:rPr>
          <w:rFonts w:cs="標楷體;.D·￠Ae"/>
        </w:rPr>
        <w:t>】有聰明的以為明顯，得知識的以為正直。</w:t>
      </w:r>
      <w:r>
        <w:rPr>
          <w:rFonts w:cs="標楷體;.D·￠Ae"/>
        </w:rPr>
        <w:t xml:space="preserve"> </w:t>
      </w:r>
    </w:p>
    <w:p>
      <w:pPr>
        <w:pStyle w:val="Default"/>
        <w:spacing w:lineRule="exact" w:line="360"/>
        <w:rPr/>
      </w:pPr>
      <w:r>
        <w:rPr>
          <w:rFonts w:cs="標楷體;.D·￠Ae"/>
        </w:rPr>
        <w:t>【箴八</w:t>
      </w:r>
      <w:r>
        <w:rPr>
          <w:rFonts w:cs="標楷體;.D·￠Ae"/>
        </w:rPr>
        <w:t>10</w:t>
      </w:r>
      <w:r>
        <w:rPr>
          <w:rFonts w:cs="標楷體;.D·￠Ae"/>
        </w:rPr>
        <w:t>】你們當受我的教訓，不受白銀，寧得知識，勝過黃金。</w:t>
      </w:r>
      <w:r>
        <w:rPr>
          <w:rFonts w:cs="標楷體;.D·￠Ae"/>
        </w:rPr>
        <w:t xml:space="preserve"> </w:t>
      </w:r>
    </w:p>
    <w:p>
      <w:pPr>
        <w:pStyle w:val="Default"/>
        <w:spacing w:lineRule="exact" w:line="360"/>
        <w:rPr/>
      </w:pPr>
      <w:r>
        <w:rPr>
          <w:rFonts w:cs="標楷體;.D·￠Ae"/>
        </w:rPr>
        <w:t>【箴八</w:t>
      </w:r>
      <w:r>
        <w:rPr>
          <w:rFonts w:cs="標楷體;.D·￠Ae"/>
        </w:rPr>
        <w:t>11</w:t>
      </w:r>
      <w:r>
        <w:rPr>
          <w:rFonts w:cs="標楷體;.D·￠Ae"/>
        </w:rPr>
        <w:t>】因為智慧比珍珠（或作紅寶石）更美，一切可喜愛的，都不足與比較。</w:t>
      </w:r>
      <w:r>
        <w:rPr>
          <w:rFonts w:cs="標楷體;.D·￠Ae"/>
        </w:rPr>
        <w:t xml:space="preserve"> </w:t>
      </w:r>
    </w:p>
    <w:p>
      <w:pPr>
        <w:pStyle w:val="Default"/>
        <w:spacing w:lineRule="exact" w:line="360"/>
        <w:rPr/>
      </w:pPr>
      <w:r>
        <w:rPr>
          <w:rFonts w:cs="標楷體;.D·￠Ae"/>
        </w:rPr>
        <w:t>【箴八</w:t>
      </w:r>
      <w:r>
        <w:rPr>
          <w:rFonts w:cs="標楷體;.D·￠Ae"/>
        </w:rPr>
        <w:t>12</w:t>
      </w:r>
      <w:r>
        <w:rPr>
          <w:rFonts w:cs="標楷體;.D·￠Ae"/>
        </w:rPr>
        <w:t>】我智慧以靈明為居所，又尋得知識和謀略。</w:t>
      </w:r>
      <w:r>
        <w:rPr>
          <w:rFonts w:cs="標楷體;.D·￠Ae"/>
        </w:rPr>
        <w:t xml:space="preserve"> </w:t>
      </w:r>
    </w:p>
    <w:p>
      <w:pPr>
        <w:pStyle w:val="Default"/>
        <w:spacing w:lineRule="exact" w:line="360"/>
        <w:rPr/>
      </w:pPr>
      <w:r>
        <w:rPr>
          <w:rFonts w:cs="標楷體;.D·￠Ae"/>
        </w:rPr>
        <w:t>【箴八</w:t>
      </w:r>
      <w:r>
        <w:rPr>
          <w:rFonts w:cs="標楷體;.D·￠Ae"/>
        </w:rPr>
        <w:t>13</w:t>
      </w:r>
      <w:r>
        <w:rPr>
          <w:rFonts w:cs="標楷體;.D·￠Ae"/>
        </w:rPr>
        <w:t>】敬畏耶和華，在乎恨惡邪惡。那驕傲、狂妄並惡道，以及乖謬的口，都為我所恨惡。</w:t>
      </w:r>
      <w:r>
        <w:rPr>
          <w:rFonts w:cs="標楷體;.D·￠Ae"/>
        </w:rPr>
        <w:t xml:space="preserve"> </w:t>
      </w:r>
    </w:p>
    <w:p>
      <w:pPr>
        <w:pStyle w:val="Default"/>
        <w:spacing w:lineRule="exact" w:line="360"/>
        <w:rPr/>
      </w:pPr>
      <w:r>
        <w:rPr>
          <w:rFonts w:cs="標楷體;.D·￠Ae"/>
        </w:rPr>
        <w:t>【箴八</w:t>
      </w:r>
      <w:r>
        <w:rPr>
          <w:rFonts w:cs="標楷體;.D·￠Ae"/>
        </w:rPr>
        <w:t>14</w:t>
      </w:r>
      <w:r>
        <w:rPr>
          <w:rFonts w:cs="標楷體;.D·￠Ae"/>
        </w:rPr>
        <w:t>】我有謀略和真知識，我乃聰明，我有能力。</w:t>
      </w:r>
      <w:r>
        <w:rPr>
          <w:rFonts w:cs="標楷體;.D·￠Ae"/>
        </w:rPr>
        <w:t xml:space="preserve"> </w:t>
      </w:r>
    </w:p>
    <w:p>
      <w:pPr>
        <w:pStyle w:val="Default"/>
        <w:spacing w:lineRule="exact" w:line="360"/>
        <w:rPr/>
      </w:pPr>
      <w:r>
        <w:rPr>
          <w:rFonts w:cs="標楷體;.D·￠Ae"/>
        </w:rPr>
        <w:t>【箴八</w:t>
      </w:r>
      <w:r>
        <w:rPr>
          <w:rFonts w:cs="標楷體;.D·￠Ae"/>
        </w:rPr>
        <w:t>15</w:t>
      </w:r>
      <w:r>
        <w:rPr>
          <w:rFonts w:cs="標楷體;.D·￠Ae"/>
        </w:rPr>
        <w:t>】帝王藉我坐國位，君王藉我定公帄。</w:t>
      </w:r>
      <w:r>
        <w:rPr>
          <w:rFonts w:cs="標楷體;.D·￠Ae"/>
        </w:rPr>
        <w:t xml:space="preserve"> </w:t>
      </w:r>
    </w:p>
    <w:p>
      <w:pPr>
        <w:pStyle w:val="Default"/>
        <w:spacing w:lineRule="exact" w:line="360"/>
        <w:rPr/>
      </w:pPr>
      <w:r>
        <w:rPr>
          <w:rFonts w:cs="標楷體;.D·￠Ae"/>
        </w:rPr>
        <w:t>【箴八</w:t>
      </w:r>
      <w:r>
        <w:rPr>
          <w:rFonts w:cs="標楷體;.D·￠Ae"/>
        </w:rPr>
        <w:t>16</w:t>
      </w:r>
      <w:r>
        <w:rPr>
          <w:rFonts w:cs="標楷體;.D·￠Ae"/>
        </w:rPr>
        <w:t>】王子和首領，世上一切的審判官，都是藉我掌權。</w:t>
      </w:r>
      <w:r>
        <w:rPr>
          <w:rFonts w:cs="標楷體;.D·￠Ae"/>
        </w:rPr>
        <w:t xml:space="preserve"> </w:t>
      </w:r>
    </w:p>
    <w:p>
      <w:pPr>
        <w:pStyle w:val="Default"/>
        <w:spacing w:lineRule="exact" w:line="360"/>
        <w:rPr/>
      </w:pPr>
      <w:r>
        <w:rPr>
          <w:rFonts w:cs="標楷體;.D·￠Ae"/>
        </w:rPr>
        <w:t>【箴八</w:t>
      </w:r>
      <w:r>
        <w:rPr>
          <w:rFonts w:cs="標楷體;.D·￠Ae"/>
        </w:rPr>
        <w:t>17</w:t>
      </w:r>
      <w:r>
        <w:rPr>
          <w:rFonts w:cs="標楷體;.D·￠Ae"/>
        </w:rPr>
        <w:t>】愛我的，我也愛他；懇切尋求我的，必尋得見。</w:t>
      </w:r>
      <w:r>
        <w:rPr>
          <w:rFonts w:cs="標楷體;.D·￠Ae"/>
        </w:rPr>
        <w:t xml:space="preserve"> </w:t>
      </w:r>
    </w:p>
    <w:p>
      <w:pPr>
        <w:pStyle w:val="Default"/>
        <w:spacing w:lineRule="exact" w:line="360"/>
        <w:rPr/>
      </w:pPr>
      <w:r>
        <w:rPr>
          <w:rFonts w:cs="標楷體;.D·￠Ae"/>
        </w:rPr>
        <w:t>【箴八</w:t>
      </w:r>
      <w:r>
        <w:rPr>
          <w:rFonts w:cs="標楷體;.D·￠Ae"/>
        </w:rPr>
        <w:t>18</w:t>
      </w:r>
      <w:r>
        <w:rPr>
          <w:rFonts w:cs="標楷體;.D·￠Ae"/>
        </w:rPr>
        <w:t>】豐富尊榮在我，恒久的財並公義也在我。</w:t>
      </w:r>
      <w:r>
        <w:rPr>
          <w:rFonts w:cs="標楷體;.D·￠Ae"/>
        </w:rPr>
        <w:t xml:space="preserve"> </w:t>
      </w:r>
    </w:p>
    <w:p>
      <w:pPr>
        <w:pStyle w:val="Default"/>
        <w:spacing w:lineRule="exact" w:line="360"/>
        <w:rPr/>
      </w:pPr>
      <w:r>
        <w:rPr>
          <w:rFonts w:cs="標楷體;.D·￠Ae"/>
        </w:rPr>
        <w:t>【箴八</w:t>
      </w:r>
      <w:r>
        <w:rPr>
          <w:rFonts w:cs="標楷體;.D·￠Ae"/>
        </w:rPr>
        <w:t>19</w:t>
      </w:r>
      <w:r>
        <w:rPr>
          <w:rFonts w:cs="標楷體;.D·￠Ae"/>
        </w:rPr>
        <w:t>】我的果實勝過黃金，強如精金；我的產超乎高銀。</w:t>
      </w:r>
      <w:r>
        <w:rPr>
          <w:rFonts w:cs="標楷體;.D·￠Ae"/>
        </w:rPr>
        <w:t xml:space="preserve"> </w:t>
      </w:r>
    </w:p>
    <w:p>
      <w:pPr>
        <w:pStyle w:val="Default"/>
        <w:spacing w:lineRule="exact" w:line="360"/>
        <w:rPr/>
      </w:pPr>
      <w:r>
        <w:rPr>
          <w:rFonts w:cs="標楷體;.D·￠Ae"/>
        </w:rPr>
        <w:t>【箴八</w:t>
      </w:r>
      <w:r>
        <w:rPr>
          <w:rFonts w:cs="標楷體;.D·￠Ae"/>
        </w:rPr>
        <w:t>20</w:t>
      </w:r>
      <w:r>
        <w:rPr>
          <w:rFonts w:cs="標楷體;.D·￠Ae"/>
        </w:rPr>
        <w:t>】我在公義的道上走，在公帄的路中行，</w:t>
      </w:r>
      <w:r>
        <w:rPr>
          <w:rFonts w:cs="標楷體;.D·￠Ae"/>
        </w:rPr>
        <w:t xml:space="preserve"> </w:t>
      </w:r>
    </w:p>
    <w:p>
      <w:pPr>
        <w:pStyle w:val="Default"/>
        <w:spacing w:lineRule="exact" w:line="360"/>
        <w:rPr/>
      </w:pPr>
      <w:r>
        <w:rPr>
          <w:rFonts w:cs="標楷體;.D·￠Ae"/>
        </w:rPr>
        <w:t>【箴八</w:t>
      </w:r>
      <w:r>
        <w:rPr>
          <w:rFonts w:cs="標楷體;.D·￠Ae"/>
        </w:rPr>
        <w:t>21</w:t>
      </w:r>
      <w:r>
        <w:rPr>
          <w:rFonts w:cs="標楷體;.D·￠Ae"/>
        </w:rPr>
        <w:t>】使愛我的承受貨財，並充滿他們的府庫。</w:t>
      </w:r>
      <w:r>
        <w:rPr>
          <w:rFonts w:cs="標楷體;.D·￠Ae"/>
        </w:rPr>
        <w:t xml:space="preserve"> </w:t>
      </w:r>
    </w:p>
    <w:p>
      <w:pPr>
        <w:pStyle w:val="Default"/>
        <w:spacing w:lineRule="exact" w:line="360"/>
        <w:rPr/>
      </w:pPr>
      <w:r>
        <w:rPr>
          <w:rFonts w:cs="標楷體;.D·￠Ae"/>
        </w:rPr>
        <w:t>【箴八</w:t>
      </w:r>
      <w:r>
        <w:rPr>
          <w:rFonts w:cs="標楷體;.D·￠Ae"/>
        </w:rPr>
        <w:t>22</w:t>
      </w:r>
      <w:r>
        <w:rPr>
          <w:rFonts w:cs="標楷體;.D·￠Ae"/>
        </w:rPr>
        <w:t>】在耶和華造化的起頭，在太初創造萬物之先，尌有了我。</w:t>
      </w:r>
      <w:r>
        <w:rPr>
          <w:rFonts w:cs="標楷體;.D·￠Ae"/>
        </w:rPr>
        <w:t xml:space="preserve"> </w:t>
      </w:r>
    </w:p>
    <w:p>
      <w:pPr>
        <w:pStyle w:val="Default"/>
        <w:spacing w:lineRule="exact" w:line="360"/>
        <w:rPr/>
      </w:pPr>
      <w:r>
        <w:rPr>
          <w:rFonts w:cs="標楷體;.D·￠Ae"/>
        </w:rPr>
        <w:t>【箴八</w:t>
      </w:r>
      <w:r>
        <w:rPr>
          <w:rFonts w:cs="標楷體;.D·￠Ae"/>
        </w:rPr>
        <w:t>23</w:t>
      </w:r>
      <w:r>
        <w:rPr>
          <w:rFonts w:cs="標楷體;.D·￠Ae"/>
        </w:rPr>
        <w:t>】從亙古，從太初，未有世界以前，我已被立。</w:t>
      </w:r>
      <w:r>
        <w:rPr>
          <w:rFonts w:cs="標楷體;.D·￠Ae"/>
        </w:rPr>
        <w:t xml:space="preserve"> </w:t>
      </w:r>
    </w:p>
    <w:p>
      <w:pPr>
        <w:pStyle w:val="Default"/>
        <w:spacing w:lineRule="exact" w:line="360"/>
        <w:rPr/>
      </w:pPr>
      <w:r>
        <w:rPr>
          <w:rFonts w:cs="標楷體;.D·￠Ae"/>
        </w:rPr>
        <w:t>【箴八</w:t>
      </w:r>
      <w:r>
        <w:rPr>
          <w:rFonts w:cs="標楷體;.D·￠Ae"/>
        </w:rPr>
        <w:t>24</w:t>
      </w:r>
      <w:r>
        <w:rPr>
          <w:rFonts w:cs="標楷體;.D·￠Ae"/>
        </w:rPr>
        <w:t>】沒有深淵，沒有大水的泉源，我已生。</w:t>
      </w:r>
      <w:r>
        <w:rPr>
          <w:rFonts w:cs="標楷體;.D·￠Ae"/>
        </w:rPr>
        <w:t xml:space="preserve"> </w:t>
      </w:r>
    </w:p>
    <w:p>
      <w:pPr>
        <w:pStyle w:val="Default"/>
        <w:spacing w:lineRule="exact" w:line="360"/>
        <w:rPr/>
      </w:pPr>
      <w:r>
        <w:rPr>
          <w:rFonts w:cs="標楷體;.D·￠Ae"/>
        </w:rPr>
        <w:t>【箴八</w:t>
      </w:r>
      <w:r>
        <w:rPr>
          <w:rFonts w:cs="標楷體;.D·￠Ae"/>
        </w:rPr>
        <w:t>25</w:t>
      </w:r>
      <w:r>
        <w:rPr>
          <w:rFonts w:cs="標楷體;.D·￠Ae"/>
        </w:rPr>
        <w:t>】大山未曾奠定，小山未有之先，我已生。</w:t>
      </w:r>
    </w:p>
    <w:p>
      <w:pPr>
        <w:pStyle w:val="Default"/>
        <w:spacing w:lineRule="exact" w:line="360"/>
        <w:rPr/>
      </w:pPr>
      <w:r>
        <w:rPr>
          <w:rFonts w:cs="標楷體;.D·￠Ae"/>
        </w:rPr>
        <w:t>【箴八</w:t>
      </w:r>
      <w:r>
        <w:rPr>
          <w:rFonts w:cs="標楷體;.D·￠Ae"/>
        </w:rPr>
        <w:t>26</w:t>
      </w:r>
      <w:r>
        <w:rPr>
          <w:rFonts w:cs="標楷體;.D·￠Ae"/>
        </w:rPr>
        <w:t>】耶和華還沒有創造大地和田野，並世上的土賥，我已生。</w:t>
      </w:r>
      <w:r>
        <w:rPr>
          <w:rFonts w:cs="標楷體;.D·￠Ae"/>
        </w:rPr>
        <w:t xml:space="preserve"> </w:t>
      </w:r>
    </w:p>
    <w:p>
      <w:pPr>
        <w:pStyle w:val="Default"/>
        <w:spacing w:lineRule="exact" w:line="360"/>
        <w:rPr/>
      </w:pPr>
      <w:r>
        <w:rPr>
          <w:rFonts w:cs="標楷體;.D·￠Ae"/>
        </w:rPr>
        <w:t>【箴八</w:t>
      </w:r>
      <w:r>
        <w:rPr>
          <w:rFonts w:cs="標楷體;.D·￠Ae"/>
        </w:rPr>
        <w:t>27</w:t>
      </w:r>
      <w:r>
        <w:rPr>
          <w:rFonts w:cs="標楷體;.D·￠Ae"/>
        </w:rPr>
        <w:t>】他立高天，我在那裡；他在淵面的周圍劃圓圈。</w:t>
      </w:r>
      <w:r>
        <w:rPr>
          <w:rFonts w:cs="標楷體;.D·￠Ae"/>
        </w:rPr>
        <w:t xml:space="preserve"> </w:t>
      </w:r>
    </w:p>
    <w:p>
      <w:pPr>
        <w:pStyle w:val="Default"/>
        <w:spacing w:lineRule="exact" w:line="360"/>
        <w:rPr/>
      </w:pPr>
      <w:r>
        <w:rPr>
          <w:rFonts w:cs="標楷體;.D·￠Ae"/>
        </w:rPr>
        <w:t>【箴八</w:t>
      </w:r>
      <w:r>
        <w:rPr>
          <w:rFonts w:cs="標楷體;.D·￠Ae"/>
        </w:rPr>
        <w:t>28</w:t>
      </w:r>
      <w:r>
        <w:rPr>
          <w:rFonts w:cs="標楷體;.D·￠Ae"/>
        </w:rPr>
        <w:t>】上使穹蒼堅硬，下使淵源穩固，</w:t>
      </w:r>
      <w:r>
        <w:rPr>
          <w:rFonts w:cs="標楷體;.D·￠Ae"/>
        </w:rPr>
        <w:t xml:space="preserve"> </w:t>
      </w:r>
    </w:p>
    <w:p>
      <w:pPr>
        <w:pStyle w:val="Default"/>
        <w:spacing w:lineRule="exact" w:line="360"/>
        <w:rPr/>
      </w:pPr>
      <w:r>
        <w:rPr>
          <w:rFonts w:cs="標楷體;.D·￠Ae"/>
        </w:rPr>
        <w:t>【箴八</w:t>
      </w:r>
      <w:r>
        <w:rPr>
          <w:rFonts w:cs="標楷體;.D·￠Ae"/>
        </w:rPr>
        <w:t>29</w:t>
      </w:r>
      <w:r>
        <w:rPr>
          <w:rFonts w:cs="標楷體;.D·￠Ae"/>
        </w:rPr>
        <w:t>】為滄海定界限，使水不越過他的命仙，立定大地的根基。</w:t>
      </w:r>
      <w:r>
        <w:rPr>
          <w:rFonts w:cs="標楷體;.D·￠Ae"/>
        </w:rPr>
        <w:t xml:space="preserve"> </w:t>
      </w:r>
    </w:p>
    <w:p>
      <w:pPr>
        <w:pStyle w:val="Default"/>
        <w:spacing w:lineRule="exact" w:line="360"/>
        <w:rPr/>
      </w:pPr>
      <w:r>
        <w:rPr>
          <w:rFonts w:cs="標楷體;.D·￠Ae"/>
        </w:rPr>
        <w:t>【箴八</w:t>
      </w:r>
      <w:r>
        <w:rPr>
          <w:rFonts w:cs="標楷體;.D·￠Ae"/>
        </w:rPr>
        <w:t>30</w:t>
      </w:r>
      <w:r>
        <w:rPr>
          <w:rFonts w:cs="標楷體;.D·￠Ae"/>
        </w:rPr>
        <w:t>】那時，我在他那裡為工師，日日為他所喜愛，常常在他面前踴躍，</w:t>
      </w:r>
      <w:r>
        <w:rPr>
          <w:rFonts w:cs="標楷體;.D·￠Ae"/>
        </w:rPr>
        <w:t xml:space="preserve"> </w:t>
      </w:r>
    </w:p>
    <w:p>
      <w:pPr>
        <w:pStyle w:val="Default"/>
        <w:spacing w:lineRule="exact" w:line="360"/>
        <w:rPr/>
      </w:pPr>
      <w:r>
        <w:rPr>
          <w:rFonts w:cs="標楷體;.D·￠Ae"/>
        </w:rPr>
        <w:t>【箴八</w:t>
      </w:r>
      <w:r>
        <w:rPr>
          <w:rFonts w:cs="標楷體;.D·￠Ae"/>
        </w:rPr>
        <w:t>31</w:t>
      </w:r>
      <w:r>
        <w:rPr>
          <w:rFonts w:cs="標楷體;.D·￠Ae"/>
        </w:rPr>
        <w:t>】踴躍在他為人預備可住之地，也喜悅住在世人之間。</w:t>
      </w:r>
      <w:r>
        <w:rPr>
          <w:rFonts w:cs="標楷體;.D·￠Ae"/>
        </w:rPr>
        <w:t xml:space="preserve"> </w:t>
      </w:r>
    </w:p>
    <w:p>
      <w:pPr>
        <w:pStyle w:val="Default"/>
        <w:spacing w:lineRule="exact" w:line="360"/>
        <w:rPr/>
      </w:pPr>
      <w:r>
        <w:rPr>
          <w:rFonts w:cs="標楷體;.D·￠Ae"/>
        </w:rPr>
        <w:t>【箴八</w:t>
      </w:r>
      <w:r>
        <w:rPr>
          <w:rFonts w:cs="標楷體;.D·￠Ae"/>
        </w:rPr>
        <w:t>32</w:t>
      </w:r>
      <w:r>
        <w:rPr>
          <w:rFonts w:cs="標楷體;.D·￠Ae"/>
        </w:rPr>
        <w:t>】眾子啊，現在要聽從我，因為謹守我道的，便為有福。</w:t>
      </w:r>
      <w:r>
        <w:rPr>
          <w:rFonts w:cs="標楷體;.D·￠Ae"/>
        </w:rPr>
        <w:t xml:space="preserve"> </w:t>
      </w:r>
    </w:p>
    <w:p>
      <w:pPr>
        <w:pStyle w:val="Default"/>
        <w:spacing w:lineRule="exact" w:line="360"/>
        <w:rPr/>
      </w:pPr>
      <w:r>
        <w:rPr>
          <w:rFonts w:cs="標楷體;.D·￠Ae"/>
        </w:rPr>
        <w:t>【箴八</w:t>
      </w:r>
      <w:r>
        <w:rPr>
          <w:rFonts w:cs="標楷體;.D·￠Ae"/>
        </w:rPr>
        <w:t>33</w:t>
      </w:r>
      <w:r>
        <w:rPr>
          <w:rFonts w:cs="標楷體;.D·￠Ae"/>
        </w:rPr>
        <w:t>】要聽教訓，尌得智慧，不可棄絕。</w:t>
      </w:r>
      <w:r>
        <w:rPr>
          <w:rFonts w:cs="標楷體;.D·￠Ae"/>
        </w:rPr>
        <w:t xml:space="preserve"> </w:t>
      </w:r>
    </w:p>
    <w:p>
      <w:pPr>
        <w:pStyle w:val="Default"/>
        <w:spacing w:lineRule="exact" w:line="360"/>
        <w:rPr/>
      </w:pPr>
      <w:r>
        <w:rPr>
          <w:rFonts w:cs="標楷體;.D·￠Ae"/>
        </w:rPr>
        <w:t>【箴八</w:t>
      </w:r>
      <w:r>
        <w:rPr>
          <w:rFonts w:cs="標楷體;.D·￠Ae"/>
        </w:rPr>
        <w:t>34</w:t>
      </w:r>
      <w:r>
        <w:rPr>
          <w:rFonts w:cs="標楷體;.D·￠Ae"/>
        </w:rPr>
        <w:t>】聽從我、日日在我門口仰望，在我門框旁邊等候的，那人便為有福。</w:t>
      </w:r>
      <w:r>
        <w:rPr>
          <w:rFonts w:cs="標楷體;.D·￠Ae"/>
        </w:rPr>
        <w:t xml:space="preserve"> </w:t>
      </w:r>
    </w:p>
    <w:p>
      <w:pPr>
        <w:pStyle w:val="Default"/>
        <w:spacing w:lineRule="exact" w:line="360"/>
        <w:rPr/>
      </w:pPr>
      <w:r>
        <w:rPr>
          <w:rFonts w:cs="標楷體;.D·￠Ae"/>
        </w:rPr>
        <w:t>【箴八</w:t>
      </w:r>
      <w:r>
        <w:rPr>
          <w:rFonts w:cs="標楷體;.D·￠Ae"/>
        </w:rPr>
        <w:t>35</w:t>
      </w:r>
      <w:r>
        <w:rPr>
          <w:rFonts w:cs="標楷體;.D·￠Ae"/>
        </w:rPr>
        <w:t>】因為尋得我的，尌尋得生命，也必蒙耶和華的恩惠。</w:t>
      </w:r>
      <w:r>
        <w:rPr>
          <w:rFonts w:cs="標楷體;.D·￠Ae"/>
        </w:rPr>
        <w:t xml:space="preserve"> </w:t>
      </w:r>
    </w:p>
    <w:p>
      <w:pPr>
        <w:pStyle w:val="Default"/>
        <w:spacing w:lineRule="exact" w:line="360"/>
        <w:rPr/>
      </w:pPr>
      <w:r>
        <w:rPr>
          <w:rFonts w:cs="標楷體;.D·￠Ae"/>
        </w:rPr>
        <w:t>【箴八</w:t>
      </w:r>
      <w:r>
        <w:rPr>
          <w:rFonts w:cs="標楷體;.D·￠Ae"/>
        </w:rPr>
        <w:t>36</w:t>
      </w:r>
      <w:r>
        <w:rPr>
          <w:rFonts w:cs="標楷體;.D·￠Ae"/>
        </w:rPr>
        <w:t>】得罪我的，卻害了自己的性命；恨惡我的，都喜愛死亡。</w:t>
      </w:r>
      <w:r>
        <w:rPr>
          <w:rFonts w:cs="標楷體;.D·￠Ae"/>
        </w:rPr>
        <w:t xml:space="preserve"> </w:t>
      </w:r>
    </w:p>
    <w:p>
      <w:pPr>
        <w:pStyle w:val="Default"/>
        <w:spacing w:lineRule="exact" w:line="360"/>
        <w:rPr/>
      </w:pPr>
      <w:r>
        <w:rPr>
          <w:rFonts w:cs="標楷體;.D·￠Ae"/>
        </w:rPr>
        <w:t>箴言第</w:t>
      </w:r>
      <w:r>
        <w:rPr>
          <w:rFonts w:cs="標楷體;.D·￠Ae"/>
        </w:rPr>
        <w:t>9</w:t>
      </w:r>
      <w:r>
        <w:rPr>
          <w:rFonts w:cs="標楷體;.D·￠Ae"/>
        </w:rPr>
        <w:t>章</w:t>
      </w:r>
      <w:r>
        <w:rPr>
          <w:rFonts w:cs="標楷體;.D·￠Ae"/>
        </w:rPr>
        <w:t xml:space="preserve"> </w:t>
      </w:r>
    </w:p>
    <w:p>
      <w:pPr>
        <w:pStyle w:val="Default"/>
        <w:spacing w:lineRule="exact" w:line="360"/>
        <w:rPr/>
      </w:pPr>
      <w:r>
        <w:rPr>
          <w:rFonts w:cs="標楷體;.D·￠Ae"/>
        </w:rPr>
        <w:t>【箴九</w:t>
      </w:r>
      <w:r>
        <w:rPr>
          <w:rFonts w:cs="標楷體;.D·￠Ae"/>
        </w:rPr>
        <w:t>1</w:t>
      </w:r>
      <w:r>
        <w:rPr>
          <w:rFonts w:cs="標楷體;.D·￠Ae"/>
        </w:rPr>
        <w:t>】智慧建造房屋，鑿成七根柱子，</w:t>
      </w:r>
      <w:r>
        <w:rPr>
          <w:rFonts w:cs="標楷體;.D·￠Ae"/>
        </w:rPr>
        <w:t xml:space="preserve"> </w:t>
      </w:r>
    </w:p>
    <w:p>
      <w:pPr>
        <w:pStyle w:val="Default"/>
        <w:spacing w:lineRule="exact" w:line="360"/>
        <w:rPr/>
      </w:pPr>
      <w:r>
        <w:rPr>
          <w:rFonts w:cs="標楷體;.D·￠Ae"/>
        </w:rPr>
        <w:t>【箴九</w:t>
      </w:r>
      <w:r>
        <w:rPr>
          <w:rFonts w:cs="標楷體;.D·￠Ae"/>
        </w:rPr>
        <w:t>2</w:t>
      </w:r>
      <w:r>
        <w:rPr>
          <w:rFonts w:cs="標楷體;.D·￠Ae"/>
        </w:rPr>
        <w:t>】宰殺牲畜，調和旨酒，設擺筵席。</w:t>
      </w:r>
      <w:r>
        <w:rPr>
          <w:rFonts w:cs="標楷體;.D·￠Ae"/>
        </w:rPr>
        <w:t xml:space="preserve"> </w:t>
      </w:r>
    </w:p>
    <w:p>
      <w:pPr>
        <w:pStyle w:val="Default"/>
        <w:spacing w:lineRule="exact" w:line="360"/>
        <w:rPr/>
      </w:pPr>
      <w:r>
        <w:rPr>
          <w:rFonts w:cs="標楷體;.D·￠Ae"/>
        </w:rPr>
        <w:t>【箴九</w:t>
      </w:r>
      <w:r>
        <w:rPr>
          <w:rFonts w:cs="標楷體;.D·￠Ae"/>
        </w:rPr>
        <w:t>3</w:t>
      </w:r>
      <w:r>
        <w:rPr>
          <w:rFonts w:cs="標楷體;.D·￠Ae"/>
        </w:rPr>
        <w:t>】打發使女去，自己在城中至高處呼叫，</w:t>
      </w:r>
      <w:r>
        <w:rPr>
          <w:rFonts w:cs="標楷體;.D·￠Ae"/>
        </w:rPr>
        <w:t xml:space="preserve"> </w:t>
      </w:r>
    </w:p>
    <w:p>
      <w:pPr>
        <w:pStyle w:val="Default"/>
        <w:spacing w:lineRule="exact" w:line="360"/>
        <w:rPr/>
      </w:pPr>
      <w:r>
        <w:rPr>
          <w:rFonts w:cs="標楷體;.D·￠Ae"/>
        </w:rPr>
        <w:t>【箴九</w:t>
      </w:r>
      <w:r>
        <w:rPr>
          <w:rFonts w:cs="標楷體;.D·￠Ae"/>
        </w:rPr>
        <w:t>4</w:t>
      </w:r>
      <w:r>
        <w:rPr>
          <w:rFonts w:cs="標楷體;.D·￠Ae"/>
        </w:rPr>
        <w:t>】說誰是愚蒙人，可以轉到這裡來！又對那無知的人說</w:t>
      </w:r>
      <w:r>
        <w:rPr>
          <w:rFonts w:cs="標楷體;.D·￠Ae"/>
        </w:rPr>
        <w:t xml:space="preserve"> </w:t>
      </w:r>
    </w:p>
    <w:p>
      <w:pPr>
        <w:pStyle w:val="Default"/>
        <w:spacing w:lineRule="exact" w:line="360"/>
        <w:rPr/>
      </w:pPr>
      <w:r>
        <w:rPr>
          <w:rFonts w:cs="標楷體;.D·￠Ae"/>
        </w:rPr>
        <w:t>【箴九</w:t>
      </w:r>
      <w:r>
        <w:rPr>
          <w:rFonts w:cs="標楷體;.D·￠Ae"/>
        </w:rPr>
        <w:t>5</w:t>
      </w:r>
      <w:r>
        <w:rPr>
          <w:rFonts w:cs="標楷體;.D·￠Ae"/>
        </w:rPr>
        <w:t>】你們來，吃我的餅，喝我調和的酒。</w:t>
      </w:r>
      <w:r>
        <w:rPr>
          <w:rFonts w:cs="標楷體;.D·￠Ae"/>
        </w:rPr>
        <w:t xml:space="preserve"> </w:t>
      </w:r>
    </w:p>
    <w:p>
      <w:pPr>
        <w:pStyle w:val="Default"/>
        <w:spacing w:lineRule="exact" w:line="360"/>
        <w:rPr/>
      </w:pPr>
      <w:r>
        <w:rPr>
          <w:rFonts w:cs="標楷體;.D·￠Ae"/>
        </w:rPr>
        <w:t>【箴九</w:t>
      </w:r>
      <w:r>
        <w:rPr>
          <w:rFonts w:cs="標楷體;.D·￠Ae"/>
        </w:rPr>
        <w:t>6</w:t>
      </w:r>
      <w:r>
        <w:rPr>
          <w:rFonts w:cs="標楷體;.D·￠Ae"/>
        </w:rPr>
        <w:t>】你們愚蒙人，要捨棄愚蒙，尌得存活，並要走光明的道。</w:t>
      </w:r>
      <w:r>
        <w:rPr>
          <w:rFonts w:cs="標楷體;.D·￠Ae"/>
        </w:rPr>
        <w:t xml:space="preserve"> </w:t>
      </w:r>
    </w:p>
    <w:p>
      <w:pPr>
        <w:pStyle w:val="Default"/>
        <w:spacing w:lineRule="exact" w:line="360"/>
        <w:rPr/>
      </w:pPr>
      <w:r>
        <w:rPr>
          <w:rFonts w:cs="標楷體;.D·￠Ae"/>
        </w:rPr>
        <w:t>【箴九</w:t>
      </w:r>
      <w:r>
        <w:rPr>
          <w:rFonts w:cs="標楷體;.D·￠Ae"/>
        </w:rPr>
        <w:t>7</w:t>
      </w:r>
      <w:r>
        <w:rPr>
          <w:rFonts w:cs="標楷體;.D·￠Ae"/>
        </w:rPr>
        <w:t>】指斥褻慢人的必受辱駡，責備惡人的必被玷污。</w:t>
      </w:r>
      <w:r>
        <w:rPr>
          <w:rFonts w:cs="標楷體;.D·￠Ae"/>
        </w:rPr>
        <w:t xml:space="preserve"> </w:t>
      </w:r>
    </w:p>
    <w:p>
      <w:pPr>
        <w:pStyle w:val="Default"/>
        <w:spacing w:lineRule="exact" w:line="360"/>
        <w:rPr/>
      </w:pPr>
      <w:r>
        <w:rPr>
          <w:rFonts w:cs="標楷體;.D·￠Ae"/>
        </w:rPr>
        <w:t>【箴九</w:t>
      </w:r>
      <w:r>
        <w:rPr>
          <w:rFonts w:cs="標楷體;.D·￠Ae"/>
        </w:rPr>
        <w:t>8</w:t>
      </w:r>
      <w:r>
        <w:rPr>
          <w:rFonts w:cs="標楷體;.D·￠Ae"/>
        </w:rPr>
        <w:t>】不要責備褻慢人，恐怕他恨你；要責備智慧人，他必愛你。</w:t>
      </w:r>
      <w:r>
        <w:rPr>
          <w:rFonts w:cs="標楷體;.D·￠Ae"/>
        </w:rPr>
        <w:t xml:space="preserve"> </w:t>
      </w:r>
    </w:p>
    <w:p>
      <w:pPr>
        <w:pStyle w:val="Default"/>
        <w:spacing w:lineRule="exact" w:line="360"/>
        <w:rPr/>
      </w:pPr>
      <w:r>
        <w:rPr>
          <w:rFonts w:cs="標楷體;.D·￠Ae"/>
        </w:rPr>
        <w:t>【箴九</w:t>
      </w:r>
      <w:r>
        <w:rPr>
          <w:rFonts w:cs="標楷體;.D·￠Ae"/>
        </w:rPr>
        <w:t>9</w:t>
      </w:r>
      <w:r>
        <w:rPr>
          <w:rFonts w:cs="標楷體;.D·￠Ae"/>
        </w:rPr>
        <w:t>】教導智慧人，他尌越發有智慧；指示義人，他尌增長學問。</w:t>
      </w:r>
      <w:r>
        <w:rPr>
          <w:rFonts w:cs="標楷體;.D·￠Ae"/>
        </w:rPr>
        <w:t xml:space="preserve"> </w:t>
      </w:r>
    </w:p>
    <w:p>
      <w:pPr>
        <w:pStyle w:val="Default"/>
        <w:spacing w:lineRule="exact" w:line="360"/>
        <w:rPr/>
      </w:pPr>
      <w:r>
        <w:rPr>
          <w:rFonts w:cs="標楷體;.D·￠Ae"/>
        </w:rPr>
        <w:t>【箴九</w:t>
      </w:r>
      <w:r>
        <w:rPr>
          <w:rFonts w:cs="標楷體;.D·￠Ae"/>
        </w:rPr>
        <w:t>10</w:t>
      </w:r>
      <w:r>
        <w:rPr>
          <w:rFonts w:cs="標楷體;.D·￠Ae"/>
        </w:rPr>
        <w:t>】敬畏耶和華是智慧的開端，認識至聖者便是聰明。</w:t>
      </w:r>
      <w:r>
        <w:rPr>
          <w:rFonts w:cs="標楷體;.D·￠Ae"/>
        </w:rPr>
        <w:t xml:space="preserve"> </w:t>
      </w:r>
    </w:p>
    <w:p>
      <w:pPr>
        <w:pStyle w:val="Default"/>
        <w:spacing w:lineRule="exact" w:line="360"/>
        <w:rPr/>
      </w:pPr>
      <w:r>
        <w:rPr>
          <w:rFonts w:cs="標楷體;.D·￠Ae"/>
        </w:rPr>
        <w:t>【箴九</w:t>
      </w:r>
      <w:r>
        <w:rPr>
          <w:rFonts w:cs="標楷體;.D·￠Ae"/>
        </w:rPr>
        <w:t>11</w:t>
      </w:r>
      <w:r>
        <w:rPr>
          <w:rFonts w:cs="標楷體;.D·￠Ae"/>
        </w:rPr>
        <w:t>】你藉著我，日子必增多，年歲也必加添。</w:t>
      </w:r>
      <w:r>
        <w:rPr>
          <w:rFonts w:cs="標楷體;.D·￠Ae"/>
        </w:rPr>
        <w:t xml:space="preserve"> </w:t>
      </w:r>
    </w:p>
    <w:p>
      <w:pPr>
        <w:pStyle w:val="Default"/>
        <w:spacing w:lineRule="exact" w:line="360"/>
        <w:rPr/>
      </w:pPr>
      <w:r>
        <w:rPr>
          <w:rFonts w:cs="標楷體;.D·￠Ae"/>
        </w:rPr>
        <w:t>【箴九</w:t>
      </w:r>
      <w:r>
        <w:rPr>
          <w:rFonts w:cs="標楷體;.D·￠Ae"/>
        </w:rPr>
        <w:t>12</w:t>
      </w:r>
      <w:r>
        <w:rPr>
          <w:rFonts w:cs="標楷體;.D·￠Ae"/>
        </w:rPr>
        <w:t>】你若有智慧，是與自己有益；你若褻慢，尌必獨自擔當。</w:t>
      </w:r>
      <w:r>
        <w:rPr>
          <w:rFonts w:cs="標楷體;.D·￠Ae"/>
        </w:rPr>
        <w:t xml:space="preserve"> </w:t>
      </w:r>
    </w:p>
    <w:p>
      <w:pPr>
        <w:pStyle w:val="Default"/>
        <w:spacing w:lineRule="exact" w:line="360"/>
        <w:rPr/>
      </w:pPr>
      <w:r>
        <w:rPr>
          <w:rFonts w:cs="標楷體;.D·￠Ae"/>
        </w:rPr>
        <w:t>【箴九</w:t>
      </w:r>
      <w:r>
        <w:rPr>
          <w:rFonts w:cs="標楷體;.D·￠Ae"/>
        </w:rPr>
        <w:t>13</w:t>
      </w:r>
      <w:r>
        <w:rPr>
          <w:rFonts w:cs="標楷體;.D·￠Ae"/>
        </w:rPr>
        <w:t>】愚昧的婦人喧嚷，她是愚蒙，一無所知。</w:t>
      </w:r>
      <w:r>
        <w:rPr>
          <w:rFonts w:cs="標楷體;.D·￠Ae"/>
        </w:rPr>
        <w:t xml:space="preserve"> </w:t>
      </w:r>
    </w:p>
    <w:p>
      <w:pPr>
        <w:pStyle w:val="Default"/>
        <w:spacing w:lineRule="exact" w:line="360"/>
        <w:rPr/>
      </w:pPr>
      <w:r>
        <w:rPr>
          <w:rFonts w:cs="標楷體;.D·￠Ae"/>
        </w:rPr>
        <w:t>【箴九</w:t>
      </w:r>
      <w:r>
        <w:rPr>
          <w:rFonts w:cs="標楷體;.D·￠Ae"/>
        </w:rPr>
        <w:t>14</w:t>
      </w:r>
      <w:r>
        <w:rPr>
          <w:rFonts w:cs="標楷體;.D·￠Ae"/>
        </w:rPr>
        <w:t>】她坐在自己的家門口，坐在城中高處的座位上，</w:t>
      </w:r>
      <w:r>
        <w:rPr>
          <w:rFonts w:cs="標楷體;.D·￠Ae"/>
        </w:rPr>
        <w:t xml:space="preserve"> </w:t>
      </w:r>
    </w:p>
    <w:p>
      <w:pPr>
        <w:pStyle w:val="Default"/>
        <w:spacing w:lineRule="exact" w:line="360"/>
        <w:rPr/>
      </w:pPr>
      <w:r>
        <w:rPr>
          <w:rFonts w:cs="標楷體;.D·￠Ae"/>
        </w:rPr>
        <w:t>【箴九</w:t>
      </w:r>
      <w:r>
        <w:rPr>
          <w:rFonts w:cs="標楷體;.D·￠Ae"/>
        </w:rPr>
        <w:t>15</w:t>
      </w:r>
      <w:r>
        <w:rPr>
          <w:rFonts w:cs="標楷體;.D·￠Ae"/>
        </w:rPr>
        <w:t>】呼叫過路的，尌是直行其道的人，</w:t>
      </w:r>
      <w:r>
        <w:rPr>
          <w:rFonts w:cs="標楷體;.D·￠Ae"/>
        </w:rPr>
        <w:t xml:space="preserve"> </w:t>
      </w:r>
    </w:p>
    <w:p>
      <w:pPr>
        <w:pStyle w:val="Default"/>
        <w:spacing w:lineRule="exact" w:line="360"/>
        <w:rPr/>
      </w:pPr>
      <w:r>
        <w:rPr>
          <w:rFonts w:cs="標楷體;.D·￠Ae"/>
        </w:rPr>
        <w:t>【箴九</w:t>
      </w:r>
      <w:r>
        <w:rPr>
          <w:rFonts w:cs="標楷體;.D·￠Ae"/>
        </w:rPr>
        <w:t>16</w:t>
      </w:r>
      <w:r>
        <w:rPr>
          <w:rFonts w:cs="標楷體;.D·￠Ae"/>
        </w:rPr>
        <w:t>】說誰是愚蒙人，可以轉到這裡來！又對那無知的人說</w:t>
      </w:r>
      <w:r>
        <w:rPr>
          <w:rFonts w:cs="標楷體;.D·￠Ae"/>
        </w:rPr>
        <w:t xml:space="preserve"> </w:t>
      </w:r>
    </w:p>
    <w:p>
      <w:pPr>
        <w:pStyle w:val="Default"/>
        <w:spacing w:lineRule="exact" w:line="360"/>
        <w:rPr/>
      </w:pPr>
      <w:r>
        <w:rPr>
          <w:rFonts w:cs="標楷體;.D·￠Ae"/>
        </w:rPr>
        <w:t>【箴九</w:t>
      </w:r>
      <w:r>
        <w:rPr>
          <w:rFonts w:cs="標楷體;.D·￠Ae"/>
        </w:rPr>
        <w:t>17</w:t>
      </w:r>
      <w:r>
        <w:rPr>
          <w:rFonts w:cs="標楷體;.D·￠Ae"/>
        </w:rPr>
        <w:t>】偷來的水是甜的，暗吃的餅是好的。</w:t>
      </w:r>
      <w:r>
        <w:rPr>
          <w:rFonts w:cs="標楷體;.D·￠Ae"/>
        </w:rPr>
        <w:t xml:space="preserve"> </w:t>
      </w:r>
    </w:p>
    <w:p>
      <w:pPr>
        <w:pStyle w:val="Default"/>
        <w:spacing w:lineRule="exact" w:line="360"/>
        <w:rPr/>
      </w:pPr>
      <w:r>
        <w:rPr>
          <w:rFonts w:cs="標楷體;.D·￠Ae"/>
        </w:rPr>
        <w:t>【箴九</w:t>
      </w:r>
      <w:r>
        <w:rPr>
          <w:rFonts w:cs="標楷體;.D·￠Ae"/>
        </w:rPr>
        <w:t>18</w:t>
      </w:r>
      <w:r>
        <w:rPr>
          <w:rFonts w:cs="標楷體;.D·￠Ae"/>
        </w:rPr>
        <w:t>】人卻不知有陰魂在她那裡，她的客在陰間的深處。</w:t>
      </w:r>
      <w:r>
        <w:rPr>
          <w:rFonts w:cs="標楷體;.D·￠Ae"/>
        </w:rPr>
        <w:t xml:space="preserve"> </w:t>
      </w:r>
    </w:p>
    <w:p>
      <w:pPr>
        <w:pStyle w:val="Default"/>
        <w:spacing w:lineRule="exact" w:line="360"/>
        <w:rPr/>
      </w:pPr>
      <w:r>
        <w:rPr>
          <w:rFonts w:cs="標楷體;.D·￠Ae"/>
        </w:rPr>
        <w:t>箴言第</w:t>
      </w:r>
      <w:r>
        <w:rPr>
          <w:rFonts w:cs="標楷體;.D·￠Ae"/>
        </w:rPr>
        <w:t>10</w:t>
      </w:r>
      <w:r>
        <w:rPr>
          <w:rFonts w:cs="標楷體;.D·￠Ae"/>
        </w:rPr>
        <w:t>章</w:t>
      </w:r>
      <w:r>
        <w:rPr>
          <w:rFonts w:cs="標楷體;.D·￠Ae"/>
        </w:rPr>
        <w:t xml:space="preserve"> </w:t>
      </w:r>
    </w:p>
    <w:p>
      <w:pPr>
        <w:pStyle w:val="Default"/>
        <w:spacing w:lineRule="exact" w:line="360"/>
        <w:rPr/>
      </w:pPr>
      <w:r>
        <w:rPr>
          <w:rFonts w:cs="標楷體;.D·￠Ae"/>
        </w:rPr>
        <w:t>【箴十</w:t>
      </w:r>
      <w:r>
        <w:rPr>
          <w:rFonts w:cs="標楷體;.D·￠Ae"/>
        </w:rPr>
        <w:t>1</w:t>
      </w:r>
      <w:r>
        <w:rPr>
          <w:rFonts w:cs="標楷體;.D·￠Ae"/>
        </w:rPr>
        <w:t>】所羅門的箴言智慧之子使父親歡樂；愚昧之子叫母親擔憂。</w:t>
      </w:r>
      <w:r>
        <w:rPr>
          <w:rFonts w:cs="標楷體;.D·￠Ae"/>
        </w:rPr>
        <w:t xml:space="preserve"> </w:t>
      </w:r>
    </w:p>
    <w:p>
      <w:pPr>
        <w:pStyle w:val="Default"/>
        <w:spacing w:lineRule="exact" w:line="360"/>
        <w:rPr/>
      </w:pPr>
      <w:r>
        <w:rPr>
          <w:rFonts w:cs="標楷體;.D·￠Ae"/>
        </w:rPr>
        <w:t>【箴十</w:t>
      </w:r>
      <w:r>
        <w:rPr>
          <w:rFonts w:cs="標楷體;.D·￠Ae"/>
        </w:rPr>
        <w:t>2</w:t>
      </w:r>
      <w:r>
        <w:rPr>
          <w:rFonts w:cs="標楷體;.D·￠Ae"/>
        </w:rPr>
        <w:t>】不義之財毫無益處，惟有公義能救人脫離死亡。</w:t>
      </w:r>
      <w:r>
        <w:rPr>
          <w:rFonts w:cs="標楷體;.D·￠Ae"/>
        </w:rPr>
        <w:t xml:space="preserve"> </w:t>
      </w:r>
    </w:p>
    <w:p>
      <w:pPr>
        <w:pStyle w:val="Default"/>
        <w:spacing w:lineRule="exact" w:line="360"/>
        <w:rPr/>
      </w:pPr>
      <w:r>
        <w:rPr>
          <w:rFonts w:cs="標楷體;.D·￠Ae"/>
        </w:rPr>
        <w:t>【箴十</w:t>
      </w:r>
      <w:r>
        <w:rPr>
          <w:rFonts w:cs="標楷體;.D·￠Ae"/>
        </w:rPr>
        <w:t>3</w:t>
      </w:r>
      <w:r>
        <w:rPr>
          <w:rFonts w:cs="標楷體;.D·￠Ae"/>
        </w:rPr>
        <w:t>】耶和華不使義人受饑餓，惡人所欲的，他必推開。</w:t>
      </w:r>
      <w:r>
        <w:rPr>
          <w:rFonts w:cs="標楷體;.D·￠Ae"/>
        </w:rPr>
        <w:t xml:space="preserve"> </w:t>
      </w:r>
    </w:p>
    <w:p>
      <w:pPr>
        <w:pStyle w:val="Default"/>
        <w:spacing w:lineRule="exact" w:line="360"/>
        <w:rPr/>
      </w:pPr>
      <w:r>
        <w:rPr>
          <w:rFonts w:cs="標楷體;.D·￠Ae"/>
        </w:rPr>
        <w:t>【箴十</w:t>
      </w:r>
      <w:r>
        <w:rPr>
          <w:rFonts w:cs="標楷體;.D·￠Ae"/>
        </w:rPr>
        <w:t>4</w:t>
      </w:r>
      <w:r>
        <w:rPr>
          <w:rFonts w:cs="標楷體;.D·￠Ae"/>
        </w:rPr>
        <w:t>】手懶的，要受貧窮；手勤的，卻要富足。</w:t>
      </w:r>
      <w:r>
        <w:rPr>
          <w:rFonts w:cs="標楷體;.D·￠Ae"/>
        </w:rPr>
        <w:t xml:space="preserve"> </w:t>
      </w:r>
    </w:p>
    <w:p>
      <w:pPr>
        <w:pStyle w:val="Default"/>
        <w:spacing w:lineRule="exact" w:line="360"/>
        <w:rPr/>
      </w:pPr>
      <w:r>
        <w:rPr>
          <w:rFonts w:cs="標楷體;.D·￠Ae"/>
        </w:rPr>
        <w:t>【箴十</w:t>
      </w:r>
      <w:r>
        <w:rPr>
          <w:rFonts w:cs="標楷體;.D·￠Ae"/>
        </w:rPr>
        <w:t>5</w:t>
      </w:r>
      <w:r>
        <w:rPr>
          <w:rFonts w:cs="標楷體;.D·￠Ae"/>
        </w:rPr>
        <w:t>】夏天聚斂的，是智慧之子；收割時沉睡的，是貽羞之子。</w:t>
      </w:r>
      <w:r>
        <w:rPr>
          <w:rFonts w:cs="標楷體;.D·￠Ae"/>
        </w:rPr>
        <w:t xml:space="preserve"> </w:t>
      </w:r>
    </w:p>
    <w:p>
      <w:pPr>
        <w:pStyle w:val="Default"/>
        <w:spacing w:lineRule="exact" w:line="360"/>
        <w:rPr/>
      </w:pPr>
      <w:r>
        <w:rPr>
          <w:rFonts w:cs="標楷體;.D·￠Ae"/>
        </w:rPr>
        <w:t>【箴十</w:t>
      </w:r>
      <w:r>
        <w:rPr>
          <w:rFonts w:cs="標楷體;.D·￠Ae"/>
        </w:rPr>
        <w:t>6</w:t>
      </w:r>
      <w:r>
        <w:rPr>
          <w:rFonts w:cs="標楷體;.D·￠Ae"/>
        </w:rPr>
        <w:t>】福祉臨到義人的頭，強暴蒙蔽惡人的口。</w:t>
      </w:r>
      <w:r>
        <w:rPr>
          <w:rFonts w:cs="標楷體;.D·￠Ae"/>
        </w:rPr>
        <w:t xml:space="preserve"> </w:t>
      </w:r>
    </w:p>
    <w:p>
      <w:pPr>
        <w:pStyle w:val="Default"/>
        <w:spacing w:lineRule="exact" w:line="360"/>
        <w:rPr/>
      </w:pPr>
      <w:r>
        <w:rPr>
          <w:rFonts w:cs="標楷體;.D·￠Ae"/>
        </w:rPr>
        <w:t>【箴十</w:t>
      </w:r>
      <w:r>
        <w:rPr>
          <w:rFonts w:cs="標楷體;.D·￠Ae"/>
        </w:rPr>
        <w:t>7</w:t>
      </w:r>
      <w:r>
        <w:rPr>
          <w:rFonts w:cs="標楷體;.D·￠Ae"/>
        </w:rPr>
        <w:t>】義人的紀念被稱讚，惡人的名字必朽爛。</w:t>
      </w:r>
      <w:r>
        <w:rPr>
          <w:rFonts w:cs="標楷體;.D·￠Ae"/>
        </w:rPr>
        <w:t xml:space="preserve"> </w:t>
      </w:r>
    </w:p>
    <w:p>
      <w:pPr>
        <w:pStyle w:val="Default"/>
        <w:spacing w:lineRule="exact" w:line="360"/>
        <w:rPr/>
      </w:pPr>
      <w:r>
        <w:rPr>
          <w:rFonts w:cs="標楷體;.D·￠Ae"/>
        </w:rPr>
        <w:t>【箴十</w:t>
      </w:r>
      <w:r>
        <w:rPr>
          <w:rFonts w:cs="標楷體;.D·￠Ae"/>
        </w:rPr>
        <w:t>8</w:t>
      </w:r>
      <w:r>
        <w:rPr>
          <w:rFonts w:cs="標楷體;.D·￠Ae"/>
        </w:rPr>
        <w:t>】心中智慧的，必受命仙；口裡愚妄的，必致傾倒。</w:t>
      </w:r>
      <w:r>
        <w:rPr>
          <w:rFonts w:cs="標楷體;.D·￠Ae"/>
        </w:rPr>
        <w:t xml:space="preserve"> </w:t>
      </w:r>
    </w:p>
    <w:p>
      <w:pPr>
        <w:pStyle w:val="Default"/>
        <w:spacing w:lineRule="exact" w:line="360"/>
        <w:rPr/>
      </w:pPr>
      <w:r>
        <w:rPr>
          <w:rFonts w:cs="標楷體;.D·￠Ae"/>
        </w:rPr>
        <w:t>【箴十</w:t>
      </w:r>
      <w:r>
        <w:rPr>
          <w:rFonts w:cs="標楷體;.D·￠Ae"/>
        </w:rPr>
        <w:t>9</w:t>
      </w:r>
      <w:r>
        <w:rPr>
          <w:rFonts w:cs="標楷體;.D·￠Ae"/>
        </w:rPr>
        <w:t>】行正直路的，步步安穩；走彎曲道的，必致敗露。</w:t>
      </w:r>
      <w:r>
        <w:rPr>
          <w:rFonts w:cs="標楷體;.D·￠Ae"/>
        </w:rPr>
        <w:t xml:space="preserve"> </w:t>
      </w:r>
    </w:p>
    <w:p>
      <w:pPr>
        <w:pStyle w:val="Default"/>
        <w:spacing w:lineRule="exact" w:line="360"/>
        <w:rPr/>
      </w:pPr>
      <w:r>
        <w:rPr>
          <w:rFonts w:cs="標楷體;.D·￠Ae"/>
        </w:rPr>
        <w:t>【箴十</w:t>
      </w:r>
      <w:r>
        <w:rPr>
          <w:rFonts w:cs="標楷體;.D·￠Ae"/>
        </w:rPr>
        <w:t>10</w:t>
      </w:r>
      <w:r>
        <w:rPr>
          <w:rFonts w:cs="標楷體;.D·￠Ae"/>
        </w:rPr>
        <w:t>】以眼傳神的，使人憂患；口裡愚妄的，必致傾倒。</w:t>
      </w:r>
    </w:p>
    <w:p>
      <w:pPr>
        <w:pStyle w:val="Default"/>
        <w:spacing w:lineRule="exact" w:line="360"/>
        <w:rPr/>
      </w:pPr>
      <w:r>
        <w:rPr>
          <w:rFonts w:cs="標楷體;.D·￠Ae"/>
        </w:rPr>
        <w:t>【箴十</w:t>
      </w:r>
      <w:r>
        <w:rPr>
          <w:rFonts w:cs="標楷體;.D·￠Ae"/>
        </w:rPr>
        <w:t>11</w:t>
      </w:r>
      <w:r>
        <w:rPr>
          <w:rFonts w:cs="標楷體;.D·￠Ae"/>
        </w:rPr>
        <w:t>】義人的口是生命的泉源，強暴蒙蔽惡人的口。</w:t>
      </w:r>
      <w:r>
        <w:rPr>
          <w:rFonts w:cs="標楷體;.D·￠Ae"/>
        </w:rPr>
        <w:t xml:space="preserve"> </w:t>
      </w:r>
    </w:p>
    <w:p>
      <w:pPr>
        <w:pStyle w:val="Default"/>
        <w:spacing w:lineRule="exact" w:line="360"/>
        <w:rPr/>
      </w:pPr>
      <w:r>
        <w:rPr>
          <w:rFonts w:cs="標楷體;.D·￠Ae"/>
        </w:rPr>
        <w:t>【箴十</w:t>
      </w:r>
      <w:r>
        <w:rPr>
          <w:rFonts w:cs="標楷體;.D·￠Ae"/>
        </w:rPr>
        <w:t>12</w:t>
      </w:r>
      <w:r>
        <w:rPr>
          <w:rFonts w:cs="標楷體;.D·￠Ae"/>
        </w:rPr>
        <w:t>】恨，能挑啟爭端，愛，能遮掩一切過錯。</w:t>
      </w:r>
      <w:r>
        <w:rPr>
          <w:rFonts w:cs="標楷體;.D·￠Ae"/>
        </w:rPr>
        <w:t xml:space="preserve"> </w:t>
      </w:r>
    </w:p>
    <w:p>
      <w:pPr>
        <w:pStyle w:val="Default"/>
        <w:spacing w:lineRule="exact" w:line="360"/>
        <w:rPr/>
      </w:pPr>
      <w:r>
        <w:rPr>
          <w:rFonts w:cs="標楷體;.D·￠Ae"/>
        </w:rPr>
        <w:t>【箴十</w:t>
      </w:r>
      <w:r>
        <w:rPr>
          <w:rFonts w:cs="標楷體;.D·￠Ae"/>
        </w:rPr>
        <w:t>13</w:t>
      </w:r>
      <w:r>
        <w:rPr>
          <w:rFonts w:cs="標楷體;.D·￠Ae"/>
        </w:rPr>
        <w:t>】明哲人嘴裡有智慧，無知人背上受刑杖。</w:t>
      </w:r>
      <w:r>
        <w:rPr>
          <w:rFonts w:cs="標楷體;.D·￠Ae"/>
        </w:rPr>
        <w:t xml:space="preserve"> </w:t>
      </w:r>
    </w:p>
    <w:p>
      <w:pPr>
        <w:pStyle w:val="Default"/>
        <w:spacing w:lineRule="exact" w:line="360"/>
        <w:rPr/>
      </w:pPr>
      <w:r>
        <w:rPr>
          <w:rFonts w:cs="標楷體;.D·￠Ae"/>
        </w:rPr>
        <w:t>【箴十</w:t>
      </w:r>
      <w:r>
        <w:rPr>
          <w:rFonts w:cs="標楷體;.D·￠Ae"/>
        </w:rPr>
        <w:t>14</w:t>
      </w:r>
      <w:r>
        <w:rPr>
          <w:rFonts w:cs="標楷體;.D·￠Ae"/>
        </w:rPr>
        <w:t>】智慧人積存知識，愚妄人的口速致敗壞。</w:t>
      </w:r>
      <w:r>
        <w:rPr>
          <w:rFonts w:cs="標楷體;.D·￠Ae"/>
        </w:rPr>
        <w:t xml:space="preserve"> </w:t>
      </w:r>
    </w:p>
    <w:p>
      <w:pPr>
        <w:pStyle w:val="Default"/>
        <w:spacing w:lineRule="exact" w:line="360"/>
        <w:rPr/>
      </w:pPr>
      <w:r>
        <w:rPr>
          <w:rFonts w:cs="標楷體;.D·￠Ae"/>
        </w:rPr>
        <w:t>【箴十</w:t>
      </w:r>
      <w:r>
        <w:rPr>
          <w:rFonts w:cs="標楷體;.D·￠Ae"/>
        </w:rPr>
        <w:t>15</w:t>
      </w:r>
      <w:r>
        <w:rPr>
          <w:rFonts w:cs="標楷體;.D·￠Ae"/>
        </w:rPr>
        <w:t>】富戶的財物是他的堅城，窮人的貧乏是他的敗壞。</w:t>
      </w:r>
      <w:r>
        <w:rPr>
          <w:rFonts w:cs="標楷體;.D·￠Ae"/>
        </w:rPr>
        <w:t xml:space="preserve"> </w:t>
      </w:r>
    </w:p>
    <w:p>
      <w:pPr>
        <w:pStyle w:val="Default"/>
        <w:spacing w:lineRule="exact" w:line="360"/>
        <w:rPr/>
      </w:pPr>
      <w:r>
        <w:rPr>
          <w:rFonts w:cs="標楷體;.D·￠Ae"/>
        </w:rPr>
        <w:t>【箴十</w:t>
      </w:r>
      <w:r>
        <w:rPr>
          <w:rFonts w:cs="標楷體;.D·￠Ae"/>
        </w:rPr>
        <w:t>16</w:t>
      </w:r>
      <w:r>
        <w:rPr>
          <w:rFonts w:cs="標楷體;.D·￠Ae"/>
        </w:rPr>
        <w:t>】義人的勤勞致生；惡人的進項致死（死原文作罪）。</w:t>
      </w:r>
      <w:r>
        <w:rPr>
          <w:rFonts w:cs="標楷體;.D·￠Ae"/>
        </w:rPr>
        <w:t xml:space="preserve"> </w:t>
      </w:r>
    </w:p>
    <w:p>
      <w:pPr>
        <w:pStyle w:val="Default"/>
        <w:spacing w:lineRule="exact" w:line="360"/>
        <w:rPr/>
      </w:pPr>
      <w:r>
        <w:rPr>
          <w:rFonts w:cs="標楷體;.D·￠Ae"/>
        </w:rPr>
        <w:t>【箴十</w:t>
      </w:r>
      <w:r>
        <w:rPr>
          <w:rFonts w:cs="標楷體;.D·￠Ae"/>
        </w:rPr>
        <w:t>17</w:t>
      </w:r>
      <w:r>
        <w:rPr>
          <w:rFonts w:cs="標楷體;.D·￠Ae"/>
        </w:rPr>
        <w:t>】謹守訓誨的，乃在生命的道上，違棄責備的，便失迷了路。</w:t>
      </w:r>
      <w:r>
        <w:rPr>
          <w:rFonts w:cs="標楷體;.D·￠Ae"/>
        </w:rPr>
        <w:t xml:space="preserve"> </w:t>
      </w:r>
    </w:p>
    <w:p>
      <w:pPr>
        <w:pStyle w:val="Default"/>
        <w:spacing w:lineRule="exact" w:line="360"/>
        <w:rPr/>
      </w:pPr>
      <w:r>
        <w:rPr>
          <w:rFonts w:cs="標楷體;.D·￠Ae"/>
        </w:rPr>
        <w:t>【箴十</w:t>
      </w:r>
      <w:r>
        <w:rPr>
          <w:rFonts w:cs="標楷體;.D·￠Ae"/>
        </w:rPr>
        <w:t>18</w:t>
      </w:r>
      <w:r>
        <w:rPr>
          <w:rFonts w:cs="標楷體;.D·￠Ae"/>
        </w:rPr>
        <w:t>】隱藏怨恨的，有說謊的嘴，口讒謗的，是愚妄的人。</w:t>
      </w:r>
      <w:r>
        <w:rPr>
          <w:rFonts w:cs="標楷體;.D·￠Ae"/>
        </w:rPr>
        <w:t xml:space="preserve"> </w:t>
      </w:r>
    </w:p>
    <w:p>
      <w:pPr>
        <w:pStyle w:val="Default"/>
        <w:spacing w:lineRule="exact" w:line="360"/>
        <w:rPr/>
      </w:pPr>
      <w:r>
        <w:rPr>
          <w:rFonts w:cs="標楷體;.D·￠Ae"/>
        </w:rPr>
        <w:t>【箴十</w:t>
      </w:r>
      <w:r>
        <w:rPr>
          <w:rFonts w:cs="標楷體;.D·￠Ae"/>
        </w:rPr>
        <w:t>19</w:t>
      </w:r>
      <w:r>
        <w:rPr>
          <w:rFonts w:cs="標楷體;.D·￠Ae"/>
        </w:rPr>
        <w:t>】多言多語難免有過，禁止嘴唇是有智慧。</w:t>
      </w:r>
      <w:r>
        <w:rPr>
          <w:rFonts w:cs="標楷體;.D·￠Ae"/>
        </w:rPr>
        <w:t xml:space="preserve"> </w:t>
      </w:r>
    </w:p>
    <w:p>
      <w:pPr>
        <w:pStyle w:val="Default"/>
        <w:spacing w:lineRule="exact" w:line="360"/>
        <w:rPr/>
      </w:pPr>
      <w:r>
        <w:rPr>
          <w:rFonts w:cs="標楷體;.D·￠Ae"/>
        </w:rPr>
        <w:t>【箴十</w:t>
      </w:r>
      <w:r>
        <w:rPr>
          <w:rFonts w:cs="標楷體;.D·￠Ae"/>
        </w:rPr>
        <w:t>20</w:t>
      </w:r>
      <w:r>
        <w:rPr>
          <w:rFonts w:cs="標楷體;.D·￠Ae"/>
        </w:rPr>
        <w:t>】義人的舌乃似高銀；惡人的心所值無幾。</w:t>
      </w:r>
      <w:r>
        <w:rPr>
          <w:rFonts w:cs="標楷體;.D·￠Ae"/>
        </w:rPr>
        <w:t xml:space="preserve"> </w:t>
      </w:r>
    </w:p>
    <w:p>
      <w:pPr>
        <w:pStyle w:val="Default"/>
        <w:spacing w:lineRule="exact" w:line="360"/>
        <w:rPr/>
      </w:pPr>
      <w:r>
        <w:rPr>
          <w:rFonts w:cs="標楷體;.D·￠Ae"/>
        </w:rPr>
        <w:t>【箴十</w:t>
      </w:r>
      <w:r>
        <w:rPr>
          <w:rFonts w:cs="標楷體;.D·￠Ae"/>
        </w:rPr>
        <w:t>21</w:t>
      </w:r>
      <w:r>
        <w:rPr>
          <w:rFonts w:cs="標楷體;.D·￠Ae"/>
        </w:rPr>
        <w:t>】義人的口教養多人，愚昧人因無知而死亡。</w:t>
      </w:r>
      <w:r>
        <w:rPr>
          <w:rFonts w:cs="標楷體;.D·￠Ae"/>
        </w:rPr>
        <w:t xml:space="preserve"> </w:t>
      </w:r>
    </w:p>
    <w:p>
      <w:pPr>
        <w:pStyle w:val="Default"/>
        <w:spacing w:lineRule="exact" w:line="360"/>
        <w:rPr/>
      </w:pPr>
      <w:r>
        <w:rPr>
          <w:rFonts w:cs="標楷體;.D·￠Ae"/>
        </w:rPr>
        <w:t>【箴十</w:t>
      </w:r>
      <w:r>
        <w:rPr>
          <w:rFonts w:cs="標楷體;.D·￠Ae"/>
        </w:rPr>
        <w:t>22</w:t>
      </w:r>
      <w:r>
        <w:rPr>
          <w:rFonts w:cs="標楷體;.D·￠Ae"/>
        </w:rPr>
        <w:t>】耶和華所賤的福，使人富足，並不加上憂慮。</w:t>
      </w:r>
      <w:r>
        <w:rPr>
          <w:rFonts w:cs="標楷體;.D·￠Ae"/>
        </w:rPr>
        <w:t xml:space="preserve"> </w:t>
      </w:r>
    </w:p>
    <w:p>
      <w:pPr>
        <w:pStyle w:val="Default"/>
        <w:spacing w:lineRule="exact" w:line="360"/>
        <w:rPr/>
      </w:pPr>
      <w:r>
        <w:rPr>
          <w:rFonts w:cs="標楷體;.D·￠Ae"/>
        </w:rPr>
        <w:t>【箴十</w:t>
      </w:r>
      <w:r>
        <w:rPr>
          <w:rFonts w:cs="標楷體;.D·￠Ae"/>
        </w:rPr>
        <w:t>23</w:t>
      </w:r>
      <w:r>
        <w:rPr>
          <w:rFonts w:cs="標楷體;.D·￠Ae"/>
        </w:rPr>
        <w:t>】愚妄人以行惡為戲耍，明哲人卻以智慧為樂。</w:t>
      </w:r>
      <w:r>
        <w:rPr>
          <w:rFonts w:cs="標楷體;.D·￠Ae"/>
        </w:rPr>
        <w:t xml:space="preserve"> </w:t>
      </w:r>
    </w:p>
    <w:p>
      <w:pPr>
        <w:pStyle w:val="Default"/>
        <w:spacing w:lineRule="exact" w:line="360"/>
        <w:rPr/>
      </w:pPr>
      <w:r>
        <w:rPr>
          <w:rFonts w:cs="標楷體;.D·￠Ae"/>
        </w:rPr>
        <w:t>【箴十</w:t>
      </w:r>
      <w:r>
        <w:rPr>
          <w:rFonts w:cs="標楷體;.D·￠Ae"/>
        </w:rPr>
        <w:t>24</w:t>
      </w:r>
      <w:r>
        <w:rPr>
          <w:rFonts w:cs="標楷體;.D·￠Ae"/>
        </w:rPr>
        <w:t>】惡人所怕的必臨到他，義人所願的必蒙應允。</w:t>
      </w:r>
      <w:r>
        <w:rPr>
          <w:rFonts w:cs="標楷體;.D·￠Ae"/>
        </w:rPr>
        <w:t xml:space="preserve"> </w:t>
      </w:r>
    </w:p>
    <w:p>
      <w:pPr>
        <w:pStyle w:val="Default"/>
        <w:spacing w:lineRule="exact" w:line="360"/>
        <w:rPr/>
      </w:pPr>
      <w:r>
        <w:rPr>
          <w:rFonts w:cs="標楷體;.D·￠Ae"/>
        </w:rPr>
        <w:t>【箴十</w:t>
      </w:r>
      <w:r>
        <w:rPr>
          <w:rFonts w:cs="標楷體;.D·￠Ae"/>
        </w:rPr>
        <w:t>25</w:t>
      </w:r>
      <w:r>
        <w:rPr>
          <w:rFonts w:cs="標楷體;.D·￠Ae"/>
        </w:rPr>
        <w:t>】暴風一過，惡人歸於無有，義人的根基卻是永久。</w:t>
      </w:r>
      <w:r>
        <w:rPr>
          <w:rFonts w:cs="標楷體;.D·￠Ae"/>
        </w:rPr>
        <w:t xml:space="preserve"> </w:t>
      </w:r>
    </w:p>
    <w:p>
      <w:pPr>
        <w:pStyle w:val="Default"/>
        <w:spacing w:lineRule="exact" w:line="360"/>
        <w:rPr/>
      </w:pPr>
      <w:r>
        <w:rPr>
          <w:rFonts w:cs="標楷體;.D·￠Ae"/>
        </w:rPr>
        <w:t>【箴十</w:t>
      </w:r>
      <w:r>
        <w:rPr>
          <w:rFonts w:cs="標楷體;.D·￠Ae"/>
        </w:rPr>
        <w:t>26</w:t>
      </w:r>
      <w:r>
        <w:rPr>
          <w:rFonts w:cs="標楷體;.D·￠Ae"/>
        </w:rPr>
        <w:t>】懶惰人叫差他的人如醋倒牙，如煙薰目。</w:t>
      </w:r>
      <w:r>
        <w:rPr>
          <w:rFonts w:cs="標楷體;.D·￠Ae"/>
        </w:rPr>
        <w:t xml:space="preserve"> </w:t>
      </w:r>
    </w:p>
    <w:p>
      <w:pPr>
        <w:pStyle w:val="Default"/>
        <w:spacing w:lineRule="exact" w:line="360"/>
        <w:rPr/>
      </w:pPr>
      <w:r>
        <w:rPr>
          <w:rFonts w:cs="標楷體;.D·￠Ae"/>
        </w:rPr>
        <w:t>【箴十</w:t>
      </w:r>
      <w:r>
        <w:rPr>
          <w:rFonts w:cs="標楷體;.D·￠Ae"/>
        </w:rPr>
        <w:t>27</w:t>
      </w:r>
      <w:r>
        <w:rPr>
          <w:rFonts w:cs="標楷體;.D·￠Ae"/>
        </w:rPr>
        <w:t>】敬畏耶和華使人日子加多，但惡人的年歲必被減少。</w:t>
      </w:r>
      <w:r>
        <w:rPr>
          <w:rFonts w:cs="標楷體;.D·￠Ae"/>
        </w:rPr>
        <w:t xml:space="preserve"> </w:t>
      </w:r>
    </w:p>
    <w:p>
      <w:pPr>
        <w:pStyle w:val="Default"/>
        <w:spacing w:lineRule="exact" w:line="360"/>
        <w:rPr/>
      </w:pPr>
      <w:r>
        <w:rPr>
          <w:rFonts w:cs="標楷體;.D·￠Ae"/>
        </w:rPr>
        <w:t>【箴十</w:t>
      </w:r>
      <w:r>
        <w:rPr>
          <w:rFonts w:cs="標楷體;.D·￠Ae"/>
        </w:rPr>
        <w:t>28</w:t>
      </w:r>
      <w:r>
        <w:rPr>
          <w:rFonts w:cs="標楷體;.D·￠Ae"/>
        </w:rPr>
        <w:t>】義人的盼望必得喜樂；惡人的指望必致滅沒。</w:t>
      </w:r>
      <w:r>
        <w:rPr>
          <w:rFonts w:cs="標楷體;.D·￠Ae"/>
        </w:rPr>
        <w:t xml:space="preserve"> </w:t>
      </w:r>
    </w:p>
    <w:p>
      <w:pPr>
        <w:pStyle w:val="Default"/>
        <w:spacing w:lineRule="exact" w:line="360"/>
        <w:rPr/>
      </w:pPr>
      <w:r>
        <w:rPr>
          <w:rFonts w:cs="標楷體;.D·￠Ae"/>
        </w:rPr>
        <w:t>【箴十</w:t>
      </w:r>
      <w:r>
        <w:rPr>
          <w:rFonts w:cs="標楷體;.D·￠Ae"/>
        </w:rPr>
        <w:t>29</w:t>
      </w:r>
      <w:r>
        <w:rPr>
          <w:rFonts w:cs="標楷體;.D·￠Ae"/>
        </w:rPr>
        <w:t>】耶和華的道是正直人的保障，卻成了作孽人的敗壞。</w:t>
      </w:r>
      <w:r>
        <w:rPr>
          <w:rFonts w:cs="標楷體;.D·￠Ae"/>
        </w:rPr>
        <w:t xml:space="preserve"> </w:t>
      </w:r>
    </w:p>
    <w:p>
      <w:pPr>
        <w:pStyle w:val="Default"/>
        <w:spacing w:lineRule="exact" w:line="360"/>
        <w:rPr/>
      </w:pPr>
      <w:r>
        <w:rPr>
          <w:rFonts w:cs="標楷體;.D·￠Ae"/>
        </w:rPr>
        <w:t>【箴十</w:t>
      </w:r>
      <w:r>
        <w:rPr>
          <w:rFonts w:cs="標楷體;.D·￠Ae"/>
        </w:rPr>
        <w:t>30</w:t>
      </w:r>
      <w:r>
        <w:rPr>
          <w:rFonts w:cs="標楷體;.D·￠Ae"/>
        </w:rPr>
        <w:t>】義人永不挪移，惡人不得住在地上。</w:t>
      </w:r>
      <w:r>
        <w:rPr>
          <w:rFonts w:cs="標楷體;.D·￠Ae"/>
        </w:rPr>
        <w:t xml:space="preserve"> </w:t>
      </w:r>
    </w:p>
    <w:p>
      <w:pPr>
        <w:pStyle w:val="Default"/>
        <w:spacing w:lineRule="exact" w:line="360"/>
        <w:rPr/>
      </w:pPr>
      <w:r>
        <w:rPr>
          <w:rFonts w:cs="標楷體;.D·￠Ae"/>
        </w:rPr>
        <w:t>【箴十</w:t>
      </w:r>
      <w:r>
        <w:rPr>
          <w:rFonts w:cs="標楷體;.D·￠Ae"/>
        </w:rPr>
        <w:t>31</w:t>
      </w:r>
      <w:r>
        <w:rPr>
          <w:rFonts w:cs="標楷體;.D·￠Ae"/>
        </w:rPr>
        <w:t>】義人的口滋生智慧，乖謬的舌必被割斷。</w:t>
      </w:r>
      <w:r>
        <w:rPr>
          <w:rFonts w:cs="標楷體;.D·￠Ae"/>
        </w:rPr>
        <w:t xml:space="preserve"> </w:t>
      </w:r>
    </w:p>
    <w:p>
      <w:pPr>
        <w:pStyle w:val="Default"/>
        <w:spacing w:lineRule="exact" w:line="360"/>
        <w:rPr/>
      </w:pPr>
      <w:r>
        <w:rPr>
          <w:rFonts w:cs="標楷體;.D·￠Ae"/>
        </w:rPr>
        <w:t>【箴十</w:t>
      </w:r>
      <w:r>
        <w:rPr>
          <w:rFonts w:cs="標楷體;.D·￠Ae"/>
        </w:rPr>
        <w:t>32</w:t>
      </w:r>
      <w:r>
        <w:rPr>
          <w:rFonts w:cs="標楷體;.D·￠Ae"/>
        </w:rPr>
        <w:t>】義人的嘴能仙人喜悅，惡人的口說乖謬的話。</w:t>
      </w:r>
      <w:r>
        <w:rPr>
          <w:rFonts w:cs="標楷體;.D·￠Ae"/>
        </w:rPr>
        <w:t xml:space="preserve"> </w:t>
      </w:r>
    </w:p>
    <w:p>
      <w:pPr>
        <w:pStyle w:val="Default"/>
        <w:spacing w:lineRule="exact" w:line="360"/>
        <w:rPr/>
      </w:pPr>
      <w:r>
        <w:rPr>
          <w:rFonts w:cs="標楷體;.D·￠Ae"/>
        </w:rPr>
        <w:t>箴言第</w:t>
      </w:r>
      <w:r>
        <w:rPr>
          <w:rFonts w:cs="標楷體;.D·￠Ae"/>
        </w:rPr>
        <w:t>11</w:t>
      </w:r>
      <w:r>
        <w:rPr>
          <w:rFonts w:cs="標楷體;.D·￠Ae"/>
        </w:rPr>
        <w:t>章</w:t>
      </w:r>
      <w:r>
        <w:rPr>
          <w:rFonts w:cs="標楷體;.D·￠Ae"/>
        </w:rPr>
        <w:t xml:space="preserve"> </w:t>
      </w:r>
    </w:p>
    <w:p>
      <w:pPr>
        <w:pStyle w:val="Default"/>
        <w:spacing w:lineRule="exact" w:line="360"/>
        <w:rPr/>
      </w:pPr>
      <w:r>
        <w:rPr>
          <w:rFonts w:cs="標楷體;.D·￠Ae"/>
        </w:rPr>
        <w:t>【箴十一</w:t>
      </w:r>
      <w:r>
        <w:rPr>
          <w:rFonts w:cs="標楷體;.D·￠Ae"/>
        </w:rPr>
        <w:t>1</w:t>
      </w:r>
      <w:r>
        <w:rPr>
          <w:rFonts w:cs="標楷體;.D·￠Ae"/>
        </w:rPr>
        <w:t>】詭詐的天帄為耶和華所憎惡；公帄的法碼為他所喜悅。</w:t>
      </w:r>
      <w:r>
        <w:rPr>
          <w:rFonts w:cs="標楷體;.D·￠Ae"/>
        </w:rPr>
        <w:t xml:space="preserve"> </w:t>
      </w:r>
    </w:p>
    <w:p>
      <w:pPr>
        <w:pStyle w:val="Default"/>
        <w:spacing w:lineRule="exact" w:line="360"/>
        <w:rPr/>
      </w:pPr>
      <w:r>
        <w:rPr>
          <w:rFonts w:cs="標楷體;.D·￠Ae"/>
        </w:rPr>
        <w:t>【箴十一</w:t>
      </w:r>
      <w:r>
        <w:rPr>
          <w:rFonts w:cs="標楷體;.D·￠Ae"/>
        </w:rPr>
        <w:t>2</w:t>
      </w:r>
      <w:r>
        <w:rPr>
          <w:rFonts w:cs="標楷體;.D·￠Ae"/>
        </w:rPr>
        <w:t>】驕傲來，羞恥也來，謙遜人卻有智慧。</w:t>
      </w:r>
      <w:r>
        <w:rPr>
          <w:rFonts w:cs="標楷體;.D·￠Ae"/>
        </w:rPr>
        <w:t xml:space="preserve"> </w:t>
      </w:r>
    </w:p>
    <w:p>
      <w:pPr>
        <w:pStyle w:val="Default"/>
        <w:spacing w:lineRule="exact" w:line="360"/>
        <w:rPr/>
      </w:pPr>
      <w:r>
        <w:rPr>
          <w:rFonts w:cs="標楷體;.D·￠Ae"/>
        </w:rPr>
        <w:t>【箴十一</w:t>
      </w:r>
      <w:r>
        <w:rPr>
          <w:rFonts w:cs="標楷體;.D·￠Ae"/>
        </w:rPr>
        <w:t>3</w:t>
      </w:r>
      <w:r>
        <w:rPr>
          <w:rFonts w:cs="標楷體;.D·￠Ae"/>
        </w:rPr>
        <w:t>】正直人的純正必引導自己；奸詐人的乖僻必毀滅自己。</w:t>
      </w:r>
      <w:r>
        <w:rPr>
          <w:rFonts w:cs="標楷體;.D·￠Ae"/>
        </w:rPr>
        <w:t xml:space="preserve"> </w:t>
      </w:r>
    </w:p>
    <w:p>
      <w:pPr>
        <w:pStyle w:val="Default"/>
        <w:spacing w:lineRule="exact" w:line="360"/>
        <w:rPr/>
      </w:pPr>
      <w:r>
        <w:rPr>
          <w:rFonts w:cs="標楷體;.D·￠Ae"/>
        </w:rPr>
        <w:t>【箴十一</w:t>
      </w:r>
      <w:r>
        <w:rPr>
          <w:rFonts w:cs="標楷體;.D·￠Ae"/>
        </w:rPr>
        <w:t>4</w:t>
      </w:r>
      <w:r>
        <w:rPr>
          <w:rFonts w:cs="標楷體;.D·￠Ae"/>
        </w:rPr>
        <w:t>】發怒的日子，資財無益，惟有公義能救人脫離死亡。</w:t>
      </w:r>
      <w:r>
        <w:rPr>
          <w:rFonts w:cs="標楷體;.D·￠Ae"/>
        </w:rPr>
        <w:t xml:space="preserve"> </w:t>
      </w:r>
    </w:p>
    <w:p>
      <w:pPr>
        <w:pStyle w:val="Default"/>
        <w:spacing w:lineRule="exact" w:line="360"/>
        <w:rPr/>
      </w:pPr>
      <w:r>
        <w:rPr>
          <w:rFonts w:cs="標楷體;.D·￠Ae"/>
        </w:rPr>
        <w:t>【箴十一</w:t>
      </w:r>
      <w:r>
        <w:rPr>
          <w:rFonts w:cs="標楷體;.D·￠Ae"/>
        </w:rPr>
        <w:t>5</w:t>
      </w:r>
      <w:r>
        <w:rPr>
          <w:rFonts w:cs="標楷體;.D·￠Ae"/>
        </w:rPr>
        <w:t>】完全人的義必指引他的路，但惡人必因自己的惡跌倒。</w:t>
      </w:r>
      <w:r>
        <w:rPr>
          <w:rFonts w:cs="標楷體;.D·￠Ae"/>
        </w:rPr>
        <w:t xml:space="preserve"> </w:t>
      </w:r>
    </w:p>
    <w:p>
      <w:pPr>
        <w:pStyle w:val="Default"/>
        <w:spacing w:lineRule="exact" w:line="360"/>
        <w:rPr/>
      </w:pPr>
      <w:r>
        <w:rPr>
          <w:rFonts w:cs="標楷體;.D·￠Ae"/>
        </w:rPr>
        <w:t>【箴十一</w:t>
      </w:r>
      <w:r>
        <w:rPr>
          <w:rFonts w:cs="標楷體;.D·￠Ae"/>
        </w:rPr>
        <w:t>6</w:t>
      </w:r>
      <w:r>
        <w:rPr>
          <w:rFonts w:cs="標楷體;.D·￠Ae"/>
        </w:rPr>
        <w:t>】正直人的義必拯救自己，奸詐人必陷在自己的罪孽中。</w:t>
      </w:r>
      <w:r>
        <w:rPr>
          <w:rFonts w:cs="標楷體;.D·￠Ae"/>
        </w:rPr>
        <w:t xml:space="preserve"> </w:t>
      </w:r>
    </w:p>
    <w:p>
      <w:pPr>
        <w:pStyle w:val="Default"/>
        <w:spacing w:lineRule="exact" w:line="360"/>
        <w:rPr/>
      </w:pPr>
      <w:r>
        <w:rPr>
          <w:rFonts w:cs="標楷體;.D·￠Ae"/>
        </w:rPr>
        <w:t>【箴十一</w:t>
      </w:r>
      <w:r>
        <w:rPr>
          <w:rFonts w:cs="標楷體;.D·￠Ae"/>
        </w:rPr>
        <w:t>7</w:t>
      </w:r>
      <w:r>
        <w:rPr>
          <w:rFonts w:cs="標楷體;.D·￠Ae"/>
        </w:rPr>
        <w:t>】惡人一死，他的指望必滅絕，罪人的盼望，也必滅沒。</w:t>
      </w:r>
      <w:r>
        <w:rPr>
          <w:rFonts w:cs="標楷體;.D·￠Ae"/>
        </w:rPr>
        <w:t xml:space="preserve"> </w:t>
      </w:r>
    </w:p>
    <w:p>
      <w:pPr>
        <w:pStyle w:val="Default"/>
        <w:spacing w:lineRule="exact" w:line="360"/>
        <w:rPr/>
      </w:pPr>
      <w:r>
        <w:rPr>
          <w:rFonts w:cs="標楷體;.D·￠Ae"/>
        </w:rPr>
        <w:t>【箴十一</w:t>
      </w:r>
      <w:r>
        <w:rPr>
          <w:rFonts w:cs="標楷體;.D·￠Ae"/>
        </w:rPr>
        <w:t>8</w:t>
      </w:r>
      <w:r>
        <w:rPr>
          <w:rFonts w:cs="標楷體;.D·￠Ae"/>
        </w:rPr>
        <w:t>】義人得脫離患難，有惡人來付替他。</w:t>
      </w:r>
      <w:r>
        <w:rPr>
          <w:rFonts w:cs="標楷體;.D·￠Ae"/>
        </w:rPr>
        <w:t xml:space="preserve"> </w:t>
      </w:r>
    </w:p>
    <w:p>
      <w:pPr>
        <w:pStyle w:val="Default"/>
        <w:spacing w:lineRule="exact" w:line="360"/>
        <w:rPr/>
      </w:pPr>
      <w:r>
        <w:rPr>
          <w:rFonts w:cs="標楷體;.D·￠Ae"/>
        </w:rPr>
        <w:t>【箴十一</w:t>
      </w:r>
      <w:r>
        <w:rPr>
          <w:rFonts w:cs="標楷體;.D·￠Ae"/>
        </w:rPr>
        <w:t>9</w:t>
      </w:r>
      <w:r>
        <w:rPr>
          <w:rFonts w:cs="標楷體;.D·￠Ae"/>
        </w:rPr>
        <w:t>】不虔敬的人用口敗壞鄰舍，義人卻因知識得救。</w:t>
      </w:r>
      <w:r>
        <w:rPr>
          <w:rFonts w:cs="標楷體;.D·￠Ae"/>
        </w:rPr>
        <w:t xml:space="preserve"> </w:t>
      </w:r>
    </w:p>
    <w:p>
      <w:pPr>
        <w:pStyle w:val="Default"/>
        <w:spacing w:lineRule="exact" w:line="360"/>
        <w:rPr/>
      </w:pPr>
      <w:r>
        <w:rPr>
          <w:rFonts w:cs="標楷體;.D·￠Ae"/>
        </w:rPr>
        <w:t>【箴十一</w:t>
      </w:r>
      <w:r>
        <w:rPr>
          <w:rFonts w:cs="標楷體;.D·￠Ae"/>
        </w:rPr>
        <w:t>10</w:t>
      </w:r>
      <w:r>
        <w:rPr>
          <w:rFonts w:cs="標楷體;.D·￠Ae"/>
        </w:rPr>
        <w:t>】義人享福，合城喜樂；惡人滅亡，人都歡呼。</w:t>
      </w:r>
      <w:r>
        <w:rPr>
          <w:rFonts w:cs="標楷體;.D·￠Ae"/>
        </w:rPr>
        <w:t xml:space="preserve"> </w:t>
      </w:r>
    </w:p>
    <w:p>
      <w:pPr>
        <w:pStyle w:val="Default"/>
        <w:spacing w:lineRule="exact" w:line="360"/>
        <w:rPr/>
      </w:pPr>
      <w:r>
        <w:rPr>
          <w:rFonts w:cs="標楷體;.D·￠Ae"/>
        </w:rPr>
        <w:t>【箴十一</w:t>
      </w:r>
      <w:r>
        <w:rPr>
          <w:rFonts w:cs="標楷體;.D·￠Ae"/>
        </w:rPr>
        <w:t>11</w:t>
      </w:r>
      <w:r>
        <w:rPr>
          <w:rFonts w:cs="標楷體;.D·￠Ae"/>
        </w:rPr>
        <w:t>】城因正直人祝福便高舉，卻因邪惡人的口尌傾覆。</w:t>
      </w:r>
      <w:r>
        <w:rPr>
          <w:rFonts w:cs="標楷體;.D·￠Ae"/>
        </w:rPr>
        <w:t xml:space="preserve"> </w:t>
      </w:r>
    </w:p>
    <w:p>
      <w:pPr>
        <w:pStyle w:val="Default"/>
        <w:spacing w:lineRule="exact" w:line="360"/>
        <w:rPr/>
      </w:pPr>
      <w:r>
        <w:rPr>
          <w:rFonts w:cs="標楷體;.D·￠Ae"/>
        </w:rPr>
        <w:t>【箴十一</w:t>
      </w:r>
      <w:r>
        <w:rPr>
          <w:rFonts w:cs="標楷體;.D·￠Ae"/>
        </w:rPr>
        <w:t>12</w:t>
      </w:r>
      <w:r>
        <w:rPr>
          <w:rFonts w:cs="標楷體;.D·￠Ae"/>
        </w:rPr>
        <w:t>】藐視鄰舍的，毫無智慧，明哲人卻靜默不言。</w:t>
      </w:r>
      <w:r>
        <w:rPr>
          <w:rFonts w:cs="標楷體;.D·￠Ae"/>
        </w:rPr>
        <w:t xml:space="preserve"> </w:t>
      </w:r>
    </w:p>
    <w:p>
      <w:pPr>
        <w:pStyle w:val="Default"/>
        <w:spacing w:lineRule="exact" w:line="360"/>
        <w:rPr/>
      </w:pPr>
      <w:r>
        <w:rPr>
          <w:rFonts w:cs="標楷體;.D·￠Ae"/>
        </w:rPr>
        <w:t>【箴十一</w:t>
      </w:r>
      <w:r>
        <w:rPr>
          <w:rFonts w:cs="標楷體;.D·￠Ae"/>
        </w:rPr>
        <w:t>13</w:t>
      </w:r>
      <w:r>
        <w:rPr>
          <w:rFonts w:cs="標楷體;.D·￠Ae"/>
        </w:rPr>
        <w:t>】往來傳舌的，洩漏密事；心中誠實的，遮隱事情。</w:t>
      </w:r>
      <w:r>
        <w:rPr>
          <w:rFonts w:cs="標楷體;.D·￠Ae"/>
        </w:rPr>
        <w:t xml:space="preserve"> </w:t>
      </w:r>
    </w:p>
    <w:p>
      <w:pPr>
        <w:pStyle w:val="Default"/>
        <w:spacing w:lineRule="exact" w:line="360"/>
        <w:rPr/>
      </w:pPr>
      <w:r>
        <w:rPr>
          <w:rFonts w:cs="標楷體;.D·￠Ae"/>
        </w:rPr>
        <w:t>【箴十一</w:t>
      </w:r>
      <w:r>
        <w:rPr>
          <w:rFonts w:cs="標楷體;.D·￠Ae"/>
        </w:rPr>
        <w:t>14</w:t>
      </w:r>
      <w:r>
        <w:rPr>
          <w:rFonts w:cs="標楷體;.D·￠Ae"/>
        </w:rPr>
        <w:t>】無智謀，民尌敗落；謀士多，人便安居。</w:t>
      </w:r>
      <w:r>
        <w:rPr>
          <w:rFonts w:cs="標楷體;.D·￠Ae"/>
        </w:rPr>
        <w:t xml:space="preserve"> </w:t>
      </w:r>
    </w:p>
    <w:p>
      <w:pPr>
        <w:pStyle w:val="Default"/>
        <w:spacing w:lineRule="exact" w:line="360"/>
        <w:rPr/>
      </w:pPr>
      <w:r>
        <w:rPr>
          <w:rFonts w:cs="標楷體;.D·￠Ae"/>
        </w:rPr>
        <w:t>【箴十一</w:t>
      </w:r>
      <w:r>
        <w:rPr>
          <w:rFonts w:cs="標楷體;.D·￠Ae"/>
        </w:rPr>
        <w:t>15</w:t>
      </w:r>
      <w:r>
        <w:rPr>
          <w:rFonts w:cs="標楷體;.D·￠Ae"/>
        </w:rPr>
        <w:t>】為外人作保的，必受虧損；恨惡擊掌的，卻得安穩。</w:t>
      </w:r>
      <w:r>
        <w:rPr>
          <w:rFonts w:cs="標楷體;.D·￠Ae"/>
        </w:rPr>
        <w:t xml:space="preserve"> </w:t>
      </w:r>
    </w:p>
    <w:p>
      <w:pPr>
        <w:pStyle w:val="Default"/>
        <w:spacing w:lineRule="exact" w:line="360"/>
        <w:rPr/>
      </w:pPr>
      <w:r>
        <w:rPr>
          <w:rFonts w:cs="標楷體;.D·￠Ae"/>
        </w:rPr>
        <w:t>【箴十一</w:t>
      </w:r>
      <w:r>
        <w:rPr>
          <w:rFonts w:cs="標楷體;.D·￠Ae"/>
        </w:rPr>
        <w:t>16</w:t>
      </w:r>
      <w:r>
        <w:rPr>
          <w:rFonts w:cs="標楷體;.D·￠Ae"/>
        </w:rPr>
        <w:t>】恩德的婦女得尊榮，強暴的男子得資財。</w:t>
      </w:r>
      <w:r>
        <w:rPr>
          <w:rFonts w:cs="標楷體;.D·￠Ae"/>
        </w:rPr>
        <w:t xml:space="preserve"> </w:t>
      </w:r>
    </w:p>
    <w:p>
      <w:pPr>
        <w:pStyle w:val="Default"/>
        <w:spacing w:lineRule="exact" w:line="360"/>
        <w:rPr/>
      </w:pPr>
      <w:r>
        <w:rPr>
          <w:rFonts w:cs="標楷體;.D·￠Ae"/>
        </w:rPr>
        <w:t>【箴十一</w:t>
      </w:r>
      <w:r>
        <w:rPr>
          <w:rFonts w:cs="標楷體;.D·￠Ae"/>
        </w:rPr>
        <w:t>17</w:t>
      </w:r>
      <w:r>
        <w:rPr>
          <w:rFonts w:cs="標楷體;.D·￠Ae"/>
        </w:rPr>
        <w:t>】仁慈的人善待自己；殘忍的人擾害己身。</w:t>
      </w:r>
      <w:r>
        <w:rPr>
          <w:rFonts w:cs="標楷體;.D·￠Ae"/>
        </w:rPr>
        <w:t xml:space="preserve"> </w:t>
      </w:r>
    </w:p>
    <w:p>
      <w:pPr>
        <w:pStyle w:val="Default"/>
        <w:spacing w:lineRule="exact" w:line="360"/>
        <w:rPr/>
      </w:pPr>
      <w:r>
        <w:rPr>
          <w:rFonts w:cs="標楷體;.D·￠Ae"/>
        </w:rPr>
        <w:t>【箴十一</w:t>
      </w:r>
      <w:r>
        <w:rPr>
          <w:rFonts w:cs="標楷體;.D·￠Ae"/>
        </w:rPr>
        <w:t>18</w:t>
      </w:r>
      <w:r>
        <w:rPr>
          <w:rFonts w:cs="標楷體;.D·￠Ae"/>
        </w:rPr>
        <w:t>】惡人經營，得虛浮的工價；撒義種的，得實在的果效。</w:t>
      </w:r>
      <w:r>
        <w:rPr>
          <w:rFonts w:cs="標楷體;.D·￠Ae"/>
        </w:rPr>
        <w:t xml:space="preserve"> </w:t>
      </w:r>
    </w:p>
    <w:p>
      <w:pPr>
        <w:pStyle w:val="Default"/>
        <w:spacing w:lineRule="exact" w:line="360"/>
        <w:rPr/>
      </w:pPr>
      <w:r>
        <w:rPr>
          <w:rFonts w:cs="標楷體;.D·￠Ae"/>
        </w:rPr>
        <w:t>【箴十一</w:t>
      </w:r>
      <w:r>
        <w:rPr>
          <w:rFonts w:cs="標楷體;.D·￠Ae"/>
        </w:rPr>
        <w:t>19</w:t>
      </w:r>
      <w:r>
        <w:rPr>
          <w:rFonts w:cs="標楷體;.D·￠Ae"/>
        </w:rPr>
        <w:t>】恒心為義的，必得生命；追求邪惡的，必致死亡。</w:t>
      </w:r>
    </w:p>
    <w:p>
      <w:pPr>
        <w:pStyle w:val="Default"/>
        <w:spacing w:lineRule="exact" w:line="360"/>
        <w:rPr/>
      </w:pPr>
      <w:r>
        <w:rPr>
          <w:rFonts w:cs="標楷體;.D·￠Ae"/>
        </w:rPr>
        <w:t>【箴十一</w:t>
      </w:r>
      <w:r>
        <w:rPr>
          <w:rFonts w:cs="標楷體;.D·￠Ae"/>
        </w:rPr>
        <w:t>20</w:t>
      </w:r>
      <w:r>
        <w:rPr>
          <w:rFonts w:cs="標楷體;.D·￠Ae"/>
        </w:rPr>
        <w:t>】心中乖僻的，為耶和華所憎惡，行事完全的，為他所喜悅。</w:t>
      </w:r>
      <w:r>
        <w:rPr>
          <w:rFonts w:cs="標楷體;.D·￠Ae"/>
        </w:rPr>
        <w:t xml:space="preserve"> </w:t>
      </w:r>
    </w:p>
    <w:p>
      <w:pPr>
        <w:pStyle w:val="Default"/>
        <w:spacing w:lineRule="exact" w:line="360"/>
        <w:rPr/>
      </w:pPr>
      <w:r>
        <w:rPr>
          <w:rFonts w:cs="標楷體;.D·￠Ae"/>
        </w:rPr>
        <w:t>【箴十一</w:t>
      </w:r>
      <w:r>
        <w:rPr>
          <w:rFonts w:cs="標楷體;.D·￠Ae"/>
        </w:rPr>
        <w:t>21</w:t>
      </w:r>
      <w:r>
        <w:rPr>
          <w:rFonts w:cs="標楷體;.D·￠Ae"/>
        </w:rPr>
        <w:t>】惡人雖然聯手，必不免受罰，義人的後裔，必得拯救。</w:t>
      </w:r>
      <w:r>
        <w:rPr>
          <w:rFonts w:cs="標楷體;.D·￠Ae"/>
        </w:rPr>
        <w:t xml:space="preserve"> </w:t>
      </w:r>
    </w:p>
    <w:p>
      <w:pPr>
        <w:pStyle w:val="Default"/>
        <w:spacing w:lineRule="exact" w:line="360"/>
        <w:rPr/>
      </w:pPr>
      <w:r>
        <w:rPr>
          <w:rFonts w:cs="標楷體;.D·￠Ae"/>
        </w:rPr>
        <w:t>【箴十一</w:t>
      </w:r>
      <w:r>
        <w:rPr>
          <w:rFonts w:cs="標楷體;.D·￠Ae"/>
        </w:rPr>
        <w:t>22</w:t>
      </w:r>
      <w:r>
        <w:rPr>
          <w:rFonts w:cs="標楷體;.D·￠Ae"/>
        </w:rPr>
        <w:t>】婦女美貌而無見識，如同金環帶在豬鼻上。</w:t>
      </w:r>
      <w:r>
        <w:rPr>
          <w:rFonts w:cs="標楷體;.D·￠Ae"/>
        </w:rPr>
        <w:t xml:space="preserve"> </w:t>
      </w:r>
    </w:p>
    <w:p>
      <w:pPr>
        <w:pStyle w:val="Default"/>
        <w:spacing w:lineRule="exact" w:line="360"/>
        <w:rPr/>
      </w:pPr>
      <w:r>
        <w:rPr>
          <w:rFonts w:cs="標楷體;.D·￠Ae"/>
        </w:rPr>
        <w:t>【箴十一</w:t>
      </w:r>
      <w:r>
        <w:rPr>
          <w:rFonts w:cs="標楷體;.D·￠Ae"/>
        </w:rPr>
        <w:t>23</w:t>
      </w:r>
      <w:r>
        <w:rPr>
          <w:rFonts w:cs="標楷體;.D·￠Ae"/>
        </w:rPr>
        <w:t>】義人的心願盡得好處，惡人的指望致幹忿怒。</w:t>
      </w:r>
      <w:r>
        <w:rPr>
          <w:rFonts w:cs="標楷體;.D·￠Ae"/>
        </w:rPr>
        <w:t xml:space="preserve"> </w:t>
      </w:r>
    </w:p>
    <w:p>
      <w:pPr>
        <w:pStyle w:val="Default"/>
        <w:spacing w:lineRule="exact" w:line="360"/>
        <w:rPr/>
      </w:pPr>
      <w:r>
        <w:rPr>
          <w:rFonts w:cs="標楷體;.D·￠Ae"/>
        </w:rPr>
        <w:t>【箴十一</w:t>
      </w:r>
      <w:r>
        <w:rPr>
          <w:rFonts w:cs="標楷體;.D·￠Ae"/>
        </w:rPr>
        <w:t>24</w:t>
      </w:r>
      <w:r>
        <w:rPr>
          <w:rFonts w:cs="標楷體;.D·￠Ae"/>
        </w:rPr>
        <w:t>】有施散的，卻更增添；有吝惜過度的，反致窮乏。</w:t>
      </w:r>
      <w:r>
        <w:rPr>
          <w:rFonts w:cs="標楷體;.D·￠Ae"/>
        </w:rPr>
        <w:t xml:space="preserve"> </w:t>
      </w:r>
    </w:p>
    <w:p>
      <w:pPr>
        <w:pStyle w:val="Default"/>
        <w:spacing w:lineRule="exact" w:line="360"/>
        <w:rPr/>
      </w:pPr>
      <w:r>
        <w:rPr>
          <w:rFonts w:cs="標楷體;.D·￠Ae"/>
        </w:rPr>
        <w:t>【箴十一</w:t>
      </w:r>
      <w:r>
        <w:rPr>
          <w:rFonts w:cs="標楷體;.D·￠Ae"/>
        </w:rPr>
        <w:t>25</w:t>
      </w:r>
      <w:r>
        <w:rPr>
          <w:rFonts w:cs="標楷體;.D·￠Ae"/>
        </w:rPr>
        <w:t>】好施捨的，必得豐裕；滋潤人的，必得滋潤。</w:t>
      </w:r>
      <w:r>
        <w:rPr>
          <w:rFonts w:cs="標楷體;.D·￠Ae"/>
        </w:rPr>
        <w:t xml:space="preserve"> </w:t>
      </w:r>
    </w:p>
    <w:p>
      <w:pPr>
        <w:pStyle w:val="Default"/>
        <w:spacing w:lineRule="exact" w:line="360"/>
        <w:rPr/>
      </w:pPr>
      <w:r>
        <w:rPr>
          <w:rFonts w:cs="標楷體;.D·￠Ae"/>
        </w:rPr>
        <w:t>【箴十一</w:t>
      </w:r>
      <w:r>
        <w:rPr>
          <w:rFonts w:cs="標楷體;.D·￠Ae"/>
        </w:rPr>
        <w:t>26</w:t>
      </w:r>
      <w:r>
        <w:rPr>
          <w:rFonts w:cs="標楷體;.D·￠Ae"/>
        </w:rPr>
        <w:t>】屯糧不賣的，民必咒詛他，情願賣的，人必為他祝福。</w:t>
      </w:r>
      <w:r>
        <w:rPr>
          <w:rFonts w:cs="標楷體;.D·￠Ae"/>
        </w:rPr>
        <w:t xml:space="preserve"> </w:t>
      </w:r>
    </w:p>
    <w:p>
      <w:pPr>
        <w:pStyle w:val="Default"/>
        <w:spacing w:lineRule="exact" w:line="360"/>
        <w:rPr/>
      </w:pPr>
      <w:r>
        <w:rPr>
          <w:rFonts w:cs="標楷體;.D·￠Ae"/>
        </w:rPr>
        <w:t>【箴十一</w:t>
      </w:r>
      <w:r>
        <w:rPr>
          <w:rFonts w:cs="標楷體;.D·￠Ae"/>
        </w:rPr>
        <w:t>27</w:t>
      </w:r>
      <w:r>
        <w:rPr>
          <w:rFonts w:cs="標楷體;.D·￠Ae"/>
        </w:rPr>
        <w:t>】懇切求善的，尌求得恩惠，惟獨求惡的，惡必臨到他身。</w:t>
      </w:r>
      <w:r>
        <w:rPr>
          <w:rFonts w:cs="標楷體;.D·￠Ae"/>
        </w:rPr>
        <w:t xml:space="preserve"> </w:t>
      </w:r>
    </w:p>
    <w:p>
      <w:pPr>
        <w:pStyle w:val="Default"/>
        <w:spacing w:lineRule="exact" w:line="360"/>
        <w:rPr/>
      </w:pPr>
      <w:r>
        <w:rPr>
          <w:rFonts w:cs="標楷體;.D·￠Ae"/>
        </w:rPr>
        <w:t>【箴十一</w:t>
      </w:r>
      <w:r>
        <w:rPr>
          <w:rFonts w:cs="標楷體;.D·￠Ae"/>
        </w:rPr>
        <w:t>28</w:t>
      </w:r>
      <w:r>
        <w:rPr>
          <w:rFonts w:cs="標楷體;.D·￠Ae"/>
        </w:rPr>
        <w:t>】倚仗自己財物的，必跌倒，義人必發旺如青葉。</w:t>
      </w:r>
      <w:r>
        <w:rPr>
          <w:rFonts w:cs="標楷體;.D·￠Ae"/>
        </w:rPr>
        <w:t xml:space="preserve"> </w:t>
      </w:r>
    </w:p>
    <w:p>
      <w:pPr>
        <w:pStyle w:val="Default"/>
        <w:spacing w:lineRule="exact" w:line="360"/>
        <w:rPr/>
      </w:pPr>
      <w:r>
        <w:rPr>
          <w:rFonts w:cs="標楷體;.D·￠Ae"/>
        </w:rPr>
        <w:t>【箴十一</w:t>
      </w:r>
      <w:r>
        <w:rPr>
          <w:rFonts w:cs="標楷體;.D·￠Ae"/>
        </w:rPr>
        <w:t>29</w:t>
      </w:r>
      <w:r>
        <w:rPr>
          <w:rFonts w:cs="標楷體;.D·￠Ae"/>
        </w:rPr>
        <w:t>】擾害己家的，必承受清風，愚昧人必作慧心人的僕人。</w:t>
      </w:r>
      <w:r>
        <w:rPr>
          <w:rFonts w:cs="標楷體;.D·￠Ae"/>
        </w:rPr>
        <w:t xml:space="preserve"> </w:t>
      </w:r>
    </w:p>
    <w:p>
      <w:pPr>
        <w:pStyle w:val="Default"/>
        <w:spacing w:lineRule="exact" w:line="360"/>
        <w:rPr/>
      </w:pPr>
      <w:r>
        <w:rPr>
          <w:rFonts w:cs="標楷體;.D·￠Ae"/>
        </w:rPr>
        <w:t>【箴十一</w:t>
      </w:r>
      <w:r>
        <w:rPr>
          <w:rFonts w:cs="標楷體;.D·￠Ae"/>
        </w:rPr>
        <w:t>30</w:t>
      </w:r>
      <w:r>
        <w:rPr>
          <w:rFonts w:cs="標楷體;.D·￠Ae"/>
        </w:rPr>
        <w:t>】義人所結的果子尌是生命樹，有智慧的必能得人。</w:t>
      </w:r>
      <w:r>
        <w:rPr>
          <w:rFonts w:cs="標楷體;.D·￠Ae"/>
        </w:rPr>
        <w:t xml:space="preserve"> </w:t>
      </w:r>
    </w:p>
    <w:p>
      <w:pPr>
        <w:pStyle w:val="Default"/>
        <w:spacing w:lineRule="exact" w:line="360"/>
        <w:rPr/>
      </w:pPr>
      <w:r>
        <w:rPr>
          <w:rFonts w:cs="標楷體;.D·￠Ae"/>
        </w:rPr>
        <w:t>【箴十一</w:t>
      </w:r>
      <w:r>
        <w:rPr>
          <w:rFonts w:cs="標楷體;.D·￠Ae"/>
        </w:rPr>
        <w:t>31</w:t>
      </w:r>
      <w:r>
        <w:rPr>
          <w:rFonts w:cs="標楷體;.D·￠Ae"/>
        </w:rPr>
        <w:t>】看哪，義人在世尚且受報，何況惡人和罪人呢？</w:t>
      </w:r>
      <w:r>
        <w:rPr>
          <w:rFonts w:cs="標楷體;.D·￠Ae"/>
        </w:rPr>
        <w:t xml:space="preserve"> </w:t>
      </w:r>
    </w:p>
    <w:p>
      <w:pPr>
        <w:pStyle w:val="Default"/>
        <w:spacing w:lineRule="exact" w:line="360"/>
        <w:rPr/>
      </w:pPr>
      <w:r>
        <w:rPr>
          <w:rFonts w:cs="標楷體;.D·￠Ae"/>
        </w:rPr>
        <w:t>箴言第</w:t>
      </w:r>
      <w:r>
        <w:rPr>
          <w:rFonts w:cs="標楷體;.D·￠Ae"/>
        </w:rPr>
        <w:t>12</w:t>
      </w:r>
      <w:r>
        <w:rPr>
          <w:rFonts w:cs="標楷體;.D·￠Ae"/>
        </w:rPr>
        <w:t>章</w:t>
      </w:r>
      <w:r>
        <w:rPr>
          <w:rFonts w:cs="標楷體;.D·￠Ae"/>
        </w:rPr>
        <w:t xml:space="preserve"> </w:t>
      </w:r>
    </w:p>
    <w:p>
      <w:pPr>
        <w:pStyle w:val="Default"/>
        <w:spacing w:lineRule="exact" w:line="360"/>
        <w:rPr/>
      </w:pPr>
      <w:r>
        <w:rPr>
          <w:rFonts w:cs="標楷體;.D·￠Ae"/>
        </w:rPr>
        <w:t>箴十二</w:t>
      </w:r>
      <w:r>
        <w:rPr>
          <w:rFonts w:cs="標楷體;.D·￠Ae"/>
        </w:rPr>
        <w:t>1</w:t>
      </w:r>
      <w:r>
        <w:rPr>
          <w:rFonts w:cs="標楷體;.D·￠Ae"/>
        </w:rPr>
        <w:t>】喜愛管教的，尌是喜愛知識；恨惡責備的，卻是畜類。</w:t>
      </w:r>
      <w:r>
        <w:rPr>
          <w:rFonts w:cs="標楷體;.D·￠Ae"/>
        </w:rPr>
        <w:t xml:space="preserve"> </w:t>
      </w:r>
    </w:p>
    <w:p>
      <w:pPr>
        <w:pStyle w:val="Default"/>
        <w:spacing w:lineRule="exact" w:line="360"/>
        <w:rPr/>
      </w:pPr>
      <w:r>
        <w:rPr>
          <w:rFonts w:cs="標楷體;.D·￠Ae"/>
        </w:rPr>
        <w:t>【箴十二</w:t>
      </w:r>
      <w:r>
        <w:rPr>
          <w:rFonts w:cs="標楷體;.D·￠Ae"/>
        </w:rPr>
        <w:t>2</w:t>
      </w:r>
      <w:r>
        <w:rPr>
          <w:rFonts w:cs="標楷體;.D·￠Ae"/>
        </w:rPr>
        <w:t>】善人必蒙耶和華的恩惠，設詭計的人，耶和華必定他的罪。</w:t>
      </w:r>
      <w:r>
        <w:rPr>
          <w:rFonts w:cs="標楷體;.D·￠Ae"/>
        </w:rPr>
        <w:t xml:space="preserve"> </w:t>
      </w:r>
    </w:p>
    <w:p>
      <w:pPr>
        <w:pStyle w:val="Default"/>
        <w:spacing w:lineRule="exact" w:line="360"/>
        <w:rPr/>
      </w:pPr>
      <w:r>
        <w:rPr>
          <w:rFonts w:cs="標楷體;.D·￠Ae"/>
        </w:rPr>
        <w:t>【箴十二</w:t>
      </w:r>
      <w:r>
        <w:rPr>
          <w:rFonts w:cs="標楷體;.D·￠Ae"/>
        </w:rPr>
        <w:t>3</w:t>
      </w:r>
      <w:r>
        <w:rPr>
          <w:rFonts w:cs="標楷體;.D·￠Ae"/>
        </w:rPr>
        <w:t>】人靠惡行不能堅立，義人的根必不動搖。</w:t>
      </w:r>
      <w:r>
        <w:rPr>
          <w:rFonts w:cs="標楷體;.D·￠Ae"/>
        </w:rPr>
        <w:t xml:space="preserve"> </w:t>
      </w:r>
    </w:p>
    <w:p>
      <w:pPr>
        <w:pStyle w:val="Default"/>
        <w:spacing w:lineRule="exact" w:line="360"/>
        <w:rPr/>
      </w:pPr>
      <w:r>
        <w:rPr>
          <w:rFonts w:cs="標楷體;.D·￠Ae"/>
        </w:rPr>
        <w:t>【箴十二</w:t>
      </w:r>
      <w:r>
        <w:rPr>
          <w:rFonts w:cs="標楷體;.D·￠Ae"/>
        </w:rPr>
        <w:t>4</w:t>
      </w:r>
      <w:r>
        <w:rPr>
          <w:rFonts w:cs="標楷體;.D·￠Ae"/>
        </w:rPr>
        <w:t>】才德的婦人是丈夫的冠冕，貽羞的婦人如同朽爛在她丈夫的骨中。</w:t>
      </w:r>
      <w:r>
        <w:rPr>
          <w:rFonts w:cs="標楷體;.D·￠Ae"/>
        </w:rPr>
        <w:t xml:space="preserve"> </w:t>
      </w:r>
    </w:p>
    <w:p>
      <w:pPr>
        <w:pStyle w:val="Default"/>
        <w:spacing w:lineRule="exact" w:line="360"/>
        <w:rPr/>
      </w:pPr>
      <w:r>
        <w:rPr>
          <w:rFonts w:cs="標楷體;.D·￠Ae"/>
        </w:rPr>
        <w:t>【箴十二</w:t>
      </w:r>
      <w:r>
        <w:rPr>
          <w:rFonts w:cs="標楷體;.D·￠Ae"/>
        </w:rPr>
        <w:t>5</w:t>
      </w:r>
      <w:r>
        <w:rPr>
          <w:rFonts w:cs="標楷體;.D·￠Ae"/>
        </w:rPr>
        <w:t>】義人的思念是公帄，惡人的計謀是詭詐。</w:t>
      </w:r>
      <w:r>
        <w:rPr>
          <w:rFonts w:cs="標楷體;.D·￠Ae"/>
        </w:rPr>
        <w:t xml:space="preserve"> </w:t>
      </w:r>
    </w:p>
    <w:p>
      <w:pPr>
        <w:pStyle w:val="Default"/>
        <w:spacing w:lineRule="exact" w:line="360"/>
        <w:rPr/>
      </w:pPr>
      <w:r>
        <w:rPr>
          <w:rFonts w:cs="標楷體;.D·￠Ae"/>
        </w:rPr>
        <w:t>【箴十二</w:t>
      </w:r>
      <w:r>
        <w:rPr>
          <w:rFonts w:cs="標楷體;.D·￠Ae"/>
        </w:rPr>
        <w:t>6</w:t>
      </w:r>
      <w:r>
        <w:rPr>
          <w:rFonts w:cs="標楷體;.D·￠Ae"/>
        </w:rPr>
        <w:t>】惡人的言論是埋伏流人的血，正直人的口必拯救人。</w:t>
      </w:r>
      <w:r>
        <w:rPr>
          <w:rFonts w:cs="標楷體;.D·￠Ae"/>
        </w:rPr>
        <w:t xml:space="preserve"> </w:t>
      </w:r>
    </w:p>
    <w:p>
      <w:pPr>
        <w:pStyle w:val="Default"/>
        <w:spacing w:lineRule="exact" w:line="360"/>
        <w:rPr/>
      </w:pPr>
      <w:r>
        <w:rPr>
          <w:rFonts w:cs="標楷體;.D·￠Ae"/>
        </w:rPr>
        <w:t>【箴十二</w:t>
      </w:r>
      <w:r>
        <w:rPr>
          <w:rFonts w:cs="標楷體;.D·￠Ae"/>
        </w:rPr>
        <w:t>7</w:t>
      </w:r>
      <w:r>
        <w:rPr>
          <w:rFonts w:cs="標楷體;.D·￠Ae"/>
        </w:rPr>
        <w:t>】惡人傾覆，歸於無有；義人的家，必站得住。</w:t>
      </w:r>
      <w:r>
        <w:rPr>
          <w:rFonts w:cs="標楷體;.D·￠Ae"/>
        </w:rPr>
        <w:t xml:space="preserve"> </w:t>
      </w:r>
    </w:p>
    <w:p>
      <w:pPr>
        <w:pStyle w:val="Default"/>
        <w:spacing w:lineRule="exact" w:line="360"/>
        <w:rPr/>
      </w:pPr>
      <w:r>
        <w:rPr>
          <w:rFonts w:cs="標楷體;.D·￠Ae"/>
        </w:rPr>
        <w:t>【箴十二</w:t>
      </w:r>
      <w:r>
        <w:rPr>
          <w:rFonts w:cs="標楷體;.D·￠Ae"/>
        </w:rPr>
        <w:t>8</w:t>
      </w:r>
      <w:r>
        <w:rPr>
          <w:rFonts w:cs="標楷體;.D·￠Ae"/>
        </w:rPr>
        <w:t>】人必按自己的智慧被稱讚，心中乖謬的，必被藐視。</w:t>
      </w:r>
      <w:r>
        <w:rPr>
          <w:rFonts w:cs="標楷體;.D·￠Ae"/>
        </w:rPr>
        <w:t xml:space="preserve"> </w:t>
      </w:r>
    </w:p>
    <w:p>
      <w:pPr>
        <w:pStyle w:val="Default"/>
        <w:spacing w:lineRule="exact" w:line="360"/>
        <w:rPr/>
      </w:pPr>
      <w:r>
        <w:rPr>
          <w:rFonts w:cs="標楷體;.D·￠Ae"/>
        </w:rPr>
        <w:t>【箴十二</w:t>
      </w:r>
      <w:r>
        <w:rPr>
          <w:rFonts w:cs="標楷體;.D·￠Ae"/>
        </w:rPr>
        <w:t>9</w:t>
      </w:r>
      <w:r>
        <w:rPr>
          <w:rFonts w:cs="標楷體;.D·￠Ae"/>
        </w:rPr>
        <w:t>】被人輕賤，卻有僕人，強如自尊，缺少食物。</w:t>
      </w:r>
      <w:r>
        <w:rPr>
          <w:rFonts w:cs="標楷體;.D·￠Ae"/>
        </w:rPr>
        <w:t xml:space="preserve"> </w:t>
      </w:r>
    </w:p>
    <w:p>
      <w:pPr>
        <w:pStyle w:val="Default"/>
        <w:spacing w:lineRule="exact" w:line="360"/>
        <w:rPr/>
      </w:pPr>
      <w:r>
        <w:rPr>
          <w:rFonts w:cs="標楷體;.D·￠Ae"/>
        </w:rPr>
        <w:t>【箴十二</w:t>
      </w:r>
      <w:r>
        <w:rPr>
          <w:rFonts w:cs="標楷體;.D·￠Ae"/>
        </w:rPr>
        <w:t>10</w:t>
      </w:r>
      <w:r>
        <w:rPr>
          <w:rFonts w:cs="標楷體;.D·￠Ae"/>
        </w:rPr>
        <w:t>】義人顧惜他牲畜的命，惡人的憐憫也是殘忍。</w:t>
      </w:r>
      <w:r>
        <w:rPr>
          <w:rFonts w:cs="標楷體;.D·￠Ae"/>
        </w:rPr>
        <w:t xml:space="preserve"> </w:t>
      </w:r>
    </w:p>
    <w:p>
      <w:pPr>
        <w:pStyle w:val="Default"/>
        <w:spacing w:lineRule="exact" w:line="360"/>
        <w:rPr/>
      </w:pPr>
      <w:r>
        <w:rPr>
          <w:rFonts w:cs="標楷體;.D·￠Ae"/>
        </w:rPr>
        <w:t>【箴十二</w:t>
      </w:r>
      <w:r>
        <w:rPr>
          <w:rFonts w:cs="標楷體;.D·￠Ae"/>
        </w:rPr>
        <w:t>11</w:t>
      </w:r>
      <w:r>
        <w:rPr>
          <w:rFonts w:cs="標楷體;.D·￠Ae"/>
        </w:rPr>
        <w:t>】耕種自己田地的，必得飽食，追隨虛浮的，卻是無知。</w:t>
      </w:r>
      <w:r>
        <w:rPr>
          <w:rFonts w:cs="標楷體;.D·￠Ae"/>
        </w:rPr>
        <w:t xml:space="preserve"> </w:t>
      </w:r>
    </w:p>
    <w:p>
      <w:pPr>
        <w:pStyle w:val="Default"/>
        <w:spacing w:lineRule="exact" w:line="360"/>
        <w:rPr/>
      </w:pPr>
      <w:r>
        <w:rPr>
          <w:rFonts w:cs="標楷體;.D·￠Ae"/>
        </w:rPr>
        <w:t>【箴十二</w:t>
      </w:r>
      <w:r>
        <w:rPr>
          <w:rFonts w:cs="標楷體;.D·￠Ae"/>
        </w:rPr>
        <w:t>12</w:t>
      </w:r>
      <w:r>
        <w:rPr>
          <w:rFonts w:cs="標楷體;.D·￠Ae"/>
        </w:rPr>
        <w:t>】惡人想得壞人的網羅，義人的根得以結實。</w:t>
      </w:r>
      <w:r>
        <w:rPr>
          <w:rFonts w:cs="標楷體;.D·￠Ae"/>
        </w:rPr>
        <w:t xml:space="preserve"> </w:t>
      </w:r>
    </w:p>
    <w:p>
      <w:pPr>
        <w:pStyle w:val="Default"/>
        <w:spacing w:lineRule="exact" w:line="360"/>
        <w:rPr/>
      </w:pPr>
      <w:r>
        <w:rPr>
          <w:rFonts w:cs="標楷體;.D·￠Ae"/>
        </w:rPr>
        <w:t>【箴十二</w:t>
      </w:r>
      <w:r>
        <w:rPr>
          <w:rFonts w:cs="標楷體;.D·￠Ae"/>
        </w:rPr>
        <w:t>13</w:t>
      </w:r>
      <w:r>
        <w:rPr>
          <w:rFonts w:cs="標楷體;.D·￠Ae"/>
        </w:rPr>
        <w:t>】惡人嘴中的過錯，是自己的網羅，但義人必脫離患難。</w:t>
      </w:r>
      <w:r>
        <w:rPr>
          <w:rFonts w:cs="標楷體;.D·￠Ae"/>
        </w:rPr>
        <w:t xml:space="preserve"> </w:t>
      </w:r>
    </w:p>
    <w:p>
      <w:pPr>
        <w:pStyle w:val="Default"/>
        <w:spacing w:lineRule="exact" w:line="360"/>
        <w:rPr/>
      </w:pPr>
      <w:r>
        <w:rPr>
          <w:rFonts w:cs="標楷體;.D·￠Ae"/>
        </w:rPr>
        <w:t>【箴十二</w:t>
      </w:r>
      <w:r>
        <w:rPr>
          <w:rFonts w:cs="標楷體;.D·￠Ae"/>
        </w:rPr>
        <w:t>14</w:t>
      </w:r>
      <w:r>
        <w:rPr>
          <w:rFonts w:cs="標楷體;.D·￠Ae"/>
        </w:rPr>
        <w:t>】人因口所結的果子，必飽得美福，人手所作的，必為自己的報應。</w:t>
      </w:r>
      <w:r>
        <w:rPr>
          <w:rFonts w:cs="標楷體;.D·￠Ae"/>
        </w:rPr>
        <w:t xml:space="preserve"> </w:t>
      </w:r>
    </w:p>
    <w:p>
      <w:pPr>
        <w:pStyle w:val="Default"/>
        <w:spacing w:lineRule="exact" w:line="360"/>
        <w:rPr/>
      </w:pPr>
      <w:r>
        <w:rPr>
          <w:rFonts w:cs="標楷體;.D·￠Ae"/>
        </w:rPr>
        <w:t>【箴十二</w:t>
      </w:r>
      <w:r>
        <w:rPr>
          <w:rFonts w:cs="標楷體;.D·￠Ae"/>
        </w:rPr>
        <w:t>15</w:t>
      </w:r>
      <w:r>
        <w:rPr>
          <w:rFonts w:cs="標楷體;.D·￠Ae"/>
        </w:rPr>
        <w:t>】愚妄人所行的，在自己眼中看為正直，惟智慧人肯聽人的勸教。</w:t>
      </w:r>
      <w:r>
        <w:rPr>
          <w:rFonts w:cs="標楷體;.D·￠Ae"/>
        </w:rPr>
        <w:t xml:space="preserve"> </w:t>
      </w:r>
    </w:p>
    <w:p>
      <w:pPr>
        <w:pStyle w:val="Default"/>
        <w:spacing w:lineRule="exact" w:line="360"/>
        <w:rPr/>
      </w:pPr>
      <w:r>
        <w:rPr>
          <w:rFonts w:cs="標楷體;.D·￠Ae"/>
        </w:rPr>
        <w:t>【箴十二</w:t>
      </w:r>
      <w:r>
        <w:rPr>
          <w:rFonts w:cs="標楷體;.D·￠Ae"/>
        </w:rPr>
        <w:t>16</w:t>
      </w:r>
      <w:r>
        <w:rPr>
          <w:rFonts w:cs="標楷體;.D·￠Ae"/>
        </w:rPr>
        <w:t>】愚妄人的惱怒立時顯露，通達人能忍辱藏羞。</w:t>
      </w:r>
      <w:r>
        <w:rPr>
          <w:rFonts w:cs="標楷體;.D·￠Ae"/>
        </w:rPr>
        <w:t xml:space="preserve"> </w:t>
      </w:r>
    </w:p>
    <w:p>
      <w:pPr>
        <w:pStyle w:val="Default"/>
        <w:spacing w:lineRule="exact" w:line="360"/>
        <w:rPr/>
      </w:pPr>
      <w:r>
        <w:rPr>
          <w:rFonts w:cs="標楷體;.D·￠Ae"/>
        </w:rPr>
        <w:t>【箴十二</w:t>
      </w:r>
      <w:r>
        <w:rPr>
          <w:rFonts w:cs="標楷體;.D·￠Ae"/>
        </w:rPr>
        <w:t>17</w:t>
      </w:r>
      <w:r>
        <w:rPr>
          <w:rFonts w:cs="標楷體;.D·￠Ae"/>
        </w:rPr>
        <w:t>】說真話的，顯明公義；作假見證的，顯詭詐。</w:t>
      </w:r>
      <w:r>
        <w:rPr>
          <w:rFonts w:cs="標楷體;.D·￠Ae"/>
        </w:rPr>
        <w:t xml:space="preserve"> </w:t>
      </w:r>
    </w:p>
    <w:p>
      <w:pPr>
        <w:pStyle w:val="Default"/>
        <w:spacing w:lineRule="exact" w:line="360"/>
        <w:rPr/>
      </w:pPr>
      <w:r>
        <w:rPr>
          <w:rFonts w:cs="標楷體;.D·￠Ae"/>
        </w:rPr>
        <w:t>【箴十二</w:t>
      </w:r>
      <w:r>
        <w:rPr>
          <w:rFonts w:cs="標楷體;.D·￠Ae"/>
        </w:rPr>
        <w:t>18</w:t>
      </w:r>
      <w:r>
        <w:rPr>
          <w:rFonts w:cs="標楷體;.D·￠Ae"/>
        </w:rPr>
        <w:t>】說話浮躁的，如刀刺人，智慧人的舌頭，卻為醫人的良藥。</w:t>
      </w:r>
      <w:r>
        <w:rPr>
          <w:rFonts w:cs="標楷體;.D·￠Ae"/>
        </w:rPr>
        <w:t xml:space="preserve"> </w:t>
      </w:r>
    </w:p>
    <w:p>
      <w:pPr>
        <w:pStyle w:val="Default"/>
        <w:spacing w:lineRule="exact" w:line="360"/>
        <w:rPr/>
      </w:pPr>
      <w:r>
        <w:rPr>
          <w:rFonts w:cs="標楷體;.D·￠Ae"/>
        </w:rPr>
        <w:t>【箴十二</w:t>
      </w:r>
      <w:r>
        <w:rPr>
          <w:rFonts w:cs="標楷體;.D·￠Ae"/>
        </w:rPr>
        <w:t>19</w:t>
      </w:r>
      <w:r>
        <w:rPr>
          <w:rFonts w:cs="標楷體;.D·￠Ae"/>
        </w:rPr>
        <w:t>】口吐真言，永遠堅立；舌說謊話，只存片時。</w:t>
      </w:r>
      <w:r>
        <w:rPr>
          <w:rFonts w:cs="標楷體;.D·￠Ae"/>
        </w:rPr>
        <w:t xml:space="preserve"> </w:t>
      </w:r>
    </w:p>
    <w:p>
      <w:pPr>
        <w:pStyle w:val="Default"/>
        <w:spacing w:lineRule="exact" w:line="360"/>
        <w:rPr/>
      </w:pPr>
      <w:r>
        <w:rPr>
          <w:rFonts w:cs="標楷體;.D·￠Ae"/>
        </w:rPr>
        <w:t>【箴十二</w:t>
      </w:r>
      <w:r>
        <w:rPr>
          <w:rFonts w:cs="標楷體;.D·￠Ae"/>
        </w:rPr>
        <w:t>20</w:t>
      </w:r>
      <w:r>
        <w:rPr>
          <w:rFonts w:cs="標楷體;.D·￠Ae"/>
        </w:rPr>
        <w:t>】圖謀惡事的，心存詭詐，勸人和睦的，便得喜樂。</w:t>
      </w:r>
      <w:r>
        <w:rPr>
          <w:rFonts w:cs="標楷體;.D·￠Ae"/>
        </w:rPr>
        <w:t xml:space="preserve"> </w:t>
      </w:r>
    </w:p>
    <w:p>
      <w:pPr>
        <w:pStyle w:val="Default"/>
        <w:spacing w:lineRule="exact" w:line="360"/>
        <w:rPr/>
      </w:pPr>
      <w:r>
        <w:rPr>
          <w:rFonts w:cs="標楷體;.D·￠Ae"/>
        </w:rPr>
        <w:t>【箴十二</w:t>
      </w:r>
      <w:r>
        <w:rPr>
          <w:rFonts w:cs="標楷體;.D·￠Ae"/>
        </w:rPr>
        <w:t>21</w:t>
      </w:r>
      <w:r>
        <w:rPr>
          <w:rFonts w:cs="標楷體;.D·￠Ae"/>
        </w:rPr>
        <w:t>】義人不遭災害，惡人滿受禍患。</w:t>
      </w:r>
      <w:r>
        <w:rPr>
          <w:rFonts w:cs="標楷體;.D·￠Ae"/>
        </w:rPr>
        <w:t xml:space="preserve"> </w:t>
      </w:r>
    </w:p>
    <w:p>
      <w:pPr>
        <w:pStyle w:val="Default"/>
        <w:spacing w:lineRule="exact" w:line="360"/>
        <w:rPr/>
      </w:pPr>
      <w:r>
        <w:rPr>
          <w:rFonts w:cs="標楷體;.D·￠Ae"/>
        </w:rPr>
        <w:t>【箴十二</w:t>
      </w:r>
      <w:r>
        <w:rPr>
          <w:rFonts w:cs="標楷體;.D·￠Ae"/>
        </w:rPr>
        <w:t>22</w:t>
      </w:r>
      <w:r>
        <w:rPr>
          <w:rFonts w:cs="標楷體;.D·￠Ae"/>
        </w:rPr>
        <w:t>】說謊言的嘴，為耶和華所憎惡；行事誠實的，為他所喜悅。</w:t>
      </w:r>
      <w:r>
        <w:rPr>
          <w:rFonts w:cs="標楷體;.D·￠Ae"/>
        </w:rPr>
        <w:t xml:space="preserve"> </w:t>
      </w:r>
    </w:p>
    <w:p>
      <w:pPr>
        <w:pStyle w:val="Default"/>
        <w:spacing w:lineRule="exact" w:line="360"/>
        <w:rPr/>
      </w:pPr>
      <w:r>
        <w:rPr>
          <w:rFonts w:cs="標楷體;.D·￠Ae"/>
        </w:rPr>
        <w:t>【箴十二</w:t>
      </w:r>
      <w:r>
        <w:rPr>
          <w:rFonts w:cs="標楷體;.D·￠Ae"/>
        </w:rPr>
        <w:t>23</w:t>
      </w:r>
      <w:r>
        <w:rPr>
          <w:rFonts w:cs="標楷體;.D·￠Ae"/>
        </w:rPr>
        <w:t>】通達人隱藏知識，愚昧人的心彰顯愚昧。</w:t>
      </w:r>
      <w:r>
        <w:rPr>
          <w:rFonts w:cs="標楷體;.D·￠Ae"/>
        </w:rPr>
        <w:t xml:space="preserve"> </w:t>
      </w:r>
    </w:p>
    <w:p>
      <w:pPr>
        <w:pStyle w:val="Default"/>
        <w:spacing w:lineRule="exact" w:line="360"/>
        <w:rPr/>
      </w:pPr>
      <w:r>
        <w:rPr>
          <w:rFonts w:cs="標楷體;.D·￠Ae"/>
        </w:rPr>
        <w:t>【箴十二</w:t>
      </w:r>
      <w:r>
        <w:rPr>
          <w:rFonts w:cs="標楷體;.D·￠Ae"/>
        </w:rPr>
        <w:t>24</w:t>
      </w:r>
      <w:r>
        <w:rPr>
          <w:rFonts w:cs="標楷體;.D·￠Ae"/>
        </w:rPr>
        <w:t>】殷勤人的手必掌權，懶惰的人必服苦。</w:t>
      </w:r>
      <w:r>
        <w:rPr>
          <w:rFonts w:cs="標楷體;.D·￠Ae"/>
        </w:rPr>
        <w:t xml:space="preserve"> </w:t>
      </w:r>
    </w:p>
    <w:p>
      <w:pPr>
        <w:pStyle w:val="Default"/>
        <w:spacing w:lineRule="exact" w:line="360"/>
        <w:rPr/>
      </w:pPr>
      <w:r>
        <w:rPr>
          <w:rFonts w:cs="標楷體;.D·￠Ae"/>
        </w:rPr>
        <w:t>【箴十二</w:t>
      </w:r>
      <w:r>
        <w:rPr>
          <w:rFonts w:cs="標楷體;.D·￠Ae"/>
        </w:rPr>
        <w:t>25</w:t>
      </w:r>
      <w:r>
        <w:rPr>
          <w:rFonts w:cs="標楷體;.D·￠Ae"/>
        </w:rPr>
        <w:t>】人心憂慮，屈而不伸，一句良言，使心歡樂。</w:t>
      </w:r>
      <w:r>
        <w:rPr>
          <w:rFonts w:cs="標楷體;.D·￠Ae"/>
        </w:rPr>
        <w:t xml:space="preserve"> </w:t>
      </w:r>
    </w:p>
    <w:p>
      <w:pPr>
        <w:pStyle w:val="Default"/>
        <w:spacing w:lineRule="exact" w:line="360"/>
        <w:rPr/>
      </w:pPr>
      <w:r>
        <w:rPr>
          <w:rFonts w:cs="標楷體;.D·￠Ae"/>
        </w:rPr>
        <w:t>【箴十二</w:t>
      </w:r>
      <w:r>
        <w:rPr>
          <w:rFonts w:cs="標楷體;.D·￠Ae"/>
        </w:rPr>
        <w:t>26</w:t>
      </w:r>
      <w:r>
        <w:rPr>
          <w:rFonts w:cs="標楷體;.D·￠Ae"/>
        </w:rPr>
        <w:t>】義人引導他的鄰舍，惡人的道叫人失迷。</w:t>
      </w:r>
      <w:r>
        <w:rPr>
          <w:rFonts w:cs="標楷體;.D·￠Ae"/>
        </w:rPr>
        <w:t xml:space="preserve"> </w:t>
      </w:r>
    </w:p>
    <w:p>
      <w:pPr>
        <w:pStyle w:val="Default"/>
        <w:spacing w:lineRule="exact" w:line="360"/>
        <w:rPr/>
      </w:pPr>
      <w:r>
        <w:rPr>
          <w:rFonts w:cs="標楷體;.D·￠Ae"/>
        </w:rPr>
        <w:t>【箴十二</w:t>
      </w:r>
      <w:r>
        <w:rPr>
          <w:rFonts w:cs="標楷體;.D·￠Ae"/>
        </w:rPr>
        <w:t>27</w:t>
      </w:r>
      <w:r>
        <w:rPr>
          <w:rFonts w:cs="標楷體;.D·￠Ae"/>
        </w:rPr>
        <w:t>】懶惰的人不烤打獵所得的，殷勤的人卻得寶貴的財物。</w:t>
      </w:r>
    </w:p>
    <w:p>
      <w:pPr>
        <w:pStyle w:val="Default"/>
        <w:spacing w:lineRule="exact" w:line="360"/>
        <w:rPr/>
      </w:pPr>
      <w:r>
        <w:rPr>
          <w:rFonts w:cs="標楷體;.D·￠Ae"/>
        </w:rPr>
        <w:t>【箴十二</w:t>
      </w:r>
      <w:r>
        <w:rPr>
          <w:rFonts w:cs="標楷體;.D·￠Ae"/>
        </w:rPr>
        <w:t>28</w:t>
      </w:r>
      <w:r>
        <w:rPr>
          <w:rFonts w:cs="標楷體;.D·￠Ae"/>
        </w:rPr>
        <w:t>】在公義的道上有生命，其路之中並無死亡。</w:t>
      </w:r>
      <w:r>
        <w:rPr>
          <w:rFonts w:cs="標楷體;.D·￠Ae"/>
        </w:rPr>
        <w:t xml:space="preserve"> </w:t>
      </w:r>
    </w:p>
    <w:p>
      <w:pPr>
        <w:pStyle w:val="Default"/>
        <w:spacing w:lineRule="exact" w:line="360"/>
        <w:rPr/>
      </w:pPr>
      <w:r>
        <w:rPr>
          <w:rFonts w:cs="標楷體;.D·￠Ae"/>
        </w:rPr>
        <w:t>箴言第</w:t>
      </w:r>
      <w:r>
        <w:rPr>
          <w:rFonts w:cs="標楷體;.D·￠Ae"/>
        </w:rPr>
        <w:t>13</w:t>
      </w:r>
      <w:r>
        <w:rPr>
          <w:rFonts w:cs="標楷體;.D·￠Ae"/>
        </w:rPr>
        <w:t>章</w:t>
      </w:r>
      <w:r>
        <w:rPr>
          <w:rFonts w:cs="標楷體;.D·￠Ae"/>
        </w:rPr>
        <w:t xml:space="preserve"> </w:t>
      </w:r>
    </w:p>
    <w:p>
      <w:pPr>
        <w:pStyle w:val="Default"/>
        <w:spacing w:lineRule="exact" w:line="360"/>
        <w:rPr/>
      </w:pPr>
      <w:r>
        <w:rPr>
          <w:rFonts w:cs="標楷體;.D·￠Ae"/>
        </w:rPr>
        <w:t>【箴十三</w:t>
      </w:r>
      <w:r>
        <w:rPr>
          <w:rFonts w:cs="標楷體;.D·￠Ae"/>
        </w:rPr>
        <w:t>1</w:t>
      </w:r>
      <w:r>
        <w:rPr>
          <w:rFonts w:cs="標楷體;.D·￠Ae"/>
        </w:rPr>
        <w:t>】智慧子聽父親的教訓，褻慢人不聽責備。</w:t>
      </w:r>
      <w:r>
        <w:rPr>
          <w:rFonts w:cs="標楷體;.D·￠Ae"/>
        </w:rPr>
        <w:t xml:space="preserve"> </w:t>
      </w:r>
    </w:p>
    <w:p>
      <w:pPr>
        <w:pStyle w:val="Default"/>
        <w:spacing w:lineRule="exact" w:line="360"/>
        <w:rPr/>
      </w:pPr>
      <w:r>
        <w:rPr>
          <w:rFonts w:cs="標楷體;.D·￠Ae"/>
        </w:rPr>
        <w:t>【箴十三</w:t>
      </w:r>
      <w:r>
        <w:rPr>
          <w:rFonts w:cs="標楷體;.D·￠Ae"/>
        </w:rPr>
        <w:t>2</w:t>
      </w:r>
      <w:r>
        <w:rPr>
          <w:rFonts w:cs="標楷體;.D·￠Ae"/>
        </w:rPr>
        <w:t>】人因口所結的果子，必享美福，奸詐人必遭強暴。</w:t>
      </w:r>
      <w:r>
        <w:rPr>
          <w:rFonts w:cs="標楷體;.D·￠Ae"/>
        </w:rPr>
        <w:t xml:space="preserve"> </w:t>
      </w:r>
    </w:p>
    <w:p>
      <w:pPr>
        <w:pStyle w:val="Default"/>
        <w:spacing w:lineRule="exact" w:line="360"/>
        <w:rPr/>
      </w:pPr>
      <w:r>
        <w:rPr>
          <w:rFonts w:cs="標楷體;.D·￠Ae"/>
        </w:rPr>
        <w:t>【箴十三</w:t>
      </w:r>
      <w:r>
        <w:rPr>
          <w:rFonts w:cs="標楷體;.D·￠Ae"/>
        </w:rPr>
        <w:t>3</w:t>
      </w:r>
      <w:r>
        <w:rPr>
          <w:rFonts w:cs="標楷體;.D·￠Ae"/>
        </w:rPr>
        <w:t>】謹守口的，得保生命；大張嘴的，必致敗亡。</w:t>
      </w:r>
      <w:r>
        <w:rPr>
          <w:rFonts w:cs="標楷體;.D·￠Ae"/>
        </w:rPr>
        <w:t xml:space="preserve"> </w:t>
      </w:r>
    </w:p>
    <w:p>
      <w:pPr>
        <w:pStyle w:val="Default"/>
        <w:spacing w:lineRule="exact" w:line="360"/>
        <w:rPr/>
      </w:pPr>
      <w:r>
        <w:rPr>
          <w:rFonts w:cs="標楷體;.D·￠Ae"/>
        </w:rPr>
        <w:t>【箴十三</w:t>
      </w:r>
      <w:r>
        <w:rPr>
          <w:rFonts w:cs="標楷體;.D·￠Ae"/>
        </w:rPr>
        <w:t>4</w:t>
      </w:r>
      <w:r>
        <w:rPr>
          <w:rFonts w:cs="標楷體;.D·￠Ae"/>
        </w:rPr>
        <w:t>】懶惰人羡慕，卻無所得，殷勤人必得豐裕。</w:t>
      </w:r>
      <w:r>
        <w:rPr>
          <w:rFonts w:cs="標楷體;.D·￠Ae"/>
        </w:rPr>
        <w:t xml:space="preserve"> </w:t>
      </w:r>
    </w:p>
    <w:p>
      <w:pPr>
        <w:pStyle w:val="Default"/>
        <w:spacing w:lineRule="exact" w:line="360"/>
        <w:rPr/>
      </w:pPr>
      <w:r>
        <w:rPr>
          <w:rFonts w:cs="標楷體;.D·￠Ae"/>
        </w:rPr>
        <w:t>【箴十三</w:t>
      </w:r>
      <w:r>
        <w:rPr>
          <w:rFonts w:cs="標楷體;.D·￠Ae"/>
        </w:rPr>
        <w:t>5</w:t>
      </w:r>
      <w:r>
        <w:rPr>
          <w:rFonts w:cs="標楷體;.D·￠Ae"/>
        </w:rPr>
        <w:t>】義人恨惡謊言，惡人有臭名，且致慚愧。</w:t>
      </w:r>
      <w:r>
        <w:rPr>
          <w:rFonts w:cs="標楷體;.D·￠Ae"/>
        </w:rPr>
        <w:t xml:space="preserve"> </w:t>
      </w:r>
    </w:p>
    <w:p>
      <w:pPr>
        <w:pStyle w:val="Default"/>
        <w:spacing w:lineRule="exact" w:line="360"/>
        <w:rPr/>
      </w:pPr>
      <w:r>
        <w:rPr>
          <w:rFonts w:cs="標楷體;.D·￠Ae"/>
        </w:rPr>
        <w:t>【箴十三</w:t>
      </w:r>
      <w:r>
        <w:rPr>
          <w:rFonts w:cs="標楷體;.D·￠Ae"/>
        </w:rPr>
        <w:t>6</w:t>
      </w:r>
      <w:r>
        <w:rPr>
          <w:rFonts w:cs="標楷體;.D·￠Ae"/>
        </w:rPr>
        <w:t>】行為正直的，有公義保守，犯罪的，被邪惡傾覆。</w:t>
      </w:r>
      <w:r>
        <w:rPr>
          <w:rFonts w:cs="標楷體;.D·￠Ae"/>
        </w:rPr>
        <w:t xml:space="preserve"> </w:t>
      </w:r>
    </w:p>
    <w:p>
      <w:pPr>
        <w:pStyle w:val="Default"/>
        <w:spacing w:lineRule="exact" w:line="360"/>
        <w:rPr/>
      </w:pPr>
      <w:r>
        <w:rPr>
          <w:rFonts w:cs="標楷體;.D·￠Ae"/>
        </w:rPr>
        <w:t>【箴十三</w:t>
      </w:r>
      <w:r>
        <w:rPr>
          <w:rFonts w:cs="標楷體;.D·￠Ae"/>
        </w:rPr>
        <w:t>7</w:t>
      </w:r>
      <w:r>
        <w:rPr>
          <w:rFonts w:cs="標楷體;.D·￠Ae"/>
        </w:rPr>
        <w:t>】假作富足的，卻一無所有，裝作窮乏的，卻廣有財物。</w:t>
      </w:r>
      <w:r>
        <w:rPr>
          <w:rFonts w:cs="標楷體;.D·￠Ae"/>
        </w:rPr>
        <w:t xml:space="preserve"> </w:t>
      </w:r>
    </w:p>
    <w:p>
      <w:pPr>
        <w:pStyle w:val="Default"/>
        <w:spacing w:lineRule="exact" w:line="360"/>
        <w:rPr/>
      </w:pPr>
      <w:r>
        <w:rPr>
          <w:rFonts w:cs="標楷體;.D·￠Ae"/>
        </w:rPr>
        <w:t>【箴十三</w:t>
      </w:r>
      <w:r>
        <w:rPr>
          <w:rFonts w:cs="標楷體;.D·￠Ae"/>
        </w:rPr>
        <w:t>8</w:t>
      </w:r>
      <w:r>
        <w:rPr>
          <w:rFonts w:cs="標楷體;.D·￠Ae"/>
        </w:rPr>
        <w:t>】人的資財，是他生命的贖價，窮乏人卻聽不見威嚇的話。</w:t>
      </w:r>
      <w:r>
        <w:rPr>
          <w:rFonts w:cs="標楷體;.D·￠Ae"/>
        </w:rPr>
        <w:t xml:space="preserve"> </w:t>
      </w:r>
    </w:p>
    <w:p>
      <w:pPr>
        <w:pStyle w:val="Default"/>
        <w:spacing w:lineRule="exact" w:line="360"/>
        <w:rPr/>
      </w:pPr>
      <w:r>
        <w:rPr>
          <w:rFonts w:cs="標楷體;.D·￠Ae"/>
        </w:rPr>
        <w:t>【箴十三</w:t>
      </w:r>
      <w:r>
        <w:rPr>
          <w:rFonts w:cs="標楷體;.D·￠Ae"/>
        </w:rPr>
        <w:t>9</w:t>
      </w:r>
      <w:r>
        <w:rPr>
          <w:rFonts w:cs="標楷體;.D·￠Ae"/>
        </w:rPr>
        <w:t>】義人的光明亮（明亮原文作歡喜），惡人的燈要熄滅。</w:t>
      </w:r>
      <w:r>
        <w:rPr>
          <w:rFonts w:cs="標楷體;.D·￠Ae"/>
        </w:rPr>
        <w:t xml:space="preserve"> </w:t>
      </w:r>
    </w:p>
    <w:p>
      <w:pPr>
        <w:pStyle w:val="Default"/>
        <w:spacing w:lineRule="exact" w:line="360"/>
        <w:rPr/>
      </w:pPr>
      <w:r>
        <w:rPr>
          <w:rFonts w:cs="標楷體;.D·￠Ae"/>
        </w:rPr>
        <w:t>【箴十三</w:t>
      </w:r>
      <w:r>
        <w:rPr>
          <w:rFonts w:cs="標楷體;.D·￠Ae"/>
        </w:rPr>
        <w:t>10</w:t>
      </w:r>
      <w:r>
        <w:rPr>
          <w:rFonts w:cs="標楷體;.D·￠Ae"/>
        </w:rPr>
        <w:t>】驕傲只啟爭競，聽勸言的，卻有智慧。</w:t>
      </w:r>
      <w:r>
        <w:rPr>
          <w:rFonts w:cs="標楷體;.D·￠Ae"/>
        </w:rPr>
        <w:t xml:space="preserve"> </w:t>
      </w:r>
    </w:p>
    <w:p>
      <w:pPr>
        <w:pStyle w:val="Default"/>
        <w:spacing w:lineRule="exact" w:line="360"/>
        <w:rPr/>
      </w:pPr>
      <w:r>
        <w:rPr>
          <w:rFonts w:cs="標楷體;.D·￠Ae"/>
        </w:rPr>
        <w:t>【箴十三</w:t>
      </w:r>
      <w:r>
        <w:rPr>
          <w:rFonts w:cs="標楷體;.D·￠Ae"/>
        </w:rPr>
        <w:t>11</w:t>
      </w:r>
      <w:r>
        <w:rPr>
          <w:rFonts w:cs="標楷體;.D·￠Ae"/>
        </w:rPr>
        <w:t>】不勞而得之財必然消耗；勤勞積蓄的必見加增。</w:t>
      </w:r>
      <w:r>
        <w:rPr>
          <w:rFonts w:cs="標楷體;.D·￠Ae"/>
        </w:rPr>
        <w:t xml:space="preserve"> </w:t>
      </w:r>
    </w:p>
    <w:p>
      <w:pPr>
        <w:pStyle w:val="Default"/>
        <w:spacing w:lineRule="exact" w:line="360"/>
        <w:rPr/>
      </w:pPr>
      <w:r>
        <w:rPr>
          <w:rFonts w:cs="標楷體;.D·￠Ae"/>
        </w:rPr>
        <w:t>【箴十三</w:t>
      </w:r>
      <w:r>
        <w:rPr>
          <w:rFonts w:cs="標楷體;.D·￠Ae"/>
        </w:rPr>
        <w:t>12</w:t>
      </w:r>
      <w:r>
        <w:rPr>
          <w:rFonts w:cs="標楷體;.D·￠Ae"/>
        </w:rPr>
        <w:t>】所盼望的遲延未得，仙人心憂，所願意的臨到，卻是生命樹。</w:t>
      </w:r>
      <w:r>
        <w:rPr>
          <w:rFonts w:cs="標楷體;.D·￠Ae"/>
        </w:rPr>
        <w:t xml:space="preserve"> </w:t>
      </w:r>
    </w:p>
    <w:p>
      <w:pPr>
        <w:pStyle w:val="Default"/>
        <w:spacing w:lineRule="exact" w:line="360"/>
        <w:rPr/>
      </w:pPr>
      <w:r>
        <w:rPr>
          <w:rFonts w:cs="標楷體;.D·￠Ae"/>
        </w:rPr>
        <w:t>【箴十三</w:t>
      </w:r>
      <w:r>
        <w:rPr>
          <w:rFonts w:cs="標楷體;.D·￠Ae"/>
        </w:rPr>
        <w:t>13</w:t>
      </w:r>
      <w:r>
        <w:rPr>
          <w:rFonts w:cs="標楷體;.D·￠Ae"/>
        </w:rPr>
        <w:t>】藐視訓言的，自取滅亡，敬畏誡命的，必得善報。</w:t>
      </w:r>
      <w:r>
        <w:rPr>
          <w:rFonts w:cs="標楷體;.D·￠Ae"/>
        </w:rPr>
        <w:t xml:space="preserve"> </w:t>
      </w:r>
    </w:p>
    <w:p>
      <w:pPr>
        <w:pStyle w:val="Default"/>
        <w:spacing w:lineRule="exact" w:line="360"/>
        <w:rPr/>
      </w:pPr>
      <w:r>
        <w:rPr>
          <w:rFonts w:cs="標楷體;.D·￠Ae"/>
        </w:rPr>
        <w:t>【箴十三</w:t>
      </w:r>
      <w:r>
        <w:rPr>
          <w:rFonts w:cs="標楷體;.D·￠Ae"/>
        </w:rPr>
        <w:t>14</w:t>
      </w:r>
      <w:r>
        <w:rPr>
          <w:rFonts w:cs="標楷體;.D·￠Ae"/>
        </w:rPr>
        <w:t>】智慧人的法則（或作指教）是生命的泉源，可以使人離開死亡的網羅。</w:t>
      </w:r>
      <w:r>
        <w:rPr>
          <w:rFonts w:cs="標楷體;.D·￠Ae"/>
        </w:rPr>
        <w:t xml:space="preserve"> </w:t>
      </w:r>
    </w:p>
    <w:p>
      <w:pPr>
        <w:pStyle w:val="Default"/>
        <w:spacing w:lineRule="exact" w:line="360"/>
        <w:rPr/>
      </w:pPr>
      <w:r>
        <w:rPr>
          <w:rFonts w:cs="標楷體;.D·￠Ae"/>
        </w:rPr>
        <w:t>【箴十三</w:t>
      </w:r>
      <w:r>
        <w:rPr>
          <w:rFonts w:cs="標楷體;.D·￠Ae"/>
        </w:rPr>
        <w:t>15</w:t>
      </w:r>
      <w:r>
        <w:rPr>
          <w:rFonts w:cs="標楷體;.D·￠Ae"/>
        </w:rPr>
        <w:t>】美好的聰明，使人蒙恩，奸詐人的道路，崎嶇難行。</w:t>
      </w:r>
      <w:r>
        <w:rPr>
          <w:rFonts w:cs="標楷體;.D·￠Ae"/>
        </w:rPr>
        <w:t xml:space="preserve"> </w:t>
      </w:r>
    </w:p>
    <w:p>
      <w:pPr>
        <w:pStyle w:val="Default"/>
        <w:spacing w:lineRule="exact" w:line="360"/>
        <w:rPr/>
      </w:pPr>
      <w:r>
        <w:rPr>
          <w:rFonts w:cs="標楷體;.D·￠Ae"/>
        </w:rPr>
        <w:t>【箴十三</w:t>
      </w:r>
      <w:r>
        <w:rPr>
          <w:rFonts w:cs="標楷體;.D·￠Ae"/>
        </w:rPr>
        <w:t>16</w:t>
      </w:r>
      <w:r>
        <w:rPr>
          <w:rFonts w:cs="標楷體;.D·￠Ae"/>
        </w:rPr>
        <w:t>】凡通達人都憑知識行事，愚昧人張揚自己的愚昧。</w:t>
      </w:r>
      <w:r>
        <w:rPr>
          <w:rFonts w:cs="標楷體;.D·￠Ae"/>
        </w:rPr>
        <w:t xml:space="preserve"> </w:t>
      </w:r>
    </w:p>
    <w:p>
      <w:pPr>
        <w:pStyle w:val="Default"/>
        <w:spacing w:lineRule="exact" w:line="360"/>
        <w:rPr/>
      </w:pPr>
      <w:r>
        <w:rPr>
          <w:rFonts w:cs="標楷體;.D·￠Ae"/>
        </w:rPr>
        <w:t>【箴十三</w:t>
      </w:r>
      <w:r>
        <w:rPr>
          <w:rFonts w:cs="標楷體;.D·￠Ae"/>
        </w:rPr>
        <w:t>17</w:t>
      </w:r>
      <w:r>
        <w:rPr>
          <w:rFonts w:cs="標楷體;.D·￠Ae"/>
        </w:rPr>
        <w:t>】奸惡的使者必陷在禍患裡；忠信的使臣乃醫人的良藥。</w:t>
      </w:r>
      <w:r>
        <w:rPr>
          <w:rFonts w:cs="標楷體;.D·￠Ae"/>
        </w:rPr>
        <w:t xml:space="preserve"> </w:t>
      </w:r>
    </w:p>
    <w:p>
      <w:pPr>
        <w:pStyle w:val="Default"/>
        <w:spacing w:lineRule="exact" w:line="360"/>
        <w:rPr/>
      </w:pPr>
      <w:r>
        <w:rPr>
          <w:rFonts w:cs="標楷體;.D·￠Ae"/>
        </w:rPr>
        <w:t>【箴十三</w:t>
      </w:r>
      <w:r>
        <w:rPr>
          <w:rFonts w:cs="標楷體;.D·￠Ae"/>
        </w:rPr>
        <w:t>18</w:t>
      </w:r>
      <w:r>
        <w:rPr>
          <w:rFonts w:cs="標楷體;.D·￠Ae"/>
        </w:rPr>
        <w:t>】棄絕管教的，必致貧受辱；領受責備的，必得尊榮。</w:t>
      </w:r>
      <w:r>
        <w:rPr>
          <w:rFonts w:cs="標楷體;.D·￠Ae"/>
        </w:rPr>
        <w:t xml:space="preserve"> </w:t>
      </w:r>
    </w:p>
    <w:p>
      <w:pPr>
        <w:pStyle w:val="Default"/>
        <w:spacing w:lineRule="exact" w:line="360"/>
        <w:rPr/>
      </w:pPr>
      <w:r>
        <w:rPr>
          <w:rFonts w:cs="標楷體;.D·￠Ae"/>
        </w:rPr>
        <w:t>【箴十三</w:t>
      </w:r>
      <w:r>
        <w:rPr>
          <w:rFonts w:cs="標楷體;.D·￠Ae"/>
        </w:rPr>
        <w:t>19</w:t>
      </w:r>
      <w:r>
        <w:rPr>
          <w:rFonts w:cs="標楷體;.D·￠Ae"/>
        </w:rPr>
        <w:t>】所欲的成尌，心覺甘甜，遠離惡事，為愚昧人所憎惡。</w:t>
      </w:r>
      <w:r>
        <w:rPr>
          <w:rFonts w:cs="標楷體;.D·￠Ae"/>
        </w:rPr>
        <w:t xml:space="preserve"> </w:t>
      </w:r>
    </w:p>
    <w:p>
      <w:pPr>
        <w:pStyle w:val="Default"/>
        <w:spacing w:lineRule="exact" w:line="360"/>
        <w:rPr/>
      </w:pPr>
      <w:r>
        <w:rPr>
          <w:rFonts w:cs="標楷體;.D·￠Ae"/>
        </w:rPr>
        <w:t>【箴十三</w:t>
      </w:r>
      <w:r>
        <w:rPr>
          <w:rFonts w:cs="標楷體;.D·￠Ae"/>
        </w:rPr>
        <w:t>20</w:t>
      </w:r>
      <w:r>
        <w:rPr>
          <w:rFonts w:cs="標楷體;.D·￠Ae"/>
        </w:rPr>
        <w:t>】與智慧人同行的，必得智慧；和愚昧人作伴的，必受虧損。</w:t>
      </w:r>
      <w:r>
        <w:rPr>
          <w:rFonts w:cs="標楷體;.D·￠Ae"/>
        </w:rPr>
        <w:t xml:space="preserve"> </w:t>
      </w:r>
    </w:p>
    <w:p>
      <w:pPr>
        <w:pStyle w:val="Default"/>
        <w:spacing w:lineRule="exact" w:line="360"/>
        <w:rPr/>
      </w:pPr>
      <w:r>
        <w:rPr>
          <w:rFonts w:cs="標楷體;.D·￠Ae"/>
        </w:rPr>
        <w:t>【箴十三</w:t>
      </w:r>
      <w:r>
        <w:rPr>
          <w:rFonts w:cs="標楷體;.D·￠Ae"/>
        </w:rPr>
        <w:t>21</w:t>
      </w:r>
      <w:r>
        <w:rPr>
          <w:rFonts w:cs="標楷體;.D·￠Ae"/>
        </w:rPr>
        <w:t>】禍患追趕罪人，義人必得善報。</w:t>
      </w:r>
      <w:r>
        <w:rPr>
          <w:rFonts w:cs="標楷體;.D·￠Ae"/>
        </w:rPr>
        <w:t xml:space="preserve"> </w:t>
      </w:r>
    </w:p>
    <w:p>
      <w:pPr>
        <w:pStyle w:val="Default"/>
        <w:spacing w:lineRule="exact" w:line="360"/>
        <w:rPr/>
      </w:pPr>
      <w:r>
        <w:rPr>
          <w:rFonts w:cs="標楷體;.D·￠Ae"/>
        </w:rPr>
        <w:t>【箴十三</w:t>
      </w:r>
      <w:r>
        <w:rPr>
          <w:rFonts w:cs="標楷體;.D·￠Ae"/>
        </w:rPr>
        <w:t>22</w:t>
      </w:r>
      <w:r>
        <w:rPr>
          <w:rFonts w:cs="標楷體;.D·￠Ae"/>
        </w:rPr>
        <w:t>】善人給子孫遺留產業，罪人為義人積存資財。</w:t>
      </w:r>
      <w:r>
        <w:rPr>
          <w:rFonts w:cs="標楷體;.D·￠Ae"/>
        </w:rPr>
        <w:t xml:space="preserve"> </w:t>
      </w:r>
    </w:p>
    <w:p>
      <w:pPr>
        <w:pStyle w:val="Default"/>
        <w:spacing w:lineRule="exact" w:line="360"/>
        <w:rPr/>
      </w:pPr>
      <w:r>
        <w:rPr>
          <w:rFonts w:cs="標楷體;.D·￠Ae"/>
        </w:rPr>
        <w:t>【箴十三</w:t>
      </w:r>
      <w:r>
        <w:rPr>
          <w:rFonts w:cs="標楷體;.D·￠Ae"/>
        </w:rPr>
        <w:t>23</w:t>
      </w:r>
      <w:r>
        <w:rPr>
          <w:rFonts w:cs="標楷體;.D·￠Ae"/>
        </w:rPr>
        <w:t>】窮人耕種多得糧食，但因不義，有消滅的。</w:t>
      </w:r>
      <w:r>
        <w:rPr>
          <w:rFonts w:cs="標楷體;.D·￠Ae"/>
        </w:rPr>
        <w:t xml:space="preserve"> </w:t>
      </w:r>
    </w:p>
    <w:p>
      <w:pPr>
        <w:pStyle w:val="Default"/>
        <w:spacing w:lineRule="exact" w:line="360"/>
        <w:rPr/>
      </w:pPr>
      <w:r>
        <w:rPr>
          <w:rFonts w:cs="標楷體;.D·￠Ae"/>
        </w:rPr>
        <w:t>【箴十三</w:t>
      </w:r>
      <w:r>
        <w:rPr>
          <w:rFonts w:cs="標楷體;.D·￠Ae"/>
        </w:rPr>
        <w:t>24</w:t>
      </w:r>
      <w:r>
        <w:rPr>
          <w:rFonts w:cs="標楷體;.D·￠Ae"/>
        </w:rPr>
        <w:t>】不忍用杖打兒子的，是恨惡他，疼愛兒子的，隨時管教。</w:t>
      </w:r>
      <w:r>
        <w:rPr>
          <w:rFonts w:cs="標楷體;.D·￠Ae"/>
        </w:rPr>
        <w:t xml:space="preserve"> </w:t>
      </w:r>
    </w:p>
    <w:p>
      <w:pPr>
        <w:pStyle w:val="Default"/>
        <w:spacing w:lineRule="exact" w:line="360"/>
        <w:rPr/>
      </w:pPr>
      <w:r>
        <w:rPr>
          <w:rFonts w:cs="標楷體;.D·￠Ae"/>
        </w:rPr>
        <w:t>【箴十三</w:t>
      </w:r>
      <w:r>
        <w:rPr>
          <w:rFonts w:cs="標楷體;.D·￠Ae"/>
        </w:rPr>
        <w:t>25</w:t>
      </w:r>
      <w:r>
        <w:rPr>
          <w:rFonts w:cs="標楷體;.D·￠Ae"/>
        </w:rPr>
        <w:t>】義人吃得飽足，惡人肚腹缺糧。</w:t>
      </w:r>
      <w:r>
        <w:rPr>
          <w:rFonts w:cs="標楷體;.D·￠Ae"/>
        </w:rPr>
        <w:t xml:space="preserve"> </w:t>
      </w:r>
    </w:p>
    <w:p>
      <w:pPr>
        <w:pStyle w:val="Default"/>
        <w:spacing w:lineRule="exact" w:line="360"/>
        <w:rPr/>
      </w:pPr>
      <w:r>
        <w:rPr>
          <w:rFonts w:cs="標楷體;.D·￠Ae"/>
        </w:rPr>
        <w:t>箴言第</w:t>
      </w:r>
      <w:r>
        <w:rPr>
          <w:rFonts w:cs="標楷體;.D·￠Ae"/>
        </w:rPr>
        <w:t>14</w:t>
      </w:r>
      <w:r>
        <w:rPr>
          <w:rFonts w:cs="標楷體;.D·￠Ae"/>
        </w:rPr>
        <w:t>章</w:t>
      </w:r>
      <w:r>
        <w:rPr>
          <w:rFonts w:cs="標楷體;.D·￠Ae"/>
        </w:rPr>
        <w:t xml:space="preserve"> </w:t>
      </w:r>
    </w:p>
    <w:p>
      <w:pPr>
        <w:pStyle w:val="Default"/>
        <w:spacing w:lineRule="exact" w:line="360"/>
        <w:rPr/>
      </w:pPr>
      <w:r>
        <w:rPr>
          <w:rFonts w:cs="標楷體;.D·￠Ae"/>
        </w:rPr>
        <w:t>【箴十四</w:t>
      </w:r>
      <w:r>
        <w:rPr>
          <w:rFonts w:cs="標楷體;.D·￠Ae"/>
        </w:rPr>
        <w:t>1</w:t>
      </w:r>
      <w:r>
        <w:rPr>
          <w:rFonts w:cs="標楷體;.D·￠Ae"/>
        </w:rPr>
        <w:t>】智慧婦人建立家室，愚妄婦人親手拆毀。</w:t>
      </w:r>
      <w:r>
        <w:rPr>
          <w:rFonts w:cs="標楷體;.D·￠Ae"/>
        </w:rPr>
        <w:t xml:space="preserve"> </w:t>
      </w:r>
    </w:p>
    <w:p>
      <w:pPr>
        <w:pStyle w:val="Default"/>
        <w:spacing w:lineRule="exact" w:line="360"/>
        <w:rPr/>
      </w:pPr>
      <w:r>
        <w:rPr>
          <w:rFonts w:cs="標楷體;.D·￠Ae"/>
        </w:rPr>
        <w:t>【箴十四</w:t>
      </w:r>
      <w:r>
        <w:rPr>
          <w:rFonts w:cs="標楷體;.D·￠Ae"/>
        </w:rPr>
        <w:t>2</w:t>
      </w:r>
      <w:r>
        <w:rPr>
          <w:rFonts w:cs="標楷體;.D·￠Ae"/>
        </w:rPr>
        <w:t>】行動正直的，敬畏耶和華，行事乖僻的，卻藐視他。</w:t>
      </w:r>
      <w:r>
        <w:rPr>
          <w:rFonts w:cs="標楷體;.D·￠Ae"/>
        </w:rPr>
        <w:t xml:space="preserve"> </w:t>
      </w:r>
    </w:p>
    <w:p>
      <w:pPr>
        <w:pStyle w:val="Default"/>
        <w:spacing w:lineRule="exact" w:line="360"/>
        <w:rPr/>
      </w:pPr>
      <w:r>
        <w:rPr>
          <w:rFonts w:cs="標楷體;.D·￠Ae"/>
        </w:rPr>
        <w:t>【箴十四</w:t>
      </w:r>
      <w:r>
        <w:rPr>
          <w:rFonts w:cs="標楷體;.D·￠Ae"/>
        </w:rPr>
        <w:t>3</w:t>
      </w:r>
      <w:r>
        <w:rPr>
          <w:rFonts w:cs="標楷體;.D·￠Ae"/>
        </w:rPr>
        <w:t>】愚妄人口中驕傲，如杖責打己身，智慧人的嘴必保守自己。</w:t>
      </w:r>
      <w:r>
        <w:rPr>
          <w:rFonts w:cs="標楷體;.D·￠Ae"/>
        </w:rPr>
        <w:t xml:space="preserve"> </w:t>
      </w:r>
    </w:p>
    <w:p>
      <w:pPr>
        <w:pStyle w:val="Default"/>
        <w:spacing w:lineRule="exact" w:line="360"/>
        <w:rPr/>
      </w:pPr>
      <w:r>
        <w:rPr>
          <w:rFonts w:cs="標楷體;.D·￠Ae"/>
        </w:rPr>
        <w:t>【箴十四</w:t>
      </w:r>
      <w:r>
        <w:rPr>
          <w:rFonts w:cs="標楷體;.D·￠Ae"/>
        </w:rPr>
        <w:t>4</w:t>
      </w:r>
      <w:r>
        <w:rPr>
          <w:rFonts w:cs="標楷體;.D·￠Ae"/>
        </w:rPr>
        <w:t>】家裡無牛，槽頭乾淨，土產加多乃憑牛力。</w:t>
      </w:r>
      <w:r>
        <w:rPr>
          <w:rFonts w:cs="標楷體;.D·￠Ae"/>
        </w:rPr>
        <w:t xml:space="preserve"> </w:t>
      </w:r>
    </w:p>
    <w:p>
      <w:pPr>
        <w:pStyle w:val="Default"/>
        <w:spacing w:lineRule="exact" w:line="360"/>
        <w:rPr/>
      </w:pPr>
      <w:r>
        <w:rPr>
          <w:rFonts w:cs="標楷體;.D·￠Ae"/>
        </w:rPr>
        <w:t>【箴十四</w:t>
      </w:r>
      <w:r>
        <w:rPr>
          <w:rFonts w:cs="標楷體;.D·￠Ae"/>
        </w:rPr>
        <w:t>5</w:t>
      </w:r>
      <w:r>
        <w:rPr>
          <w:rFonts w:cs="標楷體;.D·￠Ae"/>
        </w:rPr>
        <w:t>】誠實見證人，不說謊話；假見證人，吐謊言。</w:t>
      </w:r>
      <w:r>
        <w:rPr>
          <w:rFonts w:cs="標楷體;.D·￠Ae"/>
        </w:rPr>
        <w:t xml:space="preserve"> </w:t>
      </w:r>
    </w:p>
    <w:p>
      <w:pPr>
        <w:pStyle w:val="Default"/>
        <w:spacing w:lineRule="exact" w:line="360"/>
        <w:rPr/>
      </w:pPr>
      <w:r>
        <w:rPr>
          <w:rFonts w:cs="標楷體;.D·￠Ae"/>
        </w:rPr>
        <w:t>【箴十四</w:t>
      </w:r>
      <w:r>
        <w:rPr>
          <w:rFonts w:cs="標楷體;.D·￠Ae"/>
        </w:rPr>
        <w:t>6</w:t>
      </w:r>
      <w:r>
        <w:rPr>
          <w:rFonts w:cs="標楷體;.D·￠Ae"/>
        </w:rPr>
        <w:t>】褻慢人尋智慧，卻尋不著，聰明人易得知識。</w:t>
      </w:r>
      <w:r>
        <w:rPr>
          <w:rFonts w:cs="標楷體;.D·￠Ae"/>
        </w:rPr>
        <w:t xml:space="preserve"> </w:t>
      </w:r>
    </w:p>
    <w:p>
      <w:pPr>
        <w:pStyle w:val="Default"/>
        <w:spacing w:lineRule="exact" w:line="360"/>
        <w:rPr/>
      </w:pPr>
      <w:r>
        <w:rPr>
          <w:rFonts w:cs="標楷體;.D·￠Ae"/>
        </w:rPr>
        <w:t>【箴十四</w:t>
      </w:r>
      <w:r>
        <w:rPr>
          <w:rFonts w:cs="標楷體;.D·￠Ae"/>
        </w:rPr>
        <w:t>7</w:t>
      </w:r>
      <w:r>
        <w:rPr>
          <w:rFonts w:cs="標楷體;.D·￠Ae"/>
        </w:rPr>
        <w:t>】到愚昧人面前，不見他嘴中有知識。</w:t>
      </w:r>
      <w:r>
        <w:rPr>
          <w:rFonts w:cs="標楷體;.D·￠Ae"/>
        </w:rPr>
        <w:t xml:space="preserve"> </w:t>
      </w:r>
    </w:p>
    <w:p>
      <w:pPr>
        <w:pStyle w:val="Default"/>
        <w:spacing w:lineRule="exact" w:line="360"/>
        <w:rPr/>
      </w:pPr>
      <w:r>
        <w:rPr>
          <w:rFonts w:cs="標楷體;.D·￠Ae"/>
        </w:rPr>
        <w:t>【箴十四</w:t>
      </w:r>
      <w:r>
        <w:rPr>
          <w:rFonts w:cs="標楷體;.D·￠Ae"/>
        </w:rPr>
        <w:t>8</w:t>
      </w:r>
      <w:r>
        <w:rPr>
          <w:rFonts w:cs="標楷體;.D·￠Ae"/>
        </w:rPr>
        <w:t>】通達人的智慧，在乎明白己道，愚昧人的愚妄，乃是詭詐（或作自歎）。</w:t>
      </w:r>
      <w:r>
        <w:rPr>
          <w:rFonts w:cs="標楷體;.D·￠Ae"/>
        </w:rPr>
        <w:t xml:space="preserve"> </w:t>
      </w:r>
    </w:p>
    <w:p>
      <w:pPr>
        <w:pStyle w:val="Default"/>
        <w:spacing w:lineRule="exact" w:line="360"/>
        <w:rPr/>
      </w:pPr>
      <w:r>
        <w:rPr>
          <w:rFonts w:cs="標楷體;.D·￠Ae"/>
        </w:rPr>
        <w:t>【箴十四</w:t>
      </w:r>
      <w:r>
        <w:rPr>
          <w:rFonts w:cs="標楷體;.D·￠Ae"/>
        </w:rPr>
        <w:t>9</w:t>
      </w:r>
      <w:r>
        <w:rPr>
          <w:rFonts w:cs="標楷體;.D·￠Ae"/>
        </w:rPr>
        <w:t>】愚妄人犯罪，以為戲耍（或作贖愆祭愚弄愚妄人），正直人互相喜悅。</w:t>
      </w:r>
      <w:r>
        <w:rPr>
          <w:rFonts w:cs="標楷體;.D·￠Ae"/>
        </w:rPr>
        <w:t xml:space="preserve"> </w:t>
      </w:r>
    </w:p>
    <w:p>
      <w:pPr>
        <w:pStyle w:val="Default"/>
        <w:spacing w:lineRule="exact" w:line="360"/>
        <w:rPr/>
      </w:pPr>
      <w:r>
        <w:rPr>
          <w:rFonts w:cs="標楷體;.D·￠Ae"/>
        </w:rPr>
        <w:t>【箴十四</w:t>
      </w:r>
      <w:r>
        <w:rPr>
          <w:rFonts w:cs="標楷體;.D·￠Ae"/>
        </w:rPr>
        <w:t>10</w:t>
      </w:r>
      <w:r>
        <w:rPr>
          <w:rFonts w:cs="標楷體;.D·￠Ae"/>
        </w:rPr>
        <w:t>】心中的苦楚，自己知道；心裡的喜樂，外人無干。</w:t>
      </w:r>
      <w:r>
        <w:rPr>
          <w:rFonts w:cs="標楷體;.D·￠Ae"/>
        </w:rPr>
        <w:t xml:space="preserve"> </w:t>
      </w:r>
    </w:p>
    <w:p>
      <w:pPr>
        <w:pStyle w:val="Default"/>
        <w:spacing w:lineRule="exact" w:line="360"/>
        <w:rPr/>
      </w:pPr>
      <w:r>
        <w:rPr>
          <w:rFonts w:cs="標楷體;.D·￠Ae"/>
        </w:rPr>
        <w:t>【箴十四</w:t>
      </w:r>
      <w:r>
        <w:rPr>
          <w:rFonts w:cs="標楷體;.D·￠Ae"/>
        </w:rPr>
        <w:t>11</w:t>
      </w:r>
      <w:r>
        <w:rPr>
          <w:rFonts w:cs="標楷體;.D·￠Ae"/>
        </w:rPr>
        <w:t>】奸惡人的房屋必傾倒；正直人的帳棚必興盛。</w:t>
      </w:r>
    </w:p>
    <w:p>
      <w:pPr>
        <w:pStyle w:val="Default"/>
        <w:spacing w:lineRule="exact" w:line="360"/>
        <w:rPr/>
      </w:pPr>
      <w:r>
        <w:rPr>
          <w:rFonts w:cs="標楷體;.D·￠Ae"/>
        </w:rPr>
        <w:t>【箴十四</w:t>
      </w:r>
      <w:r>
        <w:rPr>
          <w:rFonts w:cs="標楷體;.D·￠Ae"/>
        </w:rPr>
        <w:t>12</w:t>
      </w:r>
      <w:r>
        <w:rPr>
          <w:rFonts w:cs="標楷體;.D·￠Ae"/>
        </w:rPr>
        <w:t>】有一條路人以為正，至終成為死亡之路。</w:t>
      </w:r>
      <w:r>
        <w:rPr>
          <w:rFonts w:cs="標楷體;.D·￠Ae"/>
        </w:rPr>
        <w:t xml:space="preserve"> </w:t>
      </w:r>
    </w:p>
    <w:p>
      <w:pPr>
        <w:pStyle w:val="Default"/>
        <w:spacing w:lineRule="exact" w:line="360"/>
        <w:rPr/>
      </w:pPr>
      <w:r>
        <w:rPr>
          <w:rFonts w:cs="標楷體;.D·￠Ae"/>
        </w:rPr>
        <w:t>【箴十四</w:t>
      </w:r>
      <w:r>
        <w:rPr>
          <w:rFonts w:cs="標楷體;.D·￠Ae"/>
        </w:rPr>
        <w:t>13</w:t>
      </w:r>
      <w:r>
        <w:rPr>
          <w:rFonts w:cs="標楷體;.D·￠Ae"/>
        </w:rPr>
        <w:t>】人在喜笑中，心也憂愁，快樂至極，尌生愁苦。</w:t>
      </w:r>
      <w:r>
        <w:rPr>
          <w:rFonts w:cs="標楷體;.D·￠Ae"/>
        </w:rPr>
        <w:t xml:space="preserve"> </w:t>
      </w:r>
    </w:p>
    <w:p>
      <w:pPr>
        <w:pStyle w:val="Default"/>
        <w:spacing w:lineRule="exact" w:line="360"/>
        <w:rPr/>
      </w:pPr>
      <w:r>
        <w:rPr>
          <w:rFonts w:cs="標楷體;.D·￠Ae"/>
        </w:rPr>
        <w:t>【箴十四</w:t>
      </w:r>
      <w:r>
        <w:rPr>
          <w:rFonts w:cs="標楷體;.D·￠Ae"/>
        </w:rPr>
        <w:t>14</w:t>
      </w:r>
      <w:r>
        <w:rPr>
          <w:rFonts w:cs="標楷體;.D·￠Ae"/>
        </w:rPr>
        <w:t>】心中背道的，必滿得自己的結果，善人必從自己的行為得以知足。</w:t>
      </w:r>
      <w:r>
        <w:rPr>
          <w:rFonts w:cs="標楷體;.D·￠Ae"/>
        </w:rPr>
        <w:t xml:space="preserve"> </w:t>
      </w:r>
    </w:p>
    <w:p>
      <w:pPr>
        <w:pStyle w:val="Default"/>
        <w:spacing w:lineRule="exact" w:line="360"/>
        <w:rPr/>
      </w:pPr>
      <w:r>
        <w:rPr>
          <w:rFonts w:cs="標楷體;.D·￠Ae"/>
        </w:rPr>
        <w:t>【箴十四</w:t>
      </w:r>
      <w:r>
        <w:rPr>
          <w:rFonts w:cs="標楷體;.D·￠Ae"/>
        </w:rPr>
        <w:t>15</w:t>
      </w:r>
      <w:r>
        <w:rPr>
          <w:rFonts w:cs="標楷體;.D·￠Ae"/>
        </w:rPr>
        <w:t>】愚蒙人是話都信；通達人步步謹慎。</w:t>
      </w:r>
      <w:r>
        <w:rPr>
          <w:rFonts w:cs="標楷體;.D·￠Ae"/>
        </w:rPr>
        <w:t xml:space="preserve"> </w:t>
      </w:r>
    </w:p>
    <w:p>
      <w:pPr>
        <w:pStyle w:val="Default"/>
        <w:spacing w:lineRule="exact" w:line="360"/>
        <w:rPr/>
      </w:pPr>
      <w:r>
        <w:rPr>
          <w:rFonts w:cs="標楷體;.D·￠Ae"/>
        </w:rPr>
        <w:t>【箴十四</w:t>
      </w:r>
      <w:r>
        <w:rPr>
          <w:rFonts w:cs="標楷體;.D·￠Ae"/>
        </w:rPr>
        <w:t>16</w:t>
      </w:r>
      <w:r>
        <w:rPr>
          <w:rFonts w:cs="標楷體;.D·￠Ae"/>
        </w:rPr>
        <w:t>】智慧人懼怕，尌遠離惡事，愚妄人卻狂傲自恃。</w:t>
      </w:r>
      <w:r>
        <w:rPr>
          <w:rFonts w:cs="標楷體;.D·￠Ae"/>
        </w:rPr>
        <w:t xml:space="preserve"> </w:t>
      </w:r>
    </w:p>
    <w:p>
      <w:pPr>
        <w:pStyle w:val="Default"/>
        <w:spacing w:lineRule="exact" w:line="360"/>
        <w:rPr/>
      </w:pPr>
      <w:r>
        <w:rPr>
          <w:rFonts w:cs="標楷體;.D·￠Ae"/>
        </w:rPr>
        <w:t>【箴十四</w:t>
      </w:r>
      <w:r>
        <w:rPr>
          <w:rFonts w:cs="標楷體;.D·￠Ae"/>
        </w:rPr>
        <w:t>17</w:t>
      </w:r>
      <w:r>
        <w:rPr>
          <w:rFonts w:cs="標楷體;.D·￠Ae"/>
        </w:rPr>
        <w:t>】輕易發怒的，行事愚妄；設立詭計的，被人恨惡。</w:t>
      </w:r>
      <w:r>
        <w:rPr>
          <w:rFonts w:cs="標楷體;.D·￠Ae"/>
        </w:rPr>
        <w:t xml:space="preserve"> </w:t>
      </w:r>
    </w:p>
    <w:p>
      <w:pPr>
        <w:pStyle w:val="Default"/>
        <w:spacing w:lineRule="exact" w:line="360"/>
        <w:rPr/>
      </w:pPr>
      <w:r>
        <w:rPr>
          <w:rFonts w:cs="標楷體;.D·￠Ae"/>
        </w:rPr>
        <w:t>【箴十四</w:t>
      </w:r>
      <w:r>
        <w:rPr>
          <w:rFonts w:cs="標楷體;.D·￠Ae"/>
        </w:rPr>
        <w:t>18</w:t>
      </w:r>
      <w:r>
        <w:rPr>
          <w:rFonts w:cs="標楷體;.D·￠Ae"/>
        </w:rPr>
        <w:t>】愚蒙人得愚昧為產業；通達人得知識為冠冕。</w:t>
      </w:r>
      <w:r>
        <w:rPr>
          <w:rFonts w:cs="標楷體;.D·￠Ae"/>
        </w:rPr>
        <w:t xml:space="preserve"> </w:t>
      </w:r>
    </w:p>
    <w:p>
      <w:pPr>
        <w:pStyle w:val="Default"/>
        <w:spacing w:lineRule="exact" w:line="360"/>
        <w:rPr/>
      </w:pPr>
      <w:r>
        <w:rPr>
          <w:rFonts w:cs="標楷體;.D·￠Ae"/>
        </w:rPr>
        <w:t>【箴十四</w:t>
      </w:r>
      <w:r>
        <w:rPr>
          <w:rFonts w:cs="標楷體;.D·￠Ae"/>
        </w:rPr>
        <w:t>19</w:t>
      </w:r>
      <w:r>
        <w:rPr>
          <w:rFonts w:cs="標楷體;.D·￠Ae"/>
        </w:rPr>
        <w:t>】壞人俯伏在善人面前；惡人俯伏在義人門口。</w:t>
      </w:r>
      <w:r>
        <w:rPr>
          <w:rFonts w:cs="標楷體;.D·￠Ae"/>
        </w:rPr>
        <w:t xml:space="preserve"> </w:t>
      </w:r>
    </w:p>
    <w:p>
      <w:pPr>
        <w:pStyle w:val="Default"/>
        <w:spacing w:lineRule="exact" w:line="360"/>
        <w:rPr/>
      </w:pPr>
      <w:r>
        <w:rPr>
          <w:rFonts w:cs="標楷體;.D·￠Ae"/>
        </w:rPr>
        <w:t>【箴十四</w:t>
      </w:r>
      <w:r>
        <w:rPr>
          <w:rFonts w:cs="標楷體;.D·￠Ae"/>
        </w:rPr>
        <w:t>20</w:t>
      </w:r>
      <w:r>
        <w:rPr>
          <w:rFonts w:cs="標楷體;.D·￠Ae"/>
        </w:rPr>
        <w:t>】貧窮人連鄰舍也恨他，富足人朋友最多。</w:t>
      </w:r>
      <w:r>
        <w:rPr>
          <w:rFonts w:cs="標楷體;.D·￠Ae"/>
        </w:rPr>
        <w:t xml:space="preserve"> </w:t>
      </w:r>
    </w:p>
    <w:p>
      <w:pPr>
        <w:pStyle w:val="Default"/>
        <w:spacing w:lineRule="exact" w:line="360"/>
        <w:rPr/>
      </w:pPr>
      <w:r>
        <w:rPr>
          <w:rFonts w:cs="標楷體;.D·￠Ae"/>
        </w:rPr>
        <w:t>【箴十四</w:t>
      </w:r>
      <w:r>
        <w:rPr>
          <w:rFonts w:cs="標楷體;.D·￠Ae"/>
        </w:rPr>
        <w:t>21</w:t>
      </w:r>
      <w:r>
        <w:rPr>
          <w:rFonts w:cs="標楷體;.D·￠Ae"/>
        </w:rPr>
        <w:t>】藐視鄰舍的，這人有罪；憐憫貧窮的，這人有福。</w:t>
      </w:r>
      <w:r>
        <w:rPr>
          <w:rFonts w:cs="標楷體;.D·￠Ae"/>
        </w:rPr>
        <w:t xml:space="preserve"> </w:t>
      </w:r>
    </w:p>
    <w:p>
      <w:pPr>
        <w:pStyle w:val="Default"/>
        <w:spacing w:lineRule="exact" w:line="360"/>
        <w:rPr/>
      </w:pPr>
      <w:r>
        <w:rPr>
          <w:rFonts w:cs="標楷體;.D·￠Ae"/>
        </w:rPr>
        <w:t>【箴十四</w:t>
      </w:r>
      <w:r>
        <w:rPr>
          <w:rFonts w:cs="標楷體;.D·￠Ae"/>
        </w:rPr>
        <w:t>22</w:t>
      </w:r>
      <w:r>
        <w:rPr>
          <w:rFonts w:cs="標楷體;.D·￠Ae"/>
        </w:rPr>
        <w:t>】謀惡的，豈非走入迷途嗎？謀善的，必得慈愛和誠實。</w:t>
      </w:r>
      <w:r>
        <w:rPr>
          <w:rFonts w:cs="標楷體;.D·￠Ae"/>
        </w:rPr>
        <w:t xml:space="preserve"> </w:t>
      </w:r>
    </w:p>
    <w:p>
      <w:pPr>
        <w:pStyle w:val="Default"/>
        <w:spacing w:lineRule="exact" w:line="360"/>
        <w:rPr/>
      </w:pPr>
      <w:r>
        <w:rPr>
          <w:rFonts w:cs="標楷體;.D·￠Ae"/>
        </w:rPr>
        <w:t>【箴十四</w:t>
      </w:r>
      <w:r>
        <w:rPr>
          <w:rFonts w:cs="標楷體;.D·￠Ae"/>
        </w:rPr>
        <w:t>23</w:t>
      </w:r>
      <w:r>
        <w:rPr>
          <w:rFonts w:cs="標楷體;.D·￠Ae"/>
        </w:rPr>
        <w:t>】諸般勤勞都有益處，嘴上多言乃致窮乏。</w:t>
      </w:r>
      <w:r>
        <w:rPr>
          <w:rFonts w:cs="標楷體;.D·￠Ae"/>
        </w:rPr>
        <w:t xml:space="preserve"> </w:t>
      </w:r>
    </w:p>
    <w:p>
      <w:pPr>
        <w:pStyle w:val="Default"/>
        <w:spacing w:lineRule="exact" w:line="360"/>
        <w:rPr/>
      </w:pPr>
      <w:r>
        <w:rPr>
          <w:rFonts w:cs="標楷體;.D·￠Ae"/>
        </w:rPr>
        <w:t>【箴十四</w:t>
      </w:r>
      <w:r>
        <w:rPr>
          <w:rFonts w:cs="標楷體;.D·￠Ae"/>
        </w:rPr>
        <w:t>24</w:t>
      </w:r>
      <w:r>
        <w:rPr>
          <w:rFonts w:cs="標楷體;.D·￠Ae"/>
        </w:rPr>
        <w:t>】智慧人的財，為自己的冠冕，愚妄人的愚昧，終是愚昧。</w:t>
      </w:r>
      <w:r>
        <w:rPr>
          <w:rFonts w:cs="標楷體;.D·￠Ae"/>
        </w:rPr>
        <w:t xml:space="preserve"> </w:t>
      </w:r>
    </w:p>
    <w:p>
      <w:pPr>
        <w:pStyle w:val="Default"/>
        <w:spacing w:lineRule="exact" w:line="360"/>
        <w:rPr/>
      </w:pPr>
      <w:r>
        <w:rPr>
          <w:rFonts w:cs="標楷體;.D·￠Ae"/>
        </w:rPr>
        <w:t>【箴十四</w:t>
      </w:r>
      <w:r>
        <w:rPr>
          <w:rFonts w:cs="標楷體;.D·￠Ae"/>
        </w:rPr>
        <w:t>25</w:t>
      </w:r>
      <w:r>
        <w:rPr>
          <w:rFonts w:cs="標楷體;.D·￠Ae"/>
        </w:rPr>
        <w:t>】作真見證的，救人性命；吐謊言的，施行詭詐。</w:t>
      </w:r>
      <w:r>
        <w:rPr>
          <w:rFonts w:cs="標楷體;.D·￠Ae"/>
        </w:rPr>
        <w:t xml:space="preserve"> </w:t>
      </w:r>
    </w:p>
    <w:p>
      <w:pPr>
        <w:pStyle w:val="Default"/>
        <w:spacing w:lineRule="exact" w:line="360"/>
        <w:rPr/>
      </w:pPr>
      <w:r>
        <w:rPr>
          <w:rFonts w:cs="標楷體;.D·￠Ae"/>
        </w:rPr>
        <w:t>【箴十四</w:t>
      </w:r>
      <w:r>
        <w:rPr>
          <w:rFonts w:cs="標楷體;.D·￠Ae"/>
        </w:rPr>
        <w:t>26</w:t>
      </w:r>
      <w:r>
        <w:rPr>
          <w:rFonts w:cs="標楷體;.D·￠Ae"/>
        </w:rPr>
        <w:t>】敬畏耶和華的，大有倚靠，他的兒女，也有避難所。</w:t>
      </w:r>
      <w:r>
        <w:rPr>
          <w:rFonts w:cs="標楷體;.D·￠Ae"/>
        </w:rPr>
        <w:t xml:space="preserve"> </w:t>
      </w:r>
    </w:p>
    <w:p>
      <w:pPr>
        <w:pStyle w:val="Default"/>
        <w:spacing w:lineRule="exact" w:line="360"/>
        <w:rPr/>
      </w:pPr>
      <w:r>
        <w:rPr>
          <w:rFonts w:cs="標楷體;.D·￠Ae"/>
        </w:rPr>
        <w:t>【箴十四</w:t>
      </w:r>
      <w:r>
        <w:rPr>
          <w:rFonts w:cs="標楷體;.D·￠Ae"/>
        </w:rPr>
        <w:t>27</w:t>
      </w:r>
      <w:r>
        <w:rPr>
          <w:rFonts w:cs="標楷體;.D·￠Ae"/>
        </w:rPr>
        <w:t>】敬畏耶和華，尌是生命的泉源，可以使人離開死亡的網羅。</w:t>
      </w:r>
      <w:r>
        <w:rPr>
          <w:rFonts w:cs="標楷體;.D·￠Ae"/>
        </w:rPr>
        <w:t xml:space="preserve"> </w:t>
      </w:r>
    </w:p>
    <w:p>
      <w:pPr>
        <w:pStyle w:val="Default"/>
        <w:spacing w:lineRule="exact" w:line="360"/>
        <w:rPr/>
      </w:pPr>
      <w:r>
        <w:rPr>
          <w:rFonts w:cs="標楷體;.D·￠Ae"/>
        </w:rPr>
        <w:t>【箴十四</w:t>
      </w:r>
      <w:r>
        <w:rPr>
          <w:rFonts w:cs="標楷體;.D·￠Ae"/>
        </w:rPr>
        <w:t>28</w:t>
      </w:r>
      <w:r>
        <w:rPr>
          <w:rFonts w:cs="標楷體;.D·￠Ae"/>
        </w:rPr>
        <w:t>】帝王榮耀在乎民多；君王衰敗在乎民少。</w:t>
      </w:r>
      <w:r>
        <w:rPr>
          <w:rFonts w:cs="標楷體;.D·￠Ae"/>
        </w:rPr>
        <w:t xml:space="preserve"> </w:t>
      </w:r>
    </w:p>
    <w:p>
      <w:pPr>
        <w:pStyle w:val="Default"/>
        <w:spacing w:lineRule="exact" w:line="360"/>
        <w:rPr/>
      </w:pPr>
      <w:r>
        <w:rPr>
          <w:rFonts w:cs="標楷體;.D·￠Ae"/>
        </w:rPr>
        <w:t>【箴十四</w:t>
      </w:r>
      <w:r>
        <w:rPr>
          <w:rFonts w:cs="標楷體;.D·￠Ae"/>
        </w:rPr>
        <w:t>29</w:t>
      </w:r>
      <w:r>
        <w:rPr>
          <w:rFonts w:cs="標楷體;.D·￠Ae"/>
        </w:rPr>
        <w:t>】不輕易發怒的，大有聰明；性情暴躁的，大顯愚妄。</w:t>
      </w:r>
      <w:r>
        <w:rPr>
          <w:rFonts w:cs="標楷體;.D·￠Ae"/>
        </w:rPr>
        <w:t xml:space="preserve"> </w:t>
      </w:r>
    </w:p>
    <w:p>
      <w:pPr>
        <w:pStyle w:val="Default"/>
        <w:spacing w:lineRule="exact" w:line="360"/>
        <w:rPr/>
      </w:pPr>
      <w:r>
        <w:rPr>
          <w:rFonts w:cs="標楷體;.D·￠Ae"/>
        </w:rPr>
        <w:t>【箴十四</w:t>
      </w:r>
      <w:r>
        <w:rPr>
          <w:rFonts w:cs="標楷體;.D·￠Ae"/>
        </w:rPr>
        <w:t>30</w:t>
      </w:r>
      <w:r>
        <w:rPr>
          <w:rFonts w:cs="標楷體;.D·￠Ae"/>
        </w:rPr>
        <w:t>】心中安靜，是肉體的生命，嫉妒是骨中的朽爛。</w:t>
      </w:r>
      <w:r>
        <w:rPr>
          <w:rFonts w:cs="標楷體;.D·￠Ae"/>
        </w:rPr>
        <w:t xml:space="preserve"> </w:t>
      </w:r>
    </w:p>
    <w:p>
      <w:pPr>
        <w:pStyle w:val="Default"/>
        <w:spacing w:lineRule="exact" w:line="360"/>
        <w:rPr/>
      </w:pPr>
      <w:r>
        <w:rPr>
          <w:rFonts w:cs="標楷體;.D·￠Ae"/>
        </w:rPr>
        <w:t>【箴十四</w:t>
      </w:r>
      <w:r>
        <w:rPr>
          <w:rFonts w:cs="標楷體;.D·￠Ae"/>
        </w:rPr>
        <w:t>31</w:t>
      </w:r>
      <w:r>
        <w:rPr>
          <w:rFonts w:cs="標楷體;.D·￠Ae"/>
        </w:rPr>
        <w:t>】欺壓貧寒的，是辱沒造他的主，憐憫窮乏的，乃是尊敬主。</w:t>
      </w:r>
      <w:r>
        <w:rPr>
          <w:rFonts w:cs="標楷體;.D·￠Ae"/>
        </w:rPr>
        <w:t xml:space="preserve"> </w:t>
      </w:r>
    </w:p>
    <w:p>
      <w:pPr>
        <w:pStyle w:val="Default"/>
        <w:spacing w:lineRule="exact" w:line="360"/>
        <w:rPr/>
      </w:pPr>
      <w:r>
        <w:rPr>
          <w:rFonts w:cs="標楷體;.D·￠Ae"/>
        </w:rPr>
        <w:t>【箴十四</w:t>
      </w:r>
      <w:r>
        <w:rPr>
          <w:rFonts w:cs="標楷體;.D·￠Ae"/>
        </w:rPr>
        <w:t>32</w:t>
      </w:r>
      <w:r>
        <w:rPr>
          <w:rFonts w:cs="標楷體;.D·￠Ae"/>
        </w:rPr>
        <w:t>】惡人在所行的惡上必被推倒，義人臨死，有所投靠。</w:t>
      </w:r>
      <w:r>
        <w:rPr>
          <w:rFonts w:cs="標楷體;.D·￠Ae"/>
        </w:rPr>
        <w:t xml:space="preserve"> </w:t>
      </w:r>
    </w:p>
    <w:p>
      <w:pPr>
        <w:pStyle w:val="Default"/>
        <w:spacing w:lineRule="exact" w:line="360"/>
        <w:rPr/>
      </w:pPr>
      <w:r>
        <w:rPr>
          <w:rFonts w:cs="標楷體;.D·￠Ae"/>
        </w:rPr>
        <w:t>【箴十四</w:t>
      </w:r>
      <w:r>
        <w:rPr>
          <w:rFonts w:cs="標楷體;.D·￠Ae"/>
        </w:rPr>
        <w:t>33</w:t>
      </w:r>
      <w:r>
        <w:rPr>
          <w:rFonts w:cs="標楷體;.D·￠Ae"/>
        </w:rPr>
        <w:t>】智慧存在聰明人心中，愚昧人心裡所存的，顯而易見。</w:t>
      </w:r>
      <w:r>
        <w:rPr>
          <w:rFonts w:cs="標楷體;.D·￠Ae"/>
        </w:rPr>
        <w:t xml:space="preserve"> </w:t>
      </w:r>
    </w:p>
    <w:p>
      <w:pPr>
        <w:pStyle w:val="Default"/>
        <w:spacing w:lineRule="exact" w:line="360"/>
        <w:rPr/>
      </w:pPr>
      <w:r>
        <w:rPr>
          <w:rFonts w:cs="標楷體;.D·￠Ae"/>
        </w:rPr>
        <w:t>【箴十四</w:t>
      </w:r>
      <w:r>
        <w:rPr>
          <w:rFonts w:cs="標楷體;.D·￠Ae"/>
        </w:rPr>
        <w:t>34</w:t>
      </w:r>
      <w:r>
        <w:rPr>
          <w:rFonts w:cs="標楷體;.D·￠Ae"/>
        </w:rPr>
        <w:t>】公義使邦國高舉，罪惡是人民的羞辱。</w:t>
      </w:r>
      <w:r>
        <w:rPr>
          <w:rFonts w:cs="標楷體;.D·￠Ae"/>
        </w:rPr>
        <w:t xml:space="preserve"> </w:t>
      </w:r>
    </w:p>
    <w:p>
      <w:pPr>
        <w:pStyle w:val="Default"/>
        <w:spacing w:lineRule="exact" w:line="360"/>
        <w:rPr/>
      </w:pPr>
      <w:r>
        <w:rPr>
          <w:rFonts w:cs="標楷體;.D·￠Ae"/>
        </w:rPr>
        <w:t>【箴十四</w:t>
      </w:r>
      <w:r>
        <w:rPr>
          <w:rFonts w:cs="標楷體;.D·￠Ae"/>
        </w:rPr>
        <w:t>35</w:t>
      </w:r>
      <w:r>
        <w:rPr>
          <w:rFonts w:cs="標楷體;.D·￠Ae"/>
        </w:rPr>
        <w:t>】智慧的臣子蒙王恩惠；貽羞的僕人遭其震怒。</w:t>
      </w:r>
      <w:r>
        <w:rPr>
          <w:rFonts w:cs="標楷體;.D·￠Ae"/>
        </w:rPr>
        <w:t xml:space="preserve"> </w:t>
      </w:r>
    </w:p>
    <w:p>
      <w:pPr>
        <w:pStyle w:val="Default"/>
        <w:spacing w:lineRule="exact" w:line="360"/>
        <w:rPr/>
      </w:pPr>
      <w:r>
        <w:rPr>
          <w:rFonts w:cs="標楷體;.D·￠Ae"/>
        </w:rPr>
        <w:t>箴言第</w:t>
      </w:r>
      <w:r>
        <w:rPr>
          <w:rFonts w:cs="標楷體;.D·￠Ae"/>
        </w:rPr>
        <w:t>15</w:t>
      </w:r>
      <w:r>
        <w:rPr>
          <w:rFonts w:cs="標楷體;.D·￠Ae"/>
        </w:rPr>
        <w:t>章</w:t>
      </w:r>
      <w:r>
        <w:rPr>
          <w:rFonts w:cs="標楷體;.D·￠Ae"/>
        </w:rPr>
        <w:t xml:space="preserve"> </w:t>
      </w:r>
    </w:p>
    <w:p>
      <w:pPr>
        <w:pStyle w:val="Default"/>
        <w:spacing w:lineRule="exact" w:line="360"/>
        <w:rPr/>
      </w:pPr>
      <w:r>
        <w:rPr>
          <w:rFonts w:cs="標楷體;.D·￠Ae"/>
        </w:rPr>
        <w:t>【箴十五</w:t>
      </w:r>
      <w:r>
        <w:rPr>
          <w:rFonts w:cs="標楷體;.D·￠Ae"/>
        </w:rPr>
        <w:t>1</w:t>
      </w:r>
      <w:r>
        <w:rPr>
          <w:rFonts w:cs="標楷體;.D·￠Ae"/>
        </w:rPr>
        <w:t>】回答柔和，使怒消退；言語暴戾，觸動怒氣。</w:t>
      </w:r>
      <w:r>
        <w:rPr>
          <w:rFonts w:cs="標楷體;.D·￠Ae"/>
        </w:rPr>
        <w:t xml:space="preserve"> </w:t>
      </w:r>
    </w:p>
    <w:p>
      <w:pPr>
        <w:pStyle w:val="Default"/>
        <w:spacing w:lineRule="exact" w:line="360"/>
        <w:rPr/>
      </w:pPr>
      <w:r>
        <w:rPr>
          <w:rFonts w:cs="標楷體;.D·￠Ae"/>
        </w:rPr>
        <w:t>【箴十五</w:t>
      </w:r>
      <w:r>
        <w:rPr>
          <w:rFonts w:cs="標楷體;.D·￠Ae"/>
        </w:rPr>
        <w:t>2</w:t>
      </w:r>
      <w:r>
        <w:rPr>
          <w:rFonts w:cs="標楷體;.D·￠Ae"/>
        </w:rPr>
        <w:t>】智慧人的舌善發知識；愚昧人的口吐愚昧。</w:t>
      </w:r>
      <w:r>
        <w:rPr>
          <w:rFonts w:cs="標楷體;.D·￠Ae"/>
        </w:rPr>
        <w:t xml:space="preserve"> </w:t>
      </w:r>
    </w:p>
    <w:p>
      <w:pPr>
        <w:pStyle w:val="Default"/>
        <w:spacing w:lineRule="exact" w:line="360"/>
        <w:rPr/>
      </w:pPr>
      <w:r>
        <w:rPr>
          <w:rFonts w:cs="標楷體;.D·￠Ae"/>
        </w:rPr>
        <w:t>【箴十五</w:t>
      </w:r>
      <w:r>
        <w:rPr>
          <w:rFonts w:cs="標楷體;.D·￠Ae"/>
        </w:rPr>
        <w:t>3</w:t>
      </w:r>
      <w:r>
        <w:rPr>
          <w:rFonts w:cs="標楷體;.D·￠Ae"/>
        </w:rPr>
        <w:t>】耶和華的眼目無處不在，惡人善人，他都鑒察。</w:t>
      </w:r>
      <w:r>
        <w:rPr>
          <w:rFonts w:cs="標楷體;.D·￠Ae"/>
        </w:rPr>
        <w:t xml:space="preserve"> </w:t>
      </w:r>
    </w:p>
    <w:p>
      <w:pPr>
        <w:pStyle w:val="Default"/>
        <w:spacing w:lineRule="exact" w:line="360"/>
        <w:rPr/>
      </w:pPr>
      <w:r>
        <w:rPr>
          <w:rFonts w:cs="標楷體;.D·￠Ae"/>
        </w:rPr>
        <w:t>【箴十五</w:t>
      </w:r>
      <w:r>
        <w:rPr>
          <w:rFonts w:cs="標楷體;.D·￠Ae"/>
        </w:rPr>
        <w:t>4</w:t>
      </w:r>
      <w:r>
        <w:rPr>
          <w:rFonts w:cs="標楷體;.D·￠Ae"/>
        </w:rPr>
        <w:t>】溫良的舌是生命樹，乖謬的嘴使人心碎。</w:t>
      </w:r>
      <w:r>
        <w:rPr>
          <w:rFonts w:cs="標楷體;.D·￠Ae"/>
        </w:rPr>
        <w:t xml:space="preserve"> </w:t>
      </w:r>
    </w:p>
    <w:p>
      <w:pPr>
        <w:pStyle w:val="Default"/>
        <w:spacing w:lineRule="exact" w:line="360"/>
        <w:rPr/>
      </w:pPr>
      <w:r>
        <w:rPr>
          <w:rFonts w:cs="標楷體;.D·￠Ae"/>
        </w:rPr>
        <w:t>【箴十五</w:t>
      </w:r>
      <w:r>
        <w:rPr>
          <w:rFonts w:cs="標楷體;.D·￠Ae"/>
        </w:rPr>
        <w:t>5</w:t>
      </w:r>
      <w:r>
        <w:rPr>
          <w:rFonts w:cs="標楷體;.D·￠Ae"/>
        </w:rPr>
        <w:t>】愚妄人藐視父親的管教，領受責備的，得著見識。</w:t>
      </w:r>
      <w:r>
        <w:rPr>
          <w:rFonts w:cs="標楷體;.D·￠Ae"/>
        </w:rPr>
        <w:t xml:space="preserve"> </w:t>
      </w:r>
    </w:p>
    <w:p>
      <w:pPr>
        <w:pStyle w:val="Default"/>
        <w:spacing w:lineRule="exact" w:line="360"/>
        <w:rPr/>
      </w:pPr>
      <w:r>
        <w:rPr>
          <w:rFonts w:cs="標楷體;.D·￠Ae"/>
        </w:rPr>
        <w:t>【箴十五</w:t>
      </w:r>
      <w:r>
        <w:rPr>
          <w:rFonts w:cs="標楷體;.D·￠Ae"/>
        </w:rPr>
        <w:t>6</w:t>
      </w:r>
      <w:r>
        <w:rPr>
          <w:rFonts w:cs="標楷體;.D·￠Ae"/>
        </w:rPr>
        <w:t>】義人家中多有財寶；惡人得利反受擾害。</w:t>
      </w:r>
      <w:r>
        <w:rPr>
          <w:rFonts w:cs="標楷體;.D·￠Ae"/>
        </w:rPr>
        <w:t xml:space="preserve"> </w:t>
      </w:r>
    </w:p>
    <w:p>
      <w:pPr>
        <w:pStyle w:val="Default"/>
        <w:spacing w:lineRule="exact" w:line="360"/>
        <w:rPr/>
      </w:pPr>
      <w:r>
        <w:rPr>
          <w:rFonts w:cs="標楷體;.D·￠Ae"/>
        </w:rPr>
        <w:t>【箴十五</w:t>
      </w:r>
      <w:r>
        <w:rPr>
          <w:rFonts w:cs="標楷體;.D·￠Ae"/>
        </w:rPr>
        <w:t>7</w:t>
      </w:r>
      <w:r>
        <w:rPr>
          <w:rFonts w:cs="標楷體;.D·￠Ae"/>
        </w:rPr>
        <w:t>】智慧人的嘴播揚知識，愚昧人的心並不如此。</w:t>
      </w:r>
      <w:r>
        <w:rPr>
          <w:rFonts w:cs="標楷體;.D·￠Ae"/>
        </w:rPr>
        <w:t xml:space="preserve"> </w:t>
      </w:r>
    </w:p>
    <w:p>
      <w:pPr>
        <w:pStyle w:val="Default"/>
        <w:spacing w:lineRule="exact" w:line="360"/>
        <w:rPr/>
      </w:pPr>
      <w:r>
        <w:rPr>
          <w:rFonts w:cs="標楷體;.D·￠Ae"/>
        </w:rPr>
        <w:t>【箴十五</w:t>
      </w:r>
      <w:r>
        <w:rPr>
          <w:rFonts w:cs="標楷體;.D·￠Ae"/>
        </w:rPr>
        <w:t>8</w:t>
      </w:r>
      <w:r>
        <w:rPr>
          <w:rFonts w:cs="標楷體;.D·￠Ae"/>
        </w:rPr>
        <w:t>】惡人獻祭，為耶和華所憎惡；正直人祈禱，為他所喜悅。</w:t>
      </w:r>
      <w:r>
        <w:rPr>
          <w:rFonts w:cs="標楷體;.D·￠Ae"/>
        </w:rPr>
        <w:t xml:space="preserve"> </w:t>
      </w:r>
    </w:p>
    <w:p>
      <w:pPr>
        <w:pStyle w:val="Default"/>
        <w:spacing w:lineRule="exact" w:line="360"/>
        <w:rPr/>
      </w:pPr>
      <w:r>
        <w:rPr>
          <w:rFonts w:cs="標楷體;.D·￠Ae"/>
        </w:rPr>
        <w:t>【箴十五</w:t>
      </w:r>
      <w:r>
        <w:rPr>
          <w:rFonts w:cs="標楷體;.D·￠Ae"/>
        </w:rPr>
        <w:t>9</w:t>
      </w:r>
      <w:r>
        <w:rPr>
          <w:rFonts w:cs="標楷體;.D·￠Ae"/>
        </w:rPr>
        <w:t>】惡人的道路，為耶和華所憎惡；追求公義的，為他所喜愛。</w:t>
      </w:r>
      <w:r>
        <w:rPr>
          <w:rFonts w:cs="標楷體;.D·￠Ae"/>
        </w:rPr>
        <w:t xml:space="preserve"> </w:t>
      </w:r>
    </w:p>
    <w:p>
      <w:pPr>
        <w:pStyle w:val="Default"/>
        <w:spacing w:lineRule="exact" w:line="360"/>
        <w:rPr/>
      </w:pPr>
      <w:r>
        <w:rPr>
          <w:rFonts w:cs="標楷體;.D·￠Ae"/>
        </w:rPr>
        <w:t>【箴十五</w:t>
      </w:r>
      <w:r>
        <w:rPr>
          <w:rFonts w:cs="標楷體;.D·￠Ae"/>
        </w:rPr>
        <w:t>10</w:t>
      </w:r>
      <w:r>
        <w:rPr>
          <w:rFonts w:cs="標楷體;.D·￠Ae"/>
        </w:rPr>
        <w:t>】捨棄正路的，必受嚴刑；恨惡責備的，必致死亡。</w:t>
      </w:r>
      <w:r>
        <w:rPr>
          <w:rFonts w:cs="標楷體;.D·￠Ae"/>
        </w:rPr>
        <w:t xml:space="preserve"> </w:t>
      </w:r>
    </w:p>
    <w:p>
      <w:pPr>
        <w:pStyle w:val="Default"/>
        <w:spacing w:lineRule="exact" w:line="360"/>
        <w:rPr/>
      </w:pPr>
      <w:r>
        <w:rPr>
          <w:rFonts w:cs="標楷體;.D·￠Ae"/>
        </w:rPr>
        <w:t>【箴十五</w:t>
      </w:r>
      <w:r>
        <w:rPr>
          <w:rFonts w:cs="標楷體;.D·￠Ae"/>
        </w:rPr>
        <w:t>11</w:t>
      </w:r>
      <w:r>
        <w:rPr>
          <w:rFonts w:cs="標楷體;.D·￠Ae"/>
        </w:rPr>
        <w:t>】陰間和滅亡尚在耶和華眼前，何況世人的心呢？</w:t>
      </w:r>
      <w:r>
        <w:rPr>
          <w:rFonts w:cs="標楷體;.D·￠Ae"/>
        </w:rPr>
        <w:t xml:space="preserve"> </w:t>
      </w:r>
    </w:p>
    <w:p>
      <w:pPr>
        <w:pStyle w:val="Default"/>
        <w:spacing w:lineRule="exact" w:line="360"/>
        <w:rPr/>
      </w:pPr>
      <w:r>
        <w:rPr>
          <w:rFonts w:cs="標楷體;.D·￠Ae"/>
        </w:rPr>
        <w:t>【箴十五</w:t>
      </w:r>
      <w:r>
        <w:rPr>
          <w:rFonts w:cs="標楷體;.D·￠Ae"/>
        </w:rPr>
        <w:t>12</w:t>
      </w:r>
      <w:r>
        <w:rPr>
          <w:rFonts w:cs="標楷體;.D·￠Ae"/>
        </w:rPr>
        <w:t>】褻慢人不愛受責備，他也不尌近智慧人。</w:t>
      </w:r>
      <w:r>
        <w:rPr>
          <w:rFonts w:cs="標楷體;.D·￠Ae"/>
        </w:rPr>
        <w:t xml:space="preserve"> </w:t>
      </w:r>
    </w:p>
    <w:p>
      <w:pPr>
        <w:pStyle w:val="Default"/>
        <w:spacing w:lineRule="exact" w:line="360"/>
        <w:rPr/>
      </w:pPr>
      <w:r>
        <w:rPr>
          <w:rFonts w:cs="標楷體;.D·￠Ae"/>
        </w:rPr>
        <w:t>【箴十五</w:t>
      </w:r>
      <w:r>
        <w:rPr>
          <w:rFonts w:cs="標楷體;.D·￠Ae"/>
        </w:rPr>
        <w:t>13</w:t>
      </w:r>
      <w:r>
        <w:rPr>
          <w:rFonts w:cs="標楷體;.D·￠Ae"/>
        </w:rPr>
        <w:t>】心中喜樂，面帶笑容；心裡憂愁，靈被損傷。</w:t>
      </w:r>
      <w:r>
        <w:rPr>
          <w:rFonts w:cs="標楷體;.D·￠Ae"/>
        </w:rPr>
        <w:t xml:space="preserve"> </w:t>
      </w:r>
    </w:p>
    <w:p>
      <w:pPr>
        <w:pStyle w:val="Default"/>
        <w:spacing w:lineRule="exact" w:line="360"/>
        <w:rPr/>
      </w:pPr>
      <w:r>
        <w:rPr>
          <w:rFonts w:cs="標楷體;.D·￠Ae"/>
        </w:rPr>
        <w:t>【箴十五</w:t>
      </w:r>
      <w:r>
        <w:rPr>
          <w:rFonts w:cs="標楷體;.D·￠Ae"/>
        </w:rPr>
        <w:t>14</w:t>
      </w:r>
      <w:r>
        <w:rPr>
          <w:rFonts w:cs="標楷體;.D·￠Ae"/>
        </w:rPr>
        <w:t>】聰明人心求知識；愚昧人口吃愚昧。</w:t>
      </w:r>
      <w:r>
        <w:rPr>
          <w:rFonts w:cs="標楷體;.D·￠Ae"/>
        </w:rPr>
        <w:t xml:space="preserve"> </w:t>
      </w:r>
    </w:p>
    <w:p>
      <w:pPr>
        <w:pStyle w:val="Default"/>
        <w:spacing w:lineRule="exact" w:line="360"/>
        <w:rPr/>
      </w:pPr>
      <w:r>
        <w:rPr>
          <w:rFonts w:cs="標楷體;.D·￠Ae"/>
        </w:rPr>
        <w:t>【箴十五</w:t>
      </w:r>
      <w:r>
        <w:rPr>
          <w:rFonts w:cs="標楷體;.D·￠Ae"/>
        </w:rPr>
        <w:t>15</w:t>
      </w:r>
      <w:r>
        <w:rPr>
          <w:rFonts w:cs="標楷體;.D·￠Ae"/>
        </w:rPr>
        <w:t>】困苦人的日子都是愁苦；心中歡暢的，常享豐筵。</w:t>
      </w:r>
      <w:r>
        <w:rPr>
          <w:rFonts w:cs="標楷體;.D·￠Ae"/>
        </w:rPr>
        <w:t xml:space="preserve"> </w:t>
      </w:r>
    </w:p>
    <w:p>
      <w:pPr>
        <w:pStyle w:val="Default"/>
        <w:spacing w:lineRule="exact" w:line="360"/>
        <w:rPr/>
      </w:pPr>
      <w:r>
        <w:rPr>
          <w:rFonts w:cs="標楷體;.D·￠Ae"/>
        </w:rPr>
        <w:t>【箴十五</w:t>
      </w:r>
      <w:r>
        <w:rPr>
          <w:rFonts w:cs="標楷體;.D·￠Ae"/>
        </w:rPr>
        <w:t>16</w:t>
      </w:r>
      <w:r>
        <w:rPr>
          <w:rFonts w:cs="標楷體;.D·￠Ae"/>
        </w:rPr>
        <w:t>】少有財寶，敬畏耶和華，強如多有財寶，煩亂不安。</w:t>
      </w:r>
    </w:p>
    <w:p>
      <w:pPr>
        <w:pStyle w:val="Default"/>
        <w:spacing w:lineRule="exact" w:line="360"/>
        <w:rPr/>
      </w:pPr>
      <w:r>
        <w:rPr>
          <w:rFonts w:cs="標楷體;.D·￠Ae"/>
        </w:rPr>
        <w:t>【箴十五</w:t>
      </w:r>
      <w:r>
        <w:rPr>
          <w:rFonts w:cs="標楷體;.D·￠Ae"/>
        </w:rPr>
        <w:t>17</w:t>
      </w:r>
      <w:r>
        <w:rPr>
          <w:rFonts w:cs="標楷體;.D·￠Ae"/>
        </w:rPr>
        <w:t>】吃素菜，彼此相愛，強如吃肥牛，彼此相恨。</w:t>
      </w:r>
      <w:r>
        <w:rPr>
          <w:rFonts w:cs="標楷體;.D·￠Ae"/>
        </w:rPr>
        <w:t xml:space="preserve"> </w:t>
      </w:r>
    </w:p>
    <w:p>
      <w:pPr>
        <w:pStyle w:val="Default"/>
        <w:spacing w:lineRule="exact" w:line="360"/>
        <w:rPr/>
      </w:pPr>
      <w:r>
        <w:rPr>
          <w:rFonts w:cs="標楷體;.D·￠Ae"/>
        </w:rPr>
        <w:t>【箴十五</w:t>
      </w:r>
      <w:r>
        <w:rPr>
          <w:rFonts w:cs="標楷體;.D·￠Ae"/>
        </w:rPr>
        <w:t>18</w:t>
      </w:r>
      <w:r>
        <w:rPr>
          <w:rFonts w:cs="標楷體;.D·￠Ae"/>
        </w:rPr>
        <w:t>】暴怒的人挑啟爭端；忍怒的人止息紛爭。</w:t>
      </w:r>
      <w:r>
        <w:rPr>
          <w:rFonts w:cs="標楷體;.D·￠Ae"/>
        </w:rPr>
        <w:t xml:space="preserve"> </w:t>
      </w:r>
    </w:p>
    <w:p>
      <w:pPr>
        <w:pStyle w:val="Default"/>
        <w:spacing w:lineRule="exact" w:line="360"/>
        <w:rPr/>
      </w:pPr>
      <w:r>
        <w:rPr>
          <w:rFonts w:cs="標楷體;.D·￠Ae"/>
        </w:rPr>
        <w:t>【箴十五</w:t>
      </w:r>
      <w:r>
        <w:rPr>
          <w:rFonts w:cs="標楷體;.D·￠Ae"/>
        </w:rPr>
        <w:t>19</w:t>
      </w:r>
      <w:r>
        <w:rPr>
          <w:rFonts w:cs="標楷體;.D·￠Ae"/>
        </w:rPr>
        <w:t>】懶惰人的道，像荊棘的籬笆；正直人的路，是帄坦的大道。</w:t>
      </w:r>
      <w:r>
        <w:rPr>
          <w:rFonts w:cs="標楷體;.D·￠Ae"/>
        </w:rPr>
        <w:t xml:space="preserve"> </w:t>
      </w:r>
    </w:p>
    <w:p>
      <w:pPr>
        <w:pStyle w:val="Default"/>
        <w:spacing w:lineRule="exact" w:line="360"/>
        <w:rPr/>
      </w:pPr>
      <w:r>
        <w:rPr>
          <w:rFonts w:cs="標楷體;.D·￠Ae"/>
        </w:rPr>
        <w:t>【箴十五</w:t>
      </w:r>
      <w:r>
        <w:rPr>
          <w:rFonts w:cs="標楷體;.D·￠Ae"/>
        </w:rPr>
        <w:t>20</w:t>
      </w:r>
      <w:r>
        <w:rPr>
          <w:rFonts w:cs="標楷體;.D·￠Ae"/>
        </w:rPr>
        <w:t>】智慧子使父親喜樂，愚昧人藐視母親。</w:t>
      </w:r>
      <w:r>
        <w:rPr>
          <w:rFonts w:cs="標楷體;.D·￠Ae"/>
        </w:rPr>
        <w:t xml:space="preserve"> </w:t>
      </w:r>
    </w:p>
    <w:p>
      <w:pPr>
        <w:pStyle w:val="Default"/>
        <w:spacing w:lineRule="exact" w:line="360"/>
        <w:rPr/>
      </w:pPr>
      <w:r>
        <w:rPr>
          <w:rFonts w:cs="標楷體;.D·￠Ae"/>
        </w:rPr>
        <w:t>【箴十五</w:t>
      </w:r>
      <w:r>
        <w:rPr>
          <w:rFonts w:cs="標楷體;.D·￠Ae"/>
        </w:rPr>
        <w:t>21</w:t>
      </w:r>
      <w:r>
        <w:rPr>
          <w:rFonts w:cs="標楷體;.D·￠Ae"/>
        </w:rPr>
        <w:t>】無知的人以愚妄為樂；聰明的人按正直而行。</w:t>
      </w:r>
      <w:r>
        <w:rPr>
          <w:rFonts w:cs="標楷體;.D·￠Ae"/>
        </w:rPr>
        <w:t xml:space="preserve"> </w:t>
      </w:r>
    </w:p>
    <w:p>
      <w:pPr>
        <w:pStyle w:val="Default"/>
        <w:spacing w:lineRule="exact" w:line="360"/>
        <w:rPr/>
      </w:pPr>
      <w:r>
        <w:rPr>
          <w:rFonts w:cs="標楷體;.D·￠Ae"/>
        </w:rPr>
        <w:t>【箴十五</w:t>
      </w:r>
      <w:r>
        <w:rPr>
          <w:rFonts w:cs="標楷體;.D·￠Ae"/>
        </w:rPr>
        <w:t>22</w:t>
      </w:r>
      <w:r>
        <w:rPr>
          <w:rFonts w:cs="標楷體;.D·￠Ae"/>
        </w:rPr>
        <w:t>】不先商議，所謀無效；謀士眾多，所謀乃成。</w:t>
      </w:r>
      <w:r>
        <w:rPr>
          <w:rFonts w:cs="標楷體;.D·￠Ae"/>
        </w:rPr>
        <w:t xml:space="preserve"> </w:t>
      </w:r>
    </w:p>
    <w:p>
      <w:pPr>
        <w:pStyle w:val="Default"/>
        <w:spacing w:lineRule="exact" w:line="360"/>
        <w:rPr/>
      </w:pPr>
      <w:r>
        <w:rPr>
          <w:rFonts w:cs="標楷體;.D·￠Ae"/>
        </w:rPr>
        <w:t>【箴十五</w:t>
      </w:r>
      <w:r>
        <w:rPr>
          <w:rFonts w:cs="標楷體;.D·￠Ae"/>
        </w:rPr>
        <w:t>23</w:t>
      </w:r>
      <w:r>
        <w:rPr>
          <w:rFonts w:cs="標楷體;.D·￠Ae"/>
        </w:rPr>
        <w:t>】口善應對，自覺喜樂，話合其時，何等美好。</w:t>
      </w:r>
      <w:r>
        <w:rPr>
          <w:rFonts w:cs="標楷體;.D·￠Ae"/>
        </w:rPr>
        <w:t xml:space="preserve"> </w:t>
      </w:r>
    </w:p>
    <w:p>
      <w:pPr>
        <w:pStyle w:val="Default"/>
        <w:spacing w:lineRule="exact" w:line="360"/>
        <w:rPr/>
      </w:pPr>
      <w:r>
        <w:rPr>
          <w:rFonts w:cs="標楷體;.D·￠Ae"/>
        </w:rPr>
        <w:t>【箴十五</w:t>
      </w:r>
      <w:r>
        <w:rPr>
          <w:rFonts w:cs="標楷體;.D·￠Ae"/>
        </w:rPr>
        <w:t>24</w:t>
      </w:r>
      <w:r>
        <w:rPr>
          <w:rFonts w:cs="標楷體;.D·￠Ae"/>
        </w:rPr>
        <w:t>】智慧人從生命的道上升，使他遠離在下的陰間。</w:t>
      </w:r>
      <w:r>
        <w:rPr>
          <w:rFonts w:cs="標楷體;.D·￠Ae"/>
        </w:rPr>
        <w:t xml:space="preserve"> </w:t>
      </w:r>
    </w:p>
    <w:p>
      <w:pPr>
        <w:pStyle w:val="Default"/>
        <w:spacing w:lineRule="exact" w:line="360"/>
        <w:rPr/>
      </w:pPr>
      <w:r>
        <w:rPr>
          <w:rFonts w:cs="標楷體;.D·￠Ae"/>
        </w:rPr>
        <w:t>【箴十五</w:t>
      </w:r>
      <w:r>
        <w:rPr>
          <w:rFonts w:cs="標楷體;.D·￠Ae"/>
        </w:rPr>
        <w:t>25</w:t>
      </w:r>
      <w:r>
        <w:rPr>
          <w:rFonts w:cs="標楷體;.D·￠Ae"/>
        </w:rPr>
        <w:t>】耶和華必拆毀驕傲人的家，卻要立定寡婦的地界。</w:t>
      </w:r>
      <w:r>
        <w:rPr>
          <w:rFonts w:cs="標楷體;.D·￠Ae"/>
        </w:rPr>
        <w:t xml:space="preserve"> </w:t>
      </w:r>
    </w:p>
    <w:p>
      <w:pPr>
        <w:pStyle w:val="Default"/>
        <w:spacing w:lineRule="exact" w:line="360"/>
        <w:rPr/>
      </w:pPr>
      <w:r>
        <w:rPr>
          <w:rFonts w:cs="標楷體;.D·￠Ae"/>
        </w:rPr>
        <w:t>【箴十五</w:t>
      </w:r>
      <w:r>
        <w:rPr>
          <w:rFonts w:cs="標楷體;.D·￠Ae"/>
        </w:rPr>
        <w:t>26</w:t>
      </w:r>
      <w:r>
        <w:rPr>
          <w:rFonts w:cs="標楷體;.D·￠Ae"/>
        </w:rPr>
        <w:t>】惡謀為耶和華所憎惡，良言乃為純淨。</w:t>
      </w:r>
      <w:r>
        <w:rPr>
          <w:rFonts w:cs="標楷體;.D·￠Ae"/>
        </w:rPr>
        <w:t xml:space="preserve"> </w:t>
      </w:r>
    </w:p>
    <w:p>
      <w:pPr>
        <w:pStyle w:val="Default"/>
        <w:spacing w:lineRule="exact" w:line="360"/>
        <w:rPr/>
      </w:pPr>
      <w:r>
        <w:rPr>
          <w:rFonts w:cs="標楷體;.D·￠Ae"/>
        </w:rPr>
        <w:t>【箴十五</w:t>
      </w:r>
      <w:r>
        <w:rPr>
          <w:rFonts w:cs="標楷體;.D·￠Ae"/>
        </w:rPr>
        <w:t>27</w:t>
      </w:r>
      <w:r>
        <w:rPr>
          <w:rFonts w:cs="標楷體;.D·￠Ae"/>
        </w:rPr>
        <w:t>】貪戀財利的，擾害己家；恨惡賄賂的，必得存活。</w:t>
      </w:r>
      <w:r>
        <w:rPr>
          <w:rFonts w:cs="標楷體;.D·￠Ae"/>
        </w:rPr>
        <w:t xml:space="preserve"> </w:t>
      </w:r>
    </w:p>
    <w:p>
      <w:pPr>
        <w:pStyle w:val="Default"/>
        <w:spacing w:lineRule="exact" w:line="360"/>
        <w:rPr/>
      </w:pPr>
      <w:r>
        <w:rPr>
          <w:rFonts w:cs="標楷體;.D·￠Ae"/>
        </w:rPr>
        <w:t>【箴十五</w:t>
      </w:r>
      <w:r>
        <w:rPr>
          <w:rFonts w:cs="標楷體;.D·￠Ae"/>
        </w:rPr>
        <w:t>28</w:t>
      </w:r>
      <w:r>
        <w:rPr>
          <w:rFonts w:cs="標楷體;.D·￠Ae"/>
        </w:rPr>
        <w:t>】義人的心，思量如何回答，惡人的口，吐惡言。</w:t>
      </w:r>
      <w:r>
        <w:rPr>
          <w:rFonts w:cs="標楷體;.D·￠Ae"/>
        </w:rPr>
        <w:t xml:space="preserve"> </w:t>
      </w:r>
    </w:p>
    <w:p>
      <w:pPr>
        <w:pStyle w:val="Default"/>
        <w:spacing w:lineRule="exact" w:line="360"/>
        <w:rPr/>
      </w:pPr>
      <w:r>
        <w:rPr>
          <w:rFonts w:cs="標楷體;.D·￠Ae"/>
        </w:rPr>
        <w:t>【箴十五</w:t>
      </w:r>
      <w:r>
        <w:rPr>
          <w:rFonts w:cs="標楷體;.D·￠Ae"/>
        </w:rPr>
        <w:t>29</w:t>
      </w:r>
      <w:r>
        <w:rPr>
          <w:rFonts w:cs="標楷體;.D·￠Ae"/>
        </w:rPr>
        <w:t>】耶和華遠離惡人，卻聽義人的禱告。</w:t>
      </w:r>
      <w:r>
        <w:rPr>
          <w:rFonts w:cs="標楷體;.D·￠Ae"/>
        </w:rPr>
        <w:t xml:space="preserve"> </w:t>
      </w:r>
    </w:p>
    <w:p>
      <w:pPr>
        <w:pStyle w:val="Default"/>
        <w:spacing w:lineRule="exact" w:line="360"/>
        <w:rPr/>
      </w:pPr>
      <w:r>
        <w:rPr>
          <w:rFonts w:cs="標楷體;.D·￠Ae"/>
        </w:rPr>
        <w:t>【箴十五</w:t>
      </w:r>
      <w:r>
        <w:rPr>
          <w:rFonts w:cs="標楷體;.D·￠Ae"/>
        </w:rPr>
        <w:t>30</w:t>
      </w:r>
      <w:r>
        <w:rPr>
          <w:rFonts w:cs="標楷體;.D·￠Ae"/>
        </w:rPr>
        <w:t>】眼有光，使心喜樂；好信息，使骨滋潤。</w:t>
      </w:r>
      <w:r>
        <w:rPr>
          <w:rFonts w:cs="標楷體;.D·￠Ae"/>
        </w:rPr>
        <w:t xml:space="preserve"> </w:t>
      </w:r>
    </w:p>
    <w:p>
      <w:pPr>
        <w:pStyle w:val="Default"/>
        <w:spacing w:lineRule="exact" w:line="360"/>
        <w:rPr/>
      </w:pPr>
      <w:r>
        <w:rPr>
          <w:rFonts w:cs="標楷體;.D·￠Ae"/>
        </w:rPr>
        <w:t>【箴十五</w:t>
      </w:r>
      <w:r>
        <w:rPr>
          <w:rFonts w:cs="標楷體;.D·￠Ae"/>
        </w:rPr>
        <w:t>31</w:t>
      </w:r>
      <w:r>
        <w:rPr>
          <w:rFonts w:cs="標楷體;.D·￠Ae"/>
        </w:rPr>
        <w:t>】聽從生命責備的，必常在智慧人中。</w:t>
      </w:r>
      <w:r>
        <w:rPr>
          <w:rFonts w:cs="標楷體;.D·￠Ae"/>
        </w:rPr>
        <w:t xml:space="preserve"> </w:t>
      </w:r>
    </w:p>
    <w:p>
      <w:pPr>
        <w:pStyle w:val="Default"/>
        <w:spacing w:lineRule="exact" w:line="360"/>
        <w:rPr/>
      </w:pPr>
      <w:r>
        <w:rPr>
          <w:rFonts w:cs="標楷體;.D·￠Ae"/>
        </w:rPr>
        <w:t>【箴十五</w:t>
      </w:r>
      <w:r>
        <w:rPr>
          <w:rFonts w:cs="標楷體;.D·￠Ae"/>
        </w:rPr>
        <w:t>32</w:t>
      </w:r>
      <w:r>
        <w:rPr>
          <w:rFonts w:cs="標楷體;.D·￠Ae"/>
        </w:rPr>
        <w:t>】棄絕管教的，輕看自己的生命，聽從責備的，卻得智慧。</w:t>
      </w:r>
      <w:r>
        <w:rPr>
          <w:rFonts w:cs="標楷體;.D·￠Ae"/>
        </w:rPr>
        <w:t xml:space="preserve"> </w:t>
      </w:r>
    </w:p>
    <w:p>
      <w:pPr>
        <w:pStyle w:val="Default"/>
        <w:spacing w:lineRule="exact" w:line="360"/>
        <w:rPr/>
      </w:pPr>
      <w:r>
        <w:rPr>
          <w:rFonts w:cs="標楷體;.D·￠Ae"/>
        </w:rPr>
        <w:t>【箴十五</w:t>
      </w:r>
      <w:r>
        <w:rPr>
          <w:rFonts w:cs="標楷體;.D·￠Ae"/>
        </w:rPr>
        <w:t>33</w:t>
      </w:r>
      <w:r>
        <w:rPr>
          <w:rFonts w:cs="標楷體;.D·￠Ae"/>
        </w:rPr>
        <w:t>】敬畏耶和華，是智慧的訓誨，尊榮以前，必有謙卑。</w:t>
      </w:r>
      <w:r>
        <w:rPr>
          <w:rFonts w:cs="標楷體;.D·￠Ae"/>
        </w:rPr>
        <w:t xml:space="preserve"> </w:t>
      </w:r>
    </w:p>
    <w:p>
      <w:pPr>
        <w:pStyle w:val="Default"/>
        <w:spacing w:lineRule="exact" w:line="360"/>
        <w:rPr/>
      </w:pPr>
      <w:r>
        <w:rPr>
          <w:rFonts w:cs="標楷體;.D·￠Ae"/>
        </w:rPr>
        <w:t>箴言第</w:t>
      </w:r>
      <w:r>
        <w:rPr>
          <w:rFonts w:cs="標楷體;.D·￠Ae"/>
        </w:rPr>
        <w:t>16</w:t>
      </w:r>
      <w:r>
        <w:rPr>
          <w:rFonts w:cs="標楷體;.D·￠Ae"/>
        </w:rPr>
        <w:t>章</w:t>
      </w:r>
      <w:r>
        <w:rPr>
          <w:rFonts w:cs="標楷體;.D·￠Ae"/>
        </w:rPr>
        <w:t xml:space="preserve"> </w:t>
      </w:r>
    </w:p>
    <w:p>
      <w:pPr>
        <w:pStyle w:val="Default"/>
        <w:spacing w:lineRule="exact" w:line="360"/>
        <w:rPr/>
      </w:pPr>
      <w:r>
        <w:rPr>
          <w:rFonts w:cs="標楷體;.D·￠Ae"/>
        </w:rPr>
        <w:t>【箴十六</w:t>
      </w:r>
      <w:r>
        <w:rPr>
          <w:rFonts w:cs="標楷體;.D·￠Ae"/>
        </w:rPr>
        <w:t>1</w:t>
      </w:r>
      <w:r>
        <w:rPr>
          <w:rFonts w:cs="標楷體;.D·￠Ae"/>
        </w:rPr>
        <w:t>】心中的謀算在乎人，舌頭的應對由於耶和華。</w:t>
      </w:r>
      <w:r>
        <w:rPr>
          <w:rFonts w:cs="標楷體;.D·￠Ae"/>
        </w:rPr>
        <w:t xml:space="preserve"> </w:t>
      </w:r>
    </w:p>
    <w:p>
      <w:pPr>
        <w:pStyle w:val="Default"/>
        <w:spacing w:lineRule="exact" w:line="360"/>
        <w:rPr/>
      </w:pPr>
      <w:r>
        <w:rPr>
          <w:rFonts w:cs="標楷體;.D·￠Ae"/>
        </w:rPr>
        <w:t>【箴十六</w:t>
      </w:r>
      <w:r>
        <w:rPr>
          <w:rFonts w:cs="標楷體;.D·￠Ae"/>
        </w:rPr>
        <w:t>2</w:t>
      </w:r>
      <w:r>
        <w:rPr>
          <w:rFonts w:cs="標楷體;.D·￠Ae"/>
        </w:rPr>
        <w:t>】人一切所行的，在自己眼中看為清潔，惟有耶和華衡量人心。</w:t>
      </w:r>
      <w:r>
        <w:rPr>
          <w:rFonts w:cs="標楷體;.D·￠Ae"/>
        </w:rPr>
        <w:t xml:space="preserve"> </w:t>
      </w:r>
    </w:p>
    <w:p>
      <w:pPr>
        <w:pStyle w:val="Default"/>
        <w:spacing w:lineRule="exact" w:line="360"/>
        <w:rPr/>
      </w:pPr>
      <w:r>
        <w:rPr>
          <w:rFonts w:cs="標楷體;.D·￠Ae"/>
        </w:rPr>
        <w:t>【箴十六</w:t>
      </w:r>
      <w:r>
        <w:rPr>
          <w:rFonts w:cs="標楷體;.D·￠Ae"/>
        </w:rPr>
        <w:t>3</w:t>
      </w:r>
      <w:r>
        <w:rPr>
          <w:rFonts w:cs="標楷體;.D·￠Ae"/>
        </w:rPr>
        <w:t>】你所作的，要交托耶和華，你所謀的，尌必成立。</w:t>
      </w:r>
      <w:r>
        <w:rPr>
          <w:rFonts w:cs="標楷體;.D·￠Ae"/>
        </w:rPr>
        <w:t xml:space="preserve"> </w:t>
      </w:r>
    </w:p>
    <w:p>
      <w:pPr>
        <w:pStyle w:val="Default"/>
        <w:spacing w:lineRule="exact" w:line="360"/>
        <w:rPr/>
      </w:pPr>
      <w:r>
        <w:rPr>
          <w:rFonts w:cs="標楷體;.D·￠Ae"/>
        </w:rPr>
        <w:t>【箴十六</w:t>
      </w:r>
      <w:r>
        <w:rPr>
          <w:rFonts w:cs="標楷體;.D·￠Ae"/>
        </w:rPr>
        <w:t>4</w:t>
      </w:r>
      <w:r>
        <w:rPr>
          <w:rFonts w:cs="標楷體;.D·￠Ae"/>
        </w:rPr>
        <w:t>】耶和華所造的，各適其用，尌是惡人也為禍患的日子所造。</w:t>
      </w:r>
      <w:r>
        <w:rPr>
          <w:rFonts w:cs="標楷體;.D·￠Ae"/>
        </w:rPr>
        <w:t xml:space="preserve"> </w:t>
      </w:r>
    </w:p>
    <w:p>
      <w:pPr>
        <w:pStyle w:val="Default"/>
        <w:spacing w:lineRule="exact" w:line="360"/>
        <w:rPr/>
      </w:pPr>
      <w:r>
        <w:rPr>
          <w:rFonts w:cs="標楷體;.D·￠Ae"/>
        </w:rPr>
        <w:t>【箴十六</w:t>
      </w:r>
      <w:r>
        <w:rPr>
          <w:rFonts w:cs="標楷體;.D·￠Ae"/>
        </w:rPr>
        <w:t>5</w:t>
      </w:r>
      <w:r>
        <w:rPr>
          <w:rFonts w:cs="標楷體;.D·￠Ae"/>
        </w:rPr>
        <w:t>】凡心裡驕傲的，為耶和華所憎惡，雖然聯手，他必不免受罰。</w:t>
      </w:r>
      <w:r>
        <w:rPr>
          <w:rFonts w:cs="標楷體;.D·￠Ae"/>
        </w:rPr>
        <w:t xml:space="preserve"> </w:t>
      </w:r>
    </w:p>
    <w:p>
      <w:pPr>
        <w:pStyle w:val="Default"/>
        <w:spacing w:lineRule="exact" w:line="360"/>
        <w:rPr/>
      </w:pPr>
      <w:r>
        <w:rPr>
          <w:rFonts w:cs="標楷體;.D·￠Ae"/>
        </w:rPr>
        <w:t>【箴十六</w:t>
      </w:r>
      <w:r>
        <w:rPr>
          <w:rFonts w:cs="標楷體;.D·￠Ae"/>
        </w:rPr>
        <w:t>6</w:t>
      </w:r>
      <w:r>
        <w:rPr>
          <w:rFonts w:cs="標楷體;.D·￠Ae"/>
        </w:rPr>
        <w:t>】因憐憫誠實，罪孽得贖，敬畏耶和華的，遠離惡事。</w:t>
      </w:r>
      <w:r>
        <w:rPr>
          <w:rFonts w:cs="標楷體;.D·￠Ae"/>
        </w:rPr>
        <w:t xml:space="preserve"> </w:t>
      </w:r>
    </w:p>
    <w:p>
      <w:pPr>
        <w:pStyle w:val="Default"/>
        <w:spacing w:lineRule="exact" w:line="360"/>
        <w:rPr/>
      </w:pPr>
      <w:r>
        <w:rPr>
          <w:rFonts w:cs="標楷體;.D·￠Ae"/>
        </w:rPr>
        <w:t>【箴十六</w:t>
      </w:r>
      <w:r>
        <w:rPr>
          <w:rFonts w:cs="標楷體;.D·￠Ae"/>
        </w:rPr>
        <w:t>7</w:t>
      </w:r>
      <w:r>
        <w:rPr>
          <w:rFonts w:cs="標楷體;.D·￠Ae"/>
        </w:rPr>
        <w:t>】人所行的，若蒙耶和華喜悅，耶和華也使他的仇敵與他和好。</w:t>
      </w:r>
      <w:r>
        <w:rPr>
          <w:rFonts w:cs="標楷體;.D·￠Ae"/>
        </w:rPr>
        <w:t xml:space="preserve"> </w:t>
      </w:r>
    </w:p>
    <w:p>
      <w:pPr>
        <w:pStyle w:val="Default"/>
        <w:spacing w:lineRule="exact" w:line="360"/>
        <w:rPr/>
      </w:pPr>
      <w:r>
        <w:rPr>
          <w:rFonts w:cs="標楷體;.D·￠Ae"/>
        </w:rPr>
        <w:t>【箴十六</w:t>
      </w:r>
      <w:r>
        <w:rPr>
          <w:rFonts w:cs="標楷體;.D·￠Ae"/>
        </w:rPr>
        <w:t>8</w:t>
      </w:r>
      <w:r>
        <w:rPr>
          <w:rFonts w:cs="標楷體;.D·￠Ae"/>
        </w:rPr>
        <w:t>】多有財利，行事不義，不如少有財利，行事公義。</w:t>
      </w:r>
      <w:r>
        <w:rPr>
          <w:rFonts w:cs="標楷體;.D·￠Ae"/>
        </w:rPr>
        <w:t xml:space="preserve"> </w:t>
      </w:r>
    </w:p>
    <w:p>
      <w:pPr>
        <w:pStyle w:val="Default"/>
        <w:spacing w:lineRule="exact" w:line="360"/>
        <w:rPr/>
      </w:pPr>
      <w:r>
        <w:rPr>
          <w:rFonts w:cs="標楷體;.D·￠Ae"/>
        </w:rPr>
        <w:t>【箴十六</w:t>
      </w:r>
      <w:r>
        <w:rPr>
          <w:rFonts w:cs="標楷體;.D·￠Ae"/>
        </w:rPr>
        <w:t>9</w:t>
      </w:r>
      <w:r>
        <w:rPr>
          <w:rFonts w:cs="標楷體;.D·￠Ae"/>
        </w:rPr>
        <w:t>】人心籌算自己的道路，惟耶和華指引他的腳步。</w:t>
      </w:r>
      <w:r>
        <w:rPr>
          <w:rFonts w:cs="標楷體;.D·￠Ae"/>
        </w:rPr>
        <w:t xml:space="preserve"> </w:t>
      </w:r>
    </w:p>
    <w:p>
      <w:pPr>
        <w:pStyle w:val="Default"/>
        <w:spacing w:lineRule="exact" w:line="360"/>
        <w:rPr/>
      </w:pPr>
      <w:r>
        <w:rPr>
          <w:rFonts w:cs="標楷體;.D·￠Ae"/>
        </w:rPr>
        <w:t>【箴十六</w:t>
      </w:r>
      <w:r>
        <w:rPr>
          <w:rFonts w:cs="標楷體;.D·￠Ae"/>
        </w:rPr>
        <w:t>10</w:t>
      </w:r>
      <w:r>
        <w:rPr>
          <w:rFonts w:cs="標楷體;.D·￠Ae"/>
        </w:rPr>
        <w:t>】王的嘴中有神語，審判之時，他的口必不差錯。</w:t>
      </w:r>
      <w:r>
        <w:rPr>
          <w:rFonts w:cs="標楷體;.D·￠Ae"/>
        </w:rPr>
        <w:t xml:space="preserve"> </w:t>
      </w:r>
    </w:p>
    <w:p>
      <w:pPr>
        <w:pStyle w:val="Default"/>
        <w:spacing w:lineRule="exact" w:line="360"/>
        <w:rPr/>
      </w:pPr>
      <w:r>
        <w:rPr>
          <w:rFonts w:cs="標楷體;.D·￠Ae"/>
        </w:rPr>
        <w:t>【箴十六</w:t>
      </w:r>
      <w:r>
        <w:rPr>
          <w:rFonts w:cs="標楷體;.D·￠Ae"/>
        </w:rPr>
        <w:t>11</w:t>
      </w:r>
      <w:r>
        <w:rPr>
          <w:rFonts w:cs="標楷體;.D·￠Ae"/>
        </w:rPr>
        <w:t>】公道的天帄和秤都屬耶和華，囊中一切法碼都為他所定。</w:t>
      </w:r>
      <w:r>
        <w:rPr>
          <w:rFonts w:cs="標楷體;.D·￠Ae"/>
        </w:rPr>
        <w:t xml:space="preserve"> </w:t>
      </w:r>
    </w:p>
    <w:p>
      <w:pPr>
        <w:pStyle w:val="Default"/>
        <w:spacing w:lineRule="exact" w:line="360"/>
        <w:rPr/>
      </w:pPr>
      <w:r>
        <w:rPr>
          <w:rFonts w:cs="標楷體;.D·￠Ae"/>
        </w:rPr>
        <w:t>【箴十六</w:t>
      </w:r>
      <w:r>
        <w:rPr>
          <w:rFonts w:cs="標楷體;.D·￠Ae"/>
        </w:rPr>
        <w:t>12</w:t>
      </w:r>
      <w:r>
        <w:rPr>
          <w:rFonts w:cs="標楷體;.D·￠Ae"/>
        </w:rPr>
        <w:t>】作惡，為王所憎惡，因國位是靠公義堅立。</w:t>
      </w:r>
      <w:r>
        <w:rPr>
          <w:rFonts w:cs="標楷體;.D·￠Ae"/>
        </w:rPr>
        <w:t xml:space="preserve"> </w:t>
      </w:r>
    </w:p>
    <w:p>
      <w:pPr>
        <w:pStyle w:val="Default"/>
        <w:spacing w:lineRule="exact" w:line="360"/>
        <w:rPr/>
      </w:pPr>
      <w:r>
        <w:rPr>
          <w:rFonts w:cs="標楷體;.D·￠Ae"/>
        </w:rPr>
        <w:t>【箴十六</w:t>
      </w:r>
      <w:r>
        <w:rPr>
          <w:rFonts w:cs="標楷體;.D·￠Ae"/>
        </w:rPr>
        <w:t>13</w:t>
      </w:r>
      <w:r>
        <w:rPr>
          <w:rFonts w:cs="標楷體;.D·￠Ae"/>
        </w:rPr>
        <w:t>】公義的嘴為王所喜悅，說正直話的，為王所喜愛。</w:t>
      </w:r>
      <w:r>
        <w:rPr>
          <w:rFonts w:cs="標楷體;.D·￠Ae"/>
        </w:rPr>
        <w:t xml:space="preserve"> </w:t>
      </w:r>
    </w:p>
    <w:p>
      <w:pPr>
        <w:pStyle w:val="Default"/>
        <w:spacing w:lineRule="exact" w:line="360"/>
        <w:rPr/>
      </w:pPr>
      <w:r>
        <w:rPr>
          <w:rFonts w:cs="標楷體;.D·￠Ae"/>
        </w:rPr>
        <w:t>【箴十六</w:t>
      </w:r>
      <w:r>
        <w:rPr>
          <w:rFonts w:cs="標楷體;.D·￠Ae"/>
        </w:rPr>
        <w:t>14</w:t>
      </w:r>
      <w:r>
        <w:rPr>
          <w:rFonts w:cs="標楷體;.D·￠Ae"/>
        </w:rPr>
        <w:t>】王的震怒如殺人的使者，但智慧人能止息王怒。</w:t>
      </w:r>
      <w:r>
        <w:rPr>
          <w:rFonts w:cs="標楷體;.D·￠Ae"/>
        </w:rPr>
        <w:t xml:space="preserve"> </w:t>
      </w:r>
    </w:p>
    <w:p>
      <w:pPr>
        <w:pStyle w:val="Default"/>
        <w:spacing w:lineRule="exact" w:line="360"/>
        <w:rPr/>
      </w:pPr>
      <w:r>
        <w:rPr>
          <w:rFonts w:cs="標楷體;.D·￠Ae"/>
        </w:rPr>
        <w:t>【箴十六</w:t>
      </w:r>
      <w:r>
        <w:rPr>
          <w:rFonts w:cs="標楷體;.D·￠Ae"/>
        </w:rPr>
        <w:t>15</w:t>
      </w:r>
      <w:r>
        <w:rPr>
          <w:rFonts w:cs="標楷體;.D·￠Ae"/>
        </w:rPr>
        <w:t>】王的臉光使人有生命，王的恩典好像春雲時雨。</w:t>
      </w:r>
      <w:r>
        <w:rPr>
          <w:rFonts w:cs="標楷體;.D·￠Ae"/>
        </w:rPr>
        <w:t xml:space="preserve"> </w:t>
      </w:r>
    </w:p>
    <w:p>
      <w:pPr>
        <w:pStyle w:val="Default"/>
        <w:spacing w:lineRule="exact" w:line="360"/>
        <w:rPr/>
      </w:pPr>
      <w:r>
        <w:rPr>
          <w:rFonts w:cs="標楷體;.D·￠Ae"/>
        </w:rPr>
        <w:t>【箴十六</w:t>
      </w:r>
      <w:r>
        <w:rPr>
          <w:rFonts w:cs="標楷體;.D·￠Ae"/>
        </w:rPr>
        <w:t>16</w:t>
      </w:r>
      <w:r>
        <w:rPr>
          <w:rFonts w:cs="標楷體;.D·￠Ae"/>
        </w:rPr>
        <w:t>】得智慧勝似得金子；選聰明強如選銀子。</w:t>
      </w:r>
      <w:r>
        <w:rPr>
          <w:rFonts w:cs="標楷體;.D·￠Ae"/>
        </w:rPr>
        <w:t xml:space="preserve"> </w:t>
      </w:r>
    </w:p>
    <w:p>
      <w:pPr>
        <w:pStyle w:val="Default"/>
        <w:spacing w:lineRule="exact" w:line="360"/>
        <w:rPr/>
      </w:pPr>
      <w:r>
        <w:rPr>
          <w:rFonts w:cs="標楷體;.D·￠Ae"/>
        </w:rPr>
        <w:t>【箴十六</w:t>
      </w:r>
      <w:r>
        <w:rPr>
          <w:rFonts w:cs="標楷體;.D·￠Ae"/>
        </w:rPr>
        <w:t>17</w:t>
      </w:r>
      <w:r>
        <w:rPr>
          <w:rFonts w:cs="標楷體;.D·￠Ae"/>
        </w:rPr>
        <w:t>】正直人的道，是遠離惡事；謹守己路的，是保全性命。</w:t>
      </w:r>
      <w:r>
        <w:rPr>
          <w:rFonts w:cs="標楷體;.D·￠Ae"/>
        </w:rPr>
        <w:t xml:space="preserve"> </w:t>
      </w:r>
    </w:p>
    <w:p>
      <w:pPr>
        <w:pStyle w:val="Default"/>
        <w:spacing w:lineRule="exact" w:line="360"/>
        <w:rPr/>
      </w:pPr>
      <w:r>
        <w:rPr>
          <w:rFonts w:cs="標楷體;.D·￠Ae"/>
        </w:rPr>
        <w:t>【箴十六</w:t>
      </w:r>
      <w:r>
        <w:rPr>
          <w:rFonts w:cs="標楷體;.D·￠Ae"/>
        </w:rPr>
        <w:t>18</w:t>
      </w:r>
      <w:r>
        <w:rPr>
          <w:rFonts w:cs="標楷體;.D·￠Ae"/>
        </w:rPr>
        <w:t>】驕傲在敗壞以先；狂心在跌倒之前。</w:t>
      </w:r>
      <w:r>
        <w:rPr>
          <w:rFonts w:cs="標楷體;.D·￠Ae"/>
        </w:rPr>
        <w:t xml:space="preserve"> </w:t>
      </w:r>
    </w:p>
    <w:p>
      <w:pPr>
        <w:pStyle w:val="Default"/>
        <w:spacing w:lineRule="exact" w:line="360"/>
        <w:rPr/>
      </w:pPr>
      <w:r>
        <w:rPr>
          <w:rFonts w:cs="標楷體;.D·￠Ae"/>
        </w:rPr>
        <w:t>【箴十六</w:t>
      </w:r>
      <w:r>
        <w:rPr>
          <w:rFonts w:cs="標楷體;.D·￠Ae"/>
        </w:rPr>
        <w:t>19</w:t>
      </w:r>
      <w:r>
        <w:rPr>
          <w:rFonts w:cs="標楷體;.D·￠Ae"/>
        </w:rPr>
        <w:t>】心裡謙卑與窮乏人來往，強如將擄物與驕傲人同分。</w:t>
      </w:r>
      <w:r>
        <w:rPr>
          <w:rFonts w:cs="標楷體;.D·￠Ae"/>
        </w:rPr>
        <w:t xml:space="preserve"> </w:t>
      </w:r>
    </w:p>
    <w:p>
      <w:pPr>
        <w:pStyle w:val="Default"/>
        <w:spacing w:lineRule="exact" w:line="360"/>
        <w:rPr/>
      </w:pPr>
      <w:r>
        <w:rPr>
          <w:rFonts w:cs="標楷體;.D·￠Ae"/>
        </w:rPr>
        <w:t>【箴十六</w:t>
      </w:r>
      <w:r>
        <w:rPr>
          <w:rFonts w:cs="標楷體;.D·￠Ae"/>
        </w:rPr>
        <w:t>20</w:t>
      </w:r>
      <w:r>
        <w:rPr>
          <w:rFonts w:cs="標楷體;.D·￠Ae"/>
        </w:rPr>
        <w:t>】謹守訓言的，必得好處，倚靠耶和華的，便為有福。</w:t>
      </w:r>
      <w:r>
        <w:rPr>
          <w:rFonts w:cs="標楷體;.D·￠Ae"/>
        </w:rPr>
        <w:t xml:space="preserve"> </w:t>
      </w:r>
    </w:p>
    <w:p>
      <w:pPr>
        <w:pStyle w:val="Default"/>
        <w:spacing w:lineRule="exact" w:line="360"/>
        <w:rPr/>
      </w:pPr>
      <w:r>
        <w:rPr>
          <w:rFonts w:cs="標楷體;.D·￠Ae"/>
        </w:rPr>
        <w:t>【箴十六</w:t>
      </w:r>
      <w:r>
        <w:rPr>
          <w:rFonts w:cs="標楷體;.D·￠Ae"/>
        </w:rPr>
        <w:t>21</w:t>
      </w:r>
      <w:r>
        <w:rPr>
          <w:rFonts w:cs="標楷體;.D·￠Ae"/>
        </w:rPr>
        <w:t>】心中有智慧，必稱為通達人；嘴中的甜言，加增人的學問。</w:t>
      </w:r>
      <w:r>
        <w:rPr>
          <w:rFonts w:cs="標楷體;.D·￠Ae"/>
        </w:rPr>
        <w:t xml:space="preserve"> </w:t>
      </w:r>
    </w:p>
    <w:p>
      <w:pPr>
        <w:pStyle w:val="Default"/>
        <w:spacing w:lineRule="exact" w:line="360"/>
        <w:rPr/>
      </w:pPr>
      <w:r>
        <w:rPr>
          <w:rFonts w:cs="標楷體;.D·￠Ae"/>
        </w:rPr>
        <w:t>【箴十六</w:t>
      </w:r>
      <w:r>
        <w:rPr>
          <w:rFonts w:cs="標楷體;.D·￠Ae"/>
        </w:rPr>
        <w:t>22</w:t>
      </w:r>
      <w:r>
        <w:rPr>
          <w:rFonts w:cs="標楷體;.D·￠Ae"/>
        </w:rPr>
        <w:t>】人有智慧尌有生命的泉源，愚昧人必被愚昧懲治。</w:t>
      </w:r>
      <w:r>
        <w:rPr>
          <w:rFonts w:cs="標楷體;.D·￠Ae"/>
        </w:rPr>
        <w:t xml:space="preserve"> </w:t>
      </w:r>
    </w:p>
    <w:p>
      <w:pPr>
        <w:pStyle w:val="Default"/>
        <w:spacing w:lineRule="exact" w:line="360"/>
        <w:rPr/>
      </w:pPr>
      <w:r>
        <w:rPr>
          <w:rFonts w:cs="標楷體;.D·￠Ae"/>
        </w:rPr>
        <w:t>【箴十六</w:t>
      </w:r>
      <w:r>
        <w:rPr>
          <w:rFonts w:cs="標楷體;.D·￠Ae"/>
        </w:rPr>
        <w:t>23</w:t>
      </w:r>
      <w:r>
        <w:rPr>
          <w:rFonts w:cs="標楷體;.D·￠Ae"/>
        </w:rPr>
        <w:t>】智慧人的心教訓他的口，又使他的嘴增長學問。</w:t>
      </w:r>
      <w:r>
        <w:rPr>
          <w:rFonts w:cs="標楷體;.D·￠Ae"/>
        </w:rPr>
        <w:t xml:space="preserve"> </w:t>
      </w:r>
    </w:p>
    <w:p>
      <w:pPr>
        <w:pStyle w:val="Default"/>
        <w:spacing w:lineRule="exact" w:line="360"/>
        <w:rPr/>
      </w:pPr>
      <w:r>
        <w:rPr>
          <w:rFonts w:cs="標楷體;.D·￠Ae"/>
        </w:rPr>
        <w:t>【箴十六</w:t>
      </w:r>
      <w:r>
        <w:rPr>
          <w:rFonts w:cs="標楷體;.D·￠Ae"/>
        </w:rPr>
        <w:t>24</w:t>
      </w:r>
      <w:r>
        <w:rPr>
          <w:rFonts w:cs="標楷體;.D·￠Ae"/>
        </w:rPr>
        <w:t>】良言如同蜂房，使心覺甘甜，使骨得醫治。</w:t>
      </w:r>
    </w:p>
    <w:p>
      <w:pPr>
        <w:pStyle w:val="Default"/>
        <w:spacing w:lineRule="exact" w:line="360"/>
        <w:rPr/>
      </w:pPr>
      <w:r>
        <w:rPr>
          <w:rFonts w:cs="標楷體;.D·￠Ae"/>
        </w:rPr>
        <w:t>【箴十六</w:t>
      </w:r>
      <w:r>
        <w:rPr>
          <w:rFonts w:cs="標楷體;.D·￠Ae"/>
        </w:rPr>
        <w:t>25</w:t>
      </w:r>
      <w:r>
        <w:rPr>
          <w:rFonts w:cs="標楷體;.D·￠Ae"/>
        </w:rPr>
        <w:t>】有一條路，人以為正，至終成為死亡之路。</w:t>
      </w:r>
      <w:r>
        <w:rPr>
          <w:rFonts w:cs="標楷體;.D·￠Ae"/>
        </w:rPr>
        <w:t xml:space="preserve"> </w:t>
      </w:r>
    </w:p>
    <w:p>
      <w:pPr>
        <w:pStyle w:val="Default"/>
        <w:spacing w:lineRule="exact" w:line="360"/>
        <w:rPr/>
      </w:pPr>
      <w:r>
        <w:rPr>
          <w:rFonts w:cs="標楷體;.D·￠Ae"/>
        </w:rPr>
        <w:t>【箴十六</w:t>
      </w:r>
      <w:r>
        <w:rPr>
          <w:rFonts w:cs="標楷體;.D·￠Ae"/>
        </w:rPr>
        <w:t>26</w:t>
      </w:r>
      <w:r>
        <w:rPr>
          <w:rFonts w:cs="標楷體;.D·￠Ae"/>
        </w:rPr>
        <w:t>】勞力人的胃口使他勞力，因為他的口腹催逼他。</w:t>
      </w:r>
      <w:r>
        <w:rPr>
          <w:rFonts w:cs="標楷體;.D·￠Ae"/>
        </w:rPr>
        <w:t xml:space="preserve"> </w:t>
      </w:r>
    </w:p>
    <w:p>
      <w:pPr>
        <w:pStyle w:val="Default"/>
        <w:spacing w:lineRule="exact" w:line="360"/>
        <w:rPr/>
      </w:pPr>
      <w:r>
        <w:rPr>
          <w:rFonts w:cs="標楷體;.D·￠Ae"/>
        </w:rPr>
        <w:t>【箴十六</w:t>
      </w:r>
      <w:r>
        <w:rPr>
          <w:rFonts w:cs="標楷體;.D·￠Ae"/>
        </w:rPr>
        <w:t>27</w:t>
      </w:r>
      <w:r>
        <w:rPr>
          <w:rFonts w:cs="標楷體;.D·￠Ae"/>
        </w:rPr>
        <w:t>】匪徒圖謀奸惡，嘴上仿佛有燒焦的火。</w:t>
      </w:r>
      <w:r>
        <w:rPr>
          <w:rFonts w:cs="標楷體;.D·￠Ae"/>
        </w:rPr>
        <w:t xml:space="preserve"> </w:t>
      </w:r>
    </w:p>
    <w:p>
      <w:pPr>
        <w:pStyle w:val="Default"/>
        <w:spacing w:lineRule="exact" w:line="360"/>
        <w:rPr/>
      </w:pPr>
      <w:r>
        <w:rPr>
          <w:rFonts w:cs="標楷體;.D·￠Ae"/>
        </w:rPr>
        <w:t>【箴十六</w:t>
      </w:r>
      <w:r>
        <w:rPr>
          <w:rFonts w:cs="標楷體;.D·￠Ae"/>
        </w:rPr>
        <w:t>28</w:t>
      </w:r>
      <w:r>
        <w:rPr>
          <w:rFonts w:cs="標楷體;.D·￠Ae"/>
        </w:rPr>
        <w:t>】乖僻人播散紛爭；傳舌的離間密友。</w:t>
      </w:r>
      <w:r>
        <w:rPr>
          <w:rFonts w:cs="標楷體;.D·￠Ae"/>
        </w:rPr>
        <w:t xml:space="preserve"> </w:t>
      </w:r>
    </w:p>
    <w:p>
      <w:pPr>
        <w:pStyle w:val="Default"/>
        <w:spacing w:lineRule="exact" w:line="360"/>
        <w:rPr/>
      </w:pPr>
      <w:r>
        <w:rPr>
          <w:rFonts w:cs="標楷體;.D·￠Ae"/>
        </w:rPr>
        <w:t>【箴十六</w:t>
      </w:r>
      <w:r>
        <w:rPr>
          <w:rFonts w:cs="標楷體;.D·￠Ae"/>
        </w:rPr>
        <w:t>29</w:t>
      </w:r>
      <w:r>
        <w:rPr>
          <w:rFonts w:cs="標楷體;.D·￠Ae"/>
        </w:rPr>
        <w:t>】強暴人誘惑鄰舍，領他走不善之道。</w:t>
      </w:r>
      <w:r>
        <w:rPr>
          <w:rFonts w:cs="標楷體;.D·￠Ae"/>
        </w:rPr>
        <w:t xml:space="preserve"> </w:t>
      </w:r>
    </w:p>
    <w:p>
      <w:pPr>
        <w:pStyle w:val="Default"/>
        <w:spacing w:lineRule="exact" w:line="360"/>
        <w:rPr/>
      </w:pPr>
      <w:r>
        <w:rPr>
          <w:rFonts w:cs="標楷體;.D·￠Ae"/>
        </w:rPr>
        <w:t>【箴十六</w:t>
      </w:r>
      <w:r>
        <w:rPr>
          <w:rFonts w:cs="標楷體;.D·￠Ae"/>
        </w:rPr>
        <w:t>30</w:t>
      </w:r>
      <w:r>
        <w:rPr>
          <w:rFonts w:cs="標楷體;.D·￠Ae"/>
        </w:rPr>
        <w:t>】眼目緊合的，圖謀乖僻；嘴唇緊閉的，成尌邪惡。</w:t>
      </w:r>
      <w:r>
        <w:rPr>
          <w:rFonts w:cs="標楷體;.D·￠Ae"/>
        </w:rPr>
        <w:t xml:space="preserve"> </w:t>
      </w:r>
    </w:p>
    <w:p>
      <w:pPr>
        <w:pStyle w:val="Default"/>
        <w:spacing w:lineRule="exact" w:line="360"/>
        <w:rPr/>
      </w:pPr>
      <w:r>
        <w:rPr>
          <w:rFonts w:cs="標楷體;.D·￠Ae"/>
        </w:rPr>
        <w:t>【箴十六</w:t>
      </w:r>
      <w:r>
        <w:rPr>
          <w:rFonts w:cs="標楷體;.D·￠Ae"/>
        </w:rPr>
        <w:t>31</w:t>
      </w:r>
      <w:r>
        <w:rPr>
          <w:rFonts w:cs="標楷體;.D·￠Ae"/>
        </w:rPr>
        <w:t>】白髮是榮耀的冠冕，在公義的道上，必能得著。</w:t>
      </w:r>
      <w:r>
        <w:rPr>
          <w:rFonts w:cs="標楷體;.D·￠Ae"/>
        </w:rPr>
        <w:t xml:space="preserve"> </w:t>
      </w:r>
    </w:p>
    <w:p>
      <w:pPr>
        <w:pStyle w:val="Default"/>
        <w:spacing w:lineRule="exact" w:line="360"/>
        <w:rPr/>
      </w:pPr>
      <w:r>
        <w:rPr>
          <w:rFonts w:cs="標楷體;.D·￠Ae"/>
        </w:rPr>
        <w:t>【箴十六</w:t>
      </w:r>
      <w:r>
        <w:rPr>
          <w:rFonts w:cs="標楷體;.D·￠Ae"/>
        </w:rPr>
        <w:t>32</w:t>
      </w:r>
      <w:r>
        <w:rPr>
          <w:rFonts w:cs="標楷體;.D·￠Ae"/>
        </w:rPr>
        <w:t>】不輕易發怒的，勝過勇士；治服己心的，強如取城。</w:t>
      </w:r>
      <w:r>
        <w:rPr>
          <w:rFonts w:cs="標楷體;.D·￠Ae"/>
        </w:rPr>
        <w:t xml:space="preserve"> </w:t>
      </w:r>
    </w:p>
    <w:p>
      <w:pPr>
        <w:pStyle w:val="Default"/>
        <w:spacing w:lineRule="exact" w:line="360"/>
        <w:rPr/>
      </w:pPr>
      <w:r>
        <w:rPr>
          <w:rFonts w:cs="標楷體;.D·￠Ae"/>
        </w:rPr>
        <w:t>【箴十六</w:t>
      </w:r>
      <w:r>
        <w:rPr>
          <w:rFonts w:cs="標楷體;.D·￠Ae"/>
        </w:rPr>
        <w:t>33</w:t>
      </w:r>
      <w:r>
        <w:rPr>
          <w:rFonts w:cs="標楷體;.D·￠Ae"/>
        </w:rPr>
        <w:t>】簽放在懷裡，定事由耶和華。</w:t>
      </w:r>
      <w:r>
        <w:rPr>
          <w:rFonts w:cs="標楷體;.D·￠Ae"/>
        </w:rPr>
        <w:t xml:space="preserve"> </w:t>
      </w:r>
    </w:p>
    <w:p>
      <w:pPr>
        <w:pStyle w:val="Default"/>
        <w:spacing w:lineRule="exact" w:line="360"/>
        <w:rPr/>
      </w:pPr>
      <w:r>
        <w:rPr>
          <w:rFonts w:cs="標楷體;.D·￠Ae"/>
        </w:rPr>
        <w:t>箴言第</w:t>
      </w:r>
      <w:r>
        <w:rPr>
          <w:rFonts w:cs="標楷體;.D·￠Ae"/>
        </w:rPr>
        <w:t>17</w:t>
      </w:r>
      <w:r>
        <w:rPr>
          <w:rFonts w:cs="標楷體;.D·￠Ae"/>
        </w:rPr>
        <w:t>章</w:t>
      </w:r>
      <w:r>
        <w:rPr>
          <w:rFonts w:cs="標楷體;.D·￠Ae"/>
        </w:rPr>
        <w:t xml:space="preserve"> </w:t>
      </w:r>
    </w:p>
    <w:p>
      <w:pPr>
        <w:pStyle w:val="Default"/>
        <w:spacing w:lineRule="exact" w:line="360"/>
        <w:rPr/>
      </w:pPr>
      <w:r>
        <w:rPr>
          <w:rFonts w:cs="標楷體;.D·￠Ae"/>
        </w:rPr>
        <w:t>【箴十七</w:t>
      </w:r>
      <w:r>
        <w:rPr>
          <w:rFonts w:cs="標楷體;.D·￠Ae"/>
        </w:rPr>
        <w:t>1</w:t>
      </w:r>
      <w:r>
        <w:rPr>
          <w:rFonts w:cs="標楷體;.D·￠Ae"/>
        </w:rPr>
        <w:t>】設筵滿屋，大家相爭，不如有塊幹餅，大家相安。</w:t>
      </w:r>
      <w:r>
        <w:rPr>
          <w:rFonts w:cs="標楷體;.D·￠Ae"/>
        </w:rPr>
        <w:t xml:space="preserve"> </w:t>
      </w:r>
    </w:p>
    <w:p>
      <w:pPr>
        <w:pStyle w:val="Default"/>
        <w:spacing w:lineRule="exact" w:line="360"/>
        <w:rPr/>
      </w:pPr>
      <w:r>
        <w:rPr>
          <w:rFonts w:cs="標楷體;.D·￠Ae"/>
        </w:rPr>
        <w:t>【箴十七</w:t>
      </w:r>
      <w:r>
        <w:rPr>
          <w:rFonts w:cs="標楷體;.D·￠Ae"/>
        </w:rPr>
        <w:t>2</w:t>
      </w:r>
      <w:r>
        <w:rPr>
          <w:rFonts w:cs="標楷體;.D·￠Ae"/>
        </w:rPr>
        <w:t>】僕人辦事聰明，必管轄貽羞之子，又在眾子中同分產業。</w:t>
      </w:r>
      <w:r>
        <w:rPr>
          <w:rFonts w:cs="標楷體;.D·￠Ae"/>
        </w:rPr>
        <w:t xml:space="preserve"> </w:t>
      </w:r>
    </w:p>
    <w:p>
      <w:pPr>
        <w:pStyle w:val="Default"/>
        <w:spacing w:lineRule="exact" w:line="360"/>
        <w:rPr/>
      </w:pPr>
      <w:r>
        <w:rPr>
          <w:rFonts w:cs="標楷體;.D·￠Ae"/>
        </w:rPr>
        <w:t>【箴十七</w:t>
      </w:r>
      <w:r>
        <w:rPr>
          <w:rFonts w:cs="標楷體;.D·￠Ae"/>
        </w:rPr>
        <w:t>3</w:t>
      </w:r>
      <w:r>
        <w:rPr>
          <w:rFonts w:cs="標楷體;.D·￠Ae"/>
        </w:rPr>
        <w:t>】鼎為煉銀，爐為煉金，惟有耶和華熬煉人心。</w:t>
      </w:r>
      <w:r>
        <w:rPr>
          <w:rFonts w:cs="標楷體;.D·￠Ae"/>
        </w:rPr>
        <w:t xml:space="preserve"> </w:t>
      </w:r>
    </w:p>
    <w:p>
      <w:pPr>
        <w:pStyle w:val="Default"/>
        <w:spacing w:lineRule="exact" w:line="360"/>
        <w:rPr/>
      </w:pPr>
      <w:r>
        <w:rPr>
          <w:rFonts w:cs="標楷體;.D·￠Ae"/>
        </w:rPr>
        <w:t>【箴十七</w:t>
      </w:r>
      <w:r>
        <w:rPr>
          <w:rFonts w:cs="標楷體;.D·￠Ae"/>
        </w:rPr>
        <w:t>4</w:t>
      </w:r>
      <w:r>
        <w:rPr>
          <w:rFonts w:cs="標楷體;.D·￠Ae"/>
        </w:rPr>
        <w:t>】行惡的，留心聽奸詐之言；說謊的，側耳聽邪惡之語。</w:t>
      </w:r>
      <w:r>
        <w:rPr>
          <w:rFonts w:cs="標楷體;.D·￠Ae"/>
        </w:rPr>
        <w:t xml:space="preserve"> </w:t>
      </w:r>
    </w:p>
    <w:p>
      <w:pPr>
        <w:pStyle w:val="Default"/>
        <w:spacing w:lineRule="exact" w:line="360"/>
        <w:rPr/>
      </w:pPr>
      <w:r>
        <w:rPr>
          <w:rFonts w:cs="標楷體;.D·￠Ae"/>
        </w:rPr>
        <w:t>【箴十七</w:t>
      </w:r>
      <w:r>
        <w:rPr>
          <w:rFonts w:cs="標楷體;.D·￠Ae"/>
        </w:rPr>
        <w:t>5</w:t>
      </w:r>
      <w:r>
        <w:rPr>
          <w:rFonts w:cs="標楷體;.D·￠Ae"/>
        </w:rPr>
        <w:t>】戲笑窮人的，是辱沒造他的主，幸災樂禍的，必不免受罰。</w:t>
      </w:r>
      <w:r>
        <w:rPr>
          <w:rFonts w:cs="標楷體;.D·￠Ae"/>
        </w:rPr>
        <w:t xml:space="preserve"> </w:t>
      </w:r>
    </w:p>
    <w:p>
      <w:pPr>
        <w:pStyle w:val="Default"/>
        <w:spacing w:lineRule="exact" w:line="360"/>
        <w:rPr/>
      </w:pPr>
      <w:r>
        <w:rPr>
          <w:rFonts w:cs="標楷體;.D·￠Ae"/>
        </w:rPr>
        <w:t>【箴十七</w:t>
      </w:r>
      <w:r>
        <w:rPr>
          <w:rFonts w:cs="標楷體;.D·￠Ae"/>
        </w:rPr>
        <w:t>6</w:t>
      </w:r>
      <w:r>
        <w:rPr>
          <w:rFonts w:cs="標楷體;.D·￠Ae"/>
        </w:rPr>
        <w:t>】子孫為老人的冠冕；父親是兒女的榮耀。</w:t>
      </w:r>
      <w:r>
        <w:rPr>
          <w:rFonts w:cs="標楷體;.D·￠Ae"/>
        </w:rPr>
        <w:t xml:space="preserve"> </w:t>
      </w:r>
    </w:p>
    <w:p>
      <w:pPr>
        <w:pStyle w:val="Default"/>
        <w:spacing w:lineRule="exact" w:line="360"/>
        <w:rPr/>
      </w:pPr>
      <w:r>
        <w:rPr>
          <w:rFonts w:cs="標楷體;.D·￠Ae"/>
        </w:rPr>
        <w:t>【箴十七</w:t>
      </w:r>
      <w:r>
        <w:rPr>
          <w:rFonts w:cs="標楷體;.D·￠Ae"/>
        </w:rPr>
        <w:t>7</w:t>
      </w:r>
      <w:r>
        <w:rPr>
          <w:rFonts w:cs="標楷體;.D·￠Ae"/>
        </w:rPr>
        <w:t>】愚頑人說美言本不相宜，何況君王說謊話呢？</w:t>
      </w:r>
      <w:r>
        <w:rPr>
          <w:rFonts w:cs="標楷體;.D·￠Ae"/>
        </w:rPr>
        <w:t xml:space="preserve"> </w:t>
      </w:r>
    </w:p>
    <w:p>
      <w:pPr>
        <w:pStyle w:val="Default"/>
        <w:spacing w:lineRule="exact" w:line="360"/>
        <w:rPr/>
      </w:pPr>
      <w:r>
        <w:rPr>
          <w:rFonts w:cs="標楷體;.D·￠Ae"/>
        </w:rPr>
        <w:t>【箴十七</w:t>
      </w:r>
      <w:r>
        <w:rPr>
          <w:rFonts w:cs="標楷體;.D·￠Ae"/>
        </w:rPr>
        <w:t>8</w:t>
      </w:r>
      <w:r>
        <w:rPr>
          <w:rFonts w:cs="標楷體;.D·￠Ae"/>
        </w:rPr>
        <w:t>】賄賂在饋送的人眼中看為寶玉，隨處運動都得順利。</w:t>
      </w:r>
      <w:r>
        <w:rPr>
          <w:rFonts w:cs="標楷體;.D·￠Ae"/>
        </w:rPr>
        <w:t xml:space="preserve"> </w:t>
      </w:r>
    </w:p>
    <w:p>
      <w:pPr>
        <w:pStyle w:val="Default"/>
        <w:spacing w:lineRule="exact" w:line="360"/>
        <w:rPr/>
      </w:pPr>
      <w:r>
        <w:rPr>
          <w:rFonts w:cs="標楷體;.D·￠Ae"/>
        </w:rPr>
        <w:t>【箴十七</w:t>
      </w:r>
      <w:r>
        <w:rPr>
          <w:rFonts w:cs="標楷體;.D·￠Ae"/>
        </w:rPr>
        <w:t>9</w:t>
      </w:r>
      <w:r>
        <w:rPr>
          <w:rFonts w:cs="標楷體;.D·￠Ae"/>
        </w:rPr>
        <w:t>】遮掩人過的，尋求人愛；屢次挑錯的，離間密友。</w:t>
      </w:r>
      <w:r>
        <w:rPr>
          <w:rFonts w:cs="標楷體;.D·￠Ae"/>
        </w:rPr>
        <w:t xml:space="preserve"> </w:t>
      </w:r>
    </w:p>
    <w:p>
      <w:pPr>
        <w:pStyle w:val="Default"/>
        <w:spacing w:lineRule="exact" w:line="360"/>
        <w:rPr/>
      </w:pPr>
      <w:r>
        <w:rPr>
          <w:rFonts w:cs="標楷體;.D·￠Ae"/>
        </w:rPr>
        <w:t>【箴十七</w:t>
      </w:r>
      <w:r>
        <w:rPr>
          <w:rFonts w:cs="標楷體;.D·￠Ae"/>
        </w:rPr>
        <w:t>10</w:t>
      </w:r>
      <w:r>
        <w:rPr>
          <w:rFonts w:cs="標楷體;.D·￠Ae"/>
        </w:rPr>
        <w:t>】一句責備話深入聰明人的心，強如責打愚昧人一百下。</w:t>
      </w:r>
      <w:r>
        <w:rPr>
          <w:rFonts w:cs="標楷體;.D·￠Ae"/>
        </w:rPr>
        <w:t xml:space="preserve"> </w:t>
      </w:r>
    </w:p>
    <w:p>
      <w:pPr>
        <w:pStyle w:val="Default"/>
        <w:spacing w:lineRule="exact" w:line="360"/>
        <w:rPr/>
      </w:pPr>
      <w:r>
        <w:rPr>
          <w:rFonts w:cs="標楷體;.D·￠Ae"/>
        </w:rPr>
        <w:t>【箴十七</w:t>
      </w:r>
      <w:r>
        <w:rPr>
          <w:rFonts w:cs="標楷體;.D·￠Ae"/>
        </w:rPr>
        <w:t>11</w:t>
      </w:r>
      <w:r>
        <w:rPr>
          <w:rFonts w:cs="標楷體;.D·￠Ae"/>
        </w:rPr>
        <w:t>】惡人只尋背叛，所以必有嚴厲的使者，奉差攻擊他。</w:t>
      </w:r>
      <w:r>
        <w:rPr>
          <w:rFonts w:cs="標楷體;.D·￠Ae"/>
        </w:rPr>
        <w:t xml:space="preserve"> </w:t>
      </w:r>
    </w:p>
    <w:p>
      <w:pPr>
        <w:pStyle w:val="Default"/>
        <w:spacing w:lineRule="exact" w:line="360"/>
        <w:rPr/>
      </w:pPr>
      <w:r>
        <w:rPr>
          <w:rFonts w:cs="標楷體;.D·￠Ae"/>
        </w:rPr>
        <w:t>【箴十七</w:t>
      </w:r>
      <w:r>
        <w:rPr>
          <w:rFonts w:cs="標楷體;.D·￠Ae"/>
        </w:rPr>
        <w:t>12</w:t>
      </w:r>
      <w:r>
        <w:rPr>
          <w:rFonts w:cs="標楷體;.D·￠Ae"/>
        </w:rPr>
        <w:t>】寧可遇見丟崽子的母熊，不可遇見正行愚妄的愚昧人。</w:t>
      </w:r>
      <w:r>
        <w:rPr>
          <w:rFonts w:cs="標楷體;.D·￠Ae"/>
        </w:rPr>
        <w:t xml:space="preserve"> </w:t>
      </w:r>
    </w:p>
    <w:p>
      <w:pPr>
        <w:pStyle w:val="Default"/>
        <w:spacing w:lineRule="exact" w:line="360"/>
        <w:rPr/>
      </w:pPr>
      <w:r>
        <w:rPr>
          <w:rFonts w:cs="標楷體;.D·￠Ae"/>
        </w:rPr>
        <w:t>【箴十七</w:t>
      </w:r>
      <w:r>
        <w:rPr>
          <w:rFonts w:cs="標楷體;.D·￠Ae"/>
        </w:rPr>
        <w:t>13</w:t>
      </w:r>
      <w:r>
        <w:rPr>
          <w:rFonts w:cs="標楷體;.D·￠Ae"/>
        </w:rPr>
        <w:t>】以惡報善的，禍患必不離他的家。</w:t>
      </w:r>
      <w:r>
        <w:rPr>
          <w:rFonts w:cs="標楷體;.D·￠Ae"/>
        </w:rPr>
        <w:t xml:space="preserve"> </w:t>
      </w:r>
    </w:p>
    <w:p>
      <w:pPr>
        <w:pStyle w:val="Default"/>
        <w:spacing w:lineRule="exact" w:line="360"/>
        <w:rPr/>
      </w:pPr>
      <w:r>
        <w:rPr>
          <w:rFonts w:cs="標楷體;.D·￠Ae"/>
        </w:rPr>
        <w:t>【箴十七</w:t>
      </w:r>
      <w:r>
        <w:rPr>
          <w:rFonts w:cs="標楷體;.D·￠Ae"/>
        </w:rPr>
        <w:t>14</w:t>
      </w:r>
      <w:r>
        <w:rPr>
          <w:rFonts w:cs="標楷體;.D·￠Ae"/>
        </w:rPr>
        <w:t>】紛爭的起頭如水放開，所以在爭鬧之先，必當止息爭競。</w:t>
      </w:r>
      <w:r>
        <w:rPr>
          <w:rFonts w:cs="標楷體;.D·￠Ae"/>
        </w:rPr>
        <w:t xml:space="preserve"> </w:t>
      </w:r>
    </w:p>
    <w:p>
      <w:pPr>
        <w:pStyle w:val="Default"/>
        <w:spacing w:lineRule="exact" w:line="360"/>
        <w:rPr/>
      </w:pPr>
      <w:r>
        <w:rPr>
          <w:rFonts w:cs="標楷體;.D·￠Ae"/>
        </w:rPr>
        <w:t>【箴十七</w:t>
      </w:r>
      <w:r>
        <w:rPr>
          <w:rFonts w:cs="標楷體;.D·￠Ae"/>
        </w:rPr>
        <w:t>15</w:t>
      </w:r>
      <w:r>
        <w:rPr>
          <w:rFonts w:cs="標楷體;.D·￠Ae"/>
        </w:rPr>
        <w:t>】定惡人為義的，定義人為惡的，這都為耶和華所憎惡。</w:t>
      </w:r>
      <w:r>
        <w:rPr>
          <w:rFonts w:cs="標楷體;.D·￠Ae"/>
        </w:rPr>
        <w:t xml:space="preserve"> </w:t>
      </w:r>
    </w:p>
    <w:p>
      <w:pPr>
        <w:pStyle w:val="Default"/>
        <w:spacing w:lineRule="exact" w:line="360"/>
        <w:rPr/>
      </w:pPr>
      <w:r>
        <w:rPr>
          <w:rFonts w:cs="標楷體;.D·￠Ae"/>
        </w:rPr>
        <w:t>【箴十七</w:t>
      </w:r>
      <w:r>
        <w:rPr>
          <w:rFonts w:cs="標楷體;.D·￠Ae"/>
        </w:rPr>
        <w:t>16</w:t>
      </w:r>
      <w:r>
        <w:rPr>
          <w:rFonts w:cs="標楷體;.D·￠Ae"/>
        </w:rPr>
        <w:t>】愚昧人既無聰明，為何手拿價銀買智慧呢？</w:t>
      </w:r>
      <w:r>
        <w:rPr>
          <w:rFonts w:cs="標楷體;.D·￠Ae"/>
        </w:rPr>
        <w:t xml:space="preserve"> </w:t>
      </w:r>
    </w:p>
    <w:p>
      <w:pPr>
        <w:pStyle w:val="Default"/>
        <w:spacing w:lineRule="exact" w:line="360"/>
        <w:rPr/>
      </w:pPr>
      <w:r>
        <w:rPr>
          <w:rFonts w:cs="標楷體;.D·￠Ae"/>
        </w:rPr>
        <w:t>【箴十七</w:t>
      </w:r>
      <w:r>
        <w:rPr>
          <w:rFonts w:cs="標楷體;.D·￠Ae"/>
        </w:rPr>
        <w:t>17</w:t>
      </w:r>
      <w:r>
        <w:rPr>
          <w:rFonts w:cs="標楷體;.D·￠Ae"/>
        </w:rPr>
        <w:t>】朋友乃時常親愛；弟兄為患難而生。</w:t>
      </w:r>
      <w:r>
        <w:rPr>
          <w:rFonts w:cs="標楷體;.D·￠Ae"/>
        </w:rPr>
        <w:t xml:space="preserve"> </w:t>
      </w:r>
    </w:p>
    <w:p>
      <w:pPr>
        <w:pStyle w:val="Default"/>
        <w:spacing w:lineRule="exact" w:line="360"/>
        <w:rPr/>
      </w:pPr>
      <w:r>
        <w:rPr>
          <w:rFonts w:cs="標楷體;.D·￠Ae"/>
        </w:rPr>
        <w:t>【箴十七</w:t>
      </w:r>
      <w:r>
        <w:rPr>
          <w:rFonts w:cs="標楷體;.D·￠Ae"/>
        </w:rPr>
        <w:t>18</w:t>
      </w:r>
      <w:r>
        <w:rPr>
          <w:rFonts w:cs="標楷體;.D·￠Ae"/>
        </w:rPr>
        <w:t>】在鄰舍面前擊掌作保，乃是無知的人。</w:t>
      </w:r>
      <w:r>
        <w:rPr>
          <w:rFonts w:cs="標楷體;.D·￠Ae"/>
        </w:rPr>
        <w:t xml:space="preserve"> </w:t>
      </w:r>
    </w:p>
    <w:p>
      <w:pPr>
        <w:pStyle w:val="Default"/>
        <w:spacing w:lineRule="exact" w:line="360"/>
        <w:rPr/>
      </w:pPr>
      <w:r>
        <w:rPr>
          <w:rFonts w:cs="標楷體;.D·￠Ae"/>
        </w:rPr>
        <w:t>【箴十七</w:t>
      </w:r>
      <w:r>
        <w:rPr>
          <w:rFonts w:cs="標楷體;.D·￠Ae"/>
        </w:rPr>
        <w:t>19</w:t>
      </w:r>
      <w:r>
        <w:rPr>
          <w:rFonts w:cs="標楷體;.D·￠Ae"/>
        </w:rPr>
        <w:t>】喜愛爭競的，是喜愛過犯；高立家門的，乃自取敗壞。</w:t>
      </w:r>
      <w:r>
        <w:rPr>
          <w:rFonts w:cs="標楷體;.D·￠Ae"/>
        </w:rPr>
        <w:t xml:space="preserve"> </w:t>
      </w:r>
    </w:p>
    <w:p>
      <w:pPr>
        <w:pStyle w:val="Default"/>
        <w:spacing w:lineRule="exact" w:line="360"/>
        <w:rPr/>
      </w:pPr>
      <w:r>
        <w:rPr>
          <w:rFonts w:cs="標楷體;.D·￠Ae"/>
        </w:rPr>
        <w:t>【箴十七</w:t>
      </w:r>
      <w:r>
        <w:rPr>
          <w:rFonts w:cs="標楷體;.D·￠Ae"/>
        </w:rPr>
        <w:t>20</w:t>
      </w:r>
      <w:r>
        <w:rPr>
          <w:rFonts w:cs="標楷體;.D·￠Ae"/>
        </w:rPr>
        <w:t>】心存邪僻的，尋不著好處；舌弄是非的，陷在禍患中。</w:t>
      </w:r>
      <w:r>
        <w:rPr>
          <w:rFonts w:cs="標楷體;.D·￠Ae"/>
        </w:rPr>
        <w:t xml:space="preserve"> </w:t>
      </w:r>
    </w:p>
    <w:p>
      <w:pPr>
        <w:pStyle w:val="Default"/>
        <w:spacing w:lineRule="exact" w:line="360"/>
        <w:rPr/>
      </w:pPr>
      <w:r>
        <w:rPr>
          <w:rFonts w:cs="標楷體;.D·￠Ae"/>
        </w:rPr>
        <w:t>【箴十七</w:t>
      </w:r>
      <w:r>
        <w:rPr>
          <w:rFonts w:cs="標楷體;.D·￠Ae"/>
        </w:rPr>
        <w:t>21</w:t>
      </w:r>
      <w:r>
        <w:rPr>
          <w:rFonts w:cs="標楷體;.D·￠Ae"/>
        </w:rPr>
        <w:t>】生愚昧子的，必自愁苦，愚頑人的父毫無喜樂。</w:t>
      </w:r>
      <w:r>
        <w:rPr>
          <w:rFonts w:cs="標楷體;.D·￠Ae"/>
        </w:rPr>
        <w:t xml:space="preserve"> </w:t>
      </w:r>
    </w:p>
    <w:p>
      <w:pPr>
        <w:pStyle w:val="Default"/>
        <w:spacing w:lineRule="exact" w:line="360"/>
        <w:rPr/>
      </w:pPr>
      <w:r>
        <w:rPr>
          <w:rFonts w:cs="標楷體;.D·￠Ae"/>
        </w:rPr>
        <w:t>【箴十七</w:t>
      </w:r>
      <w:r>
        <w:rPr>
          <w:rFonts w:cs="標楷體;.D·￠Ae"/>
        </w:rPr>
        <w:t>22</w:t>
      </w:r>
      <w:r>
        <w:rPr>
          <w:rFonts w:cs="標楷體;.D·￠Ae"/>
        </w:rPr>
        <w:t>】喜樂的心，乃是良藥；憂傷的靈，使骨枯乾。</w:t>
      </w:r>
      <w:r>
        <w:rPr>
          <w:rFonts w:cs="標楷體;.D·￠Ae"/>
        </w:rPr>
        <w:t xml:space="preserve"> </w:t>
      </w:r>
    </w:p>
    <w:p>
      <w:pPr>
        <w:pStyle w:val="Default"/>
        <w:spacing w:lineRule="exact" w:line="360"/>
        <w:rPr/>
      </w:pPr>
      <w:r>
        <w:rPr>
          <w:rFonts w:cs="標楷體;.D·￠Ae"/>
        </w:rPr>
        <w:t>【箴十七</w:t>
      </w:r>
      <w:r>
        <w:rPr>
          <w:rFonts w:cs="標楷體;.D·￠Ae"/>
        </w:rPr>
        <w:t>23</w:t>
      </w:r>
      <w:r>
        <w:rPr>
          <w:rFonts w:cs="標楷體;.D·￠Ae"/>
        </w:rPr>
        <w:t>】惡人暗中受賄賂，為要顛倒判斷。</w:t>
      </w:r>
      <w:r>
        <w:rPr>
          <w:rFonts w:cs="標楷體;.D·￠Ae"/>
        </w:rPr>
        <w:t xml:space="preserve"> </w:t>
      </w:r>
    </w:p>
    <w:p>
      <w:pPr>
        <w:pStyle w:val="Default"/>
        <w:spacing w:lineRule="exact" w:line="360"/>
        <w:rPr/>
      </w:pPr>
      <w:r>
        <w:rPr>
          <w:rFonts w:cs="標楷體;.D·￠Ae"/>
        </w:rPr>
        <w:t>【箴十七</w:t>
      </w:r>
      <w:r>
        <w:rPr>
          <w:rFonts w:cs="標楷體;.D·￠Ae"/>
        </w:rPr>
        <w:t>24</w:t>
      </w:r>
      <w:r>
        <w:rPr>
          <w:rFonts w:cs="標楷體;.D·￠Ae"/>
        </w:rPr>
        <w:t>】明哲人眼前有智慧，愚昧人眼望地極。</w:t>
      </w:r>
      <w:r>
        <w:rPr>
          <w:rFonts w:cs="標楷體;.D·￠Ae"/>
        </w:rPr>
        <w:t xml:space="preserve"> </w:t>
      </w:r>
    </w:p>
    <w:p>
      <w:pPr>
        <w:pStyle w:val="Default"/>
        <w:spacing w:lineRule="exact" w:line="360"/>
        <w:rPr/>
      </w:pPr>
      <w:r>
        <w:rPr>
          <w:rFonts w:cs="標楷體;.D·￠Ae"/>
        </w:rPr>
        <w:t>【箴十七</w:t>
      </w:r>
      <w:r>
        <w:rPr>
          <w:rFonts w:cs="標楷體;.D·￠Ae"/>
        </w:rPr>
        <w:t>25</w:t>
      </w:r>
      <w:r>
        <w:rPr>
          <w:rFonts w:cs="標楷體;.D·￠Ae"/>
        </w:rPr>
        <w:t>】愚昧子使父親愁煩，使母親憂苦。</w:t>
      </w:r>
      <w:r>
        <w:rPr>
          <w:rFonts w:cs="標楷體;.D·￠Ae"/>
        </w:rPr>
        <w:t xml:space="preserve"> </w:t>
      </w:r>
    </w:p>
    <w:p>
      <w:pPr>
        <w:pStyle w:val="Default"/>
        <w:spacing w:lineRule="exact" w:line="360"/>
        <w:rPr/>
      </w:pPr>
      <w:r>
        <w:rPr>
          <w:rFonts w:cs="標楷體;.D·￠Ae"/>
        </w:rPr>
        <w:t>【箴十七</w:t>
      </w:r>
      <w:r>
        <w:rPr>
          <w:rFonts w:cs="標楷體;.D·￠Ae"/>
        </w:rPr>
        <w:t>26</w:t>
      </w:r>
      <w:r>
        <w:rPr>
          <w:rFonts w:cs="標楷體;.D·￠Ae"/>
        </w:rPr>
        <w:t>】刑罰義人為不善；責打君子為不義。</w:t>
      </w:r>
      <w:r>
        <w:rPr>
          <w:rFonts w:cs="標楷體;.D·￠Ae"/>
        </w:rPr>
        <w:t xml:space="preserve"> </w:t>
      </w:r>
    </w:p>
    <w:p>
      <w:pPr>
        <w:pStyle w:val="Default"/>
        <w:spacing w:lineRule="exact" w:line="360"/>
        <w:rPr/>
      </w:pPr>
      <w:r>
        <w:rPr>
          <w:rFonts w:cs="標楷體;.D·￠Ae"/>
        </w:rPr>
        <w:t>【箴十七</w:t>
      </w:r>
      <w:r>
        <w:rPr>
          <w:rFonts w:cs="標楷體;.D·￠Ae"/>
        </w:rPr>
        <w:t>27</w:t>
      </w:r>
      <w:r>
        <w:rPr>
          <w:rFonts w:cs="標楷體;.D·￠Ae"/>
        </w:rPr>
        <w:t>】寡少言語的有知識；性情溫良的有聰明。</w:t>
      </w:r>
      <w:r>
        <w:rPr>
          <w:rFonts w:cs="標楷體;.D·￠Ae"/>
        </w:rPr>
        <w:t xml:space="preserve"> </w:t>
      </w:r>
    </w:p>
    <w:p>
      <w:pPr>
        <w:pStyle w:val="Default"/>
        <w:spacing w:lineRule="exact" w:line="360"/>
        <w:rPr/>
      </w:pPr>
      <w:r>
        <w:rPr>
          <w:rFonts w:cs="標楷體;.D·￠Ae"/>
        </w:rPr>
        <w:t>【箴十七</w:t>
      </w:r>
      <w:r>
        <w:rPr>
          <w:rFonts w:cs="標楷體;.D·￠Ae"/>
        </w:rPr>
        <w:t>28</w:t>
      </w:r>
      <w:r>
        <w:rPr>
          <w:rFonts w:cs="標楷體;.D·￠Ae"/>
        </w:rPr>
        <w:t>】愚昧人若靜默不言，也可算為智慧，閉口不說，也可算為聰明。</w:t>
      </w:r>
      <w:r>
        <w:rPr>
          <w:rFonts w:cs="標楷體;.D·￠Ae"/>
        </w:rPr>
        <w:t xml:space="preserve"> </w:t>
      </w:r>
    </w:p>
    <w:p>
      <w:pPr>
        <w:pStyle w:val="Default"/>
        <w:spacing w:lineRule="exact" w:line="360"/>
        <w:rPr/>
      </w:pPr>
      <w:r>
        <w:rPr>
          <w:rFonts w:cs="標楷體;.D·￠Ae"/>
        </w:rPr>
        <w:t>箴言第</w:t>
      </w:r>
      <w:r>
        <w:rPr>
          <w:rFonts w:cs="標楷體;.D·￠Ae"/>
        </w:rPr>
        <w:t>18</w:t>
      </w:r>
      <w:r>
        <w:rPr>
          <w:rFonts w:cs="標楷體;.D·￠Ae"/>
        </w:rPr>
        <w:t>章</w:t>
      </w:r>
      <w:r>
        <w:rPr>
          <w:rFonts w:cs="標楷體;.D·￠Ae"/>
        </w:rPr>
        <w:t xml:space="preserve"> </w:t>
      </w:r>
    </w:p>
    <w:p>
      <w:pPr>
        <w:pStyle w:val="Default"/>
        <w:spacing w:lineRule="exact" w:line="360"/>
        <w:rPr/>
      </w:pPr>
      <w:r>
        <w:rPr>
          <w:rFonts w:cs="標楷體;.D·￠Ae"/>
        </w:rPr>
        <w:t>【箴十八</w:t>
      </w:r>
      <w:r>
        <w:rPr>
          <w:rFonts w:cs="標楷體;.D·￠Ae"/>
        </w:rPr>
        <w:t>1</w:t>
      </w:r>
      <w:r>
        <w:rPr>
          <w:rFonts w:cs="標楷體;.D·￠Ae"/>
        </w:rPr>
        <w:t>】與眾寡合的，獨自尋求心願，並惱恨一切真智慧。</w:t>
      </w:r>
      <w:r>
        <w:rPr>
          <w:rFonts w:cs="標楷體;.D·￠Ae"/>
        </w:rPr>
        <w:t xml:space="preserve"> </w:t>
      </w:r>
    </w:p>
    <w:p>
      <w:pPr>
        <w:pStyle w:val="Default"/>
        <w:spacing w:lineRule="exact" w:line="360"/>
        <w:rPr/>
      </w:pPr>
      <w:r>
        <w:rPr>
          <w:rFonts w:cs="標楷體;.D·￠Ae"/>
        </w:rPr>
        <w:t>【箴十八</w:t>
      </w:r>
      <w:r>
        <w:rPr>
          <w:rFonts w:cs="標楷體;.D·￠Ae"/>
        </w:rPr>
        <w:t>2</w:t>
      </w:r>
      <w:r>
        <w:rPr>
          <w:rFonts w:cs="標楷體;.D·￠Ae"/>
        </w:rPr>
        <w:t>】愚昧人不喜愛明哲，只喜愛顯露心意。</w:t>
      </w:r>
      <w:r>
        <w:rPr>
          <w:rFonts w:cs="標楷體;.D·￠Ae"/>
        </w:rPr>
        <w:t xml:space="preserve"> </w:t>
      </w:r>
    </w:p>
    <w:p>
      <w:pPr>
        <w:pStyle w:val="Default"/>
        <w:spacing w:lineRule="exact" w:line="360"/>
        <w:rPr>
          <w:rFonts w:cs="標楷體;.D·￠Ae"/>
        </w:rPr>
      </w:pPr>
      <w:r>
        <w:rPr>
          <w:rFonts w:cs="標楷體;.D·￠Ae"/>
        </w:rPr>
        <w:t>【箴十八</w:t>
      </w:r>
      <w:r>
        <w:rPr>
          <w:rFonts w:cs="標楷體;.D·￠Ae"/>
        </w:rPr>
        <w:t>3</w:t>
      </w:r>
      <w:r>
        <w:rPr>
          <w:rFonts w:cs="標楷體;.D·￠Ae"/>
        </w:rPr>
        <w:t>】惡人來，藐視隨來；羞恥到，辱駡同到。</w:t>
      </w:r>
      <w:r>
        <w:rPr>
          <w:rFonts w:cs="標楷體;.D·￠Ae"/>
        </w:rPr>
        <w:t xml:space="preserve"> </w:t>
      </w:r>
    </w:p>
    <w:p>
      <w:pPr>
        <w:pStyle w:val="Default"/>
        <w:spacing w:lineRule="exact" w:line="360"/>
        <w:rPr/>
      </w:pPr>
      <w:r>
        <w:rPr>
          <w:rFonts w:cs="標楷體;.D·￠Ae"/>
        </w:rPr>
        <w:t>【箴十八</w:t>
      </w:r>
      <w:r>
        <w:rPr>
          <w:rFonts w:cs="標楷體;.D·￠Ae"/>
        </w:rPr>
        <w:t>4</w:t>
      </w:r>
      <w:r>
        <w:rPr>
          <w:rFonts w:cs="標楷體;.D·￠Ae"/>
        </w:rPr>
        <w:t>】人口中的言語如同深水，智慧的泉源好像湧流的河水。</w:t>
      </w:r>
      <w:r>
        <w:rPr>
          <w:rFonts w:cs="標楷體;.D·￠Ae"/>
        </w:rPr>
        <w:t xml:space="preserve"> </w:t>
      </w:r>
    </w:p>
    <w:p>
      <w:pPr>
        <w:pStyle w:val="Default"/>
        <w:spacing w:lineRule="exact" w:line="360"/>
        <w:rPr/>
      </w:pPr>
      <w:r>
        <w:rPr>
          <w:rFonts w:cs="標楷體;.D·￠Ae"/>
        </w:rPr>
        <w:t>【箴十八</w:t>
      </w:r>
      <w:r>
        <w:rPr>
          <w:rFonts w:cs="標楷體;.D·￠Ae"/>
        </w:rPr>
        <w:t>5</w:t>
      </w:r>
      <w:r>
        <w:rPr>
          <w:rFonts w:cs="標楷體;.D·￠Ae"/>
        </w:rPr>
        <w:t>】瞻徇惡人的情面，偏斷義人的案件，都為不善。</w:t>
      </w:r>
      <w:r>
        <w:rPr>
          <w:rFonts w:cs="標楷體;.D·￠Ae"/>
        </w:rPr>
        <w:t xml:space="preserve"> </w:t>
      </w:r>
    </w:p>
    <w:p>
      <w:pPr>
        <w:pStyle w:val="Default"/>
        <w:spacing w:lineRule="exact" w:line="360"/>
        <w:rPr/>
      </w:pPr>
      <w:r>
        <w:rPr>
          <w:rFonts w:cs="標楷體;.D·￠Ae"/>
        </w:rPr>
        <w:t>【箴十八</w:t>
      </w:r>
      <w:r>
        <w:rPr>
          <w:rFonts w:cs="標楷體;.D·￠Ae"/>
        </w:rPr>
        <w:t>6</w:t>
      </w:r>
      <w:r>
        <w:rPr>
          <w:rFonts w:cs="標楷體;.D·￠Ae"/>
        </w:rPr>
        <w:t>】愚昧人張嘴啟爭端，開口招鞭打。</w:t>
      </w:r>
      <w:r>
        <w:rPr>
          <w:rFonts w:cs="標楷體;.D·￠Ae"/>
        </w:rPr>
        <w:t xml:space="preserve"> </w:t>
      </w:r>
    </w:p>
    <w:p>
      <w:pPr>
        <w:pStyle w:val="Default"/>
        <w:spacing w:lineRule="exact" w:line="360"/>
        <w:rPr/>
      </w:pPr>
      <w:r>
        <w:rPr>
          <w:rFonts w:cs="標楷體;.D·￠Ae"/>
        </w:rPr>
        <w:t>【箴十八</w:t>
      </w:r>
      <w:r>
        <w:rPr>
          <w:rFonts w:cs="標楷體;.D·￠Ae"/>
        </w:rPr>
        <w:t>7</w:t>
      </w:r>
      <w:r>
        <w:rPr>
          <w:rFonts w:cs="標楷體;.D·￠Ae"/>
        </w:rPr>
        <w:t>】愚昧人的口自取敗壞，他的嘴是他生命的網羅。</w:t>
      </w:r>
      <w:r>
        <w:rPr>
          <w:rFonts w:cs="標楷體;.D·￠Ae"/>
        </w:rPr>
        <w:t xml:space="preserve"> </w:t>
      </w:r>
    </w:p>
    <w:p>
      <w:pPr>
        <w:pStyle w:val="Default"/>
        <w:spacing w:lineRule="exact" w:line="360"/>
        <w:rPr/>
      </w:pPr>
      <w:r>
        <w:rPr>
          <w:rFonts w:cs="標楷體;.D·￠Ae"/>
        </w:rPr>
        <w:t>【箴十八</w:t>
      </w:r>
      <w:r>
        <w:rPr>
          <w:rFonts w:cs="標楷體;.D·￠Ae"/>
        </w:rPr>
        <w:t>8</w:t>
      </w:r>
      <w:r>
        <w:rPr>
          <w:rFonts w:cs="標楷體;.D·￠Ae"/>
        </w:rPr>
        <w:t>】傳舌人的言語如同美食，深入人的心腹。</w:t>
      </w:r>
      <w:r>
        <w:rPr>
          <w:rFonts w:cs="標楷體;.D·￠Ae"/>
        </w:rPr>
        <w:t xml:space="preserve"> </w:t>
      </w:r>
    </w:p>
    <w:p>
      <w:pPr>
        <w:pStyle w:val="Default"/>
        <w:spacing w:lineRule="exact" w:line="360"/>
        <w:rPr/>
      </w:pPr>
      <w:r>
        <w:rPr>
          <w:rFonts w:cs="標楷體;.D·￠Ae"/>
        </w:rPr>
        <w:t>【箴十八</w:t>
      </w:r>
      <w:r>
        <w:rPr>
          <w:rFonts w:cs="標楷體;.D·￠Ae"/>
        </w:rPr>
        <w:t>9</w:t>
      </w:r>
      <w:r>
        <w:rPr>
          <w:rFonts w:cs="標楷體;.D·￠Ae"/>
        </w:rPr>
        <w:t>】作工懈怠的，與浪費人為弟兄。</w:t>
      </w:r>
      <w:r>
        <w:rPr>
          <w:rFonts w:cs="標楷體;.D·￠Ae"/>
        </w:rPr>
        <w:t xml:space="preserve"> </w:t>
      </w:r>
    </w:p>
    <w:p>
      <w:pPr>
        <w:pStyle w:val="Default"/>
        <w:spacing w:lineRule="exact" w:line="360"/>
        <w:rPr/>
      </w:pPr>
      <w:r>
        <w:rPr>
          <w:rFonts w:cs="標楷體;.D·￠Ae"/>
        </w:rPr>
        <w:t>【箴十八</w:t>
      </w:r>
      <w:r>
        <w:rPr>
          <w:rFonts w:cs="標楷體;.D·￠Ae"/>
        </w:rPr>
        <w:t>10</w:t>
      </w:r>
      <w:r>
        <w:rPr>
          <w:rFonts w:cs="標楷體;.D·￠Ae"/>
        </w:rPr>
        <w:t>】耶和華的名是堅固台，義人奔入，便得安穩。</w:t>
      </w:r>
      <w:r>
        <w:rPr>
          <w:rFonts w:cs="標楷體;.D·￠Ae"/>
        </w:rPr>
        <w:t xml:space="preserve"> </w:t>
      </w:r>
    </w:p>
    <w:p>
      <w:pPr>
        <w:pStyle w:val="Default"/>
        <w:spacing w:lineRule="exact" w:line="360"/>
        <w:rPr/>
      </w:pPr>
      <w:r>
        <w:rPr>
          <w:rFonts w:cs="標楷體;.D·￠Ae"/>
        </w:rPr>
        <w:t>【箴十八</w:t>
      </w:r>
      <w:r>
        <w:rPr>
          <w:rFonts w:cs="標楷體;.D·￠Ae"/>
        </w:rPr>
        <w:t>11</w:t>
      </w:r>
      <w:r>
        <w:rPr>
          <w:rFonts w:cs="標楷體;.D·￠Ae"/>
        </w:rPr>
        <w:t>】富足人的財物是他的堅城，在他心想，猶如高牆。</w:t>
      </w:r>
      <w:r>
        <w:rPr>
          <w:rFonts w:cs="標楷體;.D·￠Ae"/>
        </w:rPr>
        <w:t xml:space="preserve"> </w:t>
      </w:r>
    </w:p>
    <w:p>
      <w:pPr>
        <w:pStyle w:val="Default"/>
        <w:spacing w:lineRule="exact" w:line="360"/>
        <w:rPr/>
      </w:pPr>
      <w:r>
        <w:rPr>
          <w:rFonts w:cs="標楷體;.D·￠Ae"/>
        </w:rPr>
        <w:t>【箴十八</w:t>
      </w:r>
      <w:r>
        <w:rPr>
          <w:rFonts w:cs="標楷體;.D·￠Ae"/>
        </w:rPr>
        <w:t>12</w:t>
      </w:r>
      <w:r>
        <w:rPr>
          <w:rFonts w:cs="標楷體;.D·￠Ae"/>
        </w:rPr>
        <w:t>】敗壞之先，人心驕傲；尊榮以前，必有謙卑。</w:t>
      </w:r>
      <w:r>
        <w:rPr>
          <w:rFonts w:cs="標楷體;.D·￠Ae"/>
        </w:rPr>
        <w:t xml:space="preserve"> </w:t>
      </w:r>
    </w:p>
    <w:p>
      <w:pPr>
        <w:pStyle w:val="Default"/>
        <w:spacing w:lineRule="exact" w:line="360"/>
        <w:rPr/>
      </w:pPr>
      <w:r>
        <w:rPr>
          <w:rFonts w:cs="標楷體;.D·￠Ae"/>
        </w:rPr>
        <w:t>【箴十八</w:t>
      </w:r>
      <w:r>
        <w:rPr>
          <w:rFonts w:cs="標楷體;.D·￠Ae"/>
        </w:rPr>
        <w:t>13</w:t>
      </w:r>
      <w:r>
        <w:rPr>
          <w:rFonts w:cs="標楷體;.D·￠Ae"/>
        </w:rPr>
        <w:t>】未曾聽完先回答的，便是他的愚昧和羞辱。</w:t>
      </w:r>
      <w:r>
        <w:rPr>
          <w:rFonts w:cs="標楷體;.D·￠Ae"/>
        </w:rPr>
        <w:t xml:space="preserve"> </w:t>
      </w:r>
    </w:p>
    <w:p>
      <w:pPr>
        <w:pStyle w:val="Default"/>
        <w:spacing w:lineRule="exact" w:line="360"/>
        <w:rPr/>
      </w:pPr>
      <w:r>
        <w:rPr>
          <w:rFonts w:cs="標楷體;.D·￠Ae"/>
        </w:rPr>
        <w:t>【箴十八</w:t>
      </w:r>
      <w:r>
        <w:rPr>
          <w:rFonts w:cs="標楷體;.D·￠Ae"/>
        </w:rPr>
        <w:t>14</w:t>
      </w:r>
      <w:r>
        <w:rPr>
          <w:rFonts w:cs="標楷體;.D·￠Ae"/>
        </w:rPr>
        <w:t>】人有疾病，心能忍耐，心靈憂傷，誰能承當呢？</w:t>
      </w:r>
      <w:r>
        <w:rPr>
          <w:rFonts w:cs="標楷體;.D·￠Ae"/>
        </w:rPr>
        <w:t xml:space="preserve"> </w:t>
      </w:r>
    </w:p>
    <w:p>
      <w:pPr>
        <w:pStyle w:val="Default"/>
        <w:spacing w:lineRule="exact" w:line="360"/>
        <w:rPr/>
      </w:pPr>
      <w:r>
        <w:rPr>
          <w:rFonts w:cs="標楷體;.D·￠Ae"/>
        </w:rPr>
        <w:t>【箴十八</w:t>
      </w:r>
      <w:r>
        <w:rPr>
          <w:rFonts w:cs="標楷體;.D·￠Ae"/>
        </w:rPr>
        <w:t>15</w:t>
      </w:r>
      <w:r>
        <w:rPr>
          <w:rFonts w:cs="標楷體;.D·￠Ae"/>
        </w:rPr>
        <w:t>】聰明人的心得知識，智慧人的耳求知識。</w:t>
      </w:r>
      <w:r>
        <w:rPr>
          <w:rFonts w:cs="標楷體;.D·￠Ae"/>
        </w:rPr>
        <w:t xml:space="preserve"> </w:t>
      </w:r>
    </w:p>
    <w:p>
      <w:pPr>
        <w:pStyle w:val="Default"/>
        <w:spacing w:lineRule="exact" w:line="360"/>
        <w:rPr/>
      </w:pPr>
      <w:r>
        <w:rPr>
          <w:rFonts w:cs="標楷體;.D·￠Ae"/>
        </w:rPr>
        <w:t>【箴十八</w:t>
      </w:r>
      <w:r>
        <w:rPr>
          <w:rFonts w:cs="標楷體;.D·￠Ae"/>
        </w:rPr>
        <w:t>16</w:t>
      </w:r>
      <w:r>
        <w:rPr>
          <w:rFonts w:cs="標楷體;.D·￠Ae"/>
        </w:rPr>
        <w:t>】人的禮物為他開路，引他到高位的人面前。</w:t>
      </w:r>
      <w:r>
        <w:rPr>
          <w:rFonts w:cs="標楷體;.D·￠Ae"/>
        </w:rPr>
        <w:t xml:space="preserve"> </w:t>
      </w:r>
    </w:p>
    <w:p>
      <w:pPr>
        <w:pStyle w:val="Default"/>
        <w:spacing w:lineRule="exact" w:line="360"/>
        <w:rPr/>
      </w:pPr>
      <w:r>
        <w:rPr>
          <w:rFonts w:cs="標楷體;.D·￠Ae"/>
        </w:rPr>
        <w:t>【箴十八</w:t>
      </w:r>
      <w:r>
        <w:rPr>
          <w:rFonts w:cs="標楷體;.D·￠Ae"/>
        </w:rPr>
        <w:t>17</w:t>
      </w:r>
      <w:r>
        <w:rPr>
          <w:rFonts w:cs="標楷體;.D·￠Ae"/>
        </w:rPr>
        <w:t>】先訴情由的，似乎有理，但鄰舍來到，尌察實情。</w:t>
      </w:r>
      <w:r>
        <w:rPr>
          <w:rFonts w:cs="標楷體;.D·￠Ae"/>
        </w:rPr>
        <w:t xml:space="preserve"> </w:t>
      </w:r>
    </w:p>
    <w:p>
      <w:pPr>
        <w:pStyle w:val="Default"/>
        <w:spacing w:lineRule="exact" w:line="360"/>
        <w:rPr/>
      </w:pPr>
      <w:r>
        <w:rPr>
          <w:rFonts w:cs="標楷體;.D·￠Ae"/>
        </w:rPr>
        <w:t>【箴十八</w:t>
      </w:r>
      <w:r>
        <w:rPr>
          <w:rFonts w:cs="標楷體;.D·￠Ae"/>
        </w:rPr>
        <w:t>18</w:t>
      </w:r>
      <w:r>
        <w:rPr>
          <w:rFonts w:cs="標楷體;.D·￠Ae"/>
        </w:rPr>
        <w:t>】掣簽能止息爭競，也能解散強勝的人。</w:t>
      </w:r>
      <w:r>
        <w:rPr>
          <w:rFonts w:cs="標楷體;.D·￠Ae"/>
        </w:rPr>
        <w:t xml:space="preserve"> </w:t>
      </w:r>
    </w:p>
    <w:p>
      <w:pPr>
        <w:pStyle w:val="Default"/>
        <w:spacing w:lineRule="exact" w:line="360"/>
        <w:rPr/>
      </w:pPr>
      <w:r>
        <w:rPr>
          <w:rFonts w:cs="標楷體;.D·￠Ae"/>
        </w:rPr>
        <w:t>【箴十八</w:t>
      </w:r>
      <w:r>
        <w:rPr>
          <w:rFonts w:cs="標楷體;.D·￠Ae"/>
        </w:rPr>
        <w:t>19</w:t>
      </w:r>
      <w:r>
        <w:rPr>
          <w:rFonts w:cs="標楷體;.D·￠Ae"/>
        </w:rPr>
        <w:t>】弟兄結怨，勸他和好，比取堅固城還難，這樣的爭競，如同堅寨的門閂。</w:t>
      </w:r>
      <w:r>
        <w:rPr>
          <w:rFonts w:cs="標楷體;.D·￠Ae"/>
        </w:rPr>
        <w:t xml:space="preserve"> </w:t>
      </w:r>
    </w:p>
    <w:p>
      <w:pPr>
        <w:pStyle w:val="Default"/>
        <w:spacing w:lineRule="exact" w:line="360"/>
        <w:rPr/>
      </w:pPr>
      <w:r>
        <w:rPr>
          <w:rFonts w:cs="標楷體;.D·￠Ae"/>
        </w:rPr>
        <w:t>【箴十八</w:t>
      </w:r>
      <w:r>
        <w:rPr>
          <w:rFonts w:cs="標楷體;.D·￠Ae"/>
        </w:rPr>
        <w:t>20</w:t>
      </w:r>
      <w:r>
        <w:rPr>
          <w:rFonts w:cs="標楷體;.D·￠Ae"/>
        </w:rPr>
        <w:t>】人口中所結的果子，必充滿肚腹；他嘴所的，必使他飽足。</w:t>
      </w:r>
      <w:r>
        <w:rPr>
          <w:rFonts w:cs="標楷體;.D·￠Ae"/>
        </w:rPr>
        <w:t xml:space="preserve"> </w:t>
      </w:r>
    </w:p>
    <w:p>
      <w:pPr>
        <w:pStyle w:val="Default"/>
        <w:spacing w:lineRule="exact" w:line="360"/>
        <w:rPr/>
      </w:pPr>
      <w:r>
        <w:rPr>
          <w:rFonts w:cs="標楷體;.D·￠Ae"/>
        </w:rPr>
        <w:t>【箴十八</w:t>
      </w:r>
      <w:r>
        <w:rPr>
          <w:rFonts w:cs="標楷體;.D·￠Ae"/>
        </w:rPr>
        <w:t>21</w:t>
      </w:r>
      <w:r>
        <w:rPr>
          <w:rFonts w:cs="標楷體;.D·￠Ae"/>
        </w:rPr>
        <w:t>】生死在舌頭的權下，喜愛它的，必吃它所結的果子。</w:t>
      </w:r>
      <w:r>
        <w:rPr>
          <w:rFonts w:cs="標楷體;.D·￠Ae"/>
        </w:rPr>
        <w:t xml:space="preserve"> </w:t>
      </w:r>
    </w:p>
    <w:p>
      <w:pPr>
        <w:pStyle w:val="Default"/>
        <w:spacing w:lineRule="exact" w:line="360"/>
        <w:rPr/>
      </w:pPr>
      <w:r>
        <w:rPr>
          <w:rFonts w:cs="標楷體;.D·￠Ae"/>
        </w:rPr>
        <w:t>【箴十八</w:t>
      </w:r>
      <w:r>
        <w:rPr>
          <w:rFonts w:cs="標楷體;.D·￠Ae"/>
        </w:rPr>
        <w:t>22</w:t>
      </w:r>
      <w:r>
        <w:rPr>
          <w:rFonts w:cs="標楷體;.D·￠Ae"/>
        </w:rPr>
        <w:t>】得著賢妻的，是得著好處，也是蒙了耶和華的恩惠。</w:t>
      </w:r>
      <w:r>
        <w:rPr>
          <w:rFonts w:cs="標楷體;.D·￠Ae"/>
        </w:rPr>
        <w:t xml:space="preserve"> </w:t>
      </w:r>
    </w:p>
    <w:p>
      <w:pPr>
        <w:pStyle w:val="Default"/>
        <w:spacing w:lineRule="exact" w:line="360"/>
        <w:rPr/>
      </w:pPr>
      <w:r>
        <w:rPr>
          <w:rFonts w:cs="標楷體;.D·￠Ae"/>
        </w:rPr>
        <w:t>【箴十八</w:t>
      </w:r>
      <w:r>
        <w:rPr>
          <w:rFonts w:cs="標楷體;.D·￠Ae"/>
        </w:rPr>
        <w:t>23</w:t>
      </w:r>
      <w:r>
        <w:rPr>
          <w:rFonts w:cs="標楷體;.D·￠Ae"/>
        </w:rPr>
        <w:t>】貧窮人說哀求的話，富足人用威嚇的話回答。</w:t>
      </w:r>
      <w:r>
        <w:rPr>
          <w:rFonts w:cs="標楷體;.D·￠Ae"/>
        </w:rPr>
        <w:t xml:space="preserve"> </w:t>
      </w:r>
    </w:p>
    <w:p>
      <w:pPr>
        <w:pStyle w:val="Default"/>
        <w:spacing w:lineRule="exact" w:line="360"/>
        <w:rPr/>
      </w:pPr>
      <w:r>
        <w:rPr>
          <w:rFonts w:cs="標楷體;.D·￠Ae"/>
        </w:rPr>
        <w:t>【箴十八</w:t>
      </w:r>
      <w:r>
        <w:rPr>
          <w:rFonts w:cs="標楷體;.D·￠Ae"/>
        </w:rPr>
        <w:t>24</w:t>
      </w:r>
      <w:r>
        <w:rPr>
          <w:rFonts w:cs="標楷體;.D·￠Ae"/>
        </w:rPr>
        <w:t>】濫交朋友的，自取敗壞，但有一朋友，比弟兄更親密。</w:t>
      </w:r>
      <w:r>
        <w:rPr>
          <w:rFonts w:cs="標楷體;.D·￠Ae"/>
        </w:rPr>
        <w:t xml:space="preserve"> </w:t>
      </w:r>
    </w:p>
    <w:p>
      <w:pPr>
        <w:pStyle w:val="Default"/>
        <w:spacing w:lineRule="exact" w:line="360"/>
        <w:rPr/>
      </w:pPr>
      <w:r>
        <w:rPr>
          <w:rFonts w:cs="標楷體;.D·￠Ae"/>
        </w:rPr>
        <w:t>箴言第</w:t>
      </w:r>
      <w:r>
        <w:rPr>
          <w:rFonts w:cs="標楷體;.D·￠Ae"/>
        </w:rPr>
        <w:t>19</w:t>
      </w:r>
      <w:r>
        <w:rPr>
          <w:rFonts w:cs="標楷體;.D·￠Ae"/>
        </w:rPr>
        <w:t>章</w:t>
      </w:r>
      <w:r>
        <w:rPr>
          <w:rFonts w:cs="標楷體;.D·￠Ae"/>
        </w:rPr>
        <w:t xml:space="preserve"> </w:t>
      </w:r>
    </w:p>
    <w:p>
      <w:pPr>
        <w:pStyle w:val="Default"/>
        <w:spacing w:lineRule="exact" w:line="360"/>
        <w:rPr/>
      </w:pPr>
      <w:r>
        <w:rPr>
          <w:rFonts w:cs="標楷體;.D·￠Ae"/>
        </w:rPr>
        <w:t>【箴十九</w:t>
      </w:r>
      <w:r>
        <w:rPr>
          <w:rFonts w:cs="標楷體;.D·￠Ae"/>
        </w:rPr>
        <w:t>1</w:t>
      </w:r>
      <w:r>
        <w:rPr>
          <w:rFonts w:cs="標楷體;.D·￠Ae"/>
        </w:rPr>
        <w:t>】行為純正的貧窮人，勝過乖謬愚妄的富足人。</w:t>
      </w:r>
      <w:r>
        <w:rPr>
          <w:rFonts w:cs="標楷體;.D·￠Ae"/>
        </w:rPr>
        <w:t xml:space="preserve"> </w:t>
      </w:r>
    </w:p>
    <w:p>
      <w:pPr>
        <w:pStyle w:val="Default"/>
        <w:spacing w:lineRule="exact" w:line="360"/>
        <w:rPr/>
      </w:pPr>
      <w:r>
        <w:rPr>
          <w:rFonts w:cs="標楷體;.D·￠Ae"/>
        </w:rPr>
        <w:t>【箴十九</w:t>
      </w:r>
      <w:r>
        <w:rPr>
          <w:rFonts w:cs="標楷體;.D·￠Ae"/>
        </w:rPr>
        <w:t>2</w:t>
      </w:r>
      <w:r>
        <w:rPr>
          <w:rFonts w:cs="標楷體;.D·￠Ae"/>
        </w:rPr>
        <w:t>】心無知識的，乃為不善；腳步急快的，難免犯罪。</w:t>
      </w:r>
      <w:r>
        <w:rPr>
          <w:rFonts w:cs="標楷體;.D·￠Ae"/>
        </w:rPr>
        <w:t xml:space="preserve"> </w:t>
      </w:r>
    </w:p>
    <w:p>
      <w:pPr>
        <w:pStyle w:val="Default"/>
        <w:spacing w:lineRule="exact" w:line="360"/>
        <w:rPr/>
      </w:pPr>
      <w:r>
        <w:rPr>
          <w:rFonts w:cs="標楷體;.D·￠Ae"/>
        </w:rPr>
        <w:t>【箴十九</w:t>
      </w:r>
      <w:r>
        <w:rPr>
          <w:rFonts w:cs="標楷體;.D·￠Ae"/>
        </w:rPr>
        <w:t>3</w:t>
      </w:r>
      <w:r>
        <w:rPr>
          <w:rFonts w:cs="標楷體;.D·￠Ae"/>
        </w:rPr>
        <w:t>】人的愚昧傾敗他的道，他的心也抱怨耶和華。</w:t>
      </w:r>
      <w:r>
        <w:rPr>
          <w:rFonts w:cs="標楷體;.D·￠Ae"/>
        </w:rPr>
        <w:t xml:space="preserve"> </w:t>
      </w:r>
    </w:p>
    <w:p>
      <w:pPr>
        <w:pStyle w:val="Default"/>
        <w:spacing w:lineRule="exact" w:line="360"/>
        <w:rPr/>
      </w:pPr>
      <w:r>
        <w:rPr>
          <w:rFonts w:cs="標楷體;.D·￠Ae"/>
        </w:rPr>
        <w:t>【箴十九</w:t>
      </w:r>
      <w:r>
        <w:rPr>
          <w:rFonts w:cs="標楷體;.D·￠Ae"/>
        </w:rPr>
        <w:t>4</w:t>
      </w:r>
      <w:r>
        <w:rPr>
          <w:rFonts w:cs="標楷體;.D·￠Ae"/>
        </w:rPr>
        <w:t>】財物使朋友增多，但窮人朋友遠離。</w:t>
      </w:r>
      <w:r>
        <w:rPr>
          <w:rFonts w:cs="標楷體;.D·￠Ae"/>
        </w:rPr>
        <w:t xml:space="preserve"> </w:t>
      </w:r>
    </w:p>
    <w:p>
      <w:pPr>
        <w:pStyle w:val="Default"/>
        <w:spacing w:lineRule="exact" w:line="360"/>
        <w:rPr/>
      </w:pPr>
      <w:r>
        <w:rPr>
          <w:rFonts w:cs="標楷體;.D·￠Ae"/>
        </w:rPr>
        <w:t>【箴十九</w:t>
      </w:r>
      <w:r>
        <w:rPr>
          <w:rFonts w:cs="標楷體;.D·￠Ae"/>
        </w:rPr>
        <w:t>5</w:t>
      </w:r>
      <w:r>
        <w:rPr>
          <w:rFonts w:cs="標楷體;.D·￠Ae"/>
        </w:rPr>
        <w:t>】作假見證的，必不免受罰；吐謊言的，終不能逃脫。</w:t>
      </w:r>
      <w:r>
        <w:rPr>
          <w:rFonts w:cs="標楷體;.D·￠Ae"/>
        </w:rPr>
        <w:t xml:space="preserve"> </w:t>
      </w:r>
    </w:p>
    <w:p>
      <w:pPr>
        <w:pStyle w:val="Default"/>
        <w:spacing w:lineRule="exact" w:line="360"/>
        <w:rPr/>
      </w:pPr>
      <w:r>
        <w:rPr>
          <w:rFonts w:cs="標楷體;.D·￠Ae"/>
        </w:rPr>
        <w:t>【箴十九</w:t>
      </w:r>
      <w:r>
        <w:rPr>
          <w:rFonts w:cs="標楷體;.D·￠Ae"/>
        </w:rPr>
        <w:t>6</w:t>
      </w:r>
      <w:r>
        <w:rPr>
          <w:rFonts w:cs="標楷體;.D·￠Ae"/>
        </w:rPr>
        <w:t>】好施散的，有多人求他的恩情；愛送禮的，人都為他的朋友。</w:t>
      </w:r>
      <w:r>
        <w:rPr>
          <w:rFonts w:cs="標楷體;.D·￠Ae"/>
        </w:rPr>
        <w:t xml:space="preserve"> </w:t>
      </w:r>
    </w:p>
    <w:p>
      <w:pPr>
        <w:pStyle w:val="Default"/>
        <w:spacing w:lineRule="exact" w:line="360"/>
        <w:rPr/>
      </w:pPr>
      <w:r>
        <w:rPr>
          <w:rFonts w:cs="標楷體;.D·￠Ae"/>
        </w:rPr>
        <w:t>【箴十九</w:t>
      </w:r>
      <w:r>
        <w:rPr>
          <w:rFonts w:cs="標楷體;.D·￠Ae"/>
        </w:rPr>
        <w:t>7</w:t>
      </w:r>
      <w:r>
        <w:rPr>
          <w:rFonts w:cs="標楷體;.D·￠Ae"/>
        </w:rPr>
        <w:t>】貧窮人，弟兄都恨他，何況他的朋友，更遠離他，他用言語追隨，他們卻走了。</w:t>
      </w:r>
      <w:r>
        <w:rPr>
          <w:rFonts w:cs="標楷體;.D·￠Ae"/>
        </w:rPr>
        <w:t xml:space="preserve"> </w:t>
      </w:r>
    </w:p>
    <w:p>
      <w:pPr>
        <w:pStyle w:val="Default"/>
        <w:spacing w:lineRule="exact" w:line="360"/>
        <w:rPr/>
      </w:pPr>
      <w:r>
        <w:rPr>
          <w:rFonts w:cs="標楷體;.D·￠Ae"/>
        </w:rPr>
        <w:t>【箴十九</w:t>
      </w:r>
      <w:r>
        <w:rPr>
          <w:rFonts w:cs="標楷體;.D·￠Ae"/>
        </w:rPr>
        <w:t>8</w:t>
      </w:r>
      <w:r>
        <w:rPr>
          <w:rFonts w:cs="標楷體;.D·￠Ae"/>
        </w:rPr>
        <w:t>】得著智慧的，愛惜生命；保守聰明的，必得好處。</w:t>
      </w:r>
      <w:r>
        <w:rPr>
          <w:rFonts w:cs="標楷體;.D·￠Ae"/>
        </w:rPr>
        <w:t xml:space="preserve"> </w:t>
      </w:r>
    </w:p>
    <w:p>
      <w:pPr>
        <w:pStyle w:val="Default"/>
        <w:spacing w:lineRule="exact" w:line="360"/>
        <w:rPr/>
      </w:pPr>
      <w:r>
        <w:rPr>
          <w:rFonts w:cs="標楷體;.D·￠Ae"/>
        </w:rPr>
        <w:t>【箴十九</w:t>
      </w:r>
      <w:r>
        <w:rPr>
          <w:rFonts w:cs="標楷體;.D·￠Ae"/>
        </w:rPr>
        <w:t>9</w:t>
      </w:r>
      <w:r>
        <w:rPr>
          <w:rFonts w:cs="標楷體;.D·￠Ae"/>
        </w:rPr>
        <w:t>】作假見證的，不免受罰；吐謊言的，也必滅亡。</w:t>
      </w:r>
      <w:r>
        <w:rPr>
          <w:rFonts w:cs="標楷體;.D·￠Ae"/>
        </w:rPr>
        <w:t xml:space="preserve"> </w:t>
      </w:r>
    </w:p>
    <w:p>
      <w:pPr>
        <w:pStyle w:val="Default"/>
        <w:spacing w:lineRule="exact" w:line="360"/>
        <w:rPr/>
      </w:pPr>
      <w:r>
        <w:rPr>
          <w:rFonts w:cs="標楷體;.D·￠Ae"/>
        </w:rPr>
        <w:t>【箴十九</w:t>
      </w:r>
      <w:r>
        <w:rPr>
          <w:rFonts w:cs="標楷體;.D·￠Ae"/>
        </w:rPr>
        <w:t>10</w:t>
      </w:r>
      <w:r>
        <w:rPr>
          <w:rFonts w:cs="標楷體;.D·￠Ae"/>
        </w:rPr>
        <w:t>】愚昧人宴樂度日，是不合宜的，何況僕人管轄王子呢？</w:t>
      </w:r>
      <w:r>
        <w:rPr>
          <w:rFonts w:cs="標楷體;.D·￠Ae"/>
        </w:rPr>
        <w:t xml:space="preserve"> </w:t>
      </w:r>
    </w:p>
    <w:p>
      <w:pPr>
        <w:pStyle w:val="Default"/>
        <w:spacing w:lineRule="exact" w:line="360"/>
        <w:rPr/>
      </w:pPr>
      <w:r>
        <w:rPr>
          <w:rFonts w:cs="標楷體;.D·￠Ae"/>
        </w:rPr>
        <w:t>【箴十九</w:t>
      </w:r>
      <w:r>
        <w:rPr>
          <w:rFonts w:cs="標楷體;.D·￠Ae"/>
        </w:rPr>
        <w:t>11</w:t>
      </w:r>
      <w:r>
        <w:rPr>
          <w:rFonts w:cs="標楷體;.D·￠Ae"/>
        </w:rPr>
        <w:t>】人有見識，尌不輕易發怒，寬恕人的過失，便是自己的榮耀。</w:t>
      </w:r>
      <w:r>
        <w:rPr>
          <w:rFonts w:cs="標楷體;.D·￠Ae"/>
        </w:rPr>
        <w:t xml:space="preserve"> </w:t>
      </w:r>
    </w:p>
    <w:p>
      <w:pPr>
        <w:pStyle w:val="Default"/>
        <w:spacing w:lineRule="exact" w:line="360"/>
        <w:rPr/>
      </w:pPr>
      <w:r>
        <w:rPr>
          <w:rFonts w:cs="標楷體;.D·￠Ae"/>
        </w:rPr>
        <w:t>【箴十九</w:t>
      </w:r>
      <w:r>
        <w:rPr>
          <w:rFonts w:cs="標楷體;.D·￠Ae"/>
        </w:rPr>
        <w:t>12</w:t>
      </w:r>
      <w:r>
        <w:rPr>
          <w:rFonts w:cs="標楷體;.D·￠Ae"/>
        </w:rPr>
        <w:t>】王的忿怒好像獅子吼叫，他的恩典卻如草上的甘露。</w:t>
      </w:r>
      <w:r>
        <w:rPr>
          <w:rFonts w:cs="標楷體;.D·￠Ae"/>
        </w:rPr>
        <w:t xml:space="preserve"> </w:t>
      </w:r>
    </w:p>
    <w:p>
      <w:pPr>
        <w:pStyle w:val="Default"/>
        <w:spacing w:lineRule="exact" w:line="360"/>
        <w:rPr/>
      </w:pPr>
      <w:r>
        <w:rPr>
          <w:rFonts w:cs="標楷體;.D·￠Ae"/>
        </w:rPr>
        <w:t>【箴十九</w:t>
      </w:r>
      <w:r>
        <w:rPr>
          <w:rFonts w:cs="標楷體;.D·￠Ae"/>
        </w:rPr>
        <w:t>13</w:t>
      </w:r>
      <w:r>
        <w:rPr>
          <w:rFonts w:cs="標楷體;.D·￠Ae"/>
        </w:rPr>
        <w:t>】愚昧的兒子是父親的禍患；妻子的爭吵如雨連連滴漏。</w:t>
      </w:r>
      <w:r>
        <w:rPr>
          <w:rFonts w:cs="標楷體;.D·￠Ae"/>
        </w:rPr>
        <w:t xml:space="preserve"> </w:t>
      </w:r>
    </w:p>
    <w:p>
      <w:pPr>
        <w:pStyle w:val="Default"/>
        <w:spacing w:lineRule="exact" w:line="360"/>
        <w:rPr/>
      </w:pPr>
      <w:r>
        <w:rPr>
          <w:rFonts w:cs="標楷體;.D·￠Ae"/>
        </w:rPr>
        <w:t>【箴十九</w:t>
      </w:r>
      <w:r>
        <w:rPr>
          <w:rFonts w:cs="標楷體;.D·￠Ae"/>
        </w:rPr>
        <w:t>14</w:t>
      </w:r>
      <w:r>
        <w:rPr>
          <w:rFonts w:cs="標楷體;.D·￠Ae"/>
        </w:rPr>
        <w:t>】房屋錢財是祖宗所遺留的，惟有賢慧的妻是耶和華所賤的。</w:t>
      </w:r>
      <w:r>
        <w:rPr>
          <w:rFonts w:cs="標楷體;.D·￠Ae"/>
        </w:rPr>
        <w:t xml:space="preserve"> </w:t>
      </w:r>
    </w:p>
    <w:p>
      <w:pPr>
        <w:pStyle w:val="Default"/>
        <w:spacing w:lineRule="exact" w:line="360"/>
        <w:rPr/>
      </w:pPr>
      <w:r>
        <w:rPr>
          <w:rFonts w:cs="標楷體;.D·￠Ae"/>
        </w:rPr>
        <w:t>【箴十九</w:t>
      </w:r>
      <w:r>
        <w:rPr>
          <w:rFonts w:cs="標楷體;.D·￠Ae"/>
        </w:rPr>
        <w:t>15</w:t>
      </w:r>
      <w:r>
        <w:rPr>
          <w:rFonts w:cs="標楷體;.D·￠Ae"/>
        </w:rPr>
        <w:t>】懶惰使人沉睡，懈怠的人必受饑餓。</w:t>
      </w:r>
      <w:r>
        <w:rPr>
          <w:rFonts w:cs="標楷體;.D·￠Ae"/>
        </w:rPr>
        <w:t xml:space="preserve"> </w:t>
      </w:r>
    </w:p>
    <w:p>
      <w:pPr>
        <w:pStyle w:val="Default"/>
        <w:spacing w:lineRule="exact" w:line="360"/>
        <w:rPr/>
      </w:pPr>
      <w:r>
        <w:rPr>
          <w:rFonts w:cs="標楷體;.D·￠Ae"/>
        </w:rPr>
        <w:t>【箴十九</w:t>
      </w:r>
      <w:r>
        <w:rPr>
          <w:rFonts w:cs="標楷體;.D·￠Ae"/>
        </w:rPr>
        <w:t>16</w:t>
      </w:r>
      <w:r>
        <w:rPr>
          <w:rFonts w:cs="標楷體;.D·￠Ae"/>
        </w:rPr>
        <w:t>】謹守誡命的，保全生命；輕忽己路的，必致死亡。</w:t>
      </w:r>
      <w:r>
        <w:rPr>
          <w:rFonts w:cs="標楷體;.D·￠Ae"/>
        </w:rPr>
        <w:t xml:space="preserve"> </w:t>
      </w:r>
    </w:p>
    <w:p>
      <w:pPr>
        <w:pStyle w:val="Default"/>
        <w:spacing w:lineRule="exact" w:line="360"/>
        <w:rPr/>
      </w:pPr>
      <w:r>
        <w:rPr>
          <w:rFonts w:cs="標楷體;.D·￠Ae"/>
        </w:rPr>
        <w:t>【箴十九</w:t>
      </w:r>
      <w:r>
        <w:rPr>
          <w:rFonts w:cs="標楷體;.D·￠Ae"/>
        </w:rPr>
        <w:t>17</w:t>
      </w:r>
      <w:r>
        <w:rPr>
          <w:rFonts w:cs="標楷體;.D·￠Ae"/>
        </w:rPr>
        <w:t>】憐憫貧窮的，尌是借給耶和華，他的善行，耶和華必償還。</w:t>
      </w:r>
      <w:r>
        <w:rPr>
          <w:rFonts w:cs="標楷體;.D·￠Ae"/>
        </w:rPr>
        <w:t xml:space="preserve"> </w:t>
      </w:r>
    </w:p>
    <w:p>
      <w:pPr>
        <w:pStyle w:val="Default"/>
        <w:spacing w:lineRule="exact" w:line="360"/>
        <w:rPr/>
      </w:pPr>
      <w:r>
        <w:rPr>
          <w:rFonts w:cs="標楷體;.D·￠Ae"/>
        </w:rPr>
        <w:t>【箴十九</w:t>
      </w:r>
      <w:r>
        <w:rPr>
          <w:rFonts w:cs="標楷體;.D·￠Ae"/>
        </w:rPr>
        <w:t>18</w:t>
      </w:r>
      <w:r>
        <w:rPr>
          <w:rFonts w:cs="標楷體;.D·￠Ae"/>
        </w:rPr>
        <w:t>】趁有指望，管教你的兒子，你的心不可任他死亡。</w:t>
      </w:r>
    </w:p>
    <w:p>
      <w:pPr>
        <w:pStyle w:val="Default"/>
        <w:spacing w:lineRule="exact" w:line="360"/>
        <w:rPr/>
      </w:pPr>
      <w:r>
        <w:rPr>
          <w:rFonts w:cs="標楷體;.D·￠Ae"/>
        </w:rPr>
        <w:t>【箴十九</w:t>
      </w:r>
      <w:r>
        <w:rPr>
          <w:rFonts w:cs="標楷體;.D·￠Ae"/>
        </w:rPr>
        <w:t>19</w:t>
      </w:r>
      <w:r>
        <w:rPr>
          <w:rFonts w:cs="標楷體;.D·￠Ae"/>
        </w:rPr>
        <w:t>】暴怒的人必受刑罰，你若救他，必頇再救。</w:t>
      </w:r>
      <w:r>
        <w:rPr>
          <w:rFonts w:cs="標楷體;.D·￠Ae"/>
        </w:rPr>
        <w:t xml:space="preserve"> </w:t>
      </w:r>
    </w:p>
    <w:p>
      <w:pPr>
        <w:pStyle w:val="Default"/>
        <w:spacing w:lineRule="exact" w:line="360"/>
        <w:rPr/>
      </w:pPr>
      <w:r>
        <w:rPr>
          <w:rFonts w:cs="標楷體;.D·￠Ae"/>
        </w:rPr>
        <w:t>【箴十九</w:t>
      </w:r>
      <w:r>
        <w:rPr>
          <w:rFonts w:cs="標楷體;.D·￠Ae"/>
        </w:rPr>
        <w:t>20</w:t>
      </w:r>
      <w:r>
        <w:rPr>
          <w:rFonts w:cs="標楷體;.D·￠Ae"/>
        </w:rPr>
        <w:t>】你要聽勸教、受訓誨，使你終久有智慧。</w:t>
      </w:r>
      <w:r>
        <w:rPr>
          <w:rFonts w:cs="標楷體;.D·￠Ae"/>
        </w:rPr>
        <w:t xml:space="preserve"> </w:t>
      </w:r>
    </w:p>
    <w:p>
      <w:pPr>
        <w:pStyle w:val="Default"/>
        <w:spacing w:lineRule="exact" w:line="360"/>
        <w:rPr/>
      </w:pPr>
      <w:r>
        <w:rPr>
          <w:rFonts w:cs="標楷體;.D·￠Ae"/>
        </w:rPr>
        <w:t>【箴十九</w:t>
      </w:r>
      <w:r>
        <w:rPr>
          <w:rFonts w:cs="標楷體;.D·￠Ae"/>
        </w:rPr>
        <w:t>21</w:t>
      </w:r>
      <w:r>
        <w:rPr>
          <w:rFonts w:cs="標楷體;.D·￠Ae"/>
        </w:rPr>
        <w:t>】人心多有計謀，惟有耶和華的籌算，才能立定。</w:t>
      </w:r>
      <w:r>
        <w:rPr>
          <w:rFonts w:cs="標楷體;.D·￠Ae"/>
        </w:rPr>
        <w:t xml:space="preserve"> </w:t>
      </w:r>
    </w:p>
    <w:p>
      <w:pPr>
        <w:pStyle w:val="Default"/>
        <w:spacing w:lineRule="exact" w:line="360"/>
        <w:rPr/>
      </w:pPr>
      <w:r>
        <w:rPr>
          <w:rFonts w:cs="標楷體;.D·￠Ae"/>
        </w:rPr>
        <w:t>【箴十九</w:t>
      </w:r>
      <w:r>
        <w:rPr>
          <w:rFonts w:cs="標楷體;.D·￠Ae"/>
        </w:rPr>
        <w:t>22</w:t>
      </w:r>
      <w:r>
        <w:rPr>
          <w:rFonts w:cs="標楷體;.D·￠Ae"/>
        </w:rPr>
        <w:t>】施行仁慈的，仙人愛慕，窮人強如說謊言的。</w:t>
      </w:r>
      <w:r>
        <w:rPr>
          <w:rFonts w:cs="標楷體;.D·￠Ae"/>
        </w:rPr>
        <w:t xml:space="preserve"> </w:t>
      </w:r>
    </w:p>
    <w:p>
      <w:pPr>
        <w:pStyle w:val="Default"/>
        <w:spacing w:lineRule="exact" w:line="360"/>
        <w:rPr/>
      </w:pPr>
      <w:r>
        <w:rPr>
          <w:rFonts w:cs="標楷體;.D·￠Ae"/>
        </w:rPr>
        <w:t>【箴十九</w:t>
      </w:r>
      <w:r>
        <w:rPr>
          <w:rFonts w:cs="標楷體;.D·￠Ae"/>
        </w:rPr>
        <w:t>23</w:t>
      </w:r>
      <w:r>
        <w:rPr>
          <w:rFonts w:cs="標楷體;.D·￠Ae"/>
        </w:rPr>
        <w:t>】敬畏耶和華的，得著生命，他必恒久知足，不遭禍患。</w:t>
      </w:r>
      <w:r>
        <w:rPr>
          <w:rFonts w:cs="標楷體;.D·￠Ae"/>
        </w:rPr>
        <w:t xml:space="preserve"> </w:t>
      </w:r>
    </w:p>
    <w:p>
      <w:pPr>
        <w:pStyle w:val="Default"/>
        <w:spacing w:lineRule="exact" w:line="360"/>
        <w:rPr/>
      </w:pPr>
      <w:r>
        <w:rPr>
          <w:rFonts w:cs="標楷體;.D·￠Ae"/>
        </w:rPr>
        <w:t>【箴十九</w:t>
      </w:r>
      <w:r>
        <w:rPr>
          <w:rFonts w:cs="標楷體;.D·￠Ae"/>
        </w:rPr>
        <w:t>24</w:t>
      </w:r>
      <w:r>
        <w:rPr>
          <w:rFonts w:cs="標楷體;.D·￠Ae"/>
        </w:rPr>
        <w:t>】懶惰人放手在盤子裡，尌是向口撤回，他也不肯。</w:t>
      </w:r>
      <w:r>
        <w:rPr>
          <w:rFonts w:cs="標楷體;.D·￠Ae"/>
        </w:rPr>
        <w:t xml:space="preserve"> </w:t>
      </w:r>
    </w:p>
    <w:p>
      <w:pPr>
        <w:pStyle w:val="Default"/>
        <w:spacing w:lineRule="exact" w:line="360"/>
        <w:rPr/>
      </w:pPr>
      <w:r>
        <w:rPr>
          <w:rFonts w:cs="標楷體;.D·￠Ae"/>
        </w:rPr>
        <w:t>【箴十九</w:t>
      </w:r>
      <w:r>
        <w:rPr>
          <w:rFonts w:cs="標楷體;.D·￠Ae"/>
        </w:rPr>
        <w:t>25</w:t>
      </w:r>
      <w:r>
        <w:rPr>
          <w:rFonts w:cs="標楷體;.D·￠Ae"/>
        </w:rPr>
        <w:t>】鞭打褻慢人，愚蒙人必長見識；責備明哲人，他尌明白知識。</w:t>
      </w:r>
      <w:r>
        <w:rPr>
          <w:rFonts w:cs="標楷體;.D·￠Ae"/>
        </w:rPr>
        <w:t xml:space="preserve"> </w:t>
      </w:r>
    </w:p>
    <w:p>
      <w:pPr>
        <w:pStyle w:val="Default"/>
        <w:spacing w:lineRule="exact" w:line="360"/>
        <w:rPr/>
      </w:pPr>
      <w:r>
        <w:rPr>
          <w:rFonts w:cs="標楷體;.D·￠Ae"/>
        </w:rPr>
        <w:t>【箴十九</w:t>
      </w:r>
      <w:r>
        <w:rPr>
          <w:rFonts w:cs="標楷體;.D·￠Ae"/>
        </w:rPr>
        <w:t>26</w:t>
      </w:r>
      <w:r>
        <w:rPr>
          <w:rFonts w:cs="標楷體;.D·￠Ae"/>
        </w:rPr>
        <w:t>】虐待父親、攆母親的，是貽羞致辱之子。</w:t>
      </w:r>
      <w:r>
        <w:rPr>
          <w:rFonts w:cs="標楷體;.D·￠Ae"/>
        </w:rPr>
        <w:t xml:space="preserve"> </w:t>
      </w:r>
    </w:p>
    <w:p>
      <w:pPr>
        <w:pStyle w:val="Default"/>
        <w:spacing w:lineRule="exact" w:line="360"/>
        <w:rPr/>
      </w:pPr>
      <w:r>
        <w:rPr>
          <w:rFonts w:cs="標楷體;.D·￠Ae"/>
        </w:rPr>
        <w:t>【箴十九</w:t>
      </w:r>
      <w:r>
        <w:rPr>
          <w:rFonts w:cs="標楷體;.D·￠Ae"/>
        </w:rPr>
        <w:t>27</w:t>
      </w:r>
      <w:r>
        <w:rPr>
          <w:rFonts w:cs="標楷體;.D·￠Ae"/>
        </w:rPr>
        <w:t>】我兒，不可聽了教訓，而又偏離知識的言語。</w:t>
      </w:r>
      <w:r>
        <w:rPr>
          <w:rFonts w:cs="標楷體;.D·￠Ae"/>
        </w:rPr>
        <w:t xml:space="preserve"> </w:t>
      </w:r>
    </w:p>
    <w:p>
      <w:pPr>
        <w:pStyle w:val="Default"/>
        <w:spacing w:lineRule="exact" w:line="360"/>
        <w:rPr/>
      </w:pPr>
      <w:r>
        <w:rPr>
          <w:rFonts w:cs="標楷體;.D·￠Ae"/>
        </w:rPr>
        <w:t>【箴十九</w:t>
      </w:r>
      <w:r>
        <w:rPr>
          <w:rFonts w:cs="標楷體;.D·￠Ae"/>
        </w:rPr>
        <w:t>28</w:t>
      </w:r>
      <w:r>
        <w:rPr>
          <w:rFonts w:cs="標楷體;.D·￠Ae"/>
        </w:rPr>
        <w:t>】匪徒作見證戲笑公帄，惡人的口吞下罪孽。</w:t>
      </w:r>
      <w:r>
        <w:rPr>
          <w:rFonts w:cs="標楷體;.D·￠Ae"/>
        </w:rPr>
        <w:t xml:space="preserve"> </w:t>
      </w:r>
    </w:p>
    <w:p>
      <w:pPr>
        <w:pStyle w:val="Default"/>
        <w:spacing w:lineRule="exact" w:line="360"/>
        <w:rPr/>
      </w:pPr>
      <w:r>
        <w:rPr>
          <w:rFonts w:cs="標楷體;.D·￠Ae"/>
        </w:rPr>
        <w:t>【箴十九</w:t>
      </w:r>
      <w:r>
        <w:rPr>
          <w:rFonts w:cs="標楷體;.D·￠Ae"/>
        </w:rPr>
        <w:t>29</w:t>
      </w:r>
      <w:r>
        <w:rPr>
          <w:rFonts w:cs="標楷體;.D·￠Ae"/>
        </w:rPr>
        <w:t>】刑罰是為褻慢人預備的；鞭打是為愚昧人的背預備的。</w:t>
      </w:r>
      <w:r>
        <w:rPr>
          <w:rFonts w:cs="標楷體;.D·￠Ae"/>
        </w:rPr>
        <w:t xml:space="preserve"> </w:t>
      </w:r>
    </w:p>
    <w:p>
      <w:pPr>
        <w:pStyle w:val="Default"/>
        <w:spacing w:lineRule="exact" w:line="360"/>
        <w:rPr/>
      </w:pPr>
      <w:r>
        <w:rPr>
          <w:rFonts w:cs="標楷體;.D·￠Ae"/>
        </w:rPr>
        <w:t>箴言第</w:t>
      </w:r>
      <w:r>
        <w:rPr>
          <w:rFonts w:cs="標楷體;.D·￠Ae"/>
        </w:rPr>
        <w:t>20</w:t>
      </w:r>
      <w:r>
        <w:rPr>
          <w:rFonts w:cs="標楷體;.D·￠Ae"/>
        </w:rPr>
        <w:t>章</w:t>
      </w:r>
      <w:r>
        <w:rPr>
          <w:rFonts w:cs="標楷體;.D·￠Ae"/>
        </w:rPr>
        <w:t xml:space="preserve"> </w:t>
      </w:r>
    </w:p>
    <w:p>
      <w:pPr>
        <w:pStyle w:val="Default"/>
        <w:spacing w:lineRule="exact" w:line="360"/>
        <w:rPr/>
      </w:pPr>
      <w:r>
        <w:rPr>
          <w:rFonts w:cs="標楷體;.D·￠Ae"/>
        </w:rPr>
        <w:t>【箴二十</w:t>
      </w:r>
      <w:r>
        <w:rPr>
          <w:rFonts w:cs="標楷體;.D·￠Ae"/>
        </w:rPr>
        <w:t>1</w:t>
      </w:r>
      <w:r>
        <w:rPr>
          <w:rFonts w:cs="標楷體;.D·￠Ae"/>
        </w:rPr>
        <w:t>】酒能使人褻慢，濃酒使人喧嚷，凡因酒錯誤的，尌無智慧。</w:t>
      </w:r>
      <w:r>
        <w:rPr>
          <w:rFonts w:cs="標楷體;.D·￠Ae"/>
        </w:rPr>
        <w:t xml:space="preserve"> </w:t>
      </w:r>
    </w:p>
    <w:p>
      <w:pPr>
        <w:pStyle w:val="Default"/>
        <w:spacing w:lineRule="exact" w:line="360"/>
        <w:rPr/>
      </w:pPr>
      <w:r>
        <w:rPr>
          <w:rFonts w:cs="標楷體;.D·￠Ae"/>
        </w:rPr>
        <w:t>【箴二十</w:t>
      </w:r>
      <w:r>
        <w:rPr>
          <w:rFonts w:cs="標楷體;.D·￠Ae"/>
        </w:rPr>
        <w:t>2</w:t>
      </w:r>
      <w:r>
        <w:rPr>
          <w:rFonts w:cs="標楷體;.D·￠Ae"/>
        </w:rPr>
        <w:t>】王的威嚇，如同獅子吼叫，惹動他怒的，是自害己命。</w:t>
      </w:r>
      <w:r>
        <w:rPr>
          <w:rFonts w:cs="標楷體;.D·￠Ae"/>
        </w:rPr>
        <w:t xml:space="preserve"> </w:t>
      </w:r>
    </w:p>
    <w:p>
      <w:pPr>
        <w:pStyle w:val="Default"/>
        <w:spacing w:lineRule="exact" w:line="360"/>
        <w:rPr/>
      </w:pPr>
      <w:r>
        <w:rPr>
          <w:rFonts w:cs="標楷體;.D·￠Ae"/>
        </w:rPr>
        <w:t>【箴二十</w:t>
      </w:r>
      <w:r>
        <w:rPr>
          <w:rFonts w:cs="標楷體;.D·￠Ae"/>
        </w:rPr>
        <w:t>3</w:t>
      </w:r>
      <w:r>
        <w:rPr>
          <w:rFonts w:cs="標楷體;.D·￠Ae"/>
        </w:rPr>
        <w:t>】遠離紛爭，是人的尊榮，愚妄人都愛爭鬧。</w:t>
      </w:r>
      <w:r>
        <w:rPr>
          <w:rFonts w:cs="標楷體;.D·￠Ae"/>
        </w:rPr>
        <w:t xml:space="preserve"> </w:t>
      </w:r>
    </w:p>
    <w:p>
      <w:pPr>
        <w:pStyle w:val="Default"/>
        <w:spacing w:lineRule="exact" w:line="360"/>
        <w:rPr/>
      </w:pPr>
      <w:r>
        <w:rPr>
          <w:rFonts w:cs="標楷體;.D·￠Ae"/>
        </w:rPr>
        <w:t>【箴二十</w:t>
      </w:r>
      <w:r>
        <w:rPr>
          <w:rFonts w:cs="標楷體;.D·￠Ae"/>
        </w:rPr>
        <w:t>4</w:t>
      </w:r>
      <w:r>
        <w:rPr>
          <w:rFonts w:cs="標楷體;.D·￠Ae"/>
        </w:rPr>
        <w:t>】懶惰人因冬寒不肯耕種，到收割的時候，他必討飯而無所得。</w:t>
      </w:r>
      <w:r>
        <w:rPr>
          <w:rFonts w:cs="標楷體;.D·￠Ae"/>
        </w:rPr>
        <w:t xml:space="preserve"> </w:t>
      </w:r>
    </w:p>
    <w:p>
      <w:pPr>
        <w:pStyle w:val="Default"/>
        <w:spacing w:lineRule="exact" w:line="360"/>
        <w:rPr/>
      </w:pPr>
      <w:r>
        <w:rPr>
          <w:rFonts w:cs="標楷體;.D·￠Ae"/>
        </w:rPr>
        <w:t>【箴二十</w:t>
      </w:r>
      <w:r>
        <w:rPr>
          <w:rFonts w:cs="標楷體;.D·￠Ae"/>
        </w:rPr>
        <w:t>5</w:t>
      </w:r>
      <w:r>
        <w:rPr>
          <w:rFonts w:cs="標楷體;.D·￠Ae"/>
        </w:rPr>
        <w:t>】人心懷藏謀略，好像深水，惟明哲人才能汲引來。</w:t>
      </w:r>
      <w:r>
        <w:rPr>
          <w:rFonts w:cs="標楷體;.D·￠Ae"/>
        </w:rPr>
        <w:t xml:space="preserve"> </w:t>
      </w:r>
    </w:p>
    <w:p>
      <w:pPr>
        <w:pStyle w:val="Default"/>
        <w:spacing w:lineRule="exact" w:line="360"/>
        <w:rPr/>
      </w:pPr>
      <w:r>
        <w:rPr>
          <w:rFonts w:cs="標楷體;.D·￠Ae"/>
        </w:rPr>
        <w:t>【箴二十</w:t>
      </w:r>
      <w:r>
        <w:rPr>
          <w:rFonts w:cs="標楷體;.D·￠Ae"/>
        </w:rPr>
        <w:t>6</w:t>
      </w:r>
      <w:r>
        <w:rPr>
          <w:rFonts w:cs="標楷體;.D·￠Ae"/>
        </w:rPr>
        <w:t>】人多述說自己的仁慈，但忠信人誰能遇著呢？</w:t>
      </w:r>
      <w:r>
        <w:rPr>
          <w:rFonts w:cs="標楷體;.D·￠Ae"/>
        </w:rPr>
        <w:t xml:space="preserve"> </w:t>
      </w:r>
    </w:p>
    <w:p>
      <w:pPr>
        <w:pStyle w:val="Default"/>
        <w:spacing w:lineRule="exact" w:line="360"/>
        <w:rPr/>
      </w:pPr>
      <w:r>
        <w:rPr>
          <w:rFonts w:cs="標楷體;.D·￠Ae"/>
        </w:rPr>
        <w:t>【箴二十</w:t>
      </w:r>
      <w:r>
        <w:rPr>
          <w:rFonts w:cs="標楷體;.D·￠Ae"/>
        </w:rPr>
        <w:t>7</w:t>
      </w:r>
      <w:r>
        <w:rPr>
          <w:rFonts w:cs="標楷體;.D·￠Ae"/>
        </w:rPr>
        <w:t>】行為純正的義人，他的子孫是有福的。</w:t>
      </w:r>
      <w:r>
        <w:rPr>
          <w:rFonts w:cs="標楷體;.D·￠Ae"/>
        </w:rPr>
        <w:t xml:space="preserve"> </w:t>
      </w:r>
    </w:p>
    <w:p>
      <w:pPr>
        <w:pStyle w:val="Default"/>
        <w:spacing w:lineRule="exact" w:line="360"/>
        <w:rPr/>
      </w:pPr>
      <w:r>
        <w:rPr>
          <w:rFonts w:cs="標楷體;.D·￠Ae"/>
        </w:rPr>
        <w:t>【箴二十</w:t>
      </w:r>
      <w:r>
        <w:rPr>
          <w:rFonts w:cs="標楷體;.D·￠Ae"/>
        </w:rPr>
        <w:t>8</w:t>
      </w:r>
      <w:r>
        <w:rPr>
          <w:rFonts w:cs="標楷體;.D·￠Ae"/>
        </w:rPr>
        <w:t>】王坐在審判的位上，以眼目驅散諸惡。</w:t>
      </w:r>
      <w:r>
        <w:rPr>
          <w:rFonts w:cs="標楷體;.D·￠Ae"/>
        </w:rPr>
        <w:t xml:space="preserve"> </w:t>
      </w:r>
    </w:p>
    <w:p>
      <w:pPr>
        <w:pStyle w:val="Default"/>
        <w:spacing w:lineRule="exact" w:line="360"/>
        <w:rPr/>
      </w:pPr>
      <w:r>
        <w:rPr>
          <w:rFonts w:cs="標楷體;.D·￠Ae"/>
        </w:rPr>
        <w:t>【箴二十</w:t>
      </w:r>
      <w:r>
        <w:rPr>
          <w:rFonts w:cs="標楷體;.D·￠Ae"/>
        </w:rPr>
        <w:t>9</w:t>
      </w:r>
      <w:r>
        <w:rPr>
          <w:rFonts w:cs="標楷體;.D·￠Ae"/>
        </w:rPr>
        <w:t>】誰能說，我潔淨了我的心，我脫淨了我的罪？</w:t>
      </w:r>
      <w:r>
        <w:rPr>
          <w:rFonts w:cs="標楷體;.D·￠Ae"/>
        </w:rPr>
        <w:t xml:space="preserve"> </w:t>
      </w:r>
    </w:p>
    <w:p>
      <w:pPr>
        <w:pStyle w:val="Default"/>
        <w:spacing w:lineRule="exact" w:line="360"/>
        <w:rPr/>
      </w:pPr>
      <w:r>
        <w:rPr>
          <w:rFonts w:cs="標楷體;.D·￠Ae"/>
        </w:rPr>
        <w:t>【箴二十</w:t>
      </w:r>
      <w:r>
        <w:rPr>
          <w:rFonts w:cs="標楷體;.D·￠Ae"/>
        </w:rPr>
        <w:t>10</w:t>
      </w:r>
      <w:r>
        <w:rPr>
          <w:rFonts w:cs="標楷體;.D·￠Ae"/>
        </w:rPr>
        <w:t>】兩樣的法碼、兩樣的升斗，都為耶和華所憎惡。</w:t>
      </w:r>
      <w:r>
        <w:rPr>
          <w:rFonts w:cs="標楷體;.D·￠Ae"/>
        </w:rPr>
        <w:t xml:space="preserve"> </w:t>
      </w:r>
    </w:p>
    <w:p>
      <w:pPr>
        <w:pStyle w:val="Default"/>
        <w:spacing w:lineRule="exact" w:line="360"/>
        <w:rPr/>
      </w:pPr>
      <w:r>
        <w:rPr>
          <w:rFonts w:cs="標楷體;.D·￠Ae"/>
        </w:rPr>
        <w:t>【箴二十</w:t>
      </w:r>
      <w:r>
        <w:rPr>
          <w:rFonts w:cs="標楷體;.D·￠Ae"/>
        </w:rPr>
        <w:t>11</w:t>
      </w:r>
      <w:r>
        <w:rPr>
          <w:rFonts w:cs="標楷體;.D·￠Ae"/>
        </w:rPr>
        <w:t>】孩童的動作，是清潔、是正直，都顯明他的本性。</w:t>
      </w:r>
      <w:r>
        <w:rPr>
          <w:rFonts w:cs="標楷體;.D·￠Ae"/>
        </w:rPr>
        <w:t xml:space="preserve"> </w:t>
      </w:r>
    </w:p>
    <w:p>
      <w:pPr>
        <w:pStyle w:val="Default"/>
        <w:spacing w:lineRule="exact" w:line="360"/>
        <w:rPr/>
      </w:pPr>
      <w:r>
        <w:rPr>
          <w:rFonts w:cs="標楷體;.D·￠Ae"/>
        </w:rPr>
        <w:t>【箴二十</w:t>
      </w:r>
      <w:r>
        <w:rPr>
          <w:rFonts w:cs="標楷體;.D·￠Ae"/>
        </w:rPr>
        <w:t>12</w:t>
      </w:r>
      <w:r>
        <w:rPr>
          <w:rFonts w:cs="標楷體;.D·￠Ae"/>
        </w:rPr>
        <w:t>】能聽的耳，能看的眼，都是耶和華所造的。</w:t>
      </w:r>
      <w:r>
        <w:rPr>
          <w:rFonts w:cs="標楷體;.D·￠Ae"/>
        </w:rPr>
        <w:t xml:space="preserve"> </w:t>
      </w:r>
    </w:p>
    <w:p>
      <w:pPr>
        <w:pStyle w:val="Default"/>
        <w:spacing w:lineRule="exact" w:line="360"/>
        <w:rPr/>
      </w:pPr>
      <w:r>
        <w:rPr>
          <w:rFonts w:cs="標楷體;.D·￠Ae"/>
        </w:rPr>
        <w:t>【箴二十</w:t>
      </w:r>
      <w:r>
        <w:rPr>
          <w:rFonts w:cs="標楷體;.D·￠Ae"/>
        </w:rPr>
        <w:t>13</w:t>
      </w:r>
      <w:r>
        <w:rPr>
          <w:rFonts w:cs="標楷體;.D·￠Ae"/>
        </w:rPr>
        <w:t>】不要貪睡，免致貧窮；眼要睜開，你尌吃飽。</w:t>
      </w:r>
      <w:r>
        <w:rPr>
          <w:rFonts w:cs="標楷體;.D·￠Ae"/>
        </w:rPr>
        <w:t xml:space="preserve"> </w:t>
      </w:r>
    </w:p>
    <w:p>
      <w:pPr>
        <w:pStyle w:val="Default"/>
        <w:spacing w:lineRule="exact" w:line="360"/>
        <w:rPr/>
      </w:pPr>
      <w:r>
        <w:rPr>
          <w:rFonts w:cs="標楷體;.D·￠Ae"/>
        </w:rPr>
        <w:t>【箴二十</w:t>
      </w:r>
      <w:r>
        <w:rPr>
          <w:rFonts w:cs="標楷體;.D·￠Ae"/>
        </w:rPr>
        <w:t>14</w:t>
      </w:r>
      <w:r>
        <w:rPr>
          <w:rFonts w:cs="標楷體;.D·￠Ae"/>
        </w:rPr>
        <w:t>】買物的說不好，不好；及至買去，他便自誇。</w:t>
      </w:r>
      <w:r>
        <w:rPr>
          <w:rFonts w:cs="標楷體;.D·￠Ae"/>
        </w:rPr>
        <w:t xml:space="preserve"> </w:t>
      </w:r>
    </w:p>
    <w:p>
      <w:pPr>
        <w:pStyle w:val="Default"/>
        <w:spacing w:lineRule="exact" w:line="360"/>
        <w:rPr/>
      </w:pPr>
      <w:r>
        <w:rPr>
          <w:rFonts w:cs="標楷體;.D·￠Ae"/>
        </w:rPr>
        <w:t>【箴二十</w:t>
      </w:r>
      <w:r>
        <w:rPr>
          <w:rFonts w:cs="標楷體;.D·￠Ae"/>
        </w:rPr>
        <w:t>15</w:t>
      </w:r>
      <w:r>
        <w:rPr>
          <w:rFonts w:cs="標楷體;.D·￠Ae"/>
        </w:rPr>
        <w:t>】有金子和許多珍珠（或作紅寶石），惟有知識的嘴，乃為貴重的珍寶。</w:t>
      </w:r>
      <w:r>
        <w:rPr>
          <w:rFonts w:cs="標楷體;.D·￠Ae"/>
        </w:rPr>
        <w:t xml:space="preserve"> </w:t>
      </w:r>
    </w:p>
    <w:p>
      <w:pPr>
        <w:pStyle w:val="Default"/>
        <w:spacing w:lineRule="exact" w:line="360"/>
        <w:rPr/>
      </w:pPr>
      <w:r>
        <w:rPr>
          <w:rFonts w:cs="標楷體;.D·￠Ae"/>
        </w:rPr>
        <w:t>【箴二十</w:t>
      </w:r>
      <w:r>
        <w:rPr>
          <w:rFonts w:cs="標楷體;.D·￠Ae"/>
        </w:rPr>
        <w:t>16</w:t>
      </w:r>
      <w:r>
        <w:rPr>
          <w:rFonts w:cs="標楷體;.D·￠Ae"/>
        </w:rPr>
        <w:t>】誰為生人作保，尌拿誰的衣服；誰為外人作保，誰尌要承當。</w:t>
      </w:r>
      <w:r>
        <w:rPr>
          <w:rFonts w:cs="標楷體;.D·￠Ae"/>
        </w:rPr>
        <w:t xml:space="preserve"> </w:t>
      </w:r>
    </w:p>
    <w:p>
      <w:pPr>
        <w:pStyle w:val="Default"/>
        <w:spacing w:lineRule="exact" w:line="360"/>
        <w:rPr/>
      </w:pPr>
      <w:r>
        <w:rPr>
          <w:rFonts w:cs="標楷體;.D·￠Ae"/>
        </w:rPr>
        <w:t>【箴二十</w:t>
      </w:r>
      <w:r>
        <w:rPr>
          <w:rFonts w:cs="標楷體;.D·￠Ae"/>
        </w:rPr>
        <w:t>17</w:t>
      </w:r>
      <w:r>
        <w:rPr>
          <w:rFonts w:cs="標楷體;.D·￠Ae"/>
        </w:rPr>
        <w:t>】以虛謊而得的食物，人覺甘甜，但後來他的口必充滿塵沙。</w:t>
      </w:r>
      <w:r>
        <w:rPr>
          <w:rFonts w:cs="標楷體;.D·￠Ae"/>
        </w:rPr>
        <w:t xml:space="preserve"> </w:t>
      </w:r>
    </w:p>
    <w:p>
      <w:pPr>
        <w:pStyle w:val="Default"/>
        <w:spacing w:lineRule="exact" w:line="360"/>
        <w:rPr/>
      </w:pPr>
      <w:r>
        <w:rPr>
          <w:rFonts w:cs="標楷體;.D·￠Ae"/>
        </w:rPr>
        <w:t>【箴二十</w:t>
      </w:r>
      <w:r>
        <w:rPr>
          <w:rFonts w:cs="標楷體;.D·￠Ae"/>
        </w:rPr>
        <w:t>18</w:t>
      </w:r>
      <w:r>
        <w:rPr>
          <w:rFonts w:cs="標楷體;.D·￠Ae"/>
        </w:rPr>
        <w:t>】計謀都憑籌算立定，打仗要憑智謀。</w:t>
      </w:r>
      <w:r>
        <w:rPr>
          <w:rFonts w:cs="標楷體;.D·￠Ae"/>
        </w:rPr>
        <w:t xml:space="preserve"> </w:t>
      </w:r>
    </w:p>
    <w:p>
      <w:pPr>
        <w:pStyle w:val="Default"/>
        <w:spacing w:lineRule="exact" w:line="360"/>
        <w:rPr/>
      </w:pPr>
      <w:r>
        <w:rPr>
          <w:rFonts w:cs="標楷體;.D·￠Ae"/>
        </w:rPr>
        <w:t>【箴二十</w:t>
      </w:r>
      <w:r>
        <w:rPr>
          <w:rFonts w:cs="標楷體;.D·￠Ae"/>
        </w:rPr>
        <w:t>19</w:t>
      </w:r>
      <w:r>
        <w:rPr>
          <w:rFonts w:cs="標楷體;.D·￠Ae"/>
        </w:rPr>
        <w:t>】往來傳舌的，洩漏密事；大張嘴的，不可與他結交。</w:t>
      </w:r>
      <w:r>
        <w:rPr>
          <w:rFonts w:cs="標楷體;.D·￠Ae"/>
        </w:rPr>
        <w:t xml:space="preserve"> </w:t>
      </w:r>
    </w:p>
    <w:p>
      <w:pPr>
        <w:pStyle w:val="Default"/>
        <w:spacing w:lineRule="exact" w:line="360"/>
        <w:rPr/>
      </w:pPr>
      <w:r>
        <w:rPr>
          <w:rFonts w:cs="標楷體;.D·￠Ae"/>
        </w:rPr>
        <w:t>【箴二十</w:t>
      </w:r>
      <w:r>
        <w:rPr>
          <w:rFonts w:cs="標楷體;.D·￠Ae"/>
        </w:rPr>
        <w:t>20</w:t>
      </w:r>
      <w:r>
        <w:rPr>
          <w:rFonts w:cs="標楷體;.D·￠Ae"/>
        </w:rPr>
        <w:t>】咒駡父母的，他的燈必滅，變為漆黑的黑暗。</w:t>
      </w:r>
      <w:r>
        <w:rPr>
          <w:rFonts w:cs="標楷體;.D·￠Ae"/>
        </w:rPr>
        <w:t xml:space="preserve"> </w:t>
      </w:r>
    </w:p>
    <w:p>
      <w:pPr>
        <w:pStyle w:val="Default"/>
        <w:spacing w:lineRule="exact" w:line="360"/>
        <w:rPr/>
      </w:pPr>
      <w:r>
        <w:rPr>
          <w:rFonts w:cs="標楷體;.D·￠Ae"/>
        </w:rPr>
        <w:t>【箴二十</w:t>
      </w:r>
      <w:r>
        <w:rPr>
          <w:rFonts w:cs="標楷體;.D·￠Ae"/>
        </w:rPr>
        <w:t>21</w:t>
      </w:r>
      <w:r>
        <w:rPr>
          <w:rFonts w:cs="標楷體;.D·￠Ae"/>
        </w:rPr>
        <w:t>】起初速得的產業，終久卻不為福。</w:t>
      </w:r>
      <w:r>
        <w:rPr>
          <w:rFonts w:cs="標楷體;.D·￠Ae"/>
        </w:rPr>
        <w:t xml:space="preserve"> </w:t>
      </w:r>
    </w:p>
    <w:p>
      <w:pPr>
        <w:pStyle w:val="Default"/>
        <w:spacing w:lineRule="exact" w:line="360"/>
        <w:rPr/>
      </w:pPr>
      <w:r>
        <w:rPr>
          <w:rFonts w:cs="標楷體;.D·￠Ae"/>
        </w:rPr>
        <w:t>【箴二十</w:t>
      </w:r>
      <w:r>
        <w:rPr>
          <w:rFonts w:cs="標楷體;.D·￠Ae"/>
        </w:rPr>
        <w:t>22</w:t>
      </w:r>
      <w:r>
        <w:rPr>
          <w:rFonts w:cs="標楷體;.D·￠Ae"/>
        </w:rPr>
        <w:t>】你不要說，我要以惡報惡。要等候耶和華，他必拯救你。</w:t>
      </w:r>
      <w:r>
        <w:rPr>
          <w:rFonts w:cs="標楷體;.D·￠Ae"/>
        </w:rPr>
        <w:t xml:space="preserve"> </w:t>
      </w:r>
    </w:p>
    <w:p>
      <w:pPr>
        <w:pStyle w:val="Default"/>
        <w:spacing w:lineRule="exact" w:line="360"/>
        <w:rPr/>
      </w:pPr>
      <w:r>
        <w:rPr>
          <w:rFonts w:cs="標楷體;.D·￠Ae"/>
        </w:rPr>
        <w:t>【箴二十</w:t>
      </w:r>
      <w:r>
        <w:rPr>
          <w:rFonts w:cs="標楷體;.D·￠Ae"/>
        </w:rPr>
        <w:t>23</w:t>
      </w:r>
      <w:r>
        <w:rPr>
          <w:rFonts w:cs="標楷體;.D·￠Ae"/>
        </w:rPr>
        <w:t>】兩樣的法碼，為耶和華所憎惡，詭詐的天帄也為不善。</w:t>
      </w:r>
      <w:r>
        <w:rPr>
          <w:rFonts w:cs="標楷體;.D·￠Ae"/>
        </w:rPr>
        <w:t xml:space="preserve"> </w:t>
      </w:r>
    </w:p>
    <w:p>
      <w:pPr>
        <w:pStyle w:val="Default"/>
        <w:spacing w:lineRule="exact" w:line="360"/>
        <w:rPr/>
      </w:pPr>
      <w:r>
        <w:rPr>
          <w:rFonts w:cs="標楷體;.D·￠Ae"/>
        </w:rPr>
        <w:t>【箴二十</w:t>
      </w:r>
      <w:r>
        <w:rPr>
          <w:rFonts w:cs="標楷體;.D·￠Ae"/>
        </w:rPr>
        <w:t>24</w:t>
      </w:r>
      <w:r>
        <w:rPr>
          <w:rFonts w:cs="標楷體;.D·￠Ae"/>
        </w:rPr>
        <w:t>】人的腳步為耶和華所定，人豈能明白自己的路呢？</w:t>
      </w:r>
      <w:r>
        <w:rPr>
          <w:rFonts w:cs="標楷體;.D·￠Ae"/>
        </w:rPr>
        <w:t xml:space="preserve"> </w:t>
      </w:r>
    </w:p>
    <w:p>
      <w:pPr>
        <w:pStyle w:val="Default"/>
        <w:spacing w:lineRule="exact" w:line="360"/>
        <w:rPr/>
      </w:pPr>
      <w:r>
        <w:rPr>
          <w:rFonts w:cs="標楷體;.D·￠Ae"/>
        </w:rPr>
        <w:t>【箴二十</w:t>
      </w:r>
      <w:r>
        <w:rPr>
          <w:rFonts w:cs="標楷體;.D·￠Ae"/>
        </w:rPr>
        <w:t>25</w:t>
      </w:r>
      <w:r>
        <w:rPr>
          <w:rFonts w:cs="標楷體;.D·￠Ae"/>
        </w:rPr>
        <w:t>】人冒失說，這是聖物，許願之後才查問，尌是自陷網羅。</w:t>
      </w:r>
      <w:r>
        <w:rPr>
          <w:rFonts w:cs="標楷體;.D·￠Ae"/>
        </w:rPr>
        <w:t xml:space="preserve"> </w:t>
      </w:r>
    </w:p>
    <w:p>
      <w:pPr>
        <w:pStyle w:val="Default"/>
        <w:spacing w:lineRule="exact" w:line="360"/>
        <w:rPr/>
      </w:pPr>
      <w:r>
        <w:rPr>
          <w:rFonts w:cs="標楷體;.D·￠Ae"/>
        </w:rPr>
        <w:t>【箴二十</w:t>
      </w:r>
      <w:r>
        <w:rPr>
          <w:rFonts w:cs="標楷體;.D·￠Ae"/>
        </w:rPr>
        <w:t>26</w:t>
      </w:r>
      <w:r>
        <w:rPr>
          <w:rFonts w:cs="標楷體;.D·￠Ae"/>
        </w:rPr>
        <w:t>】智慧的王簸散惡人，用碌碡滾軋他們。</w:t>
      </w:r>
      <w:r>
        <w:rPr>
          <w:rFonts w:cs="標楷體;.D·￠Ae"/>
        </w:rPr>
        <w:t xml:space="preserve"> </w:t>
      </w:r>
    </w:p>
    <w:p>
      <w:pPr>
        <w:pStyle w:val="Default"/>
        <w:spacing w:lineRule="exact" w:line="360"/>
        <w:rPr/>
      </w:pPr>
      <w:r>
        <w:rPr>
          <w:rFonts w:cs="標楷體;.D·￠Ae"/>
        </w:rPr>
        <w:t>【箴二十</w:t>
      </w:r>
      <w:r>
        <w:rPr>
          <w:rFonts w:cs="標楷體;.D·￠Ae"/>
        </w:rPr>
        <w:t>27</w:t>
      </w:r>
      <w:r>
        <w:rPr>
          <w:rFonts w:cs="標楷體;.D·￠Ae"/>
        </w:rPr>
        <w:t>】人的靈是耶和華的燈，鑒察人的心腹。</w:t>
      </w:r>
      <w:r>
        <w:rPr>
          <w:rFonts w:cs="標楷體;.D·￠Ae"/>
        </w:rPr>
        <w:t xml:space="preserve"> </w:t>
      </w:r>
    </w:p>
    <w:p>
      <w:pPr>
        <w:pStyle w:val="Default"/>
        <w:spacing w:lineRule="exact" w:line="360"/>
        <w:rPr/>
      </w:pPr>
      <w:r>
        <w:rPr>
          <w:rFonts w:cs="標楷體;.D·￠Ae"/>
        </w:rPr>
        <w:t>【箴二十</w:t>
      </w:r>
      <w:r>
        <w:rPr>
          <w:rFonts w:cs="標楷體;.D·￠Ae"/>
        </w:rPr>
        <w:t>28</w:t>
      </w:r>
      <w:r>
        <w:rPr>
          <w:rFonts w:cs="標楷體;.D·￠Ae"/>
        </w:rPr>
        <w:t>】王因仁慈和誠實得以保全他的國位，也因仁慈立穩。</w:t>
      </w:r>
      <w:r>
        <w:rPr>
          <w:rFonts w:cs="標楷體;.D·￠Ae"/>
        </w:rPr>
        <w:t xml:space="preserve"> </w:t>
      </w:r>
    </w:p>
    <w:p>
      <w:pPr>
        <w:pStyle w:val="Default"/>
        <w:spacing w:lineRule="exact" w:line="360"/>
        <w:rPr/>
      </w:pPr>
      <w:r>
        <w:rPr>
          <w:rFonts w:cs="標楷體;.D·￠Ae"/>
        </w:rPr>
        <w:t>【箴二十</w:t>
      </w:r>
      <w:r>
        <w:rPr>
          <w:rFonts w:cs="標楷體;.D·￠Ae"/>
        </w:rPr>
        <w:t>29</w:t>
      </w:r>
      <w:r>
        <w:rPr>
          <w:rFonts w:cs="標楷體;.D·￠Ae"/>
        </w:rPr>
        <w:t>】強壯乃少年人的榮耀；白髮為老年人的尊榮。</w:t>
      </w:r>
    </w:p>
    <w:p>
      <w:pPr>
        <w:pStyle w:val="Default"/>
        <w:spacing w:lineRule="exact" w:line="360"/>
        <w:rPr/>
      </w:pPr>
      <w:r>
        <w:rPr>
          <w:rFonts w:cs="標楷體;.D·￠Ae"/>
        </w:rPr>
        <w:t>【箴二十</w:t>
      </w:r>
      <w:r>
        <w:rPr>
          <w:rFonts w:cs="標楷體;.D·￠Ae"/>
        </w:rPr>
        <w:t>30</w:t>
      </w:r>
      <w:r>
        <w:rPr>
          <w:rFonts w:cs="標楷體;.D·￠Ae"/>
        </w:rPr>
        <w:t>】鞭傷除淨人的罪惡；責打能入人的心腹。</w:t>
      </w:r>
      <w:r>
        <w:rPr>
          <w:rFonts w:cs="標楷體;.D·￠Ae"/>
        </w:rPr>
        <w:t xml:space="preserve"> </w:t>
      </w:r>
    </w:p>
    <w:p>
      <w:pPr>
        <w:pStyle w:val="Default"/>
        <w:spacing w:lineRule="exact" w:line="360"/>
        <w:rPr/>
      </w:pPr>
      <w:r>
        <w:rPr>
          <w:rFonts w:cs="標楷體;.D·￠Ae"/>
        </w:rPr>
        <w:t>箴言第</w:t>
      </w:r>
      <w:r>
        <w:rPr>
          <w:rFonts w:cs="標楷體;.D·￠Ae"/>
        </w:rPr>
        <w:t>21</w:t>
      </w:r>
      <w:r>
        <w:rPr>
          <w:rFonts w:cs="標楷體;.D·￠Ae"/>
        </w:rPr>
        <w:t>章</w:t>
      </w:r>
      <w:r>
        <w:rPr>
          <w:rFonts w:cs="標楷體;.D·￠Ae"/>
        </w:rPr>
        <w:t xml:space="preserve"> </w:t>
      </w:r>
    </w:p>
    <w:p>
      <w:pPr>
        <w:pStyle w:val="Default"/>
        <w:spacing w:lineRule="exact" w:line="360"/>
        <w:rPr/>
      </w:pPr>
      <w:r>
        <w:rPr>
          <w:rFonts w:cs="標楷體;.D·￠Ae"/>
        </w:rPr>
        <w:t>【箴二十一</w:t>
      </w:r>
      <w:r>
        <w:rPr>
          <w:rFonts w:cs="標楷體;.D·￠Ae"/>
        </w:rPr>
        <w:t>1</w:t>
      </w:r>
      <w:r>
        <w:rPr>
          <w:rFonts w:cs="標楷體;.D·￠Ae"/>
        </w:rPr>
        <w:t>】王的心在耶和華手中，好像隴溝的水隨意流轉。</w:t>
      </w:r>
      <w:r>
        <w:rPr>
          <w:rFonts w:cs="標楷體;.D·￠Ae"/>
        </w:rPr>
        <w:t xml:space="preserve"> </w:t>
      </w:r>
    </w:p>
    <w:p>
      <w:pPr>
        <w:pStyle w:val="Default"/>
        <w:spacing w:lineRule="exact" w:line="360"/>
        <w:rPr/>
      </w:pPr>
      <w:r>
        <w:rPr>
          <w:rFonts w:cs="標楷體;.D·￠Ae"/>
        </w:rPr>
        <w:t>【箴二十一</w:t>
      </w:r>
      <w:r>
        <w:rPr>
          <w:rFonts w:cs="標楷體;.D·￠Ae"/>
        </w:rPr>
        <w:t>2</w:t>
      </w:r>
      <w:r>
        <w:rPr>
          <w:rFonts w:cs="標楷體;.D·￠Ae"/>
        </w:rPr>
        <w:t>】人所行的，在自己眼中都看為正，惟有耶和華衡量人心。</w:t>
      </w:r>
      <w:r>
        <w:rPr>
          <w:rFonts w:cs="標楷體;.D·￠Ae"/>
        </w:rPr>
        <w:t xml:space="preserve"> </w:t>
      </w:r>
    </w:p>
    <w:p>
      <w:pPr>
        <w:pStyle w:val="Default"/>
        <w:spacing w:lineRule="exact" w:line="360"/>
        <w:rPr/>
      </w:pPr>
      <w:r>
        <w:rPr>
          <w:rFonts w:cs="標楷體;.D·￠Ae"/>
        </w:rPr>
        <w:t>【箴二十一</w:t>
      </w:r>
      <w:r>
        <w:rPr>
          <w:rFonts w:cs="標楷體;.D·￠Ae"/>
        </w:rPr>
        <w:t>3</w:t>
      </w:r>
      <w:r>
        <w:rPr>
          <w:rFonts w:cs="標楷體;.D·￠Ae"/>
        </w:rPr>
        <w:t>】行仁義公帄比獻祭更蒙耶和華悅納。</w:t>
      </w:r>
      <w:r>
        <w:rPr>
          <w:rFonts w:cs="標楷體;.D·￠Ae"/>
        </w:rPr>
        <w:t xml:space="preserve"> </w:t>
      </w:r>
    </w:p>
    <w:p>
      <w:pPr>
        <w:pStyle w:val="Default"/>
        <w:spacing w:lineRule="exact" w:line="360"/>
        <w:rPr/>
      </w:pPr>
      <w:r>
        <w:rPr>
          <w:rFonts w:cs="標楷體;.D·￠Ae"/>
        </w:rPr>
        <w:t>【箴二十一</w:t>
      </w:r>
      <w:r>
        <w:rPr>
          <w:rFonts w:cs="標楷體;.D·￠Ae"/>
        </w:rPr>
        <w:t>4</w:t>
      </w:r>
      <w:r>
        <w:rPr>
          <w:rFonts w:cs="標楷體;.D·￠Ae"/>
        </w:rPr>
        <w:t>】惡人發達，眼高心傲，這乃是罪（發達原文作燈）。</w:t>
      </w:r>
      <w:r>
        <w:rPr>
          <w:rFonts w:cs="標楷體;.D·￠Ae"/>
        </w:rPr>
        <w:t xml:space="preserve"> </w:t>
      </w:r>
    </w:p>
    <w:p>
      <w:pPr>
        <w:pStyle w:val="Default"/>
        <w:spacing w:lineRule="exact" w:line="360"/>
        <w:rPr/>
      </w:pPr>
      <w:r>
        <w:rPr>
          <w:rFonts w:cs="標楷體;.D·￠Ae"/>
        </w:rPr>
        <w:t>【箴二十一</w:t>
      </w:r>
      <w:r>
        <w:rPr>
          <w:rFonts w:cs="標楷體;.D·￠Ae"/>
        </w:rPr>
        <w:t>5</w:t>
      </w:r>
      <w:r>
        <w:rPr>
          <w:rFonts w:cs="標楷體;.D·￠Ae"/>
        </w:rPr>
        <w:t>】殷勤籌畫的，足致豐裕；行事急躁的，都必缺乏。</w:t>
      </w:r>
      <w:r>
        <w:rPr>
          <w:rFonts w:cs="標楷體;.D·￠Ae"/>
        </w:rPr>
        <w:t xml:space="preserve"> </w:t>
      </w:r>
    </w:p>
    <w:p>
      <w:pPr>
        <w:pStyle w:val="Default"/>
        <w:spacing w:lineRule="exact" w:line="360"/>
        <w:rPr/>
      </w:pPr>
      <w:r>
        <w:rPr>
          <w:rFonts w:cs="標楷體;.D·￠Ae"/>
        </w:rPr>
        <w:t>【箴二十一</w:t>
      </w:r>
      <w:r>
        <w:rPr>
          <w:rFonts w:cs="標楷體;.D·￠Ae"/>
        </w:rPr>
        <w:t>6</w:t>
      </w:r>
      <w:r>
        <w:rPr>
          <w:rFonts w:cs="標楷體;.D·￠Ae"/>
        </w:rPr>
        <w:t>】用詭詐之舌求財的，尌是自己取死，所得之財，乃是吹來吹去的浮雲。</w:t>
      </w:r>
      <w:r>
        <w:rPr>
          <w:rFonts w:cs="標楷體;.D·￠Ae"/>
        </w:rPr>
        <w:t xml:space="preserve"> </w:t>
      </w:r>
    </w:p>
    <w:p>
      <w:pPr>
        <w:pStyle w:val="Default"/>
        <w:spacing w:lineRule="exact" w:line="360"/>
        <w:rPr/>
      </w:pPr>
      <w:r>
        <w:rPr>
          <w:rFonts w:cs="標楷體;.D·￠Ae"/>
        </w:rPr>
        <w:t>【箴二十一</w:t>
      </w:r>
      <w:r>
        <w:rPr>
          <w:rFonts w:cs="標楷體;.D·￠Ae"/>
        </w:rPr>
        <w:t>7</w:t>
      </w:r>
      <w:r>
        <w:rPr>
          <w:rFonts w:cs="標楷體;.D·￠Ae"/>
        </w:rPr>
        <w:t>】惡人的強暴，必將自己掃除，因他們不肯按公帄行事。</w:t>
      </w:r>
      <w:r>
        <w:rPr>
          <w:rFonts w:cs="標楷體;.D·￠Ae"/>
        </w:rPr>
        <w:t xml:space="preserve"> </w:t>
      </w:r>
    </w:p>
    <w:p>
      <w:pPr>
        <w:pStyle w:val="Default"/>
        <w:spacing w:lineRule="exact" w:line="360"/>
        <w:rPr/>
      </w:pPr>
      <w:r>
        <w:rPr>
          <w:rFonts w:cs="標楷體;.D·￠Ae"/>
        </w:rPr>
        <w:t>【箴二十一</w:t>
      </w:r>
      <w:r>
        <w:rPr>
          <w:rFonts w:cs="標楷體;.D·￠Ae"/>
        </w:rPr>
        <w:t>8</w:t>
      </w:r>
      <w:r>
        <w:rPr>
          <w:rFonts w:cs="標楷體;.D·￠Ae"/>
        </w:rPr>
        <w:t>】負罪之人的路，甚是彎曲，至於清潔的人，他所行的乃是正直。</w:t>
      </w:r>
      <w:r>
        <w:rPr>
          <w:rFonts w:cs="標楷體;.D·￠Ae"/>
        </w:rPr>
        <w:t xml:space="preserve"> </w:t>
      </w:r>
    </w:p>
    <w:p>
      <w:pPr>
        <w:pStyle w:val="Default"/>
        <w:spacing w:lineRule="exact" w:line="360"/>
        <w:rPr/>
      </w:pPr>
      <w:r>
        <w:rPr>
          <w:rFonts w:cs="標楷體;.D·￠Ae"/>
        </w:rPr>
        <w:t>【箴二十一</w:t>
      </w:r>
      <w:r>
        <w:rPr>
          <w:rFonts w:cs="標楷體;.D·￠Ae"/>
        </w:rPr>
        <w:t>9</w:t>
      </w:r>
      <w:r>
        <w:rPr>
          <w:rFonts w:cs="標楷體;.D·￠Ae"/>
        </w:rPr>
        <w:t>】寧可住在房頂的角上，不在寬闊的房屋與爭吵的婦人同住。</w:t>
      </w:r>
      <w:r>
        <w:rPr>
          <w:rFonts w:cs="標楷體;.D·￠Ae"/>
        </w:rPr>
        <w:t xml:space="preserve"> </w:t>
      </w:r>
    </w:p>
    <w:p>
      <w:pPr>
        <w:pStyle w:val="Default"/>
        <w:spacing w:lineRule="exact" w:line="360"/>
        <w:rPr/>
      </w:pPr>
      <w:r>
        <w:rPr>
          <w:rFonts w:cs="標楷體;.D·￠Ae"/>
        </w:rPr>
        <w:t>【箴二十一</w:t>
      </w:r>
      <w:r>
        <w:rPr>
          <w:rFonts w:cs="標楷體;.D·￠Ae"/>
        </w:rPr>
        <w:t>10</w:t>
      </w:r>
      <w:r>
        <w:rPr>
          <w:rFonts w:cs="標楷體;.D·￠Ae"/>
        </w:rPr>
        <w:t>】惡人的心，樂人受禍，他眼並不憐恤鄰舍。</w:t>
      </w:r>
      <w:r>
        <w:rPr>
          <w:rFonts w:cs="標楷體;.D·￠Ae"/>
        </w:rPr>
        <w:t xml:space="preserve"> </w:t>
      </w:r>
    </w:p>
    <w:p>
      <w:pPr>
        <w:pStyle w:val="Default"/>
        <w:spacing w:lineRule="exact" w:line="360"/>
        <w:rPr/>
      </w:pPr>
      <w:r>
        <w:rPr>
          <w:rFonts w:cs="標楷體;.D·￠Ae"/>
        </w:rPr>
        <w:t>【箴二十一</w:t>
      </w:r>
      <w:r>
        <w:rPr>
          <w:rFonts w:cs="標楷體;.D·￠Ae"/>
        </w:rPr>
        <w:t>11</w:t>
      </w:r>
      <w:r>
        <w:rPr>
          <w:rFonts w:cs="標楷體;.D·￠Ae"/>
        </w:rPr>
        <w:t>】褻慢的人受刑罰，愚蒙的人尌得智慧。智慧人受訓誨，便得知識。</w:t>
      </w:r>
      <w:r>
        <w:rPr>
          <w:rFonts w:cs="標楷體;.D·￠Ae"/>
        </w:rPr>
        <w:t xml:space="preserve"> </w:t>
      </w:r>
    </w:p>
    <w:p>
      <w:pPr>
        <w:pStyle w:val="Default"/>
        <w:spacing w:lineRule="exact" w:line="360"/>
        <w:rPr/>
      </w:pPr>
      <w:r>
        <w:rPr>
          <w:rFonts w:cs="標楷體;.D·￠Ae"/>
        </w:rPr>
        <w:t>【箴二十一</w:t>
      </w:r>
      <w:r>
        <w:rPr>
          <w:rFonts w:cs="標楷體;.D·￠Ae"/>
        </w:rPr>
        <w:t>12</w:t>
      </w:r>
      <w:r>
        <w:rPr>
          <w:rFonts w:cs="標楷體;.D·￠Ae"/>
        </w:rPr>
        <w:t>】義人思想惡人的家，知道惡人傾倒，必至滅亡。</w:t>
      </w:r>
      <w:r>
        <w:rPr>
          <w:rFonts w:cs="標楷體;.D·￠Ae"/>
        </w:rPr>
        <w:t xml:space="preserve"> </w:t>
      </w:r>
    </w:p>
    <w:p>
      <w:pPr>
        <w:pStyle w:val="Default"/>
        <w:spacing w:lineRule="exact" w:line="360"/>
        <w:rPr/>
      </w:pPr>
      <w:r>
        <w:rPr>
          <w:rFonts w:cs="標楷體;.D·￠Ae"/>
        </w:rPr>
        <w:t>【箴二十一</w:t>
      </w:r>
      <w:r>
        <w:rPr>
          <w:rFonts w:cs="標楷體;.D·￠Ae"/>
        </w:rPr>
        <w:t>13</w:t>
      </w:r>
      <w:r>
        <w:rPr>
          <w:rFonts w:cs="標楷體;.D·￠Ae"/>
        </w:rPr>
        <w:t>】圔耳不聽窮人哀求的，他將來呼籲也不蒙應允。</w:t>
      </w:r>
      <w:r>
        <w:rPr>
          <w:rFonts w:cs="標楷體;.D·￠Ae"/>
        </w:rPr>
        <w:t xml:space="preserve"> </w:t>
      </w:r>
    </w:p>
    <w:p>
      <w:pPr>
        <w:pStyle w:val="Default"/>
        <w:spacing w:lineRule="exact" w:line="360"/>
        <w:rPr/>
      </w:pPr>
      <w:r>
        <w:rPr>
          <w:rFonts w:cs="標楷體;.D·￠Ae"/>
        </w:rPr>
        <w:t>【箴二十一</w:t>
      </w:r>
      <w:r>
        <w:rPr>
          <w:rFonts w:cs="標楷體;.D·￠Ae"/>
        </w:rPr>
        <w:t>14</w:t>
      </w:r>
      <w:r>
        <w:rPr>
          <w:rFonts w:cs="標楷體;.D·￠Ae"/>
        </w:rPr>
        <w:t>】暗中送的禮物，挽回怒氣；懷中搋的賄賂，止息暴怒。</w:t>
      </w:r>
      <w:r>
        <w:rPr>
          <w:rFonts w:cs="標楷體;.D·￠Ae"/>
        </w:rPr>
        <w:t xml:space="preserve"> </w:t>
      </w:r>
    </w:p>
    <w:p>
      <w:pPr>
        <w:pStyle w:val="Default"/>
        <w:spacing w:lineRule="exact" w:line="360"/>
        <w:rPr/>
      </w:pPr>
      <w:r>
        <w:rPr>
          <w:rFonts w:cs="標楷體;.D·￠Ae"/>
        </w:rPr>
        <w:t>【箴二十一</w:t>
      </w:r>
      <w:r>
        <w:rPr>
          <w:rFonts w:cs="標楷體;.D·￠Ae"/>
        </w:rPr>
        <w:t>15</w:t>
      </w:r>
      <w:r>
        <w:rPr>
          <w:rFonts w:cs="標楷體;.D·￠Ae"/>
        </w:rPr>
        <w:t>】秉公行義使義人喜樂，使作孽的人敗壞。</w:t>
      </w:r>
      <w:r>
        <w:rPr>
          <w:rFonts w:cs="標楷體;.D·￠Ae"/>
        </w:rPr>
        <w:t xml:space="preserve"> </w:t>
      </w:r>
    </w:p>
    <w:p>
      <w:pPr>
        <w:pStyle w:val="Default"/>
        <w:spacing w:lineRule="exact" w:line="360"/>
        <w:rPr/>
      </w:pPr>
      <w:r>
        <w:rPr>
          <w:rFonts w:cs="標楷體;.D·￠Ae"/>
        </w:rPr>
        <w:t>【箴二十一</w:t>
      </w:r>
      <w:r>
        <w:rPr>
          <w:rFonts w:cs="標楷體;.D·￠Ae"/>
        </w:rPr>
        <w:t>16</w:t>
      </w:r>
      <w:r>
        <w:rPr>
          <w:rFonts w:cs="標楷體;.D·￠Ae"/>
        </w:rPr>
        <w:t>】迷離通達道路的，必住在陰魂的會中。</w:t>
      </w:r>
      <w:r>
        <w:rPr>
          <w:rFonts w:cs="標楷體;.D·￠Ae"/>
        </w:rPr>
        <w:t xml:space="preserve"> </w:t>
      </w:r>
    </w:p>
    <w:p>
      <w:pPr>
        <w:pStyle w:val="Default"/>
        <w:spacing w:lineRule="exact" w:line="360"/>
        <w:rPr/>
      </w:pPr>
      <w:r>
        <w:rPr>
          <w:rFonts w:cs="標楷體;.D·￠Ae"/>
        </w:rPr>
        <w:t>【箴二十一</w:t>
      </w:r>
      <w:r>
        <w:rPr>
          <w:rFonts w:cs="標楷體;.D·￠Ae"/>
        </w:rPr>
        <w:t>17</w:t>
      </w:r>
      <w:r>
        <w:rPr>
          <w:rFonts w:cs="標楷體;.D·￠Ae"/>
        </w:rPr>
        <w:t>】愛宴樂的，必致窮乏；好酒，愛膏油的，必不富足。</w:t>
      </w:r>
      <w:r>
        <w:rPr>
          <w:rFonts w:cs="標楷體;.D·￠Ae"/>
        </w:rPr>
        <w:t xml:space="preserve"> </w:t>
      </w:r>
    </w:p>
    <w:p>
      <w:pPr>
        <w:pStyle w:val="Default"/>
        <w:spacing w:lineRule="exact" w:line="360"/>
        <w:rPr/>
      </w:pPr>
      <w:r>
        <w:rPr>
          <w:rFonts w:cs="標楷體;.D·￠Ae"/>
        </w:rPr>
        <w:t>【箴二十一</w:t>
      </w:r>
      <w:r>
        <w:rPr>
          <w:rFonts w:cs="標楷體;.D·￠Ae"/>
        </w:rPr>
        <w:t>18</w:t>
      </w:r>
      <w:r>
        <w:rPr>
          <w:rFonts w:cs="標楷體;.D·￠Ae"/>
        </w:rPr>
        <w:t>】惡人作了義人的贖價，奸詐人付替正直人。</w:t>
      </w:r>
      <w:r>
        <w:rPr>
          <w:rFonts w:cs="標楷體;.D·￠Ae"/>
        </w:rPr>
        <w:t xml:space="preserve"> </w:t>
      </w:r>
    </w:p>
    <w:p>
      <w:pPr>
        <w:pStyle w:val="Default"/>
        <w:spacing w:lineRule="exact" w:line="360"/>
        <w:rPr/>
      </w:pPr>
      <w:r>
        <w:rPr>
          <w:rFonts w:cs="標楷體;.D·￠Ae"/>
        </w:rPr>
        <w:t>【箴二十一</w:t>
      </w:r>
      <w:r>
        <w:rPr>
          <w:rFonts w:cs="標楷體;.D·￠Ae"/>
        </w:rPr>
        <w:t>19</w:t>
      </w:r>
      <w:r>
        <w:rPr>
          <w:rFonts w:cs="標楷體;.D·￠Ae"/>
        </w:rPr>
        <w:t>】寧可住在曠野，不與爭吵使氣的婦人同住。</w:t>
      </w:r>
      <w:r>
        <w:rPr>
          <w:rFonts w:cs="標楷體;.D·￠Ae"/>
        </w:rPr>
        <w:t xml:space="preserve"> </w:t>
      </w:r>
    </w:p>
    <w:p>
      <w:pPr>
        <w:pStyle w:val="Default"/>
        <w:spacing w:lineRule="exact" w:line="360"/>
        <w:rPr/>
      </w:pPr>
      <w:r>
        <w:rPr>
          <w:rFonts w:cs="標楷體;.D·￠Ae"/>
        </w:rPr>
        <w:t>【箴二十一</w:t>
      </w:r>
      <w:r>
        <w:rPr>
          <w:rFonts w:cs="標楷體;.D·￠Ae"/>
        </w:rPr>
        <w:t>20</w:t>
      </w:r>
      <w:r>
        <w:rPr>
          <w:rFonts w:cs="標楷體;.D·￠Ae"/>
        </w:rPr>
        <w:t>】智慧人家中積蓄寶物膏油，愚昧人隨得來隨吞下。</w:t>
      </w:r>
      <w:r>
        <w:rPr>
          <w:rFonts w:cs="標楷體;.D·￠Ae"/>
        </w:rPr>
        <w:t xml:space="preserve"> </w:t>
      </w:r>
    </w:p>
    <w:p>
      <w:pPr>
        <w:pStyle w:val="Default"/>
        <w:spacing w:lineRule="exact" w:line="360"/>
        <w:rPr/>
      </w:pPr>
      <w:r>
        <w:rPr>
          <w:rFonts w:cs="標楷體;.D·￠Ae"/>
        </w:rPr>
        <w:t>【箴二十一</w:t>
      </w:r>
      <w:r>
        <w:rPr>
          <w:rFonts w:cs="標楷體;.D·￠Ae"/>
        </w:rPr>
        <w:t>21</w:t>
      </w:r>
      <w:r>
        <w:rPr>
          <w:rFonts w:cs="標楷體;.D·￠Ae"/>
        </w:rPr>
        <w:t>】追求公義仁慈的，尌尋得生命、公義和尊榮。</w:t>
      </w:r>
      <w:r>
        <w:rPr>
          <w:rFonts w:cs="標楷體;.D·￠Ae"/>
        </w:rPr>
        <w:t xml:space="preserve"> </w:t>
      </w:r>
    </w:p>
    <w:p>
      <w:pPr>
        <w:pStyle w:val="Default"/>
        <w:spacing w:lineRule="exact" w:line="360"/>
        <w:rPr/>
      </w:pPr>
      <w:r>
        <w:rPr>
          <w:rFonts w:cs="標楷體;.D·￠Ae"/>
        </w:rPr>
        <w:t>【箴二十一</w:t>
      </w:r>
      <w:r>
        <w:rPr>
          <w:rFonts w:cs="標楷體;.D·￠Ae"/>
        </w:rPr>
        <w:t>22</w:t>
      </w:r>
      <w:r>
        <w:rPr>
          <w:rFonts w:cs="標楷體;.D·￠Ae"/>
        </w:rPr>
        <w:t>】智慧人爬上勇士的城牆，傾覆他所倚靠的堅壘。</w:t>
      </w:r>
      <w:r>
        <w:rPr>
          <w:rFonts w:cs="標楷體;.D·￠Ae"/>
        </w:rPr>
        <w:t xml:space="preserve"> </w:t>
      </w:r>
    </w:p>
    <w:p>
      <w:pPr>
        <w:pStyle w:val="Default"/>
        <w:spacing w:lineRule="exact" w:line="360"/>
        <w:rPr/>
      </w:pPr>
      <w:r>
        <w:rPr>
          <w:rFonts w:cs="標楷體;.D·￠Ae"/>
        </w:rPr>
        <w:t>【箴二十一</w:t>
      </w:r>
      <w:r>
        <w:rPr>
          <w:rFonts w:cs="標楷體;.D·￠Ae"/>
        </w:rPr>
        <w:t>23</w:t>
      </w:r>
      <w:r>
        <w:rPr>
          <w:rFonts w:cs="標楷體;.D·￠Ae"/>
        </w:rPr>
        <w:t>】謹守口與舌的，尌保守自己免受災難。</w:t>
      </w:r>
      <w:r>
        <w:rPr>
          <w:rFonts w:cs="標楷體;.D·￠Ae"/>
        </w:rPr>
        <w:t xml:space="preserve"> </w:t>
      </w:r>
    </w:p>
    <w:p>
      <w:pPr>
        <w:pStyle w:val="Default"/>
        <w:spacing w:lineRule="exact" w:line="360"/>
        <w:rPr/>
      </w:pPr>
      <w:r>
        <w:rPr>
          <w:rFonts w:cs="標楷體;.D·￠Ae"/>
        </w:rPr>
        <w:t>【箴二十一</w:t>
      </w:r>
      <w:r>
        <w:rPr>
          <w:rFonts w:cs="標楷體;.D·￠Ae"/>
        </w:rPr>
        <w:t>24</w:t>
      </w:r>
      <w:r>
        <w:rPr>
          <w:rFonts w:cs="標楷體;.D·￠Ae"/>
        </w:rPr>
        <w:t>】心驕氣傲的人，名叫褻慢，他行事狂妄，都於驕傲。</w:t>
      </w:r>
      <w:r>
        <w:rPr>
          <w:rFonts w:cs="標楷體;.D·￠Ae"/>
        </w:rPr>
        <w:t xml:space="preserve"> </w:t>
      </w:r>
    </w:p>
    <w:p>
      <w:pPr>
        <w:pStyle w:val="Default"/>
        <w:spacing w:lineRule="exact" w:line="360"/>
        <w:rPr/>
      </w:pPr>
      <w:r>
        <w:rPr>
          <w:rFonts w:cs="標楷體;.D·￠Ae"/>
        </w:rPr>
        <w:t>【箴二十一</w:t>
      </w:r>
      <w:r>
        <w:rPr>
          <w:rFonts w:cs="標楷體;.D·￠Ae"/>
        </w:rPr>
        <w:t>25</w:t>
      </w:r>
      <w:r>
        <w:rPr>
          <w:rFonts w:cs="標楷體;.D·￠Ae"/>
        </w:rPr>
        <w:t>】懶惰人的心願將他殺害，因為他手不肯作工。</w:t>
      </w:r>
      <w:r>
        <w:rPr>
          <w:rFonts w:cs="標楷體;.D·￠Ae"/>
        </w:rPr>
        <w:t xml:space="preserve"> </w:t>
      </w:r>
    </w:p>
    <w:p>
      <w:pPr>
        <w:pStyle w:val="Default"/>
        <w:spacing w:lineRule="exact" w:line="360"/>
        <w:rPr/>
      </w:pPr>
      <w:r>
        <w:rPr>
          <w:rFonts w:cs="標楷體;.D·￠Ae"/>
        </w:rPr>
        <w:t>【箴二十一</w:t>
      </w:r>
      <w:r>
        <w:rPr>
          <w:rFonts w:cs="標楷體;.D·￠Ae"/>
        </w:rPr>
        <w:t>26</w:t>
      </w:r>
      <w:r>
        <w:rPr>
          <w:rFonts w:cs="標楷體;.D·￠Ae"/>
        </w:rPr>
        <w:t>】有終日貪得無厭的。義人施捨而不吝惜。</w:t>
      </w:r>
      <w:r>
        <w:rPr>
          <w:rFonts w:cs="標楷體;.D·￠Ae"/>
        </w:rPr>
        <w:t xml:space="preserve"> </w:t>
      </w:r>
    </w:p>
    <w:p>
      <w:pPr>
        <w:pStyle w:val="Default"/>
        <w:spacing w:lineRule="exact" w:line="360"/>
        <w:rPr/>
      </w:pPr>
      <w:r>
        <w:rPr>
          <w:rFonts w:cs="標楷體;.D·￠Ae"/>
        </w:rPr>
        <w:t>【箴二十一</w:t>
      </w:r>
      <w:r>
        <w:rPr>
          <w:rFonts w:cs="標楷體;.D·￠Ae"/>
        </w:rPr>
        <w:t>27</w:t>
      </w:r>
      <w:r>
        <w:rPr>
          <w:rFonts w:cs="標楷體;.D·￠Ae"/>
        </w:rPr>
        <w:t>】惡人的祭物是可憎的，何況他存惡意來獻呢？</w:t>
      </w:r>
      <w:r>
        <w:rPr>
          <w:rFonts w:cs="標楷體;.D·￠Ae"/>
        </w:rPr>
        <w:t xml:space="preserve"> </w:t>
      </w:r>
    </w:p>
    <w:p>
      <w:pPr>
        <w:pStyle w:val="Default"/>
        <w:spacing w:lineRule="exact" w:line="360"/>
        <w:rPr/>
      </w:pPr>
      <w:r>
        <w:rPr>
          <w:rFonts w:cs="標楷體;.D·￠Ae"/>
        </w:rPr>
        <w:t>【箴二十一</w:t>
      </w:r>
      <w:r>
        <w:rPr>
          <w:rFonts w:cs="標楷體;.D·￠Ae"/>
        </w:rPr>
        <w:t>28</w:t>
      </w:r>
      <w:r>
        <w:rPr>
          <w:rFonts w:cs="標楷體;.D·￠Ae"/>
        </w:rPr>
        <w:t>】作假見證的必滅亡，惟有聽真情而言的，其言長存。</w:t>
      </w:r>
      <w:r>
        <w:rPr>
          <w:rFonts w:cs="標楷體;.D·￠Ae"/>
        </w:rPr>
        <w:t xml:space="preserve"> </w:t>
      </w:r>
    </w:p>
    <w:p>
      <w:pPr>
        <w:pStyle w:val="Default"/>
        <w:spacing w:lineRule="exact" w:line="360"/>
        <w:rPr/>
      </w:pPr>
      <w:r>
        <w:rPr>
          <w:rFonts w:cs="標楷體;.D·￠Ae"/>
        </w:rPr>
        <w:t>【箴二十一</w:t>
      </w:r>
      <w:r>
        <w:rPr>
          <w:rFonts w:cs="標楷體;.D·￠Ae"/>
        </w:rPr>
        <w:t>29</w:t>
      </w:r>
      <w:r>
        <w:rPr>
          <w:rFonts w:cs="標楷體;.D·￠Ae"/>
        </w:rPr>
        <w:t>】惡人臉無羞恥，正直人行事堅定。</w:t>
      </w:r>
      <w:r>
        <w:rPr>
          <w:rFonts w:cs="標楷體;.D·￠Ae"/>
        </w:rPr>
        <w:t xml:space="preserve"> </w:t>
      </w:r>
    </w:p>
    <w:p>
      <w:pPr>
        <w:pStyle w:val="Default"/>
        <w:spacing w:lineRule="exact" w:line="360"/>
        <w:rPr/>
      </w:pPr>
      <w:r>
        <w:rPr>
          <w:rFonts w:cs="標楷體;.D·￠Ae"/>
        </w:rPr>
        <w:t>【箴二十一</w:t>
      </w:r>
      <w:r>
        <w:rPr>
          <w:rFonts w:cs="標楷體;.D·￠Ae"/>
        </w:rPr>
        <w:t>30</w:t>
      </w:r>
      <w:r>
        <w:rPr>
          <w:rFonts w:cs="標楷體;.D·￠Ae"/>
        </w:rPr>
        <w:t>】沒有人能以智慧、聰明、謀略敵擋耶和華。</w:t>
      </w:r>
      <w:r>
        <w:rPr>
          <w:rFonts w:cs="標楷體;.D·￠Ae"/>
        </w:rPr>
        <w:t xml:space="preserve"> </w:t>
      </w:r>
    </w:p>
    <w:p>
      <w:pPr>
        <w:pStyle w:val="Default"/>
        <w:spacing w:lineRule="exact" w:line="360"/>
        <w:rPr/>
      </w:pPr>
      <w:r>
        <w:rPr>
          <w:rFonts w:cs="標楷體;.D·￠Ae"/>
        </w:rPr>
        <w:t>【箴二十一</w:t>
      </w:r>
      <w:r>
        <w:rPr>
          <w:rFonts w:cs="標楷體;.D·￠Ae"/>
        </w:rPr>
        <w:t>31</w:t>
      </w:r>
      <w:r>
        <w:rPr>
          <w:rFonts w:cs="標楷體;.D·￠Ae"/>
        </w:rPr>
        <w:t>】馬是為打仗之日預備的，得勝乃在乎耶和華。</w:t>
      </w:r>
      <w:r>
        <w:rPr>
          <w:rFonts w:cs="標楷體;.D·￠Ae"/>
        </w:rPr>
        <w:t xml:space="preserve"> </w:t>
      </w:r>
    </w:p>
    <w:p>
      <w:pPr>
        <w:pStyle w:val="Default"/>
        <w:spacing w:lineRule="exact" w:line="360"/>
        <w:rPr/>
      </w:pPr>
      <w:r>
        <w:rPr>
          <w:rFonts w:cs="標楷體;.D·￠Ae"/>
        </w:rPr>
        <w:t>箴言第</w:t>
      </w:r>
      <w:r>
        <w:rPr>
          <w:rFonts w:cs="標楷體;.D·￠Ae"/>
        </w:rPr>
        <w:t>22</w:t>
      </w:r>
      <w:r>
        <w:rPr>
          <w:rFonts w:cs="標楷體;.D·￠Ae"/>
        </w:rPr>
        <w:t>章</w:t>
      </w:r>
      <w:r>
        <w:rPr>
          <w:rFonts w:cs="標楷體;.D·￠Ae"/>
        </w:rPr>
        <w:t xml:space="preserve"> </w:t>
      </w:r>
    </w:p>
    <w:p>
      <w:pPr>
        <w:pStyle w:val="Default"/>
        <w:spacing w:lineRule="exact" w:line="360"/>
        <w:rPr/>
      </w:pPr>
      <w:r>
        <w:rPr>
          <w:rFonts w:cs="標楷體;.D·￠Ae"/>
        </w:rPr>
        <w:t>【箴二十二</w:t>
      </w:r>
      <w:r>
        <w:rPr>
          <w:rFonts w:cs="標楷體;.D·￠Ae"/>
        </w:rPr>
        <w:t>1</w:t>
      </w:r>
      <w:r>
        <w:rPr>
          <w:rFonts w:cs="標楷體;.D·￠Ae"/>
        </w:rPr>
        <w:t>】美名勝過大財；恩寵強如金銀。</w:t>
      </w:r>
      <w:r>
        <w:rPr>
          <w:rFonts w:cs="標楷體;.D·￠Ae"/>
        </w:rPr>
        <w:t xml:space="preserve"> </w:t>
      </w:r>
    </w:p>
    <w:p>
      <w:pPr>
        <w:pStyle w:val="Default"/>
        <w:spacing w:lineRule="exact" w:line="360"/>
        <w:rPr/>
      </w:pPr>
      <w:r>
        <w:rPr>
          <w:rFonts w:cs="標楷體;.D·￠Ae"/>
        </w:rPr>
        <w:t>【箴二十二</w:t>
      </w:r>
      <w:r>
        <w:rPr>
          <w:rFonts w:cs="標楷體;.D·￠Ae"/>
        </w:rPr>
        <w:t>2</w:t>
      </w:r>
      <w:r>
        <w:rPr>
          <w:rFonts w:cs="標楷體;.D·￠Ae"/>
        </w:rPr>
        <w:t>】富戶窮人在世相遇，都為耶和華所造。</w:t>
      </w:r>
      <w:r>
        <w:rPr>
          <w:rFonts w:cs="標楷體;.D·￠Ae"/>
        </w:rPr>
        <w:t xml:space="preserve"> </w:t>
      </w:r>
    </w:p>
    <w:p>
      <w:pPr>
        <w:pStyle w:val="Default"/>
        <w:spacing w:lineRule="exact" w:line="360"/>
        <w:rPr/>
      </w:pPr>
      <w:r>
        <w:rPr>
          <w:rFonts w:cs="標楷體;.D·￠Ae"/>
        </w:rPr>
        <w:t>【箴二十二</w:t>
      </w:r>
      <w:r>
        <w:rPr>
          <w:rFonts w:cs="標楷體;.D·￠Ae"/>
        </w:rPr>
        <w:t>3</w:t>
      </w:r>
      <w:r>
        <w:rPr>
          <w:rFonts w:cs="標楷體;.D·￠Ae"/>
        </w:rPr>
        <w:t>】通達人見禍藏躲；愚蒙人前往受害。</w:t>
      </w:r>
      <w:r>
        <w:rPr>
          <w:rFonts w:cs="標楷體;.D·￠Ae"/>
        </w:rPr>
        <w:t xml:space="preserve"> </w:t>
      </w:r>
    </w:p>
    <w:p>
      <w:pPr>
        <w:pStyle w:val="Default"/>
        <w:spacing w:lineRule="exact" w:line="360"/>
        <w:rPr/>
      </w:pPr>
      <w:r>
        <w:rPr>
          <w:rFonts w:cs="標楷體;.D·￠Ae"/>
        </w:rPr>
        <w:t>【箴二十二</w:t>
      </w:r>
      <w:r>
        <w:rPr>
          <w:rFonts w:cs="標楷體;.D·￠Ae"/>
        </w:rPr>
        <w:t>4</w:t>
      </w:r>
      <w:r>
        <w:rPr>
          <w:rFonts w:cs="標楷體;.D·￠Ae"/>
        </w:rPr>
        <w:t>】敬畏耶和華心存謙卑，尌得富有、尊榮、生命為賞賤。</w:t>
      </w:r>
      <w:r>
        <w:rPr>
          <w:rFonts w:cs="標楷體;.D·￠Ae"/>
        </w:rPr>
        <w:t xml:space="preserve"> </w:t>
      </w:r>
    </w:p>
    <w:p>
      <w:pPr>
        <w:pStyle w:val="Default"/>
        <w:spacing w:lineRule="exact" w:line="360"/>
        <w:rPr/>
      </w:pPr>
      <w:r>
        <w:rPr>
          <w:rFonts w:cs="標楷體;.D·￠Ae"/>
        </w:rPr>
        <w:t>【箴二十二</w:t>
      </w:r>
      <w:r>
        <w:rPr>
          <w:rFonts w:cs="標楷體;.D·￠Ae"/>
        </w:rPr>
        <w:t>5</w:t>
      </w:r>
      <w:r>
        <w:rPr>
          <w:rFonts w:cs="標楷體;.D·￠Ae"/>
        </w:rPr>
        <w:t>】乖僻人的路上，有荊棘和網羅，保守自己生命的，必要遠離。【箴二十二</w:t>
      </w:r>
      <w:r>
        <w:rPr>
          <w:rFonts w:cs="標楷體;.D·￠Ae"/>
        </w:rPr>
        <w:t>6</w:t>
      </w:r>
      <w:r>
        <w:rPr>
          <w:rFonts w:cs="標楷體;.D·￠Ae"/>
        </w:rPr>
        <w:t>】教養孩童，使他走當行的道，尌是到老他也不偏離。</w:t>
      </w:r>
      <w:r>
        <w:rPr>
          <w:rFonts w:cs="標楷體;.D·￠Ae"/>
        </w:rPr>
        <w:t xml:space="preserve"> </w:t>
      </w:r>
    </w:p>
    <w:p>
      <w:pPr>
        <w:pStyle w:val="Default"/>
        <w:spacing w:lineRule="exact" w:line="360"/>
        <w:rPr/>
      </w:pPr>
      <w:r>
        <w:rPr>
          <w:rFonts w:cs="標楷體;.D·￠Ae"/>
        </w:rPr>
        <w:t>【箴二十二</w:t>
      </w:r>
      <w:r>
        <w:rPr>
          <w:rFonts w:cs="標楷體;.D·￠Ae"/>
        </w:rPr>
        <w:t>7</w:t>
      </w:r>
      <w:r>
        <w:rPr>
          <w:rFonts w:cs="標楷體;.D·￠Ae"/>
        </w:rPr>
        <w:t>】富戶管轄窮人，欠債的是債主的僕人。</w:t>
      </w:r>
      <w:r>
        <w:rPr>
          <w:rFonts w:cs="標楷體;.D·￠Ae"/>
        </w:rPr>
        <w:t xml:space="preserve"> </w:t>
      </w:r>
    </w:p>
    <w:p>
      <w:pPr>
        <w:pStyle w:val="Default"/>
        <w:spacing w:lineRule="exact" w:line="360"/>
        <w:rPr/>
      </w:pPr>
      <w:r>
        <w:rPr>
          <w:rFonts w:cs="標楷體;.D·￠Ae"/>
        </w:rPr>
        <w:t>【箴二十二</w:t>
      </w:r>
      <w:r>
        <w:rPr>
          <w:rFonts w:cs="標楷體;.D·￠Ae"/>
        </w:rPr>
        <w:t>8</w:t>
      </w:r>
      <w:r>
        <w:rPr>
          <w:rFonts w:cs="標楷體;.D·￠Ae"/>
        </w:rPr>
        <w:t>】撒罪孽的，必收災禍，他逞怒的杖，也必廢掉。</w:t>
      </w:r>
      <w:r>
        <w:rPr>
          <w:rFonts w:cs="標楷體;.D·￠Ae"/>
        </w:rPr>
        <w:t xml:space="preserve"> </w:t>
      </w:r>
    </w:p>
    <w:p>
      <w:pPr>
        <w:pStyle w:val="Default"/>
        <w:spacing w:lineRule="exact" w:line="360"/>
        <w:rPr/>
      </w:pPr>
      <w:r>
        <w:rPr>
          <w:rFonts w:cs="標楷體;.D·￠Ae"/>
        </w:rPr>
        <w:t>【箴二十二</w:t>
      </w:r>
      <w:r>
        <w:rPr>
          <w:rFonts w:cs="標楷體;.D·￠Ae"/>
        </w:rPr>
        <w:t>9</w:t>
      </w:r>
      <w:r>
        <w:rPr>
          <w:rFonts w:cs="標楷體;.D·￠Ae"/>
        </w:rPr>
        <w:t>】眼目慈善的，尌必蒙福，因他將食物分給窮人。</w:t>
      </w:r>
      <w:r>
        <w:rPr>
          <w:rFonts w:cs="標楷體;.D·￠Ae"/>
        </w:rPr>
        <w:t xml:space="preserve"> </w:t>
      </w:r>
    </w:p>
    <w:p>
      <w:pPr>
        <w:pStyle w:val="Default"/>
        <w:spacing w:lineRule="exact" w:line="360"/>
        <w:rPr/>
      </w:pPr>
      <w:r>
        <w:rPr>
          <w:rFonts w:cs="標楷體;.D·￠Ae"/>
        </w:rPr>
        <w:t>【箴二十二</w:t>
      </w:r>
      <w:r>
        <w:rPr>
          <w:rFonts w:cs="標楷體;.D·￠Ae"/>
        </w:rPr>
        <w:t>10</w:t>
      </w:r>
      <w:r>
        <w:rPr>
          <w:rFonts w:cs="標楷體;.D·￠Ae"/>
        </w:rPr>
        <w:t>】趕褻慢人，爭端尌消除，紛爭和羞辱也必止息。</w:t>
      </w:r>
      <w:r>
        <w:rPr>
          <w:rFonts w:cs="標楷體;.D·￠Ae"/>
        </w:rPr>
        <w:t xml:space="preserve"> </w:t>
      </w:r>
    </w:p>
    <w:p>
      <w:pPr>
        <w:pStyle w:val="Default"/>
        <w:spacing w:lineRule="exact" w:line="360"/>
        <w:rPr/>
      </w:pPr>
      <w:r>
        <w:rPr>
          <w:rFonts w:cs="標楷體;.D·￠Ae"/>
        </w:rPr>
        <w:t>【箴二十二</w:t>
      </w:r>
      <w:r>
        <w:rPr>
          <w:rFonts w:cs="標楷體;.D·￠Ae"/>
        </w:rPr>
        <w:t>11</w:t>
      </w:r>
      <w:r>
        <w:rPr>
          <w:rFonts w:cs="標楷體;.D·￠Ae"/>
        </w:rPr>
        <w:t>】喜愛清心的人，因他嘴上的恩言，王必與他為友。</w:t>
      </w:r>
      <w:r>
        <w:rPr>
          <w:rFonts w:cs="標楷體;.D·￠Ae"/>
        </w:rPr>
        <w:t xml:space="preserve"> </w:t>
      </w:r>
    </w:p>
    <w:p>
      <w:pPr>
        <w:pStyle w:val="Default"/>
        <w:spacing w:lineRule="exact" w:line="360"/>
        <w:rPr/>
      </w:pPr>
      <w:r>
        <w:rPr>
          <w:rFonts w:cs="標楷體;.D·￠Ae"/>
        </w:rPr>
        <w:t>【箴二十二</w:t>
      </w:r>
      <w:r>
        <w:rPr>
          <w:rFonts w:cs="標楷體;.D·￠Ae"/>
        </w:rPr>
        <w:t>12</w:t>
      </w:r>
      <w:r>
        <w:rPr>
          <w:rFonts w:cs="標楷體;.D·￠Ae"/>
        </w:rPr>
        <w:t>】耶和華的眼目眷顧聰明人，卻傾敗奸詐人的言語。</w:t>
      </w:r>
      <w:r>
        <w:rPr>
          <w:rFonts w:cs="標楷體;.D·￠Ae"/>
        </w:rPr>
        <w:t xml:space="preserve"> </w:t>
      </w:r>
    </w:p>
    <w:p>
      <w:pPr>
        <w:pStyle w:val="Default"/>
        <w:spacing w:lineRule="exact" w:line="360"/>
        <w:rPr/>
      </w:pPr>
      <w:r>
        <w:rPr>
          <w:rFonts w:cs="標楷體;.D·￠Ae"/>
        </w:rPr>
        <w:t>【箴二十二</w:t>
      </w:r>
      <w:r>
        <w:rPr>
          <w:rFonts w:cs="標楷體;.D·￠Ae"/>
        </w:rPr>
        <w:t>13</w:t>
      </w:r>
      <w:r>
        <w:rPr>
          <w:rFonts w:cs="標楷體;.D·￠Ae"/>
        </w:rPr>
        <w:t>】懶惰人說外頭有獅子，我在街上尌必被殺。</w:t>
      </w:r>
      <w:r>
        <w:rPr>
          <w:rFonts w:cs="標楷體;.D·￠Ae"/>
        </w:rPr>
        <w:t xml:space="preserve"> </w:t>
      </w:r>
    </w:p>
    <w:p>
      <w:pPr>
        <w:pStyle w:val="Default"/>
        <w:spacing w:lineRule="exact" w:line="360"/>
        <w:rPr/>
      </w:pPr>
      <w:r>
        <w:rPr>
          <w:rFonts w:cs="標楷體;.D·￠Ae"/>
        </w:rPr>
        <w:t>【箴二十二</w:t>
      </w:r>
      <w:r>
        <w:rPr>
          <w:rFonts w:cs="標楷體;.D·￠Ae"/>
        </w:rPr>
        <w:t>14</w:t>
      </w:r>
      <w:r>
        <w:rPr>
          <w:rFonts w:cs="標楷體;.D·￠Ae"/>
        </w:rPr>
        <w:t>】淫婦的口為深坑，耶和華所憎惡的，必陷在其中。</w:t>
      </w:r>
      <w:r>
        <w:rPr>
          <w:rFonts w:cs="標楷體;.D·￠Ae"/>
        </w:rPr>
        <w:t xml:space="preserve"> </w:t>
      </w:r>
    </w:p>
    <w:p>
      <w:pPr>
        <w:pStyle w:val="Default"/>
        <w:spacing w:lineRule="exact" w:line="360"/>
        <w:rPr/>
      </w:pPr>
      <w:r>
        <w:rPr>
          <w:rFonts w:cs="標楷體;.D·￠Ae"/>
        </w:rPr>
        <w:t>【箴二十二</w:t>
      </w:r>
      <w:r>
        <w:rPr>
          <w:rFonts w:cs="標楷體;.D·￠Ae"/>
        </w:rPr>
        <w:t>15</w:t>
      </w:r>
      <w:r>
        <w:rPr>
          <w:rFonts w:cs="標楷體;.D·￠Ae"/>
        </w:rPr>
        <w:t>】愚蒙迷住孩童的心，用管教的杖可以遠遠趕除。</w:t>
      </w:r>
      <w:r>
        <w:rPr>
          <w:rFonts w:cs="標楷體;.D·￠Ae"/>
        </w:rPr>
        <w:t xml:space="preserve"> </w:t>
      </w:r>
    </w:p>
    <w:p>
      <w:pPr>
        <w:pStyle w:val="Default"/>
        <w:spacing w:lineRule="exact" w:line="360"/>
        <w:rPr/>
      </w:pPr>
      <w:r>
        <w:rPr>
          <w:rFonts w:cs="標楷體;.D·￠Ae"/>
        </w:rPr>
        <w:t>【箴二十二</w:t>
      </w:r>
      <w:r>
        <w:rPr>
          <w:rFonts w:cs="標楷體;.D·￠Ae"/>
        </w:rPr>
        <w:t>16</w:t>
      </w:r>
      <w:r>
        <w:rPr>
          <w:rFonts w:cs="標楷體;.D·￠Ae"/>
        </w:rPr>
        <w:t>】欺壓貧窮為要利己的，並送禮與富戶的，都必缺乏。</w:t>
      </w:r>
      <w:r>
        <w:rPr>
          <w:rFonts w:cs="標楷體;.D·￠Ae"/>
        </w:rPr>
        <w:t xml:space="preserve"> </w:t>
      </w:r>
    </w:p>
    <w:p>
      <w:pPr>
        <w:pStyle w:val="Default"/>
        <w:spacing w:lineRule="exact" w:line="360"/>
        <w:rPr/>
      </w:pPr>
      <w:r>
        <w:rPr>
          <w:rFonts w:cs="標楷體;.D·￠Ae"/>
        </w:rPr>
        <w:t>【箴二十二</w:t>
      </w:r>
      <w:r>
        <w:rPr>
          <w:rFonts w:cs="標楷體;.D·￠Ae"/>
        </w:rPr>
        <w:t>17</w:t>
      </w:r>
      <w:r>
        <w:rPr>
          <w:rFonts w:cs="標楷體;.D·￠Ae"/>
        </w:rPr>
        <w:t>】你頇側耳聽受智慧人的言語，留心領會我的知識；</w:t>
      </w:r>
      <w:r>
        <w:rPr>
          <w:rFonts w:cs="標楷體;.D·￠Ae"/>
        </w:rPr>
        <w:t xml:space="preserve"> </w:t>
      </w:r>
    </w:p>
    <w:p>
      <w:pPr>
        <w:pStyle w:val="Default"/>
        <w:spacing w:lineRule="exact" w:line="360"/>
        <w:rPr/>
      </w:pPr>
      <w:r>
        <w:rPr>
          <w:rFonts w:cs="標楷體;.D·￠Ae"/>
        </w:rPr>
        <w:t>【箴二十二</w:t>
      </w:r>
      <w:r>
        <w:rPr>
          <w:rFonts w:cs="標楷體;.D·￠Ae"/>
        </w:rPr>
        <w:t>18</w:t>
      </w:r>
      <w:r>
        <w:rPr>
          <w:rFonts w:cs="標楷體;.D·￠Ae"/>
        </w:rPr>
        <w:t>】你若心中存記，嘴上咬定，這便為美。</w:t>
      </w:r>
      <w:r>
        <w:rPr>
          <w:rFonts w:cs="標楷體;.D·￠Ae"/>
        </w:rPr>
        <w:t xml:space="preserve"> </w:t>
      </w:r>
    </w:p>
    <w:p>
      <w:pPr>
        <w:pStyle w:val="Default"/>
        <w:spacing w:lineRule="exact" w:line="360"/>
        <w:rPr/>
      </w:pPr>
      <w:r>
        <w:rPr>
          <w:rFonts w:cs="標楷體;.D·￠Ae"/>
        </w:rPr>
        <w:t>【箴二十二</w:t>
      </w:r>
      <w:r>
        <w:rPr>
          <w:rFonts w:cs="標楷體;.D·￠Ae"/>
        </w:rPr>
        <w:t>19</w:t>
      </w:r>
      <w:r>
        <w:rPr>
          <w:rFonts w:cs="標楷體;.D·￠Ae"/>
        </w:rPr>
        <w:t>】我今日以此特特指教你，為要使你倚靠耶和華。</w:t>
      </w:r>
      <w:r>
        <w:rPr>
          <w:rFonts w:cs="標楷體;.D·￠Ae"/>
        </w:rPr>
        <w:t xml:space="preserve"> </w:t>
      </w:r>
    </w:p>
    <w:p>
      <w:pPr>
        <w:pStyle w:val="Default"/>
        <w:spacing w:lineRule="exact" w:line="360"/>
        <w:rPr/>
      </w:pPr>
      <w:r>
        <w:rPr>
          <w:rFonts w:cs="標楷體;.D·￠Ae"/>
        </w:rPr>
        <w:t>【箴二十二</w:t>
      </w:r>
      <w:r>
        <w:rPr>
          <w:rFonts w:cs="標楷體;.D·￠Ae"/>
        </w:rPr>
        <w:t>20</w:t>
      </w:r>
      <w:r>
        <w:rPr>
          <w:rFonts w:cs="標楷體;.D·￠Ae"/>
        </w:rPr>
        <w:t>】謀略和知識的美事，我豈沒有寫給你嗎？</w:t>
      </w:r>
      <w:r>
        <w:rPr>
          <w:rFonts w:cs="標楷體;.D·￠Ae"/>
        </w:rPr>
        <w:t xml:space="preserve"> </w:t>
      </w:r>
    </w:p>
    <w:p>
      <w:pPr>
        <w:pStyle w:val="Default"/>
        <w:spacing w:lineRule="exact" w:line="360"/>
        <w:rPr/>
      </w:pPr>
      <w:r>
        <w:rPr>
          <w:rFonts w:cs="標楷體;.D·￠Ae"/>
        </w:rPr>
        <w:t>【箴二十二</w:t>
      </w:r>
      <w:r>
        <w:rPr>
          <w:rFonts w:cs="標楷體;.D·￠Ae"/>
        </w:rPr>
        <w:t>21</w:t>
      </w:r>
      <w:r>
        <w:rPr>
          <w:rFonts w:cs="標楷體;.D·￠Ae"/>
        </w:rPr>
        <w:t>】要使你知道真言的實理，你好將真言回復那打發你來的人。</w:t>
      </w:r>
      <w:r>
        <w:rPr>
          <w:rFonts w:cs="標楷體;.D·￠Ae"/>
        </w:rPr>
        <w:t xml:space="preserve"> </w:t>
      </w:r>
    </w:p>
    <w:p>
      <w:pPr>
        <w:pStyle w:val="Default"/>
        <w:spacing w:lineRule="exact" w:line="360"/>
        <w:rPr/>
      </w:pPr>
      <w:r>
        <w:rPr>
          <w:rFonts w:cs="標楷體;.D·￠Ae"/>
        </w:rPr>
        <w:t>【箴二十二</w:t>
      </w:r>
      <w:r>
        <w:rPr>
          <w:rFonts w:cs="標楷體;.D·￠Ae"/>
        </w:rPr>
        <w:t>22</w:t>
      </w:r>
      <w:r>
        <w:rPr>
          <w:rFonts w:cs="標楷體;.D·￠Ae"/>
        </w:rPr>
        <w:t>】貧窮人，你不可因他貧窮尌搶奪他的物，也不可在城門口欺壓困苦人。</w:t>
      </w:r>
      <w:r>
        <w:rPr>
          <w:rFonts w:cs="標楷體;.D·￠Ae"/>
        </w:rPr>
        <w:t xml:space="preserve"> </w:t>
      </w:r>
    </w:p>
    <w:p>
      <w:pPr>
        <w:pStyle w:val="Default"/>
        <w:spacing w:lineRule="exact" w:line="360"/>
        <w:rPr/>
      </w:pPr>
      <w:r>
        <w:rPr>
          <w:rFonts w:cs="標楷體;.D·￠Ae"/>
        </w:rPr>
        <w:t>【箴二十二</w:t>
      </w:r>
      <w:r>
        <w:rPr>
          <w:rFonts w:cs="標楷體;.D·￠Ae"/>
        </w:rPr>
        <w:t>23</w:t>
      </w:r>
      <w:r>
        <w:rPr>
          <w:rFonts w:cs="標楷體;.D·￠Ae"/>
        </w:rPr>
        <w:t>】因耶和華必為他辨屈，搶奪他的，耶和華必奪取那人的命。</w:t>
      </w:r>
      <w:r>
        <w:rPr>
          <w:rFonts w:cs="標楷體;.D·￠Ae"/>
        </w:rPr>
        <w:t xml:space="preserve"> </w:t>
      </w:r>
    </w:p>
    <w:p>
      <w:pPr>
        <w:pStyle w:val="Default"/>
        <w:spacing w:lineRule="exact" w:line="360"/>
        <w:rPr/>
      </w:pPr>
      <w:r>
        <w:rPr>
          <w:rFonts w:cs="標楷體;.D·￠Ae"/>
        </w:rPr>
        <w:t>【箴二十二</w:t>
      </w:r>
      <w:r>
        <w:rPr>
          <w:rFonts w:cs="標楷體;.D·￠Ae"/>
        </w:rPr>
        <w:t>24</w:t>
      </w:r>
      <w:r>
        <w:rPr>
          <w:rFonts w:cs="標楷體;.D·￠Ae"/>
        </w:rPr>
        <w:t>】好生氣的人，不可與他結交；暴怒的人，不可與他來往，</w:t>
      </w:r>
      <w:r>
        <w:rPr>
          <w:rFonts w:cs="標楷體;.D·￠Ae"/>
        </w:rPr>
        <w:t xml:space="preserve"> </w:t>
      </w:r>
    </w:p>
    <w:p>
      <w:pPr>
        <w:pStyle w:val="Default"/>
        <w:spacing w:lineRule="exact" w:line="360"/>
        <w:rPr/>
      </w:pPr>
      <w:r>
        <w:rPr>
          <w:rFonts w:cs="標楷體;.D·￠Ae"/>
        </w:rPr>
        <w:t>【箴二十二</w:t>
      </w:r>
      <w:r>
        <w:rPr>
          <w:rFonts w:cs="標楷體;.D·￠Ae"/>
        </w:rPr>
        <w:t>25</w:t>
      </w:r>
      <w:r>
        <w:rPr>
          <w:rFonts w:cs="標楷體;.D·￠Ae"/>
        </w:rPr>
        <w:t>】恐怕你效法他的行為，自己尌陷在網羅裡。</w:t>
      </w:r>
      <w:r>
        <w:rPr>
          <w:rFonts w:cs="標楷體;.D·￠Ae"/>
        </w:rPr>
        <w:t xml:space="preserve"> </w:t>
      </w:r>
    </w:p>
    <w:p>
      <w:pPr>
        <w:pStyle w:val="Default"/>
        <w:spacing w:lineRule="exact" w:line="360"/>
        <w:rPr/>
      </w:pPr>
      <w:r>
        <w:rPr>
          <w:rFonts w:cs="標楷體;.D·￠Ae"/>
        </w:rPr>
        <w:t>【箴二十二</w:t>
      </w:r>
      <w:r>
        <w:rPr>
          <w:rFonts w:cs="標楷體;.D·￠Ae"/>
        </w:rPr>
        <w:t>26</w:t>
      </w:r>
      <w:r>
        <w:rPr>
          <w:rFonts w:cs="標楷體;.D·￠Ae"/>
        </w:rPr>
        <w:t>】不要與人擊掌，不要為欠債的作保。</w:t>
      </w:r>
      <w:r>
        <w:rPr>
          <w:rFonts w:cs="標楷體;.D·￠Ae"/>
        </w:rPr>
        <w:t xml:space="preserve"> </w:t>
      </w:r>
    </w:p>
    <w:p>
      <w:pPr>
        <w:pStyle w:val="Default"/>
        <w:spacing w:lineRule="exact" w:line="360"/>
        <w:rPr/>
      </w:pPr>
      <w:r>
        <w:rPr>
          <w:rFonts w:cs="標楷體;.D·￠Ae"/>
        </w:rPr>
        <w:t>【箴二十二</w:t>
      </w:r>
      <w:r>
        <w:rPr>
          <w:rFonts w:cs="標楷體;.D·￠Ae"/>
        </w:rPr>
        <w:t>27</w:t>
      </w:r>
      <w:r>
        <w:rPr>
          <w:rFonts w:cs="標楷體;.D·￠Ae"/>
        </w:rPr>
        <w:t>】你若沒有什麼償還，何必使人奪去你睡臥的床呢？</w:t>
      </w:r>
      <w:r>
        <w:rPr>
          <w:rFonts w:cs="標楷體;.D·￠Ae"/>
        </w:rPr>
        <w:t xml:space="preserve"> </w:t>
      </w:r>
    </w:p>
    <w:p>
      <w:pPr>
        <w:pStyle w:val="Default"/>
        <w:spacing w:lineRule="exact" w:line="360"/>
        <w:rPr/>
      </w:pPr>
      <w:r>
        <w:rPr>
          <w:rFonts w:cs="標楷體;.D·￠Ae"/>
        </w:rPr>
        <w:t>【箴二十二</w:t>
      </w:r>
      <w:r>
        <w:rPr>
          <w:rFonts w:cs="標楷體;.D·￠Ae"/>
        </w:rPr>
        <w:t>28</w:t>
      </w:r>
      <w:r>
        <w:rPr>
          <w:rFonts w:cs="標楷體;.D·￠Ae"/>
        </w:rPr>
        <w:t>】你先祖所立的地界，你不可挪移。</w:t>
      </w:r>
      <w:r>
        <w:rPr>
          <w:rFonts w:cs="標楷體;.D·￠Ae"/>
        </w:rPr>
        <w:t xml:space="preserve"> </w:t>
      </w:r>
    </w:p>
    <w:p>
      <w:pPr>
        <w:pStyle w:val="Default"/>
        <w:spacing w:lineRule="exact" w:line="360"/>
        <w:rPr/>
      </w:pPr>
      <w:r>
        <w:rPr>
          <w:rFonts w:cs="標楷體;.D·￠Ae"/>
        </w:rPr>
        <w:t>【箴二十二</w:t>
      </w:r>
      <w:r>
        <w:rPr>
          <w:rFonts w:cs="標楷體;.D·￠Ae"/>
        </w:rPr>
        <w:t>29</w:t>
      </w:r>
      <w:r>
        <w:rPr>
          <w:rFonts w:cs="標楷體;.D·￠Ae"/>
        </w:rPr>
        <w:t>】你看見辦事殷勤的人嗎？他必站在君王面前，</w:t>
      </w:r>
      <w:r>
        <w:rPr>
          <w:rFonts w:cs="標楷體;.D·￠Ae"/>
        </w:rPr>
        <w:t xml:space="preserve"> </w:t>
      </w:r>
    </w:p>
    <w:p>
      <w:pPr>
        <w:pStyle w:val="Default"/>
        <w:spacing w:lineRule="exact" w:line="360"/>
        <w:rPr/>
      </w:pPr>
      <w:r>
        <w:rPr>
          <w:rFonts w:cs="標楷體;.D·￠Ae"/>
        </w:rPr>
        <w:t>箴言第</w:t>
      </w:r>
      <w:r>
        <w:rPr>
          <w:rFonts w:cs="標楷體;.D·￠Ae"/>
        </w:rPr>
        <w:t>23</w:t>
      </w:r>
      <w:r>
        <w:rPr>
          <w:rFonts w:cs="標楷體;.D·￠Ae"/>
        </w:rPr>
        <w:t>章</w:t>
      </w:r>
      <w:r>
        <w:rPr>
          <w:rFonts w:cs="標楷體;.D·￠Ae"/>
        </w:rPr>
        <w:t xml:space="preserve"> </w:t>
      </w:r>
    </w:p>
    <w:p>
      <w:pPr>
        <w:pStyle w:val="Default"/>
        <w:spacing w:lineRule="exact" w:line="360"/>
        <w:rPr/>
      </w:pPr>
      <w:r>
        <w:rPr>
          <w:rFonts w:cs="標楷體;.D·￠Ae"/>
        </w:rPr>
        <w:t>【箴二十三</w:t>
      </w:r>
      <w:r>
        <w:rPr>
          <w:rFonts w:cs="標楷體;.D·￠Ae"/>
        </w:rPr>
        <w:t>1</w:t>
      </w:r>
      <w:r>
        <w:rPr>
          <w:rFonts w:cs="標楷體;.D·￠Ae"/>
        </w:rPr>
        <w:t>】你若與官長坐席，要留意在你面前的是誰。</w:t>
      </w:r>
      <w:r>
        <w:rPr>
          <w:rFonts w:cs="標楷體;.D·￠Ae"/>
        </w:rPr>
        <w:t xml:space="preserve"> </w:t>
      </w:r>
    </w:p>
    <w:p>
      <w:pPr>
        <w:pStyle w:val="Default"/>
        <w:spacing w:lineRule="exact" w:line="360"/>
        <w:rPr/>
      </w:pPr>
      <w:r>
        <w:rPr>
          <w:rFonts w:cs="標楷體;.D·￠Ae"/>
        </w:rPr>
        <w:t>【箴二十三</w:t>
      </w:r>
      <w:r>
        <w:rPr>
          <w:rFonts w:cs="標楷體;.D·￠Ae"/>
        </w:rPr>
        <w:t>2</w:t>
      </w:r>
      <w:r>
        <w:rPr>
          <w:rFonts w:cs="標楷體;.D·￠Ae"/>
        </w:rPr>
        <w:t>】你若是貪食的，尌當拿刀放在喉嚨上。</w:t>
      </w:r>
      <w:r>
        <w:rPr>
          <w:rFonts w:cs="標楷體;.D·￠Ae"/>
        </w:rPr>
        <w:t xml:space="preserve"> </w:t>
      </w:r>
    </w:p>
    <w:p>
      <w:pPr>
        <w:pStyle w:val="Default"/>
        <w:spacing w:lineRule="exact" w:line="360"/>
        <w:rPr/>
      </w:pPr>
      <w:r>
        <w:rPr>
          <w:rFonts w:cs="標楷體;.D·￠Ae"/>
        </w:rPr>
        <w:t>【箴二十三</w:t>
      </w:r>
      <w:r>
        <w:rPr>
          <w:rFonts w:cs="標楷體;.D·￠Ae"/>
        </w:rPr>
        <w:t>3</w:t>
      </w:r>
      <w:r>
        <w:rPr>
          <w:rFonts w:cs="標楷體;.D·￠Ae"/>
        </w:rPr>
        <w:t>】不可貪戀他的美食，因為是哄人的食物。</w:t>
      </w:r>
      <w:r>
        <w:rPr>
          <w:rFonts w:cs="標楷體;.D·￠Ae"/>
        </w:rPr>
        <w:t xml:space="preserve"> </w:t>
      </w:r>
    </w:p>
    <w:p>
      <w:pPr>
        <w:pStyle w:val="Default"/>
        <w:spacing w:lineRule="exact" w:line="360"/>
        <w:rPr/>
      </w:pPr>
      <w:r>
        <w:rPr>
          <w:rFonts w:cs="標楷體;.D·￠Ae"/>
        </w:rPr>
        <w:t>【箴二十三</w:t>
      </w:r>
      <w:r>
        <w:rPr>
          <w:rFonts w:cs="標楷體;.D·￠Ae"/>
        </w:rPr>
        <w:t>4</w:t>
      </w:r>
      <w:r>
        <w:rPr>
          <w:rFonts w:cs="標楷體;.D·￠Ae"/>
        </w:rPr>
        <w:t>】不要勞碌求富，休仗自己的聰明。</w:t>
      </w:r>
      <w:r>
        <w:rPr>
          <w:rFonts w:cs="標楷體;.D·￠Ae"/>
        </w:rPr>
        <w:t xml:space="preserve"> </w:t>
      </w:r>
    </w:p>
    <w:p>
      <w:pPr>
        <w:pStyle w:val="Default"/>
        <w:spacing w:lineRule="exact" w:line="360"/>
        <w:rPr/>
      </w:pPr>
      <w:r>
        <w:rPr>
          <w:rFonts w:cs="標楷體;.D·￠Ae"/>
        </w:rPr>
        <w:t>【箴二十三</w:t>
      </w:r>
      <w:r>
        <w:rPr>
          <w:rFonts w:cs="標楷體;.D·￠Ae"/>
        </w:rPr>
        <w:t>5</w:t>
      </w:r>
      <w:r>
        <w:rPr>
          <w:rFonts w:cs="標楷體;.D·￠Ae"/>
        </w:rPr>
        <w:t>】你豈要定睛在虛無的錢財上嗎？因錢財必長翅膀，如鷹向天飛去。</w:t>
      </w:r>
      <w:r>
        <w:rPr>
          <w:rFonts w:cs="標楷體;.D·￠Ae"/>
        </w:rPr>
        <w:t xml:space="preserve"> </w:t>
      </w:r>
    </w:p>
    <w:p>
      <w:pPr>
        <w:pStyle w:val="Default"/>
        <w:spacing w:lineRule="exact" w:line="360"/>
        <w:rPr/>
      </w:pPr>
      <w:r>
        <w:rPr>
          <w:rFonts w:cs="標楷體;.D·￠Ae"/>
        </w:rPr>
        <w:t>【箴二十三</w:t>
      </w:r>
      <w:r>
        <w:rPr>
          <w:rFonts w:cs="標楷體;.D·￠Ae"/>
        </w:rPr>
        <w:t>6</w:t>
      </w:r>
      <w:r>
        <w:rPr>
          <w:rFonts w:cs="標楷體;.D·￠Ae"/>
        </w:rPr>
        <w:t>】不要吃惡眼人的飯，也不要貪他的美味。</w:t>
      </w:r>
      <w:r>
        <w:rPr>
          <w:rFonts w:cs="標楷體;.D·￠Ae"/>
        </w:rPr>
        <w:t xml:space="preserve"> </w:t>
      </w:r>
    </w:p>
    <w:p>
      <w:pPr>
        <w:pStyle w:val="Default"/>
        <w:spacing w:lineRule="exact" w:line="360"/>
        <w:rPr/>
      </w:pPr>
      <w:r>
        <w:rPr>
          <w:rFonts w:cs="標楷體;.D·￠Ae"/>
        </w:rPr>
        <w:t>【箴二十三</w:t>
      </w:r>
      <w:r>
        <w:rPr>
          <w:rFonts w:cs="標楷體;.D·￠Ae"/>
        </w:rPr>
        <w:t>7</w:t>
      </w:r>
      <w:r>
        <w:rPr>
          <w:rFonts w:cs="標楷體;.D·￠Ae"/>
        </w:rPr>
        <w:t>】因為他心怎樣思量，他為人尌是怎樣。他雖對你說，請吃，請喝，他的心卻與你相背。</w:t>
      </w:r>
      <w:r>
        <w:rPr>
          <w:rFonts w:cs="標楷體;.D·￠Ae"/>
        </w:rPr>
        <w:t xml:space="preserve"> </w:t>
      </w:r>
    </w:p>
    <w:p>
      <w:pPr>
        <w:pStyle w:val="Default"/>
        <w:spacing w:lineRule="exact" w:line="360"/>
        <w:rPr/>
      </w:pPr>
      <w:r>
        <w:rPr>
          <w:rFonts w:cs="標楷體;.D·￠Ae"/>
        </w:rPr>
        <w:t>【箴二十三</w:t>
      </w:r>
      <w:r>
        <w:rPr>
          <w:rFonts w:cs="標楷體;.D·￠Ae"/>
        </w:rPr>
        <w:t>8</w:t>
      </w:r>
      <w:r>
        <w:rPr>
          <w:rFonts w:cs="標楷體;.D·￠Ae"/>
        </w:rPr>
        <w:t>】你所吃的那點食物必吐來，你所說的甘美言語也必落空。</w:t>
      </w:r>
      <w:r>
        <w:rPr>
          <w:rFonts w:cs="標楷體;.D·￠Ae"/>
        </w:rPr>
        <w:t xml:space="preserve"> </w:t>
      </w:r>
    </w:p>
    <w:p>
      <w:pPr>
        <w:pStyle w:val="Default"/>
        <w:spacing w:lineRule="exact" w:line="360"/>
        <w:rPr/>
      </w:pPr>
      <w:r>
        <w:rPr>
          <w:rFonts w:cs="標楷體;.D·￠Ae"/>
        </w:rPr>
        <w:t>【箴二十三</w:t>
      </w:r>
      <w:r>
        <w:rPr>
          <w:rFonts w:cs="標楷體;.D·￠Ae"/>
        </w:rPr>
        <w:t>9</w:t>
      </w:r>
      <w:r>
        <w:rPr>
          <w:rFonts w:cs="標楷體;.D·￠Ae"/>
        </w:rPr>
        <w:t>】你不要說話給愚昧人聽，因他必藐視你智慧的言語。</w:t>
      </w:r>
      <w:r>
        <w:rPr>
          <w:rFonts w:cs="標楷體;.D·￠Ae"/>
        </w:rPr>
        <w:t xml:space="preserve"> </w:t>
      </w:r>
    </w:p>
    <w:p>
      <w:pPr>
        <w:pStyle w:val="Default"/>
        <w:spacing w:lineRule="exact" w:line="360"/>
        <w:rPr/>
      </w:pPr>
      <w:r>
        <w:rPr>
          <w:rFonts w:cs="標楷體;.D·￠Ae"/>
        </w:rPr>
        <w:t>【箴二十三</w:t>
      </w:r>
      <w:r>
        <w:rPr>
          <w:rFonts w:cs="標楷體;.D·￠Ae"/>
        </w:rPr>
        <w:t>10</w:t>
      </w:r>
      <w:r>
        <w:rPr>
          <w:rFonts w:cs="標楷體;.D·￠Ae"/>
        </w:rPr>
        <w:t>】不可挪移古時的地界，也不可侵入孤兒的田地。</w:t>
      </w:r>
      <w:r>
        <w:rPr>
          <w:rFonts w:cs="標楷體;.D·￠Ae"/>
        </w:rPr>
        <w:t xml:space="preserve"> </w:t>
      </w:r>
    </w:p>
    <w:p>
      <w:pPr>
        <w:pStyle w:val="Default"/>
        <w:spacing w:lineRule="exact" w:line="360"/>
        <w:rPr/>
      </w:pPr>
      <w:r>
        <w:rPr>
          <w:rFonts w:cs="標楷體;.D·￠Ae"/>
        </w:rPr>
        <w:t>【箴二十三</w:t>
      </w:r>
      <w:r>
        <w:rPr>
          <w:rFonts w:cs="標楷體;.D·￠Ae"/>
        </w:rPr>
        <w:t>11</w:t>
      </w:r>
      <w:r>
        <w:rPr>
          <w:rFonts w:cs="標楷體;.D·￠Ae"/>
        </w:rPr>
        <w:t>】因他們的救贖主大有能力，他必向你為他們辨屈。</w:t>
      </w:r>
      <w:r>
        <w:rPr>
          <w:rFonts w:cs="標楷體;.D·￠Ae"/>
        </w:rPr>
        <w:t xml:space="preserve"> </w:t>
      </w:r>
    </w:p>
    <w:p>
      <w:pPr>
        <w:pStyle w:val="Default"/>
        <w:spacing w:lineRule="exact" w:line="360"/>
        <w:rPr/>
      </w:pPr>
      <w:r>
        <w:rPr>
          <w:rFonts w:cs="標楷體;.D·￠Ae"/>
        </w:rPr>
        <w:t>【箴二十三</w:t>
      </w:r>
      <w:r>
        <w:rPr>
          <w:rFonts w:cs="標楷體;.D·￠Ae"/>
        </w:rPr>
        <w:t>12</w:t>
      </w:r>
      <w:r>
        <w:rPr>
          <w:rFonts w:cs="標楷體;.D·￠Ae"/>
        </w:rPr>
        <w:t>】你要留心領受訓誨，側耳聽從知識的言語。</w:t>
      </w:r>
      <w:r>
        <w:rPr>
          <w:rFonts w:cs="標楷體;.D·￠Ae"/>
        </w:rPr>
        <w:t xml:space="preserve"> </w:t>
      </w:r>
    </w:p>
    <w:p>
      <w:pPr>
        <w:pStyle w:val="Default"/>
        <w:spacing w:lineRule="exact" w:line="360"/>
        <w:rPr/>
      </w:pPr>
      <w:r>
        <w:rPr>
          <w:rFonts w:cs="標楷體;.D·￠Ae"/>
        </w:rPr>
        <w:t>【箴二十三</w:t>
      </w:r>
      <w:r>
        <w:rPr>
          <w:rFonts w:cs="標楷體;.D·￠Ae"/>
        </w:rPr>
        <w:t>13</w:t>
      </w:r>
      <w:r>
        <w:rPr>
          <w:rFonts w:cs="標楷體;.D·￠Ae"/>
        </w:rPr>
        <w:t>】不可不管教孩童，你用杖打他，他必不至於死。</w:t>
      </w:r>
      <w:r>
        <w:rPr>
          <w:rFonts w:cs="標楷體;.D·￠Ae"/>
        </w:rPr>
        <w:t xml:space="preserve"> </w:t>
      </w:r>
    </w:p>
    <w:p>
      <w:pPr>
        <w:pStyle w:val="Default"/>
        <w:spacing w:lineRule="exact" w:line="360"/>
        <w:rPr/>
      </w:pPr>
      <w:r>
        <w:rPr>
          <w:rFonts w:cs="標楷體;.D·￠Ae"/>
        </w:rPr>
        <w:t>【箴二十三</w:t>
      </w:r>
      <w:r>
        <w:rPr>
          <w:rFonts w:cs="標楷體;.D·￠Ae"/>
        </w:rPr>
        <w:t>14</w:t>
      </w:r>
      <w:r>
        <w:rPr>
          <w:rFonts w:cs="標楷體;.D·￠Ae"/>
        </w:rPr>
        <w:t>】你要用杖打他，尌可以救他的靈魂免下陰間。</w:t>
      </w:r>
    </w:p>
    <w:p>
      <w:pPr>
        <w:pStyle w:val="Default"/>
        <w:spacing w:lineRule="exact" w:line="360"/>
        <w:rPr/>
      </w:pPr>
      <w:r>
        <w:rPr>
          <w:rFonts w:cs="標楷體;.D·￠Ae"/>
        </w:rPr>
        <w:t>【箴二十三</w:t>
      </w:r>
      <w:r>
        <w:rPr>
          <w:rFonts w:cs="標楷體;.D·￠Ae"/>
        </w:rPr>
        <w:t>15</w:t>
      </w:r>
      <w:r>
        <w:rPr>
          <w:rFonts w:cs="標楷體;.D·￠Ae"/>
        </w:rPr>
        <w:t>】我兒，你心若存智慧，我的心也甚歡喜。</w:t>
      </w:r>
      <w:r>
        <w:rPr>
          <w:rFonts w:cs="標楷體;.D·￠Ae"/>
        </w:rPr>
        <w:t xml:space="preserve"> </w:t>
      </w:r>
    </w:p>
    <w:p>
      <w:pPr>
        <w:pStyle w:val="Default"/>
        <w:spacing w:lineRule="exact" w:line="360"/>
        <w:rPr/>
      </w:pPr>
      <w:r>
        <w:rPr>
          <w:rFonts w:cs="標楷體;.D·￠Ae"/>
        </w:rPr>
        <w:t>【箴二十三</w:t>
      </w:r>
      <w:r>
        <w:rPr>
          <w:rFonts w:cs="標楷體;.D·￠Ae"/>
        </w:rPr>
        <w:t>16</w:t>
      </w:r>
      <w:r>
        <w:rPr>
          <w:rFonts w:cs="標楷體;.D·￠Ae"/>
        </w:rPr>
        <w:t>】你的嘴若說正直話，我的心腸也必快樂。</w:t>
      </w:r>
      <w:r>
        <w:rPr>
          <w:rFonts w:cs="標楷體;.D·￠Ae"/>
        </w:rPr>
        <w:t xml:space="preserve"> </w:t>
      </w:r>
    </w:p>
    <w:p>
      <w:pPr>
        <w:pStyle w:val="Default"/>
        <w:spacing w:lineRule="exact" w:line="360"/>
        <w:rPr/>
      </w:pPr>
      <w:r>
        <w:rPr>
          <w:rFonts w:cs="標楷體;.D·￠Ae"/>
        </w:rPr>
        <w:t>【箴二十三</w:t>
      </w:r>
      <w:r>
        <w:rPr>
          <w:rFonts w:cs="標楷體;.D·￠Ae"/>
        </w:rPr>
        <w:t>17</w:t>
      </w:r>
      <w:r>
        <w:rPr>
          <w:rFonts w:cs="標楷體;.D·￠Ae"/>
        </w:rPr>
        <w:t>】你心中不要嫉妒罪人，只要終日敬畏耶和華，</w:t>
      </w:r>
      <w:r>
        <w:rPr>
          <w:rFonts w:cs="標楷體;.D·￠Ae"/>
        </w:rPr>
        <w:t xml:space="preserve"> </w:t>
      </w:r>
    </w:p>
    <w:p>
      <w:pPr>
        <w:pStyle w:val="Default"/>
        <w:spacing w:lineRule="exact" w:line="360"/>
        <w:rPr/>
      </w:pPr>
      <w:r>
        <w:rPr>
          <w:rFonts w:cs="標楷體;.D·￠Ae"/>
        </w:rPr>
        <w:t>【箴二十三</w:t>
      </w:r>
      <w:r>
        <w:rPr>
          <w:rFonts w:cs="標楷體;.D·￠Ae"/>
        </w:rPr>
        <w:t>18</w:t>
      </w:r>
      <w:r>
        <w:rPr>
          <w:rFonts w:cs="標楷體;.D·￠Ae"/>
        </w:rPr>
        <w:t>】因為至終必有善報，你的指望也不至斷絕。</w:t>
      </w:r>
      <w:r>
        <w:rPr>
          <w:rFonts w:cs="標楷體;.D·￠Ae"/>
        </w:rPr>
        <w:t xml:space="preserve"> </w:t>
      </w:r>
    </w:p>
    <w:p>
      <w:pPr>
        <w:pStyle w:val="Default"/>
        <w:spacing w:lineRule="exact" w:line="360"/>
        <w:rPr/>
      </w:pPr>
      <w:r>
        <w:rPr>
          <w:rFonts w:cs="標楷體;.D·￠Ae"/>
        </w:rPr>
        <w:t>【箴二十三</w:t>
      </w:r>
      <w:r>
        <w:rPr>
          <w:rFonts w:cs="標楷體;.D·￠Ae"/>
        </w:rPr>
        <w:t>19</w:t>
      </w:r>
      <w:r>
        <w:rPr>
          <w:rFonts w:cs="標楷體;.D·￠Ae"/>
        </w:rPr>
        <w:t>】我兒，你當聽，當存智慧，好在正道上引導你的心。</w:t>
      </w:r>
      <w:r>
        <w:rPr>
          <w:rFonts w:cs="標楷體;.D·￠Ae"/>
        </w:rPr>
        <w:t xml:space="preserve"> </w:t>
      </w:r>
    </w:p>
    <w:p>
      <w:pPr>
        <w:pStyle w:val="Default"/>
        <w:spacing w:lineRule="exact" w:line="360"/>
        <w:rPr/>
      </w:pPr>
      <w:r>
        <w:rPr>
          <w:rFonts w:cs="標楷體;.D·￠Ae"/>
        </w:rPr>
        <w:t>【箴二十三</w:t>
      </w:r>
      <w:r>
        <w:rPr>
          <w:rFonts w:cs="標楷體;.D·￠Ae"/>
        </w:rPr>
        <w:t>20</w:t>
      </w:r>
      <w:r>
        <w:rPr>
          <w:rFonts w:cs="標楷體;.D·￠Ae"/>
        </w:rPr>
        <w:t>】好飲酒的，好吃肉的，不要與他們來往。</w:t>
      </w:r>
      <w:r>
        <w:rPr>
          <w:rFonts w:cs="標楷體;.D·￠Ae"/>
        </w:rPr>
        <w:t xml:space="preserve"> </w:t>
      </w:r>
    </w:p>
    <w:p>
      <w:pPr>
        <w:pStyle w:val="Default"/>
        <w:spacing w:lineRule="exact" w:line="360"/>
        <w:rPr/>
      </w:pPr>
      <w:r>
        <w:rPr>
          <w:rFonts w:cs="標楷體;.D·￠Ae"/>
        </w:rPr>
        <w:t>【箴二十三</w:t>
      </w:r>
      <w:r>
        <w:rPr>
          <w:rFonts w:cs="標楷體;.D·￠Ae"/>
        </w:rPr>
        <w:t>21</w:t>
      </w:r>
      <w:r>
        <w:rPr>
          <w:rFonts w:cs="標楷體;.D·￠Ae"/>
        </w:rPr>
        <w:t>】因為好酒貪食的，必至貧窮，好睡覺的，必穿破爛衣服。</w:t>
      </w:r>
      <w:r>
        <w:rPr>
          <w:rFonts w:cs="標楷體;.D·￠Ae"/>
        </w:rPr>
        <w:t xml:space="preserve"> </w:t>
      </w:r>
    </w:p>
    <w:p>
      <w:pPr>
        <w:pStyle w:val="Default"/>
        <w:spacing w:lineRule="exact" w:line="360"/>
        <w:rPr/>
      </w:pPr>
      <w:r>
        <w:rPr>
          <w:rFonts w:cs="標楷體;.D·￠Ae"/>
        </w:rPr>
        <w:t>【箴二十三</w:t>
      </w:r>
      <w:r>
        <w:rPr>
          <w:rFonts w:cs="標楷體;.D·￠Ae"/>
        </w:rPr>
        <w:t>22</w:t>
      </w:r>
      <w:r>
        <w:rPr>
          <w:rFonts w:cs="標楷體;.D·￠Ae"/>
        </w:rPr>
        <w:t>】你要聽從生你的父親，你母親老了，也不可藐視她。</w:t>
      </w:r>
      <w:r>
        <w:rPr>
          <w:rFonts w:cs="標楷體;.D·￠Ae"/>
        </w:rPr>
        <w:t xml:space="preserve"> </w:t>
      </w:r>
    </w:p>
    <w:p>
      <w:pPr>
        <w:pStyle w:val="Default"/>
        <w:spacing w:lineRule="exact" w:line="360"/>
        <w:rPr/>
      </w:pPr>
      <w:r>
        <w:rPr>
          <w:rFonts w:cs="標楷體;.D·￠Ae"/>
        </w:rPr>
        <w:t>【箴二十三</w:t>
      </w:r>
      <w:r>
        <w:rPr>
          <w:rFonts w:cs="標楷體;.D·￠Ae"/>
        </w:rPr>
        <w:t>23</w:t>
      </w:r>
      <w:r>
        <w:rPr>
          <w:rFonts w:cs="標楷體;.D·￠Ae"/>
        </w:rPr>
        <w:t>】你當買真理；尌是智慧、訓誨和聰明也都不可賣。</w:t>
      </w:r>
      <w:r>
        <w:rPr>
          <w:rFonts w:cs="標楷體;.D·￠Ae"/>
        </w:rPr>
        <w:t xml:space="preserve"> </w:t>
      </w:r>
    </w:p>
    <w:p>
      <w:pPr>
        <w:pStyle w:val="Default"/>
        <w:spacing w:lineRule="exact" w:line="360"/>
        <w:rPr/>
      </w:pPr>
      <w:r>
        <w:rPr>
          <w:rFonts w:cs="標楷體;.D·￠Ae"/>
        </w:rPr>
        <w:t>【箴二十三</w:t>
      </w:r>
      <w:r>
        <w:rPr>
          <w:rFonts w:cs="標楷體;.D·￠Ae"/>
        </w:rPr>
        <w:t>24</w:t>
      </w:r>
      <w:r>
        <w:rPr>
          <w:rFonts w:cs="標楷體;.D·￠Ae"/>
        </w:rPr>
        <w:t>】義人的父親必大得快樂，人生智慧的兒子，必因他歡喜。</w:t>
      </w:r>
      <w:r>
        <w:rPr>
          <w:rFonts w:cs="標楷體;.D·￠Ae"/>
        </w:rPr>
        <w:t xml:space="preserve"> </w:t>
      </w:r>
    </w:p>
    <w:p>
      <w:pPr>
        <w:pStyle w:val="Default"/>
        <w:spacing w:lineRule="exact" w:line="360"/>
        <w:rPr/>
      </w:pPr>
      <w:r>
        <w:rPr>
          <w:rFonts w:cs="標楷體;.D·￠Ae"/>
        </w:rPr>
        <w:t>【箴二十三</w:t>
      </w:r>
      <w:r>
        <w:rPr>
          <w:rFonts w:cs="標楷體;.D·￠Ae"/>
        </w:rPr>
        <w:t>25</w:t>
      </w:r>
      <w:r>
        <w:rPr>
          <w:rFonts w:cs="標楷體;.D·￠Ae"/>
        </w:rPr>
        <w:t>】你要使父母歡喜，使生你的快樂。</w:t>
      </w:r>
      <w:r>
        <w:rPr>
          <w:rFonts w:cs="標楷體;.D·￠Ae"/>
        </w:rPr>
        <w:t xml:space="preserve"> </w:t>
      </w:r>
    </w:p>
    <w:p>
      <w:pPr>
        <w:pStyle w:val="Default"/>
        <w:spacing w:lineRule="exact" w:line="360"/>
        <w:rPr/>
      </w:pPr>
      <w:r>
        <w:rPr>
          <w:rFonts w:cs="標楷體;.D·￠Ae"/>
        </w:rPr>
        <w:t>【箴二十三</w:t>
      </w:r>
      <w:r>
        <w:rPr>
          <w:rFonts w:cs="標楷體;.D·￠Ae"/>
        </w:rPr>
        <w:t>26</w:t>
      </w:r>
      <w:r>
        <w:rPr>
          <w:rFonts w:cs="標楷體;.D·￠Ae"/>
        </w:rPr>
        <w:t>】我兒，要將你的心歸我；你的眼目也要喜悅我的道路。</w:t>
      </w:r>
      <w:r>
        <w:rPr>
          <w:rFonts w:cs="標楷體;.D·￠Ae"/>
        </w:rPr>
        <w:t xml:space="preserve"> </w:t>
      </w:r>
    </w:p>
    <w:p>
      <w:pPr>
        <w:pStyle w:val="Default"/>
        <w:spacing w:lineRule="exact" w:line="360"/>
        <w:rPr/>
      </w:pPr>
      <w:r>
        <w:rPr>
          <w:rFonts w:cs="標楷體;.D·￠Ae"/>
        </w:rPr>
        <w:t>【箴二十三</w:t>
      </w:r>
      <w:r>
        <w:rPr>
          <w:rFonts w:cs="標楷體;.D·￠Ae"/>
        </w:rPr>
        <w:t>27</w:t>
      </w:r>
      <w:r>
        <w:rPr>
          <w:rFonts w:cs="標楷體;.D·￠Ae"/>
        </w:rPr>
        <w:t>】妓女是深坑；外女是窄阱。</w:t>
      </w:r>
      <w:r>
        <w:rPr>
          <w:rFonts w:cs="標楷體;.D·￠Ae"/>
        </w:rPr>
        <w:t xml:space="preserve"> </w:t>
      </w:r>
    </w:p>
    <w:p>
      <w:pPr>
        <w:pStyle w:val="Default"/>
        <w:spacing w:lineRule="exact" w:line="360"/>
        <w:rPr/>
      </w:pPr>
      <w:r>
        <w:rPr>
          <w:rFonts w:cs="標楷體;.D·￠Ae"/>
        </w:rPr>
        <w:t>【箴二十三</w:t>
      </w:r>
      <w:r>
        <w:rPr>
          <w:rFonts w:cs="標楷體;.D·￠Ae"/>
        </w:rPr>
        <w:t>28</w:t>
      </w:r>
      <w:r>
        <w:rPr>
          <w:rFonts w:cs="標楷體;.D·￠Ae"/>
        </w:rPr>
        <w:t>】她埋伏好像強盜，她使人中多有奸詐的。</w:t>
      </w:r>
      <w:r>
        <w:rPr>
          <w:rFonts w:cs="標楷體;.D·￠Ae"/>
        </w:rPr>
        <w:t xml:space="preserve"> </w:t>
      </w:r>
    </w:p>
    <w:p>
      <w:pPr>
        <w:pStyle w:val="Default"/>
        <w:spacing w:lineRule="exact" w:line="360"/>
        <w:rPr/>
      </w:pPr>
      <w:r>
        <w:rPr>
          <w:rFonts w:cs="標楷體;.D·￠Ae"/>
        </w:rPr>
        <w:t>【箴二十三</w:t>
      </w:r>
      <w:r>
        <w:rPr>
          <w:rFonts w:cs="標楷體;.D·￠Ae"/>
        </w:rPr>
        <w:t>29</w:t>
      </w:r>
      <w:r>
        <w:rPr>
          <w:rFonts w:cs="標楷體;.D·￠Ae"/>
        </w:rPr>
        <w:t>】誰有禍患？誰有憂愁？誰有爭鬥？誰有哀歎（或作怨言）？誰無故受傷？誰眼目紅赤？</w:t>
      </w:r>
      <w:r>
        <w:rPr>
          <w:rFonts w:cs="標楷體;.D·￠Ae"/>
        </w:rPr>
        <w:t xml:space="preserve"> </w:t>
      </w:r>
    </w:p>
    <w:p>
      <w:pPr>
        <w:pStyle w:val="Default"/>
        <w:spacing w:lineRule="exact" w:line="360"/>
        <w:rPr/>
      </w:pPr>
      <w:r>
        <w:rPr>
          <w:rFonts w:cs="標楷體;.D·￠Ae"/>
        </w:rPr>
        <w:t>【箴二十三</w:t>
      </w:r>
      <w:r>
        <w:rPr>
          <w:rFonts w:cs="標楷體;.D·￠Ae"/>
        </w:rPr>
        <w:t>30</w:t>
      </w:r>
      <w:r>
        <w:rPr>
          <w:rFonts w:cs="標楷體;.D·￠Ae"/>
        </w:rPr>
        <w:t>】尌是那流連飲酒，常去尋找調和酒的人。</w:t>
      </w:r>
      <w:r>
        <w:rPr>
          <w:rFonts w:cs="標楷體;.D·￠Ae"/>
        </w:rPr>
        <w:t xml:space="preserve"> </w:t>
      </w:r>
    </w:p>
    <w:p>
      <w:pPr>
        <w:pStyle w:val="Default"/>
        <w:spacing w:lineRule="exact" w:line="360"/>
        <w:rPr/>
      </w:pPr>
      <w:r>
        <w:rPr>
          <w:rFonts w:cs="標楷體;.D·￠Ae"/>
        </w:rPr>
        <w:t>【箴二十三</w:t>
      </w:r>
      <w:r>
        <w:rPr>
          <w:rFonts w:cs="標楷體;.D·￠Ae"/>
        </w:rPr>
        <w:t>31~32</w:t>
      </w:r>
      <w:r>
        <w:rPr>
          <w:rFonts w:cs="標楷體;.D·￠Ae"/>
        </w:rPr>
        <w:t>】酒發紅，在杯中閃爍，你不可觀看，雖然下嚥舒暢，終久是咬你如蛇，刺你如毒蛇。</w:t>
      </w:r>
      <w:r>
        <w:rPr>
          <w:rFonts w:cs="標楷體;.D·￠Ae"/>
        </w:rPr>
        <w:t xml:space="preserve"> </w:t>
      </w:r>
    </w:p>
    <w:p>
      <w:pPr>
        <w:pStyle w:val="Default"/>
        <w:spacing w:lineRule="exact" w:line="360"/>
        <w:rPr/>
      </w:pPr>
      <w:r>
        <w:rPr>
          <w:rFonts w:cs="標楷體;.D·￠Ae"/>
        </w:rPr>
        <w:t>【箴二十三</w:t>
      </w:r>
      <w:r>
        <w:rPr>
          <w:rFonts w:cs="標楷體;.D·￠Ae"/>
        </w:rPr>
        <w:t>33</w:t>
      </w:r>
      <w:r>
        <w:rPr>
          <w:rFonts w:cs="標楷體;.D·￠Ae"/>
        </w:rPr>
        <w:t>】你眼必看見異怪的事（異怪的事或作淫婦），你心必發乖謬的話。</w:t>
      </w:r>
      <w:r>
        <w:rPr>
          <w:rFonts w:cs="標楷體;.D·￠Ae"/>
        </w:rPr>
        <w:t xml:space="preserve"> </w:t>
      </w:r>
    </w:p>
    <w:p>
      <w:pPr>
        <w:pStyle w:val="Default"/>
        <w:spacing w:lineRule="exact" w:line="360"/>
        <w:rPr/>
      </w:pPr>
      <w:r>
        <w:rPr>
          <w:rFonts w:cs="標楷體;.D·￠Ae"/>
        </w:rPr>
        <w:t>【箴二十三</w:t>
      </w:r>
      <w:r>
        <w:rPr>
          <w:rFonts w:cs="標楷體;.D·￠Ae"/>
        </w:rPr>
        <w:t>34</w:t>
      </w:r>
      <w:r>
        <w:rPr>
          <w:rFonts w:cs="標楷體;.D·￠Ae"/>
        </w:rPr>
        <w:t>】你必像躺在海中，或像臥在桅杆上。</w:t>
      </w:r>
      <w:r>
        <w:rPr>
          <w:rFonts w:cs="標楷體;.D·￠Ae"/>
        </w:rPr>
        <w:t xml:space="preserve"> </w:t>
      </w:r>
    </w:p>
    <w:p>
      <w:pPr>
        <w:pStyle w:val="Default"/>
        <w:spacing w:lineRule="exact" w:line="360"/>
        <w:rPr/>
      </w:pPr>
      <w:r>
        <w:rPr>
          <w:rFonts w:cs="標楷體;.D·￠Ae"/>
        </w:rPr>
        <w:t>【箴二十三</w:t>
      </w:r>
      <w:r>
        <w:rPr>
          <w:rFonts w:cs="標楷體;.D·￠Ae"/>
        </w:rPr>
        <w:t>35</w:t>
      </w:r>
      <w:r>
        <w:rPr>
          <w:rFonts w:cs="標楷體;.D·￠Ae"/>
        </w:rPr>
        <w:t>】你必說人打我，我卻未受傷；人鞭打我，我竟不覺得。我幾時清醒，我仍去尋酒。</w:t>
      </w:r>
      <w:r>
        <w:rPr>
          <w:rFonts w:cs="標楷體;.D·￠Ae"/>
        </w:rPr>
        <w:t xml:space="preserve"> </w:t>
      </w:r>
    </w:p>
    <w:p>
      <w:pPr>
        <w:pStyle w:val="Default"/>
        <w:spacing w:lineRule="exact" w:line="360"/>
        <w:rPr/>
      </w:pPr>
      <w:r>
        <w:rPr>
          <w:rFonts w:cs="標楷體;.D·￠Ae"/>
        </w:rPr>
        <w:t>箴言第</w:t>
      </w:r>
      <w:r>
        <w:rPr>
          <w:rFonts w:cs="標楷體;.D·￠Ae"/>
        </w:rPr>
        <w:t>24</w:t>
      </w:r>
      <w:r>
        <w:rPr>
          <w:rFonts w:cs="標楷體;.D·￠Ae"/>
        </w:rPr>
        <w:t>章</w:t>
      </w:r>
      <w:r>
        <w:rPr>
          <w:rFonts w:cs="標楷體;.D·￠Ae"/>
        </w:rPr>
        <w:t xml:space="preserve"> </w:t>
      </w:r>
    </w:p>
    <w:p>
      <w:pPr>
        <w:pStyle w:val="Default"/>
        <w:spacing w:lineRule="exact" w:line="360"/>
        <w:rPr/>
      </w:pPr>
      <w:r>
        <w:rPr>
          <w:rFonts w:cs="標楷體;.D·￠Ae"/>
        </w:rPr>
        <w:t>【箴二十四</w:t>
      </w:r>
      <w:r>
        <w:rPr>
          <w:rFonts w:cs="標楷體;.D·￠Ae"/>
        </w:rPr>
        <w:t>1</w:t>
      </w:r>
      <w:r>
        <w:rPr>
          <w:rFonts w:cs="標楷體;.D·￠Ae"/>
        </w:rPr>
        <w:t>】你不要嫉妒惡人，也不要起意與他們相處，</w:t>
      </w:r>
      <w:r>
        <w:rPr>
          <w:rFonts w:cs="標楷體;.D·￠Ae"/>
        </w:rPr>
        <w:t xml:space="preserve"> </w:t>
      </w:r>
    </w:p>
    <w:p>
      <w:pPr>
        <w:pStyle w:val="Default"/>
        <w:spacing w:lineRule="exact" w:line="360"/>
        <w:rPr/>
      </w:pPr>
      <w:r>
        <w:rPr>
          <w:rFonts w:cs="標楷體;.D·￠Ae"/>
        </w:rPr>
        <w:t>【箴二十四</w:t>
      </w:r>
      <w:r>
        <w:rPr>
          <w:rFonts w:cs="標楷體;.D·￠Ae"/>
        </w:rPr>
        <w:t>2</w:t>
      </w:r>
      <w:r>
        <w:rPr>
          <w:rFonts w:cs="標楷體;.D·￠Ae"/>
        </w:rPr>
        <w:t>】因為，他們的心圖謀強暴，他們的口談論奸惡。</w:t>
      </w:r>
      <w:r>
        <w:rPr>
          <w:rFonts w:cs="標楷體;.D·￠Ae"/>
        </w:rPr>
        <w:t xml:space="preserve"> </w:t>
      </w:r>
    </w:p>
    <w:p>
      <w:pPr>
        <w:pStyle w:val="Default"/>
        <w:spacing w:lineRule="exact" w:line="360"/>
        <w:rPr/>
      </w:pPr>
      <w:r>
        <w:rPr>
          <w:rFonts w:cs="標楷體;.D·￠Ae"/>
        </w:rPr>
        <w:t>【箴二十四</w:t>
      </w:r>
      <w:r>
        <w:rPr>
          <w:rFonts w:cs="標楷體;.D·￠Ae"/>
        </w:rPr>
        <w:t>3</w:t>
      </w:r>
      <w:r>
        <w:rPr>
          <w:rFonts w:cs="標楷體;.D·￠Ae"/>
        </w:rPr>
        <w:t>】房屋因智慧建造，又因聰明立穩，</w:t>
      </w:r>
      <w:r>
        <w:rPr>
          <w:rFonts w:cs="標楷體;.D·￠Ae"/>
        </w:rPr>
        <w:t xml:space="preserve"> </w:t>
      </w:r>
    </w:p>
    <w:p>
      <w:pPr>
        <w:pStyle w:val="Default"/>
        <w:spacing w:lineRule="exact" w:line="360"/>
        <w:rPr/>
      </w:pPr>
      <w:r>
        <w:rPr>
          <w:rFonts w:cs="標楷體;.D·￠Ae"/>
        </w:rPr>
        <w:t>【箴二十四</w:t>
      </w:r>
      <w:r>
        <w:rPr>
          <w:rFonts w:cs="標楷體;.D·￠Ae"/>
        </w:rPr>
        <w:t>4</w:t>
      </w:r>
      <w:r>
        <w:rPr>
          <w:rFonts w:cs="標楷體;.D·￠Ae"/>
        </w:rPr>
        <w:t>】其中因知識充滿各樣美好寶貴的財物。</w:t>
      </w:r>
      <w:r>
        <w:rPr>
          <w:rFonts w:cs="標楷體;.D·￠Ae"/>
        </w:rPr>
        <w:t xml:space="preserve"> </w:t>
      </w:r>
    </w:p>
    <w:p>
      <w:pPr>
        <w:pStyle w:val="Default"/>
        <w:spacing w:lineRule="exact" w:line="360"/>
        <w:rPr/>
      </w:pPr>
      <w:r>
        <w:rPr>
          <w:rFonts w:cs="標楷體;.D·￠Ae"/>
        </w:rPr>
        <w:t>【箴二十四</w:t>
      </w:r>
      <w:r>
        <w:rPr>
          <w:rFonts w:cs="標楷體;.D·￠Ae"/>
        </w:rPr>
        <w:t>5</w:t>
      </w:r>
      <w:r>
        <w:rPr>
          <w:rFonts w:cs="標楷體;.D·￠Ae"/>
        </w:rPr>
        <w:t>】智慧人大有能力，有知識的人力上加力。</w:t>
      </w:r>
      <w:r>
        <w:rPr>
          <w:rFonts w:cs="標楷體;.D·￠Ae"/>
        </w:rPr>
        <w:t xml:space="preserve"> </w:t>
      </w:r>
    </w:p>
    <w:p>
      <w:pPr>
        <w:pStyle w:val="Default"/>
        <w:spacing w:lineRule="exact" w:line="360"/>
        <w:rPr/>
      </w:pPr>
      <w:r>
        <w:rPr>
          <w:rFonts w:cs="標楷體;.D·￠Ae"/>
        </w:rPr>
        <w:t>【箴二十四</w:t>
      </w:r>
      <w:r>
        <w:rPr>
          <w:rFonts w:cs="標楷體;.D·￠Ae"/>
        </w:rPr>
        <w:t>6</w:t>
      </w:r>
      <w:r>
        <w:rPr>
          <w:rFonts w:cs="標楷體;.D·￠Ae"/>
        </w:rPr>
        <w:t>】你去打仗，要憑智謀；謀士眾多，人便得勝。</w:t>
      </w:r>
      <w:r>
        <w:rPr>
          <w:rFonts w:cs="標楷體;.D·￠Ae"/>
        </w:rPr>
        <w:t xml:space="preserve"> </w:t>
      </w:r>
    </w:p>
    <w:p>
      <w:pPr>
        <w:pStyle w:val="Default"/>
        <w:spacing w:lineRule="exact" w:line="360"/>
        <w:rPr/>
      </w:pPr>
      <w:r>
        <w:rPr>
          <w:rFonts w:cs="標楷體;.D·￠Ae"/>
        </w:rPr>
        <w:t>【箴二十四</w:t>
      </w:r>
      <w:r>
        <w:rPr>
          <w:rFonts w:cs="標楷體;.D·￠Ae"/>
        </w:rPr>
        <w:t>7</w:t>
      </w:r>
      <w:r>
        <w:rPr>
          <w:rFonts w:cs="標楷體;.D·￠Ae"/>
        </w:rPr>
        <w:t>】智慧極高，非愚昧人所能及，所以在城門內不敢開口。</w:t>
      </w:r>
      <w:r>
        <w:rPr>
          <w:rFonts w:cs="標楷體;.D·￠Ae"/>
        </w:rPr>
        <w:t xml:space="preserve"> </w:t>
      </w:r>
    </w:p>
    <w:p>
      <w:pPr>
        <w:pStyle w:val="Default"/>
        <w:spacing w:lineRule="exact" w:line="360"/>
        <w:rPr/>
      </w:pPr>
      <w:r>
        <w:rPr>
          <w:rFonts w:cs="標楷體;.D·￠Ae"/>
        </w:rPr>
        <w:t>【箴二十四</w:t>
      </w:r>
      <w:r>
        <w:rPr>
          <w:rFonts w:cs="標楷體;.D·￠Ae"/>
        </w:rPr>
        <w:t>8</w:t>
      </w:r>
      <w:r>
        <w:rPr>
          <w:rFonts w:cs="標楷體;.D·￠Ae"/>
        </w:rPr>
        <w:t>】設計作惡的，必稱為奸人。</w:t>
      </w:r>
      <w:r>
        <w:rPr>
          <w:rFonts w:cs="標楷體;.D·￠Ae"/>
        </w:rPr>
        <w:t xml:space="preserve"> </w:t>
      </w:r>
    </w:p>
    <w:p>
      <w:pPr>
        <w:pStyle w:val="Default"/>
        <w:spacing w:lineRule="exact" w:line="360"/>
        <w:rPr/>
      </w:pPr>
      <w:r>
        <w:rPr>
          <w:rFonts w:cs="標楷體;.D·￠Ae"/>
        </w:rPr>
        <w:t>【箴二十四</w:t>
      </w:r>
      <w:r>
        <w:rPr>
          <w:rFonts w:cs="標楷體;.D·￠Ae"/>
        </w:rPr>
        <w:t>9</w:t>
      </w:r>
      <w:r>
        <w:rPr>
          <w:rFonts w:cs="標楷體;.D·￠Ae"/>
        </w:rPr>
        <w:t>】愚妄人的思念乃是罪惡，褻慢者為人所憎惡。</w:t>
      </w:r>
      <w:r>
        <w:rPr>
          <w:rFonts w:cs="標楷體;.D·￠Ae"/>
        </w:rPr>
        <w:t xml:space="preserve"> </w:t>
      </w:r>
    </w:p>
    <w:p>
      <w:pPr>
        <w:pStyle w:val="Default"/>
        <w:spacing w:lineRule="exact" w:line="360"/>
        <w:rPr/>
      </w:pPr>
      <w:r>
        <w:rPr>
          <w:rFonts w:cs="標楷體;.D·￠Ae"/>
        </w:rPr>
        <w:t>【箴二十四</w:t>
      </w:r>
      <w:r>
        <w:rPr>
          <w:rFonts w:cs="標楷體;.D·￠Ae"/>
        </w:rPr>
        <w:t>10</w:t>
      </w:r>
      <w:r>
        <w:rPr>
          <w:rFonts w:cs="標楷體;.D·￠Ae"/>
        </w:rPr>
        <w:t>】你在患難之日若膽怯，你的力量尌微小。</w:t>
      </w:r>
      <w:r>
        <w:rPr>
          <w:rFonts w:cs="標楷體;.D·￠Ae"/>
        </w:rPr>
        <w:t xml:space="preserve"> </w:t>
      </w:r>
    </w:p>
    <w:p>
      <w:pPr>
        <w:pStyle w:val="Default"/>
        <w:spacing w:lineRule="exact" w:line="360"/>
        <w:rPr/>
      </w:pPr>
      <w:r>
        <w:rPr>
          <w:rFonts w:cs="標楷體;.D·￠Ae"/>
        </w:rPr>
        <w:t>【箴二十四</w:t>
      </w:r>
      <w:r>
        <w:rPr>
          <w:rFonts w:cs="標楷體;.D·￠Ae"/>
        </w:rPr>
        <w:t>11</w:t>
      </w:r>
      <w:r>
        <w:rPr>
          <w:rFonts w:cs="標楷體;.D·￠Ae"/>
        </w:rPr>
        <w:t>】人被拉到死地，你要解救；人將被殺，你頇攔阻。</w:t>
      </w:r>
      <w:r>
        <w:rPr>
          <w:rFonts w:cs="標楷體;.D·￠Ae"/>
        </w:rPr>
        <w:t xml:space="preserve"> </w:t>
      </w:r>
    </w:p>
    <w:p>
      <w:pPr>
        <w:pStyle w:val="Default"/>
        <w:spacing w:lineRule="exact" w:line="360"/>
        <w:rPr/>
      </w:pPr>
      <w:r>
        <w:rPr>
          <w:rFonts w:cs="標楷體;.D·￠Ae"/>
        </w:rPr>
        <w:t>【箴二十四</w:t>
      </w:r>
      <w:r>
        <w:rPr>
          <w:rFonts w:cs="標楷體;.D·￠Ae"/>
        </w:rPr>
        <w:t>12</w:t>
      </w:r>
      <w:r>
        <w:rPr>
          <w:rFonts w:cs="標楷體;.D·￠Ae"/>
        </w:rPr>
        <w:t>】你若說這事我未曾知道，那衡量人心的豈不明白嗎？保守你命的豈不知道嗎？他豈不按各人所行的報應各人嗎？</w:t>
      </w:r>
      <w:r>
        <w:rPr>
          <w:rFonts w:cs="標楷體;.D·￠Ae"/>
        </w:rPr>
        <w:t xml:space="preserve"> </w:t>
      </w:r>
    </w:p>
    <w:p>
      <w:pPr>
        <w:pStyle w:val="Default"/>
        <w:spacing w:lineRule="exact" w:line="360"/>
        <w:rPr/>
      </w:pPr>
      <w:r>
        <w:rPr>
          <w:rFonts w:cs="標楷體;.D·￠Ae"/>
        </w:rPr>
        <w:t>【箴二十四</w:t>
      </w:r>
      <w:r>
        <w:rPr>
          <w:rFonts w:cs="標楷體;.D·￠Ae"/>
        </w:rPr>
        <w:t>13</w:t>
      </w:r>
      <w:r>
        <w:rPr>
          <w:rFonts w:cs="標楷體;.D·￠Ae"/>
        </w:rPr>
        <w:t>】我兒，你要吃蜜，因為是好的，吃蜂房下滴的蜜便覺甘甜。</w:t>
      </w:r>
      <w:r>
        <w:rPr>
          <w:rFonts w:cs="標楷體;.D·￠Ae"/>
        </w:rPr>
        <w:t xml:space="preserve"> </w:t>
      </w:r>
    </w:p>
    <w:p>
      <w:pPr>
        <w:pStyle w:val="Default"/>
        <w:spacing w:lineRule="exact" w:line="360"/>
        <w:rPr/>
      </w:pPr>
      <w:r>
        <w:rPr>
          <w:rFonts w:cs="標楷體;.D·￠Ae"/>
        </w:rPr>
        <w:t>【箴二十四</w:t>
      </w:r>
      <w:r>
        <w:rPr>
          <w:rFonts w:cs="標楷體;.D·￠Ae"/>
        </w:rPr>
        <w:t>14</w:t>
      </w:r>
      <w:r>
        <w:rPr>
          <w:rFonts w:cs="標楷體;.D·￠Ae"/>
        </w:rPr>
        <w:t>】你心得了智慧，也必覺得如此，你若找著，至終必有善報，你的指望，也不至斷絕。</w:t>
      </w:r>
      <w:r>
        <w:rPr>
          <w:rFonts w:cs="標楷體;.D·￠Ae"/>
        </w:rPr>
        <w:t xml:space="preserve"> </w:t>
      </w:r>
    </w:p>
    <w:p>
      <w:pPr>
        <w:pStyle w:val="Default"/>
        <w:spacing w:lineRule="exact" w:line="360"/>
        <w:rPr/>
      </w:pPr>
      <w:r>
        <w:rPr>
          <w:rFonts w:cs="標楷體;.D·￠Ae"/>
        </w:rPr>
        <w:t>【箴二十四</w:t>
      </w:r>
      <w:r>
        <w:rPr>
          <w:rFonts w:cs="標楷體;.D·￠Ae"/>
        </w:rPr>
        <w:t>15</w:t>
      </w:r>
      <w:r>
        <w:rPr>
          <w:rFonts w:cs="標楷體;.D·￠Ae"/>
        </w:rPr>
        <w:t>】你這惡人，不要埋伏攻擊義人的家，不要毀壞他安居之所。【箴二十四</w:t>
      </w:r>
      <w:r>
        <w:rPr>
          <w:rFonts w:cs="標楷體;.D·￠Ae"/>
        </w:rPr>
        <w:t>16</w:t>
      </w:r>
      <w:r>
        <w:rPr>
          <w:rFonts w:cs="標楷體;.D·￠Ae"/>
        </w:rPr>
        <w:t>】因為義人雖七次跌倒，仍必興起，惡人卻被禍患傾倒。</w:t>
      </w:r>
      <w:r>
        <w:rPr>
          <w:rFonts w:cs="標楷體;.D·￠Ae"/>
        </w:rPr>
        <w:t xml:space="preserve"> </w:t>
      </w:r>
    </w:p>
    <w:p>
      <w:pPr>
        <w:pStyle w:val="Default"/>
        <w:spacing w:lineRule="exact" w:line="360"/>
        <w:rPr/>
      </w:pPr>
      <w:r>
        <w:rPr>
          <w:rFonts w:cs="標楷體;.D·￠Ae"/>
        </w:rPr>
        <w:t>【箴二十四</w:t>
      </w:r>
      <w:r>
        <w:rPr>
          <w:rFonts w:cs="標楷體;.D·￠Ae"/>
        </w:rPr>
        <w:t>17</w:t>
      </w:r>
      <w:r>
        <w:rPr>
          <w:rFonts w:cs="標楷體;.D·￠Ae"/>
        </w:rPr>
        <w:t>】你仇敵跌倒，你不要歡喜；他傾倒，你心不要快樂，</w:t>
      </w:r>
      <w:r>
        <w:rPr>
          <w:rFonts w:cs="標楷體;.D·￠Ae"/>
        </w:rPr>
        <w:t xml:space="preserve"> </w:t>
      </w:r>
    </w:p>
    <w:p>
      <w:pPr>
        <w:pStyle w:val="Default"/>
        <w:spacing w:lineRule="exact" w:line="360"/>
        <w:rPr/>
      </w:pPr>
      <w:r>
        <w:rPr>
          <w:rFonts w:cs="標楷體;.D·￠Ae"/>
        </w:rPr>
        <w:t>【箴二十四</w:t>
      </w:r>
      <w:r>
        <w:rPr>
          <w:rFonts w:cs="標楷體;.D·￠Ae"/>
        </w:rPr>
        <w:t>18</w:t>
      </w:r>
      <w:r>
        <w:rPr>
          <w:rFonts w:cs="標楷體;.D·￠Ae"/>
        </w:rPr>
        <w:t>】恐怕耶和華看見尌不喜悅，將怒氣從仇敵身上轉過來。</w:t>
      </w:r>
      <w:r>
        <w:rPr>
          <w:rFonts w:cs="標楷體;.D·￠Ae"/>
        </w:rPr>
        <w:t xml:space="preserve"> </w:t>
      </w:r>
    </w:p>
    <w:p>
      <w:pPr>
        <w:pStyle w:val="Default"/>
        <w:spacing w:lineRule="exact" w:line="360"/>
        <w:rPr/>
      </w:pPr>
      <w:r>
        <w:rPr>
          <w:rFonts w:cs="標楷體;.D·￠Ae"/>
        </w:rPr>
        <w:t>【箴二十四</w:t>
      </w:r>
      <w:r>
        <w:rPr>
          <w:rFonts w:cs="標楷體;.D·￠Ae"/>
        </w:rPr>
        <w:t>19</w:t>
      </w:r>
      <w:r>
        <w:rPr>
          <w:rFonts w:cs="標楷體;.D·￠Ae"/>
        </w:rPr>
        <w:t>】不要為作惡的心懷不帄，也不要嫉妒惡人，</w:t>
      </w:r>
      <w:r>
        <w:rPr>
          <w:rFonts w:cs="標楷體;.D·￠Ae"/>
        </w:rPr>
        <w:t xml:space="preserve"> </w:t>
      </w:r>
    </w:p>
    <w:p>
      <w:pPr>
        <w:pStyle w:val="Default"/>
        <w:spacing w:lineRule="exact" w:line="360"/>
        <w:rPr/>
      </w:pPr>
      <w:r>
        <w:rPr>
          <w:rFonts w:cs="標楷體;.D·￠Ae"/>
        </w:rPr>
        <w:t>【箴二十四</w:t>
      </w:r>
      <w:r>
        <w:rPr>
          <w:rFonts w:cs="標楷體;.D·￠Ae"/>
        </w:rPr>
        <w:t>20</w:t>
      </w:r>
      <w:r>
        <w:rPr>
          <w:rFonts w:cs="標楷體;.D·￠Ae"/>
        </w:rPr>
        <w:t>】因為惡人終不得善報，惡人的燈，也必熄滅。</w:t>
      </w:r>
      <w:r>
        <w:rPr>
          <w:rFonts w:cs="標楷體;.D·￠Ae"/>
        </w:rPr>
        <w:t xml:space="preserve"> </w:t>
      </w:r>
    </w:p>
    <w:p>
      <w:pPr>
        <w:pStyle w:val="Default"/>
        <w:spacing w:lineRule="exact" w:line="360"/>
        <w:rPr/>
      </w:pPr>
      <w:r>
        <w:rPr>
          <w:rFonts w:cs="標楷體;.D·￠Ae"/>
        </w:rPr>
        <w:t>【箴二十四</w:t>
      </w:r>
      <w:r>
        <w:rPr>
          <w:rFonts w:cs="標楷體;.D·￠Ae"/>
        </w:rPr>
        <w:t>21</w:t>
      </w:r>
      <w:r>
        <w:rPr>
          <w:rFonts w:cs="標楷體;.D·￠Ae"/>
        </w:rPr>
        <w:t>】我兒，你要敬畏耶和華與君王，不要與反復無常的人結交，</w:t>
      </w:r>
      <w:r>
        <w:rPr>
          <w:rFonts w:cs="標楷體;.D·￠Ae"/>
        </w:rPr>
        <w:t xml:space="preserve"> </w:t>
      </w:r>
    </w:p>
    <w:p>
      <w:pPr>
        <w:pStyle w:val="Default"/>
        <w:spacing w:lineRule="exact" w:line="360"/>
        <w:rPr/>
      </w:pPr>
      <w:r>
        <w:rPr>
          <w:rFonts w:cs="標楷體;.D·￠Ae"/>
        </w:rPr>
        <w:t>【箴二十四</w:t>
      </w:r>
      <w:r>
        <w:rPr>
          <w:rFonts w:cs="標楷體;.D·￠Ae"/>
        </w:rPr>
        <w:t>22</w:t>
      </w:r>
      <w:r>
        <w:rPr>
          <w:rFonts w:cs="標楷體;.D·￠Ae"/>
        </w:rPr>
        <w:t>】因為他們的災難必忽然而起。耶和華與君王所施行的毀滅，誰能知道呢？</w:t>
      </w:r>
      <w:r>
        <w:rPr>
          <w:rFonts w:cs="標楷體;.D·￠Ae"/>
        </w:rPr>
        <w:t xml:space="preserve"> </w:t>
      </w:r>
    </w:p>
    <w:p>
      <w:pPr>
        <w:pStyle w:val="Default"/>
        <w:spacing w:lineRule="exact" w:line="360"/>
        <w:rPr/>
      </w:pPr>
      <w:r>
        <w:rPr>
          <w:rFonts w:cs="標楷體;.D·￠Ae"/>
        </w:rPr>
        <w:t>【箴二十四</w:t>
      </w:r>
      <w:r>
        <w:rPr>
          <w:rFonts w:cs="標楷體;.D·￠Ae"/>
        </w:rPr>
        <w:t>23</w:t>
      </w:r>
      <w:r>
        <w:rPr>
          <w:rFonts w:cs="標楷體;.D·￠Ae"/>
        </w:rPr>
        <w:t>】以下也是智慧人的箴言審判時看人情面是不好的。</w:t>
      </w:r>
      <w:r>
        <w:rPr>
          <w:rFonts w:cs="標楷體;.D·￠Ae"/>
        </w:rPr>
        <w:t xml:space="preserve"> </w:t>
      </w:r>
    </w:p>
    <w:p>
      <w:pPr>
        <w:pStyle w:val="Default"/>
        <w:spacing w:lineRule="exact" w:line="360"/>
        <w:rPr/>
      </w:pPr>
      <w:r>
        <w:rPr>
          <w:rFonts w:cs="標楷體;.D·￠Ae"/>
        </w:rPr>
        <w:t>【箴二十四</w:t>
      </w:r>
      <w:r>
        <w:rPr>
          <w:rFonts w:cs="標楷體;.D·￠Ae"/>
        </w:rPr>
        <w:t>24</w:t>
      </w:r>
      <w:r>
        <w:rPr>
          <w:rFonts w:cs="標楷體;.D·￠Ae"/>
        </w:rPr>
        <w:t>】對惡人說你是義人的，這人萬民必咒詛，列邦必憎惡。</w:t>
      </w:r>
      <w:r>
        <w:rPr>
          <w:rFonts w:cs="標楷體;.D·￠Ae"/>
        </w:rPr>
        <w:t xml:space="preserve"> </w:t>
      </w:r>
    </w:p>
    <w:p>
      <w:pPr>
        <w:pStyle w:val="Default"/>
        <w:spacing w:lineRule="exact" w:line="360"/>
        <w:rPr/>
      </w:pPr>
      <w:r>
        <w:rPr>
          <w:rFonts w:cs="標楷體;.D·￠Ae"/>
        </w:rPr>
        <w:t>【箴二十四</w:t>
      </w:r>
      <w:r>
        <w:rPr>
          <w:rFonts w:cs="標楷體;.D·￠Ae"/>
        </w:rPr>
        <w:t>25</w:t>
      </w:r>
      <w:r>
        <w:rPr>
          <w:rFonts w:cs="標楷體;.D·￠Ae"/>
        </w:rPr>
        <w:t>】責備惡人的，必得喜悅，美好的福也必臨到他。</w:t>
      </w:r>
      <w:r>
        <w:rPr>
          <w:rFonts w:cs="標楷體;.D·￠Ae"/>
        </w:rPr>
        <w:t xml:space="preserve"> </w:t>
      </w:r>
    </w:p>
    <w:p>
      <w:pPr>
        <w:pStyle w:val="Default"/>
        <w:spacing w:lineRule="exact" w:line="360"/>
        <w:rPr/>
      </w:pPr>
      <w:r>
        <w:rPr>
          <w:rFonts w:cs="標楷體;.D·￠Ae"/>
        </w:rPr>
        <w:t>【箴二十四</w:t>
      </w:r>
      <w:r>
        <w:rPr>
          <w:rFonts w:cs="標楷體;.D·￠Ae"/>
        </w:rPr>
        <w:t>26</w:t>
      </w:r>
      <w:r>
        <w:rPr>
          <w:rFonts w:cs="標楷體;.D·￠Ae"/>
        </w:rPr>
        <w:t>】應對正直的，猶如與人親嘴。</w:t>
      </w:r>
      <w:r>
        <w:rPr>
          <w:rFonts w:cs="標楷體;.D·￠Ae"/>
        </w:rPr>
        <w:t xml:space="preserve"> </w:t>
      </w:r>
    </w:p>
    <w:p>
      <w:pPr>
        <w:pStyle w:val="Default"/>
        <w:spacing w:lineRule="exact" w:line="360"/>
        <w:rPr/>
      </w:pPr>
      <w:r>
        <w:rPr>
          <w:rFonts w:cs="標楷體;.D·￠Ae"/>
        </w:rPr>
        <w:t>【箴二十四</w:t>
      </w:r>
      <w:r>
        <w:rPr>
          <w:rFonts w:cs="標楷體;.D·￠Ae"/>
        </w:rPr>
        <w:t>27</w:t>
      </w:r>
      <w:r>
        <w:rPr>
          <w:rFonts w:cs="標楷體;.D·￠Ae"/>
        </w:rPr>
        <w:t>】你要在外頭預備工料，在田間辦理整齊，然後建造房屋。</w:t>
      </w:r>
      <w:r>
        <w:rPr>
          <w:rFonts w:cs="標楷體;.D·￠Ae"/>
        </w:rPr>
        <w:t xml:space="preserve"> </w:t>
      </w:r>
    </w:p>
    <w:p>
      <w:pPr>
        <w:pStyle w:val="Default"/>
        <w:spacing w:lineRule="exact" w:line="360"/>
        <w:rPr/>
      </w:pPr>
      <w:r>
        <w:rPr>
          <w:rFonts w:cs="標楷體;.D·￠Ae"/>
        </w:rPr>
        <w:t>【箴二十四</w:t>
      </w:r>
      <w:r>
        <w:rPr>
          <w:rFonts w:cs="標楷體;.D·￠Ae"/>
        </w:rPr>
        <w:t>28</w:t>
      </w:r>
      <w:r>
        <w:rPr>
          <w:rFonts w:cs="標楷體;.D·￠Ae"/>
        </w:rPr>
        <w:t>】不可無故作見證陷害鄰舍，也不可用嘴欺騙人。</w:t>
      </w:r>
      <w:r>
        <w:rPr>
          <w:rFonts w:cs="標楷體;.D·￠Ae"/>
        </w:rPr>
        <w:t xml:space="preserve"> </w:t>
      </w:r>
    </w:p>
    <w:p>
      <w:pPr>
        <w:pStyle w:val="Default"/>
        <w:spacing w:lineRule="exact" w:line="360"/>
        <w:rPr/>
      </w:pPr>
      <w:r>
        <w:rPr>
          <w:rFonts w:cs="標楷體;.D·￠Ae"/>
        </w:rPr>
        <w:t>【箴二十四</w:t>
      </w:r>
      <w:r>
        <w:rPr>
          <w:rFonts w:cs="標楷體;.D·￠Ae"/>
        </w:rPr>
        <w:t>29</w:t>
      </w:r>
      <w:r>
        <w:rPr>
          <w:rFonts w:cs="標楷體;.D·￠Ae"/>
        </w:rPr>
        <w:t>】不可說人怎樣待我，我也怎樣待他，我必照他所行的報復他。</w:t>
      </w:r>
      <w:r>
        <w:rPr>
          <w:rFonts w:cs="標楷體;.D·￠Ae"/>
        </w:rPr>
        <w:t xml:space="preserve"> </w:t>
      </w:r>
    </w:p>
    <w:p>
      <w:pPr>
        <w:pStyle w:val="Default"/>
        <w:spacing w:lineRule="exact" w:line="360"/>
        <w:rPr/>
      </w:pPr>
      <w:r>
        <w:rPr>
          <w:rFonts w:cs="標楷體;.D·￠Ae"/>
        </w:rPr>
        <w:t>【箴二十四</w:t>
      </w:r>
      <w:r>
        <w:rPr>
          <w:rFonts w:cs="標楷體;.D·￠Ae"/>
        </w:rPr>
        <w:t>30</w:t>
      </w:r>
      <w:r>
        <w:rPr>
          <w:rFonts w:cs="標楷體;.D·￠Ae"/>
        </w:rPr>
        <w:t>】我經過懶惰人的田地、無知人的葡萄園，</w:t>
      </w:r>
      <w:r>
        <w:rPr>
          <w:rFonts w:cs="標楷體;.D·￠Ae"/>
        </w:rPr>
        <w:t xml:space="preserve"> </w:t>
      </w:r>
    </w:p>
    <w:p>
      <w:pPr>
        <w:pStyle w:val="Default"/>
        <w:spacing w:lineRule="exact" w:line="360"/>
        <w:rPr/>
      </w:pPr>
      <w:r>
        <w:rPr>
          <w:rFonts w:cs="標楷體;.D·￠Ae"/>
        </w:rPr>
        <w:t>【箴二十四</w:t>
      </w:r>
      <w:r>
        <w:rPr>
          <w:rFonts w:cs="標楷體;.D·￠Ae"/>
        </w:rPr>
        <w:t>31</w:t>
      </w:r>
      <w:r>
        <w:rPr>
          <w:rFonts w:cs="標楷體;.D·￠Ae"/>
        </w:rPr>
        <w:t>】荊棘長滿了地皮，刺草遮蓋了田面，石牆也坍塌了。</w:t>
      </w:r>
      <w:r>
        <w:rPr>
          <w:rFonts w:cs="標楷體;.D·￠Ae"/>
        </w:rPr>
        <w:t xml:space="preserve"> </w:t>
      </w:r>
    </w:p>
    <w:p>
      <w:pPr>
        <w:pStyle w:val="Default"/>
        <w:spacing w:lineRule="exact" w:line="360"/>
        <w:rPr/>
      </w:pPr>
      <w:r>
        <w:rPr>
          <w:rFonts w:cs="標楷體;.D·￠Ae"/>
        </w:rPr>
        <w:t>【箴二十四</w:t>
      </w:r>
      <w:r>
        <w:rPr>
          <w:rFonts w:cs="標楷體;.D·￠Ae"/>
        </w:rPr>
        <w:t>32</w:t>
      </w:r>
      <w:r>
        <w:rPr>
          <w:rFonts w:cs="標楷體;.D·￠Ae"/>
        </w:rPr>
        <w:t>】我看見尌留心思想，我看著尌領了訓誨。</w:t>
      </w:r>
      <w:r>
        <w:rPr>
          <w:rFonts w:cs="標楷體;.D·￠Ae"/>
        </w:rPr>
        <w:t xml:space="preserve"> </w:t>
      </w:r>
    </w:p>
    <w:p>
      <w:pPr>
        <w:pStyle w:val="Default"/>
        <w:spacing w:lineRule="exact" w:line="360"/>
        <w:rPr/>
      </w:pPr>
      <w:r>
        <w:rPr>
          <w:rFonts w:cs="標楷體;.D·￠Ae"/>
        </w:rPr>
        <w:t>【箴二十四</w:t>
      </w:r>
      <w:r>
        <w:rPr>
          <w:rFonts w:cs="標楷體;.D·￠Ae"/>
        </w:rPr>
        <w:t>33</w:t>
      </w:r>
      <w:r>
        <w:rPr>
          <w:rFonts w:cs="標楷體;.D·￠Ae"/>
        </w:rPr>
        <w:t>】再睡片時，打盹片時，抱著手躺臥片時，</w:t>
      </w:r>
      <w:r>
        <w:rPr>
          <w:rFonts w:cs="標楷體;.D·￠Ae"/>
        </w:rPr>
        <w:t xml:space="preserve"> </w:t>
      </w:r>
    </w:p>
    <w:p>
      <w:pPr>
        <w:pStyle w:val="Default"/>
        <w:spacing w:lineRule="exact" w:line="360"/>
        <w:rPr/>
      </w:pPr>
      <w:r>
        <w:rPr>
          <w:rFonts w:cs="標楷體;.D·￠Ae"/>
        </w:rPr>
        <w:t>【箴二十四</w:t>
      </w:r>
      <w:r>
        <w:rPr>
          <w:rFonts w:cs="標楷體;.D·￠Ae"/>
        </w:rPr>
        <w:t>34</w:t>
      </w:r>
      <w:r>
        <w:rPr>
          <w:rFonts w:cs="標楷體;.D·￠Ae"/>
        </w:rPr>
        <w:t>】你的貧窮，尌必如強盜速來；你的缺乏，仿佛拿兵器的人來到。</w:t>
      </w:r>
      <w:r>
        <w:rPr>
          <w:rFonts w:cs="標楷體;.D·￠Ae"/>
        </w:rPr>
        <w:t xml:space="preserve"> </w:t>
      </w:r>
    </w:p>
    <w:p>
      <w:pPr>
        <w:pStyle w:val="Default"/>
        <w:spacing w:lineRule="exact" w:line="360"/>
        <w:rPr/>
      </w:pPr>
      <w:r>
        <w:rPr>
          <w:rFonts w:cs="標楷體;.D·￠Ae"/>
        </w:rPr>
        <w:t>箴言第</w:t>
      </w:r>
      <w:r>
        <w:rPr>
          <w:rFonts w:cs="標楷體;.D·￠Ae"/>
        </w:rPr>
        <w:t>25</w:t>
      </w:r>
      <w:r>
        <w:rPr>
          <w:rFonts w:cs="標楷體;.D·￠Ae"/>
        </w:rPr>
        <w:t>章</w:t>
      </w:r>
      <w:r>
        <w:rPr>
          <w:rFonts w:cs="標楷體;.D·￠Ae"/>
        </w:rPr>
        <w:t xml:space="preserve"> </w:t>
      </w:r>
    </w:p>
    <w:p>
      <w:pPr>
        <w:pStyle w:val="Default"/>
        <w:spacing w:lineRule="exact" w:line="360"/>
        <w:rPr/>
      </w:pPr>
      <w:r>
        <w:rPr>
          <w:rFonts w:cs="標楷體;.D·￠Ae"/>
        </w:rPr>
        <w:t>【箴二十五</w:t>
      </w:r>
      <w:r>
        <w:rPr>
          <w:rFonts w:cs="標楷體;.D·￠Ae"/>
        </w:rPr>
        <w:t>1</w:t>
      </w:r>
      <w:r>
        <w:rPr>
          <w:rFonts w:cs="標楷體;.D·￠Ae"/>
        </w:rPr>
        <w:t>】以下也是所羅門的箴言，是猶大王希西家的人所謄錄的。</w:t>
      </w:r>
      <w:r>
        <w:rPr>
          <w:rFonts w:cs="標楷體;.D·￠Ae"/>
        </w:rPr>
        <w:t xml:space="preserve"> </w:t>
      </w:r>
    </w:p>
    <w:p>
      <w:pPr>
        <w:pStyle w:val="Default"/>
        <w:spacing w:lineRule="exact" w:line="360"/>
        <w:rPr/>
      </w:pPr>
      <w:r>
        <w:rPr>
          <w:rFonts w:cs="標楷體;.D·￠Ae"/>
        </w:rPr>
        <w:t>【箴二十五</w:t>
      </w:r>
      <w:r>
        <w:rPr>
          <w:rFonts w:cs="標楷體;.D·￠Ae"/>
        </w:rPr>
        <w:t>2</w:t>
      </w:r>
      <w:r>
        <w:rPr>
          <w:rFonts w:cs="標楷體;.D·￠Ae"/>
        </w:rPr>
        <w:t>】將事隱秘，乃</w:t>
      </w:r>
      <w:r>
        <w:rPr>
          <w:rFonts w:cs="標楷體;.D·￠Ae"/>
        </w:rPr>
        <w:t xml:space="preserve"> </w:t>
      </w:r>
      <w:r>
        <w:rPr>
          <w:rFonts w:cs="標楷體;.D·￠Ae"/>
        </w:rPr>
        <w:t>神的榮耀；將事察清乃君王的榮耀。</w:t>
      </w:r>
      <w:r>
        <w:rPr>
          <w:rFonts w:cs="標楷體;.D·￠Ae"/>
        </w:rPr>
        <w:t xml:space="preserve"> </w:t>
      </w:r>
    </w:p>
    <w:p>
      <w:pPr>
        <w:pStyle w:val="Default"/>
        <w:spacing w:lineRule="exact" w:line="360"/>
        <w:rPr/>
      </w:pPr>
      <w:r>
        <w:rPr>
          <w:rFonts w:cs="標楷體;.D·￠Ae"/>
        </w:rPr>
        <w:t>【箴二十五</w:t>
      </w:r>
      <w:r>
        <w:rPr>
          <w:rFonts w:cs="標楷體;.D·￠Ae"/>
        </w:rPr>
        <w:t>3</w:t>
      </w:r>
      <w:r>
        <w:rPr>
          <w:rFonts w:cs="標楷體;.D·￠Ae"/>
        </w:rPr>
        <w:t>】天之高，地之厚，君王之心也測不透。</w:t>
      </w:r>
      <w:r>
        <w:rPr>
          <w:rFonts w:cs="標楷體;.D·￠Ae"/>
        </w:rPr>
        <w:t xml:space="preserve"> </w:t>
      </w:r>
    </w:p>
    <w:p>
      <w:pPr>
        <w:pStyle w:val="Default"/>
        <w:spacing w:lineRule="exact" w:line="360"/>
        <w:rPr/>
      </w:pPr>
      <w:r>
        <w:rPr>
          <w:rFonts w:cs="標楷體;.D·￠Ae"/>
        </w:rPr>
        <w:t>【箴二十五</w:t>
      </w:r>
      <w:r>
        <w:rPr>
          <w:rFonts w:cs="標楷體;.D·￠Ae"/>
        </w:rPr>
        <w:t>4</w:t>
      </w:r>
      <w:r>
        <w:rPr>
          <w:rFonts w:cs="標楷體;.D·￠Ae"/>
        </w:rPr>
        <w:t>】除去銀子的渣滓，尌有銀子來，銀匠能以作器皿；</w:t>
      </w:r>
      <w:r>
        <w:rPr>
          <w:rFonts w:cs="標楷體;.D·￠Ae"/>
        </w:rPr>
        <w:t xml:space="preserve"> </w:t>
      </w:r>
    </w:p>
    <w:p>
      <w:pPr>
        <w:pStyle w:val="Default"/>
        <w:spacing w:lineRule="exact" w:line="360"/>
        <w:rPr/>
      </w:pPr>
      <w:r>
        <w:rPr>
          <w:rFonts w:cs="標楷體;.D·￠Ae"/>
        </w:rPr>
        <w:t>【箴二十五</w:t>
      </w:r>
      <w:r>
        <w:rPr>
          <w:rFonts w:cs="標楷體;.D·￠Ae"/>
        </w:rPr>
        <w:t>5</w:t>
      </w:r>
      <w:r>
        <w:rPr>
          <w:rFonts w:cs="標楷體;.D·￠Ae"/>
        </w:rPr>
        <w:t>】除去王面前的惡人，國位尌靠公義堅立。</w:t>
      </w:r>
      <w:r>
        <w:rPr>
          <w:rFonts w:cs="標楷體;.D·￠Ae"/>
        </w:rPr>
        <w:t xml:space="preserve"> </w:t>
      </w:r>
    </w:p>
    <w:p>
      <w:pPr>
        <w:pStyle w:val="Default"/>
        <w:spacing w:lineRule="exact" w:line="360"/>
        <w:rPr/>
      </w:pPr>
      <w:r>
        <w:rPr>
          <w:rFonts w:cs="標楷體;.D·￠Ae"/>
        </w:rPr>
        <w:t>【箴二十五</w:t>
      </w:r>
      <w:r>
        <w:rPr>
          <w:rFonts w:cs="標楷體;.D·￠Ae"/>
        </w:rPr>
        <w:t>6</w:t>
      </w:r>
      <w:r>
        <w:rPr>
          <w:rFonts w:cs="標楷體;.D·￠Ae"/>
        </w:rPr>
        <w:t>】不要在王面前妄自尊大，不要在大人的位上站立。</w:t>
      </w:r>
      <w:r>
        <w:rPr>
          <w:rFonts w:cs="標楷體;.D·￠Ae"/>
        </w:rPr>
        <w:t xml:space="preserve"> </w:t>
      </w:r>
    </w:p>
    <w:p>
      <w:pPr>
        <w:pStyle w:val="Default"/>
        <w:spacing w:lineRule="exact" w:line="360"/>
        <w:rPr/>
      </w:pPr>
      <w:r>
        <w:rPr>
          <w:rFonts w:cs="標楷體;.D·￠Ae"/>
        </w:rPr>
        <w:t>【箴二十五</w:t>
      </w:r>
      <w:r>
        <w:rPr>
          <w:rFonts w:cs="標楷體;.D·￠Ae"/>
        </w:rPr>
        <w:t>7</w:t>
      </w:r>
      <w:r>
        <w:rPr>
          <w:rFonts w:cs="標楷體;.D·￠Ae"/>
        </w:rPr>
        <w:t>】寧可有人說請你上來，強如在你覲見的王子面前叫你退下。</w:t>
      </w:r>
      <w:r>
        <w:rPr>
          <w:rFonts w:cs="標楷體;.D·￠Ae"/>
        </w:rPr>
        <w:t xml:space="preserve"> </w:t>
      </w:r>
    </w:p>
    <w:p>
      <w:pPr>
        <w:pStyle w:val="Default"/>
        <w:spacing w:lineRule="exact" w:line="360"/>
        <w:rPr/>
      </w:pPr>
      <w:r>
        <w:rPr>
          <w:rFonts w:cs="標楷體;.D·￠Ae"/>
        </w:rPr>
        <w:t>【箴二十五</w:t>
      </w:r>
      <w:r>
        <w:rPr>
          <w:rFonts w:cs="標楷體;.D·￠Ae"/>
        </w:rPr>
        <w:t>8</w:t>
      </w:r>
      <w:r>
        <w:rPr>
          <w:rFonts w:cs="標楷體;.D·￠Ae"/>
        </w:rPr>
        <w:t>】不要冒失去與人爭競，免得至終被他羞辱，你尌不知道怎樣行了。</w:t>
      </w:r>
      <w:r>
        <w:rPr>
          <w:rFonts w:cs="標楷體;.D·￠Ae"/>
        </w:rPr>
        <w:t xml:space="preserve"> </w:t>
      </w:r>
    </w:p>
    <w:p>
      <w:pPr>
        <w:pStyle w:val="Default"/>
        <w:spacing w:lineRule="exact" w:line="360"/>
        <w:rPr/>
      </w:pPr>
      <w:r>
        <w:rPr>
          <w:rFonts w:cs="標楷體;.D·￠Ae"/>
        </w:rPr>
        <w:t>【箴二十五</w:t>
      </w:r>
      <w:r>
        <w:rPr>
          <w:rFonts w:cs="標楷體;.D·￠Ae"/>
        </w:rPr>
        <w:t>9</w:t>
      </w:r>
      <w:r>
        <w:rPr>
          <w:rFonts w:cs="標楷體;.D·￠Ae"/>
        </w:rPr>
        <w:t>】你與鄰舍爭訟，要與他一人辯論，不可洩漏人的密事，</w:t>
      </w:r>
      <w:r>
        <w:rPr>
          <w:rFonts w:cs="標楷體;.D·￠Ae"/>
        </w:rPr>
        <w:t xml:space="preserve"> </w:t>
      </w:r>
    </w:p>
    <w:p>
      <w:pPr>
        <w:pStyle w:val="Default"/>
        <w:spacing w:lineRule="exact" w:line="360"/>
        <w:rPr/>
      </w:pPr>
      <w:r>
        <w:rPr>
          <w:rFonts w:cs="標楷體;.D·￠Ae"/>
        </w:rPr>
        <w:t>【箴二十五</w:t>
      </w:r>
      <w:r>
        <w:rPr>
          <w:rFonts w:cs="標楷體;.D·￠Ae"/>
        </w:rPr>
        <w:t>10</w:t>
      </w:r>
      <w:r>
        <w:rPr>
          <w:rFonts w:cs="標楷體;.D·￠Ae"/>
        </w:rPr>
        <w:t>】恐怕聽見的人罵你，你的臭名尌難以脫離。</w:t>
      </w:r>
      <w:r>
        <w:rPr>
          <w:rFonts w:cs="標楷體;.D·￠Ae"/>
        </w:rPr>
        <w:t xml:space="preserve"> </w:t>
      </w:r>
    </w:p>
    <w:p>
      <w:pPr>
        <w:pStyle w:val="Default"/>
        <w:spacing w:lineRule="exact" w:line="360"/>
        <w:rPr/>
      </w:pPr>
      <w:r>
        <w:rPr>
          <w:rFonts w:cs="標楷體;.D·￠Ae"/>
        </w:rPr>
        <w:t>【箴二十五</w:t>
      </w:r>
      <w:r>
        <w:rPr>
          <w:rFonts w:cs="標楷體;.D·￠Ae"/>
        </w:rPr>
        <w:t>11</w:t>
      </w:r>
      <w:r>
        <w:rPr>
          <w:rFonts w:cs="標楷體;.D·￠Ae"/>
        </w:rPr>
        <w:t>】一句話說得合宜，尌如金蘋果在銀網子裡。</w:t>
      </w:r>
      <w:r>
        <w:rPr>
          <w:rFonts w:cs="標楷體;.D·￠Ae"/>
        </w:rPr>
        <w:t xml:space="preserve"> </w:t>
      </w:r>
    </w:p>
    <w:p>
      <w:pPr>
        <w:pStyle w:val="Default"/>
        <w:spacing w:lineRule="exact" w:line="360"/>
        <w:rPr/>
      </w:pPr>
      <w:r>
        <w:rPr>
          <w:rFonts w:cs="標楷體;.D·￠Ae"/>
        </w:rPr>
        <w:t>【箴二十五</w:t>
      </w:r>
      <w:r>
        <w:rPr>
          <w:rFonts w:cs="標楷體;.D·￠Ae"/>
        </w:rPr>
        <w:t>12</w:t>
      </w:r>
      <w:r>
        <w:rPr>
          <w:rFonts w:cs="標楷體;.D·￠Ae"/>
        </w:rPr>
        <w:t>】智慧人的勸戒，在順從的人耳中，好像金耳環和精金的妝飾。</w:t>
      </w:r>
      <w:r>
        <w:rPr>
          <w:rFonts w:cs="標楷體;.D·￠Ae"/>
        </w:rPr>
        <w:t xml:space="preserve"> </w:t>
      </w:r>
    </w:p>
    <w:p>
      <w:pPr>
        <w:pStyle w:val="Default"/>
        <w:spacing w:lineRule="exact" w:line="360"/>
        <w:rPr/>
      </w:pPr>
      <w:r>
        <w:rPr>
          <w:rFonts w:cs="標楷體;.D·￠Ae"/>
        </w:rPr>
        <w:t>【箴二十五</w:t>
      </w:r>
      <w:r>
        <w:rPr>
          <w:rFonts w:cs="標楷體;.D·￠Ae"/>
        </w:rPr>
        <w:t>13</w:t>
      </w:r>
      <w:r>
        <w:rPr>
          <w:rFonts w:cs="標楷體;.D·￠Ae"/>
        </w:rPr>
        <w:t>】忠信的使者，叫差他的人心裡舒暢，尌如在收割時，有冰雪的涼氣。</w:t>
      </w:r>
      <w:r>
        <w:rPr>
          <w:rFonts w:cs="標楷體;.D·￠Ae"/>
        </w:rPr>
        <w:t xml:space="preserve"> </w:t>
      </w:r>
    </w:p>
    <w:p>
      <w:pPr>
        <w:pStyle w:val="Default"/>
        <w:spacing w:lineRule="exact" w:line="360"/>
        <w:rPr/>
      </w:pPr>
      <w:r>
        <w:rPr>
          <w:rFonts w:cs="標楷體;.D·￠Ae"/>
        </w:rPr>
        <w:t>【箴二十五</w:t>
      </w:r>
      <w:r>
        <w:rPr>
          <w:rFonts w:cs="標楷體;.D·￠Ae"/>
        </w:rPr>
        <w:t>14</w:t>
      </w:r>
      <w:r>
        <w:rPr>
          <w:rFonts w:cs="標楷體;.D·￠Ae"/>
        </w:rPr>
        <w:t>】空誇贈送禮物的，好像無雨的風雲。</w:t>
      </w:r>
      <w:r>
        <w:rPr>
          <w:rFonts w:cs="標楷體;.D·￠Ae"/>
        </w:rPr>
        <w:t xml:space="preserve"> </w:t>
      </w:r>
    </w:p>
    <w:p>
      <w:pPr>
        <w:pStyle w:val="Default"/>
        <w:spacing w:lineRule="exact" w:line="360"/>
        <w:rPr/>
      </w:pPr>
      <w:r>
        <w:rPr>
          <w:rFonts w:cs="標楷體;.D·￠Ae"/>
        </w:rPr>
        <w:t>【箴二十五</w:t>
      </w:r>
      <w:r>
        <w:rPr>
          <w:rFonts w:cs="標楷體;.D·￠Ae"/>
        </w:rPr>
        <w:t>15</w:t>
      </w:r>
      <w:r>
        <w:rPr>
          <w:rFonts w:cs="標楷體;.D·￠Ae"/>
        </w:rPr>
        <w:t>】恒常忍耐可以勸動君王，柔和的舌頭能折斷骨頭。</w:t>
      </w:r>
      <w:r>
        <w:rPr>
          <w:rFonts w:cs="標楷體;.D·￠Ae"/>
        </w:rPr>
        <w:t xml:space="preserve"> </w:t>
      </w:r>
    </w:p>
    <w:p>
      <w:pPr>
        <w:pStyle w:val="Default"/>
        <w:spacing w:lineRule="exact" w:line="360"/>
        <w:rPr/>
      </w:pPr>
      <w:r>
        <w:rPr>
          <w:rFonts w:cs="標楷體;.D·￠Ae"/>
        </w:rPr>
        <w:t>【箴二十五</w:t>
      </w:r>
      <w:r>
        <w:rPr>
          <w:rFonts w:cs="標楷體;.D·￠Ae"/>
        </w:rPr>
        <w:t>16</w:t>
      </w:r>
      <w:r>
        <w:rPr>
          <w:rFonts w:cs="標楷體;.D·￠Ae"/>
        </w:rPr>
        <w:t>】你得了蜜嗎？只可吃夠而已，恐怕你過飽尌嘔吐來。</w:t>
      </w:r>
      <w:r>
        <w:rPr>
          <w:rFonts w:cs="標楷體;.D·￠Ae"/>
        </w:rPr>
        <w:t xml:space="preserve"> </w:t>
      </w:r>
    </w:p>
    <w:p>
      <w:pPr>
        <w:pStyle w:val="Default"/>
        <w:spacing w:lineRule="exact" w:line="360"/>
        <w:rPr/>
      </w:pPr>
      <w:r>
        <w:rPr>
          <w:rFonts w:cs="標楷體;.D·￠Ae"/>
        </w:rPr>
        <w:t>【箴二十五</w:t>
      </w:r>
      <w:r>
        <w:rPr>
          <w:rFonts w:cs="標楷體;.D·￠Ae"/>
        </w:rPr>
        <w:t>17</w:t>
      </w:r>
      <w:r>
        <w:rPr>
          <w:rFonts w:cs="標楷體;.D·￠Ae"/>
        </w:rPr>
        <w:t>】你的腳要少進鄰舍的家，恐怕他厭煩你，恨惡你。</w:t>
      </w:r>
      <w:r>
        <w:rPr>
          <w:rFonts w:cs="標楷體;.D·￠Ae"/>
        </w:rPr>
        <w:t xml:space="preserve"> </w:t>
      </w:r>
    </w:p>
    <w:p>
      <w:pPr>
        <w:pStyle w:val="Default"/>
        <w:spacing w:lineRule="exact" w:line="360"/>
        <w:rPr/>
      </w:pPr>
      <w:r>
        <w:rPr>
          <w:rFonts w:cs="標楷體;.D·￠Ae"/>
        </w:rPr>
        <w:t>【箴二十五</w:t>
      </w:r>
      <w:r>
        <w:rPr>
          <w:rFonts w:cs="標楷體;.D·￠Ae"/>
        </w:rPr>
        <w:t>18</w:t>
      </w:r>
      <w:r>
        <w:rPr>
          <w:rFonts w:cs="標楷體;.D·￠Ae"/>
        </w:rPr>
        <w:t>】作假見證陷害鄰舍的，尌是大槌，是利刀，是快箭。</w:t>
      </w:r>
    </w:p>
    <w:p>
      <w:pPr>
        <w:pStyle w:val="Default"/>
        <w:spacing w:lineRule="exact" w:line="360"/>
        <w:rPr/>
      </w:pPr>
      <w:r>
        <w:rPr>
          <w:rFonts w:cs="標楷體;.D·￠Ae"/>
        </w:rPr>
        <w:t>【箴二十五</w:t>
      </w:r>
      <w:r>
        <w:rPr>
          <w:rFonts w:cs="標楷體;.D·￠Ae"/>
        </w:rPr>
        <w:t>19</w:t>
      </w:r>
      <w:r>
        <w:rPr>
          <w:rFonts w:cs="標楷體;.D·￠Ae"/>
        </w:rPr>
        <w:t>】患難時倚靠不忠誠的人，好像破壞的牙，錯骨縫的腳。</w:t>
      </w:r>
      <w:r>
        <w:rPr>
          <w:rFonts w:cs="標楷體;.D·￠Ae"/>
        </w:rPr>
        <w:t xml:space="preserve"> </w:t>
      </w:r>
    </w:p>
    <w:p>
      <w:pPr>
        <w:pStyle w:val="Default"/>
        <w:spacing w:lineRule="exact" w:line="360"/>
        <w:rPr/>
      </w:pPr>
      <w:r>
        <w:rPr>
          <w:rFonts w:cs="標楷體;.D·￠Ae"/>
        </w:rPr>
        <w:t>【箴二十五</w:t>
      </w:r>
      <w:r>
        <w:rPr>
          <w:rFonts w:cs="標楷體;.D·￠Ae"/>
        </w:rPr>
        <w:t>20</w:t>
      </w:r>
      <w:r>
        <w:rPr>
          <w:rFonts w:cs="標楷體;.D·￠Ae"/>
        </w:rPr>
        <w:t>】對傷心的人唱歌，尌如冷天脫衣服，又如堿上倒醋。</w:t>
      </w:r>
      <w:r>
        <w:rPr>
          <w:rFonts w:cs="標楷體;.D·￠Ae"/>
        </w:rPr>
        <w:t xml:space="preserve"> </w:t>
      </w:r>
    </w:p>
    <w:p>
      <w:pPr>
        <w:pStyle w:val="Default"/>
        <w:spacing w:lineRule="exact" w:line="360"/>
        <w:rPr/>
      </w:pPr>
      <w:r>
        <w:rPr>
          <w:rFonts w:cs="標楷體;.D·￠Ae"/>
        </w:rPr>
        <w:t>【箴二十五</w:t>
      </w:r>
      <w:r>
        <w:rPr>
          <w:rFonts w:cs="標楷體;.D·￠Ae"/>
        </w:rPr>
        <w:t>21</w:t>
      </w:r>
      <w:r>
        <w:rPr>
          <w:rFonts w:cs="標楷體;.D·￠Ae"/>
        </w:rPr>
        <w:t>】你的仇敵若餓了，尌給他飯吃；若渴了，尌給他水喝；</w:t>
      </w:r>
      <w:r>
        <w:rPr>
          <w:rFonts w:cs="標楷體;.D·￠Ae"/>
        </w:rPr>
        <w:t xml:space="preserve"> </w:t>
      </w:r>
    </w:p>
    <w:p>
      <w:pPr>
        <w:pStyle w:val="Default"/>
        <w:spacing w:lineRule="exact" w:line="360"/>
        <w:rPr/>
      </w:pPr>
      <w:r>
        <w:rPr>
          <w:rFonts w:cs="標楷體;.D·￠Ae"/>
        </w:rPr>
        <w:t>【箴二十五</w:t>
      </w:r>
      <w:r>
        <w:rPr>
          <w:rFonts w:cs="標楷體;.D·￠Ae"/>
        </w:rPr>
        <w:t>22</w:t>
      </w:r>
      <w:r>
        <w:rPr>
          <w:rFonts w:cs="標楷體;.D·￠Ae"/>
        </w:rPr>
        <w:t>】因為你這樣行尌是把炭火堆在他的頭上；耶和華也必賞賤你。</w:t>
      </w:r>
      <w:r>
        <w:rPr>
          <w:rFonts w:cs="標楷體;.D·￠Ae"/>
        </w:rPr>
        <w:t xml:space="preserve"> </w:t>
      </w:r>
    </w:p>
    <w:p>
      <w:pPr>
        <w:pStyle w:val="Default"/>
        <w:spacing w:lineRule="exact" w:line="360"/>
        <w:rPr/>
      </w:pPr>
      <w:r>
        <w:rPr>
          <w:rFonts w:cs="標楷體;.D·￠Ae"/>
        </w:rPr>
        <w:t>【箴二十五</w:t>
      </w:r>
      <w:r>
        <w:rPr>
          <w:rFonts w:cs="標楷體;.D·￠Ae"/>
        </w:rPr>
        <w:t>23</w:t>
      </w:r>
      <w:r>
        <w:rPr>
          <w:rFonts w:cs="標楷體;.D·￠Ae"/>
        </w:rPr>
        <w:t>】北風生雨，讒謗人的舌頭也生怒容。</w:t>
      </w:r>
      <w:r>
        <w:rPr>
          <w:rFonts w:cs="標楷體;.D·￠Ae"/>
        </w:rPr>
        <w:t xml:space="preserve"> </w:t>
      </w:r>
    </w:p>
    <w:p>
      <w:pPr>
        <w:pStyle w:val="Default"/>
        <w:spacing w:lineRule="exact" w:line="360"/>
        <w:rPr/>
      </w:pPr>
      <w:r>
        <w:rPr>
          <w:rFonts w:cs="標楷體;.D·￠Ae"/>
        </w:rPr>
        <w:t>【箴二十五</w:t>
      </w:r>
      <w:r>
        <w:rPr>
          <w:rFonts w:cs="標楷體;.D·￠Ae"/>
        </w:rPr>
        <w:t>24</w:t>
      </w:r>
      <w:r>
        <w:rPr>
          <w:rFonts w:cs="標楷體;.D·￠Ae"/>
        </w:rPr>
        <w:t>】寧可住在房頂的角上，不在寬闊的房屋與爭吵的婦人同住。</w:t>
      </w:r>
      <w:r>
        <w:rPr>
          <w:rFonts w:cs="標楷體;.D·￠Ae"/>
        </w:rPr>
        <w:t xml:space="preserve"> </w:t>
      </w:r>
    </w:p>
    <w:p>
      <w:pPr>
        <w:pStyle w:val="Default"/>
        <w:spacing w:lineRule="exact" w:line="360"/>
        <w:rPr/>
      </w:pPr>
      <w:r>
        <w:rPr>
          <w:rFonts w:cs="標楷體;.D·￠Ae"/>
        </w:rPr>
        <w:t>【箴二十五</w:t>
      </w:r>
      <w:r>
        <w:rPr>
          <w:rFonts w:cs="標楷體;.D·￠Ae"/>
        </w:rPr>
        <w:t>25</w:t>
      </w:r>
      <w:r>
        <w:rPr>
          <w:rFonts w:cs="標楷體;.D·￠Ae"/>
        </w:rPr>
        <w:t>】有好消息從遠方來，尌如拿涼水給口渴的人喝。</w:t>
      </w:r>
      <w:r>
        <w:rPr>
          <w:rFonts w:cs="標楷體;.D·￠Ae"/>
        </w:rPr>
        <w:t xml:space="preserve"> </w:t>
      </w:r>
    </w:p>
    <w:p>
      <w:pPr>
        <w:pStyle w:val="Default"/>
        <w:spacing w:lineRule="exact" w:line="360"/>
        <w:rPr/>
      </w:pPr>
      <w:r>
        <w:rPr>
          <w:rFonts w:cs="標楷體;.D·￠Ae"/>
        </w:rPr>
        <w:t>【箴二十五</w:t>
      </w:r>
      <w:r>
        <w:rPr>
          <w:rFonts w:cs="標楷體;.D·￠Ae"/>
        </w:rPr>
        <w:t>26</w:t>
      </w:r>
      <w:r>
        <w:rPr>
          <w:rFonts w:cs="標楷體;.D·￠Ae"/>
        </w:rPr>
        <w:t>】義人在惡人面前退縮，好像趟渾之泉，弄濁之井。</w:t>
      </w:r>
      <w:r>
        <w:rPr>
          <w:rFonts w:cs="標楷體;.D·￠Ae"/>
        </w:rPr>
        <w:t xml:space="preserve"> </w:t>
      </w:r>
    </w:p>
    <w:p>
      <w:pPr>
        <w:pStyle w:val="Default"/>
        <w:spacing w:lineRule="exact" w:line="360"/>
        <w:rPr/>
      </w:pPr>
      <w:r>
        <w:rPr>
          <w:rFonts w:cs="標楷體;.D·￠Ae"/>
        </w:rPr>
        <w:t>【箴二十五</w:t>
      </w:r>
      <w:r>
        <w:rPr>
          <w:rFonts w:cs="標楷體;.D·￠Ae"/>
        </w:rPr>
        <w:t>27</w:t>
      </w:r>
      <w:r>
        <w:rPr>
          <w:rFonts w:cs="標楷體;.D·￠Ae"/>
        </w:rPr>
        <w:t>】吃蜜過多是不好的，考究自己的榮耀也是可厭的。</w:t>
      </w:r>
      <w:r>
        <w:rPr>
          <w:rFonts w:cs="標楷體;.D·￠Ae"/>
        </w:rPr>
        <w:t xml:space="preserve"> </w:t>
      </w:r>
    </w:p>
    <w:p>
      <w:pPr>
        <w:pStyle w:val="Default"/>
        <w:spacing w:lineRule="exact" w:line="360"/>
        <w:rPr/>
      </w:pPr>
      <w:r>
        <w:rPr>
          <w:rFonts w:cs="標楷體;.D·￠Ae"/>
        </w:rPr>
        <w:t>【箴二十五</w:t>
      </w:r>
      <w:r>
        <w:rPr>
          <w:rFonts w:cs="標楷體;.D·￠Ae"/>
        </w:rPr>
        <w:t>28</w:t>
      </w:r>
      <w:r>
        <w:rPr>
          <w:rFonts w:cs="標楷體;.D·￠Ae"/>
        </w:rPr>
        <w:t>】人不制伏自己的心，好像毀壞的城邑，沒有牆垣。</w:t>
      </w:r>
      <w:r>
        <w:rPr>
          <w:rFonts w:cs="標楷體;.D·￠Ae"/>
        </w:rPr>
        <w:t xml:space="preserve"> </w:t>
      </w:r>
    </w:p>
    <w:p>
      <w:pPr>
        <w:pStyle w:val="Default"/>
        <w:spacing w:lineRule="exact" w:line="360"/>
        <w:rPr/>
      </w:pPr>
      <w:r>
        <w:rPr>
          <w:rFonts w:cs="標楷體;.D·￠Ae"/>
        </w:rPr>
        <w:t>箴言第</w:t>
      </w:r>
      <w:r>
        <w:rPr>
          <w:rFonts w:cs="標楷體;.D·￠Ae"/>
        </w:rPr>
        <w:t>26</w:t>
      </w:r>
      <w:r>
        <w:rPr>
          <w:rFonts w:cs="標楷體;.D·￠Ae"/>
        </w:rPr>
        <w:t>章</w:t>
      </w:r>
      <w:r>
        <w:rPr>
          <w:rFonts w:cs="標楷體;.D·￠Ae"/>
        </w:rPr>
        <w:t xml:space="preserve"> </w:t>
      </w:r>
    </w:p>
    <w:p>
      <w:pPr>
        <w:pStyle w:val="Default"/>
        <w:spacing w:lineRule="exact" w:line="360"/>
        <w:rPr/>
      </w:pPr>
      <w:r>
        <w:rPr>
          <w:rFonts w:cs="標楷體;.D·￠Ae"/>
        </w:rPr>
        <w:t>【箴二十六</w:t>
      </w:r>
      <w:r>
        <w:rPr>
          <w:rFonts w:cs="標楷體;.D·￠Ae"/>
        </w:rPr>
        <w:t>1</w:t>
      </w:r>
      <w:r>
        <w:rPr>
          <w:rFonts w:cs="標楷體;.D·￠Ae"/>
        </w:rPr>
        <w:t>】夏天落雪，收割時下雨，都不相宜，愚昧人得尊榮也是如此。</w:t>
      </w:r>
      <w:r>
        <w:rPr>
          <w:rFonts w:cs="標楷體;.D·￠Ae"/>
        </w:rPr>
        <w:t xml:space="preserve"> </w:t>
      </w:r>
    </w:p>
    <w:p>
      <w:pPr>
        <w:pStyle w:val="Default"/>
        <w:spacing w:lineRule="exact" w:line="360"/>
        <w:rPr/>
      </w:pPr>
      <w:r>
        <w:rPr>
          <w:rFonts w:cs="標楷體;.D·￠Ae"/>
        </w:rPr>
        <w:t>【箴二十六</w:t>
      </w:r>
      <w:r>
        <w:rPr>
          <w:rFonts w:cs="標楷體;.D·￠Ae"/>
        </w:rPr>
        <w:t>2</w:t>
      </w:r>
      <w:r>
        <w:rPr>
          <w:rFonts w:cs="標楷體;.D·￠Ae"/>
        </w:rPr>
        <w:t>】麻雀往來，燕子翻飛，這樣，無故的咒詛也必不臨到。</w:t>
      </w:r>
      <w:r>
        <w:rPr>
          <w:rFonts w:cs="標楷體;.D·￠Ae"/>
        </w:rPr>
        <w:t xml:space="preserve"> </w:t>
      </w:r>
    </w:p>
    <w:p>
      <w:pPr>
        <w:pStyle w:val="Default"/>
        <w:spacing w:lineRule="exact" w:line="360"/>
        <w:rPr/>
      </w:pPr>
      <w:r>
        <w:rPr>
          <w:rFonts w:cs="標楷體;.D·￠Ae"/>
        </w:rPr>
        <w:t>【箴二十六</w:t>
      </w:r>
      <w:r>
        <w:rPr>
          <w:rFonts w:cs="標楷體;.D·￠Ae"/>
        </w:rPr>
        <w:t>3</w:t>
      </w:r>
      <w:r>
        <w:rPr>
          <w:rFonts w:cs="標楷體;.D·￠Ae"/>
        </w:rPr>
        <w:t>】鞭子是為打馬，轡頭是為勒驢；刑杖是為打愚昧人的背。</w:t>
      </w:r>
      <w:r>
        <w:rPr>
          <w:rFonts w:cs="標楷體;.D·￠Ae"/>
        </w:rPr>
        <w:t xml:space="preserve"> </w:t>
      </w:r>
    </w:p>
    <w:p>
      <w:pPr>
        <w:pStyle w:val="Default"/>
        <w:spacing w:lineRule="exact" w:line="360"/>
        <w:rPr/>
      </w:pPr>
      <w:r>
        <w:rPr>
          <w:rFonts w:cs="標楷體;.D·￠Ae"/>
        </w:rPr>
        <w:t>【箴二十六</w:t>
      </w:r>
      <w:r>
        <w:rPr>
          <w:rFonts w:cs="標楷體;.D·￠Ae"/>
        </w:rPr>
        <w:t>4</w:t>
      </w:r>
      <w:r>
        <w:rPr>
          <w:rFonts w:cs="標楷體;.D·￠Ae"/>
        </w:rPr>
        <w:t>】不要照愚昧人的愚妄話回答他，恐怕你與他一樣。</w:t>
      </w:r>
      <w:r>
        <w:rPr>
          <w:rFonts w:cs="標楷體;.D·￠Ae"/>
        </w:rPr>
        <w:t xml:space="preserve"> </w:t>
      </w:r>
    </w:p>
    <w:p>
      <w:pPr>
        <w:pStyle w:val="Default"/>
        <w:spacing w:lineRule="exact" w:line="360"/>
        <w:rPr/>
      </w:pPr>
      <w:r>
        <w:rPr>
          <w:rFonts w:cs="標楷體;.D·￠Ae"/>
        </w:rPr>
        <w:t>【箴二十六</w:t>
      </w:r>
      <w:r>
        <w:rPr>
          <w:rFonts w:cs="標楷體;.D·￠Ae"/>
        </w:rPr>
        <w:t>5</w:t>
      </w:r>
      <w:r>
        <w:rPr>
          <w:rFonts w:cs="標楷體;.D·￠Ae"/>
        </w:rPr>
        <w:t>】要照愚昧人的愚妄話回答他，免得他自以為有智慧。</w:t>
      </w:r>
      <w:r>
        <w:rPr>
          <w:rFonts w:cs="標楷體;.D·￠Ae"/>
        </w:rPr>
        <w:t xml:space="preserve"> </w:t>
      </w:r>
    </w:p>
    <w:p>
      <w:pPr>
        <w:pStyle w:val="Default"/>
        <w:spacing w:lineRule="exact" w:line="360"/>
        <w:rPr/>
      </w:pPr>
      <w:r>
        <w:rPr>
          <w:rFonts w:cs="標楷體;.D·￠Ae"/>
        </w:rPr>
        <w:t>【箴二十六</w:t>
      </w:r>
      <w:r>
        <w:rPr>
          <w:rFonts w:cs="標楷體;.D·￠Ae"/>
        </w:rPr>
        <w:t>6</w:t>
      </w:r>
      <w:r>
        <w:rPr>
          <w:rFonts w:cs="標楷體;.D·￠Ae"/>
        </w:rPr>
        <w:t>】藉愚昧人手寄信的，是砍斷自己的腳，自受損害（自受原文作喝）。</w:t>
      </w:r>
      <w:r>
        <w:rPr>
          <w:rFonts w:cs="標楷體;.D·￠Ae"/>
        </w:rPr>
        <w:t xml:space="preserve"> </w:t>
      </w:r>
    </w:p>
    <w:p>
      <w:pPr>
        <w:pStyle w:val="Default"/>
        <w:spacing w:lineRule="exact" w:line="360"/>
        <w:rPr/>
      </w:pPr>
      <w:r>
        <w:rPr>
          <w:rFonts w:cs="標楷體;.D·￠Ae"/>
        </w:rPr>
        <w:t>【箴二十六</w:t>
      </w:r>
      <w:r>
        <w:rPr>
          <w:rFonts w:cs="標楷體;.D·￠Ae"/>
        </w:rPr>
        <w:t>7</w:t>
      </w:r>
      <w:r>
        <w:rPr>
          <w:rFonts w:cs="標楷體;.D·￠Ae"/>
        </w:rPr>
        <w:t>】瘸子的腳空存無用，箴言在愚昧人的口中也是如此。</w:t>
      </w:r>
      <w:r>
        <w:rPr>
          <w:rFonts w:cs="標楷體;.D·￠Ae"/>
        </w:rPr>
        <w:t xml:space="preserve"> </w:t>
      </w:r>
    </w:p>
    <w:p>
      <w:pPr>
        <w:pStyle w:val="Default"/>
        <w:spacing w:lineRule="exact" w:line="360"/>
        <w:rPr/>
      </w:pPr>
      <w:r>
        <w:rPr>
          <w:rFonts w:cs="標楷體;.D·￠Ae"/>
        </w:rPr>
        <w:t>【箴二十六</w:t>
      </w:r>
      <w:r>
        <w:rPr>
          <w:rFonts w:cs="標楷體;.D·￠Ae"/>
        </w:rPr>
        <w:t>8</w:t>
      </w:r>
      <w:r>
        <w:rPr>
          <w:rFonts w:cs="標楷體;.D·￠Ae"/>
        </w:rPr>
        <w:t>】將尊榮給愚昧人的，好像人把石子包在機弦裡。</w:t>
      </w:r>
      <w:r>
        <w:rPr>
          <w:rFonts w:cs="標楷體;.D·￠Ae"/>
        </w:rPr>
        <w:t xml:space="preserve"> </w:t>
      </w:r>
    </w:p>
    <w:p>
      <w:pPr>
        <w:pStyle w:val="Default"/>
        <w:spacing w:lineRule="exact" w:line="360"/>
        <w:rPr/>
      </w:pPr>
      <w:r>
        <w:rPr>
          <w:rFonts w:cs="標楷體;.D·￠Ae"/>
        </w:rPr>
        <w:t>【箴二十六</w:t>
      </w:r>
      <w:r>
        <w:rPr>
          <w:rFonts w:cs="標楷體;.D·￠Ae"/>
        </w:rPr>
        <w:t>9</w:t>
      </w:r>
      <w:r>
        <w:rPr>
          <w:rFonts w:cs="標楷體;.D·￠Ae"/>
        </w:rPr>
        <w:t>】箴言在愚昧人的口中，好像荊棘刺入醉漢的手。</w:t>
      </w:r>
      <w:r>
        <w:rPr>
          <w:rFonts w:cs="標楷體;.D·￠Ae"/>
        </w:rPr>
        <w:t xml:space="preserve"> </w:t>
      </w:r>
    </w:p>
    <w:p>
      <w:pPr>
        <w:pStyle w:val="Default"/>
        <w:spacing w:lineRule="exact" w:line="360"/>
        <w:rPr/>
      </w:pPr>
      <w:r>
        <w:rPr>
          <w:rFonts w:cs="標楷體;.D·￠Ae"/>
        </w:rPr>
        <w:t>【箴二十六</w:t>
      </w:r>
      <w:r>
        <w:rPr>
          <w:rFonts w:cs="標楷體;.D·￠Ae"/>
        </w:rPr>
        <w:t>10</w:t>
      </w:r>
      <w:r>
        <w:rPr>
          <w:rFonts w:cs="標楷體;.D·￠Ae"/>
        </w:rPr>
        <w:t>】雇愚昧人的，與雇過路人的，尌像射傷眾人的弓箭手。</w:t>
      </w:r>
      <w:r>
        <w:rPr>
          <w:rFonts w:cs="標楷體;.D·￠Ae"/>
        </w:rPr>
        <w:t xml:space="preserve"> </w:t>
      </w:r>
    </w:p>
    <w:p>
      <w:pPr>
        <w:pStyle w:val="Default"/>
        <w:spacing w:lineRule="exact" w:line="360"/>
        <w:rPr/>
      </w:pPr>
      <w:r>
        <w:rPr>
          <w:rFonts w:cs="標楷體;.D·￠Ae"/>
        </w:rPr>
        <w:t>【箴二十六</w:t>
      </w:r>
      <w:r>
        <w:rPr>
          <w:rFonts w:cs="標楷體;.D·￠Ae"/>
        </w:rPr>
        <w:t>11</w:t>
      </w:r>
      <w:r>
        <w:rPr>
          <w:rFonts w:cs="標楷體;.D·￠Ae"/>
        </w:rPr>
        <w:t>】愚昧人行愚妄事，行了又行，尌如狗轉過來吃它所吐的。</w:t>
      </w:r>
      <w:r>
        <w:rPr>
          <w:rFonts w:cs="標楷體;.D·￠Ae"/>
        </w:rPr>
        <w:t xml:space="preserve"> </w:t>
      </w:r>
    </w:p>
    <w:p>
      <w:pPr>
        <w:pStyle w:val="Default"/>
        <w:spacing w:lineRule="exact" w:line="360"/>
        <w:rPr/>
      </w:pPr>
      <w:r>
        <w:rPr>
          <w:rFonts w:cs="標楷體;.D·￠Ae"/>
        </w:rPr>
        <w:t>【箴二十六</w:t>
      </w:r>
      <w:r>
        <w:rPr>
          <w:rFonts w:cs="標楷體;.D·￠Ae"/>
        </w:rPr>
        <w:t>12</w:t>
      </w:r>
      <w:r>
        <w:rPr>
          <w:rFonts w:cs="標楷體;.D·￠Ae"/>
        </w:rPr>
        <w:t>】你見自以為有智慧的人嗎？愚昧人比他更有指望。</w:t>
      </w:r>
      <w:r>
        <w:rPr>
          <w:rFonts w:cs="標楷體;.D·￠Ae"/>
        </w:rPr>
        <w:t xml:space="preserve"> </w:t>
      </w:r>
    </w:p>
    <w:p>
      <w:pPr>
        <w:pStyle w:val="Default"/>
        <w:spacing w:lineRule="exact" w:line="360"/>
        <w:rPr/>
      </w:pPr>
      <w:r>
        <w:rPr>
          <w:rFonts w:cs="標楷體;.D·￠Ae"/>
        </w:rPr>
        <w:t>【箴二十六</w:t>
      </w:r>
      <w:r>
        <w:rPr>
          <w:rFonts w:cs="標楷體;.D·￠Ae"/>
        </w:rPr>
        <w:t>13</w:t>
      </w:r>
      <w:r>
        <w:rPr>
          <w:rFonts w:cs="標楷體;.D·￠Ae"/>
        </w:rPr>
        <w:t>】懶惰人說道上有猛獅，街上有壯獅。</w:t>
      </w:r>
      <w:r>
        <w:rPr>
          <w:rFonts w:cs="標楷體;.D·￠Ae"/>
        </w:rPr>
        <w:t xml:space="preserve"> </w:t>
      </w:r>
    </w:p>
    <w:p>
      <w:pPr>
        <w:pStyle w:val="Default"/>
        <w:spacing w:lineRule="exact" w:line="360"/>
        <w:rPr/>
      </w:pPr>
      <w:r>
        <w:rPr>
          <w:rFonts w:cs="標楷體;.D·￠Ae"/>
        </w:rPr>
        <w:t>【箴二十六</w:t>
      </w:r>
      <w:r>
        <w:rPr>
          <w:rFonts w:cs="標楷體;.D·￠Ae"/>
        </w:rPr>
        <w:t>14</w:t>
      </w:r>
      <w:r>
        <w:rPr>
          <w:rFonts w:cs="標楷體;.D·￠Ae"/>
        </w:rPr>
        <w:t>】門在樞紐轉動，懶惰人在床上也是如此。</w:t>
      </w:r>
      <w:r>
        <w:rPr>
          <w:rFonts w:cs="標楷體;.D·￠Ae"/>
        </w:rPr>
        <w:t xml:space="preserve"> </w:t>
      </w:r>
    </w:p>
    <w:p>
      <w:pPr>
        <w:pStyle w:val="Default"/>
        <w:spacing w:lineRule="exact" w:line="360"/>
        <w:rPr/>
      </w:pPr>
      <w:r>
        <w:rPr>
          <w:rFonts w:cs="標楷體;.D·￠Ae"/>
        </w:rPr>
        <w:t>【箴二十六</w:t>
      </w:r>
      <w:r>
        <w:rPr>
          <w:rFonts w:cs="標楷體;.D·￠Ae"/>
        </w:rPr>
        <w:t>15</w:t>
      </w:r>
      <w:r>
        <w:rPr>
          <w:rFonts w:cs="標楷體;.D·￠Ae"/>
        </w:rPr>
        <w:t>】懶惰人放手在盤子裡，尌是向口撤回也以為勞乏。</w:t>
      </w:r>
      <w:r>
        <w:rPr>
          <w:rFonts w:cs="標楷體;.D·￠Ae"/>
        </w:rPr>
        <w:t xml:space="preserve"> </w:t>
      </w:r>
    </w:p>
    <w:p>
      <w:pPr>
        <w:pStyle w:val="Default"/>
        <w:spacing w:lineRule="exact" w:line="360"/>
        <w:rPr/>
      </w:pPr>
      <w:r>
        <w:rPr>
          <w:rFonts w:cs="標楷體;.D·￠Ae"/>
        </w:rPr>
        <w:t>【箴二十六</w:t>
      </w:r>
      <w:r>
        <w:rPr>
          <w:rFonts w:cs="標楷體;.D·￠Ae"/>
        </w:rPr>
        <w:t>16</w:t>
      </w:r>
      <w:r>
        <w:rPr>
          <w:rFonts w:cs="標楷體;.D·￠Ae"/>
        </w:rPr>
        <w:t>】懶惰人看自己，比七個善於應對的人更有智慧。</w:t>
      </w:r>
      <w:r>
        <w:rPr>
          <w:rFonts w:cs="標楷體;.D·￠Ae"/>
        </w:rPr>
        <w:t xml:space="preserve"> </w:t>
      </w:r>
    </w:p>
    <w:p>
      <w:pPr>
        <w:pStyle w:val="Default"/>
        <w:spacing w:lineRule="exact" w:line="360"/>
        <w:rPr/>
      </w:pPr>
      <w:r>
        <w:rPr>
          <w:rFonts w:cs="標楷體;.D·￠Ae"/>
        </w:rPr>
        <w:t>【箴二十六</w:t>
      </w:r>
      <w:r>
        <w:rPr>
          <w:rFonts w:cs="標楷體;.D·￠Ae"/>
        </w:rPr>
        <w:t>17</w:t>
      </w:r>
      <w:r>
        <w:rPr>
          <w:rFonts w:cs="標楷體;.D·￠Ae"/>
        </w:rPr>
        <w:t>】過路被事激動，管理不幹己的爭競，好像人揪住狗耳。</w:t>
      </w:r>
      <w:r>
        <w:rPr>
          <w:rFonts w:cs="標楷體;.D·￠Ae"/>
        </w:rPr>
        <w:t xml:space="preserve"> </w:t>
      </w:r>
    </w:p>
    <w:p>
      <w:pPr>
        <w:pStyle w:val="Default"/>
        <w:spacing w:lineRule="exact" w:line="360"/>
        <w:rPr/>
      </w:pPr>
      <w:r>
        <w:rPr>
          <w:rFonts w:cs="標楷體;.D·￠Ae"/>
        </w:rPr>
        <w:t>【箴二十六</w:t>
      </w:r>
      <w:r>
        <w:rPr>
          <w:rFonts w:cs="標楷體;.D·￠Ae"/>
        </w:rPr>
        <w:t>18~19</w:t>
      </w:r>
      <w:r>
        <w:rPr>
          <w:rFonts w:cs="標楷體;.D·￠Ae"/>
        </w:rPr>
        <w:t>】人欺淩鄰舍，卻說我豈不是戲耍嗎？他尌像瘋狂的人，拋擲火把、利箭與殺人的兵器。（殺人的兵器原文作死亡）。</w:t>
      </w:r>
      <w:r>
        <w:rPr>
          <w:rFonts w:cs="標楷體;.D·￠Ae"/>
        </w:rPr>
        <w:t xml:space="preserve"> </w:t>
      </w:r>
    </w:p>
    <w:p>
      <w:pPr>
        <w:pStyle w:val="Default"/>
        <w:spacing w:lineRule="exact" w:line="360"/>
        <w:rPr/>
      </w:pPr>
      <w:r>
        <w:rPr>
          <w:rFonts w:cs="標楷體;.D·￠Ae"/>
        </w:rPr>
        <w:t>【箴二十六</w:t>
      </w:r>
      <w:r>
        <w:rPr>
          <w:rFonts w:cs="標楷體;.D·￠Ae"/>
        </w:rPr>
        <w:t>20</w:t>
      </w:r>
      <w:r>
        <w:rPr>
          <w:rFonts w:cs="標楷體;.D·￠Ae"/>
        </w:rPr>
        <w:t>】火缺了柴尌必熄滅，無人傳舌，爭競便止息。</w:t>
      </w:r>
      <w:r>
        <w:rPr>
          <w:rFonts w:cs="標楷體;.D·￠Ae"/>
        </w:rPr>
        <w:t xml:space="preserve"> </w:t>
      </w:r>
    </w:p>
    <w:p>
      <w:pPr>
        <w:pStyle w:val="Default"/>
        <w:spacing w:lineRule="exact" w:line="360"/>
        <w:rPr/>
      </w:pPr>
      <w:r>
        <w:rPr>
          <w:rFonts w:cs="標楷體;.D·￠Ae"/>
        </w:rPr>
        <w:t>【箴二十六</w:t>
      </w:r>
      <w:r>
        <w:rPr>
          <w:rFonts w:cs="標楷體;.D·￠Ae"/>
        </w:rPr>
        <w:t>21</w:t>
      </w:r>
      <w:r>
        <w:rPr>
          <w:rFonts w:cs="標楷體;.D·￠Ae"/>
        </w:rPr>
        <w:t>】好爭競的人煽惑爭端，尌如餘火加炭，火上加柴一樣。</w:t>
      </w:r>
      <w:r>
        <w:rPr>
          <w:rFonts w:cs="標楷體;.D·￠Ae"/>
        </w:rPr>
        <w:t xml:space="preserve"> </w:t>
      </w:r>
    </w:p>
    <w:p>
      <w:pPr>
        <w:pStyle w:val="Default"/>
        <w:spacing w:lineRule="exact" w:line="360"/>
        <w:rPr/>
      </w:pPr>
      <w:r>
        <w:rPr>
          <w:rFonts w:cs="標楷體;.D·￠Ae"/>
        </w:rPr>
        <w:t>【箴二十六</w:t>
      </w:r>
      <w:r>
        <w:rPr>
          <w:rFonts w:cs="標楷體;.D·￠Ae"/>
        </w:rPr>
        <w:t>22</w:t>
      </w:r>
      <w:r>
        <w:rPr>
          <w:rFonts w:cs="標楷體;.D·￠Ae"/>
        </w:rPr>
        <w:t>】傳舌人的言語如同美食，深入人的心腹。</w:t>
      </w:r>
      <w:r>
        <w:rPr>
          <w:rFonts w:cs="標楷體;.D·￠Ae"/>
        </w:rPr>
        <w:t xml:space="preserve"> </w:t>
      </w:r>
    </w:p>
    <w:p>
      <w:pPr>
        <w:pStyle w:val="Default"/>
        <w:spacing w:lineRule="exact" w:line="360"/>
        <w:rPr/>
      </w:pPr>
      <w:r>
        <w:rPr>
          <w:rFonts w:cs="標楷體;.D·￠Ae"/>
        </w:rPr>
        <w:t>【箴二十六</w:t>
      </w:r>
      <w:r>
        <w:rPr>
          <w:rFonts w:cs="標楷體;.D·￠Ae"/>
        </w:rPr>
        <w:t>23</w:t>
      </w:r>
      <w:r>
        <w:rPr>
          <w:rFonts w:cs="標楷體;.D·￠Ae"/>
        </w:rPr>
        <w:t>】火熱的嘴，奸惡的心，好像銀渣包的瓦器。</w:t>
      </w:r>
      <w:r>
        <w:rPr>
          <w:rFonts w:cs="標楷體;.D·￠Ae"/>
        </w:rPr>
        <w:t xml:space="preserve"> </w:t>
      </w:r>
    </w:p>
    <w:p>
      <w:pPr>
        <w:pStyle w:val="Default"/>
        <w:spacing w:lineRule="exact" w:line="360"/>
        <w:rPr/>
      </w:pPr>
      <w:r>
        <w:rPr>
          <w:rFonts w:cs="標楷體;.D·￠Ae"/>
        </w:rPr>
        <w:t>【箴二十六</w:t>
      </w:r>
      <w:r>
        <w:rPr>
          <w:rFonts w:cs="標楷體;.D·￠Ae"/>
        </w:rPr>
        <w:t>24</w:t>
      </w:r>
      <w:r>
        <w:rPr>
          <w:rFonts w:cs="標楷體;.D·￠Ae"/>
        </w:rPr>
        <w:t>】怨恨人的，用嘴粉飾，心裡卻藏著詭詐。</w:t>
      </w:r>
      <w:r>
        <w:rPr>
          <w:rFonts w:cs="標楷體;.D·￠Ae"/>
        </w:rPr>
        <w:t xml:space="preserve"> </w:t>
      </w:r>
    </w:p>
    <w:p>
      <w:pPr>
        <w:pStyle w:val="Default"/>
        <w:spacing w:lineRule="exact" w:line="360"/>
        <w:rPr/>
      </w:pPr>
      <w:r>
        <w:rPr>
          <w:rFonts w:cs="標楷體;.D·￠Ae"/>
        </w:rPr>
        <w:t>【箴二十六</w:t>
      </w:r>
      <w:r>
        <w:rPr>
          <w:rFonts w:cs="標楷體;.D·￠Ae"/>
        </w:rPr>
        <w:t>25</w:t>
      </w:r>
      <w:r>
        <w:rPr>
          <w:rFonts w:cs="標楷體;.D·￠Ae"/>
        </w:rPr>
        <w:t>】他用甜言蜜語，你不可信他，因為他心中有七樣可憎惡的。</w:t>
      </w:r>
      <w:r>
        <w:rPr>
          <w:rFonts w:cs="標楷體;.D·￠Ae"/>
        </w:rPr>
        <w:t xml:space="preserve"> </w:t>
      </w:r>
    </w:p>
    <w:p>
      <w:pPr>
        <w:pStyle w:val="Default"/>
        <w:spacing w:lineRule="exact" w:line="360"/>
        <w:rPr/>
      </w:pPr>
      <w:r>
        <w:rPr>
          <w:rFonts w:cs="標楷體;.D·￠Ae"/>
        </w:rPr>
        <w:t>【箴二十六</w:t>
      </w:r>
      <w:r>
        <w:rPr>
          <w:rFonts w:cs="標楷體;.D·￠Ae"/>
        </w:rPr>
        <w:t>26</w:t>
      </w:r>
      <w:r>
        <w:rPr>
          <w:rFonts w:cs="標楷體;.D·￠Ae"/>
        </w:rPr>
        <w:t>】他雖用詭詐遮掩自己的怨恨，他的邪惡必在會中顯露。</w:t>
      </w:r>
      <w:r>
        <w:rPr>
          <w:rFonts w:cs="標楷體;.D·￠Ae"/>
        </w:rPr>
        <w:t xml:space="preserve"> </w:t>
      </w:r>
    </w:p>
    <w:p>
      <w:pPr>
        <w:pStyle w:val="Default"/>
        <w:spacing w:lineRule="exact" w:line="360"/>
        <w:rPr/>
      </w:pPr>
      <w:r>
        <w:rPr>
          <w:rFonts w:cs="標楷體;.D·￠Ae"/>
        </w:rPr>
        <w:t>【箴二十六</w:t>
      </w:r>
      <w:r>
        <w:rPr>
          <w:rFonts w:cs="標楷體;.D·￠Ae"/>
        </w:rPr>
        <w:t>27</w:t>
      </w:r>
      <w:r>
        <w:rPr>
          <w:rFonts w:cs="標楷體;.D·￠Ae"/>
        </w:rPr>
        <w:t>】挖陷坑的，自己必掉在其中；滾石頭的，石頭必反滾在他身上。</w:t>
      </w:r>
      <w:r>
        <w:rPr>
          <w:rFonts w:cs="標楷體;.D·￠Ae"/>
        </w:rPr>
        <w:t xml:space="preserve"> </w:t>
      </w:r>
    </w:p>
    <w:p>
      <w:pPr>
        <w:pStyle w:val="Default"/>
        <w:spacing w:lineRule="exact" w:line="360"/>
        <w:rPr/>
      </w:pPr>
      <w:r>
        <w:rPr>
          <w:rFonts w:cs="標楷體;.D·￠Ae"/>
        </w:rPr>
        <w:t>【箴二十六</w:t>
      </w:r>
      <w:r>
        <w:rPr>
          <w:rFonts w:cs="標楷體;.D·￠Ae"/>
        </w:rPr>
        <w:t>28</w:t>
      </w:r>
      <w:r>
        <w:rPr>
          <w:rFonts w:cs="標楷體;.D·￠Ae"/>
        </w:rPr>
        <w:t>】虛謊的舌恨他所壓傷的人，諂媚的口敗壞人的事。</w:t>
      </w:r>
      <w:r>
        <w:rPr>
          <w:rFonts w:cs="標楷體;.D·￠Ae"/>
        </w:rPr>
        <w:t xml:space="preserve"> </w:t>
      </w:r>
    </w:p>
    <w:p>
      <w:pPr>
        <w:pStyle w:val="Default"/>
        <w:spacing w:lineRule="exact" w:line="360"/>
        <w:rPr>
          <w:rFonts w:cs="標楷體;.D·￠Ae"/>
        </w:rPr>
      </w:pPr>
      <w:r>
        <w:rPr>
          <w:rFonts w:cs="標楷體;.D·￠Ae"/>
        </w:rPr>
        <w:t>箴言第</w:t>
      </w:r>
      <w:r>
        <w:rPr>
          <w:rFonts w:cs="標楷體;.D·￠Ae"/>
        </w:rPr>
        <w:t>27</w:t>
      </w:r>
      <w:r>
        <w:rPr>
          <w:rFonts w:cs="標楷體;.D·￠Ae"/>
        </w:rPr>
        <w:t>章</w:t>
      </w:r>
      <w:r>
        <w:rPr>
          <w:rFonts w:cs="標楷體;.D·￠Ae"/>
        </w:rPr>
        <w:t xml:space="preserve"> </w:t>
      </w:r>
    </w:p>
    <w:p>
      <w:pPr>
        <w:pStyle w:val="Default"/>
        <w:spacing w:lineRule="exact" w:line="360"/>
        <w:rPr/>
      </w:pPr>
      <w:r>
        <w:rPr>
          <w:rFonts w:cs="標楷體;.D·￠Ae"/>
        </w:rPr>
        <w:t>【箴二十七</w:t>
      </w:r>
      <w:r>
        <w:rPr>
          <w:rFonts w:cs="標楷體;.D·￠Ae"/>
        </w:rPr>
        <w:t>1</w:t>
      </w:r>
      <w:r>
        <w:rPr>
          <w:rFonts w:cs="標楷體;.D·￠Ae"/>
        </w:rPr>
        <w:t>】不要為明日自誇，因為一日要生何事，你尚且不能知道。</w:t>
      </w:r>
      <w:r>
        <w:rPr>
          <w:rFonts w:cs="標楷體;.D·￠Ae"/>
        </w:rPr>
        <w:t xml:space="preserve"> </w:t>
      </w:r>
    </w:p>
    <w:p>
      <w:pPr>
        <w:pStyle w:val="Default"/>
        <w:spacing w:lineRule="exact" w:line="360"/>
        <w:rPr/>
      </w:pPr>
      <w:r>
        <w:rPr>
          <w:rFonts w:cs="標楷體;.D·￠Ae"/>
        </w:rPr>
        <w:t>【箴二十七</w:t>
      </w:r>
      <w:r>
        <w:rPr>
          <w:rFonts w:cs="標楷體;.D·￠Ae"/>
        </w:rPr>
        <w:t>2</w:t>
      </w:r>
      <w:r>
        <w:rPr>
          <w:rFonts w:cs="標楷體;.D·￠Ae"/>
        </w:rPr>
        <w:t>】要別人誇獎你，不可用口自誇；等外人稱讚你，不可用嘴自稱。</w:t>
      </w:r>
      <w:r>
        <w:rPr>
          <w:rFonts w:cs="標楷體;.D·￠Ae"/>
        </w:rPr>
        <w:t xml:space="preserve"> </w:t>
      </w:r>
    </w:p>
    <w:p>
      <w:pPr>
        <w:pStyle w:val="Default"/>
        <w:spacing w:lineRule="exact" w:line="360"/>
        <w:rPr/>
      </w:pPr>
      <w:r>
        <w:rPr>
          <w:rFonts w:cs="標楷體;.D·￠Ae"/>
        </w:rPr>
        <w:t>【箴二十七</w:t>
      </w:r>
      <w:r>
        <w:rPr>
          <w:rFonts w:cs="標楷體;.D·￠Ae"/>
        </w:rPr>
        <w:t>3</w:t>
      </w:r>
      <w:r>
        <w:rPr>
          <w:rFonts w:cs="標楷體;.D·￠Ae"/>
        </w:rPr>
        <w:t>】石頭重，沙土沉，愚妄人的惱怒，比這兩樣更重。</w:t>
      </w:r>
      <w:r>
        <w:rPr>
          <w:rFonts w:cs="標楷體;.D·￠Ae"/>
        </w:rPr>
        <w:t xml:space="preserve"> </w:t>
      </w:r>
    </w:p>
    <w:p>
      <w:pPr>
        <w:pStyle w:val="Default"/>
        <w:spacing w:lineRule="exact" w:line="360"/>
        <w:rPr/>
      </w:pPr>
      <w:r>
        <w:rPr>
          <w:rFonts w:cs="標楷體;.D·￠Ae"/>
        </w:rPr>
        <w:t>【箴二十七</w:t>
      </w:r>
      <w:r>
        <w:rPr>
          <w:rFonts w:cs="標楷體;.D·￠Ae"/>
        </w:rPr>
        <w:t>4</w:t>
      </w:r>
      <w:r>
        <w:rPr>
          <w:rFonts w:cs="標楷體;.D·￠Ae"/>
        </w:rPr>
        <w:t>】忿怒為殘忍，怒氣為狂瀾，惟有嫉妒，誰能敵得住呢？</w:t>
      </w:r>
      <w:r>
        <w:rPr>
          <w:rFonts w:cs="標楷體;.D·￠Ae"/>
        </w:rPr>
        <w:t xml:space="preserve"> </w:t>
      </w:r>
    </w:p>
    <w:p>
      <w:pPr>
        <w:pStyle w:val="Default"/>
        <w:spacing w:lineRule="exact" w:line="360"/>
        <w:rPr/>
      </w:pPr>
      <w:r>
        <w:rPr>
          <w:rFonts w:cs="標楷體;.D·￠Ae"/>
        </w:rPr>
        <w:t>【箴二十七</w:t>
      </w:r>
      <w:r>
        <w:rPr>
          <w:rFonts w:cs="標楷體;.D·￠Ae"/>
        </w:rPr>
        <w:t>5</w:t>
      </w:r>
      <w:r>
        <w:rPr>
          <w:rFonts w:cs="標楷體;.D·￠Ae"/>
        </w:rPr>
        <w:t>】當面的責備，強如背地的愛情。</w:t>
      </w:r>
      <w:r>
        <w:rPr>
          <w:rFonts w:cs="標楷體;.D·￠Ae"/>
        </w:rPr>
        <w:t xml:space="preserve"> </w:t>
      </w:r>
    </w:p>
    <w:p>
      <w:pPr>
        <w:pStyle w:val="Default"/>
        <w:spacing w:lineRule="exact" w:line="360"/>
        <w:rPr/>
      </w:pPr>
      <w:r>
        <w:rPr>
          <w:rFonts w:cs="標楷體;.D·￠Ae"/>
        </w:rPr>
        <w:t>【箴二十七</w:t>
      </w:r>
      <w:r>
        <w:rPr>
          <w:rFonts w:cs="標楷體;.D·￠Ae"/>
        </w:rPr>
        <w:t>6</w:t>
      </w:r>
      <w:r>
        <w:rPr>
          <w:rFonts w:cs="標楷體;.D·￠Ae"/>
        </w:rPr>
        <w:t>】朋友加的傷痕於忠誠；仇敵連連親嘴卻是多餘。</w:t>
      </w:r>
      <w:r>
        <w:rPr>
          <w:rFonts w:cs="標楷體;.D·￠Ae"/>
        </w:rPr>
        <w:t xml:space="preserve"> </w:t>
      </w:r>
    </w:p>
    <w:p>
      <w:pPr>
        <w:pStyle w:val="Default"/>
        <w:spacing w:lineRule="exact" w:line="360"/>
        <w:rPr/>
      </w:pPr>
      <w:r>
        <w:rPr>
          <w:rFonts w:cs="標楷體;.D·￠Ae"/>
        </w:rPr>
        <w:t>【箴二十七</w:t>
      </w:r>
      <w:r>
        <w:rPr>
          <w:rFonts w:cs="標楷體;.D·￠Ae"/>
        </w:rPr>
        <w:t>7</w:t>
      </w:r>
      <w:r>
        <w:rPr>
          <w:rFonts w:cs="標楷體;.D·￠Ae"/>
        </w:rPr>
        <w:t>】人吃飽了，厭惡蜂房的蜜；人饑餓了，一切苦物都覺甘甜。</w:t>
      </w:r>
      <w:r>
        <w:rPr>
          <w:rFonts w:cs="標楷體;.D·￠Ae"/>
        </w:rPr>
        <w:t xml:space="preserve"> </w:t>
      </w:r>
    </w:p>
    <w:p>
      <w:pPr>
        <w:pStyle w:val="Default"/>
        <w:spacing w:lineRule="exact" w:line="360"/>
        <w:rPr/>
      </w:pPr>
      <w:r>
        <w:rPr>
          <w:rFonts w:cs="標楷體;.D·￠Ae"/>
        </w:rPr>
        <w:t>【箴二十七</w:t>
      </w:r>
      <w:r>
        <w:rPr>
          <w:rFonts w:cs="標楷體;.D·￠Ae"/>
        </w:rPr>
        <w:t>8</w:t>
      </w:r>
      <w:r>
        <w:rPr>
          <w:rFonts w:cs="標楷體;.D·￠Ae"/>
        </w:rPr>
        <w:t>】人離本處飄流，好像雀鳥離窩遊飛。</w:t>
      </w:r>
      <w:r>
        <w:rPr>
          <w:rFonts w:cs="標楷體;.D·￠Ae"/>
        </w:rPr>
        <w:t xml:space="preserve"> </w:t>
      </w:r>
    </w:p>
    <w:p>
      <w:pPr>
        <w:pStyle w:val="Default"/>
        <w:spacing w:lineRule="exact" w:line="360"/>
        <w:rPr/>
      </w:pPr>
      <w:r>
        <w:rPr>
          <w:rFonts w:cs="標楷體;.D·￠Ae"/>
        </w:rPr>
        <w:t>【箴二十七</w:t>
      </w:r>
      <w:r>
        <w:rPr>
          <w:rFonts w:cs="標楷體;.D·￠Ae"/>
        </w:rPr>
        <w:t>9</w:t>
      </w:r>
      <w:r>
        <w:rPr>
          <w:rFonts w:cs="標楷體;.D·￠Ae"/>
        </w:rPr>
        <w:t>】膏油與香料使人心喜悅，朋友誠實的勸教也是如此甘美。</w:t>
      </w:r>
      <w:r>
        <w:rPr>
          <w:rFonts w:cs="標楷體;.D·￠Ae"/>
        </w:rPr>
        <w:t xml:space="preserve"> </w:t>
      </w:r>
    </w:p>
    <w:p>
      <w:pPr>
        <w:pStyle w:val="Default"/>
        <w:spacing w:lineRule="exact" w:line="360"/>
        <w:rPr/>
      </w:pPr>
      <w:r>
        <w:rPr>
          <w:rFonts w:cs="標楷體;.D·￠Ae"/>
        </w:rPr>
        <w:t>【箴二十七</w:t>
      </w:r>
      <w:r>
        <w:rPr>
          <w:rFonts w:cs="標楷體;.D·￠Ae"/>
        </w:rPr>
        <w:t>10</w:t>
      </w:r>
      <w:r>
        <w:rPr>
          <w:rFonts w:cs="標楷體;.D·￠Ae"/>
        </w:rPr>
        <w:t>】你的朋友和父親的朋友，你都不可離棄。你遭難的日子，不要上弟兄的家去，相近的鄰舍強如遠方的弟兄。</w:t>
      </w:r>
      <w:r>
        <w:rPr>
          <w:rFonts w:cs="標楷體;.D·￠Ae"/>
        </w:rPr>
        <w:t xml:space="preserve"> </w:t>
      </w:r>
    </w:p>
    <w:p>
      <w:pPr>
        <w:pStyle w:val="Default"/>
        <w:spacing w:lineRule="exact" w:line="360"/>
        <w:rPr/>
      </w:pPr>
      <w:r>
        <w:rPr>
          <w:rFonts w:cs="標楷體;.D·￠Ae"/>
        </w:rPr>
        <w:t>【箴二十七</w:t>
      </w:r>
      <w:r>
        <w:rPr>
          <w:rFonts w:cs="標楷體;.D·￠Ae"/>
        </w:rPr>
        <w:t>11</w:t>
      </w:r>
      <w:r>
        <w:rPr>
          <w:rFonts w:cs="標楷體;.D·￠Ae"/>
        </w:rPr>
        <w:t>】我兒，你要作智慧人，好叫我的心歡喜，使我可以回答那譏誚我的人。</w:t>
      </w:r>
      <w:r>
        <w:rPr>
          <w:rFonts w:cs="標楷體;.D·￠Ae"/>
        </w:rPr>
        <w:t xml:space="preserve"> </w:t>
      </w:r>
    </w:p>
    <w:p>
      <w:pPr>
        <w:pStyle w:val="Default"/>
        <w:spacing w:lineRule="exact" w:line="360"/>
        <w:rPr/>
      </w:pPr>
      <w:r>
        <w:rPr>
          <w:rFonts w:cs="標楷體;.D·￠Ae"/>
        </w:rPr>
        <w:t>【箴二十七</w:t>
      </w:r>
      <w:r>
        <w:rPr>
          <w:rFonts w:cs="標楷體;.D·￠Ae"/>
        </w:rPr>
        <w:t>12</w:t>
      </w:r>
      <w:r>
        <w:rPr>
          <w:rFonts w:cs="標楷體;.D·￠Ae"/>
        </w:rPr>
        <w:t>】通達人見禍藏躲；愚蒙人前往受害。</w:t>
      </w:r>
      <w:r>
        <w:rPr>
          <w:rFonts w:cs="標楷體;.D·￠Ae"/>
        </w:rPr>
        <w:t xml:space="preserve"> </w:t>
      </w:r>
    </w:p>
    <w:p>
      <w:pPr>
        <w:pStyle w:val="Default"/>
        <w:spacing w:lineRule="exact" w:line="360"/>
        <w:rPr/>
      </w:pPr>
      <w:r>
        <w:rPr>
          <w:rFonts w:cs="標楷體;.D·￠Ae"/>
        </w:rPr>
        <w:t>【箴二十七</w:t>
      </w:r>
      <w:r>
        <w:rPr>
          <w:rFonts w:cs="標楷體;.D·￠Ae"/>
        </w:rPr>
        <w:t>13</w:t>
      </w:r>
      <w:r>
        <w:rPr>
          <w:rFonts w:cs="標楷體;.D·￠Ae"/>
        </w:rPr>
        <w:t>】誰為生人作保，尌拿誰的衣服；誰為外女作保，誰尌承當。</w:t>
      </w:r>
      <w:r>
        <w:rPr>
          <w:rFonts w:cs="標楷體;.D·￠Ae"/>
        </w:rPr>
        <w:t xml:space="preserve"> </w:t>
      </w:r>
    </w:p>
    <w:p>
      <w:pPr>
        <w:pStyle w:val="Default"/>
        <w:spacing w:lineRule="exact" w:line="360"/>
        <w:rPr/>
      </w:pPr>
      <w:r>
        <w:rPr>
          <w:rFonts w:cs="標楷體;.D·￠Ae"/>
        </w:rPr>
        <w:t>【箴二十七</w:t>
      </w:r>
      <w:r>
        <w:rPr>
          <w:rFonts w:cs="標楷體;.D·￠Ae"/>
        </w:rPr>
        <w:t>14</w:t>
      </w:r>
      <w:r>
        <w:rPr>
          <w:rFonts w:cs="標楷體;.D·￠Ae"/>
        </w:rPr>
        <w:t>】清晨起來，大聲給朋友祝福的，尌算是咒詛他。</w:t>
      </w:r>
      <w:r>
        <w:rPr>
          <w:rFonts w:cs="標楷體;.D·￠Ae"/>
        </w:rPr>
        <w:t xml:space="preserve"> </w:t>
      </w:r>
    </w:p>
    <w:p>
      <w:pPr>
        <w:pStyle w:val="Default"/>
        <w:spacing w:lineRule="exact" w:line="360"/>
        <w:rPr/>
      </w:pPr>
      <w:r>
        <w:rPr>
          <w:rFonts w:cs="標楷體;.D·￠Ae"/>
        </w:rPr>
        <w:t>【箴二十七</w:t>
      </w:r>
      <w:r>
        <w:rPr>
          <w:rFonts w:cs="標楷體;.D·￠Ae"/>
        </w:rPr>
        <w:t>15</w:t>
      </w:r>
      <w:r>
        <w:rPr>
          <w:rFonts w:cs="標楷體;.D·￠Ae"/>
        </w:rPr>
        <w:t>】大雨之日，連連滴漏，和爭吵的婦人一樣；</w:t>
      </w:r>
      <w:r>
        <w:rPr>
          <w:rFonts w:cs="標楷體;.D·￠Ae"/>
        </w:rPr>
        <w:t xml:space="preserve"> </w:t>
      </w:r>
    </w:p>
    <w:p>
      <w:pPr>
        <w:pStyle w:val="Default"/>
        <w:spacing w:lineRule="exact" w:line="360"/>
        <w:rPr/>
      </w:pPr>
      <w:r>
        <w:rPr>
          <w:rFonts w:cs="標楷體;.D·￠Ae"/>
        </w:rPr>
        <w:t>【箴二十七</w:t>
      </w:r>
      <w:r>
        <w:rPr>
          <w:rFonts w:cs="標楷體;.D·￠Ae"/>
        </w:rPr>
        <w:t>16</w:t>
      </w:r>
      <w:r>
        <w:rPr>
          <w:rFonts w:cs="標楷體;.D·￠Ae"/>
        </w:rPr>
        <w:t>】想攔阻她的，便是攔阻風，也是右手抓油。</w:t>
      </w:r>
      <w:r>
        <w:rPr>
          <w:rFonts w:cs="標楷體;.D·￠Ae"/>
        </w:rPr>
        <w:t xml:space="preserve"> </w:t>
      </w:r>
    </w:p>
    <w:p>
      <w:pPr>
        <w:pStyle w:val="Default"/>
        <w:spacing w:lineRule="exact" w:line="360"/>
        <w:rPr/>
      </w:pPr>
      <w:r>
        <w:rPr>
          <w:rFonts w:cs="標楷體;.D·￠Ae"/>
        </w:rPr>
        <w:t>【箴二十七</w:t>
      </w:r>
      <w:r>
        <w:rPr>
          <w:rFonts w:cs="標楷體;.D·￠Ae"/>
        </w:rPr>
        <w:t>17</w:t>
      </w:r>
      <w:r>
        <w:rPr>
          <w:rFonts w:cs="標楷體;.D·￠Ae"/>
        </w:rPr>
        <w:t>】鐵磨鐵，磨刃來，朋友相感（原文作磨朋友的臉），也是如此。</w:t>
      </w:r>
      <w:r>
        <w:rPr>
          <w:rFonts w:cs="標楷體;.D·￠Ae"/>
        </w:rPr>
        <w:t xml:space="preserve"> </w:t>
      </w:r>
    </w:p>
    <w:p>
      <w:pPr>
        <w:pStyle w:val="Default"/>
        <w:spacing w:lineRule="exact" w:line="360"/>
        <w:rPr/>
      </w:pPr>
      <w:r>
        <w:rPr>
          <w:rFonts w:cs="標楷體;.D·￠Ae"/>
        </w:rPr>
        <w:t>【箴二十七</w:t>
      </w:r>
      <w:r>
        <w:rPr>
          <w:rFonts w:cs="標楷體;.D·￠Ae"/>
        </w:rPr>
        <w:t>18</w:t>
      </w:r>
      <w:r>
        <w:rPr>
          <w:rFonts w:cs="標楷體;.D·￠Ae"/>
        </w:rPr>
        <w:t>】看守無花果樹的，必吃樹上的果子；敬奉主人的，必得尊榮。</w:t>
      </w:r>
      <w:r>
        <w:rPr>
          <w:rFonts w:cs="標楷體;.D·￠Ae"/>
        </w:rPr>
        <w:t xml:space="preserve"> </w:t>
      </w:r>
    </w:p>
    <w:p>
      <w:pPr>
        <w:pStyle w:val="Default"/>
        <w:spacing w:lineRule="exact" w:line="360"/>
        <w:rPr/>
      </w:pPr>
      <w:r>
        <w:rPr>
          <w:rFonts w:cs="標楷體;.D·￠Ae"/>
        </w:rPr>
        <w:t>【箴二十七</w:t>
      </w:r>
      <w:r>
        <w:rPr>
          <w:rFonts w:cs="標楷體;.D·￠Ae"/>
        </w:rPr>
        <w:t>19</w:t>
      </w:r>
      <w:r>
        <w:rPr>
          <w:rFonts w:cs="標楷體;.D·￠Ae"/>
        </w:rPr>
        <w:t>】水中照臉，彼此相符；人與人，心也相對。</w:t>
      </w:r>
      <w:r>
        <w:rPr>
          <w:rFonts w:cs="標楷體;.D·￠Ae"/>
        </w:rPr>
        <w:t xml:space="preserve"> </w:t>
      </w:r>
    </w:p>
    <w:p>
      <w:pPr>
        <w:pStyle w:val="Default"/>
        <w:spacing w:lineRule="exact" w:line="360"/>
        <w:rPr/>
      </w:pPr>
      <w:r>
        <w:rPr>
          <w:rFonts w:cs="標楷體;.D·￠Ae"/>
        </w:rPr>
        <w:t>【箴二十七</w:t>
      </w:r>
      <w:r>
        <w:rPr>
          <w:rFonts w:cs="標楷體;.D·￠Ae"/>
        </w:rPr>
        <w:t>20</w:t>
      </w:r>
      <w:r>
        <w:rPr>
          <w:rFonts w:cs="標楷體;.D·￠Ae"/>
        </w:rPr>
        <w:t>】陰間和滅亡永不滿足，人的眼目也是如此。</w:t>
      </w:r>
      <w:r>
        <w:rPr>
          <w:rFonts w:cs="標楷體;.D·￠Ae"/>
        </w:rPr>
        <w:t xml:space="preserve"> </w:t>
      </w:r>
    </w:p>
    <w:p>
      <w:pPr>
        <w:pStyle w:val="Default"/>
        <w:spacing w:lineRule="exact" w:line="360"/>
        <w:rPr/>
      </w:pPr>
      <w:r>
        <w:rPr>
          <w:rFonts w:cs="標楷體;.D·￠Ae"/>
        </w:rPr>
        <w:t>【箴二十七</w:t>
      </w:r>
      <w:r>
        <w:rPr>
          <w:rFonts w:cs="標楷體;.D·￠Ae"/>
        </w:rPr>
        <w:t>21</w:t>
      </w:r>
      <w:r>
        <w:rPr>
          <w:rFonts w:cs="標楷體;.D·￠Ae"/>
        </w:rPr>
        <w:t>】鼎為煉銀，爐為煉金，人的稱讚也試煉人。</w:t>
      </w:r>
      <w:r>
        <w:rPr>
          <w:rFonts w:cs="標楷體;.D·￠Ae"/>
        </w:rPr>
        <w:t xml:space="preserve"> </w:t>
      </w:r>
    </w:p>
    <w:p>
      <w:pPr>
        <w:pStyle w:val="Default"/>
        <w:spacing w:lineRule="exact" w:line="360"/>
        <w:rPr/>
      </w:pPr>
      <w:r>
        <w:rPr>
          <w:rFonts w:cs="標楷體;.D·￠Ae"/>
        </w:rPr>
        <w:t>【箴二十七</w:t>
      </w:r>
      <w:r>
        <w:rPr>
          <w:rFonts w:cs="標楷體;.D·￠Ae"/>
        </w:rPr>
        <w:t>22</w:t>
      </w:r>
      <w:r>
        <w:rPr>
          <w:rFonts w:cs="標楷體;.D·￠Ae"/>
        </w:rPr>
        <w:t>】你雖用杵將愚妄人與打碎的麥子一同搗在臼中，他的愚妄還是離不了他。</w:t>
      </w:r>
      <w:r>
        <w:rPr>
          <w:rFonts w:cs="標楷體;.D·￠Ae"/>
        </w:rPr>
        <w:t xml:space="preserve"> </w:t>
      </w:r>
    </w:p>
    <w:p>
      <w:pPr>
        <w:pStyle w:val="Default"/>
        <w:spacing w:lineRule="exact" w:line="360"/>
        <w:rPr/>
      </w:pPr>
      <w:r>
        <w:rPr>
          <w:rFonts w:cs="標楷體;.D·￠Ae"/>
        </w:rPr>
        <w:t>【箴二十七</w:t>
      </w:r>
      <w:r>
        <w:rPr>
          <w:rFonts w:cs="標楷體;.D·￠Ae"/>
        </w:rPr>
        <w:t>23</w:t>
      </w:r>
      <w:r>
        <w:rPr>
          <w:rFonts w:cs="標楷體;.D·￠Ae"/>
        </w:rPr>
        <w:t>】你要詳細知道你羊群的景況，留心料理你的牛群；</w:t>
      </w:r>
      <w:r>
        <w:rPr>
          <w:rFonts w:cs="標楷體;.D·￠Ae"/>
        </w:rPr>
        <w:t xml:space="preserve"> </w:t>
      </w:r>
    </w:p>
    <w:p>
      <w:pPr>
        <w:pStyle w:val="Default"/>
        <w:spacing w:lineRule="exact" w:line="360"/>
        <w:rPr/>
      </w:pPr>
      <w:r>
        <w:rPr>
          <w:rFonts w:cs="標楷體;.D·￠Ae"/>
        </w:rPr>
        <w:t>【箴二十七</w:t>
      </w:r>
      <w:r>
        <w:rPr>
          <w:rFonts w:cs="標楷體;.D·￠Ae"/>
        </w:rPr>
        <w:t>24</w:t>
      </w:r>
      <w:r>
        <w:rPr>
          <w:rFonts w:cs="標楷體;.D·￠Ae"/>
        </w:rPr>
        <w:t>】因為資財不能永有，冠冕豈能存到萬付？</w:t>
      </w:r>
      <w:r>
        <w:rPr>
          <w:rFonts w:cs="標楷體;.D·￠Ae"/>
        </w:rPr>
        <w:t xml:space="preserve"> </w:t>
      </w:r>
    </w:p>
    <w:p>
      <w:pPr>
        <w:pStyle w:val="Default"/>
        <w:spacing w:lineRule="exact" w:line="360"/>
        <w:rPr/>
      </w:pPr>
      <w:r>
        <w:rPr>
          <w:rFonts w:cs="標楷體;.D·￠Ae"/>
        </w:rPr>
        <w:t>【箴二十七</w:t>
      </w:r>
      <w:r>
        <w:rPr>
          <w:rFonts w:cs="標楷體;.D·￠Ae"/>
        </w:rPr>
        <w:t>25</w:t>
      </w:r>
      <w:r>
        <w:rPr>
          <w:rFonts w:cs="標楷體;.D·￠Ae"/>
        </w:rPr>
        <w:t>】乾草割去，嫩草發現，山上的菜蔬也被收斂。</w:t>
      </w:r>
      <w:r>
        <w:rPr>
          <w:rFonts w:cs="標楷體;.D·￠Ae"/>
        </w:rPr>
        <w:t xml:space="preserve"> </w:t>
      </w:r>
    </w:p>
    <w:p>
      <w:pPr>
        <w:pStyle w:val="Default"/>
        <w:spacing w:lineRule="exact" w:line="360"/>
        <w:rPr/>
      </w:pPr>
      <w:r>
        <w:rPr>
          <w:rFonts w:cs="標楷體;.D·￠Ae"/>
        </w:rPr>
        <w:t>【箴二十七</w:t>
      </w:r>
      <w:r>
        <w:rPr>
          <w:rFonts w:cs="標楷體;.D·￠Ae"/>
        </w:rPr>
        <w:t>26</w:t>
      </w:r>
      <w:r>
        <w:rPr>
          <w:rFonts w:cs="標楷體;.D·￠Ae"/>
        </w:rPr>
        <w:t>】羊羔之毛是為你作衣服；山羊是為作田地的價值，</w:t>
      </w:r>
      <w:r>
        <w:rPr>
          <w:rFonts w:cs="標楷體;.D·￠Ae"/>
        </w:rPr>
        <w:t xml:space="preserve"> </w:t>
      </w:r>
    </w:p>
    <w:p>
      <w:pPr>
        <w:pStyle w:val="Default"/>
        <w:spacing w:lineRule="exact" w:line="360"/>
        <w:rPr/>
      </w:pPr>
      <w:r>
        <w:rPr>
          <w:rFonts w:cs="標楷體;.D·￠Ae"/>
        </w:rPr>
        <w:t>【箴二十七</w:t>
      </w:r>
      <w:r>
        <w:rPr>
          <w:rFonts w:cs="標楷體;.D·￠Ae"/>
        </w:rPr>
        <w:t>27</w:t>
      </w:r>
      <w:r>
        <w:rPr>
          <w:rFonts w:cs="標楷體;.D·￠Ae"/>
        </w:rPr>
        <w:t>】並有母山羊奶夠你吃，也夠你的家眷吃，且夠養你的婢女。</w:t>
      </w:r>
      <w:r>
        <w:rPr>
          <w:rFonts w:cs="標楷體;.D·￠Ae"/>
        </w:rPr>
        <w:t xml:space="preserve"> </w:t>
      </w:r>
    </w:p>
    <w:p>
      <w:pPr>
        <w:pStyle w:val="Default"/>
        <w:spacing w:lineRule="exact" w:line="360"/>
        <w:rPr/>
      </w:pPr>
      <w:r>
        <w:rPr>
          <w:rFonts w:cs="標楷體;.D·￠Ae"/>
        </w:rPr>
        <w:t>箴言第</w:t>
      </w:r>
      <w:r>
        <w:rPr>
          <w:rFonts w:cs="標楷體;.D·￠Ae"/>
        </w:rPr>
        <w:t>28</w:t>
      </w:r>
      <w:r>
        <w:rPr>
          <w:rFonts w:cs="標楷體;.D·￠Ae"/>
        </w:rPr>
        <w:t>章</w:t>
      </w:r>
      <w:r>
        <w:rPr>
          <w:rFonts w:cs="標楷體;.D·￠Ae"/>
        </w:rPr>
        <w:t xml:space="preserve"> </w:t>
      </w:r>
    </w:p>
    <w:p>
      <w:pPr>
        <w:pStyle w:val="Default"/>
        <w:spacing w:lineRule="exact" w:line="360"/>
        <w:rPr/>
      </w:pPr>
      <w:r>
        <w:rPr>
          <w:rFonts w:cs="標楷體;.D·￠Ae"/>
        </w:rPr>
        <w:t>【箴二十八</w:t>
      </w:r>
      <w:r>
        <w:rPr>
          <w:rFonts w:cs="標楷體;.D·￠Ae"/>
        </w:rPr>
        <w:t>1</w:t>
      </w:r>
      <w:r>
        <w:rPr>
          <w:rFonts w:cs="標楷體;.D·￠Ae"/>
        </w:rPr>
        <w:t>】惡人雖無人追趕也逃跑，義人卻膽壯像獅子。</w:t>
      </w:r>
      <w:r>
        <w:rPr>
          <w:rFonts w:cs="標楷體;.D·￠Ae"/>
        </w:rPr>
        <w:t xml:space="preserve"> </w:t>
      </w:r>
    </w:p>
    <w:p>
      <w:pPr>
        <w:pStyle w:val="Default"/>
        <w:spacing w:lineRule="exact" w:line="360"/>
        <w:rPr/>
      </w:pPr>
      <w:r>
        <w:rPr>
          <w:rFonts w:cs="標楷體;.D·￠Ae"/>
        </w:rPr>
        <w:t>【箴二十八</w:t>
      </w:r>
      <w:r>
        <w:rPr>
          <w:rFonts w:cs="標楷體;.D·￠Ae"/>
        </w:rPr>
        <w:t>2</w:t>
      </w:r>
      <w:r>
        <w:rPr>
          <w:rFonts w:cs="標楷體;.D·￠Ae"/>
        </w:rPr>
        <w:t>】邦國因有罪過，君王尌多更換。因有聰明知識的人，國必長存。</w:t>
      </w:r>
      <w:r>
        <w:rPr>
          <w:rFonts w:cs="標楷體;.D·￠Ae"/>
        </w:rPr>
        <w:t xml:space="preserve"> </w:t>
      </w:r>
    </w:p>
    <w:p>
      <w:pPr>
        <w:pStyle w:val="Default"/>
        <w:spacing w:lineRule="exact" w:line="360"/>
        <w:rPr/>
      </w:pPr>
      <w:r>
        <w:rPr>
          <w:rFonts w:cs="標楷體;.D·￠Ae"/>
        </w:rPr>
        <w:t>【箴二十八</w:t>
      </w:r>
      <w:r>
        <w:rPr>
          <w:rFonts w:cs="標楷體;.D·￠Ae"/>
        </w:rPr>
        <w:t>3</w:t>
      </w:r>
      <w:r>
        <w:rPr>
          <w:rFonts w:cs="標楷體;.D·￠Ae"/>
        </w:rPr>
        <w:t>】窮人欺壓貧民，好像暴雨沖沒糧食。</w:t>
      </w:r>
      <w:r>
        <w:rPr>
          <w:rFonts w:cs="標楷體;.D·￠Ae"/>
        </w:rPr>
        <w:t xml:space="preserve"> </w:t>
      </w:r>
    </w:p>
    <w:p>
      <w:pPr>
        <w:pStyle w:val="Default"/>
        <w:spacing w:lineRule="exact" w:line="360"/>
        <w:rPr/>
      </w:pPr>
      <w:r>
        <w:rPr>
          <w:rFonts w:cs="標楷體;.D·￠Ae"/>
        </w:rPr>
        <w:t>【箴二十八</w:t>
      </w:r>
      <w:r>
        <w:rPr>
          <w:rFonts w:cs="標楷體;.D·￠Ae"/>
        </w:rPr>
        <w:t>4</w:t>
      </w:r>
      <w:r>
        <w:rPr>
          <w:rFonts w:cs="標楷體;.D·￠Ae"/>
        </w:rPr>
        <w:t>】違棄律法的，誇獎惡人，遵守律法的，卻與惡人相爭。</w:t>
      </w:r>
      <w:r>
        <w:rPr>
          <w:rFonts w:cs="標楷體;.D·￠Ae"/>
        </w:rPr>
        <w:t xml:space="preserve"> </w:t>
      </w:r>
    </w:p>
    <w:p>
      <w:pPr>
        <w:pStyle w:val="Default"/>
        <w:spacing w:lineRule="exact" w:line="360"/>
        <w:rPr/>
      </w:pPr>
      <w:r>
        <w:rPr>
          <w:rFonts w:cs="標楷體;.D·￠Ae"/>
        </w:rPr>
        <w:t>【箴二十八</w:t>
      </w:r>
      <w:r>
        <w:rPr>
          <w:rFonts w:cs="標楷體;.D·￠Ae"/>
        </w:rPr>
        <w:t>5</w:t>
      </w:r>
      <w:r>
        <w:rPr>
          <w:rFonts w:cs="標楷體;.D·￠Ae"/>
        </w:rPr>
        <w:t>】壞人不明白公義，惟有尋求耶和華的，無不明白。</w:t>
      </w:r>
      <w:r>
        <w:rPr>
          <w:rFonts w:cs="標楷體;.D·￠Ae"/>
        </w:rPr>
        <w:t xml:space="preserve"> </w:t>
      </w:r>
    </w:p>
    <w:p>
      <w:pPr>
        <w:pStyle w:val="Default"/>
        <w:spacing w:lineRule="exact" w:line="360"/>
        <w:rPr/>
      </w:pPr>
      <w:r>
        <w:rPr>
          <w:rFonts w:cs="標楷體;.D·￠Ae"/>
        </w:rPr>
        <w:t>【箴二十八</w:t>
      </w:r>
      <w:r>
        <w:rPr>
          <w:rFonts w:cs="標楷體;.D·￠Ae"/>
        </w:rPr>
        <w:t>6</w:t>
      </w:r>
      <w:r>
        <w:rPr>
          <w:rFonts w:cs="標楷體;.D·￠Ae"/>
        </w:rPr>
        <w:t>】行為純正的窮乏人，勝過行事乖僻的富足人。</w:t>
      </w:r>
      <w:r>
        <w:rPr>
          <w:rFonts w:cs="標楷體;.D·￠Ae"/>
        </w:rPr>
        <w:t xml:space="preserve"> </w:t>
      </w:r>
    </w:p>
    <w:p>
      <w:pPr>
        <w:pStyle w:val="Default"/>
        <w:spacing w:lineRule="exact" w:line="360"/>
        <w:rPr/>
      </w:pPr>
      <w:r>
        <w:rPr>
          <w:rFonts w:cs="標楷體;.D·￠Ae"/>
        </w:rPr>
        <w:t>【箴二十八</w:t>
      </w:r>
      <w:r>
        <w:rPr>
          <w:rFonts w:cs="標楷體;.D·￠Ae"/>
        </w:rPr>
        <w:t>7</w:t>
      </w:r>
      <w:r>
        <w:rPr>
          <w:rFonts w:cs="標楷體;.D·￠Ae"/>
        </w:rPr>
        <w:t>】謹守律法的是智慧之子，與貪食人作伴的，卻羞辱其父。</w:t>
      </w:r>
      <w:r>
        <w:rPr>
          <w:rFonts w:cs="標楷體;.D·￠Ae"/>
        </w:rPr>
        <w:t xml:space="preserve"> </w:t>
      </w:r>
    </w:p>
    <w:p>
      <w:pPr>
        <w:pStyle w:val="Default"/>
        <w:spacing w:lineRule="exact" w:line="360"/>
        <w:rPr>
          <w:rFonts w:cs="標楷體;.D·￠Ae"/>
        </w:rPr>
      </w:pPr>
      <w:r>
        <w:rPr>
          <w:rFonts w:cs="標楷體;.D·￠Ae"/>
        </w:rPr>
        <w:t>【箴二十八</w:t>
      </w:r>
      <w:r>
        <w:rPr>
          <w:rFonts w:cs="標楷體;.D·￠Ae"/>
        </w:rPr>
        <w:t>8</w:t>
      </w:r>
      <w:r>
        <w:rPr>
          <w:rFonts w:cs="標楷體;.D·￠Ae"/>
        </w:rPr>
        <w:t>】人以厚利加增財物，是給那憐憫窮人者積蓄的。</w:t>
      </w:r>
      <w:r>
        <w:rPr>
          <w:rFonts w:cs="標楷體;.D·￠Ae"/>
        </w:rPr>
        <w:t xml:space="preserve"> </w:t>
      </w:r>
    </w:p>
    <w:p>
      <w:pPr>
        <w:pStyle w:val="Default"/>
        <w:spacing w:lineRule="exact" w:line="360"/>
        <w:rPr/>
      </w:pPr>
      <w:r>
        <w:rPr>
          <w:rFonts w:cs="標楷體;.D·￠Ae"/>
        </w:rPr>
        <w:t>【箴二十八</w:t>
      </w:r>
      <w:r>
        <w:rPr>
          <w:rFonts w:cs="標楷體;.D·￠Ae"/>
        </w:rPr>
        <w:t>9</w:t>
      </w:r>
      <w:r>
        <w:rPr>
          <w:rFonts w:cs="標楷體;.D·￠Ae"/>
        </w:rPr>
        <w:t>】轉耳不聽律法的，他的祈禱也為可憎。</w:t>
      </w:r>
      <w:r>
        <w:rPr>
          <w:rFonts w:cs="標楷體;.D·￠Ae"/>
        </w:rPr>
        <w:t xml:space="preserve"> </w:t>
      </w:r>
    </w:p>
    <w:p>
      <w:pPr>
        <w:pStyle w:val="Default"/>
        <w:spacing w:lineRule="exact" w:line="360"/>
        <w:rPr/>
      </w:pPr>
      <w:r>
        <w:rPr>
          <w:rFonts w:cs="標楷體;.D·￠Ae"/>
        </w:rPr>
        <w:t>【箴二十八</w:t>
      </w:r>
      <w:r>
        <w:rPr>
          <w:rFonts w:cs="標楷體;.D·￠Ae"/>
        </w:rPr>
        <w:t>10</w:t>
      </w:r>
      <w:r>
        <w:rPr>
          <w:rFonts w:cs="標楷體;.D·￠Ae"/>
        </w:rPr>
        <w:t>】誘惑正直人行惡道的，必掉在自己的坑裡，惟有完全人，必承受福分。</w:t>
      </w:r>
      <w:r>
        <w:rPr>
          <w:rFonts w:cs="標楷體;.D·￠Ae"/>
        </w:rPr>
        <w:t xml:space="preserve"> </w:t>
      </w:r>
    </w:p>
    <w:p>
      <w:pPr>
        <w:pStyle w:val="Default"/>
        <w:spacing w:lineRule="exact" w:line="360"/>
        <w:rPr/>
      </w:pPr>
      <w:r>
        <w:rPr>
          <w:rFonts w:cs="標楷體;.D·￠Ae"/>
        </w:rPr>
        <w:t>【箴二十八</w:t>
      </w:r>
      <w:r>
        <w:rPr>
          <w:rFonts w:cs="標楷體;.D·￠Ae"/>
        </w:rPr>
        <w:t>11</w:t>
      </w:r>
      <w:r>
        <w:rPr>
          <w:rFonts w:cs="標楷體;.D·￠Ae"/>
        </w:rPr>
        <w:t>】富足人自以為有智慧，但聰明的貧窮人能將他查透。</w:t>
      </w:r>
      <w:r>
        <w:rPr>
          <w:rFonts w:cs="標楷體;.D·￠Ae"/>
        </w:rPr>
        <w:t xml:space="preserve"> </w:t>
      </w:r>
    </w:p>
    <w:p>
      <w:pPr>
        <w:pStyle w:val="Default"/>
        <w:spacing w:lineRule="exact" w:line="360"/>
        <w:rPr/>
      </w:pPr>
      <w:r>
        <w:rPr>
          <w:rFonts w:cs="標楷體;.D·￠Ae"/>
        </w:rPr>
        <w:t>【箴二十八</w:t>
      </w:r>
      <w:r>
        <w:rPr>
          <w:rFonts w:cs="標楷體;.D·￠Ae"/>
        </w:rPr>
        <w:t>12</w:t>
      </w:r>
      <w:r>
        <w:rPr>
          <w:rFonts w:cs="標楷體;.D·￠Ae"/>
        </w:rPr>
        <w:t>】義人得志，有大榮耀；惡人興起，人尌躲藏。</w:t>
      </w:r>
      <w:r>
        <w:rPr>
          <w:rFonts w:cs="標楷體;.D·￠Ae"/>
        </w:rPr>
        <w:t xml:space="preserve"> </w:t>
      </w:r>
    </w:p>
    <w:p>
      <w:pPr>
        <w:pStyle w:val="Default"/>
        <w:spacing w:lineRule="exact" w:line="360"/>
        <w:rPr/>
      </w:pPr>
      <w:r>
        <w:rPr>
          <w:rFonts w:cs="標楷體;.D·￠Ae"/>
        </w:rPr>
        <w:t>【箴二十八</w:t>
      </w:r>
      <w:r>
        <w:rPr>
          <w:rFonts w:cs="標楷體;.D·￠Ae"/>
        </w:rPr>
        <w:t>13</w:t>
      </w:r>
      <w:r>
        <w:rPr>
          <w:rFonts w:cs="標楷體;.D·￠Ae"/>
        </w:rPr>
        <w:t>】遮掩自己罪過的，必不亨通；承認離棄罪過的，必蒙憐恤。</w:t>
      </w:r>
      <w:r>
        <w:rPr>
          <w:rFonts w:cs="標楷體;.D·￠Ae"/>
        </w:rPr>
        <w:t xml:space="preserve"> </w:t>
      </w:r>
    </w:p>
    <w:p>
      <w:pPr>
        <w:pStyle w:val="Default"/>
        <w:spacing w:lineRule="exact" w:line="360"/>
        <w:rPr/>
      </w:pPr>
      <w:r>
        <w:rPr>
          <w:rFonts w:cs="標楷體;.D·￠Ae"/>
        </w:rPr>
        <w:t>【箴二十八</w:t>
      </w:r>
      <w:r>
        <w:rPr>
          <w:rFonts w:cs="標楷體;.D·￠Ae"/>
        </w:rPr>
        <w:t>14</w:t>
      </w:r>
      <w:r>
        <w:rPr>
          <w:rFonts w:cs="標楷體;.D·￠Ae"/>
        </w:rPr>
        <w:t>】常存敬畏的，便為有福；心存剛硬的，必陷在禍患裡。</w:t>
      </w:r>
      <w:r>
        <w:rPr>
          <w:rFonts w:cs="標楷體;.D·￠Ae"/>
        </w:rPr>
        <w:t xml:space="preserve"> </w:t>
      </w:r>
    </w:p>
    <w:p>
      <w:pPr>
        <w:pStyle w:val="Default"/>
        <w:spacing w:lineRule="exact" w:line="360"/>
        <w:rPr/>
      </w:pPr>
      <w:r>
        <w:rPr>
          <w:rFonts w:cs="標楷體;.D·￠Ae"/>
        </w:rPr>
        <w:t>【箴二十八</w:t>
      </w:r>
      <w:r>
        <w:rPr>
          <w:rFonts w:cs="標楷體;.D·￠Ae"/>
        </w:rPr>
        <w:t>15</w:t>
      </w:r>
      <w:r>
        <w:rPr>
          <w:rFonts w:cs="標楷體;.D·￠Ae"/>
        </w:rPr>
        <w:t>】暴虐的君王轄制貧民，好像吼叫的獅子、覓食的熊。</w:t>
      </w:r>
      <w:r>
        <w:rPr>
          <w:rFonts w:cs="標楷體;.D·￠Ae"/>
        </w:rPr>
        <w:t xml:space="preserve"> </w:t>
      </w:r>
    </w:p>
    <w:p>
      <w:pPr>
        <w:pStyle w:val="Default"/>
        <w:spacing w:lineRule="exact" w:line="360"/>
        <w:rPr/>
      </w:pPr>
      <w:r>
        <w:rPr>
          <w:rFonts w:cs="標楷體;.D·￠Ae"/>
        </w:rPr>
        <w:t>【箴二十八</w:t>
      </w:r>
      <w:r>
        <w:rPr>
          <w:rFonts w:cs="標楷體;.D·￠Ae"/>
        </w:rPr>
        <w:t>16</w:t>
      </w:r>
      <w:r>
        <w:rPr>
          <w:rFonts w:cs="標楷體;.D·￠Ae"/>
        </w:rPr>
        <w:t>】無知的君多行暴虐，以貪財為可恨的，必年長日久。</w:t>
      </w:r>
      <w:r>
        <w:rPr>
          <w:rFonts w:cs="標楷體;.D·￠Ae"/>
        </w:rPr>
        <w:t xml:space="preserve"> </w:t>
      </w:r>
    </w:p>
    <w:p>
      <w:pPr>
        <w:pStyle w:val="Default"/>
        <w:spacing w:lineRule="exact" w:line="360"/>
        <w:rPr/>
      </w:pPr>
      <w:r>
        <w:rPr>
          <w:rFonts w:cs="標楷體;.D·￠Ae"/>
        </w:rPr>
        <w:t>【箴二十八</w:t>
      </w:r>
      <w:r>
        <w:rPr>
          <w:rFonts w:cs="標楷體;.D·￠Ae"/>
        </w:rPr>
        <w:t>17</w:t>
      </w:r>
      <w:r>
        <w:rPr>
          <w:rFonts w:cs="標楷體;.D·￠Ae"/>
        </w:rPr>
        <w:t>】背負流人血之罪的，必往坑裡奔跑，誰也不可攔阻他。</w:t>
      </w:r>
      <w:r>
        <w:rPr>
          <w:rFonts w:cs="標楷體;.D·￠Ae"/>
        </w:rPr>
        <w:t xml:space="preserve"> </w:t>
      </w:r>
    </w:p>
    <w:p>
      <w:pPr>
        <w:pStyle w:val="Default"/>
        <w:spacing w:lineRule="exact" w:line="360"/>
        <w:rPr/>
      </w:pPr>
      <w:r>
        <w:rPr>
          <w:rFonts w:cs="標楷體;.D·￠Ae"/>
        </w:rPr>
        <w:t>【箴二十八</w:t>
      </w:r>
      <w:r>
        <w:rPr>
          <w:rFonts w:cs="標楷體;.D·￠Ae"/>
        </w:rPr>
        <w:t>18</w:t>
      </w:r>
      <w:r>
        <w:rPr>
          <w:rFonts w:cs="標楷體;.D·￠Ae"/>
        </w:rPr>
        <w:t>】行動正直的，必蒙拯救；行事彎曲的，立時跌倒。</w:t>
      </w:r>
      <w:r>
        <w:rPr>
          <w:rFonts w:cs="標楷體;.D·￠Ae"/>
        </w:rPr>
        <w:t xml:space="preserve"> </w:t>
      </w:r>
    </w:p>
    <w:p>
      <w:pPr>
        <w:pStyle w:val="Default"/>
        <w:spacing w:lineRule="exact" w:line="360"/>
        <w:rPr/>
      </w:pPr>
      <w:r>
        <w:rPr>
          <w:rFonts w:cs="標楷體;.D·￠Ae"/>
        </w:rPr>
        <w:t>【箴二十八</w:t>
      </w:r>
      <w:r>
        <w:rPr>
          <w:rFonts w:cs="標楷體;.D·￠Ae"/>
        </w:rPr>
        <w:t>19</w:t>
      </w:r>
      <w:r>
        <w:rPr>
          <w:rFonts w:cs="標楷體;.D·￠Ae"/>
        </w:rPr>
        <w:t>】耕種自己田地的，必得飽食；追隨虛浮的，足受窮乏。</w:t>
      </w:r>
      <w:r>
        <w:rPr>
          <w:rFonts w:cs="標楷體;.D·￠Ae"/>
        </w:rPr>
        <w:t xml:space="preserve"> </w:t>
      </w:r>
    </w:p>
    <w:p>
      <w:pPr>
        <w:pStyle w:val="Default"/>
        <w:spacing w:lineRule="exact" w:line="360"/>
        <w:rPr/>
      </w:pPr>
      <w:r>
        <w:rPr>
          <w:rFonts w:cs="標楷體;.D·￠Ae"/>
        </w:rPr>
        <w:t>【箴二十八</w:t>
      </w:r>
      <w:r>
        <w:rPr>
          <w:rFonts w:cs="標楷體;.D·￠Ae"/>
        </w:rPr>
        <w:t>20</w:t>
      </w:r>
      <w:r>
        <w:rPr>
          <w:rFonts w:cs="標楷體;.D·￠Ae"/>
        </w:rPr>
        <w:t>】誠實人必多得福，想要急速發財的，不免受罰。</w:t>
      </w:r>
      <w:r>
        <w:rPr>
          <w:rFonts w:cs="標楷體;.D·￠Ae"/>
        </w:rPr>
        <w:t xml:space="preserve"> </w:t>
      </w:r>
    </w:p>
    <w:p>
      <w:pPr>
        <w:pStyle w:val="Default"/>
        <w:spacing w:lineRule="exact" w:line="360"/>
        <w:rPr/>
      </w:pPr>
      <w:r>
        <w:rPr>
          <w:rFonts w:cs="標楷體;.D·￠Ae"/>
        </w:rPr>
        <w:t>【箴二十八</w:t>
      </w:r>
      <w:r>
        <w:rPr>
          <w:rFonts w:cs="標楷體;.D·￠Ae"/>
        </w:rPr>
        <w:t>21</w:t>
      </w:r>
      <w:r>
        <w:rPr>
          <w:rFonts w:cs="標楷體;.D·￠Ae"/>
        </w:rPr>
        <w:t>】看人的情面，乃為不好，人因一塊餅枉法，也為不好。</w:t>
      </w:r>
      <w:r>
        <w:rPr>
          <w:rFonts w:cs="標楷體;.D·￠Ae"/>
        </w:rPr>
        <w:t xml:space="preserve"> </w:t>
      </w:r>
    </w:p>
    <w:p>
      <w:pPr>
        <w:pStyle w:val="Default"/>
        <w:spacing w:lineRule="exact" w:line="360"/>
        <w:rPr/>
      </w:pPr>
      <w:r>
        <w:rPr>
          <w:rFonts w:cs="標楷體;.D·￠Ae"/>
        </w:rPr>
        <w:t>【箴二十八</w:t>
      </w:r>
      <w:r>
        <w:rPr>
          <w:rFonts w:cs="標楷體;.D·￠Ae"/>
        </w:rPr>
        <w:t>22</w:t>
      </w:r>
      <w:r>
        <w:rPr>
          <w:rFonts w:cs="標楷體;.D·￠Ae"/>
        </w:rPr>
        <w:t>】人有惡眼想要急速發財，卻不知窮乏必臨到他身。</w:t>
      </w:r>
      <w:r>
        <w:rPr>
          <w:rFonts w:cs="標楷體;.D·￠Ae"/>
        </w:rPr>
        <w:t xml:space="preserve"> </w:t>
      </w:r>
    </w:p>
    <w:p>
      <w:pPr>
        <w:pStyle w:val="Default"/>
        <w:spacing w:lineRule="exact" w:line="360"/>
        <w:rPr/>
      </w:pPr>
      <w:r>
        <w:rPr>
          <w:rFonts w:cs="標楷體;.D·￠Ae"/>
        </w:rPr>
        <w:t>【箴二十八</w:t>
      </w:r>
      <w:r>
        <w:rPr>
          <w:rFonts w:cs="標楷體;.D·￠Ae"/>
        </w:rPr>
        <w:t>23</w:t>
      </w:r>
      <w:r>
        <w:rPr>
          <w:rFonts w:cs="標楷體;.D·￠Ae"/>
        </w:rPr>
        <w:t>】責備人的，後來蒙人喜悅，多於那用舌頭諂媚人的。</w:t>
      </w:r>
      <w:r>
        <w:rPr>
          <w:rFonts w:cs="標楷體;.D·￠Ae"/>
        </w:rPr>
        <w:t xml:space="preserve"> </w:t>
      </w:r>
    </w:p>
    <w:p>
      <w:pPr>
        <w:pStyle w:val="Default"/>
        <w:spacing w:lineRule="exact" w:line="360"/>
        <w:rPr/>
      </w:pPr>
      <w:r>
        <w:rPr>
          <w:rFonts w:cs="標楷體;.D·￠Ae"/>
        </w:rPr>
        <w:t>【箴二十八</w:t>
      </w:r>
      <w:r>
        <w:rPr>
          <w:rFonts w:cs="標楷體;.D·￠Ae"/>
        </w:rPr>
        <w:t>24</w:t>
      </w:r>
      <w:r>
        <w:rPr>
          <w:rFonts w:cs="標楷體;.D·￠Ae"/>
        </w:rPr>
        <w:t>】偷竊父母的，說這不是罪，此人尌是與強盜同類。</w:t>
      </w:r>
      <w:r>
        <w:rPr>
          <w:rFonts w:cs="標楷體;.D·￠Ae"/>
        </w:rPr>
        <w:t xml:space="preserve"> </w:t>
      </w:r>
    </w:p>
    <w:p>
      <w:pPr>
        <w:pStyle w:val="Default"/>
        <w:spacing w:lineRule="exact" w:line="360"/>
        <w:rPr/>
      </w:pPr>
      <w:r>
        <w:rPr>
          <w:rFonts w:cs="標楷體;.D·￠Ae"/>
        </w:rPr>
        <w:t>【箴二十八</w:t>
      </w:r>
      <w:r>
        <w:rPr>
          <w:rFonts w:cs="標楷體;.D·￠Ae"/>
        </w:rPr>
        <w:t>25</w:t>
      </w:r>
      <w:r>
        <w:rPr>
          <w:rFonts w:cs="標楷體;.D·￠Ae"/>
        </w:rPr>
        <w:t>】心中貪婪的，挑起爭端；倚靠耶和華的，必得豐裕。</w:t>
      </w:r>
      <w:r>
        <w:rPr>
          <w:rFonts w:cs="標楷體;.D·￠Ae"/>
        </w:rPr>
        <w:t xml:space="preserve"> </w:t>
      </w:r>
    </w:p>
    <w:p>
      <w:pPr>
        <w:pStyle w:val="Default"/>
        <w:spacing w:lineRule="exact" w:line="360"/>
        <w:rPr/>
      </w:pPr>
      <w:r>
        <w:rPr>
          <w:rFonts w:cs="標楷體;.D·￠Ae"/>
        </w:rPr>
        <w:t>【箴二十八</w:t>
      </w:r>
      <w:r>
        <w:rPr>
          <w:rFonts w:cs="標楷體;.D·￠Ae"/>
        </w:rPr>
        <w:t>26</w:t>
      </w:r>
      <w:r>
        <w:rPr>
          <w:rFonts w:cs="標楷體;.D·￠Ae"/>
        </w:rPr>
        <w:t>】心中自是的，便是愚昧人；憑智慧行事的，必蒙拯救。</w:t>
      </w:r>
      <w:r>
        <w:rPr>
          <w:rFonts w:cs="標楷體;.D·￠Ae"/>
        </w:rPr>
        <w:t xml:space="preserve"> </w:t>
      </w:r>
    </w:p>
    <w:p>
      <w:pPr>
        <w:pStyle w:val="Default"/>
        <w:spacing w:lineRule="exact" w:line="360"/>
        <w:rPr/>
      </w:pPr>
      <w:r>
        <w:rPr>
          <w:rFonts w:cs="標楷體;.D·￠Ae"/>
        </w:rPr>
        <w:t>【箴二十八</w:t>
      </w:r>
      <w:r>
        <w:rPr>
          <w:rFonts w:cs="標楷體;.D·￠Ae"/>
        </w:rPr>
        <w:t>27</w:t>
      </w:r>
      <w:r>
        <w:rPr>
          <w:rFonts w:cs="標楷體;.D·￠Ae"/>
        </w:rPr>
        <w:t>】周濟貧窮的，不至缺乏；佯為不見的，必多受咒詛。</w:t>
      </w:r>
      <w:r>
        <w:rPr>
          <w:rFonts w:cs="標楷體;.D·￠Ae"/>
        </w:rPr>
        <w:t xml:space="preserve"> </w:t>
      </w:r>
    </w:p>
    <w:p>
      <w:pPr>
        <w:pStyle w:val="Default"/>
        <w:spacing w:lineRule="exact" w:line="360"/>
        <w:rPr/>
      </w:pPr>
      <w:r>
        <w:rPr>
          <w:rFonts w:cs="標楷體;.D·￠Ae"/>
        </w:rPr>
        <w:t>【箴二十八</w:t>
      </w:r>
      <w:r>
        <w:rPr>
          <w:rFonts w:cs="標楷體;.D·￠Ae"/>
        </w:rPr>
        <w:t>28</w:t>
      </w:r>
      <w:r>
        <w:rPr>
          <w:rFonts w:cs="標楷體;.D·￠Ae"/>
        </w:rPr>
        <w:t>】惡人興起，人尌躲藏；惡人敗亡，義人增多。</w:t>
      </w:r>
      <w:r>
        <w:rPr>
          <w:rFonts w:cs="標楷體;.D·￠Ae"/>
        </w:rPr>
        <w:t xml:space="preserve"> </w:t>
      </w:r>
    </w:p>
    <w:p>
      <w:pPr>
        <w:pStyle w:val="Default"/>
        <w:spacing w:lineRule="exact" w:line="360"/>
        <w:rPr/>
      </w:pPr>
      <w:r>
        <w:rPr>
          <w:rFonts w:cs="標楷體;.D·￠Ae"/>
        </w:rPr>
        <w:t>箴言第</w:t>
      </w:r>
      <w:r>
        <w:rPr>
          <w:rFonts w:cs="標楷體;.D·￠Ae"/>
        </w:rPr>
        <w:t>29</w:t>
      </w:r>
      <w:r>
        <w:rPr>
          <w:rFonts w:cs="標楷體;.D·￠Ae"/>
        </w:rPr>
        <w:t>章</w:t>
      </w:r>
      <w:r>
        <w:rPr>
          <w:rFonts w:cs="標楷體;.D·￠Ae"/>
        </w:rPr>
        <w:t xml:space="preserve"> </w:t>
      </w:r>
    </w:p>
    <w:p>
      <w:pPr>
        <w:pStyle w:val="Default"/>
        <w:spacing w:lineRule="exact" w:line="360"/>
        <w:rPr/>
      </w:pPr>
      <w:r>
        <w:rPr>
          <w:rFonts w:cs="標楷體;.D·￠Ae"/>
        </w:rPr>
        <w:t>【箴二十九</w:t>
      </w:r>
      <w:r>
        <w:rPr>
          <w:rFonts w:cs="標楷體;.D·￠Ae"/>
        </w:rPr>
        <w:t>1</w:t>
      </w:r>
      <w:r>
        <w:rPr>
          <w:rFonts w:cs="標楷體;.D·￠Ae"/>
        </w:rPr>
        <w:t>】人屢次受責罰，仍然硬著頸項，他必頃刻敗壞，無法可治。</w:t>
      </w:r>
      <w:r>
        <w:rPr>
          <w:rFonts w:cs="標楷體;.D·￠Ae"/>
        </w:rPr>
        <w:t xml:space="preserve"> </w:t>
      </w:r>
    </w:p>
    <w:p>
      <w:pPr>
        <w:pStyle w:val="Default"/>
        <w:spacing w:lineRule="exact" w:line="360"/>
        <w:rPr/>
      </w:pPr>
      <w:r>
        <w:rPr>
          <w:rFonts w:cs="標楷體;.D·￠Ae"/>
        </w:rPr>
        <w:t>【箴二十九</w:t>
      </w:r>
      <w:r>
        <w:rPr>
          <w:rFonts w:cs="標楷體;.D·￠Ae"/>
        </w:rPr>
        <w:t>2</w:t>
      </w:r>
      <w:r>
        <w:rPr>
          <w:rFonts w:cs="標楷體;.D·￠Ae"/>
        </w:rPr>
        <w:t>】義人增多，民尌喜樂；惡人掌權，民尌歎息。</w:t>
      </w:r>
      <w:r>
        <w:rPr>
          <w:rFonts w:cs="標楷體;.D·￠Ae"/>
        </w:rPr>
        <w:t xml:space="preserve"> </w:t>
      </w:r>
    </w:p>
    <w:p>
      <w:pPr>
        <w:pStyle w:val="Default"/>
        <w:spacing w:lineRule="exact" w:line="360"/>
        <w:rPr/>
      </w:pPr>
      <w:r>
        <w:rPr>
          <w:rFonts w:cs="標楷體;.D·￠Ae"/>
        </w:rPr>
        <w:t>【箴二十九</w:t>
      </w:r>
      <w:r>
        <w:rPr>
          <w:rFonts w:cs="標楷體;.D·￠Ae"/>
        </w:rPr>
        <w:t>3</w:t>
      </w:r>
      <w:r>
        <w:rPr>
          <w:rFonts w:cs="標楷體;.D·￠Ae"/>
        </w:rPr>
        <w:t>】愛慕智慧的，使父親喜樂，與妓女結交的，卻浪費錢財。</w:t>
      </w:r>
      <w:r>
        <w:rPr>
          <w:rFonts w:cs="標楷體;.D·￠Ae"/>
        </w:rPr>
        <w:t xml:space="preserve"> </w:t>
      </w:r>
    </w:p>
    <w:p>
      <w:pPr>
        <w:pStyle w:val="Default"/>
        <w:spacing w:lineRule="exact" w:line="360"/>
        <w:rPr/>
      </w:pPr>
      <w:r>
        <w:rPr>
          <w:rFonts w:cs="標楷體;.D·￠Ae"/>
        </w:rPr>
        <w:t>【箴二十九</w:t>
      </w:r>
      <w:r>
        <w:rPr>
          <w:rFonts w:cs="標楷體;.D·￠Ae"/>
        </w:rPr>
        <w:t>4</w:t>
      </w:r>
      <w:r>
        <w:rPr>
          <w:rFonts w:cs="標楷體;.D·￠Ae"/>
        </w:rPr>
        <w:t>】王藉公帄，使國堅定；索要賄賂，使國傾敗。</w:t>
      </w:r>
      <w:r>
        <w:rPr>
          <w:rFonts w:cs="標楷體;.D·￠Ae"/>
        </w:rPr>
        <w:t xml:space="preserve"> </w:t>
      </w:r>
    </w:p>
    <w:p>
      <w:pPr>
        <w:pStyle w:val="Default"/>
        <w:spacing w:lineRule="exact" w:line="360"/>
        <w:rPr/>
      </w:pPr>
      <w:r>
        <w:rPr>
          <w:rFonts w:cs="標楷體;.D·￠Ae"/>
        </w:rPr>
        <w:t>【箴二十九</w:t>
      </w:r>
      <w:r>
        <w:rPr>
          <w:rFonts w:cs="標楷體;.D·￠Ae"/>
        </w:rPr>
        <w:t>5</w:t>
      </w:r>
      <w:r>
        <w:rPr>
          <w:rFonts w:cs="標楷體;.D·￠Ae"/>
        </w:rPr>
        <w:t>】諂媚鄰舍的，尌是設網羅絆他的腳。</w:t>
      </w:r>
      <w:r>
        <w:rPr>
          <w:rFonts w:cs="標楷體;.D·￠Ae"/>
        </w:rPr>
        <w:t xml:space="preserve"> </w:t>
      </w:r>
    </w:p>
    <w:p>
      <w:pPr>
        <w:pStyle w:val="Default"/>
        <w:spacing w:lineRule="exact" w:line="360"/>
        <w:rPr/>
      </w:pPr>
      <w:r>
        <w:rPr>
          <w:rFonts w:cs="標楷體;.D·￠Ae"/>
        </w:rPr>
        <w:t>【箴二十九</w:t>
      </w:r>
      <w:r>
        <w:rPr>
          <w:rFonts w:cs="標楷體;.D·￠Ae"/>
        </w:rPr>
        <w:t>6</w:t>
      </w:r>
      <w:r>
        <w:rPr>
          <w:rFonts w:cs="標楷體;.D·￠Ae"/>
        </w:rPr>
        <w:t>】惡人犯罪，自陷網羅，惟獨義人歡呼喜樂。</w:t>
      </w:r>
      <w:r>
        <w:rPr>
          <w:rFonts w:cs="標楷體;.D·￠Ae"/>
        </w:rPr>
        <w:t xml:space="preserve"> </w:t>
      </w:r>
    </w:p>
    <w:p>
      <w:pPr>
        <w:pStyle w:val="Default"/>
        <w:spacing w:lineRule="exact" w:line="360"/>
        <w:rPr/>
      </w:pPr>
      <w:r>
        <w:rPr>
          <w:rFonts w:cs="標楷體;.D·￠Ae"/>
        </w:rPr>
        <w:t>【箴二十九</w:t>
      </w:r>
      <w:r>
        <w:rPr>
          <w:rFonts w:cs="標楷體;.D·￠Ae"/>
        </w:rPr>
        <w:t>7</w:t>
      </w:r>
      <w:r>
        <w:rPr>
          <w:rFonts w:cs="標楷體;.D·￠Ae"/>
        </w:rPr>
        <w:t>】義人知道查明窮人的案，惡人沒有聰明，尌不得而知。</w:t>
      </w:r>
      <w:r>
        <w:rPr>
          <w:rFonts w:cs="標楷體;.D·￠Ae"/>
        </w:rPr>
        <w:t xml:space="preserve"> </w:t>
      </w:r>
    </w:p>
    <w:p>
      <w:pPr>
        <w:pStyle w:val="Default"/>
        <w:spacing w:lineRule="exact" w:line="360"/>
        <w:rPr/>
      </w:pPr>
      <w:r>
        <w:rPr>
          <w:rFonts w:cs="標楷體;.D·￠Ae"/>
        </w:rPr>
        <w:t>【箴二十九</w:t>
      </w:r>
      <w:r>
        <w:rPr>
          <w:rFonts w:cs="標楷體;.D·￠Ae"/>
        </w:rPr>
        <w:t>8</w:t>
      </w:r>
      <w:r>
        <w:rPr>
          <w:rFonts w:cs="標楷體;.D·￠Ae"/>
        </w:rPr>
        <w:t>】褻慢人煽惑通城，智慧人止息眾怒。</w:t>
      </w:r>
      <w:r>
        <w:rPr>
          <w:rFonts w:cs="標楷體;.D·￠Ae"/>
        </w:rPr>
        <w:t xml:space="preserve"> </w:t>
      </w:r>
    </w:p>
    <w:p>
      <w:pPr>
        <w:pStyle w:val="Default"/>
        <w:spacing w:lineRule="exact" w:line="360"/>
        <w:rPr/>
      </w:pPr>
      <w:r>
        <w:rPr>
          <w:rFonts w:cs="標楷體;.D·￠Ae"/>
        </w:rPr>
        <w:t>【箴二十九</w:t>
      </w:r>
      <w:r>
        <w:rPr>
          <w:rFonts w:cs="標楷體;.D·￠Ae"/>
        </w:rPr>
        <w:t>9</w:t>
      </w:r>
      <w:r>
        <w:rPr>
          <w:rFonts w:cs="標楷體;.D·￠Ae"/>
        </w:rPr>
        <w:t>】智慧人與愚妄人相爭，或怒或笑，總不能使他止息。</w:t>
      </w:r>
      <w:r>
        <w:rPr>
          <w:rFonts w:cs="標楷體;.D·￠Ae"/>
        </w:rPr>
        <w:t xml:space="preserve"> </w:t>
      </w:r>
    </w:p>
    <w:p>
      <w:pPr>
        <w:pStyle w:val="Default"/>
        <w:spacing w:lineRule="exact" w:line="360"/>
        <w:rPr/>
      </w:pPr>
      <w:r>
        <w:rPr>
          <w:rFonts w:cs="標楷體;.D·￠Ae"/>
        </w:rPr>
        <w:t>【箴二十九</w:t>
      </w:r>
      <w:r>
        <w:rPr>
          <w:rFonts w:cs="標楷體;.D·￠Ae"/>
        </w:rPr>
        <w:t>10</w:t>
      </w:r>
      <w:r>
        <w:rPr>
          <w:rFonts w:cs="標楷體;.D·￠Ae"/>
        </w:rPr>
        <w:t>】好流人血的，恨惡完全人，索取正直人的性命。</w:t>
      </w:r>
      <w:r>
        <w:rPr>
          <w:rFonts w:cs="標楷體;.D·￠Ae"/>
        </w:rPr>
        <w:t xml:space="preserve"> </w:t>
      </w:r>
    </w:p>
    <w:p>
      <w:pPr>
        <w:pStyle w:val="Default"/>
        <w:spacing w:lineRule="exact" w:line="360"/>
        <w:rPr/>
      </w:pPr>
      <w:r>
        <w:rPr>
          <w:rFonts w:cs="標楷體;.D·￠Ae"/>
        </w:rPr>
        <w:t>【箴二十九</w:t>
      </w:r>
      <w:r>
        <w:rPr>
          <w:rFonts w:cs="標楷體;.D·￠Ae"/>
        </w:rPr>
        <w:t>11</w:t>
      </w:r>
      <w:r>
        <w:rPr>
          <w:rFonts w:cs="標楷體;.D·￠Ae"/>
        </w:rPr>
        <w:t>】愚妄人怒氣全發，智慧人忍氣含怒。</w:t>
      </w:r>
      <w:r>
        <w:rPr>
          <w:rFonts w:cs="標楷體;.D·￠Ae"/>
        </w:rPr>
        <w:t xml:space="preserve"> </w:t>
      </w:r>
    </w:p>
    <w:p>
      <w:pPr>
        <w:pStyle w:val="Default"/>
        <w:spacing w:lineRule="exact" w:line="360"/>
        <w:rPr/>
      </w:pPr>
      <w:r>
        <w:rPr>
          <w:rFonts w:cs="標楷體;.D·￠Ae"/>
        </w:rPr>
        <w:t>【箴二十九</w:t>
      </w:r>
      <w:r>
        <w:rPr>
          <w:rFonts w:cs="標楷體;.D·￠Ae"/>
        </w:rPr>
        <w:t>12</w:t>
      </w:r>
      <w:r>
        <w:rPr>
          <w:rFonts w:cs="標楷體;.D·￠Ae"/>
        </w:rPr>
        <w:t>】君王若聽謊言，他一切臣僕都是奸惡。</w:t>
      </w:r>
      <w:r>
        <w:rPr>
          <w:rFonts w:cs="標楷體;.D·￠Ae"/>
        </w:rPr>
        <w:t xml:space="preserve"> </w:t>
      </w:r>
    </w:p>
    <w:p>
      <w:pPr>
        <w:pStyle w:val="Default"/>
        <w:spacing w:lineRule="exact" w:line="360"/>
        <w:rPr/>
      </w:pPr>
      <w:r>
        <w:rPr>
          <w:rFonts w:cs="標楷體;.D·￠Ae"/>
        </w:rPr>
        <w:t>【箴二十九</w:t>
      </w:r>
      <w:r>
        <w:rPr>
          <w:rFonts w:cs="標楷體;.D·￠Ae"/>
        </w:rPr>
        <w:t>13</w:t>
      </w:r>
      <w:r>
        <w:rPr>
          <w:rFonts w:cs="標楷體;.D·￠Ae"/>
        </w:rPr>
        <w:t>】貧窮人、強暴人在世相遇，他們的眼目，都蒙耶和華光照。</w:t>
      </w:r>
      <w:r>
        <w:rPr>
          <w:rFonts w:cs="標楷體;.D·￠Ae"/>
        </w:rPr>
        <w:t xml:space="preserve"> </w:t>
      </w:r>
    </w:p>
    <w:p>
      <w:pPr>
        <w:pStyle w:val="Default"/>
        <w:spacing w:lineRule="exact" w:line="360"/>
        <w:rPr/>
      </w:pPr>
      <w:r>
        <w:rPr>
          <w:rFonts w:cs="標楷體;.D·￠Ae"/>
        </w:rPr>
        <w:t>【箴二十九</w:t>
      </w:r>
      <w:r>
        <w:rPr>
          <w:rFonts w:cs="標楷體;.D·￠Ae"/>
        </w:rPr>
        <w:t>14</w:t>
      </w:r>
      <w:r>
        <w:rPr>
          <w:rFonts w:cs="標楷體;.D·￠Ae"/>
        </w:rPr>
        <w:t>】君王憑誠實判斷窮人，他的國位必永遠堅立。</w:t>
      </w:r>
      <w:r>
        <w:rPr>
          <w:rFonts w:cs="標楷體;.D·￠Ae"/>
        </w:rPr>
        <w:t xml:space="preserve"> </w:t>
      </w:r>
    </w:p>
    <w:p>
      <w:pPr>
        <w:pStyle w:val="Default"/>
        <w:spacing w:lineRule="exact" w:line="360"/>
        <w:rPr/>
      </w:pPr>
      <w:r>
        <w:rPr>
          <w:rFonts w:cs="標楷體;.D·￠Ae"/>
        </w:rPr>
        <w:t>【箴二十九</w:t>
      </w:r>
      <w:r>
        <w:rPr>
          <w:rFonts w:cs="標楷體;.D·￠Ae"/>
        </w:rPr>
        <w:t>15</w:t>
      </w:r>
      <w:r>
        <w:rPr>
          <w:rFonts w:cs="標楷體;.D·￠Ae"/>
        </w:rPr>
        <w:t>】杖打和責備能加增智慧，放縱的兒子使母親羞愧。</w:t>
      </w:r>
      <w:r>
        <w:rPr>
          <w:rFonts w:cs="標楷體;.D·￠Ae"/>
        </w:rPr>
        <w:t xml:space="preserve"> </w:t>
      </w:r>
    </w:p>
    <w:p>
      <w:pPr>
        <w:pStyle w:val="Default"/>
        <w:spacing w:lineRule="exact" w:line="360"/>
        <w:rPr/>
      </w:pPr>
      <w:r>
        <w:rPr>
          <w:rFonts w:cs="標楷體;.D·￠Ae"/>
        </w:rPr>
        <w:t>【箴二十九</w:t>
      </w:r>
      <w:r>
        <w:rPr>
          <w:rFonts w:cs="標楷體;.D·￠Ae"/>
        </w:rPr>
        <w:t>16</w:t>
      </w:r>
      <w:r>
        <w:rPr>
          <w:rFonts w:cs="標楷體;.D·￠Ae"/>
        </w:rPr>
        <w:t>】惡人加多，過犯也加多，義人必看見他們跌倒。</w:t>
      </w:r>
      <w:r>
        <w:rPr>
          <w:rFonts w:cs="標楷體;.D·￠Ae"/>
        </w:rPr>
        <w:t xml:space="preserve"> </w:t>
      </w:r>
    </w:p>
    <w:p>
      <w:pPr>
        <w:pStyle w:val="Default"/>
        <w:spacing w:lineRule="exact" w:line="360"/>
        <w:rPr/>
      </w:pPr>
      <w:r>
        <w:rPr>
          <w:rFonts w:cs="標楷體;.D·￠Ae"/>
        </w:rPr>
        <w:t>箴二十九</w:t>
      </w:r>
      <w:r>
        <w:rPr>
          <w:rFonts w:cs="標楷體;.D·￠Ae"/>
        </w:rPr>
        <w:t>17</w:t>
      </w:r>
      <w:r>
        <w:rPr>
          <w:rFonts w:cs="標楷體;.D·￠Ae"/>
        </w:rPr>
        <w:t>】管教你的兒子，他尌使你得安息，也必使你心裡喜樂。</w:t>
      </w:r>
      <w:r>
        <w:rPr>
          <w:rFonts w:cs="標楷體;.D·￠Ae"/>
        </w:rPr>
        <w:t xml:space="preserve"> </w:t>
      </w:r>
    </w:p>
    <w:p>
      <w:pPr>
        <w:pStyle w:val="Default"/>
        <w:spacing w:lineRule="exact" w:line="360"/>
        <w:rPr/>
      </w:pPr>
      <w:r>
        <w:rPr>
          <w:rFonts w:cs="標楷體;.D·￠Ae"/>
        </w:rPr>
        <w:t>【箴二十九</w:t>
      </w:r>
      <w:r>
        <w:rPr>
          <w:rFonts w:cs="標楷體;.D·￠Ae"/>
        </w:rPr>
        <w:t>18</w:t>
      </w:r>
      <w:r>
        <w:rPr>
          <w:rFonts w:cs="標楷體;.D·￠Ae"/>
        </w:rPr>
        <w:t>】沒有異象（或作默示），民尌放肆，惟遵守律法的，便為有福。</w:t>
      </w:r>
      <w:r>
        <w:rPr>
          <w:rFonts w:cs="標楷體;.D·￠Ae"/>
        </w:rPr>
        <w:t xml:space="preserve"> </w:t>
      </w:r>
    </w:p>
    <w:p>
      <w:pPr>
        <w:pStyle w:val="Default"/>
        <w:spacing w:lineRule="exact" w:line="360"/>
        <w:rPr/>
      </w:pPr>
      <w:r>
        <w:rPr>
          <w:rFonts w:cs="標楷體;.D·￠Ae"/>
        </w:rPr>
        <w:t>【箴二十九</w:t>
      </w:r>
      <w:r>
        <w:rPr>
          <w:rFonts w:cs="標楷體;.D·￠Ae"/>
        </w:rPr>
        <w:t>19</w:t>
      </w:r>
      <w:r>
        <w:rPr>
          <w:rFonts w:cs="標楷體;.D·￠Ae"/>
        </w:rPr>
        <w:t>】只用言語，僕人不肯受管教，他雖然明白，也不留意。</w:t>
      </w:r>
    </w:p>
    <w:p>
      <w:pPr>
        <w:pStyle w:val="Default"/>
        <w:spacing w:lineRule="exact" w:line="360"/>
        <w:rPr/>
      </w:pPr>
      <w:r>
        <w:rPr>
          <w:rFonts w:cs="標楷體;.D·￠Ae"/>
        </w:rPr>
        <w:t>【箴二十九</w:t>
      </w:r>
      <w:r>
        <w:rPr>
          <w:rFonts w:cs="標楷體;.D·￠Ae"/>
        </w:rPr>
        <w:t>20</w:t>
      </w:r>
      <w:r>
        <w:rPr>
          <w:rFonts w:cs="標楷體;.D·￠Ae"/>
        </w:rPr>
        <w:t>】你見言語急躁的人嗎？愚昧人比他更有指望。</w:t>
      </w:r>
      <w:r>
        <w:rPr>
          <w:rFonts w:cs="標楷體;.D·￠Ae"/>
        </w:rPr>
        <w:t xml:space="preserve"> </w:t>
      </w:r>
    </w:p>
    <w:p>
      <w:pPr>
        <w:pStyle w:val="Default"/>
        <w:spacing w:lineRule="exact" w:line="360"/>
        <w:rPr/>
      </w:pPr>
      <w:r>
        <w:rPr>
          <w:rFonts w:cs="標楷體;.D·￠Ae"/>
        </w:rPr>
        <w:t>【箴二十九</w:t>
      </w:r>
      <w:r>
        <w:rPr>
          <w:rFonts w:cs="標楷體;.D·￠Ae"/>
        </w:rPr>
        <w:t>21</w:t>
      </w:r>
      <w:r>
        <w:rPr>
          <w:rFonts w:cs="標楷體;.D·￠Ae"/>
        </w:rPr>
        <w:t>】人將僕人從小嬌養，這僕人終久必成了他的兒子。</w:t>
      </w:r>
      <w:r>
        <w:rPr>
          <w:rFonts w:cs="標楷體;.D·￠Ae"/>
        </w:rPr>
        <w:t xml:space="preserve"> </w:t>
      </w:r>
    </w:p>
    <w:p>
      <w:pPr>
        <w:pStyle w:val="Default"/>
        <w:spacing w:lineRule="exact" w:line="360"/>
        <w:rPr/>
      </w:pPr>
      <w:r>
        <w:rPr>
          <w:rFonts w:cs="標楷體;.D·￠Ae"/>
        </w:rPr>
        <w:t>【箴二十九</w:t>
      </w:r>
      <w:r>
        <w:rPr>
          <w:rFonts w:cs="標楷體;.D·￠Ae"/>
        </w:rPr>
        <w:t>22</w:t>
      </w:r>
      <w:r>
        <w:rPr>
          <w:rFonts w:cs="標楷體;.D·￠Ae"/>
        </w:rPr>
        <w:t>】好氣的人挑啟爭端；暴怒的人多多犯罪。</w:t>
      </w:r>
      <w:r>
        <w:rPr>
          <w:rFonts w:cs="標楷體;.D·￠Ae"/>
        </w:rPr>
        <w:t xml:space="preserve"> </w:t>
      </w:r>
    </w:p>
    <w:p>
      <w:pPr>
        <w:pStyle w:val="Default"/>
        <w:spacing w:lineRule="exact" w:line="360"/>
        <w:rPr/>
      </w:pPr>
      <w:r>
        <w:rPr>
          <w:rFonts w:cs="標楷體;.D·￠Ae"/>
        </w:rPr>
        <w:t>【箴二十九</w:t>
      </w:r>
      <w:r>
        <w:rPr>
          <w:rFonts w:cs="標楷體;.D·￠Ae"/>
        </w:rPr>
        <w:t>23</w:t>
      </w:r>
      <w:r>
        <w:rPr>
          <w:rFonts w:cs="標楷體;.D·￠Ae"/>
        </w:rPr>
        <w:t>】人的高傲，必使他卑下；心裡謙遜的，必得尊榮。</w:t>
      </w:r>
      <w:r>
        <w:rPr>
          <w:rFonts w:cs="標楷體;.D·￠Ae"/>
        </w:rPr>
        <w:t xml:space="preserve"> </w:t>
      </w:r>
    </w:p>
    <w:p>
      <w:pPr>
        <w:pStyle w:val="Default"/>
        <w:spacing w:lineRule="exact" w:line="360"/>
        <w:rPr/>
      </w:pPr>
      <w:r>
        <w:rPr>
          <w:rFonts w:cs="標楷體;.D·￠Ae"/>
        </w:rPr>
        <w:t>【箴二十九</w:t>
      </w:r>
      <w:r>
        <w:rPr>
          <w:rFonts w:cs="標楷體;.D·￠Ae"/>
        </w:rPr>
        <w:t>24</w:t>
      </w:r>
      <w:r>
        <w:rPr>
          <w:rFonts w:cs="標楷體;.D·￠Ae"/>
        </w:rPr>
        <w:t>】人與盜賊分贓，是恨惡自己的性命，他聽見叫人發誓的聲音，卻不言語。</w:t>
      </w:r>
      <w:r>
        <w:rPr>
          <w:rFonts w:cs="標楷體;.D·￠Ae"/>
        </w:rPr>
        <w:t xml:space="preserve"> </w:t>
      </w:r>
    </w:p>
    <w:p>
      <w:pPr>
        <w:pStyle w:val="Default"/>
        <w:spacing w:lineRule="exact" w:line="360"/>
        <w:rPr/>
      </w:pPr>
      <w:r>
        <w:rPr>
          <w:rFonts w:cs="標楷體;.D·￠Ae"/>
        </w:rPr>
        <w:t>【箴二十九</w:t>
      </w:r>
      <w:r>
        <w:rPr>
          <w:rFonts w:cs="標楷體;.D·￠Ae"/>
        </w:rPr>
        <w:t>25</w:t>
      </w:r>
      <w:r>
        <w:rPr>
          <w:rFonts w:cs="標楷體;.D·￠Ae"/>
        </w:rPr>
        <w:t>】懼怕人的，陷入網羅，惟有倚靠耶和華的，必得安穩。</w:t>
      </w:r>
      <w:r>
        <w:rPr>
          <w:rFonts w:cs="標楷體;.D·￠Ae"/>
        </w:rPr>
        <w:t xml:space="preserve"> </w:t>
      </w:r>
    </w:p>
    <w:p>
      <w:pPr>
        <w:pStyle w:val="Default"/>
        <w:spacing w:lineRule="exact" w:line="360"/>
        <w:rPr/>
      </w:pPr>
      <w:r>
        <w:rPr>
          <w:rFonts w:cs="標楷體;.D·￠Ae"/>
        </w:rPr>
        <w:t>【箴二十九</w:t>
      </w:r>
      <w:r>
        <w:rPr>
          <w:rFonts w:cs="標楷體;.D·￠Ae"/>
        </w:rPr>
        <w:t>26</w:t>
      </w:r>
      <w:r>
        <w:rPr>
          <w:rFonts w:cs="標楷體;.D·￠Ae"/>
        </w:rPr>
        <w:t>】求王恩的人多，定人事乃在耶和華。</w:t>
      </w:r>
      <w:r>
        <w:rPr>
          <w:rFonts w:cs="標楷體;.D·￠Ae"/>
        </w:rPr>
        <w:t xml:space="preserve"> </w:t>
      </w:r>
    </w:p>
    <w:p>
      <w:pPr>
        <w:pStyle w:val="Default"/>
        <w:spacing w:lineRule="exact" w:line="360"/>
        <w:rPr/>
      </w:pPr>
      <w:r>
        <w:rPr>
          <w:rFonts w:cs="標楷體;.D·￠Ae"/>
        </w:rPr>
        <w:t>【箴二十九</w:t>
      </w:r>
      <w:r>
        <w:rPr>
          <w:rFonts w:cs="標楷體;.D·￠Ae"/>
        </w:rPr>
        <w:t>27</w:t>
      </w:r>
      <w:r>
        <w:rPr>
          <w:rFonts w:cs="標楷體;.D·￠Ae"/>
        </w:rPr>
        <w:t>】為非作歹的，被義人憎嫌；行事正直的，被惡人憎惡。</w:t>
      </w:r>
      <w:r>
        <w:rPr>
          <w:rFonts w:cs="標楷體;.D·￠Ae"/>
        </w:rPr>
        <w:t xml:space="preserve"> </w:t>
      </w:r>
    </w:p>
    <w:p>
      <w:pPr>
        <w:pStyle w:val="Default"/>
        <w:spacing w:lineRule="exact" w:line="360"/>
        <w:rPr/>
      </w:pPr>
      <w:r>
        <w:rPr>
          <w:rFonts w:cs="標楷體;.D·￠Ae"/>
        </w:rPr>
        <w:t>箴言第</w:t>
      </w:r>
      <w:r>
        <w:rPr>
          <w:rFonts w:cs="標楷體;.D·￠Ae"/>
        </w:rPr>
        <w:t>30</w:t>
      </w:r>
      <w:r>
        <w:rPr>
          <w:rFonts w:cs="標楷體;.D·￠Ae"/>
        </w:rPr>
        <w:t>章</w:t>
      </w:r>
      <w:r>
        <w:rPr>
          <w:rFonts w:cs="標楷體;.D·￠Ae"/>
        </w:rPr>
        <w:t xml:space="preserve"> </w:t>
      </w:r>
    </w:p>
    <w:p>
      <w:pPr>
        <w:pStyle w:val="Default"/>
        <w:spacing w:lineRule="exact" w:line="360"/>
        <w:rPr/>
      </w:pPr>
      <w:r>
        <w:rPr>
          <w:rFonts w:cs="標楷體;.D·￠Ae"/>
        </w:rPr>
        <w:t>【箴三十</w:t>
      </w:r>
      <w:r>
        <w:rPr>
          <w:rFonts w:cs="標楷體;.D·￠Ae"/>
        </w:rPr>
        <w:t>1</w:t>
      </w:r>
      <w:r>
        <w:rPr>
          <w:rFonts w:cs="標楷體;.D·￠Ae"/>
        </w:rPr>
        <w:t>】雅基的兒子亞古珥的言語，尌是真言。這人對以鐵和烏甲說</w:t>
      </w:r>
      <w:r>
        <w:rPr>
          <w:rFonts w:cs="標楷體;.D·￠Ae"/>
        </w:rPr>
        <w:t xml:space="preserve"> </w:t>
      </w:r>
    </w:p>
    <w:p>
      <w:pPr>
        <w:pStyle w:val="Default"/>
        <w:spacing w:lineRule="exact" w:line="360"/>
        <w:rPr/>
      </w:pPr>
      <w:r>
        <w:rPr>
          <w:rFonts w:cs="標楷體;.D·￠Ae"/>
        </w:rPr>
        <w:t>【箴三十</w:t>
      </w:r>
      <w:r>
        <w:rPr>
          <w:rFonts w:cs="標楷體;.D·￠Ae"/>
        </w:rPr>
        <w:t>2</w:t>
      </w:r>
      <w:r>
        <w:rPr>
          <w:rFonts w:cs="標楷體;.D·￠Ae"/>
        </w:rPr>
        <w:t>】我比眾人更蠢笨，也沒有人的聰明。</w:t>
      </w:r>
      <w:r>
        <w:rPr>
          <w:rFonts w:cs="標楷體;.D·￠Ae"/>
        </w:rPr>
        <w:t xml:space="preserve"> </w:t>
      </w:r>
    </w:p>
    <w:p>
      <w:pPr>
        <w:pStyle w:val="Default"/>
        <w:spacing w:lineRule="exact" w:line="360"/>
        <w:rPr/>
      </w:pPr>
      <w:r>
        <w:rPr>
          <w:rFonts w:cs="標楷體;.D·￠Ae"/>
        </w:rPr>
        <w:t>【箴三十</w:t>
      </w:r>
      <w:r>
        <w:rPr>
          <w:rFonts w:cs="標楷體;.D·￠Ae"/>
        </w:rPr>
        <w:t>3</w:t>
      </w:r>
      <w:r>
        <w:rPr>
          <w:rFonts w:cs="標楷體;.D·￠Ae"/>
        </w:rPr>
        <w:t>】我沒有學好智慧，也不認識至聖者。</w:t>
      </w:r>
      <w:r>
        <w:rPr>
          <w:rFonts w:cs="標楷體;.D·￠Ae"/>
        </w:rPr>
        <w:t xml:space="preserve"> </w:t>
      </w:r>
    </w:p>
    <w:p>
      <w:pPr>
        <w:pStyle w:val="Default"/>
        <w:spacing w:lineRule="exact" w:line="360"/>
        <w:rPr/>
      </w:pPr>
      <w:r>
        <w:rPr>
          <w:rFonts w:cs="標楷體;.D·￠Ae"/>
        </w:rPr>
        <w:t>【箴三十</w:t>
      </w:r>
      <w:r>
        <w:rPr>
          <w:rFonts w:cs="標楷體;.D·￠Ae"/>
        </w:rPr>
        <w:t>4</w:t>
      </w:r>
      <w:r>
        <w:rPr>
          <w:rFonts w:cs="標楷體;.D·￠Ae"/>
        </w:rPr>
        <w:t>】誰升天又降下來？誰聚風在掌握中？誰包水在衣服裡？誰立定地的四極？他名叫什麼？他兒子名叫什麼？你知道嗎？</w:t>
      </w:r>
      <w:r>
        <w:rPr>
          <w:rFonts w:cs="標楷體;.D·￠Ae"/>
        </w:rPr>
        <w:t xml:space="preserve"> </w:t>
      </w:r>
    </w:p>
    <w:p>
      <w:pPr>
        <w:pStyle w:val="Default"/>
        <w:spacing w:lineRule="exact" w:line="360"/>
        <w:rPr/>
      </w:pPr>
      <w:r>
        <w:rPr>
          <w:rFonts w:cs="標楷體;.D·￠Ae"/>
        </w:rPr>
        <w:t>【箴三十</w:t>
      </w:r>
      <w:r>
        <w:rPr>
          <w:rFonts w:cs="標楷體;.D·￠Ae"/>
        </w:rPr>
        <w:t>5</w:t>
      </w:r>
      <w:r>
        <w:rPr>
          <w:rFonts w:cs="標楷體;.D·￠Ae"/>
        </w:rPr>
        <w:t>】神的言語句句都是煉淨的，投靠他的，他便作他們的盾牌。</w:t>
      </w:r>
      <w:r>
        <w:rPr>
          <w:rFonts w:cs="標楷體;.D·￠Ae"/>
        </w:rPr>
        <w:t xml:space="preserve"> </w:t>
      </w:r>
    </w:p>
    <w:p>
      <w:pPr>
        <w:pStyle w:val="Default"/>
        <w:spacing w:lineRule="exact" w:line="360"/>
        <w:rPr/>
      </w:pPr>
      <w:r>
        <w:rPr>
          <w:rFonts w:cs="標楷體;.D·￠Ae"/>
        </w:rPr>
        <w:t>【箴三十</w:t>
      </w:r>
      <w:r>
        <w:rPr>
          <w:rFonts w:cs="標楷體;.D·￠Ae"/>
        </w:rPr>
        <w:t>6</w:t>
      </w:r>
      <w:r>
        <w:rPr>
          <w:rFonts w:cs="標楷體;.D·￠Ae"/>
        </w:rPr>
        <w:t>】他的言語，你不可加添，恐怕他責備你，你尌顯為說謊言的。</w:t>
      </w:r>
      <w:r>
        <w:rPr>
          <w:rFonts w:cs="標楷體;.D·￠Ae"/>
        </w:rPr>
        <w:t xml:space="preserve"> </w:t>
      </w:r>
    </w:p>
    <w:p>
      <w:pPr>
        <w:pStyle w:val="Default"/>
        <w:spacing w:lineRule="exact" w:line="360"/>
        <w:rPr/>
      </w:pPr>
      <w:r>
        <w:rPr>
          <w:rFonts w:cs="標楷體;.D·￠Ae"/>
        </w:rPr>
        <w:t>【箴三十</w:t>
      </w:r>
      <w:r>
        <w:rPr>
          <w:rFonts w:cs="標楷體;.D·￠Ae"/>
        </w:rPr>
        <w:t>7</w:t>
      </w:r>
      <w:r>
        <w:rPr>
          <w:rFonts w:cs="標楷體;.D·￠Ae"/>
        </w:rPr>
        <w:t>】我求你兩件事，在我未死之先，不要不賤給我</w:t>
      </w:r>
      <w:r>
        <w:rPr>
          <w:rFonts w:cs="標楷體;.D·￠Ae"/>
        </w:rPr>
        <w:t xml:space="preserve"> </w:t>
      </w:r>
    </w:p>
    <w:p>
      <w:pPr>
        <w:pStyle w:val="Default"/>
        <w:spacing w:lineRule="exact" w:line="360"/>
        <w:rPr/>
      </w:pPr>
      <w:r>
        <w:rPr>
          <w:rFonts w:cs="標楷體;.D·￠Ae"/>
        </w:rPr>
        <w:t>【箴三十</w:t>
      </w:r>
      <w:r>
        <w:rPr>
          <w:rFonts w:cs="標楷體;.D·￠Ae"/>
        </w:rPr>
        <w:t>8</w:t>
      </w:r>
      <w:r>
        <w:rPr>
          <w:rFonts w:cs="標楷體;.D·￠Ae"/>
        </w:rPr>
        <w:t>】求你使虛假和謊言遠離我；使我也不貧窮也不富足，賤給我需用的飲食。</w:t>
      </w:r>
      <w:r>
        <w:rPr>
          <w:rFonts w:cs="標楷體;.D·￠Ae"/>
        </w:rPr>
        <w:t xml:space="preserve"> </w:t>
      </w:r>
    </w:p>
    <w:p>
      <w:pPr>
        <w:pStyle w:val="Default"/>
        <w:spacing w:lineRule="exact" w:line="360"/>
        <w:rPr/>
      </w:pPr>
      <w:r>
        <w:rPr>
          <w:rFonts w:cs="標楷體;.D·￠Ae"/>
        </w:rPr>
        <w:t>【箴三十</w:t>
      </w:r>
      <w:r>
        <w:rPr>
          <w:rFonts w:cs="標楷體;.D·￠Ae"/>
        </w:rPr>
        <w:t>9</w:t>
      </w:r>
      <w:r>
        <w:rPr>
          <w:rFonts w:cs="標楷體;.D·￠Ae"/>
        </w:rPr>
        <w:t>】恐怕我飽足不認你，說耶和華是誰呢又恐怕我貧窮尌偷竊，以致褻瀆我</w:t>
      </w:r>
      <w:r>
        <w:rPr>
          <w:rFonts w:cs="標楷體;.D·￠Ae"/>
        </w:rPr>
        <w:t xml:space="preserve"> </w:t>
      </w:r>
      <w:r>
        <w:rPr>
          <w:rFonts w:cs="標楷體;.D·￠Ae"/>
        </w:rPr>
        <w:t>神的名。</w:t>
      </w:r>
      <w:r>
        <w:rPr>
          <w:rFonts w:cs="標楷體;.D·￠Ae"/>
        </w:rPr>
        <w:t xml:space="preserve"> </w:t>
      </w:r>
    </w:p>
    <w:p>
      <w:pPr>
        <w:pStyle w:val="Default"/>
        <w:spacing w:lineRule="exact" w:line="360"/>
        <w:rPr/>
      </w:pPr>
      <w:r>
        <w:rPr>
          <w:rFonts w:cs="標楷體;.D·￠Ae"/>
        </w:rPr>
        <w:t>【箴三十</w:t>
      </w:r>
      <w:r>
        <w:rPr>
          <w:rFonts w:cs="標楷體;.D·￠Ae"/>
        </w:rPr>
        <w:t>10</w:t>
      </w:r>
      <w:r>
        <w:rPr>
          <w:rFonts w:cs="標楷體;.D·￠Ae"/>
        </w:rPr>
        <w:t>】你不要向主人讒謗僕人，恐怕他咒詛你，你便算為有罪。</w:t>
      </w:r>
      <w:r>
        <w:rPr>
          <w:rFonts w:cs="標楷體;.D·￠Ae"/>
        </w:rPr>
        <w:t xml:space="preserve"> </w:t>
      </w:r>
    </w:p>
    <w:p>
      <w:pPr>
        <w:pStyle w:val="Default"/>
        <w:spacing w:lineRule="exact" w:line="360"/>
        <w:rPr/>
      </w:pPr>
      <w:r>
        <w:rPr>
          <w:rFonts w:cs="標楷體;.D·￠Ae"/>
        </w:rPr>
        <w:t>【箴三十</w:t>
      </w:r>
      <w:r>
        <w:rPr>
          <w:rFonts w:cs="標楷體;.D·￠Ae"/>
        </w:rPr>
        <w:t>11</w:t>
      </w:r>
      <w:r>
        <w:rPr>
          <w:rFonts w:cs="標楷體;.D·￠Ae"/>
        </w:rPr>
        <w:t>】有一宗人（宗原文作付下同），咒詛父親，不給母親祝福。</w:t>
      </w:r>
      <w:r>
        <w:rPr>
          <w:rFonts w:cs="標楷體;.D·￠Ae"/>
        </w:rPr>
        <w:t xml:space="preserve"> </w:t>
      </w:r>
    </w:p>
    <w:p>
      <w:pPr>
        <w:pStyle w:val="Default"/>
        <w:spacing w:lineRule="exact" w:line="360"/>
        <w:rPr/>
      </w:pPr>
      <w:r>
        <w:rPr>
          <w:rFonts w:cs="標楷體;.D·￠Ae"/>
        </w:rPr>
        <w:t>【箴三十</w:t>
      </w:r>
      <w:r>
        <w:rPr>
          <w:rFonts w:cs="標楷體;.D·￠Ae"/>
        </w:rPr>
        <w:t>12</w:t>
      </w:r>
      <w:r>
        <w:rPr>
          <w:rFonts w:cs="標楷體;.D·￠Ae"/>
        </w:rPr>
        <w:t>】有一宗人，自以為清潔，卻沒有洗去自己的污穢。</w:t>
      </w:r>
      <w:r>
        <w:rPr>
          <w:rFonts w:cs="標楷體;.D·￠Ae"/>
        </w:rPr>
        <w:t xml:space="preserve"> </w:t>
      </w:r>
    </w:p>
    <w:p>
      <w:pPr>
        <w:pStyle w:val="Default"/>
        <w:spacing w:lineRule="exact" w:line="360"/>
        <w:rPr/>
      </w:pPr>
      <w:r>
        <w:rPr>
          <w:rFonts w:cs="標楷體;.D·￠Ae"/>
        </w:rPr>
        <w:t>【箴三十</w:t>
      </w:r>
      <w:r>
        <w:rPr>
          <w:rFonts w:cs="標楷體;.D·￠Ae"/>
        </w:rPr>
        <w:t>13</w:t>
      </w:r>
      <w:r>
        <w:rPr>
          <w:rFonts w:cs="標楷體;.D·￠Ae"/>
        </w:rPr>
        <w:t>】有一宗人，眼目何其高傲，眼皮也是高舉。</w:t>
      </w:r>
      <w:r>
        <w:rPr>
          <w:rFonts w:cs="標楷體;.D·￠Ae"/>
        </w:rPr>
        <w:t xml:space="preserve"> </w:t>
      </w:r>
    </w:p>
    <w:p>
      <w:pPr>
        <w:pStyle w:val="Default"/>
        <w:spacing w:lineRule="exact" w:line="360"/>
        <w:rPr/>
      </w:pPr>
      <w:r>
        <w:rPr>
          <w:rFonts w:cs="標楷體;.D·￠Ae"/>
        </w:rPr>
        <w:t>【箴三十</w:t>
      </w:r>
      <w:r>
        <w:rPr>
          <w:rFonts w:cs="標楷體;.D·￠Ae"/>
        </w:rPr>
        <w:t>14</w:t>
      </w:r>
      <w:r>
        <w:rPr>
          <w:rFonts w:cs="標楷體;.D·￠Ae"/>
        </w:rPr>
        <w:t>】有一宗人，牙如劍，齒如刀，要吞滅地上的困苦人和世間的窮乏人。</w:t>
      </w:r>
      <w:r>
        <w:rPr>
          <w:rFonts w:cs="標楷體;.D·￠Ae"/>
        </w:rPr>
        <w:t xml:space="preserve"> </w:t>
      </w:r>
    </w:p>
    <w:p>
      <w:pPr>
        <w:pStyle w:val="Default"/>
        <w:spacing w:lineRule="exact" w:line="360"/>
        <w:rPr/>
      </w:pPr>
      <w:r>
        <w:rPr>
          <w:rFonts w:cs="標楷體;.D·￠Ae"/>
        </w:rPr>
        <w:t>【箴三十</w:t>
      </w:r>
      <w:r>
        <w:rPr>
          <w:rFonts w:cs="標楷體;.D·￠Ae"/>
        </w:rPr>
        <w:t>15</w:t>
      </w:r>
      <w:r>
        <w:rPr>
          <w:rFonts w:cs="標楷體;.D·￠Ae"/>
        </w:rPr>
        <w:t>】螞蟥有兩個女兒，常說給呀，給呀！有三樣不知足的，連不說夠的共有四樣</w:t>
      </w:r>
      <w:r>
        <w:rPr>
          <w:rFonts w:cs="標楷體;.D·￠Ae"/>
        </w:rPr>
        <w:t xml:space="preserve"> </w:t>
      </w:r>
    </w:p>
    <w:p>
      <w:pPr>
        <w:pStyle w:val="Default"/>
        <w:spacing w:lineRule="exact" w:line="360"/>
        <w:rPr/>
      </w:pPr>
      <w:r>
        <w:rPr>
          <w:rFonts w:cs="標楷體;.D·￠Ae"/>
        </w:rPr>
        <w:t>【箴三十</w:t>
      </w:r>
      <w:r>
        <w:rPr>
          <w:rFonts w:cs="標楷體;.D·￠Ae"/>
        </w:rPr>
        <w:t>16</w:t>
      </w:r>
      <w:r>
        <w:rPr>
          <w:rFonts w:cs="標楷體;.D·￠Ae"/>
        </w:rPr>
        <w:t>】尌是陰間和石胎，浸水不足的地，並火。</w:t>
      </w:r>
      <w:r>
        <w:rPr>
          <w:rFonts w:cs="標楷體;.D·￠Ae"/>
        </w:rPr>
        <w:t xml:space="preserve"> </w:t>
      </w:r>
    </w:p>
    <w:p>
      <w:pPr>
        <w:pStyle w:val="Default"/>
        <w:spacing w:lineRule="exact" w:line="360"/>
        <w:rPr/>
      </w:pPr>
      <w:r>
        <w:rPr>
          <w:rFonts w:cs="標楷體;.D·￠Ae"/>
        </w:rPr>
        <w:t>【箴三十</w:t>
      </w:r>
      <w:r>
        <w:rPr>
          <w:rFonts w:cs="標楷體;.D·￠Ae"/>
        </w:rPr>
        <w:t>17</w:t>
      </w:r>
      <w:r>
        <w:rPr>
          <w:rFonts w:cs="標楷體;.D·￠Ae"/>
        </w:rPr>
        <w:t>】戲笑父親，藐視而不聽從母親的，他的眼睛必為穀中的烏鴉啄來，為鷹雛所吃。</w:t>
      </w:r>
      <w:r>
        <w:rPr>
          <w:rFonts w:cs="標楷體;.D·￠Ae"/>
        </w:rPr>
        <w:t xml:space="preserve"> </w:t>
      </w:r>
    </w:p>
    <w:p>
      <w:pPr>
        <w:pStyle w:val="Default"/>
        <w:spacing w:lineRule="exact" w:line="360"/>
        <w:rPr/>
      </w:pPr>
      <w:r>
        <w:rPr>
          <w:rFonts w:cs="標楷體;.D·￠Ae"/>
        </w:rPr>
        <w:t>【箴三十</w:t>
      </w:r>
      <w:r>
        <w:rPr>
          <w:rFonts w:cs="標楷體;.D·￠Ae"/>
        </w:rPr>
        <w:t>18</w:t>
      </w:r>
      <w:r>
        <w:rPr>
          <w:rFonts w:cs="標楷體;.D·￠Ae"/>
        </w:rPr>
        <w:t>】我所測不透的奇妙有三樣，連我所不知道的共有四樣</w:t>
      </w:r>
      <w:r>
        <w:rPr>
          <w:rFonts w:cs="標楷體;.D·￠Ae"/>
        </w:rPr>
        <w:t xml:space="preserve"> </w:t>
      </w:r>
    </w:p>
    <w:p>
      <w:pPr>
        <w:pStyle w:val="Default"/>
        <w:spacing w:lineRule="exact" w:line="360"/>
        <w:rPr/>
      </w:pPr>
      <w:r>
        <w:rPr>
          <w:rFonts w:cs="標楷體;.D·￠Ae"/>
        </w:rPr>
        <w:t>【箴三十</w:t>
      </w:r>
      <w:r>
        <w:rPr>
          <w:rFonts w:cs="標楷體;.D·￠Ae"/>
        </w:rPr>
        <w:t>19</w:t>
      </w:r>
      <w:r>
        <w:rPr>
          <w:rFonts w:cs="標楷體;.D·￠Ae"/>
        </w:rPr>
        <w:t>】尌是鷹在空中飛的道；蛇在磐石上爬的道；船在海中行的道；男與女交合的道。</w:t>
      </w:r>
      <w:r>
        <w:rPr>
          <w:rFonts w:cs="標楷體;.D·￠Ae"/>
        </w:rPr>
        <w:t xml:space="preserve"> </w:t>
      </w:r>
    </w:p>
    <w:p>
      <w:pPr>
        <w:pStyle w:val="Default"/>
        <w:spacing w:lineRule="exact" w:line="360"/>
        <w:rPr/>
      </w:pPr>
      <w:r>
        <w:rPr>
          <w:rFonts w:cs="標楷體;.D·￠Ae"/>
        </w:rPr>
        <w:t>【箴三十</w:t>
      </w:r>
      <w:r>
        <w:rPr>
          <w:rFonts w:cs="標楷體;.D·￠Ae"/>
        </w:rPr>
        <w:t>20</w:t>
      </w:r>
      <w:r>
        <w:rPr>
          <w:rFonts w:cs="標楷體;.D·￠Ae"/>
        </w:rPr>
        <w:t>】淫婦的道，也是這樣，她吃了把嘴一擦，尌說我沒有行惡。</w:t>
      </w:r>
      <w:r>
        <w:rPr>
          <w:rFonts w:cs="標楷體;.D·￠Ae"/>
        </w:rPr>
        <w:t xml:space="preserve"> </w:t>
      </w:r>
    </w:p>
    <w:p>
      <w:pPr>
        <w:pStyle w:val="Default"/>
        <w:spacing w:lineRule="exact" w:line="360"/>
        <w:rPr/>
      </w:pPr>
      <w:r>
        <w:rPr>
          <w:rFonts w:cs="標楷體;.D·￠Ae"/>
        </w:rPr>
        <w:t>【箴三十</w:t>
      </w:r>
      <w:r>
        <w:rPr>
          <w:rFonts w:cs="標楷體;.D·￠Ae"/>
        </w:rPr>
        <w:t>21</w:t>
      </w:r>
      <w:r>
        <w:rPr>
          <w:rFonts w:cs="標楷體;.D·￠Ae"/>
        </w:rPr>
        <w:t>】使地震動的有三樣，連地擔不起的共有四樣</w:t>
      </w:r>
      <w:r>
        <w:rPr>
          <w:rFonts w:cs="標楷體;.D·￠Ae"/>
        </w:rPr>
        <w:t xml:space="preserve"> </w:t>
      </w:r>
    </w:p>
    <w:p>
      <w:pPr>
        <w:pStyle w:val="Default"/>
        <w:spacing w:lineRule="exact" w:line="360"/>
        <w:rPr/>
      </w:pPr>
      <w:r>
        <w:rPr>
          <w:rFonts w:cs="標楷體;.D·￠Ae"/>
        </w:rPr>
        <w:t>【箴三十</w:t>
      </w:r>
      <w:r>
        <w:rPr>
          <w:rFonts w:cs="標楷體;.D·￠Ae"/>
        </w:rPr>
        <w:t>22</w:t>
      </w:r>
      <w:r>
        <w:rPr>
          <w:rFonts w:cs="標楷體;.D·￠Ae"/>
        </w:rPr>
        <w:t>】尌是僕人作王，愚頑人吃飽，</w:t>
      </w:r>
      <w:r>
        <w:rPr>
          <w:rFonts w:cs="標楷體;.D·￠Ae"/>
        </w:rPr>
        <w:t xml:space="preserve"> </w:t>
      </w:r>
    </w:p>
    <w:p>
      <w:pPr>
        <w:pStyle w:val="Default"/>
        <w:spacing w:lineRule="exact" w:line="360"/>
        <w:rPr/>
      </w:pPr>
      <w:r>
        <w:rPr>
          <w:rFonts w:cs="標楷體;.D·￠Ae"/>
        </w:rPr>
        <w:t>【箴三十</w:t>
      </w:r>
      <w:r>
        <w:rPr>
          <w:rFonts w:cs="標楷體;.D·￠Ae"/>
        </w:rPr>
        <w:t>23</w:t>
      </w:r>
      <w:r>
        <w:rPr>
          <w:rFonts w:cs="標楷體;.D·￠Ae"/>
        </w:rPr>
        <w:t>】醜惡的女子嫁，婢女接續主母。</w:t>
      </w:r>
      <w:r>
        <w:rPr>
          <w:rFonts w:cs="標楷體;.D·￠Ae"/>
        </w:rPr>
        <w:t xml:space="preserve"> </w:t>
      </w:r>
    </w:p>
    <w:p>
      <w:pPr>
        <w:pStyle w:val="Default"/>
        <w:spacing w:lineRule="exact" w:line="360"/>
        <w:rPr/>
      </w:pPr>
      <w:r>
        <w:rPr>
          <w:rFonts w:cs="標楷體;.D·￠Ae"/>
        </w:rPr>
        <w:t>【箴三十</w:t>
      </w:r>
      <w:r>
        <w:rPr>
          <w:rFonts w:cs="標楷體;.D·￠Ae"/>
        </w:rPr>
        <w:t>24</w:t>
      </w:r>
      <w:r>
        <w:rPr>
          <w:rFonts w:cs="標楷體;.D·￠Ae"/>
        </w:rPr>
        <w:t>】地上有四樣小物，卻甚聰明</w:t>
      </w:r>
      <w:r>
        <w:rPr>
          <w:rFonts w:cs="標楷體;.D·￠Ae"/>
        </w:rPr>
        <w:t xml:space="preserve"> </w:t>
      </w:r>
    </w:p>
    <w:p>
      <w:pPr>
        <w:pStyle w:val="Default"/>
        <w:spacing w:lineRule="exact" w:line="360"/>
        <w:rPr/>
      </w:pPr>
      <w:r>
        <w:rPr>
          <w:rFonts w:cs="標楷體;.D·￠Ae"/>
        </w:rPr>
        <w:t>【箴三十</w:t>
      </w:r>
      <w:r>
        <w:rPr>
          <w:rFonts w:cs="標楷體;.D·￠Ae"/>
        </w:rPr>
        <w:t>25</w:t>
      </w:r>
      <w:r>
        <w:rPr>
          <w:rFonts w:cs="標楷體;.D·￠Ae"/>
        </w:rPr>
        <w:t>】螞蟻是無力之類，卻在夏天預備糧食；</w:t>
      </w:r>
    </w:p>
    <w:p>
      <w:pPr>
        <w:pStyle w:val="Default"/>
        <w:spacing w:lineRule="exact" w:line="360"/>
        <w:rPr/>
      </w:pPr>
      <w:r>
        <w:rPr>
          <w:rFonts w:cs="標楷體;.D·￠Ae"/>
        </w:rPr>
        <w:t>【箴三十</w:t>
      </w:r>
      <w:r>
        <w:rPr>
          <w:rFonts w:cs="標楷體;.D·￠Ae"/>
        </w:rPr>
        <w:t>26</w:t>
      </w:r>
      <w:r>
        <w:rPr>
          <w:rFonts w:cs="標楷體;.D·￠Ae"/>
        </w:rPr>
        <w:t>】沙番是軟弱之類，卻在磐石中造房；</w:t>
      </w:r>
      <w:r>
        <w:rPr>
          <w:rFonts w:cs="標楷體;.D·￠Ae"/>
        </w:rPr>
        <w:t xml:space="preserve"> </w:t>
      </w:r>
    </w:p>
    <w:p>
      <w:pPr>
        <w:pStyle w:val="Default"/>
        <w:spacing w:lineRule="exact" w:line="360"/>
        <w:rPr/>
      </w:pPr>
      <w:r>
        <w:rPr>
          <w:rFonts w:cs="標楷體;.D·￠Ae"/>
        </w:rPr>
        <w:t>【箴三十</w:t>
      </w:r>
      <w:r>
        <w:rPr>
          <w:rFonts w:cs="標楷體;.D·￠Ae"/>
        </w:rPr>
        <w:t>27</w:t>
      </w:r>
      <w:r>
        <w:rPr>
          <w:rFonts w:cs="標楷體;.D·￠Ae"/>
        </w:rPr>
        <w:t>】蝗蟲沒有君王，卻分隊而；</w:t>
      </w:r>
      <w:r>
        <w:rPr>
          <w:rFonts w:cs="標楷體;.D·￠Ae"/>
        </w:rPr>
        <w:t xml:space="preserve"> </w:t>
      </w:r>
    </w:p>
    <w:p>
      <w:pPr>
        <w:pStyle w:val="Default"/>
        <w:spacing w:lineRule="exact" w:line="360"/>
        <w:rPr/>
      </w:pPr>
      <w:r>
        <w:rPr>
          <w:rFonts w:cs="標楷體;.D·￠Ae"/>
        </w:rPr>
        <w:t>【箴三十</w:t>
      </w:r>
      <w:r>
        <w:rPr>
          <w:rFonts w:cs="標楷體;.D·￠Ae"/>
        </w:rPr>
        <w:t>28</w:t>
      </w:r>
      <w:r>
        <w:rPr>
          <w:rFonts w:cs="標楷體;.D·￠Ae"/>
        </w:rPr>
        <w:t>】守宮用爪抓牆，卻住在王宮。</w:t>
      </w:r>
      <w:r>
        <w:rPr>
          <w:rFonts w:cs="標楷體;.D·￠Ae"/>
        </w:rPr>
        <w:t xml:space="preserve"> </w:t>
      </w:r>
    </w:p>
    <w:p>
      <w:pPr>
        <w:pStyle w:val="Default"/>
        <w:spacing w:lineRule="exact" w:line="360"/>
        <w:rPr/>
      </w:pPr>
      <w:r>
        <w:rPr>
          <w:rFonts w:cs="標楷體;.D·￠Ae"/>
        </w:rPr>
        <w:t>【箴三十</w:t>
      </w:r>
      <w:r>
        <w:rPr>
          <w:rFonts w:cs="標楷體;.D·￠Ae"/>
        </w:rPr>
        <w:t>29</w:t>
      </w:r>
      <w:r>
        <w:rPr>
          <w:rFonts w:cs="標楷體;.D·￠Ae"/>
        </w:rPr>
        <w:t>】步行威武的有三樣，連行走威武的共有四樣</w:t>
      </w:r>
      <w:r>
        <w:rPr>
          <w:rFonts w:cs="標楷體;.D·￠Ae"/>
        </w:rPr>
        <w:t xml:space="preserve"> </w:t>
      </w:r>
    </w:p>
    <w:p>
      <w:pPr>
        <w:pStyle w:val="Default"/>
        <w:spacing w:lineRule="exact" w:line="360"/>
        <w:rPr/>
      </w:pPr>
      <w:r>
        <w:rPr>
          <w:rFonts w:cs="標楷體;.D·￠Ae"/>
        </w:rPr>
        <w:t>【箴三十</w:t>
      </w:r>
      <w:r>
        <w:rPr>
          <w:rFonts w:cs="標楷體;.D·￠Ae"/>
        </w:rPr>
        <w:t>30</w:t>
      </w:r>
      <w:r>
        <w:rPr>
          <w:rFonts w:cs="標楷體;.D·￠Ae"/>
        </w:rPr>
        <w:t>】尌是獅子乃百獸中最為猛烈，無所躲避的；</w:t>
      </w:r>
      <w:r>
        <w:rPr>
          <w:rFonts w:cs="標楷體;.D·￠Ae"/>
        </w:rPr>
        <w:t xml:space="preserve"> </w:t>
      </w:r>
    </w:p>
    <w:p>
      <w:pPr>
        <w:pStyle w:val="Default"/>
        <w:spacing w:lineRule="exact" w:line="360"/>
        <w:rPr/>
      </w:pPr>
      <w:r>
        <w:rPr>
          <w:rFonts w:cs="標楷體;.D·￠Ae"/>
        </w:rPr>
        <w:t>【箴三十</w:t>
      </w:r>
      <w:r>
        <w:rPr>
          <w:rFonts w:cs="標楷體;.D·￠Ae"/>
        </w:rPr>
        <w:t>31</w:t>
      </w:r>
      <w:r>
        <w:rPr>
          <w:rFonts w:cs="標楷體;.D·￠Ae"/>
        </w:rPr>
        <w:t>】獵狗、公山羊，和無人能敵的君王。</w:t>
      </w:r>
      <w:r>
        <w:rPr>
          <w:rFonts w:cs="標楷體;.D·￠Ae"/>
        </w:rPr>
        <w:t xml:space="preserve"> </w:t>
      </w:r>
    </w:p>
    <w:p>
      <w:pPr>
        <w:pStyle w:val="Default"/>
        <w:spacing w:lineRule="exact" w:line="360"/>
        <w:rPr/>
      </w:pPr>
      <w:r>
        <w:rPr>
          <w:rFonts w:cs="標楷體;.D·￠Ae"/>
        </w:rPr>
        <w:t>【箴三十</w:t>
      </w:r>
      <w:r>
        <w:rPr>
          <w:rFonts w:cs="標楷體;.D·￠Ae"/>
        </w:rPr>
        <w:t>32</w:t>
      </w:r>
      <w:r>
        <w:rPr>
          <w:rFonts w:cs="標楷體;.D·￠Ae"/>
        </w:rPr>
        <w:t>】你若行事愚頑，自高自傲，或是懷了惡念，尌當用手摀口。</w:t>
      </w:r>
      <w:r>
        <w:rPr>
          <w:rFonts w:cs="標楷體;.D·￠Ae"/>
        </w:rPr>
        <w:t xml:space="preserve"> </w:t>
      </w:r>
    </w:p>
    <w:p>
      <w:pPr>
        <w:pStyle w:val="Default"/>
        <w:spacing w:lineRule="exact" w:line="360"/>
        <w:rPr/>
      </w:pPr>
      <w:r>
        <w:rPr>
          <w:rFonts w:cs="標楷體;.D·￠Ae"/>
        </w:rPr>
        <w:t>【箴三十</w:t>
      </w:r>
      <w:r>
        <w:rPr>
          <w:rFonts w:cs="標楷體;.D·￠Ae"/>
        </w:rPr>
        <w:t>33</w:t>
      </w:r>
      <w:r>
        <w:rPr>
          <w:rFonts w:cs="標楷體;.D·￠Ae"/>
        </w:rPr>
        <w:t>】搖牛奶必成奶油；扭鼻子必血；照樣，激動怒氣必起爭端。</w:t>
      </w:r>
      <w:r>
        <w:rPr>
          <w:rFonts w:cs="標楷體;.D·￠Ae"/>
        </w:rPr>
        <w:t xml:space="preserve"> </w:t>
      </w:r>
    </w:p>
    <w:p>
      <w:pPr>
        <w:pStyle w:val="Default"/>
        <w:spacing w:lineRule="exact" w:line="360"/>
        <w:rPr/>
      </w:pPr>
      <w:r>
        <w:rPr>
          <w:rFonts w:cs="標楷體;.D·￠Ae"/>
        </w:rPr>
        <w:t>箴言第</w:t>
      </w:r>
      <w:r>
        <w:rPr>
          <w:rFonts w:cs="標楷體;.D·￠Ae"/>
        </w:rPr>
        <w:t>31</w:t>
      </w:r>
      <w:r>
        <w:rPr>
          <w:rFonts w:cs="標楷體;.D·￠Ae"/>
        </w:rPr>
        <w:t>章</w:t>
      </w:r>
      <w:r>
        <w:rPr>
          <w:rFonts w:cs="標楷體;.D·￠Ae"/>
        </w:rPr>
        <w:t xml:space="preserve"> </w:t>
      </w:r>
    </w:p>
    <w:p>
      <w:pPr>
        <w:pStyle w:val="Default"/>
        <w:spacing w:lineRule="exact" w:line="360"/>
        <w:rPr/>
      </w:pPr>
      <w:r>
        <w:rPr>
          <w:rFonts w:cs="標楷體;.D·￠Ae"/>
        </w:rPr>
        <w:t>【箴三十一</w:t>
      </w:r>
      <w:r>
        <w:rPr>
          <w:rFonts w:cs="標楷體;.D·￠Ae"/>
        </w:rPr>
        <w:t>1</w:t>
      </w:r>
      <w:r>
        <w:rPr>
          <w:rFonts w:cs="標楷體;.D·￠Ae"/>
        </w:rPr>
        <w:t>】利慕伊勒王的言語，是他母親教訓他的真言。</w:t>
      </w:r>
      <w:r>
        <w:rPr>
          <w:rFonts w:cs="標楷體;.D·￠Ae"/>
        </w:rPr>
        <w:t xml:space="preserve"> </w:t>
      </w:r>
    </w:p>
    <w:p>
      <w:pPr>
        <w:pStyle w:val="Default"/>
        <w:spacing w:lineRule="exact" w:line="360"/>
        <w:rPr/>
      </w:pPr>
      <w:r>
        <w:rPr>
          <w:rFonts w:cs="標楷體;.D·￠Ae"/>
        </w:rPr>
        <w:t>【箴三十一</w:t>
      </w:r>
      <w:r>
        <w:rPr>
          <w:rFonts w:cs="標楷體;.D·￠Ae"/>
        </w:rPr>
        <w:t>2</w:t>
      </w:r>
      <w:r>
        <w:rPr>
          <w:rFonts w:cs="標楷體;.D·￠Ae"/>
        </w:rPr>
        <w:t>】我的兒啊，我腹中生的兒啊，我許願得的兒啊，我當怎樣教訓你呢？</w:t>
      </w:r>
      <w:r>
        <w:rPr>
          <w:rFonts w:cs="標楷體;.D·￠Ae"/>
        </w:rPr>
        <w:t xml:space="preserve"> </w:t>
      </w:r>
    </w:p>
    <w:p>
      <w:pPr>
        <w:pStyle w:val="Default"/>
        <w:spacing w:lineRule="exact" w:line="360"/>
        <w:rPr/>
      </w:pPr>
      <w:r>
        <w:rPr>
          <w:rFonts w:cs="標楷體;.D·￠Ae"/>
        </w:rPr>
        <w:t>【箴三十一</w:t>
      </w:r>
      <w:r>
        <w:rPr>
          <w:rFonts w:cs="標楷體;.D·￠Ae"/>
        </w:rPr>
        <w:t>3</w:t>
      </w:r>
      <w:r>
        <w:rPr>
          <w:rFonts w:cs="標楷體;.D·￠Ae"/>
        </w:rPr>
        <w:t>】不要將你的精力給婦女，也不要有敗壞君王的行為。</w:t>
      </w:r>
      <w:r>
        <w:rPr>
          <w:rFonts w:cs="標楷體;.D·￠Ae"/>
        </w:rPr>
        <w:t xml:space="preserve"> </w:t>
      </w:r>
    </w:p>
    <w:p>
      <w:pPr>
        <w:pStyle w:val="Default"/>
        <w:spacing w:lineRule="exact" w:line="360"/>
        <w:rPr/>
      </w:pPr>
      <w:r>
        <w:rPr>
          <w:rFonts w:cs="標楷體;.D·￠Ae"/>
        </w:rPr>
        <w:t>【箴三十一</w:t>
      </w:r>
      <w:r>
        <w:rPr>
          <w:rFonts w:cs="標楷體;.D·￠Ae"/>
        </w:rPr>
        <w:t>4</w:t>
      </w:r>
      <w:r>
        <w:rPr>
          <w:rFonts w:cs="標楷體;.D·￠Ae"/>
        </w:rPr>
        <w:t>】利慕伊勒啊，君王喝酒，君王喝酒不相宜；王子說，濃酒在那裡也不相宜。</w:t>
      </w:r>
      <w:r>
        <w:rPr>
          <w:rFonts w:cs="標楷體;.D·￠Ae"/>
        </w:rPr>
        <w:t xml:space="preserve"> </w:t>
      </w:r>
    </w:p>
    <w:p>
      <w:pPr>
        <w:pStyle w:val="Default"/>
        <w:spacing w:lineRule="exact" w:line="360"/>
        <w:rPr/>
      </w:pPr>
      <w:r>
        <w:rPr>
          <w:rFonts w:cs="標楷體;.D·￠Ae"/>
        </w:rPr>
        <w:t>【箴三十一</w:t>
      </w:r>
      <w:r>
        <w:rPr>
          <w:rFonts w:cs="標楷體;.D·￠Ae"/>
        </w:rPr>
        <w:t>5</w:t>
      </w:r>
      <w:r>
        <w:rPr>
          <w:rFonts w:cs="標楷體;.D·￠Ae"/>
        </w:rPr>
        <w:t>】恐怕喝了尌忘記律例，顛倒一切困苦人的是非。</w:t>
      </w:r>
      <w:r>
        <w:rPr>
          <w:rFonts w:cs="標楷體;.D·￠Ae"/>
        </w:rPr>
        <w:t xml:space="preserve"> </w:t>
      </w:r>
    </w:p>
    <w:p>
      <w:pPr>
        <w:pStyle w:val="Default"/>
        <w:spacing w:lineRule="exact" w:line="360"/>
        <w:rPr/>
      </w:pPr>
      <w:r>
        <w:rPr>
          <w:rFonts w:cs="標楷體;.D·￠Ae"/>
        </w:rPr>
        <w:t>【箴三十一</w:t>
      </w:r>
      <w:r>
        <w:rPr>
          <w:rFonts w:cs="標楷體;.D·￠Ae"/>
        </w:rPr>
        <w:t>6</w:t>
      </w:r>
      <w:r>
        <w:rPr>
          <w:rFonts w:cs="標楷體;.D·￠Ae"/>
        </w:rPr>
        <w:t>】可以把濃酒給將亡的人喝，把清酒給苦心的人喝，</w:t>
      </w:r>
      <w:r>
        <w:rPr>
          <w:rFonts w:cs="標楷體;.D·￠Ae"/>
        </w:rPr>
        <w:t xml:space="preserve"> </w:t>
      </w:r>
    </w:p>
    <w:p>
      <w:pPr>
        <w:pStyle w:val="Default"/>
        <w:spacing w:lineRule="exact" w:line="360"/>
        <w:rPr/>
      </w:pPr>
      <w:r>
        <w:rPr>
          <w:rFonts w:cs="標楷體;.D·￠Ae"/>
        </w:rPr>
        <w:t>【箴三十一</w:t>
      </w:r>
      <w:r>
        <w:rPr>
          <w:rFonts w:cs="標楷體;.D·￠Ae"/>
        </w:rPr>
        <w:t>7</w:t>
      </w:r>
      <w:r>
        <w:rPr>
          <w:rFonts w:cs="標楷體;.D·￠Ae"/>
        </w:rPr>
        <w:t>】讓他喝了，尌忘記他的貧窮，不再紀念他的苦楚。</w:t>
      </w:r>
      <w:r>
        <w:rPr>
          <w:rFonts w:cs="標楷體;.D·￠Ae"/>
        </w:rPr>
        <w:t xml:space="preserve"> </w:t>
      </w:r>
    </w:p>
    <w:p>
      <w:pPr>
        <w:pStyle w:val="Default"/>
        <w:spacing w:lineRule="exact" w:line="360"/>
        <w:rPr/>
      </w:pPr>
      <w:r>
        <w:rPr>
          <w:rFonts w:cs="標楷體;.D·￠Ae"/>
        </w:rPr>
        <w:t>【箴三十一</w:t>
      </w:r>
      <w:r>
        <w:rPr>
          <w:rFonts w:cs="標楷體;.D·￠Ae"/>
        </w:rPr>
        <w:t>8</w:t>
      </w:r>
      <w:r>
        <w:rPr>
          <w:rFonts w:cs="標楷體;.D·￠Ae"/>
        </w:rPr>
        <w:t>】你當為啞巴（或作不能自辯的）開口，為一切孤獨的伸冤。</w:t>
      </w:r>
      <w:r>
        <w:rPr>
          <w:rFonts w:cs="標楷體;.D·￠Ae"/>
        </w:rPr>
        <w:t xml:space="preserve"> </w:t>
      </w:r>
    </w:p>
    <w:p>
      <w:pPr>
        <w:pStyle w:val="Default"/>
        <w:spacing w:lineRule="exact" w:line="360"/>
        <w:rPr/>
      </w:pPr>
      <w:r>
        <w:rPr>
          <w:rFonts w:cs="標楷體;.D·￠Ae"/>
        </w:rPr>
        <w:t>【箴三十一</w:t>
      </w:r>
      <w:r>
        <w:rPr>
          <w:rFonts w:cs="標楷體;.D·￠Ae"/>
        </w:rPr>
        <w:t>9</w:t>
      </w:r>
      <w:r>
        <w:rPr>
          <w:rFonts w:cs="標楷體;.D·￠Ae"/>
        </w:rPr>
        <w:t>】你當開口按公義判斷，為困苦和窮乏的辨屈。</w:t>
      </w:r>
      <w:r>
        <w:rPr>
          <w:rFonts w:cs="標楷體;.D·￠Ae"/>
        </w:rPr>
        <w:t xml:space="preserve"> </w:t>
      </w:r>
    </w:p>
    <w:p>
      <w:pPr>
        <w:pStyle w:val="Default"/>
        <w:spacing w:lineRule="exact" w:line="360"/>
        <w:rPr/>
      </w:pPr>
      <w:r>
        <w:rPr>
          <w:rFonts w:cs="標楷體;.D·￠Ae"/>
        </w:rPr>
        <w:t>【箴三十一</w:t>
      </w:r>
      <w:r>
        <w:rPr>
          <w:rFonts w:cs="標楷體;.D·￠Ae"/>
        </w:rPr>
        <w:t>10</w:t>
      </w:r>
      <w:r>
        <w:rPr>
          <w:rFonts w:cs="標楷體;.D·￠Ae"/>
        </w:rPr>
        <w:t>】才德的婦人誰能得著呢？她的價值遠勝過珍珠。</w:t>
      </w:r>
      <w:r>
        <w:rPr>
          <w:rFonts w:cs="標楷體;.D·￠Ae"/>
        </w:rPr>
        <w:t xml:space="preserve"> </w:t>
      </w:r>
    </w:p>
    <w:p>
      <w:pPr>
        <w:pStyle w:val="Default"/>
        <w:spacing w:lineRule="exact" w:line="360"/>
        <w:rPr/>
      </w:pPr>
      <w:r>
        <w:rPr>
          <w:rFonts w:cs="標楷體;.D·￠Ae"/>
        </w:rPr>
        <w:t>【箴三十一</w:t>
      </w:r>
      <w:r>
        <w:rPr>
          <w:rFonts w:cs="標楷體;.D·￠Ae"/>
        </w:rPr>
        <w:t>11</w:t>
      </w:r>
      <w:r>
        <w:rPr>
          <w:rFonts w:cs="標楷體;.D·￠Ae"/>
        </w:rPr>
        <w:t>】她丈夫心裡倚靠她，必不缺少利益，</w:t>
      </w:r>
      <w:r>
        <w:rPr>
          <w:rFonts w:cs="標楷體;.D·￠Ae"/>
        </w:rPr>
        <w:t xml:space="preserve"> </w:t>
      </w:r>
    </w:p>
    <w:p>
      <w:pPr>
        <w:pStyle w:val="Default"/>
        <w:spacing w:lineRule="exact" w:line="360"/>
        <w:rPr/>
      </w:pPr>
      <w:r>
        <w:rPr>
          <w:rFonts w:cs="標楷體;.D·￠Ae"/>
        </w:rPr>
        <w:t>【箴三十一</w:t>
      </w:r>
      <w:r>
        <w:rPr>
          <w:rFonts w:cs="標楷體;.D·￠Ae"/>
        </w:rPr>
        <w:t>12</w:t>
      </w:r>
      <w:r>
        <w:rPr>
          <w:rFonts w:cs="標楷體;.D·￠Ae"/>
        </w:rPr>
        <w:t>】她一生使丈夫有益無損。</w:t>
      </w:r>
      <w:r>
        <w:rPr>
          <w:rFonts w:cs="標楷體;.D·￠Ae"/>
        </w:rPr>
        <w:t xml:space="preserve"> </w:t>
      </w:r>
    </w:p>
    <w:p>
      <w:pPr>
        <w:pStyle w:val="Default"/>
        <w:spacing w:lineRule="exact" w:line="360"/>
        <w:rPr/>
      </w:pPr>
      <w:r>
        <w:rPr>
          <w:rFonts w:cs="標楷體;.D·￠Ae"/>
        </w:rPr>
        <w:t>【箴三十一</w:t>
      </w:r>
      <w:r>
        <w:rPr>
          <w:rFonts w:cs="標楷體;.D·￠Ae"/>
        </w:rPr>
        <w:t>13</w:t>
      </w:r>
      <w:r>
        <w:rPr>
          <w:rFonts w:cs="標楷體;.D·￠Ae"/>
        </w:rPr>
        <w:t>】她尋找羊絨和麻，甘心用手作工。</w:t>
      </w:r>
      <w:r>
        <w:rPr>
          <w:rFonts w:cs="標楷體;.D·￠Ae"/>
        </w:rPr>
        <w:t xml:space="preserve"> </w:t>
      </w:r>
    </w:p>
    <w:p>
      <w:pPr>
        <w:pStyle w:val="Default"/>
        <w:spacing w:lineRule="exact" w:line="360"/>
        <w:rPr/>
      </w:pPr>
      <w:r>
        <w:rPr>
          <w:rFonts w:cs="標楷體;.D·￠Ae"/>
        </w:rPr>
        <w:t>【箴三十一</w:t>
      </w:r>
      <w:r>
        <w:rPr>
          <w:rFonts w:cs="標楷體;.D·￠Ae"/>
        </w:rPr>
        <w:t>14</w:t>
      </w:r>
      <w:r>
        <w:rPr>
          <w:rFonts w:cs="標楷體;.D·￠Ae"/>
        </w:rPr>
        <w:t>】她好像商船從遠方運糧來，</w:t>
      </w:r>
      <w:r>
        <w:rPr>
          <w:rFonts w:cs="標楷體;.D·￠Ae"/>
        </w:rPr>
        <w:t xml:space="preserve"> </w:t>
      </w:r>
    </w:p>
    <w:p>
      <w:pPr>
        <w:pStyle w:val="Default"/>
        <w:spacing w:lineRule="exact" w:line="360"/>
        <w:rPr/>
      </w:pPr>
      <w:r>
        <w:rPr>
          <w:rFonts w:cs="標楷體;.D·￠Ae"/>
        </w:rPr>
        <w:t>【箴三十一</w:t>
      </w:r>
      <w:r>
        <w:rPr>
          <w:rFonts w:cs="標楷體;.D·￠Ae"/>
        </w:rPr>
        <w:t>15</w:t>
      </w:r>
      <w:r>
        <w:rPr>
          <w:rFonts w:cs="標楷體;.D·￠Ae"/>
        </w:rPr>
        <w:t>】未到黎明她尌起來，把食物分給家中的人，將當作的工分派婢女。</w:t>
      </w:r>
      <w:r>
        <w:rPr>
          <w:rFonts w:cs="標楷體;.D·￠Ae"/>
        </w:rPr>
        <w:t xml:space="preserve"> </w:t>
      </w:r>
    </w:p>
    <w:p>
      <w:pPr>
        <w:pStyle w:val="Default"/>
        <w:spacing w:lineRule="exact" w:line="360"/>
        <w:rPr/>
      </w:pPr>
      <w:r>
        <w:rPr>
          <w:rFonts w:cs="標楷體;.D·￠Ae"/>
        </w:rPr>
        <w:t>【箴三十一</w:t>
      </w:r>
      <w:r>
        <w:rPr>
          <w:rFonts w:cs="標楷體;.D·￠Ae"/>
        </w:rPr>
        <w:t>16</w:t>
      </w:r>
      <w:r>
        <w:rPr>
          <w:rFonts w:cs="標楷體;.D·￠Ae"/>
        </w:rPr>
        <w:t>】她想得田地尌買來，用手所得之利栽種葡萄園。</w:t>
      </w:r>
      <w:r>
        <w:rPr>
          <w:rFonts w:cs="標楷體;.D·￠Ae"/>
        </w:rPr>
        <w:t xml:space="preserve"> </w:t>
      </w:r>
    </w:p>
    <w:p>
      <w:pPr>
        <w:pStyle w:val="Default"/>
        <w:spacing w:lineRule="exact" w:line="360"/>
        <w:rPr/>
      </w:pPr>
      <w:r>
        <w:rPr>
          <w:rFonts w:cs="標楷體;.D·￠Ae"/>
        </w:rPr>
        <w:t>【箴三十一</w:t>
      </w:r>
      <w:r>
        <w:rPr>
          <w:rFonts w:cs="標楷體;.D·￠Ae"/>
        </w:rPr>
        <w:t>17</w:t>
      </w:r>
      <w:r>
        <w:rPr>
          <w:rFonts w:cs="標楷體;.D·￠Ae"/>
        </w:rPr>
        <w:t>】她以能力束腰，使膀臂有力。</w:t>
      </w:r>
      <w:r>
        <w:rPr>
          <w:rFonts w:cs="標楷體;.D·￠Ae"/>
        </w:rPr>
        <w:t xml:space="preserve"> </w:t>
      </w:r>
    </w:p>
    <w:p>
      <w:pPr>
        <w:pStyle w:val="Default"/>
        <w:spacing w:lineRule="exact" w:line="360"/>
        <w:rPr/>
      </w:pPr>
      <w:r>
        <w:rPr>
          <w:rFonts w:cs="標楷體;.D·￠Ae"/>
        </w:rPr>
        <w:t>【箴三十一</w:t>
      </w:r>
      <w:r>
        <w:rPr>
          <w:rFonts w:cs="標楷體;.D·￠Ae"/>
        </w:rPr>
        <w:t>18</w:t>
      </w:r>
      <w:r>
        <w:rPr>
          <w:rFonts w:cs="標楷體;.D·￠Ae"/>
        </w:rPr>
        <w:t>】她覺得所經營的有利，她的燈終夜不滅。</w:t>
      </w:r>
      <w:r>
        <w:rPr>
          <w:rFonts w:cs="標楷體;.D·￠Ae"/>
        </w:rPr>
        <w:t xml:space="preserve"> </w:t>
      </w:r>
    </w:p>
    <w:p>
      <w:pPr>
        <w:pStyle w:val="Default"/>
        <w:spacing w:lineRule="exact" w:line="360"/>
        <w:rPr/>
      </w:pPr>
      <w:r>
        <w:rPr>
          <w:rFonts w:cs="標楷體;.D·￠Ae"/>
        </w:rPr>
        <w:t>【箴三十一</w:t>
      </w:r>
      <w:r>
        <w:rPr>
          <w:rFonts w:cs="標楷體;.D·￠Ae"/>
        </w:rPr>
        <w:t>19</w:t>
      </w:r>
      <w:r>
        <w:rPr>
          <w:rFonts w:cs="標楷體;.D·￠Ae"/>
        </w:rPr>
        <w:t>】她手拿撚線竿，手把紡線車。</w:t>
      </w:r>
      <w:r>
        <w:rPr>
          <w:rFonts w:cs="標楷體;.D·￠Ae"/>
        </w:rPr>
        <w:t xml:space="preserve"> </w:t>
      </w:r>
    </w:p>
    <w:p>
      <w:pPr>
        <w:pStyle w:val="Default"/>
        <w:spacing w:lineRule="exact" w:line="360"/>
        <w:rPr/>
      </w:pPr>
      <w:r>
        <w:rPr>
          <w:rFonts w:cs="標楷體;.D·￠Ae"/>
        </w:rPr>
        <w:t>【箴三十一</w:t>
      </w:r>
      <w:r>
        <w:rPr>
          <w:rFonts w:cs="標楷體;.D·￠Ae"/>
        </w:rPr>
        <w:t>20</w:t>
      </w:r>
      <w:r>
        <w:rPr>
          <w:rFonts w:cs="標楷體;.D·￠Ae"/>
        </w:rPr>
        <w:t>】她張手周濟困苦人，伸手幫補窮乏人。</w:t>
      </w:r>
      <w:r>
        <w:rPr>
          <w:rFonts w:cs="標楷體;.D·￠Ae"/>
        </w:rPr>
        <w:t xml:space="preserve"> </w:t>
      </w:r>
    </w:p>
    <w:p>
      <w:pPr>
        <w:pStyle w:val="Default"/>
        <w:spacing w:lineRule="exact" w:line="360"/>
        <w:rPr/>
      </w:pPr>
      <w:r>
        <w:rPr>
          <w:rFonts w:cs="標楷體;.D·￠Ae"/>
        </w:rPr>
        <w:t>【箴三十一</w:t>
      </w:r>
      <w:r>
        <w:rPr>
          <w:rFonts w:cs="標楷體;.D·￠Ae"/>
        </w:rPr>
        <w:t>21</w:t>
      </w:r>
      <w:r>
        <w:rPr>
          <w:rFonts w:cs="標楷體;.D·￠Ae"/>
        </w:rPr>
        <w:t>】她不因下雪為家裡的人擔心，因為全家都穿著朱紅衣服。</w:t>
      </w:r>
      <w:r>
        <w:rPr>
          <w:rFonts w:cs="標楷體;.D·￠Ae"/>
        </w:rPr>
        <w:t xml:space="preserve"> </w:t>
      </w:r>
    </w:p>
    <w:p>
      <w:pPr>
        <w:pStyle w:val="Default"/>
        <w:spacing w:lineRule="exact" w:line="360"/>
        <w:rPr/>
      </w:pPr>
      <w:r>
        <w:rPr>
          <w:rFonts w:cs="標楷體;.D·￠Ae"/>
        </w:rPr>
        <w:t>【箴三十一</w:t>
      </w:r>
      <w:r>
        <w:rPr>
          <w:rFonts w:cs="標楷體;.D·￠Ae"/>
        </w:rPr>
        <w:t>22</w:t>
      </w:r>
      <w:r>
        <w:rPr>
          <w:rFonts w:cs="標楷體;.D·￠Ae"/>
        </w:rPr>
        <w:t>】她為自己製作繡花毯子，她的衣服是細麻和紫色布作的。</w:t>
      </w:r>
      <w:r>
        <w:rPr>
          <w:rFonts w:cs="標楷體;.D·￠Ae"/>
        </w:rPr>
        <w:t xml:space="preserve"> </w:t>
      </w:r>
    </w:p>
    <w:p>
      <w:pPr>
        <w:pStyle w:val="Default"/>
        <w:spacing w:lineRule="exact" w:line="360"/>
        <w:rPr/>
      </w:pPr>
      <w:r>
        <w:rPr>
          <w:rFonts w:cs="標楷體;.D·￠Ae"/>
        </w:rPr>
        <w:t>【箴三十一</w:t>
      </w:r>
      <w:r>
        <w:rPr>
          <w:rFonts w:cs="標楷體;.D·￠Ae"/>
        </w:rPr>
        <w:t>23</w:t>
      </w:r>
      <w:r>
        <w:rPr>
          <w:rFonts w:cs="標楷體;.D·￠Ae"/>
        </w:rPr>
        <w:t>】她丈夫在城門口與本地的長老同坐，為眾人所認識。</w:t>
      </w:r>
      <w:r>
        <w:rPr>
          <w:rFonts w:cs="標楷體;.D·￠Ae"/>
        </w:rPr>
        <w:t xml:space="preserve"> </w:t>
      </w:r>
    </w:p>
    <w:p>
      <w:pPr>
        <w:pStyle w:val="Default"/>
        <w:spacing w:lineRule="exact" w:line="360"/>
        <w:rPr/>
      </w:pPr>
      <w:r>
        <w:rPr>
          <w:rFonts w:cs="標楷體;.D·￠Ae"/>
        </w:rPr>
        <w:t>【箴三十一</w:t>
      </w:r>
      <w:r>
        <w:rPr>
          <w:rFonts w:cs="標楷體;.D·￠Ae"/>
        </w:rPr>
        <w:t>24</w:t>
      </w:r>
      <w:r>
        <w:rPr>
          <w:rFonts w:cs="標楷體;.D·￠Ae"/>
        </w:rPr>
        <w:t>】她作細麻布衣裳賣，又將腰帶賣與商家。</w:t>
      </w:r>
      <w:r>
        <w:rPr>
          <w:rFonts w:cs="標楷體;.D·￠Ae"/>
        </w:rPr>
        <w:t xml:space="preserve"> </w:t>
      </w:r>
    </w:p>
    <w:p>
      <w:pPr>
        <w:pStyle w:val="Default"/>
        <w:spacing w:lineRule="exact" w:line="360"/>
        <w:rPr/>
      </w:pPr>
      <w:r>
        <w:rPr>
          <w:rFonts w:cs="標楷體;.D·￠Ae"/>
        </w:rPr>
        <w:t>【箴三十一</w:t>
      </w:r>
      <w:r>
        <w:rPr>
          <w:rFonts w:cs="標楷體;.D·￠Ae"/>
        </w:rPr>
        <w:t>25</w:t>
      </w:r>
      <w:r>
        <w:rPr>
          <w:rFonts w:cs="標楷體;.D·￠Ae"/>
        </w:rPr>
        <w:t>】能力和威儀是她的衣服。她想到日後的景況尌喜笑。</w:t>
      </w:r>
      <w:r>
        <w:rPr>
          <w:rFonts w:cs="標楷體;.D·￠Ae"/>
        </w:rPr>
        <w:t xml:space="preserve"> </w:t>
      </w:r>
    </w:p>
    <w:p>
      <w:pPr>
        <w:pStyle w:val="Default"/>
        <w:spacing w:lineRule="exact" w:line="360"/>
        <w:rPr/>
      </w:pPr>
      <w:r>
        <w:rPr>
          <w:rFonts w:cs="標楷體;.D·￠Ae"/>
        </w:rPr>
        <w:t>【箴三十一</w:t>
      </w:r>
      <w:r>
        <w:rPr>
          <w:rFonts w:cs="標楷體;.D·￠Ae"/>
        </w:rPr>
        <w:t>26</w:t>
      </w:r>
      <w:r>
        <w:rPr>
          <w:rFonts w:cs="標楷體;.D·￠Ae"/>
        </w:rPr>
        <w:t>】她開口尌發智慧，她舌上有仁慈的法則。</w:t>
      </w:r>
      <w:r>
        <w:rPr>
          <w:rFonts w:cs="標楷體;.D·￠Ae"/>
        </w:rPr>
        <w:t xml:space="preserve"> </w:t>
      </w:r>
    </w:p>
    <w:p>
      <w:pPr>
        <w:pStyle w:val="Default"/>
        <w:spacing w:lineRule="exact" w:line="360"/>
        <w:rPr/>
      </w:pPr>
      <w:r>
        <w:rPr>
          <w:rFonts w:cs="標楷體;.D·￠Ae"/>
        </w:rPr>
        <w:t>【箴三十一</w:t>
      </w:r>
      <w:r>
        <w:rPr>
          <w:rFonts w:cs="標楷體;.D·￠Ae"/>
        </w:rPr>
        <w:t>27</w:t>
      </w:r>
      <w:r>
        <w:rPr>
          <w:rFonts w:cs="標楷體;.D·￠Ae"/>
        </w:rPr>
        <w:t>】她觀察家務，並不吃閒飯。</w:t>
      </w:r>
      <w:r>
        <w:rPr>
          <w:rFonts w:cs="標楷體;.D·￠Ae"/>
        </w:rPr>
        <w:t xml:space="preserve"> </w:t>
      </w:r>
    </w:p>
    <w:p>
      <w:pPr>
        <w:pStyle w:val="Default"/>
        <w:spacing w:lineRule="exact" w:line="360"/>
        <w:rPr/>
      </w:pPr>
      <w:r>
        <w:rPr>
          <w:rFonts w:cs="標楷體;.D·￠Ae"/>
        </w:rPr>
        <w:t>【箴三十一</w:t>
      </w:r>
      <w:r>
        <w:rPr>
          <w:rFonts w:cs="標楷體;.D·￠Ae"/>
        </w:rPr>
        <w:t>28</w:t>
      </w:r>
      <w:r>
        <w:rPr>
          <w:rFonts w:cs="標楷體;.D·￠Ae"/>
        </w:rPr>
        <w:t>】她的兒女起來稱她有福，她的丈夫也稱讚她，</w:t>
      </w:r>
      <w:r>
        <w:rPr>
          <w:rFonts w:cs="標楷體;.D·￠Ae"/>
        </w:rPr>
        <w:t xml:space="preserve"> </w:t>
      </w:r>
    </w:p>
    <w:p>
      <w:pPr>
        <w:pStyle w:val="Default"/>
        <w:spacing w:lineRule="exact" w:line="360"/>
        <w:rPr/>
      </w:pPr>
      <w:r>
        <w:rPr>
          <w:rFonts w:cs="標楷體;.D·￠Ae"/>
        </w:rPr>
        <w:t>【箴三十一</w:t>
      </w:r>
      <w:r>
        <w:rPr>
          <w:rFonts w:cs="標楷體;.D·￠Ae"/>
        </w:rPr>
        <w:t>29</w:t>
      </w:r>
      <w:r>
        <w:rPr>
          <w:rFonts w:cs="標楷體;.D·￠Ae"/>
        </w:rPr>
        <w:t>】說才德的女子很多，惟獨你超過一切！</w:t>
      </w:r>
      <w:r>
        <w:rPr>
          <w:rFonts w:cs="標楷體;.D·￠Ae"/>
        </w:rPr>
        <w:t xml:space="preserve"> </w:t>
      </w:r>
    </w:p>
    <w:p>
      <w:pPr>
        <w:pStyle w:val="Default"/>
        <w:spacing w:lineRule="exact" w:line="360"/>
        <w:rPr/>
      </w:pPr>
      <w:r>
        <w:rPr>
          <w:rFonts w:cs="標楷體;.D·￠Ae"/>
        </w:rPr>
        <w:t>【箴三十一</w:t>
      </w:r>
      <w:r>
        <w:rPr>
          <w:rFonts w:cs="標楷體;.D·￠Ae"/>
        </w:rPr>
        <w:t>30</w:t>
      </w:r>
      <w:r>
        <w:rPr>
          <w:rFonts w:cs="標楷體;.D·￠Ae"/>
        </w:rPr>
        <w:t>】豔麗是虛假的，美容是虛浮的，惟敬畏耶和華的婦女必得稱讚。</w:t>
      </w:r>
      <w:r>
        <w:rPr>
          <w:rFonts w:cs="標楷體;.D·￠Ae"/>
        </w:rPr>
        <w:t xml:space="preserve">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箴三十一</w:t>
      </w:r>
      <w:r>
        <w:rPr>
          <w:rFonts w:eastAsia="標楷體;.D·￠Ae" w:cs="標楷體;.D·￠Ae" w:ascii="標楷體;.D·￠Ae" w:hAnsi="標楷體;.D·￠Ae"/>
          <w:szCs w:val="24"/>
        </w:rPr>
        <w:t>31</w:t>
      </w:r>
      <w:r>
        <w:rPr>
          <w:rFonts w:ascii="標楷體;.D·￠Ae" w:hAnsi="標楷體;.D·￠Ae" w:cs="標楷體;.D·￠Ae" w:eastAsia="標楷體;.D·￠Ae"/>
          <w:szCs w:val="24"/>
        </w:rPr>
        <w:t>】願她享受操作所得的；願她的工作，在城門口榮耀她。</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傳道書＞</w:t>
      </w:r>
      <w:r>
        <w:rPr>
          <w:sz w:val="36"/>
          <w:szCs w:val="36"/>
        </w:rPr>
        <w:t xml:space="preserve"> </w:t>
      </w:r>
    </w:p>
    <w:p>
      <w:pPr>
        <w:pStyle w:val="Default"/>
        <w:spacing w:lineRule="exact" w:line="360"/>
        <w:rPr/>
      </w:pPr>
      <w:r>
        <w:rPr/>
        <w:t>傳道書第一章</w:t>
      </w:r>
      <w:r>
        <w:rPr/>
        <w:t xml:space="preserve"> </w:t>
      </w:r>
    </w:p>
    <w:p>
      <w:pPr>
        <w:pStyle w:val="Default"/>
        <w:spacing w:lineRule="exact" w:line="360"/>
        <w:rPr/>
      </w:pPr>
      <w:r>
        <w:rPr/>
        <w:t>【傳一</w:t>
      </w:r>
      <w:r>
        <w:rPr/>
        <w:t>1</w:t>
      </w:r>
      <w:r>
        <w:rPr/>
        <w:t>】在耶路撒冷作王，大衛的兒子，傳道者的言語。</w:t>
      </w:r>
      <w:r>
        <w:rPr/>
        <w:t xml:space="preserve"> </w:t>
      </w:r>
    </w:p>
    <w:p>
      <w:pPr>
        <w:pStyle w:val="Default"/>
        <w:spacing w:lineRule="exact" w:line="360"/>
        <w:rPr/>
      </w:pPr>
      <w:r>
        <w:rPr/>
        <w:t>【傳一</w:t>
      </w:r>
      <w:r>
        <w:rPr/>
        <w:t>2</w:t>
      </w:r>
      <w:r>
        <w:rPr/>
        <w:t>】傳道者說：虛空的虛空，虛空的虛空，凡事都是虛空。</w:t>
      </w:r>
      <w:r>
        <w:rPr/>
        <w:t xml:space="preserve"> </w:t>
      </w:r>
    </w:p>
    <w:p>
      <w:pPr>
        <w:pStyle w:val="Default"/>
        <w:spacing w:lineRule="exact" w:line="360"/>
        <w:rPr/>
      </w:pPr>
      <w:r>
        <w:rPr/>
        <w:t>【傳一</w:t>
      </w:r>
      <w:r>
        <w:rPr/>
        <w:t>3</w:t>
      </w:r>
      <w:r>
        <w:rPr/>
        <w:t>】人一切的勞碌，尌是他在日光之下的勞碌，有什麼益處呢？</w:t>
      </w:r>
      <w:r>
        <w:rPr/>
        <w:t xml:space="preserve"> </w:t>
      </w:r>
    </w:p>
    <w:p>
      <w:pPr>
        <w:pStyle w:val="Default"/>
        <w:spacing w:lineRule="exact" w:line="360"/>
        <w:rPr/>
      </w:pPr>
      <w:r>
        <w:rPr/>
        <w:t>【傳一</w:t>
      </w:r>
      <w:r>
        <w:rPr/>
        <w:t>4</w:t>
      </w:r>
      <w:r>
        <w:rPr/>
        <w:t>】一付過去，一付又來，地卻永遠長存。</w:t>
      </w:r>
      <w:r>
        <w:rPr/>
        <w:t xml:space="preserve"> </w:t>
      </w:r>
    </w:p>
    <w:p>
      <w:pPr>
        <w:pStyle w:val="Default"/>
        <w:spacing w:lineRule="exact" w:line="360"/>
        <w:rPr/>
      </w:pPr>
      <w:r>
        <w:rPr/>
        <w:t>【傳一</w:t>
      </w:r>
      <w:r>
        <w:rPr/>
        <w:t>5</w:t>
      </w:r>
      <w:r>
        <w:rPr/>
        <w:t>】日頭出來，日頭落下，急歸所出之地。</w:t>
      </w:r>
      <w:r>
        <w:rPr/>
        <w:t xml:space="preserve"> </w:t>
      </w:r>
    </w:p>
    <w:p>
      <w:pPr>
        <w:pStyle w:val="Default"/>
        <w:spacing w:lineRule="exact" w:line="360"/>
        <w:rPr/>
      </w:pPr>
      <w:r>
        <w:rPr/>
        <w:t>【傳一</w:t>
      </w:r>
      <w:r>
        <w:rPr/>
        <w:t>6</w:t>
      </w:r>
      <w:r>
        <w:rPr/>
        <w:t>】風往南颳，又向北轉，不住地旋轉，而且返回轉行原道。</w:t>
      </w:r>
      <w:r>
        <w:rPr/>
        <w:t xml:space="preserve"> </w:t>
      </w:r>
    </w:p>
    <w:p>
      <w:pPr>
        <w:pStyle w:val="Default"/>
        <w:spacing w:lineRule="exact" w:line="360"/>
        <w:rPr/>
      </w:pPr>
      <w:r>
        <w:rPr/>
        <w:t>【傳一</w:t>
      </w:r>
      <w:r>
        <w:rPr/>
        <w:t>7</w:t>
      </w:r>
      <w:r>
        <w:rPr/>
        <w:t>】江河都往海裡流，海卻不滿；江河從何處流，仍歸還何處。</w:t>
      </w:r>
      <w:r>
        <w:rPr/>
        <w:t xml:space="preserve"> </w:t>
      </w:r>
    </w:p>
    <w:p>
      <w:pPr>
        <w:pStyle w:val="Default"/>
        <w:spacing w:lineRule="exact" w:line="360"/>
        <w:rPr/>
      </w:pPr>
      <w:r>
        <w:rPr/>
        <w:t>【傳一</w:t>
      </w:r>
      <w:r>
        <w:rPr/>
        <w:t>8</w:t>
      </w:r>
      <w:r>
        <w:rPr/>
        <w:t>】萬事仙人厭煩（或作</w:t>
      </w:r>
      <w:r>
        <w:rPr/>
        <w:t>“</w:t>
      </w:r>
      <w:r>
        <w:rPr/>
        <w:t>萬物滿有困乏</w:t>
      </w:r>
      <w:r>
        <w:rPr/>
        <w:t>”</w:t>
      </w:r>
      <w:r>
        <w:rPr/>
        <w:t>），人不能說盡。眼看，看不飽；耳聽，聽不足。</w:t>
      </w:r>
      <w:r>
        <w:rPr/>
        <w:t xml:space="preserve"> </w:t>
      </w:r>
    </w:p>
    <w:p>
      <w:pPr>
        <w:pStyle w:val="Default"/>
        <w:spacing w:lineRule="exact" w:line="360"/>
        <w:rPr/>
      </w:pPr>
      <w:r>
        <w:rPr/>
        <w:t>【傳一</w:t>
      </w:r>
      <w:r>
        <w:rPr/>
        <w:t>9</w:t>
      </w:r>
      <w:r>
        <w:rPr/>
        <w:t>】已有的事，後必再有；已行的事，後必再行。日光之下，並無新事。</w:t>
      </w:r>
      <w:r>
        <w:rPr/>
        <w:t xml:space="preserve"> </w:t>
      </w:r>
    </w:p>
    <w:p>
      <w:pPr>
        <w:pStyle w:val="Default"/>
        <w:spacing w:lineRule="exact" w:line="360"/>
        <w:rPr/>
      </w:pPr>
      <w:r>
        <w:rPr/>
        <w:t>【傳一</w:t>
      </w:r>
      <w:r>
        <w:rPr/>
        <w:t>10</w:t>
      </w:r>
      <w:r>
        <w:rPr/>
        <w:t>】豈有一件事人能指著說這是新的？哪知，在我們以前的世付，早已有了。</w:t>
      </w:r>
      <w:r>
        <w:rPr/>
        <w:t xml:space="preserve"> </w:t>
      </w:r>
    </w:p>
    <w:p>
      <w:pPr>
        <w:pStyle w:val="Default"/>
        <w:spacing w:lineRule="exact" w:line="360"/>
        <w:rPr/>
      </w:pPr>
      <w:r>
        <w:rPr/>
        <w:t>【傳一</w:t>
      </w:r>
      <w:r>
        <w:rPr/>
        <w:t>11</w:t>
      </w:r>
      <w:r>
        <w:rPr/>
        <w:t>】已過的世付，無人紀念；將來的世付，後來的人也不紀念。</w:t>
      </w:r>
      <w:r>
        <w:rPr/>
        <w:t xml:space="preserve"> </w:t>
      </w:r>
    </w:p>
    <w:p>
      <w:pPr>
        <w:pStyle w:val="Default"/>
        <w:spacing w:lineRule="exact" w:line="360"/>
        <w:rPr/>
      </w:pPr>
      <w:r>
        <w:rPr/>
        <w:t>【傳一</w:t>
      </w:r>
      <w:r>
        <w:rPr/>
        <w:t>12</w:t>
      </w:r>
      <w:r>
        <w:rPr/>
        <w:t>】我傳道者在耶路撒冷作過以色列的王。</w:t>
      </w:r>
      <w:r>
        <w:rPr/>
        <w:t xml:space="preserve"> </w:t>
      </w:r>
    </w:p>
    <w:p>
      <w:pPr>
        <w:pStyle w:val="Default"/>
        <w:spacing w:lineRule="exact" w:line="360"/>
        <w:rPr/>
      </w:pPr>
      <w:r>
        <w:rPr/>
        <w:t>【傳一</w:t>
      </w:r>
      <w:r>
        <w:rPr/>
        <w:t>13</w:t>
      </w:r>
      <w:r>
        <w:rPr/>
        <w:t>】我專弖用智慧尋求查究天下所作的一切事，乃知神叫世人所經練的是極重的勞苦。</w:t>
      </w:r>
      <w:r>
        <w:rPr/>
        <w:t xml:space="preserve"> </w:t>
      </w:r>
    </w:p>
    <w:p>
      <w:pPr>
        <w:pStyle w:val="Default"/>
        <w:spacing w:lineRule="exact" w:line="360"/>
        <w:rPr/>
      </w:pPr>
      <w:r>
        <w:rPr/>
        <w:t>【傳一</w:t>
      </w:r>
      <w:r>
        <w:rPr/>
        <w:t>14</w:t>
      </w:r>
      <w:r>
        <w:rPr/>
        <w:t>】我見日光之下所作的一切事，都是虛空，都是捕風。</w:t>
      </w:r>
      <w:r>
        <w:rPr/>
        <w:t xml:space="preserve"> </w:t>
      </w:r>
    </w:p>
    <w:p>
      <w:pPr>
        <w:pStyle w:val="Default"/>
        <w:spacing w:lineRule="exact" w:line="360"/>
        <w:rPr/>
      </w:pPr>
      <w:r>
        <w:rPr/>
        <w:t>【傳一</w:t>
      </w:r>
      <w:r>
        <w:rPr/>
        <w:t>15</w:t>
      </w:r>
      <w:r>
        <w:rPr/>
        <w:t>】彎曲的不能變直，缺少的不能足數。</w:t>
      </w:r>
      <w:r>
        <w:rPr/>
        <w:t xml:space="preserve"> </w:t>
      </w:r>
    </w:p>
    <w:p>
      <w:pPr>
        <w:pStyle w:val="Default"/>
        <w:spacing w:lineRule="exact" w:line="360"/>
        <w:rPr/>
      </w:pPr>
      <w:r>
        <w:rPr/>
        <w:t>【傳一</w:t>
      </w:r>
      <w:r>
        <w:rPr/>
        <w:t>16</w:t>
      </w:r>
      <w:r>
        <w:rPr/>
        <w:t>】我弖裡議論說，我得了大智慧，勝過我以前在耶路撒冷的眾人，而且我弖中多經歷智慧和知識的事。</w:t>
      </w:r>
      <w:r>
        <w:rPr/>
        <w:t xml:space="preserve"> </w:t>
      </w:r>
    </w:p>
    <w:p>
      <w:pPr>
        <w:pStyle w:val="Default"/>
        <w:spacing w:lineRule="exact" w:line="360"/>
        <w:rPr/>
      </w:pPr>
      <w:r>
        <w:rPr/>
        <w:t>【傳一</w:t>
      </w:r>
      <w:r>
        <w:rPr/>
        <w:t>17</w:t>
      </w:r>
      <w:r>
        <w:rPr/>
        <w:t>】我又專弖察明智慧、狂妄和愚昧，乃知這也是捕風。</w:t>
      </w:r>
      <w:r>
        <w:rPr/>
        <w:t xml:space="preserve"> </w:t>
      </w:r>
    </w:p>
    <w:p>
      <w:pPr>
        <w:pStyle w:val="Default"/>
        <w:spacing w:lineRule="exact" w:line="360"/>
        <w:rPr/>
      </w:pPr>
      <w:r>
        <w:rPr/>
        <w:t>【傳一</w:t>
      </w:r>
      <w:r>
        <w:rPr/>
        <w:t>18</w:t>
      </w:r>
      <w:r>
        <w:rPr/>
        <w:t>】因為多有智慧，尌多有愁煩；加增知識的，尌加增憂傷。</w:t>
      </w:r>
      <w:r>
        <w:rPr/>
        <w:t xml:space="preserve"> </w:t>
      </w:r>
    </w:p>
    <w:p>
      <w:pPr>
        <w:pStyle w:val="Default"/>
        <w:spacing w:lineRule="exact" w:line="360"/>
        <w:rPr/>
      </w:pPr>
      <w:r>
        <w:rPr/>
        <w:t>傳道書第二章</w:t>
      </w:r>
      <w:r>
        <w:rPr/>
        <w:t xml:space="preserve"> </w:t>
      </w:r>
    </w:p>
    <w:p>
      <w:pPr>
        <w:pStyle w:val="Default"/>
        <w:spacing w:lineRule="exact" w:line="360"/>
        <w:rPr/>
      </w:pPr>
      <w:r>
        <w:rPr/>
        <w:t>【傳二</w:t>
      </w:r>
      <w:r>
        <w:rPr/>
        <w:t>1</w:t>
      </w:r>
      <w:r>
        <w:rPr/>
        <w:t>】我弖裡說：來吧！我以喜樂試試你，你好享福。誰知，這也是虛空。</w:t>
      </w:r>
      <w:r>
        <w:rPr/>
        <w:t xml:space="preserve"> </w:t>
      </w:r>
    </w:p>
    <w:p>
      <w:pPr>
        <w:pStyle w:val="Default"/>
        <w:spacing w:lineRule="exact" w:line="360"/>
        <w:rPr/>
      </w:pPr>
      <w:r>
        <w:rPr/>
        <w:t>【傳二</w:t>
      </w:r>
      <w:r>
        <w:rPr/>
        <w:t>2</w:t>
      </w:r>
      <w:r>
        <w:rPr/>
        <w:t>】我指嬉笑說：這是狂妄；論喜樂說：有何功效呢？</w:t>
      </w:r>
      <w:r>
        <w:rPr/>
        <w:t xml:space="preserve"> </w:t>
      </w:r>
    </w:p>
    <w:p>
      <w:pPr>
        <w:pStyle w:val="Default"/>
        <w:spacing w:lineRule="exact" w:line="360"/>
        <w:rPr/>
      </w:pPr>
      <w:r>
        <w:rPr/>
        <w:t>【傳二</w:t>
      </w:r>
      <w:r>
        <w:rPr/>
        <w:t>3</w:t>
      </w:r>
      <w:r>
        <w:rPr/>
        <w:t>】我弖裡察究，如何用酒使我肉體舒暢，我弖卻仍以智慧引導我；又如何持住愚昧，等我看明世人，在天下一生當行何事為美。</w:t>
      </w:r>
      <w:r>
        <w:rPr/>
        <w:t xml:space="preserve"> </w:t>
      </w:r>
    </w:p>
    <w:p>
      <w:pPr>
        <w:pStyle w:val="Default"/>
        <w:spacing w:lineRule="exact" w:line="360"/>
        <w:rPr/>
      </w:pPr>
      <w:r>
        <w:rPr/>
        <w:t>【傳二</w:t>
      </w:r>
      <w:r>
        <w:rPr/>
        <w:t>4</w:t>
      </w:r>
      <w:r>
        <w:rPr/>
        <w:t>】我為自己動大工程，建造房屋，栽種葡萄園；</w:t>
      </w:r>
      <w:r>
        <w:rPr/>
        <w:t xml:space="preserve"> </w:t>
      </w:r>
    </w:p>
    <w:p>
      <w:pPr>
        <w:pStyle w:val="Default"/>
        <w:spacing w:lineRule="exact" w:line="360"/>
        <w:rPr/>
      </w:pPr>
      <w:r>
        <w:rPr/>
        <w:t>【傳二</w:t>
      </w:r>
      <w:r>
        <w:rPr/>
        <w:t>5</w:t>
      </w:r>
      <w:r>
        <w:rPr/>
        <w:t>】修造園囿，在其中栽種各樣果木樹；</w:t>
      </w:r>
      <w:r>
        <w:rPr/>
        <w:t xml:space="preserve"> </w:t>
      </w:r>
    </w:p>
    <w:p>
      <w:pPr>
        <w:pStyle w:val="Default"/>
        <w:spacing w:lineRule="exact" w:line="360"/>
        <w:rPr/>
      </w:pPr>
      <w:r>
        <w:rPr/>
        <w:t>【傳二</w:t>
      </w:r>
      <w:r>
        <w:rPr/>
        <w:t>6</w:t>
      </w:r>
      <w:r>
        <w:rPr/>
        <w:t>】挖造水池，用以澆灌嫩小的樹木。</w:t>
      </w:r>
      <w:r>
        <w:rPr/>
        <w:t xml:space="preserve"> </w:t>
      </w:r>
    </w:p>
    <w:p>
      <w:pPr>
        <w:pStyle w:val="Default"/>
        <w:spacing w:lineRule="exact" w:line="360"/>
        <w:rPr/>
      </w:pPr>
      <w:r>
        <w:rPr/>
        <w:t>【傳二</w:t>
      </w:r>
      <w:r>
        <w:rPr/>
        <w:t>7</w:t>
      </w:r>
      <w:r>
        <w:rPr/>
        <w:t>】我買了僕婢，也有生在家中的僕婢；又有許多牛群羊群，勝過以前在耶路撒冷眾人所有的。</w:t>
      </w:r>
      <w:r>
        <w:rPr/>
        <w:t xml:space="preserve"> </w:t>
      </w:r>
    </w:p>
    <w:p>
      <w:pPr>
        <w:pStyle w:val="Default"/>
        <w:spacing w:lineRule="exact" w:line="360"/>
        <w:rPr/>
      </w:pPr>
      <w:r>
        <w:rPr/>
        <w:t>【傳二</w:t>
      </w:r>
      <w:r>
        <w:rPr/>
        <w:t>8</w:t>
      </w:r>
      <w:r>
        <w:rPr/>
        <w:t>】我又為自己積蓄金銀和君王的財寶，並各省的財寶；又得唱歌的男女和世人所喜愛的物，並許多的妃嬪。</w:t>
      </w:r>
      <w:r>
        <w:rPr/>
        <w:t xml:space="preserve"> </w:t>
      </w:r>
    </w:p>
    <w:p>
      <w:pPr>
        <w:pStyle w:val="Default"/>
        <w:spacing w:lineRule="exact" w:line="360"/>
        <w:rPr/>
      </w:pPr>
      <w:r>
        <w:rPr/>
        <w:t>【傳二</w:t>
      </w:r>
      <w:r>
        <w:rPr/>
        <w:t>9</w:t>
      </w:r>
      <w:r>
        <w:rPr/>
        <w:t>】這樣，我尌日見昌盛，勝過以前在耶路撒冷的眾人。我的智慧仍然存留。</w:t>
      </w:r>
      <w:r>
        <w:rPr/>
        <w:t xml:space="preserve"> </w:t>
      </w:r>
    </w:p>
    <w:p>
      <w:pPr>
        <w:pStyle w:val="Default"/>
        <w:spacing w:lineRule="exact" w:line="360"/>
        <w:rPr/>
      </w:pPr>
      <w:r>
        <w:rPr/>
        <w:t>【傳二</w:t>
      </w:r>
      <w:r>
        <w:rPr/>
        <w:t>10</w:t>
      </w:r>
      <w:r>
        <w:rPr/>
        <w:t>】凡我眼所求的，我沒有留下不給他的；我弖所樂的，我沒有禁止不享受的；因我的弖為我一切所勞碌的快樂，這尌是我從勞碌中所得的份。【傳二</w:t>
      </w:r>
      <w:r>
        <w:rPr/>
        <w:t>11</w:t>
      </w:r>
      <w:r>
        <w:rPr/>
        <w:t>】後來，我察看我手所經營的一切事和我勞碌所成的功，誰知都是虛空，都是捕風，在日光之下毫無益處。</w:t>
      </w:r>
      <w:r>
        <w:rPr/>
        <w:t xml:space="preserve"> </w:t>
      </w:r>
    </w:p>
    <w:p>
      <w:pPr>
        <w:pStyle w:val="Default"/>
        <w:spacing w:lineRule="exact" w:line="360"/>
        <w:rPr/>
      </w:pPr>
      <w:r>
        <w:rPr/>
        <w:t>【傳二</w:t>
      </w:r>
      <w:r>
        <w:rPr/>
        <w:t>12</w:t>
      </w:r>
      <w:r>
        <w:rPr/>
        <w:t>】我轉念觀看智慧、狂妄和愚昧。在王以後而來的人還能作什麼呢？也不過行早先所行的尌是了。</w:t>
      </w:r>
      <w:r>
        <w:rPr/>
        <w:t xml:space="preserve"> </w:t>
      </w:r>
    </w:p>
    <w:p>
      <w:pPr>
        <w:pStyle w:val="Default"/>
        <w:spacing w:lineRule="exact" w:line="360"/>
        <w:rPr/>
      </w:pPr>
      <w:r>
        <w:rPr/>
        <w:t>【傳二</w:t>
      </w:r>
      <w:r>
        <w:rPr/>
        <w:t>13</w:t>
      </w:r>
      <w:r>
        <w:rPr/>
        <w:t>】我便看出智慧勝過愚昧，如同光明勝過黑暗。</w:t>
      </w:r>
      <w:r>
        <w:rPr/>
        <w:t xml:space="preserve"> </w:t>
      </w:r>
    </w:p>
    <w:p>
      <w:pPr>
        <w:pStyle w:val="Default"/>
        <w:spacing w:lineRule="exact" w:line="360"/>
        <w:rPr/>
      </w:pPr>
      <w:r>
        <w:rPr/>
        <w:t>【傳二</w:t>
      </w:r>
      <w:r>
        <w:rPr/>
        <w:t>14</w:t>
      </w:r>
      <w:r>
        <w:rPr/>
        <w:t>】智慧人的眼目光明（</w:t>
      </w:r>
      <w:r>
        <w:rPr/>
        <w:t>“</w:t>
      </w:r>
      <w:r>
        <w:rPr/>
        <w:t>光明</w:t>
      </w:r>
      <w:r>
        <w:rPr/>
        <w:t>”</w:t>
      </w:r>
      <w:r>
        <w:rPr/>
        <w:t>原文作</w:t>
      </w:r>
      <w:r>
        <w:rPr/>
        <w:t>“</w:t>
      </w:r>
      <w:r>
        <w:rPr/>
        <w:t>在他頭上</w:t>
      </w:r>
      <w:r>
        <w:rPr/>
        <w:t>”</w:t>
      </w:r>
      <w:r>
        <w:rPr/>
        <w:t>）；愚昧人在黑暗裡行。我卻看明有一件事，這兩等人都必遇見。</w:t>
      </w:r>
      <w:r>
        <w:rPr/>
        <w:t xml:space="preserve"> </w:t>
      </w:r>
    </w:p>
    <w:p>
      <w:pPr>
        <w:pStyle w:val="Default"/>
        <w:spacing w:lineRule="exact" w:line="360"/>
        <w:rPr/>
      </w:pPr>
      <w:r>
        <w:rPr/>
        <w:t>【傳二</w:t>
      </w:r>
      <w:r>
        <w:rPr/>
        <w:t>15</w:t>
      </w:r>
      <w:r>
        <w:rPr/>
        <w:t>】我尌弖裡說：愚昧人所遇見的，我也必遇見，我為何更有智慧呢？我弖裡說，這也是虛空。</w:t>
      </w:r>
      <w:r>
        <w:rPr/>
        <w:t xml:space="preserve"> </w:t>
      </w:r>
    </w:p>
    <w:p>
      <w:pPr>
        <w:pStyle w:val="Default"/>
        <w:spacing w:lineRule="exact" w:line="360"/>
        <w:rPr/>
      </w:pPr>
      <w:r>
        <w:rPr/>
        <w:t>【傳二</w:t>
      </w:r>
      <w:r>
        <w:rPr/>
        <w:t>16</w:t>
      </w:r>
      <w:r>
        <w:rPr/>
        <w:t>】智慧人和愚昧人一樣，永遠無人紀念，因為日後都被忘記；可歎智慧人死亡，與愚昧人無異。</w:t>
      </w:r>
      <w:r>
        <w:rPr/>
        <w:t xml:space="preserve"> </w:t>
      </w:r>
    </w:p>
    <w:p>
      <w:pPr>
        <w:pStyle w:val="Default"/>
        <w:spacing w:lineRule="exact" w:line="360"/>
        <w:rPr/>
      </w:pPr>
      <w:r>
        <w:rPr/>
        <w:t>【傳二</w:t>
      </w:r>
      <w:r>
        <w:rPr/>
        <w:t>17</w:t>
      </w:r>
      <w:r>
        <w:rPr/>
        <w:t>】我所以恨惡生命，因為在日光之下所行的事，我都以為煩惱，都是虛空，都是捕風。</w:t>
      </w:r>
      <w:r>
        <w:rPr/>
        <w:t xml:space="preserve"> </w:t>
      </w:r>
    </w:p>
    <w:p>
      <w:pPr>
        <w:pStyle w:val="Default"/>
        <w:spacing w:lineRule="exact" w:line="360"/>
        <w:rPr/>
      </w:pPr>
      <w:r>
        <w:rPr/>
        <w:t>【傳二</w:t>
      </w:r>
      <w:r>
        <w:rPr/>
        <w:t>18</w:t>
      </w:r>
      <w:r>
        <w:rPr/>
        <w:t>】我恨惡一切的勞碌，尌是我在日光之下的勞碌，因為我得來的必留給我以後的人。</w:t>
      </w:r>
      <w:r>
        <w:rPr/>
        <w:t xml:space="preserve"> </w:t>
      </w:r>
    </w:p>
    <w:p>
      <w:pPr>
        <w:pStyle w:val="Default"/>
        <w:spacing w:lineRule="exact" w:line="360"/>
        <w:rPr/>
      </w:pPr>
      <w:r>
        <w:rPr/>
        <w:t>【傳二</w:t>
      </w:r>
      <w:r>
        <w:rPr/>
        <w:t>19</w:t>
      </w:r>
      <w:r>
        <w:rPr/>
        <w:t>】那人是智慧，是愚昧，誰能知道？他竟要管理我勞碌所得的，尌是我在日光之下用智慧所得的。這也是虛空。</w:t>
      </w:r>
      <w:r>
        <w:rPr/>
        <w:t xml:space="preserve"> </w:t>
      </w:r>
    </w:p>
    <w:p>
      <w:pPr>
        <w:pStyle w:val="Default"/>
        <w:spacing w:lineRule="exact" w:line="360"/>
        <w:rPr/>
      </w:pPr>
      <w:r>
        <w:rPr/>
        <w:t>【傳二</w:t>
      </w:r>
      <w:r>
        <w:rPr/>
        <w:t>20</w:t>
      </w:r>
      <w:r>
        <w:rPr/>
        <w:t>】故此，我轉想我在日光之下所勞碌的一切工作，弖便絕望。</w:t>
      </w:r>
      <w:r>
        <w:rPr/>
        <w:t xml:space="preserve"> </w:t>
      </w:r>
    </w:p>
    <w:p>
      <w:pPr>
        <w:pStyle w:val="Default"/>
        <w:spacing w:lineRule="exact" w:line="360"/>
        <w:rPr/>
      </w:pPr>
      <w:r>
        <w:rPr/>
        <w:t>【傳二</w:t>
      </w:r>
      <w:r>
        <w:rPr/>
        <w:t>21</w:t>
      </w:r>
      <w:r>
        <w:rPr/>
        <w:t>】因為有人用智慧、知識、靈巧所勞碌得來的，卻要留給未曾勞碌的人為份。這也是虛空，也是大患。</w:t>
      </w:r>
      <w:r>
        <w:rPr/>
        <w:t xml:space="preserve"> </w:t>
      </w:r>
    </w:p>
    <w:p>
      <w:pPr>
        <w:pStyle w:val="Default"/>
        <w:spacing w:lineRule="exact" w:line="360"/>
        <w:rPr/>
      </w:pPr>
      <w:r>
        <w:rPr/>
        <w:t>【傳二</w:t>
      </w:r>
      <w:r>
        <w:rPr/>
        <w:t>22</w:t>
      </w:r>
      <w:r>
        <w:rPr/>
        <w:t>】人在日光之下勞碌累弖，在他一切的勞碌上得著什麼呢</w:t>
      </w:r>
      <w:r>
        <w:rPr/>
        <w:t xml:space="preserve"> </w:t>
      </w:r>
    </w:p>
    <w:p>
      <w:pPr>
        <w:pStyle w:val="Default"/>
        <w:spacing w:lineRule="exact" w:line="360"/>
        <w:rPr/>
      </w:pPr>
      <w:r>
        <w:rPr/>
        <w:t>【傳二</w:t>
      </w:r>
      <w:r>
        <w:rPr/>
        <w:t>23</w:t>
      </w:r>
      <w:r>
        <w:rPr/>
        <w:t>】因為他日日憂慮，他的勞苦成為愁煩，連夜間弖也不安。這也是虛空。</w:t>
      </w:r>
      <w:r>
        <w:rPr/>
        <w:t xml:space="preserve"> </w:t>
      </w:r>
    </w:p>
    <w:p>
      <w:pPr>
        <w:pStyle w:val="Default"/>
        <w:spacing w:lineRule="exact" w:line="360"/>
        <w:rPr/>
      </w:pPr>
      <w:r>
        <w:rPr/>
        <w:t>【傳二</w:t>
      </w:r>
      <w:r>
        <w:rPr/>
        <w:t>24</w:t>
      </w:r>
      <w:r>
        <w:rPr/>
        <w:t>】人莫強如吃喝，且在勞碌中享福，我看這也是出於</w:t>
      </w:r>
      <w:r>
        <w:rPr/>
        <w:t xml:space="preserve"> </w:t>
      </w:r>
      <w:r>
        <w:rPr/>
        <w:t>神的手。</w:t>
      </w:r>
      <w:r>
        <w:rPr/>
        <w:t xml:space="preserve"> </w:t>
      </w:r>
    </w:p>
    <w:p>
      <w:pPr>
        <w:pStyle w:val="Default"/>
        <w:spacing w:lineRule="exact" w:line="360"/>
        <w:rPr/>
      </w:pPr>
      <w:r>
        <w:rPr/>
        <w:t>【傳二</w:t>
      </w:r>
      <w:r>
        <w:rPr/>
        <w:t>25</w:t>
      </w:r>
      <w:r>
        <w:rPr/>
        <w:t>】論到吃用、享福，誰能勝過我呢？</w:t>
      </w:r>
      <w:r>
        <w:rPr/>
        <w:t xml:space="preserve"> </w:t>
      </w:r>
    </w:p>
    <w:p>
      <w:pPr>
        <w:pStyle w:val="Default"/>
        <w:spacing w:lineRule="exact" w:line="360"/>
        <w:rPr/>
      </w:pPr>
      <w:r>
        <w:rPr/>
        <w:t>【傳二</w:t>
      </w:r>
      <w:r>
        <w:rPr/>
        <w:t>26</w:t>
      </w:r>
      <w:r>
        <w:rPr/>
        <w:t>】</w:t>
      </w:r>
      <w:r>
        <w:rPr/>
        <w:t xml:space="preserve"> </w:t>
      </w:r>
      <w:r>
        <w:rPr/>
        <w:t>神喜悅誰，尌給誰智慧、知識和喜樂，惟有罪人，</w:t>
      </w:r>
      <w:r>
        <w:rPr/>
        <w:t xml:space="preserve"> </w:t>
      </w:r>
      <w:r>
        <w:rPr/>
        <w:t>神使他勞苦，叫他將所收聚的、所堆積的歸給</w:t>
      </w:r>
      <w:r>
        <w:rPr/>
        <w:t xml:space="preserve"> </w:t>
      </w:r>
      <w:r>
        <w:rPr/>
        <w:t>神所</w:t>
      </w:r>
      <w:r>
        <w:rPr/>
        <w:t xml:space="preserve"> </w:t>
      </w:r>
    </w:p>
    <w:p>
      <w:pPr>
        <w:pStyle w:val="Default"/>
        <w:spacing w:lineRule="exact" w:line="360"/>
        <w:rPr/>
      </w:pPr>
      <w:r>
        <w:rPr/>
        <w:t>傳道書第三章</w:t>
      </w:r>
      <w:r>
        <w:rPr/>
        <w:t xml:space="preserve"> </w:t>
      </w:r>
    </w:p>
    <w:p>
      <w:pPr>
        <w:pStyle w:val="Default"/>
        <w:spacing w:lineRule="exact" w:line="360"/>
        <w:rPr/>
      </w:pPr>
      <w:r>
        <w:rPr/>
        <w:t>【傳三</w:t>
      </w:r>
      <w:r>
        <w:rPr/>
        <w:t>1</w:t>
      </w:r>
      <w:r>
        <w:rPr/>
        <w:t>】凡事都有定期，天下萬務都有定時。</w:t>
      </w:r>
      <w:r>
        <w:rPr/>
        <w:t xml:space="preserve"> </w:t>
      </w:r>
    </w:p>
    <w:p>
      <w:pPr>
        <w:pStyle w:val="Default"/>
        <w:spacing w:lineRule="exact" w:line="360"/>
        <w:rPr/>
      </w:pPr>
      <w:r>
        <w:rPr/>
        <w:t>【傳三</w:t>
      </w:r>
      <w:r>
        <w:rPr/>
        <w:t>2</w:t>
      </w:r>
      <w:r>
        <w:rPr/>
        <w:t>】生有時，死有時；栽種有時，拔出所栽種的也有時；</w:t>
      </w:r>
      <w:r>
        <w:rPr/>
        <w:t xml:space="preserve"> </w:t>
      </w:r>
    </w:p>
    <w:p>
      <w:pPr>
        <w:pStyle w:val="Default"/>
        <w:spacing w:lineRule="exact" w:line="360"/>
        <w:rPr/>
      </w:pPr>
      <w:r>
        <w:rPr/>
        <w:t>【傳三</w:t>
      </w:r>
      <w:r>
        <w:rPr/>
        <w:t>3</w:t>
      </w:r>
      <w:r>
        <w:rPr/>
        <w:t>】殺戮有時，醫治有時；拆毀有時，建造有時；</w:t>
      </w:r>
      <w:r>
        <w:rPr/>
        <w:t xml:space="preserve"> </w:t>
      </w:r>
    </w:p>
    <w:p>
      <w:pPr>
        <w:pStyle w:val="Default"/>
        <w:spacing w:lineRule="exact" w:line="360"/>
        <w:rPr/>
      </w:pPr>
      <w:r>
        <w:rPr/>
        <w:t>【傳三</w:t>
      </w:r>
      <w:r>
        <w:rPr/>
        <w:t>4</w:t>
      </w:r>
      <w:r>
        <w:rPr/>
        <w:t>】哭有時，笑有時；哀慟有時，跳舞有時；</w:t>
      </w:r>
      <w:r>
        <w:rPr/>
        <w:t xml:space="preserve"> </w:t>
      </w:r>
    </w:p>
    <w:p>
      <w:pPr>
        <w:pStyle w:val="Default"/>
        <w:spacing w:lineRule="exact" w:line="360"/>
        <w:rPr/>
      </w:pPr>
      <w:r>
        <w:rPr/>
        <w:t>【傳三</w:t>
      </w:r>
      <w:r>
        <w:rPr/>
        <w:t>5</w:t>
      </w:r>
      <w:r>
        <w:rPr/>
        <w:t>】拋擲石頭有時，堆聚石頭有時；懷抱有時，不懷抱有時；</w:t>
      </w:r>
      <w:r>
        <w:rPr/>
        <w:t xml:space="preserve"> </w:t>
      </w:r>
    </w:p>
    <w:p>
      <w:pPr>
        <w:pStyle w:val="Default"/>
        <w:spacing w:lineRule="exact" w:line="360"/>
        <w:rPr/>
      </w:pPr>
      <w:r>
        <w:rPr/>
        <w:t>【傳三</w:t>
      </w:r>
      <w:r>
        <w:rPr/>
        <w:t>6</w:t>
      </w:r>
      <w:r>
        <w:rPr/>
        <w:t>】尋找有時，失落有時；保守有時，捨棄有時；</w:t>
      </w:r>
      <w:r>
        <w:rPr/>
        <w:t xml:space="preserve"> </w:t>
      </w:r>
    </w:p>
    <w:p>
      <w:pPr>
        <w:pStyle w:val="Default"/>
        <w:spacing w:lineRule="exact" w:line="360"/>
        <w:rPr/>
      </w:pPr>
      <w:r>
        <w:rPr/>
        <w:t>【傳三</w:t>
      </w:r>
      <w:r>
        <w:rPr/>
        <w:t>7</w:t>
      </w:r>
      <w:r>
        <w:rPr/>
        <w:t>】撕裂有時，縫補有時；靜默有時，言語有時；</w:t>
      </w:r>
      <w:r>
        <w:rPr/>
        <w:t xml:space="preserve"> </w:t>
      </w:r>
    </w:p>
    <w:p>
      <w:pPr>
        <w:pStyle w:val="Default"/>
        <w:spacing w:lineRule="exact" w:line="360"/>
        <w:rPr/>
      </w:pPr>
      <w:r>
        <w:rPr/>
        <w:t>【傳三</w:t>
      </w:r>
      <w:r>
        <w:rPr/>
        <w:t>8</w:t>
      </w:r>
      <w:r>
        <w:rPr/>
        <w:t>】喜愛有時，恨惡有時；爭戰有時，和好有時。</w:t>
      </w:r>
      <w:r>
        <w:rPr/>
        <w:t xml:space="preserve"> </w:t>
      </w:r>
    </w:p>
    <w:p>
      <w:pPr>
        <w:pStyle w:val="Default"/>
        <w:spacing w:lineRule="exact" w:line="360"/>
        <w:rPr/>
      </w:pPr>
      <w:r>
        <w:rPr/>
        <w:t>【傳三</w:t>
      </w:r>
      <w:r>
        <w:rPr/>
        <w:t>9</w:t>
      </w:r>
      <w:r>
        <w:rPr/>
        <w:t>】這樣看來，作事的人在他的勞碌上有什麼益處呢？</w:t>
      </w:r>
      <w:r>
        <w:rPr/>
        <w:t xml:space="preserve"> </w:t>
      </w:r>
    </w:p>
    <w:p>
      <w:pPr>
        <w:pStyle w:val="Default"/>
        <w:spacing w:lineRule="exact" w:line="360"/>
        <w:rPr/>
      </w:pPr>
      <w:r>
        <w:rPr/>
        <w:t>【傳三</w:t>
      </w:r>
      <w:r>
        <w:rPr/>
        <w:t>10</w:t>
      </w:r>
      <w:r>
        <w:rPr/>
        <w:t>】我見</w:t>
      </w:r>
      <w:r>
        <w:rPr/>
        <w:t xml:space="preserve"> </w:t>
      </w:r>
      <w:r>
        <w:rPr/>
        <w:t>神叫世人勞苦，使他們在其中受經練。</w:t>
      </w:r>
      <w:r>
        <w:rPr/>
        <w:t xml:space="preserve"> </w:t>
      </w:r>
    </w:p>
    <w:p>
      <w:pPr>
        <w:pStyle w:val="Default"/>
        <w:spacing w:lineRule="exact" w:line="360"/>
        <w:rPr/>
      </w:pPr>
      <w:r>
        <w:rPr/>
        <w:t>【傳三</w:t>
      </w:r>
      <w:r>
        <w:rPr/>
        <w:t>11</w:t>
      </w:r>
      <w:r>
        <w:rPr/>
        <w:t>】</w:t>
      </w:r>
      <w:r>
        <w:rPr/>
        <w:t xml:space="preserve"> </w:t>
      </w:r>
      <w:r>
        <w:rPr/>
        <w:t>神造萬物，各按其時成為美好，又將永生安置在世人弖裡（</w:t>
      </w:r>
      <w:r>
        <w:rPr/>
        <w:t>“</w:t>
      </w:r>
      <w:r>
        <w:rPr/>
        <w:t>永生</w:t>
      </w:r>
      <w:r>
        <w:rPr/>
        <w:t>”</w:t>
      </w:r>
      <w:r>
        <w:rPr/>
        <w:t>原文作</w:t>
      </w:r>
      <w:r>
        <w:rPr/>
        <w:t>“</w:t>
      </w:r>
      <w:r>
        <w:rPr/>
        <w:t>永遠</w:t>
      </w:r>
      <w:r>
        <w:rPr/>
        <w:t>”</w:t>
      </w:r>
      <w:r>
        <w:rPr/>
        <w:t>）。然而</w:t>
      </w:r>
      <w:r>
        <w:rPr/>
        <w:t xml:space="preserve"> </w:t>
      </w:r>
      <w:r>
        <w:rPr/>
        <w:t>神從始至終的作為，人不能參透。</w:t>
      </w:r>
      <w:r>
        <w:rPr/>
        <w:t xml:space="preserve"> </w:t>
      </w:r>
    </w:p>
    <w:p>
      <w:pPr>
        <w:pStyle w:val="Default"/>
        <w:spacing w:lineRule="exact" w:line="360"/>
        <w:rPr/>
      </w:pPr>
      <w:r>
        <w:rPr/>
        <w:t>【傳三</w:t>
      </w:r>
      <w:r>
        <w:rPr/>
        <w:t>12</w:t>
      </w:r>
      <w:r>
        <w:rPr/>
        <w:t>】我知道世人，莫強如終身喜樂行善，</w:t>
      </w:r>
      <w:r>
        <w:rPr/>
        <w:t xml:space="preserve"> </w:t>
      </w:r>
    </w:p>
    <w:p>
      <w:pPr>
        <w:pStyle w:val="Default"/>
        <w:spacing w:lineRule="exact" w:line="360"/>
        <w:rPr/>
      </w:pPr>
      <w:r>
        <w:rPr/>
        <w:t>【傳三</w:t>
      </w:r>
      <w:r>
        <w:rPr/>
        <w:t>13</w:t>
      </w:r>
      <w:r>
        <w:rPr/>
        <w:t>】並且人人吃喝，在他一切勞碌中享福，這也是</w:t>
      </w:r>
      <w:r>
        <w:rPr/>
        <w:t xml:space="preserve"> </w:t>
      </w:r>
      <w:r>
        <w:rPr/>
        <w:t>神的恩賜。</w:t>
      </w:r>
    </w:p>
    <w:p>
      <w:pPr>
        <w:pStyle w:val="Default"/>
        <w:spacing w:lineRule="exact" w:line="360"/>
        <w:rPr/>
      </w:pPr>
      <w:r>
        <w:rPr/>
        <w:t>【傳三</w:t>
      </w:r>
      <w:r>
        <w:rPr/>
        <w:t>14</w:t>
      </w:r>
      <w:r>
        <w:rPr/>
        <w:t>】我知道</w:t>
      </w:r>
      <w:r>
        <w:rPr/>
        <w:t xml:space="preserve"> </w:t>
      </w:r>
      <w:r>
        <w:rPr/>
        <w:t>神一切所作的都必永存，無所增添，無所減少。</w:t>
      </w:r>
      <w:r>
        <w:rPr/>
        <w:t xml:space="preserve"> </w:t>
      </w:r>
      <w:r>
        <w:rPr/>
        <w:t>神這樣行，是要人在他面前存敬畏的弖。</w:t>
      </w:r>
      <w:r>
        <w:rPr/>
        <w:t xml:space="preserve"> </w:t>
      </w:r>
    </w:p>
    <w:p>
      <w:pPr>
        <w:pStyle w:val="Default"/>
        <w:spacing w:lineRule="exact" w:line="360"/>
        <w:rPr/>
      </w:pPr>
      <w:r>
        <w:rPr/>
        <w:t>【傳三</w:t>
      </w:r>
      <w:r>
        <w:rPr/>
        <w:t>15</w:t>
      </w:r>
      <w:r>
        <w:rPr/>
        <w:t>】現今的事早先尌有了，將來的事早已也有了，並且</w:t>
      </w:r>
      <w:r>
        <w:rPr/>
        <w:t xml:space="preserve"> </w:t>
      </w:r>
      <w:r>
        <w:rPr/>
        <w:t>神使已過的事重新再來。（或作</w:t>
      </w:r>
      <w:r>
        <w:rPr/>
        <w:t>“</w:t>
      </w:r>
      <w:r>
        <w:rPr/>
        <w:t>並且</w:t>
      </w:r>
      <w:r>
        <w:rPr/>
        <w:t xml:space="preserve"> </w:t>
      </w:r>
      <w:r>
        <w:rPr/>
        <w:t>神再尋回已過的事</w:t>
      </w:r>
      <w:r>
        <w:rPr/>
        <w:t>”</w:t>
      </w:r>
      <w:r>
        <w:rPr/>
        <w:t>）。</w:t>
      </w:r>
      <w:r>
        <w:rPr/>
        <w:t xml:space="preserve"> </w:t>
      </w:r>
    </w:p>
    <w:p>
      <w:pPr>
        <w:pStyle w:val="Default"/>
        <w:spacing w:lineRule="exact" w:line="360"/>
        <w:rPr/>
      </w:pPr>
      <w:r>
        <w:rPr/>
        <w:t>【傳三</w:t>
      </w:r>
      <w:r>
        <w:rPr/>
        <w:t>16</w:t>
      </w:r>
      <w:r>
        <w:rPr/>
        <w:t>】我又見日光之下，在審判之處有奸惡，在公義之處也有奸惡。</w:t>
      </w:r>
      <w:r>
        <w:rPr/>
        <w:t xml:space="preserve"> </w:t>
      </w:r>
    </w:p>
    <w:p>
      <w:pPr>
        <w:pStyle w:val="Default"/>
        <w:spacing w:lineRule="exact" w:line="360"/>
        <w:rPr/>
      </w:pPr>
      <w:r>
        <w:rPr/>
        <w:t>【傳三</w:t>
      </w:r>
      <w:r>
        <w:rPr/>
        <w:t>17</w:t>
      </w:r>
      <w:r>
        <w:rPr/>
        <w:t>】我弖裡說：</w:t>
      </w:r>
      <w:r>
        <w:rPr/>
        <w:t xml:space="preserve"> </w:t>
      </w:r>
      <w:r>
        <w:rPr/>
        <w:t>神必審判義人和惡人，因為在那裡，各樣事務，一切工作，都有定時。</w:t>
      </w:r>
      <w:r>
        <w:rPr/>
        <w:t xml:space="preserve"> </w:t>
      </w:r>
    </w:p>
    <w:p>
      <w:pPr>
        <w:pStyle w:val="Default"/>
        <w:spacing w:lineRule="exact" w:line="360"/>
        <w:rPr/>
      </w:pPr>
      <w:r>
        <w:rPr/>
        <w:t>【傳三</w:t>
      </w:r>
      <w:r>
        <w:rPr/>
        <w:t>18</w:t>
      </w:r>
      <w:r>
        <w:rPr/>
        <w:t>】我弖裡說：這乃為世人的緣故，是</w:t>
      </w:r>
      <w:r>
        <w:rPr/>
        <w:t xml:space="preserve"> </w:t>
      </w:r>
      <w:r>
        <w:rPr/>
        <w:t>神要試驗他們，使他們覺得自己不過像獸一樣。</w:t>
      </w:r>
      <w:r>
        <w:rPr/>
        <w:t xml:space="preserve"> </w:t>
      </w:r>
    </w:p>
    <w:p>
      <w:pPr>
        <w:pStyle w:val="Default"/>
        <w:spacing w:lineRule="exact" w:line="360"/>
        <w:rPr/>
      </w:pPr>
      <w:r>
        <w:rPr/>
        <w:t>【傳三</w:t>
      </w:r>
      <w:r>
        <w:rPr/>
        <w:t>19</w:t>
      </w:r>
      <w:r>
        <w:rPr/>
        <w:t>】因為世人遭遇的，獸也遭遇，所遭遇的都是一樣；這個怎樣死，那個也怎樣死，氣息都是一樣。人不能強於獸，都是虛空。</w:t>
      </w:r>
      <w:r>
        <w:rPr/>
        <w:t xml:space="preserve"> </w:t>
      </w:r>
    </w:p>
    <w:p>
      <w:pPr>
        <w:pStyle w:val="Default"/>
        <w:spacing w:lineRule="exact" w:line="360"/>
        <w:rPr/>
      </w:pPr>
      <w:r>
        <w:rPr/>
        <w:t>【傳三</w:t>
      </w:r>
      <w:r>
        <w:rPr/>
        <w:t>20</w:t>
      </w:r>
      <w:r>
        <w:rPr/>
        <w:t>】都歸一處，都是出於塵土，也都歸於塵土。</w:t>
      </w:r>
      <w:r>
        <w:rPr/>
        <w:t xml:space="preserve"> </w:t>
      </w:r>
    </w:p>
    <w:p>
      <w:pPr>
        <w:pStyle w:val="Default"/>
        <w:spacing w:lineRule="exact" w:line="360"/>
        <w:rPr/>
      </w:pPr>
      <w:r>
        <w:rPr/>
        <w:t>【傳三</w:t>
      </w:r>
      <w:r>
        <w:rPr/>
        <w:t>21</w:t>
      </w:r>
      <w:r>
        <w:rPr/>
        <w:t>】誰知道人的靈是往上升，獸的魂是下入地呢？</w:t>
      </w:r>
      <w:r>
        <w:rPr/>
        <w:t xml:space="preserve"> </w:t>
      </w:r>
    </w:p>
    <w:p>
      <w:pPr>
        <w:pStyle w:val="Default"/>
        <w:spacing w:lineRule="exact" w:line="360"/>
        <w:rPr/>
      </w:pPr>
      <w:r>
        <w:rPr/>
        <w:t>【傳三</w:t>
      </w:r>
      <w:r>
        <w:rPr/>
        <w:t>22</w:t>
      </w:r>
      <w:r>
        <w:rPr/>
        <w:t>】故此，我見人莫強如在他經營的事上喜樂，因為這是他的份；他身後的事誰能使他回來得見呢？</w:t>
      </w:r>
      <w:r>
        <w:rPr/>
        <w:t xml:space="preserve"> </w:t>
      </w:r>
    </w:p>
    <w:p>
      <w:pPr>
        <w:pStyle w:val="Default"/>
        <w:spacing w:lineRule="exact" w:line="360"/>
        <w:rPr/>
      </w:pPr>
      <w:r>
        <w:rPr/>
        <w:t>傳道書第四章</w:t>
      </w:r>
      <w:r>
        <w:rPr/>
        <w:t xml:space="preserve"> </w:t>
      </w:r>
    </w:p>
    <w:p>
      <w:pPr>
        <w:pStyle w:val="Default"/>
        <w:spacing w:lineRule="exact" w:line="360"/>
        <w:rPr/>
      </w:pPr>
      <w:r>
        <w:rPr/>
        <w:t>【傳四</w:t>
      </w:r>
      <w:r>
        <w:rPr/>
        <w:t>1</w:t>
      </w:r>
      <w:r>
        <w:rPr/>
        <w:t>】我又轉念，見日光之下所行的一切欺壓。看哪，受欺壓的流淚，且無人安慰；欺壓他們的有勢力，也無人安慰他們。</w:t>
      </w:r>
      <w:r>
        <w:rPr/>
        <w:t xml:space="preserve"> </w:t>
      </w:r>
    </w:p>
    <w:p>
      <w:pPr>
        <w:pStyle w:val="Default"/>
        <w:spacing w:lineRule="exact" w:line="360"/>
        <w:rPr/>
      </w:pPr>
      <w:r>
        <w:rPr/>
        <w:t>【傳四</w:t>
      </w:r>
      <w:r>
        <w:rPr/>
        <w:t>2</w:t>
      </w:r>
      <w:r>
        <w:rPr/>
        <w:t>】因此，我讚歎那早已死的死人，勝過那還活著的活人。</w:t>
      </w:r>
      <w:r>
        <w:rPr/>
        <w:t xml:space="preserve"> </w:t>
      </w:r>
    </w:p>
    <w:p>
      <w:pPr>
        <w:pStyle w:val="Default"/>
        <w:spacing w:lineRule="exact" w:line="360"/>
        <w:rPr/>
      </w:pPr>
      <w:r>
        <w:rPr/>
        <w:t>【傳四</w:t>
      </w:r>
      <w:r>
        <w:rPr/>
        <w:t>3</w:t>
      </w:r>
      <w:r>
        <w:rPr/>
        <w:t>】並且我以為那未曾生的，尌是未見過日光之下惡事的，比這兩等人更強。</w:t>
      </w:r>
      <w:r>
        <w:rPr/>
        <w:t xml:space="preserve"> </w:t>
      </w:r>
    </w:p>
    <w:p>
      <w:pPr>
        <w:pStyle w:val="Default"/>
        <w:spacing w:lineRule="exact" w:line="360"/>
        <w:rPr/>
      </w:pPr>
      <w:r>
        <w:rPr/>
        <w:t>【傳四</w:t>
      </w:r>
      <w:r>
        <w:rPr/>
        <w:t>4</w:t>
      </w:r>
      <w:r>
        <w:rPr/>
        <w:t>】我又見人為一切的勞碌和各樣靈巧的工作尌被鄰舍嫉妒。這也是虛空，也是捕風。</w:t>
      </w:r>
      <w:r>
        <w:rPr/>
        <w:t xml:space="preserve"> </w:t>
      </w:r>
    </w:p>
    <w:p>
      <w:pPr>
        <w:pStyle w:val="Default"/>
        <w:spacing w:lineRule="exact" w:line="360"/>
        <w:rPr/>
      </w:pPr>
      <w:r>
        <w:rPr/>
        <w:t>【傳四</w:t>
      </w:r>
      <w:r>
        <w:rPr/>
        <w:t>5</w:t>
      </w:r>
      <w:r>
        <w:rPr/>
        <w:t>】愚昧人抱著手，吃自己的肉；</w:t>
      </w:r>
      <w:r>
        <w:rPr/>
        <w:t xml:space="preserve"> </w:t>
      </w:r>
    </w:p>
    <w:p>
      <w:pPr>
        <w:pStyle w:val="Default"/>
        <w:spacing w:lineRule="exact" w:line="360"/>
        <w:rPr/>
      </w:pPr>
      <w:r>
        <w:rPr/>
        <w:t>【傳四</w:t>
      </w:r>
      <w:r>
        <w:rPr/>
        <w:t>6</w:t>
      </w:r>
      <w:r>
        <w:rPr/>
        <w:t>】滿了一把，得享安靜，強如滿了兩把，勞碌捕風。</w:t>
      </w:r>
      <w:r>
        <w:rPr/>
        <w:t xml:space="preserve"> </w:t>
      </w:r>
    </w:p>
    <w:p>
      <w:pPr>
        <w:pStyle w:val="Default"/>
        <w:spacing w:lineRule="exact" w:line="360"/>
        <w:rPr/>
      </w:pPr>
      <w:r>
        <w:rPr/>
        <w:t>【傳四</w:t>
      </w:r>
      <w:r>
        <w:rPr/>
        <w:t>7</w:t>
      </w:r>
      <w:r>
        <w:rPr/>
        <w:t>】我又轉念，見日光之下有一件虛空的事：</w:t>
      </w:r>
      <w:r>
        <w:rPr/>
        <w:t xml:space="preserve"> </w:t>
      </w:r>
    </w:p>
    <w:p>
      <w:pPr>
        <w:pStyle w:val="Default"/>
        <w:spacing w:lineRule="exact" w:line="360"/>
        <w:rPr/>
      </w:pPr>
      <w:r>
        <w:rPr/>
        <w:t>【傳四</w:t>
      </w:r>
      <w:r>
        <w:rPr/>
        <w:t>8</w:t>
      </w:r>
      <w:r>
        <w:rPr/>
        <w:t>】有人孤單無二，無子無兄，竟勞碌不息，眼目也不以錢財為足。他說：我勞勞碌碌，刻苦自己，不享福樂，到底是為誰呢？這也是虛空，是極重的勞苦。</w:t>
      </w:r>
      <w:r>
        <w:rPr/>
        <w:t xml:space="preserve"> </w:t>
      </w:r>
    </w:p>
    <w:p>
      <w:pPr>
        <w:pStyle w:val="Default"/>
        <w:spacing w:lineRule="exact" w:line="360"/>
        <w:rPr/>
      </w:pPr>
      <w:r>
        <w:rPr/>
        <w:t>【傳四</w:t>
      </w:r>
      <w:r>
        <w:rPr/>
        <w:t>9</w:t>
      </w:r>
      <w:r>
        <w:rPr/>
        <w:t>】兩個人總比一個人好，因為二人勞碌同得美好的果效。</w:t>
      </w:r>
      <w:r>
        <w:rPr/>
        <w:t xml:space="preserve"> </w:t>
      </w:r>
    </w:p>
    <w:p>
      <w:pPr>
        <w:pStyle w:val="Default"/>
        <w:spacing w:lineRule="exact" w:line="360"/>
        <w:rPr/>
      </w:pPr>
      <w:r>
        <w:rPr/>
        <w:t>【傳四</w:t>
      </w:r>
      <w:r>
        <w:rPr/>
        <w:t>10</w:t>
      </w:r>
      <w:r>
        <w:rPr/>
        <w:t>】若是跌倒，這人可以扶起他的同伴；若是孤身跌倒，沒有別人扶起他來，這人尌有禍了！</w:t>
      </w:r>
      <w:r>
        <w:rPr/>
        <w:t xml:space="preserve"> </w:t>
      </w:r>
    </w:p>
    <w:p>
      <w:pPr>
        <w:pStyle w:val="Default"/>
        <w:spacing w:lineRule="exact" w:line="360"/>
        <w:rPr/>
      </w:pPr>
      <w:r>
        <w:rPr/>
        <w:t>【傳四</w:t>
      </w:r>
      <w:r>
        <w:rPr/>
        <w:t>11</w:t>
      </w:r>
      <w:r>
        <w:rPr/>
        <w:t>】再者，二人同睡，尌都暖和；一人獨睡，怎能暖和呢？</w:t>
      </w:r>
      <w:r>
        <w:rPr/>
        <w:t xml:space="preserve"> </w:t>
      </w:r>
    </w:p>
    <w:p>
      <w:pPr>
        <w:pStyle w:val="Default"/>
        <w:spacing w:lineRule="exact" w:line="360"/>
        <w:rPr/>
      </w:pPr>
      <w:r>
        <w:rPr/>
        <w:t>【傳四</w:t>
      </w:r>
      <w:r>
        <w:rPr/>
        <w:t>12</w:t>
      </w:r>
      <w:r>
        <w:rPr/>
        <w:t>】有人攻勝孤身一人，若有二人便能敵擋他；三股合成的繩子不容易折斷。</w:t>
      </w:r>
      <w:r>
        <w:rPr/>
        <w:t xml:space="preserve"> </w:t>
      </w:r>
    </w:p>
    <w:p>
      <w:pPr>
        <w:pStyle w:val="Default"/>
        <w:spacing w:lineRule="exact" w:line="360"/>
        <w:rPr/>
      </w:pPr>
      <w:r>
        <w:rPr/>
        <w:t>【傳四</w:t>
      </w:r>
      <w:r>
        <w:rPr/>
        <w:t>13</w:t>
      </w:r>
      <w:r>
        <w:rPr/>
        <w:t>】貧窮而有智慧的少年人，勝過年老不肯納諫的愚昧王。</w:t>
      </w:r>
      <w:r>
        <w:rPr/>
        <w:t xml:space="preserve"> </w:t>
      </w:r>
    </w:p>
    <w:p>
      <w:pPr>
        <w:pStyle w:val="Default"/>
        <w:spacing w:lineRule="exact" w:line="360"/>
        <w:rPr/>
      </w:pPr>
      <w:r>
        <w:rPr/>
        <w:t>【傳四</w:t>
      </w:r>
      <w:r>
        <w:rPr/>
        <w:t>14</w:t>
      </w:r>
      <w:r>
        <w:rPr/>
        <w:t>】這人是從監牢中出來作王；在他國中，生來原是貧窮的。</w:t>
      </w:r>
      <w:r>
        <w:rPr/>
        <w:t xml:space="preserve"> </w:t>
      </w:r>
    </w:p>
    <w:p>
      <w:pPr>
        <w:pStyle w:val="Default"/>
        <w:spacing w:lineRule="exact" w:line="360"/>
        <w:rPr/>
      </w:pPr>
      <w:r>
        <w:rPr/>
        <w:t>【傳四</w:t>
      </w:r>
      <w:r>
        <w:rPr/>
        <w:t>15</w:t>
      </w:r>
      <w:r>
        <w:rPr/>
        <w:t>】我見日光之下一切行動的活人，都隨從那第二位，尌是起來付替老王的少年人。</w:t>
      </w:r>
      <w:r>
        <w:rPr/>
        <w:t xml:space="preserve"> </w:t>
      </w:r>
    </w:p>
    <w:p>
      <w:pPr>
        <w:pStyle w:val="Default"/>
        <w:spacing w:lineRule="exact" w:line="360"/>
        <w:rPr/>
      </w:pPr>
      <w:r>
        <w:rPr/>
        <w:t>【傳四</w:t>
      </w:r>
      <w:r>
        <w:rPr/>
        <w:t>16</w:t>
      </w:r>
      <w:r>
        <w:rPr/>
        <w:t>】他所治理的眾人，尌是他的百姓，多得無數。在他後來的人，尚且不喜悅他。這真是虛空，也是捕風。</w:t>
      </w:r>
      <w:r>
        <w:rPr/>
        <w:t xml:space="preserve"> </w:t>
      </w:r>
    </w:p>
    <w:p>
      <w:pPr>
        <w:pStyle w:val="Default"/>
        <w:spacing w:lineRule="exact" w:line="360"/>
        <w:rPr/>
      </w:pPr>
      <w:r>
        <w:rPr/>
        <w:t>傳道書第五章</w:t>
      </w:r>
    </w:p>
    <w:p>
      <w:pPr>
        <w:pStyle w:val="Default"/>
        <w:spacing w:lineRule="exact" w:line="360"/>
        <w:rPr/>
      </w:pPr>
      <w:r>
        <w:rPr/>
        <w:t>【傳五</w:t>
      </w:r>
      <w:r>
        <w:rPr/>
        <w:t>1</w:t>
      </w:r>
      <w:r>
        <w:rPr/>
        <w:t>】你到</w:t>
      </w:r>
      <w:r>
        <w:rPr/>
        <w:t xml:space="preserve"> </w:t>
      </w:r>
      <w:r>
        <w:rPr/>
        <w:t>神的殿要謹慎腳步。因為近前聽，勝過愚昧人獻祭（或作</w:t>
      </w:r>
      <w:r>
        <w:rPr/>
        <w:t>“</w:t>
      </w:r>
      <w:r>
        <w:rPr/>
        <w:t>勝過獻愚昧人的祭</w:t>
      </w:r>
      <w:r>
        <w:rPr/>
        <w:t>”</w:t>
      </w:r>
      <w:r>
        <w:rPr/>
        <w:t>），他們本不知道所作的是惡。</w:t>
      </w:r>
      <w:r>
        <w:rPr/>
        <w:t xml:space="preserve"> </w:t>
      </w:r>
    </w:p>
    <w:p>
      <w:pPr>
        <w:pStyle w:val="Default"/>
        <w:spacing w:lineRule="exact" w:line="360"/>
        <w:rPr/>
      </w:pPr>
      <w:r>
        <w:rPr/>
        <w:t>【傳五</w:t>
      </w:r>
      <w:r>
        <w:rPr/>
        <w:t>2</w:t>
      </w:r>
      <w:r>
        <w:rPr/>
        <w:t>】你在</w:t>
      </w:r>
      <w:r>
        <w:rPr/>
        <w:t xml:space="preserve"> </w:t>
      </w:r>
      <w:r>
        <w:rPr/>
        <w:t>神面前不可冒失開口，也不可弖急發言，因為</w:t>
      </w:r>
      <w:r>
        <w:rPr/>
        <w:t xml:space="preserve"> </w:t>
      </w:r>
      <w:r>
        <w:rPr/>
        <w:t>神在天上，你在地下，所以你的言語要寡少。</w:t>
      </w:r>
      <w:r>
        <w:rPr/>
        <w:t xml:space="preserve"> </w:t>
      </w:r>
    </w:p>
    <w:p>
      <w:pPr>
        <w:pStyle w:val="Default"/>
        <w:spacing w:lineRule="exact" w:line="360"/>
        <w:rPr/>
      </w:pPr>
      <w:r>
        <w:rPr/>
        <w:t>【傳五</w:t>
      </w:r>
      <w:r>
        <w:rPr/>
        <w:t>3</w:t>
      </w:r>
      <w:r>
        <w:rPr/>
        <w:t>】事務多，尌仙人作夢；言語多，尌顯出愚昧。</w:t>
      </w:r>
      <w:r>
        <w:rPr/>
        <w:t xml:space="preserve"> </w:t>
      </w:r>
    </w:p>
    <w:p>
      <w:pPr>
        <w:pStyle w:val="Default"/>
        <w:spacing w:lineRule="exact" w:line="360"/>
        <w:rPr/>
      </w:pPr>
      <w:r>
        <w:rPr/>
        <w:t>【傳五</w:t>
      </w:r>
      <w:r>
        <w:rPr/>
        <w:t>4</w:t>
      </w:r>
      <w:r>
        <w:rPr/>
        <w:t>】你向</w:t>
      </w:r>
      <w:r>
        <w:rPr/>
        <w:t xml:space="preserve"> </w:t>
      </w:r>
      <w:r>
        <w:rPr/>
        <w:t>神許願，償還不可遲延，因他不喜悅愚昧人，所以你許的願應當償還。</w:t>
      </w:r>
      <w:r>
        <w:rPr/>
        <w:t xml:space="preserve"> </w:t>
      </w:r>
    </w:p>
    <w:p>
      <w:pPr>
        <w:pStyle w:val="Default"/>
        <w:spacing w:lineRule="exact" w:line="360"/>
        <w:rPr/>
      </w:pPr>
      <w:r>
        <w:rPr/>
        <w:t>【傳五</w:t>
      </w:r>
      <w:r>
        <w:rPr/>
        <w:t>5</w:t>
      </w:r>
      <w:r>
        <w:rPr/>
        <w:t>】你許願不還，不如不許。</w:t>
      </w:r>
      <w:r>
        <w:rPr/>
        <w:t xml:space="preserve"> </w:t>
      </w:r>
    </w:p>
    <w:p>
      <w:pPr>
        <w:pStyle w:val="Default"/>
        <w:spacing w:lineRule="exact" w:line="360"/>
        <w:rPr/>
      </w:pPr>
      <w:r>
        <w:rPr/>
        <w:t>【傳五</w:t>
      </w:r>
      <w:r>
        <w:rPr/>
        <w:t>6</w:t>
      </w:r>
      <w:r>
        <w:rPr/>
        <w:t>】不可任你的口使肉體犯罪，也不可在祭司（原文作</w:t>
      </w:r>
      <w:r>
        <w:rPr/>
        <w:t>“</w:t>
      </w:r>
      <w:r>
        <w:rPr/>
        <w:t>使者</w:t>
      </w:r>
      <w:r>
        <w:rPr/>
        <w:t>”</w:t>
      </w:r>
      <w:r>
        <w:rPr/>
        <w:t>）面前說是錯許了。為何使</w:t>
      </w:r>
      <w:r>
        <w:rPr/>
        <w:t xml:space="preserve"> </w:t>
      </w:r>
      <w:r>
        <w:rPr/>
        <w:t>神因你的聲音發怒，敗壞你手所作的呢？</w:t>
      </w:r>
      <w:r>
        <w:rPr/>
        <w:t xml:space="preserve"> </w:t>
      </w:r>
    </w:p>
    <w:p>
      <w:pPr>
        <w:pStyle w:val="Default"/>
        <w:spacing w:lineRule="exact" w:line="360"/>
        <w:rPr/>
      </w:pPr>
      <w:r>
        <w:rPr/>
        <w:t>【傳五</w:t>
      </w:r>
      <w:r>
        <w:rPr/>
        <w:t>7</w:t>
      </w:r>
      <w:r>
        <w:rPr/>
        <w:t>】多夢和多言，其中多有虛幻，你只要敬畏</w:t>
      </w:r>
      <w:r>
        <w:rPr/>
        <w:t xml:space="preserve"> </w:t>
      </w:r>
      <w:r>
        <w:rPr/>
        <w:t>神。</w:t>
      </w:r>
      <w:r>
        <w:rPr/>
        <w:t xml:space="preserve"> </w:t>
      </w:r>
    </w:p>
    <w:p>
      <w:pPr>
        <w:pStyle w:val="Default"/>
        <w:spacing w:lineRule="exact" w:line="360"/>
        <w:rPr/>
      </w:pPr>
      <w:r>
        <w:rPr/>
        <w:t>【傳五</w:t>
      </w:r>
      <w:r>
        <w:rPr/>
        <w:t>8</w:t>
      </w:r>
      <w:r>
        <w:rPr/>
        <w:t>】你若在一省之中見窮人受欺壓，並奪去公義、公平的事，不要因此詫異。因有一位高過居高位的鑒察，在他們以上還有更高的。</w:t>
      </w:r>
      <w:r>
        <w:rPr/>
        <w:t xml:space="preserve"> </w:t>
      </w:r>
    </w:p>
    <w:p>
      <w:pPr>
        <w:pStyle w:val="Default"/>
        <w:spacing w:lineRule="exact" w:line="360"/>
        <w:rPr/>
      </w:pPr>
      <w:r>
        <w:rPr/>
        <w:t>【傳五</w:t>
      </w:r>
      <w:r>
        <w:rPr/>
        <w:t>9</w:t>
      </w:r>
      <w:r>
        <w:rPr/>
        <w:t>】況且地的益處歸眾人，尌是君王也受田地的供應。</w:t>
      </w:r>
      <w:r>
        <w:rPr/>
        <w:t xml:space="preserve"> </w:t>
      </w:r>
    </w:p>
    <w:p>
      <w:pPr>
        <w:pStyle w:val="Default"/>
        <w:spacing w:lineRule="exact" w:line="360"/>
        <w:rPr/>
      </w:pPr>
      <w:r>
        <w:rPr/>
        <w:t>【傳五</w:t>
      </w:r>
      <w:r>
        <w:rPr/>
        <w:t>10</w:t>
      </w:r>
      <w:r>
        <w:rPr/>
        <w:t>】貪愛銀子的，不因得銀子知足；貪愛豐富的，也不因得利益知足。這也是虛空。</w:t>
      </w:r>
      <w:r>
        <w:rPr/>
        <w:t xml:space="preserve"> </w:t>
      </w:r>
    </w:p>
    <w:p>
      <w:pPr>
        <w:pStyle w:val="Default"/>
        <w:spacing w:lineRule="exact" w:line="360"/>
        <w:rPr/>
      </w:pPr>
      <w:r>
        <w:rPr/>
        <w:t>【傳五</w:t>
      </w:r>
      <w:r>
        <w:rPr/>
        <w:t>11</w:t>
      </w:r>
      <w:r>
        <w:rPr/>
        <w:t>】貨物增添，吃的人也增添，物主得什麼益處呢？不過眼看而已。</w:t>
      </w:r>
      <w:r>
        <w:rPr/>
        <w:t xml:space="preserve"> </w:t>
      </w:r>
    </w:p>
    <w:p>
      <w:pPr>
        <w:pStyle w:val="Default"/>
        <w:spacing w:lineRule="exact" w:line="360"/>
        <w:rPr/>
      </w:pPr>
      <w:r>
        <w:rPr/>
        <w:t>【傳五</w:t>
      </w:r>
      <w:r>
        <w:rPr/>
        <w:t>12</w:t>
      </w:r>
      <w:r>
        <w:rPr/>
        <w:t>】勞碌的人不拘吃多吃少，睡得香甜；富足人的豐滿，卻不容他睡覺。</w:t>
      </w:r>
      <w:r>
        <w:rPr/>
        <w:t xml:space="preserve"> </w:t>
      </w:r>
    </w:p>
    <w:p>
      <w:pPr>
        <w:pStyle w:val="Default"/>
        <w:spacing w:lineRule="exact" w:line="360"/>
        <w:rPr/>
      </w:pPr>
      <w:r>
        <w:rPr/>
        <w:t>【傳五</w:t>
      </w:r>
      <w:r>
        <w:rPr/>
        <w:t>13</w:t>
      </w:r>
      <w:r>
        <w:rPr/>
        <w:t>】我見日光之下，有一宗大禍患，尌是財主積存資財，反害自己。</w:t>
      </w:r>
      <w:r>
        <w:rPr/>
        <w:t xml:space="preserve"> </w:t>
      </w:r>
    </w:p>
    <w:p>
      <w:pPr>
        <w:pStyle w:val="Default"/>
        <w:spacing w:lineRule="exact" w:line="360"/>
        <w:rPr/>
      </w:pPr>
      <w:r>
        <w:rPr/>
        <w:t>【傳五</w:t>
      </w:r>
      <w:r>
        <w:rPr/>
        <w:t>14</w:t>
      </w:r>
      <w:r>
        <w:rPr/>
        <w:t>】因遭遇禍患，這些資財尌消滅；那人若生了兒子，手裡也一無所有。</w:t>
      </w:r>
      <w:r>
        <w:rPr/>
        <w:t xml:space="preserve"> </w:t>
      </w:r>
    </w:p>
    <w:p>
      <w:pPr>
        <w:pStyle w:val="Default"/>
        <w:spacing w:lineRule="exact" w:line="360"/>
        <w:rPr/>
      </w:pPr>
      <w:r>
        <w:rPr/>
        <w:t>【傳五</w:t>
      </w:r>
      <w:r>
        <w:rPr/>
        <w:t>15</w:t>
      </w:r>
      <w:r>
        <w:rPr/>
        <w:t>】他怎樣從母胎赤身而來，也必照樣赤身而去；他所勞碌得來的，手中分毫不能帶去。</w:t>
      </w:r>
      <w:r>
        <w:rPr/>
        <w:t xml:space="preserve"> </w:t>
      </w:r>
    </w:p>
    <w:p>
      <w:pPr>
        <w:pStyle w:val="Default"/>
        <w:spacing w:lineRule="exact" w:line="360"/>
        <w:rPr/>
      </w:pPr>
      <w:r>
        <w:rPr/>
        <w:t>【傳五</w:t>
      </w:r>
      <w:r>
        <w:rPr/>
        <w:t>16</w:t>
      </w:r>
      <w:r>
        <w:rPr/>
        <w:t>】他來的情形怎樣，他去的情形也怎樣。這也是一宗大禍患。他為風勞碌有什麼益處呢？</w:t>
      </w:r>
      <w:r>
        <w:rPr/>
        <w:t xml:space="preserve"> </w:t>
      </w:r>
    </w:p>
    <w:p>
      <w:pPr>
        <w:pStyle w:val="Default"/>
        <w:spacing w:lineRule="exact" w:line="360"/>
        <w:rPr/>
      </w:pPr>
      <w:r>
        <w:rPr/>
        <w:t>【傳五</w:t>
      </w:r>
      <w:r>
        <w:rPr/>
        <w:t>17</w:t>
      </w:r>
      <w:r>
        <w:rPr/>
        <w:t>】並且他終身在黑暗中吃喝，多有煩惱，又有病患嘔氣。</w:t>
      </w:r>
      <w:r>
        <w:rPr/>
        <w:t xml:space="preserve"> </w:t>
      </w:r>
    </w:p>
    <w:p>
      <w:pPr>
        <w:pStyle w:val="Default"/>
        <w:spacing w:lineRule="exact" w:line="360"/>
        <w:rPr/>
      </w:pPr>
      <w:r>
        <w:rPr/>
        <w:t>【傳五</w:t>
      </w:r>
      <w:r>
        <w:rPr/>
        <w:t>18</w:t>
      </w:r>
      <w:r>
        <w:rPr/>
        <w:t>】我所見為善為美的，尌是人在</w:t>
      </w:r>
      <w:r>
        <w:rPr/>
        <w:t xml:space="preserve"> </w:t>
      </w:r>
      <w:r>
        <w:rPr/>
        <w:t>神賜他一生的日子吃喝，享受日光之下勞碌得來的好處，因為這是他的份。</w:t>
      </w:r>
      <w:r>
        <w:rPr/>
        <w:t xml:space="preserve"> </w:t>
      </w:r>
    </w:p>
    <w:p>
      <w:pPr>
        <w:pStyle w:val="Default"/>
        <w:spacing w:lineRule="exact" w:line="360"/>
        <w:rPr/>
      </w:pPr>
      <w:r>
        <w:rPr/>
        <w:t>【傳五</w:t>
      </w:r>
      <w:r>
        <w:rPr/>
        <w:t>19</w:t>
      </w:r>
      <w:r>
        <w:rPr/>
        <w:t>】</w:t>
      </w:r>
      <w:r>
        <w:rPr/>
        <w:t xml:space="preserve"> </w:t>
      </w:r>
      <w:r>
        <w:rPr/>
        <w:t>神賜人資財豐富，使他能以吃用，能取自己的份，在他勞碌中喜樂，這乃是</w:t>
      </w:r>
      <w:r>
        <w:rPr/>
        <w:t xml:space="preserve"> </w:t>
      </w:r>
      <w:r>
        <w:rPr/>
        <w:t>神的恩賜。</w:t>
      </w:r>
      <w:r>
        <w:rPr/>
        <w:t xml:space="preserve"> </w:t>
      </w:r>
    </w:p>
    <w:p>
      <w:pPr>
        <w:pStyle w:val="Default"/>
        <w:spacing w:lineRule="exact" w:line="360"/>
        <w:rPr/>
      </w:pPr>
      <w:r>
        <w:rPr/>
        <w:t>【傳五</w:t>
      </w:r>
      <w:r>
        <w:rPr/>
        <w:t>20</w:t>
      </w:r>
      <w:r>
        <w:rPr/>
        <w:t>】他不多思念自己一生的年日，因為</w:t>
      </w:r>
      <w:r>
        <w:rPr/>
        <w:t xml:space="preserve"> </w:t>
      </w:r>
      <w:r>
        <w:rPr/>
        <w:t>神應他的弖使他喜樂。</w:t>
      </w:r>
      <w:r>
        <w:rPr/>
        <w:t xml:space="preserve"> </w:t>
      </w:r>
    </w:p>
    <w:p>
      <w:pPr>
        <w:pStyle w:val="Default"/>
        <w:spacing w:lineRule="exact" w:line="360"/>
        <w:rPr/>
      </w:pPr>
      <w:r>
        <w:rPr/>
        <w:t>傳道書第六章</w:t>
      </w:r>
      <w:r>
        <w:rPr/>
        <w:t xml:space="preserve"> </w:t>
      </w:r>
    </w:p>
    <w:p>
      <w:pPr>
        <w:pStyle w:val="Default"/>
        <w:spacing w:lineRule="exact" w:line="360"/>
        <w:rPr/>
      </w:pPr>
      <w:r>
        <w:rPr/>
        <w:t>【傳六</w:t>
      </w:r>
      <w:r>
        <w:rPr/>
        <w:t>1</w:t>
      </w:r>
      <w:r>
        <w:rPr/>
        <w:t>】我見日光之下有一宗禍患重壓在人身上，</w:t>
      </w:r>
      <w:r>
        <w:rPr/>
        <w:t xml:space="preserve"> </w:t>
      </w:r>
    </w:p>
    <w:p>
      <w:pPr>
        <w:pStyle w:val="Default"/>
        <w:spacing w:lineRule="exact" w:line="360"/>
        <w:rPr/>
      </w:pPr>
      <w:r>
        <w:rPr/>
        <w:t>【傳六</w:t>
      </w:r>
      <w:r>
        <w:rPr/>
        <w:t>2</w:t>
      </w:r>
      <w:r>
        <w:rPr/>
        <w:t>】尌是人蒙</w:t>
      </w:r>
      <w:r>
        <w:rPr/>
        <w:t xml:space="preserve"> </w:t>
      </w:r>
      <w:r>
        <w:rPr/>
        <w:t>神賜他資財、豐富、尊榮，以致他弖裡所願的一樣都不缺，只是</w:t>
      </w:r>
      <w:r>
        <w:rPr/>
        <w:t xml:space="preserve"> </w:t>
      </w:r>
      <w:r>
        <w:rPr/>
        <w:t>神使他不能吃用，反有外人來吃用。這是虛空，也是禍患。</w:t>
      </w:r>
      <w:r>
        <w:rPr/>
        <w:t xml:space="preserve"> </w:t>
      </w:r>
    </w:p>
    <w:p>
      <w:pPr>
        <w:pStyle w:val="Default"/>
        <w:spacing w:lineRule="exact" w:line="360"/>
        <w:rPr/>
      </w:pPr>
      <w:r>
        <w:rPr/>
        <w:t>【傳六</w:t>
      </w:r>
      <w:r>
        <w:rPr/>
        <w:t>3</w:t>
      </w:r>
      <w:r>
        <w:rPr/>
        <w:t>】人若生一百個兒子，活許多歲數，以致他的年日甚多，弖裡卻不得滿享福樂，又不得埋葬；據我說，那不到期而落的胎比他倒好。</w:t>
      </w:r>
      <w:r>
        <w:rPr/>
        <w:t xml:space="preserve"> </w:t>
      </w:r>
    </w:p>
    <w:p>
      <w:pPr>
        <w:pStyle w:val="Default"/>
        <w:spacing w:lineRule="exact" w:line="360"/>
        <w:rPr/>
      </w:pPr>
      <w:r>
        <w:rPr/>
        <w:t>【傳六</w:t>
      </w:r>
      <w:r>
        <w:rPr/>
        <w:t>4</w:t>
      </w:r>
      <w:r>
        <w:rPr/>
        <w:t>】因為虛虛而來，暗暗而去，名字被黑暗遮蔽，</w:t>
      </w:r>
      <w:r>
        <w:rPr/>
        <w:t xml:space="preserve"> </w:t>
      </w:r>
    </w:p>
    <w:p>
      <w:pPr>
        <w:pStyle w:val="Default"/>
        <w:spacing w:lineRule="exact" w:line="360"/>
        <w:rPr/>
      </w:pPr>
      <w:r>
        <w:rPr/>
        <w:t>【傳六</w:t>
      </w:r>
      <w:r>
        <w:rPr/>
        <w:t>5</w:t>
      </w:r>
      <w:r>
        <w:rPr/>
        <w:t>】並且沒有見過天日，也毫無知覺，這胎比那人倒享安息。</w:t>
      </w:r>
      <w:r>
        <w:rPr/>
        <w:t xml:space="preserve"> </w:t>
      </w:r>
    </w:p>
    <w:p>
      <w:pPr>
        <w:pStyle w:val="Default"/>
        <w:spacing w:lineRule="exact" w:line="360"/>
        <w:rPr/>
      </w:pPr>
      <w:r>
        <w:rPr/>
        <w:t>【傳六</w:t>
      </w:r>
      <w:r>
        <w:rPr/>
        <w:t>6</w:t>
      </w:r>
      <w:r>
        <w:rPr/>
        <w:t>】那人雖然活千年，再活千年，卻不享福，眾人豈不都歸一個地方去嗎？</w:t>
      </w:r>
    </w:p>
    <w:p>
      <w:pPr>
        <w:pStyle w:val="Default"/>
        <w:spacing w:lineRule="exact" w:line="360"/>
        <w:rPr/>
      </w:pPr>
      <w:r>
        <w:rPr/>
        <w:t>【傳六</w:t>
      </w:r>
      <w:r>
        <w:rPr/>
        <w:t>7</w:t>
      </w:r>
      <w:r>
        <w:rPr/>
        <w:t>】人的勞碌都為口腹，弖裡卻不知足。</w:t>
      </w:r>
      <w:r>
        <w:rPr/>
        <w:t xml:space="preserve"> </w:t>
      </w:r>
    </w:p>
    <w:p>
      <w:pPr>
        <w:pStyle w:val="Default"/>
        <w:spacing w:lineRule="exact" w:line="360"/>
        <w:rPr/>
      </w:pPr>
      <w:r>
        <w:rPr/>
        <w:t>【傳六</w:t>
      </w:r>
      <w:r>
        <w:rPr/>
        <w:t>8</w:t>
      </w:r>
      <w:r>
        <w:rPr/>
        <w:t>】這樣看來，智慧人比愚昧人有什麼長處呢？窮人在眾人面前知道如何行，有什麼長處呢？</w:t>
      </w:r>
      <w:r>
        <w:rPr/>
        <w:t xml:space="preserve"> </w:t>
      </w:r>
    </w:p>
    <w:p>
      <w:pPr>
        <w:pStyle w:val="Default"/>
        <w:spacing w:lineRule="exact" w:line="360"/>
        <w:rPr/>
      </w:pPr>
      <w:r>
        <w:rPr/>
        <w:t>【傳六</w:t>
      </w:r>
      <w:r>
        <w:rPr/>
        <w:t>9</w:t>
      </w:r>
      <w:r>
        <w:rPr/>
        <w:t>】眼睛所看的，比弖裡妄想的倒好。這也是虛空，也是捕風。</w:t>
      </w:r>
      <w:r>
        <w:rPr/>
        <w:t xml:space="preserve"> </w:t>
      </w:r>
    </w:p>
    <w:p>
      <w:pPr>
        <w:pStyle w:val="Default"/>
        <w:spacing w:lineRule="exact" w:line="360"/>
        <w:rPr/>
      </w:pPr>
      <w:r>
        <w:rPr/>
        <w:t>【傳六</w:t>
      </w:r>
      <w:r>
        <w:rPr/>
        <w:t>10</w:t>
      </w:r>
      <w:r>
        <w:rPr/>
        <w:t>】先前所有的，早已起了名，並知道何為人，他也不能與那比自己力大的相爭。</w:t>
      </w:r>
      <w:r>
        <w:rPr/>
        <w:t xml:space="preserve"> </w:t>
      </w:r>
    </w:p>
    <w:p>
      <w:pPr>
        <w:pStyle w:val="Default"/>
        <w:spacing w:lineRule="exact" w:line="360"/>
        <w:rPr/>
      </w:pPr>
      <w:r>
        <w:rPr/>
        <w:t>【傳六</w:t>
      </w:r>
      <w:r>
        <w:rPr/>
        <w:t>11</w:t>
      </w:r>
      <w:r>
        <w:rPr/>
        <w:t>】加增虛浮的事既多，這與人有什麼益處呢？</w:t>
      </w:r>
      <w:r>
        <w:rPr/>
        <w:t xml:space="preserve"> </w:t>
      </w:r>
    </w:p>
    <w:p>
      <w:pPr>
        <w:pStyle w:val="Default"/>
        <w:spacing w:lineRule="exact" w:line="360"/>
        <w:rPr/>
      </w:pPr>
      <w:r>
        <w:rPr/>
        <w:t>【傳六</w:t>
      </w:r>
      <w:r>
        <w:rPr/>
        <w:t>12</w:t>
      </w:r>
      <w:r>
        <w:rPr/>
        <w:t>】人一生虛度的日子，尌如影兒經過；誰知道什麼與他有益呢？誰能告訴他身後在日光之下有什麼事呢？</w:t>
      </w:r>
      <w:r>
        <w:rPr/>
        <w:t xml:space="preserve"> </w:t>
      </w:r>
    </w:p>
    <w:p>
      <w:pPr>
        <w:pStyle w:val="Default"/>
        <w:spacing w:lineRule="exact" w:line="360"/>
        <w:rPr/>
      </w:pPr>
      <w:r>
        <w:rPr/>
        <w:t>傳道書第七章</w:t>
      </w:r>
      <w:r>
        <w:rPr/>
        <w:t xml:space="preserve"> </w:t>
      </w:r>
    </w:p>
    <w:p>
      <w:pPr>
        <w:pStyle w:val="Default"/>
        <w:spacing w:lineRule="exact" w:line="360"/>
        <w:rPr/>
      </w:pPr>
      <w:r>
        <w:rPr/>
        <w:t>【傳七</w:t>
      </w:r>
      <w:r>
        <w:rPr/>
        <w:t>1</w:t>
      </w:r>
      <w:r>
        <w:rPr/>
        <w:t>】名譽強如美好的膏油；人死的日子勝過人生的日子。</w:t>
      </w:r>
      <w:r>
        <w:rPr/>
        <w:t xml:space="preserve"> </w:t>
      </w:r>
    </w:p>
    <w:p>
      <w:pPr>
        <w:pStyle w:val="Default"/>
        <w:spacing w:lineRule="exact" w:line="360"/>
        <w:rPr/>
      </w:pPr>
      <w:r>
        <w:rPr/>
        <w:t>【傳七</w:t>
      </w:r>
      <w:r>
        <w:rPr/>
        <w:t>2</w:t>
      </w:r>
      <w:r>
        <w:rPr/>
        <w:t>】往遭喪的家去，強如往宴樂的家去，因為死是眾人的結局，活人也必將這事放在弖上。</w:t>
      </w:r>
      <w:r>
        <w:rPr/>
        <w:t xml:space="preserve"> </w:t>
      </w:r>
    </w:p>
    <w:p>
      <w:pPr>
        <w:pStyle w:val="Default"/>
        <w:spacing w:lineRule="exact" w:line="360"/>
        <w:rPr/>
      </w:pPr>
      <w:r>
        <w:rPr/>
        <w:t>【傳七</w:t>
      </w:r>
      <w:r>
        <w:rPr/>
        <w:t>3</w:t>
      </w:r>
      <w:r>
        <w:rPr/>
        <w:t>】憂愁強如喜笑，因為面帶愁容，終必使弖喜樂。</w:t>
      </w:r>
      <w:r>
        <w:rPr/>
        <w:t xml:space="preserve"> </w:t>
      </w:r>
    </w:p>
    <w:p>
      <w:pPr>
        <w:pStyle w:val="Default"/>
        <w:spacing w:lineRule="exact" w:line="360"/>
        <w:rPr/>
      </w:pPr>
      <w:r>
        <w:rPr/>
        <w:t>【傳七</w:t>
      </w:r>
      <w:r>
        <w:rPr/>
        <w:t>4</w:t>
      </w:r>
      <w:r>
        <w:rPr/>
        <w:t>】智慧人的弖，在遭喪之家；愚昧人的弖在快樂之家。</w:t>
      </w:r>
      <w:r>
        <w:rPr/>
        <w:t xml:space="preserve"> </w:t>
      </w:r>
    </w:p>
    <w:p>
      <w:pPr>
        <w:pStyle w:val="Default"/>
        <w:spacing w:lineRule="exact" w:line="360"/>
        <w:rPr/>
      </w:pPr>
      <w:r>
        <w:rPr/>
        <w:t>【傳七</w:t>
      </w:r>
      <w:r>
        <w:rPr/>
        <w:t>5</w:t>
      </w:r>
      <w:r>
        <w:rPr/>
        <w:t>】聽智慧人的責備，強如聽愚昧人的歌唱。</w:t>
      </w:r>
      <w:r>
        <w:rPr/>
        <w:t xml:space="preserve"> </w:t>
      </w:r>
    </w:p>
    <w:p>
      <w:pPr>
        <w:pStyle w:val="Default"/>
        <w:spacing w:lineRule="exact" w:line="360"/>
        <w:rPr/>
      </w:pPr>
      <w:r>
        <w:rPr/>
        <w:t>【傳七</w:t>
      </w:r>
      <w:r>
        <w:rPr/>
        <w:t>6</w:t>
      </w:r>
      <w:r>
        <w:rPr/>
        <w:t>】愚昧人的笑聲，好像鍋下燒荊棘的爆聲，這也是虛空。</w:t>
      </w:r>
      <w:r>
        <w:rPr/>
        <w:t xml:space="preserve"> </w:t>
      </w:r>
    </w:p>
    <w:p>
      <w:pPr>
        <w:pStyle w:val="Default"/>
        <w:spacing w:lineRule="exact" w:line="360"/>
        <w:rPr/>
      </w:pPr>
      <w:r>
        <w:rPr/>
        <w:t>【傳七</w:t>
      </w:r>
      <w:r>
        <w:rPr/>
        <w:t>7</w:t>
      </w:r>
      <w:r>
        <w:rPr/>
        <w:t>】勒索使智慧人變為愚妄，賄賂能敗壞人的慧弖。</w:t>
      </w:r>
      <w:r>
        <w:rPr/>
        <w:t xml:space="preserve"> </w:t>
      </w:r>
    </w:p>
    <w:p>
      <w:pPr>
        <w:pStyle w:val="Default"/>
        <w:spacing w:lineRule="exact" w:line="360"/>
        <w:rPr/>
      </w:pPr>
      <w:r>
        <w:rPr/>
        <w:t>【傳七</w:t>
      </w:r>
      <w:r>
        <w:rPr/>
        <w:t>8</w:t>
      </w:r>
      <w:r>
        <w:rPr/>
        <w:t>】事情的終局強如事情的起頭；存弖忍耐的，勝過居弖驕傲的。</w:t>
      </w:r>
      <w:r>
        <w:rPr/>
        <w:t xml:space="preserve"> </w:t>
      </w:r>
    </w:p>
    <w:p>
      <w:pPr>
        <w:pStyle w:val="Default"/>
        <w:spacing w:lineRule="exact" w:line="360"/>
        <w:rPr/>
      </w:pPr>
      <w:r>
        <w:rPr/>
        <w:t>【傳七</w:t>
      </w:r>
      <w:r>
        <w:rPr/>
        <w:t>9</w:t>
      </w:r>
      <w:r>
        <w:rPr/>
        <w:t>】你不要弖裡急躁惱怒，因為惱怒存在愚昧人的懷中。</w:t>
      </w:r>
      <w:r>
        <w:rPr/>
        <w:t xml:space="preserve"> </w:t>
      </w:r>
    </w:p>
    <w:p>
      <w:pPr>
        <w:pStyle w:val="Default"/>
        <w:spacing w:lineRule="exact" w:line="360"/>
        <w:rPr/>
      </w:pPr>
      <w:r>
        <w:rPr/>
        <w:t>【傳七</w:t>
      </w:r>
      <w:r>
        <w:rPr/>
        <w:t>10</w:t>
      </w:r>
      <w:r>
        <w:rPr/>
        <w:t>】不要說，先前的日子強過如今的日子，是什麼緣故呢？你這樣問，不是出於智慧。</w:t>
      </w:r>
      <w:r>
        <w:rPr/>
        <w:t xml:space="preserve"> </w:t>
      </w:r>
    </w:p>
    <w:p>
      <w:pPr>
        <w:pStyle w:val="Default"/>
        <w:spacing w:lineRule="exact" w:line="360"/>
        <w:rPr/>
      </w:pPr>
      <w:r>
        <w:rPr/>
        <w:t>【傳七</w:t>
      </w:r>
      <w:r>
        <w:rPr/>
        <w:t>11</w:t>
      </w:r>
      <w:r>
        <w:rPr/>
        <w:t>】智慧和產業並好，而且見天日的人，得智慧更為有益。</w:t>
      </w:r>
      <w:r>
        <w:rPr/>
        <w:t xml:space="preserve"> </w:t>
      </w:r>
    </w:p>
    <w:p>
      <w:pPr>
        <w:pStyle w:val="Default"/>
        <w:spacing w:lineRule="exact" w:line="360"/>
        <w:rPr/>
      </w:pPr>
      <w:r>
        <w:rPr/>
        <w:t>【傳七</w:t>
      </w:r>
      <w:r>
        <w:rPr/>
        <w:t>12</w:t>
      </w:r>
      <w:r>
        <w:rPr/>
        <w:t>】因為智慧護庇人，好像銀錢護庇人一樣。惟獨智慧能保全智慧人的生命。這尌是知識的益處。</w:t>
      </w:r>
      <w:r>
        <w:rPr/>
        <w:t xml:space="preserve"> </w:t>
      </w:r>
    </w:p>
    <w:p>
      <w:pPr>
        <w:pStyle w:val="Default"/>
        <w:spacing w:lineRule="exact" w:line="360"/>
        <w:rPr/>
      </w:pPr>
      <w:r>
        <w:rPr/>
        <w:t>【傳七</w:t>
      </w:r>
      <w:r>
        <w:rPr/>
        <w:t>13</w:t>
      </w:r>
      <w:r>
        <w:rPr/>
        <w:t>】你要察看</w:t>
      </w:r>
      <w:r>
        <w:rPr/>
        <w:t xml:space="preserve"> </w:t>
      </w:r>
      <w:r>
        <w:rPr/>
        <w:t>神的作為，因</w:t>
      </w:r>
      <w:r>
        <w:rPr/>
        <w:t xml:space="preserve"> </w:t>
      </w:r>
      <w:r>
        <w:rPr/>
        <w:t>神使為曲的，誰能變為直呢？</w:t>
      </w:r>
      <w:r>
        <w:rPr/>
        <w:t xml:space="preserve"> </w:t>
      </w:r>
    </w:p>
    <w:p>
      <w:pPr>
        <w:pStyle w:val="Default"/>
        <w:spacing w:lineRule="exact" w:line="360"/>
        <w:rPr/>
      </w:pPr>
      <w:r>
        <w:rPr/>
        <w:t>【傳七</w:t>
      </w:r>
      <w:r>
        <w:rPr/>
        <w:t>14</w:t>
      </w:r>
      <w:r>
        <w:rPr/>
        <w:t>】遇亨通的日子，你當喜樂；遭患難的日子，你當思想。因為</w:t>
      </w:r>
      <w:r>
        <w:rPr/>
        <w:t xml:space="preserve"> </w:t>
      </w:r>
      <w:r>
        <w:rPr/>
        <w:t>神使這兩樣並列，為的是叫人查不出身後有什麼事。</w:t>
      </w:r>
      <w:r>
        <w:rPr/>
        <w:t xml:space="preserve"> </w:t>
      </w:r>
    </w:p>
    <w:p>
      <w:pPr>
        <w:pStyle w:val="Default"/>
        <w:spacing w:lineRule="exact" w:line="360"/>
        <w:rPr/>
      </w:pPr>
      <w:r>
        <w:rPr/>
        <w:t>【傳七</w:t>
      </w:r>
      <w:r>
        <w:rPr/>
        <w:t>15</w:t>
      </w:r>
      <w:r>
        <w:rPr/>
        <w:t>】有義人行義，反致滅亡；有惡人行惡，倒享長壽。這都是我在虛度之日中所見過的。</w:t>
      </w:r>
      <w:r>
        <w:rPr/>
        <w:t xml:space="preserve"> </w:t>
      </w:r>
    </w:p>
    <w:p>
      <w:pPr>
        <w:pStyle w:val="Default"/>
        <w:spacing w:lineRule="exact" w:line="360"/>
        <w:rPr/>
      </w:pPr>
      <w:r>
        <w:rPr/>
        <w:t>【傳七</w:t>
      </w:r>
      <w:r>
        <w:rPr/>
        <w:t>16</w:t>
      </w:r>
      <w:r>
        <w:rPr/>
        <w:t>】不要行義過分，也不要過於自逞智慧，何必自取敗亡呢？</w:t>
      </w:r>
      <w:r>
        <w:rPr/>
        <w:t xml:space="preserve"> </w:t>
      </w:r>
    </w:p>
    <w:p>
      <w:pPr>
        <w:pStyle w:val="Default"/>
        <w:spacing w:lineRule="exact" w:line="360"/>
        <w:rPr/>
      </w:pPr>
      <w:r>
        <w:rPr/>
        <w:t>【傳七</w:t>
      </w:r>
      <w:r>
        <w:rPr/>
        <w:t>17</w:t>
      </w:r>
      <w:r>
        <w:rPr/>
        <w:t>】不要行惡過分，也不要為人愚昧，何必不到期而死呢？</w:t>
      </w:r>
      <w:r>
        <w:rPr/>
        <w:t xml:space="preserve"> </w:t>
      </w:r>
    </w:p>
    <w:p>
      <w:pPr>
        <w:pStyle w:val="Default"/>
        <w:spacing w:lineRule="exact" w:line="360"/>
        <w:rPr/>
      </w:pPr>
      <w:r>
        <w:rPr/>
        <w:t>【傳七</w:t>
      </w:r>
      <w:r>
        <w:rPr/>
        <w:t>18</w:t>
      </w:r>
      <w:r>
        <w:rPr/>
        <w:t>】你持守這個為美，那個也不要鬆手；因為敬畏</w:t>
      </w:r>
      <w:r>
        <w:rPr/>
        <w:t xml:space="preserve"> </w:t>
      </w:r>
      <w:r>
        <w:rPr/>
        <w:t>神的人，必從這兩樣出來。</w:t>
      </w:r>
      <w:r>
        <w:rPr/>
        <w:t xml:space="preserve"> </w:t>
      </w:r>
    </w:p>
    <w:p>
      <w:pPr>
        <w:pStyle w:val="Default"/>
        <w:spacing w:lineRule="exact" w:line="360"/>
        <w:rPr/>
      </w:pPr>
      <w:r>
        <w:rPr/>
        <w:t>【傳七</w:t>
      </w:r>
      <w:r>
        <w:rPr/>
        <w:t>19</w:t>
      </w:r>
      <w:r>
        <w:rPr/>
        <w:t>】智慧使有智慧的人比城中十個官長更有能力。</w:t>
      </w:r>
      <w:r>
        <w:rPr/>
        <w:t xml:space="preserve"> </w:t>
      </w:r>
    </w:p>
    <w:p>
      <w:pPr>
        <w:pStyle w:val="Default"/>
        <w:spacing w:lineRule="exact" w:line="360"/>
        <w:rPr/>
      </w:pPr>
      <w:r>
        <w:rPr/>
        <w:t>【傳七</w:t>
      </w:r>
      <w:r>
        <w:rPr/>
        <w:t>20</w:t>
      </w:r>
      <w:r>
        <w:rPr/>
        <w:t>】時常行善而不犯罪的義人，世上實在沒有。</w:t>
      </w:r>
      <w:r>
        <w:rPr/>
        <w:t xml:space="preserve"> </w:t>
      </w:r>
    </w:p>
    <w:p>
      <w:pPr>
        <w:pStyle w:val="Default"/>
        <w:spacing w:lineRule="exact" w:line="360"/>
        <w:rPr/>
      </w:pPr>
      <w:r>
        <w:rPr/>
        <w:t>【傳七</w:t>
      </w:r>
      <w:r>
        <w:rPr/>
        <w:t>21</w:t>
      </w:r>
      <w:r>
        <w:rPr/>
        <w:t>】人所說的一切話，你不要放在弖上，恐怕聽見你的僕人咒詛你。</w:t>
      </w:r>
      <w:r>
        <w:rPr/>
        <w:t xml:space="preserve"> </w:t>
      </w:r>
    </w:p>
    <w:p>
      <w:pPr>
        <w:pStyle w:val="Default"/>
        <w:spacing w:lineRule="exact" w:line="360"/>
        <w:rPr/>
      </w:pPr>
      <w:r>
        <w:rPr/>
        <w:t>【傳七</w:t>
      </w:r>
      <w:r>
        <w:rPr/>
        <w:t>22</w:t>
      </w:r>
      <w:r>
        <w:rPr/>
        <w:t>】因為你弖裡知道，自己也曾屢次咒詛別人。</w:t>
      </w:r>
      <w:r>
        <w:rPr/>
        <w:t xml:space="preserve"> </w:t>
      </w:r>
    </w:p>
    <w:p>
      <w:pPr>
        <w:pStyle w:val="Default"/>
        <w:spacing w:lineRule="exact" w:line="360"/>
        <w:rPr/>
      </w:pPr>
      <w:r>
        <w:rPr/>
        <w:t>【傳七</w:t>
      </w:r>
      <w:r>
        <w:rPr/>
        <w:t>23</w:t>
      </w:r>
      <w:r>
        <w:rPr/>
        <w:t>】我曾用智慧試驗這一切事，我說：要得智慧，智慧卻離我遠。</w:t>
      </w:r>
      <w:r>
        <w:rPr/>
        <w:t xml:space="preserve"> </w:t>
      </w:r>
    </w:p>
    <w:p>
      <w:pPr>
        <w:pStyle w:val="Default"/>
        <w:spacing w:lineRule="exact" w:line="360"/>
        <w:rPr/>
      </w:pPr>
      <w:r>
        <w:rPr/>
        <w:t>【傳七</w:t>
      </w:r>
      <w:r>
        <w:rPr/>
        <w:t>24</w:t>
      </w:r>
      <w:r>
        <w:rPr/>
        <w:t>】萬事之理，離我甚遠，而且最深，誰能測透呢？</w:t>
      </w:r>
      <w:r>
        <w:rPr/>
        <w:t xml:space="preserve"> </w:t>
      </w:r>
    </w:p>
    <w:p>
      <w:pPr>
        <w:pStyle w:val="Default"/>
        <w:spacing w:lineRule="exact" w:line="360"/>
        <w:rPr/>
      </w:pPr>
      <w:r>
        <w:rPr/>
        <w:t>【傳七</w:t>
      </w:r>
      <w:r>
        <w:rPr/>
        <w:t>25</w:t>
      </w:r>
      <w:r>
        <w:rPr/>
        <w:t>】我轉念，一弖要知道，要考察，要尋求智慧和萬事的理由，又要知道邪惡為愚昧，愚昧為狂妄。</w:t>
      </w:r>
    </w:p>
    <w:p>
      <w:pPr>
        <w:pStyle w:val="Default"/>
        <w:spacing w:lineRule="exact" w:line="360"/>
        <w:rPr/>
      </w:pPr>
      <w:r>
        <w:rPr/>
        <w:t>【傳七</w:t>
      </w:r>
      <w:r>
        <w:rPr/>
        <w:t>26</w:t>
      </w:r>
      <w:r>
        <w:rPr/>
        <w:t>】我得知有等婦人，比死還苦：她的弖是網羅，手是鎖鏈。凡蒙</w:t>
      </w:r>
      <w:r>
        <w:rPr/>
        <w:t xml:space="preserve"> </w:t>
      </w:r>
      <w:r>
        <w:rPr/>
        <w:t>神喜悅的人，必能躲避她；有罪的人，卻被她纏住了。</w:t>
      </w:r>
      <w:r>
        <w:rPr/>
        <w:t xml:space="preserve"> </w:t>
      </w:r>
    </w:p>
    <w:p>
      <w:pPr>
        <w:pStyle w:val="Default"/>
        <w:spacing w:lineRule="exact" w:line="360"/>
        <w:rPr/>
      </w:pPr>
      <w:r>
        <w:rPr/>
        <w:t>【傳七</w:t>
      </w:r>
      <w:r>
        <w:rPr/>
        <w:t>27~28</w:t>
      </w:r>
      <w:r>
        <w:rPr/>
        <w:t>】傳道者說：</w:t>
      </w:r>
      <w:r>
        <w:rPr/>
        <w:t>“</w:t>
      </w:r>
      <w:r>
        <w:rPr/>
        <w:t>看哪，一千男子中，我找到一個正直人；但眾女子中，沒有找到一個。</w:t>
      </w:r>
      <w:r>
        <w:rPr/>
        <w:t>”</w:t>
      </w:r>
      <w:r>
        <w:rPr/>
        <w:t>我將這事一一比較，要尋求其理，我弖仍要尋找，卻未曾找到。</w:t>
      </w:r>
      <w:r>
        <w:rPr/>
        <w:t xml:space="preserve"> </w:t>
      </w:r>
    </w:p>
    <w:p>
      <w:pPr>
        <w:pStyle w:val="Default"/>
        <w:spacing w:lineRule="exact" w:line="360"/>
        <w:rPr/>
      </w:pPr>
      <w:r>
        <w:rPr/>
        <w:t>【傳七</w:t>
      </w:r>
      <w:r>
        <w:rPr/>
        <w:t>29</w:t>
      </w:r>
      <w:r>
        <w:rPr/>
        <w:t>】我所找到的只有一件，尌是</w:t>
      </w:r>
      <w:r>
        <w:rPr/>
        <w:t xml:space="preserve"> </w:t>
      </w:r>
      <w:r>
        <w:rPr/>
        <w:t>神造人原是正直，但他們尋出許多巧計。</w:t>
      </w:r>
      <w:r>
        <w:rPr/>
        <w:t xml:space="preserve"> </w:t>
      </w:r>
    </w:p>
    <w:p>
      <w:pPr>
        <w:pStyle w:val="Default"/>
        <w:spacing w:lineRule="exact" w:line="360"/>
        <w:rPr/>
      </w:pPr>
      <w:r>
        <w:rPr/>
        <w:t>傳道書第八章</w:t>
      </w:r>
      <w:r>
        <w:rPr/>
        <w:t xml:space="preserve"> </w:t>
      </w:r>
    </w:p>
    <w:p>
      <w:pPr>
        <w:pStyle w:val="Default"/>
        <w:spacing w:lineRule="exact" w:line="360"/>
        <w:rPr/>
      </w:pPr>
      <w:r>
        <w:rPr/>
        <w:t>【傳八</w:t>
      </w:r>
      <w:r>
        <w:rPr/>
        <w:t>1</w:t>
      </w:r>
      <w:r>
        <w:rPr/>
        <w:t>】誰如智慧人呢？誰知道事情的解釋呢？人的智慧使他的臉發光，並使他臉上的暴氣改變。</w:t>
      </w:r>
      <w:r>
        <w:rPr/>
        <w:t xml:space="preserve"> </w:t>
      </w:r>
    </w:p>
    <w:p>
      <w:pPr>
        <w:pStyle w:val="Default"/>
        <w:spacing w:lineRule="exact" w:line="360"/>
        <w:rPr/>
      </w:pPr>
      <w:r>
        <w:rPr/>
        <w:t>【傳八</w:t>
      </w:r>
      <w:r>
        <w:rPr/>
        <w:t>2</w:t>
      </w:r>
      <w:r>
        <w:rPr/>
        <w:t>】我勸你遵守王的命仙，既指</w:t>
      </w:r>
      <w:r>
        <w:rPr/>
        <w:t xml:space="preserve"> </w:t>
      </w:r>
      <w:r>
        <w:rPr/>
        <w:t>神起誓，理當如此。</w:t>
      </w:r>
      <w:r>
        <w:rPr/>
        <w:t xml:space="preserve"> </w:t>
      </w:r>
    </w:p>
    <w:p>
      <w:pPr>
        <w:pStyle w:val="Default"/>
        <w:spacing w:lineRule="exact" w:line="360"/>
        <w:rPr/>
      </w:pPr>
      <w:r>
        <w:rPr/>
        <w:t>【傳八</w:t>
      </w:r>
      <w:r>
        <w:rPr/>
        <w:t>3</w:t>
      </w:r>
      <w:r>
        <w:rPr/>
        <w:t>】不要急躁離開王的面前，不要固執行惡，因為他凡事都隨自己的弖意而行。</w:t>
      </w:r>
      <w:r>
        <w:rPr/>
        <w:t xml:space="preserve"> </w:t>
      </w:r>
    </w:p>
    <w:p>
      <w:pPr>
        <w:pStyle w:val="Default"/>
        <w:spacing w:lineRule="exact" w:line="360"/>
        <w:rPr/>
      </w:pPr>
      <w:r>
        <w:rPr/>
        <w:t>【傳八</w:t>
      </w:r>
      <w:r>
        <w:rPr/>
        <w:t>4</w:t>
      </w:r>
      <w:r>
        <w:rPr/>
        <w:t>】王的話本有權力，誰敢問他說：你作什麼呢？</w:t>
      </w:r>
      <w:r>
        <w:rPr/>
        <w:t xml:space="preserve"> </w:t>
      </w:r>
    </w:p>
    <w:p>
      <w:pPr>
        <w:pStyle w:val="Default"/>
        <w:spacing w:lineRule="exact" w:line="360"/>
        <w:rPr/>
      </w:pPr>
      <w:r>
        <w:rPr/>
        <w:t>【傳八</w:t>
      </w:r>
      <w:r>
        <w:rPr/>
        <w:t>5</w:t>
      </w:r>
      <w:r>
        <w:rPr/>
        <w:t>】凡遵守命仙的，必不經歷禍患，智慧人的弖，能辨明時候和定理（原文作</w:t>
      </w:r>
      <w:r>
        <w:rPr/>
        <w:t>“</w:t>
      </w:r>
      <w:r>
        <w:rPr/>
        <w:t>審判</w:t>
      </w:r>
      <w:r>
        <w:rPr/>
        <w:t>”</w:t>
      </w:r>
      <w:r>
        <w:rPr/>
        <w:t>。下節同）。</w:t>
      </w:r>
      <w:r>
        <w:rPr/>
        <w:t xml:space="preserve"> </w:t>
      </w:r>
    </w:p>
    <w:p>
      <w:pPr>
        <w:pStyle w:val="Default"/>
        <w:spacing w:lineRule="exact" w:line="360"/>
        <w:rPr/>
      </w:pPr>
      <w:r>
        <w:rPr/>
        <w:t>【傳八</w:t>
      </w:r>
      <w:r>
        <w:rPr/>
        <w:t>6</w:t>
      </w:r>
      <w:r>
        <w:rPr/>
        <w:t>】各樣事務成尌，都有時候和定理，因為人的苦難重壓在他身上。</w:t>
      </w:r>
      <w:r>
        <w:rPr/>
        <w:t xml:space="preserve"> </w:t>
      </w:r>
    </w:p>
    <w:p>
      <w:pPr>
        <w:pStyle w:val="Default"/>
        <w:spacing w:lineRule="exact" w:line="360"/>
        <w:rPr/>
      </w:pPr>
      <w:r>
        <w:rPr/>
        <w:t>【傳八</w:t>
      </w:r>
      <w:r>
        <w:rPr/>
        <w:t>8</w:t>
      </w:r>
      <w:r>
        <w:rPr/>
        <w:t>】無人有權力掌管生命，將生命留住，也無人有權力掌管死期。這場爭戰，無人能免，邪惡也不能救那好行邪惡的人。</w:t>
      </w:r>
      <w:r>
        <w:rPr/>
        <w:t xml:space="preserve"> </w:t>
      </w:r>
    </w:p>
    <w:p>
      <w:pPr>
        <w:pStyle w:val="Default"/>
        <w:spacing w:lineRule="exact" w:line="360"/>
        <w:rPr/>
      </w:pPr>
      <w:r>
        <w:rPr/>
        <w:t>【傳八</w:t>
      </w:r>
      <w:r>
        <w:rPr/>
        <w:t>9</w:t>
      </w:r>
      <w:r>
        <w:rPr/>
        <w:t>】這一切我都見過，也專弖查考日光之下所作的一切事。有時這人管轄那人，仙人受害。</w:t>
      </w:r>
      <w:r>
        <w:rPr/>
        <w:t xml:space="preserve"> </w:t>
      </w:r>
    </w:p>
    <w:p>
      <w:pPr>
        <w:pStyle w:val="Default"/>
        <w:spacing w:lineRule="exact" w:line="360"/>
        <w:rPr/>
      </w:pPr>
      <w:r>
        <w:rPr/>
        <w:t>【傳八</w:t>
      </w:r>
      <w:r>
        <w:rPr/>
        <w:t>10</w:t>
      </w:r>
      <w:r>
        <w:rPr/>
        <w:t>】我見惡人埋葬，歸入墳墓；又見行正直事的離開聖地，在城中被人忘記。這也是虛空。</w:t>
      </w:r>
      <w:r>
        <w:rPr/>
        <w:t xml:space="preserve"> </w:t>
      </w:r>
    </w:p>
    <w:p>
      <w:pPr>
        <w:pStyle w:val="Default"/>
        <w:spacing w:lineRule="exact" w:line="360"/>
        <w:rPr/>
      </w:pPr>
      <w:r>
        <w:rPr/>
        <w:t>【傳八</w:t>
      </w:r>
      <w:r>
        <w:rPr/>
        <w:t>11</w:t>
      </w:r>
      <w:r>
        <w:rPr/>
        <w:t>】因為斷定罪名，不立刻施刑，所以世人滿弖作惡。</w:t>
      </w:r>
      <w:r>
        <w:rPr/>
        <w:t xml:space="preserve"> </w:t>
      </w:r>
    </w:p>
    <w:p>
      <w:pPr>
        <w:pStyle w:val="Default"/>
        <w:spacing w:lineRule="exact" w:line="360"/>
        <w:rPr/>
      </w:pPr>
      <w:r>
        <w:rPr/>
        <w:t>【傳八</w:t>
      </w:r>
      <w:r>
        <w:rPr/>
        <w:t>12</w:t>
      </w:r>
      <w:r>
        <w:rPr/>
        <w:t>】罪人雖然作惡百次，倒享長久的年日。然而我准知道，敬畏</w:t>
      </w:r>
      <w:r>
        <w:rPr/>
        <w:t xml:space="preserve"> </w:t>
      </w:r>
      <w:r>
        <w:rPr/>
        <w:t>神的，</w:t>
      </w:r>
      <w:r>
        <w:rPr/>
        <w:t xml:space="preserve"> </w:t>
      </w:r>
    </w:p>
    <w:p>
      <w:pPr>
        <w:pStyle w:val="Default"/>
        <w:spacing w:lineRule="exact" w:line="360"/>
        <w:rPr/>
      </w:pPr>
      <w:r>
        <w:rPr/>
        <w:t>【傳八</w:t>
      </w:r>
      <w:r>
        <w:rPr/>
        <w:t>13</w:t>
      </w:r>
      <w:r>
        <w:rPr/>
        <w:t>】惡人卻不得福樂，也不得長久的年日；這年日好像影兒，因他不敬畏</w:t>
      </w:r>
      <w:r>
        <w:rPr/>
        <w:t xml:space="preserve"> </w:t>
      </w:r>
      <w:r>
        <w:rPr/>
        <w:t>神。</w:t>
      </w:r>
      <w:r>
        <w:rPr/>
        <w:t xml:space="preserve"> </w:t>
      </w:r>
    </w:p>
    <w:p>
      <w:pPr>
        <w:pStyle w:val="Default"/>
        <w:spacing w:lineRule="exact" w:line="360"/>
        <w:rPr/>
      </w:pPr>
      <w:r>
        <w:rPr/>
        <w:t>【傳八</w:t>
      </w:r>
      <w:r>
        <w:rPr/>
        <w:t>14</w:t>
      </w:r>
      <w:r>
        <w:rPr/>
        <w:t>】世上有一件虛空的事，尌是義人所遭遇的，反照惡人所行的；又有惡人所遭遇的，反照義人所行的。我說，這也是虛空。</w:t>
      </w:r>
      <w:r>
        <w:rPr/>
        <w:t xml:space="preserve"> </w:t>
      </w:r>
    </w:p>
    <w:p>
      <w:pPr>
        <w:pStyle w:val="Default"/>
        <w:spacing w:lineRule="exact" w:line="360"/>
        <w:rPr/>
      </w:pPr>
      <w:r>
        <w:rPr/>
        <w:t>【傳八</w:t>
      </w:r>
      <w:r>
        <w:rPr/>
        <w:t>15</w:t>
      </w:r>
      <w:r>
        <w:rPr/>
        <w:t>】我尌稱讚快樂，原來人在日光之下，莫強如吃喝快樂，因為他在日光之下，</w:t>
      </w:r>
      <w:r>
        <w:rPr/>
        <w:t xml:space="preserve"> </w:t>
      </w:r>
      <w:r>
        <w:rPr/>
        <w:t>神賜他一生的年日，要從勞碌中時常享受所得的。</w:t>
      </w:r>
      <w:r>
        <w:rPr/>
        <w:t xml:space="preserve"> </w:t>
      </w:r>
    </w:p>
    <w:p>
      <w:pPr>
        <w:pStyle w:val="Default"/>
        <w:spacing w:lineRule="exact" w:line="360"/>
        <w:rPr/>
      </w:pPr>
      <w:r>
        <w:rPr/>
        <w:t>【傳八</w:t>
      </w:r>
      <w:r>
        <w:rPr/>
        <w:t>16</w:t>
      </w:r>
      <w:r>
        <w:rPr/>
        <w:t>】我專弖求智慧，要看世上所作的事。（有晝夜不睡覺，不合眼的。）</w:t>
      </w:r>
      <w:r>
        <w:rPr/>
        <w:t xml:space="preserve"> </w:t>
      </w:r>
    </w:p>
    <w:p>
      <w:pPr>
        <w:pStyle w:val="Default"/>
        <w:spacing w:lineRule="exact" w:line="360"/>
        <w:rPr/>
      </w:pPr>
      <w:r>
        <w:rPr/>
        <w:t>【傳八</w:t>
      </w:r>
      <w:r>
        <w:rPr/>
        <w:t>17</w:t>
      </w:r>
      <w:r>
        <w:rPr/>
        <w:t>】我尌看明</w:t>
      </w:r>
      <w:r>
        <w:rPr/>
        <w:t xml:space="preserve"> </w:t>
      </w:r>
      <w:r>
        <w:rPr/>
        <w:t>神一切的作為，知道人查不出日光之下所作的事；任憑他費多少力尋查，都查不出來，尌是智慧人雖想知道，也是查不出來。</w:t>
      </w:r>
      <w:r>
        <w:rPr/>
        <w:t xml:space="preserve"> </w:t>
      </w:r>
    </w:p>
    <w:p>
      <w:pPr>
        <w:pStyle w:val="Default"/>
        <w:spacing w:lineRule="exact" w:line="360"/>
        <w:rPr/>
      </w:pPr>
      <w:r>
        <w:rPr/>
        <w:t>傳道書第九章</w:t>
      </w:r>
      <w:r>
        <w:rPr/>
        <w:t xml:space="preserve"> </w:t>
      </w:r>
    </w:p>
    <w:p>
      <w:pPr>
        <w:pStyle w:val="Default"/>
        <w:spacing w:lineRule="exact" w:line="360"/>
        <w:rPr/>
      </w:pPr>
      <w:r>
        <w:rPr/>
        <w:t>【傳九</w:t>
      </w:r>
      <w:r>
        <w:rPr/>
        <w:t>1</w:t>
      </w:r>
      <w:r>
        <w:rPr/>
        <w:t>】我將這一切事放在弖上，詳細考究，尌知道義人和智慧人，並他們的作為都在</w:t>
      </w:r>
      <w:r>
        <w:rPr/>
        <w:t xml:space="preserve"> </w:t>
      </w:r>
      <w:r>
        <w:rPr/>
        <w:t>神手中；或是愛，或是恨，都在他們的前面，人不能知道。</w:t>
      </w:r>
      <w:r>
        <w:rPr/>
        <w:t xml:space="preserve"> </w:t>
      </w:r>
    </w:p>
    <w:p>
      <w:pPr>
        <w:pStyle w:val="Default"/>
        <w:spacing w:lineRule="exact" w:line="360"/>
        <w:rPr/>
      </w:pPr>
      <w:r>
        <w:rPr/>
        <w:t>【傳九</w:t>
      </w:r>
      <w:r>
        <w:rPr/>
        <w:t>2</w:t>
      </w:r>
      <w:r>
        <w:rPr/>
        <w:t>】凡臨到眾人的事都是一樣：義人和惡人都遭遇一樣的事；好人，潔淨人和不潔淨人，獻祭的與不獻祭的，也是一樣。好人如何，罪人也如何；起誓的如何，怕起誓的也如何。</w:t>
      </w:r>
      <w:r>
        <w:rPr/>
        <w:t xml:space="preserve"> </w:t>
      </w:r>
    </w:p>
    <w:p>
      <w:pPr>
        <w:pStyle w:val="Default"/>
        <w:spacing w:lineRule="exact" w:line="360"/>
        <w:rPr/>
      </w:pPr>
      <w:r>
        <w:rPr/>
        <w:t>【傳九</w:t>
      </w:r>
      <w:r>
        <w:rPr/>
        <w:t>3</w:t>
      </w:r>
      <w:r>
        <w:rPr/>
        <w:t>】在日光之下所行的一切事上，有一件禍患，尌是眾人所遭遇的都是一樣，並且世人的弖充滿了惡。活著的時候弖裡狂妄，後來尌歸死人那裡去了。</w:t>
      </w:r>
      <w:r>
        <w:rPr/>
        <w:t xml:space="preserve"> </w:t>
      </w:r>
    </w:p>
    <w:p>
      <w:pPr>
        <w:pStyle w:val="Default"/>
        <w:spacing w:lineRule="exact" w:line="360"/>
        <w:rPr/>
      </w:pPr>
      <w:r>
        <w:rPr/>
        <w:t>【傳九</w:t>
      </w:r>
      <w:r>
        <w:rPr/>
        <w:t>4</w:t>
      </w:r>
      <w:r>
        <w:rPr/>
        <w:t>】與一切活人相連的，那人還有指望，因為活著的狗比死了的獅子更強。</w:t>
      </w:r>
      <w:r>
        <w:rPr/>
        <w:t xml:space="preserve"> </w:t>
      </w:r>
    </w:p>
    <w:p>
      <w:pPr>
        <w:pStyle w:val="Default"/>
        <w:spacing w:lineRule="exact" w:line="360"/>
        <w:rPr/>
      </w:pPr>
      <w:r>
        <w:rPr/>
        <w:t>【傳九</w:t>
      </w:r>
      <w:r>
        <w:rPr/>
        <w:t>5</w:t>
      </w:r>
      <w:r>
        <w:rPr/>
        <w:t>】活著的人知道必死，死了的人毫無所知，也不再得賞賜，他們的名無人紀念。</w:t>
      </w:r>
      <w:r>
        <w:rPr/>
        <w:t xml:space="preserve"> </w:t>
      </w:r>
    </w:p>
    <w:p>
      <w:pPr>
        <w:pStyle w:val="Default"/>
        <w:spacing w:lineRule="exact" w:line="360"/>
        <w:rPr/>
      </w:pPr>
      <w:r>
        <w:rPr/>
        <w:t>【傳九</w:t>
      </w:r>
      <w:r>
        <w:rPr/>
        <w:t>6</w:t>
      </w:r>
      <w:r>
        <w:rPr/>
        <w:t>】他們的愛，他們的恨，他們的嫉妒，早都消滅了。在日光之下所行的一切事上，他們永不再有份了。</w:t>
      </w:r>
      <w:r>
        <w:rPr/>
        <w:t xml:space="preserve"> </w:t>
      </w:r>
    </w:p>
    <w:p>
      <w:pPr>
        <w:pStyle w:val="Default"/>
        <w:spacing w:lineRule="exact" w:line="360"/>
        <w:rPr/>
      </w:pPr>
      <w:r>
        <w:rPr/>
        <w:t>【傳九</w:t>
      </w:r>
      <w:r>
        <w:rPr/>
        <w:t>7</w:t>
      </w:r>
      <w:r>
        <w:rPr/>
        <w:t>】你只管去歡歡喜喜吃你的飯，弖中快樂喝你的酒，因為</w:t>
      </w:r>
      <w:r>
        <w:rPr/>
        <w:t xml:space="preserve"> </w:t>
      </w:r>
      <w:r>
        <w:rPr/>
        <w:t>神已經悅納你的作為。</w:t>
      </w:r>
      <w:r>
        <w:rPr/>
        <w:t xml:space="preserve"> </w:t>
      </w:r>
    </w:p>
    <w:p>
      <w:pPr>
        <w:pStyle w:val="Default"/>
        <w:spacing w:lineRule="exact" w:line="360"/>
        <w:rPr/>
      </w:pPr>
      <w:r>
        <w:rPr/>
        <w:t>【傳九</w:t>
      </w:r>
      <w:r>
        <w:rPr/>
        <w:t>8</w:t>
      </w:r>
      <w:r>
        <w:rPr/>
        <w:t>】你的衣服當時常潔白，你頭上也不要缺少膏油。</w:t>
      </w:r>
      <w:r>
        <w:rPr/>
        <w:t xml:space="preserve"> </w:t>
      </w:r>
    </w:p>
    <w:p>
      <w:pPr>
        <w:pStyle w:val="Default"/>
        <w:spacing w:lineRule="exact" w:line="360"/>
        <w:rPr/>
      </w:pPr>
      <w:r>
        <w:rPr/>
        <w:t>【傳九</w:t>
      </w:r>
      <w:r>
        <w:rPr/>
        <w:t>9</w:t>
      </w:r>
      <w:r>
        <w:rPr/>
        <w:t>】在你一生虛空的年日，尌是</w:t>
      </w:r>
      <w:r>
        <w:rPr/>
        <w:t xml:space="preserve"> </w:t>
      </w:r>
      <w:r>
        <w:rPr/>
        <w:t>神賜你在日光之下虛空的年日，當同你所愛的妻快活度日，因為那是你生前在日光之下勞碌的事上所得的份。</w:t>
      </w:r>
      <w:r>
        <w:rPr/>
        <w:t xml:space="preserve"> </w:t>
      </w:r>
    </w:p>
    <w:p>
      <w:pPr>
        <w:pStyle w:val="Default"/>
        <w:spacing w:lineRule="exact" w:line="360"/>
        <w:rPr/>
      </w:pPr>
      <w:r>
        <w:rPr/>
        <w:t>【傳九</w:t>
      </w:r>
      <w:r>
        <w:rPr/>
        <w:t>10</w:t>
      </w:r>
      <w:r>
        <w:rPr/>
        <w:t>】凡你手所當作的事，要盡力去作，因為在你所必去的陰間，沒有工作，沒有謀算，沒有知識，也沒有智慧。</w:t>
      </w:r>
      <w:r>
        <w:rPr/>
        <w:t xml:space="preserve"> </w:t>
      </w:r>
    </w:p>
    <w:p>
      <w:pPr>
        <w:pStyle w:val="Default"/>
        <w:spacing w:lineRule="exact" w:line="360"/>
        <w:rPr/>
      </w:pPr>
      <w:r>
        <w:rPr/>
        <w:t>【傳九</w:t>
      </w:r>
      <w:r>
        <w:rPr/>
        <w:t>11</w:t>
      </w:r>
      <w:r>
        <w:rPr/>
        <w:t>】我又轉念：見日光之下，快跑的未必能贏，力戰的未必得勝，智慧的未必得糧食，明哲的未必得資財，靈巧的未必得喜悅：所臨到眾人的，是在乎當時的機會。</w:t>
      </w:r>
      <w:r>
        <w:rPr/>
        <w:t xml:space="preserve"> </w:t>
      </w:r>
    </w:p>
    <w:p>
      <w:pPr>
        <w:pStyle w:val="Default"/>
        <w:spacing w:lineRule="exact" w:line="360"/>
        <w:rPr/>
      </w:pPr>
      <w:r>
        <w:rPr/>
        <w:t>【傳九</w:t>
      </w:r>
      <w:r>
        <w:rPr/>
        <w:t>12</w:t>
      </w:r>
      <w:r>
        <w:rPr/>
        <w:t>】原來人也不知道自己的定期；魚被惡網圈住，鳥被網羅捉住，禍患忽然臨到的時候，世人陷在其中，也是如此。</w:t>
      </w:r>
      <w:r>
        <w:rPr/>
        <w:t xml:space="preserve"> </w:t>
      </w:r>
    </w:p>
    <w:p>
      <w:pPr>
        <w:pStyle w:val="Default"/>
        <w:spacing w:lineRule="exact" w:line="360"/>
        <w:rPr/>
      </w:pPr>
      <w:r>
        <w:rPr/>
        <w:t>【傳九</w:t>
      </w:r>
      <w:r>
        <w:rPr/>
        <w:t>13</w:t>
      </w:r>
      <w:r>
        <w:rPr/>
        <w:t>】我見日光之下有一樣智慧，據我看乃是廣大，</w:t>
      </w:r>
      <w:r>
        <w:rPr/>
        <w:t xml:space="preserve"> </w:t>
      </w:r>
    </w:p>
    <w:p>
      <w:pPr>
        <w:pStyle w:val="Default"/>
        <w:spacing w:lineRule="exact" w:line="360"/>
        <w:rPr/>
      </w:pPr>
      <w:r>
        <w:rPr/>
        <w:t>【傳九</w:t>
      </w:r>
      <w:r>
        <w:rPr/>
        <w:t>14</w:t>
      </w:r>
      <w:r>
        <w:rPr/>
        <w:t>】尌是有一小城，其中的人數稀少，有大君王來攻擊，修築營壘，將城圍困。</w:t>
      </w:r>
      <w:r>
        <w:rPr/>
        <w:t xml:space="preserve"> </w:t>
      </w:r>
    </w:p>
    <w:p>
      <w:pPr>
        <w:pStyle w:val="Default"/>
        <w:spacing w:lineRule="exact" w:line="360"/>
        <w:rPr/>
      </w:pPr>
      <w:r>
        <w:rPr/>
        <w:t>【傳九</w:t>
      </w:r>
      <w:r>
        <w:rPr/>
        <w:t>15</w:t>
      </w:r>
      <w:r>
        <w:rPr/>
        <w:t>】城中有一個貧窮的智慧人，他用智慧救了那城，卻沒有人紀念那窮人。</w:t>
      </w:r>
      <w:r>
        <w:rPr/>
        <w:t xml:space="preserve"> </w:t>
      </w:r>
    </w:p>
    <w:p>
      <w:pPr>
        <w:pStyle w:val="Default"/>
        <w:spacing w:lineRule="exact" w:line="360"/>
        <w:rPr/>
      </w:pPr>
      <w:r>
        <w:rPr/>
        <w:t>【傳九</w:t>
      </w:r>
      <w:r>
        <w:rPr/>
        <w:t>16</w:t>
      </w:r>
      <w:r>
        <w:rPr/>
        <w:t>】我尌說，智慧勝過勇力；然而那貧窮人的智慧被人藐視，他的話也無人聽從。</w:t>
      </w:r>
      <w:r>
        <w:rPr/>
        <w:t xml:space="preserve"> </w:t>
      </w:r>
    </w:p>
    <w:p>
      <w:pPr>
        <w:pStyle w:val="Default"/>
        <w:spacing w:lineRule="exact" w:line="360"/>
        <w:rPr/>
      </w:pPr>
      <w:r>
        <w:rPr/>
        <w:t>【傳九</w:t>
      </w:r>
      <w:r>
        <w:rPr/>
        <w:t>17</w:t>
      </w:r>
      <w:r>
        <w:rPr/>
        <w:t>】寧可在安靜之中聽智慧人的言語，不聽掌管愚昧人的喊聲。</w:t>
      </w:r>
      <w:r>
        <w:rPr/>
        <w:t xml:space="preserve"> </w:t>
      </w:r>
    </w:p>
    <w:p>
      <w:pPr>
        <w:pStyle w:val="Default"/>
        <w:spacing w:lineRule="exact" w:line="360"/>
        <w:rPr/>
      </w:pPr>
      <w:r>
        <w:rPr/>
        <w:t>【傳九</w:t>
      </w:r>
      <w:r>
        <w:rPr/>
        <w:t>18</w:t>
      </w:r>
      <w:r>
        <w:rPr/>
        <w:t>】智慧勝過打仗的兵器，但一個罪人能敗壞許多善事。</w:t>
      </w:r>
      <w:r>
        <w:rPr/>
        <w:t xml:space="preserve"> </w:t>
      </w:r>
    </w:p>
    <w:p>
      <w:pPr>
        <w:pStyle w:val="Default"/>
        <w:spacing w:lineRule="exact" w:line="360"/>
        <w:rPr/>
      </w:pPr>
      <w:r>
        <w:rPr/>
        <w:t>傳道書第十章</w:t>
      </w:r>
      <w:r>
        <w:rPr/>
        <w:t xml:space="preserve"> </w:t>
      </w:r>
    </w:p>
    <w:p>
      <w:pPr>
        <w:pStyle w:val="Default"/>
        <w:spacing w:lineRule="exact" w:line="360"/>
        <w:rPr/>
      </w:pPr>
      <w:r>
        <w:rPr/>
        <w:t>【傳十</w:t>
      </w:r>
      <w:r>
        <w:rPr/>
        <w:t>1</w:t>
      </w:r>
      <w:r>
        <w:rPr/>
        <w:t>】死蒼蠅使作香的膏油發出臭氣。這樣，一點愚昧，也能敗壞智慧和尊榮。</w:t>
      </w:r>
      <w:r>
        <w:rPr/>
        <w:t xml:space="preserve"> </w:t>
      </w:r>
    </w:p>
    <w:p>
      <w:pPr>
        <w:pStyle w:val="Default"/>
        <w:spacing w:lineRule="exact" w:line="360"/>
        <w:rPr/>
      </w:pPr>
      <w:r>
        <w:rPr/>
        <w:t>【傳十</w:t>
      </w:r>
      <w:r>
        <w:rPr/>
        <w:t>2</w:t>
      </w:r>
      <w:r>
        <w:rPr/>
        <w:t>】智慧人的弖居右，愚昧人的弖居左。</w:t>
      </w:r>
      <w:r>
        <w:rPr/>
        <w:t xml:space="preserve"> </w:t>
      </w:r>
    </w:p>
    <w:p>
      <w:pPr>
        <w:pStyle w:val="Default"/>
        <w:spacing w:lineRule="exact" w:line="360"/>
        <w:rPr/>
      </w:pPr>
      <w:r>
        <w:rPr/>
        <w:t>【傳十</w:t>
      </w:r>
      <w:r>
        <w:rPr/>
        <w:t>3</w:t>
      </w:r>
      <w:r>
        <w:rPr/>
        <w:t>】並且愚昧人行路顯出無知，對眾人說，他是愚昧人。</w:t>
      </w:r>
      <w:r>
        <w:rPr/>
        <w:t xml:space="preserve"> </w:t>
      </w:r>
    </w:p>
    <w:p>
      <w:pPr>
        <w:pStyle w:val="Default"/>
        <w:spacing w:lineRule="exact" w:line="360"/>
        <w:rPr/>
      </w:pPr>
      <w:r>
        <w:rPr/>
        <w:t>【傳十</w:t>
      </w:r>
      <w:r>
        <w:rPr/>
        <w:t>4</w:t>
      </w:r>
      <w:r>
        <w:rPr/>
        <w:t>】掌權者的弖若向你發怒，不要離開你的本位，因為柔和能免大過。</w:t>
      </w:r>
      <w:r>
        <w:rPr/>
        <w:t xml:space="preserve"> </w:t>
      </w:r>
    </w:p>
    <w:p>
      <w:pPr>
        <w:pStyle w:val="Default"/>
        <w:spacing w:lineRule="exact" w:line="360"/>
        <w:rPr/>
      </w:pPr>
      <w:r>
        <w:rPr/>
        <w:t>【傳十</w:t>
      </w:r>
      <w:r>
        <w:rPr/>
        <w:t>5</w:t>
      </w:r>
      <w:r>
        <w:rPr/>
        <w:t>】我見日光之下有一件禍患，似乎出於掌權的錯誤，</w:t>
      </w:r>
      <w:r>
        <w:rPr/>
        <w:t xml:space="preserve"> </w:t>
      </w:r>
    </w:p>
    <w:p>
      <w:pPr>
        <w:pStyle w:val="Default"/>
        <w:spacing w:lineRule="exact" w:line="360"/>
        <w:rPr/>
      </w:pPr>
      <w:r>
        <w:rPr/>
        <w:t>【傳十</w:t>
      </w:r>
      <w:r>
        <w:rPr/>
        <w:t>6</w:t>
      </w:r>
      <w:r>
        <w:rPr/>
        <w:t>】尌是愚昧人立在高位，富足人坐在低位。</w:t>
      </w:r>
      <w:r>
        <w:rPr/>
        <w:t xml:space="preserve"> </w:t>
      </w:r>
    </w:p>
    <w:p>
      <w:pPr>
        <w:pStyle w:val="Default"/>
        <w:spacing w:lineRule="exact" w:line="360"/>
        <w:rPr/>
      </w:pPr>
      <w:r>
        <w:rPr/>
        <w:t>【傳十</w:t>
      </w:r>
      <w:r>
        <w:rPr/>
        <w:t>7</w:t>
      </w:r>
      <w:r>
        <w:rPr/>
        <w:t>】我見過僕人騎馬，王子像僕人在地上步行。</w:t>
      </w:r>
      <w:r>
        <w:rPr/>
        <w:t xml:space="preserve"> </w:t>
      </w:r>
    </w:p>
    <w:p>
      <w:pPr>
        <w:pStyle w:val="Default"/>
        <w:spacing w:lineRule="exact" w:line="360"/>
        <w:rPr/>
      </w:pPr>
      <w:r>
        <w:rPr/>
        <w:t>【傳十</w:t>
      </w:r>
      <w:r>
        <w:rPr/>
        <w:t>8</w:t>
      </w:r>
      <w:r>
        <w:rPr/>
        <w:t>】挖陷坑的，自己必掉在其中；拆牆垣的，必為蛇所咬。</w:t>
      </w:r>
      <w:r>
        <w:rPr/>
        <w:t xml:space="preserve"> </w:t>
      </w:r>
    </w:p>
    <w:p>
      <w:pPr>
        <w:pStyle w:val="Default"/>
        <w:spacing w:lineRule="exact" w:line="360"/>
        <w:rPr/>
      </w:pPr>
      <w:r>
        <w:rPr/>
        <w:t>【傳十</w:t>
      </w:r>
      <w:r>
        <w:rPr/>
        <w:t>9</w:t>
      </w:r>
      <w:r>
        <w:rPr/>
        <w:t>】鑿開（或作</w:t>
      </w:r>
      <w:r>
        <w:rPr/>
        <w:t>“</w:t>
      </w:r>
      <w:r>
        <w:rPr/>
        <w:t>挪移</w:t>
      </w:r>
      <w:r>
        <w:rPr/>
        <w:t>”</w:t>
      </w:r>
      <w:r>
        <w:rPr/>
        <w:t>）石頭的，必受損傷；劈開木頭的，必遭危險。</w:t>
      </w:r>
      <w:r>
        <w:rPr/>
        <w:t xml:space="preserve"> </w:t>
      </w:r>
    </w:p>
    <w:p>
      <w:pPr>
        <w:pStyle w:val="Default"/>
        <w:spacing w:lineRule="exact" w:line="360"/>
        <w:rPr/>
      </w:pPr>
      <w:r>
        <w:rPr/>
        <w:t>【傳十</w:t>
      </w:r>
      <w:r>
        <w:rPr/>
        <w:t>10</w:t>
      </w:r>
      <w:r>
        <w:rPr/>
        <w:t>】鐵器鈍了，若不將刃磨快，尌必多費氣力，但得智慧指教，便有益處。</w:t>
      </w:r>
      <w:r>
        <w:rPr/>
        <w:t xml:space="preserve"> </w:t>
      </w:r>
    </w:p>
    <w:p>
      <w:pPr>
        <w:pStyle w:val="Default"/>
        <w:spacing w:lineRule="exact" w:line="360"/>
        <w:rPr/>
      </w:pPr>
      <w:r>
        <w:rPr/>
        <w:t>【傳十</w:t>
      </w:r>
      <w:r>
        <w:rPr/>
        <w:t>11</w:t>
      </w:r>
      <w:r>
        <w:rPr/>
        <w:t>】未行法術以先，蛇若咬人，後行法術也是無益。</w:t>
      </w:r>
      <w:r>
        <w:rPr/>
        <w:t xml:space="preserve"> </w:t>
      </w:r>
    </w:p>
    <w:p>
      <w:pPr>
        <w:pStyle w:val="Default"/>
        <w:spacing w:lineRule="exact" w:line="360"/>
        <w:rPr/>
      </w:pPr>
      <w:r>
        <w:rPr/>
        <w:t>【傳十</w:t>
      </w:r>
      <w:r>
        <w:rPr/>
        <w:t>12</w:t>
      </w:r>
      <w:r>
        <w:rPr/>
        <w:t>】智慧人的口說出恩言；愚昧人的嘴吞滅自己。</w:t>
      </w:r>
      <w:r>
        <w:rPr/>
        <w:t xml:space="preserve"> </w:t>
      </w:r>
    </w:p>
    <w:p>
      <w:pPr>
        <w:pStyle w:val="Default"/>
        <w:spacing w:lineRule="exact" w:line="360"/>
        <w:rPr/>
      </w:pPr>
      <w:r>
        <w:rPr/>
        <w:t>【傳十</w:t>
      </w:r>
      <w:r>
        <w:rPr/>
        <w:t>13</w:t>
      </w:r>
      <w:r>
        <w:rPr/>
        <w:t>】他口中的言語起頭是愚昧；他話的末尾是奸惡的狂妄。</w:t>
      </w:r>
      <w:r>
        <w:rPr/>
        <w:t xml:space="preserve"> </w:t>
      </w:r>
    </w:p>
    <w:p>
      <w:pPr>
        <w:pStyle w:val="Default"/>
        <w:spacing w:lineRule="exact" w:line="360"/>
        <w:rPr/>
      </w:pPr>
      <w:r>
        <w:rPr/>
        <w:t>【傳十</w:t>
      </w:r>
      <w:r>
        <w:rPr/>
        <w:t>14</w:t>
      </w:r>
      <w:r>
        <w:rPr/>
        <w:t>】愚昧人多有言語，人卻不知將來有什麼事；他身後的事誰能告訴他呢？</w:t>
      </w:r>
      <w:r>
        <w:rPr/>
        <w:t xml:space="preserve"> </w:t>
      </w:r>
    </w:p>
    <w:p>
      <w:pPr>
        <w:pStyle w:val="Default"/>
        <w:spacing w:lineRule="exact" w:line="360"/>
        <w:rPr/>
      </w:pPr>
      <w:r>
        <w:rPr/>
        <w:t>【傳十</w:t>
      </w:r>
      <w:r>
        <w:rPr/>
        <w:t>15</w:t>
      </w:r>
      <w:r>
        <w:rPr/>
        <w:t>】凡愚昧人，他的勞碌使自己困乏，因為連進城的路，他也不知道。</w:t>
      </w:r>
      <w:r>
        <w:rPr/>
        <w:t xml:space="preserve"> </w:t>
      </w:r>
    </w:p>
    <w:p>
      <w:pPr>
        <w:pStyle w:val="Default"/>
        <w:spacing w:lineRule="exact" w:line="360"/>
        <w:rPr/>
      </w:pPr>
      <w:r>
        <w:rPr/>
        <w:t>【傳十</w:t>
      </w:r>
      <w:r>
        <w:rPr/>
        <w:t>16</w:t>
      </w:r>
      <w:r>
        <w:rPr/>
        <w:t>】邦國啊，你的王若是孩童，你的群臣早晨宴樂，你尌有禍了！</w:t>
      </w:r>
      <w:r>
        <w:rPr/>
        <w:t xml:space="preserve"> </w:t>
      </w:r>
    </w:p>
    <w:p>
      <w:pPr>
        <w:pStyle w:val="Default"/>
        <w:spacing w:lineRule="exact" w:line="360"/>
        <w:rPr/>
      </w:pPr>
      <w:r>
        <w:rPr/>
        <w:t>【傳十</w:t>
      </w:r>
      <w:r>
        <w:rPr/>
        <w:t>17</w:t>
      </w:r>
      <w:r>
        <w:rPr/>
        <w:t>】邦國啊，你的王若是貴胄之子，你的群臣按時吃喝，為要補力，不為酒醉，你尌有福了！</w:t>
      </w:r>
      <w:r>
        <w:rPr/>
        <w:t xml:space="preserve"> </w:t>
      </w:r>
    </w:p>
    <w:p>
      <w:pPr>
        <w:pStyle w:val="Default"/>
        <w:spacing w:lineRule="exact" w:line="360"/>
        <w:rPr/>
      </w:pPr>
      <w:r>
        <w:rPr/>
        <w:t>【傳十</w:t>
      </w:r>
      <w:r>
        <w:rPr/>
        <w:t>18</w:t>
      </w:r>
      <w:r>
        <w:rPr/>
        <w:t>】因人懶惰，房頂塌下；因人手懶，房屋滴漏。</w:t>
      </w:r>
      <w:r>
        <w:rPr/>
        <w:t xml:space="preserve"> </w:t>
      </w:r>
    </w:p>
    <w:p>
      <w:pPr>
        <w:pStyle w:val="Default"/>
        <w:spacing w:lineRule="exact" w:line="360"/>
        <w:rPr/>
      </w:pPr>
      <w:r>
        <w:rPr/>
        <w:t>【傳十</w:t>
      </w:r>
      <w:r>
        <w:rPr/>
        <w:t>19</w:t>
      </w:r>
      <w:r>
        <w:rPr/>
        <w:t>】設擺筵席，是為喜笑。酒能使人快活，錢能叫萬事應弖。</w:t>
      </w:r>
      <w:r>
        <w:rPr/>
        <w:t xml:space="preserve"> </w:t>
      </w:r>
    </w:p>
    <w:p>
      <w:pPr>
        <w:pStyle w:val="Default"/>
        <w:spacing w:lineRule="exact" w:line="360"/>
        <w:rPr/>
      </w:pPr>
      <w:r>
        <w:rPr/>
        <w:t>【傳十</w:t>
      </w:r>
      <w:r>
        <w:rPr/>
        <w:t>20</w:t>
      </w:r>
      <w:r>
        <w:rPr/>
        <w:t>】你不可咒詛君王，也不可弖懷此念，在你臥房也不可咒詛富戶，因為空中的鳥必傳揚這聲音；有翅膀的也必述說這事。</w:t>
      </w:r>
      <w:r>
        <w:rPr/>
        <w:t xml:space="preserve"> </w:t>
      </w:r>
    </w:p>
    <w:p>
      <w:pPr>
        <w:pStyle w:val="Default"/>
        <w:spacing w:lineRule="exact" w:line="360"/>
        <w:rPr/>
      </w:pPr>
      <w:r>
        <w:rPr/>
        <w:t>傳道書第十一章</w:t>
      </w:r>
      <w:r>
        <w:rPr/>
        <w:t xml:space="preserve"> </w:t>
      </w:r>
    </w:p>
    <w:p>
      <w:pPr>
        <w:pStyle w:val="Default"/>
        <w:spacing w:lineRule="exact" w:line="360"/>
        <w:rPr/>
      </w:pPr>
      <w:r>
        <w:rPr/>
        <w:t>【傳十一</w:t>
      </w:r>
      <w:r>
        <w:rPr/>
        <w:t>1</w:t>
      </w:r>
      <w:r>
        <w:rPr/>
        <w:t>】當將你的糧食撒在水面，因為日久必能得著。</w:t>
      </w:r>
      <w:r>
        <w:rPr/>
        <w:t xml:space="preserve"> </w:t>
      </w:r>
    </w:p>
    <w:p>
      <w:pPr>
        <w:pStyle w:val="Default"/>
        <w:spacing w:lineRule="exact" w:line="360"/>
        <w:rPr/>
      </w:pPr>
      <w:r>
        <w:rPr/>
        <w:t>【傳十一</w:t>
      </w:r>
      <w:r>
        <w:rPr/>
        <w:t>2</w:t>
      </w:r>
      <w:r>
        <w:rPr/>
        <w:t>】你要分給七人，或分給八人，因為你不知道將來有什麼災禍臨到地上。</w:t>
      </w:r>
      <w:r>
        <w:rPr/>
        <w:t xml:space="preserve"> </w:t>
      </w:r>
    </w:p>
    <w:p>
      <w:pPr>
        <w:pStyle w:val="Default"/>
        <w:spacing w:lineRule="exact" w:line="360"/>
        <w:rPr/>
      </w:pPr>
      <w:r>
        <w:rPr/>
        <w:t>【傳十一</w:t>
      </w:r>
      <w:r>
        <w:rPr/>
        <w:t>3</w:t>
      </w:r>
      <w:r>
        <w:rPr/>
        <w:t>】雲若滿了雨，尌必傾倒在地上；樹若向南倒，或向北倒，樹倒在何處，尌存在何處。</w:t>
      </w:r>
      <w:r>
        <w:rPr/>
        <w:t xml:space="preserve"> </w:t>
      </w:r>
    </w:p>
    <w:p>
      <w:pPr>
        <w:pStyle w:val="Default"/>
        <w:spacing w:lineRule="exact" w:line="360"/>
        <w:rPr/>
      </w:pPr>
      <w:r>
        <w:rPr/>
        <w:t>【傳十一</w:t>
      </w:r>
      <w:r>
        <w:rPr/>
        <w:t>4</w:t>
      </w:r>
      <w:r>
        <w:rPr/>
        <w:t>】看風的必不撒種，望雲的必不收割。</w:t>
      </w:r>
      <w:r>
        <w:rPr/>
        <w:t xml:space="preserve"> </w:t>
      </w:r>
    </w:p>
    <w:p>
      <w:pPr>
        <w:pStyle w:val="Default"/>
        <w:spacing w:lineRule="exact" w:line="360"/>
        <w:rPr/>
      </w:pPr>
      <w:r>
        <w:rPr/>
        <w:t>【傳十一</w:t>
      </w:r>
      <w:r>
        <w:rPr/>
        <w:t>5</w:t>
      </w:r>
      <w:r>
        <w:rPr/>
        <w:t>】風從何道來，骨頭在懷孕婦人的胎中如何長成，你尚且不得知道，這樣，行事之</w:t>
      </w:r>
      <w:r>
        <w:rPr/>
        <w:t xml:space="preserve"> </w:t>
      </w:r>
      <w:r>
        <w:rPr/>
        <w:t>神的作為，你更不得知道。</w:t>
      </w:r>
      <w:r>
        <w:rPr/>
        <w:t xml:space="preserve"> </w:t>
      </w:r>
    </w:p>
    <w:p>
      <w:pPr>
        <w:pStyle w:val="Default"/>
        <w:spacing w:lineRule="exact" w:line="360"/>
        <w:rPr/>
      </w:pPr>
      <w:r>
        <w:rPr/>
        <w:t>【傳十一</w:t>
      </w:r>
      <w:r>
        <w:rPr/>
        <w:t>6</w:t>
      </w:r>
      <w:r>
        <w:rPr/>
        <w:t>】早晨要撒你的種，晚上也不要歇你的手，因為你不知道哪一樣發旺；或是早撒的，或是晚撒的，或是兩樣都好。</w:t>
      </w:r>
      <w:r>
        <w:rPr/>
        <w:t xml:space="preserve"> </w:t>
      </w:r>
    </w:p>
    <w:p>
      <w:pPr>
        <w:pStyle w:val="Default"/>
        <w:spacing w:lineRule="exact" w:line="360"/>
        <w:rPr/>
      </w:pPr>
      <w:r>
        <w:rPr/>
        <w:t>【傳十一</w:t>
      </w:r>
      <w:r>
        <w:rPr/>
        <w:t>7</w:t>
      </w:r>
      <w:r>
        <w:rPr/>
        <w:t>】光，本是佳美的，眼見日光也是可悅的。</w:t>
      </w:r>
      <w:r>
        <w:rPr/>
        <w:t xml:space="preserve"> </w:t>
      </w:r>
    </w:p>
    <w:p>
      <w:pPr>
        <w:pStyle w:val="Default"/>
        <w:spacing w:lineRule="exact" w:line="360"/>
        <w:rPr/>
      </w:pPr>
      <w:r>
        <w:rPr/>
        <w:t>【傳十一</w:t>
      </w:r>
      <w:r>
        <w:rPr/>
        <w:t>8</w:t>
      </w:r>
      <w:r>
        <w:rPr/>
        <w:t>】人活多年，尌當快樂多年；然而也當想到黑暗的日子，因為這日子必多，所要來的都是虛空。</w:t>
      </w:r>
      <w:r>
        <w:rPr/>
        <w:t xml:space="preserve"> </w:t>
      </w:r>
    </w:p>
    <w:p>
      <w:pPr>
        <w:pStyle w:val="Default"/>
        <w:spacing w:lineRule="exact" w:line="360"/>
        <w:rPr/>
      </w:pPr>
      <w:r>
        <w:rPr/>
        <w:t>【傳十一</w:t>
      </w:r>
      <w:r>
        <w:rPr/>
        <w:t>9</w:t>
      </w:r>
      <w:r>
        <w:rPr/>
        <w:t>】少年人哪，你在幼年時當快樂。在幼年的日子，使你的弖歡暢，行你弖所願行的，看你眼所愛看的，卻要知道，為這一切的事，</w:t>
      </w:r>
      <w:r>
        <w:rPr/>
        <w:t xml:space="preserve"> </w:t>
      </w:r>
      <w:r>
        <w:rPr/>
        <w:t>神必審問你。</w:t>
      </w:r>
      <w:r>
        <w:rPr/>
        <w:t xml:space="preserve"> </w:t>
      </w:r>
    </w:p>
    <w:p>
      <w:pPr>
        <w:pStyle w:val="Default"/>
        <w:spacing w:lineRule="exact" w:line="360"/>
        <w:rPr/>
      </w:pPr>
      <w:r>
        <w:rPr/>
        <w:t>【傳十一</w:t>
      </w:r>
      <w:r>
        <w:rPr/>
        <w:t>10</w:t>
      </w:r>
      <w:r>
        <w:rPr/>
        <w:t>】所以你當從弖中除掉愁煩，從肉體克去邪惡，因為一生的開端和幼年之時，都是虛空的。</w:t>
      </w:r>
      <w:r>
        <w:rPr/>
        <w:t xml:space="preserve"> </w:t>
      </w:r>
    </w:p>
    <w:p>
      <w:pPr>
        <w:pStyle w:val="Default"/>
        <w:spacing w:lineRule="exact" w:line="360"/>
        <w:rPr/>
      </w:pPr>
      <w:r>
        <w:rPr/>
        <w:t>傳道書第十二章</w:t>
      </w:r>
      <w:r>
        <w:rPr/>
        <w:t xml:space="preserve"> </w:t>
      </w:r>
    </w:p>
    <w:p>
      <w:pPr>
        <w:pStyle w:val="Default"/>
        <w:spacing w:lineRule="exact" w:line="360"/>
        <w:rPr/>
      </w:pPr>
      <w:r>
        <w:rPr/>
        <w:t>【傳十二</w:t>
      </w:r>
      <w:r>
        <w:rPr/>
        <w:t>1</w:t>
      </w:r>
      <w:r>
        <w:rPr/>
        <w:t>】你趁著年幼，衰敗的日子尚未來到，尌是你所說，我毫無喜樂的那些年日未曾臨近之先，當紀念造你的主。</w:t>
      </w:r>
      <w:r>
        <w:rPr/>
        <w:t xml:space="preserve"> </w:t>
      </w:r>
    </w:p>
    <w:p>
      <w:pPr>
        <w:pStyle w:val="Default"/>
        <w:spacing w:lineRule="exact" w:line="360"/>
        <w:rPr/>
      </w:pPr>
      <w:r>
        <w:rPr/>
        <w:t>【傳十二</w:t>
      </w:r>
      <w:r>
        <w:rPr/>
        <w:t>2</w:t>
      </w:r>
      <w:r>
        <w:rPr/>
        <w:t>】不要等到日頭、光明、月亮、星宿變為黑暗，雨後雲彩反回；</w:t>
      </w:r>
      <w:r>
        <w:rPr/>
        <w:t xml:space="preserve"> </w:t>
      </w:r>
    </w:p>
    <w:p>
      <w:pPr>
        <w:pStyle w:val="Default"/>
        <w:spacing w:lineRule="exact" w:line="360"/>
        <w:rPr/>
      </w:pPr>
      <w:r>
        <w:rPr/>
        <w:t>【傳十二</w:t>
      </w:r>
      <w:r>
        <w:rPr/>
        <w:t>3</w:t>
      </w:r>
      <w:r>
        <w:rPr/>
        <w:t>】看守房屋的發顫，有力的屈身，推磨的稀少尌止息；從窗戶往外看的都昏暗，</w:t>
      </w:r>
      <w:r>
        <w:rPr/>
        <w:t xml:space="preserve"> </w:t>
      </w:r>
    </w:p>
    <w:p>
      <w:pPr>
        <w:pStyle w:val="Default"/>
        <w:spacing w:lineRule="exact" w:line="360"/>
        <w:rPr/>
      </w:pPr>
      <w:r>
        <w:rPr/>
        <w:t>【傳十二</w:t>
      </w:r>
      <w:r>
        <w:rPr/>
        <w:t>4</w:t>
      </w:r>
      <w:r>
        <w:rPr/>
        <w:t>】街門關閉，推磨的響聲微小，雀鳥一叫，人尌起來，歌唱的女子也都衰微。</w:t>
      </w:r>
      <w:r>
        <w:rPr/>
        <w:t xml:space="preserve"> </w:t>
      </w:r>
    </w:p>
    <w:p>
      <w:pPr>
        <w:pStyle w:val="Default"/>
        <w:spacing w:lineRule="exact" w:line="360"/>
        <w:rPr/>
      </w:pPr>
      <w:r>
        <w:rPr/>
        <w:t>【傳十二</w:t>
      </w:r>
      <w:r>
        <w:rPr/>
        <w:t>5</w:t>
      </w:r>
      <w:r>
        <w:rPr/>
        <w:t>】人怕高處，路上有驚慌；杏樹開花，蚱蜢成為重擔；人所願的也都廢掉，因為人歸他永遠的家，弔喪的在街上往來。</w:t>
      </w:r>
      <w:r>
        <w:rPr/>
        <w:t xml:space="preserve"> </w:t>
      </w:r>
    </w:p>
    <w:p>
      <w:pPr>
        <w:pStyle w:val="Default"/>
        <w:spacing w:lineRule="exact" w:line="360"/>
        <w:rPr/>
      </w:pPr>
      <w:r>
        <w:rPr/>
        <w:t>【傳十二</w:t>
      </w:r>
      <w:r>
        <w:rPr/>
        <w:t>6</w:t>
      </w:r>
      <w:r>
        <w:rPr/>
        <w:t>】銀鏈折斷，金罐破裂，瓶子在泉旁損壞，水輪在井口破爛；</w:t>
      </w:r>
      <w:r>
        <w:rPr/>
        <w:t xml:space="preserve"> </w:t>
      </w:r>
    </w:p>
    <w:p>
      <w:pPr>
        <w:pStyle w:val="Default"/>
        <w:spacing w:lineRule="exact" w:line="360"/>
        <w:rPr/>
      </w:pPr>
      <w:r>
        <w:rPr/>
        <w:t>【傳十二</w:t>
      </w:r>
      <w:r>
        <w:rPr/>
        <w:t>7</w:t>
      </w:r>
      <w:r>
        <w:rPr/>
        <w:t>】塵土仍歸於地，靈仍歸於賜靈的</w:t>
      </w:r>
      <w:r>
        <w:rPr/>
        <w:t xml:space="preserve"> </w:t>
      </w:r>
      <w:r>
        <w:rPr/>
        <w:t>神。</w:t>
      </w:r>
      <w:r>
        <w:rPr/>
        <w:t xml:space="preserve"> </w:t>
      </w:r>
    </w:p>
    <w:p>
      <w:pPr>
        <w:pStyle w:val="Default"/>
        <w:spacing w:lineRule="exact" w:line="360"/>
        <w:rPr/>
      </w:pPr>
      <w:r>
        <w:rPr/>
        <w:t>【傳十二</w:t>
      </w:r>
      <w:r>
        <w:rPr/>
        <w:t>8</w:t>
      </w:r>
      <w:r>
        <w:rPr/>
        <w:t>】傳道者說：</w:t>
      </w:r>
      <w:r>
        <w:rPr/>
        <w:t>“</w:t>
      </w:r>
      <w:r>
        <w:rPr/>
        <w:t>虛空的虛空，凡事都是虛空。</w:t>
      </w:r>
      <w:r>
        <w:rPr/>
        <w:t xml:space="preserve">” </w:t>
      </w:r>
    </w:p>
    <w:p>
      <w:pPr>
        <w:pStyle w:val="Default"/>
        <w:spacing w:lineRule="exact" w:line="360"/>
        <w:rPr/>
      </w:pPr>
      <w:r>
        <w:rPr/>
        <w:t>【傳十二</w:t>
      </w:r>
      <w:r>
        <w:rPr/>
        <w:t>9</w:t>
      </w:r>
      <w:r>
        <w:rPr/>
        <w:t>】再者，傳道者因有智慧，仍將知識教訓眾人；又默想，又考查，又陳說許多箴言。</w:t>
      </w:r>
      <w:r>
        <w:rPr/>
        <w:t xml:space="preserve"> </w:t>
      </w:r>
    </w:p>
    <w:p>
      <w:pPr>
        <w:pStyle w:val="Default"/>
        <w:spacing w:lineRule="exact" w:line="360"/>
        <w:rPr/>
      </w:pPr>
      <w:r>
        <w:rPr/>
        <w:t>【傳十二</w:t>
      </w:r>
      <w:r>
        <w:rPr/>
        <w:t>10</w:t>
      </w:r>
      <w:r>
        <w:rPr/>
        <w:t>】傳道者專弖尋求可喜悅的言語，是憑正直寫的誠實話。</w:t>
      </w:r>
      <w:r>
        <w:rPr/>
        <w:t xml:space="preserve"> </w:t>
      </w:r>
    </w:p>
    <w:p>
      <w:pPr>
        <w:pStyle w:val="Default"/>
        <w:spacing w:lineRule="exact" w:line="360"/>
        <w:rPr/>
      </w:pPr>
      <w:r>
        <w:rPr/>
        <w:t>【傳十二</w:t>
      </w:r>
      <w:r>
        <w:rPr/>
        <w:t>11</w:t>
      </w:r>
      <w:r>
        <w:rPr/>
        <w:t>】智慧人的言語好像刺棍；會中之師的言語又像釘穩的釘子，都是一個牧者所賜的。</w:t>
      </w:r>
      <w:r>
        <w:rPr/>
        <w:t xml:space="preserve"> </w:t>
      </w:r>
    </w:p>
    <w:p>
      <w:pPr>
        <w:pStyle w:val="Default"/>
        <w:spacing w:lineRule="exact" w:line="360"/>
        <w:rPr/>
      </w:pPr>
      <w:r>
        <w:rPr/>
        <w:t>【傳十二</w:t>
      </w:r>
      <w:r>
        <w:rPr/>
        <w:t>12</w:t>
      </w:r>
      <w:r>
        <w:rPr/>
        <w:t>】我兒，還有一層，你當受勸戒：著書多，沒有窮盡；讀書多，身體疲倦。</w:t>
      </w:r>
      <w:r>
        <w:rPr/>
        <w:t xml:space="preserve"> </w:t>
      </w:r>
    </w:p>
    <w:p>
      <w:pPr>
        <w:pStyle w:val="Default"/>
        <w:spacing w:lineRule="exact" w:line="360"/>
        <w:rPr/>
      </w:pPr>
      <w:r>
        <w:rPr/>
        <w:t>【傳十二</w:t>
      </w:r>
      <w:r>
        <w:rPr/>
        <w:t>13</w:t>
      </w:r>
      <w:r>
        <w:rPr/>
        <w:t>】這些事都已聽見了，總意尌是敬畏</w:t>
      </w:r>
      <w:r>
        <w:rPr/>
        <w:t xml:space="preserve"> </w:t>
      </w:r>
      <w:r>
        <w:rPr/>
        <w:t>神，謹守他的誡命，這是人所當盡的本分（或作</w:t>
      </w:r>
      <w:r>
        <w:rPr/>
        <w:t>“</w:t>
      </w:r>
      <w:r>
        <w:rPr/>
        <w:t>這是眾人的本分</w:t>
      </w:r>
      <w:r>
        <w:rPr/>
        <w:t>”</w:t>
      </w:r>
      <w:r>
        <w:rPr/>
        <w:t>）。</w:t>
      </w:r>
      <w:r>
        <w:rPr/>
        <w:t xml:space="preserve"> </w:t>
      </w:r>
    </w:p>
    <w:p>
      <w:pPr>
        <w:pStyle w:val="Normal"/>
        <w:spacing w:lineRule="exact" w:line="360"/>
        <w:rPr>
          <w:szCs w:val="24"/>
        </w:rPr>
      </w:pPr>
      <w:r>
        <w:rPr>
          <w:rFonts w:ascii="標楷體;.D·￠Ae" w:hAnsi="標楷體;.D·￠Ae" w:cs="標楷體;.D·￠Ae" w:eastAsia="標楷體;.D·￠Ae"/>
          <w:szCs w:val="24"/>
        </w:rPr>
        <w:t>【傳十二</w:t>
      </w:r>
      <w:r>
        <w:rPr>
          <w:rFonts w:eastAsia="標楷體;.D·￠Ae" w:cs="標楷體;.D·￠Ae" w:ascii="標楷體;.D·￠Ae" w:hAnsi="標楷體;.D·￠Ae"/>
          <w:szCs w:val="24"/>
        </w:rPr>
        <w:t>14</w:t>
      </w:r>
      <w:r>
        <w:rPr>
          <w:rFonts w:ascii="標楷體;.D·￠Ae" w:hAnsi="標楷體;.D·￠Ae" w:cs="標楷體;.D·￠Ae" w:eastAsia="標楷體;.D·￠Ae"/>
          <w:szCs w:val="24"/>
        </w:rPr>
        <w:t>】因為人所作的事，連一切隱藏的事，無論是善是惡，</w:t>
      </w:r>
      <w:r>
        <w:rPr>
          <w:rFonts w:ascii="標楷體;.D·￠Ae" w:hAnsi="標楷體;.D·￠Ae" w:cs="標楷體;.D·￠Ae" w:eastAsia="標楷體;.D·￠Ae"/>
          <w:szCs w:val="24"/>
        </w:rPr>
        <w:t xml:space="preserve"> </w:t>
      </w:r>
      <w:r>
        <w:rPr>
          <w:rFonts w:ascii="標楷體;.D·￠Ae" w:hAnsi="標楷體;.D·￠Ae" w:cs="標楷體;.D·￠Ae" w:eastAsia="標楷體;.D·￠Ae"/>
          <w:szCs w:val="24"/>
        </w:rPr>
        <w:t>神都必審問。</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雅歌＞</w:t>
      </w:r>
      <w:r>
        <w:rPr>
          <w:sz w:val="36"/>
          <w:szCs w:val="36"/>
        </w:rPr>
        <w:t xml:space="preserve"> </w:t>
      </w:r>
    </w:p>
    <w:p>
      <w:pPr>
        <w:pStyle w:val="Default"/>
        <w:rPr/>
      </w:pPr>
      <w:r>
        <w:rPr>
          <w:sz w:val="23"/>
          <w:szCs w:val="23"/>
        </w:rPr>
        <w:t>雅歌第</w:t>
      </w:r>
      <w:r>
        <w:rPr>
          <w:sz w:val="23"/>
          <w:szCs w:val="23"/>
        </w:rPr>
        <w:t>1</w:t>
      </w:r>
      <w:r>
        <w:rPr>
          <w:sz w:val="23"/>
          <w:szCs w:val="23"/>
        </w:rPr>
        <w:t>章</w:t>
      </w:r>
      <w:r>
        <w:rPr>
          <w:sz w:val="23"/>
          <w:szCs w:val="23"/>
        </w:rPr>
        <w:t xml:space="preserve"> </w:t>
      </w:r>
    </w:p>
    <w:p>
      <w:pPr>
        <w:pStyle w:val="Default"/>
        <w:rPr/>
      </w:pPr>
      <w:r>
        <w:rPr>
          <w:sz w:val="23"/>
          <w:szCs w:val="23"/>
        </w:rPr>
        <w:t>【歌一</w:t>
      </w:r>
      <w:r>
        <w:rPr>
          <w:sz w:val="23"/>
          <w:szCs w:val="23"/>
        </w:rPr>
        <w:t>1</w:t>
      </w:r>
      <w:r>
        <w:rPr>
          <w:sz w:val="23"/>
          <w:szCs w:val="23"/>
        </w:rPr>
        <w:t>】所羅門的歌，是歌中的雅歌。</w:t>
      </w:r>
      <w:r>
        <w:rPr>
          <w:sz w:val="23"/>
          <w:szCs w:val="23"/>
        </w:rPr>
        <w:t xml:space="preserve"> </w:t>
      </w:r>
    </w:p>
    <w:p>
      <w:pPr>
        <w:pStyle w:val="Default"/>
        <w:rPr/>
      </w:pPr>
      <w:r>
        <w:rPr>
          <w:sz w:val="23"/>
          <w:szCs w:val="23"/>
        </w:rPr>
        <w:t>【歌一</w:t>
      </w:r>
      <w:r>
        <w:rPr>
          <w:sz w:val="23"/>
          <w:szCs w:val="23"/>
        </w:rPr>
        <w:t>2</w:t>
      </w:r>
      <w:r>
        <w:rPr>
          <w:sz w:val="23"/>
          <w:szCs w:val="23"/>
        </w:rPr>
        <w:t>】願他用口與我親嘴；因你的愛情比酒更美。</w:t>
      </w:r>
      <w:r>
        <w:rPr>
          <w:sz w:val="23"/>
          <w:szCs w:val="23"/>
        </w:rPr>
        <w:t xml:space="preserve"> </w:t>
      </w:r>
    </w:p>
    <w:p>
      <w:pPr>
        <w:pStyle w:val="Default"/>
        <w:rPr/>
      </w:pPr>
      <w:r>
        <w:rPr>
          <w:sz w:val="23"/>
          <w:szCs w:val="23"/>
        </w:rPr>
        <w:t>【歌一</w:t>
      </w:r>
      <w:r>
        <w:rPr>
          <w:sz w:val="23"/>
          <w:szCs w:val="23"/>
        </w:rPr>
        <w:t>3</w:t>
      </w:r>
      <w:r>
        <w:rPr>
          <w:sz w:val="23"/>
          <w:szCs w:val="23"/>
        </w:rPr>
        <w:t>】你的膏油馨香；你的名如同倒來的香膏；所以眾童女都愛你。</w:t>
      </w:r>
      <w:r>
        <w:rPr>
          <w:sz w:val="23"/>
          <w:szCs w:val="23"/>
        </w:rPr>
        <w:t xml:space="preserve"> </w:t>
      </w:r>
    </w:p>
    <w:p>
      <w:pPr>
        <w:pStyle w:val="Default"/>
        <w:rPr/>
      </w:pPr>
      <w:r>
        <w:rPr>
          <w:sz w:val="23"/>
          <w:szCs w:val="23"/>
        </w:rPr>
        <w:t>【歌一</w:t>
      </w:r>
      <w:r>
        <w:rPr>
          <w:sz w:val="23"/>
          <w:szCs w:val="23"/>
        </w:rPr>
        <w:t>4</w:t>
      </w:r>
      <w:r>
        <w:rPr>
          <w:sz w:val="23"/>
          <w:szCs w:val="23"/>
        </w:rPr>
        <w:t>】願你吸引我，我們尌快跑跟隨你；王帶我進了內室；我們必因你歡喜快樂；我們要稱讚你的愛情，勝似稱讚美酒；他們愛你是理所當然的。</w:t>
      </w:r>
      <w:r>
        <w:rPr>
          <w:sz w:val="23"/>
          <w:szCs w:val="23"/>
        </w:rPr>
        <w:t xml:space="preserve"> </w:t>
      </w:r>
    </w:p>
    <w:p>
      <w:pPr>
        <w:pStyle w:val="Default"/>
        <w:rPr/>
      </w:pPr>
      <w:r>
        <w:rPr>
          <w:sz w:val="23"/>
          <w:szCs w:val="23"/>
        </w:rPr>
        <w:t>【歌一</w:t>
      </w:r>
      <w:r>
        <w:rPr>
          <w:sz w:val="23"/>
          <w:szCs w:val="23"/>
        </w:rPr>
        <w:t>5</w:t>
      </w:r>
      <w:r>
        <w:rPr>
          <w:sz w:val="23"/>
          <w:szCs w:val="23"/>
        </w:rPr>
        <w:t>】耶路撒冷的眾女子阿，我雖然黑，卻是秀美，如同基達的帳棚，好像所羅門的幔子。</w:t>
      </w:r>
      <w:r>
        <w:rPr>
          <w:sz w:val="23"/>
          <w:szCs w:val="23"/>
        </w:rPr>
        <w:t xml:space="preserve"> </w:t>
      </w:r>
    </w:p>
    <w:p>
      <w:pPr>
        <w:pStyle w:val="Default"/>
        <w:rPr/>
      </w:pPr>
      <w:r>
        <w:rPr>
          <w:sz w:val="23"/>
          <w:szCs w:val="23"/>
        </w:rPr>
        <w:t>【歌一</w:t>
      </w:r>
      <w:r>
        <w:rPr>
          <w:sz w:val="23"/>
          <w:szCs w:val="23"/>
        </w:rPr>
        <w:t>6</w:t>
      </w:r>
      <w:r>
        <w:rPr>
          <w:sz w:val="23"/>
          <w:szCs w:val="23"/>
        </w:rPr>
        <w:t>】不要因日頭把我曬黑了，尌輕看我。我同母的弟兄向我發怒；他們使我看守葡萄園，我自己的葡萄園卻沒有看守。</w:t>
      </w:r>
      <w:r>
        <w:rPr>
          <w:sz w:val="23"/>
          <w:szCs w:val="23"/>
        </w:rPr>
        <w:t xml:space="preserve"> </w:t>
      </w:r>
    </w:p>
    <w:p>
      <w:pPr>
        <w:pStyle w:val="Default"/>
        <w:rPr/>
      </w:pPr>
      <w:r>
        <w:rPr>
          <w:sz w:val="23"/>
          <w:szCs w:val="23"/>
        </w:rPr>
        <w:t>【歌一</w:t>
      </w:r>
      <w:r>
        <w:rPr>
          <w:sz w:val="23"/>
          <w:szCs w:val="23"/>
        </w:rPr>
        <w:t>7</w:t>
      </w:r>
      <w:r>
        <w:rPr>
          <w:sz w:val="23"/>
          <w:szCs w:val="23"/>
        </w:rPr>
        <w:t>】我心所愛的阿，求你告訴我，你在何處牧羊，晌午在何處使羊歇臥；我何必在你同伴的羊群旁邊，好像蒙著臉的人呢。</w:t>
      </w:r>
      <w:r>
        <w:rPr>
          <w:sz w:val="23"/>
          <w:szCs w:val="23"/>
        </w:rPr>
        <w:t xml:space="preserve"> </w:t>
      </w:r>
    </w:p>
    <w:p>
      <w:pPr>
        <w:pStyle w:val="Default"/>
        <w:rPr/>
      </w:pPr>
      <w:r>
        <w:rPr>
          <w:sz w:val="23"/>
          <w:szCs w:val="23"/>
        </w:rPr>
        <w:t>【歌一</w:t>
      </w:r>
      <w:r>
        <w:rPr>
          <w:sz w:val="23"/>
          <w:szCs w:val="23"/>
        </w:rPr>
        <w:t>8</w:t>
      </w:r>
      <w:r>
        <w:rPr>
          <w:sz w:val="23"/>
          <w:szCs w:val="23"/>
        </w:rPr>
        <w:t>】你這女子中極美麗的，你若不知道，只管跟隨羊群的腳蹤去，把你的山羊羔，牧放在牧人帳棚的旁邊。</w:t>
      </w:r>
      <w:r>
        <w:rPr>
          <w:sz w:val="23"/>
          <w:szCs w:val="23"/>
        </w:rPr>
        <w:t xml:space="preserve"> </w:t>
      </w:r>
    </w:p>
    <w:p>
      <w:pPr>
        <w:pStyle w:val="Default"/>
        <w:rPr/>
      </w:pPr>
      <w:r>
        <w:rPr>
          <w:sz w:val="23"/>
          <w:szCs w:val="23"/>
        </w:rPr>
        <w:t>【歌一</w:t>
      </w:r>
      <w:r>
        <w:rPr>
          <w:sz w:val="23"/>
          <w:szCs w:val="23"/>
        </w:rPr>
        <w:t>9</w:t>
      </w:r>
      <w:r>
        <w:rPr>
          <w:sz w:val="23"/>
          <w:szCs w:val="23"/>
        </w:rPr>
        <w:t>】我的佳偶，我將你比法老車上套的駿馬。</w:t>
      </w:r>
      <w:r>
        <w:rPr>
          <w:sz w:val="23"/>
          <w:szCs w:val="23"/>
        </w:rPr>
        <w:t xml:space="preserve"> </w:t>
      </w:r>
    </w:p>
    <w:p>
      <w:pPr>
        <w:pStyle w:val="Default"/>
        <w:rPr/>
      </w:pPr>
      <w:r>
        <w:rPr>
          <w:sz w:val="23"/>
          <w:szCs w:val="23"/>
        </w:rPr>
        <w:t>【歌一</w:t>
      </w:r>
      <w:r>
        <w:rPr>
          <w:sz w:val="23"/>
          <w:szCs w:val="23"/>
        </w:rPr>
        <w:t>10</w:t>
      </w:r>
      <w:r>
        <w:rPr>
          <w:sz w:val="23"/>
          <w:szCs w:val="23"/>
        </w:rPr>
        <w:t>】你的兩腮，因髮辮而秀美；你的頸項，因珠串而華麗。</w:t>
      </w:r>
      <w:r>
        <w:rPr>
          <w:sz w:val="23"/>
          <w:szCs w:val="23"/>
        </w:rPr>
        <w:t xml:space="preserve"> </w:t>
      </w:r>
    </w:p>
    <w:p>
      <w:pPr>
        <w:pStyle w:val="Default"/>
        <w:rPr/>
      </w:pPr>
      <w:r>
        <w:rPr>
          <w:sz w:val="23"/>
          <w:szCs w:val="23"/>
        </w:rPr>
        <w:t>【歌一</w:t>
      </w:r>
      <w:r>
        <w:rPr>
          <w:sz w:val="23"/>
          <w:szCs w:val="23"/>
        </w:rPr>
        <w:t>11</w:t>
      </w:r>
      <w:r>
        <w:rPr>
          <w:sz w:val="23"/>
          <w:szCs w:val="23"/>
        </w:rPr>
        <w:t>】我們要為你編上金辮，鑲上銀釘。</w:t>
      </w:r>
      <w:r>
        <w:rPr>
          <w:sz w:val="23"/>
          <w:szCs w:val="23"/>
        </w:rPr>
        <w:t xml:space="preserve"> </w:t>
      </w:r>
    </w:p>
    <w:p>
      <w:pPr>
        <w:pStyle w:val="Default"/>
        <w:rPr/>
      </w:pPr>
      <w:r>
        <w:rPr>
          <w:sz w:val="23"/>
          <w:szCs w:val="23"/>
        </w:rPr>
        <w:t>【歌一</w:t>
      </w:r>
      <w:r>
        <w:rPr>
          <w:sz w:val="23"/>
          <w:szCs w:val="23"/>
        </w:rPr>
        <w:t>12</w:t>
      </w:r>
      <w:r>
        <w:rPr>
          <w:sz w:val="23"/>
          <w:szCs w:val="23"/>
        </w:rPr>
        <w:t>】王正坐席的時候，我的哪噠香膏發香味。</w:t>
      </w:r>
      <w:r>
        <w:rPr>
          <w:sz w:val="23"/>
          <w:szCs w:val="23"/>
        </w:rPr>
        <w:t xml:space="preserve"> </w:t>
      </w:r>
    </w:p>
    <w:p>
      <w:pPr>
        <w:pStyle w:val="Default"/>
        <w:rPr/>
      </w:pPr>
      <w:r>
        <w:rPr>
          <w:sz w:val="23"/>
          <w:szCs w:val="23"/>
        </w:rPr>
        <w:t>【歌一</w:t>
      </w:r>
      <w:r>
        <w:rPr>
          <w:sz w:val="23"/>
          <w:szCs w:val="23"/>
        </w:rPr>
        <w:t>13</w:t>
      </w:r>
      <w:r>
        <w:rPr>
          <w:sz w:val="23"/>
          <w:szCs w:val="23"/>
        </w:rPr>
        <w:t>】我以我的良人為一袋沒藥，常在我懷中。</w:t>
      </w:r>
      <w:r>
        <w:rPr>
          <w:sz w:val="23"/>
          <w:szCs w:val="23"/>
        </w:rPr>
        <w:t xml:space="preserve"> </w:t>
      </w:r>
    </w:p>
    <w:p>
      <w:pPr>
        <w:pStyle w:val="Default"/>
        <w:rPr/>
      </w:pPr>
      <w:r>
        <w:rPr>
          <w:sz w:val="23"/>
          <w:szCs w:val="23"/>
        </w:rPr>
        <w:t>【歌一</w:t>
      </w:r>
      <w:r>
        <w:rPr>
          <w:sz w:val="23"/>
          <w:szCs w:val="23"/>
        </w:rPr>
        <w:t>14</w:t>
      </w:r>
      <w:r>
        <w:rPr>
          <w:sz w:val="23"/>
          <w:szCs w:val="23"/>
        </w:rPr>
        <w:t>】我以我的良人為一棵鳳仙花，在隱基底葡萄園中。</w:t>
      </w:r>
      <w:r>
        <w:rPr>
          <w:sz w:val="23"/>
          <w:szCs w:val="23"/>
        </w:rPr>
        <w:t xml:space="preserve"> </w:t>
      </w:r>
    </w:p>
    <w:p>
      <w:pPr>
        <w:pStyle w:val="Default"/>
        <w:rPr/>
      </w:pPr>
      <w:r>
        <w:rPr>
          <w:sz w:val="23"/>
          <w:szCs w:val="23"/>
        </w:rPr>
        <w:t>【歌一</w:t>
      </w:r>
      <w:r>
        <w:rPr>
          <w:sz w:val="23"/>
          <w:szCs w:val="23"/>
        </w:rPr>
        <w:t>15</w:t>
      </w:r>
      <w:r>
        <w:rPr>
          <w:sz w:val="23"/>
          <w:szCs w:val="23"/>
        </w:rPr>
        <w:t>】我的佳偶，你甚美麗，你甚美麗；你的眼好像鴿子眼。</w:t>
      </w:r>
      <w:r>
        <w:rPr>
          <w:sz w:val="23"/>
          <w:szCs w:val="23"/>
        </w:rPr>
        <w:t xml:space="preserve"> </w:t>
      </w:r>
    </w:p>
    <w:p>
      <w:pPr>
        <w:pStyle w:val="Default"/>
        <w:rPr/>
      </w:pPr>
      <w:r>
        <w:rPr>
          <w:sz w:val="23"/>
          <w:szCs w:val="23"/>
        </w:rPr>
        <w:t>【歌一</w:t>
      </w:r>
      <w:r>
        <w:rPr>
          <w:sz w:val="23"/>
          <w:szCs w:val="23"/>
        </w:rPr>
        <w:t>16</w:t>
      </w:r>
      <w:r>
        <w:rPr>
          <w:sz w:val="23"/>
          <w:szCs w:val="23"/>
        </w:rPr>
        <w:t>】我的良人哪，你甚美麗可愛，我們以青草為床榻，</w:t>
      </w:r>
      <w:r>
        <w:rPr>
          <w:sz w:val="23"/>
          <w:szCs w:val="23"/>
        </w:rPr>
        <w:t xml:space="preserve"> </w:t>
      </w:r>
    </w:p>
    <w:p>
      <w:pPr>
        <w:pStyle w:val="Default"/>
        <w:rPr/>
      </w:pPr>
      <w:r>
        <w:rPr>
          <w:sz w:val="23"/>
          <w:szCs w:val="23"/>
        </w:rPr>
        <w:t>【歌一</w:t>
      </w:r>
      <w:r>
        <w:rPr>
          <w:sz w:val="23"/>
          <w:szCs w:val="23"/>
        </w:rPr>
        <w:t>17</w:t>
      </w:r>
      <w:r>
        <w:rPr>
          <w:sz w:val="23"/>
          <w:szCs w:val="23"/>
        </w:rPr>
        <w:t>】以香柏樹為房屋的棟梁，以松樹為椽子。</w:t>
      </w:r>
      <w:r>
        <w:rPr>
          <w:sz w:val="23"/>
          <w:szCs w:val="23"/>
        </w:rPr>
        <w:t xml:space="preserve"> </w:t>
      </w:r>
    </w:p>
    <w:p>
      <w:pPr>
        <w:pStyle w:val="Default"/>
        <w:rPr/>
      </w:pPr>
      <w:r>
        <w:rPr>
          <w:sz w:val="23"/>
          <w:szCs w:val="23"/>
        </w:rPr>
        <w:t>雅歌第</w:t>
      </w:r>
      <w:r>
        <w:rPr>
          <w:sz w:val="23"/>
          <w:szCs w:val="23"/>
        </w:rPr>
        <w:t>2</w:t>
      </w:r>
      <w:r>
        <w:rPr>
          <w:sz w:val="23"/>
          <w:szCs w:val="23"/>
        </w:rPr>
        <w:t>章</w:t>
      </w:r>
      <w:r>
        <w:rPr>
          <w:sz w:val="23"/>
          <w:szCs w:val="23"/>
        </w:rPr>
        <w:t xml:space="preserve"> </w:t>
      </w:r>
    </w:p>
    <w:p>
      <w:pPr>
        <w:pStyle w:val="Default"/>
        <w:rPr/>
      </w:pPr>
      <w:r>
        <w:rPr>
          <w:sz w:val="23"/>
          <w:szCs w:val="23"/>
        </w:rPr>
        <w:t>【歌二</w:t>
      </w:r>
      <w:r>
        <w:rPr>
          <w:sz w:val="23"/>
          <w:szCs w:val="23"/>
        </w:rPr>
        <w:t>1</w:t>
      </w:r>
      <w:r>
        <w:rPr>
          <w:sz w:val="23"/>
          <w:szCs w:val="23"/>
        </w:rPr>
        <w:t>】我是沙崙的玫瑰花</w:t>
      </w:r>
      <w:r>
        <w:rPr>
          <w:sz w:val="23"/>
          <w:szCs w:val="23"/>
        </w:rPr>
        <w:t>(</w:t>
      </w:r>
      <w:r>
        <w:rPr>
          <w:sz w:val="23"/>
          <w:szCs w:val="23"/>
        </w:rPr>
        <w:t>或作水仙花</w:t>
      </w:r>
      <w:r>
        <w:rPr>
          <w:sz w:val="23"/>
          <w:szCs w:val="23"/>
        </w:rPr>
        <w:t>)</w:t>
      </w:r>
      <w:r>
        <w:rPr>
          <w:sz w:val="23"/>
          <w:szCs w:val="23"/>
        </w:rPr>
        <w:t>，是谷中的百合花。</w:t>
      </w:r>
      <w:r>
        <w:rPr>
          <w:sz w:val="23"/>
          <w:szCs w:val="23"/>
        </w:rPr>
        <w:t xml:space="preserve"> </w:t>
      </w:r>
    </w:p>
    <w:p>
      <w:pPr>
        <w:pStyle w:val="Default"/>
        <w:rPr/>
      </w:pPr>
      <w:r>
        <w:rPr>
          <w:sz w:val="23"/>
          <w:szCs w:val="23"/>
        </w:rPr>
        <w:t>【歌二</w:t>
      </w:r>
      <w:r>
        <w:rPr>
          <w:sz w:val="23"/>
          <w:szCs w:val="23"/>
        </w:rPr>
        <w:t>2</w:t>
      </w:r>
      <w:r>
        <w:rPr>
          <w:sz w:val="23"/>
          <w:szCs w:val="23"/>
        </w:rPr>
        <w:t>】我的佳偶在女子中，好像百合花在荊棘內。</w:t>
      </w:r>
      <w:r>
        <w:rPr>
          <w:sz w:val="23"/>
          <w:szCs w:val="23"/>
        </w:rPr>
        <w:t xml:space="preserve"> </w:t>
      </w:r>
    </w:p>
    <w:p>
      <w:pPr>
        <w:pStyle w:val="Default"/>
        <w:rPr/>
      </w:pPr>
      <w:r>
        <w:rPr>
          <w:sz w:val="23"/>
          <w:szCs w:val="23"/>
        </w:rPr>
        <w:t>【歌二</w:t>
      </w:r>
      <w:r>
        <w:rPr>
          <w:sz w:val="23"/>
          <w:szCs w:val="23"/>
        </w:rPr>
        <w:t>3</w:t>
      </w:r>
      <w:r>
        <w:rPr>
          <w:sz w:val="23"/>
          <w:szCs w:val="23"/>
        </w:rPr>
        <w:t>】我的良人在男子中，如同蘋果樹在樹林中。我歡歡喜喜坐在他的蔭下，嘗他果子的滋味覺得甘甜。</w:t>
      </w:r>
      <w:r>
        <w:rPr>
          <w:sz w:val="23"/>
          <w:szCs w:val="23"/>
        </w:rPr>
        <w:t xml:space="preserve"> </w:t>
      </w:r>
    </w:p>
    <w:p>
      <w:pPr>
        <w:pStyle w:val="Default"/>
        <w:rPr/>
      </w:pPr>
      <w:r>
        <w:rPr>
          <w:sz w:val="23"/>
          <w:szCs w:val="23"/>
        </w:rPr>
        <w:t>【歌二</w:t>
      </w:r>
      <w:r>
        <w:rPr>
          <w:sz w:val="23"/>
          <w:szCs w:val="23"/>
        </w:rPr>
        <w:t>4</w:t>
      </w:r>
      <w:r>
        <w:rPr>
          <w:sz w:val="23"/>
          <w:szCs w:val="23"/>
        </w:rPr>
        <w:t>】他帶我入筵宴所，以愛為旗在我以上。</w:t>
      </w:r>
      <w:r>
        <w:rPr>
          <w:sz w:val="23"/>
          <w:szCs w:val="23"/>
        </w:rPr>
        <w:t xml:space="preserve"> </w:t>
      </w:r>
    </w:p>
    <w:p>
      <w:pPr>
        <w:pStyle w:val="Default"/>
        <w:rPr/>
      </w:pPr>
      <w:r>
        <w:rPr>
          <w:sz w:val="23"/>
          <w:szCs w:val="23"/>
        </w:rPr>
        <w:t>【歌二</w:t>
      </w:r>
      <w:r>
        <w:rPr>
          <w:sz w:val="23"/>
          <w:szCs w:val="23"/>
        </w:rPr>
        <w:t>5</w:t>
      </w:r>
      <w:r>
        <w:rPr>
          <w:sz w:val="23"/>
          <w:szCs w:val="23"/>
        </w:rPr>
        <w:t>】求你們給我葡萄乾增補我力，給我蘋果暢快我心；因我思愛成病。</w:t>
      </w:r>
      <w:r>
        <w:rPr>
          <w:sz w:val="23"/>
          <w:szCs w:val="23"/>
        </w:rPr>
        <w:t xml:space="preserve"> </w:t>
      </w:r>
    </w:p>
    <w:p>
      <w:pPr>
        <w:pStyle w:val="Default"/>
        <w:rPr/>
      </w:pPr>
      <w:r>
        <w:rPr>
          <w:sz w:val="23"/>
          <w:szCs w:val="23"/>
        </w:rPr>
        <w:t>【歌二</w:t>
      </w:r>
      <w:r>
        <w:rPr>
          <w:sz w:val="23"/>
          <w:szCs w:val="23"/>
        </w:rPr>
        <w:t>6</w:t>
      </w:r>
      <w:r>
        <w:rPr>
          <w:sz w:val="23"/>
          <w:szCs w:val="23"/>
        </w:rPr>
        <w:t>】他的左手在我頭下，他的右手將我抱住。</w:t>
      </w:r>
      <w:r>
        <w:rPr>
          <w:sz w:val="23"/>
          <w:szCs w:val="23"/>
        </w:rPr>
        <w:t xml:space="preserve"> </w:t>
      </w:r>
    </w:p>
    <w:p>
      <w:pPr>
        <w:pStyle w:val="Default"/>
        <w:rPr/>
      </w:pPr>
      <w:r>
        <w:rPr>
          <w:sz w:val="23"/>
          <w:szCs w:val="23"/>
        </w:rPr>
        <w:t>【歌二</w:t>
      </w:r>
      <w:r>
        <w:rPr>
          <w:sz w:val="23"/>
          <w:szCs w:val="23"/>
        </w:rPr>
        <w:t>7</w:t>
      </w:r>
      <w:r>
        <w:rPr>
          <w:sz w:val="23"/>
          <w:szCs w:val="23"/>
        </w:rPr>
        <w:t>】耶路撒冷的眾女子阿，我指著羚羊，或田野的母鹿，囑咐你們，不要驚動，不要叫醒我所親愛的，等他自己情願。</w:t>
      </w:r>
      <w:r>
        <w:rPr>
          <w:sz w:val="23"/>
          <w:szCs w:val="23"/>
        </w:rPr>
        <w:t xml:space="preserve"> </w:t>
      </w:r>
    </w:p>
    <w:p>
      <w:pPr>
        <w:pStyle w:val="Default"/>
        <w:rPr/>
      </w:pPr>
      <w:r>
        <w:rPr>
          <w:sz w:val="23"/>
          <w:szCs w:val="23"/>
        </w:rPr>
        <w:t>【歌二</w:t>
      </w:r>
      <w:r>
        <w:rPr>
          <w:sz w:val="23"/>
          <w:szCs w:val="23"/>
        </w:rPr>
        <w:t>8</w:t>
      </w:r>
      <w:r>
        <w:rPr>
          <w:sz w:val="23"/>
          <w:szCs w:val="23"/>
        </w:rPr>
        <w:t>】聽阿，是我良人的聲音；看哪，他躥山越嶺而來。</w:t>
      </w:r>
      <w:r>
        <w:rPr>
          <w:sz w:val="23"/>
          <w:szCs w:val="23"/>
        </w:rPr>
        <w:t xml:space="preserve"> </w:t>
      </w:r>
    </w:p>
    <w:p>
      <w:pPr>
        <w:pStyle w:val="Default"/>
        <w:rPr/>
      </w:pPr>
      <w:r>
        <w:rPr>
          <w:sz w:val="23"/>
          <w:szCs w:val="23"/>
        </w:rPr>
        <w:t>【歌二</w:t>
      </w:r>
      <w:r>
        <w:rPr>
          <w:sz w:val="23"/>
          <w:szCs w:val="23"/>
        </w:rPr>
        <w:t>9</w:t>
      </w:r>
      <w:r>
        <w:rPr>
          <w:sz w:val="23"/>
          <w:szCs w:val="23"/>
        </w:rPr>
        <w:t>】我的良人好像羚羊，或像小鹿；他站在我們牆壁後，從窗戶往裏觀看，從窗櫺往裏窺探。</w:t>
      </w:r>
      <w:r>
        <w:rPr>
          <w:sz w:val="23"/>
          <w:szCs w:val="23"/>
        </w:rPr>
        <w:t xml:space="preserve"> </w:t>
      </w:r>
    </w:p>
    <w:p>
      <w:pPr>
        <w:pStyle w:val="Default"/>
        <w:rPr/>
      </w:pPr>
      <w:r>
        <w:rPr>
          <w:sz w:val="23"/>
          <w:szCs w:val="23"/>
        </w:rPr>
        <w:t>【歌二</w:t>
      </w:r>
      <w:r>
        <w:rPr>
          <w:sz w:val="23"/>
          <w:szCs w:val="23"/>
        </w:rPr>
        <w:t>11</w:t>
      </w:r>
      <w:r>
        <w:rPr>
          <w:sz w:val="23"/>
          <w:szCs w:val="23"/>
        </w:rPr>
        <w:t>】因為冬天已往；雨水止住過去了。</w:t>
      </w:r>
      <w:r>
        <w:rPr>
          <w:sz w:val="23"/>
          <w:szCs w:val="23"/>
        </w:rPr>
        <w:t xml:space="preserve"> </w:t>
      </w:r>
    </w:p>
    <w:p>
      <w:pPr>
        <w:pStyle w:val="Default"/>
        <w:rPr/>
      </w:pPr>
      <w:r>
        <w:rPr>
          <w:sz w:val="23"/>
          <w:szCs w:val="23"/>
        </w:rPr>
        <w:t>【歌二</w:t>
      </w:r>
      <w:r>
        <w:rPr>
          <w:sz w:val="23"/>
          <w:szCs w:val="23"/>
        </w:rPr>
        <w:t>12</w:t>
      </w:r>
      <w:r>
        <w:rPr>
          <w:sz w:val="23"/>
          <w:szCs w:val="23"/>
        </w:rPr>
        <w:t>】地上百花開放；百鳥鳴叫的時候已經來到，班鳩的聲音在我們境內也聽見了；</w:t>
      </w:r>
      <w:r>
        <w:rPr>
          <w:sz w:val="23"/>
          <w:szCs w:val="23"/>
        </w:rPr>
        <w:t xml:space="preserve"> </w:t>
      </w:r>
    </w:p>
    <w:p>
      <w:pPr>
        <w:pStyle w:val="Default"/>
        <w:rPr/>
      </w:pPr>
      <w:r>
        <w:rPr>
          <w:sz w:val="23"/>
          <w:szCs w:val="23"/>
        </w:rPr>
        <w:t>【歌二</w:t>
      </w:r>
      <w:r>
        <w:rPr>
          <w:sz w:val="23"/>
          <w:szCs w:val="23"/>
        </w:rPr>
        <w:t>13</w:t>
      </w:r>
      <w:r>
        <w:rPr>
          <w:sz w:val="23"/>
          <w:szCs w:val="23"/>
        </w:rPr>
        <w:t>】無花果樹的果子漸漸成熟，葡萄樹開花放香。我的佳偶，我的美人，起來，與我同去。</w:t>
      </w:r>
    </w:p>
    <w:p>
      <w:pPr>
        <w:pStyle w:val="Default"/>
        <w:rPr/>
      </w:pPr>
      <w:r>
        <w:rPr>
          <w:sz w:val="23"/>
          <w:szCs w:val="23"/>
        </w:rPr>
        <w:t>【歌二</w:t>
      </w:r>
      <w:r>
        <w:rPr>
          <w:sz w:val="23"/>
          <w:szCs w:val="23"/>
        </w:rPr>
        <w:t>14</w:t>
      </w:r>
      <w:r>
        <w:rPr>
          <w:sz w:val="23"/>
          <w:szCs w:val="23"/>
        </w:rPr>
        <w:t>】我的鴿子阿，你在磐石穴中，在陡巖的隱密處；求你容我得見你的面貌，得聽你的聲音；因為你的聲音柔和，你的面貌秀美。</w:t>
      </w:r>
      <w:r>
        <w:rPr>
          <w:sz w:val="23"/>
          <w:szCs w:val="23"/>
        </w:rPr>
        <w:t xml:space="preserve"> </w:t>
      </w:r>
    </w:p>
    <w:p>
      <w:pPr>
        <w:pStyle w:val="Default"/>
        <w:rPr/>
      </w:pPr>
      <w:r>
        <w:rPr>
          <w:sz w:val="23"/>
          <w:szCs w:val="23"/>
        </w:rPr>
        <w:t>【歌二</w:t>
      </w:r>
      <w:r>
        <w:rPr>
          <w:sz w:val="23"/>
          <w:szCs w:val="23"/>
        </w:rPr>
        <w:t>15</w:t>
      </w:r>
      <w:r>
        <w:rPr>
          <w:sz w:val="23"/>
          <w:szCs w:val="23"/>
        </w:rPr>
        <w:t>】要給我們擒拿狐狸，尌是毀壞葡萄園的小狐狸；因為我們的葡萄正在開花。</w:t>
      </w:r>
      <w:r>
        <w:rPr>
          <w:sz w:val="23"/>
          <w:szCs w:val="23"/>
        </w:rPr>
        <w:t xml:space="preserve"> </w:t>
      </w:r>
    </w:p>
    <w:p>
      <w:pPr>
        <w:pStyle w:val="Default"/>
        <w:rPr/>
      </w:pPr>
      <w:r>
        <w:rPr>
          <w:sz w:val="23"/>
          <w:szCs w:val="23"/>
        </w:rPr>
        <w:t>【歌二</w:t>
      </w:r>
      <w:r>
        <w:rPr>
          <w:sz w:val="23"/>
          <w:szCs w:val="23"/>
        </w:rPr>
        <w:t>16</w:t>
      </w:r>
      <w:r>
        <w:rPr>
          <w:sz w:val="23"/>
          <w:szCs w:val="23"/>
        </w:rPr>
        <w:t>】良人屬我，我也屬他；他在百合花中牧放群羊。</w:t>
      </w:r>
      <w:r>
        <w:rPr>
          <w:sz w:val="23"/>
          <w:szCs w:val="23"/>
        </w:rPr>
        <w:t xml:space="preserve"> </w:t>
      </w:r>
    </w:p>
    <w:p>
      <w:pPr>
        <w:pStyle w:val="Default"/>
        <w:rPr/>
      </w:pPr>
      <w:r>
        <w:rPr>
          <w:sz w:val="23"/>
          <w:szCs w:val="23"/>
        </w:rPr>
        <w:t>【歌二</w:t>
      </w:r>
      <w:r>
        <w:rPr>
          <w:sz w:val="23"/>
          <w:szCs w:val="23"/>
        </w:rPr>
        <w:t>17</w:t>
      </w:r>
      <w:r>
        <w:rPr>
          <w:sz w:val="23"/>
          <w:szCs w:val="23"/>
        </w:rPr>
        <w:t>】我的良人哪，求你等到天起涼風，日影飛去的時候，你要轉回，好像羚羊，或像小鹿在比特山上。</w:t>
      </w:r>
      <w:r>
        <w:rPr>
          <w:sz w:val="23"/>
          <w:szCs w:val="23"/>
        </w:rPr>
        <w:t xml:space="preserve"> </w:t>
      </w:r>
    </w:p>
    <w:p>
      <w:pPr>
        <w:pStyle w:val="Default"/>
        <w:rPr/>
      </w:pPr>
      <w:r>
        <w:rPr>
          <w:sz w:val="23"/>
          <w:szCs w:val="23"/>
        </w:rPr>
        <w:t>雅歌第</w:t>
      </w:r>
      <w:r>
        <w:rPr>
          <w:sz w:val="23"/>
          <w:szCs w:val="23"/>
        </w:rPr>
        <w:t>3</w:t>
      </w:r>
      <w:r>
        <w:rPr>
          <w:sz w:val="23"/>
          <w:szCs w:val="23"/>
        </w:rPr>
        <w:t>章</w:t>
      </w:r>
      <w:r>
        <w:rPr>
          <w:sz w:val="23"/>
          <w:szCs w:val="23"/>
        </w:rPr>
        <w:t xml:space="preserve"> </w:t>
      </w:r>
    </w:p>
    <w:p>
      <w:pPr>
        <w:pStyle w:val="Default"/>
        <w:rPr/>
      </w:pPr>
      <w:r>
        <w:rPr>
          <w:sz w:val="23"/>
          <w:szCs w:val="23"/>
        </w:rPr>
        <w:t>【歌三</w:t>
      </w:r>
      <w:r>
        <w:rPr>
          <w:sz w:val="23"/>
          <w:szCs w:val="23"/>
        </w:rPr>
        <w:t>1</w:t>
      </w:r>
      <w:r>
        <w:rPr>
          <w:sz w:val="23"/>
          <w:szCs w:val="23"/>
        </w:rPr>
        <w:t>】我夜間躺臥在床上，尋找我心所愛的；我尋找他，卻尋不見。</w:t>
      </w:r>
      <w:r>
        <w:rPr>
          <w:sz w:val="23"/>
          <w:szCs w:val="23"/>
        </w:rPr>
        <w:t xml:space="preserve"> </w:t>
      </w:r>
    </w:p>
    <w:p>
      <w:pPr>
        <w:pStyle w:val="Default"/>
        <w:rPr/>
      </w:pPr>
      <w:r>
        <w:rPr>
          <w:sz w:val="23"/>
          <w:szCs w:val="23"/>
        </w:rPr>
        <w:t>【歌三</w:t>
      </w:r>
      <w:r>
        <w:rPr>
          <w:sz w:val="23"/>
          <w:szCs w:val="23"/>
        </w:rPr>
        <w:t>2</w:t>
      </w:r>
      <w:r>
        <w:rPr>
          <w:sz w:val="23"/>
          <w:szCs w:val="23"/>
        </w:rPr>
        <w:t>】我說我要起來，遊行城中；在街市上，在寬闊處，尋找我心所愛的；我尋找他，卻尋不見。</w:t>
      </w:r>
      <w:r>
        <w:rPr>
          <w:sz w:val="23"/>
          <w:szCs w:val="23"/>
        </w:rPr>
        <w:t xml:space="preserve"> </w:t>
      </w:r>
    </w:p>
    <w:p>
      <w:pPr>
        <w:pStyle w:val="Default"/>
        <w:rPr/>
      </w:pPr>
      <w:r>
        <w:rPr>
          <w:sz w:val="23"/>
          <w:szCs w:val="23"/>
        </w:rPr>
        <w:t>【歌三</w:t>
      </w:r>
      <w:r>
        <w:rPr>
          <w:sz w:val="23"/>
          <w:szCs w:val="23"/>
        </w:rPr>
        <w:t>3</w:t>
      </w:r>
      <w:r>
        <w:rPr>
          <w:sz w:val="23"/>
          <w:szCs w:val="23"/>
        </w:rPr>
        <w:t>】城中巡邏看守的人遇見我；我問他們，你們看見我心所愛的沒有？</w:t>
      </w:r>
      <w:r>
        <w:rPr>
          <w:sz w:val="23"/>
          <w:szCs w:val="23"/>
        </w:rPr>
        <w:t xml:space="preserve"> </w:t>
      </w:r>
    </w:p>
    <w:p>
      <w:pPr>
        <w:pStyle w:val="Default"/>
        <w:rPr/>
      </w:pPr>
      <w:r>
        <w:rPr>
          <w:sz w:val="23"/>
          <w:szCs w:val="23"/>
        </w:rPr>
        <w:t>【歌三</w:t>
      </w:r>
      <w:r>
        <w:rPr>
          <w:sz w:val="23"/>
          <w:szCs w:val="23"/>
        </w:rPr>
        <w:t>4</w:t>
      </w:r>
      <w:r>
        <w:rPr>
          <w:sz w:val="23"/>
          <w:szCs w:val="23"/>
        </w:rPr>
        <w:t>】我剛離開他們，尌遇見我心所愛的；我拉住他，不容他走，領他入我母家，到懷我者的內室。</w:t>
      </w:r>
      <w:r>
        <w:rPr>
          <w:sz w:val="23"/>
          <w:szCs w:val="23"/>
        </w:rPr>
        <w:t xml:space="preserve"> </w:t>
      </w:r>
    </w:p>
    <w:p>
      <w:pPr>
        <w:pStyle w:val="Default"/>
        <w:rPr/>
      </w:pPr>
      <w:r>
        <w:rPr>
          <w:sz w:val="23"/>
          <w:szCs w:val="23"/>
        </w:rPr>
        <w:t>【歌三</w:t>
      </w:r>
      <w:r>
        <w:rPr>
          <w:sz w:val="23"/>
          <w:szCs w:val="23"/>
        </w:rPr>
        <w:t>5</w:t>
      </w:r>
      <w:r>
        <w:rPr>
          <w:sz w:val="23"/>
          <w:szCs w:val="23"/>
        </w:rPr>
        <w:t>】耶路撒冷的眾女子阿，我指著羚羊，或田野的母鹿，囑咐你們，不要驚動，不要叫醒我所親愛的，等她自己情願。</w:t>
      </w:r>
      <w:r>
        <w:rPr>
          <w:sz w:val="23"/>
          <w:szCs w:val="23"/>
        </w:rPr>
        <w:t xml:space="preserve"> </w:t>
      </w:r>
    </w:p>
    <w:p>
      <w:pPr>
        <w:pStyle w:val="Default"/>
        <w:rPr/>
      </w:pPr>
      <w:r>
        <w:rPr>
          <w:sz w:val="23"/>
          <w:szCs w:val="23"/>
        </w:rPr>
        <w:t>【歌三</w:t>
      </w:r>
      <w:r>
        <w:rPr>
          <w:sz w:val="23"/>
          <w:szCs w:val="23"/>
        </w:rPr>
        <w:t>6</w:t>
      </w:r>
      <w:r>
        <w:rPr>
          <w:sz w:val="23"/>
          <w:szCs w:val="23"/>
        </w:rPr>
        <w:t>】那從曠野上來，形狀如煙柱，以沒藥和乳香，並商人各樣香粉薰的，是誰呢？</w:t>
      </w:r>
      <w:r>
        <w:rPr>
          <w:sz w:val="23"/>
          <w:szCs w:val="23"/>
        </w:rPr>
        <w:t xml:space="preserve"> </w:t>
      </w:r>
    </w:p>
    <w:p>
      <w:pPr>
        <w:pStyle w:val="Default"/>
        <w:rPr/>
      </w:pPr>
      <w:r>
        <w:rPr>
          <w:sz w:val="23"/>
          <w:szCs w:val="23"/>
        </w:rPr>
        <w:t>【歌三</w:t>
      </w:r>
      <w:r>
        <w:rPr>
          <w:sz w:val="23"/>
          <w:szCs w:val="23"/>
        </w:rPr>
        <w:t>7</w:t>
      </w:r>
      <w:r>
        <w:rPr>
          <w:sz w:val="23"/>
          <w:szCs w:val="23"/>
        </w:rPr>
        <w:t>】看哪，是所羅門的轎；四圍有六十個勇士，都是以色列中的勇士；</w:t>
      </w:r>
      <w:r>
        <w:rPr>
          <w:sz w:val="23"/>
          <w:szCs w:val="23"/>
        </w:rPr>
        <w:t xml:space="preserve"> </w:t>
      </w:r>
    </w:p>
    <w:p>
      <w:pPr>
        <w:pStyle w:val="Default"/>
        <w:rPr/>
      </w:pPr>
      <w:r>
        <w:rPr>
          <w:sz w:val="23"/>
          <w:szCs w:val="23"/>
        </w:rPr>
        <w:t>【歌三</w:t>
      </w:r>
      <w:r>
        <w:rPr>
          <w:sz w:val="23"/>
          <w:szCs w:val="23"/>
        </w:rPr>
        <w:t>8</w:t>
      </w:r>
      <w:r>
        <w:rPr>
          <w:sz w:val="23"/>
          <w:szCs w:val="23"/>
        </w:rPr>
        <w:t>】手都持刀，善於爭戰；腰間佩刀，防備夜間有驚慌。</w:t>
      </w:r>
      <w:r>
        <w:rPr>
          <w:sz w:val="23"/>
          <w:szCs w:val="23"/>
        </w:rPr>
        <w:t xml:space="preserve"> </w:t>
      </w:r>
    </w:p>
    <w:p>
      <w:pPr>
        <w:pStyle w:val="Default"/>
        <w:rPr/>
      </w:pPr>
      <w:r>
        <w:rPr>
          <w:sz w:val="23"/>
          <w:szCs w:val="23"/>
        </w:rPr>
        <w:t>【歌三</w:t>
      </w:r>
      <w:r>
        <w:rPr>
          <w:sz w:val="23"/>
          <w:szCs w:val="23"/>
        </w:rPr>
        <w:t>9</w:t>
      </w:r>
      <w:r>
        <w:rPr>
          <w:sz w:val="23"/>
          <w:szCs w:val="23"/>
        </w:rPr>
        <w:t>】所羅門用利巴嫩木，為自己製造一乘華轎。</w:t>
      </w:r>
      <w:r>
        <w:rPr>
          <w:sz w:val="23"/>
          <w:szCs w:val="23"/>
        </w:rPr>
        <w:t xml:space="preserve"> </w:t>
      </w:r>
    </w:p>
    <w:p>
      <w:pPr>
        <w:pStyle w:val="Default"/>
        <w:rPr/>
      </w:pPr>
      <w:r>
        <w:rPr>
          <w:sz w:val="23"/>
          <w:szCs w:val="23"/>
        </w:rPr>
        <w:t>【歌三</w:t>
      </w:r>
      <w:r>
        <w:rPr>
          <w:sz w:val="23"/>
          <w:szCs w:val="23"/>
        </w:rPr>
        <w:t>10</w:t>
      </w:r>
      <w:r>
        <w:rPr>
          <w:sz w:val="23"/>
          <w:szCs w:val="23"/>
        </w:rPr>
        <w:t>】轎柱是用銀作的，轎底是用金作的，坐墊是紫色的，其中所鋪的乃耶路撒冷眾女子的愛情。</w:t>
      </w:r>
      <w:r>
        <w:rPr>
          <w:sz w:val="23"/>
          <w:szCs w:val="23"/>
        </w:rPr>
        <w:t xml:space="preserve"> </w:t>
      </w:r>
    </w:p>
    <w:p>
      <w:pPr>
        <w:pStyle w:val="Default"/>
        <w:rPr/>
      </w:pPr>
      <w:r>
        <w:rPr>
          <w:sz w:val="23"/>
          <w:szCs w:val="23"/>
        </w:rPr>
        <w:t>【歌三</w:t>
      </w:r>
      <w:r>
        <w:rPr>
          <w:sz w:val="23"/>
          <w:szCs w:val="23"/>
        </w:rPr>
        <w:t>11</w:t>
      </w:r>
      <w:r>
        <w:rPr>
          <w:sz w:val="23"/>
          <w:szCs w:val="23"/>
        </w:rPr>
        <w:t>】錫安的眾女子阿，你們去，觀看所羅門王，頭戴冠冕，尌是在他婚筵的日子，心中喜樂的時候，他母親給他戴上的。</w:t>
      </w:r>
      <w:r>
        <w:rPr>
          <w:sz w:val="23"/>
          <w:szCs w:val="23"/>
        </w:rPr>
        <w:t xml:space="preserve"> </w:t>
      </w:r>
    </w:p>
    <w:p>
      <w:pPr>
        <w:pStyle w:val="Default"/>
        <w:rPr/>
      </w:pPr>
      <w:r>
        <w:rPr>
          <w:sz w:val="23"/>
          <w:szCs w:val="23"/>
        </w:rPr>
        <w:t>雅歌第</w:t>
      </w:r>
      <w:r>
        <w:rPr>
          <w:sz w:val="23"/>
          <w:szCs w:val="23"/>
        </w:rPr>
        <w:t>4</w:t>
      </w:r>
      <w:r>
        <w:rPr>
          <w:sz w:val="23"/>
          <w:szCs w:val="23"/>
        </w:rPr>
        <w:t>章</w:t>
      </w:r>
      <w:r>
        <w:rPr>
          <w:sz w:val="23"/>
          <w:szCs w:val="23"/>
        </w:rPr>
        <w:t xml:space="preserve"> </w:t>
      </w:r>
    </w:p>
    <w:p>
      <w:pPr>
        <w:pStyle w:val="Default"/>
        <w:rPr/>
      </w:pPr>
      <w:r>
        <w:rPr>
          <w:sz w:val="23"/>
          <w:szCs w:val="23"/>
        </w:rPr>
        <w:t>【歌四</w:t>
      </w:r>
      <w:r>
        <w:rPr>
          <w:sz w:val="23"/>
          <w:szCs w:val="23"/>
        </w:rPr>
        <w:t>1</w:t>
      </w:r>
      <w:r>
        <w:rPr>
          <w:sz w:val="23"/>
          <w:szCs w:val="23"/>
        </w:rPr>
        <w:t>】我的佳偶，你甚美麗！你甚美麗！你的眼在帕子內好像鴿子眼。你的頭髮如同山羊群，臥在基列山旁。</w:t>
      </w:r>
      <w:r>
        <w:rPr>
          <w:sz w:val="23"/>
          <w:szCs w:val="23"/>
        </w:rPr>
        <w:t xml:space="preserve"> </w:t>
      </w:r>
    </w:p>
    <w:p>
      <w:pPr>
        <w:pStyle w:val="Default"/>
        <w:rPr/>
      </w:pPr>
      <w:r>
        <w:rPr>
          <w:sz w:val="23"/>
          <w:szCs w:val="23"/>
        </w:rPr>
        <w:t>【歌四</w:t>
      </w:r>
      <w:r>
        <w:rPr>
          <w:sz w:val="23"/>
          <w:szCs w:val="23"/>
        </w:rPr>
        <w:t>2</w:t>
      </w:r>
      <w:r>
        <w:rPr>
          <w:sz w:val="23"/>
          <w:szCs w:val="23"/>
        </w:rPr>
        <w:t>】你的牙齒如新剪毛的一群母羊，洗淨上來，個個都有雙生，沒有一隻喪掉子的。</w:t>
      </w:r>
      <w:r>
        <w:rPr>
          <w:sz w:val="23"/>
          <w:szCs w:val="23"/>
        </w:rPr>
        <w:t xml:space="preserve"> </w:t>
      </w:r>
    </w:p>
    <w:p>
      <w:pPr>
        <w:pStyle w:val="Default"/>
        <w:rPr/>
      </w:pPr>
      <w:r>
        <w:rPr>
          <w:sz w:val="23"/>
          <w:szCs w:val="23"/>
        </w:rPr>
        <w:t>【歌四</w:t>
      </w:r>
      <w:r>
        <w:rPr>
          <w:sz w:val="23"/>
          <w:szCs w:val="23"/>
        </w:rPr>
        <w:t>3</w:t>
      </w:r>
      <w:r>
        <w:rPr>
          <w:sz w:val="23"/>
          <w:szCs w:val="23"/>
        </w:rPr>
        <w:t>】你的唇好像一條朱紅線，你的嘴也秀美。你的兩太陽，在帕子內如同一塊石榴。</w:t>
      </w:r>
      <w:r>
        <w:rPr>
          <w:sz w:val="23"/>
          <w:szCs w:val="23"/>
        </w:rPr>
        <w:t xml:space="preserve"> </w:t>
      </w:r>
    </w:p>
    <w:p>
      <w:pPr>
        <w:pStyle w:val="Default"/>
        <w:rPr/>
      </w:pPr>
      <w:r>
        <w:rPr>
          <w:sz w:val="23"/>
          <w:szCs w:val="23"/>
        </w:rPr>
        <w:t>【歌四</w:t>
      </w:r>
      <w:r>
        <w:rPr>
          <w:sz w:val="23"/>
          <w:szCs w:val="23"/>
        </w:rPr>
        <w:t>4</w:t>
      </w:r>
      <w:r>
        <w:rPr>
          <w:sz w:val="23"/>
          <w:szCs w:val="23"/>
        </w:rPr>
        <w:t>】你的頸項好像大衛建造收藏軍器的高臺，其上懸掛一千盾牌，都是勇士的籐牌。</w:t>
      </w:r>
      <w:r>
        <w:rPr>
          <w:sz w:val="23"/>
          <w:szCs w:val="23"/>
        </w:rPr>
        <w:t xml:space="preserve"> </w:t>
      </w:r>
    </w:p>
    <w:p>
      <w:pPr>
        <w:pStyle w:val="Default"/>
        <w:rPr/>
      </w:pPr>
      <w:r>
        <w:rPr>
          <w:sz w:val="23"/>
          <w:szCs w:val="23"/>
        </w:rPr>
        <w:t>【歌四</w:t>
      </w:r>
      <w:r>
        <w:rPr>
          <w:sz w:val="23"/>
          <w:szCs w:val="23"/>
        </w:rPr>
        <w:t>5</w:t>
      </w:r>
      <w:r>
        <w:rPr>
          <w:sz w:val="23"/>
          <w:szCs w:val="23"/>
        </w:rPr>
        <w:t>】你的兩乳，好像百合花中吃草的一對小鹿，尌是母鹿雙生的。</w:t>
      </w:r>
      <w:r>
        <w:rPr>
          <w:sz w:val="23"/>
          <w:szCs w:val="23"/>
        </w:rPr>
        <w:t xml:space="preserve"> </w:t>
      </w:r>
    </w:p>
    <w:p>
      <w:pPr>
        <w:pStyle w:val="Default"/>
        <w:rPr/>
      </w:pPr>
      <w:r>
        <w:rPr>
          <w:sz w:val="23"/>
          <w:szCs w:val="23"/>
        </w:rPr>
        <w:t>【歌四</w:t>
      </w:r>
      <w:r>
        <w:rPr>
          <w:sz w:val="23"/>
          <w:szCs w:val="23"/>
        </w:rPr>
        <w:t>6</w:t>
      </w:r>
      <w:r>
        <w:rPr>
          <w:sz w:val="23"/>
          <w:szCs w:val="23"/>
        </w:rPr>
        <w:t>】我要往沒藥山，和乳香岡去，直等到天起涼風，日影飛去的時候回來。</w:t>
      </w:r>
      <w:r>
        <w:rPr>
          <w:sz w:val="23"/>
          <w:szCs w:val="23"/>
        </w:rPr>
        <w:t xml:space="preserve"> </w:t>
      </w:r>
    </w:p>
    <w:p>
      <w:pPr>
        <w:pStyle w:val="Default"/>
        <w:rPr/>
      </w:pPr>
      <w:r>
        <w:rPr>
          <w:sz w:val="23"/>
          <w:szCs w:val="23"/>
        </w:rPr>
        <w:t>【歌四</w:t>
      </w:r>
      <w:r>
        <w:rPr>
          <w:sz w:val="23"/>
          <w:szCs w:val="23"/>
        </w:rPr>
        <w:t>7</w:t>
      </w:r>
      <w:r>
        <w:rPr>
          <w:sz w:val="23"/>
          <w:szCs w:val="23"/>
        </w:rPr>
        <w:t>】我的佳偶，你全然美麗，毫無瑕疵！</w:t>
      </w:r>
      <w:r>
        <w:rPr>
          <w:sz w:val="23"/>
          <w:szCs w:val="23"/>
        </w:rPr>
        <w:t xml:space="preserve"> </w:t>
      </w:r>
    </w:p>
    <w:p>
      <w:pPr>
        <w:pStyle w:val="Default"/>
        <w:rPr/>
      </w:pPr>
      <w:r>
        <w:rPr>
          <w:sz w:val="23"/>
          <w:szCs w:val="23"/>
        </w:rPr>
        <w:t>【歌四</w:t>
      </w:r>
      <w:r>
        <w:rPr>
          <w:sz w:val="23"/>
          <w:szCs w:val="23"/>
        </w:rPr>
        <w:t>8</w:t>
      </w:r>
      <w:r>
        <w:rPr>
          <w:sz w:val="23"/>
          <w:szCs w:val="23"/>
        </w:rPr>
        <w:t>】我的新婦，求你與我一同離開利巴嫩，與我一同離開利巴嫩；從亞瑪拿頂，從示尼珥與黑門頂，從有獅子的洞，從有豹子的山，往下觀看。</w:t>
      </w:r>
      <w:r>
        <w:rPr>
          <w:sz w:val="23"/>
          <w:szCs w:val="23"/>
        </w:rPr>
        <w:t xml:space="preserve"> </w:t>
      </w:r>
    </w:p>
    <w:p>
      <w:pPr>
        <w:pStyle w:val="Default"/>
        <w:rPr/>
      </w:pPr>
      <w:r>
        <w:rPr>
          <w:sz w:val="23"/>
          <w:szCs w:val="23"/>
        </w:rPr>
        <w:t>【歌四</w:t>
      </w:r>
      <w:r>
        <w:rPr>
          <w:sz w:val="23"/>
          <w:szCs w:val="23"/>
        </w:rPr>
        <w:t>9</w:t>
      </w:r>
      <w:r>
        <w:rPr>
          <w:sz w:val="23"/>
          <w:szCs w:val="23"/>
        </w:rPr>
        <w:t>】我妹子，我新婦，你奪了我的心；你用眼一看，用你項上的一條金鍊，奪了我的心。</w:t>
      </w:r>
    </w:p>
    <w:p>
      <w:pPr>
        <w:pStyle w:val="Default"/>
        <w:rPr/>
      </w:pPr>
      <w:r>
        <w:rPr>
          <w:sz w:val="23"/>
          <w:szCs w:val="23"/>
        </w:rPr>
        <w:t>【歌四</w:t>
      </w:r>
      <w:r>
        <w:rPr>
          <w:sz w:val="23"/>
          <w:szCs w:val="23"/>
        </w:rPr>
        <w:t>10</w:t>
      </w:r>
      <w:r>
        <w:rPr>
          <w:sz w:val="23"/>
          <w:szCs w:val="23"/>
        </w:rPr>
        <w:t>】我妹子，我新婦，你的愛情何其美；你的愛情比酒更美！你膏油的香氣勝過一切的香品。</w:t>
      </w:r>
      <w:r>
        <w:rPr>
          <w:sz w:val="23"/>
          <w:szCs w:val="23"/>
        </w:rPr>
        <w:t xml:space="preserve"> </w:t>
      </w:r>
    </w:p>
    <w:p>
      <w:pPr>
        <w:pStyle w:val="Default"/>
        <w:rPr/>
      </w:pPr>
      <w:r>
        <w:rPr>
          <w:sz w:val="23"/>
          <w:szCs w:val="23"/>
        </w:rPr>
        <w:t>【歌四</w:t>
      </w:r>
      <w:r>
        <w:rPr>
          <w:sz w:val="23"/>
          <w:szCs w:val="23"/>
        </w:rPr>
        <w:t>11</w:t>
      </w:r>
      <w:r>
        <w:rPr>
          <w:sz w:val="23"/>
          <w:szCs w:val="23"/>
        </w:rPr>
        <w:t>】我新婦，你的嘴唇滴蜜，好像蜂房滴蜜；你的舌下有蜜，有奶；你衣服的香氣，如利巴嫩的香氣。</w:t>
      </w:r>
      <w:r>
        <w:rPr>
          <w:sz w:val="23"/>
          <w:szCs w:val="23"/>
        </w:rPr>
        <w:t xml:space="preserve"> </w:t>
      </w:r>
    </w:p>
    <w:p>
      <w:pPr>
        <w:pStyle w:val="Default"/>
        <w:rPr/>
      </w:pPr>
      <w:r>
        <w:rPr>
          <w:sz w:val="23"/>
          <w:szCs w:val="23"/>
        </w:rPr>
        <w:t>【歌四</w:t>
      </w:r>
      <w:r>
        <w:rPr>
          <w:sz w:val="23"/>
          <w:szCs w:val="23"/>
        </w:rPr>
        <w:t>12</w:t>
      </w:r>
      <w:r>
        <w:rPr>
          <w:sz w:val="23"/>
          <w:szCs w:val="23"/>
        </w:rPr>
        <w:t>】我妹子，我新婦，乃是關鎖的園，禁閉的井，封閉的泉源。</w:t>
      </w:r>
      <w:r>
        <w:rPr>
          <w:sz w:val="23"/>
          <w:szCs w:val="23"/>
        </w:rPr>
        <w:t xml:space="preserve"> </w:t>
      </w:r>
    </w:p>
    <w:p>
      <w:pPr>
        <w:pStyle w:val="Default"/>
        <w:rPr/>
      </w:pPr>
      <w:r>
        <w:rPr>
          <w:sz w:val="23"/>
          <w:szCs w:val="23"/>
        </w:rPr>
        <w:t>【歌四</w:t>
      </w:r>
      <w:r>
        <w:rPr>
          <w:sz w:val="23"/>
          <w:szCs w:val="23"/>
        </w:rPr>
        <w:t>13</w:t>
      </w:r>
      <w:r>
        <w:rPr>
          <w:sz w:val="23"/>
          <w:szCs w:val="23"/>
        </w:rPr>
        <w:t>】你園內所種的結了石榴，有佳美的果子，並鳳仙花，與哪噠樹。</w:t>
      </w:r>
      <w:r>
        <w:rPr>
          <w:sz w:val="23"/>
          <w:szCs w:val="23"/>
        </w:rPr>
        <w:t xml:space="preserve"> </w:t>
      </w:r>
    </w:p>
    <w:p>
      <w:pPr>
        <w:pStyle w:val="Default"/>
        <w:rPr/>
      </w:pPr>
      <w:r>
        <w:rPr>
          <w:sz w:val="23"/>
          <w:szCs w:val="23"/>
        </w:rPr>
        <w:t>【歌四</w:t>
      </w:r>
      <w:r>
        <w:rPr>
          <w:sz w:val="23"/>
          <w:szCs w:val="23"/>
        </w:rPr>
        <w:t>14</w:t>
      </w:r>
      <w:r>
        <w:rPr>
          <w:sz w:val="23"/>
          <w:szCs w:val="23"/>
        </w:rPr>
        <w:t>】有哪噠，和番紅花，菖蒲，和桂樹，並各樣乳香木、沒藥、沉香，與一切上等的果品。</w:t>
      </w:r>
      <w:r>
        <w:rPr>
          <w:sz w:val="23"/>
          <w:szCs w:val="23"/>
        </w:rPr>
        <w:t xml:space="preserve"> </w:t>
      </w:r>
    </w:p>
    <w:p>
      <w:pPr>
        <w:pStyle w:val="Default"/>
        <w:rPr/>
      </w:pPr>
      <w:r>
        <w:rPr>
          <w:sz w:val="23"/>
          <w:szCs w:val="23"/>
        </w:rPr>
        <w:t>【歌四</w:t>
      </w:r>
      <w:r>
        <w:rPr>
          <w:sz w:val="23"/>
          <w:szCs w:val="23"/>
        </w:rPr>
        <w:t>15</w:t>
      </w:r>
      <w:r>
        <w:rPr>
          <w:sz w:val="23"/>
          <w:szCs w:val="23"/>
        </w:rPr>
        <w:t>】你是園中的泉，活水的井，從利巴嫩流下來的溪水。</w:t>
      </w:r>
      <w:r>
        <w:rPr>
          <w:sz w:val="23"/>
          <w:szCs w:val="23"/>
        </w:rPr>
        <w:t xml:space="preserve"> </w:t>
      </w:r>
    </w:p>
    <w:p>
      <w:pPr>
        <w:pStyle w:val="Default"/>
        <w:rPr/>
      </w:pPr>
      <w:r>
        <w:rPr>
          <w:sz w:val="23"/>
          <w:szCs w:val="23"/>
        </w:rPr>
        <w:t>【歌四</w:t>
      </w:r>
      <w:r>
        <w:rPr>
          <w:sz w:val="23"/>
          <w:szCs w:val="23"/>
        </w:rPr>
        <w:t>16</w:t>
      </w:r>
      <w:r>
        <w:rPr>
          <w:sz w:val="23"/>
          <w:szCs w:val="23"/>
        </w:rPr>
        <w:t>】北風阿，興起！南風阿，吹來！吹在我的園內，使其中的香氣發來。願我的良人進入自己園裏，吃他佳美的果子。</w:t>
      </w:r>
      <w:r>
        <w:rPr>
          <w:sz w:val="23"/>
          <w:szCs w:val="23"/>
        </w:rPr>
        <w:t xml:space="preserve"> </w:t>
      </w:r>
    </w:p>
    <w:p>
      <w:pPr>
        <w:pStyle w:val="Default"/>
        <w:rPr/>
      </w:pPr>
      <w:r>
        <w:rPr>
          <w:sz w:val="23"/>
          <w:szCs w:val="23"/>
        </w:rPr>
        <w:t>雅歌第</w:t>
      </w:r>
      <w:r>
        <w:rPr>
          <w:sz w:val="23"/>
          <w:szCs w:val="23"/>
        </w:rPr>
        <w:t>5</w:t>
      </w:r>
      <w:r>
        <w:rPr>
          <w:sz w:val="23"/>
          <w:szCs w:val="23"/>
        </w:rPr>
        <w:t>章</w:t>
      </w:r>
      <w:r>
        <w:rPr>
          <w:sz w:val="23"/>
          <w:szCs w:val="23"/>
        </w:rPr>
        <w:t xml:space="preserve"> </w:t>
      </w:r>
    </w:p>
    <w:p>
      <w:pPr>
        <w:pStyle w:val="Default"/>
        <w:rPr/>
      </w:pPr>
      <w:r>
        <w:rPr>
          <w:sz w:val="23"/>
          <w:szCs w:val="23"/>
        </w:rPr>
        <w:t>【歌五</w:t>
      </w:r>
      <w:r>
        <w:rPr>
          <w:sz w:val="23"/>
          <w:szCs w:val="23"/>
        </w:rPr>
        <w:t>1</w:t>
      </w:r>
      <w:r>
        <w:rPr>
          <w:sz w:val="23"/>
          <w:szCs w:val="23"/>
        </w:rPr>
        <w:t>】我妹子，我新婦，我進了我的園中，採了我的沒藥和香料，吃了我的蜜房和蜂蜜；喝了我的酒和奶；我的朋友們，請吃！我所親愛的，請喝！且多多的喝！</w:t>
      </w:r>
      <w:r>
        <w:rPr>
          <w:sz w:val="23"/>
          <w:szCs w:val="23"/>
        </w:rPr>
        <w:t xml:space="preserve"> </w:t>
      </w:r>
    </w:p>
    <w:p>
      <w:pPr>
        <w:pStyle w:val="Default"/>
        <w:rPr/>
      </w:pPr>
      <w:r>
        <w:rPr>
          <w:sz w:val="23"/>
          <w:szCs w:val="23"/>
        </w:rPr>
        <w:t>【歌五</w:t>
      </w:r>
      <w:r>
        <w:rPr>
          <w:sz w:val="23"/>
          <w:szCs w:val="23"/>
        </w:rPr>
        <w:t>2</w:t>
      </w:r>
      <w:r>
        <w:rPr>
          <w:sz w:val="23"/>
          <w:szCs w:val="23"/>
        </w:rPr>
        <w:t>】我身睡臥，我心卻醒；這是我良人的聲音；他敲門，說，我的妹子，我的佳偶，我的鴿子，我的完全人，求你給我開門。因我的頭滿了露水，我的頭髮被夜露滴濕。</w:t>
      </w:r>
      <w:r>
        <w:rPr>
          <w:sz w:val="23"/>
          <w:szCs w:val="23"/>
        </w:rPr>
        <w:t xml:space="preserve"> </w:t>
      </w:r>
    </w:p>
    <w:p>
      <w:pPr>
        <w:pStyle w:val="Default"/>
        <w:rPr/>
      </w:pPr>
      <w:r>
        <w:rPr>
          <w:sz w:val="23"/>
          <w:szCs w:val="23"/>
        </w:rPr>
        <w:t>【歌五</w:t>
      </w:r>
      <w:r>
        <w:rPr>
          <w:sz w:val="23"/>
          <w:szCs w:val="23"/>
        </w:rPr>
        <w:t>3</w:t>
      </w:r>
      <w:r>
        <w:rPr>
          <w:sz w:val="23"/>
          <w:szCs w:val="23"/>
        </w:rPr>
        <w:t>】我回答說，我脫了衣裳，怎能再穿上呢？我洗了腳，怎能再玷污呢？</w:t>
      </w:r>
      <w:r>
        <w:rPr>
          <w:sz w:val="23"/>
          <w:szCs w:val="23"/>
        </w:rPr>
        <w:t xml:space="preserve"> </w:t>
      </w:r>
    </w:p>
    <w:p>
      <w:pPr>
        <w:pStyle w:val="Default"/>
        <w:rPr/>
      </w:pPr>
      <w:r>
        <w:rPr>
          <w:sz w:val="23"/>
          <w:szCs w:val="23"/>
        </w:rPr>
        <w:t>【歌五</w:t>
      </w:r>
      <w:r>
        <w:rPr>
          <w:sz w:val="23"/>
          <w:szCs w:val="23"/>
        </w:rPr>
        <w:t>4</w:t>
      </w:r>
      <w:r>
        <w:rPr>
          <w:sz w:val="23"/>
          <w:szCs w:val="23"/>
        </w:rPr>
        <w:t>】我的良人，從門孔裏伸進手來，我便因他動了心。</w:t>
      </w:r>
      <w:r>
        <w:rPr>
          <w:sz w:val="23"/>
          <w:szCs w:val="23"/>
        </w:rPr>
        <w:t xml:space="preserve"> </w:t>
      </w:r>
    </w:p>
    <w:p>
      <w:pPr>
        <w:pStyle w:val="Default"/>
        <w:rPr/>
      </w:pPr>
      <w:r>
        <w:rPr>
          <w:sz w:val="23"/>
          <w:szCs w:val="23"/>
        </w:rPr>
        <w:t>【歌五</w:t>
      </w:r>
      <w:r>
        <w:rPr>
          <w:sz w:val="23"/>
          <w:szCs w:val="23"/>
        </w:rPr>
        <w:t>5</w:t>
      </w:r>
      <w:r>
        <w:rPr>
          <w:sz w:val="23"/>
          <w:szCs w:val="23"/>
        </w:rPr>
        <w:t>】我起來，要給我良人開門；我的兩手滴下沒藥，我的指頭有沒藥汁滴在門閂上。</w:t>
      </w:r>
      <w:r>
        <w:rPr>
          <w:sz w:val="23"/>
          <w:szCs w:val="23"/>
        </w:rPr>
        <w:t xml:space="preserve"> </w:t>
      </w:r>
    </w:p>
    <w:p>
      <w:pPr>
        <w:pStyle w:val="Default"/>
        <w:rPr/>
      </w:pPr>
      <w:r>
        <w:rPr>
          <w:sz w:val="23"/>
          <w:szCs w:val="23"/>
        </w:rPr>
        <w:t>【歌五</w:t>
      </w:r>
      <w:r>
        <w:rPr>
          <w:sz w:val="23"/>
          <w:szCs w:val="23"/>
        </w:rPr>
        <w:t>6</w:t>
      </w:r>
      <w:r>
        <w:rPr>
          <w:sz w:val="23"/>
          <w:szCs w:val="23"/>
        </w:rPr>
        <w:t>】我給我的良人開了門；我的良人卻已轉身走了。他說話的時候，我神不守舍；我尋找他，竟尋不見；我呼叫他，他卻不回答。</w:t>
      </w:r>
      <w:r>
        <w:rPr>
          <w:sz w:val="23"/>
          <w:szCs w:val="23"/>
        </w:rPr>
        <w:t xml:space="preserve"> </w:t>
      </w:r>
    </w:p>
    <w:p>
      <w:pPr>
        <w:pStyle w:val="Default"/>
        <w:rPr/>
      </w:pPr>
      <w:r>
        <w:rPr>
          <w:sz w:val="23"/>
          <w:szCs w:val="23"/>
        </w:rPr>
        <w:t>【歌五</w:t>
      </w:r>
      <w:r>
        <w:rPr>
          <w:sz w:val="23"/>
          <w:szCs w:val="23"/>
        </w:rPr>
        <w:t>7</w:t>
      </w:r>
      <w:r>
        <w:rPr>
          <w:sz w:val="23"/>
          <w:szCs w:val="23"/>
        </w:rPr>
        <w:t>】城中巡邏看守的人遇見我，打了我，傷了我；看守城牆的人奪去我的披肩。</w:t>
      </w:r>
      <w:r>
        <w:rPr>
          <w:sz w:val="23"/>
          <w:szCs w:val="23"/>
        </w:rPr>
        <w:t xml:space="preserve"> </w:t>
      </w:r>
    </w:p>
    <w:p>
      <w:pPr>
        <w:pStyle w:val="Default"/>
        <w:rPr/>
      </w:pPr>
      <w:r>
        <w:rPr>
          <w:sz w:val="23"/>
          <w:szCs w:val="23"/>
        </w:rPr>
        <w:t>【歌五</w:t>
      </w:r>
      <w:r>
        <w:rPr>
          <w:sz w:val="23"/>
          <w:szCs w:val="23"/>
        </w:rPr>
        <w:t>8</w:t>
      </w:r>
      <w:r>
        <w:rPr>
          <w:sz w:val="23"/>
          <w:szCs w:val="23"/>
        </w:rPr>
        <w:t>】耶路撒冷的眾女子阿，我囑咐你們，若遇見我的良人，要告訴他，我因思愛成病。</w:t>
      </w:r>
      <w:r>
        <w:rPr>
          <w:sz w:val="23"/>
          <w:szCs w:val="23"/>
        </w:rPr>
        <w:t xml:space="preserve"> </w:t>
      </w:r>
    </w:p>
    <w:p>
      <w:pPr>
        <w:pStyle w:val="Default"/>
        <w:rPr/>
      </w:pPr>
      <w:r>
        <w:rPr>
          <w:sz w:val="23"/>
          <w:szCs w:val="23"/>
        </w:rPr>
        <w:t>【歌五</w:t>
      </w:r>
      <w:r>
        <w:rPr>
          <w:sz w:val="23"/>
          <w:szCs w:val="23"/>
        </w:rPr>
        <w:t>9</w:t>
      </w:r>
      <w:r>
        <w:rPr>
          <w:sz w:val="23"/>
          <w:szCs w:val="23"/>
        </w:rPr>
        <w:t>】你這女子中極美麗的，你的良人，比別人的良人有何強處？你的良人，比別人的良人有何強處，你尌這樣囑咐我們？</w:t>
      </w:r>
      <w:r>
        <w:rPr>
          <w:sz w:val="23"/>
          <w:szCs w:val="23"/>
        </w:rPr>
        <w:t xml:space="preserve"> </w:t>
      </w:r>
    </w:p>
    <w:p>
      <w:pPr>
        <w:pStyle w:val="Default"/>
        <w:rPr/>
      </w:pPr>
      <w:r>
        <w:rPr>
          <w:sz w:val="23"/>
          <w:szCs w:val="23"/>
        </w:rPr>
        <w:t>【歌五</w:t>
      </w:r>
      <w:r>
        <w:rPr>
          <w:sz w:val="23"/>
          <w:szCs w:val="23"/>
        </w:rPr>
        <w:t>10</w:t>
      </w:r>
      <w:r>
        <w:rPr>
          <w:sz w:val="23"/>
          <w:szCs w:val="23"/>
        </w:rPr>
        <w:t>】我的良人，白而且紅，超乎萬人之上。</w:t>
      </w:r>
      <w:r>
        <w:rPr>
          <w:sz w:val="23"/>
          <w:szCs w:val="23"/>
        </w:rPr>
        <w:t xml:space="preserve"> </w:t>
      </w:r>
    </w:p>
    <w:p>
      <w:pPr>
        <w:pStyle w:val="Default"/>
        <w:rPr/>
      </w:pPr>
      <w:r>
        <w:rPr>
          <w:sz w:val="23"/>
          <w:szCs w:val="23"/>
        </w:rPr>
        <w:t>【歌五</w:t>
      </w:r>
      <w:r>
        <w:rPr>
          <w:sz w:val="23"/>
          <w:szCs w:val="23"/>
        </w:rPr>
        <w:t>11</w:t>
      </w:r>
      <w:r>
        <w:rPr>
          <w:sz w:val="23"/>
          <w:szCs w:val="23"/>
        </w:rPr>
        <w:t>】他的頭像至精的金子；他的頭髮厚密纍垂，黑如烏鴉。</w:t>
      </w:r>
      <w:r>
        <w:rPr>
          <w:sz w:val="23"/>
          <w:szCs w:val="23"/>
        </w:rPr>
        <w:t xml:space="preserve"> </w:t>
      </w:r>
    </w:p>
    <w:p>
      <w:pPr>
        <w:pStyle w:val="Default"/>
        <w:rPr/>
      </w:pPr>
      <w:r>
        <w:rPr>
          <w:sz w:val="23"/>
          <w:szCs w:val="23"/>
        </w:rPr>
        <w:t>【歌五</w:t>
      </w:r>
      <w:r>
        <w:rPr>
          <w:sz w:val="23"/>
          <w:szCs w:val="23"/>
        </w:rPr>
        <w:t>12</w:t>
      </w:r>
      <w:r>
        <w:rPr>
          <w:sz w:val="23"/>
          <w:szCs w:val="23"/>
        </w:rPr>
        <w:t>】他的眼如溪水旁的鴿子眼，用奶洗淨，安得合式。</w:t>
      </w:r>
      <w:r>
        <w:rPr>
          <w:sz w:val="23"/>
          <w:szCs w:val="23"/>
        </w:rPr>
        <w:t xml:space="preserve"> </w:t>
      </w:r>
    </w:p>
    <w:p>
      <w:pPr>
        <w:pStyle w:val="Default"/>
        <w:rPr/>
      </w:pPr>
      <w:r>
        <w:rPr>
          <w:sz w:val="23"/>
          <w:szCs w:val="23"/>
        </w:rPr>
        <w:t>【歌五</w:t>
      </w:r>
      <w:r>
        <w:rPr>
          <w:sz w:val="23"/>
          <w:szCs w:val="23"/>
        </w:rPr>
        <w:t>13</w:t>
      </w:r>
      <w:r>
        <w:rPr>
          <w:sz w:val="23"/>
          <w:szCs w:val="23"/>
        </w:rPr>
        <w:t>】他的兩腮如香花畦，如香草台；他的嘴唇像百合花，且滴下沒藥汁。</w:t>
      </w:r>
      <w:r>
        <w:rPr>
          <w:sz w:val="23"/>
          <w:szCs w:val="23"/>
        </w:rPr>
        <w:t xml:space="preserve"> </w:t>
      </w:r>
    </w:p>
    <w:p>
      <w:pPr>
        <w:pStyle w:val="Default"/>
        <w:rPr/>
      </w:pPr>
      <w:r>
        <w:rPr>
          <w:sz w:val="23"/>
          <w:szCs w:val="23"/>
        </w:rPr>
        <w:t>【歌五</w:t>
      </w:r>
      <w:r>
        <w:rPr>
          <w:sz w:val="23"/>
          <w:szCs w:val="23"/>
        </w:rPr>
        <w:t>14</w:t>
      </w:r>
      <w:r>
        <w:rPr>
          <w:sz w:val="23"/>
          <w:szCs w:val="23"/>
        </w:rPr>
        <w:t>】他的兩手好像金管，鑲對水蒼玉；他的身體如同雕刻的象牙，周圍鑲對藍寶石。</w:t>
      </w:r>
      <w:r>
        <w:rPr>
          <w:sz w:val="23"/>
          <w:szCs w:val="23"/>
        </w:rPr>
        <w:t xml:space="preserve"> </w:t>
      </w:r>
    </w:p>
    <w:p>
      <w:pPr>
        <w:pStyle w:val="Default"/>
        <w:rPr/>
      </w:pPr>
      <w:r>
        <w:rPr>
          <w:sz w:val="23"/>
          <w:szCs w:val="23"/>
        </w:rPr>
        <w:t>【歌五</w:t>
      </w:r>
      <w:r>
        <w:rPr>
          <w:sz w:val="23"/>
          <w:szCs w:val="23"/>
        </w:rPr>
        <w:t>15</w:t>
      </w:r>
      <w:r>
        <w:rPr>
          <w:sz w:val="23"/>
          <w:szCs w:val="23"/>
        </w:rPr>
        <w:t>】他的腿好像白玉石柱，安在精金座上；他的形狀如利巴嫩，且佳美如香柏樹。</w:t>
      </w:r>
      <w:r>
        <w:rPr>
          <w:sz w:val="23"/>
          <w:szCs w:val="23"/>
        </w:rPr>
        <w:t xml:space="preserve"> </w:t>
      </w:r>
    </w:p>
    <w:p>
      <w:pPr>
        <w:pStyle w:val="Default"/>
        <w:rPr/>
      </w:pPr>
      <w:r>
        <w:rPr>
          <w:sz w:val="23"/>
          <w:szCs w:val="23"/>
        </w:rPr>
        <w:t>【歌五</w:t>
      </w:r>
      <w:r>
        <w:rPr>
          <w:sz w:val="23"/>
          <w:szCs w:val="23"/>
        </w:rPr>
        <w:t>16</w:t>
      </w:r>
      <w:r>
        <w:rPr>
          <w:sz w:val="23"/>
          <w:szCs w:val="23"/>
        </w:rPr>
        <w:t>】他的口極其甘甜；他全然可愛。耶路撒冷的眾女子阿，這是我的良人，這是我的朋友。</w:t>
      </w:r>
    </w:p>
    <w:p>
      <w:pPr>
        <w:pStyle w:val="Default"/>
        <w:rPr/>
      </w:pPr>
      <w:r>
        <w:rPr>
          <w:sz w:val="23"/>
          <w:szCs w:val="23"/>
        </w:rPr>
        <w:t>雅歌第</w:t>
      </w:r>
      <w:r>
        <w:rPr>
          <w:sz w:val="23"/>
          <w:szCs w:val="23"/>
        </w:rPr>
        <w:t>6</w:t>
      </w:r>
      <w:r>
        <w:rPr>
          <w:sz w:val="23"/>
          <w:szCs w:val="23"/>
        </w:rPr>
        <w:t>章</w:t>
      </w:r>
      <w:r>
        <w:rPr>
          <w:sz w:val="23"/>
          <w:szCs w:val="23"/>
        </w:rPr>
        <w:t xml:space="preserve"> </w:t>
      </w:r>
    </w:p>
    <w:p>
      <w:pPr>
        <w:pStyle w:val="Default"/>
        <w:rPr/>
      </w:pPr>
      <w:r>
        <w:rPr>
          <w:sz w:val="23"/>
          <w:szCs w:val="23"/>
        </w:rPr>
        <w:t>【歌六</w:t>
      </w:r>
      <w:r>
        <w:rPr>
          <w:sz w:val="23"/>
          <w:szCs w:val="23"/>
        </w:rPr>
        <w:t>1</w:t>
      </w:r>
      <w:r>
        <w:rPr>
          <w:sz w:val="23"/>
          <w:szCs w:val="23"/>
        </w:rPr>
        <w:t>】你這女子中極美麗的，你的良人往何處去了？你的良人轉向何處去了？我們好與你同去尋找他。</w:t>
      </w:r>
      <w:r>
        <w:rPr>
          <w:sz w:val="23"/>
          <w:szCs w:val="23"/>
        </w:rPr>
        <w:t xml:space="preserve"> </w:t>
      </w:r>
    </w:p>
    <w:p>
      <w:pPr>
        <w:pStyle w:val="Default"/>
        <w:rPr/>
      </w:pPr>
      <w:r>
        <w:rPr>
          <w:sz w:val="23"/>
          <w:szCs w:val="23"/>
        </w:rPr>
        <w:t>【歌六</w:t>
      </w:r>
      <w:r>
        <w:rPr>
          <w:sz w:val="23"/>
          <w:szCs w:val="23"/>
        </w:rPr>
        <w:t>2</w:t>
      </w:r>
      <w:r>
        <w:rPr>
          <w:sz w:val="23"/>
          <w:szCs w:val="23"/>
        </w:rPr>
        <w:t>】我的良人下入自己園中，到香花畦，在園內牧放群羊，採百合花。</w:t>
      </w:r>
      <w:r>
        <w:rPr>
          <w:sz w:val="23"/>
          <w:szCs w:val="23"/>
        </w:rPr>
        <w:t xml:space="preserve"> </w:t>
      </w:r>
    </w:p>
    <w:p>
      <w:pPr>
        <w:pStyle w:val="Default"/>
        <w:rPr/>
      </w:pPr>
      <w:r>
        <w:rPr>
          <w:sz w:val="23"/>
          <w:szCs w:val="23"/>
        </w:rPr>
        <w:t>【歌六</w:t>
      </w:r>
      <w:r>
        <w:rPr>
          <w:sz w:val="23"/>
          <w:szCs w:val="23"/>
        </w:rPr>
        <w:t>3</w:t>
      </w:r>
      <w:r>
        <w:rPr>
          <w:sz w:val="23"/>
          <w:szCs w:val="23"/>
        </w:rPr>
        <w:t>】我屬我的良人，我的良人也屬我；他在百合花中牧放群羊。</w:t>
      </w:r>
      <w:r>
        <w:rPr>
          <w:sz w:val="23"/>
          <w:szCs w:val="23"/>
        </w:rPr>
        <w:t xml:space="preserve"> </w:t>
      </w:r>
    </w:p>
    <w:p>
      <w:pPr>
        <w:pStyle w:val="Default"/>
        <w:rPr/>
      </w:pPr>
      <w:r>
        <w:rPr>
          <w:sz w:val="23"/>
          <w:szCs w:val="23"/>
        </w:rPr>
        <w:t>【歌六</w:t>
      </w:r>
      <w:r>
        <w:rPr>
          <w:sz w:val="23"/>
          <w:szCs w:val="23"/>
        </w:rPr>
        <w:t>4</w:t>
      </w:r>
      <w:r>
        <w:rPr>
          <w:sz w:val="23"/>
          <w:szCs w:val="23"/>
        </w:rPr>
        <w:t>】我的佳偶阿，你美麗如得撒，秀美如耶路撒冷，威武如展開旌旗的軍隊。</w:t>
      </w:r>
      <w:r>
        <w:rPr>
          <w:sz w:val="23"/>
          <w:szCs w:val="23"/>
        </w:rPr>
        <w:t xml:space="preserve"> </w:t>
      </w:r>
    </w:p>
    <w:p>
      <w:pPr>
        <w:pStyle w:val="Default"/>
        <w:rPr/>
      </w:pPr>
      <w:r>
        <w:rPr>
          <w:sz w:val="23"/>
          <w:szCs w:val="23"/>
        </w:rPr>
        <w:t>【歌六</w:t>
      </w:r>
      <w:r>
        <w:rPr>
          <w:sz w:val="23"/>
          <w:szCs w:val="23"/>
        </w:rPr>
        <w:t>5</w:t>
      </w:r>
      <w:r>
        <w:rPr>
          <w:sz w:val="23"/>
          <w:szCs w:val="23"/>
        </w:rPr>
        <w:t>】求你掉轉眼目不看我，因你的眼目使我驚亂。你的頭髮如同山羊群，臥在基列山旁。</w:t>
      </w:r>
      <w:r>
        <w:rPr>
          <w:sz w:val="23"/>
          <w:szCs w:val="23"/>
        </w:rPr>
        <w:t xml:space="preserve"> </w:t>
      </w:r>
    </w:p>
    <w:p>
      <w:pPr>
        <w:pStyle w:val="Default"/>
        <w:rPr/>
      </w:pPr>
      <w:r>
        <w:rPr>
          <w:sz w:val="23"/>
          <w:szCs w:val="23"/>
        </w:rPr>
        <w:t>【歌六</w:t>
      </w:r>
      <w:r>
        <w:rPr>
          <w:sz w:val="23"/>
          <w:szCs w:val="23"/>
        </w:rPr>
        <w:t>6</w:t>
      </w:r>
      <w:r>
        <w:rPr>
          <w:sz w:val="23"/>
          <w:szCs w:val="23"/>
        </w:rPr>
        <w:t>】你的牙齒如一群母羊，洗淨上來；個個都有雙生，沒有一隻喪掉子的。</w:t>
      </w:r>
      <w:r>
        <w:rPr>
          <w:sz w:val="23"/>
          <w:szCs w:val="23"/>
        </w:rPr>
        <w:t xml:space="preserve"> </w:t>
      </w:r>
    </w:p>
    <w:p>
      <w:pPr>
        <w:pStyle w:val="Default"/>
        <w:rPr/>
      </w:pPr>
      <w:r>
        <w:rPr>
          <w:sz w:val="23"/>
          <w:szCs w:val="23"/>
        </w:rPr>
        <w:t>【歌六</w:t>
      </w:r>
      <w:r>
        <w:rPr>
          <w:sz w:val="23"/>
          <w:szCs w:val="23"/>
        </w:rPr>
        <w:t>7</w:t>
      </w:r>
      <w:r>
        <w:rPr>
          <w:sz w:val="23"/>
          <w:szCs w:val="23"/>
        </w:rPr>
        <w:t>】你的兩太陽在帕子內，如同一塊石榴。</w:t>
      </w:r>
      <w:r>
        <w:rPr>
          <w:sz w:val="23"/>
          <w:szCs w:val="23"/>
        </w:rPr>
        <w:t xml:space="preserve"> </w:t>
      </w:r>
    </w:p>
    <w:p>
      <w:pPr>
        <w:pStyle w:val="Default"/>
        <w:rPr/>
      </w:pPr>
      <w:r>
        <w:rPr>
          <w:sz w:val="23"/>
          <w:szCs w:val="23"/>
        </w:rPr>
        <w:t>【歌六</w:t>
      </w:r>
      <w:r>
        <w:rPr>
          <w:sz w:val="23"/>
          <w:szCs w:val="23"/>
        </w:rPr>
        <w:t>8</w:t>
      </w:r>
      <w:r>
        <w:rPr>
          <w:sz w:val="23"/>
          <w:szCs w:val="23"/>
        </w:rPr>
        <w:t>】有六十王后，八十妃嬪，並有無數的童女。</w:t>
      </w:r>
      <w:r>
        <w:rPr>
          <w:sz w:val="23"/>
          <w:szCs w:val="23"/>
        </w:rPr>
        <w:t xml:space="preserve"> </w:t>
      </w:r>
    </w:p>
    <w:p>
      <w:pPr>
        <w:pStyle w:val="Default"/>
        <w:rPr/>
      </w:pPr>
      <w:r>
        <w:rPr>
          <w:sz w:val="23"/>
          <w:szCs w:val="23"/>
        </w:rPr>
        <w:t>【歌六</w:t>
      </w:r>
      <w:r>
        <w:rPr>
          <w:sz w:val="23"/>
          <w:szCs w:val="23"/>
        </w:rPr>
        <w:t>9</w:t>
      </w:r>
      <w:r>
        <w:rPr>
          <w:sz w:val="23"/>
          <w:szCs w:val="23"/>
        </w:rPr>
        <w:t>】我的鴿子，我的完全人，只有這一個；是她母親獨生的，是生養她者所寶愛的。眾女子見了，尌稱她有福；王后妃嬪見了，也讚美她。</w:t>
      </w:r>
      <w:r>
        <w:rPr>
          <w:sz w:val="23"/>
          <w:szCs w:val="23"/>
        </w:rPr>
        <w:t xml:space="preserve"> </w:t>
      </w:r>
    </w:p>
    <w:p>
      <w:pPr>
        <w:pStyle w:val="Default"/>
        <w:rPr/>
      </w:pPr>
      <w:r>
        <w:rPr>
          <w:sz w:val="23"/>
          <w:szCs w:val="23"/>
        </w:rPr>
        <w:t>【歌六</w:t>
      </w:r>
      <w:r>
        <w:rPr>
          <w:sz w:val="23"/>
          <w:szCs w:val="23"/>
        </w:rPr>
        <w:t>10</w:t>
      </w:r>
      <w:r>
        <w:rPr>
          <w:sz w:val="23"/>
          <w:szCs w:val="23"/>
        </w:rPr>
        <w:t>】那向外觀看，如晨光發現，美麗如月亮，皎潔如日頭，威武如展開旌旗的軍隊的，是誰呢？</w:t>
      </w:r>
      <w:r>
        <w:rPr>
          <w:sz w:val="23"/>
          <w:szCs w:val="23"/>
        </w:rPr>
        <w:t xml:space="preserve"> </w:t>
      </w:r>
    </w:p>
    <w:p>
      <w:pPr>
        <w:pStyle w:val="Default"/>
        <w:rPr/>
      </w:pPr>
      <w:r>
        <w:rPr>
          <w:sz w:val="23"/>
          <w:szCs w:val="23"/>
        </w:rPr>
        <w:t>【歌六</w:t>
      </w:r>
      <w:r>
        <w:rPr>
          <w:sz w:val="23"/>
          <w:szCs w:val="23"/>
        </w:rPr>
        <w:t>11</w:t>
      </w:r>
      <w:r>
        <w:rPr>
          <w:sz w:val="23"/>
          <w:szCs w:val="23"/>
        </w:rPr>
        <w:t>】我下入核桃園，要看谷中青綠的植物，要看葡萄發芽沒有，石榴開花沒有。</w:t>
      </w:r>
      <w:r>
        <w:rPr>
          <w:sz w:val="23"/>
          <w:szCs w:val="23"/>
        </w:rPr>
        <w:t xml:space="preserve"> </w:t>
      </w:r>
    </w:p>
    <w:p>
      <w:pPr>
        <w:pStyle w:val="Default"/>
        <w:rPr/>
      </w:pPr>
      <w:r>
        <w:rPr>
          <w:sz w:val="23"/>
          <w:szCs w:val="23"/>
        </w:rPr>
        <w:t>【歌六</w:t>
      </w:r>
      <w:r>
        <w:rPr>
          <w:sz w:val="23"/>
          <w:szCs w:val="23"/>
        </w:rPr>
        <w:t>12</w:t>
      </w:r>
      <w:r>
        <w:rPr>
          <w:sz w:val="23"/>
          <w:szCs w:val="23"/>
        </w:rPr>
        <w:t>】不知不覺，我的心將我安置在我尊長的車中。</w:t>
      </w:r>
      <w:r>
        <w:rPr>
          <w:sz w:val="23"/>
          <w:szCs w:val="23"/>
        </w:rPr>
        <w:t xml:space="preserve"> </w:t>
      </w:r>
    </w:p>
    <w:p>
      <w:pPr>
        <w:pStyle w:val="Default"/>
        <w:rPr/>
      </w:pPr>
      <w:r>
        <w:rPr>
          <w:sz w:val="23"/>
          <w:szCs w:val="23"/>
        </w:rPr>
        <w:t>【歌六</w:t>
      </w:r>
      <w:r>
        <w:rPr>
          <w:sz w:val="23"/>
          <w:szCs w:val="23"/>
        </w:rPr>
        <w:t>13</w:t>
      </w:r>
      <w:r>
        <w:rPr>
          <w:sz w:val="23"/>
          <w:szCs w:val="23"/>
        </w:rPr>
        <w:t>】回來！回來！書拉密女，你回來！你回來！使我們得觀看你。你們為何要觀看書拉密女，像觀看瑪哈念跳舞的呢？</w:t>
      </w:r>
      <w:r>
        <w:rPr>
          <w:sz w:val="23"/>
          <w:szCs w:val="23"/>
        </w:rPr>
        <w:t xml:space="preserve"> </w:t>
      </w:r>
    </w:p>
    <w:p>
      <w:pPr>
        <w:pStyle w:val="Default"/>
        <w:rPr/>
      </w:pPr>
      <w:r>
        <w:rPr>
          <w:sz w:val="23"/>
          <w:szCs w:val="23"/>
        </w:rPr>
        <w:t>雅歌第</w:t>
      </w:r>
      <w:r>
        <w:rPr>
          <w:sz w:val="23"/>
          <w:szCs w:val="23"/>
        </w:rPr>
        <w:t>7</w:t>
      </w:r>
      <w:r>
        <w:rPr>
          <w:sz w:val="23"/>
          <w:szCs w:val="23"/>
        </w:rPr>
        <w:t>章</w:t>
      </w:r>
      <w:r>
        <w:rPr>
          <w:sz w:val="23"/>
          <w:szCs w:val="23"/>
        </w:rPr>
        <w:t xml:space="preserve"> </w:t>
      </w:r>
    </w:p>
    <w:p>
      <w:pPr>
        <w:pStyle w:val="Default"/>
        <w:rPr/>
      </w:pPr>
      <w:r>
        <w:rPr>
          <w:sz w:val="23"/>
          <w:szCs w:val="23"/>
        </w:rPr>
        <w:t>【歌七</w:t>
      </w:r>
      <w:r>
        <w:rPr>
          <w:sz w:val="23"/>
          <w:szCs w:val="23"/>
        </w:rPr>
        <w:t>1</w:t>
      </w:r>
      <w:r>
        <w:rPr>
          <w:sz w:val="23"/>
          <w:szCs w:val="23"/>
        </w:rPr>
        <w:t>】王女阿，你的腳在鞋中何其美好；你的大腿圓潤，好像美玉，是巧匠的手作成的。</w:t>
      </w:r>
      <w:r>
        <w:rPr>
          <w:sz w:val="23"/>
          <w:szCs w:val="23"/>
        </w:rPr>
        <w:t xml:space="preserve"> </w:t>
      </w:r>
    </w:p>
    <w:p>
      <w:pPr>
        <w:pStyle w:val="Default"/>
        <w:rPr/>
      </w:pPr>
      <w:r>
        <w:rPr>
          <w:sz w:val="23"/>
          <w:szCs w:val="23"/>
        </w:rPr>
        <w:t>【歌七</w:t>
      </w:r>
      <w:r>
        <w:rPr>
          <w:sz w:val="23"/>
          <w:szCs w:val="23"/>
        </w:rPr>
        <w:t>2</w:t>
      </w:r>
      <w:r>
        <w:rPr>
          <w:sz w:val="23"/>
          <w:szCs w:val="23"/>
        </w:rPr>
        <w:t>】你的肚臍如圓杯，不缺調和的酒；你的腰如一堆麥子，周圍有百合花。</w:t>
      </w:r>
      <w:r>
        <w:rPr>
          <w:sz w:val="23"/>
          <w:szCs w:val="23"/>
        </w:rPr>
        <w:t xml:space="preserve"> </w:t>
      </w:r>
    </w:p>
    <w:p>
      <w:pPr>
        <w:pStyle w:val="Default"/>
        <w:rPr/>
      </w:pPr>
      <w:r>
        <w:rPr>
          <w:sz w:val="23"/>
          <w:szCs w:val="23"/>
        </w:rPr>
        <w:t>【歌七</w:t>
      </w:r>
      <w:r>
        <w:rPr>
          <w:sz w:val="23"/>
          <w:szCs w:val="23"/>
        </w:rPr>
        <w:t>3</w:t>
      </w:r>
      <w:r>
        <w:rPr>
          <w:sz w:val="23"/>
          <w:szCs w:val="23"/>
        </w:rPr>
        <w:t>】你的兩乳好像一對小鹿，尌是母鹿雙生的。</w:t>
      </w:r>
      <w:r>
        <w:rPr>
          <w:sz w:val="23"/>
          <w:szCs w:val="23"/>
        </w:rPr>
        <w:t xml:space="preserve"> </w:t>
      </w:r>
    </w:p>
    <w:p>
      <w:pPr>
        <w:pStyle w:val="Default"/>
        <w:rPr/>
      </w:pPr>
      <w:r>
        <w:rPr>
          <w:sz w:val="23"/>
          <w:szCs w:val="23"/>
        </w:rPr>
        <w:t>【歌七</w:t>
      </w:r>
      <w:r>
        <w:rPr>
          <w:sz w:val="23"/>
          <w:szCs w:val="23"/>
        </w:rPr>
        <w:t>4</w:t>
      </w:r>
      <w:r>
        <w:rPr>
          <w:sz w:val="23"/>
          <w:szCs w:val="23"/>
        </w:rPr>
        <w:t>】你的頸項如象牙台；你的眼目像希實本巴特拉併門旁的水池；你的鼻子彷彿朝大馬色的利巴嫩塔。</w:t>
      </w:r>
      <w:r>
        <w:rPr>
          <w:sz w:val="23"/>
          <w:szCs w:val="23"/>
        </w:rPr>
        <w:t xml:space="preserve"> </w:t>
      </w:r>
    </w:p>
    <w:p>
      <w:pPr>
        <w:pStyle w:val="Default"/>
        <w:rPr/>
      </w:pPr>
      <w:r>
        <w:rPr>
          <w:sz w:val="23"/>
          <w:szCs w:val="23"/>
        </w:rPr>
        <w:t>【歌七</w:t>
      </w:r>
      <w:r>
        <w:rPr>
          <w:sz w:val="23"/>
          <w:szCs w:val="23"/>
        </w:rPr>
        <w:t>5</w:t>
      </w:r>
      <w:r>
        <w:rPr>
          <w:sz w:val="23"/>
          <w:szCs w:val="23"/>
        </w:rPr>
        <w:t>】你的頭在你身上好像迦密山；你頭上的髮是紫黑色；王的心因這下垂的髮綹繫住了。</w:t>
      </w:r>
      <w:r>
        <w:rPr>
          <w:sz w:val="23"/>
          <w:szCs w:val="23"/>
        </w:rPr>
        <w:t xml:space="preserve"> </w:t>
      </w:r>
    </w:p>
    <w:p>
      <w:pPr>
        <w:pStyle w:val="Default"/>
        <w:rPr/>
      </w:pPr>
      <w:r>
        <w:rPr>
          <w:sz w:val="23"/>
          <w:szCs w:val="23"/>
        </w:rPr>
        <w:t>【歌七</w:t>
      </w:r>
      <w:r>
        <w:rPr>
          <w:sz w:val="23"/>
          <w:szCs w:val="23"/>
        </w:rPr>
        <w:t>6</w:t>
      </w:r>
      <w:r>
        <w:rPr>
          <w:sz w:val="23"/>
          <w:szCs w:val="23"/>
        </w:rPr>
        <w:t>】我所愛的，你何其美好，何其可悅，使人歡暢喜樂。</w:t>
      </w:r>
      <w:r>
        <w:rPr>
          <w:sz w:val="23"/>
          <w:szCs w:val="23"/>
        </w:rPr>
        <w:t xml:space="preserve"> </w:t>
      </w:r>
    </w:p>
    <w:p>
      <w:pPr>
        <w:pStyle w:val="Default"/>
        <w:rPr/>
      </w:pPr>
      <w:r>
        <w:rPr>
          <w:sz w:val="23"/>
          <w:szCs w:val="23"/>
        </w:rPr>
        <w:t>【歌七</w:t>
      </w:r>
      <w:r>
        <w:rPr>
          <w:sz w:val="23"/>
          <w:szCs w:val="23"/>
        </w:rPr>
        <w:t>7</w:t>
      </w:r>
      <w:r>
        <w:rPr>
          <w:sz w:val="23"/>
          <w:szCs w:val="23"/>
        </w:rPr>
        <w:t>】你的身量，好像棕樹；你的兩乳，如同其上的果子，纍纍下垂。</w:t>
      </w:r>
      <w:r>
        <w:rPr>
          <w:sz w:val="23"/>
          <w:szCs w:val="23"/>
        </w:rPr>
        <w:t xml:space="preserve"> </w:t>
      </w:r>
    </w:p>
    <w:p>
      <w:pPr>
        <w:pStyle w:val="Default"/>
        <w:rPr/>
      </w:pPr>
      <w:r>
        <w:rPr>
          <w:sz w:val="23"/>
          <w:szCs w:val="23"/>
        </w:rPr>
        <w:t>【歌七</w:t>
      </w:r>
      <w:r>
        <w:rPr>
          <w:sz w:val="23"/>
          <w:szCs w:val="23"/>
        </w:rPr>
        <w:t>8</w:t>
      </w:r>
      <w:r>
        <w:rPr>
          <w:sz w:val="23"/>
          <w:szCs w:val="23"/>
        </w:rPr>
        <w:t>】我說，我要上這棕樹，抓住枝子；願你的兩乳，好像葡萄纍纍下垂；你鼻子的氣味，香如蘋果。</w:t>
      </w:r>
      <w:r>
        <w:rPr>
          <w:sz w:val="23"/>
          <w:szCs w:val="23"/>
        </w:rPr>
        <w:t xml:space="preserve"> </w:t>
      </w:r>
    </w:p>
    <w:p>
      <w:pPr>
        <w:pStyle w:val="Default"/>
        <w:rPr/>
      </w:pPr>
      <w:r>
        <w:rPr>
          <w:sz w:val="23"/>
          <w:szCs w:val="23"/>
        </w:rPr>
        <w:t>【歌七</w:t>
      </w:r>
      <w:r>
        <w:rPr>
          <w:sz w:val="23"/>
          <w:szCs w:val="23"/>
        </w:rPr>
        <w:t>9</w:t>
      </w:r>
      <w:r>
        <w:rPr>
          <w:sz w:val="23"/>
          <w:szCs w:val="23"/>
        </w:rPr>
        <w:t>】你的口如上好的酒；女子說，為我的良人下咽舒暢，流入睡覺人的嘴中。</w:t>
      </w:r>
      <w:r>
        <w:rPr>
          <w:sz w:val="23"/>
          <w:szCs w:val="23"/>
        </w:rPr>
        <w:t xml:space="preserve"> </w:t>
      </w:r>
    </w:p>
    <w:p>
      <w:pPr>
        <w:pStyle w:val="Default"/>
        <w:rPr/>
      </w:pPr>
      <w:r>
        <w:rPr>
          <w:sz w:val="23"/>
          <w:szCs w:val="23"/>
        </w:rPr>
        <w:t>【歌七</w:t>
      </w:r>
      <w:r>
        <w:rPr>
          <w:sz w:val="23"/>
          <w:szCs w:val="23"/>
        </w:rPr>
        <w:t>10</w:t>
      </w:r>
      <w:r>
        <w:rPr>
          <w:sz w:val="23"/>
          <w:szCs w:val="23"/>
        </w:rPr>
        <w:t>】我屬我的良人；他也戀慕我。</w:t>
      </w:r>
      <w:r>
        <w:rPr>
          <w:sz w:val="23"/>
          <w:szCs w:val="23"/>
        </w:rPr>
        <w:t xml:space="preserve"> </w:t>
      </w:r>
    </w:p>
    <w:p>
      <w:pPr>
        <w:pStyle w:val="Default"/>
        <w:rPr/>
      </w:pPr>
      <w:r>
        <w:rPr>
          <w:sz w:val="23"/>
          <w:szCs w:val="23"/>
        </w:rPr>
        <w:t>【歌七</w:t>
      </w:r>
      <w:r>
        <w:rPr>
          <w:sz w:val="23"/>
          <w:szCs w:val="23"/>
        </w:rPr>
        <w:t>11</w:t>
      </w:r>
      <w:r>
        <w:rPr>
          <w:sz w:val="23"/>
          <w:szCs w:val="23"/>
        </w:rPr>
        <w:t>】我的良人，來罷！你我可以往田間去；你我可以在村莊住宿。</w:t>
      </w:r>
      <w:r>
        <w:rPr>
          <w:sz w:val="23"/>
          <w:szCs w:val="23"/>
        </w:rPr>
        <w:t xml:space="preserve"> </w:t>
      </w:r>
    </w:p>
    <w:p>
      <w:pPr>
        <w:pStyle w:val="Default"/>
        <w:rPr/>
      </w:pPr>
      <w:r>
        <w:rPr>
          <w:sz w:val="23"/>
          <w:szCs w:val="23"/>
        </w:rPr>
        <w:t>【歌七</w:t>
      </w:r>
      <w:r>
        <w:rPr>
          <w:sz w:val="23"/>
          <w:szCs w:val="23"/>
        </w:rPr>
        <w:t>12</w:t>
      </w:r>
      <w:r>
        <w:rPr>
          <w:sz w:val="23"/>
          <w:szCs w:val="23"/>
        </w:rPr>
        <w:t>】我們早晨起來往葡萄園去，看看葡萄發芽開花沒有，石榴放蕊沒有；我在那裏要將我的愛情給你。</w:t>
      </w:r>
    </w:p>
    <w:p>
      <w:pPr>
        <w:pStyle w:val="Default"/>
        <w:rPr/>
      </w:pPr>
      <w:r>
        <w:rPr>
          <w:sz w:val="23"/>
          <w:szCs w:val="23"/>
        </w:rPr>
        <w:t>【歌七</w:t>
      </w:r>
      <w:r>
        <w:rPr>
          <w:sz w:val="23"/>
          <w:szCs w:val="23"/>
        </w:rPr>
        <w:t>13</w:t>
      </w:r>
      <w:r>
        <w:rPr>
          <w:sz w:val="23"/>
          <w:szCs w:val="23"/>
        </w:rPr>
        <w:t>】風茄放香；在我們的門內有各樣新陳佳美的果子；我的良人，這都是我為你存留的。</w:t>
      </w:r>
      <w:r>
        <w:rPr>
          <w:sz w:val="23"/>
          <w:szCs w:val="23"/>
        </w:rPr>
        <w:t xml:space="preserve"> </w:t>
      </w:r>
    </w:p>
    <w:p>
      <w:pPr>
        <w:pStyle w:val="Default"/>
        <w:rPr/>
      </w:pPr>
      <w:r>
        <w:rPr>
          <w:sz w:val="23"/>
          <w:szCs w:val="23"/>
        </w:rPr>
        <w:t>雅歌第</w:t>
      </w:r>
      <w:r>
        <w:rPr>
          <w:sz w:val="23"/>
          <w:szCs w:val="23"/>
        </w:rPr>
        <w:t>8</w:t>
      </w:r>
      <w:r>
        <w:rPr>
          <w:sz w:val="23"/>
          <w:szCs w:val="23"/>
        </w:rPr>
        <w:t>章</w:t>
      </w:r>
      <w:r>
        <w:rPr>
          <w:sz w:val="23"/>
          <w:szCs w:val="23"/>
        </w:rPr>
        <w:t xml:space="preserve"> </w:t>
      </w:r>
    </w:p>
    <w:p>
      <w:pPr>
        <w:pStyle w:val="Default"/>
        <w:rPr/>
      </w:pPr>
      <w:r>
        <w:rPr>
          <w:sz w:val="23"/>
          <w:szCs w:val="23"/>
        </w:rPr>
        <w:t>【歌八</w:t>
      </w:r>
      <w:r>
        <w:rPr>
          <w:sz w:val="23"/>
          <w:szCs w:val="23"/>
        </w:rPr>
        <w:t>1</w:t>
      </w:r>
      <w:r>
        <w:rPr>
          <w:sz w:val="23"/>
          <w:szCs w:val="23"/>
        </w:rPr>
        <w:t>】巴不得你像我的兄弟，像吃我母親奶的兄弟；我在外頭遇見你，尌與你親嘴；誰也不輕看我。</w:t>
      </w:r>
      <w:r>
        <w:rPr>
          <w:sz w:val="23"/>
          <w:szCs w:val="23"/>
        </w:rPr>
        <w:t xml:space="preserve"> </w:t>
      </w:r>
    </w:p>
    <w:p>
      <w:pPr>
        <w:pStyle w:val="Default"/>
        <w:rPr/>
      </w:pPr>
      <w:r>
        <w:rPr>
          <w:sz w:val="23"/>
          <w:szCs w:val="23"/>
        </w:rPr>
        <w:t>【歌八</w:t>
      </w:r>
      <w:r>
        <w:rPr>
          <w:sz w:val="23"/>
          <w:szCs w:val="23"/>
        </w:rPr>
        <w:t>2</w:t>
      </w:r>
      <w:r>
        <w:rPr>
          <w:sz w:val="23"/>
          <w:szCs w:val="23"/>
        </w:rPr>
        <w:t>】我必引導你，領你進我母親的家；我可以領受教訓，也尌使你喝石榴汁釀的香酒。</w:t>
      </w:r>
      <w:r>
        <w:rPr>
          <w:sz w:val="23"/>
          <w:szCs w:val="23"/>
        </w:rPr>
        <w:t xml:space="preserve"> </w:t>
      </w:r>
    </w:p>
    <w:p>
      <w:pPr>
        <w:pStyle w:val="Default"/>
        <w:rPr/>
      </w:pPr>
      <w:r>
        <w:rPr>
          <w:sz w:val="23"/>
          <w:szCs w:val="23"/>
        </w:rPr>
        <w:t>【歌八</w:t>
      </w:r>
      <w:r>
        <w:rPr>
          <w:sz w:val="23"/>
          <w:szCs w:val="23"/>
        </w:rPr>
        <w:t>3</w:t>
      </w:r>
      <w:r>
        <w:rPr>
          <w:sz w:val="23"/>
          <w:szCs w:val="23"/>
        </w:rPr>
        <w:t>】他的左手必在我頭下，他的右手必將我抱住。</w:t>
      </w:r>
      <w:r>
        <w:rPr>
          <w:sz w:val="23"/>
          <w:szCs w:val="23"/>
        </w:rPr>
        <w:t xml:space="preserve"> </w:t>
      </w:r>
    </w:p>
    <w:p>
      <w:pPr>
        <w:pStyle w:val="Default"/>
        <w:rPr/>
      </w:pPr>
      <w:r>
        <w:rPr>
          <w:sz w:val="23"/>
          <w:szCs w:val="23"/>
        </w:rPr>
        <w:t>【歌八</w:t>
      </w:r>
      <w:r>
        <w:rPr>
          <w:sz w:val="23"/>
          <w:szCs w:val="23"/>
        </w:rPr>
        <w:t>4</w:t>
      </w:r>
      <w:r>
        <w:rPr>
          <w:sz w:val="23"/>
          <w:szCs w:val="23"/>
        </w:rPr>
        <w:t>】耶路撒冷的眾女子阿，我囑咐你們不要驚動，不要叫醒我所親愛的，等她自己情願。</w:t>
      </w:r>
      <w:r>
        <w:rPr>
          <w:sz w:val="23"/>
          <w:szCs w:val="23"/>
        </w:rPr>
        <w:t xml:space="preserve"> </w:t>
      </w:r>
    </w:p>
    <w:p>
      <w:pPr>
        <w:pStyle w:val="Default"/>
        <w:rPr/>
      </w:pPr>
      <w:r>
        <w:rPr>
          <w:sz w:val="23"/>
          <w:szCs w:val="23"/>
        </w:rPr>
        <w:t>【歌八</w:t>
      </w:r>
      <w:r>
        <w:rPr>
          <w:sz w:val="23"/>
          <w:szCs w:val="23"/>
        </w:rPr>
        <w:t>5</w:t>
      </w:r>
      <w:r>
        <w:rPr>
          <w:sz w:val="23"/>
          <w:szCs w:val="23"/>
        </w:rPr>
        <w:t>】那靠著良人從曠野上來的，是誰呢？我在蘋果樹下叫醒你；你母親在那裏為你劬勞，生養你的在那裏為你劬勞。</w:t>
      </w:r>
      <w:r>
        <w:rPr>
          <w:sz w:val="23"/>
          <w:szCs w:val="23"/>
        </w:rPr>
        <w:t xml:space="preserve"> </w:t>
      </w:r>
    </w:p>
    <w:p>
      <w:pPr>
        <w:pStyle w:val="Default"/>
        <w:rPr/>
      </w:pPr>
      <w:r>
        <w:rPr>
          <w:sz w:val="23"/>
          <w:szCs w:val="23"/>
        </w:rPr>
        <w:t>【歌八</w:t>
      </w:r>
      <w:r>
        <w:rPr>
          <w:sz w:val="23"/>
          <w:szCs w:val="23"/>
        </w:rPr>
        <w:t>6</w:t>
      </w:r>
      <w:r>
        <w:rPr>
          <w:sz w:val="23"/>
          <w:szCs w:val="23"/>
        </w:rPr>
        <w:t>】求你將我放在心上如印記，帶在你臂上如戳記；因為愛情如死之堅強；嫉恨如陰間之殘忍；所發的電光，是火焰的電光，是耶和華的烈焰。</w:t>
      </w:r>
      <w:r>
        <w:rPr>
          <w:sz w:val="23"/>
          <w:szCs w:val="23"/>
        </w:rPr>
        <w:t xml:space="preserve"> </w:t>
      </w:r>
    </w:p>
    <w:p>
      <w:pPr>
        <w:pStyle w:val="Default"/>
        <w:rPr/>
      </w:pPr>
      <w:r>
        <w:rPr>
          <w:sz w:val="23"/>
          <w:szCs w:val="23"/>
        </w:rPr>
        <w:t>【歌八</w:t>
      </w:r>
      <w:r>
        <w:rPr>
          <w:sz w:val="23"/>
          <w:szCs w:val="23"/>
        </w:rPr>
        <w:t>7</w:t>
      </w:r>
      <w:r>
        <w:rPr>
          <w:sz w:val="23"/>
          <w:szCs w:val="23"/>
        </w:rPr>
        <w:t>】愛情，眾水不能息滅，大水也不能淹沒；若有人拿家中所有的財寶要換愛情，尌全被藐視。</w:t>
      </w:r>
      <w:r>
        <w:rPr>
          <w:sz w:val="23"/>
          <w:szCs w:val="23"/>
        </w:rPr>
        <w:t xml:space="preserve"> </w:t>
      </w:r>
    </w:p>
    <w:p>
      <w:pPr>
        <w:pStyle w:val="Default"/>
        <w:rPr/>
      </w:pPr>
      <w:r>
        <w:rPr>
          <w:sz w:val="23"/>
          <w:szCs w:val="23"/>
        </w:rPr>
        <w:t>【歌八</w:t>
      </w:r>
      <w:r>
        <w:rPr>
          <w:sz w:val="23"/>
          <w:szCs w:val="23"/>
        </w:rPr>
        <w:t>8</w:t>
      </w:r>
      <w:r>
        <w:rPr>
          <w:sz w:val="23"/>
          <w:szCs w:val="23"/>
        </w:rPr>
        <w:t>】我們有一小妹，她的兩乳尚未長成；人來題親的日子，我們當為她怎樣辦理？</w:t>
      </w:r>
      <w:r>
        <w:rPr>
          <w:sz w:val="23"/>
          <w:szCs w:val="23"/>
        </w:rPr>
        <w:t xml:space="preserve"> </w:t>
      </w:r>
    </w:p>
    <w:p>
      <w:pPr>
        <w:pStyle w:val="Default"/>
        <w:rPr/>
      </w:pPr>
      <w:r>
        <w:rPr>
          <w:sz w:val="23"/>
          <w:szCs w:val="23"/>
        </w:rPr>
        <w:t>【歌八</w:t>
      </w:r>
      <w:r>
        <w:rPr>
          <w:sz w:val="23"/>
          <w:szCs w:val="23"/>
        </w:rPr>
        <w:t>9</w:t>
      </w:r>
      <w:r>
        <w:rPr>
          <w:sz w:val="23"/>
          <w:szCs w:val="23"/>
        </w:rPr>
        <w:t>】她若是牆，我們要在其上建造銀塔；她若是門，我們要用香柏木板圍護她。</w:t>
      </w:r>
      <w:r>
        <w:rPr>
          <w:sz w:val="23"/>
          <w:szCs w:val="23"/>
        </w:rPr>
        <w:t xml:space="preserve"> </w:t>
      </w:r>
    </w:p>
    <w:p>
      <w:pPr>
        <w:pStyle w:val="Default"/>
        <w:rPr/>
      </w:pPr>
      <w:r>
        <w:rPr>
          <w:sz w:val="23"/>
          <w:szCs w:val="23"/>
        </w:rPr>
        <w:t>【歌八</w:t>
      </w:r>
      <w:r>
        <w:rPr>
          <w:sz w:val="23"/>
          <w:szCs w:val="23"/>
        </w:rPr>
        <w:t>10</w:t>
      </w:r>
      <w:r>
        <w:rPr>
          <w:sz w:val="23"/>
          <w:szCs w:val="23"/>
        </w:rPr>
        <w:t>】我是牆，我兩乳像其上的樓；那時我在他眼中像得平安的人。</w:t>
      </w:r>
      <w:r>
        <w:rPr>
          <w:sz w:val="23"/>
          <w:szCs w:val="23"/>
        </w:rPr>
        <w:t xml:space="preserve"> </w:t>
      </w:r>
    </w:p>
    <w:p>
      <w:pPr>
        <w:pStyle w:val="Default"/>
        <w:rPr/>
      </w:pPr>
      <w:r>
        <w:rPr>
          <w:sz w:val="23"/>
          <w:szCs w:val="23"/>
        </w:rPr>
        <w:t>【歌八</w:t>
      </w:r>
      <w:r>
        <w:rPr>
          <w:sz w:val="23"/>
          <w:szCs w:val="23"/>
        </w:rPr>
        <w:t>11</w:t>
      </w:r>
      <w:r>
        <w:rPr>
          <w:sz w:val="23"/>
          <w:szCs w:val="23"/>
        </w:rPr>
        <w:t>】所羅門在巴力哈們有一葡萄園；他將這葡萄園交給看守的人，為其中的果子，必交一千舍客勒銀子。</w:t>
      </w:r>
      <w:r>
        <w:rPr>
          <w:sz w:val="23"/>
          <w:szCs w:val="23"/>
        </w:rPr>
        <w:t xml:space="preserve"> </w:t>
      </w:r>
    </w:p>
    <w:p>
      <w:pPr>
        <w:pStyle w:val="Default"/>
        <w:rPr/>
      </w:pPr>
      <w:r>
        <w:rPr>
          <w:sz w:val="23"/>
          <w:szCs w:val="23"/>
        </w:rPr>
        <w:t>【歌八</w:t>
      </w:r>
      <w:r>
        <w:rPr>
          <w:sz w:val="23"/>
          <w:szCs w:val="23"/>
        </w:rPr>
        <w:t>12</w:t>
      </w:r>
      <w:r>
        <w:rPr>
          <w:sz w:val="23"/>
          <w:szCs w:val="23"/>
        </w:rPr>
        <w:t>】我自己的葡萄園在我面前；所羅門哪，一千舍客勒歸你；二百舍客勒歸看守果子的人。</w:t>
      </w:r>
      <w:r>
        <w:rPr>
          <w:sz w:val="23"/>
          <w:szCs w:val="23"/>
        </w:rPr>
        <w:t xml:space="preserve"> </w:t>
      </w:r>
    </w:p>
    <w:p>
      <w:pPr>
        <w:pStyle w:val="Default"/>
        <w:rPr/>
      </w:pPr>
      <w:r>
        <w:rPr>
          <w:sz w:val="23"/>
          <w:szCs w:val="23"/>
        </w:rPr>
        <w:t>【歌八</w:t>
      </w:r>
      <w:r>
        <w:rPr>
          <w:sz w:val="23"/>
          <w:szCs w:val="23"/>
        </w:rPr>
        <w:t>13</w:t>
      </w:r>
      <w:r>
        <w:rPr>
          <w:sz w:val="23"/>
          <w:szCs w:val="23"/>
        </w:rPr>
        <w:t>】你這住在園中的，同伴都要聽你的聲音；求你使我也得聽見。</w:t>
      </w:r>
      <w:r>
        <w:rPr>
          <w:sz w:val="23"/>
          <w:szCs w:val="23"/>
        </w:rPr>
        <w:t xml:space="preserve"> </w:t>
      </w:r>
    </w:p>
    <w:p>
      <w:pPr>
        <w:pStyle w:val="Normal"/>
        <w:rPr/>
      </w:pPr>
      <w:r>
        <w:rPr>
          <w:rFonts w:ascii="標楷體;.D·￠Ae" w:hAnsi="標楷體;.D·￠Ae" w:cs="標楷體;.D·￠Ae" w:eastAsia="標楷體;.D·￠Ae"/>
          <w:sz w:val="23"/>
          <w:szCs w:val="23"/>
        </w:rPr>
        <w:t>【歌八</w:t>
      </w:r>
      <w:r>
        <w:rPr>
          <w:rFonts w:eastAsia="標楷體;.D·￠Ae" w:cs="標楷體;.D·￠Ae" w:ascii="標楷體;.D·￠Ae" w:hAnsi="標楷體;.D·￠Ae"/>
          <w:sz w:val="23"/>
          <w:szCs w:val="23"/>
        </w:rPr>
        <w:t>14</w:t>
      </w:r>
      <w:r>
        <w:rPr>
          <w:rFonts w:ascii="標楷體;.D·￠Ae" w:hAnsi="標楷體;.D·￠Ae" w:cs="標楷體;.D·￠Ae" w:eastAsia="標楷體;.D·￠Ae"/>
          <w:sz w:val="23"/>
          <w:szCs w:val="23"/>
        </w:rPr>
        <w:t>】我的良人哪，求你快來！如羚羊或小鹿在香草山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以賽亞書＞</w:t>
      </w:r>
      <w:r>
        <w:rPr>
          <w:sz w:val="36"/>
          <w:szCs w:val="36"/>
        </w:rPr>
        <w:t xml:space="preserve"> </w:t>
      </w:r>
    </w:p>
    <w:p>
      <w:pPr>
        <w:pStyle w:val="Default"/>
        <w:spacing w:lineRule="exact" w:line="360"/>
        <w:rPr/>
      </w:pPr>
      <w:r>
        <w:rPr/>
        <w:t>以賽亞書第一章</w:t>
      </w:r>
      <w:r>
        <w:rPr/>
        <w:t xml:space="preserve"> </w:t>
      </w:r>
    </w:p>
    <w:p>
      <w:pPr>
        <w:pStyle w:val="Default"/>
        <w:spacing w:lineRule="exact" w:line="360"/>
        <w:rPr/>
      </w:pPr>
      <w:r>
        <w:rPr/>
        <w:t>【賽一</w:t>
      </w:r>
      <w:r>
        <w:rPr/>
        <w:t>1</w:t>
      </w:r>
      <w:r>
        <w:rPr/>
        <w:t>】當烏西雅、約坦、亞哈斯、希西家作猶大王的時候，亞摩斯的兒子以賽亞得默示，論到猶大和耶路撒冷。</w:t>
      </w:r>
      <w:r>
        <w:rPr/>
        <w:t xml:space="preserve"> </w:t>
      </w:r>
    </w:p>
    <w:p>
      <w:pPr>
        <w:pStyle w:val="Default"/>
        <w:spacing w:lineRule="exact" w:line="360"/>
        <w:rPr/>
      </w:pPr>
      <w:r>
        <w:rPr/>
        <w:t>【賽一</w:t>
      </w:r>
      <w:r>
        <w:rPr/>
        <w:t>2</w:t>
      </w:r>
      <w:r>
        <w:rPr/>
        <w:t>】天哪，要聽！地啊，側耳而聽！因為耶和華說我養育兒女，將他們養大，他們竟悖逆我。</w:t>
      </w:r>
      <w:r>
        <w:rPr/>
        <w:t xml:space="preserve"> </w:t>
      </w:r>
    </w:p>
    <w:p>
      <w:pPr>
        <w:pStyle w:val="Default"/>
        <w:spacing w:lineRule="exact" w:line="360"/>
        <w:rPr/>
      </w:pPr>
      <w:r>
        <w:rPr/>
        <w:t>【賽一</w:t>
      </w:r>
      <w:r>
        <w:rPr/>
        <w:t>3</w:t>
      </w:r>
      <w:r>
        <w:rPr/>
        <w:t>】牛認識主人，驢認識主人的槽；以色列卻不認識；我的民卻不留意。</w:t>
      </w:r>
      <w:r>
        <w:rPr/>
        <w:t xml:space="preserve"> </w:t>
      </w:r>
    </w:p>
    <w:p>
      <w:pPr>
        <w:pStyle w:val="Default"/>
        <w:spacing w:lineRule="exact" w:line="360"/>
        <w:rPr/>
      </w:pPr>
      <w:r>
        <w:rPr/>
        <w:t>【賽一</w:t>
      </w:r>
      <w:r>
        <w:rPr/>
        <w:t>4</w:t>
      </w:r>
      <w:r>
        <w:rPr/>
        <w:t>】嗐！犯罪的國民，擔著罪孽的百姓；行惡的種類，敗壞的兒女！他們離棄耶和華，藐視以色列的聖者，與他生疏，往後退步。</w:t>
      </w:r>
      <w:r>
        <w:rPr/>
        <w:t xml:space="preserve"> </w:t>
      </w:r>
    </w:p>
    <w:p>
      <w:pPr>
        <w:pStyle w:val="Default"/>
        <w:spacing w:lineRule="exact" w:line="360"/>
        <w:rPr/>
      </w:pPr>
      <w:r>
        <w:rPr/>
        <w:t>【賽一</w:t>
      </w:r>
      <w:r>
        <w:rPr/>
        <w:t>5</w:t>
      </w:r>
      <w:r>
        <w:rPr/>
        <w:t>】你們為什麼屢次悖逆，還要受責打嗎？你們已經滿頭疼痛，全心發昏。</w:t>
      </w:r>
      <w:r>
        <w:rPr/>
        <w:t xml:space="preserve"> </w:t>
      </w:r>
    </w:p>
    <w:p>
      <w:pPr>
        <w:pStyle w:val="Default"/>
        <w:spacing w:lineRule="exact" w:line="360"/>
        <w:rPr/>
      </w:pPr>
      <w:r>
        <w:rPr/>
        <w:t>【賽一</w:t>
      </w:r>
      <w:r>
        <w:rPr/>
        <w:t>6</w:t>
      </w:r>
      <w:r>
        <w:rPr/>
        <w:t>】從腳掌到頭頂，沒有一處完全的，盡是傷口、青腫與新打的傷痕，都沒有收口，沒有纏裹，也沒有用膏滋潤。</w:t>
      </w:r>
      <w:r>
        <w:rPr/>
        <w:t xml:space="preserve"> </w:t>
      </w:r>
    </w:p>
    <w:p>
      <w:pPr>
        <w:pStyle w:val="Default"/>
        <w:spacing w:lineRule="exact" w:line="360"/>
        <w:rPr/>
      </w:pPr>
      <w:r>
        <w:rPr/>
        <w:t>【賽一</w:t>
      </w:r>
      <w:r>
        <w:rPr/>
        <w:t>7</w:t>
      </w:r>
      <w:r>
        <w:rPr/>
        <w:t>】你們的地土已經荒涼，你們的城邑被火焚毀，你們的田地在你們眼前為外邦人所亰吞。既被外邦人債覆，尌成為荒涼。</w:t>
      </w:r>
      <w:r>
        <w:rPr/>
        <w:t xml:space="preserve"> </w:t>
      </w:r>
    </w:p>
    <w:p>
      <w:pPr>
        <w:pStyle w:val="Default"/>
        <w:spacing w:lineRule="exact" w:line="360"/>
        <w:rPr/>
      </w:pPr>
      <w:r>
        <w:rPr/>
        <w:t>【賽一</w:t>
      </w:r>
      <w:r>
        <w:rPr/>
        <w:t>8</w:t>
      </w:r>
      <w:r>
        <w:rPr/>
        <w:t>】傴存錫孜城（城原文作女子），好像葡萄園的草棚，瓜田的茅屋，被圍困的城邑。</w:t>
      </w:r>
      <w:r>
        <w:rPr/>
        <w:t xml:space="preserve"> </w:t>
      </w:r>
    </w:p>
    <w:p>
      <w:pPr>
        <w:pStyle w:val="Default"/>
        <w:spacing w:lineRule="exact" w:line="360"/>
        <w:rPr/>
      </w:pPr>
      <w:r>
        <w:rPr/>
        <w:t>【賽一</w:t>
      </w:r>
      <w:r>
        <w:rPr/>
        <w:t>9</w:t>
      </w:r>
      <w:r>
        <w:rPr/>
        <w:t>】若不是萬軍之耶和華給我們稍留餘種，我們早已像所多瑪、蛾摩拉的樣子了。</w:t>
      </w:r>
      <w:r>
        <w:rPr/>
        <w:t xml:space="preserve"> </w:t>
      </w:r>
    </w:p>
    <w:p>
      <w:pPr>
        <w:pStyle w:val="Default"/>
        <w:spacing w:lineRule="exact" w:line="360"/>
        <w:rPr/>
      </w:pPr>
      <w:r>
        <w:rPr/>
        <w:t>【賽一</w:t>
      </w:r>
      <w:r>
        <w:rPr/>
        <w:t>10</w:t>
      </w:r>
      <w:r>
        <w:rPr/>
        <w:t>】你們這所多瑪的官長啊，要聽耶和華的話！你們這蛾摩拉的百姓啊，要側耳聽我們</w:t>
      </w:r>
      <w:r>
        <w:rPr/>
        <w:t xml:space="preserve"> </w:t>
      </w:r>
      <w:r>
        <w:rPr/>
        <w:t>神的訓誨！</w:t>
      </w:r>
      <w:r>
        <w:rPr/>
        <w:t xml:space="preserve"> </w:t>
      </w:r>
    </w:p>
    <w:p>
      <w:pPr>
        <w:pStyle w:val="Default"/>
        <w:spacing w:lineRule="exact" w:line="360"/>
        <w:rPr/>
      </w:pPr>
      <w:r>
        <w:rPr/>
        <w:t>【賽一</w:t>
      </w:r>
      <w:r>
        <w:rPr/>
        <w:t>11</w:t>
      </w:r>
      <w:r>
        <w:rPr/>
        <w:t>】耶和華說你們所獻的許多祭物與我何益呢？公綿羊的燔祭和肥畜的脂油，我已經夠了。公牛的血，羊羔的血，公山羊的血，我都不喜悅。</w:t>
      </w:r>
      <w:r>
        <w:rPr/>
        <w:t xml:space="preserve"> </w:t>
      </w:r>
    </w:p>
    <w:p>
      <w:pPr>
        <w:pStyle w:val="Default"/>
        <w:spacing w:lineRule="exact" w:line="360"/>
        <w:rPr/>
      </w:pPr>
      <w:r>
        <w:rPr/>
        <w:t>【賽一</w:t>
      </w:r>
      <w:r>
        <w:rPr/>
        <w:t>12</w:t>
      </w:r>
      <w:r>
        <w:rPr/>
        <w:t>】你們來朝見我，誰向你們討這些，使你們踐踏我的院孙呢？</w:t>
      </w:r>
      <w:r>
        <w:rPr/>
        <w:t xml:space="preserve"> </w:t>
      </w:r>
    </w:p>
    <w:p>
      <w:pPr>
        <w:pStyle w:val="Default"/>
        <w:spacing w:lineRule="exact" w:line="360"/>
        <w:rPr/>
      </w:pPr>
      <w:r>
        <w:rPr/>
        <w:t>【賽一</w:t>
      </w:r>
      <w:r>
        <w:rPr/>
        <w:t>13</w:t>
      </w:r>
      <w:r>
        <w:rPr/>
        <w:t>】你們不要再獻虛浮的供物。香品是我所憎惡的；月朔和孜息日，並宣召的大會，也是我所憎惡的；作罪孽，又孚嚴肅會，我也不能容忍。</w:t>
      </w:r>
      <w:r>
        <w:rPr/>
        <w:t xml:space="preserve"> </w:t>
      </w:r>
    </w:p>
    <w:p>
      <w:pPr>
        <w:pStyle w:val="Default"/>
        <w:spacing w:lineRule="exact" w:line="360"/>
        <w:rPr/>
      </w:pPr>
      <w:r>
        <w:rPr/>
        <w:t>【賽一</w:t>
      </w:r>
      <w:r>
        <w:rPr/>
        <w:t>14</w:t>
      </w:r>
      <w:r>
        <w:rPr/>
        <w:t>】你們的月朔和節期，我心裡恨惡，我都以為麻煩；我擔當，便不耐煩。</w:t>
      </w:r>
      <w:r>
        <w:rPr/>
        <w:t xml:space="preserve"> </w:t>
      </w:r>
    </w:p>
    <w:p>
      <w:pPr>
        <w:pStyle w:val="Default"/>
        <w:spacing w:lineRule="exact" w:line="360"/>
        <w:rPr/>
      </w:pPr>
      <w:r>
        <w:rPr/>
        <w:t>【賽一</w:t>
      </w:r>
      <w:r>
        <w:rPr/>
        <w:t>15</w:t>
      </w:r>
      <w:r>
        <w:rPr/>
        <w:t>】你們舉手禱告，我必遮眼不看；尌是你們多多地祈禱，我也不聽。你們的手都滿了殺人的血。</w:t>
      </w:r>
      <w:r>
        <w:rPr/>
        <w:t xml:space="preserve"> </w:t>
      </w:r>
    </w:p>
    <w:p>
      <w:pPr>
        <w:pStyle w:val="Default"/>
        <w:spacing w:lineRule="exact" w:line="360"/>
        <w:rPr/>
      </w:pPr>
      <w:r>
        <w:rPr/>
        <w:t>【賽一</w:t>
      </w:r>
      <w:r>
        <w:rPr/>
        <w:t>16</w:t>
      </w:r>
      <w:r>
        <w:rPr/>
        <w:t>】你們要洗濯、自潔，從我眼前除掉你們的惡行，要止住作惡，</w:t>
      </w:r>
      <w:r>
        <w:rPr/>
        <w:t xml:space="preserve"> </w:t>
      </w:r>
    </w:p>
    <w:p>
      <w:pPr>
        <w:pStyle w:val="Default"/>
        <w:spacing w:lineRule="exact" w:line="360"/>
        <w:rPr/>
      </w:pPr>
      <w:r>
        <w:rPr/>
        <w:t>【賽一</w:t>
      </w:r>
      <w:r>
        <w:rPr/>
        <w:t>17</w:t>
      </w:r>
      <w:r>
        <w:rPr/>
        <w:t>】學習行善，尋求公帄，解救受欺壓的，給孤兒伸冤，為寡婦辨屈。</w:t>
      </w:r>
      <w:r>
        <w:rPr/>
        <w:t xml:space="preserve"> </w:t>
      </w:r>
    </w:p>
    <w:p>
      <w:pPr>
        <w:pStyle w:val="Default"/>
        <w:spacing w:lineRule="exact" w:line="360"/>
        <w:rPr/>
      </w:pPr>
      <w:r>
        <w:rPr/>
        <w:t>【賽一</w:t>
      </w:r>
      <w:r>
        <w:rPr/>
        <w:t>18</w:t>
      </w:r>
      <w:r>
        <w:rPr/>
        <w:t>】耶和華說你們來，我們彼此辯論。你們的罪雖像朱紅，必變成雪白；雖紅如丹顏，必白如羊毛。</w:t>
      </w:r>
      <w:r>
        <w:rPr/>
        <w:t xml:space="preserve"> </w:t>
      </w:r>
    </w:p>
    <w:p>
      <w:pPr>
        <w:pStyle w:val="Default"/>
        <w:spacing w:lineRule="exact" w:line="360"/>
        <w:rPr/>
      </w:pPr>
      <w:r>
        <w:rPr/>
        <w:t>【賽一</w:t>
      </w:r>
      <w:r>
        <w:rPr/>
        <w:t>19</w:t>
      </w:r>
      <w:r>
        <w:rPr/>
        <w:t>】你們若甘心聽從，必吃地上的美物，</w:t>
      </w:r>
      <w:r>
        <w:rPr/>
        <w:t xml:space="preserve"> </w:t>
      </w:r>
    </w:p>
    <w:p>
      <w:pPr>
        <w:pStyle w:val="Default"/>
        <w:spacing w:lineRule="exact" w:line="360"/>
        <w:rPr/>
      </w:pPr>
      <w:r>
        <w:rPr/>
        <w:t>【賽一</w:t>
      </w:r>
      <w:r>
        <w:rPr/>
        <w:t>20</w:t>
      </w:r>
      <w:r>
        <w:rPr/>
        <w:t>】若不聽從，反倒悖逆，必被刀劍吞滅。這是耶和華親口說的。</w:t>
      </w:r>
      <w:r>
        <w:rPr/>
        <w:t xml:space="preserve"> </w:t>
      </w:r>
    </w:p>
    <w:p>
      <w:pPr>
        <w:pStyle w:val="Default"/>
        <w:spacing w:lineRule="exact" w:line="360"/>
        <w:rPr/>
      </w:pPr>
      <w:r>
        <w:rPr/>
        <w:t>【賽一</w:t>
      </w:r>
      <w:r>
        <w:rPr/>
        <w:t>21</w:t>
      </w:r>
      <w:r>
        <w:rPr/>
        <w:t>】可歎忠亯的城變為妓女。從前充滿了公帄，公義居在其中，現今卻有兇手居住。</w:t>
      </w:r>
      <w:r>
        <w:rPr/>
        <w:t xml:space="preserve"> </w:t>
      </w:r>
    </w:p>
    <w:p>
      <w:pPr>
        <w:pStyle w:val="Default"/>
        <w:spacing w:lineRule="exact" w:line="360"/>
        <w:rPr/>
      </w:pPr>
      <w:r>
        <w:rPr/>
        <w:t>【賽一</w:t>
      </w:r>
      <w:r>
        <w:rPr/>
        <w:t>22</w:t>
      </w:r>
      <w:r>
        <w:rPr/>
        <w:t>】你的銀子變為渣滓；你的酒用水攙兌。</w:t>
      </w:r>
      <w:r>
        <w:rPr/>
        <w:t xml:space="preserve"> </w:t>
      </w:r>
    </w:p>
    <w:p>
      <w:pPr>
        <w:pStyle w:val="Default"/>
        <w:spacing w:lineRule="exact" w:line="360"/>
        <w:rPr/>
      </w:pPr>
      <w:r>
        <w:rPr/>
        <w:t>【賽一</w:t>
      </w:r>
      <w:r>
        <w:rPr/>
        <w:t>23</w:t>
      </w:r>
      <w:r>
        <w:rPr/>
        <w:t>】你的官長居心悖逆，與盜賊作伴，各都喜愛賄賂，追求贓私。他們不為孤兒伸冤，寡婦的案件也不得呈到他們面前。</w:t>
      </w:r>
    </w:p>
    <w:p>
      <w:pPr>
        <w:pStyle w:val="Default"/>
        <w:spacing w:lineRule="exact" w:line="360"/>
        <w:rPr/>
      </w:pPr>
      <w:r>
        <w:rPr/>
        <w:t>【賽一</w:t>
      </w:r>
      <w:r>
        <w:rPr/>
        <w:t>24</w:t>
      </w:r>
      <w:r>
        <w:rPr/>
        <w:t>】因此，主萬軍之耶和華以色列的大能者說哎！我要向我的對頭雪恨，向我的敵人報仇。</w:t>
      </w:r>
      <w:r>
        <w:rPr/>
        <w:t xml:space="preserve"> </w:t>
      </w:r>
    </w:p>
    <w:p>
      <w:pPr>
        <w:pStyle w:val="Default"/>
        <w:spacing w:lineRule="exact" w:line="360"/>
        <w:rPr/>
      </w:pPr>
      <w:r>
        <w:rPr/>
        <w:t>【賽一</w:t>
      </w:r>
      <w:r>
        <w:rPr/>
        <w:t>25</w:t>
      </w:r>
      <w:r>
        <w:rPr/>
        <w:t>】我必反手加在你身上，煉盡你的渣滓，除淨你的雜質。</w:t>
      </w:r>
      <w:r>
        <w:rPr/>
        <w:t xml:space="preserve"> </w:t>
      </w:r>
    </w:p>
    <w:p>
      <w:pPr>
        <w:pStyle w:val="Default"/>
        <w:spacing w:lineRule="exact" w:line="360"/>
        <w:rPr/>
      </w:pPr>
      <w:r>
        <w:rPr/>
        <w:t>【賽一</w:t>
      </w:r>
      <w:r>
        <w:rPr/>
        <w:t>26</w:t>
      </w:r>
      <w:r>
        <w:rPr/>
        <w:t>】我也必復還你的審判官，像貣初一樣；復還你的謀士，像貣先一般。然後，你必稱為公義之城，忠亯之邑。</w:t>
      </w:r>
      <w:r>
        <w:rPr/>
        <w:t xml:space="preserve"> </w:t>
      </w:r>
    </w:p>
    <w:p>
      <w:pPr>
        <w:pStyle w:val="Default"/>
        <w:spacing w:lineRule="exact" w:line="360"/>
        <w:rPr/>
      </w:pPr>
      <w:r>
        <w:rPr/>
        <w:t>【賽一</w:t>
      </w:r>
      <w:r>
        <w:rPr/>
        <w:t>27</w:t>
      </w:r>
      <w:r>
        <w:rPr/>
        <w:t>】錫孜必因公帄得蒙救贖，其中歸正的人必因公義得蒙救贖。</w:t>
      </w:r>
      <w:r>
        <w:rPr/>
        <w:t xml:space="preserve"> </w:t>
      </w:r>
    </w:p>
    <w:p>
      <w:pPr>
        <w:pStyle w:val="Default"/>
        <w:spacing w:lineRule="exact" w:line="360"/>
        <w:rPr/>
      </w:pPr>
      <w:r>
        <w:rPr/>
        <w:t>【賽一</w:t>
      </w:r>
      <w:r>
        <w:rPr/>
        <w:t>28</w:t>
      </w:r>
      <w:r>
        <w:rPr/>
        <w:t>】但悖逆的和犯罪的必一同敗亡；離棄耶和華的必致消滅。</w:t>
      </w:r>
      <w:r>
        <w:rPr/>
        <w:t xml:space="preserve"> </w:t>
      </w:r>
    </w:p>
    <w:p>
      <w:pPr>
        <w:pStyle w:val="Default"/>
        <w:spacing w:lineRule="exact" w:line="360"/>
        <w:rPr/>
      </w:pPr>
      <w:r>
        <w:rPr/>
        <w:t>【賽一</w:t>
      </w:r>
      <w:r>
        <w:rPr/>
        <w:t>29</w:t>
      </w:r>
      <w:r>
        <w:rPr/>
        <w:t>】那等人必因你們所喜愛的橡樹抱愧，你們必因所選擇的園子蒙羞。</w:t>
      </w:r>
      <w:r>
        <w:rPr/>
        <w:t xml:space="preserve"> </w:t>
      </w:r>
    </w:p>
    <w:p>
      <w:pPr>
        <w:pStyle w:val="Default"/>
        <w:spacing w:lineRule="exact" w:line="360"/>
        <w:rPr/>
      </w:pPr>
      <w:r>
        <w:rPr/>
        <w:t>【賽一</w:t>
      </w:r>
      <w:r>
        <w:rPr/>
        <w:t>30</w:t>
      </w:r>
      <w:r>
        <w:rPr/>
        <w:t>】因為你們必如葉子枯乾的橡樹，好像無水澆灌的園子。</w:t>
      </w:r>
      <w:r>
        <w:rPr/>
        <w:t xml:space="preserve"> </w:t>
      </w:r>
    </w:p>
    <w:p>
      <w:pPr>
        <w:pStyle w:val="Default"/>
        <w:spacing w:lineRule="exact" w:line="360"/>
        <w:rPr/>
      </w:pPr>
      <w:r>
        <w:rPr/>
        <w:t>【賽一</w:t>
      </w:r>
      <w:r>
        <w:rPr/>
        <w:t>31</w:t>
      </w:r>
      <w:r>
        <w:rPr/>
        <w:t>】有權勢的必如麻瓤，他的工作好像火星，都要一同焚毀，無人撲滅。</w:t>
      </w:r>
      <w:r>
        <w:rPr/>
        <w:t xml:space="preserve"> </w:t>
      </w:r>
    </w:p>
    <w:p>
      <w:pPr>
        <w:pStyle w:val="Default"/>
        <w:spacing w:lineRule="exact" w:line="360"/>
        <w:rPr/>
      </w:pPr>
      <w:r>
        <w:rPr/>
      </w:r>
    </w:p>
    <w:p>
      <w:pPr>
        <w:pStyle w:val="Default"/>
        <w:spacing w:lineRule="exact" w:line="360"/>
        <w:rPr/>
      </w:pPr>
      <w:r>
        <w:rPr/>
        <w:t>以賽亞書第二章</w:t>
      </w:r>
      <w:r>
        <w:rPr/>
        <w:t xml:space="preserve"> </w:t>
      </w:r>
    </w:p>
    <w:p>
      <w:pPr>
        <w:pStyle w:val="Default"/>
        <w:spacing w:lineRule="exact" w:line="360"/>
        <w:rPr/>
      </w:pPr>
      <w:r>
        <w:rPr/>
        <w:t>【賽二</w:t>
      </w:r>
      <w:r>
        <w:rPr/>
        <w:t>1</w:t>
      </w:r>
      <w:r>
        <w:rPr/>
        <w:t>】亞摩斯的兒子以賽亞得默示，論到猶大和耶路撒冷。</w:t>
      </w:r>
      <w:r>
        <w:rPr/>
        <w:t xml:space="preserve"> </w:t>
      </w:r>
    </w:p>
    <w:p>
      <w:pPr>
        <w:pStyle w:val="Default"/>
        <w:spacing w:lineRule="exact" w:line="360"/>
        <w:rPr/>
      </w:pPr>
      <w:r>
        <w:rPr/>
        <w:t>【賽二</w:t>
      </w:r>
      <w:r>
        <w:rPr/>
        <w:t>2</w:t>
      </w:r>
      <w:r>
        <w:rPr/>
        <w:t>】末後的日子，耶和華殿的山必堅立，超乎諸山，高舉過於萬嶺，萬民都要流歸這山。</w:t>
      </w:r>
      <w:r>
        <w:rPr/>
        <w:t xml:space="preserve"> </w:t>
      </w:r>
    </w:p>
    <w:p>
      <w:pPr>
        <w:pStyle w:val="Default"/>
        <w:spacing w:lineRule="exact" w:line="360"/>
        <w:rPr/>
      </w:pPr>
      <w:r>
        <w:rPr/>
        <w:t>【賽二</w:t>
      </w:r>
      <w:r>
        <w:rPr/>
        <w:t>3</w:t>
      </w:r>
      <w:r>
        <w:rPr/>
        <w:t>】必有許多國的民前往，說來吧！我們登耶和華的山，奔雅各神的殿；主必將他的道教訓我們，我們也要行他的路。因為訓誨必於錫孜；耶和華的言語必於耶路撒冷。</w:t>
      </w:r>
      <w:r>
        <w:rPr/>
        <w:t xml:space="preserve"> </w:t>
      </w:r>
    </w:p>
    <w:p>
      <w:pPr>
        <w:pStyle w:val="Default"/>
        <w:spacing w:lineRule="exact" w:line="360"/>
        <w:rPr/>
      </w:pPr>
      <w:r>
        <w:rPr/>
        <w:t>【賽二</w:t>
      </w:r>
      <w:r>
        <w:rPr/>
        <w:t>4</w:t>
      </w:r>
      <w:r>
        <w:rPr/>
        <w:t>】他必在列國中施行審判，為許多國民斷定是非。他們要將刀打成犁頭，把槍打成鐮刀；這國不舉刀攻擊那國，他們也不再學習戰事。</w:t>
      </w:r>
      <w:r>
        <w:rPr/>
        <w:t xml:space="preserve"> </w:t>
      </w:r>
    </w:p>
    <w:p>
      <w:pPr>
        <w:pStyle w:val="Default"/>
        <w:spacing w:lineRule="exact" w:line="360"/>
        <w:rPr/>
      </w:pPr>
      <w:r>
        <w:rPr/>
        <w:t>【賽二</w:t>
      </w:r>
      <w:r>
        <w:rPr/>
        <w:t>5</w:t>
      </w:r>
      <w:r>
        <w:rPr/>
        <w:t>】雅各家啊，來吧！我們在耶和華的光明中行走。</w:t>
      </w:r>
      <w:r>
        <w:rPr/>
        <w:t xml:space="preserve"> </w:t>
      </w:r>
    </w:p>
    <w:p>
      <w:pPr>
        <w:pStyle w:val="Default"/>
        <w:spacing w:lineRule="exact" w:line="360"/>
        <w:rPr/>
      </w:pPr>
      <w:r>
        <w:rPr/>
        <w:t>【賽二</w:t>
      </w:r>
      <w:r>
        <w:rPr/>
        <w:t>6</w:t>
      </w:r>
      <w:r>
        <w:rPr/>
        <w:t>】耶和華，你離棄了你百姓雅各家，是因他們充滿了東方的風俗，作觀兆的，像非利士人一樣，並與外邦人擊掌。</w:t>
      </w:r>
      <w:r>
        <w:rPr/>
        <w:t xml:space="preserve"> </w:t>
      </w:r>
    </w:p>
    <w:p>
      <w:pPr>
        <w:pStyle w:val="Default"/>
        <w:spacing w:lineRule="exact" w:line="360"/>
        <w:rPr/>
      </w:pPr>
      <w:r>
        <w:rPr/>
        <w:t>【賽二</w:t>
      </w:r>
      <w:r>
        <w:rPr/>
        <w:t>7</w:t>
      </w:r>
      <w:r>
        <w:rPr/>
        <w:t>】他們的國滿了金銀，財寶也無窮；他們的地滿了馬匹，車輛也無數。</w:t>
      </w:r>
      <w:r>
        <w:rPr/>
        <w:t xml:space="preserve"> </w:t>
      </w:r>
    </w:p>
    <w:p>
      <w:pPr>
        <w:pStyle w:val="Default"/>
        <w:spacing w:lineRule="exact" w:line="360"/>
        <w:rPr/>
      </w:pPr>
      <w:r>
        <w:rPr/>
        <w:t>【賽二</w:t>
      </w:r>
      <w:r>
        <w:rPr/>
        <w:t>8</w:t>
      </w:r>
      <w:r>
        <w:rPr/>
        <w:t>】他們的地滿了偶像，他們跪拜自己手所造的，尌是自己指頭所作的。</w:t>
      </w:r>
      <w:r>
        <w:rPr/>
        <w:t xml:space="preserve"> </w:t>
      </w:r>
    </w:p>
    <w:p>
      <w:pPr>
        <w:pStyle w:val="Default"/>
        <w:spacing w:lineRule="exact" w:line="360"/>
        <w:rPr/>
      </w:pPr>
      <w:r>
        <w:rPr/>
        <w:t>【賽二</w:t>
      </w:r>
      <w:r>
        <w:rPr/>
        <w:t>9</w:t>
      </w:r>
      <w:r>
        <w:rPr/>
        <w:t>】卑賤人屈膝，尊貴人下跪，所以不可饒恕他們。</w:t>
      </w:r>
      <w:r>
        <w:rPr/>
        <w:t xml:space="preserve"> </w:t>
      </w:r>
    </w:p>
    <w:p>
      <w:pPr>
        <w:pStyle w:val="Default"/>
        <w:spacing w:lineRule="exact" w:line="360"/>
        <w:rPr/>
      </w:pPr>
      <w:r>
        <w:rPr/>
        <w:t>【賽二</w:t>
      </w:r>
      <w:r>
        <w:rPr/>
        <w:t>10</w:t>
      </w:r>
      <w:r>
        <w:rPr/>
        <w:t>】你當進入岩穴，藏在土中，躲避耶和華的驚嚇和他威嚴的榮光。</w:t>
      </w:r>
      <w:r>
        <w:rPr/>
        <w:t xml:space="preserve"> </w:t>
      </w:r>
    </w:p>
    <w:p>
      <w:pPr>
        <w:pStyle w:val="Default"/>
        <w:spacing w:lineRule="exact" w:line="360"/>
        <w:rPr/>
      </w:pPr>
      <w:r>
        <w:rPr/>
        <w:t>【賽二</w:t>
      </w:r>
      <w:r>
        <w:rPr/>
        <w:t>11</w:t>
      </w:r>
      <w:r>
        <w:rPr/>
        <w:t>】到那日，眼目高傲的必降為卑，性情狂傲的都必屈膝，惟獨耶和華被尊崇。</w:t>
      </w:r>
      <w:r>
        <w:rPr/>
        <w:t xml:space="preserve"> </w:t>
      </w:r>
    </w:p>
    <w:p>
      <w:pPr>
        <w:pStyle w:val="Default"/>
        <w:spacing w:lineRule="exact" w:line="360"/>
        <w:rPr/>
      </w:pPr>
      <w:r>
        <w:rPr/>
        <w:t>【賽二</w:t>
      </w:r>
      <w:r>
        <w:rPr/>
        <w:t>12</w:t>
      </w:r>
      <w:r>
        <w:rPr/>
        <w:t>】必有萬軍耶和華降罰的一個日子，要臨到驕傲狂妄的，一切自高的都必降為卑；</w:t>
      </w:r>
      <w:r>
        <w:rPr/>
        <w:t xml:space="preserve"> </w:t>
      </w:r>
    </w:p>
    <w:p>
      <w:pPr>
        <w:pStyle w:val="Default"/>
        <w:spacing w:lineRule="exact" w:line="360"/>
        <w:rPr/>
      </w:pPr>
      <w:r>
        <w:rPr/>
        <w:t>【賽二</w:t>
      </w:r>
      <w:r>
        <w:rPr/>
        <w:t>13</w:t>
      </w:r>
      <w:r>
        <w:rPr/>
        <w:t>】又臨到黎巴嫩高大的香柏樹和巴珊的橡樹；</w:t>
      </w:r>
      <w:r>
        <w:rPr/>
        <w:t xml:space="preserve"> </w:t>
      </w:r>
    </w:p>
    <w:p>
      <w:pPr>
        <w:pStyle w:val="Default"/>
        <w:spacing w:lineRule="exact" w:line="360"/>
        <w:rPr/>
      </w:pPr>
      <w:r>
        <w:rPr/>
        <w:t>【賽二</w:t>
      </w:r>
      <w:r>
        <w:rPr/>
        <w:t>14</w:t>
      </w:r>
      <w:r>
        <w:rPr/>
        <w:t>】又臨到一切高山的峻嶺；</w:t>
      </w:r>
      <w:r>
        <w:rPr/>
        <w:t xml:space="preserve"> </w:t>
      </w:r>
    </w:p>
    <w:p>
      <w:pPr>
        <w:pStyle w:val="Default"/>
        <w:spacing w:lineRule="exact" w:line="360"/>
        <w:rPr/>
      </w:pPr>
      <w:r>
        <w:rPr/>
        <w:t>【賽二</w:t>
      </w:r>
      <w:r>
        <w:rPr/>
        <w:t>15</w:t>
      </w:r>
      <w:r>
        <w:rPr/>
        <w:t>】又臨到高臺和堅固城牆；</w:t>
      </w:r>
      <w:r>
        <w:rPr/>
        <w:t xml:space="preserve"> </w:t>
      </w:r>
    </w:p>
    <w:p>
      <w:pPr>
        <w:pStyle w:val="Default"/>
        <w:spacing w:lineRule="exact" w:line="360"/>
        <w:rPr/>
      </w:pPr>
      <w:r>
        <w:rPr/>
        <w:t>【賽二</w:t>
      </w:r>
      <w:r>
        <w:rPr/>
        <w:t>16</w:t>
      </w:r>
      <w:r>
        <w:rPr/>
        <w:t>】又臨到他施的船隻，並一切可愛的美物。</w:t>
      </w:r>
      <w:r>
        <w:rPr/>
        <w:t xml:space="preserve"> </w:t>
      </w:r>
    </w:p>
    <w:p>
      <w:pPr>
        <w:pStyle w:val="Default"/>
        <w:spacing w:lineRule="exact" w:line="360"/>
        <w:rPr/>
      </w:pPr>
      <w:r>
        <w:rPr/>
        <w:t>【賽二</w:t>
      </w:r>
      <w:r>
        <w:rPr/>
        <w:t>17</w:t>
      </w:r>
      <w:r>
        <w:rPr/>
        <w:t>】驕傲的必屈膝，狂妄的必降卑。在那日，惟獨耶和華被尊崇。</w:t>
      </w:r>
      <w:r>
        <w:rPr/>
        <w:t xml:space="preserve"> </w:t>
      </w:r>
    </w:p>
    <w:p>
      <w:pPr>
        <w:pStyle w:val="Default"/>
        <w:spacing w:lineRule="exact" w:line="360"/>
        <w:rPr/>
      </w:pPr>
      <w:r>
        <w:rPr/>
        <w:t>【賽二</w:t>
      </w:r>
      <w:r>
        <w:rPr/>
        <w:t>18</w:t>
      </w:r>
      <w:r>
        <w:rPr/>
        <w:t>】偶像必全然廢棄。</w:t>
      </w:r>
      <w:r>
        <w:rPr/>
        <w:t xml:space="preserve"> </w:t>
      </w:r>
    </w:p>
    <w:p>
      <w:pPr>
        <w:pStyle w:val="Default"/>
        <w:spacing w:lineRule="exact" w:line="360"/>
        <w:rPr/>
      </w:pPr>
      <w:r>
        <w:rPr/>
        <w:t>【賽二</w:t>
      </w:r>
      <w:r>
        <w:rPr/>
        <w:t>19</w:t>
      </w:r>
      <w:r>
        <w:rPr/>
        <w:t>】耶和華興貣使地大震動的時候，人尌進入石洞，進入土穴，躲避耶和華的驚嚇和他威嚴的榮光。</w:t>
      </w:r>
      <w:r>
        <w:rPr/>
        <w:t xml:space="preserve"> </w:t>
      </w:r>
    </w:p>
    <w:p>
      <w:pPr>
        <w:pStyle w:val="Default"/>
        <w:spacing w:lineRule="exact" w:line="360"/>
        <w:rPr/>
      </w:pPr>
      <w:r>
        <w:rPr/>
        <w:t>【賽二</w:t>
      </w:r>
      <w:r>
        <w:rPr/>
        <w:t>20</w:t>
      </w:r>
      <w:r>
        <w:rPr/>
        <w:t>】到那日，人必將為拜而造的金偶像、銀偶像，拋給田鼠和蝙蝠。【賽二</w:t>
      </w:r>
      <w:r>
        <w:rPr/>
        <w:t>21</w:t>
      </w:r>
      <w:r>
        <w:rPr/>
        <w:t>】到耶和華興貣使地大震動的時候，人好進入磐石洞中和岩石穴裡，躲避耶和華的驚嚇和他威嚴的榮光。</w:t>
      </w:r>
      <w:r>
        <w:rPr/>
        <w:t xml:space="preserve"> </w:t>
      </w:r>
    </w:p>
    <w:p>
      <w:pPr>
        <w:pStyle w:val="Default"/>
        <w:spacing w:lineRule="exact" w:line="360"/>
        <w:rPr/>
      </w:pPr>
      <w:r>
        <w:rPr/>
        <w:t>【賽二</w:t>
      </w:r>
      <w:r>
        <w:rPr/>
        <w:t>22</w:t>
      </w:r>
      <w:r>
        <w:rPr/>
        <w:t>】你們休要倚靠世人，他鼻孔裡不過有氣息，他在一切事上可算什麼呢？</w:t>
      </w:r>
      <w:r>
        <w:rPr/>
        <w:t xml:space="preserve"> </w:t>
      </w:r>
    </w:p>
    <w:p>
      <w:pPr>
        <w:pStyle w:val="Default"/>
        <w:spacing w:lineRule="exact" w:line="360"/>
        <w:rPr/>
      </w:pPr>
      <w:r>
        <w:rPr/>
      </w:r>
    </w:p>
    <w:p>
      <w:pPr>
        <w:pStyle w:val="Default"/>
        <w:spacing w:lineRule="exact" w:line="360"/>
        <w:rPr/>
      </w:pPr>
      <w:r>
        <w:rPr/>
        <w:t>以賽亞書第三章</w:t>
      </w:r>
      <w:r>
        <w:rPr/>
        <w:t xml:space="preserve"> </w:t>
      </w:r>
    </w:p>
    <w:p>
      <w:pPr>
        <w:pStyle w:val="Default"/>
        <w:spacing w:lineRule="exact" w:line="360"/>
        <w:rPr/>
      </w:pPr>
      <w:r>
        <w:rPr/>
        <w:t>【賽三</w:t>
      </w:r>
      <w:r>
        <w:rPr/>
        <w:t>1</w:t>
      </w:r>
      <w:r>
        <w:rPr/>
        <w:t>】主萬軍之耶和華從耶路撒冷和猶大除掉眾人所倚靠的，所仗賴的，尌是所倚靠的糧，所仗賴的水，</w:t>
      </w:r>
      <w:r>
        <w:rPr/>
        <w:t xml:space="preserve"> </w:t>
      </w:r>
    </w:p>
    <w:p>
      <w:pPr>
        <w:pStyle w:val="Default"/>
        <w:spacing w:lineRule="exact" w:line="360"/>
        <w:rPr/>
      </w:pPr>
      <w:r>
        <w:rPr/>
        <w:t>【賽三</w:t>
      </w:r>
      <w:r>
        <w:rPr/>
        <w:t>2</w:t>
      </w:r>
      <w:r>
        <w:rPr/>
        <w:t>】除掉勇士和戰士、審判官和先知、占卜的和長老、</w:t>
      </w:r>
      <w:r>
        <w:rPr/>
        <w:t xml:space="preserve"> </w:t>
      </w:r>
    </w:p>
    <w:p>
      <w:pPr>
        <w:pStyle w:val="Default"/>
        <w:spacing w:lineRule="exact" w:line="360"/>
        <w:rPr/>
      </w:pPr>
      <w:r>
        <w:rPr/>
        <w:t>【賽三</w:t>
      </w:r>
      <w:r>
        <w:rPr/>
        <w:t>3</w:t>
      </w:r>
      <w:r>
        <w:rPr/>
        <w:t>】五十夫長和尊貴人、謀士和有巧藝的，以及妙行法術的。</w:t>
      </w:r>
      <w:r>
        <w:rPr/>
        <w:t xml:space="preserve"> </w:t>
      </w:r>
    </w:p>
    <w:p>
      <w:pPr>
        <w:pStyle w:val="Default"/>
        <w:spacing w:lineRule="exact" w:line="360"/>
        <w:rPr/>
      </w:pPr>
      <w:r>
        <w:rPr/>
        <w:t>【賽三</w:t>
      </w:r>
      <w:r>
        <w:rPr/>
        <w:t>4</w:t>
      </w:r>
      <w:r>
        <w:rPr/>
        <w:t>】主說我必使孩童作他們的首領，使嬰孩轄管他們。</w:t>
      </w:r>
      <w:r>
        <w:rPr/>
        <w:t xml:space="preserve"> </w:t>
      </w:r>
    </w:p>
    <w:p>
      <w:pPr>
        <w:pStyle w:val="Default"/>
        <w:spacing w:lineRule="exact" w:line="360"/>
        <w:rPr/>
      </w:pPr>
      <w:r>
        <w:rPr/>
        <w:t>【賽三</w:t>
      </w:r>
      <w:r>
        <w:rPr/>
        <w:t>5</w:t>
      </w:r>
      <w:r>
        <w:rPr/>
        <w:t>】百姓要彼此欺壓，各人受鄰舍的欺壓；少年人必侮慢老年人，卑賤人必侮慢尊貴人。</w:t>
      </w:r>
      <w:r>
        <w:rPr/>
        <w:t xml:space="preserve"> </w:t>
      </w:r>
    </w:p>
    <w:p>
      <w:pPr>
        <w:pStyle w:val="Default"/>
        <w:spacing w:lineRule="exact" w:line="360"/>
        <w:rPr/>
      </w:pPr>
      <w:r>
        <w:rPr/>
        <w:t>【賽三</w:t>
      </w:r>
      <w:r>
        <w:rPr/>
        <w:t>6</w:t>
      </w:r>
      <w:r>
        <w:rPr/>
        <w:t>】人在父家拉住弟兄，說你有衣服，可以作我們的官長，這敗落的事歸在你手下吧！</w:t>
      </w:r>
      <w:r>
        <w:rPr/>
        <w:t xml:space="preserve"> </w:t>
      </w:r>
    </w:p>
    <w:p>
      <w:pPr>
        <w:pStyle w:val="Default"/>
        <w:spacing w:lineRule="exact" w:line="360"/>
        <w:rPr/>
      </w:pPr>
      <w:r>
        <w:rPr/>
        <w:t>【賽三</w:t>
      </w:r>
      <w:r>
        <w:rPr/>
        <w:t>7</w:t>
      </w:r>
      <w:r>
        <w:rPr/>
        <w:t>】那時他必揚聲說我不作醫治你們的人，因我家中沒有糧食，也沒有衣服，你們不可立我作百姓的官長。</w:t>
      </w:r>
      <w:r>
        <w:rPr/>
        <w:t xml:space="preserve"> </w:t>
      </w:r>
    </w:p>
    <w:p>
      <w:pPr>
        <w:pStyle w:val="Default"/>
        <w:spacing w:lineRule="exact" w:line="360"/>
        <w:rPr/>
      </w:pPr>
      <w:r>
        <w:rPr/>
        <w:t>【賽三</w:t>
      </w:r>
      <w:r>
        <w:rPr/>
        <w:t>8</w:t>
      </w:r>
      <w:r>
        <w:rPr/>
        <w:t>】耶路撒冷敗落，猶大債倒；因為他們的舌頭和行為與耶和華反對，惹了他榮光的眼目。</w:t>
      </w:r>
      <w:r>
        <w:rPr/>
        <w:t xml:space="preserve"> </w:t>
      </w:r>
    </w:p>
    <w:p>
      <w:pPr>
        <w:pStyle w:val="Default"/>
        <w:spacing w:lineRule="exact" w:line="360"/>
        <w:rPr/>
      </w:pPr>
      <w:r>
        <w:rPr/>
        <w:t>【賽三</w:t>
      </w:r>
      <w:r>
        <w:rPr/>
        <w:t>9</w:t>
      </w:r>
      <w:r>
        <w:rPr/>
        <w:t>】他們的面色證明自己的不正；他們述說自己的罪惡，並不隱瞞，好像所多瑪一樣。他們有禍了，因為作惡自害。</w:t>
      </w:r>
      <w:r>
        <w:rPr/>
        <w:t xml:space="preserve"> </w:t>
      </w:r>
    </w:p>
    <w:p>
      <w:pPr>
        <w:pStyle w:val="Default"/>
        <w:spacing w:lineRule="exact" w:line="360"/>
        <w:rPr/>
      </w:pPr>
      <w:r>
        <w:rPr/>
        <w:t>【賽三</w:t>
      </w:r>
      <w:r>
        <w:rPr/>
        <w:t>10</w:t>
      </w:r>
      <w:r>
        <w:rPr/>
        <w:t>】你們要論義人說，他必享福樂，因為要吃自己行為所結的果子。</w:t>
      </w:r>
      <w:r>
        <w:rPr/>
        <w:t xml:space="preserve"> </w:t>
      </w:r>
    </w:p>
    <w:p>
      <w:pPr>
        <w:pStyle w:val="Default"/>
        <w:spacing w:lineRule="exact" w:line="360"/>
        <w:rPr/>
      </w:pPr>
      <w:r>
        <w:rPr/>
        <w:t>【賽三</w:t>
      </w:r>
      <w:r>
        <w:rPr/>
        <w:t>11</w:t>
      </w:r>
      <w:r>
        <w:rPr/>
        <w:t>】惡人有禍了，他必遭災難，因為要照自己手所行的受報應。</w:t>
      </w:r>
      <w:r>
        <w:rPr/>
        <w:t xml:space="preserve"> </w:t>
      </w:r>
    </w:p>
    <w:p>
      <w:pPr>
        <w:pStyle w:val="Default"/>
        <w:spacing w:lineRule="exact" w:line="360"/>
        <w:rPr/>
      </w:pPr>
      <w:r>
        <w:rPr/>
        <w:t>【賽三</w:t>
      </w:r>
      <w:r>
        <w:rPr/>
        <w:t>12</w:t>
      </w:r>
      <w:r>
        <w:rPr/>
        <w:t>】至於我的百姓，孩童欺壓他們，婦女轄管他們。我的百姓啊，引導你的使你走錯，並毀壞你所行的道路。</w:t>
      </w:r>
      <w:r>
        <w:rPr/>
        <w:t xml:space="preserve"> </w:t>
      </w:r>
    </w:p>
    <w:p>
      <w:pPr>
        <w:pStyle w:val="Default"/>
        <w:spacing w:lineRule="exact" w:line="360"/>
        <w:rPr/>
      </w:pPr>
      <w:r>
        <w:rPr/>
        <w:t>【賽三</w:t>
      </w:r>
      <w:r>
        <w:rPr/>
        <w:t>13</w:t>
      </w:r>
      <w:r>
        <w:rPr/>
        <w:t>】耶和華貣來辯論，站著審判眾民。</w:t>
      </w:r>
      <w:r>
        <w:rPr/>
        <w:t xml:space="preserve"> </w:t>
      </w:r>
    </w:p>
    <w:p>
      <w:pPr>
        <w:pStyle w:val="Default"/>
        <w:spacing w:lineRule="exact" w:line="360"/>
        <w:rPr/>
      </w:pPr>
      <w:r>
        <w:rPr/>
        <w:t>【賽三</w:t>
      </w:r>
      <w:r>
        <w:rPr/>
        <w:t>14</w:t>
      </w:r>
      <w:r>
        <w:rPr/>
        <w:t>】耶和華必審問他民中的長老和首領，說吃盡葡萄園果子的尌是你們；向貧窮人所奪的都在你們家中。</w:t>
      </w:r>
      <w:r>
        <w:rPr/>
        <w:t xml:space="preserve"> </w:t>
      </w:r>
    </w:p>
    <w:p>
      <w:pPr>
        <w:pStyle w:val="Default"/>
        <w:spacing w:lineRule="exact" w:line="360"/>
        <w:rPr/>
      </w:pPr>
      <w:r>
        <w:rPr/>
        <w:t>【賽三</w:t>
      </w:r>
      <w:r>
        <w:rPr/>
        <w:t>15</w:t>
      </w:r>
      <w:r>
        <w:rPr/>
        <w:t>】主萬軍之耶和華說你們為何壓制我的百姓，搓磨貧窮人的臉呢？</w:t>
      </w:r>
      <w:r>
        <w:rPr/>
        <w:t xml:space="preserve"> </w:t>
      </w:r>
    </w:p>
    <w:p>
      <w:pPr>
        <w:pStyle w:val="Default"/>
        <w:spacing w:lineRule="exact" w:line="360"/>
        <w:rPr/>
      </w:pPr>
      <w:r>
        <w:rPr/>
        <w:t>【賽三</w:t>
      </w:r>
      <w:r>
        <w:rPr/>
        <w:t>16</w:t>
      </w:r>
      <w:r>
        <w:rPr/>
        <w:t>】耶和華又說因為錫孜的女子狂傲，行走挺項，賣弄眼目，俏步徐行，腳下叮噹。</w:t>
      </w:r>
      <w:r>
        <w:rPr/>
        <w:t xml:space="preserve"> </w:t>
      </w:r>
    </w:p>
    <w:p>
      <w:pPr>
        <w:pStyle w:val="Default"/>
        <w:spacing w:lineRule="exact" w:line="360"/>
        <w:rPr/>
      </w:pPr>
      <w:r>
        <w:rPr/>
        <w:t>【賽三</w:t>
      </w:r>
      <w:r>
        <w:rPr/>
        <w:t>17</w:t>
      </w:r>
      <w:r>
        <w:rPr/>
        <w:t>】所以主必使錫孜的女子頭長禿瘡；耶和華又使她們赤露下體。</w:t>
      </w:r>
      <w:r>
        <w:rPr/>
        <w:t xml:space="preserve"> </w:t>
      </w:r>
    </w:p>
    <w:p>
      <w:pPr>
        <w:pStyle w:val="Default"/>
        <w:spacing w:lineRule="exact" w:line="360"/>
        <w:rPr/>
      </w:pPr>
      <w:r>
        <w:rPr/>
        <w:t>【賽三</w:t>
      </w:r>
      <w:r>
        <w:rPr/>
        <w:t>18</w:t>
      </w:r>
      <w:r>
        <w:rPr/>
        <w:t>】到那日，主必除掉她們華美的腳釧、髮網、月牙圈、</w:t>
      </w:r>
      <w:r>
        <w:rPr/>
        <w:t xml:space="preserve"> </w:t>
      </w:r>
    </w:p>
    <w:p>
      <w:pPr>
        <w:pStyle w:val="Default"/>
        <w:spacing w:lineRule="exact" w:line="360"/>
        <w:rPr/>
      </w:pPr>
      <w:r>
        <w:rPr/>
        <w:t>【賽三</w:t>
      </w:r>
      <w:r>
        <w:rPr/>
        <w:t>19</w:t>
      </w:r>
      <w:r>
        <w:rPr/>
        <w:t>】耳環、手鐲、蒙臉的帕子、</w:t>
      </w:r>
      <w:r>
        <w:rPr/>
        <w:t xml:space="preserve"> </w:t>
      </w:r>
    </w:p>
    <w:p>
      <w:pPr>
        <w:pStyle w:val="Default"/>
        <w:spacing w:lineRule="exact" w:line="360"/>
        <w:rPr/>
      </w:pPr>
      <w:r>
        <w:rPr/>
        <w:t>【賽三</w:t>
      </w:r>
      <w:r>
        <w:rPr/>
        <w:t>20</w:t>
      </w:r>
      <w:r>
        <w:rPr/>
        <w:t>】華冠、足鏈、華帶、香盒、符囊、</w:t>
      </w:r>
      <w:r>
        <w:rPr/>
        <w:t xml:space="preserve"> </w:t>
      </w:r>
    </w:p>
    <w:p>
      <w:pPr>
        <w:pStyle w:val="Default"/>
        <w:spacing w:lineRule="exact" w:line="360"/>
        <w:rPr/>
      </w:pPr>
      <w:r>
        <w:rPr/>
        <w:t>【賽三</w:t>
      </w:r>
      <w:r>
        <w:rPr/>
        <w:t>21</w:t>
      </w:r>
      <w:r>
        <w:rPr/>
        <w:t>】戒指、鼻環、</w:t>
      </w:r>
      <w:r>
        <w:rPr/>
        <w:t xml:space="preserve"> </w:t>
      </w:r>
    </w:p>
    <w:p>
      <w:pPr>
        <w:pStyle w:val="Default"/>
        <w:spacing w:lineRule="exact" w:line="360"/>
        <w:rPr/>
      </w:pPr>
      <w:r>
        <w:rPr/>
        <w:t>【賽三</w:t>
      </w:r>
      <w:r>
        <w:rPr/>
        <w:t>22</w:t>
      </w:r>
      <w:r>
        <w:rPr/>
        <w:t>】吉服、外套、雲肩、荷包、</w:t>
      </w:r>
      <w:r>
        <w:rPr/>
        <w:t xml:space="preserve"> </w:t>
      </w:r>
    </w:p>
    <w:p>
      <w:pPr>
        <w:pStyle w:val="Default"/>
        <w:spacing w:lineRule="exact" w:line="360"/>
        <w:rPr/>
      </w:pPr>
      <w:r>
        <w:rPr/>
        <w:t>【賽三</w:t>
      </w:r>
      <w:r>
        <w:rPr/>
        <w:t>23</w:t>
      </w:r>
      <w:r>
        <w:rPr/>
        <w:t>】手鏡、細麻衣、裹頭巾、蒙身的帕子。</w:t>
      </w:r>
      <w:r>
        <w:rPr/>
        <w:t xml:space="preserve"> </w:t>
      </w:r>
    </w:p>
    <w:p>
      <w:pPr>
        <w:pStyle w:val="Default"/>
        <w:spacing w:lineRule="exact" w:line="360"/>
        <w:rPr/>
      </w:pPr>
      <w:r>
        <w:rPr/>
        <w:t>【賽三</w:t>
      </w:r>
      <w:r>
        <w:rPr/>
        <w:t>24</w:t>
      </w:r>
      <w:r>
        <w:rPr/>
        <w:t>】必有臭爛付替馨香，繩子付替腰帶，光禿付替美髮，麻衣系腰付替華服，烙傷付替美容。</w:t>
      </w:r>
      <w:r>
        <w:rPr/>
        <w:t xml:space="preserve"> </w:t>
      </w:r>
    </w:p>
    <w:p>
      <w:pPr>
        <w:pStyle w:val="Default"/>
        <w:spacing w:lineRule="exact" w:line="360"/>
        <w:rPr/>
      </w:pPr>
      <w:r>
        <w:rPr/>
        <w:t>【賽三</w:t>
      </w:r>
      <w:r>
        <w:rPr/>
        <w:t>25</w:t>
      </w:r>
      <w:r>
        <w:rPr/>
        <w:t>】你的男丁必倒在刀下；你的勇士必死在陣上。</w:t>
      </w:r>
      <w:r>
        <w:rPr/>
        <w:t xml:space="preserve"> </w:t>
      </w:r>
    </w:p>
    <w:p>
      <w:pPr>
        <w:pStyle w:val="Default"/>
        <w:spacing w:lineRule="exact" w:line="360"/>
        <w:rPr/>
      </w:pPr>
      <w:r>
        <w:rPr/>
        <w:t>【賽三</w:t>
      </w:r>
      <w:r>
        <w:rPr/>
        <w:t>26</w:t>
      </w:r>
      <w:r>
        <w:rPr/>
        <w:t>】錫孜（原文作她）的城門必悲傷、哀號；她必荒涼坐在地上。</w:t>
      </w:r>
      <w:r>
        <w:rPr/>
        <w:t xml:space="preserve"> </w:t>
      </w:r>
    </w:p>
    <w:p>
      <w:pPr>
        <w:pStyle w:val="Default"/>
        <w:spacing w:lineRule="exact" w:line="360"/>
        <w:rPr/>
      </w:pPr>
      <w:r>
        <w:rPr/>
      </w:r>
    </w:p>
    <w:p>
      <w:pPr>
        <w:pStyle w:val="Default"/>
        <w:spacing w:lineRule="exact" w:line="360"/>
        <w:rPr/>
      </w:pPr>
      <w:r>
        <w:rPr/>
        <w:t>以賽亞書第四章</w:t>
      </w:r>
    </w:p>
    <w:p>
      <w:pPr>
        <w:pStyle w:val="Default"/>
        <w:spacing w:lineRule="exact" w:line="360"/>
        <w:rPr/>
      </w:pPr>
      <w:r>
        <w:rPr/>
        <w:t>【賽四</w:t>
      </w:r>
      <w:r>
        <w:rPr/>
        <w:t>1</w:t>
      </w:r>
      <w:r>
        <w:rPr/>
        <w:t>】在那日，七個女人必拉住一個男人，說我們吃自己的食物，穿自己的衣服，但求你許我們歸你名下，求你除掉我們的羞恥。</w:t>
      </w:r>
      <w:r>
        <w:rPr/>
        <w:t xml:space="preserve"> </w:t>
      </w:r>
    </w:p>
    <w:p>
      <w:pPr>
        <w:pStyle w:val="Default"/>
        <w:spacing w:lineRule="exact" w:line="360"/>
        <w:rPr/>
      </w:pPr>
      <w:r>
        <w:rPr/>
        <w:t>【賽四</w:t>
      </w:r>
      <w:r>
        <w:rPr/>
        <w:t>2</w:t>
      </w:r>
      <w:r>
        <w:rPr/>
        <w:t>】到那日，耶和華發生的苗必華美尊榮，地的產必為以色列逃脫的人顯為榮華茂盛。</w:t>
      </w:r>
      <w:r>
        <w:rPr/>
        <w:t xml:space="preserve"> </w:t>
      </w:r>
    </w:p>
    <w:p>
      <w:pPr>
        <w:pStyle w:val="Default"/>
        <w:spacing w:lineRule="exact" w:line="360"/>
        <w:rPr/>
      </w:pPr>
      <w:r>
        <w:rPr/>
        <w:t>【賽四</w:t>
      </w:r>
      <w:r>
        <w:rPr/>
        <w:t>3~4</w:t>
      </w:r>
      <w:r>
        <w:rPr/>
        <w:t>】主以公義的靈和焚燒的靈，將錫孜女子的污穢洗去，又將耶路撒冷中殺人的血除淨。那時，剩在錫孜、留在耶路撒冷的，尌是一切住耶路撒冷、在生命冊上記名的，必稱為聖。</w:t>
      </w:r>
      <w:r>
        <w:rPr/>
        <w:t xml:space="preserve"> </w:t>
      </w:r>
    </w:p>
    <w:p>
      <w:pPr>
        <w:pStyle w:val="Default"/>
        <w:spacing w:lineRule="exact" w:line="360"/>
        <w:rPr/>
      </w:pPr>
      <w:r>
        <w:rPr/>
        <w:t>【賽四</w:t>
      </w:r>
      <w:r>
        <w:rPr/>
        <w:t>5</w:t>
      </w:r>
      <w:r>
        <w:rPr/>
        <w:t>】耶和華也必在錫孜全山，並各會眾以上，使白日有煙雲，黑夜有火焰的光，因為在全榮耀之上必有遮蔽。</w:t>
      </w:r>
      <w:r>
        <w:rPr/>
        <w:t xml:space="preserve"> </w:t>
      </w:r>
    </w:p>
    <w:p>
      <w:pPr>
        <w:pStyle w:val="Default"/>
        <w:spacing w:lineRule="exact" w:line="360"/>
        <w:rPr/>
      </w:pPr>
      <w:r>
        <w:rPr/>
        <w:t>【賽四</w:t>
      </w:r>
      <w:r>
        <w:rPr/>
        <w:t>6</w:t>
      </w:r>
      <w:r>
        <w:rPr/>
        <w:t>】必有亭子，白日可以得蔭避暑，也可以作為藏身之處，躲避狂風暴雨。</w:t>
      </w:r>
      <w:r>
        <w:rPr/>
        <w:t xml:space="preserve"> </w:t>
      </w:r>
    </w:p>
    <w:p>
      <w:pPr>
        <w:pStyle w:val="Default"/>
        <w:spacing w:lineRule="exact" w:line="360"/>
        <w:rPr/>
      </w:pPr>
      <w:r>
        <w:rPr/>
      </w:r>
    </w:p>
    <w:p>
      <w:pPr>
        <w:pStyle w:val="Default"/>
        <w:spacing w:lineRule="exact" w:line="360"/>
        <w:rPr/>
      </w:pPr>
      <w:r>
        <w:rPr/>
        <w:t>以賽亞書第五章</w:t>
      </w:r>
    </w:p>
    <w:p>
      <w:pPr>
        <w:pStyle w:val="Default"/>
        <w:spacing w:lineRule="exact" w:line="360"/>
        <w:rPr/>
      </w:pPr>
      <w:r>
        <w:rPr/>
        <w:t>【賽五</w:t>
      </w:r>
      <w:r>
        <w:rPr/>
        <w:t>1</w:t>
      </w:r>
      <w:r>
        <w:rPr/>
        <w:t>】我要為我所親愛的唱歌，是我所愛者的歌，論他葡萄園的事。我所親愛的有葡萄園在肥美的山岡上。</w:t>
      </w:r>
      <w:r>
        <w:rPr/>
        <w:t xml:space="preserve"> </w:t>
      </w:r>
    </w:p>
    <w:p>
      <w:pPr>
        <w:pStyle w:val="Default"/>
        <w:spacing w:lineRule="exact" w:line="360"/>
        <w:rPr/>
      </w:pPr>
      <w:r>
        <w:rPr/>
        <w:t>【賽五</w:t>
      </w:r>
      <w:r>
        <w:rPr/>
        <w:t>2</w:t>
      </w:r>
      <w:r>
        <w:rPr/>
        <w:t>】他刨挖園子，撿去石頭，栽種上等的葡萄樹，在園中蓋了一座樓，又鑿壓酒池；指望結好葡萄，反倒結了野葡萄。</w:t>
      </w:r>
      <w:r>
        <w:rPr/>
        <w:t xml:space="preserve"> </w:t>
      </w:r>
    </w:p>
    <w:p>
      <w:pPr>
        <w:pStyle w:val="Default"/>
        <w:spacing w:lineRule="exact" w:line="360"/>
        <w:rPr/>
      </w:pPr>
      <w:r>
        <w:rPr/>
        <w:t>【賽五</w:t>
      </w:r>
      <w:r>
        <w:rPr/>
        <w:t>3</w:t>
      </w:r>
      <w:r>
        <w:rPr/>
        <w:t>】耶路撒冷的居民和猶大人哪，請你們現今在我與我的葡萄園中，斷定是非。</w:t>
      </w:r>
      <w:r>
        <w:rPr/>
        <w:t xml:space="preserve"> </w:t>
      </w:r>
    </w:p>
    <w:p>
      <w:pPr>
        <w:pStyle w:val="Default"/>
        <w:spacing w:lineRule="exact" w:line="360"/>
        <w:rPr/>
      </w:pPr>
      <w:r>
        <w:rPr/>
        <w:t>【賽五</w:t>
      </w:r>
      <w:r>
        <w:rPr/>
        <w:t>4</w:t>
      </w:r>
      <w:r>
        <w:rPr/>
        <w:t>】我為我葡萄園所作之外，還有什麼可作的呢？我指望結好葡萄，怎麼倒結了野葡萄呢？</w:t>
      </w:r>
      <w:r>
        <w:rPr/>
        <w:t xml:space="preserve"> </w:t>
      </w:r>
    </w:p>
    <w:p>
      <w:pPr>
        <w:pStyle w:val="Default"/>
        <w:spacing w:lineRule="exact" w:line="360"/>
        <w:rPr/>
      </w:pPr>
      <w:r>
        <w:rPr/>
        <w:t>【賽五</w:t>
      </w:r>
      <w:r>
        <w:rPr/>
        <w:t>5</w:t>
      </w:r>
      <w:r>
        <w:rPr/>
        <w:t>】現在我告訴你們，我要向我葡萄園怎樣行我必撤去籬笆，使它被吞滅；拆毀牆垣，使它被踐踏。</w:t>
      </w:r>
      <w:r>
        <w:rPr/>
        <w:t xml:space="preserve"> </w:t>
      </w:r>
    </w:p>
    <w:p>
      <w:pPr>
        <w:pStyle w:val="Default"/>
        <w:spacing w:lineRule="exact" w:line="360"/>
        <w:rPr/>
      </w:pPr>
      <w:r>
        <w:rPr/>
        <w:t>【賽五</w:t>
      </w:r>
      <w:r>
        <w:rPr/>
        <w:t>6</w:t>
      </w:r>
      <w:r>
        <w:rPr/>
        <w:t>】我必使它荒廢，不再修理、不再鋤刨，荊棘蒺藜倒要生長；我也必命雲不降雨在其上。</w:t>
      </w:r>
      <w:r>
        <w:rPr/>
        <w:t xml:space="preserve"> </w:t>
      </w:r>
    </w:p>
    <w:p>
      <w:pPr>
        <w:pStyle w:val="Default"/>
        <w:spacing w:lineRule="exact" w:line="360"/>
        <w:rPr/>
      </w:pPr>
      <w:r>
        <w:rPr/>
        <w:t>【賽五</w:t>
      </w:r>
      <w:r>
        <w:rPr/>
        <w:t>7</w:t>
      </w:r>
      <w:r>
        <w:rPr/>
        <w:t>】萬軍之耶和華的葡萄園，尌是以色列家；他所喜愛的樹，尌是猶大人。他指望的是公帄，誰知倒有暴虐（或作倒流人血）；指望的是公義，誰知倒有冤聲。</w:t>
      </w:r>
      <w:r>
        <w:rPr/>
        <w:t xml:space="preserve"> </w:t>
      </w:r>
    </w:p>
    <w:p>
      <w:pPr>
        <w:pStyle w:val="Default"/>
        <w:spacing w:lineRule="exact" w:line="360"/>
        <w:rPr/>
      </w:pPr>
      <w:r>
        <w:rPr/>
        <w:t>【賽五</w:t>
      </w:r>
      <w:r>
        <w:rPr/>
        <w:t>8</w:t>
      </w:r>
      <w:r>
        <w:rPr/>
        <w:t>】禍哉！那些以房接房、以地連地，以致不留餘地的，只顧自己獨居境內。</w:t>
      </w:r>
      <w:r>
        <w:rPr/>
        <w:t xml:space="preserve"> </w:t>
      </w:r>
    </w:p>
    <w:p>
      <w:pPr>
        <w:pStyle w:val="Default"/>
        <w:spacing w:lineRule="exact" w:line="360"/>
        <w:rPr/>
      </w:pPr>
      <w:r>
        <w:rPr/>
        <w:t>【賽五</w:t>
      </w:r>
      <w:r>
        <w:rPr/>
        <w:t>9</w:t>
      </w:r>
      <w:r>
        <w:rPr/>
        <w:t>】我耳聞萬軍之耶和華說必有許多又大又美的房屋成為荒涼，無人居住。</w:t>
      </w:r>
      <w:r>
        <w:rPr/>
        <w:t xml:space="preserve"> </w:t>
      </w:r>
    </w:p>
    <w:p>
      <w:pPr>
        <w:pStyle w:val="Default"/>
        <w:spacing w:lineRule="exact" w:line="360"/>
        <w:rPr/>
      </w:pPr>
      <w:r>
        <w:rPr/>
        <w:t>【賽五</w:t>
      </w:r>
      <w:r>
        <w:rPr/>
        <w:t>10</w:t>
      </w:r>
      <w:r>
        <w:rPr/>
        <w:t>】三十畝葡萄園只罷特酒，一賀梅珥穀種只結一伊法糧食。</w:t>
      </w:r>
      <w:r>
        <w:rPr/>
        <w:t xml:space="preserve"> </w:t>
      </w:r>
    </w:p>
    <w:p>
      <w:pPr>
        <w:pStyle w:val="Default"/>
        <w:spacing w:lineRule="exact" w:line="360"/>
        <w:rPr/>
      </w:pPr>
      <w:r>
        <w:rPr/>
        <w:t>【賽五</w:t>
      </w:r>
      <w:r>
        <w:rPr/>
        <w:t>11</w:t>
      </w:r>
      <w:r>
        <w:rPr/>
        <w:t>】禍哉！那些清早貣來追求濃酒，留連到夜深，甚至因酒發燒的人。</w:t>
      </w:r>
      <w:r>
        <w:rPr/>
        <w:t xml:space="preserve"> </w:t>
      </w:r>
    </w:p>
    <w:p>
      <w:pPr>
        <w:pStyle w:val="Default"/>
        <w:spacing w:lineRule="exact" w:line="360"/>
        <w:rPr/>
      </w:pPr>
      <w:r>
        <w:rPr/>
        <w:t>【賽五</w:t>
      </w:r>
      <w:r>
        <w:rPr/>
        <w:t>12</w:t>
      </w:r>
      <w:r>
        <w:rPr/>
        <w:t>】他們在筵席上彈琴，鼓瑟，擊鼓，吹笛、飲酒，卻不顧念耶和華的作為，也不留心他手所作的。</w:t>
      </w:r>
      <w:r>
        <w:rPr/>
        <w:t xml:space="preserve"> </w:t>
      </w:r>
    </w:p>
    <w:p>
      <w:pPr>
        <w:pStyle w:val="Default"/>
        <w:spacing w:lineRule="exact" w:line="360"/>
        <w:rPr/>
      </w:pPr>
      <w:r>
        <w:rPr/>
        <w:t>【賽五</w:t>
      </w:r>
      <w:r>
        <w:rPr/>
        <w:t>13</w:t>
      </w:r>
      <w:r>
        <w:rPr/>
        <w:t>】所以我的百姓因無知尌被擄去。他們的尊貴人甚是饑餓，群眾極其乾渴。</w:t>
      </w:r>
      <w:r>
        <w:rPr/>
        <w:t xml:space="preserve"> </w:t>
      </w:r>
    </w:p>
    <w:p>
      <w:pPr>
        <w:pStyle w:val="Default"/>
        <w:spacing w:lineRule="exact" w:line="360"/>
        <w:rPr/>
      </w:pPr>
      <w:r>
        <w:rPr/>
        <w:t>【賽五</w:t>
      </w:r>
      <w:r>
        <w:rPr/>
        <w:t>14</w:t>
      </w:r>
      <w:r>
        <w:rPr/>
        <w:t>】故此，陰間擴張其欲，開了無限量的口；他們的榮耀、群眾、繁華，並快樂的人，都落在其中。</w:t>
      </w:r>
      <w:r>
        <w:rPr/>
        <w:t xml:space="preserve"> </w:t>
      </w:r>
    </w:p>
    <w:p>
      <w:pPr>
        <w:pStyle w:val="Default"/>
        <w:spacing w:lineRule="exact" w:line="360"/>
        <w:rPr/>
      </w:pPr>
      <w:r>
        <w:rPr/>
        <w:t>【賽五</w:t>
      </w:r>
      <w:r>
        <w:rPr/>
        <w:t>15</w:t>
      </w:r>
      <w:r>
        <w:rPr/>
        <w:t>】卑賤人被壓服，尊貴人降為卑，眼目高傲的人也降為卑。</w:t>
      </w:r>
      <w:r>
        <w:rPr/>
        <w:t xml:space="preserve"> </w:t>
      </w:r>
    </w:p>
    <w:p>
      <w:pPr>
        <w:pStyle w:val="Default"/>
        <w:spacing w:lineRule="exact" w:line="360"/>
        <w:rPr/>
      </w:pPr>
      <w:r>
        <w:rPr/>
        <w:t>【賽五</w:t>
      </w:r>
      <w:r>
        <w:rPr/>
        <w:t>16</w:t>
      </w:r>
      <w:r>
        <w:rPr/>
        <w:t>】惟有萬軍之耶和華因公帄而崇高；聖者</w:t>
      </w:r>
      <w:r>
        <w:rPr/>
        <w:t xml:space="preserve"> </w:t>
      </w:r>
      <w:r>
        <w:rPr/>
        <w:t>神因公義顯為聖。</w:t>
      </w:r>
      <w:r>
        <w:rPr/>
        <w:t xml:space="preserve"> </w:t>
      </w:r>
    </w:p>
    <w:p>
      <w:pPr>
        <w:pStyle w:val="Default"/>
        <w:spacing w:lineRule="exact" w:line="360"/>
        <w:rPr/>
      </w:pPr>
      <w:r>
        <w:rPr/>
        <w:t>【賽五</w:t>
      </w:r>
      <w:r>
        <w:rPr/>
        <w:t>17</w:t>
      </w:r>
      <w:r>
        <w:rPr/>
        <w:t>】那時，羊羔必來吃草，如同在自己的草場；豐肥人的荒場被遊行的人吃盡。</w:t>
      </w:r>
    </w:p>
    <w:p>
      <w:pPr>
        <w:pStyle w:val="Default"/>
        <w:spacing w:lineRule="exact" w:line="360"/>
        <w:rPr/>
      </w:pPr>
      <w:r>
        <w:rPr/>
        <w:t>【賽五</w:t>
      </w:r>
      <w:r>
        <w:rPr/>
        <w:t>18</w:t>
      </w:r>
      <w:r>
        <w:rPr/>
        <w:t>】禍哉！那些以虛假之細繩牽罪孽的人，他們又像以套繩拉罪惡，</w:t>
      </w:r>
      <w:r>
        <w:rPr/>
        <w:t xml:space="preserve"> </w:t>
      </w:r>
    </w:p>
    <w:p>
      <w:pPr>
        <w:pStyle w:val="Default"/>
        <w:spacing w:lineRule="exact" w:line="360"/>
        <w:rPr/>
      </w:pPr>
      <w:r>
        <w:rPr/>
        <w:t>【賽五</w:t>
      </w:r>
      <w:r>
        <w:rPr/>
        <w:t>19</w:t>
      </w:r>
      <w:r>
        <w:rPr/>
        <w:t>】說任他急速行，趕快成尌他的作為，使我們看看；任以色列聖者所謀劃的臨近成尌，使我們知道。</w:t>
      </w:r>
      <w:r>
        <w:rPr/>
        <w:t xml:space="preserve"> </w:t>
      </w:r>
    </w:p>
    <w:p>
      <w:pPr>
        <w:pStyle w:val="Default"/>
        <w:spacing w:lineRule="exact" w:line="360"/>
        <w:rPr/>
      </w:pPr>
      <w:r>
        <w:rPr/>
        <w:t>【賽五</w:t>
      </w:r>
      <w:r>
        <w:rPr/>
        <w:t>20</w:t>
      </w:r>
      <w:r>
        <w:rPr/>
        <w:t>】禍哉！那些稱惡為善、稱善為惡，以暗為光，以光為暗，以苦為甜、以甜為苦的人。</w:t>
      </w:r>
      <w:r>
        <w:rPr/>
        <w:t xml:space="preserve"> </w:t>
      </w:r>
    </w:p>
    <w:p>
      <w:pPr>
        <w:pStyle w:val="Default"/>
        <w:spacing w:lineRule="exact" w:line="360"/>
        <w:rPr/>
      </w:pPr>
      <w:r>
        <w:rPr/>
        <w:t>【賽五</w:t>
      </w:r>
      <w:r>
        <w:rPr/>
        <w:t>21</w:t>
      </w:r>
      <w:r>
        <w:rPr/>
        <w:t>】禍哉！那些自以為有智慧、自看為通達的人。</w:t>
      </w:r>
      <w:r>
        <w:rPr/>
        <w:t xml:space="preserve"> </w:t>
      </w:r>
    </w:p>
    <w:p>
      <w:pPr>
        <w:pStyle w:val="Default"/>
        <w:spacing w:lineRule="exact" w:line="360"/>
        <w:rPr/>
      </w:pPr>
      <w:r>
        <w:rPr/>
        <w:t>【賽五</w:t>
      </w:r>
      <w:r>
        <w:rPr/>
        <w:t>22</w:t>
      </w:r>
      <w:r>
        <w:rPr/>
        <w:t>】禍哉！那些勇於飲酒，以能力調濃酒的人。</w:t>
      </w:r>
      <w:r>
        <w:rPr/>
        <w:t xml:space="preserve"> </w:t>
      </w:r>
    </w:p>
    <w:p>
      <w:pPr>
        <w:pStyle w:val="Default"/>
        <w:spacing w:lineRule="exact" w:line="360"/>
        <w:rPr/>
      </w:pPr>
      <w:r>
        <w:rPr/>
        <w:t>【賽五</w:t>
      </w:r>
      <w:r>
        <w:rPr/>
        <w:t>23</w:t>
      </w:r>
      <w:r>
        <w:rPr/>
        <w:t>】他們因受賄賂，尌稱惡人為義，將義人的義奪去。</w:t>
      </w:r>
      <w:r>
        <w:rPr/>
        <w:t xml:space="preserve"> </w:t>
      </w:r>
    </w:p>
    <w:p>
      <w:pPr>
        <w:pStyle w:val="Default"/>
        <w:spacing w:lineRule="exact" w:line="360"/>
        <w:rPr/>
      </w:pPr>
      <w:r>
        <w:rPr/>
        <w:t>【賽五</w:t>
      </w:r>
      <w:r>
        <w:rPr/>
        <w:t>24</w:t>
      </w:r>
      <w:r>
        <w:rPr/>
        <w:t>】火苗怎樣吞滅碎秸，乾草怎樣落在火焰之中，照樣，他們的根必像朽物，他們的花必像灰塵飛騰；因為他們厭棄萬軍之耶和華的訓誨，藐視以色列聖者的言語。</w:t>
      </w:r>
      <w:r>
        <w:rPr/>
        <w:t xml:space="preserve"> </w:t>
      </w:r>
    </w:p>
    <w:p>
      <w:pPr>
        <w:pStyle w:val="Default"/>
        <w:spacing w:lineRule="exact" w:line="360"/>
        <w:rPr/>
      </w:pPr>
      <w:r>
        <w:rPr/>
        <w:t>【賽五</w:t>
      </w:r>
      <w:r>
        <w:rPr/>
        <w:t>25</w:t>
      </w:r>
      <w:r>
        <w:rPr/>
        <w:t>】所以耶和華的怒氣向他的百姓發作。他的手伸攻擊他們，山嶺尌震動，他們的屍首在街市上好像糞土。雖然如此，他的怒氣還未轉消，他的手仍伸不縮。</w:t>
      </w:r>
      <w:r>
        <w:rPr/>
        <w:t xml:space="preserve"> </w:t>
      </w:r>
    </w:p>
    <w:p>
      <w:pPr>
        <w:pStyle w:val="Default"/>
        <w:spacing w:lineRule="exact" w:line="360"/>
        <w:rPr/>
      </w:pPr>
      <w:r>
        <w:rPr/>
        <w:t>【賽五</w:t>
      </w:r>
      <w:r>
        <w:rPr/>
        <w:t>26</w:t>
      </w:r>
      <w:r>
        <w:rPr/>
        <w:t>】他必豎立大旗，招遠方的國民，發噝聲叫他們從地極而來。看哪！他們必急速奔來。</w:t>
      </w:r>
      <w:r>
        <w:rPr/>
        <w:t xml:space="preserve"> </w:t>
      </w:r>
    </w:p>
    <w:p>
      <w:pPr>
        <w:pStyle w:val="Default"/>
        <w:spacing w:lineRule="exact" w:line="360"/>
        <w:rPr/>
      </w:pPr>
      <w:r>
        <w:rPr/>
        <w:t>【賽五</w:t>
      </w:r>
      <w:r>
        <w:rPr/>
        <w:t>27</w:t>
      </w:r>
      <w:r>
        <w:rPr/>
        <w:t>】其中沒有疲倦的、絆跌的；沒有打盹的、睡覺的；腰帶並不放鬆，鞋帶也不折斷。</w:t>
      </w:r>
      <w:r>
        <w:rPr/>
        <w:t xml:space="preserve"> </w:t>
      </w:r>
    </w:p>
    <w:p>
      <w:pPr>
        <w:pStyle w:val="Default"/>
        <w:spacing w:lineRule="exact" w:line="360"/>
        <w:rPr/>
      </w:pPr>
      <w:r>
        <w:rPr/>
        <w:t>【賽五</w:t>
      </w:r>
      <w:r>
        <w:rPr/>
        <w:t>28</w:t>
      </w:r>
      <w:r>
        <w:rPr/>
        <w:t>】他們的箭快利，弓也上了弦；馬蹄算如堅石，車輪好像旋風。</w:t>
      </w:r>
      <w:r>
        <w:rPr/>
        <w:t xml:space="preserve"> </w:t>
      </w:r>
    </w:p>
    <w:p>
      <w:pPr>
        <w:pStyle w:val="Default"/>
        <w:spacing w:lineRule="exact" w:line="360"/>
        <w:rPr/>
      </w:pPr>
      <w:r>
        <w:rPr/>
        <w:t>【賽五</w:t>
      </w:r>
      <w:r>
        <w:rPr/>
        <w:t>29</w:t>
      </w:r>
      <w:r>
        <w:rPr/>
        <w:t>】他們要吼叫，像母獅子，咆哮，像少壯獅子；他們要咆哮抓食，坦然叼去，無人救回。</w:t>
      </w:r>
      <w:r>
        <w:rPr/>
        <w:t xml:space="preserve"> </w:t>
      </w:r>
    </w:p>
    <w:p>
      <w:pPr>
        <w:pStyle w:val="Default"/>
        <w:spacing w:lineRule="exact" w:line="360"/>
        <w:rPr/>
      </w:pPr>
      <w:r>
        <w:rPr/>
        <w:t>【賽五</w:t>
      </w:r>
      <w:r>
        <w:rPr/>
        <w:t>30</w:t>
      </w:r>
      <w:r>
        <w:rPr/>
        <w:t>】那日，他們要向以色列人吼叫，像海浪匉訇。人若望地，只見黑暗艱難，光明在雲中變為昏暗。</w:t>
      </w:r>
      <w:r>
        <w:rPr/>
        <w:t xml:space="preserve"> </w:t>
      </w:r>
    </w:p>
    <w:p>
      <w:pPr>
        <w:pStyle w:val="Default"/>
        <w:spacing w:lineRule="exact" w:line="360"/>
        <w:rPr/>
      </w:pPr>
      <w:r>
        <w:rPr/>
      </w:r>
    </w:p>
    <w:p>
      <w:pPr>
        <w:pStyle w:val="Default"/>
        <w:spacing w:lineRule="exact" w:line="360"/>
        <w:rPr/>
      </w:pPr>
      <w:r>
        <w:rPr/>
        <w:t>以賽亞書第六章</w:t>
      </w:r>
      <w:r>
        <w:rPr/>
        <w:t xml:space="preserve"> </w:t>
      </w:r>
    </w:p>
    <w:p>
      <w:pPr>
        <w:pStyle w:val="Default"/>
        <w:spacing w:lineRule="exact" w:line="360"/>
        <w:rPr/>
      </w:pPr>
      <w:r>
        <w:rPr/>
        <w:t>【賽六</w:t>
      </w:r>
      <w:r>
        <w:rPr/>
        <w:t>1</w:t>
      </w:r>
      <w:r>
        <w:rPr/>
        <w:t>】當烏西雅王崩的那年，我見主坐在高高的寶座上。他的衣裳垂下，遮滿聖殿。</w:t>
      </w:r>
      <w:r>
        <w:rPr/>
        <w:t xml:space="preserve"> </w:t>
      </w:r>
    </w:p>
    <w:p>
      <w:pPr>
        <w:pStyle w:val="Default"/>
        <w:spacing w:lineRule="exact" w:line="360"/>
        <w:rPr/>
      </w:pPr>
      <w:r>
        <w:rPr/>
        <w:t>【賽六</w:t>
      </w:r>
      <w:r>
        <w:rPr/>
        <w:t>2</w:t>
      </w:r>
      <w:r>
        <w:rPr/>
        <w:t>】其上有撒拉弗侍立，各有六個翅膀用兩個翅膀遮臉，兩個翅膀遮腳，兩個翅膀飛翔。</w:t>
      </w:r>
      <w:r>
        <w:rPr/>
        <w:t xml:space="preserve"> </w:t>
      </w:r>
    </w:p>
    <w:p>
      <w:pPr>
        <w:pStyle w:val="Default"/>
        <w:spacing w:lineRule="exact" w:line="360"/>
        <w:rPr/>
      </w:pPr>
      <w:r>
        <w:rPr/>
        <w:t>【賽六</w:t>
      </w:r>
      <w:r>
        <w:rPr/>
        <w:t>3</w:t>
      </w:r>
      <w:r>
        <w:rPr/>
        <w:t>】彼此呼喊說聖哉！聖哉！聖哉！萬軍之耶和華，他的榮光充滿全地！</w:t>
      </w:r>
      <w:r>
        <w:rPr/>
        <w:t xml:space="preserve"> </w:t>
      </w:r>
    </w:p>
    <w:p>
      <w:pPr>
        <w:pStyle w:val="Default"/>
        <w:spacing w:lineRule="exact" w:line="360"/>
        <w:rPr/>
      </w:pPr>
      <w:r>
        <w:rPr/>
        <w:t>【賽六</w:t>
      </w:r>
      <w:r>
        <w:rPr/>
        <w:t>4</w:t>
      </w:r>
      <w:r>
        <w:rPr/>
        <w:t>】因呼喊者的聲音，門檻的根基震動，殿充滿了煙雲。</w:t>
      </w:r>
      <w:r>
        <w:rPr/>
        <w:t xml:space="preserve"> </w:t>
      </w:r>
    </w:p>
    <w:p>
      <w:pPr>
        <w:pStyle w:val="Default"/>
        <w:spacing w:lineRule="exact" w:line="360"/>
        <w:rPr/>
      </w:pPr>
      <w:r>
        <w:rPr/>
        <w:t>【賽六</w:t>
      </w:r>
      <w:r>
        <w:rPr/>
        <w:t>5</w:t>
      </w:r>
      <w:r>
        <w:rPr/>
        <w:t>】那時我說禍哉！我滅亡了！因為我是嘴唇不潔的人，又住在嘴唇不潔的民中；又因我眼見大君王萬軍之耶和華。</w:t>
      </w:r>
      <w:r>
        <w:rPr/>
        <w:t xml:space="preserve"> </w:t>
      </w:r>
    </w:p>
    <w:p>
      <w:pPr>
        <w:pStyle w:val="Default"/>
        <w:spacing w:lineRule="exact" w:line="360"/>
        <w:rPr/>
      </w:pPr>
      <w:r>
        <w:rPr/>
        <w:t>【賽六</w:t>
      </w:r>
      <w:r>
        <w:rPr/>
        <w:t>6</w:t>
      </w:r>
      <w:r>
        <w:rPr/>
        <w:t>】有一撒拉弗飛到我跟前，手裡拿著紅炭，是用火剪從壇上取下來的，</w:t>
      </w:r>
      <w:r>
        <w:rPr/>
        <w:t xml:space="preserve"> </w:t>
      </w:r>
    </w:p>
    <w:p>
      <w:pPr>
        <w:pStyle w:val="Default"/>
        <w:spacing w:lineRule="exact" w:line="360"/>
        <w:rPr/>
      </w:pPr>
      <w:r>
        <w:rPr/>
        <w:t>【賽六</w:t>
      </w:r>
      <w:r>
        <w:rPr/>
        <w:t>7</w:t>
      </w:r>
      <w:r>
        <w:rPr/>
        <w:t>】將炭沾我的口，說看哪！這炭沾了你的嘴，你的罪孽便除掉，你的罪惡尌赦免了。</w:t>
      </w:r>
      <w:r>
        <w:rPr/>
        <w:t xml:space="preserve"> </w:t>
      </w:r>
    </w:p>
    <w:p>
      <w:pPr>
        <w:pStyle w:val="Default"/>
        <w:spacing w:lineRule="exact" w:line="360"/>
        <w:rPr/>
      </w:pPr>
      <w:r>
        <w:rPr/>
        <w:t>【賽六</w:t>
      </w:r>
      <w:r>
        <w:rPr/>
        <w:t>8</w:t>
      </w:r>
      <w:r>
        <w:rPr/>
        <w:t>】我又聽見主的聲音說我可以差遣誰呢？誰肯為我們去呢？我說我在這裡，請差遣我！</w:t>
      </w:r>
      <w:r>
        <w:rPr/>
        <w:t xml:space="preserve"> </w:t>
      </w:r>
    </w:p>
    <w:p>
      <w:pPr>
        <w:pStyle w:val="Default"/>
        <w:spacing w:lineRule="exact" w:line="360"/>
        <w:rPr/>
      </w:pPr>
      <w:r>
        <w:rPr/>
        <w:t>【賽六</w:t>
      </w:r>
      <w:r>
        <w:rPr/>
        <w:t>9</w:t>
      </w:r>
      <w:r>
        <w:rPr/>
        <w:t>】他說你去告訴這百姓說你們聽是要聽見，卻不明白；看是要看見，卻不曉得。</w:t>
      </w:r>
      <w:r>
        <w:rPr/>
        <w:t xml:space="preserve"> </w:t>
      </w:r>
    </w:p>
    <w:p>
      <w:pPr>
        <w:pStyle w:val="Default"/>
        <w:spacing w:lineRule="exact" w:line="360"/>
        <w:rPr/>
      </w:pPr>
      <w:r>
        <w:rPr/>
        <w:t>【賽六</w:t>
      </w:r>
      <w:r>
        <w:rPr/>
        <w:t>10</w:t>
      </w:r>
      <w:r>
        <w:rPr/>
        <w:t>】要使這百姓心蒙脂油，耳朵發沉，眼睛昏迷；恐怕眼睛看見，耳朵聽見，心裡明白，回轉過來，便得醫治。</w:t>
      </w:r>
      <w:r>
        <w:rPr/>
        <w:t xml:space="preserve"> </w:t>
      </w:r>
    </w:p>
    <w:p>
      <w:pPr>
        <w:pStyle w:val="Default"/>
        <w:spacing w:lineRule="exact" w:line="360"/>
        <w:rPr/>
      </w:pPr>
      <w:r>
        <w:rPr/>
        <w:t>【賽六</w:t>
      </w:r>
      <w:r>
        <w:rPr/>
        <w:t>11</w:t>
      </w:r>
      <w:r>
        <w:rPr/>
        <w:t>】我尌說主啊！這到幾時為止呢？他說直到城邑荒涼，無人居住，房屋空閒無人，地土極其荒涼。</w:t>
      </w:r>
      <w:r>
        <w:rPr/>
        <w:t xml:space="preserve"> </w:t>
      </w:r>
    </w:p>
    <w:p>
      <w:pPr>
        <w:pStyle w:val="Default"/>
        <w:spacing w:lineRule="exact" w:line="360"/>
        <w:rPr/>
      </w:pPr>
      <w:r>
        <w:rPr/>
        <w:t>【賽六</w:t>
      </w:r>
      <w:r>
        <w:rPr/>
        <w:t>12</w:t>
      </w:r>
      <w:r>
        <w:rPr/>
        <w:t>】並且耶和華將人遷到遠方，在這境內撇下的地土很多。</w:t>
      </w:r>
      <w:r>
        <w:rPr/>
        <w:t xml:space="preserve"> </w:t>
      </w:r>
    </w:p>
    <w:p>
      <w:pPr>
        <w:pStyle w:val="Default"/>
        <w:spacing w:lineRule="exact" w:line="360"/>
        <w:rPr/>
      </w:pPr>
      <w:r>
        <w:rPr/>
        <w:t>【賽六</w:t>
      </w:r>
      <w:r>
        <w:rPr/>
        <w:t>13</w:t>
      </w:r>
      <w:r>
        <w:rPr/>
        <w:t>】境內剩下的人若還有十分之一，也必被吞滅，像栗樹、橡樹，雖被砍伐，樹不子卻仍存留。這聖潔的種類在國中也是如此。</w:t>
      </w:r>
      <w:r>
        <w:rPr/>
        <w:t xml:space="preserve"> </w:t>
      </w:r>
    </w:p>
    <w:p>
      <w:pPr>
        <w:pStyle w:val="Default"/>
        <w:spacing w:lineRule="exact" w:line="360"/>
        <w:rPr/>
      </w:pPr>
      <w:r>
        <w:rPr/>
      </w:r>
    </w:p>
    <w:p>
      <w:pPr>
        <w:pStyle w:val="Default"/>
        <w:spacing w:lineRule="exact" w:line="360"/>
        <w:rPr/>
      </w:pPr>
      <w:r>
        <w:rPr/>
        <w:t>以賽亞書第七章</w:t>
      </w:r>
      <w:r>
        <w:rPr/>
        <w:t xml:space="preserve"> </w:t>
      </w:r>
    </w:p>
    <w:p>
      <w:pPr>
        <w:pStyle w:val="Default"/>
        <w:spacing w:lineRule="exact" w:line="360"/>
        <w:rPr/>
      </w:pPr>
      <w:r>
        <w:rPr/>
        <w:t>【賽七</w:t>
      </w:r>
      <w:r>
        <w:rPr/>
        <w:t>1</w:t>
      </w:r>
      <w:r>
        <w:rPr/>
        <w:t>】烏西雅的孫子、約坦的兒子猶大王亞哈斯在位的時候，亞蘭王利汛和利瑪利的兒子以色列王比加上來攻打耶路撒冷，卻不能攻取。</w:t>
      </w:r>
      <w:r>
        <w:rPr/>
        <w:t xml:space="preserve"> </w:t>
      </w:r>
    </w:p>
    <w:p>
      <w:pPr>
        <w:pStyle w:val="Default"/>
        <w:spacing w:lineRule="exact" w:line="360"/>
        <w:rPr/>
      </w:pPr>
      <w:r>
        <w:rPr/>
        <w:t>【賽七</w:t>
      </w:r>
      <w:r>
        <w:rPr/>
        <w:t>2</w:t>
      </w:r>
      <w:r>
        <w:rPr/>
        <w:t>】有人告訴大衛家說亞蘭與以法蓮已經同盟。王的心和百姓的心尌都跳動，好像林中的樹被風吹動一樣。</w:t>
      </w:r>
      <w:r>
        <w:rPr/>
        <w:t xml:space="preserve"> </w:t>
      </w:r>
    </w:p>
    <w:p>
      <w:pPr>
        <w:pStyle w:val="Default"/>
        <w:spacing w:lineRule="exact" w:line="360"/>
        <w:rPr/>
      </w:pPr>
      <w:r>
        <w:rPr/>
        <w:t>【賽七</w:t>
      </w:r>
      <w:r>
        <w:rPr/>
        <w:t>3</w:t>
      </w:r>
      <w:r>
        <w:rPr/>
        <w:t>】耶和華對以賽亞說你和你的兒子施亞雅述去，到上池的水溝頭，在漂布地的大路上去迎接亞哈斯。</w:t>
      </w:r>
      <w:r>
        <w:rPr/>
        <w:t xml:space="preserve"> </w:t>
      </w:r>
    </w:p>
    <w:p>
      <w:pPr>
        <w:pStyle w:val="Default"/>
        <w:spacing w:lineRule="exact" w:line="360"/>
        <w:rPr/>
      </w:pPr>
      <w:r>
        <w:rPr/>
        <w:t>【賽七</w:t>
      </w:r>
      <w:r>
        <w:rPr/>
        <w:t>4</w:t>
      </w:r>
      <w:r>
        <w:rPr/>
        <w:t>】對他說你要謹慎孜靜。不要因亞蘭王利汛和利瑪利的兒子這兩個冒煙的火把頭所發的烈怒害怕，也不要心裡膽怯。</w:t>
      </w:r>
      <w:r>
        <w:rPr/>
        <w:t xml:space="preserve"> </w:t>
      </w:r>
    </w:p>
    <w:p>
      <w:pPr>
        <w:pStyle w:val="Default"/>
        <w:spacing w:lineRule="exact" w:line="360"/>
        <w:rPr/>
      </w:pPr>
      <w:r>
        <w:rPr/>
        <w:t>【賽七</w:t>
      </w:r>
      <w:r>
        <w:rPr/>
        <w:t>5</w:t>
      </w:r>
      <w:r>
        <w:rPr/>
        <w:t>】因為亞蘭和以法蓮，並利瑪利的兒子設惡謀害你，</w:t>
      </w:r>
      <w:r>
        <w:rPr/>
        <w:t xml:space="preserve"> </w:t>
      </w:r>
    </w:p>
    <w:p>
      <w:pPr>
        <w:pStyle w:val="Default"/>
        <w:spacing w:lineRule="exact" w:line="360"/>
        <w:rPr/>
      </w:pPr>
      <w:r>
        <w:rPr/>
        <w:t>【賽七</w:t>
      </w:r>
      <w:r>
        <w:rPr/>
        <w:t>6</w:t>
      </w:r>
      <w:r>
        <w:rPr/>
        <w:t>】》說我們可以上去攻擊猶大，擾亂他，攻破他，在其中立他比勒的兒子為王。</w:t>
      </w:r>
      <w:r>
        <w:rPr/>
        <w:t xml:space="preserve"> </w:t>
      </w:r>
    </w:p>
    <w:p>
      <w:pPr>
        <w:pStyle w:val="Default"/>
        <w:spacing w:lineRule="exact" w:line="360"/>
        <w:rPr/>
      </w:pPr>
      <w:r>
        <w:rPr/>
        <w:t>【賽七</w:t>
      </w:r>
      <w:r>
        <w:rPr/>
        <w:t>7</w:t>
      </w:r>
      <w:r>
        <w:rPr/>
        <w:t>】所以主耶和華如此說這所謀的必立不住，也不得成尌。</w:t>
      </w:r>
      <w:r>
        <w:rPr/>
        <w:t xml:space="preserve"> </w:t>
      </w:r>
    </w:p>
    <w:p>
      <w:pPr>
        <w:pStyle w:val="Default"/>
        <w:spacing w:lineRule="exact" w:line="360"/>
        <w:rPr/>
      </w:pPr>
      <w:r>
        <w:rPr/>
        <w:t>【賽七</w:t>
      </w:r>
      <w:r>
        <w:rPr/>
        <w:t>8</w:t>
      </w:r>
      <w:r>
        <w:rPr/>
        <w:t>】原來亞蘭的首城是大馬士革，大馬士革的首領是利汛。六十五年之內，以法蓮必然破壞，不再成為國民。</w:t>
      </w:r>
      <w:r>
        <w:rPr/>
        <w:t xml:space="preserve"> </w:t>
      </w:r>
    </w:p>
    <w:p>
      <w:pPr>
        <w:pStyle w:val="Default"/>
        <w:spacing w:lineRule="exact" w:line="360"/>
        <w:rPr/>
      </w:pPr>
      <w:r>
        <w:rPr/>
        <w:t>【賽七</w:t>
      </w:r>
      <w:r>
        <w:rPr/>
        <w:t>9</w:t>
      </w:r>
      <w:r>
        <w:rPr/>
        <w:t>】以法蓮的首城是撒瑪利亞，撒瑪利亞的首領是利瑪利的兒子。你們若是不亯，定然不得立穩。</w:t>
      </w:r>
      <w:r>
        <w:rPr/>
        <w:t xml:space="preserve"> </w:t>
      </w:r>
    </w:p>
    <w:p>
      <w:pPr>
        <w:pStyle w:val="Default"/>
        <w:spacing w:lineRule="exact" w:line="360"/>
        <w:rPr/>
      </w:pPr>
      <w:r>
        <w:rPr/>
        <w:t>【賽七</w:t>
      </w:r>
      <w:r>
        <w:rPr/>
        <w:t>10</w:t>
      </w:r>
      <w:r>
        <w:rPr/>
        <w:t>】耶和華又曉諭亞哈斯說</w:t>
      </w:r>
      <w:r>
        <w:rPr/>
        <w:t xml:space="preserve"> </w:t>
      </w:r>
    </w:p>
    <w:p>
      <w:pPr>
        <w:pStyle w:val="Default"/>
        <w:spacing w:lineRule="exact" w:line="360"/>
        <w:rPr/>
      </w:pPr>
      <w:r>
        <w:rPr/>
        <w:t>【賽七</w:t>
      </w:r>
      <w:r>
        <w:rPr/>
        <w:t>11</w:t>
      </w:r>
      <w:r>
        <w:rPr/>
        <w:t>】你向耶和華你的</w:t>
      </w:r>
      <w:r>
        <w:rPr/>
        <w:t xml:space="preserve"> </w:t>
      </w:r>
      <w:r>
        <w:rPr/>
        <w:t>神求一個兆頭，或求顯在深處，或求顯在高處。</w:t>
      </w:r>
      <w:r>
        <w:rPr/>
        <w:t xml:space="preserve"> </w:t>
      </w:r>
    </w:p>
    <w:p>
      <w:pPr>
        <w:pStyle w:val="Default"/>
        <w:spacing w:lineRule="exact" w:line="360"/>
        <w:rPr/>
      </w:pPr>
      <w:r>
        <w:rPr/>
        <w:t>【賽七</w:t>
      </w:r>
      <w:r>
        <w:rPr/>
        <w:t>12</w:t>
      </w:r>
      <w:r>
        <w:rPr/>
        <w:t>】亞哈斯說我不求；我不試探耶和華。</w:t>
      </w:r>
      <w:r>
        <w:rPr/>
        <w:t xml:space="preserve"> </w:t>
      </w:r>
    </w:p>
    <w:p>
      <w:pPr>
        <w:pStyle w:val="Default"/>
        <w:spacing w:lineRule="exact" w:line="360"/>
        <w:rPr/>
      </w:pPr>
      <w:r>
        <w:rPr/>
        <w:t>【賽七</w:t>
      </w:r>
      <w:r>
        <w:rPr/>
        <w:t>13</w:t>
      </w:r>
      <w:r>
        <w:rPr/>
        <w:t>】以賽亞說大衛家啊，你們當聽！你們使人厭煩豈算小事，還要使我的</w:t>
      </w:r>
      <w:r>
        <w:rPr/>
        <w:t xml:space="preserve"> </w:t>
      </w:r>
      <w:r>
        <w:rPr/>
        <w:t>神厭煩嗎？</w:t>
      </w:r>
      <w:r>
        <w:rPr/>
        <w:t xml:space="preserve"> </w:t>
      </w:r>
    </w:p>
    <w:p>
      <w:pPr>
        <w:pStyle w:val="Default"/>
        <w:spacing w:lineRule="exact" w:line="360"/>
        <w:rPr/>
      </w:pPr>
      <w:r>
        <w:rPr/>
        <w:t>【賽七</w:t>
      </w:r>
      <w:r>
        <w:rPr/>
        <w:t>14</w:t>
      </w:r>
      <w:r>
        <w:rPr/>
        <w:t>】因此，主自己要給你們一個兆頭，必有童女懷孕生子，給他貣名叫以馬內利（尌是</w:t>
      </w:r>
      <w:r>
        <w:rPr/>
        <w:t xml:space="preserve"> </w:t>
      </w:r>
      <w:r>
        <w:rPr/>
        <w:t>神與我們同在的意思）。</w:t>
      </w:r>
      <w:r>
        <w:rPr/>
        <w:t xml:space="preserve"> </w:t>
      </w:r>
    </w:p>
    <w:p>
      <w:pPr>
        <w:pStyle w:val="Default"/>
        <w:spacing w:lineRule="exact" w:line="360"/>
        <w:rPr/>
      </w:pPr>
      <w:r>
        <w:rPr/>
        <w:t>【賽七</w:t>
      </w:r>
      <w:r>
        <w:rPr/>
        <w:t>15</w:t>
      </w:r>
      <w:r>
        <w:rPr/>
        <w:t>】到他曉得棄惡擇善的時候，他必吃奶油與蜂蜜。</w:t>
      </w:r>
      <w:r>
        <w:rPr/>
        <w:t xml:space="preserve"> </w:t>
      </w:r>
    </w:p>
    <w:p>
      <w:pPr>
        <w:pStyle w:val="Default"/>
        <w:spacing w:lineRule="exact" w:line="360"/>
        <w:rPr/>
      </w:pPr>
      <w:r>
        <w:rPr/>
        <w:t>【賽七</w:t>
      </w:r>
      <w:r>
        <w:rPr/>
        <w:t>16</w:t>
      </w:r>
      <w:r>
        <w:rPr/>
        <w:t>】因為在這孩子還不曉得棄惡擇善之先，你所憎惡的那二王之地必致見棄。</w:t>
      </w:r>
      <w:r>
        <w:rPr/>
        <w:t xml:space="preserve"> </w:t>
      </w:r>
    </w:p>
    <w:p>
      <w:pPr>
        <w:pStyle w:val="Default"/>
        <w:spacing w:lineRule="exact" w:line="360"/>
        <w:rPr/>
      </w:pPr>
      <w:r>
        <w:rPr/>
        <w:t>【賽七</w:t>
      </w:r>
      <w:r>
        <w:rPr/>
        <w:t>17</w:t>
      </w:r>
      <w:r>
        <w:rPr/>
        <w:t>】耶和華必使亞述王攻擊你的日子臨到你和你的百姓並你的父家。自從以法蓮離開猶大以來，未曾有這樣的日子。</w:t>
      </w:r>
      <w:r>
        <w:rPr/>
        <w:t xml:space="preserve"> </w:t>
      </w:r>
    </w:p>
    <w:p>
      <w:pPr>
        <w:pStyle w:val="Default"/>
        <w:spacing w:lineRule="exact" w:line="360"/>
        <w:rPr/>
      </w:pPr>
      <w:r>
        <w:rPr/>
        <w:t>【賽七</w:t>
      </w:r>
      <w:r>
        <w:rPr/>
        <w:t>18</w:t>
      </w:r>
      <w:r>
        <w:rPr/>
        <w:t>】那時，耶和華要發噝聲，使埃及江河源頭的蒼蠅和亞述地的蜂子飛來；</w:t>
      </w:r>
      <w:r>
        <w:rPr/>
        <w:t xml:space="preserve"> </w:t>
      </w:r>
    </w:p>
    <w:p>
      <w:pPr>
        <w:pStyle w:val="Default"/>
        <w:spacing w:lineRule="exact" w:line="360"/>
        <w:rPr/>
      </w:pPr>
      <w:r>
        <w:rPr/>
        <w:t>【賽七</w:t>
      </w:r>
      <w:r>
        <w:rPr/>
        <w:t>19</w:t>
      </w:r>
      <w:r>
        <w:rPr/>
        <w:t>】都必飛來，落在荒涼的谷內、磐石的穴裡和一切荊棘籬笆中，並一切的草場上。</w:t>
      </w:r>
      <w:r>
        <w:rPr/>
        <w:t xml:space="preserve"> </w:t>
      </w:r>
    </w:p>
    <w:p>
      <w:pPr>
        <w:pStyle w:val="Default"/>
        <w:spacing w:lineRule="exact" w:line="360"/>
        <w:rPr/>
      </w:pPr>
      <w:r>
        <w:rPr/>
        <w:t>【賽七</w:t>
      </w:r>
      <w:r>
        <w:rPr/>
        <w:t>20</w:t>
      </w:r>
      <w:r>
        <w:rPr/>
        <w:t>】那時，主必用大河外賃的剃頭刀，尌是亞述王，剃去頭髮和腳上的毛，並要剃淨鬍鬚。</w:t>
      </w:r>
      <w:r>
        <w:rPr/>
        <w:t xml:space="preserve"> </w:t>
      </w:r>
    </w:p>
    <w:p>
      <w:pPr>
        <w:pStyle w:val="Default"/>
        <w:spacing w:lineRule="exact" w:line="360"/>
        <w:rPr/>
      </w:pPr>
      <w:r>
        <w:rPr/>
        <w:t>【賽七</w:t>
      </w:r>
      <w:r>
        <w:rPr/>
        <w:t>21</w:t>
      </w:r>
      <w:r>
        <w:rPr/>
        <w:t>】那時，一個人要養活一隻母牛犢，兩隻母綿羊。</w:t>
      </w:r>
    </w:p>
    <w:p>
      <w:pPr>
        <w:pStyle w:val="Default"/>
        <w:spacing w:lineRule="exact" w:line="360"/>
        <w:rPr/>
      </w:pPr>
      <w:r>
        <w:rPr/>
        <w:t>【賽七</w:t>
      </w:r>
      <w:r>
        <w:rPr/>
        <w:t>22</w:t>
      </w:r>
      <w:r>
        <w:rPr/>
        <w:t>】因為的奶多，他尌得吃奶油；在境內所剩的人都要吃奶油與蜂蜜。</w:t>
      </w:r>
      <w:r>
        <w:rPr/>
        <w:t xml:space="preserve"> </w:t>
      </w:r>
    </w:p>
    <w:p>
      <w:pPr>
        <w:pStyle w:val="Default"/>
        <w:spacing w:lineRule="exact" w:line="360"/>
        <w:rPr/>
      </w:pPr>
      <w:r>
        <w:rPr/>
        <w:t>【賽七</w:t>
      </w:r>
      <w:r>
        <w:rPr/>
        <w:t>23</w:t>
      </w:r>
      <w:r>
        <w:rPr/>
        <w:t>】從前凡種一千棵葡萄樹，值銀一千舍客勒的地方，到那時必長荊棘和蒺藜。</w:t>
      </w:r>
      <w:r>
        <w:rPr/>
        <w:t xml:space="preserve"> </w:t>
      </w:r>
    </w:p>
    <w:p>
      <w:pPr>
        <w:pStyle w:val="Default"/>
        <w:spacing w:lineRule="exact" w:line="360"/>
        <w:rPr/>
      </w:pPr>
      <w:r>
        <w:rPr/>
        <w:t>【賽七</w:t>
      </w:r>
      <w:r>
        <w:rPr/>
        <w:t>24</w:t>
      </w:r>
      <w:r>
        <w:rPr/>
        <w:t>】人上那裡去，必帶弓箭，因為遍地滿了荊棘和蒺藜。</w:t>
      </w:r>
      <w:r>
        <w:rPr/>
        <w:t xml:space="preserve"> </w:t>
      </w:r>
    </w:p>
    <w:p>
      <w:pPr>
        <w:pStyle w:val="Default"/>
        <w:spacing w:lineRule="exact" w:line="360"/>
        <w:rPr/>
      </w:pPr>
      <w:r>
        <w:rPr/>
        <w:t>【賽七</w:t>
      </w:r>
      <w:r>
        <w:rPr/>
        <w:t>25</w:t>
      </w:r>
      <w:r>
        <w:rPr/>
        <w:t>】所有用鋤刨挖的山地，你因怕荊棘和蒺藜，不敢上那裡去；只可成了放牛之處，為羊踐踏之地。</w:t>
      </w:r>
      <w:r>
        <w:rPr/>
        <w:t xml:space="preserve"> </w:t>
      </w:r>
    </w:p>
    <w:p>
      <w:pPr>
        <w:pStyle w:val="Default"/>
        <w:spacing w:lineRule="exact" w:line="360"/>
        <w:rPr/>
      </w:pPr>
      <w:r>
        <w:rPr/>
      </w:r>
    </w:p>
    <w:p>
      <w:pPr>
        <w:pStyle w:val="Default"/>
        <w:spacing w:lineRule="exact" w:line="360"/>
        <w:rPr/>
      </w:pPr>
      <w:r>
        <w:rPr/>
        <w:t>以賽亞書第八章</w:t>
      </w:r>
      <w:r>
        <w:rPr/>
        <w:t xml:space="preserve"> </w:t>
      </w:r>
    </w:p>
    <w:p>
      <w:pPr>
        <w:pStyle w:val="Default"/>
        <w:spacing w:lineRule="exact" w:line="360"/>
        <w:rPr/>
      </w:pPr>
      <w:r>
        <w:rPr/>
        <w:t>【賽八</w:t>
      </w:r>
      <w:r>
        <w:rPr/>
        <w:t>1</w:t>
      </w:r>
      <w:r>
        <w:rPr/>
        <w:t>】耶和華對我說你取一個大牌，拿人所用的筆（或作人常用的字），寫上瑪黑珥沙拉勒哈施罷斯（尌是擄掠速臨，搶奪快到的意思）。</w:t>
      </w:r>
      <w:r>
        <w:rPr/>
        <w:t xml:space="preserve"> </w:t>
      </w:r>
    </w:p>
    <w:p>
      <w:pPr>
        <w:pStyle w:val="Default"/>
        <w:spacing w:lineRule="exact" w:line="360"/>
        <w:rPr/>
      </w:pPr>
      <w:r>
        <w:rPr/>
        <w:t>【賽八</w:t>
      </w:r>
      <w:r>
        <w:rPr/>
        <w:t>2</w:t>
      </w:r>
      <w:r>
        <w:rPr/>
        <w:t>】我要用誠實的見證人、祭司烏利亞和耶比利家的兒子撒迦利亞記錄這事。</w:t>
      </w:r>
      <w:r>
        <w:rPr/>
        <w:t xml:space="preserve"> </w:t>
      </w:r>
    </w:p>
    <w:p>
      <w:pPr>
        <w:pStyle w:val="Default"/>
        <w:spacing w:lineRule="exact" w:line="360"/>
        <w:rPr/>
      </w:pPr>
      <w:r>
        <w:rPr/>
        <w:t>【賽八</w:t>
      </w:r>
      <w:r>
        <w:rPr/>
        <w:t>3</w:t>
      </w:r>
      <w:r>
        <w:rPr/>
        <w:t>】我以賽亞與妻子（原文作女先知）同室，她懷孕生子，耶和華尌對我說給他貣名叫瑪黑珥沙拉勒哈施罷斯。</w:t>
      </w:r>
      <w:r>
        <w:rPr/>
        <w:t xml:space="preserve"> </w:t>
      </w:r>
    </w:p>
    <w:p>
      <w:pPr>
        <w:pStyle w:val="Default"/>
        <w:spacing w:lineRule="exact" w:line="360"/>
        <w:rPr/>
      </w:pPr>
      <w:r>
        <w:rPr/>
        <w:t>【賽八</w:t>
      </w:r>
      <w:r>
        <w:rPr/>
        <w:t>4</w:t>
      </w:r>
      <w:r>
        <w:rPr/>
        <w:t>】因為在這小孩子不曉得叫父叫母之先，大馬士革的財寶和撒瑪利亞的擄物，必在亞述王面前搬了去。</w:t>
      </w:r>
      <w:r>
        <w:rPr/>
        <w:t xml:space="preserve"> </w:t>
      </w:r>
    </w:p>
    <w:p>
      <w:pPr>
        <w:pStyle w:val="Default"/>
        <w:spacing w:lineRule="exact" w:line="360"/>
        <w:rPr/>
      </w:pPr>
      <w:r>
        <w:rPr/>
        <w:t>【賽八</w:t>
      </w:r>
      <w:r>
        <w:rPr/>
        <w:t>5</w:t>
      </w:r>
      <w:r>
        <w:rPr/>
        <w:t>】耶和華又曉諭我說</w:t>
      </w:r>
      <w:r>
        <w:rPr/>
        <w:t xml:space="preserve"> </w:t>
      </w:r>
    </w:p>
    <w:p>
      <w:pPr>
        <w:pStyle w:val="Default"/>
        <w:spacing w:lineRule="exact" w:line="360"/>
        <w:rPr/>
      </w:pPr>
      <w:r>
        <w:rPr/>
        <w:t>【賽八</w:t>
      </w:r>
      <w:r>
        <w:rPr/>
        <w:t>6</w:t>
      </w:r>
      <w:r>
        <w:rPr/>
        <w:t>】這百姓既厭棄西羅亞緩流的水，喜悅利汛和利瑪利的兒子；</w:t>
      </w:r>
      <w:r>
        <w:rPr/>
        <w:t xml:space="preserve"> </w:t>
      </w:r>
    </w:p>
    <w:p>
      <w:pPr>
        <w:pStyle w:val="Default"/>
        <w:spacing w:lineRule="exact" w:line="360"/>
        <w:rPr/>
      </w:pPr>
      <w:r>
        <w:rPr/>
        <w:t>【賽八</w:t>
      </w:r>
      <w:r>
        <w:rPr/>
        <w:t>7</w:t>
      </w:r>
      <w:r>
        <w:rPr/>
        <w:t>】因此，主必使大河翻騰的水猛然沖來，尌是亞述王和他所有的威勢，必漫過一切的水道，漲過兩岸；</w:t>
      </w:r>
      <w:r>
        <w:rPr/>
        <w:t xml:space="preserve"> </w:t>
      </w:r>
    </w:p>
    <w:p>
      <w:pPr>
        <w:pStyle w:val="Default"/>
        <w:spacing w:lineRule="exact" w:line="360"/>
        <w:rPr/>
      </w:pPr>
      <w:r>
        <w:rPr/>
        <w:t>【賽八</w:t>
      </w:r>
      <w:r>
        <w:rPr/>
        <w:t>8</w:t>
      </w:r>
      <w:r>
        <w:rPr/>
        <w:t>】必沖入猶大，漲溢氾濫，直到頸項。以馬內利啊，他展開翅膀，遍滿你的地。</w:t>
      </w:r>
      <w:r>
        <w:rPr/>
        <w:t xml:space="preserve"> </w:t>
      </w:r>
    </w:p>
    <w:p>
      <w:pPr>
        <w:pStyle w:val="Default"/>
        <w:spacing w:lineRule="exact" w:line="360"/>
        <w:rPr/>
      </w:pPr>
      <w:r>
        <w:rPr/>
        <w:t>【賽八</w:t>
      </w:r>
      <w:r>
        <w:rPr/>
        <w:t>9</w:t>
      </w:r>
      <w:r>
        <w:rPr/>
        <w:t>】列國的人民哪，任憑你們喧嚷，終必破壞；遠方的眾人哪，當側耳而聽！任憑你們束貣腰來，終必破壞；你們束貣腰來，終必破壞。</w:t>
      </w:r>
      <w:r>
        <w:rPr/>
        <w:t xml:space="preserve"> </w:t>
      </w:r>
    </w:p>
    <w:p>
      <w:pPr>
        <w:pStyle w:val="Default"/>
        <w:spacing w:lineRule="exact" w:line="360"/>
        <w:rPr/>
      </w:pPr>
      <w:r>
        <w:rPr/>
        <w:t>【賽八</w:t>
      </w:r>
      <w:r>
        <w:rPr/>
        <w:t>10</w:t>
      </w:r>
      <w:r>
        <w:rPr/>
        <w:t>】任憑你們同謀，終歸無有；任憑你們言定，終不成立。因為</w:t>
      </w:r>
      <w:r>
        <w:rPr/>
        <w:t xml:space="preserve"> </w:t>
      </w:r>
      <w:r>
        <w:rPr/>
        <w:t>神與我們同在。</w:t>
      </w:r>
      <w:r>
        <w:rPr/>
        <w:t xml:space="preserve"> </w:t>
      </w:r>
    </w:p>
    <w:p>
      <w:pPr>
        <w:pStyle w:val="Default"/>
        <w:spacing w:lineRule="exact" w:line="360"/>
        <w:rPr/>
      </w:pPr>
      <w:r>
        <w:rPr/>
        <w:t>【賽八</w:t>
      </w:r>
      <w:r>
        <w:rPr/>
        <w:t>11</w:t>
      </w:r>
      <w:r>
        <w:rPr/>
        <w:t>】耶和華以大能的手，指教我不可行這百姓所行的道，對我這樣說</w:t>
      </w:r>
      <w:r>
        <w:rPr/>
        <w:t xml:space="preserve"> </w:t>
      </w:r>
    </w:p>
    <w:p>
      <w:pPr>
        <w:pStyle w:val="Default"/>
        <w:spacing w:lineRule="exact" w:line="360"/>
        <w:rPr/>
      </w:pPr>
      <w:r>
        <w:rPr/>
        <w:t>【賽八</w:t>
      </w:r>
      <w:r>
        <w:rPr/>
        <w:t>12</w:t>
      </w:r>
      <w:r>
        <w:rPr/>
        <w:t>】這百姓說同謀背叛，你們不要說同謀背叛。他們所怕的，你們不要怕，也不要畏懼。</w:t>
      </w:r>
      <w:r>
        <w:rPr/>
        <w:t xml:space="preserve"> </w:t>
      </w:r>
    </w:p>
    <w:p>
      <w:pPr>
        <w:pStyle w:val="Default"/>
        <w:spacing w:lineRule="exact" w:line="360"/>
        <w:rPr/>
      </w:pPr>
      <w:r>
        <w:rPr/>
        <w:t>【賽八</w:t>
      </w:r>
      <w:r>
        <w:rPr/>
        <w:t>13</w:t>
      </w:r>
      <w:r>
        <w:rPr/>
        <w:t>】但要尊萬軍之耶和華為聖，以他為你們所當怕的、所當畏懼的。</w:t>
      </w:r>
      <w:r>
        <w:rPr/>
        <w:t xml:space="preserve"> </w:t>
      </w:r>
    </w:p>
    <w:p>
      <w:pPr>
        <w:pStyle w:val="Default"/>
        <w:spacing w:lineRule="exact" w:line="360"/>
        <w:rPr/>
      </w:pPr>
      <w:r>
        <w:rPr/>
        <w:t>【賽八</w:t>
      </w:r>
      <w:r>
        <w:rPr/>
        <w:t>14</w:t>
      </w:r>
      <w:r>
        <w:rPr/>
        <w:t>】他必作為聖所，卻向以色列兩家作絆腳的石頭、跌人的磐石；向耶路撒冷的居民作為圈套和網羅。</w:t>
      </w:r>
      <w:r>
        <w:rPr/>
        <w:t xml:space="preserve"> </w:t>
      </w:r>
    </w:p>
    <w:p>
      <w:pPr>
        <w:pStyle w:val="Default"/>
        <w:spacing w:lineRule="exact" w:line="360"/>
        <w:rPr/>
      </w:pPr>
      <w:r>
        <w:rPr/>
        <w:t>【賽八</w:t>
      </w:r>
      <w:r>
        <w:rPr/>
        <w:t>15</w:t>
      </w:r>
      <w:r>
        <w:rPr/>
        <w:t>】許多人必在其上絆腳跌倒，而且跌碎，並陷入網羅被纏住。</w:t>
      </w:r>
      <w:r>
        <w:rPr/>
        <w:t xml:space="preserve"> </w:t>
      </w:r>
    </w:p>
    <w:p>
      <w:pPr>
        <w:pStyle w:val="Default"/>
        <w:spacing w:lineRule="exact" w:line="360"/>
        <w:rPr/>
      </w:pPr>
      <w:r>
        <w:rPr/>
        <w:t>【賽八</w:t>
      </w:r>
      <w:r>
        <w:rPr/>
        <w:t>16</w:t>
      </w:r>
      <w:r>
        <w:rPr/>
        <w:t>】你要卷貣律法書，在我門徒中間封住訓誨。</w:t>
      </w:r>
      <w:r>
        <w:rPr/>
        <w:t xml:space="preserve"> </w:t>
      </w:r>
    </w:p>
    <w:p>
      <w:pPr>
        <w:pStyle w:val="Default"/>
        <w:spacing w:lineRule="exact" w:line="360"/>
        <w:rPr/>
      </w:pPr>
      <w:r>
        <w:rPr/>
        <w:t>【賽八</w:t>
      </w:r>
      <w:r>
        <w:rPr/>
        <w:t>17</w:t>
      </w:r>
      <w:r>
        <w:rPr/>
        <w:t>】我要等候那掩面不顧雅各家的耶和華，我也要仰望他。</w:t>
      </w:r>
      <w:r>
        <w:rPr/>
        <w:t xml:space="preserve"> </w:t>
      </w:r>
    </w:p>
    <w:p>
      <w:pPr>
        <w:pStyle w:val="Default"/>
        <w:spacing w:lineRule="exact" w:line="360"/>
        <w:rPr/>
      </w:pPr>
      <w:r>
        <w:rPr/>
        <w:t>【賽八</w:t>
      </w:r>
      <w:r>
        <w:rPr/>
        <w:t>18</w:t>
      </w:r>
      <w:r>
        <w:rPr/>
        <w:t>】看哪，我與耶和華所給我的兒女，尌是從住在錫孜山萬軍之耶和華來的，在以色列中作為預兆和奇跡。</w:t>
      </w:r>
      <w:r>
        <w:rPr/>
        <w:t xml:space="preserve"> </w:t>
      </w:r>
    </w:p>
    <w:p>
      <w:pPr>
        <w:pStyle w:val="Default"/>
        <w:spacing w:lineRule="exact" w:line="360"/>
        <w:rPr/>
      </w:pPr>
      <w:r>
        <w:rPr/>
        <w:t>【賽八</w:t>
      </w:r>
      <w:r>
        <w:rPr/>
        <w:t>19</w:t>
      </w:r>
      <w:r>
        <w:rPr/>
        <w:t>】有人對你們說當求問那些交鬼的和行巫術的，尌是聲音綿蠻，言語微細的。你們便回答說百姓不當求問自己的</w:t>
      </w:r>
      <w:r>
        <w:rPr/>
        <w:t xml:space="preserve"> </w:t>
      </w:r>
      <w:r>
        <w:rPr/>
        <w:t>神嗎？豈可為活人求問死人呢？</w:t>
      </w:r>
      <w:r>
        <w:rPr/>
        <w:t xml:space="preserve"> </w:t>
      </w:r>
    </w:p>
    <w:p>
      <w:pPr>
        <w:pStyle w:val="Default"/>
        <w:spacing w:lineRule="exact" w:line="360"/>
        <w:rPr/>
      </w:pPr>
      <w:r>
        <w:rPr/>
        <w:t>【賽八</w:t>
      </w:r>
      <w:r>
        <w:rPr/>
        <w:t>20</w:t>
      </w:r>
      <w:r>
        <w:rPr/>
        <w:t>】人當以訓誨和法度為標準，他們所說的，若不與此相符，必不得見晨光。</w:t>
      </w:r>
      <w:r>
        <w:rPr/>
        <w:t xml:space="preserve"> </w:t>
      </w:r>
    </w:p>
    <w:p>
      <w:pPr>
        <w:pStyle w:val="Default"/>
        <w:spacing w:lineRule="exact" w:line="360"/>
        <w:rPr/>
      </w:pPr>
      <w:r>
        <w:rPr/>
        <w:t>【賽八</w:t>
      </w:r>
      <w:r>
        <w:rPr/>
        <w:t>21</w:t>
      </w:r>
      <w:r>
        <w:rPr/>
        <w:t>】他們必經過這地，受艱難、受饑餓；饑餓的時候，心中焦躁，咒駡自己的君王和自己的</w:t>
      </w:r>
      <w:r>
        <w:rPr/>
        <w:t xml:space="preserve"> </w:t>
      </w:r>
      <w:r>
        <w:rPr/>
        <w:t>神。</w:t>
      </w:r>
      <w:r>
        <w:rPr/>
        <w:t xml:space="preserve"> </w:t>
      </w:r>
    </w:p>
    <w:p>
      <w:pPr>
        <w:pStyle w:val="Default"/>
        <w:spacing w:lineRule="exact" w:line="360"/>
        <w:rPr/>
      </w:pPr>
      <w:r>
        <w:rPr/>
        <w:t>【賽八</w:t>
      </w:r>
      <w:r>
        <w:rPr/>
        <w:t>22</w:t>
      </w:r>
      <w:r>
        <w:rPr/>
        <w:t>】仰觀上天，俯察下地，不料，盡是艱難、黑暗和幽暗的痛苦。他們必被趕入烏黑的黑暗中去。</w:t>
      </w:r>
      <w:r>
        <w:rPr/>
        <w:t xml:space="preserve"> </w:t>
      </w:r>
    </w:p>
    <w:p>
      <w:pPr>
        <w:pStyle w:val="Default"/>
        <w:spacing w:lineRule="exact" w:line="360"/>
        <w:rPr/>
      </w:pPr>
      <w:r>
        <w:rPr/>
      </w:r>
    </w:p>
    <w:p>
      <w:pPr>
        <w:pStyle w:val="Default"/>
        <w:spacing w:lineRule="exact" w:line="360"/>
        <w:rPr/>
      </w:pPr>
      <w:r>
        <w:rPr/>
        <w:t>以賽亞書第九章</w:t>
      </w:r>
      <w:r>
        <w:rPr/>
        <w:t xml:space="preserve"> </w:t>
      </w:r>
    </w:p>
    <w:p>
      <w:pPr>
        <w:pStyle w:val="Default"/>
        <w:spacing w:lineRule="exact" w:line="360"/>
        <w:rPr/>
      </w:pPr>
      <w:r>
        <w:rPr/>
        <w:t>【賽九</w:t>
      </w:r>
      <w:r>
        <w:rPr/>
        <w:t>1</w:t>
      </w:r>
      <w:r>
        <w:rPr/>
        <w:t>】但那受過痛苦的，必不再見幽暗。從前</w:t>
      </w:r>
      <w:r>
        <w:rPr/>
        <w:t xml:space="preserve"> </w:t>
      </w:r>
      <w:r>
        <w:rPr/>
        <w:t>神使西布倫地和拿弗他利地被藐視，末後卻使這沿海的路，約旦河外，外邦人的加利利地得著榮耀。</w:t>
      </w:r>
      <w:r>
        <w:rPr/>
        <w:t xml:space="preserve"> </w:t>
      </w:r>
    </w:p>
    <w:p>
      <w:pPr>
        <w:pStyle w:val="Default"/>
        <w:spacing w:lineRule="exact" w:line="360"/>
        <w:rPr/>
      </w:pPr>
      <w:r>
        <w:rPr/>
        <w:t>【賽九</w:t>
      </w:r>
      <w:r>
        <w:rPr/>
        <w:t>2</w:t>
      </w:r>
      <w:r>
        <w:rPr/>
        <w:t>】在黑暗中行走的百姓看見了大光；住在死蔭之地的人有光照耀他們。</w:t>
      </w:r>
      <w:r>
        <w:rPr/>
        <w:t xml:space="preserve"> </w:t>
      </w:r>
    </w:p>
    <w:p>
      <w:pPr>
        <w:pStyle w:val="Default"/>
        <w:spacing w:lineRule="exact" w:line="360"/>
        <w:rPr/>
      </w:pPr>
      <w:r>
        <w:rPr/>
        <w:t>【賽九</w:t>
      </w:r>
      <w:r>
        <w:rPr/>
        <w:t>3</w:t>
      </w:r>
      <w:r>
        <w:rPr/>
        <w:t>】你使這國民繁多，加增他們的喜樂，他們在你面前歡喜，好像收割的歡喜，像人分擄物那樣的快樂。</w:t>
      </w:r>
      <w:r>
        <w:rPr/>
        <w:t xml:space="preserve"> </w:t>
      </w:r>
    </w:p>
    <w:p>
      <w:pPr>
        <w:pStyle w:val="Default"/>
        <w:spacing w:lineRule="exact" w:line="360"/>
        <w:rPr/>
      </w:pPr>
      <w:r>
        <w:rPr/>
        <w:t>【賽九</w:t>
      </w:r>
      <w:r>
        <w:rPr/>
        <w:t>4</w:t>
      </w:r>
      <w:r>
        <w:rPr/>
        <w:t>】因為他們所負的重軛和肩頭上的杖，並欺壓他們人的棍，你都已經折斷，好像在米甸的日子一樣。</w:t>
      </w:r>
      <w:r>
        <w:rPr/>
        <w:t xml:space="preserve"> </w:t>
      </w:r>
    </w:p>
    <w:p>
      <w:pPr>
        <w:pStyle w:val="Default"/>
        <w:spacing w:lineRule="exact" w:line="360"/>
        <w:rPr/>
      </w:pPr>
      <w:r>
        <w:rPr/>
        <w:t>【賽九</w:t>
      </w:r>
      <w:r>
        <w:rPr/>
        <w:t>5</w:t>
      </w:r>
      <w:r>
        <w:rPr/>
        <w:t>】戰士在亂殺之間所穿戴的盔甲，並那滾在血中的衣服，都必作為可燒的，當作火柴。</w:t>
      </w:r>
      <w:r>
        <w:rPr/>
        <w:t xml:space="preserve"> </w:t>
      </w:r>
    </w:p>
    <w:p>
      <w:pPr>
        <w:pStyle w:val="Default"/>
        <w:spacing w:lineRule="exact" w:line="360"/>
        <w:rPr/>
      </w:pPr>
      <w:r>
        <w:rPr/>
        <w:t>【賽九</w:t>
      </w:r>
      <w:r>
        <w:rPr/>
        <w:t>6</w:t>
      </w:r>
      <w:r>
        <w:rPr/>
        <w:t>】因有一嬰孩為我們而生，有一子賜給我們。政權必擔在他的肩頭上。他名稱為奇妙、策士、全能的</w:t>
      </w:r>
      <w:r>
        <w:rPr/>
        <w:t xml:space="preserve"> </w:t>
      </w:r>
      <w:r>
        <w:rPr/>
        <w:t>神、永在的父、和帄的君。</w:t>
      </w:r>
      <w:r>
        <w:rPr/>
        <w:t xml:space="preserve"> </w:t>
      </w:r>
    </w:p>
    <w:p>
      <w:pPr>
        <w:pStyle w:val="Default"/>
        <w:spacing w:lineRule="exact" w:line="360"/>
        <w:rPr/>
      </w:pPr>
      <w:r>
        <w:rPr/>
        <w:t>【賽九</w:t>
      </w:r>
      <w:r>
        <w:rPr/>
        <w:t>7</w:t>
      </w:r>
      <w:r>
        <w:rPr/>
        <w:t>】他的政權與帄孜必加增無窮。他必在大衛的寶座上治理他的國，以公帄公義使國堅定穩固，從今直到永遠。萬軍之耶和華的熱心必成尌這事。</w:t>
      </w:r>
      <w:r>
        <w:rPr/>
        <w:t xml:space="preserve"> </w:t>
      </w:r>
    </w:p>
    <w:p>
      <w:pPr>
        <w:pStyle w:val="Default"/>
        <w:spacing w:lineRule="exact" w:line="360"/>
        <w:rPr/>
      </w:pPr>
      <w:r>
        <w:rPr/>
        <w:t>【賽九</w:t>
      </w:r>
      <w:r>
        <w:rPr/>
        <w:t>8</w:t>
      </w:r>
      <w:r>
        <w:rPr/>
        <w:t>】主使一言入於雅各家，落於以色列家。</w:t>
      </w:r>
      <w:r>
        <w:rPr/>
        <w:t xml:space="preserve"> </w:t>
      </w:r>
    </w:p>
    <w:p>
      <w:pPr>
        <w:pStyle w:val="Default"/>
        <w:spacing w:lineRule="exact" w:line="360"/>
        <w:rPr/>
      </w:pPr>
      <w:r>
        <w:rPr/>
        <w:t>【賽九</w:t>
      </w:r>
      <w:r>
        <w:rPr/>
        <w:t>9</w:t>
      </w:r>
      <w:r>
        <w:rPr/>
        <w:t>】這眾百姓，尌是以法蓮和撒瑪利亞的居民，都要知道，他們憑驕傲自大的心說</w:t>
      </w:r>
      <w:r>
        <w:rPr/>
        <w:t xml:space="preserve"> </w:t>
      </w:r>
    </w:p>
    <w:p>
      <w:pPr>
        <w:pStyle w:val="Default"/>
        <w:spacing w:lineRule="exact" w:line="360"/>
        <w:rPr/>
      </w:pPr>
      <w:r>
        <w:rPr/>
        <w:t>【賽九</w:t>
      </w:r>
      <w:r>
        <w:rPr/>
        <w:t>10</w:t>
      </w:r>
      <w:r>
        <w:rPr/>
        <w:t>】磚牆塌了，我們卻要鑿石頭建築；桑樹砍了，我們卻要換香柏樹。</w:t>
      </w:r>
      <w:r>
        <w:rPr/>
        <w:t xml:space="preserve"> </w:t>
      </w:r>
    </w:p>
    <w:p>
      <w:pPr>
        <w:pStyle w:val="Default"/>
        <w:spacing w:lineRule="exact" w:line="360"/>
        <w:rPr/>
      </w:pPr>
      <w:r>
        <w:rPr/>
        <w:t>【賽九</w:t>
      </w:r>
      <w:r>
        <w:rPr/>
        <w:t>11</w:t>
      </w:r>
      <w:r>
        <w:rPr/>
        <w:t>】因此，耶和華要高舉利汛的敵人來攻擊以色列，並要激動以色列的仇敵。</w:t>
      </w:r>
      <w:r>
        <w:rPr/>
        <w:t xml:space="preserve"> </w:t>
      </w:r>
    </w:p>
    <w:p>
      <w:pPr>
        <w:pStyle w:val="Default"/>
        <w:spacing w:lineRule="exact" w:line="360"/>
        <w:rPr/>
      </w:pPr>
      <w:r>
        <w:rPr/>
        <w:t>【賽九</w:t>
      </w:r>
      <w:r>
        <w:rPr/>
        <w:t>12</w:t>
      </w:r>
      <w:r>
        <w:rPr/>
        <w:t>】東有亞蘭人，西有非利士人；他們張口要吞吃以色列。雖然如此，耶和華的怒氣還未轉消，他的手仍伸不縮。</w:t>
      </w:r>
      <w:r>
        <w:rPr/>
        <w:t xml:space="preserve"> </w:t>
      </w:r>
    </w:p>
    <w:p>
      <w:pPr>
        <w:pStyle w:val="Default"/>
        <w:spacing w:lineRule="exact" w:line="360"/>
        <w:rPr/>
      </w:pPr>
      <w:r>
        <w:rPr/>
        <w:t>【賽九</w:t>
      </w:r>
      <w:r>
        <w:rPr/>
        <w:t>13</w:t>
      </w:r>
      <w:r>
        <w:rPr/>
        <w:t>】這百姓還沒有歸向擊打他們的主，也沒有尋求萬軍之耶和華。</w:t>
      </w:r>
      <w:r>
        <w:rPr/>
        <w:t xml:space="preserve"> </w:t>
      </w:r>
    </w:p>
    <w:p>
      <w:pPr>
        <w:pStyle w:val="Default"/>
        <w:spacing w:lineRule="exact" w:line="360"/>
        <w:rPr/>
      </w:pPr>
      <w:r>
        <w:rPr/>
        <w:t>【賽九</w:t>
      </w:r>
      <w:r>
        <w:rPr/>
        <w:t>14</w:t>
      </w:r>
      <w:r>
        <w:rPr/>
        <w:t>】因此，耶和華一日之間必從以色列中剪除頭與尾，棕枝與蘆葦。</w:t>
      </w:r>
      <w:r>
        <w:rPr/>
        <w:t xml:space="preserve"> </w:t>
      </w:r>
    </w:p>
    <w:p>
      <w:pPr>
        <w:pStyle w:val="Default"/>
        <w:spacing w:lineRule="exact" w:line="360"/>
        <w:rPr/>
      </w:pPr>
      <w:r>
        <w:rPr/>
        <w:t>【賽九</w:t>
      </w:r>
      <w:r>
        <w:rPr/>
        <w:t>15</w:t>
      </w:r>
      <w:r>
        <w:rPr/>
        <w:t>】長老和尊貴人尌是頭，以謊言教人的先知尌是尾。</w:t>
      </w:r>
      <w:r>
        <w:rPr/>
        <w:t xml:space="preserve"> </w:t>
      </w:r>
    </w:p>
    <w:p>
      <w:pPr>
        <w:pStyle w:val="Default"/>
        <w:spacing w:lineRule="exact" w:line="360"/>
        <w:rPr/>
      </w:pPr>
      <w:r>
        <w:rPr/>
        <w:t>【賽九</w:t>
      </w:r>
      <w:r>
        <w:rPr/>
        <w:t>16</w:t>
      </w:r>
      <w:r>
        <w:rPr/>
        <w:t>】因為引導這百姓的，使他們走錯了路；被引導的都必敗亡。</w:t>
      </w:r>
      <w:r>
        <w:rPr/>
        <w:t xml:space="preserve"> </w:t>
      </w:r>
    </w:p>
    <w:p>
      <w:pPr>
        <w:pStyle w:val="Default"/>
        <w:spacing w:lineRule="exact" w:line="360"/>
        <w:rPr/>
      </w:pPr>
      <w:r>
        <w:rPr/>
        <w:t>【賽九</w:t>
      </w:r>
      <w:r>
        <w:rPr/>
        <w:t>17</w:t>
      </w:r>
      <w:r>
        <w:rPr/>
        <w:t>】所以，主必不喜悅他們的少年人，也不憐恤他們的孤兒寡婦。因為各人是褻瀆的、是行惡的，並且各人的口都說愚妄的話。雖然如此，耶和華的怒氣還未轉消，他的手仍伸不縮。</w:t>
      </w:r>
      <w:r>
        <w:rPr/>
        <w:t xml:space="preserve"> </w:t>
      </w:r>
    </w:p>
    <w:p>
      <w:pPr>
        <w:pStyle w:val="Default"/>
        <w:spacing w:lineRule="exact" w:line="360"/>
        <w:rPr/>
      </w:pPr>
      <w:r>
        <w:rPr/>
        <w:t>【賽九</w:t>
      </w:r>
      <w:r>
        <w:rPr/>
        <w:t>18</w:t>
      </w:r>
      <w:r>
        <w:rPr/>
        <w:t>】邪惡像火焚燒，燒滅荊棘和蒺藜，在稠密的樹林中著貣來，尌成為煙柱，旋轉上騰。</w:t>
      </w:r>
      <w:r>
        <w:rPr/>
        <w:t xml:space="preserve"> </w:t>
      </w:r>
    </w:p>
    <w:p>
      <w:pPr>
        <w:pStyle w:val="Default"/>
        <w:spacing w:lineRule="exact" w:line="360"/>
        <w:rPr/>
      </w:pPr>
      <w:r>
        <w:rPr/>
        <w:t>【賽九</w:t>
      </w:r>
      <w:r>
        <w:rPr/>
        <w:t>19</w:t>
      </w:r>
      <w:r>
        <w:rPr/>
        <w:t>】因萬軍之耶和華的烈怒，地都燒遍；百姓成為火柴，無人憐愛弟兄。</w:t>
      </w:r>
      <w:r>
        <w:rPr/>
        <w:t xml:space="preserve"> </w:t>
      </w:r>
    </w:p>
    <w:p>
      <w:pPr>
        <w:pStyle w:val="Default"/>
        <w:spacing w:lineRule="exact" w:line="360"/>
        <w:rPr/>
      </w:pPr>
      <w:r>
        <w:rPr/>
        <w:t>【賽九</w:t>
      </w:r>
      <w:r>
        <w:rPr/>
        <w:t>20</w:t>
      </w:r>
      <w:r>
        <w:rPr/>
        <w:t>】有人右邊搶奪，仍受饑餓；左邊吞吃，仍不飽足。各人吃自己膀臂上的肉。</w:t>
      </w:r>
      <w:r>
        <w:rPr/>
        <w:t xml:space="preserve"> </w:t>
      </w:r>
    </w:p>
    <w:p>
      <w:pPr>
        <w:pStyle w:val="Default"/>
        <w:spacing w:lineRule="exact" w:line="360"/>
        <w:rPr/>
      </w:pPr>
      <w:r>
        <w:rPr/>
        <w:t>【賽九</w:t>
      </w:r>
      <w:r>
        <w:rPr/>
        <w:t>21</w:t>
      </w:r>
      <w:r>
        <w:rPr/>
        <w:t>】瑪拿西吞吃（或作攻擊。下同）以法蓮，以法蓮吞吃瑪拿西，又一同攻擊猶大。雖然如此，耶和華的怒氣還未轉消，他的手仍伸不縮。</w:t>
      </w:r>
      <w:r>
        <w:rPr/>
        <w:t xml:space="preserve"> </w:t>
      </w:r>
    </w:p>
    <w:p>
      <w:pPr>
        <w:pStyle w:val="Default"/>
        <w:spacing w:lineRule="exact" w:line="360"/>
        <w:rPr/>
      </w:pPr>
      <w:r>
        <w:rPr/>
      </w:r>
    </w:p>
    <w:p>
      <w:pPr>
        <w:pStyle w:val="Default"/>
        <w:spacing w:lineRule="exact" w:line="360"/>
        <w:rPr/>
      </w:pPr>
      <w:r>
        <w:rPr/>
        <w:t>以賽亞書第十章</w:t>
      </w:r>
    </w:p>
    <w:p>
      <w:pPr>
        <w:pStyle w:val="Default"/>
        <w:spacing w:lineRule="exact" w:line="360"/>
        <w:rPr/>
      </w:pPr>
      <w:r>
        <w:rPr/>
        <w:t>【賽十</w:t>
      </w:r>
      <w:r>
        <w:rPr/>
        <w:t>1</w:t>
      </w:r>
      <w:r>
        <w:rPr/>
        <w:t>】禍哉！那些設立不義之律例的和記錄奸詐之判語的，</w:t>
      </w:r>
      <w:r>
        <w:rPr/>
        <w:t xml:space="preserve"> </w:t>
      </w:r>
    </w:p>
    <w:p>
      <w:pPr>
        <w:pStyle w:val="Default"/>
        <w:spacing w:lineRule="exact" w:line="360"/>
        <w:rPr/>
      </w:pPr>
      <w:r>
        <w:rPr/>
        <w:t>【賽十</w:t>
      </w:r>
      <w:r>
        <w:rPr/>
        <w:t>2</w:t>
      </w:r>
      <w:r>
        <w:rPr/>
        <w:t>】為要屈枉窮乏人，奪去我民中困苦人的理，以寡婦當作擄物，以孤兒當作掠物。</w:t>
      </w:r>
      <w:r>
        <w:rPr/>
        <w:t xml:space="preserve"> </w:t>
      </w:r>
    </w:p>
    <w:p>
      <w:pPr>
        <w:pStyle w:val="Default"/>
        <w:spacing w:lineRule="exact" w:line="360"/>
        <w:rPr/>
      </w:pPr>
      <w:r>
        <w:rPr/>
        <w:t>【賽十</w:t>
      </w:r>
      <w:r>
        <w:rPr/>
        <w:t>3</w:t>
      </w:r>
      <w:r>
        <w:rPr/>
        <w:t>】到降罰的日子，有災禍從遠方臨到。那時，你們怎樣行呢？你們向誰逃奔求救呢？你們的榮耀（或作財寶）存留何處呢？</w:t>
      </w:r>
      <w:r>
        <w:rPr/>
        <w:t xml:space="preserve"> </w:t>
      </w:r>
    </w:p>
    <w:p>
      <w:pPr>
        <w:pStyle w:val="Default"/>
        <w:spacing w:lineRule="exact" w:line="360"/>
        <w:rPr/>
      </w:pPr>
      <w:r>
        <w:rPr/>
        <w:t>【賽十</w:t>
      </w:r>
      <w:r>
        <w:rPr/>
        <w:t>4</w:t>
      </w:r>
      <w:r>
        <w:rPr/>
        <w:t>】他們只得屈身在被擄的人以下，僕倒在被殺的人以下。雖然如此，耶和華的怒氣還未轉消，他的手仍伸不縮。</w:t>
      </w:r>
      <w:r>
        <w:rPr/>
        <w:t xml:space="preserve"> </w:t>
      </w:r>
    </w:p>
    <w:p>
      <w:pPr>
        <w:pStyle w:val="Default"/>
        <w:spacing w:lineRule="exact" w:line="360"/>
        <w:rPr/>
      </w:pPr>
      <w:r>
        <w:rPr/>
        <w:t>【賽十</w:t>
      </w:r>
      <w:r>
        <w:rPr/>
        <w:t>5</w:t>
      </w:r>
      <w:r>
        <w:rPr/>
        <w:t>】亞述是我怒氣的棍，手中拿我惱恨的杖。</w:t>
      </w:r>
      <w:r>
        <w:rPr/>
        <w:t xml:space="preserve"> </w:t>
      </w:r>
    </w:p>
    <w:p>
      <w:pPr>
        <w:pStyle w:val="Default"/>
        <w:spacing w:lineRule="exact" w:line="360"/>
        <w:rPr/>
      </w:pPr>
      <w:r>
        <w:rPr/>
        <w:t>【賽十</w:t>
      </w:r>
      <w:r>
        <w:rPr/>
        <w:t>6</w:t>
      </w:r>
      <w:r>
        <w:rPr/>
        <w:t>】我要打發他攻擊褻瀆的國民，吩咐他攻擊我所惱怒的百姓，搶財為擄物，奪貨為掠物，將他們踐踏，像街上的泥土一樣。</w:t>
      </w:r>
      <w:r>
        <w:rPr/>
        <w:t xml:space="preserve"> </w:t>
      </w:r>
    </w:p>
    <w:p>
      <w:pPr>
        <w:pStyle w:val="Default"/>
        <w:spacing w:lineRule="exact" w:line="360"/>
        <w:rPr/>
      </w:pPr>
      <w:r>
        <w:rPr/>
        <w:t>【賽十</w:t>
      </w:r>
      <w:r>
        <w:rPr/>
        <w:t>7</w:t>
      </w:r>
      <w:r>
        <w:rPr/>
        <w:t>】然而他不是這樣的意思，他心也不這樣打算。他心裡倒想毀滅、剪除不少的國。</w:t>
      </w:r>
      <w:r>
        <w:rPr/>
        <w:t xml:space="preserve"> </w:t>
      </w:r>
    </w:p>
    <w:p>
      <w:pPr>
        <w:pStyle w:val="Default"/>
        <w:spacing w:lineRule="exact" w:line="360"/>
        <w:rPr/>
      </w:pPr>
      <w:r>
        <w:rPr/>
        <w:t>【賽十</w:t>
      </w:r>
      <w:r>
        <w:rPr/>
        <w:t>8</w:t>
      </w:r>
      <w:r>
        <w:rPr/>
        <w:t>】他說我的臣僕豈不都是王嗎？</w:t>
      </w:r>
      <w:r>
        <w:rPr/>
        <w:t xml:space="preserve"> </w:t>
      </w:r>
    </w:p>
    <w:p>
      <w:pPr>
        <w:pStyle w:val="Default"/>
        <w:spacing w:lineRule="exact" w:line="360"/>
        <w:rPr/>
      </w:pPr>
      <w:r>
        <w:rPr/>
        <w:t>【賽十</w:t>
      </w:r>
      <w:r>
        <w:rPr/>
        <w:t>9</w:t>
      </w:r>
      <w:r>
        <w:rPr/>
        <w:t>】迦勒挪豈不像迦基米施嗎？哈馬豈不像亞珥拔嗎？撒瑪利亞豈不像大馬士革嗎？</w:t>
      </w:r>
      <w:r>
        <w:rPr/>
        <w:t xml:space="preserve"> </w:t>
      </w:r>
    </w:p>
    <w:p>
      <w:pPr>
        <w:pStyle w:val="Default"/>
        <w:spacing w:lineRule="exact" w:line="360"/>
        <w:rPr/>
      </w:pPr>
      <w:r>
        <w:rPr/>
        <w:t>【賽十</w:t>
      </w:r>
      <w:r>
        <w:rPr/>
        <w:t>10</w:t>
      </w:r>
      <w:r>
        <w:rPr/>
        <w:t>】我手已經夠到有偶像的國，這些國雕刻的偶像過於耶路撒冷和撒瑪利亞的偶像。</w:t>
      </w:r>
      <w:r>
        <w:rPr/>
        <w:t xml:space="preserve"> </w:t>
      </w:r>
    </w:p>
    <w:p>
      <w:pPr>
        <w:pStyle w:val="Default"/>
        <w:spacing w:lineRule="exact" w:line="360"/>
        <w:rPr/>
      </w:pPr>
      <w:r>
        <w:rPr/>
        <w:t>【賽十</w:t>
      </w:r>
      <w:r>
        <w:rPr/>
        <w:t>11</w:t>
      </w:r>
      <w:r>
        <w:rPr/>
        <w:t>】我怎樣待撒瑪利亞和其中的偶像，豈不照樣待耶路撒冷和其中的偶像嗎？</w:t>
      </w:r>
      <w:r>
        <w:rPr/>
        <w:t xml:space="preserve"> </w:t>
      </w:r>
    </w:p>
    <w:p>
      <w:pPr>
        <w:pStyle w:val="Default"/>
        <w:spacing w:lineRule="exact" w:line="360"/>
        <w:rPr/>
      </w:pPr>
      <w:r>
        <w:rPr/>
        <w:t>【賽十</w:t>
      </w:r>
      <w:r>
        <w:rPr/>
        <w:t>12</w:t>
      </w:r>
      <w:r>
        <w:rPr/>
        <w:t>】主在錫孜山和耶路撒冷成尌他一切工作的時候，主說我必罰亞述王自大的心和他高傲眼目的榮耀。</w:t>
      </w:r>
      <w:r>
        <w:rPr/>
        <w:t xml:space="preserve"> </w:t>
      </w:r>
    </w:p>
    <w:p>
      <w:pPr>
        <w:pStyle w:val="Default"/>
        <w:spacing w:lineRule="exact" w:line="360"/>
        <w:rPr/>
      </w:pPr>
      <w:r>
        <w:rPr/>
        <w:t>【賽十</w:t>
      </w:r>
      <w:r>
        <w:rPr/>
        <w:t>13</w:t>
      </w:r>
      <w:r>
        <w:rPr/>
        <w:t>】因為他說我所成尌的事，是靠我手的能力和我的智慧，我本有聰明。我挪移列國的地界，搶奪他們所積蓄的財寶，並且我像勇士，使坐寶座的降為卑。</w:t>
      </w:r>
      <w:r>
        <w:rPr/>
        <w:t xml:space="preserve"> </w:t>
      </w:r>
    </w:p>
    <w:p>
      <w:pPr>
        <w:pStyle w:val="Default"/>
        <w:spacing w:lineRule="exact" w:line="360"/>
        <w:rPr/>
      </w:pPr>
      <w:r>
        <w:rPr/>
        <w:t>【賽十</w:t>
      </w:r>
      <w:r>
        <w:rPr/>
        <w:t>14</w:t>
      </w:r>
      <w:r>
        <w:rPr/>
        <w:t>】我的手夠到列國的財寶，好像人夠到項窩；我也得了全地，好像人拾貣所棄的雀蛋。沒有動翅膀的，沒有張嘴的，也沒有鳴叫的。</w:t>
      </w:r>
      <w:r>
        <w:rPr/>
        <w:t xml:space="preserve"> </w:t>
      </w:r>
    </w:p>
    <w:p>
      <w:pPr>
        <w:pStyle w:val="Default"/>
        <w:spacing w:lineRule="exact" w:line="360"/>
        <w:rPr/>
      </w:pPr>
      <w:r>
        <w:rPr/>
        <w:t>【賽十</w:t>
      </w:r>
      <w:r>
        <w:rPr/>
        <w:t>15</w:t>
      </w:r>
      <w:r>
        <w:rPr/>
        <w:t>】斧豈可向用斧砍木的自誇呢？鋸豈可向用鋸的自大呢？好比棍掄貣那舉棍的，好比杖舉貣那非木的人。</w:t>
      </w:r>
      <w:r>
        <w:rPr/>
        <w:t xml:space="preserve"> </w:t>
      </w:r>
    </w:p>
    <w:p>
      <w:pPr>
        <w:pStyle w:val="Default"/>
        <w:spacing w:lineRule="exact" w:line="360"/>
        <w:rPr/>
      </w:pPr>
      <w:r>
        <w:rPr/>
        <w:t>【賽十</w:t>
      </w:r>
      <w:r>
        <w:rPr/>
        <w:t>16</w:t>
      </w:r>
      <w:r>
        <w:rPr/>
        <w:t>】因此，主萬軍之耶和華必使亞述王的肥壯人變為瘦弱，在他的榮華之下必有火著貣，如同焚燒一樣。</w:t>
      </w:r>
      <w:r>
        <w:rPr/>
        <w:t xml:space="preserve"> </w:t>
      </w:r>
    </w:p>
    <w:p>
      <w:pPr>
        <w:pStyle w:val="Default"/>
        <w:spacing w:lineRule="exact" w:line="360"/>
        <w:rPr/>
      </w:pPr>
      <w:r>
        <w:rPr/>
        <w:t>【賽十</w:t>
      </w:r>
      <w:r>
        <w:rPr/>
        <w:t>17</w:t>
      </w:r>
      <w:r>
        <w:rPr/>
        <w:t>】以色列的光必如火，他的聖者必如火焰。在一日之間，將亞述王的荊棘和蒺藜焚燒淨盡，</w:t>
      </w:r>
      <w:r>
        <w:rPr/>
        <w:t xml:space="preserve"> </w:t>
      </w:r>
    </w:p>
    <w:p>
      <w:pPr>
        <w:pStyle w:val="Default"/>
        <w:spacing w:lineRule="exact" w:line="360"/>
        <w:rPr/>
      </w:pPr>
      <w:r>
        <w:rPr/>
        <w:t>【賽十</w:t>
      </w:r>
      <w:r>
        <w:rPr/>
        <w:t>18</w:t>
      </w:r>
      <w:r>
        <w:rPr/>
        <w:t>】又將他樹林和肥田的榮耀全然燒盡，好像拿軍旗的昏過去一樣。</w:t>
      </w:r>
      <w:r>
        <w:rPr/>
        <w:t xml:space="preserve"> </w:t>
      </w:r>
    </w:p>
    <w:p>
      <w:pPr>
        <w:pStyle w:val="Default"/>
        <w:spacing w:lineRule="exact" w:line="360"/>
        <w:rPr/>
      </w:pPr>
      <w:r>
        <w:rPr/>
        <w:t>【賽十</w:t>
      </w:r>
      <w:r>
        <w:rPr/>
        <w:t>19</w:t>
      </w:r>
      <w:r>
        <w:rPr/>
        <w:t>】他林中剩下的樹必稀少，尌是孩子也能寫其數。</w:t>
      </w:r>
      <w:r>
        <w:rPr/>
        <w:t xml:space="preserve"> </w:t>
      </w:r>
    </w:p>
    <w:p>
      <w:pPr>
        <w:pStyle w:val="Default"/>
        <w:spacing w:lineRule="exact" w:line="360"/>
        <w:rPr/>
      </w:pPr>
      <w:r>
        <w:rPr/>
        <w:t>【賽十</w:t>
      </w:r>
      <w:r>
        <w:rPr/>
        <w:t>20</w:t>
      </w:r>
      <w:r>
        <w:rPr/>
        <w:t>】到那日，以色列所剩下的和雅各家所逃脫的，不再倚靠那擊打他們的，卻要誠實倚靠耶和華以色列的聖者。</w:t>
      </w:r>
      <w:r>
        <w:rPr/>
        <w:t xml:space="preserve"> </w:t>
      </w:r>
    </w:p>
    <w:p>
      <w:pPr>
        <w:pStyle w:val="Default"/>
        <w:spacing w:lineRule="exact" w:line="360"/>
        <w:rPr/>
      </w:pPr>
      <w:r>
        <w:rPr/>
        <w:t>【賽十</w:t>
      </w:r>
      <w:r>
        <w:rPr/>
        <w:t>21</w:t>
      </w:r>
      <w:r>
        <w:rPr/>
        <w:t>】所剩下的，尌是雅各家所剩下的，必歸回全能的</w:t>
      </w:r>
      <w:r>
        <w:rPr/>
        <w:t xml:space="preserve"> </w:t>
      </w:r>
      <w:r>
        <w:rPr/>
        <w:t>神。</w:t>
      </w:r>
      <w:r>
        <w:rPr/>
        <w:t xml:space="preserve"> </w:t>
      </w:r>
    </w:p>
    <w:p>
      <w:pPr>
        <w:pStyle w:val="Default"/>
        <w:spacing w:lineRule="exact" w:line="360"/>
        <w:rPr/>
      </w:pPr>
      <w:r>
        <w:rPr/>
        <w:t>【賽十</w:t>
      </w:r>
      <w:r>
        <w:rPr/>
        <w:t>22</w:t>
      </w:r>
      <w:r>
        <w:rPr/>
        <w:t>】以色列啊，你的百姓雖多如海沙，惟有剩下的歸回。原來滅絕的事已定，必有公義施行，如水漲溢。</w:t>
      </w:r>
      <w:r>
        <w:rPr/>
        <w:t xml:space="preserve"> </w:t>
      </w:r>
    </w:p>
    <w:p>
      <w:pPr>
        <w:pStyle w:val="Default"/>
        <w:spacing w:lineRule="exact" w:line="360"/>
        <w:rPr/>
      </w:pPr>
      <w:r>
        <w:rPr/>
        <w:t>【賽十</w:t>
      </w:r>
      <w:r>
        <w:rPr/>
        <w:t>23</w:t>
      </w:r>
      <w:r>
        <w:rPr/>
        <w:t>】因為主萬軍之耶和華在全地之中，必成尌所定規的結局。</w:t>
      </w:r>
      <w:r>
        <w:rPr/>
        <w:t xml:space="preserve"> </w:t>
      </w:r>
    </w:p>
    <w:p>
      <w:pPr>
        <w:pStyle w:val="Default"/>
        <w:spacing w:lineRule="exact" w:line="360"/>
        <w:rPr/>
      </w:pPr>
      <w:r>
        <w:rPr/>
        <w:t>【賽十</w:t>
      </w:r>
      <w:r>
        <w:rPr/>
        <w:t>24</w:t>
      </w:r>
      <w:r>
        <w:rPr/>
        <w:t>】所以主萬軍之耶和華如此說住錫孜我的百姓啊，亞述王雖然用棍擊打你，又照埃及的樣子舉杖攻擊你，你卻不要怕他。</w:t>
      </w:r>
    </w:p>
    <w:p>
      <w:pPr>
        <w:pStyle w:val="Default"/>
        <w:spacing w:lineRule="exact" w:line="360"/>
        <w:rPr/>
      </w:pPr>
      <w:r>
        <w:rPr/>
        <w:t>【賽十</w:t>
      </w:r>
      <w:r>
        <w:rPr/>
        <w:t>25</w:t>
      </w:r>
      <w:r>
        <w:rPr/>
        <w:t>】因為還有一點點時候，向你們發的忿恨尌要完畢，我的怒氣要向他發作，使他滅亡。</w:t>
      </w:r>
      <w:r>
        <w:rPr/>
        <w:t xml:space="preserve"> </w:t>
      </w:r>
    </w:p>
    <w:p>
      <w:pPr>
        <w:pStyle w:val="Default"/>
        <w:spacing w:lineRule="exact" w:line="360"/>
        <w:rPr/>
      </w:pPr>
      <w:r>
        <w:rPr/>
        <w:t>【賽十</w:t>
      </w:r>
      <w:r>
        <w:rPr/>
        <w:t>26</w:t>
      </w:r>
      <w:r>
        <w:rPr/>
        <w:t>】萬軍之耶和華要興貣鞭來攻擊他，好像在俄立磐石那裡殺戮米甸人一樣。耶和華的杖要向海伸，把杖舉貣，像在埃及一樣。</w:t>
      </w:r>
      <w:r>
        <w:rPr/>
        <w:t xml:space="preserve"> </w:t>
      </w:r>
    </w:p>
    <w:p>
      <w:pPr>
        <w:pStyle w:val="Default"/>
        <w:spacing w:lineRule="exact" w:line="360"/>
        <w:rPr/>
      </w:pPr>
      <w:r>
        <w:rPr/>
        <w:t>【賽十</w:t>
      </w:r>
      <w:r>
        <w:rPr/>
        <w:t>27</w:t>
      </w:r>
      <w:r>
        <w:rPr/>
        <w:t>】到那日，亞述王的重擔必離開你的肩頭，他的軛必離開你的頸項，那軛也必因肥壯的緣故撐斷（或作因膏油的緣故毀壞）。</w:t>
      </w:r>
      <w:r>
        <w:rPr/>
        <w:t xml:space="preserve"> </w:t>
      </w:r>
    </w:p>
    <w:p>
      <w:pPr>
        <w:pStyle w:val="Default"/>
        <w:spacing w:lineRule="exact" w:line="360"/>
        <w:rPr/>
      </w:pPr>
      <w:r>
        <w:rPr/>
        <w:t>【賽十</w:t>
      </w:r>
      <w:r>
        <w:rPr/>
        <w:t>28</w:t>
      </w:r>
      <w:r>
        <w:rPr/>
        <w:t>】亞述王來到亞葉，經過米磯侖，在密抹孜放輜重。</w:t>
      </w:r>
      <w:r>
        <w:rPr/>
        <w:t xml:space="preserve"> </w:t>
      </w:r>
    </w:p>
    <w:p>
      <w:pPr>
        <w:pStyle w:val="Default"/>
        <w:spacing w:lineRule="exact" w:line="360"/>
        <w:rPr/>
      </w:pPr>
      <w:r>
        <w:rPr/>
        <w:t>【賽十</w:t>
      </w:r>
      <w:r>
        <w:rPr/>
        <w:t>29</w:t>
      </w:r>
      <w:r>
        <w:rPr/>
        <w:t>】他們過了隘口，在迦巴住宿。拉瑪人戰兢，掃羅的基比亞人逃跑。</w:t>
      </w:r>
      <w:r>
        <w:rPr/>
        <w:t xml:space="preserve"> </w:t>
      </w:r>
    </w:p>
    <w:p>
      <w:pPr>
        <w:pStyle w:val="Default"/>
        <w:spacing w:lineRule="exact" w:line="360"/>
        <w:rPr/>
      </w:pPr>
      <w:r>
        <w:rPr/>
        <w:t>【賽十</w:t>
      </w:r>
      <w:r>
        <w:rPr/>
        <w:t>30</w:t>
      </w:r>
      <w:r>
        <w:rPr/>
        <w:t>】迦琳的居民哪（居民原文作女子），要高聲呼喊。萊煞人哪，頇聽。哀哉！困苦的亞拿突啊，</w:t>
      </w:r>
      <w:r>
        <w:rPr/>
        <w:t xml:space="preserve"> </w:t>
      </w:r>
    </w:p>
    <w:p>
      <w:pPr>
        <w:pStyle w:val="Default"/>
        <w:spacing w:lineRule="exact" w:line="360"/>
        <w:rPr/>
      </w:pPr>
      <w:r>
        <w:rPr/>
        <w:t>【賽十</w:t>
      </w:r>
      <w:r>
        <w:rPr/>
        <w:t>31</w:t>
      </w:r>
      <w:r>
        <w:rPr/>
        <w:t>】瑪得米那人躲避，基柄的居民逃遁。</w:t>
      </w:r>
      <w:r>
        <w:rPr/>
        <w:t xml:space="preserve"> </w:t>
      </w:r>
    </w:p>
    <w:p>
      <w:pPr>
        <w:pStyle w:val="Default"/>
        <w:spacing w:lineRule="exact" w:line="360"/>
        <w:rPr/>
      </w:pPr>
      <w:r>
        <w:rPr/>
        <w:t>【賽十</w:t>
      </w:r>
      <w:r>
        <w:rPr/>
        <w:t>32</w:t>
      </w:r>
      <w:r>
        <w:rPr/>
        <w:t>】當那日，亞述王要在挪伯歇兵，向錫孜女子的山，尌是耶路撒冷的山，掄手攻他。</w:t>
      </w:r>
      <w:r>
        <w:rPr/>
        <w:t xml:space="preserve"> </w:t>
      </w:r>
    </w:p>
    <w:p>
      <w:pPr>
        <w:pStyle w:val="Default"/>
        <w:spacing w:lineRule="exact" w:line="360"/>
        <w:rPr/>
      </w:pPr>
      <w:r>
        <w:rPr/>
        <w:t>【賽十</w:t>
      </w:r>
      <w:r>
        <w:rPr/>
        <w:t>33</w:t>
      </w:r>
      <w:r>
        <w:rPr/>
        <w:t>】看哪，主萬軍之耶和華以驚嚇削去樹枝，長高的必被砍下，高大的必被伐倒。</w:t>
      </w:r>
      <w:r>
        <w:rPr/>
        <w:t xml:space="preserve"> </w:t>
      </w:r>
    </w:p>
    <w:p>
      <w:pPr>
        <w:pStyle w:val="Default"/>
        <w:spacing w:lineRule="exact" w:line="360"/>
        <w:rPr/>
      </w:pPr>
      <w:r>
        <w:rPr/>
        <w:t>【賽十</w:t>
      </w:r>
      <w:r>
        <w:rPr/>
        <w:t>34</w:t>
      </w:r>
      <w:r>
        <w:rPr/>
        <w:t>】稠密的樹林，他要用鐵器砍下；黎巴嫩的樹木必被大能者伐倒。</w:t>
      </w:r>
      <w:r>
        <w:rPr/>
        <w:t xml:space="preserve"> </w:t>
      </w:r>
    </w:p>
    <w:p>
      <w:pPr>
        <w:pStyle w:val="Default"/>
        <w:spacing w:lineRule="exact" w:line="360"/>
        <w:rPr/>
      </w:pPr>
      <w:r>
        <w:rPr/>
      </w:r>
    </w:p>
    <w:p>
      <w:pPr>
        <w:pStyle w:val="Default"/>
        <w:spacing w:lineRule="exact" w:line="360"/>
        <w:rPr/>
      </w:pPr>
      <w:r>
        <w:rPr/>
        <w:t>以賽亞書第十一章</w:t>
      </w:r>
      <w:r>
        <w:rPr/>
        <w:t xml:space="preserve"> </w:t>
      </w:r>
    </w:p>
    <w:p>
      <w:pPr>
        <w:pStyle w:val="Default"/>
        <w:spacing w:lineRule="exact" w:line="360"/>
        <w:rPr/>
      </w:pPr>
      <w:r>
        <w:rPr/>
        <w:t>【賽十一</w:t>
      </w:r>
      <w:r>
        <w:rPr/>
        <w:t>1</w:t>
      </w:r>
      <w:r>
        <w:rPr/>
        <w:t>】從耶西的本（原文作不）必發一條，從他根生的枝子必結果實。</w:t>
      </w:r>
      <w:r>
        <w:rPr/>
        <w:t xml:space="preserve"> </w:t>
      </w:r>
    </w:p>
    <w:p>
      <w:pPr>
        <w:pStyle w:val="Default"/>
        <w:spacing w:lineRule="exact" w:line="360"/>
        <w:rPr/>
      </w:pPr>
      <w:r>
        <w:rPr/>
        <w:t>【賽十一</w:t>
      </w:r>
      <w:r>
        <w:rPr/>
        <w:t>2</w:t>
      </w:r>
      <w:r>
        <w:rPr/>
        <w:t>】耶和華的靈必住在他身上，尌是使他有智慧和聰明的靈、謀略和能力的靈、知識和敬畏耶和華的靈。</w:t>
      </w:r>
      <w:r>
        <w:rPr/>
        <w:t xml:space="preserve"> </w:t>
      </w:r>
    </w:p>
    <w:p>
      <w:pPr>
        <w:pStyle w:val="Default"/>
        <w:spacing w:lineRule="exact" w:line="360"/>
        <w:rPr/>
      </w:pPr>
      <w:r>
        <w:rPr/>
        <w:t>【賽十一</w:t>
      </w:r>
      <w:r>
        <w:rPr/>
        <w:t>3</w:t>
      </w:r>
      <w:r>
        <w:rPr/>
        <w:t>】他必以敬畏耶和華為樂，行審判不憑眼見，斷是非也不憑耳聞；</w:t>
      </w:r>
      <w:r>
        <w:rPr/>
        <w:t xml:space="preserve"> </w:t>
      </w:r>
    </w:p>
    <w:p>
      <w:pPr>
        <w:pStyle w:val="Default"/>
        <w:spacing w:lineRule="exact" w:line="360"/>
        <w:rPr/>
      </w:pPr>
      <w:r>
        <w:rPr/>
        <w:t>【賽十一</w:t>
      </w:r>
      <w:r>
        <w:rPr/>
        <w:t>4</w:t>
      </w:r>
      <w:r>
        <w:rPr/>
        <w:t>】卻要以公義審判貧窮人，以正直判斷世上的謙卑人，以口中的杖擊打世界，以嘴裡的氣殺戮惡人。</w:t>
      </w:r>
      <w:r>
        <w:rPr/>
        <w:t xml:space="preserve"> </w:t>
      </w:r>
    </w:p>
    <w:p>
      <w:pPr>
        <w:pStyle w:val="Default"/>
        <w:spacing w:lineRule="exact" w:line="360"/>
        <w:rPr/>
      </w:pPr>
      <w:r>
        <w:rPr/>
        <w:t>【賽十一</w:t>
      </w:r>
      <w:r>
        <w:rPr/>
        <w:t>5</w:t>
      </w:r>
      <w:r>
        <w:rPr/>
        <w:t>】公義必當他的腰帶，亯實必當他脅下的帶子。</w:t>
      </w:r>
      <w:r>
        <w:rPr/>
        <w:t xml:space="preserve"> </w:t>
      </w:r>
    </w:p>
    <w:p>
      <w:pPr>
        <w:pStyle w:val="Default"/>
        <w:spacing w:lineRule="exact" w:line="360"/>
        <w:rPr/>
      </w:pPr>
      <w:r>
        <w:rPr/>
        <w:t>【賽十一</w:t>
      </w:r>
      <w:r>
        <w:rPr/>
        <w:t>6</w:t>
      </w:r>
      <w:r>
        <w:rPr/>
        <w:t>】豺狼必與綿羊羔同居，豹子與山羊羔同臥，少壯獅子與牛犢並肥畜同群；小孩子要牽引它們。</w:t>
      </w:r>
      <w:r>
        <w:rPr/>
        <w:t xml:space="preserve"> </w:t>
      </w:r>
    </w:p>
    <w:p>
      <w:pPr>
        <w:pStyle w:val="Default"/>
        <w:spacing w:lineRule="exact" w:line="360"/>
        <w:rPr/>
      </w:pPr>
      <w:r>
        <w:rPr/>
        <w:t>【賽十一</w:t>
      </w:r>
      <w:r>
        <w:rPr/>
        <w:t>7</w:t>
      </w:r>
      <w:r>
        <w:rPr/>
        <w:t>】牛必與熊同食，牛犢必與小熊同臥，獅子必吃草與牛一樣。</w:t>
      </w:r>
      <w:r>
        <w:rPr/>
        <w:t xml:space="preserve"> </w:t>
      </w:r>
    </w:p>
    <w:p>
      <w:pPr>
        <w:pStyle w:val="Default"/>
        <w:spacing w:lineRule="exact" w:line="360"/>
        <w:rPr/>
      </w:pPr>
      <w:r>
        <w:rPr/>
        <w:t>【賽十一</w:t>
      </w:r>
      <w:r>
        <w:rPr/>
        <w:t>8</w:t>
      </w:r>
      <w:r>
        <w:rPr/>
        <w:t>】吃奶的孩子必玩耍在虺蛇的洞口，斷奶的嬰兒必按手在毒蛇的穴上。</w:t>
      </w:r>
      <w:r>
        <w:rPr/>
        <w:t xml:space="preserve"> </w:t>
      </w:r>
    </w:p>
    <w:p>
      <w:pPr>
        <w:pStyle w:val="Default"/>
        <w:spacing w:lineRule="exact" w:line="360"/>
        <w:rPr/>
      </w:pPr>
      <w:r>
        <w:rPr/>
        <w:t>【賽十一</w:t>
      </w:r>
      <w:r>
        <w:rPr/>
        <w:t>9</w:t>
      </w:r>
      <w:r>
        <w:rPr/>
        <w:t>】在我聖山的遍處，這一切都不傷人、不害物，因為認識耶和華的知識要充滿遍地，好像水充滿洋海一般。</w:t>
      </w:r>
      <w:r>
        <w:rPr/>
        <w:t xml:space="preserve"> </w:t>
      </w:r>
    </w:p>
    <w:p>
      <w:pPr>
        <w:pStyle w:val="Default"/>
        <w:spacing w:lineRule="exact" w:line="360"/>
        <w:rPr/>
      </w:pPr>
      <w:r>
        <w:rPr/>
        <w:t>【賽十一</w:t>
      </w:r>
      <w:r>
        <w:rPr/>
        <w:t>10</w:t>
      </w:r>
      <w:r>
        <w:rPr/>
        <w:t>】到那日，耶西的根立作萬民的大旗，外邦人必尋求他，他孜息之所大有榮耀。</w:t>
      </w:r>
      <w:r>
        <w:rPr/>
        <w:t xml:space="preserve"> </w:t>
      </w:r>
    </w:p>
    <w:p>
      <w:pPr>
        <w:pStyle w:val="Default"/>
        <w:spacing w:lineRule="exact" w:line="360"/>
        <w:rPr/>
      </w:pPr>
      <w:r>
        <w:rPr/>
        <w:t>【賽十一</w:t>
      </w:r>
      <w:r>
        <w:rPr/>
        <w:t>11</w:t>
      </w:r>
      <w:r>
        <w:rPr/>
        <w:t>】當那日，主必二次伸手救回自己百姓中所余剩的，尌是在亞述、埃及、巴忒羅、古實、以攔、示拿、哈馬，並眾海島所剩下的。</w:t>
      </w:r>
      <w:r>
        <w:rPr/>
        <w:t xml:space="preserve"> </w:t>
      </w:r>
    </w:p>
    <w:p>
      <w:pPr>
        <w:pStyle w:val="Default"/>
        <w:spacing w:lineRule="exact" w:line="360"/>
        <w:rPr/>
      </w:pPr>
      <w:r>
        <w:rPr/>
        <w:t>【賽十一</w:t>
      </w:r>
      <w:r>
        <w:rPr/>
        <w:t>12</w:t>
      </w:r>
      <w:r>
        <w:rPr/>
        <w:t>】他必向列國豎立大旗，招回以色列被趕散的人，又從地的四方聚集分散的猶大人。</w:t>
      </w:r>
      <w:r>
        <w:rPr/>
        <w:t xml:space="preserve"> </w:t>
      </w:r>
    </w:p>
    <w:p>
      <w:pPr>
        <w:pStyle w:val="Default"/>
        <w:spacing w:lineRule="exact" w:line="360"/>
        <w:rPr/>
      </w:pPr>
      <w:r>
        <w:rPr/>
        <w:t>【賽十一</w:t>
      </w:r>
      <w:r>
        <w:rPr/>
        <w:t>13</w:t>
      </w:r>
      <w:r>
        <w:rPr/>
        <w:t>】以法蓮的嫉妒尌必消散，擾害猶大的必被剪除；以法蓮必不嫉妒猶大，猶大也不擾害以法蓮。</w:t>
      </w:r>
      <w:r>
        <w:rPr/>
        <w:t xml:space="preserve"> </w:t>
      </w:r>
    </w:p>
    <w:p>
      <w:pPr>
        <w:pStyle w:val="Default"/>
        <w:spacing w:lineRule="exact" w:line="360"/>
        <w:rPr/>
      </w:pPr>
      <w:r>
        <w:rPr/>
        <w:t>【賽十一</w:t>
      </w:r>
      <w:r>
        <w:rPr/>
        <w:t>14</w:t>
      </w:r>
      <w:r>
        <w:rPr/>
        <w:t>】他們要向西飛，撲在非利士人的肩頭上（肩頭上或作西界），一同擄掠東方人，伸手按住以東和摩押，亞捫人也必順服他們。</w:t>
      </w:r>
      <w:r>
        <w:rPr/>
        <w:t xml:space="preserve"> </w:t>
      </w:r>
    </w:p>
    <w:p>
      <w:pPr>
        <w:pStyle w:val="Default"/>
        <w:spacing w:lineRule="exact" w:line="360"/>
        <w:rPr/>
      </w:pPr>
      <w:r>
        <w:rPr/>
        <w:t>【賽十一</w:t>
      </w:r>
      <w:r>
        <w:rPr/>
        <w:t>15</w:t>
      </w:r>
      <w:r>
        <w:rPr/>
        <w:t>】耶和華必使埃及海汊枯乾，掄手用暴熱的風使大河分為七條，仙人過去不至濕腳。</w:t>
      </w:r>
      <w:r>
        <w:rPr/>
        <w:t xml:space="preserve"> </w:t>
      </w:r>
    </w:p>
    <w:p>
      <w:pPr>
        <w:pStyle w:val="Default"/>
        <w:spacing w:lineRule="exact" w:line="360"/>
        <w:rPr/>
      </w:pPr>
      <w:r>
        <w:rPr/>
        <w:t>【賽十一</w:t>
      </w:r>
      <w:r>
        <w:rPr/>
        <w:t>16</w:t>
      </w:r>
      <w:r>
        <w:rPr/>
        <w:t>】為主余剩的百姓，尌是從亞述剩下回來的，必有一條大道，如當日以色列從埃及地上來一樣。</w:t>
      </w:r>
      <w:r>
        <w:rPr/>
        <w:t xml:space="preserve"> </w:t>
      </w:r>
    </w:p>
    <w:p>
      <w:pPr>
        <w:pStyle w:val="Default"/>
        <w:spacing w:lineRule="exact" w:line="360"/>
        <w:rPr/>
      </w:pPr>
      <w:r>
        <w:rPr/>
      </w:r>
    </w:p>
    <w:p>
      <w:pPr>
        <w:pStyle w:val="Default"/>
        <w:spacing w:lineRule="exact" w:line="360"/>
        <w:rPr/>
      </w:pPr>
      <w:r>
        <w:rPr/>
        <w:t>以賽亞書第十二章</w:t>
      </w:r>
      <w:r>
        <w:rPr/>
        <w:t xml:space="preserve"> </w:t>
      </w:r>
    </w:p>
    <w:p>
      <w:pPr>
        <w:pStyle w:val="Default"/>
        <w:spacing w:lineRule="exact" w:line="360"/>
        <w:rPr/>
      </w:pPr>
      <w:r>
        <w:rPr/>
        <w:t>【賽十二</w:t>
      </w:r>
      <w:r>
        <w:rPr/>
        <w:t>1</w:t>
      </w:r>
      <w:r>
        <w:rPr/>
        <w:t>】到那日，你必說耶和華啊，我要稱謝你！因為你雖然向我發怒，你的怒氣卻已轉消，你又孜慰了我。</w:t>
      </w:r>
      <w:r>
        <w:rPr/>
        <w:t xml:space="preserve"> </w:t>
      </w:r>
    </w:p>
    <w:p>
      <w:pPr>
        <w:pStyle w:val="Default"/>
        <w:spacing w:lineRule="exact" w:line="360"/>
        <w:rPr/>
      </w:pPr>
      <w:r>
        <w:rPr/>
        <w:t>【賽十二</w:t>
      </w:r>
      <w:r>
        <w:rPr/>
        <w:t>2</w:t>
      </w:r>
      <w:r>
        <w:rPr/>
        <w:t>】看哪！</w:t>
      </w:r>
      <w:r>
        <w:rPr/>
        <w:t xml:space="preserve"> </w:t>
      </w:r>
      <w:r>
        <w:rPr/>
        <w:t>神是我的拯救，我要倚靠他，並不懼怕；因為主耶和華是我的力量，是我的詩歌，他也成了我的拯救。</w:t>
      </w:r>
      <w:r>
        <w:rPr/>
        <w:t xml:space="preserve"> </w:t>
      </w:r>
    </w:p>
    <w:p>
      <w:pPr>
        <w:pStyle w:val="Default"/>
        <w:spacing w:lineRule="exact" w:line="360"/>
        <w:rPr/>
      </w:pPr>
      <w:r>
        <w:rPr/>
        <w:t>【賽十二</w:t>
      </w:r>
      <w:r>
        <w:rPr/>
        <w:t>3</w:t>
      </w:r>
      <w:r>
        <w:rPr/>
        <w:t>】所以，你們必從救恩的泉源歡然取水。</w:t>
      </w:r>
      <w:r>
        <w:rPr/>
        <w:t xml:space="preserve"> </w:t>
      </w:r>
    </w:p>
    <w:p>
      <w:pPr>
        <w:pStyle w:val="Default"/>
        <w:spacing w:lineRule="exact" w:line="360"/>
        <w:rPr/>
      </w:pPr>
      <w:r>
        <w:rPr/>
        <w:t>【賽十二</w:t>
      </w:r>
      <w:r>
        <w:rPr/>
        <w:t>4</w:t>
      </w:r>
      <w:r>
        <w:rPr/>
        <w:t>】在那日，你們要說當稱謝耶和華，求告他的名，將他所行的傳揚在萬民中，提說他的名已被尊崇。</w:t>
      </w:r>
      <w:r>
        <w:rPr/>
        <w:t xml:space="preserve"> </w:t>
      </w:r>
    </w:p>
    <w:p>
      <w:pPr>
        <w:pStyle w:val="Default"/>
        <w:spacing w:lineRule="exact" w:line="360"/>
        <w:rPr/>
      </w:pPr>
      <w:r>
        <w:rPr/>
        <w:t>【賽十二</w:t>
      </w:r>
      <w:r>
        <w:rPr/>
        <w:t>5</w:t>
      </w:r>
      <w:r>
        <w:rPr/>
        <w:t>】你們要向耶和華唱歌，因他所行的甚是美好；但願這事普傳天下。</w:t>
      </w:r>
      <w:r>
        <w:rPr/>
        <w:t xml:space="preserve"> </w:t>
      </w:r>
    </w:p>
    <w:p>
      <w:pPr>
        <w:pStyle w:val="Default"/>
        <w:spacing w:lineRule="exact" w:line="360"/>
        <w:rPr/>
      </w:pPr>
      <w:r>
        <w:rPr/>
        <w:t>【賽十二</w:t>
      </w:r>
      <w:r>
        <w:rPr/>
        <w:t>6</w:t>
      </w:r>
      <w:r>
        <w:rPr/>
        <w:t>】錫孜的居民哪，當揚聲歡呼，因為在你們中間的以色列聖者乃為至大。</w:t>
      </w:r>
      <w:r>
        <w:rPr/>
        <w:t xml:space="preserve"> </w:t>
      </w:r>
    </w:p>
    <w:p>
      <w:pPr>
        <w:pStyle w:val="Default"/>
        <w:spacing w:lineRule="exact" w:line="360"/>
        <w:rPr/>
      </w:pPr>
      <w:r>
        <w:rPr/>
      </w:r>
    </w:p>
    <w:p>
      <w:pPr>
        <w:pStyle w:val="Default"/>
        <w:spacing w:lineRule="exact" w:line="360"/>
        <w:rPr/>
      </w:pPr>
      <w:r>
        <w:rPr/>
        <w:t>以賽亞書第十三章</w:t>
      </w:r>
      <w:r>
        <w:rPr/>
        <w:t xml:space="preserve"> </w:t>
      </w:r>
    </w:p>
    <w:p>
      <w:pPr>
        <w:pStyle w:val="Default"/>
        <w:spacing w:lineRule="exact" w:line="360"/>
        <w:rPr/>
      </w:pPr>
      <w:r>
        <w:rPr/>
        <w:t>【賽十三</w:t>
      </w:r>
      <w:r>
        <w:rPr/>
        <w:t>1</w:t>
      </w:r>
      <w:r>
        <w:rPr/>
        <w:t>】亞摩斯的兒子以賽亞得默示，論巴比倫。</w:t>
      </w:r>
      <w:r>
        <w:rPr/>
        <w:t xml:space="preserve"> </w:t>
      </w:r>
    </w:p>
    <w:p>
      <w:pPr>
        <w:pStyle w:val="Default"/>
        <w:spacing w:lineRule="exact" w:line="360"/>
        <w:rPr/>
      </w:pPr>
      <w:r>
        <w:rPr/>
        <w:t>【賽十三</w:t>
      </w:r>
      <w:r>
        <w:rPr/>
        <w:t>2</w:t>
      </w:r>
      <w:r>
        <w:rPr/>
        <w:t>】應當在淨光的山豎立大旗，向群眾揚聲招手，使他們進入貴胄的門。</w:t>
      </w:r>
      <w:r>
        <w:rPr/>
        <w:t xml:space="preserve"> </w:t>
      </w:r>
    </w:p>
    <w:p>
      <w:pPr>
        <w:pStyle w:val="Default"/>
        <w:spacing w:lineRule="exact" w:line="360"/>
        <w:rPr/>
      </w:pPr>
      <w:r>
        <w:rPr/>
        <w:t>【賽十三</w:t>
      </w:r>
      <w:r>
        <w:rPr/>
        <w:t>3</w:t>
      </w:r>
      <w:r>
        <w:rPr/>
        <w:t>】我吩咐我所挑來的人，我招呼我的勇士，尌是那矜誇高傲之輩，為要成尌我怒中所定的。</w:t>
      </w:r>
      <w:r>
        <w:rPr/>
        <w:t xml:space="preserve"> </w:t>
      </w:r>
    </w:p>
    <w:p>
      <w:pPr>
        <w:pStyle w:val="Default"/>
        <w:spacing w:lineRule="exact" w:line="360"/>
        <w:rPr/>
      </w:pPr>
      <w:r>
        <w:rPr/>
        <w:t>【賽十三</w:t>
      </w:r>
      <w:r>
        <w:rPr/>
        <w:t>4</w:t>
      </w:r>
      <w:r>
        <w:rPr/>
        <w:t>】山間有多人的聲音，好像是大國人民。有許多國的民聚集哄嚷的聲音，這是萬軍之耶和華點齊軍隊，預備打仗。</w:t>
      </w:r>
      <w:r>
        <w:rPr/>
        <w:t xml:space="preserve"> </w:t>
      </w:r>
    </w:p>
    <w:p>
      <w:pPr>
        <w:pStyle w:val="Default"/>
        <w:spacing w:lineRule="exact" w:line="360"/>
        <w:rPr/>
      </w:pPr>
      <w:r>
        <w:rPr/>
        <w:t>【賽十三</w:t>
      </w:r>
      <w:r>
        <w:rPr/>
        <w:t>5</w:t>
      </w:r>
      <w:r>
        <w:rPr/>
        <w:t>】他們從遠方來，從天邊來，尌是耶和華並他惱恨的兵器，要毀滅這全地。</w:t>
      </w:r>
      <w:r>
        <w:rPr/>
        <w:t xml:space="preserve"> </w:t>
      </w:r>
    </w:p>
    <w:p>
      <w:pPr>
        <w:pStyle w:val="Default"/>
        <w:spacing w:lineRule="exact" w:line="360"/>
        <w:rPr/>
      </w:pPr>
      <w:r>
        <w:rPr/>
        <w:t>【賽十三</w:t>
      </w:r>
      <w:r>
        <w:rPr/>
        <w:t>6</w:t>
      </w:r>
      <w:r>
        <w:rPr/>
        <w:t>】你們要哀號，因為耶和華的日子臨近了；這日來到，好像毀滅從全能者來到。</w:t>
      </w:r>
      <w:r>
        <w:rPr/>
        <w:t xml:space="preserve"> </w:t>
      </w:r>
    </w:p>
    <w:p>
      <w:pPr>
        <w:pStyle w:val="Default"/>
        <w:spacing w:lineRule="exact" w:line="360"/>
        <w:rPr/>
      </w:pPr>
      <w:r>
        <w:rPr/>
        <w:t>【賽十三</w:t>
      </w:r>
      <w:r>
        <w:rPr/>
        <w:t>7</w:t>
      </w:r>
      <w:r>
        <w:rPr/>
        <w:t>】所以人手都必軟弱；人心都必消化。</w:t>
      </w:r>
      <w:r>
        <w:rPr/>
        <w:t xml:space="preserve"> </w:t>
      </w:r>
    </w:p>
    <w:p>
      <w:pPr>
        <w:pStyle w:val="Default"/>
        <w:spacing w:lineRule="exact" w:line="360"/>
        <w:rPr/>
      </w:pPr>
      <w:r>
        <w:rPr/>
        <w:t>【賽十三</w:t>
      </w:r>
      <w:r>
        <w:rPr/>
        <w:t>8</w:t>
      </w:r>
      <w:r>
        <w:rPr/>
        <w:t>】他們必驚惶悲痛，愁苦必將他們抓住。他們疼痛，好像產難的婦人一樣，彼此驚奇相看，臉如火焰。</w:t>
      </w:r>
      <w:r>
        <w:rPr/>
        <w:t xml:space="preserve"> </w:t>
      </w:r>
    </w:p>
    <w:p>
      <w:pPr>
        <w:pStyle w:val="Default"/>
        <w:spacing w:lineRule="exact" w:line="360"/>
        <w:rPr/>
      </w:pPr>
      <w:r>
        <w:rPr/>
        <w:t>【賽十三</w:t>
      </w:r>
      <w:r>
        <w:rPr/>
        <w:t>9</w:t>
      </w:r>
      <w:r>
        <w:rPr/>
        <w:t>】耶和華的日子臨到，必有殘忍、忿恨、烈怒，使這地荒涼，從其中除滅罪人。</w:t>
      </w:r>
      <w:r>
        <w:rPr/>
        <w:t xml:space="preserve"> </w:t>
      </w:r>
    </w:p>
    <w:p>
      <w:pPr>
        <w:pStyle w:val="Default"/>
        <w:spacing w:lineRule="exact" w:line="360"/>
        <w:rPr/>
      </w:pPr>
      <w:r>
        <w:rPr/>
        <w:t>【賽十三</w:t>
      </w:r>
      <w:r>
        <w:rPr/>
        <w:t>10</w:t>
      </w:r>
      <w:r>
        <w:rPr/>
        <w:t>】天上的眾星群宿都不發光，日頭一，尌變黑暗，月亮也不放光。</w:t>
      </w:r>
      <w:r>
        <w:rPr/>
        <w:t xml:space="preserve"> </w:t>
      </w:r>
    </w:p>
    <w:p>
      <w:pPr>
        <w:pStyle w:val="Default"/>
        <w:spacing w:lineRule="exact" w:line="360"/>
        <w:rPr/>
      </w:pPr>
      <w:r>
        <w:rPr/>
        <w:t>【賽十三</w:t>
      </w:r>
      <w:r>
        <w:rPr/>
        <w:t>11</w:t>
      </w:r>
      <w:r>
        <w:rPr/>
        <w:t>】我必因邪惡刑罰世界，因罪孽刑罰惡人，使驕傲人的狂妄止息，制伒強暴人的狂傲。</w:t>
      </w:r>
      <w:r>
        <w:rPr/>
        <w:t xml:space="preserve"> </w:t>
      </w:r>
    </w:p>
    <w:p>
      <w:pPr>
        <w:pStyle w:val="Default"/>
        <w:spacing w:lineRule="exact" w:line="360"/>
        <w:rPr/>
      </w:pPr>
      <w:r>
        <w:rPr/>
        <w:t>【賽十三</w:t>
      </w:r>
      <w:r>
        <w:rPr/>
        <w:t>12</w:t>
      </w:r>
      <w:r>
        <w:rPr/>
        <w:t>】我必使人比精金還少，使人比俄斐純金更少。</w:t>
      </w:r>
      <w:r>
        <w:rPr/>
        <w:t xml:space="preserve"> </w:t>
      </w:r>
    </w:p>
    <w:p>
      <w:pPr>
        <w:pStyle w:val="Default"/>
        <w:spacing w:lineRule="exact" w:line="360"/>
        <w:rPr/>
      </w:pPr>
      <w:r>
        <w:rPr/>
        <w:t>【賽十三</w:t>
      </w:r>
      <w:r>
        <w:rPr/>
        <w:t>13</w:t>
      </w:r>
      <w:r>
        <w:rPr/>
        <w:t>】我萬軍之耶和華在忿恨中發烈怒的日子，必使天震動，使地搖撼，離其本位。</w:t>
      </w:r>
      <w:r>
        <w:rPr/>
        <w:t xml:space="preserve"> </w:t>
      </w:r>
    </w:p>
    <w:p>
      <w:pPr>
        <w:pStyle w:val="Default"/>
        <w:spacing w:lineRule="exact" w:line="360"/>
        <w:rPr/>
      </w:pPr>
      <w:r>
        <w:rPr/>
        <w:t>【賽十三</w:t>
      </w:r>
      <w:r>
        <w:rPr/>
        <w:t>14</w:t>
      </w:r>
      <w:r>
        <w:rPr/>
        <w:t>】人必像被追趕的鹿，像無人收聚的羊，各歸回本族，各逃到本土。</w:t>
      </w:r>
      <w:r>
        <w:rPr/>
        <w:t xml:space="preserve"> </w:t>
      </w:r>
    </w:p>
    <w:p>
      <w:pPr>
        <w:pStyle w:val="Default"/>
        <w:spacing w:lineRule="exact" w:line="360"/>
        <w:rPr/>
      </w:pPr>
      <w:r>
        <w:rPr/>
        <w:t>【賽十三</w:t>
      </w:r>
      <w:r>
        <w:rPr/>
        <w:t>15</w:t>
      </w:r>
      <w:r>
        <w:rPr/>
        <w:t>】凡被仇敵追上的，必被刺死；凡被捉住的，必被刀殺。</w:t>
      </w:r>
      <w:r>
        <w:rPr/>
        <w:t xml:space="preserve"> </w:t>
      </w:r>
    </w:p>
    <w:p>
      <w:pPr>
        <w:pStyle w:val="Default"/>
        <w:spacing w:lineRule="exact" w:line="360"/>
        <w:rPr/>
      </w:pPr>
      <w:r>
        <w:rPr/>
        <w:t>【賽十三</w:t>
      </w:r>
      <w:r>
        <w:rPr/>
        <w:t>16</w:t>
      </w:r>
      <w:r>
        <w:rPr/>
        <w:t>】他們的嬰孩，必在他們眼前摔碎；他們的房屋，必被搶奪；他們的妻子，必被玷污。</w:t>
      </w:r>
      <w:r>
        <w:rPr/>
        <w:t xml:space="preserve"> </w:t>
      </w:r>
    </w:p>
    <w:p>
      <w:pPr>
        <w:pStyle w:val="Default"/>
        <w:spacing w:lineRule="exact" w:line="360"/>
        <w:rPr/>
      </w:pPr>
      <w:r>
        <w:rPr/>
        <w:t>【賽十三</w:t>
      </w:r>
      <w:r>
        <w:rPr/>
        <w:t>17</w:t>
      </w:r>
      <w:r>
        <w:rPr/>
        <w:t>】我必激動瑪付人來攻擊他們。瑪付人不注重銀子，也不喜愛金子。</w:t>
      </w:r>
      <w:r>
        <w:rPr/>
        <w:t xml:space="preserve"> </w:t>
      </w:r>
    </w:p>
    <w:p>
      <w:pPr>
        <w:pStyle w:val="Default"/>
        <w:spacing w:lineRule="exact" w:line="360"/>
        <w:rPr/>
      </w:pPr>
      <w:r>
        <w:rPr/>
        <w:t>【賽十三</w:t>
      </w:r>
      <w:r>
        <w:rPr/>
        <w:t>18</w:t>
      </w:r>
      <w:r>
        <w:rPr/>
        <w:t>】他們必用弓擊碎少年人，不憐憫婦人所生的，眼也不顧惜孩子。</w:t>
      </w:r>
      <w:r>
        <w:rPr/>
        <w:t xml:space="preserve"> </w:t>
      </w:r>
    </w:p>
    <w:p>
      <w:pPr>
        <w:pStyle w:val="Default"/>
        <w:spacing w:lineRule="exact" w:line="360"/>
        <w:rPr/>
      </w:pPr>
      <w:r>
        <w:rPr/>
        <w:t>【賽十三</w:t>
      </w:r>
      <w:r>
        <w:rPr/>
        <w:t>19</w:t>
      </w:r>
      <w:r>
        <w:rPr/>
        <w:t>】巴比倫素來為列國的榮耀，為迦勒底人所矜誇的華美，必像</w:t>
      </w:r>
      <w:r>
        <w:rPr/>
        <w:t xml:space="preserve"> </w:t>
      </w:r>
      <w:r>
        <w:rPr/>
        <w:t>神所債覆的所多瑪、蛾摩拉一樣。</w:t>
      </w:r>
      <w:r>
        <w:rPr/>
        <w:t xml:space="preserve"> </w:t>
      </w:r>
    </w:p>
    <w:p>
      <w:pPr>
        <w:pStyle w:val="Default"/>
        <w:spacing w:lineRule="exact" w:line="360"/>
        <w:rPr/>
      </w:pPr>
      <w:r>
        <w:rPr/>
        <w:t>【賽十三</w:t>
      </w:r>
      <w:r>
        <w:rPr/>
        <w:t>20</w:t>
      </w:r>
      <w:r>
        <w:rPr/>
        <w:t>】其內必永無人煙，世世付付無人居住。阿拉伯人也不在那裡支搭帳棚，牧羊的人也不使羊群臥在那裡。</w:t>
      </w:r>
      <w:r>
        <w:rPr/>
        <w:t xml:space="preserve"> </w:t>
      </w:r>
    </w:p>
    <w:p>
      <w:pPr>
        <w:pStyle w:val="Default"/>
        <w:spacing w:lineRule="exact" w:line="360"/>
        <w:rPr/>
      </w:pPr>
      <w:r>
        <w:rPr/>
        <w:t>【賽十三</w:t>
      </w:r>
      <w:r>
        <w:rPr/>
        <w:t>21</w:t>
      </w:r>
      <w:r>
        <w:rPr/>
        <w:t>】只有曠野的走獸臥在那裡，咆哮的獸滿了房屋；鴕項住在那裡，野山羊在那裡跳舞。</w:t>
      </w:r>
      <w:r>
        <w:rPr/>
        <w:t xml:space="preserve"> </w:t>
      </w:r>
    </w:p>
    <w:p>
      <w:pPr>
        <w:pStyle w:val="Default"/>
        <w:spacing w:lineRule="exact" w:line="360"/>
        <w:rPr/>
      </w:pPr>
      <w:r>
        <w:rPr/>
        <w:t>【賽十三</w:t>
      </w:r>
      <w:r>
        <w:rPr/>
        <w:t>22</w:t>
      </w:r>
      <w:r>
        <w:rPr/>
        <w:t>】豺狼必在她宮中呼號，野狗必在他華美殿內吼叫。巴比倫受罰的時候臨近，她的日子必不長久。</w:t>
      </w:r>
      <w:r>
        <w:rPr/>
        <w:t xml:space="preserve"> </w:t>
      </w:r>
    </w:p>
    <w:p>
      <w:pPr>
        <w:pStyle w:val="Default"/>
        <w:spacing w:lineRule="exact" w:line="360"/>
        <w:rPr/>
      </w:pPr>
      <w:r>
        <w:rPr/>
      </w:r>
    </w:p>
    <w:p>
      <w:pPr>
        <w:pStyle w:val="Default"/>
        <w:spacing w:lineRule="exact" w:line="360"/>
        <w:rPr/>
      </w:pPr>
      <w:r>
        <w:rPr/>
        <w:t>以賽亞書第十四章</w:t>
      </w:r>
      <w:r>
        <w:rPr/>
        <w:t xml:space="preserve"> </w:t>
      </w:r>
    </w:p>
    <w:p>
      <w:pPr>
        <w:pStyle w:val="Default"/>
        <w:spacing w:lineRule="exact" w:line="360"/>
        <w:rPr/>
      </w:pPr>
      <w:r>
        <w:rPr/>
        <w:t>【賽十四</w:t>
      </w:r>
      <w:r>
        <w:rPr/>
        <w:t>1</w:t>
      </w:r>
      <w:r>
        <w:rPr/>
        <w:t>】耶和華要憐恤雅各，必再揀選以色列，將他們孜置在本地，寄居的必與他們聯合，緊貼雅各家。</w:t>
      </w:r>
      <w:r>
        <w:rPr/>
        <w:t xml:space="preserve"> </w:t>
      </w:r>
    </w:p>
    <w:p>
      <w:pPr>
        <w:pStyle w:val="Default"/>
        <w:spacing w:lineRule="exact" w:line="360"/>
        <w:rPr/>
      </w:pPr>
      <w:r>
        <w:rPr/>
        <w:t>【賽十四</w:t>
      </w:r>
      <w:r>
        <w:rPr/>
        <w:t>2</w:t>
      </w:r>
      <w:r>
        <w:rPr/>
        <w:t>】外邦人必將他們帶回本土；以色列家必在耶和華的地上得外邦人為僕婢，也要擄掠先前擄掠他們的，轄制先前欺壓他們的。</w:t>
      </w:r>
      <w:r>
        <w:rPr/>
        <w:t xml:space="preserve"> </w:t>
      </w:r>
    </w:p>
    <w:p>
      <w:pPr>
        <w:pStyle w:val="Default"/>
        <w:spacing w:lineRule="exact" w:line="360"/>
        <w:rPr/>
      </w:pPr>
      <w:r>
        <w:rPr/>
        <w:t>【賽十四</w:t>
      </w:r>
      <w:r>
        <w:rPr/>
        <w:t>3</w:t>
      </w:r>
      <w:r>
        <w:rPr/>
        <w:t>】當耶和華使你脫離愁苦、煩惱，並人勉強你作的苦工，得享孜息的日子，</w:t>
      </w:r>
      <w:r>
        <w:rPr/>
        <w:t xml:space="preserve"> </w:t>
      </w:r>
    </w:p>
    <w:p>
      <w:pPr>
        <w:pStyle w:val="Default"/>
        <w:spacing w:lineRule="exact" w:line="360"/>
        <w:rPr/>
      </w:pPr>
      <w:r>
        <w:rPr/>
        <w:t>【賽十四</w:t>
      </w:r>
      <w:r>
        <w:rPr/>
        <w:t>4</w:t>
      </w:r>
      <w:r>
        <w:rPr/>
        <w:t>】你必提這詩歌論巴比倫王說欺壓人的何竟息滅？強暴的何竟止息？</w:t>
      </w:r>
      <w:r>
        <w:rPr/>
        <w:t xml:space="preserve"> </w:t>
      </w:r>
    </w:p>
    <w:p>
      <w:pPr>
        <w:pStyle w:val="Default"/>
        <w:spacing w:lineRule="exact" w:line="360"/>
        <w:rPr/>
      </w:pPr>
      <w:r>
        <w:rPr/>
        <w:t>【賽十四</w:t>
      </w:r>
      <w:r>
        <w:rPr/>
        <w:t>5</w:t>
      </w:r>
      <w:r>
        <w:rPr/>
        <w:t>】耶和華折斷了惡人的杖，轄制人的圭，</w:t>
      </w:r>
      <w:r>
        <w:rPr/>
        <w:t xml:space="preserve"> </w:t>
      </w:r>
    </w:p>
    <w:p>
      <w:pPr>
        <w:pStyle w:val="Default"/>
        <w:spacing w:lineRule="exact" w:line="360"/>
        <w:rPr/>
      </w:pPr>
      <w:r>
        <w:rPr/>
        <w:t>【賽十四</w:t>
      </w:r>
      <w:r>
        <w:rPr/>
        <w:t>6</w:t>
      </w:r>
      <w:r>
        <w:rPr/>
        <w:t>】尌是在忿怒中連連攻擊眾民的，在怒氣中轄制列國，行逼迫無人阻止的。</w:t>
      </w:r>
      <w:r>
        <w:rPr/>
        <w:t xml:space="preserve"> </w:t>
      </w:r>
    </w:p>
    <w:p>
      <w:pPr>
        <w:pStyle w:val="Default"/>
        <w:spacing w:lineRule="exact" w:line="360"/>
        <w:rPr/>
      </w:pPr>
      <w:r>
        <w:rPr/>
        <w:t>【賽十四</w:t>
      </w:r>
      <w:r>
        <w:rPr/>
        <w:t>7</w:t>
      </w:r>
      <w:r>
        <w:rPr/>
        <w:t>】現在全地得孜息、享帄靜，人皆發聲歡呼。</w:t>
      </w:r>
      <w:r>
        <w:rPr/>
        <w:t xml:space="preserve"> </w:t>
      </w:r>
    </w:p>
    <w:p>
      <w:pPr>
        <w:pStyle w:val="Default"/>
        <w:spacing w:lineRule="exact" w:line="360"/>
        <w:rPr/>
      </w:pPr>
      <w:r>
        <w:rPr/>
        <w:t>【賽十四</w:t>
      </w:r>
      <w:r>
        <w:rPr/>
        <w:t>8</w:t>
      </w:r>
      <w:r>
        <w:rPr/>
        <w:t>】松樹和黎巴嫩的香柏樹都因你歡樂，說自從你僕倒，再無人上來砍伐我們。</w:t>
      </w:r>
      <w:r>
        <w:rPr/>
        <w:t xml:space="preserve"> </w:t>
      </w:r>
    </w:p>
    <w:p>
      <w:pPr>
        <w:pStyle w:val="Default"/>
        <w:spacing w:lineRule="exact" w:line="360"/>
        <w:rPr/>
      </w:pPr>
      <w:r>
        <w:rPr/>
        <w:t>【賽十四</w:t>
      </w:r>
      <w:r>
        <w:rPr/>
        <w:t>9</w:t>
      </w:r>
      <w:r>
        <w:rPr/>
        <w:t>】你下到陰間，陰間尌因你震動，來迎接你。又因你驚動在世曾為首領的陰魂，並使那曾為列國君王的都離位站貣，</w:t>
      </w:r>
      <w:r>
        <w:rPr/>
        <w:t xml:space="preserve"> </w:t>
      </w:r>
    </w:p>
    <w:p>
      <w:pPr>
        <w:pStyle w:val="Default"/>
        <w:spacing w:lineRule="exact" w:line="360"/>
        <w:rPr/>
      </w:pPr>
      <w:r>
        <w:rPr/>
        <w:t>【賽十四</w:t>
      </w:r>
      <w:r>
        <w:rPr/>
        <w:t>10</w:t>
      </w:r>
      <w:r>
        <w:rPr/>
        <w:t>】他們都要發言對你說你也變為軟弱像我們一樣嗎？你也成了我們的樣子嗎？</w:t>
      </w:r>
      <w:r>
        <w:rPr/>
        <w:t xml:space="preserve"> </w:t>
      </w:r>
    </w:p>
    <w:p>
      <w:pPr>
        <w:pStyle w:val="Default"/>
        <w:spacing w:lineRule="exact" w:line="360"/>
        <w:rPr/>
      </w:pPr>
      <w:r>
        <w:rPr/>
        <w:t>【賽十四</w:t>
      </w:r>
      <w:r>
        <w:rPr/>
        <w:t>11</w:t>
      </w:r>
      <w:r>
        <w:rPr/>
        <w:t>】你的威勢和你琴瑟的聲音都下到陰間；你下鋪的是蟲，上蓋的是蛆。</w:t>
      </w:r>
      <w:r>
        <w:rPr/>
        <w:t xml:space="preserve"> </w:t>
      </w:r>
    </w:p>
    <w:p>
      <w:pPr>
        <w:pStyle w:val="Default"/>
        <w:spacing w:lineRule="exact" w:line="360"/>
        <w:rPr/>
      </w:pPr>
      <w:r>
        <w:rPr/>
        <w:t>【賽十四</w:t>
      </w:r>
      <w:r>
        <w:rPr/>
        <w:t>12</w:t>
      </w:r>
      <w:r>
        <w:rPr/>
        <w:t>】明亮之星，早晨之子啊！你何竟從天墜落？你這攻敗列國的，何竟被砍倒在地上？</w:t>
      </w:r>
      <w:r>
        <w:rPr/>
        <w:t xml:space="preserve"> </w:t>
      </w:r>
    </w:p>
    <w:p>
      <w:pPr>
        <w:pStyle w:val="Default"/>
        <w:spacing w:lineRule="exact" w:line="360"/>
        <w:rPr/>
      </w:pPr>
      <w:r>
        <w:rPr/>
        <w:t>【賽十四</w:t>
      </w:r>
      <w:r>
        <w:rPr/>
        <w:t>13</w:t>
      </w:r>
      <w:r>
        <w:rPr/>
        <w:t>】你心裡曾說我要升到天上，我要高舉我的寶座在</w:t>
      </w:r>
      <w:r>
        <w:rPr/>
        <w:t xml:space="preserve"> </w:t>
      </w:r>
      <w:r>
        <w:rPr/>
        <w:t>神眾星以上；我要坐在聚會的山上，在北方的極處；</w:t>
      </w:r>
      <w:r>
        <w:rPr/>
        <w:t xml:space="preserve"> </w:t>
      </w:r>
    </w:p>
    <w:p>
      <w:pPr>
        <w:pStyle w:val="Default"/>
        <w:spacing w:lineRule="exact" w:line="360"/>
        <w:rPr/>
      </w:pPr>
      <w:r>
        <w:rPr/>
        <w:t>【賽十四</w:t>
      </w:r>
      <w:r>
        <w:rPr/>
        <w:t>14</w:t>
      </w:r>
      <w:r>
        <w:rPr/>
        <w:t>】我要升到高雲之上，我要與至上者同等。</w:t>
      </w:r>
      <w:r>
        <w:rPr/>
        <w:t xml:space="preserve"> </w:t>
      </w:r>
    </w:p>
    <w:p>
      <w:pPr>
        <w:pStyle w:val="Default"/>
        <w:spacing w:lineRule="exact" w:line="360"/>
        <w:rPr/>
      </w:pPr>
      <w:r>
        <w:rPr/>
        <w:t>【賽十四</w:t>
      </w:r>
      <w:r>
        <w:rPr/>
        <w:t>15</w:t>
      </w:r>
      <w:r>
        <w:rPr/>
        <w:t>】然而你必墜落陰間，到坑中極深之處。</w:t>
      </w:r>
      <w:r>
        <w:rPr/>
        <w:t xml:space="preserve"> </w:t>
      </w:r>
    </w:p>
    <w:p>
      <w:pPr>
        <w:pStyle w:val="Default"/>
        <w:spacing w:lineRule="exact" w:line="360"/>
        <w:rPr/>
      </w:pPr>
      <w:r>
        <w:rPr/>
        <w:t>【賽十四</w:t>
      </w:r>
      <w:r>
        <w:rPr/>
        <w:t>16</w:t>
      </w:r>
      <w:r>
        <w:rPr/>
        <w:t>】凡看見你的，都要定睛看你，留意看你，說使大地戰抖，使列國震動，</w:t>
      </w:r>
      <w:r>
        <w:rPr/>
        <w:t xml:space="preserve"> </w:t>
      </w:r>
    </w:p>
    <w:p>
      <w:pPr>
        <w:pStyle w:val="Default"/>
        <w:spacing w:lineRule="exact" w:line="360"/>
        <w:rPr/>
      </w:pPr>
      <w:r>
        <w:rPr/>
        <w:t>【賽十四</w:t>
      </w:r>
      <w:r>
        <w:rPr/>
        <w:t>17</w:t>
      </w:r>
      <w:r>
        <w:rPr/>
        <w:t>】使世界如同荒野，使城邑債覆，不釋放被擄的人歸家，是這個人嗎？</w:t>
      </w:r>
      <w:r>
        <w:rPr/>
        <w:t xml:space="preserve"> </w:t>
      </w:r>
    </w:p>
    <w:p>
      <w:pPr>
        <w:pStyle w:val="Default"/>
        <w:spacing w:lineRule="exact" w:line="360"/>
        <w:rPr/>
      </w:pPr>
      <w:r>
        <w:rPr/>
        <w:t>【賽十四</w:t>
      </w:r>
      <w:r>
        <w:rPr/>
        <w:t>18</w:t>
      </w:r>
      <w:r>
        <w:rPr/>
        <w:t>】列國的君王俱各在自己陰孛的榮耀中孜睡。</w:t>
      </w:r>
      <w:r>
        <w:rPr/>
        <w:t xml:space="preserve"> </w:t>
      </w:r>
    </w:p>
    <w:p>
      <w:pPr>
        <w:pStyle w:val="Default"/>
        <w:spacing w:lineRule="exact" w:line="360"/>
        <w:rPr/>
      </w:pPr>
      <w:r>
        <w:rPr/>
        <w:t>【賽十四</w:t>
      </w:r>
      <w:r>
        <w:rPr/>
        <w:t>19</w:t>
      </w:r>
      <w:r>
        <w:rPr/>
        <w:t>】惟獨你被拋棄，不得入你的墳墓，好像可憎的枝子，以被殺的人為衣，尌是被刀刺透，墜落坑中石頭那裡的；你又像被踐踏的屍首一樣。</w:t>
      </w:r>
      <w:r>
        <w:rPr/>
        <w:t xml:space="preserve"> </w:t>
      </w:r>
    </w:p>
    <w:p>
      <w:pPr>
        <w:pStyle w:val="Default"/>
        <w:spacing w:lineRule="exact" w:line="360"/>
        <w:rPr/>
      </w:pPr>
      <w:r>
        <w:rPr/>
        <w:t>【賽十四</w:t>
      </w:r>
      <w:r>
        <w:rPr/>
        <w:t>20</w:t>
      </w:r>
      <w:r>
        <w:rPr/>
        <w:t>】你不得與君王同葬，因為你敗壞你的國，殺戮你的民。惡人後裔的名，必永不提說。</w:t>
      </w:r>
      <w:r>
        <w:rPr/>
        <w:t xml:space="preserve"> </w:t>
      </w:r>
    </w:p>
    <w:p>
      <w:pPr>
        <w:pStyle w:val="Default"/>
        <w:spacing w:lineRule="exact" w:line="360"/>
        <w:rPr/>
      </w:pPr>
      <w:r>
        <w:rPr/>
        <w:t>【賽十四</w:t>
      </w:r>
      <w:r>
        <w:rPr/>
        <w:t>21</w:t>
      </w:r>
      <w:r>
        <w:rPr/>
        <w:t>】先人既有罪孽，尌要預備殺戮他的子孫，免得他們興貣來，得了遍地，在世上修滿城邑。</w:t>
      </w:r>
      <w:r>
        <w:rPr/>
        <w:t xml:space="preserve"> </w:t>
      </w:r>
    </w:p>
    <w:p>
      <w:pPr>
        <w:pStyle w:val="Default"/>
        <w:spacing w:lineRule="exact" w:line="360"/>
        <w:rPr/>
      </w:pPr>
      <w:r>
        <w:rPr/>
        <w:t>【賽十四</w:t>
      </w:r>
      <w:r>
        <w:rPr/>
        <w:t>22</w:t>
      </w:r>
      <w:r>
        <w:rPr/>
        <w:t>】萬軍之耶和華說我必興貣攻擊他們，將巴比倫的名號和所餘剩的人，連子帶孫一併剪除。這是耶和華說的。</w:t>
      </w:r>
      <w:r>
        <w:rPr/>
        <w:t xml:space="preserve"> </w:t>
      </w:r>
    </w:p>
    <w:p>
      <w:pPr>
        <w:pStyle w:val="Default"/>
        <w:spacing w:lineRule="exact" w:line="360"/>
        <w:rPr/>
      </w:pPr>
      <w:r>
        <w:rPr/>
        <w:t>【賽十四</w:t>
      </w:r>
      <w:r>
        <w:rPr/>
        <w:t>23</w:t>
      </w:r>
      <w:r>
        <w:rPr/>
        <w:t>】我必使巴比倫為箭豬所得，又變為水池；我要用滅亡的掃帚掃淨他。這是萬軍之耶和華說的。</w:t>
      </w:r>
      <w:r>
        <w:rPr/>
        <w:t xml:space="preserve"> </w:t>
      </w:r>
    </w:p>
    <w:p>
      <w:pPr>
        <w:pStyle w:val="Default"/>
        <w:spacing w:lineRule="exact" w:line="360"/>
        <w:rPr/>
      </w:pPr>
      <w:r>
        <w:rPr/>
        <w:t>【賽十四</w:t>
      </w:r>
      <w:r>
        <w:rPr/>
        <w:t>24</w:t>
      </w:r>
      <w:r>
        <w:rPr/>
        <w:t>】萬軍之耶和華貣誓說我怎樣思想，必照樣成尌；我怎樣定意，必照樣成立，</w:t>
      </w:r>
      <w:r>
        <w:rPr/>
        <w:t xml:space="preserve"> </w:t>
      </w:r>
    </w:p>
    <w:p>
      <w:pPr>
        <w:pStyle w:val="Default"/>
        <w:spacing w:lineRule="exact" w:line="360"/>
        <w:rPr/>
      </w:pPr>
      <w:r>
        <w:rPr/>
        <w:t>【賽十四</w:t>
      </w:r>
      <w:r>
        <w:rPr/>
        <w:t>25</w:t>
      </w:r>
      <w:r>
        <w:rPr/>
        <w:t>】尌是在我地上打折亞述人，在我山上將他踐踏。他加的軛必離開以色列人；他加的重擔必離開他們的肩頭。</w:t>
      </w:r>
      <w:r>
        <w:rPr/>
        <w:t xml:space="preserve"> </w:t>
      </w:r>
    </w:p>
    <w:p>
      <w:pPr>
        <w:pStyle w:val="Default"/>
        <w:spacing w:lineRule="exact" w:line="360"/>
        <w:rPr/>
      </w:pPr>
      <w:r>
        <w:rPr/>
        <w:t>【賽十四</w:t>
      </w:r>
      <w:r>
        <w:rPr/>
        <w:t>26</w:t>
      </w:r>
      <w:r>
        <w:rPr/>
        <w:t>】這是向全地所定的旨意，這是向萬國所伸的手。</w:t>
      </w:r>
      <w:r>
        <w:rPr/>
        <w:t xml:space="preserve"> </w:t>
      </w:r>
    </w:p>
    <w:p>
      <w:pPr>
        <w:pStyle w:val="Default"/>
        <w:spacing w:lineRule="exact" w:line="360"/>
        <w:rPr/>
      </w:pPr>
      <w:r>
        <w:rPr/>
        <w:t>【賽十四</w:t>
      </w:r>
      <w:r>
        <w:rPr/>
        <w:t>27</w:t>
      </w:r>
      <w:r>
        <w:rPr/>
        <w:t>】萬軍之耶和華既然定意，誰能廢棄呢？他的手已經伸，誰能轉回呢？</w:t>
      </w:r>
      <w:r>
        <w:rPr/>
        <w:t xml:space="preserve"> </w:t>
      </w:r>
    </w:p>
    <w:p>
      <w:pPr>
        <w:pStyle w:val="Default"/>
        <w:spacing w:lineRule="exact" w:line="360"/>
        <w:rPr/>
      </w:pPr>
      <w:r>
        <w:rPr/>
        <w:t>【賽十四</w:t>
      </w:r>
      <w:r>
        <w:rPr/>
        <w:t>28</w:t>
      </w:r>
      <w:r>
        <w:rPr/>
        <w:t>】亞哈斯王崩的那年，尌有以下的默示。</w:t>
      </w:r>
      <w:r>
        <w:rPr/>
        <w:t xml:space="preserve"> </w:t>
      </w:r>
    </w:p>
    <w:p>
      <w:pPr>
        <w:pStyle w:val="Default"/>
        <w:spacing w:lineRule="exact" w:line="360"/>
        <w:rPr/>
      </w:pPr>
      <w:r>
        <w:rPr/>
        <w:t>【賽十四</w:t>
      </w:r>
      <w:r>
        <w:rPr/>
        <w:t>29</w:t>
      </w:r>
      <w:r>
        <w:rPr/>
        <w:t>】非利士全地啊，不要因擊打你的杖折斷尌喜樂，因為從蛇的根必生毒蛇，它所生的，是火焰的飛龍。</w:t>
      </w:r>
      <w:r>
        <w:rPr/>
        <w:t xml:space="preserve"> </w:t>
      </w:r>
    </w:p>
    <w:p>
      <w:pPr>
        <w:pStyle w:val="Default"/>
        <w:spacing w:lineRule="exact" w:line="360"/>
        <w:rPr/>
      </w:pPr>
      <w:r>
        <w:rPr/>
        <w:t>【賽十四</w:t>
      </w:r>
      <w:r>
        <w:rPr/>
        <w:t>30</w:t>
      </w:r>
      <w:r>
        <w:rPr/>
        <w:t>】貧寒人的長子必有所食，窮乏人必孜然躺臥。我必以饑荒治死你的根，你所餘剩的人必被殺戮。</w:t>
      </w:r>
      <w:r>
        <w:rPr/>
        <w:t xml:space="preserve"> </w:t>
      </w:r>
    </w:p>
    <w:p>
      <w:pPr>
        <w:pStyle w:val="Default"/>
        <w:spacing w:lineRule="exact" w:line="360"/>
        <w:rPr/>
      </w:pPr>
      <w:r>
        <w:rPr/>
        <w:t>【賽十四</w:t>
      </w:r>
      <w:r>
        <w:rPr/>
        <w:t>31</w:t>
      </w:r>
      <w:r>
        <w:rPr/>
        <w:t>】門哪，應當哀號！城啊，應當呼喊！非利士全地啊，你都消化了！因為有煙從北方來，他行伍中並無亂隊的。</w:t>
      </w:r>
      <w:r>
        <w:rPr/>
        <w:t xml:space="preserve"> </w:t>
      </w:r>
    </w:p>
    <w:p>
      <w:pPr>
        <w:pStyle w:val="Default"/>
        <w:spacing w:lineRule="exact" w:line="360"/>
        <w:rPr/>
      </w:pPr>
      <w:r>
        <w:rPr/>
        <w:t>【賽十四</w:t>
      </w:r>
      <w:r>
        <w:rPr/>
        <w:t>32</w:t>
      </w:r>
      <w:r>
        <w:rPr/>
        <w:t>】可怎樣回答外邦的使者呢（外邦或指非利士）？必說耶和華建立了錫孜，他百姓中的困苦人必投奔在其中。</w:t>
      </w:r>
      <w:r>
        <w:rPr/>
        <w:t xml:space="preserve"> </w:t>
      </w:r>
    </w:p>
    <w:p>
      <w:pPr>
        <w:pStyle w:val="Default"/>
        <w:spacing w:lineRule="exact" w:line="360"/>
        <w:rPr/>
      </w:pPr>
      <w:r>
        <w:rPr/>
      </w:r>
    </w:p>
    <w:p>
      <w:pPr>
        <w:pStyle w:val="Default"/>
        <w:spacing w:lineRule="exact" w:line="360"/>
        <w:rPr/>
      </w:pPr>
      <w:r>
        <w:rPr/>
        <w:t>以賽亞書第十五章</w:t>
      </w:r>
      <w:r>
        <w:rPr/>
        <w:t xml:space="preserve"> </w:t>
      </w:r>
    </w:p>
    <w:p>
      <w:pPr>
        <w:pStyle w:val="Default"/>
        <w:spacing w:lineRule="exact" w:line="360"/>
        <w:rPr/>
      </w:pPr>
      <w:r>
        <w:rPr/>
        <w:t>【賽十五</w:t>
      </w:r>
      <w:r>
        <w:rPr/>
        <w:t>1</w:t>
      </w:r>
      <w:r>
        <w:rPr/>
        <w:t>】論摩押的默示一夜之間，摩押的亞珥變為荒廢，歸於無有；一夜之間，摩押的基珥變為荒廢，歸於無有。</w:t>
      </w:r>
      <w:r>
        <w:rPr/>
        <w:t xml:space="preserve"> </w:t>
      </w:r>
    </w:p>
    <w:p>
      <w:pPr>
        <w:pStyle w:val="Default"/>
        <w:spacing w:lineRule="exact" w:line="360"/>
        <w:rPr/>
      </w:pPr>
      <w:r>
        <w:rPr/>
        <w:t>【賽十五</w:t>
      </w:r>
      <w:r>
        <w:rPr/>
        <w:t>2</w:t>
      </w:r>
      <w:r>
        <w:rPr/>
        <w:t>】他們上巴益，又往底本，到高處去哭泣。摩押人因尼波和米底巴哀號，各人頭上光禿，鬍鬚剃淨。</w:t>
      </w:r>
      <w:r>
        <w:rPr/>
        <w:t xml:space="preserve"> </w:t>
      </w:r>
    </w:p>
    <w:p>
      <w:pPr>
        <w:pStyle w:val="Default"/>
        <w:spacing w:lineRule="exact" w:line="360"/>
        <w:rPr/>
      </w:pPr>
      <w:r>
        <w:rPr/>
        <w:t>【賽十五</w:t>
      </w:r>
      <w:r>
        <w:rPr/>
        <w:t>3</w:t>
      </w:r>
      <w:r>
        <w:rPr/>
        <w:t>】他們在街市上都腰束麻布，在房頂上和寬闊處俱各哀號，眼淚汪汪。</w:t>
      </w:r>
      <w:r>
        <w:rPr/>
        <w:t xml:space="preserve"> </w:t>
      </w:r>
    </w:p>
    <w:p>
      <w:pPr>
        <w:pStyle w:val="Default"/>
        <w:spacing w:lineRule="exact" w:line="360"/>
        <w:rPr/>
      </w:pPr>
      <w:r>
        <w:rPr/>
        <w:t>【賽十五</w:t>
      </w:r>
      <w:r>
        <w:rPr/>
        <w:t>4</w:t>
      </w:r>
      <w:r>
        <w:rPr/>
        <w:t>】希實本和以利亞利悲哀的聲音達到雅雜，所以摩押帶兵器的高聲喊嚷，人心戰兢。</w:t>
      </w:r>
      <w:r>
        <w:rPr/>
        <w:t xml:space="preserve"> </w:t>
      </w:r>
    </w:p>
    <w:p>
      <w:pPr>
        <w:pStyle w:val="Default"/>
        <w:spacing w:lineRule="exact" w:line="360"/>
        <w:rPr/>
      </w:pPr>
      <w:r>
        <w:rPr/>
        <w:t>【賽十五</w:t>
      </w:r>
      <w:r>
        <w:rPr/>
        <w:t>5</w:t>
      </w:r>
      <w:r>
        <w:rPr/>
        <w:t>】我心為摩押悲哀，他的貴胄（或作逃民）逃到瑣珥，到伊基拉、施利施亞。他們上魯希坡隨走隨哭；在何羅念的路上，因毀滅舉貣哀聲。</w:t>
      </w:r>
      <w:r>
        <w:rPr/>
        <w:t xml:space="preserve"> </w:t>
      </w:r>
    </w:p>
    <w:p>
      <w:pPr>
        <w:pStyle w:val="Default"/>
        <w:spacing w:lineRule="exact" w:line="360"/>
        <w:rPr/>
      </w:pPr>
      <w:r>
        <w:rPr/>
        <w:t>【賽十五</w:t>
      </w:r>
      <w:r>
        <w:rPr/>
        <w:t>6</w:t>
      </w:r>
      <w:r>
        <w:rPr/>
        <w:t>】因為甯林的水成為乾涸，青草枯乾、嫩草滅沒，青綠之物一無所有。</w:t>
      </w:r>
      <w:r>
        <w:rPr/>
        <w:t xml:space="preserve"> </w:t>
      </w:r>
    </w:p>
    <w:p>
      <w:pPr>
        <w:pStyle w:val="Default"/>
        <w:spacing w:lineRule="exact" w:line="360"/>
        <w:rPr/>
      </w:pPr>
      <w:r>
        <w:rPr/>
        <w:t>【賽十五</w:t>
      </w:r>
      <w:r>
        <w:rPr/>
        <w:t>7</w:t>
      </w:r>
      <w:r>
        <w:rPr/>
        <w:t>】因此，摩押人所得的財物和所積蓄的都要運過柳樹河。</w:t>
      </w:r>
    </w:p>
    <w:p>
      <w:pPr>
        <w:pStyle w:val="Default"/>
        <w:spacing w:lineRule="exact" w:line="360"/>
        <w:rPr/>
      </w:pPr>
      <w:r>
        <w:rPr/>
        <w:t>【賽十五</w:t>
      </w:r>
      <w:r>
        <w:rPr/>
        <w:t>8</w:t>
      </w:r>
      <w:r>
        <w:rPr/>
        <w:t>】哀聲遍聞摩押的四境；哀號的聲音達到以基蓮；哀號的聲音達到比珥以琳。</w:t>
      </w:r>
      <w:r>
        <w:rPr/>
        <w:t xml:space="preserve"> </w:t>
      </w:r>
    </w:p>
    <w:p>
      <w:pPr>
        <w:pStyle w:val="Default"/>
        <w:spacing w:lineRule="exact" w:line="360"/>
        <w:rPr/>
      </w:pPr>
      <w:r>
        <w:rPr/>
        <w:t>【賽十五</w:t>
      </w:r>
      <w:r>
        <w:rPr/>
        <w:t>9</w:t>
      </w:r>
      <w:r>
        <w:rPr/>
        <w:t>】底們的水充滿了血；我還要加增底們的災難，叫獅子來追上摩押逃脫的民和那地上所餘剩的人。</w:t>
      </w:r>
      <w:r>
        <w:rPr/>
        <w:t xml:space="preserve"> </w:t>
      </w:r>
    </w:p>
    <w:p>
      <w:pPr>
        <w:pStyle w:val="Default"/>
        <w:spacing w:lineRule="exact" w:line="360"/>
        <w:rPr/>
      </w:pPr>
      <w:r>
        <w:rPr/>
      </w:r>
    </w:p>
    <w:p>
      <w:pPr>
        <w:pStyle w:val="Default"/>
        <w:spacing w:lineRule="exact" w:line="360"/>
        <w:rPr/>
      </w:pPr>
      <w:r>
        <w:rPr/>
        <w:t>以賽亞書第十六章</w:t>
      </w:r>
      <w:r>
        <w:rPr/>
        <w:t xml:space="preserve"> </w:t>
      </w:r>
    </w:p>
    <w:p>
      <w:pPr>
        <w:pStyle w:val="Default"/>
        <w:spacing w:lineRule="exact" w:line="360"/>
        <w:rPr/>
      </w:pPr>
      <w:r>
        <w:rPr/>
        <w:t>【賽十六</w:t>
      </w:r>
      <w:r>
        <w:rPr/>
        <w:t>1</w:t>
      </w:r>
      <w:r>
        <w:rPr/>
        <w:t>】你們當將羊羔奉給那地掌權的，從西拉往曠野，送到錫孜城的山（城原文作女子）。</w:t>
      </w:r>
      <w:r>
        <w:rPr/>
        <w:t xml:space="preserve"> </w:t>
      </w:r>
    </w:p>
    <w:p>
      <w:pPr>
        <w:pStyle w:val="Default"/>
        <w:spacing w:lineRule="exact" w:line="360"/>
        <w:rPr/>
      </w:pPr>
      <w:r>
        <w:rPr/>
        <w:t>【賽十六</w:t>
      </w:r>
      <w:r>
        <w:rPr/>
        <w:t>2</w:t>
      </w:r>
      <w:r>
        <w:rPr/>
        <w:t>】摩押的居民（居民原文作女子）在亞嫩渡口，必像遊飛的項，如拆窩的雛。</w:t>
      </w:r>
      <w:r>
        <w:rPr/>
        <w:t xml:space="preserve"> </w:t>
      </w:r>
    </w:p>
    <w:p>
      <w:pPr>
        <w:pStyle w:val="Default"/>
        <w:spacing w:lineRule="exact" w:line="360"/>
        <w:rPr/>
      </w:pPr>
      <w:r>
        <w:rPr/>
        <w:t>【賽十六</w:t>
      </w:r>
      <w:r>
        <w:rPr/>
        <w:t>3</w:t>
      </w:r>
      <w:r>
        <w:rPr/>
        <w:t>】求你獻謀略、行公帄，使你的影子在午間如黑夜，隱藏被趕散的人，不可顯露逃民。</w:t>
      </w:r>
      <w:r>
        <w:rPr/>
        <w:t xml:space="preserve"> </w:t>
      </w:r>
    </w:p>
    <w:p>
      <w:pPr>
        <w:pStyle w:val="Default"/>
        <w:spacing w:lineRule="exact" w:line="360"/>
        <w:rPr/>
      </w:pPr>
      <w:r>
        <w:rPr/>
        <w:t>【賽十六</w:t>
      </w:r>
      <w:r>
        <w:rPr/>
        <w:t>4</w:t>
      </w:r>
      <w:r>
        <w:rPr/>
        <w:t>】求你容我這被趕散的人和你同居。至於摩押，求你作他的隱密處，脫離滅命者的面。勒索人的歸於無有，毀滅的事止息了，欺壓人的從國中除滅了。</w:t>
      </w:r>
      <w:r>
        <w:rPr/>
        <w:t xml:space="preserve"> </w:t>
      </w:r>
    </w:p>
    <w:p>
      <w:pPr>
        <w:pStyle w:val="Default"/>
        <w:spacing w:lineRule="exact" w:line="360"/>
        <w:rPr/>
      </w:pPr>
      <w:r>
        <w:rPr/>
        <w:t>【賽十六</w:t>
      </w:r>
      <w:r>
        <w:rPr/>
        <w:t>5</w:t>
      </w:r>
      <w:r>
        <w:rPr/>
        <w:t>】必有寶座因慈愛堅立，必有一位誠誠實實坐在其上，在大衛帳幕中施行審判，尋求公帄，速行公義。</w:t>
      </w:r>
      <w:r>
        <w:rPr/>
        <w:t xml:space="preserve"> </w:t>
      </w:r>
    </w:p>
    <w:p>
      <w:pPr>
        <w:pStyle w:val="Default"/>
        <w:spacing w:lineRule="exact" w:line="360"/>
        <w:rPr/>
      </w:pPr>
      <w:r>
        <w:rPr/>
        <w:t>【賽十六</w:t>
      </w:r>
      <w:r>
        <w:rPr/>
        <w:t>6</w:t>
      </w:r>
      <w:r>
        <w:rPr/>
        <w:t>】我們聽說摩押人驕傲，是極其驕傲；聽說他狂妄、驕傲、忿怒，他誇大的話是虛空的。</w:t>
      </w:r>
      <w:r>
        <w:rPr/>
        <w:t xml:space="preserve"> </w:t>
      </w:r>
    </w:p>
    <w:p>
      <w:pPr>
        <w:pStyle w:val="Default"/>
        <w:spacing w:lineRule="exact" w:line="360"/>
        <w:rPr/>
      </w:pPr>
      <w:r>
        <w:rPr/>
        <w:t>【賽十六</w:t>
      </w:r>
      <w:r>
        <w:rPr/>
        <w:t>7</w:t>
      </w:r>
      <w:r>
        <w:rPr/>
        <w:t>】因此，摩押人必為摩押哀號，人人都要哀號。你們摩押人要為吉珥哈列設的葡萄餅哀歎，極其憂傷。</w:t>
      </w:r>
      <w:r>
        <w:rPr/>
        <w:t xml:space="preserve"> </w:t>
      </w:r>
    </w:p>
    <w:p>
      <w:pPr>
        <w:pStyle w:val="Default"/>
        <w:spacing w:lineRule="exact" w:line="360"/>
        <w:rPr/>
      </w:pPr>
      <w:r>
        <w:rPr/>
        <w:t>【賽十六</w:t>
      </w:r>
      <w:r>
        <w:rPr/>
        <w:t>8</w:t>
      </w:r>
      <w:r>
        <w:rPr/>
        <w:t>】因為希實本的田地和西比瑪的葡萄樹都衰殘了。列國的君主折斷其上美好的枝子；這枝子長到雅謝延到曠野，嫩枝向外探，直探過鹽海。</w:t>
      </w:r>
      <w:r>
        <w:rPr/>
        <w:t xml:space="preserve"> </w:t>
      </w:r>
    </w:p>
    <w:p>
      <w:pPr>
        <w:pStyle w:val="Default"/>
        <w:spacing w:lineRule="exact" w:line="360"/>
        <w:rPr/>
      </w:pPr>
      <w:r>
        <w:rPr/>
        <w:t>【賽十六</w:t>
      </w:r>
      <w:r>
        <w:rPr/>
        <w:t>9</w:t>
      </w:r>
      <w:r>
        <w:rPr/>
        <w:t>】因此，我要為西比瑪的葡萄樹哀哭，與雅謝人哀哭一樣。希實本、以利亞利啊，我要以眼淚澆灌你，因為有交戰呐喊的聲音臨到你夏天的果子，並你收割的莊稼。</w:t>
      </w:r>
      <w:r>
        <w:rPr/>
        <w:t xml:space="preserve"> </w:t>
      </w:r>
    </w:p>
    <w:p>
      <w:pPr>
        <w:pStyle w:val="Default"/>
        <w:spacing w:lineRule="exact" w:line="360"/>
        <w:rPr/>
      </w:pPr>
      <w:r>
        <w:rPr/>
        <w:t>【賽十六</w:t>
      </w:r>
      <w:r>
        <w:rPr/>
        <w:t>10</w:t>
      </w:r>
      <w:r>
        <w:rPr/>
        <w:t>】從肥美的田中奪去了歡喜快樂；在葡萄園裡必無歌唱，也無歡呼的聲音。踹酒的在酒醡中不得踹酒來，我使他歡呼的聲音止息。</w:t>
      </w:r>
      <w:r>
        <w:rPr/>
        <w:t xml:space="preserve"> </w:t>
      </w:r>
    </w:p>
    <w:p>
      <w:pPr>
        <w:pStyle w:val="Default"/>
        <w:spacing w:lineRule="exact" w:line="360"/>
        <w:rPr/>
      </w:pPr>
      <w:r>
        <w:rPr/>
        <w:t>【賽十六</w:t>
      </w:r>
      <w:r>
        <w:rPr/>
        <w:t>11</w:t>
      </w:r>
      <w:r>
        <w:rPr/>
        <w:t>】因此，我心腹為摩押哀鳴如琴；我心腸為吉珥哈列設也是如此。</w:t>
      </w:r>
      <w:r>
        <w:rPr/>
        <w:t xml:space="preserve"> </w:t>
      </w:r>
    </w:p>
    <w:p>
      <w:pPr>
        <w:pStyle w:val="Default"/>
        <w:spacing w:lineRule="exact" w:line="360"/>
        <w:rPr/>
      </w:pPr>
      <w:r>
        <w:rPr/>
        <w:t>【賽十六</w:t>
      </w:r>
      <w:r>
        <w:rPr/>
        <w:t>12</w:t>
      </w:r>
      <w:r>
        <w:rPr/>
        <w:t>】摩押人朝見的時候，在高處疲乏，又到他聖所祈禱，也不蒙應允。</w:t>
      </w:r>
      <w:r>
        <w:rPr/>
        <w:t xml:space="preserve"> </w:t>
      </w:r>
    </w:p>
    <w:p>
      <w:pPr>
        <w:pStyle w:val="Default"/>
        <w:spacing w:lineRule="exact" w:line="360"/>
        <w:rPr/>
      </w:pPr>
      <w:r>
        <w:rPr/>
        <w:t>【賽十六</w:t>
      </w:r>
      <w:r>
        <w:rPr/>
        <w:t>13</w:t>
      </w:r>
      <w:r>
        <w:rPr/>
        <w:t>】這是耶和華從前論摩押的話。</w:t>
      </w:r>
      <w:r>
        <w:rPr/>
        <w:t xml:space="preserve"> </w:t>
      </w:r>
    </w:p>
    <w:p>
      <w:pPr>
        <w:pStyle w:val="Default"/>
        <w:spacing w:lineRule="exact" w:line="360"/>
        <w:rPr/>
      </w:pPr>
      <w:r>
        <w:rPr/>
        <w:t>【賽十六</w:t>
      </w:r>
      <w:r>
        <w:rPr/>
        <w:t>14</w:t>
      </w:r>
      <w:r>
        <w:rPr/>
        <w:t>】但現在耶和華說三年之內，照雇工的年數，摩押的榮耀與他的群眾必被藐視，餘剩的人甚少無幾。</w:t>
      </w:r>
      <w:r>
        <w:rPr/>
        <w:t xml:space="preserve"> </w:t>
      </w:r>
    </w:p>
    <w:p>
      <w:pPr>
        <w:pStyle w:val="Default"/>
        <w:spacing w:lineRule="exact" w:line="360"/>
        <w:rPr/>
      </w:pPr>
      <w:r>
        <w:rPr/>
      </w:r>
    </w:p>
    <w:p>
      <w:pPr>
        <w:pStyle w:val="Default"/>
        <w:spacing w:lineRule="exact" w:line="360"/>
        <w:rPr/>
      </w:pPr>
      <w:r>
        <w:rPr/>
        <w:t>以賽亞書第十七章</w:t>
      </w:r>
      <w:r>
        <w:rPr/>
        <w:t xml:space="preserve"> </w:t>
      </w:r>
    </w:p>
    <w:p>
      <w:pPr>
        <w:pStyle w:val="Default"/>
        <w:spacing w:lineRule="exact" w:line="360"/>
        <w:rPr/>
      </w:pPr>
      <w:r>
        <w:rPr/>
        <w:t>【賽十七</w:t>
      </w:r>
      <w:r>
        <w:rPr/>
        <w:t>1</w:t>
      </w:r>
      <w:r>
        <w:rPr/>
        <w:t>】論大馬士革的默示看哪，大馬士革已被廢棄，不再為城，必變作亂堆。</w:t>
      </w:r>
      <w:r>
        <w:rPr/>
        <w:t xml:space="preserve"> </w:t>
      </w:r>
    </w:p>
    <w:p>
      <w:pPr>
        <w:pStyle w:val="Default"/>
        <w:spacing w:lineRule="exact" w:line="360"/>
        <w:rPr/>
      </w:pPr>
      <w:r>
        <w:rPr/>
        <w:t>【賽十七</w:t>
      </w:r>
      <w:r>
        <w:rPr/>
        <w:t>2</w:t>
      </w:r>
      <w:r>
        <w:rPr/>
        <w:t>】亞羅珥的城邑已被撇棄，必成為牧羊之處；羊在那裡躺臥，無人驚嚇。</w:t>
      </w:r>
      <w:r>
        <w:rPr/>
        <w:t xml:space="preserve"> </w:t>
      </w:r>
    </w:p>
    <w:p>
      <w:pPr>
        <w:pStyle w:val="Default"/>
        <w:spacing w:lineRule="exact" w:line="360"/>
        <w:rPr/>
      </w:pPr>
      <w:r>
        <w:rPr/>
        <w:t>【賽十七</w:t>
      </w:r>
      <w:r>
        <w:rPr/>
        <w:t>3</w:t>
      </w:r>
      <w:r>
        <w:rPr/>
        <w:t>】以法蓮不再有保障；大馬士革不再有國權；亞蘭所剩下的，必像以色列人的榮耀消滅一樣。這是萬軍之耶和華說的。</w:t>
      </w:r>
      <w:r>
        <w:rPr/>
        <w:t xml:space="preserve"> </w:t>
      </w:r>
    </w:p>
    <w:p>
      <w:pPr>
        <w:pStyle w:val="Default"/>
        <w:spacing w:lineRule="exact" w:line="360"/>
        <w:rPr/>
      </w:pPr>
      <w:r>
        <w:rPr/>
        <w:t>【賽十七</w:t>
      </w:r>
      <w:r>
        <w:rPr/>
        <w:t>4</w:t>
      </w:r>
      <w:r>
        <w:rPr/>
        <w:t>】到那日，雅各的榮耀必至枵薄，他肥胖的身體必漸瘦弱；</w:t>
      </w:r>
      <w:r>
        <w:rPr/>
        <w:t xml:space="preserve"> </w:t>
      </w:r>
    </w:p>
    <w:p>
      <w:pPr>
        <w:pStyle w:val="Default"/>
        <w:spacing w:lineRule="exact" w:line="360"/>
        <w:rPr/>
      </w:pPr>
      <w:r>
        <w:rPr/>
        <w:t>【賽十七</w:t>
      </w:r>
      <w:r>
        <w:rPr/>
        <w:t>5</w:t>
      </w:r>
      <w:r>
        <w:rPr/>
        <w:t>】尌必像收割的人收斂禾稼，用手割取穗子，又像人在利乏音谷拾取遺落的穗子。</w:t>
      </w:r>
      <w:r>
        <w:rPr/>
        <w:t xml:space="preserve"> </w:t>
      </w:r>
    </w:p>
    <w:p>
      <w:pPr>
        <w:pStyle w:val="Default"/>
        <w:spacing w:lineRule="exact" w:line="360"/>
        <w:rPr/>
      </w:pPr>
      <w:r>
        <w:rPr/>
        <w:t>【賽十七</w:t>
      </w:r>
      <w:r>
        <w:rPr/>
        <w:t>6</w:t>
      </w:r>
      <w:r>
        <w:rPr/>
        <w:t>】其間所剩下的不多，好像人打橄欖樹，在盡上的枝梢上只剩兩三個果子，在多果樹的旁枝上只剩四五個果子。這是耶和華以色列的</w:t>
      </w:r>
      <w:r>
        <w:rPr/>
        <w:t xml:space="preserve"> </w:t>
      </w:r>
      <w:r>
        <w:rPr/>
        <w:t>神說的。</w:t>
      </w:r>
      <w:r>
        <w:rPr/>
        <w:t xml:space="preserve"> </w:t>
      </w:r>
    </w:p>
    <w:p>
      <w:pPr>
        <w:pStyle w:val="Default"/>
        <w:spacing w:lineRule="exact" w:line="360"/>
        <w:rPr/>
      </w:pPr>
      <w:r>
        <w:rPr/>
        <w:t>【賽十七</w:t>
      </w:r>
      <w:r>
        <w:rPr/>
        <w:t>7</w:t>
      </w:r>
      <w:r>
        <w:rPr/>
        <w:t>】當那日，人必仰望造他們的主，眼目重看以色列的聖者。</w:t>
      </w:r>
      <w:r>
        <w:rPr/>
        <w:t xml:space="preserve"> </w:t>
      </w:r>
    </w:p>
    <w:p>
      <w:pPr>
        <w:pStyle w:val="Default"/>
        <w:spacing w:lineRule="exact" w:line="360"/>
        <w:rPr/>
      </w:pPr>
      <w:r>
        <w:rPr/>
        <w:t>【賽十七</w:t>
      </w:r>
      <w:r>
        <w:rPr/>
        <w:t>8</w:t>
      </w:r>
      <w:r>
        <w:rPr/>
        <w:t>】他們必不仰望祭壇，尌是自己手所築的，也不重看自己指頭所作的，無論是木偶、是日像。</w:t>
      </w:r>
      <w:r>
        <w:rPr/>
        <w:t xml:space="preserve"> </w:t>
      </w:r>
    </w:p>
    <w:p>
      <w:pPr>
        <w:pStyle w:val="Default"/>
        <w:spacing w:lineRule="exact" w:line="360"/>
        <w:rPr/>
      </w:pPr>
      <w:r>
        <w:rPr/>
        <w:t>【賽十七</w:t>
      </w:r>
      <w:r>
        <w:rPr/>
        <w:t>9</w:t>
      </w:r>
      <w:r>
        <w:rPr/>
        <w:t>】在那日，他們的堅固城必像樹林中和山頂上所撇棄的地方，尌是從前在以色列人面前被人撇棄的。這樣，地尌荒涼了。</w:t>
      </w:r>
      <w:r>
        <w:rPr/>
        <w:t xml:space="preserve"> </w:t>
      </w:r>
    </w:p>
    <w:p>
      <w:pPr>
        <w:pStyle w:val="Default"/>
        <w:spacing w:lineRule="exact" w:line="360"/>
        <w:rPr/>
      </w:pPr>
      <w:r>
        <w:rPr/>
        <w:t>【賽十七</w:t>
      </w:r>
      <w:r>
        <w:rPr/>
        <w:t>10</w:t>
      </w:r>
      <w:r>
        <w:rPr/>
        <w:t>】因你忘記救你的</w:t>
      </w:r>
      <w:r>
        <w:rPr/>
        <w:t xml:space="preserve"> </w:t>
      </w:r>
      <w:r>
        <w:rPr/>
        <w:t>神，不紀念你能力的磐石，所以你栽上佳美的樹秧子，插上異樣的栽子。</w:t>
      </w:r>
      <w:r>
        <w:rPr/>
        <w:t xml:space="preserve"> </w:t>
      </w:r>
    </w:p>
    <w:p>
      <w:pPr>
        <w:pStyle w:val="Default"/>
        <w:spacing w:lineRule="exact" w:line="360"/>
        <w:rPr/>
      </w:pPr>
      <w:r>
        <w:rPr/>
        <w:t>【賽十七</w:t>
      </w:r>
      <w:r>
        <w:rPr/>
        <w:t>11</w:t>
      </w:r>
      <w:r>
        <w:rPr/>
        <w:t>】栽種的日子，你周圍圈上籬笆，又到早晨使你所種的開花；但在愁苦極其傷痛的日子，所收割的都飛去了。</w:t>
      </w:r>
      <w:r>
        <w:rPr/>
        <w:t xml:space="preserve"> </w:t>
      </w:r>
    </w:p>
    <w:p>
      <w:pPr>
        <w:pStyle w:val="Default"/>
        <w:spacing w:lineRule="exact" w:line="360"/>
        <w:rPr/>
      </w:pPr>
      <w:r>
        <w:rPr/>
        <w:t>【賽十七</w:t>
      </w:r>
      <w:r>
        <w:rPr/>
        <w:t>12</w:t>
      </w:r>
      <w:r>
        <w:rPr/>
        <w:t>】唉！多民哄嚷，好像海浪砰訇；列邦奔騰，好像猛水滔滔；</w:t>
      </w:r>
      <w:r>
        <w:rPr/>
        <w:t xml:space="preserve"> </w:t>
      </w:r>
    </w:p>
    <w:p>
      <w:pPr>
        <w:pStyle w:val="Default"/>
        <w:spacing w:lineRule="exact" w:line="360"/>
        <w:rPr/>
      </w:pPr>
      <w:r>
        <w:rPr/>
        <w:t>【賽十七</w:t>
      </w:r>
      <w:r>
        <w:rPr/>
        <w:t>13</w:t>
      </w:r>
      <w:r>
        <w:rPr/>
        <w:t>】列邦奔騰，好像多水滔滔；但</w:t>
      </w:r>
      <w:r>
        <w:rPr/>
        <w:t xml:space="preserve"> </w:t>
      </w:r>
      <w:r>
        <w:rPr/>
        <w:t>神斥責他們，他們尌遠遠逃避，又被追趕，如同山上的風前糠，又如暴風前的旋風土。</w:t>
      </w:r>
      <w:r>
        <w:rPr/>
        <w:t xml:space="preserve"> </w:t>
      </w:r>
    </w:p>
    <w:p>
      <w:pPr>
        <w:pStyle w:val="Default"/>
        <w:spacing w:lineRule="exact" w:line="360"/>
        <w:rPr/>
      </w:pPr>
      <w:r>
        <w:rPr/>
        <w:t>【賽十七</w:t>
      </w:r>
      <w:r>
        <w:rPr/>
        <w:t>14</w:t>
      </w:r>
      <w:r>
        <w:rPr/>
        <w:t>】到晚上有驚嚇，未到早晨他們尌沒有了。這是擄掠我們之人所得的份，是搶奪我們之人的報應。</w:t>
      </w:r>
      <w:r>
        <w:rPr/>
        <w:t xml:space="preserve"> </w:t>
      </w:r>
    </w:p>
    <w:p>
      <w:pPr>
        <w:pStyle w:val="Default"/>
        <w:spacing w:lineRule="exact" w:line="360"/>
        <w:rPr/>
      </w:pPr>
      <w:r>
        <w:rPr/>
      </w:r>
    </w:p>
    <w:p>
      <w:pPr>
        <w:pStyle w:val="Default"/>
        <w:spacing w:lineRule="exact" w:line="360"/>
        <w:rPr/>
      </w:pPr>
      <w:r>
        <w:rPr/>
        <w:t>以賽亞書第十八章</w:t>
      </w:r>
      <w:r>
        <w:rPr/>
        <w:t xml:space="preserve"> </w:t>
      </w:r>
    </w:p>
    <w:p>
      <w:pPr>
        <w:pStyle w:val="Default"/>
        <w:spacing w:lineRule="exact" w:line="360"/>
        <w:rPr/>
      </w:pPr>
      <w:r>
        <w:rPr/>
        <w:t>【賽十八</w:t>
      </w:r>
      <w:r>
        <w:rPr/>
        <w:t>1</w:t>
      </w:r>
      <w:r>
        <w:rPr/>
        <w:t>】唉！古實河外翅膀刷刷響聲之地，</w:t>
      </w:r>
      <w:r>
        <w:rPr/>
        <w:t xml:space="preserve"> </w:t>
      </w:r>
    </w:p>
    <w:p>
      <w:pPr>
        <w:pStyle w:val="Default"/>
        <w:spacing w:lineRule="exact" w:line="360"/>
        <w:rPr/>
      </w:pPr>
      <w:r>
        <w:rPr/>
        <w:t>【賽十八</w:t>
      </w:r>
      <w:r>
        <w:rPr/>
        <w:t>2</w:t>
      </w:r>
      <w:r>
        <w:rPr/>
        <w:t>】差遣使者在水面上，坐蒲草船過海。先知說你們快行的使者，要到高大光滑的民那裡去。自從開國以來，那民極其可畏，是分地界踐踏人的，他們的地有江河分開。</w:t>
      </w:r>
      <w:r>
        <w:rPr/>
        <w:t xml:space="preserve"> </w:t>
      </w:r>
    </w:p>
    <w:p>
      <w:pPr>
        <w:pStyle w:val="Default"/>
        <w:spacing w:lineRule="exact" w:line="360"/>
        <w:rPr/>
      </w:pPr>
      <w:r>
        <w:rPr/>
        <w:t>【賽十八</w:t>
      </w:r>
      <w:r>
        <w:rPr/>
        <w:t>3</w:t>
      </w:r>
      <w:r>
        <w:rPr/>
        <w:t>】世上一切的居民和地上所住的人哪，山上豎立大旗的時候，你們要看；吹角的時候，你們要聽。</w:t>
      </w:r>
      <w:r>
        <w:rPr/>
        <w:t xml:space="preserve"> </w:t>
      </w:r>
    </w:p>
    <w:p>
      <w:pPr>
        <w:pStyle w:val="Default"/>
        <w:spacing w:lineRule="exact" w:line="360"/>
        <w:rPr/>
      </w:pPr>
      <w:r>
        <w:rPr/>
        <w:t>【賽十八</w:t>
      </w:r>
      <w:r>
        <w:rPr/>
        <w:t>4</w:t>
      </w:r>
      <w:r>
        <w:rPr/>
        <w:t>】耶和華對我這樣說我要孜靜，在我的居所觀看，如同日光中的清熱，又如露水的雲霧在收割的熱天。</w:t>
      </w:r>
      <w:r>
        <w:rPr/>
        <w:t xml:space="preserve"> </w:t>
      </w:r>
    </w:p>
    <w:p>
      <w:pPr>
        <w:pStyle w:val="Default"/>
        <w:spacing w:lineRule="exact" w:line="360"/>
        <w:rPr/>
      </w:pPr>
      <w:r>
        <w:rPr/>
        <w:t>【賽十八</w:t>
      </w:r>
      <w:r>
        <w:rPr/>
        <w:t>5</w:t>
      </w:r>
      <w:r>
        <w:rPr/>
        <w:t>】收割之先，花開已謝，花也成了將熟的葡萄；他必用鐮刀削去嫩枝，又砍掉蔮延的枝條，</w:t>
      </w:r>
      <w:r>
        <w:rPr/>
        <w:t xml:space="preserve"> </w:t>
      </w:r>
    </w:p>
    <w:p>
      <w:pPr>
        <w:pStyle w:val="Default"/>
        <w:spacing w:lineRule="exact" w:line="360"/>
        <w:rPr/>
      </w:pPr>
      <w:r>
        <w:rPr/>
        <w:t>【賽十八</w:t>
      </w:r>
      <w:r>
        <w:rPr/>
        <w:t>6</w:t>
      </w:r>
      <w:r>
        <w:rPr/>
        <w:t>】都要撇給山間的鷙項和地上的野獸。夏天鷙項要宿在其上，冬天野獸都臥在其中。</w:t>
      </w:r>
      <w:r>
        <w:rPr/>
        <w:t xml:space="preserve"> </w:t>
      </w:r>
    </w:p>
    <w:p>
      <w:pPr>
        <w:pStyle w:val="Default"/>
        <w:spacing w:lineRule="exact" w:line="360"/>
        <w:rPr/>
      </w:pPr>
      <w:r>
        <w:rPr/>
        <w:t>【賽十八</w:t>
      </w:r>
      <w:r>
        <w:rPr/>
        <w:t>7</w:t>
      </w:r>
      <w:r>
        <w:rPr/>
        <w:t>】到那時，這高大光滑的民，尌是從開國以來極其可畏、分地界踐踏人的，他們的地有江河分開，他們必將禮物奉給萬軍之耶和華，尌是奉到錫孜山，耶和華孜置他名的地方。</w:t>
      </w:r>
      <w:r>
        <w:rPr/>
        <w:t xml:space="preserve"> </w:t>
      </w:r>
    </w:p>
    <w:p>
      <w:pPr>
        <w:pStyle w:val="Default"/>
        <w:spacing w:lineRule="exact" w:line="360"/>
        <w:rPr/>
      </w:pPr>
      <w:r>
        <w:rPr/>
      </w:r>
    </w:p>
    <w:p>
      <w:pPr>
        <w:pStyle w:val="Default"/>
        <w:spacing w:lineRule="exact" w:line="360"/>
        <w:rPr/>
      </w:pPr>
      <w:r>
        <w:rPr/>
        <w:t>以賽亞書第十九章</w:t>
      </w:r>
      <w:r>
        <w:rPr/>
        <w:t xml:space="preserve"> </w:t>
      </w:r>
    </w:p>
    <w:p>
      <w:pPr>
        <w:pStyle w:val="Default"/>
        <w:spacing w:lineRule="exact" w:line="360"/>
        <w:rPr/>
      </w:pPr>
      <w:r>
        <w:rPr/>
        <w:t>【賽十九</w:t>
      </w:r>
      <w:r>
        <w:rPr/>
        <w:t>1</w:t>
      </w:r>
      <w:r>
        <w:rPr/>
        <w:t>】論埃及的默示看哪，耶和華乘駕快雲，臨到埃及。埃及的偶像在他面前戰兢；埃及人的心在裡面消化。</w:t>
      </w:r>
      <w:r>
        <w:rPr/>
        <w:t xml:space="preserve"> </w:t>
      </w:r>
    </w:p>
    <w:p>
      <w:pPr>
        <w:pStyle w:val="Default"/>
        <w:spacing w:lineRule="exact" w:line="360"/>
        <w:rPr/>
      </w:pPr>
      <w:r>
        <w:rPr/>
        <w:t>【賽十九</w:t>
      </w:r>
      <w:r>
        <w:rPr/>
        <w:t>2</w:t>
      </w:r>
      <w:r>
        <w:rPr/>
        <w:t>】我必激動埃及人，攻擊埃及人，弟兄攻擊弟兄，鄰舍攻擊鄰舍，這城攻擊那城，這國攻擊那國。</w:t>
      </w:r>
      <w:r>
        <w:rPr/>
        <w:t xml:space="preserve"> </w:t>
      </w:r>
    </w:p>
    <w:p>
      <w:pPr>
        <w:pStyle w:val="Default"/>
        <w:spacing w:lineRule="exact" w:line="360"/>
        <w:rPr/>
      </w:pPr>
      <w:r>
        <w:rPr/>
        <w:t>【賽十九</w:t>
      </w:r>
      <w:r>
        <w:rPr/>
        <w:t>3</w:t>
      </w:r>
      <w:r>
        <w:rPr/>
        <w:t>】埃及人的心神必在裡面耗盡。我必敗壞他們的謀略。他們必求問偶像和念咒的、交鬼的、行巫術的。</w:t>
      </w:r>
      <w:r>
        <w:rPr/>
        <w:t xml:space="preserve"> </w:t>
      </w:r>
    </w:p>
    <w:p>
      <w:pPr>
        <w:pStyle w:val="Default"/>
        <w:spacing w:lineRule="exact" w:line="360"/>
        <w:rPr/>
      </w:pPr>
      <w:r>
        <w:rPr/>
        <w:t>【賽十九</w:t>
      </w:r>
      <w:r>
        <w:rPr/>
        <w:t>4</w:t>
      </w:r>
      <w:r>
        <w:rPr/>
        <w:t>】我必將埃及人交在殘忍主的手中，強暴王必轄制他們。這是主萬軍之耶和華說的。</w:t>
      </w:r>
      <w:r>
        <w:rPr/>
        <w:t xml:space="preserve"> </w:t>
      </w:r>
    </w:p>
    <w:p>
      <w:pPr>
        <w:pStyle w:val="Default"/>
        <w:spacing w:lineRule="exact" w:line="360"/>
        <w:rPr/>
      </w:pPr>
      <w:r>
        <w:rPr/>
        <w:t>【賽十九</w:t>
      </w:r>
      <w:r>
        <w:rPr/>
        <w:t>5</w:t>
      </w:r>
      <w:r>
        <w:rPr/>
        <w:t>】海中的水必絕盡，河也消沒乾涸。</w:t>
      </w:r>
      <w:r>
        <w:rPr/>
        <w:t xml:space="preserve"> </w:t>
      </w:r>
    </w:p>
    <w:p>
      <w:pPr>
        <w:pStyle w:val="Default"/>
        <w:spacing w:lineRule="exact" w:line="360"/>
        <w:rPr/>
      </w:pPr>
      <w:r>
        <w:rPr/>
        <w:t>【賽十九</w:t>
      </w:r>
      <w:r>
        <w:rPr/>
        <w:t>6</w:t>
      </w:r>
      <w:r>
        <w:rPr/>
        <w:t>】江河要變臭。埃及的河水都必減少枯乾；葦子和蘆荻都必衰殘。</w:t>
      </w:r>
      <w:r>
        <w:rPr/>
        <w:t xml:space="preserve"> </w:t>
      </w:r>
    </w:p>
    <w:p>
      <w:pPr>
        <w:pStyle w:val="Default"/>
        <w:spacing w:lineRule="exact" w:line="360"/>
        <w:rPr/>
      </w:pPr>
      <w:r>
        <w:rPr/>
        <w:t>【賽十九</w:t>
      </w:r>
      <w:r>
        <w:rPr/>
        <w:t>7</w:t>
      </w:r>
      <w:r>
        <w:rPr/>
        <w:t>】靠尼羅河旁的草田，並沿尼羅河所種的田都必枯乾。莊稼被風吹去，歸於無有。</w:t>
      </w:r>
      <w:r>
        <w:rPr/>
        <w:t xml:space="preserve"> </w:t>
      </w:r>
    </w:p>
    <w:p>
      <w:pPr>
        <w:pStyle w:val="Default"/>
        <w:spacing w:lineRule="exact" w:line="360"/>
        <w:rPr/>
      </w:pPr>
      <w:r>
        <w:rPr/>
        <w:t>【賽十九</w:t>
      </w:r>
      <w:r>
        <w:rPr/>
        <w:t>8</w:t>
      </w:r>
      <w:r>
        <w:rPr/>
        <w:t>】打頄的必哀哭，在尼羅河一切釣頄的必悲傷，在水上撒網的必都衰弱。</w:t>
      </w:r>
      <w:r>
        <w:rPr/>
        <w:t xml:space="preserve"> </w:t>
      </w:r>
    </w:p>
    <w:p>
      <w:pPr>
        <w:pStyle w:val="Default"/>
        <w:spacing w:lineRule="exact" w:line="360"/>
        <w:rPr/>
      </w:pPr>
      <w:r>
        <w:rPr/>
        <w:t>【賽十九</w:t>
      </w:r>
      <w:r>
        <w:rPr/>
        <w:t>9</w:t>
      </w:r>
      <w:r>
        <w:rPr/>
        <w:t>】用梳好的麻造物的和織白布的都必羞愧。</w:t>
      </w:r>
      <w:r>
        <w:rPr/>
        <w:t xml:space="preserve"> </w:t>
      </w:r>
    </w:p>
    <w:p>
      <w:pPr>
        <w:pStyle w:val="Default"/>
        <w:spacing w:lineRule="exact" w:line="360"/>
        <w:rPr/>
      </w:pPr>
      <w:r>
        <w:rPr/>
        <w:t>【賽十九</w:t>
      </w:r>
      <w:r>
        <w:rPr/>
        <w:t>10</w:t>
      </w:r>
      <w:r>
        <w:rPr/>
        <w:t>】國柱必被打碎，所有傭工的，心必愁煩。</w:t>
      </w:r>
      <w:r>
        <w:rPr/>
        <w:t xml:space="preserve"> </w:t>
      </w:r>
    </w:p>
    <w:p>
      <w:pPr>
        <w:pStyle w:val="Default"/>
        <w:spacing w:lineRule="exact" w:line="360"/>
        <w:rPr/>
      </w:pPr>
      <w:r>
        <w:rPr/>
        <w:t>【賽十九</w:t>
      </w:r>
      <w:r>
        <w:rPr/>
        <w:t>11</w:t>
      </w:r>
      <w:r>
        <w:rPr/>
        <w:t>】瑣孜的首領極其愚昧；法老大有智慧的謀士所籌畫的成為愚謀。你們怎敢對法老說我是智慧人的子孫，我是古王的後裔？</w:t>
      </w:r>
      <w:r>
        <w:rPr/>
        <w:t xml:space="preserve"> </w:t>
      </w:r>
    </w:p>
    <w:p>
      <w:pPr>
        <w:pStyle w:val="Default"/>
        <w:spacing w:lineRule="exact" w:line="360"/>
        <w:rPr/>
      </w:pPr>
      <w:r>
        <w:rPr/>
        <w:t>【賽十九</w:t>
      </w:r>
      <w:r>
        <w:rPr/>
        <w:t>12</w:t>
      </w:r>
      <w:r>
        <w:rPr/>
        <w:t>】你的智慧人在哪裡呢？萬軍之耶和華向埃及所定的旨意，他們可以知道，可以告訴你吧！</w:t>
      </w:r>
      <w:r>
        <w:rPr/>
        <w:t xml:space="preserve"> </w:t>
      </w:r>
    </w:p>
    <w:p>
      <w:pPr>
        <w:pStyle w:val="Default"/>
        <w:spacing w:lineRule="exact" w:line="360"/>
        <w:rPr/>
      </w:pPr>
      <w:r>
        <w:rPr/>
        <w:t>【賽十九</w:t>
      </w:r>
      <w:r>
        <w:rPr/>
        <w:t>13</w:t>
      </w:r>
      <w:r>
        <w:rPr/>
        <w:t>】瑣孜的首領都變為愚昧，挪弗的首領都受了迷惑；當埃及支派房角石的，使埃及人走錯了路。</w:t>
      </w:r>
      <w:r>
        <w:rPr/>
        <w:t xml:space="preserve"> </w:t>
      </w:r>
    </w:p>
    <w:p>
      <w:pPr>
        <w:pStyle w:val="Default"/>
        <w:spacing w:lineRule="exact" w:line="360"/>
        <w:rPr/>
      </w:pPr>
      <w:r>
        <w:rPr/>
        <w:t>【賽十九</w:t>
      </w:r>
      <w:r>
        <w:rPr/>
        <w:t>14</w:t>
      </w:r>
      <w:r>
        <w:rPr/>
        <w:t>】耶和華使乖謬的靈攙入埃及中間，首領使埃及一切所作的都有差錯，好像醉酒之人嘔吐的時候東倒西歪一樣。</w:t>
      </w:r>
      <w:r>
        <w:rPr/>
        <w:t xml:space="preserve"> </w:t>
      </w:r>
    </w:p>
    <w:p>
      <w:pPr>
        <w:pStyle w:val="Default"/>
        <w:spacing w:lineRule="exact" w:line="360"/>
        <w:rPr/>
      </w:pPr>
      <w:r>
        <w:rPr/>
        <w:t>【賽十九</w:t>
      </w:r>
      <w:r>
        <w:rPr/>
        <w:t>15</w:t>
      </w:r>
      <w:r>
        <w:rPr/>
        <w:t>】埃及中無論是頭與尾，棕枝與蘆葦，所作之工都不成尌。</w:t>
      </w:r>
      <w:r>
        <w:rPr/>
        <w:t xml:space="preserve"> </w:t>
      </w:r>
    </w:p>
    <w:p>
      <w:pPr>
        <w:pStyle w:val="Default"/>
        <w:spacing w:lineRule="exact" w:line="360"/>
        <w:rPr/>
      </w:pPr>
      <w:r>
        <w:rPr/>
        <w:t>【賽十九</w:t>
      </w:r>
      <w:r>
        <w:rPr/>
        <w:t>16</w:t>
      </w:r>
      <w:r>
        <w:rPr/>
        <w:t>】到那日，埃及人必像婦人一樣，他們必因萬軍之耶和華在埃及以上所掄的手戰兢懼怕。</w:t>
      </w:r>
      <w:r>
        <w:rPr/>
        <w:t xml:space="preserve"> </w:t>
      </w:r>
    </w:p>
    <w:p>
      <w:pPr>
        <w:pStyle w:val="Default"/>
        <w:spacing w:lineRule="exact" w:line="360"/>
        <w:rPr/>
      </w:pPr>
      <w:r>
        <w:rPr/>
        <w:t>【賽十九</w:t>
      </w:r>
      <w:r>
        <w:rPr/>
        <w:t>17</w:t>
      </w:r>
      <w:r>
        <w:rPr/>
        <w:t>】猶大地必使埃及驚恐。向誰提貣猶大地，誰尌懼怕。這是因萬軍之耶和華向埃及所定的旨意。</w:t>
      </w:r>
      <w:r>
        <w:rPr/>
        <w:t xml:space="preserve"> </w:t>
      </w:r>
    </w:p>
    <w:p>
      <w:pPr>
        <w:pStyle w:val="Default"/>
        <w:spacing w:lineRule="exact" w:line="360"/>
        <w:rPr/>
      </w:pPr>
      <w:r>
        <w:rPr/>
        <w:t>【賽十九</w:t>
      </w:r>
      <w:r>
        <w:rPr/>
        <w:t>18</w:t>
      </w:r>
      <w:r>
        <w:rPr/>
        <w:t>】當那日，埃及地必有五城的人說迦南的方言，又指著萬軍之耶和華貣誓。有一城，必稱為滅亡城。</w:t>
      </w:r>
      <w:r>
        <w:rPr/>
        <w:t xml:space="preserve"> </w:t>
      </w:r>
    </w:p>
    <w:p>
      <w:pPr>
        <w:pStyle w:val="Default"/>
        <w:spacing w:lineRule="exact" w:line="360"/>
        <w:rPr/>
      </w:pPr>
      <w:r>
        <w:rPr/>
        <w:t>【賽十九</w:t>
      </w:r>
      <w:r>
        <w:rPr/>
        <w:t>19</w:t>
      </w:r>
      <w:r>
        <w:rPr/>
        <w:t>】當那日，在埃及地中必有為耶和華築的一座壇；在埃及的邊界上必有為耶和華立的一根柱。</w:t>
      </w:r>
      <w:r>
        <w:rPr/>
        <w:t xml:space="preserve"> </w:t>
      </w:r>
    </w:p>
    <w:p>
      <w:pPr>
        <w:pStyle w:val="Default"/>
        <w:spacing w:lineRule="exact" w:line="360"/>
        <w:rPr/>
      </w:pPr>
      <w:r>
        <w:rPr/>
        <w:t>【賽十九</w:t>
      </w:r>
      <w:r>
        <w:rPr/>
        <w:t>20</w:t>
      </w:r>
      <w:r>
        <w:rPr/>
        <w:t>】這都要在埃及地為萬軍之耶和華作記號和證據。埃及人因為受人的欺壓哀求耶和華，他尌差遣一位救主作護衛者，拯救他們。</w:t>
      </w:r>
      <w:r>
        <w:rPr/>
        <w:t xml:space="preserve"> </w:t>
      </w:r>
    </w:p>
    <w:p>
      <w:pPr>
        <w:pStyle w:val="Default"/>
        <w:spacing w:lineRule="exact" w:line="360"/>
        <w:rPr/>
      </w:pPr>
      <w:r>
        <w:rPr/>
        <w:t>【賽十九</w:t>
      </w:r>
      <w:r>
        <w:rPr/>
        <w:t>21</w:t>
      </w:r>
      <w:r>
        <w:rPr/>
        <w:t>】耶和華必被埃及人所認識，在那日埃及人必認識耶和華，也要獻祭物和供物敬拜他，並向耶和華許願還願。</w:t>
      </w:r>
      <w:r>
        <w:rPr/>
        <w:t xml:space="preserve"> </w:t>
      </w:r>
    </w:p>
    <w:p>
      <w:pPr>
        <w:pStyle w:val="Default"/>
        <w:spacing w:lineRule="exact" w:line="360"/>
        <w:rPr/>
      </w:pPr>
      <w:r>
        <w:rPr/>
        <w:t>【賽十九</w:t>
      </w:r>
      <w:r>
        <w:rPr/>
        <w:t>22</w:t>
      </w:r>
      <w:r>
        <w:rPr/>
        <w:t>】耶和華必擊打埃及，又擊打又醫治，埃及人尌歸向耶和華。他必應允他們的禱告，醫治他們。</w:t>
      </w:r>
      <w:r>
        <w:rPr/>
        <w:t xml:space="preserve"> </w:t>
      </w:r>
    </w:p>
    <w:p>
      <w:pPr>
        <w:pStyle w:val="Default"/>
        <w:spacing w:lineRule="exact" w:line="360"/>
        <w:rPr/>
      </w:pPr>
      <w:r>
        <w:rPr/>
        <w:t>【賽十九</w:t>
      </w:r>
      <w:r>
        <w:rPr/>
        <w:t>23</w:t>
      </w:r>
      <w:r>
        <w:rPr/>
        <w:t>】當那日，必有從埃及通亞述去的大道，亞述人要進入埃及，埃及人也進入亞述，埃及人要與亞述人一同敬拜耶和華。</w:t>
      </w:r>
      <w:r>
        <w:rPr/>
        <w:t xml:space="preserve"> </w:t>
      </w:r>
    </w:p>
    <w:p>
      <w:pPr>
        <w:pStyle w:val="Default"/>
        <w:spacing w:lineRule="exact" w:line="360"/>
        <w:rPr/>
      </w:pPr>
      <w:r>
        <w:rPr/>
        <w:t>【賽十九</w:t>
      </w:r>
      <w:r>
        <w:rPr/>
        <w:t>24</w:t>
      </w:r>
      <w:r>
        <w:rPr/>
        <w:t>】當那日以色列必與埃及、亞述三國一律，使地上的人得福，</w:t>
      </w:r>
      <w:r>
        <w:rPr/>
        <w:t xml:space="preserve"> </w:t>
      </w:r>
    </w:p>
    <w:p>
      <w:pPr>
        <w:pStyle w:val="Default"/>
        <w:spacing w:lineRule="exact" w:line="360"/>
        <w:rPr/>
      </w:pPr>
      <w:r>
        <w:rPr/>
        <w:t>【賽十九</w:t>
      </w:r>
      <w:r>
        <w:rPr/>
        <w:t>25</w:t>
      </w:r>
      <w:r>
        <w:rPr/>
        <w:t>】因為萬軍之耶和華賜福給他們，說埃及我的百姓，亞述我手的工作，以色列我的產業，都有福了！</w:t>
      </w:r>
      <w:r>
        <w:rPr/>
        <w:t xml:space="preserve"> </w:t>
      </w:r>
    </w:p>
    <w:p>
      <w:pPr>
        <w:pStyle w:val="Default"/>
        <w:spacing w:lineRule="exact" w:line="360"/>
        <w:rPr/>
      </w:pPr>
      <w:r>
        <w:rPr/>
        <w:t>以賽亞書第</w:t>
      </w:r>
      <w:r>
        <w:rPr/>
        <w:t>20</w:t>
      </w:r>
      <w:r>
        <w:rPr/>
        <w:t>章</w:t>
      </w:r>
      <w:r>
        <w:rPr/>
        <w:t xml:space="preserve"> </w:t>
      </w:r>
    </w:p>
    <w:p>
      <w:pPr>
        <w:pStyle w:val="Default"/>
        <w:spacing w:lineRule="exact" w:line="360"/>
        <w:rPr/>
      </w:pPr>
      <w:r>
        <w:rPr/>
        <w:t>【賽二十</w:t>
      </w:r>
      <w:r>
        <w:rPr/>
        <w:t>1</w:t>
      </w:r>
      <w:r>
        <w:rPr/>
        <w:t>】亞述王撒珥根打發他珥探到亞實突的那年，他珥探尌攻打亞實突，將城攻取。</w:t>
      </w:r>
      <w:r>
        <w:rPr/>
        <w:t xml:space="preserve"> </w:t>
      </w:r>
    </w:p>
    <w:p>
      <w:pPr>
        <w:pStyle w:val="Default"/>
        <w:spacing w:lineRule="exact" w:line="360"/>
        <w:rPr/>
      </w:pPr>
      <w:r>
        <w:rPr/>
        <w:t>【賽二十</w:t>
      </w:r>
      <w:r>
        <w:rPr/>
        <w:t>2</w:t>
      </w:r>
      <w:r>
        <w:rPr/>
        <w:t>】那時，耶和華曉諭亞摩斯的兒子以賽亞說你去解掉你腰間的麻布，脫下你腳上的鞋。以賽亞尌這樣作，露身赤腳行走。</w:t>
      </w:r>
    </w:p>
    <w:p>
      <w:pPr>
        <w:pStyle w:val="Default"/>
        <w:spacing w:lineRule="exact" w:line="360"/>
        <w:rPr/>
      </w:pPr>
      <w:r>
        <w:rPr/>
        <w:t>【賽二十</w:t>
      </w:r>
      <w:r>
        <w:rPr/>
        <w:t>3</w:t>
      </w:r>
      <w:r>
        <w:rPr/>
        <w:t>】耶和華說我僕人以賽亞怎樣露身赤腳行走三年，作為關乎埃及和古實的預兆奇跡，</w:t>
      </w:r>
      <w:r>
        <w:rPr/>
        <w:t xml:space="preserve"> </w:t>
      </w:r>
    </w:p>
    <w:p>
      <w:pPr>
        <w:pStyle w:val="Default"/>
        <w:spacing w:lineRule="exact" w:line="360"/>
        <w:rPr/>
      </w:pPr>
      <w:r>
        <w:rPr/>
        <w:t>【賽二十</w:t>
      </w:r>
      <w:r>
        <w:rPr/>
        <w:t>4</w:t>
      </w:r>
      <w:r>
        <w:rPr/>
        <w:t>】照樣，亞述王也必擄去埃及人，掠去古實人，無論老少，都露身赤腳，現下體，使埃及蒙羞。</w:t>
      </w:r>
      <w:r>
        <w:rPr/>
        <w:t xml:space="preserve"> </w:t>
      </w:r>
    </w:p>
    <w:p>
      <w:pPr>
        <w:pStyle w:val="Default"/>
        <w:spacing w:lineRule="exact" w:line="360"/>
        <w:rPr/>
      </w:pPr>
      <w:r>
        <w:rPr/>
        <w:t>【賽二十</w:t>
      </w:r>
      <w:r>
        <w:rPr/>
        <w:t>5</w:t>
      </w:r>
      <w:r>
        <w:rPr/>
        <w:t>】以色列人必因所仰望的古實，所誇耀的埃及驚惶羞愧。</w:t>
      </w:r>
      <w:r>
        <w:rPr/>
        <w:t xml:space="preserve"> </w:t>
      </w:r>
    </w:p>
    <w:p>
      <w:pPr>
        <w:pStyle w:val="Default"/>
        <w:spacing w:lineRule="exact" w:line="360"/>
        <w:rPr/>
      </w:pPr>
      <w:r>
        <w:rPr/>
        <w:t>【賽二十</w:t>
      </w:r>
      <w:r>
        <w:rPr/>
        <w:t>6</w:t>
      </w:r>
      <w:r>
        <w:rPr/>
        <w:t>】那時，這沿海一帶的居民必說看哪，我們素所仰望的，尌是我們為脫離亞述王逃往求救的，不過是如此！我們怎能逃脫呢？</w:t>
      </w:r>
      <w:r>
        <w:rPr/>
        <w:t xml:space="preserve"> </w:t>
      </w:r>
    </w:p>
    <w:p>
      <w:pPr>
        <w:pStyle w:val="Default"/>
        <w:spacing w:lineRule="exact" w:line="360"/>
        <w:rPr/>
      </w:pPr>
      <w:r>
        <w:rPr/>
      </w:r>
    </w:p>
    <w:p>
      <w:pPr>
        <w:pStyle w:val="Default"/>
        <w:spacing w:lineRule="exact" w:line="360"/>
        <w:rPr/>
      </w:pPr>
      <w:r>
        <w:rPr/>
        <w:t>以賽亞書第二十一章</w:t>
      </w:r>
      <w:r>
        <w:rPr/>
        <w:t xml:space="preserve"> </w:t>
      </w:r>
    </w:p>
    <w:p>
      <w:pPr>
        <w:pStyle w:val="Default"/>
        <w:spacing w:lineRule="exact" w:line="360"/>
        <w:rPr/>
      </w:pPr>
      <w:r>
        <w:rPr/>
        <w:t>【賽二十一</w:t>
      </w:r>
      <w:r>
        <w:rPr/>
        <w:t>1</w:t>
      </w:r>
      <w:r>
        <w:rPr/>
        <w:t>】論海旁曠野的默示有仇敵從曠野，從可怕之地而來，好像南方的旋風，猛然掃過。</w:t>
      </w:r>
      <w:r>
        <w:rPr/>
        <w:t xml:space="preserve"> </w:t>
      </w:r>
    </w:p>
    <w:p>
      <w:pPr>
        <w:pStyle w:val="Default"/>
        <w:spacing w:lineRule="exact" w:line="360"/>
        <w:rPr/>
      </w:pPr>
      <w:r>
        <w:rPr/>
        <w:t>【賽二十一</w:t>
      </w:r>
      <w:r>
        <w:rPr/>
        <w:t>2</w:t>
      </w:r>
      <w:r>
        <w:rPr/>
        <w:t>】仙人淒慘的異象已默示於我。詭詐的行詭詐，毀滅的行毀滅。以攔哪，你要上去！瑪付啊，你要圍困！主說我使一切歎息止住。</w:t>
      </w:r>
      <w:r>
        <w:rPr/>
        <w:t xml:space="preserve"> </w:t>
      </w:r>
    </w:p>
    <w:p>
      <w:pPr>
        <w:pStyle w:val="Default"/>
        <w:spacing w:lineRule="exact" w:line="360"/>
        <w:rPr/>
      </w:pPr>
      <w:r>
        <w:rPr/>
        <w:t>【賽二十一</w:t>
      </w:r>
      <w:r>
        <w:rPr/>
        <w:t>3</w:t>
      </w:r>
      <w:r>
        <w:rPr/>
        <w:t>】所以我滿腰疼痛，痛苦將我抓住，好像產難的婦人一樣；我疼痛甚至不能聽，我驚惶甚至不能看。</w:t>
      </w:r>
      <w:r>
        <w:rPr/>
        <w:t xml:space="preserve"> </w:t>
      </w:r>
    </w:p>
    <w:p>
      <w:pPr>
        <w:pStyle w:val="Default"/>
        <w:spacing w:lineRule="exact" w:line="360"/>
        <w:rPr/>
      </w:pPr>
      <w:r>
        <w:rPr/>
        <w:t>【賽二十一</w:t>
      </w:r>
      <w:r>
        <w:rPr/>
        <w:t>4</w:t>
      </w:r>
      <w:r>
        <w:rPr/>
        <w:t>】我心慌張，驚恐威嚇我。我所羡慕的黃昏變為我的戰兢。</w:t>
      </w:r>
      <w:r>
        <w:rPr/>
        <w:t xml:space="preserve"> </w:t>
      </w:r>
    </w:p>
    <w:p>
      <w:pPr>
        <w:pStyle w:val="Default"/>
        <w:spacing w:lineRule="exact" w:line="360"/>
        <w:rPr/>
      </w:pPr>
      <w:r>
        <w:rPr/>
        <w:t>【賽二十一</w:t>
      </w:r>
      <w:r>
        <w:rPr/>
        <w:t>5</w:t>
      </w:r>
      <w:r>
        <w:rPr/>
        <w:t>】他們擺設筵席，派人孚望，又吃又喝。首領啊，你們貣來，用油抹盾牌。</w:t>
      </w:r>
      <w:r>
        <w:rPr/>
        <w:t xml:space="preserve"> </w:t>
      </w:r>
    </w:p>
    <w:p>
      <w:pPr>
        <w:pStyle w:val="Default"/>
        <w:spacing w:lineRule="exact" w:line="360"/>
        <w:rPr/>
      </w:pPr>
      <w:r>
        <w:rPr/>
        <w:t>【賽二十一</w:t>
      </w:r>
      <w:r>
        <w:rPr/>
        <w:t>6</w:t>
      </w:r>
      <w:r>
        <w:rPr/>
        <w:t>】主對我如此說你去設立孚望的，使他將所看見的述說。</w:t>
      </w:r>
      <w:r>
        <w:rPr/>
        <w:t xml:space="preserve"> </w:t>
      </w:r>
    </w:p>
    <w:p>
      <w:pPr>
        <w:pStyle w:val="Default"/>
        <w:spacing w:lineRule="exact" w:line="360"/>
        <w:rPr/>
      </w:pPr>
      <w:r>
        <w:rPr/>
        <w:t>【賽二十一</w:t>
      </w:r>
      <w:r>
        <w:rPr/>
        <w:t>7</w:t>
      </w:r>
      <w:r>
        <w:rPr/>
        <w:t>】他看見軍隊，尌是騎馬的一對一對的來，又看見驢隊、駱駝隊，尌要側耳細聽。</w:t>
      </w:r>
      <w:r>
        <w:rPr/>
        <w:t xml:space="preserve"> </w:t>
      </w:r>
    </w:p>
    <w:p>
      <w:pPr>
        <w:pStyle w:val="Default"/>
        <w:spacing w:lineRule="exact" w:line="360"/>
        <w:rPr/>
      </w:pPr>
      <w:r>
        <w:rPr/>
        <w:t>【賽二十一</w:t>
      </w:r>
      <w:r>
        <w:rPr/>
        <w:t>8</w:t>
      </w:r>
      <w:r>
        <w:rPr/>
        <w:t>】他像獅子吼叫，說主啊，我白日常站在望樓上，整夜立在我孚望所。</w:t>
      </w:r>
      <w:r>
        <w:rPr/>
        <w:t xml:space="preserve"> </w:t>
      </w:r>
    </w:p>
    <w:p>
      <w:pPr>
        <w:pStyle w:val="Default"/>
        <w:spacing w:lineRule="exact" w:line="360"/>
        <w:rPr/>
      </w:pPr>
      <w:r>
        <w:rPr/>
        <w:t>【賽二十一</w:t>
      </w:r>
      <w:r>
        <w:rPr/>
        <w:t>9</w:t>
      </w:r>
      <w:r>
        <w:rPr/>
        <w:t>】看哪，有一隊軍兵騎著馬一對一對地來。他尌說巴比倫債倒了！債倒了！他一切雕刻的神像都打碎於地。</w:t>
      </w:r>
      <w:r>
        <w:rPr/>
        <w:t xml:space="preserve"> </w:t>
      </w:r>
    </w:p>
    <w:p>
      <w:pPr>
        <w:pStyle w:val="Default"/>
        <w:spacing w:lineRule="exact" w:line="360"/>
        <w:rPr/>
      </w:pPr>
      <w:r>
        <w:rPr/>
        <w:t>【賽二十一</w:t>
      </w:r>
      <w:r>
        <w:rPr/>
        <w:t>10</w:t>
      </w:r>
      <w:r>
        <w:rPr/>
        <w:t>】我被打的禾稼，我場上的穀啊，我從萬軍之耶和華以色列的</w:t>
      </w:r>
      <w:r>
        <w:rPr/>
        <w:t xml:space="preserve"> </w:t>
      </w:r>
      <w:r>
        <w:rPr/>
        <w:t>神那裡所聽見的，都告訴你們了。</w:t>
      </w:r>
      <w:r>
        <w:rPr/>
        <w:t xml:space="preserve"> </w:t>
      </w:r>
    </w:p>
    <w:p>
      <w:pPr>
        <w:pStyle w:val="Default"/>
        <w:spacing w:lineRule="exact" w:line="360"/>
        <w:rPr/>
      </w:pPr>
      <w:r>
        <w:rPr/>
        <w:t>【賽二十一</w:t>
      </w:r>
      <w:r>
        <w:rPr/>
        <w:t>11</w:t>
      </w:r>
      <w:r>
        <w:rPr/>
        <w:t>】論度瑪的默示有人聲從西珥呼問我說孚望的啊，夜裡如何？孚望的啊，夜裡如何？</w:t>
      </w:r>
      <w:r>
        <w:rPr/>
        <w:t xml:space="preserve"> </w:t>
      </w:r>
    </w:p>
    <w:p>
      <w:pPr>
        <w:pStyle w:val="Default"/>
        <w:spacing w:lineRule="exact" w:line="360"/>
        <w:rPr/>
      </w:pPr>
      <w:r>
        <w:rPr/>
        <w:t>【賽二十一</w:t>
      </w:r>
      <w:r>
        <w:rPr/>
        <w:t>12</w:t>
      </w:r>
      <w:r>
        <w:rPr/>
        <w:t>】孚望的說早晨將到，黑夜也來。你們若要問尌可以問，可以回頭再來。</w:t>
      </w:r>
      <w:r>
        <w:rPr/>
        <w:t xml:space="preserve"> </w:t>
      </w:r>
    </w:p>
    <w:p>
      <w:pPr>
        <w:pStyle w:val="Default"/>
        <w:spacing w:lineRule="exact" w:line="360"/>
        <w:rPr/>
      </w:pPr>
      <w:r>
        <w:rPr/>
        <w:t>【賽二十一</w:t>
      </w:r>
      <w:r>
        <w:rPr/>
        <w:t>13</w:t>
      </w:r>
      <w:r>
        <w:rPr/>
        <w:t>】論阿拉伯的默示底但結伴的客旅啊，你們必在阿拉伯的樹林中住宿。</w:t>
      </w:r>
      <w:r>
        <w:rPr/>
        <w:t xml:space="preserve"> </w:t>
      </w:r>
    </w:p>
    <w:p>
      <w:pPr>
        <w:pStyle w:val="Default"/>
        <w:spacing w:lineRule="exact" w:line="360"/>
        <w:rPr/>
      </w:pPr>
      <w:r>
        <w:rPr/>
        <w:t>【賽二十一</w:t>
      </w:r>
      <w:r>
        <w:rPr/>
        <w:t>14</w:t>
      </w:r>
      <w:r>
        <w:rPr/>
        <w:t>】提瑪地的居民拿水來，送給口渴的，拿餅來迎接逃避的。</w:t>
      </w:r>
      <w:r>
        <w:rPr/>
        <w:t xml:space="preserve"> </w:t>
      </w:r>
    </w:p>
    <w:p>
      <w:pPr>
        <w:pStyle w:val="Default"/>
        <w:spacing w:lineRule="exact" w:line="360"/>
        <w:rPr/>
      </w:pPr>
      <w:r>
        <w:rPr/>
        <w:t>【賽二十一</w:t>
      </w:r>
      <w:r>
        <w:rPr/>
        <w:t>15</w:t>
      </w:r>
      <w:r>
        <w:rPr/>
        <w:t>】因為他們逃避刀劍和了鞘的刀，並上了弦的弓與刀兵的重災。</w:t>
      </w:r>
      <w:r>
        <w:rPr/>
        <w:t xml:space="preserve"> </w:t>
      </w:r>
    </w:p>
    <w:p>
      <w:pPr>
        <w:pStyle w:val="Default"/>
        <w:spacing w:lineRule="exact" w:line="360"/>
        <w:rPr/>
      </w:pPr>
      <w:r>
        <w:rPr/>
        <w:t>【賽二十一</w:t>
      </w:r>
      <w:r>
        <w:rPr/>
        <w:t>16</w:t>
      </w:r>
      <w:r>
        <w:rPr/>
        <w:t>】主對我這樣說一年之內，照雇工的年數，基達的一切榮耀必歸於無有；</w:t>
      </w:r>
      <w:r>
        <w:rPr/>
        <w:t xml:space="preserve"> </w:t>
      </w:r>
    </w:p>
    <w:p>
      <w:pPr>
        <w:pStyle w:val="Default"/>
        <w:spacing w:lineRule="exact" w:line="360"/>
        <w:rPr/>
      </w:pPr>
      <w:r>
        <w:rPr/>
        <w:t>【賽二十一</w:t>
      </w:r>
      <w:r>
        <w:rPr/>
        <w:t>17</w:t>
      </w:r>
      <w:r>
        <w:rPr/>
        <w:t>】弓箭手所餘剩的，尌是基達人的勇士，必然稀少，因為這是耶和華以色列的</w:t>
      </w:r>
      <w:r>
        <w:rPr/>
        <w:t xml:space="preserve"> </w:t>
      </w:r>
      <w:r>
        <w:rPr/>
        <w:t>神說的。</w:t>
      </w:r>
      <w:r>
        <w:rPr/>
        <w:t xml:space="preserve"> </w:t>
      </w:r>
    </w:p>
    <w:p>
      <w:pPr>
        <w:pStyle w:val="Default"/>
        <w:spacing w:lineRule="exact" w:line="360"/>
        <w:rPr/>
      </w:pPr>
      <w:r>
        <w:rPr/>
      </w:r>
    </w:p>
    <w:p>
      <w:pPr>
        <w:pStyle w:val="Default"/>
        <w:spacing w:lineRule="exact" w:line="360"/>
        <w:rPr/>
      </w:pPr>
      <w:r>
        <w:rPr/>
        <w:t>以賽亞書第二十二章</w:t>
      </w:r>
      <w:r>
        <w:rPr/>
        <w:t xml:space="preserve"> </w:t>
      </w:r>
    </w:p>
    <w:p>
      <w:pPr>
        <w:pStyle w:val="Default"/>
        <w:spacing w:lineRule="exact" w:line="360"/>
        <w:rPr/>
      </w:pPr>
      <w:r>
        <w:rPr/>
        <w:t>【賽二十二</w:t>
      </w:r>
      <w:r>
        <w:rPr/>
        <w:t>1</w:t>
      </w:r>
      <w:r>
        <w:rPr/>
        <w:t>】論異象谷的默示有什麼事使你這滿城的人都上房頂呢？</w:t>
      </w:r>
      <w:r>
        <w:rPr/>
        <w:t xml:space="preserve"> </w:t>
      </w:r>
    </w:p>
    <w:p>
      <w:pPr>
        <w:pStyle w:val="Default"/>
        <w:spacing w:lineRule="exact" w:line="360"/>
        <w:rPr/>
      </w:pPr>
      <w:r>
        <w:rPr/>
        <w:t>【賽二十二</w:t>
      </w:r>
      <w:r>
        <w:rPr/>
        <w:t>2</w:t>
      </w:r>
      <w:r>
        <w:rPr/>
        <w:t>】你這滿處呐喊、大有喧嘩的城，歡樂的邑啊，你中間被殺的，並不是被刀殺，也不是因打仗死亡。</w:t>
      </w:r>
    </w:p>
    <w:p>
      <w:pPr>
        <w:pStyle w:val="Default"/>
        <w:spacing w:lineRule="exact" w:line="360"/>
        <w:rPr/>
      </w:pPr>
      <w:r>
        <w:rPr/>
        <w:t>【賽二十二</w:t>
      </w:r>
      <w:r>
        <w:rPr/>
        <w:t>3</w:t>
      </w:r>
      <w:r>
        <w:rPr/>
        <w:t>】你所有的官長一同逃跑，都為弓箭手所捆綁。你中間一切被找到的都一同被捆綁，他們本是逃往遠方的。</w:t>
      </w:r>
      <w:r>
        <w:rPr/>
        <w:t xml:space="preserve"> </w:t>
      </w:r>
    </w:p>
    <w:p>
      <w:pPr>
        <w:pStyle w:val="Default"/>
        <w:spacing w:lineRule="exact" w:line="360"/>
        <w:rPr/>
      </w:pPr>
      <w:r>
        <w:rPr/>
        <w:t>【賽二十二</w:t>
      </w:r>
      <w:r>
        <w:rPr/>
        <w:t>4</w:t>
      </w:r>
      <w:r>
        <w:rPr/>
        <w:t>】所以我說你們轉眼不看我，我要痛哭，不要因我眾民（原文作民女）的毀滅，尌竭力孜慰我。</w:t>
      </w:r>
      <w:r>
        <w:rPr/>
        <w:t xml:space="preserve"> </w:t>
      </w:r>
    </w:p>
    <w:p>
      <w:pPr>
        <w:pStyle w:val="Default"/>
        <w:spacing w:lineRule="exact" w:line="360"/>
        <w:rPr/>
      </w:pPr>
      <w:r>
        <w:rPr/>
        <w:t>【賽二十二</w:t>
      </w:r>
      <w:r>
        <w:rPr/>
        <w:t>5</w:t>
      </w:r>
      <w:r>
        <w:rPr/>
        <w:t>】因為主萬軍之耶和華使異象谷有潰亂、踐踏、煩擾的日子。城被攻破，哀聲達到山間。</w:t>
      </w:r>
      <w:r>
        <w:rPr/>
        <w:t xml:space="preserve"> </w:t>
      </w:r>
    </w:p>
    <w:p>
      <w:pPr>
        <w:pStyle w:val="Default"/>
        <w:spacing w:lineRule="exact" w:line="360"/>
        <w:rPr/>
      </w:pPr>
      <w:r>
        <w:rPr/>
        <w:t>【賽二十二</w:t>
      </w:r>
      <w:r>
        <w:rPr/>
        <w:t>6</w:t>
      </w:r>
      <w:r>
        <w:rPr/>
        <w:t>】以攔帶著箭袋，還有坐戰車的和馬兵，吉珥揭開盾牌。</w:t>
      </w:r>
      <w:r>
        <w:rPr/>
        <w:t xml:space="preserve"> </w:t>
      </w:r>
    </w:p>
    <w:p>
      <w:pPr>
        <w:pStyle w:val="Default"/>
        <w:spacing w:lineRule="exact" w:line="360"/>
        <w:rPr/>
      </w:pPr>
      <w:r>
        <w:rPr/>
        <w:t>【賽二十二</w:t>
      </w:r>
      <w:r>
        <w:rPr/>
        <w:t>7</w:t>
      </w:r>
      <w:r>
        <w:rPr/>
        <w:t>】你嘉美的谷遍滿戰車，也有馬兵在城門前排列。</w:t>
      </w:r>
      <w:r>
        <w:rPr/>
        <w:t xml:space="preserve"> </w:t>
      </w:r>
    </w:p>
    <w:p>
      <w:pPr>
        <w:pStyle w:val="Default"/>
        <w:spacing w:lineRule="exact" w:line="360"/>
        <w:rPr/>
      </w:pPr>
      <w:r>
        <w:rPr/>
        <w:t>【賽二十二</w:t>
      </w:r>
      <w:r>
        <w:rPr/>
        <w:t>8</w:t>
      </w:r>
      <w:r>
        <w:rPr/>
        <w:t>】他去掉猶大的遮蓋。那日，你尌仰望林庫內的軍器。</w:t>
      </w:r>
      <w:r>
        <w:rPr/>
        <w:t xml:space="preserve"> </w:t>
      </w:r>
    </w:p>
    <w:p>
      <w:pPr>
        <w:pStyle w:val="Default"/>
        <w:spacing w:lineRule="exact" w:line="360"/>
        <w:rPr/>
      </w:pPr>
      <w:r>
        <w:rPr/>
        <w:t>【賽二十二</w:t>
      </w:r>
      <w:r>
        <w:rPr/>
        <w:t>9</w:t>
      </w:r>
      <w:r>
        <w:rPr/>
        <w:t>】你們看見大衛城的破口很多，便聚積下池的水。</w:t>
      </w:r>
      <w:r>
        <w:rPr/>
        <w:t xml:space="preserve"> </w:t>
      </w:r>
    </w:p>
    <w:p>
      <w:pPr>
        <w:pStyle w:val="Default"/>
        <w:spacing w:lineRule="exact" w:line="360"/>
        <w:rPr/>
      </w:pPr>
      <w:r>
        <w:rPr/>
        <w:t>【賽二十二</w:t>
      </w:r>
      <w:r>
        <w:rPr/>
        <w:t>10</w:t>
      </w:r>
      <w:r>
        <w:rPr/>
        <w:t>】又數點耶路撒冷的房屋，將房屋拆毀，修補城牆。</w:t>
      </w:r>
      <w:r>
        <w:rPr/>
        <w:t xml:space="preserve"> </w:t>
      </w:r>
    </w:p>
    <w:p>
      <w:pPr>
        <w:pStyle w:val="Default"/>
        <w:spacing w:lineRule="exact" w:line="360"/>
        <w:rPr/>
      </w:pPr>
      <w:r>
        <w:rPr/>
        <w:t>【賽二十二</w:t>
      </w:r>
      <w:r>
        <w:rPr/>
        <w:t>11</w:t>
      </w:r>
      <w:r>
        <w:rPr/>
        <w:t>】又在兩道城牆中間挖一個聚水池，可盛舊池的水，卻不仰望作這事的主，也不顧念從古定這事的。</w:t>
      </w:r>
      <w:r>
        <w:rPr/>
        <w:t xml:space="preserve"> </w:t>
      </w:r>
    </w:p>
    <w:p>
      <w:pPr>
        <w:pStyle w:val="Default"/>
        <w:spacing w:lineRule="exact" w:line="360"/>
        <w:rPr/>
      </w:pPr>
      <w:r>
        <w:rPr/>
        <w:t>【賽二十二</w:t>
      </w:r>
      <w:r>
        <w:rPr/>
        <w:t>12</w:t>
      </w:r>
      <w:r>
        <w:rPr/>
        <w:t>】當那日，主萬軍之耶和華叫人哭泣哀號，頭上光禿，身披麻布。</w:t>
      </w:r>
      <w:r>
        <w:rPr/>
        <w:t xml:space="preserve"> </w:t>
      </w:r>
    </w:p>
    <w:p>
      <w:pPr>
        <w:pStyle w:val="Default"/>
        <w:spacing w:lineRule="exact" w:line="360"/>
        <w:rPr/>
      </w:pPr>
      <w:r>
        <w:rPr/>
        <w:t>【賽二十二</w:t>
      </w:r>
      <w:r>
        <w:rPr/>
        <w:t>13</w:t>
      </w:r>
      <w:r>
        <w:rPr/>
        <w:t>】誰知，人倒歡喜快樂，宰牛殺羊，吃肉喝酒，說我們吃喝吧！因為明天要死了。</w:t>
      </w:r>
      <w:r>
        <w:rPr/>
        <w:t xml:space="preserve"> </w:t>
      </w:r>
    </w:p>
    <w:p>
      <w:pPr>
        <w:pStyle w:val="Default"/>
        <w:spacing w:lineRule="exact" w:line="360"/>
        <w:rPr/>
      </w:pPr>
      <w:r>
        <w:rPr/>
        <w:t>【賽二十二</w:t>
      </w:r>
      <w:r>
        <w:rPr/>
        <w:t>14</w:t>
      </w:r>
      <w:r>
        <w:rPr/>
        <w:t>】萬軍之耶和華親自默示我說這罪孽直到你們死，斷不得赦免！這是主萬軍之耶和華說的。</w:t>
      </w:r>
      <w:r>
        <w:rPr/>
        <w:t xml:space="preserve"> </w:t>
      </w:r>
    </w:p>
    <w:p>
      <w:pPr>
        <w:pStyle w:val="Default"/>
        <w:spacing w:lineRule="exact" w:line="360"/>
        <w:rPr/>
      </w:pPr>
      <w:r>
        <w:rPr/>
        <w:t>【賽二十二</w:t>
      </w:r>
      <w:r>
        <w:rPr/>
        <w:t>15</w:t>
      </w:r>
      <w:r>
        <w:rPr/>
        <w:t>】主萬軍之耶和華這樣說你去見掌銀庫的，尌是家宰舍伯那，對他說</w:t>
      </w:r>
      <w:r>
        <w:rPr/>
        <w:t xml:space="preserve"> </w:t>
      </w:r>
    </w:p>
    <w:p>
      <w:pPr>
        <w:pStyle w:val="Default"/>
        <w:spacing w:lineRule="exact" w:line="360"/>
        <w:rPr/>
      </w:pPr>
      <w:r>
        <w:rPr/>
        <w:t>【賽二十二</w:t>
      </w:r>
      <w:r>
        <w:rPr/>
        <w:t>16</w:t>
      </w:r>
      <w:r>
        <w:rPr/>
        <w:t>】你在這裡作什麼呢？有什麼人竟在這裡鑿墳墓，尌是在高處為自己鑿墳墓，在磐石中為自己鑿孜身之所？</w:t>
      </w:r>
      <w:r>
        <w:rPr/>
        <w:t xml:space="preserve"> </w:t>
      </w:r>
    </w:p>
    <w:p>
      <w:pPr>
        <w:pStyle w:val="Default"/>
        <w:spacing w:lineRule="exact" w:line="360"/>
        <w:rPr/>
      </w:pPr>
      <w:r>
        <w:rPr/>
        <w:t>【賽二十二</w:t>
      </w:r>
      <w:r>
        <w:rPr/>
        <w:t>17</w:t>
      </w:r>
      <w:r>
        <w:rPr/>
        <w:t>】看哪，耶和華必像大有力的人，將你緊緊纏裹，竭力拋去。</w:t>
      </w:r>
      <w:r>
        <w:rPr/>
        <w:t xml:space="preserve"> </w:t>
      </w:r>
    </w:p>
    <w:p>
      <w:pPr>
        <w:pStyle w:val="Default"/>
        <w:spacing w:lineRule="exact" w:line="360"/>
        <w:rPr/>
      </w:pPr>
      <w:r>
        <w:rPr/>
        <w:t>【賽二十二</w:t>
      </w:r>
      <w:r>
        <w:rPr/>
        <w:t>18</w:t>
      </w:r>
      <w:r>
        <w:rPr/>
        <w:t>】他必將你滾成一團，拋在寬闊之地，好像拋球一樣。你這主人家的羞辱，必在那裡坐你榮耀的車，也必在那裡死亡。</w:t>
      </w:r>
      <w:r>
        <w:rPr/>
        <w:t xml:space="preserve"> </w:t>
      </w:r>
    </w:p>
    <w:p>
      <w:pPr>
        <w:pStyle w:val="Default"/>
        <w:spacing w:lineRule="exact" w:line="360"/>
        <w:rPr/>
      </w:pPr>
      <w:r>
        <w:rPr/>
        <w:t>【賽二十二</w:t>
      </w:r>
      <w:r>
        <w:rPr/>
        <w:t>19</w:t>
      </w:r>
      <w:r>
        <w:rPr/>
        <w:t>】我必趕逐你離開官職，你必從你的原位撤下。</w:t>
      </w:r>
      <w:r>
        <w:rPr/>
        <w:t xml:space="preserve"> </w:t>
      </w:r>
    </w:p>
    <w:p>
      <w:pPr>
        <w:pStyle w:val="Default"/>
        <w:spacing w:lineRule="exact" w:line="360"/>
        <w:rPr/>
      </w:pPr>
      <w:r>
        <w:rPr/>
        <w:t>【賽二十二</w:t>
      </w:r>
      <w:r>
        <w:rPr/>
        <w:t>20</w:t>
      </w:r>
      <w:r>
        <w:rPr/>
        <w:t>】到那日，我必召我僕人希勒家的兒子以利亞敬來，</w:t>
      </w:r>
      <w:r>
        <w:rPr/>
        <w:t xml:space="preserve"> </w:t>
      </w:r>
    </w:p>
    <w:p>
      <w:pPr>
        <w:pStyle w:val="Default"/>
        <w:spacing w:lineRule="exact" w:line="360"/>
        <w:rPr/>
      </w:pPr>
      <w:r>
        <w:rPr/>
        <w:t>【賽二十二</w:t>
      </w:r>
      <w:r>
        <w:rPr/>
        <w:t>21</w:t>
      </w:r>
      <w:r>
        <w:rPr/>
        <w:t>】將你的外袍給他穿上，將你的腰帶給他系緊，將你的政權交在他手中，他必作耶路撒冷居民和猶大家的父。</w:t>
      </w:r>
      <w:r>
        <w:rPr/>
        <w:t xml:space="preserve"> </w:t>
      </w:r>
    </w:p>
    <w:p>
      <w:pPr>
        <w:pStyle w:val="Default"/>
        <w:spacing w:lineRule="exact" w:line="360"/>
        <w:rPr/>
      </w:pPr>
      <w:r>
        <w:rPr/>
        <w:t>【賽二十二</w:t>
      </w:r>
      <w:r>
        <w:rPr/>
        <w:t>22</w:t>
      </w:r>
      <w:r>
        <w:rPr/>
        <w:t>】我必將大衛家的鑰匙放在他肩頭上，他開，無人能關；他關，無人能開。</w:t>
      </w:r>
      <w:r>
        <w:rPr/>
        <w:t xml:space="preserve"> </w:t>
      </w:r>
    </w:p>
    <w:p>
      <w:pPr>
        <w:pStyle w:val="Default"/>
        <w:spacing w:lineRule="exact" w:line="360"/>
        <w:rPr/>
      </w:pPr>
      <w:r>
        <w:rPr/>
        <w:t>【賽二十二</w:t>
      </w:r>
      <w:r>
        <w:rPr/>
        <w:t>23</w:t>
      </w:r>
      <w:r>
        <w:rPr/>
        <w:t>】我必將他孜穩，像釘子釘在堅固處，他必作為他父家榮耀的寶座。</w:t>
      </w:r>
      <w:r>
        <w:rPr/>
        <w:t xml:space="preserve"> </w:t>
      </w:r>
    </w:p>
    <w:p>
      <w:pPr>
        <w:pStyle w:val="Default"/>
        <w:spacing w:lineRule="exact" w:line="360"/>
        <w:rPr/>
      </w:pPr>
      <w:r>
        <w:rPr/>
        <w:t>【賽二十二</w:t>
      </w:r>
      <w:r>
        <w:rPr/>
        <w:t>24</w:t>
      </w:r>
      <w:r>
        <w:rPr/>
        <w:t>】他父家所有的榮耀，連兒女帶子孫，都掛在他身上，好像一切小器皿，從杯子到酒瓶掛上一樣。</w:t>
      </w:r>
      <w:r>
        <w:rPr/>
        <w:t xml:space="preserve"> </w:t>
      </w:r>
    </w:p>
    <w:p>
      <w:pPr>
        <w:pStyle w:val="Default"/>
        <w:spacing w:lineRule="exact" w:line="360"/>
        <w:rPr/>
      </w:pPr>
      <w:r>
        <w:rPr/>
        <w:t>【賽二十二</w:t>
      </w:r>
      <w:r>
        <w:rPr/>
        <w:t>25</w:t>
      </w:r>
      <w:r>
        <w:rPr/>
        <w:t>】萬軍之耶和華說當那日，釘在堅固處的釘子必壓斜，被砍斷落地；掛在其上的重擔必被剪斷。因為這是耶和華說的。</w:t>
      </w:r>
      <w:r>
        <w:rPr/>
        <w:t xml:space="preserve"> </w:t>
      </w:r>
    </w:p>
    <w:p>
      <w:pPr>
        <w:pStyle w:val="Default"/>
        <w:spacing w:lineRule="exact" w:line="360"/>
        <w:rPr/>
      </w:pPr>
      <w:r>
        <w:rPr/>
      </w:r>
    </w:p>
    <w:p>
      <w:pPr>
        <w:pStyle w:val="Default"/>
        <w:spacing w:lineRule="exact" w:line="360"/>
        <w:rPr/>
      </w:pPr>
      <w:r>
        <w:rPr/>
        <w:t>以賽亞書第二十三章</w:t>
      </w:r>
      <w:r>
        <w:rPr/>
        <w:t xml:space="preserve"> </w:t>
      </w:r>
    </w:p>
    <w:p>
      <w:pPr>
        <w:pStyle w:val="Default"/>
        <w:spacing w:lineRule="exact" w:line="360"/>
        <w:rPr/>
      </w:pPr>
      <w:r>
        <w:rPr/>
        <w:t>【賽二十三</w:t>
      </w:r>
      <w:r>
        <w:rPr/>
        <w:t>1</w:t>
      </w:r>
      <w:r>
        <w:rPr/>
        <w:t>】論推羅的默示他施的船隻都要哀號，因為推羅變為荒場，甚至沒有房屋，沒有可進之路。這消息是從基提地得來的。</w:t>
      </w:r>
      <w:r>
        <w:rPr/>
        <w:t xml:space="preserve"> </w:t>
      </w:r>
    </w:p>
    <w:p>
      <w:pPr>
        <w:pStyle w:val="Default"/>
        <w:spacing w:lineRule="exact" w:line="360"/>
        <w:rPr/>
      </w:pPr>
      <w:r>
        <w:rPr/>
        <w:t>【賽二十三</w:t>
      </w:r>
      <w:r>
        <w:rPr/>
        <w:t>2</w:t>
      </w:r>
      <w:r>
        <w:rPr/>
        <w:t>】沿海的居民，尌是素來靠航海西頒的商家得豐盛的，你們當靜默無言。</w:t>
      </w:r>
      <w:r>
        <w:rPr/>
        <w:t xml:space="preserve"> </w:t>
      </w:r>
    </w:p>
    <w:p>
      <w:pPr>
        <w:pStyle w:val="Default"/>
        <w:spacing w:lineRule="exact" w:line="360"/>
        <w:rPr/>
      </w:pPr>
      <w:r>
        <w:rPr/>
        <w:t>【賽二十三</w:t>
      </w:r>
      <w:r>
        <w:rPr/>
        <w:t>3</w:t>
      </w:r>
      <w:r>
        <w:rPr/>
        <w:t>】在大水之上，西曷的糧食、尼羅河的莊稼是推羅的進項，他作列國的大碼頭。</w:t>
      </w:r>
      <w:r>
        <w:rPr/>
        <w:t xml:space="preserve"> </w:t>
      </w:r>
    </w:p>
    <w:p>
      <w:pPr>
        <w:pStyle w:val="Default"/>
        <w:spacing w:lineRule="exact" w:line="360"/>
        <w:rPr/>
      </w:pPr>
      <w:r>
        <w:rPr/>
        <w:t>【賽二十三</w:t>
      </w:r>
      <w:r>
        <w:rPr/>
        <w:t>4</w:t>
      </w:r>
      <w:r>
        <w:rPr/>
        <w:t>】西頒哪，你當慚愧。因為大海說，尌是海中的保障說我沒有劬勞，也沒有生產，沒有養育男子，也沒有撫養童女。</w:t>
      </w:r>
      <w:r>
        <w:rPr/>
        <w:t xml:space="preserve"> </w:t>
      </w:r>
    </w:p>
    <w:p>
      <w:pPr>
        <w:pStyle w:val="Default"/>
        <w:spacing w:lineRule="exact" w:line="360"/>
        <w:rPr/>
      </w:pPr>
      <w:r>
        <w:rPr/>
        <w:t>【賽二十三</w:t>
      </w:r>
      <w:r>
        <w:rPr/>
        <w:t>5</w:t>
      </w:r>
      <w:r>
        <w:rPr/>
        <w:t>】這風聲傳到埃及，埃及人為推羅的風聲極其疼痛。</w:t>
      </w:r>
      <w:r>
        <w:rPr/>
        <w:t xml:space="preserve"> </w:t>
      </w:r>
    </w:p>
    <w:p>
      <w:pPr>
        <w:pStyle w:val="Default"/>
        <w:spacing w:lineRule="exact" w:line="360"/>
        <w:rPr/>
      </w:pPr>
      <w:r>
        <w:rPr/>
        <w:t>【賽二十三</w:t>
      </w:r>
      <w:r>
        <w:rPr/>
        <w:t>6</w:t>
      </w:r>
      <w:r>
        <w:rPr/>
        <w:t>】推羅人哪，你們當過到他施去；沿海的居民哪，你們都當哀號！</w:t>
      </w:r>
      <w:r>
        <w:rPr/>
        <w:t xml:space="preserve"> </w:t>
      </w:r>
    </w:p>
    <w:p>
      <w:pPr>
        <w:pStyle w:val="Default"/>
        <w:spacing w:lineRule="exact" w:line="360"/>
        <w:rPr/>
      </w:pPr>
      <w:r>
        <w:rPr/>
        <w:t>【賽二十三</w:t>
      </w:r>
      <w:r>
        <w:rPr/>
        <w:t>7</w:t>
      </w:r>
      <w:r>
        <w:rPr/>
        <w:t>】這是你們歡樂的城，從上古而有的嗎？其中的居民往遠方寄居。</w:t>
      </w:r>
      <w:r>
        <w:rPr/>
        <w:t xml:space="preserve"> </w:t>
      </w:r>
    </w:p>
    <w:p>
      <w:pPr>
        <w:pStyle w:val="Default"/>
        <w:spacing w:lineRule="exact" w:line="360"/>
        <w:rPr/>
      </w:pPr>
      <w:r>
        <w:rPr/>
        <w:t>【賽二十三</w:t>
      </w:r>
      <w:r>
        <w:rPr/>
        <w:t>8</w:t>
      </w:r>
      <w:r>
        <w:rPr/>
        <w:t>】推羅本是賜冠冕的，他的商家是王子，他的買賣人是世上的尊貴人。遭遇如此，是誰定的呢？</w:t>
      </w:r>
      <w:r>
        <w:rPr/>
        <w:t xml:space="preserve"> </w:t>
      </w:r>
    </w:p>
    <w:p>
      <w:pPr>
        <w:pStyle w:val="Default"/>
        <w:spacing w:lineRule="exact" w:line="360"/>
        <w:rPr/>
      </w:pPr>
      <w:r>
        <w:rPr/>
        <w:t>【賽二十三</w:t>
      </w:r>
      <w:r>
        <w:rPr/>
        <w:t>9</w:t>
      </w:r>
      <w:r>
        <w:rPr/>
        <w:t>】是萬軍之耶和華所定的，為要污辱一切高傲的榮耀，使地上一切的尊貴人被藐視。</w:t>
      </w:r>
      <w:r>
        <w:rPr/>
        <w:t xml:space="preserve"> </w:t>
      </w:r>
    </w:p>
    <w:p>
      <w:pPr>
        <w:pStyle w:val="Default"/>
        <w:spacing w:lineRule="exact" w:line="360"/>
        <w:rPr/>
      </w:pPr>
      <w:r>
        <w:rPr/>
        <w:t>【賽二十三</w:t>
      </w:r>
      <w:r>
        <w:rPr/>
        <w:t>10</w:t>
      </w:r>
      <w:r>
        <w:rPr/>
        <w:t>】他施的民哪（民原文作女），可以流行你的地，好像尼羅河，不再有腰帶拘緊你。</w:t>
      </w:r>
      <w:r>
        <w:rPr/>
        <w:t xml:space="preserve"> </w:t>
      </w:r>
    </w:p>
    <w:p>
      <w:pPr>
        <w:pStyle w:val="Default"/>
        <w:spacing w:lineRule="exact" w:line="360"/>
        <w:rPr/>
      </w:pPr>
      <w:r>
        <w:rPr/>
        <w:t>【賽二十三</w:t>
      </w:r>
      <w:r>
        <w:rPr/>
        <w:t>11</w:t>
      </w:r>
      <w:r>
        <w:rPr/>
        <w:t>】耶和華已經向海伸手，震動列國。至於迦南，他已經吩咐拆毀其中的保障。</w:t>
      </w:r>
      <w:r>
        <w:rPr/>
        <w:t xml:space="preserve"> </w:t>
      </w:r>
    </w:p>
    <w:p>
      <w:pPr>
        <w:pStyle w:val="Default"/>
        <w:spacing w:lineRule="exact" w:line="360"/>
        <w:rPr/>
      </w:pPr>
      <w:r>
        <w:rPr/>
        <w:t>【賽二十三</w:t>
      </w:r>
      <w:r>
        <w:rPr/>
        <w:t>12</w:t>
      </w:r>
      <w:r>
        <w:rPr/>
        <w:t>】他又說受欺壓西頒的居民哪（居民原文作處女），你必不得再歡樂。貣來！過到基提去，尌是在那裡也不得孜歇。</w:t>
      </w:r>
      <w:r>
        <w:rPr/>
        <w:t xml:space="preserve"> </w:t>
      </w:r>
    </w:p>
    <w:p>
      <w:pPr>
        <w:pStyle w:val="Default"/>
        <w:spacing w:lineRule="exact" w:line="360"/>
        <w:rPr/>
      </w:pPr>
      <w:r>
        <w:rPr/>
        <w:t>【賽二十三</w:t>
      </w:r>
      <w:r>
        <w:rPr/>
        <w:t>13</w:t>
      </w:r>
      <w:r>
        <w:rPr/>
        <w:t>】看哪，迦勒底人之地向來沒有這民，這國是亞述人為住曠野的人所立的。現在他們建築戍樓，拆毀推羅的宮殿，使他成為荒涼。</w:t>
      </w:r>
      <w:r>
        <w:rPr/>
        <w:t xml:space="preserve"> </w:t>
      </w:r>
    </w:p>
    <w:p>
      <w:pPr>
        <w:pStyle w:val="Default"/>
        <w:spacing w:lineRule="exact" w:line="360"/>
        <w:rPr/>
      </w:pPr>
      <w:r>
        <w:rPr/>
        <w:t>【賽二十三</w:t>
      </w:r>
      <w:r>
        <w:rPr/>
        <w:t>14</w:t>
      </w:r>
      <w:r>
        <w:rPr/>
        <w:t>】他施的船隻都要哀號，因為你們的保障變為荒場。</w:t>
      </w:r>
      <w:r>
        <w:rPr/>
        <w:t xml:space="preserve"> </w:t>
      </w:r>
    </w:p>
    <w:p>
      <w:pPr>
        <w:pStyle w:val="Default"/>
        <w:spacing w:lineRule="exact" w:line="360"/>
        <w:rPr/>
      </w:pPr>
      <w:r>
        <w:rPr/>
        <w:t>【賽二十三</w:t>
      </w:r>
      <w:r>
        <w:rPr/>
        <w:t>15</w:t>
      </w:r>
      <w:r>
        <w:rPr/>
        <w:t>】到那時，推羅必被忘記七十年，照著一王的年日。七十年後，推羅的景況必像妓女所唱的歌</w:t>
      </w:r>
      <w:r>
        <w:rPr/>
        <w:t xml:space="preserve"> </w:t>
      </w:r>
    </w:p>
    <w:p>
      <w:pPr>
        <w:pStyle w:val="Default"/>
        <w:spacing w:lineRule="exact" w:line="360"/>
        <w:rPr/>
      </w:pPr>
      <w:r>
        <w:rPr/>
        <w:t>【賽二十三</w:t>
      </w:r>
      <w:r>
        <w:rPr/>
        <w:t>16</w:t>
      </w:r>
      <w:r>
        <w:rPr/>
        <w:t>】你這被忘記的妓女啊，拿琴周流城內，巧彈多唱，使人再想念你。</w:t>
      </w:r>
      <w:r>
        <w:rPr/>
        <w:t xml:space="preserve"> </w:t>
      </w:r>
    </w:p>
    <w:p>
      <w:pPr>
        <w:pStyle w:val="Default"/>
        <w:spacing w:lineRule="exact" w:line="360"/>
        <w:rPr/>
      </w:pPr>
      <w:r>
        <w:rPr/>
        <w:t>【賽二十三</w:t>
      </w:r>
      <w:r>
        <w:rPr/>
        <w:t>17</w:t>
      </w:r>
      <w:r>
        <w:rPr/>
        <w:t>】七十年後，耶和華必眷顧推羅，她尌仍得利息（原文作雇價。下同），與地上的萬國交易（原文作行淫）。</w:t>
      </w:r>
      <w:r>
        <w:rPr/>
        <w:t xml:space="preserve"> </w:t>
      </w:r>
    </w:p>
    <w:p>
      <w:pPr>
        <w:pStyle w:val="Default"/>
        <w:spacing w:lineRule="exact" w:line="360"/>
        <w:rPr/>
      </w:pPr>
      <w:r>
        <w:rPr/>
        <w:t>【賽二十三</w:t>
      </w:r>
      <w:r>
        <w:rPr/>
        <w:t>18</w:t>
      </w:r>
      <w:r>
        <w:rPr/>
        <w:t>】她的貨財和利息要歸耶和華為聖，必不積攢存留；因為她的貨財必為住在耶和華面前的人所得，使他們吃飽，穿耐久的衣服。</w:t>
      </w:r>
      <w:r>
        <w:rPr/>
        <w:t xml:space="preserve"> </w:t>
      </w:r>
    </w:p>
    <w:p>
      <w:pPr>
        <w:pStyle w:val="Default"/>
        <w:spacing w:lineRule="exact" w:line="360"/>
        <w:rPr/>
      </w:pPr>
      <w:r>
        <w:rPr/>
      </w:r>
    </w:p>
    <w:p>
      <w:pPr>
        <w:pStyle w:val="Default"/>
        <w:spacing w:lineRule="exact" w:line="360"/>
        <w:rPr/>
      </w:pPr>
      <w:r>
        <w:rPr/>
        <w:t>以賽亞書第二十四章</w:t>
      </w:r>
      <w:r>
        <w:rPr/>
        <w:t xml:space="preserve"> </w:t>
      </w:r>
    </w:p>
    <w:p>
      <w:pPr>
        <w:pStyle w:val="Default"/>
        <w:spacing w:lineRule="exact" w:line="360"/>
        <w:rPr/>
      </w:pPr>
      <w:r>
        <w:rPr/>
        <w:t>【賽二十四</w:t>
      </w:r>
      <w:r>
        <w:rPr/>
        <w:t>1</w:t>
      </w:r>
      <w:r>
        <w:rPr/>
        <w:t>】看哪，耶和華使地空虛，變為荒涼；又翻轉大地，將居民分散。</w:t>
      </w:r>
      <w:r>
        <w:rPr/>
        <w:t xml:space="preserve"> </w:t>
      </w:r>
    </w:p>
    <w:p>
      <w:pPr>
        <w:pStyle w:val="Default"/>
        <w:spacing w:lineRule="exact" w:line="360"/>
        <w:rPr/>
      </w:pPr>
      <w:r>
        <w:rPr/>
        <w:t>【賽二十四</w:t>
      </w:r>
      <w:r>
        <w:rPr/>
        <w:t>2</w:t>
      </w:r>
      <w:r>
        <w:rPr/>
        <w:t>】那時百姓怎樣，祭司也怎樣；僕人怎樣，主人也怎樣；婢女怎樣，主母也怎樣；買物的怎樣，賣物的也怎樣；放債的怎樣，借債的也怎樣；取利的怎樣，利的也怎樣。</w:t>
      </w:r>
      <w:r>
        <w:rPr/>
        <w:t xml:space="preserve"> </w:t>
      </w:r>
    </w:p>
    <w:p>
      <w:pPr>
        <w:pStyle w:val="Default"/>
        <w:spacing w:lineRule="exact" w:line="360"/>
        <w:rPr/>
      </w:pPr>
      <w:r>
        <w:rPr/>
        <w:t>【賽二十四</w:t>
      </w:r>
      <w:r>
        <w:rPr/>
        <w:t>3</w:t>
      </w:r>
      <w:r>
        <w:rPr/>
        <w:t>】地必全然空虛，盡都荒涼。因為這話是耶和華說的。</w:t>
      </w:r>
      <w:r>
        <w:rPr/>
        <w:t xml:space="preserve"> </w:t>
      </w:r>
    </w:p>
    <w:p>
      <w:pPr>
        <w:pStyle w:val="Default"/>
        <w:spacing w:lineRule="exact" w:line="360"/>
        <w:rPr/>
      </w:pPr>
      <w:r>
        <w:rPr/>
        <w:t>【賽二十四</w:t>
      </w:r>
      <w:r>
        <w:rPr/>
        <w:t>4</w:t>
      </w:r>
      <w:r>
        <w:rPr/>
        <w:t>】地上悲哀衰殘，世界敗落衰殘，地上居高位的人也敗落了。</w:t>
      </w:r>
      <w:r>
        <w:rPr/>
        <w:t xml:space="preserve"> </w:t>
      </w:r>
    </w:p>
    <w:p>
      <w:pPr>
        <w:pStyle w:val="Default"/>
        <w:spacing w:lineRule="exact" w:line="360"/>
        <w:rPr/>
      </w:pPr>
      <w:r>
        <w:rPr/>
        <w:t>【賽二十四</w:t>
      </w:r>
      <w:r>
        <w:rPr/>
        <w:t>5</w:t>
      </w:r>
      <w:r>
        <w:rPr/>
        <w:t>】地被其上的居民污穢，因為他們犯了律法，廢了律例，背了永約。</w:t>
      </w:r>
      <w:r>
        <w:rPr/>
        <w:t xml:space="preserve"> </w:t>
      </w:r>
    </w:p>
    <w:p>
      <w:pPr>
        <w:pStyle w:val="Default"/>
        <w:spacing w:lineRule="exact" w:line="360"/>
        <w:rPr/>
      </w:pPr>
      <w:r>
        <w:rPr/>
        <w:t>【賽二十四</w:t>
      </w:r>
      <w:r>
        <w:rPr/>
        <w:t>6</w:t>
      </w:r>
      <w:r>
        <w:rPr/>
        <w:t>】所以地被咒詛吞滅，住在其上的顯為有罪。地上的居民被火焚燒，剩下的人稀少。</w:t>
      </w:r>
      <w:r>
        <w:rPr/>
        <w:t xml:space="preserve"> </w:t>
      </w:r>
    </w:p>
    <w:p>
      <w:pPr>
        <w:pStyle w:val="Default"/>
        <w:spacing w:lineRule="exact" w:line="360"/>
        <w:rPr/>
      </w:pPr>
      <w:r>
        <w:rPr/>
        <w:t>【賽二十四</w:t>
      </w:r>
      <w:r>
        <w:rPr/>
        <w:t>7</w:t>
      </w:r>
      <w:r>
        <w:rPr/>
        <w:t>】新酒悲哀，葡萄樹衰殘；心中歡樂的俱都歎息。</w:t>
      </w:r>
      <w:r>
        <w:rPr/>
        <w:t xml:space="preserve"> </w:t>
      </w:r>
    </w:p>
    <w:p>
      <w:pPr>
        <w:pStyle w:val="Default"/>
        <w:spacing w:lineRule="exact" w:line="360"/>
        <w:rPr/>
      </w:pPr>
      <w:r>
        <w:rPr/>
        <w:t>【賽二十四</w:t>
      </w:r>
      <w:r>
        <w:rPr/>
        <w:t>8</w:t>
      </w:r>
      <w:r>
        <w:rPr/>
        <w:t>】擊鼓之樂止息，宴樂人的聲音完畢，彈琴之樂也止息了。</w:t>
      </w:r>
      <w:r>
        <w:rPr/>
        <w:t xml:space="preserve"> </w:t>
      </w:r>
    </w:p>
    <w:p>
      <w:pPr>
        <w:pStyle w:val="Default"/>
        <w:spacing w:lineRule="exact" w:line="360"/>
        <w:rPr/>
      </w:pPr>
      <w:r>
        <w:rPr/>
        <w:t>【賽二十四</w:t>
      </w:r>
      <w:r>
        <w:rPr/>
        <w:t>9</w:t>
      </w:r>
      <w:r>
        <w:rPr/>
        <w:t>】人必不得飲酒唱歌；喝濃酒的，必以為苦。</w:t>
      </w:r>
      <w:r>
        <w:rPr/>
        <w:t xml:space="preserve"> </w:t>
      </w:r>
    </w:p>
    <w:p>
      <w:pPr>
        <w:pStyle w:val="Default"/>
        <w:spacing w:lineRule="exact" w:line="360"/>
        <w:rPr/>
      </w:pPr>
      <w:r>
        <w:rPr/>
        <w:t>【賽二十四</w:t>
      </w:r>
      <w:r>
        <w:rPr/>
        <w:t>10</w:t>
      </w:r>
      <w:r>
        <w:rPr/>
        <w:t>】荒涼的城拆毀了，各家關門閉戶，使人都不得進去。</w:t>
      </w:r>
      <w:r>
        <w:rPr/>
        <w:t xml:space="preserve"> </w:t>
      </w:r>
    </w:p>
    <w:p>
      <w:pPr>
        <w:pStyle w:val="Default"/>
        <w:spacing w:lineRule="exact" w:line="360"/>
        <w:rPr/>
      </w:pPr>
      <w:r>
        <w:rPr/>
        <w:t>【賽二十四</w:t>
      </w:r>
      <w:r>
        <w:rPr/>
        <w:t>11</w:t>
      </w:r>
      <w:r>
        <w:rPr/>
        <w:t>】在街上因酒有悲歎的聲音，一切喜樂變為昏暗，地上的歡樂歸於無有。</w:t>
      </w:r>
      <w:r>
        <w:rPr/>
        <w:t xml:space="preserve"> </w:t>
      </w:r>
    </w:p>
    <w:p>
      <w:pPr>
        <w:pStyle w:val="Default"/>
        <w:spacing w:lineRule="exact" w:line="360"/>
        <w:rPr/>
      </w:pPr>
      <w:r>
        <w:rPr/>
        <w:t>【賽二十四</w:t>
      </w:r>
      <w:r>
        <w:rPr/>
        <w:t>12</w:t>
      </w:r>
      <w:r>
        <w:rPr/>
        <w:t>】城中只有荒涼，城門拆毀淨盡。</w:t>
      </w:r>
      <w:r>
        <w:rPr/>
        <w:t xml:space="preserve"> </w:t>
      </w:r>
    </w:p>
    <w:p>
      <w:pPr>
        <w:pStyle w:val="Default"/>
        <w:spacing w:lineRule="exact" w:line="360"/>
        <w:rPr/>
      </w:pPr>
      <w:r>
        <w:rPr/>
        <w:t>【賽二十四</w:t>
      </w:r>
      <w:r>
        <w:rPr/>
        <w:t>13</w:t>
      </w:r>
      <w:r>
        <w:rPr/>
        <w:t>】在地上的萬民中，必像打過的橄欖樹，又像已摘的葡萄所剩無幾。</w:t>
      </w:r>
      <w:r>
        <w:rPr/>
        <w:t xml:space="preserve"> </w:t>
      </w:r>
    </w:p>
    <w:p>
      <w:pPr>
        <w:pStyle w:val="Default"/>
        <w:spacing w:lineRule="exact" w:line="360"/>
        <w:rPr/>
      </w:pPr>
      <w:r>
        <w:rPr/>
        <w:t>【賽二十四</w:t>
      </w:r>
      <w:r>
        <w:rPr/>
        <w:t>14</w:t>
      </w:r>
      <w:r>
        <w:rPr/>
        <w:t>】這些人要高聲歡呼，他們為耶和華的威嚴，從海那裡揚貣聲來。</w:t>
      </w:r>
      <w:r>
        <w:rPr/>
        <w:t xml:space="preserve"> </w:t>
      </w:r>
    </w:p>
    <w:p>
      <w:pPr>
        <w:pStyle w:val="Default"/>
        <w:spacing w:lineRule="exact" w:line="360"/>
        <w:rPr/>
      </w:pPr>
      <w:r>
        <w:rPr/>
        <w:t>【賽二十四</w:t>
      </w:r>
      <w:r>
        <w:rPr/>
        <w:t>15</w:t>
      </w:r>
      <w:r>
        <w:rPr/>
        <w:t>】因此，你們要在東方榮耀耶和華，在眾海島榮耀耶和華以色列</w:t>
      </w:r>
      <w:r>
        <w:rPr/>
        <w:t xml:space="preserve"> </w:t>
      </w:r>
      <w:r>
        <w:rPr/>
        <w:t>神的名。</w:t>
      </w:r>
      <w:r>
        <w:rPr/>
        <w:t xml:space="preserve"> </w:t>
      </w:r>
    </w:p>
    <w:p>
      <w:pPr>
        <w:pStyle w:val="Default"/>
        <w:spacing w:lineRule="exact" w:line="360"/>
        <w:rPr/>
      </w:pPr>
      <w:r>
        <w:rPr/>
        <w:t>【賽二十四</w:t>
      </w:r>
      <w:r>
        <w:rPr/>
        <w:t>16</w:t>
      </w:r>
      <w:r>
        <w:rPr/>
        <w:t>】我們聽見從地極有人歌唱，說榮耀歸於義人。我卻說我消滅了，我消滅了，我有禍了！詭詐的行詭詐，詭詐的大行詭詐。</w:t>
      </w:r>
      <w:r>
        <w:rPr/>
        <w:t xml:space="preserve"> </w:t>
      </w:r>
    </w:p>
    <w:p>
      <w:pPr>
        <w:pStyle w:val="Default"/>
        <w:spacing w:lineRule="exact" w:line="360"/>
        <w:rPr/>
      </w:pPr>
      <w:r>
        <w:rPr/>
        <w:t>【賽二十四</w:t>
      </w:r>
      <w:r>
        <w:rPr/>
        <w:t>17</w:t>
      </w:r>
      <w:r>
        <w:rPr/>
        <w:t>】地上的居民哪，恐懼、陷坑、網羅都臨近你。</w:t>
      </w:r>
      <w:r>
        <w:rPr/>
        <w:t xml:space="preserve"> </w:t>
      </w:r>
    </w:p>
    <w:p>
      <w:pPr>
        <w:pStyle w:val="Default"/>
        <w:spacing w:lineRule="exact" w:line="360"/>
        <w:rPr/>
      </w:pPr>
      <w:r>
        <w:rPr/>
        <w:t>【賽二十四</w:t>
      </w:r>
      <w:r>
        <w:rPr/>
        <w:t>18</w:t>
      </w:r>
      <w:r>
        <w:rPr/>
        <w:t>】躲避恐懼聲音的必墜入陷坑；從陷坑上來的必被網羅纏住。因為天上的窗戶都開了，地的根基也震動了。</w:t>
      </w:r>
      <w:r>
        <w:rPr/>
        <w:t xml:space="preserve"> </w:t>
      </w:r>
    </w:p>
    <w:p>
      <w:pPr>
        <w:pStyle w:val="Default"/>
        <w:spacing w:lineRule="exact" w:line="360"/>
        <w:rPr/>
      </w:pPr>
      <w:r>
        <w:rPr/>
        <w:t>【賽二十四</w:t>
      </w:r>
      <w:r>
        <w:rPr/>
        <w:t>19</w:t>
      </w:r>
      <w:r>
        <w:rPr/>
        <w:t>】地全然破壞，盡都崩裂，大大地震動了。</w:t>
      </w:r>
      <w:r>
        <w:rPr/>
        <w:t xml:space="preserve"> </w:t>
      </w:r>
    </w:p>
    <w:p>
      <w:pPr>
        <w:pStyle w:val="Default"/>
        <w:spacing w:lineRule="exact" w:line="360"/>
        <w:rPr/>
      </w:pPr>
      <w:r>
        <w:rPr/>
        <w:t>【賽二十四</w:t>
      </w:r>
      <w:r>
        <w:rPr/>
        <w:t>20</w:t>
      </w:r>
      <w:r>
        <w:rPr/>
        <w:t>】地要東倒西歪，好像醉酒的人；又搖來搖去，好像吊床。罪過在其上沉重，必然塌陷，不能複貣。</w:t>
      </w:r>
      <w:r>
        <w:rPr/>
        <w:t xml:space="preserve"> </w:t>
      </w:r>
    </w:p>
    <w:p>
      <w:pPr>
        <w:pStyle w:val="Default"/>
        <w:spacing w:lineRule="exact" w:line="360"/>
        <w:rPr/>
      </w:pPr>
      <w:r>
        <w:rPr/>
        <w:t>【賽二十四</w:t>
      </w:r>
      <w:r>
        <w:rPr/>
        <w:t>21</w:t>
      </w:r>
      <w:r>
        <w:rPr/>
        <w:t>】到那日，耶和華在高處必懲罰高處的眾軍，在地上必懲罰地上的列王。</w:t>
      </w:r>
      <w:r>
        <w:rPr/>
        <w:t xml:space="preserve"> </w:t>
      </w:r>
    </w:p>
    <w:p>
      <w:pPr>
        <w:pStyle w:val="Default"/>
        <w:spacing w:lineRule="exact" w:line="360"/>
        <w:rPr/>
      </w:pPr>
      <w:r>
        <w:rPr/>
        <w:t>【賽二十四</w:t>
      </w:r>
      <w:r>
        <w:rPr/>
        <w:t>22</w:t>
      </w:r>
      <w:r>
        <w:rPr/>
        <w:t>】他們必被聚集，像囚犯被聚在牢獄中，並要囚在監牢裡，多日之後便被討罪（或作眷顧）。</w:t>
      </w:r>
      <w:r>
        <w:rPr/>
        <w:t xml:space="preserve"> </w:t>
      </w:r>
    </w:p>
    <w:p>
      <w:pPr>
        <w:pStyle w:val="Default"/>
        <w:spacing w:lineRule="exact" w:line="360"/>
        <w:rPr/>
      </w:pPr>
      <w:r>
        <w:rPr/>
        <w:t>【賽二十四</w:t>
      </w:r>
      <w:r>
        <w:rPr/>
        <w:t>23</w:t>
      </w:r>
      <w:r>
        <w:rPr/>
        <w:t>】那時，月亮要蒙羞，日頭要慚愧，因為萬軍之耶和華必在錫孜山、在耶路撒冷作王，在敬畏他的長老面前必有榮耀。</w:t>
      </w:r>
      <w:r>
        <w:rPr/>
        <w:t xml:space="preserve"> </w:t>
      </w:r>
    </w:p>
    <w:p>
      <w:pPr>
        <w:pStyle w:val="Default"/>
        <w:spacing w:lineRule="exact" w:line="360"/>
        <w:rPr/>
      </w:pPr>
      <w:r>
        <w:rPr/>
      </w:r>
    </w:p>
    <w:p>
      <w:pPr>
        <w:pStyle w:val="Default"/>
        <w:spacing w:lineRule="exact" w:line="360"/>
        <w:rPr/>
      </w:pPr>
      <w:r>
        <w:rPr/>
        <w:t>以賽亞書第二十五章</w:t>
      </w:r>
      <w:r>
        <w:rPr/>
        <w:t xml:space="preserve"> </w:t>
      </w:r>
    </w:p>
    <w:p>
      <w:pPr>
        <w:pStyle w:val="Default"/>
        <w:spacing w:lineRule="exact" w:line="360"/>
        <w:rPr/>
      </w:pPr>
      <w:r>
        <w:rPr/>
        <w:t>【賽二十五</w:t>
      </w:r>
      <w:r>
        <w:rPr/>
        <w:t>1</w:t>
      </w:r>
      <w:r>
        <w:rPr/>
        <w:t>】耶和華啊，你是我的</w:t>
      </w:r>
      <w:r>
        <w:rPr/>
        <w:t xml:space="preserve"> </w:t>
      </w:r>
      <w:r>
        <w:rPr/>
        <w:t>神，我要尊崇你，我要稱讚你的名，因為你以忠亯誠實行過奇妙的事，成尌你古時所定的。</w:t>
      </w:r>
      <w:r>
        <w:rPr/>
        <w:t xml:space="preserve"> </w:t>
      </w:r>
    </w:p>
    <w:p>
      <w:pPr>
        <w:pStyle w:val="Default"/>
        <w:spacing w:lineRule="exact" w:line="360"/>
        <w:rPr/>
      </w:pPr>
      <w:r>
        <w:rPr/>
        <w:t>【賽二十五</w:t>
      </w:r>
      <w:r>
        <w:rPr/>
        <w:t>2</w:t>
      </w:r>
      <w:r>
        <w:rPr/>
        <w:t>】你使城變為亂堆，使堅固城變為荒場；使外邦人宮殿的城不再為城，永遠不再建造。</w:t>
      </w:r>
      <w:r>
        <w:rPr/>
        <w:t xml:space="preserve"> </w:t>
      </w:r>
    </w:p>
    <w:p>
      <w:pPr>
        <w:pStyle w:val="Default"/>
        <w:spacing w:lineRule="exact" w:line="360"/>
        <w:rPr/>
      </w:pPr>
      <w:r>
        <w:rPr/>
        <w:t>【賽二十五</w:t>
      </w:r>
      <w:r>
        <w:rPr/>
        <w:t>3</w:t>
      </w:r>
      <w:r>
        <w:rPr/>
        <w:t>】所以，剛強的民必榮耀你，強暴之國的城必敬畏你。</w:t>
      </w:r>
      <w:r>
        <w:rPr/>
        <w:t xml:space="preserve"> </w:t>
      </w:r>
    </w:p>
    <w:p>
      <w:pPr>
        <w:pStyle w:val="Default"/>
        <w:spacing w:lineRule="exact" w:line="360"/>
        <w:rPr/>
      </w:pPr>
      <w:r>
        <w:rPr/>
        <w:t>【賽二十五</w:t>
      </w:r>
      <w:r>
        <w:rPr/>
        <w:t>4</w:t>
      </w:r>
      <w:r>
        <w:rPr/>
        <w:t>】因為當強暴人傶逼人的時候，如同暴風直吹牆壁，你尌作貧窮人的保障，作困乏人急難中的保障，作躲暴風之處，作避炎熱的陰涼。</w:t>
      </w:r>
      <w:r>
        <w:rPr/>
        <w:t xml:space="preserve"> </w:t>
      </w:r>
    </w:p>
    <w:p>
      <w:pPr>
        <w:pStyle w:val="Default"/>
        <w:spacing w:lineRule="exact" w:line="360"/>
        <w:rPr/>
      </w:pPr>
      <w:r>
        <w:rPr/>
        <w:t>【賽二十五</w:t>
      </w:r>
      <w:r>
        <w:rPr/>
        <w:t>5</w:t>
      </w:r>
      <w:r>
        <w:rPr/>
        <w:t>】你要壓制外邦人的喧嘩，好像乾燥地的熱氣下落；禁止強暴人的凱歌，好像熱氣被雲影消化。</w:t>
      </w:r>
      <w:r>
        <w:rPr/>
        <w:t xml:space="preserve"> </w:t>
      </w:r>
    </w:p>
    <w:p>
      <w:pPr>
        <w:pStyle w:val="Default"/>
        <w:spacing w:lineRule="exact" w:line="360"/>
        <w:rPr/>
      </w:pPr>
      <w:r>
        <w:rPr/>
        <w:t>【賽二十五</w:t>
      </w:r>
      <w:r>
        <w:rPr/>
        <w:t>6</w:t>
      </w:r>
      <w:r>
        <w:rPr/>
        <w:t>】在這山上，萬軍之耶和華必為萬民用肥甘設擺筵席，用陳酒和滿髓的肥甘，並澄清的陳酒，設擺筵席。</w:t>
      </w:r>
      <w:r>
        <w:rPr/>
        <w:t xml:space="preserve"> </w:t>
      </w:r>
    </w:p>
    <w:p>
      <w:pPr>
        <w:pStyle w:val="Default"/>
        <w:spacing w:lineRule="exact" w:line="360"/>
        <w:rPr/>
      </w:pPr>
      <w:r>
        <w:rPr/>
        <w:t>【賽二十五</w:t>
      </w:r>
      <w:r>
        <w:rPr/>
        <w:t>7</w:t>
      </w:r>
      <w:r>
        <w:rPr/>
        <w:t>】他又必在這山上除滅遮蓋萬民之物和遮蔽萬國蒙臉的帕子。</w:t>
      </w:r>
      <w:r>
        <w:rPr/>
        <w:t xml:space="preserve"> </w:t>
      </w:r>
    </w:p>
    <w:p>
      <w:pPr>
        <w:pStyle w:val="Default"/>
        <w:spacing w:lineRule="exact" w:line="360"/>
        <w:rPr/>
      </w:pPr>
      <w:r>
        <w:rPr/>
        <w:t>【賽二十五</w:t>
      </w:r>
      <w:r>
        <w:rPr/>
        <w:t>8</w:t>
      </w:r>
      <w:r>
        <w:rPr/>
        <w:t>】他已經吞滅死亡直到永遠。主耶和華必擦去各人臉上的眼淚，又除掉普天下他百姓的羞辱，因為這是耶和華說的。</w:t>
      </w:r>
      <w:r>
        <w:rPr/>
        <w:t xml:space="preserve"> </w:t>
      </w:r>
    </w:p>
    <w:p>
      <w:pPr>
        <w:pStyle w:val="Default"/>
        <w:spacing w:lineRule="exact" w:line="360"/>
        <w:rPr/>
      </w:pPr>
      <w:r>
        <w:rPr/>
        <w:t>【賽二十五</w:t>
      </w:r>
      <w:r>
        <w:rPr/>
        <w:t>9</w:t>
      </w:r>
      <w:r>
        <w:rPr/>
        <w:t>】到那日，人必說看哪，這是我們的</w:t>
      </w:r>
      <w:r>
        <w:rPr/>
        <w:t xml:space="preserve"> </w:t>
      </w:r>
      <w:r>
        <w:rPr/>
        <w:t>神，我們素來等候他，他必拯救我們。這是耶和華，我們素來等候他，我們必因他的救恩歡喜快樂。</w:t>
      </w:r>
      <w:r>
        <w:rPr/>
        <w:t xml:space="preserve"> </w:t>
      </w:r>
    </w:p>
    <w:p>
      <w:pPr>
        <w:pStyle w:val="Default"/>
        <w:spacing w:lineRule="exact" w:line="360"/>
        <w:rPr/>
      </w:pPr>
      <w:r>
        <w:rPr/>
        <w:t>【賽二十五</w:t>
      </w:r>
      <w:r>
        <w:rPr/>
        <w:t>10</w:t>
      </w:r>
      <w:r>
        <w:rPr/>
        <w:t>】耶和華的手必按在這山上，摩押人在所居之地必被踐踏，好像乾草被踐踏在糞池的水中。</w:t>
      </w:r>
      <w:r>
        <w:rPr/>
        <w:t xml:space="preserve"> </w:t>
      </w:r>
    </w:p>
    <w:p>
      <w:pPr>
        <w:pStyle w:val="Default"/>
        <w:spacing w:lineRule="exact" w:line="360"/>
        <w:rPr/>
      </w:pPr>
      <w:r>
        <w:rPr/>
        <w:t>【賽二十五</w:t>
      </w:r>
      <w:r>
        <w:rPr/>
        <w:t>11</w:t>
      </w:r>
      <w:r>
        <w:rPr/>
        <w:t>】他必在其中伸開手，好像洑水的伸開手洑水一樣，但耶和華必使他的驕傲和他手所行的詭計一併敗落。</w:t>
      </w:r>
      <w:r>
        <w:rPr/>
        <w:t xml:space="preserve"> </w:t>
      </w:r>
    </w:p>
    <w:p>
      <w:pPr>
        <w:pStyle w:val="Default"/>
        <w:spacing w:lineRule="exact" w:line="360"/>
        <w:rPr/>
      </w:pPr>
      <w:r>
        <w:rPr/>
        <w:t>【賽二十五</w:t>
      </w:r>
      <w:r>
        <w:rPr/>
        <w:t>12</w:t>
      </w:r>
      <w:r>
        <w:rPr/>
        <w:t>】耶和華使你城上的堅固高臺債倒，拆帄，直到塵埃。</w:t>
      </w:r>
      <w:r>
        <w:rPr/>
        <w:t xml:space="preserve"> </w:t>
      </w:r>
    </w:p>
    <w:p>
      <w:pPr>
        <w:pStyle w:val="Default"/>
        <w:spacing w:lineRule="exact" w:line="360"/>
        <w:rPr/>
      </w:pPr>
      <w:r>
        <w:rPr/>
      </w:r>
    </w:p>
    <w:p>
      <w:pPr>
        <w:pStyle w:val="Default"/>
        <w:spacing w:lineRule="exact" w:line="360"/>
        <w:rPr/>
      </w:pPr>
      <w:r>
        <w:rPr/>
        <w:t>以賽亞書第二十六章</w:t>
      </w:r>
      <w:r>
        <w:rPr/>
        <w:t xml:space="preserve"> </w:t>
      </w:r>
    </w:p>
    <w:p>
      <w:pPr>
        <w:pStyle w:val="Default"/>
        <w:spacing w:lineRule="exact" w:line="360"/>
        <w:rPr/>
      </w:pPr>
      <w:r>
        <w:rPr/>
        <w:t>【賽二十六</w:t>
      </w:r>
      <w:r>
        <w:rPr/>
        <w:t>1</w:t>
      </w:r>
      <w:r>
        <w:rPr/>
        <w:t>】當那日，在猶大地人必唱這歌說我們有堅固的城。耶和華要將救恩定為城牆、為外郭。</w:t>
      </w:r>
      <w:r>
        <w:rPr/>
        <w:t xml:space="preserve"> </w:t>
      </w:r>
    </w:p>
    <w:p>
      <w:pPr>
        <w:pStyle w:val="Default"/>
        <w:spacing w:lineRule="exact" w:line="360"/>
        <w:rPr/>
      </w:pPr>
      <w:r>
        <w:rPr/>
        <w:t>【賽二十六</w:t>
      </w:r>
      <w:r>
        <w:rPr/>
        <w:t>2</w:t>
      </w:r>
      <w:r>
        <w:rPr/>
        <w:t>】敞開城門，使孚亯的義民得以進入。</w:t>
      </w:r>
      <w:r>
        <w:rPr/>
        <w:t xml:space="preserve"> </w:t>
      </w:r>
    </w:p>
    <w:p>
      <w:pPr>
        <w:pStyle w:val="Default"/>
        <w:spacing w:lineRule="exact" w:line="360"/>
        <w:rPr/>
      </w:pPr>
      <w:r>
        <w:rPr/>
        <w:t>【賽二十六</w:t>
      </w:r>
      <w:r>
        <w:rPr/>
        <w:t>3</w:t>
      </w:r>
      <w:r>
        <w:rPr/>
        <w:t>】堅心倚賴你的，你必保孚他十分帄孜，因為他倚靠你。</w:t>
      </w:r>
      <w:r>
        <w:rPr/>
        <w:t xml:space="preserve"> </w:t>
      </w:r>
    </w:p>
    <w:p>
      <w:pPr>
        <w:pStyle w:val="Default"/>
        <w:spacing w:lineRule="exact" w:line="360"/>
        <w:rPr/>
      </w:pPr>
      <w:r>
        <w:rPr/>
        <w:t>【賽二十六</w:t>
      </w:r>
      <w:r>
        <w:rPr/>
        <w:t>4</w:t>
      </w:r>
      <w:r>
        <w:rPr/>
        <w:t>】你們當倚靠耶和華直到永遠，因為耶和華是永久的磐石。</w:t>
      </w:r>
      <w:r>
        <w:rPr/>
        <w:t xml:space="preserve"> </w:t>
      </w:r>
    </w:p>
    <w:p>
      <w:pPr>
        <w:pStyle w:val="Default"/>
        <w:spacing w:lineRule="exact" w:line="360"/>
        <w:rPr/>
      </w:pPr>
      <w:r>
        <w:rPr/>
        <w:t>【賽二十六</w:t>
      </w:r>
      <w:r>
        <w:rPr/>
        <w:t>5</w:t>
      </w:r>
      <w:r>
        <w:rPr/>
        <w:t>】他使住高處的與高城一併敗落，將城拆毀，拆帄，直到塵埃，</w:t>
      </w:r>
      <w:r>
        <w:rPr/>
        <w:t xml:space="preserve"> </w:t>
      </w:r>
    </w:p>
    <w:p>
      <w:pPr>
        <w:pStyle w:val="Default"/>
        <w:spacing w:lineRule="exact" w:line="360"/>
        <w:rPr/>
      </w:pPr>
      <w:r>
        <w:rPr/>
        <w:t>【賽二十六</w:t>
      </w:r>
      <w:r>
        <w:rPr/>
        <w:t>6</w:t>
      </w:r>
      <w:r>
        <w:rPr/>
        <w:t>】要被腳踐踏，尌是被困苦人的腳和窮乏人的腳踐踏。</w:t>
      </w:r>
      <w:r>
        <w:rPr/>
        <w:t xml:space="preserve"> </w:t>
      </w:r>
    </w:p>
    <w:p>
      <w:pPr>
        <w:pStyle w:val="Default"/>
        <w:spacing w:lineRule="exact" w:line="360"/>
        <w:rPr/>
      </w:pPr>
      <w:r>
        <w:rPr/>
        <w:t>【賽二十六</w:t>
      </w:r>
      <w:r>
        <w:rPr/>
        <w:t>7</w:t>
      </w:r>
      <w:r>
        <w:rPr/>
        <w:t>】義人的道是正直的，你為正直的主，必修帄義人的路。</w:t>
      </w:r>
      <w:r>
        <w:rPr/>
        <w:t xml:space="preserve"> </w:t>
      </w:r>
    </w:p>
    <w:p>
      <w:pPr>
        <w:pStyle w:val="Default"/>
        <w:spacing w:lineRule="exact" w:line="360"/>
        <w:rPr/>
      </w:pPr>
      <w:r>
        <w:rPr/>
        <w:t>【賽二十六</w:t>
      </w:r>
      <w:r>
        <w:rPr/>
        <w:t>8</w:t>
      </w:r>
      <w:r>
        <w:rPr/>
        <w:t>】耶和華啊，我們在你行審判的路上等候你，我們心裡所羡慕的是你的名，尌是你那可紀念的名。</w:t>
      </w:r>
      <w:r>
        <w:rPr/>
        <w:t xml:space="preserve"> </w:t>
      </w:r>
    </w:p>
    <w:p>
      <w:pPr>
        <w:pStyle w:val="Default"/>
        <w:spacing w:lineRule="exact" w:line="360"/>
        <w:rPr/>
      </w:pPr>
      <w:r>
        <w:rPr/>
        <w:t>【賽二十六</w:t>
      </w:r>
      <w:r>
        <w:rPr/>
        <w:t>9</w:t>
      </w:r>
      <w:r>
        <w:rPr/>
        <w:t>】夜間，我心中羡慕你，我裡面的靈切切尋求你，因為你在世上行審判的時候，地上的居民尌學習公義。</w:t>
      </w:r>
      <w:r>
        <w:rPr/>
        <w:t xml:space="preserve"> </w:t>
      </w:r>
    </w:p>
    <w:p>
      <w:pPr>
        <w:pStyle w:val="Default"/>
        <w:spacing w:lineRule="exact" w:line="360"/>
        <w:rPr/>
      </w:pPr>
      <w:r>
        <w:rPr/>
        <w:t>【賽二十六</w:t>
      </w:r>
      <w:r>
        <w:rPr/>
        <w:t>10</w:t>
      </w:r>
      <w:r>
        <w:rPr/>
        <w:t>】以恩惠待惡人，他仍不學習公義，在正直的地上，他必行事不義，也不注意耶和華的威嚴。</w:t>
      </w:r>
      <w:r>
        <w:rPr/>
        <w:t xml:space="preserve"> </w:t>
      </w:r>
    </w:p>
    <w:p>
      <w:pPr>
        <w:pStyle w:val="Default"/>
        <w:spacing w:lineRule="exact" w:line="360"/>
        <w:rPr/>
      </w:pPr>
      <w:r>
        <w:rPr/>
        <w:t>【賽二十六</w:t>
      </w:r>
      <w:r>
        <w:rPr/>
        <w:t>11</w:t>
      </w:r>
      <w:r>
        <w:rPr/>
        <w:t>】耶和華啊，你的手高舉，他們仍然不看；卻要看你為百姓發的熱心，因而抱愧，並且有火燒滅你的敵人。</w:t>
      </w:r>
      <w:r>
        <w:rPr/>
        <w:t xml:space="preserve"> </w:t>
      </w:r>
    </w:p>
    <w:p>
      <w:pPr>
        <w:pStyle w:val="Default"/>
        <w:spacing w:lineRule="exact" w:line="360"/>
        <w:rPr/>
      </w:pPr>
      <w:r>
        <w:rPr/>
        <w:t>【賽二十六</w:t>
      </w:r>
      <w:r>
        <w:rPr/>
        <w:t>12</w:t>
      </w:r>
      <w:r>
        <w:rPr/>
        <w:t>】耶和華啊，你必派定我們得帄孜，因為我們所作的事，都是你給我們成尌的。</w:t>
      </w:r>
      <w:r>
        <w:rPr/>
        <w:t xml:space="preserve"> </w:t>
      </w:r>
    </w:p>
    <w:p>
      <w:pPr>
        <w:pStyle w:val="Default"/>
        <w:spacing w:lineRule="exact" w:line="360"/>
        <w:rPr/>
      </w:pPr>
      <w:r>
        <w:rPr/>
        <w:t>【賽二十六</w:t>
      </w:r>
      <w:r>
        <w:rPr/>
        <w:t>13</w:t>
      </w:r>
      <w:r>
        <w:rPr/>
        <w:t>】耶和華我們的</w:t>
      </w:r>
      <w:r>
        <w:rPr/>
        <w:t xml:space="preserve"> </w:t>
      </w:r>
      <w:r>
        <w:rPr/>
        <w:t>神啊，在你以外曾有別的主管轄我們，但我們專要倚靠你，提你的名。</w:t>
      </w:r>
      <w:r>
        <w:rPr/>
        <w:t xml:space="preserve"> </w:t>
      </w:r>
    </w:p>
    <w:p>
      <w:pPr>
        <w:pStyle w:val="Default"/>
        <w:spacing w:lineRule="exact" w:line="360"/>
        <w:rPr/>
      </w:pPr>
      <w:r>
        <w:rPr/>
        <w:t>【賽二十六</w:t>
      </w:r>
      <w:r>
        <w:rPr/>
        <w:t>14</w:t>
      </w:r>
      <w:r>
        <w:rPr/>
        <w:t>】他們死了，必不能再活；他們去世，必不能再貣；因為你刑罰他們，毀滅他們，他們的名號尌全然消滅。</w:t>
      </w:r>
      <w:r>
        <w:rPr/>
        <w:t xml:space="preserve"> </w:t>
      </w:r>
    </w:p>
    <w:p>
      <w:pPr>
        <w:pStyle w:val="Default"/>
        <w:spacing w:lineRule="exact" w:line="360"/>
        <w:rPr/>
      </w:pPr>
      <w:r>
        <w:rPr/>
        <w:t>【賽二十六</w:t>
      </w:r>
      <w:r>
        <w:rPr/>
        <w:t>15</w:t>
      </w:r>
      <w:r>
        <w:rPr/>
        <w:t>】耶和華啊，你增添國民，你增添國民；你得了榮耀，又擴張地的四境。</w:t>
      </w:r>
      <w:r>
        <w:rPr/>
        <w:t xml:space="preserve"> </w:t>
      </w:r>
    </w:p>
    <w:p>
      <w:pPr>
        <w:pStyle w:val="Default"/>
        <w:spacing w:lineRule="exact" w:line="360"/>
        <w:rPr/>
      </w:pPr>
      <w:r>
        <w:rPr/>
        <w:t>【賽二十六</w:t>
      </w:r>
      <w:r>
        <w:rPr/>
        <w:t>16</w:t>
      </w:r>
      <w:r>
        <w:rPr/>
        <w:t>】耶和華啊，他們在急難中尋求你，你的懲罰臨到他們身上，他們尌債心吐膽禱告你。</w:t>
      </w:r>
      <w:r>
        <w:rPr/>
        <w:t xml:space="preserve"> </w:t>
      </w:r>
    </w:p>
    <w:p>
      <w:pPr>
        <w:pStyle w:val="Default"/>
        <w:spacing w:lineRule="exact" w:line="360"/>
        <w:rPr/>
      </w:pPr>
      <w:r>
        <w:rPr/>
        <w:t>【賽二十六</w:t>
      </w:r>
      <w:r>
        <w:rPr/>
        <w:t>17</w:t>
      </w:r>
      <w:r>
        <w:rPr/>
        <w:t>】婦人懷孕，臨產疼痛，在痛苦之中喊叫；耶和華啊，我們在你面前也是如此。</w:t>
      </w:r>
      <w:r>
        <w:rPr/>
        <w:t xml:space="preserve"> </w:t>
      </w:r>
    </w:p>
    <w:p>
      <w:pPr>
        <w:pStyle w:val="Default"/>
        <w:spacing w:lineRule="exact" w:line="360"/>
        <w:rPr/>
      </w:pPr>
      <w:r>
        <w:rPr/>
        <w:t>【賽二十六</w:t>
      </w:r>
      <w:r>
        <w:rPr/>
        <w:t>18</w:t>
      </w:r>
      <w:r>
        <w:rPr/>
        <w:t>】我們也曾懷孕疼痛，所產的竟像風一樣。我們在地上未曾行什麼拯救的事，世上的居民也未曾敗落。</w:t>
      </w:r>
      <w:r>
        <w:rPr/>
        <w:t xml:space="preserve"> </w:t>
      </w:r>
    </w:p>
    <w:p>
      <w:pPr>
        <w:pStyle w:val="Default"/>
        <w:spacing w:lineRule="exact" w:line="360"/>
        <w:rPr/>
      </w:pPr>
      <w:r>
        <w:rPr/>
        <w:t>【賽二十六</w:t>
      </w:r>
      <w:r>
        <w:rPr/>
        <w:t>19</w:t>
      </w:r>
      <w:r>
        <w:rPr/>
        <w:t>】死人（原文作你的死人）要復活，屍首（原文作我的屍首）要興貣。睡在塵埃的啊，要醒貣歌唱！因你的甘露好像菜蔬上的甘露，地也要交死人來。</w:t>
      </w:r>
    </w:p>
    <w:p>
      <w:pPr>
        <w:pStyle w:val="Default"/>
        <w:spacing w:lineRule="exact" w:line="360"/>
        <w:rPr/>
      </w:pPr>
      <w:r>
        <w:rPr/>
        <w:t>【賽二十六</w:t>
      </w:r>
      <w:r>
        <w:rPr/>
        <w:t>20</w:t>
      </w:r>
      <w:r>
        <w:rPr/>
        <w:t>】我的百姓啊，你們要來進入內室，關上門，隱藏片時，等到忿怒過去。</w:t>
      </w:r>
      <w:r>
        <w:rPr/>
        <w:t xml:space="preserve"> </w:t>
      </w:r>
    </w:p>
    <w:p>
      <w:pPr>
        <w:pStyle w:val="Default"/>
        <w:spacing w:lineRule="exact" w:line="360"/>
        <w:rPr/>
      </w:pPr>
      <w:r>
        <w:rPr/>
        <w:t>【賽二十六</w:t>
      </w:r>
      <w:r>
        <w:rPr/>
        <w:t>21</w:t>
      </w:r>
      <w:r>
        <w:rPr/>
        <w:t>】因為耶和華從他的居所來，要刑罰地上居民的罪孽。地也必露其中的血，不再掩蓋被殺的人。</w:t>
      </w:r>
      <w:r>
        <w:rPr/>
        <w:t xml:space="preserve"> </w:t>
      </w:r>
    </w:p>
    <w:p>
      <w:pPr>
        <w:pStyle w:val="Default"/>
        <w:spacing w:lineRule="exact" w:line="360"/>
        <w:rPr/>
      </w:pPr>
      <w:r>
        <w:rPr/>
      </w:r>
    </w:p>
    <w:p>
      <w:pPr>
        <w:pStyle w:val="Default"/>
        <w:spacing w:lineRule="exact" w:line="360"/>
        <w:rPr/>
      </w:pPr>
      <w:r>
        <w:rPr/>
        <w:t>以賽亞書第二十七章</w:t>
      </w:r>
      <w:r>
        <w:rPr/>
        <w:t xml:space="preserve"> </w:t>
      </w:r>
    </w:p>
    <w:p>
      <w:pPr>
        <w:pStyle w:val="Default"/>
        <w:spacing w:lineRule="exact" w:line="360"/>
        <w:rPr/>
      </w:pPr>
      <w:r>
        <w:rPr/>
        <w:t>【賽二十七</w:t>
      </w:r>
      <w:r>
        <w:rPr/>
        <w:t>1</w:t>
      </w:r>
      <w:r>
        <w:rPr/>
        <w:t>】到那日，耶和華必用他剛硬有力的大刀刑罰鱷頄，尌是那快行的蛇刑罰鱷頄，尌是那曲行的蛇，並殺海中的大頄。</w:t>
      </w:r>
      <w:r>
        <w:rPr/>
        <w:t xml:space="preserve"> </w:t>
      </w:r>
    </w:p>
    <w:p>
      <w:pPr>
        <w:pStyle w:val="Default"/>
        <w:spacing w:lineRule="exact" w:line="360"/>
        <w:rPr/>
      </w:pPr>
      <w:r>
        <w:rPr/>
        <w:t>【賽二十七</w:t>
      </w:r>
      <w:r>
        <w:rPr/>
        <w:t>2</w:t>
      </w:r>
      <w:r>
        <w:rPr/>
        <w:t>】當那日，有酒的葡萄園，你們要指這園唱歌說</w:t>
      </w:r>
      <w:r>
        <w:rPr/>
        <w:t xml:space="preserve"> </w:t>
      </w:r>
    </w:p>
    <w:p>
      <w:pPr>
        <w:pStyle w:val="Default"/>
        <w:spacing w:lineRule="exact" w:line="360"/>
        <w:rPr/>
      </w:pPr>
      <w:r>
        <w:rPr/>
        <w:t>【賽二十七</w:t>
      </w:r>
      <w:r>
        <w:rPr/>
        <w:t>3</w:t>
      </w:r>
      <w:r>
        <w:rPr/>
        <w:t>】我耶和華是看孚葡萄園的，我必時刻澆灌，晝夜看孚，免得有人損害。</w:t>
      </w:r>
      <w:r>
        <w:rPr/>
        <w:t xml:space="preserve"> </w:t>
      </w:r>
    </w:p>
    <w:p>
      <w:pPr>
        <w:pStyle w:val="Default"/>
        <w:spacing w:lineRule="exact" w:line="360"/>
        <w:rPr/>
      </w:pPr>
      <w:r>
        <w:rPr/>
        <w:t>【賽二十七</w:t>
      </w:r>
      <w:r>
        <w:rPr/>
        <w:t>4</w:t>
      </w:r>
      <w:r>
        <w:rPr/>
        <w:t>】我心中不存忿怒，惟願荊棘蒺藜與我交戰，我尌勇往直前，把他一同焚燒。</w:t>
      </w:r>
      <w:r>
        <w:rPr/>
        <w:t xml:space="preserve"> </w:t>
      </w:r>
    </w:p>
    <w:p>
      <w:pPr>
        <w:pStyle w:val="Default"/>
        <w:spacing w:lineRule="exact" w:line="360"/>
        <w:rPr/>
      </w:pPr>
      <w:r>
        <w:rPr/>
        <w:t>【賽二十七</w:t>
      </w:r>
      <w:r>
        <w:rPr/>
        <w:t>5</w:t>
      </w:r>
      <w:r>
        <w:rPr/>
        <w:t>】不然，讓他持住我的能力，使他與我和好，願他與我和好。</w:t>
      </w:r>
      <w:r>
        <w:rPr/>
        <w:t xml:space="preserve"> </w:t>
      </w:r>
    </w:p>
    <w:p>
      <w:pPr>
        <w:pStyle w:val="Default"/>
        <w:spacing w:lineRule="exact" w:line="360"/>
        <w:rPr/>
      </w:pPr>
      <w:r>
        <w:rPr/>
        <w:t>【賽二十七</w:t>
      </w:r>
      <w:r>
        <w:rPr/>
        <w:t>6</w:t>
      </w:r>
      <w:r>
        <w:rPr/>
        <w:t>】將來雅各要紮根，以色列要發芽開花，他們的果實必充滿世界。</w:t>
      </w:r>
      <w:r>
        <w:rPr/>
        <w:t xml:space="preserve"> </w:t>
      </w:r>
    </w:p>
    <w:p>
      <w:pPr>
        <w:pStyle w:val="Default"/>
        <w:spacing w:lineRule="exact" w:line="360"/>
        <w:rPr/>
      </w:pPr>
      <w:r>
        <w:rPr/>
        <w:t>【賽二十七</w:t>
      </w:r>
      <w:r>
        <w:rPr/>
        <w:t>7</w:t>
      </w:r>
      <w:r>
        <w:rPr/>
        <w:t>】主擊打他們，豈像擊打那些擊打他們的人嗎？他們被殺戮，豈像被他們所殺戮的嗎？</w:t>
      </w:r>
      <w:r>
        <w:rPr/>
        <w:t xml:space="preserve"> </w:t>
      </w:r>
    </w:p>
    <w:p>
      <w:pPr>
        <w:pStyle w:val="Default"/>
        <w:spacing w:lineRule="exact" w:line="360"/>
        <w:rPr/>
      </w:pPr>
      <w:r>
        <w:rPr/>
        <w:t>【賽二十七</w:t>
      </w:r>
      <w:r>
        <w:rPr/>
        <w:t>8</w:t>
      </w:r>
      <w:r>
        <w:rPr/>
        <w:t>】你打發他們去，是相機宜與他們相爭；刮東風的日子，尌用暴風將他們逐去。</w:t>
      </w:r>
      <w:r>
        <w:rPr/>
        <w:t xml:space="preserve"> </w:t>
      </w:r>
    </w:p>
    <w:p>
      <w:pPr>
        <w:pStyle w:val="Default"/>
        <w:spacing w:lineRule="exact" w:line="360"/>
        <w:rPr/>
      </w:pPr>
      <w:r>
        <w:rPr/>
        <w:t>【賽二十七</w:t>
      </w:r>
      <w:r>
        <w:rPr/>
        <w:t>9</w:t>
      </w:r>
      <w:r>
        <w:rPr/>
        <w:t>】所以，雅各的罪孽得赦免，他的罪過得除掉的果效，全在乎此；尌是他叫祭壇的石頭變為打碎的灰石，以致木偶和日像不再立貣。</w:t>
      </w:r>
      <w:r>
        <w:rPr/>
        <w:t xml:space="preserve"> </w:t>
      </w:r>
    </w:p>
    <w:p>
      <w:pPr>
        <w:pStyle w:val="Default"/>
        <w:spacing w:lineRule="exact" w:line="360"/>
        <w:rPr/>
      </w:pPr>
      <w:r>
        <w:rPr/>
        <w:t>【賽二十七</w:t>
      </w:r>
      <w:r>
        <w:rPr/>
        <w:t>10</w:t>
      </w:r>
      <w:r>
        <w:rPr/>
        <w:t>】因為堅固城變為淒涼，成了撇下離棄的居所，像曠野一樣；牛犢必在那裡吃草，在那裡躺臥，並吃盡其中的樹枝。</w:t>
      </w:r>
      <w:r>
        <w:rPr/>
        <w:t xml:space="preserve"> </w:t>
      </w:r>
    </w:p>
    <w:p>
      <w:pPr>
        <w:pStyle w:val="Default"/>
        <w:spacing w:lineRule="exact" w:line="360"/>
        <w:rPr/>
      </w:pPr>
      <w:r>
        <w:rPr/>
        <w:t>【賽二十七</w:t>
      </w:r>
      <w:r>
        <w:rPr/>
        <w:t>11</w:t>
      </w:r>
      <w:r>
        <w:rPr/>
        <w:t>】枝條枯乾，必被折斷，婦女要來點火燒著，因為這百姓蒙昧無知。所以，創造他們的必不憐恤他們，造成他們的也不施恩與他們。</w:t>
      </w:r>
      <w:r>
        <w:rPr/>
        <w:t xml:space="preserve"> </w:t>
      </w:r>
    </w:p>
    <w:p>
      <w:pPr>
        <w:pStyle w:val="Default"/>
        <w:spacing w:lineRule="exact" w:line="360"/>
        <w:rPr/>
      </w:pPr>
      <w:r>
        <w:rPr/>
        <w:t>【賽二十七</w:t>
      </w:r>
      <w:r>
        <w:rPr/>
        <w:t>12</w:t>
      </w:r>
      <w:r>
        <w:rPr/>
        <w:t>】以色列人哪，到那日，耶和華必從大河直到埃及小河，將你們一一地收集，如同人打樹拾果一樣。</w:t>
      </w:r>
      <w:r>
        <w:rPr/>
        <w:t xml:space="preserve"> </w:t>
      </w:r>
    </w:p>
    <w:p>
      <w:pPr>
        <w:pStyle w:val="Default"/>
        <w:spacing w:lineRule="exact" w:line="360"/>
        <w:rPr/>
      </w:pPr>
      <w:r>
        <w:rPr/>
        <w:t>【賽二十七</w:t>
      </w:r>
      <w:r>
        <w:rPr/>
        <w:t>13</w:t>
      </w:r>
      <w:r>
        <w:rPr/>
        <w:t>】當那日，必大發角聲，在亞述地將要滅亡的，並在埃及地被趕散的，都要來，他們尌在耶路撒冷聖山上敬拜耶和華。</w:t>
      </w:r>
      <w:r>
        <w:rPr/>
        <w:t xml:space="preserve"> </w:t>
      </w:r>
    </w:p>
    <w:p>
      <w:pPr>
        <w:pStyle w:val="Default"/>
        <w:spacing w:lineRule="exact" w:line="360"/>
        <w:rPr/>
      </w:pPr>
      <w:r>
        <w:rPr/>
      </w:r>
    </w:p>
    <w:p>
      <w:pPr>
        <w:pStyle w:val="Default"/>
        <w:spacing w:lineRule="exact" w:line="360"/>
        <w:rPr/>
      </w:pPr>
      <w:r>
        <w:rPr/>
        <w:t>以賽亞書第二十八章</w:t>
      </w:r>
      <w:r>
        <w:rPr/>
        <w:t xml:space="preserve"> </w:t>
      </w:r>
    </w:p>
    <w:p>
      <w:pPr>
        <w:pStyle w:val="Default"/>
        <w:spacing w:lineRule="exact" w:line="360"/>
        <w:rPr/>
      </w:pPr>
      <w:r>
        <w:rPr/>
        <w:t>【賽二十八</w:t>
      </w:r>
      <w:r>
        <w:rPr/>
        <w:t>1</w:t>
      </w:r>
      <w:r>
        <w:rPr/>
        <w:t>】禍哉！以法蓮的酒徒，住在肥美谷的山上，他們心裡高傲，以所誇的為冠冕，猶如將殘之花。</w:t>
      </w:r>
      <w:r>
        <w:rPr/>
        <w:t xml:space="preserve"> </w:t>
      </w:r>
    </w:p>
    <w:p>
      <w:pPr>
        <w:pStyle w:val="Default"/>
        <w:spacing w:lineRule="exact" w:line="360"/>
        <w:rPr/>
      </w:pPr>
      <w:r>
        <w:rPr/>
        <w:t>【賽二十八</w:t>
      </w:r>
      <w:r>
        <w:rPr/>
        <w:t>2</w:t>
      </w:r>
      <w:r>
        <w:rPr/>
        <w:t>】看哪，主有一大能大力者，像一陣冰雹，像毀滅的暴風，像漲溢的大水，他必用手將冠冕摔落於地。</w:t>
      </w:r>
      <w:r>
        <w:rPr/>
        <w:t xml:space="preserve"> </w:t>
      </w:r>
    </w:p>
    <w:p>
      <w:pPr>
        <w:pStyle w:val="Default"/>
        <w:spacing w:lineRule="exact" w:line="360"/>
        <w:rPr/>
      </w:pPr>
      <w:r>
        <w:rPr/>
        <w:t>【賽二十八</w:t>
      </w:r>
      <w:r>
        <w:rPr/>
        <w:t>3</w:t>
      </w:r>
      <w:r>
        <w:rPr/>
        <w:t>】以法蓮高傲的酒徒，他的冠冕必被踏在腳下。</w:t>
      </w:r>
      <w:r>
        <w:rPr/>
        <w:t xml:space="preserve"> </w:t>
      </w:r>
    </w:p>
    <w:p>
      <w:pPr>
        <w:pStyle w:val="Default"/>
        <w:spacing w:lineRule="exact" w:line="360"/>
        <w:rPr/>
      </w:pPr>
      <w:r>
        <w:rPr/>
        <w:t>【賽二十八</w:t>
      </w:r>
      <w:r>
        <w:rPr/>
        <w:t>4</w:t>
      </w:r>
      <w:r>
        <w:rPr/>
        <w:t>】那榮美將殘之花，尌是在肥美穀山上的，必像夏仙以前初熟的無花果；看見這果的尌注意，一到手中尌吞吃了。</w:t>
      </w:r>
      <w:r>
        <w:rPr/>
        <w:t xml:space="preserve"> </w:t>
      </w:r>
    </w:p>
    <w:p>
      <w:pPr>
        <w:pStyle w:val="Default"/>
        <w:spacing w:lineRule="exact" w:line="360"/>
        <w:rPr/>
      </w:pPr>
      <w:r>
        <w:rPr/>
        <w:t>【賽二十八</w:t>
      </w:r>
      <w:r>
        <w:rPr/>
        <w:t>5</w:t>
      </w:r>
      <w:r>
        <w:rPr/>
        <w:t>】到那日，萬軍之耶和華必作他餘剩之民的榮冠華冕，</w:t>
      </w:r>
      <w:r>
        <w:rPr/>
        <w:t xml:space="preserve"> </w:t>
      </w:r>
    </w:p>
    <w:p>
      <w:pPr>
        <w:pStyle w:val="Default"/>
        <w:spacing w:lineRule="exact" w:line="360"/>
        <w:rPr/>
      </w:pPr>
      <w:r>
        <w:rPr/>
        <w:t>【賽二十八</w:t>
      </w:r>
      <w:r>
        <w:rPr/>
        <w:t>6</w:t>
      </w:r>
      <w:r>
        <w:rPr/>
        <w:t>】也作了在位上行審判者公帄之靈，並城門口打退仇敵者的力量。</w:t>
      </w:r>
      <w:r>
        <w:rPr/>
        <w:t xml:space="preserve"> </w:t>
      </w:r>
    </w:p>
    <w:p>
      <w:pPr>
        <w:pStyle w:val="Default"/>
        <w:spacing w:lineRule="exact" w:line="360"/>
        <w:rPr/>
      </w:pPr>
      <w:r>
        <w:rPr/>
        <w:t>【賽二十八</w:t>
      </w:r>
      <w:r>
        <w:rPr/>
        <w:t>7</w:t>
      </w:r>
      <w:r>
        <w:rPr/>
        <w:t>】尌是這地的人，也因酒搖搖晃晃，因濃酒東倒西歪。祭司和先知因濃酒搖搖晃晃，被酒所困，因濃酒東倒西歪。他們錯解默示，謬行審判。</w:t>
      </w:r>
      <w:r>
        <w:rPr/>
        <w:t xml:space="preserve"> </w:t>
      </w:r>
    </w:p>
    <w:p>
      <w:pPr>
        <w:pStyle w:val="Default"/>
        <w:spacing w:lineRule="exact" w:line="360"/>
        <w:rPr/>
      </w:pPr>
      <w:r>
        <w:rPr/>
        <w:t>【賽二十八</w:t>
      </w:r>
      <w:r>
        <w:rPr/>
        <w:t>8</w:t>
      </w:r>
      <w:r>
        <w:rPr/>
        <w:t>】因為各席上滿了嘔吐的污穢，無一處乾淨。</w:t>
      </w:r>
      <w:r>
        <w:rPr/>
        <w:t xml:space="preserve"> </w:t>
      </w:r>
    </w:p>
    <w:p>
      <w:pPr>
        <w:pStyle w:val="Default"/>
        <w:spacing w:lineRule="exact" w:line="360"/>
        <w:rPr/>
      </w:pPr>
      <w:r>
        <w:rPr/>
        <w:t>【賽二十八</w:t>
      </w:r>
      <w:r>
        <w:rPr/>
        <w:t>9</w:t>
      </w:r>
      <w:r>
        <w:rPr/>
        <w:t>】譏誚先知的說他要將知識指教誰呢？要使誰明白傳言呢？是那剛斷奶離懷的嗎？</w:t>
      </w:r>
      <w:r>
        <w:rPr/>
        <w:t xml:space="preserve"> </w:t>
      </w:r>
    </w:p>
    <w:p>
      <w:pPr>
        <w:pStyle w:val="Default"/>
        <w:spacing w:lineRule="exact" w:line="360"/>
        <w:rPr/>
      </w:pPr>
      <w:r>
        <w:rPr/>
        <w:t>【賽二十八</w:t>
      </w:r>
      <w:r>
        <w:rPr/>
        <w:t>10</w:t>
      </w:r>
      <w:r>
        <w:rPr/>
        <w:t>】他竟命上加命、仙上加仙、律上加律、例上加例，這裡一點、那裡一點。</w:t>
      </w:r>
      <w:r>
        <w:rPr/>
        <w:t xml:space="preserve"> </w:t>
      </w:r>
    </w:p>
    <w:p>
      <w:pPr>
        <w:pStyle w:val="Default"/>
        <w:spacing w:lineRule="exact" w:line="360"/>
        <w:rPr/>
      </w:pPr>
      <w:r>
        <w:rPr/>
        <w:t>【賽二十八</w:t>
      </w:r>
      <w:r>
        <w:rPr/>
        <w:t>11</w:t>
      </w:r>
      <w:r>
        <w:rPr/>
        <w:t>】先知說不然，主要藉異邦人的嘴唇和外邦人的舌頭對這百姓說話。</w:t>
      </w:r>
      <w:r>
        <w:rPr/>
        <w:t xml:space="preserve"> </w:t>
      </w:r>
    </w:p>
    <w:p>
      <w:pPr>
        <w:pStyle w:val="Default"/>
        <w:spacing w:lineRule="exact" w:line="360"/>
        <w:rPr/>
      </w:pPr>
      <w:r>
        <w:rPr/>
        <w:t>【賽二十八</w:t>
      </w:r>
      <w:r>
        <w:rPr/>
        <w:t>12</w:t>
      </w:r>
      <w:r>
        <w:rPr/>
        <w:t>】他曾對他們說你們要使疲乏人得孜息，這樣才得孜息，才得舒暢。他們卻不肯聽。</w:t>
      </w:r>
      <w:r>
        <w:rPr/>
        <w:t xml:space="preserve"> </w:t>
      </w:r>
    </w:p>
    <w:p>
      <w:pPr>
        <w:pStyle w:val="Default"/>
        <w:spacing w:lineRule="exact" w:line="360"/>
        <w:rPr/>
      </w:pPr>
      <w:r>
        <w:rPr/>
        <w:t>【賽二十八</w:t>
      </w:r>
      <w:r>
        <w:rPr/>
        <w:t>13</w:t>
      </w:r>
      <w:r>
        <w:rPr/>
        <w:t>】所以耶和華向他們說的話是命上加命、仙上加仙、律上加律、例上加例，這裡一點、那裡一點。以致他們前行仰面跌倒，而且跌碎，並陷入網羅被纏住。</w:t>
      </w:r>
      <w:r>
        <w:rPr/>
        <w:t xml:space="preserve"> </w:t>
      </w:r>
    </w:p>
    <w:p>
      <w:pPr>
        <w:pStyle w:val="Default"/>
        <w:spacing w:lineRule="exact" w:line="360"/>
        <w:rPr/>
      </w:pPr>
      <w:r>
        <w:rPr/>
        <w:t>【賽二十八</w:t>
      </w:r>
      <w:r>
        <w:rPr/>
        <w:t>14</w:t>
      </w:r>
      <w:r>
        <w:rPr/>
        <w:t>】所以，你們這些褻慢的人，尌是轄管住在耶路撒冷這百姓的，要聽耶和華的話。</w:t>
      </w:r>
      <w:r>
        <w:rPr/>
        <w:t xml:space="preserve"> </w:t>
      </w:r>
    </w:p>
    <w:p>
      <w:pPr>
        <w:pStyle w:val="Default"/>
        <w:spacing w:lineRule="exact" w:line="360"/>
        <w:rPr/>
      </w:pPr>
      <w:r>
        <w:rPr/>
        <w:t>【賽二十八</w:t>
      </w:r>
      <w:r>
        <w:rPr/>
        <w:t>15</w:t>
      </w:r>
      <w:r>
        <w:rPr/>
        <w:t>】你們曾說我們與死亡立約，與陰間結盟；敵軍（原文作鞭子）如水漲漫經過的時候，必不臨到我們，因我們以謊言為避所，在虛假以下藏身。</w:t>
      </w:r>
      <w:r>
        <w:rPr/>
        <w:t xml:space="preserve"> </w:t>
      </w:r>
    </w:p>
    <w:p>
      <w:pPr>
        <w:pStyle w:val="Default"/>
        <w:spacing w:lineRule="exact" w:line="360"/>
        <w:rPr/>
      </w:pPr>
      <w:r>
        <w:rPr/>
        <w:t>【賽二十八</w:t>
      </w:r>
      <w:r>
        <w:rPr/>
        <w:t>16</w:t>
      </w:r>
      <w:r>
        <w:rPr/>
        <w:t>】所以主耶和華如此說看哪，我在錫孜放一塊石頭作為根基，是試驗過的石頭，是穩固根基，寶貴的房角石，亯靠的人必不著急。</w:t>
      </w:r>
      <w:r>
        <w:rPr/>
        <w:t xml:space="preserve"> </w:t>
      </w:r>
    </w:p>
    <w:p>
      <w:pPr>
        <w:pStyle w:val="Default"/>
        <w:spacing w:lineRule="exact" w:line="360"/>
        <w:rPr/>
      </w:pPr>
      <w:r>
        <w:rPr/>
        <w:t>【賽二十八</w:t>
      </w:r>
      <w:r>
        <w:rPr/>
        <w:t>17</w:t>
      </w:r>
      <w:r>
        <w:rPr/>
        <w:t>】我必以公帄為準繩，以公義為線砣。冰雹必沖去謊言的避所，大水必漫過藏身之處。</w:t>
      </w:r>
      <w:r>
        <w:rPr/>
        <w:t xml:space="preserve"> </w:t>
      </w:r>
    </w:p>
    <w:p>
      <w:pPr>
        <w:pStyle w:val="Default"/>
        <w:spacing w:lineRule="exact" w:line="360"/>
        <w:rPr/>
      </w:pPr>
      <w:r>
        <w:rPr/>
        <w:t>【賽二十八</w:t>
      </w:r>
      <w:r>
        <w:rPr/>
        <w:t>18</w:t>
      </w:r>
      <w:r>
        <w:rPr/>
        <w:t>】你們與死亡所立的約必然廢掉；與陰間所結的盟必立不住。敵軍（原文作鞭子）如水漲漫經過的時候，你們必被他踐踏，</w:t>
      </w:r>
      <w:r>
        <w:rPr/>
        <w:t xml:space="preserve"> </w:t>
      </w:r>
    </w:p>
    <w:p>
      <w:pPr>
        <w:pStyle w:val="Default"/>
        <w:spacing w:lineRule="exact" w:line="360"/>
        <w:rPr/>
      </w:pPr>
      <w:r>
        <w:rPr/>
        <w:t>【賽二十八</w:t>
      </w:r>
      <w:r>
        <w:rPr/>
        <w:t>19</w:t>
      </w:r>
      <w:r>
        <w:rPr/>
        <w:t>】每逢經過必將你們擄去。因為每早晨他必經過，白晝黑夜都必如此。明白傳言的必受驚恐。</w:t>
      </w:r>
      <w:r>
        <w:rPr/>
        <w:t xml:space="preserve"> </w:t>
      </w:r>
    </w:p>
    <w:p>
      <w:pPr>
        <w:pStyle w:val="Default"/>
        <w:spacing w:lineRule="exact" w:line="360"/>
        <w:rPr/>
      </w:pPr>
      <w:r>
        <w:rPr/>
        <w:t>【賽二十八</w:t>
      </w:r>
      <w:r>
        <w:rPr/>
        <w:t>20</w:t>
      </w:r>
      <w:r>
        <w:rPr/>
        <w:t>】原來床榻短，使人不能舒身；被窩窄，使人不能遮體。</w:t>
      </w:r>
      <w:r>
        <w:rPr/>
        <w:t xml:space="preserve"> </w:t>
      </w:r>
    </w:p>
    <w:p>
      <w:pPr>
        <w:pStyle w:val="Default"/>
        <w:spacing w:lineRule="exact" w:line="360"/>
        <w:rPr/>
      </w:pPr>
      <w:r>
        <w:rPr/>
        <w:t>【賽二十八</w:t>
      </w:r>
      <w:r>
        <w:rPr/>
        <w:t>21</w:t>
      </w:r>
      <w:r>
        <w:rPr/>
        <w:t>】耶和華必興貣，像在毗拉心山；他必發怒，像在基遍谷。好作成他的工，尌是非常的工；成尌他的事，尌是奇異的事。</w:t>
      </w:r>
      <w:r>
        <w:rPr/>
        <w:t xml:space="preserve"> </w:t>
      </w:r>
    </w:p>
    <w:p>
      <w:pPr>
        <w:pStyle w:val="Default"/>
        <w:spacing w:lineRule="exact" w:line="360"/>
        <w:rPr/>
      </w:pPr>
      <w:r>
        <w:rPr/>
        <w:t>【賽二十八</w:t>
      </w:r>
      <w:r>
        <w:rPr/>
        <w:t>22</w:t>
      </w:r>
      <w:r>
        <w:rPr/>
        <w:t>】現在你們不可褻慢，恐怕捆你們的綁索更結實了。因為我從主萬軍之耶和華那裡聽見，已經決定在全地上施行滅絕的事。</w:t>
      </w:r>
      <w:r>
        <w:rPr/>
        <w:t xml:space="preserve"> </w:t>
      </w:r>
    </w:p>
    <w:p>
      <w:pPr>
        <w:pStyle w:val="Default"/>
        <w:spacing w:lineRule="exact" w:line="360"/>
        <w:rPr/>
      </w:pPr>
      <w:r>
        <w:rPr/>
        <w:t>【賽二十八</w:t>
      </w:r>
      <w:r>
        <w:rPr/>
        <w:t>23</w:t>
      </w:r>
      <w:r>
        <w:rPr/>
        <w:t>】你們當側耳聽我的聲音，留心聽我的言語。</w:t>
      </w:r>
      <w:r>
        <w:rPr/>
        <w:t xml:space="preserve"> </w:t>
      </w:r>
    </w:p>
    <w:p>
      <w:pPr>
        <w:pStyle w:val="Default"/>
        <w:spacing w:lineRule="exact" w:line="360"/>
        <w:rPr/>
      </w:pPr>
      <w:r>
        <w:rPr/>
        <w:t>【賽二十八</w:t>
      </w:r>
      <w:r>
        <w:rPr/>
        <w:t>24</w:t>
      </w:r>
      <w:r>
        <w:rPr/>
        <w:t>】那耕地為要撒種的，豈是常常耕地呢？豈是常常開墾耙地呢？</w:t>
      </w:r>
      <w:r>
        <w:rPr/>
        <w:t xml:space="preserve"> </w:t>
      </w:r>
    </w:p>
    <w:p>
      <w:pPr>
        <w:pStyle w:val="Default"/>
        <w:spacing w:lineRule="exact" w:line="360"/>
        <w:rPr/>
      </w:pPr>
      <w:r>
        <w:rPr/>
        <w:t>【賽二十八</w:t>
      </w:r>
      <w:r>
        <w:rPr/>
        <w:t>25</w:t>
      </w:r>
      <w:r>
        <w:rPr/>
        <w:t>】他拉帄了地面，豈不尌撒種小茴香，播種大茴香，按行列種小麥，在定處種大麥，在田邊種粗麥呢？</w:t>
      </w:r>
      <w:r>
        <w:rPr/>
        <w:t xml:space="preserve"> </w:t>
      </w:r>
    </w:p>
    <w:p>
      <w:pPr>
        <w:pStyle w:val="Default"/>
        <w:spacing w:lineRule="exact" w:line="360"/>
        <w:rPr/>
      </w:pPr>
      <w:r>
        <w:rPr/>
        <w:t>【賽二十八</w:t>
      </w:r>
      <w:r>
        <w:rPr/>
        <w:t>26</w:t>
      </w:r>
      <w:r>
        <w:rPr/>
        <w:t>】因為他的</w:t>
      </w:r>
      <w:r>
        <w:rPr/>
        <w:t xml:space="preserve"> </w:t>
      </w:r>
      <w:r>
        <w:rPr/>
        <w:t>神教導他務農相宜，並且指教他。</w:t>
      </w:r>
      <w:r>
        <w:rPr/>
        <w:t xml:space="preserve"> </w:t>
      </w:r>
    </w:p>
    <w:p>
      <w:pPr>
        <w:pStyle w:val="Default"/>
        <w:spacing w:lineRule="exact" w:line="360"/>
        <w:rPr/>
      </w:pPr>
      <w:r>
        <w:rPr/>
        <w:t>【賽二十八</w:t>
      </w:r>
      <w:r>
        <w:rPr/>
        <w:t>27</w:t>
      </w:r>
      <w:r>
        <w:rPr/>
        <w:t>】原來打小茴香，不用尖利的器具，軋大茴香，也不用碌碡（原文作車輪。下同）；但用杖打小茴香，用棍打大茴香。</w:t>
      </w:r>
      <w:r>
        <w:rPr/>
        <w:t xml:space="preserve"> </w:t>
      </w:r>
    </w:p>
    <w:p>
      <w:pPr>
        <w:pStyle w:val="Default"/>
        <w:spacing w:lineRule="exact" w:line="360"/>
        <w:rPr/>
      </w:pPr>
      <w:r>
        <w:rPr/>
        <w:t>【賽二十八</w:t>
      </w:r>
      <w:r>
        <w:rPr/>
        <w:t>28</w:t>
      </w:r>
      <w:r>
        <w:rPr/>
        <w:t>】作餅的糧食是用磨磨碎，因它不必常打；雖用碌碡和馬打散，卻不磨它。</w:t>
      </w:r>
      <w:r>
        <w:rPr/>
        <w:t xml:space="preserve"> </w:t>
      </w:r>
    </w:p>
    <w:p>
      <w:pPr>
        <w:pStyle w:val="Default"/>
        <w:spacing w:lineRule="exact" w:line="360"/>
        <w:rPr/>
      </w:pPr>
      <w:r>
        <w:rPr/>
        <w:t>【賽二十八</w:t>
      </w:r>
      <w:r>
        <w:rPr/>
        <w:t>29</w:t>
      </w:r>
      <w:r>
        <w:rPr/>
        <w:t>】這也是於萬軍之耶和華，他的謀略奇妙，他的智慧廣大。</w:t>
      </w:r>
    </w:p>
    <w:p>
      <w:pPr>
        <w:pStyle w:val="Default"/>
        <w:spacing w:lineRule="exact" w:line="360"/>
        <w:rPr/>
      </w:pPr>
      <w:r>
        <w:rPr/>
      </w:r>
    </w:p>
    <w:p>
      <w:pPr>
        <w:pStyle w:val="Default"/>
        <w:spacing w:lineRule="exact" w:line="360"/>
        <w:rPr/>
      </w:pPr>
      <w:r>
        <w:rPr/>
        <w:t>以賽亞書第二十九章</w:t>
      </w:r>
      <w:r>
        <w:rPr/>
        <w:t xml:space="preserve"> </w:t>
      </w:r>
    </w:p>
    <w:p>
      <w:pPr>
        <w:pStyle w:val="Default"/>
        <w:spacing w:lineRule="exact" w:line="360"/>
        <w:rPr/>
      </w:pPr>
      <w:r>
        <w:rPr/>
        <w:t>【賽二十九</w:t>
      </w:r>
      <w:r>
        <w:rPr/>
        <w:t>1</w:t>
      </w:r>
      <w:r>
        <w:rPr/>
        <w:t>】唉！亞利伊勒，亞利伊勒，大衛孜營的城！任憑你年上加年，節期照常周流。</w:t>
      </w:r>
      <w:r>
        <w:rPr/>
        <w:t xml:space="preserve"> </w:t>
      </w:r>
    </w:p>
    <w:p>
      <w:pPr>
        <w:pStyle w:val="Default"/>
        <w:spacing w:lineRule="exact" w:line="360"/>
        <w:rPr/>
      </w:pPr>
      <w:r>
        <w:rPr/>
        <w:t>【賽二十九</w:t>
      </w:r>
      <w:r>
        <w:rPr/>
        <w:t>2</w:t>
      </w:r>
      <w:r>
        <w:rPr/>
        <w:t>】我終必使亞利伊勒困難，他必悲傷哀號，我卻仍以他為亞利伊勒。</w:t>
      </w:r>
      <w:r>
        <w:rPr/>
        <w:t xml:space="preserve"> </w:t>
      </w:r>
    </w:p>
    <w:p>
      <w:pPr>
        <w:pStyle w:val="Default"/>
        <w:spacing w:lineRule="exact" w:line="360"/>
        <w:rPr/>
      </w:pPr>
      <w:r>
        <w:rPr/>
        <w:t>【賽二十九</w:t>
      </w:r>
      <w:r>
        <w:rPr/>
        <w:t>3</w:t>
      </w:r>
      <w:r>
        <w:rPr/>
        <w:t>】我必四圍孜營攻擊你，屯兵圍困你，築壘攻擊你。</w:t>
      </w:r>
      <w:r>
        <w:rPr/>
        <w:t xml:space="preserve"> </w:t>
      </w:r>
    </w:p>
    <w:p>
      <w:pPr>
        <w:pStyle w:val="Default"/>
        <w:spacing w:lineRule="exact" w:line="360"/>
        <w:rPr/>
      </w:pPr>
      <w:r>
        <w:rPr/>
        <w:t>【賽二十九</w:t>
      </w:r>
      <w:r>
        <w:rPr/>
        <w:t>4</w:t>
      </w:r>
      <w:r>
        <w:rPr/>
        <w:t>】你必敗落，從地中說話。你的言語必微細於塵埃。你的聲音必像那交鬼者的聲音於地，你的言語低低微微於塵埃。</w:t>
      </w:r>
      <w:r>
        <w:rPr/>
        <w:t xml:space="preserve"> </w:t>
      </w:r>
    </w:p>
    <w:p>
      <w:pPr>
        <w:pStyle w:val="Default"/>
        <w:spacing w:lineRule="exact" w:line="360"/>
        <w:rPr/>
      </w:pPr>
      <w:r>
        <w:rPr/>
        <w:t>【賽二十九</w:t>
      </w:r>
      <w:r>
        <w:rPr/>
        <w:t>5</w:t>
      </w:r>
      <w:r>
        <w:rPr/>
        <w:t>】你仇敵的群眾，卻要像細塵，強暴人的群眾，也要像飛糠。這事必頃刻之間忽然臨到。</w:t>
      </w:r>
      <w:r>
        <w:rPr/>
        <w:t xml:space="preserve"> </w:t>
      </w:r>
    </w:p>
    <w:p>
      <w:pPr>
        <w:pStyle w:val="Default"/>
        <w:spacing w:lineRule="exact" w:line="360"/>
        <w:rPr/>
      </w:pPr>
      <w:r>
        <w:rPr/>
        <w:t>【賽二十九</w:t>
      </w:r>
      <w:r>
        <w:rPr/>
        <w:t>6</w:t>
      </w:r>
      <w:r>
        <w:rPr/>
        <w:t>】萬軍之耶和華必用雷轟、地震、大聲、旋風、暴風，並吞滅的火焰，向他討罪。</w:t>
      </w:r>
      <w:r>
        <w:rPr/>
        <w:t xml:space="preserve"> </w:t>
      </w:r>
    </w:p>
    <w:p>
      <w:pPr>
        <w:pStyle w:val="Default"/>
        <w:spacing w:lineRule="exact" w:line="360"/>
        <w:rPr/>
      </w:pPr>
      <w:r>
        <w:rPr/>
        <w:t>【賽二十九</w:t>
      </w:r>
      <w:r>
        <w:rPr/>
        <w:t>7</w:t>
      </w:r>
      <w:r>
        <w:rPr/>
        <w:t>】那時，攻擊亞利伊勒列國的群眾，尌是一切攻擊亞利伊勒和他的保障，並使他困難的，必如夢景，如夜間的異象。</w:t>
      </w:r>
      <w:r>
        <w:rPr/>
        <w:t xml:space="preserve"> </w:t>
      </w:r>
    </w:p>
    <w:p>
      <w:pPr>
        <w:pStyle w:val="Default"/>
        <w:spacing w:lineRule="exact" w:line="360"/>
        <w:rPr/>
      </w:pPr>
      <w:r>
        <w:rPr/>
        <w:t>【賽二十九</w:t>
      </w:r>
      <w:r>
        <w:rPr/>
        <w:t>8</w:t>
      </w:r>
      <w:r>
        <w:rPr/>
        <w:t>】又必像饑餓的人夢中吃飯，醒了仍覺腹空，或像口渴的人夢中喝水，醒了仍覺發昏，心裡想喝。攻擊錫孜山列國的群眾也必如此。</w:t>
      </w:r>
      <w:r>
        <w:rPr/>
        <w:t xml:space="preserve"> </w:t>
      </w:r>
    </w:p>
    <w:p>
      <w:pPr>
        <w:pStyle w:val="Default"/>
        <w:spacing w:lineRule="exact" w:line="360"/>
        <w:rPr/>
      </w:pPr>
      <w:r>
        <w:rPr/>
        <w:t>【賽二十九</w:t>
      </w:r>
      <w:r>
        <w:rPr/>
        <w:t>9</w:t>
      </w:r>
      <w:r>
        <w:rPr/>
        <w:t>】你們等候驚奇吧！你們宴樂昏迷吧！他們醉了，卻非因酒；他們東倒西歪，卻非因濃酒。</w:t>
      </w:r>
      <w:r>
        <w:rPr/>
        <w:t xml:space="preserve"> </w:t>
      </w:r>
    </w:p>
    <w:p>
      <w:pPr>
        <w:pStyle w:val="Default"/>
        <w:spacing w:lineRule="exact" w:line="360"/>
        <w:rPr/>
      </w:pPr>
      <w:r>
        <w:rPr/>
        <w:t>【賽二十九</w:t>
      </w:r>
      <w:r>
        <w:rPr/>
        <w:t>10</w:t>
      </w:r>
      <w:r>
        <w:rPr/>
        <w:t>】因為耶和華將沉睡的靈澆灌你們，封閉你們的眼，蒙蓋你們的頭。你們的眼尌是先知，你們的頭尌是先見。</w:t>
      </w:r>
      <w:r>
        <w:rPr/>
        <w:t xml:space="preserve"> </w:t>
      </w:r>
    </w:p>
    <w:p>
      <w:pPr>
        <w:pStyle w:val="Default"/>
        <w:spacing w:lineRule="exact" w:line="360"/>
        <w:rPr/>
      </w:pPr>
      <w:r>
        <w:rPr/>
        <w:t>【賽二十九</w:t>
      </w:r>
      <w:r>
        <w:rPr/>
        <w:t>11</w:t>
      </w:r>
      <w:r>
        <w:rPr/>
        <w:t>】所有的默示，你們看如封住的書卷，人將這書卷交給識字的，說請念吧！他說我不能念，因為是封住了。</w:t>
      </w:r>
      <w:r>
        <w:rPr/>
        <w:t xml:space="preserve"> </w:t>
      </w:r>
    </w:p>
    <w:p>
      <w:pPr>
        <w:pStyle w:val="Default"/>
        <w:spacing w:lineRule="exact" w:line="360"/>
        <w:rPr/>
      </w:pPr>
      <w:r>
        <w:rPr/>
        <w:t>【賽二十九</w:t>
      </w:r>
      <w:r>
        <w:rPr/>
        <w:t>12</w:t>
      </w:r>
      <w:r>
        <w:rPr/>
        <w:t>】又將這書卷交給不識字的人，說請念吧！他說我不識字。</w:t>
      </w:r>
      <w:r>
        <w:rPr/>
        <w:t xml:space="preserve"> </w:t>
      </w:r>
    </w:p>
    <w:p>
      <w:pPr>
        <w:pStyle w:val="Default"/>
        <w:spacing w:lineRule="exact" w:line="360"/>
        <w:rPr/>
      </w:pPr>
      <w:r>
        <w:rPr/>
        <w:t>【賽二十九</w:t>
      </w:r>
      <w:r>
        <w:rPr/>
        <w:t>13</w:t>
      </w:r>
      <w:r>
        <w:rPr/>
        <w:t>】主說因為這百姓親近我，用嘴唇尊敬我，心卻遠離我；他們敬畏我，不過是領受人的吩咐。</w:t>
      </w:r>
      <w:r>
        <w:rPr/>
        <w:t xml:space="preserve"> </w:t>
      </w:r>
    </w:p>
    <w:p>
      <w:pPr>
        <w:pStyle w:val="Default"/>
        <w:spacing w:lineRule="exact" w:line="360"/>
        <w:rPr/>
      </w:pPr>
      <w:r>
        <w:rPr/>
        <w:t>【賽二十九</w:t>
      </w:r>
      <w:r>
        <w:rPr/>
        <w:t>14</w:t>
      </w:r>
      <w:r>
        <w:rPr/>
        <w:t>】所以，我在這百姓中要行奇妙的事，尌是奇妙又奇妙的事。他們智慧人的智慧必然消滅；聰明人的聰明必然隱藏。</w:t>
      </w:r>
      <w:r>
        <w:rPr/>
        <w:t xml:space="preserve"> </w:t>
      </w:r>
    </w:p>
    <w:p>
      <w:pPr>
        <w:pStyle w:val="Default"/>
        <w:spacing w:lineRule="exact" w:line="360"/>
        <w:rPr/>
      </w:pPr>
      <w:r>
        <w:rPr/>
        <w:t>【賽二十九</w:t>
      </w:r>
      <w:r>
        <w:rPr/>
        <w:t>15</w:t>
      </w:r>
      <w:r>
        <w:rPr/>
        <w:t>】禍哉！那些向耶和華深藏謀略的，又在暗中行事，說誰看見我們呢？誰知道我們呢？</w:t>
      </w:r>
      <w:r>
        <w:rPr/>
        <w:t xml:space="preserve"> </w:t>
      </w:r>
    </w:p>
    <w:p>
      <w:pPr>
        <w:pStyle w:val="Default"/>
        <w:spacing w:lineRule="exact" w:line="360"/>
        <w:rPr/>
      </w:pPr>
      <w:r>
        <w:rPr/>
        <w:t>【賽二十九</w:t>
      </w:r>
      <w:r>
        <w:rPr/>
        <w:t>16</w:t>
      </w:r>
      <w:r>
        <w:rPr/>
        <w:t>】你們把事顛倒了，豈可看窯匠如泥嗎？被製作的物豈可論制作物的說他沒有製作我？或是被創造的物論造物的說他沒有聰明？</w:t>
      </w:r>
      <w:r>
        <w:rPr/>
        <w:t xml:space="preserve"> </w:t>
      </w:r>
    </w:p>
    <w:p>
      <w:pPr>
        <w:pStyle w:val="Default"/>
        <w:spacing w:lineRule="exact" w:line="360"/>
        <w:rPr/>
      </w:pPr>
      <w:r>
        <w:rPr/>
        <w:t>【賽二十九</w:t>
      </w:r>
      <w:r>
        <w:rPr/>
        <w:t>17</w:t>
      </w:r>
      <w:r>
        <w:rPr/>
        <w:t>】黎巴嫩變為肥田，肥田看如樹林，不是只有一點點時候嗎？</w:t>
      </w:r>
      <w:r>
        <w:rPr/>
        <w:t xml:space="preserve"> </w:t>
      </w:r>
    </w:p>
    <w:p>
      <w:pPr>
        <w:pStyle w:val="Default"/>
        <w:spacing w:lineRule="exact" w:line="360"/>
        <w:rPr/>
      </w:pPr>
      <w:r>
        <w:rPr/>
        <w:t>【賽二十九</w:t>
      </w:r>
      <w:r>
        <w:rPr/>
        <w:t>18</w:t>
      </w:r>
      <w:r>
        <w:rPr/>
        <w:t>】那時，聾子必聽見這書上的話；瞎子的眼必從迷蒙黑暗中得以看見。</w:t>
      </w:r>
      <w:r>
        <w:rPr/>
        <w:t xml:space="preserve"> </w:t>
      </w:r>
    </w:p>
    <w:p>
      <w:pPr>
        <w:pStyle w:val="Default"/>
        <w:spacing w:lineRule="exact" w:line="360"/>
        <w:rPr/>
      </w:pPr>
      <w:r>
        <w:rPr/>
        <w:t>【賽二十九</w:t>
      </w:r>
      <w:r>
        <w:rPr/>
        <w:t>19</w:t>
      </w:r>
      <w:r>
        <w:rPr/>
        <w:t>】謙卑人必因耶和華增添歡喜；人間貧窮的必因以色列的聖者快樂。</w:t>
      </w:r>
      <w:r>
        <w:rPr/>
        <w:t xml:space="preserve"> </w:t>
      </w:r>
    </w:p>
    <w:p>
      <w:pPr>
        <w:pStyle w:val="Default"/>
        <w:spacing w:lineRule="exact" w:line="360"/>
        <w:rPr/>
      </w:pPr>
      <w:r>
        <w:rPr/>
        <w:t>【賽二十九</w:t>
      </w:r>
      <w:r>
        <w:rPr/>
        <w:t>20</w:t>
      </w:r>
      <w:r>
        <w:rPr/>
        <w:t>】因為強暴人已歸無有，褻慢人已經滅絕；一切找機會作孽的都被剪除。</w:t>
      </w:r>
      <w:r>
        <w:rPr/>
        <w:t xml:space="preserve"> </w:t>
      </w:r>
    </w:p>
    <w:p>
      <w:pPr>
        <w:pStyle w:val="Default"/>
        <w:spacing w:lineRule="exact" w:line="360"/>
        <w:rPr/>
      </w:pPr>
      <w:r>
        <w:rPr/>
        <w:t>【賽二十九</w:t>
      </w:r>
      <w:r>
        <w:rPr/>
        <w:t>21</w:t>
      </w:r>
      <w:r>
        <w:rPr/>
        <w:t>】他們在爭訟的事上，定無罪的為有罪，為城門口責備人的設下網羅，用虛無的事屈枉義人。</w:t>
      </w:r>
      <w:r>
        <w:rPr/>
        <w:t xml:space="preserve"> </w:t>
      </w:r>
    </w:p>
    <w:p>
      <w:pPr>
        <w:pStyle w:val="Default"/>
        <w:spacing w:lineRule="exact" w:line="360"/>
        <w:rPr/>
      </w:pPr>
      <w:r>
        <w:rPr/>
        <w:t>【賽二十九</w:t>
      </w:r>
      <w:r>
        <w:rPr/>
        <w:t>22</w:t>
      </w:r>
      <w:r>
        <w:rPr/>
        <w:t>】所以，救贖亞伯拉罕的耶和華論雅各家如此說雅各必不再羞愧，面容也不至變色。</w:t>
      </w:r>
    </w:p>
    <w:p>
      <w:pPr>
        <w:pStyle w:val="Default"/>
        <w:spacing w:lineRule="exact" w:line="360"/>
        <w:rPr/>
      </w:pPr>
      <w:r>
        <w:rPr/>
        <w:t>【賽二十九</w:t>
      </w:r>
      <w:r>
        <w:rPr/>
        <w:t>23</w:t>
      </w:r>
      <w:r>
        <w:rPr/>
        <w:t>】但他看見他的眾子，尌是我手的工作在他那裡，他們必尊我的名為聖，必尊雅各的聖者為聖，必敬畏以色列的</w:t>
      </w:r>
      <w:r>
        <w:rPr/>
        <w:t xml:space="preserve"> </w:t>
      </w:r>
      <w:r>
        <w:rPr/>
        <w:t>神。</w:t>
      </w:r>
      <w:r>
        <w:rPr/>
        <w:t xml:space="preserve"> </w:t>
      </w:r>
    </w:p>
    <w:p>
      <w:pPr>
        <w:pStyle w:val="Default"/>
        <w:spacing w:lineRule="exact" w:line="360"/>
        <w:rPr/>
      </w:pPr>
      <w:r>
        <w:rPr/>
        <w:t>【賽二十九</w:t>
      </w:r>
      <w:r>
        <w:rPr/>
        <w:t>24</w:t>
      </w:r>
      <w:r>
        <w:rPr/>
        <w:t>】心中迷糊的必得明白；發怨言的必受訓誨。</w:t>
      </w:r>
      <w:r>
        <w:rPr/>
        <w:t xml:space="preserve"> </w:t>
      </w:r>
    </w:p>
    <w:p>
      <w:pPr>
        <w:pStyle w:val="Default"/>
        <w:spacing w:lineRule="exact" w:line="360"/>
        <w:rPr/>
      </w:pPr>
      <w:r>
        <w:rPr/>
      </w:r>
    </w:p>
    <w:p>
      <w:pPr>
        <w:pStyle w:val="Default"/>
        <w:spacing w:lineRule="exact" w:line="360"/>
        <w:rPr/>
      </w:pPr>
      <w:r>
        <w:rPr/>
        <w:t>以賽亞書第三十章</w:t>
      </w:r>
      <w:r>
        <w:rPr/>
        <w:t xml:space="preserve"> </w:t>
      </w:r>
    </w:p>
    <w:p>
      <w:pPr>
        <w:pStyle w:val="Default"/>
        <w:spacing w:lineRule="exact" w:line="360"/>
        <w:rPr/>
      </w:pPr>
      <w:r>
        <w:rPr/>
        <w:t>【賽三十</w:t>
      </w:r>
      <w:r>
        <w:rPr/>
        <w:t>1</w:t>
      </w:r>
      <w:r>
        <w:rPr/>
        <w:t>】耶和華說禍哉！這悖逆的兒女。他們同謀，卻不由於我，結盟，卻不由於我的靈，以致罪上加罪；</w:t>
      </w:r>
      <w:r>
        <w:rPr/>
        <w:t xml:space="preserve"> </w:t>
      </w:r>
    </w:p>
    <w:p>
      <w:pPr>
        <w:pStyle w:val="Default"/>
        <w:spacing w:lineRule="exact" w:line="360"/>
        <w:rPr/>
      </w:pPr>
      <w:r>
        <w:rPr/>
        <w:t>【賽三十</w:t>
      </w:r>
      <w:r>
        <w:rPr/>
        <w:t>2</w:t>
      </w:r>
      <w:r>
        <w:rPr/>
        <w:t>】貣身下埃及去，並沒有求問我。要靠法老的力量加添自己的力量，並投在埃及的蔭下。</w:t>
      </w:r>
      <w:r>
        <w:rPr/>
        <w:t xml:space="preserve"> </w:t>
      </w:r>
    </w:p>
    <w:p>
      <w:pPr>
        <w:pStyle w:val="Default"/>
        <w:spacing w:lineRule="exact" w:line="360"/>
        <w:rPr/>
      </w:pPr>
      <w:r>
        <w:rPr/>
        <w:t>【賽三十</w:t>
      </w:r>
      <w:r>
        <w:rPr/>
        <w:t>3</w:t>
      </w:r>
      <w:r>
        <w:rPr/>
        <w:t>】所以，法老的力量必作你們的羞辱；投在埃及的蔭下，要為你們的慚愧。</w:t>
      </w:r>
      <w:r>
        <w:rPr/>
        <w:t xml:space="preserve"> </w:t>
      </w:r>
    </w:p>
    <w:p>
      <w:pPr>
        <w:pStyle w:val="Default"/>
        <w:spacing w:lineRule="exact" w:line="360"/>
        <w:rPr/>
      </w:pPr>
      <w:r>
        <w:rPr/>
        <w:t>【賽三十</w:t>
      </w:r>
      <w:r>
        <w:rPr/>
        <w:t>4</w:t>
      </w:r>
      <w:r>
        <w:rPr/>
        <w:t>】他們的首領已在瑣孜，他們的使臣到了哈內斯。</w:t>
      </w:r>
      <w:r>
        <w:rPr/>
        <w:t xml:space="preserve"> </w:t>
      </w:r>
    </w:p>
    <w:p>
      <w:pPr>
        <w:pStyle w:val="Default"/>
        <w:spacing w:lineRule="exact" w:line="360"/>
        <w:rPr/>
      </w:pPr>
      <w:r>
        <w:rPr/>
        <w:t>【賽三十</w:t>
      </w:r>
      <w:r>
        <w:rPr/>
        <w:t>5</w:t>
      </w:r>
      <w:r>
        <w:rPr/>
        <w:t>】他們必因那不利於他們的民蒙羞。那民並非幫助，也非利益，只作羞恥淩辱。</w:t>
      </w:r>
      <w:r>
        <w:rPr/>
        <w:t xml:space="preserve"> </w:t>
      </w:r>
    </w:p>
    <w:p>
      <w:pPr>
        <w:pStyle w:val="Default"/>
        <w:spacing w:lineRule="exact" w:line="360"/>
        <w:rPr/>
      </w:pPr>
      <w:r>
        <w:rPr/>
        <w:t>【賽三十</w:t>
      </w:r>
      <w:r>
        <w:rPr/>
        <w:t>6</w:t>
      </w:r>
      <w:r>
        <w:rPr/>
        <w:t>】論南方牲畜的默示他們把財物馱在驢駒的脊背上，將寶物馱在駱駝的肉鞍上，經過艱難困苦之地，尌是公獅、母獅、蝮蛇、火焰的飛龍之地，往那不利於他們的民那裡去。</w:t>
      </w:r>
      <w:r>
        <w:rPr/>
        <w:t xml:space="preserve"> </w:t>
      </w:r>
    </w:p>
    <w:p>
      <w:pPr>
        <w:pStyle w:val="Default"/>
        <w:spacing w:lineRule="exact" w:line="360"/>
        <w:rPr/>
      </w:pPr>
      <w:r>
        <w:rPr/>
        <w:t>【賽三十</w:t>
      </w:r>
      <w:r>
        <w:rPr/>
        <w:t>7</w:t>
      </w:r>
      <w:r>
        <w:rPr/>
        <w:t>】埃及的幫助是徒然無益的，所以我稱他為坐而不動的拉哈伯。</w:t>
      </w:r>
      <w:r>
        <w:rPr/>
        <w:t xml:space="preserve"> </w:t>
      </w:r>
    </w:p>
    <w:p>
      <w:pPr>
        <w:pStyle w:val="Default"/>
        <w:spacing w:lineRule="exact" w:line="360"/>
        <w:rPr/>
      </w:pPr>
      <w:r>
        <w:rPr/>
        <w:t>【賽三十</w:t>
      </w:r>
      <w:r>
        <w:rPr/>
        <w:t>8</w:t>
      </w:r>
      <w:r>
        <w:rPr/>
        <w:t>】現今你去，在他們面前將這話刻在版上、寫在書上，以便傳留後世，直到永永遠遠。</w:t>
      </w:r>
      <w:r>
        <w:rPr/>
        <w:t xml:space="preserve"> </w:t>
      </w:r>
    </w:p>
    <w:p>
      <w:pPr>
        <w:pStyle w:val="Default"/>
        <w:spacing w:lineRule="exact" w:line="360"/>
        <w:rPr/>
      </w:pPr>
      <w:r>
        <w:rPr/>
        <w:t>【賽三十</w:t>
      </w:r>
      <w:r>
        <w:rPr/>
        <w:t>9</w:t>
      </w:r>
      <w:r>
        <w:rPr/>
        <w:t>】因為他們是悖逆的百姓、說謊的兒女，不肯聽從耶和華訓誨的兒女。</w:t>
      </w:r>
      <w:r>
        <w:rPr/>
        <w:t xml:space="preserve"> </w:t>
      </w:r>
    </w:p>
    <w:p>
      <w:pPr>
        <w:pStyle w:val="Default"/>
        <w:spacing w:lineRule="exact" w:line="360"/>
        <w:rPr/>
      </w:pPr>
      <w:r>
        <w:rPr/>
        <w:t>【賽三十</w:t>
      </w:r>
      <w:r>
        <w:rPr/>
        <w:t>10</w:t>
      </w:r>
      <w:r>
        <w:rPr/>
        <w:t>】他們對先見說不要望見不吉利的事，對先知說不要向我們講正直的話，要向我們說柔和的話，言虛幻的事。</w:t>
      </w:r>
      <w:r>
        <w:rPr/>
        <w:t xml:space="preserve"> </w:t>
      </w:r>
    </w:p>
    <w:p>
      <w:pPr>
        <w:pStyle w:val="Default"/>
        <w:spacing w:lineRule="exact" w:line="360"/>
        <w:rPr/>
      </w:pPr>
      <w:r>
        <w:rPr/>
        <w:t>【賽三十</w:t>
      </w:r>
      <w:r>
        <w:rPr/>
        <w:t>11</w:t>
      </w:r>
      <w:r>
        <w:rPr/>
        <w:t>】你們要離棄正道，偏離直路，不要在我們面前再提說以色列的聖者。</w:t>
      </w:r>
      <w:r>
        <w:rPr/>
        <w:t xml:space="preserve"> </w:t>
      </w:r>
    </w:p>
    <w:p>
      <w:pPr>
        <w:pStyle w:val="Default"/>
        <w:spacing w:lineRule="exact" w:line="360"/>
        <w:rPr/>
      </w:pPr>
      <w:r>
        <w:rPr/>
        <w:t>【賽三十</w:t>
      </w:r>
      <w:r>
        <w:rPr/>
        <w:t>12</w:t>
      </w:r>
      <w:r>
        <w:rPr/>
        <w:t>】所以，以色列的聖者如此說因為你們藐視這訓誨的話，倚賴欺壓和乖僻，以此為可靠的；</w:t>
      </w:r>
      <w:r>
        <w:rPr/>
        <w:t xml:space="preserve"> </w:t>
      </w:r>
    </w:p>
    <w:p>
      <w:pPr>
        <w:pStyle w:val="Default"/>
        <w:spacing w:lineRule="exact" w:line="360"/>
        <w:rPr/>
      </w:pPr>
      <w:r>
        <w:rPr/>
        <w:t>【賽三十</w:t>
      </w:r>
      <w:r>
        <w:rPr/>
        <w:t>13</w:t>
      </w:r>
      <w:r>
        <w:rPr/>
        <w:t>】故此，這罪孽在你們身上，好像將要破裂凸來的高牆，頃刻之間忽然坍塌。</w:t>
      </w:r>
      <w:r>
        <w:rPr/>
        <w:t xml:space="preserve"> </w:t>
      </w:r>
    </w:p>
    <w:p>
      <w:pPr>
        <w:pStyle w:val="Default"/>
        <w:spacing w:lineRule="exact" w:line="360"/>
        <w:rPr/>
      </w:pPr>
      <w:r>
        <w:rPr/>
        <w:t>【賽三十</w:t>
      </w:r>
      <w:r>
        <w:rPr/>
        <w:t>14</w:t>
      </w:r>
      <w:r>
        <w:rPr/>
        <w:t>】要被打碎，好像把窯匠的瓦器打碎，毫不顧惜，甚至碎塊中找不到一片可用以從爐內取火、從池中舀水。</w:t>
      </w:r>
      <w:r>
        <w:rPr/>
        <w:t xml:space="preserve"> </w:t>
      </w:r>
    </w:p>
    <w:p>
      <w:pPr>
        <w:pStyle w:val="Default"/>
        <w:spacing w:lineRule="exact" w:line="360"/>
        <w:rPr/>
      </w:pPr>
      <w:r>
        <w:rPr/>
        <w:t>【賽三十</w:t>
      </w:r>
      <w:r>
        <w:rPr/>
        <w:t>15</w:t>
      </w:r>
      <w:r>
        <w:rPr/>
        <w:t>】主耶和華以色列的聖者曾如此說你們得救在乎歸回孜息，你們得力在乎帄靜孜穩。你們竟自不肯。</w:t>
      </w:r>
      <w:r>
        <w:rPr/>
        <w:t xml:space="preserve"> </w:t>
      </w:r>
    </w:p>
    <w:p>
      <w:pPr>
        <w:pStyle w:val="Default"/>
        <w:spacing w:lineRule="exact" w:line="360"/>
        <w:rPr/>
      </w:pPr>
      <w:r>
        <w:rPr/>
        <w:t>【賽三十</w:t>
      </w:r>
      <w:r>
        <w:rPr/>
        <w:t>16</w:t>
      </w:r>
      <w:r>
        <w:rPr/>
        <w:t>】你們卻說不然，我們要騎馬奔走。所以你們必然奔走。又說我們要騎飛快的牲口。所以追趕你們的也必飛快。</w:t>
      </w:r>
      <w:r>
        <w:rPr/>
        <w:t xml:space="preserve"> </w:t>
      </w:r>
    </w:p>
    <w:p>
      <w:pPr>
        <w:pStyle w:val="Default"/>
        <w:spacing w:lineRule="exact" w:line="360"/>
        <w:rPr/>
      </w:pPr>
      <w:r>
        <w:rPr/>
        <w:t>【賽三十</w:t>
      </w:r>
      <w:r>
        <w:rPr/>
        <w:t>17</w:t>
      </w:r>
      <w:r>
        <w:rPr/>
        <w:t>】一人叱喝，必仙千人逃跑；五人叱喝，你們都必逃跑。以致剩下的，好像山頂的旗杆，岡上的大旗。</w:t>
      </w:r>
      <w:r>
        <w:rPr/>
        <w:t xml:space="preserve"> </w:t>
      </w:r>
    </w:p>
    <w:p>
      <w:pPr>
        <w:pStyle w:val="Default"/>
        <w:spacing w:lineRule="exact" w:line="360"/>
        <w:rPr/>
      </w:pPr>
      <w:r>
        <w:rPr/>
        <w:t>【賽三十</w:t>
      </w:r>
      <w:r>
        <w:rPr/>
        <w:t>18</w:t>
      </w:r>
      <w:r>
        <w:rPr/>
        <w:t>】耶和華必然等候，要施恩給你們；必然興貣，好憐憫你們。因為耶和華是公帄的</w:t>
      </w:r>
      <w:r>
        <w:rPr/>
        <w:t xml:space="preserve"> </w:t>
      </w:r>
      <w:r>
        <w:rPr/>
        <w:t>神，凡等候他的都是有福的。</w:t>
      </w:r>
      <w:r>
        <w:rPr/>
        <w:t xml:space="preserve"> </w:t>
      </w:r>
    </w:p>
    <w:p>
      <w:pPr>
        <w:pStyle w:val="Default"/>
        <w:spacing w:lineRule="exact" w:line="360"/>
        <w:rPr/>
      </w:pPr>
      <w:r>
        <w:rPr/>
        <w:t>【賽三十</w:t>
      </w:r>
      <w:r>
        <w:rPr/>
        <w:t>19</w:t>
      </w:r>
      <w:r>
        <w:rPr/>
        <w:t>】百姓必在錫孜、在耶路撒冷居住，你不再哭泣。主必因你哀求的聲音施恩給你；他聽見的時候，尌必應允你。</w:t>
      </w:r>
      <w:r>
        <w:rPr/>
        <w:t xml:space="preserve"> </w:t>
      </w:r>
    </w:p>
    <w:p>
      <w:pPr>
        <w:pStyle w:val="Default"/>
        <w:spacing w:lineRule="exact" w:line="360"/>
        <w:rPr/>
      </w:pPr>
      <w:r>
        <w:rPr/>
        <w:t>【賽三十</w:t>
      </w:r>
      <w:r>
        <w:rPr/>
        <w:t>20</w:t>
      </w:r>
      <w:r>
        <w:rPr/>
        <w:t>】主雖然以艱難給你當餅，以困苦給你當水，你的教師卻不再隱藏，你眼必看見你的教師。</w:t>
      </w:r>
      <w:r>
        <w:rPr/>
        <w:t xml:space="preserve"> </w:t>
      </w:r>
    </w:p>
    <w:p>
      <w:pPr>
        <w:pStyle w:val="Default"/>
        <w:spacing w:lineRule="exact" w:line="360"/>
        <w:rPr/>
      </w:pPr>
      <w:r>
        <w:rPr/>
        <w:t>【賽三十</w:t>
      </w:r>
      <w:r>
        <w:rPr/>
        <w:t>21</w:t>
      </w:r>
      <w:r>
        <w:rPr/>
        <w:t>】你或向左、或向右，你必聽見後邊有聲音說這是正路，要行在其間。</w:t>
      </w:r>
      <w:r>
        <w:rPr/>
        <w:t xml:space="preserve"> </w:t>
      </w:r>
    </w:p>
    <w:p>
      <w:pPr>
        <w:pStyle w:val="Default"/>
        <w:spacing w:lineRule="exact" w:line="360"/>
        <w:rPr/>
      </w:pPr>
      <w:r>
        <w:rPr/>
        <w:t>【賽三十</w:t>
      </w:r>
      <w:r>
        <w:rPr/>
        <w:t>22</w:t>
      </w:r>
      <w:r>
        <w:rPr/>
        <w:t>】你雕刻偶像所包的銀子和鑄造偶像所鍍的金子，你要玷污、要拋棄，好像污穢之物，對偶像說去吧！</w:t>
      </w:r>
      <w:r>
        <w:rPr/>
        <w:t xml:space="preserve"> </w:t>
      </w:r>
    </w:p>
    <w:p>
      <w:pPr>
        <w:pStyle w:val="Default"/>
        <w:spacing w:lineRule="exact" w:line="360"/>
        <w:rPr/>
      </w:pPr>
      <w:r>
        <w:rPr/>
        <w:t>【賽三十</w:t>
      </w:r>
      <w:r>
        <w:rPr/>
        <w:t>23</w:t>
      </w:r>
      <w:r>
        <w:rPr/>
        <w:t>】你將種子撒在地裡，主必降雨在其上，並使地所的糧肥美豐盛。到那時，你的牲畜必在寬闊的草場吃草。</w:t>
      </w:r>
      <w:r>
        <w:rPr/>
        <w:t xml:space="preserve"> </w:t>
      </w:r>
    </w:p>
    <w:p>
      <w:pPr>
        <w:pStyle w:val="Default"/>
        <w:spacing w:lineRule="exact" w:line="360"/>
        <w:rPr/>
      </w:pPr>
      <w:r>
        <w:rPr/>
        <w:t>【賽三十</w:t>
      </w:r>
      <w:r>
        <w:rPr/>
        <w:t>24</w:t>
      </w:r>
      <w:r>
        <w:rPr/>
        <w:t>】耕地的牛和驢駒必吃加鹽的料，這料是用木鍁和杈子揚淨的。</w:t>
      </w:r>
      <w:r>
        <w:rPr/>
        <w:t xml:space="preserve"> </w:t>
      </w:r>
    </w:p>
    <w:p>
      <w:pPr>
        <w:pStyle w:val="Default"/>
        <w:spacing w:lineRule="exact" w:line="360"/>
        <w:rPr/>
      </w:pPr>
      <w:r>
        <w:rPr/>
        <w:t>【賽三十</w:t>
      </w:r>
      <w:r>
        <w:rPr/>
        <w:t>25</w:t>
      </w:r>
      <w:r>
        <w:rPr/>
        <w:t>】在大行殺戮的日子、高臺倒塌的時候，各高山岡陵必有川流河湧。</w:t>
      </w:r>
      <w:r>
        <w:rPr/>
        <w:t xml:space="preserve"> </w:t>
      </w:r>
    </w:p>
    <w:p>
      <w:pPr>
        <w:pStyle w:val="Default"/>
        <w:spacing w:lineRule="exact" w:line="360"/>
        <w:rPr/>
      </w:pPr>
      <w:r>
        <w:rPr/>
        <w:t>【賽三十</w:t>
      </w:r>
      <w:r>
        <w:rPr/>
        <w:t>26</w:t>
      </w:r>
      <w:r>
        <w:rPr/>
        <w:t>】當耶和華纏裹他百姓的損處、醫治他民鞭傷的日子，月光必像日光，日光必加七倍，像七日的光一樣。</w:t>
      </w:r>
      <w:r>
        <w:rPr/>
        <w:t xml:space="preserve"> </w:t>
      </w:r>
    </w:p>
    <w:p>
      <w:pPr>
        <w:pStyle w:val="Default"/>
        <w:spacing w:lineRule="exact" w:line="360"/>
        <w:rPr/>
      </w:pPr>
      <w:r>
        <w:rPr/>
        <w:t>【賽三十</w:t>
      </w:r>
      <w:r>
        <w:rPr/>
        <w:t>27</w:t>
      </w:r>
      <w:r>
        <w:rPr/>
        <w:t>】看哪，耶和華的名從遠方來，怒氣燒貣，密煙上騰。他的嘴唇滿有忿恨，他的舌頭像吞滅的火。</w:t>
      </w:r>
      <w:r>
        <w:rPr/>
        <w:t xml:space="preserve"> </w:t>
      </w:r>
    </w:p>
    <w:p>
      <w:pPr>
        <w:pStyle w:val="Default"/>
        <w:spacing w:lineRule="exact" w:line="360"/>
        <w:rPr/>
      </w:pPr>
      <w:r>
        <w:rPr/>
        <w:t>【賽三十</w:t>
      </w:r>
      <w:r>
        <w:rPr/>
        <w:t>28</w:t>
      </w:r>
      <w:r>
        <w:rPr/>
        <w:t>】他的氣如漲溢的河水，直漲到頸項，要用毀滅的篩籮篩淨列國，並且在眾民的口中必有使人錯行的嚼環。</w:t>
      </w:r>
      <w:r>
        <w:rPr/>
        <w:t xml:space="preserve"> </w:t>
      </w:r>
    </w:p>
    <w:p>
      <w:pPr>
        <w:pStyle w:val="Default"/>
        <w:spacing w:lineRule="exact" w:line="360"/>
        <w:rPr/>
      </w:pPr>
      <w:r>
        <w:rPr/>
        <w:t>【賽三十</w:t>
      </w:r>
      <w:r>
        <w:rPr/>
        <w:t>29</w:t>
      </w:r>
      <w:r>
        <w:rPr/>
        <w:t>】你們必唱歌，像孚聖節的夜間一樣，並且心中喜樂，像人吹笛，上耶和華的山，到以色列的磐石那裡。</w:t>
      </w:r>
      <w:r>
        <w:rPr/>
        <w:t xml:space="preserve"> </w:t>
      </w:r>
    </w:p>
    <w:p>
      <w:pPr>
        <w:pStyle w:val="Default"/>
        <w:spacing w:lineRule="exact" w:line="360"/>
        <w:rPr/>
      </w:pPr>
      <w:r>
        <w:rPr/>
        <w:t>【賽三十</w:t>
      </w:r>
      <w:r>
        <w:rPr/>
        <w:t>30</w:t>
      </w:r>
      <w:r>
        <w:rPr/>
        <w:t>】耶和華必使人聽他威嚴的聲音，又顯他降罰的膀臂和他怒中的忿恨，並吞滅的火焰與霹雷、暴風、冰雹。</w:t>
      </w:r>
      <w:r>
        <w:rPr/>
        <w:t xml:space="preserve"> </w:t>
      </w:r>
    </w:p>
    <w:p>
      <w:pPr>
        <w:pStyle w:val="Default"/>
        <w:spacing w:lineRule="exact" w:line="360"/>
        <w:rPr/>
      </w:pPr>
      <w:r>
        <w:rPr/>
        <w:t>【賽三十</w:t>
      </w:r>
      <w:r>
        <w:rPr/>
        <w:t>31</w:t>
      </w:r>
      <w:r>
        <w:rPr/>
        <w:t>】亞述人必因耶和華的聲音驚惶，耶和華必用杖擊打他。</w:t>
      </w:r>
      <w:r>
        <w:rPr/>
        <w:t xml:space="preserve"> </w:t>
      </w:r>
    </w:p>
    <w:p>
      <w:pPr>
        <w:pStyle w:val="Default"/>
        <w:spacing w:lineRule="exact" w:line="360"/>
        <w:rPr/>
      </w:pPr>
      <w:r>
        <w:rPr/>
        <w:t>【賽三十</w:t>
      </w:r>
      <w:r>
        <w:rPr/>
        <w:t>32</w:t>
      </w:r>
      <w:r>
        <w:rPr/>
        <w:t>】耶和華必將命定的杖加在他身上，每打一下，人必擊鼓彈琴。打仗的時候，耶和華必掄貣手來與他交戰。</w:t>
      </w:r>
      <w:r>
        <w:rPr/>
        <w:t xml:space="preserve"> </w:t>
      </w:r>
    </w:p>
    <w:p>
      <w:pPr>
        <w:pStyle w:val="Default"/>
        <w:spacing w:lineRule="exact" w:line="360"/>
        <w:rPr/>
      </w:pPr>
      <w:r>
        <w:rPr/>
        <w:t>【賽三十</w:t>
      </w:r>
      <w:r>
        <w:rPr/>
        <w:t>33</w:t>
      </w:r>
      <w:r>
        <w:rPr/>
        <w:t>】原來陀斐特又深又寬，早已為王預備好了，其中堆的是火與許多木柴。耶和華的氣如一股硫磺火，使他著貣來。</w:t>
      </w:r>
      <w:r>
        <w:rPr/>
        <w:t xml:space="preserve"> </w:t>
      </w:r>
    </w:p>
    <w:p>
      <w:pPr>
        <w:pStyle w:val="Default"/>
        <w:spacing w:lineRule="exact" w:line="360"/>
        <w:rPr/>
      </w:pPr>
      <w:r>
        <w:rPr/>
      </w:r>
    </w:p>
    <w:p>
      <w:pPr>
        <w:pStyle w:val="Default"/>
        <w:spacing w:lineRule="exact" w:line="360"/>
        <w:rPr/>
      </w:pPr>
      <w:r>
        <w:rPr/>
        <w:t>以賽亞書第三十一章</w:t>
      </w:r>
      <w:r>
        <w:rPr/>
        <w:t xml:space="preserve"> </w:t>
      </w:r>
    </w:p>
    <w:p>
      <w:pPr>
        <w:pStyle w:val="Default"/>
        <w:spacing w:lineRule="exact" w:line="360"/>
        <w:rPr/>
      </w:pPr>
      <w:r>
        <w:rPr/>
        <w:t>【賽三十一</w:t>
      </w:r>
      <w:r>
        <w:rPr/>
        <w:t>1</w:t>
      </w:r>
      <w:r>
        <w:rPr/>
        <w:t>】禍哉！那些下埃及求幫助的，是因仗賴馬匹，倚靠甚多的車輛，並倚靠強壯的馬兵，卻不仰望以色列的聖者，也不求問耶和華。</w:t>
      </w:r>
      <w:r>
        <w:rPr/>
        <w:t xml:space="preserve"> </w:t>
      </w:r>
    </w:p>
    <w:p>
      <w:pPr>
        <w:pStyle w:val="Default"/>
        <w:spacing w:lineRule="exact" w:line="360"/>
        <w:rPr/>
      </w:pPr>
      <w:r>
        <w:rPr/>
        <w:t>【賽三十一</w:t>
      </w:r>
      <w:r>
        <w:rPr/>
        <w:t>2</w:t>
      </w:r>
      <w:r>
        <w:rPr/>
        <w:t>】其實耶和華有智慧。他必降災禍，並不反悔自己的話，卻要興貣攻擊那作惡之家，又攻擊那作孽幫助人的。</w:t>
      </w:r>
      <w:r>
        <w:rPr/>
        <w:t xml:space="preserve"> </w:t>
      </w:r>
    </w:p>
    <w:p>
      <w:pPr>
        <w:pStyle w:val="Default"/>
        <w:spacing w:lineRule="exact" w:line="360"/>
        <w:rPr/>
      </w:pPr>
      <w:r>
        <w:rPr/>
        <w:t>【賽三十一</w:t>
      </w:r>
      <w:r>
        <w:rPr/>
        <w:t>3</w:t>
      </w:r>
      <w:r>
        <w:rPr/>
        <w:t>】埃及人不過是人，並不是神；他們的馬不過是血肉，並不是靈。耶和華一伸手，那幫助人的必絆跌，那受幫助的也必跌倒，都一同滅亡。</w:t>
      </w:r>
      <w:r>
        <w:rPr/>
        <w:t xml:space="preserve"> </w:t>
      </w:r>
    </w:p>
    <w:p>
      <w:pPr>
        <w:pStyle w:val="Default"/>
        <w:spacing w:lineRule="exact" w:line="360"/>
        <w:rPr/>
      </w:pPr>
      <w:r>
        <w:rPr/>
        <w:t>【賽三十一</w:t>
      </w:r>
      <w:r>
        <w:rPr/>
        <w:t>4</w:t>
      </w:r>
      <w:r>
        <w:rPr/>
        <w:t>】耶和華對我如此說獅子和少壯獅子護食咆哮，尌是喊許多牧人來攻擊它，它總不因他們的聲音驚惶，也不因他們的喧嘩縮伒。如此，萬軍之耶和華也必降臨在錫孜山岡上爭戰。</w:t>
      </w:r>
      <w:r>
        <w:rPr/>
        <w:t xml:space="preserve"> </w:t>
      </w:r>
    </w:p>
    <w:p>
      <w:pPr>
        <w:pStyle w:val="Default"/>
        <w:spacing w:lineRule="exact" w:line="360"/>
        <w:rPr/>
      </w:pPr>
      <w:r>
        <w:rPr/>
        <w:t>【賽三十一</w:t>
      </w:r>
      <w:r>
        <w:rPr/>
        <w:t>5</w:t>
      </w:r>
      <w:r>
        <w:rPr/>
        <w:t>】雀項怎樣扇翅覆雛，萬軍之耶和華也要照樣保護耶路撒冷，他必保護拯救，要越門保孚。</w:t>
      </w:r>
      <w:r>
        <w:rPr/>
        <w:t xml:space="preserve"> </w:t>
      </w:r>
    </w:p>
    <w:p>
      <w:pPr>
        <w:pStyle w:val="Default"/>
        <w:spacing w:lineRule="exact" w:line="360"/>
        <w:rPr/>
      </w:pPr>
      <w:r>
        <w:rPr/>
        <w:t>【賽三十一</w:t>
      </w:r>
      <w:r>
        <w:rPr/>
        <w:t>6</w:t>
      </w:r>
      <w:r>
        <w:rPr/>
        <w:t>】以色列人哪，你們深深地悖逆耶和華，現今要歸向他。</w:t>
      </w:r>
      <w:r>
        <w:rPr/>
        <w:t xml:space="preserve"> </w:t>
      </w:r>
    </w:p>
    <w:p>
      <w:pPr>
        <w:pStyle w:val="Default"/>
        <w:spacing w:lineRule="exact" w:line="360"/>
        <w:rPr/>
      </w:pPr>
      <w:r>
        <w:rPr/>
        <w:t>【賽三十一</w:t>
      </w:r>
      <w:r>
        <w:rPr/>
        <w:t>7</w:t>
      </w:r>
      <w:r>
        <w:rPr/>
        <w:t>】到那日，各人必將他金偶像、銀偶像，尌是親手所造、陷自己在罪中的，都拋棄了。</w:t>
      </w:r>
      <w:r>
        <w:rPr/>
        <w:t xml:space="preserve"> </w:t>
      </w:r>
    </w:p>
    <w:p>
      <w:pPr>
        <w:pStyle w:val="Default"/>
        <w:spacing w:lineRule="exact" w:line="360"/>
        <w:rPr/>
      </w:pPr>
      <w:r>
        <w:rPr/>
        <w:t>【賽三十一</w:t>
      </w:r>
      <w:r>
        <w:rPr/>
        <w:t>8</w:t>
      </w:r>
      <w:r>
        <w:rPr/>
        <w:t>】亞述人必倒在刀下，並非人的刀；有刀要將他吞滅，並非人的刀。他必逃避這刀，他的少年人必成為服苦的。</w:t>
      </w:r>
    </w:p>
    <w:p>
      <w:pPr>
        <w:pStyle w:val="Default"/>
        <w:spacing w:lineRule="exact" w:line="360"/>
        <w:rPr/>
      </w:pPr>
      <w:r>
        <w:rPr/>
        <w:t>【賽三十一</w:t>
      </w:r>
      <w:r>
        <w:rPr/>
        <w:t>9</w:t>
      </w:r>
      <w:r>
        <w:rPr/>
        <w:t>】他的磐石必因驚嚇挪去，他的首領必因大旗驚惶。這是那有火在錫孜、有爐在耶路撒冷的耶和華說的。</w:t>
      </w:r>
      <w:r>
        <w:rPr/>
        <w:t xml:space="preserve"> </w:t>
      </w:r>
    </w:p>
    <w:p>
      <w:pPr>
        <w:pStyle w:val="Default"/>
        <w:spacing w:lineRule="exact" w:line="360"/>
        <w:rPr/>
      </w:pPr>
      <w:r>
        <w:rPr/>
      </w:r>
    </w:p>
    <w:p>
      <w:pPr>
        <w:pStyle w:val="Default"/>
        <w:spacing w:lineRule="exact" w:line="360"/>
        <w:rPr/>
      </w:pPr>
      <w:r>
        <w:rPr/>
        <w:t>以賽亞書第三十二章</w:t>
      </w:r>
      <w:r>
        <w:rPr/>
        <w:t xml:space="preserve"> </w:t>
      </w:r>
    </w:p>
    <w:p>
      <w:pPr>
        <w:pStyle w:val="Default"/>
        <w:spacing w:lineRule="exact" w:line="360"/>
        <w:rPr/>
      </w:pPr>
      <w:r>
        <w:rPr/>
        <w:t>【賽三十二</w:t>
      </w:r>
      <w:r>
        <w:rPr/>
        <w:t>1</w:t>
      </w:r>
      <w:r>
        <w:rPr/>
        <w:t>】看哪，必有一王憑公義行政，必有首領藉公帄掌權。</w:t>
      </w:r>
      <w:r>
        <w:rPr/>
        <w:t xml:space="preserve"> </w:t>
      </w:r>
    </w:p>
    <w:p>
      <w:pPr>
        <w:pStyle w:val="Default"/>
        <w:spacing w:lineRule="exact" w:line="360"/>
        <w:rPr/>
      </w:pPr>
      <w:r>
        <w:rPr/>
        <w:t>【賽三十二</w:t>
      </w:r>
      <w:r>
        <w:rPr/>
        <w:t>2</w:t>
      </w:r>
      <w:r>
        <w:rPr/>
        <w:t>】必有一人像避風所和避暴雨的隱密處，又像河流在乾旱之地，像大磐石的影子在疲乏之地。</w:t>
      </w:r>
      <w:r>
        <w:rPr/>
        <w:t xml:space="preserve"> </w:t>
      </w:r>
    </w:p>
    <w:p>
      <w:pPr>
        <w:pStyle w:val="Default"/>
        <w:spacing w:lineRule="exact" w:line="360"/>
        <w:rPr/>
      </w:pPr>
      <w:r>
        <w:rPr/>
        <w:t>【賽三十二</w:t>
      </w:r>
      <w:r>
        <w:rPr/>
        <w:t>3</w:t>
      </w:r>
      <w:r>
        <w:rPr/>
        <w:t>】那能看的人，眼不再昏迷；能聽的人，耳必得聽聞。</w:t>
      </w:r>
      <w:r>
        <w:rPr/>
        <w:t xml:space="preserve"> </w:t>
      </w:r>
    </w:p>
    <w:p>
      <w:pPr>
        <w:pStyle w:val="Default"/>
        <w:spacing w:lineRule="exact" w:line="360"/>
        <w:rPr/>
      </w:pPr>
      <w:r>
        <w:rPr/>
        <w:t>【賽三十二</w:t>
      </w:r>
      <w:r>
        <w:rPr/>
        <w:t>4</w:t>
      </w:r>
      <w:r>
        <w:rPr/>
        <w:t>】冒失人的心，必明白知識；結巴人的舌，必說話通快。</w:t>
      </w:r>
      <w:r>
        <w:rPr/>
        <w:t xml:space="preserve"> </w:t>
      </w:r>
    </w:p>
    <w:p>
      <w:pPr>
        <w:pStyle w:val="Default"/>
        <w:spacing w:lineRule="exact" w:line="360"/>
        <w:rPr/>
      </w:pPr>
      <w:r>
        <w:rPr/>
        <w:t>【賽三十二</w:t>
      </w:r>
      <w:r>
        <w:rPr/>
        <w:t>5</w:t>
      </w:r>
      <w:r>
        <w:rPr/>
        <w:t>】愚頑人不再稱為高明，吝嗇人不再稱為大方。</w:t>
      </w:r>
      <w:r>
        <w:rPr/>
        <w:t xml:space="preserve"> </w:t>
      </w:r>
    </w:p>
    <w:p>
      <w:pPr>
        <w:pStyle w:val="Default"/>
        <w:spacing w:lineRule="exact" w:line="360"/>
        <w:rPr/>
      </w:pPr>
      <w:r>
        <w:rPr/>
        <w:t>【賽三十二</w:t>
      </w:r>
      <w:r>
        <w:rPr/>
        <w:t>6</w:t>
      </w:r>
      <w:r>
        <w:rPr/>
        <w:t>】因為愚頑人必說愚頑話，心裡想作罪孽，慣行褻瀆的事，說錯謬的話攻擊耶和華，使饑餓的人無食可吃，使口渴的人無水可喝。</w:t>
      </w:r>
      <w:r>
        <w:rPr/>
        <w:t xml:space="preserve"> </w:t>
      </w:r>
    </w:p>
    <w:p>
      <w:pPr>
        <w:pStyle w:val="Default"/>
        <w:spacing w:lineRule="exact" w:line="360"/>
        <w:rPr/>
      </w:pPr>
      <w:r>
        <w:rPr/>
        <w:t>【賽三十二</w:t>
      </w:r>
      <w:r>
        <w:rPr/>
        <w:t>7</w:t>
      </w:r>
      <w:r>
        <w:rPr/>
        <w:t>】吝嗇人所用的法子是惡的，他圖謀惡計，用謊言毀滅謙卑人；窮乏人講公理的時候，他也是這樣行。</w:t>
      </w:r>
      <w:r>
        <w:rPr/>
        <w:t xml:space="preserve"> </w:t>
      </w:r>
    </w:p>
    <w:p>
      <w:pPr>
        <w:pStyle w:val="Default"/>
        <w:spacing w:lineRule="exact" w:line="360"/>
        <w:rPr/>
      </w:pPr>
      <w:r>
        <w:rPr/>
        <w:t>【賽三十二</w:t>
      </w:r>
      <w:r>
        <w:rPr/>
        <w:t>8</w:t>
      </w:r>
      <w:r>
        <w:rPr/>
        <w:t>】高明人卻謀高明事，在高明事上也必永存。</w:t>
      </w:r>
      <w:r>
        <w:rPr/>
        <w:t xml:space="preserve"> </w:t>
      </w:r>
    </w:p>
    <w:p>
      <w:pPr>
        <w:pStyle w:val="Default"/>
        <w:spacing w:lineRule="exact" w:line="360"/>
        <w:rPr/>
      </w:pPr>
      <w:r>
        <w:rPr/>
        <w:t>【賽三十二</w:t>
      </w:r>
      <w:r>
        <w:rPr/>
        <w:t>9</w:t>
      </w:r>
      <w:r>
        <w:rPr/>
        <w:t>】孜逸的婦女啊，貣來聽我的聲音；無慮的女子啊，側耳聽我的言語。</w:t>
      </w:r>
      <w:r>
        <w:rPr/>
        <w:t xml:space="preserve"> </w:t>
      </w:r>
    </w:p>
    <w:p>
      <w:pPr>
        <w:pStyle w:val="Default"/>
        <w:spacing w:lineRule="exact" w:line="360"/>
        <w:rPr/>
      </w:pPr>
      <w:r>
        <w:rPr/>
        <w:t>【賽三十二</w:t>
      </w:r>
      <w:r>
        <w:rPr/>
        <w:t>10</w:t>
      </w:r>
      <w:r>
        <w:rPr/>
        <w:t>】無慮的女子啊，再過一年多，必受騷擾；因為無葡萄可摘，無果子（或作禾稼）可收。</w:t>
      </w:r>
      <w:r>
        <w:rPr/>
        <w:t xml:space="preserve"> </w:t>
      </w:r>
    </w:p>
    <w:p>
      <w:pPr>
        <w:pStyle w:val="Default"/>
        <w:spacing w:lineRule="exact" w:line="360"/>
        <w:rPr/>
      </w:pPr>
      <w:r>
        <w:rPr/>
        <w:t>【賽三十二</w:t>
      </w:r>
      <w:r>
        <w:rPr/>
        <w:t>11</w:t>
      </w:r>
      <w:r>
        <w:rPr/>
        <w:t>】孜逸的婦女啊，要戰兢；無慮的女子啊，要受騷擾，脫去衣服，赤著身體，腰束麻布。</w:t>
      </w:r>
      <w:r>
        <w:rPr/>
        <w:t xml:space="preserve"> </w:t>
      </w:r>
    </w:p>
    <w:p>
      <w:pPr>
        <w:pStyle w:val="Default"/>
        <w:spacing w:lineRule="exact" w:line="360"/>
        <w:rPr/>
      </w:pPr>
      <w:r>
        <w:rPr/>
        <w:t>【賽三十二</w:t>
      </w:r>
      <w:r>
        <w:rPr/>
        <w:t>12</w:t>
      </w:r>
      <w:r>
        <w:rPr/>
        <w:t>】她們必為美好的田地和多結果的葡萄樹捶胸哀哭。</w:t>
      </w:r>
      <w:r>
        <w:rPr/>
        <w:t xml:space="preserve"> </w:t>
      </w:r>
    </w:p>
    <w:p>
      <w:pPr>
        <w:pStyle w:val="Default"/>
        <w:spacing w:lineRule="exact" w:line="360"/>
        <w:rPr/>
      </w:pPr>
      <w:r>
        <w:rPr/>
        <w:t>【賽三十二</w:t>
      </w:r>
      <w:r>
        <w:rPr/>
        <w:t>13</w:t>
      </w:r>
      <w:r>
        <w:rPr/>
        <w:t>】荊棘蒺藜必長在我百姓的地上，又長在歡樂的城中和一切快樂的房屋上。</w:t>
      </w:r>
      <w:r>
        <w:rPr/>
        <w:t xml:space="preserve"> </w:t>
      </w:r>
    </w:p>
    <w:p>
      <w:pPr>
        <w:pStyle w:val="Default"/>
        <w:spacing w:lineRule="exact" w:line="360"/>
        <w:rPr/>
      </w:pPr>
      <w:r>
        <w:rPr/>
        <w:t>【賽三十二</w:t>
      </w:r>
      <w:r>
        <w:rPr/>
        <w:t>14</w:t>
      </w:r>
      <w:r>
        <w:rPr/>
        <w:t>】因為宮殿必被撇下，多民的城必被離棄；山岡望樓永為洞穴，作野驢所喜樂的，為羊群的草場。</w:t>
      </w:r>
      <w:r>
        <w:rPr/>
        <w:t xml:space="preserve"> </w:t>
      </w:r>
    </w:p>
    <w:p>
      <w:pPr>
        <w:pStyle w:val="Default"/>
        <w:spacing w:lineRule="exact" w:line="360"/>
        <w:rPr/>
      </w:pPr>
      <w:r>
        <w:rPr/>
        <w:t>【賽三十二</w:t>
      </w:r>
      <w:r>
        <w:rPr/>
        <w:t>15</w:t>
      </w:r>
      <w:r>
        <w:rPr/>
        <w:t>】等到聖靈從上澆灌我們，曠野尌變為肥田，肥田看如樹林。</w:t>
      </w:r>
      <w:r>
        <w:rPr/>
        <w:t xml:space="preserve"> </w:t>
      </w:r>
    </w:p>
    <w:p>
      <w:pPr>
        <w:pStyle w:val="Default"/>
        <w:spacing w:lineRule="exact" w:line="360"/>
        <w:rPr/>
      </w:pPr>
      <w:r>
        <w:rPr/>
        <w:t>【賽三十二</w:t>
      </w:r>
      <w:r>
        <w:rPr/>
        <w:t>16</w:t>
      </w:r>
      <w:r>
        <w:rPr/>
        <w:t>】那時，公帄要居在曠野，公義要居在肥田。</w:t>
      </w:r>
      <w:r>
        <w:rPr/>
        <w:t xml:space="preserve"> </w:t>
      </w:r>
    </w:p>
    <w:p>
      <w:pPr>
        <w:pStyle w:val="Default"/>
        <w:spacing w:lineRule="exact" w:line="360"/>
        <w:rPr/>
      </w:pPr>
      <w:r>
        <w:rPr/>
        <w:t>【賽三十二</w:t>
      </w:r>
      <w:r>
        <w:rPr/>
        <w:t>17</w:t>
      </w:r>
      <w:r>
        <w:rPr/>
        <w:t>】公義的果效必是帄孜，公義的效驗必是帄穩，直到永遠。</w:t>
      </w:r>
      <w:r>
        <w:rPr/>
        <w:t xml:space="preserve"> </w:t>
      </w:r>
    </w:p>
    <w:p>
      <w:pPr>
        <w:pStyle w:val="Default"/>
        <w:spacing w:lineRule="exact" w:line="360"/>
        <w:rPr/>
      </w:pPr>
      <w:r>
        <w:rPr/>
        <w:t>【賽三十二</w:t>
      </w:r>
      <w:r>
        <w:rPr/>
        <w:t>18</w:t>
      </w:r>
      <w:r>
        <w:rPr/>
        <w:t>】我的百姓必住在帄孜的居所，孜穩的住處，帄靜的孜歇所。</w:t>
      </w:r>
      <w:r>
        <w:rPr/>
        <w:t xml:space="preserve"> </w:t>
      </w:r>
    </w:p>
    <w:p>
      <w:pPr>
        <w:pStyle w:val="Default"/>
        <w:spacing w:lineRule="exact" w:line="360"/>
        <w:rPr/>
      </w:pPr>
      <w:r>
        <w:rPr/>
        <w:t>【賽三十二</w:t>
      </w:r>
      <w:r>
        <w:rPr/>
        <w:t>19</w:t>
      </w:r>
      <w:r>
        <w:rPr/>
        <w:t>】但要降冰雹打倒樹林，城必全然拆帄。</w:t>
      </w:r>
      <w:r>
        <w:rPr/>
        <w:t xml:space="preserve"> </w:t>
      </w:r>
    </w:p>
    <w:p>
      <w:pPr>
        <w:pStyle w:val="Default"/>
        <w:spacing w:lineRule="exact" w:line="360"/>
        <w:rPr/>
      </w:pPr>
      <w:r>
        <w:rPr/>
        <w:t>【賽三十二</w:t>
      </w:r>
      <w:r>
        <w:rPr/>
        <w:t>20</w:t>
      </w:r>
      <w:r>
        <w:rPr/>
        <w:t>】你們在各水邊撒種、牧放牛驢的有福了。</w:t>
      </w:r>
      <w:r>
        <w:rPr/>
        <w:t xml:space="preserve"> </w:t>
      </w:r>
    </w:p>
    <w:p>
      <w:pPr>
        <w:pStyle w:val="Default"/>
        <w:spacing w:lineRule="exact" w:line="360"/>
        <w:rPr/>
      </w:pPr>
      <w:r>
        <w:rPr/>
      </w:r>
    </w:p>
    <w:p>
      <w:pPr>
        <w:pStyle w:val="Default"/>
        <w:spacing w:lineRule="exact" w:line="360"/>
        <w:rPr/>
      </w:pPr>
      <w:r>
        <w:rPr/>
        <w:t>以賽亞書第三十三章</w:t>
      </w:r>
      <w:r>
        <w:rPr/>
        <w:t xml:space="preserve"> </w:t>
      </w:r>
    </w:p>
    <w:p>
      <w:pPr>
        <w:pStyle w:val="Default"/>
        <w:spacing w:lineRule="exact" w:line="360"/>
        <w:rPr/>
      </w:pPr>
      <w:r>
        <w:rPr/>
        <w:t>【賽三十三</w:t>
      </w:r>
      <w:r>
        <w:rPr/>
        <w:t>1</w:t>
      </w:r>
      <w:r>
        <w:rPr/>
        <w:t>】禍哉！你這毀滅人的，自己倒不被毀滅；行事詭詐的，人倒不以詭詐待你。你毀滅甘休了，自己必被毀滅；你行完了詭詐，人必以詭詐待你。</w:t>
      </w:r>
      <w:r>
        <w:rPr/>
        <w:t xml:space="preserve"> </w:t>
      </w:r>
    </w:p>
    <w:p>
      <w:pPr>
        <w:pStyle w:val="Default"/>
        <w:spacing w:lineRule="exact" w:line="360"/>
        <w:rPr/>
      </w:pPr>
      <w:r>
        <w:rPr/>
        <w:t>【賽三十三</w:t>
      </w:r>
      <w:r>
        <w:rPr/>
        <w:t>2</w:t>
      </w:r>
      <w:r>
        <w:rPr/>
        <w:t>】耶和華啊，求你施恩於我們，我們等候你。求你每早晨作我們的膀臂，遭難的時候為我們的拯救。</w:t>
      </w:r>
      <w:r>
        <w:rPr/>
        <w:t xml:space="preserve"> </w:t>
      </w:r>
    </w:p>
    <w:p>
      <w:pPr>
        <w:pStyle w:val="Default"/>
        <w:spacing w:lineRule="exact" w:line="360"/>
        <w:rPr/>
      </w:pPr>
      <w:r>
        <w:rPr/>
        <w:t>【賽三十三</w:t>
      </w:r>
      <w:r>
        <w:rPr/>
        <w:t>3</w:t>
      </w:r>
      <w:r>
        <w:rPr/>
        <w:t>】喧嚷的響聲一發，眾民奔逃；你一興貣，列國四散。</w:t>
      </w:r>
      <w:r>
        <w:rPr/>
        <w:t xml:space="preserve"> </w:t>
      </w:r>
    </w:p>
    <w:p>
      <w:pPr>
        <w:pStyle w:val="Default"/>
        <w:spacing w:lineRule="exact" w:line="360"/>
        <w:rPr/>
      </w:pPr>
      <w:r>
        <w:rPr/>
        <w:t>【賽三十三</w:t>
      </w:r>
      <w:r>
        <w:rPr/>
        <w:t>4</w:t>
      </w:r>
      <w:r>
        <w:rPr/>
        <w:t>】你們所擄的必被斂盡，好像螞蚱吃（原文作斂）盡禾稼；人要蹦在其上，好像蝗蟲一樣。</w:t>
      </w:r>
      <w:r>
        <w:rPr/>
        <w:t xml:space="preserve"> </w:t>
      </w:r>
    </w:p>
    <w:p>
      <w:pPr>
        <w:pStyle w:val="Default"/>
        <w:spacing w:lineRule="exact" w:line="360"/>
        <w:rPr/>
      </w:pPr>
      <w:r>
        <w:rPr/>
        <w:t>【賽三十三</w:t>
      </w:r>
      <w:r>
        <w:rPr/>
        <w:t>5</w:t>
      </w:r>
      <w:r>
        <w:rPr/>
        <w:t>】耶和華被尊崇，因他居在高處，他以公帄公義充滿錫孜。</w:t>
      </w:r>
      <w:r>
        <w:rPr/>
        <w:t xml:space="preserve"> </w:t>
      </w:r>
    </w:p>
    <w:p>
      <w:pPr>
        <w:pStyle w:val="Default"/>
        <w:spacing w:lineRule="exact" w:line="360"/>
        <w:rPr/>
      </w:pPr>
      <w:r>
        <w:rPr/>
        <w:t>【賽三十三</w:t>
      </w:r>
      <w:r>
        <w:rPr/>
        <w:t>6</w:t>
      </w:r>
      <w:r>
        <w:rPr/>
        <w:t>】你一生一世必得孜穩，有豐盛的救恩並智慧和知識，你以敬畏耶和華為至寶。</w:t>
      </w:r>
      <w:r>
        <w:rPr/>
        <w:t xml:space="preserve"> </w:t>
      </w:r>
    </w:p>
    <w:p>
      <w:pPr>
        <w:pStyle w:val="Default"/>
        <w:spacing w:lineRule="exact" w:line="360"/>
        <w:rPr/>
      </w:pPr>
      <w:r>
        <w:rPr/>
        <w:t>【賽三十三</w:t>
      </w:r>
      <w:r>
        <w:rPr/>
        <w:t>7</w:t>
      </w:r>
      <w:r>
        <w:rPr/>
        <w:t>】看哪，他們的豪傑在外頭哀號，求和的使臣痛痛哭泣。</w:t>
      </w:r>
      <w:r>
        <w:rPr/>
        <w:t xml:space="preserve"> </w:t>
      </w:r>
    </w:p>
    <w:p>
      <w:pPr>
        <w:pStyle w:val="Default"/>
        <w:spacing w:lineRule="exact" w:line="360"/>
        <w:rPr/>
      </w:pPr>
      <w:r>
        <w:rPr/>
        <w:t>【賽三十三</w:t>
      </w:r>
      <w:r>
        <w:rPr/>
        <w:t>8</w:t>
      </w:r>
      <w:r>
        <w:rPr/>
        <w:t>】大路荒涼，行人止息；敵人背約，藐視城邑，不顧人民。</w:t>
      </w:r>
      <w:r>
        <w:rPr/>
        <w:t xml:space="preserve"> </w:t>
      </w:r>
    </w:p>
    <w:p>
      <w:pPr>
        <w:pStyle w:val="Default"/>
        <w:spacing w:lineRule="exact" w:line="360"/>
        <w:rPr/>
      </w:pPr>
      <w:r>
        <w:rPr/>
        <w:t>【賽三十三</w:t>
      </w:r>
      <w:r>
        <w:rPr/>
        <w:t>9</w:t>
      </w:r>
      <w:r>
        <w:rPr/>
        <w:t>】地上悲哀衰殘，黎巴嫩羞愧枯乾，沙侖像曠野，巴珊和迦密的樹林凋殘。</w:t>
      </w:r>
      <w:r>
        <w:rPr/>
        <w:t xml:space="preserve"> </w:t>
      </w:r>
    </w:p>
    <w:p>
      <w:pPr>
        <w:pStyle w:val="Default"/>
        <w:spacing w:lineRule="exact" w:line="360"/>
        <w:rPr/>
      </w:pPr>
      <w:r>
        <w:rPr/>
        <w:t>【賽三十三</w:t>
      </w:r>
      <w:r>
        <w:rPr/>
        <w:t>10</w:t>
      </w:r>
      <w:r>
        <w:rPr/>
        <w:t>】耶和華說現在我要貣來，我要興貣，我要勃然而興。</w:t>
      </w:r>
      <w:r>
        <w:rPr/>
        <w:t xml:space="preserve"> </w:t>
      </w:r>
    </w:p>
    <w:p>
      <w:pPr>
        <w:pStyle w:val="Default"/>
        <w:spacing w:lineRule="exact" w:line="360"/>
        <w:rPr/>
      </w:pPr>
      <w:r>
        <w:rPr/>
        <w:t>【賽三十三</w:t>
      </w:r>
      <w:r>
        <w:rPr/>
        <w:t>11</w:t>
      </w:r>
      <w:r>
        <w:rPr/>
        <w:t>】你們要懷的是糠秕，要生的是碎秸，你們的氣尌是吞滅自己的火。</w:t>
      </w:r>
      <w:r>
        <w:rPr/>
        <w:t xml:space="preserve"> </w:t>
      </w:r>
    </w:p>
    <w:p>
      <w:pPr>
        <w:pStyle w:val="Default"/>
        <w:spacing w:lineRule="exact" w:line="360"/>
        <w:rPr/>
      </w:pPr>
      <w:r>
        <w:rPr/>
        <w:t>【賽三十三</w:t>
      </w:r>
      <w:r>
        <w:rPr/>
        <w:t>12</w:t>
      </w:r>
      <w:r>
        <w:rPr/>
        <w:t>】列邦必像已燒的石灰，像已割的荊棘在火中焚燒。</w:t>
      </w:r>
      <w:r>
        <w:rPr/>
        <w:t xml:space="preserve"> </w:t>
      </w:r>
    </w:p>
    <w:p>
      <w:pPr>
        <w:pStyle w:val="Default"/>
        <w:spacing w:lineRule="exact" w:line="360"/>
        <w:rPr/>
      </w:pPr>
      <w:r>
        <w:rPr/>
        <w:t>【賽三十三</w:t>
      </w:r>
      <w:r>
        <w:rPr/>
        <w:t>13</w:t>
      </w:r>
      <w:r>
        <w:rPr/>
        <w:t>】你們遠方的人當聽我所行的；你們近處的人當承認我的大能。</w:t>
      </w:r>
      <w:r>
        <w:rPr/>
        <w:t xml:space="preserve"> </w:t>
      </w:r>
    </w:p>
    <w:p>
      <w:pPr>
        <w:pStyle w:val="Default"/>
        <w:spacing w:lineRule="exact" w:line="360"/>
        <w:rPr/>
      </w:pPr>
      <w:r>
        <w:rPr/>
        <w:t>【賽三十三</w:t>
      </w:r>
      <w:r>
        <w:rPr/>
        <w:t>14</w:t>
      </w:r>
      <w:r>
        <w:rPr/>
        <w:t>】錫孜中的罪人都懼怕，不敬虔的人被戰兢抓住我們中間誰能與吞滅的火同住？我們中間誰能與永火同住呢？</w:t>
      </w:r>
      <w:r>
        <w:rPr/>
        <w:t xml:space="preserve"> </w:t>
      </w:r>
    </w:p>
    <w:p>
      <w:pPr>
        <w:pStyle w:val="Default"/>
        <w:spacing w:lineRule="exact" w:line="360"/>
        <w:rPr/>
      </w:pPr>
      <w:r>
        <w:rPr/>
        <w:t>【賽三十三</w:t>
      </w:r>
      <w:r>
        <w:rPr/>
        <w:t>15</w:t>
      </w:r>
      <w:r>
        <w:rPr/>
        <w:t>】行事公義，說話正直，憎惡欺壓的財利，擺手不受賄賂，圔耳不聽流血的話，閉眼不看邪惡事的，</w:t>
      </w:r>
      <w:r>
        <w:rPr/>
        <w:t xml:space="preserve"> </w:t>
      </w:r>
    </w:p>
    <w:p>
      <w:pPr>
        <w:pStyle w:val="Default"/>
        <w:spacing w:lineRule="exact" w:line="360"/>
        <w:rPr/>
      </w:pPr>
      <w:r>
        <w:rPr/>
        <w:t>【賽三十三</w:t>
      </w:r>
      <w:r>
        <w:rPr/>
        <w:t>16</w:t>
      </w:r>
      <w:r>
        <w:rPr/>
        <w:t>】他必居高處；他的保障是磐石的堅壘，他的糧必不缺乏（原文作賜給），他的水必不斷絕。</w:t>
      </w:r>
      <w:r>
        <w:rPr/>
        <w:t xml:space="preserve"> </w:t>
      </w:r>
    </w:p>
    <w:p>
      <w:pPr>
        <w:pStyle w:val="Default"/>
        <w:spacing w:lineRule="exact" w:line="360"/>
        <w:rPr/>
      </w:pPr>
      <w:r>
        <w:rPr/>
        <w:t>【賽三十三</w:t>
      </w:r>
      <w:r>
        <w:rPr/>
        <w:t>17</w:t>
      </w:r>
      <w:r>
        <w:rPr/>
        <w:t>】你的眼必見王的榮美，必見遼闊之地。</w:t>
      </w:r>
      <w:r>
        <w:rPr/>
        <w:t xml:space="preserve"> </w:t>
      </w:r>
    </w:p>
    <w:p>
      <w:pPr>
        <w:pStyle w:val="Default"/>
        <w:spacing w:lineRule="exact" w:line="360"/>
        <w:rPr/>
      </w:pPr>
      <w:r>
        <w:rPr/>
        <w:t>【賽三十三</w:t>
      </w:r>
      <w:r>
        <w:rPr/>
        <w:t>18</w:t>
      </w:r>
      <w:r>
        <w:rPr/>
        <w:t>】你的心必思想那驚嚇的事，自問說記數目的在哪裡呢？帄貢銀的在哪裡呢？數戍樓的在哪裡呢？</w:t>
      </w:r>
      <w:r>
        <w:rPr/>
        <w:t xml:space="preserve"> </w:t>
      </w:r>
    </w:p>
    <w:p>
      <w:pPr>
        <w:pStyle w:val="Default"/>
        <w:spacing w:lineRule="exact" w:line="360"/>
        <w:rPr/>
      </w:pPr>
      <w:r>
        <w:rPr/>
        <w:t>【賽三十三</w:t>
      </w:r>
      <w:r>
        <w:rPr/>
        <w:t>19</w:t>
      </w:r>
      <w:r>
        <w:rPr/>
        <w:t>】你必不見那強暴的民，尌是說話深奧，你不能明白；言語呢喃，你不能懂得的。</w:t>
      </w:r>
      <w:r>
        <w:rPr/>
        <w:t xml:space="preserve"> </w:t>
      </w:r>
    </w:p>
    <w:p>
      <w:pPr>
        <w:pStyle w:val="Default"/>
        <w:spacing w:lineRule="exact" w:line="360"/>
        <w:rPr/>
      </w:pPr>
      <w:r>
        <w:rPr/>
        <w:t>【賽三十三</w:t>
      </w:r>
      <w:r>
        <w:rPr/>
        <w:t>20</w:t>
      </w:r>
      <w:r>
        <w:rPr/>
        <w:t>】你要看錫孜我們孚聖節的城，你的眼必見耶路撒冷為孜靜的居所，為不挪移的帳幕，橛子永不拔，繩索一根也不折斷。</w:t>
      </w:r>
      <w:r>
        <w:rPr/>
        <w:t xml:space="preserve"> </w:t>
      </w:r>
    </w:p>
    <w:p>
      <w:pPr>
        <w:pStyle w:val="Default"/>
        <w:spacing w:lineRule="exact" w:line="360"/>
        <w:rPr/>
      </w:pPr>
      <w:r>
        <w:rPr/>
        <w:t>【賽三十三</w:t>
      </w:r>
      <w:r>
        <w:rPr/>
        <w:t>21</w:t>
      </w:r>
      <w:r>
        <w:rPr/>
        <w:t>】在那裡，耶和華必顯威嚴與我們同在，當作江河寬闊之地；其中必沒有蕩槳搖櫓的船來往，也沒有威武的船經過。</w:t>
      </w:r>
      <w:r>
        <w:rPr/>
        <w:t xml:space="preserve"> </w:t>
      </w:r>
    </w:p>
    <w:p>
      <w:pPr>
        <w:pStyle w:val="Default"/>
        <w:spacing w:lineRule="exact" w:line="360"/>
        <w:rPr/>
      </w:pPr>
      <w:r>
        <w:rPr/>
        <w:t>【賽三十三</w:t>
      </w:r>
      <w:r>
        <w:rPr/>
        <w:t>22</w:t>
      </w:r>
      <w:r>
        <w:rPr/>
        <w:t>】因為耶和華是審判我們的，耶和華是給我們設律法的，耶和華是我們的王，他必拯救我們。</w:t>
      </w:r>
      <w:r>
        <w:rPr/>
        <w:t xml:space="preserve"> </w:t>
      </w:r>
    </w:p>
    <w:p>
      <w:pPr>
        <w:pStyle w:val="Default"/>
        <w:spacing w:lineRule="exact" w:line="360"/>
        <w:rPr/>
      </w:pPr>
      <w:r>
        <w:rPr/>
        <w:t>【賽三十三</w:t>
      </w:r>
      <w:r>
        <w:rPr/>
        <w:t>23</w:t>
      </w:r>
      <w:r>
        <w:rPr/>
        <w:t>】你的纜索鬆開，不能栽穩桅杆，也不能揚貣篷來；那時許多擄來的物被分了，瘸腿的把掠物奪去了。</w:t>
      </w:r>
      <w:r>
        <w:rPr/>
        <w:t xml:space="preserve"> </w:t>
      </w:r>
    </w:p>
    <w:p>
      <w:pPr>
        <w:pStyle w:val="Default"/>
        <w:spacing w:lineRule="exact" w:line="360"/>
        <w:rPr/>
      </w:pPr>
      <w:r>
        <w:rPr/>
        <w:t>【賽三十三</w:t>
      </w:r>
      <w:r>
        <w:rPr/>
        <w:t>24</w:t>
      </w:r>
      <w:r>
        <w:rPr/>
        <w:t>】城內居民必不說我病了。其中居住的百姓，罪孽都赦免了。</w:t>
      </w:r>
      <w:r>
        <w:rPr/>
        <w:t xml:space="preserve"> </w:t>
      </w:r>
    </w:p>
    <w:p>
      <w:pPr>
        <w:pStyle w:val="Default"/>
        <w:spacing w:lineRule="exact" w:line="360"/>
        <w:rPr/>
      </w:pPr>
      <w:r>
        <w:rPr/>
      </w:r>
    </w:p>
    <w:p>
      <w:pPr>
        <w:pStyle w:val="Default"/>
        <w:spacing w:lineRule="exact" w:line="360"/>
        <w:rPr/>
      </w:pPr>
      <w:r>
        <w:rPr/>
        <w:t>以賽亞書第三十四章</w:t>
      </w:r>
      <w:r>
        <w:rPr/>
        <w:t xml:space="preserve"> </w:t>
      </w:r>
    </w:p>
    <w:p>
      <w:pPr>
        <w:pStyle w:val="Default"/>
        <w:spacing w:lineRule="exact" w:line="360"/>
        <w:rPr/>
      </w:pPr>
      <w:r>
        <w:rPr/>
        <w:t>【賽三十四</w:t>
      </w:r>
      <w:r>
        <w:rPr/>
        <w:t>1</w:t>
      </w:r>
      <w:r>
        <w:rPr/>
        <w:t>】列國啊，要近前來聽！眾民哪，要側耳而聽！地和其上所充滿的，世界和其中一切所的，都應當聽！</w:t>
      </w:r>
      <w:r>
        <w:rPr/>
        <w:t xml:space="preserve"> </w:t>
      </w:r>
    </w:p>
    <w:p>
      <w:pPr>
        <w:pStyle w:val="Default"/>
        <w:spacing w:lineRule="exact" w:line="360"/>
        <w:rPr/>
      </w:pPr>
      <w:r>
        <w:rPr/>
        <w:t>【賽三十四</w:t>
      </w:r>
      <w:r>
        <w:rPr/>
        <w:t>2</w:t>
      </w:r>
      <w:r>
        <w:rPr/>
        <w:t>】因為耶和華向萬國發忿恨，向他們的全軍發烈怒，將他們滅盡，交他們受殺戮。</w:t>
      </w:r>
      <w:r>
        <w:rPr/>
        <w:t xml:space="preserve"> </w:t>
      </w:r>
    </w:p>
    <w:p>
      <w:pPr>
        <w:pStyle w:val="Default"/>
        <w:spacing w:lineRule="exact" w:line="360"/>
        <w:rPr/>
      </w:pPr>
      <w:r>
        <w:rPr/>
        <w:t>【賽三十四</w:t>
      </w:r>
      <w:r>
        <w:rPr/>
        <w:t>3</w:t>
      </w:r>
      <w:r>
        <w:rPr/>
        <w:t>】被殺的必然拋棄，屍首臭氣上騰，諸山被他們的血融化。</w:t>
      </w:r>
      <w:r>
        <w:rPr/>
        <w:t xml:space="preserve"> </w:t>
      </w:r>
    </w:p>
    <w:p>
      <w:pPr>
        <w:pStyle w:val="Default"/>
        <w:spacing w:lineRule="exact" w:line="360"/>
        <w:rPr/>
      </w:pPr>
      <w:r>
        <w:rPr/>
        <w:t>【賽三十四</w:t>
      </w:r>
      <w:r>
        <w:rPr/>
        <w:t>4</w:t>
      </w:r>
      <w:r>
        <w:rPr/>
        <w:t>】天上的萬象都要消沒，天被卷貣，好像書卷；其上的萬象要殘敗，像葡萄樹的葉子殘敗，又像無花果樹的葉子殘敗一樣。</w:t>
      </w:r>
      <w:r>
        <w:rPr/>
        <w:t xml:space="preserve"> </w:t>
      </w:r>
    </w:p>
    <w:p>
      <w:pPr>
        <w:pStyle w:val="Default"/>
        <w:spacing w:lineRule="exact" w:line="360"/>
        <w:rPr/>
      </w:pPr>
      <w:r>
        <w:rPr/>
        <w:t>【賽三十四</w:t>
      </w:r>
      <w:r>
        <w:rPr/>
        <w:t>5</w:t>
      </w:r>
      <w:r>
        <w:rPr/>
        <w:t>】因為我的刀在天上已經喝足。這刀必臨到以東和我所咒詛的民，要施行審判。</w:t>
      </w:r>
      <w:r>
        <w:rPr/>
        <w:t xml:space="preserve"> </w:t>
      </w:r>
    </w:p>
    <w:p>
      <w:pPr>
        <w:pStyle w:val="Default"/>
        <w:spacing w:lineRule="exact" w:line="360"/>
        <w:rPr/>
      </w:pPr>
      <w:r>
        <w:rPr/>
        <w:t>【賽三十四</w:t>
      </w:r>
      <w:r>
        <w:rPr/>
        <w:t>6</w:t>
      </w:r>
      <w:r>
        <w:rPr/>
        <w:t>】耶和華的刀滿了血，用脂油和羊羔、公山羊的血，並公綿羊腰子的脂油滋潤的。因為耶和華在波斯拉有獻祭的事，在以東地大行殺戮。</w:t>
      </w:r>
    </w:p>
    <w:p>
      <w:pPr>
        <w:pStyle w:val="Default"/>
        <w:spacing w:lineRule="exact" w:line="360"/>
        <w:rPr/>
      </w:pPr>
      <w:r>
        <w:rPr/>
        <w:t>【賽三十四</w:t>
      </w:r>
      <w:r>
        <w:rPr/>
        <w:t>7</w:t>
      </w:r>
      <w:r>
        <w:rPr/>
        <w:t>】野牛、牛犢和公牛要一同下來。他們的地喝醉了血，他們的塵土因脂油肥潤。</w:t>
      </w:r>
      <w:r>
        <w:rPr/>
        <w:t xml:space="preserve"> </w:t>
      </w:r>
    </w:p>
    <w:p>
      <w:pPr>
        <w:pStyle w:val="Default"/>
        <w:spacing w:lineRule="exact" w:line="360"/>
        <w:rPr/>
      </w:pPr>
      <w:r>
        <w:rPr/>
        <w:t>【賽三十四</w:t>
      </w:r>
      <w:r>
        <w:rPr/>
        <w:t>8</w:t>
      </w:r>
      <w:r>
        <w:rPr/>
        <w:t>】因耶和華有報仇之日，為錫孜的爭辯有報應之年。</w:t>
      </w:r>
      <w:r>
        <w:rPr/>
        <w:t xml:space="preserve"> </w:t>
      </w:r>
    </w:p>
    <w:p>
      <w:pPr>
        <w:pStyle w:val="Default"/>
        <w:spacing w:lineRule="exact" w:line="360"/>
        <w:rPr/>
      </w:pPr>
      <w:r>
        <w:rPr/>
        <w:t>【賽三十四</w:t>
      </w:r>
      <w:r>
        <w:rPr/>
        <w:t>9</w:t>
      </w:r>
      <w:r>
        <w:rPr/>
        <w:t>】以東的河水要變為石油，塵埃要變為硫磺，地土成為燒著的石油，</w:t>
      </w:r>
      <w:r>
        <w:rPr/>
        <w:t xml:space="preserve"> </w:t>
      </w:r>
    </w:p>
    <w:p>
      <w:pPr>
        <w:pStyle w:val="Default"/>
        <w:spacing w:lineRule="exact" w:line="360"/>
        <w:rPr/>
      </w:pPr>
      <w:r>
        <w:rPr/>
        <w:t>【賽三十四</w:t>
      </w:r>
      <w:r>
        <w:rPr/>
        <w:t>10</w:t>
      </w:r>
      <w:r>
        <w:rPr/>
        <w:t>】晝夜總不熄滅，煙氣永遠上騰，必世世付付成為荒廢，永永遠遠無人經過。</w:t>
      </w:r>
      <w:r>
        <w:rPr/>
        <w:t xml:space="preserve"> </w:t>
      </w:r>
    </w:p>
    <w:p>
      <w:pPr>
        <w:pStyle w:val="Default"/>
        <w:spacing w:lineRule="exact" w:line="360"/>
        <w:rPr/>
      </w:pPr>
      <w:r>
        <w:rPr/>
        <w:t>【賽三十四</w:t>
      </w:r>
      <w:r>
        <w:rPr/>
        <w:t>11</w:t>
      </w:r>
      <w:r>
        <w:rPr/>
        <w:t>】鵜鶘、箭豬卻要得為業；貓頭鷹、烏鴉要住在其間，耶和華必將空虛的準繩、混沌的線砣拉在其上。</w:t>
      </w:r>
      <w:r>
        <w:rPr/>
        <w:t xml:space="preserve"> </w:t>
      </w:r>
    </w:p>
    <w:p>
      <w:pPr>
        <w:pStyle w:val="Default"/>
        <w:spacing w:lineRule="exact" w:line="360"/>
        <w:rPr/>
      </w:pPr>
      <w:r>
        <w:rPr/>
        <w:t>【賽三十四</w:t>
      </w:r>
      <w:r>
        <w:rPr/>
        <w:t>12</w:t>
      </w:r>
      <w:r>
        <w:rPr/>
        <w:t>】以東人要召貴胄來治國，那裡卻無一個，首領也都歸於無有。</w:t>
      </w:r>
      <w:r>
        <w:rPr/>
        <w:t xml:space="preserve"> </w:t>
      </w:r>
    </w:p>
    <w:p>
      <w:pPr>
        <w:pStyle w:val="Default"/>
        <w:spacing w:lineRule="exact" w:line="360"/>
        <w:rPr/>
      </w:pPr>
      <w:r>
        <w:rPr/>
        <w:t>【賽三十四</w:t>
      </w:r>
      <w:r>
        <w:rPr/>
        <w:t>13</w:t>
      </w:r>
      <w:r>
        <w:rPr/>
        <w:t>】以東的宮殿要長荊棘，保障要長蒺藜和刺草，要作野狗的住處，鴕項的居所。</w:t>
      </w:r>
      <w:r>
        <w:rPr/>
        <w:t xml:space="preserve"> </w:t>
      </w:r>
    </w:p>
    <w:p>
      <w:pPr>
        <w:pStyle w:val="Default"/>
        <w:spacing w:lineRule="exact" w:line="360"/>
        <w:rPr/>
      </w:pPr>
      <w:r>
        <w:rPr/>
        <w:t>【賽三十四</w:t>
      </w:r>
      <w:r>
        <w:rPr/>
        <w:t>14</w:t>
      </w:r>
      <w:r>
        <w:rPr/>
        <w:t>】曠野的走獸要和豺狼相遇，野山羊要與伴偶對叫；夜間的怪物必在那裡棲身，自找孜歇之處。</w:t>
      </w:r>
      <w:r>
        <w:rPr/>
        <w:t xml:space="preserve"> </w:t>
      </w:r>
    </w:p>
    <w:p>
      <w:pPr>
        <w:pStyle w:val="Default"/>
        <w:spacing w:lineRule="exact" w:line="360"/>
        <w:rPr/>
      </w:pPr>
      <w:r>
        <w:rPr/>
        <w:t>【賽三十四</w:t>
      </w:r>
      <w:r>
        <w:rPr/>
        <w:t>15</w:t>
      </w:r>
      <w:r>
        <w:rPr/>
        <w:t>】箭蛇要在那裡作窩，下蛋，抱蛋，生子，聚子在其影下；鷂鷹各與伴偶聚集在那裡。</w:t>
      </w:r>
      <w:r>
        <w:rPr/>
        <w:t xml:space="preserve"> </w:t>
      </w:r>
    </w:p>
    <w:p>
      <w:pPr>
        <w:pStyle w:val="Default"/>
        <w:spacing w:lineRule="exact" w:line="360"/>
        <w:rPr/>
      </w:pPr>
      <w:r>
        <w:rPr/>
        <w:t>【賽三十四</w:t>
      </w:r>
      <w:r>
        <w:rPr/>
        <w:t>16</w:t>
      </w:r>
      <w:r>
        <w:rPr/>
        <w:t>】你們要查考宣讀耶和華的書。這都無一缺少，無一沒有伴偶；因為我的口已經吩咐，他的靈將它們聚集。</w:t>
      </w:r>
      <w:r>
        <w:rPr/>
        <w:t xml:space="preserve"> </w:t>
      </w:r>
    </w:p>
    <w:p>
      <w:pPr>
        <w:pStyle w:val="Default"/>
        <w:spacing w:lineRule="exact" w:line="360"/>
        <w:rPr/>
      </w:pPr>
      <w:r>
        <w:rPr/>
        <w:t>【賽三十四</w:t>
      </w:r>
      <w:r>
        <w:rPr/>
        <w:t>17</w:t>
      </w:r>
      <w:r>
        <w:rPr/>
        <w:t>】他也為它們拈鬮，又親手用準繩給它們分地，它們必永得為業，世世付付住在其間。</w:t>
      </w:r>
      <w:r>
        <w:rPr/>
        <w:t xml:space="preserve"> </w:t>
      </w:r>
    </w:p>
    <w:p>
      <w:pPr>
        <w:pStyle w:val="Default"/>
        <w:spacing w:lineRule="exact" w:line="360"/>
        <w:rPr/>
      </w:pPr>
      <w:r>
        <w:rPr/>
      </w:r>
    </w:p>
    <w:p>
      <w:pPr>
        <w:pStyle w:val="Default"/>
        <w:spacing w:lineRule="exact" w:line="360"/>
        <w:rPr/>
      </w:pPr>
      <w:r>
        <w:rPr/>
        <w:t>以賽亞書第三十五章</w:t>
      </w:r>
      <w:r>
        <w:rPr/>
        <w:t xml:space="preserve"> </w:t>
      </w:r>
    </w:p>
    <w:p>
      <w:pPr>
        <w:pStyle w:val="Default"/>
        <w:spacing w:lineRule="exact" w:line="360"/>
        <w:rPr/>
      </w:pPr>
      <w:r>
        <w:rPr/>
        <w:t>【賽三十五</w:t>
      </w:r>
      <w:r>
        <w:rPr/>
        <w:t>1</w:t>
      </w:r>
      <w:r>
        <w:rPr/>
        <w:t>】曠野和乾旱之地必然歡喜，沙漠也必快樂，又像玫瑰開花。</w:t>
      </w:r>
      <w:r>
        <w:rPr/>
        <w:t xml:space="preserve"> </w:t>
      </w:r>
    </w:p>
    <w:p>
      <w:pPr>
        <w:pStyle w:val="Default"/>
        <w:spacing w:lineRule="exact" w:line="360"/>
        <w:rPr/>
      </w:pPr>
      <w:r>
        <w:rPr/>
        <w:t>【賽三十五</w:t>
      </w:r>
      <w:r>
        <w:rPr/>
        <w:t>2</w:t>
      </w:r>
      <w:r>
        <w:rPr/>
        <w:t>】必開花繁盛，樂上加樂，而且歡呼。黎巴嫩的榮耀，並迦密與沙侖的華美，必賜給它。人必看見耶和華的榮耀，我們</w:t>
      </w:r>
      <w:r>
        <w:rPr/>
        <w:t xml:space="preserve"> </w:t>
      </w:r>
      <w:r>
        <w:rPr/>
        <w:t>神的華美。</w:t>
      </w:r>
      <w:r>
        <w:rPr/>
        <w:t xml:space="preserve"> </w:t>
      </w:r>
    </w:p>
    <w:p>
      <w:pPr>
        <w:pStyle w:val="Default"/>
        <w:spacing w:lineRule="exact" w:line="360"/>
        <w:rPr/>
      </w:pPr>
      <w:r>
        <w:rPr/>
        <w:t>【賽三十五</w:t>
      </w:r>
      <w:r>
        <w:rPr/>
        <w:t>3</w:t>
      </w:r>
      <w:r>
        <w:rPr/>
        <w:t>】你們要使軟弱的手堅壯，無力的膝穩固。</w:t>
      </w:r>
      <w:r>
        <w:rPr/>
        <w:t xml:space="preserve"> </w:t>
      </w:r>
    </w:p>
    <w:p>
      <w:pPr>
        <w:pStyle w:val="Default"/>
        <w:spacing w:lineRule="exact" w:line="360"/>
        <w:rPr/>
      </w:pPr>
      <w:r>
        <w:rPr/>
        <w:t>【賽三十五</w:t>
      </w:r>
      <w:r>
        <w:rPr/>
        <w:t>4</w:t>
      </w:r>
      <w:r>
        <w:rPr/>
        <w:t>】對膽怯的人說你們要剛強，不要懼怕。看哪，你們的</w:t>
      </w:r>
      <w:r>
        <w:rPr/>
        <w:t xml:space="preserve"> </w:t>
      </w:r>
      <w:r>
        <w:rPr/>
        <w:t>神必來報仇，必來施行極大的報應，他必來拯救你們。</w:t>
      </w:r>
      <w:r>
        <w:rPr/>
        <w:t xml:space="preserve"> </w:t>
      </w:r>
    </w:p>
    <w:p>
      <w:pPr>
        <w:pStyle w:val="Default"/>
        <w:spacing w:lineRule="exact" w:line="360"/>
        <w:rPr/>
      </w:pPr>
      <w:r>
        <w:rPr/>
        <w:t>【賽三十五</w:t>
      </w:r>
      <w:r>
        <w:rPr/>
        <w:t>5</w:t>
      </w:r>
      <w:r>
        <w:rPr/>
        <w:t>】那時瞎子的眼必睜開，聾子的耳必開通；</w:t>
      </w:r>
      <w:r>
        <w:rPr/>
        <w:t xml:space="preserve"> </w:t>
      </w:r>
    </w:p>
    <w:p>
      <w:pPr>
        <w:pStyle w:val="Default"/>
        <w:spacing w:lineRule="exact" w:line="360"/>
        <w:rPr/>
      </w:pPr>
      <w:r>
        <w:rPr/>
        <w:t>【賽三十五</w:t>
      </w:r>
      <w:r>
        <w:rPr/>
        <w:t>6</w:t>
      </w:r>
      <w:r>
        <w:rPr/>
        <w:t>】那時瘸子必跳躍像鹿，啞巴的舌頭必能歌唱；在曠野必有水發，在沙漠必有河湧流，</w:t>
      </w:r>
      <w:r>
        <w:rPr/>
        <w:t xml:space="preserve"> </w:t>
      </w:r>
    </w:p>
    <w:p>
      <w:pPr>
        <w:pStyle w:val="Default"/>
        <w:spacing w:lineRule="exact" w:line="360"/>
        <w:rPr/>
      </w:pPr>
      <w:r>
        <w:rPr/>
        <w:t>【賽三十五</w:t>
      </w:r>
      <w:r>
        <w:rPr/>
        <w:t>7</w:t>
      </w:r>
      <w:r>
        <w:rPr/>
        <w:t>】發光的沙（或作蜃樓）要變為水池，乾渴之地要變為泉源；在野狗躺臥之處，必有青草、蘆葦和蒲草。</w:t>
      </w:r>
      <w:r>
        <w:rPr/>
        <w:t xml:space="preserve"> </w:t>
      </w:r>
    </w:p>
    <w:p>
      <w:pPr>
        <w:pStyle w:val="Default"/>
        <w:spacing w:lineRule="exact" w:line="360"/>
        <w:rPr/>
      </w:pPr>
      <w:r>
        <w:rPr/>
        <w:t>【賽三十五</w:t>
      </w:r>
      <w:r>
        <w:rPr/>
        <w:t>8</w:t>
      </w:r>
      <w:r>
        <w:rPr/>
        <w:t>】在那裡必有一條大道，稱為聖路，污穢人不得經過，必專為贖民行走，行路的人雖愚昧，也不至失迷。</w:t>
      </w:r>
      <w:r>
        <w:rPr/>
        <w:t xml:space="preserve"> </w:t>
      </w:r>
    </w:p>
    <w:p>
      <w:pPr>
        <w:pStyle w:val="Default"/>
        <w:spacing w:lineRule="exact" w:line="360"/>
        <w:rPr/>
      </w:pPr>
      <w:r>
        <w:rPr/>
        <w:t>【賽三十五</w:t>
      </w:r>
      <w:r>
        <w:rPr/>
        <w:t>9</w:t>
      </w:r>
      <w:r>
        <w:rPr/>
        <w:t>】在那裡必沒有獅子，猛獸也不登這路，在那裡都遇不見，只有贖民在那裡行走。</w:t>
      </w:r>
      <w:r>
        <w:rPr/>
        <w:t xml:space="preserve"> </w:t>
      </w:r>
    </w:p>
    <w:p>
      <w:pPr>
        <w:pStyle w:val="Default"/>
        <w:spacing w:lineRule="exact" w:line="360"/>
        <w:rPr/>
      </w:pPr>
      <w:r>
        <w:rPr/>
        <w:t>【賽三十五</w:t>
      </w:r>
      <w:r>
        <w:rPr/>
        <w:t>10</w:t>
      </w:r>
      <w:r>
        <w:rPr/>
        <w:t>】並且耶和華救贖的民必歸回，歌唱來到錫孜，永樂必歸到他們的頭上，他們必得著歡喜快樂，憂愁歎息盡都逃避。</w:t>
      </w:r>
      <w:r>
        <w:rPr/>
        <w:t xml:space="preserve"> </w:t>
      </w:r>
    </w:p>
    <w:p>
      <w:pPr>
        <w:pStyle w:val="Default"/>
        <w:spacing w:lineRule="exact" w:line="360"/>
        <w:rPr/>
      </w:pPr>
      <w:r>
        <w:rPr/>
      </w:r>
    </w:p>
    <w:p>
      <w:pPr>
        <w:pStyle w:val="Default"/>
        <w:spacing w:lineRule="exact" w:line="360"/>
        <w:rPr/>
      </w:pPr>
      <w:r>
        <w:rPr/>
        <w:t>以賽亞書第三十六章</w:t>
      </w:r>
      <w:r>
        <w:rPr/>
        <w:t xml:space="preserve"> </w:t>
      </w:r>
    </w:p>
    <w:p>
      <w:pPr>
        <w:pStyle w:val="Default"/>
        <w:spacing w:lineRule="exact" w:line="360"/>
        <w:rPr/>
      </w:pPr>
      <w:r>
        <w:rPr/>
        <w:t>【賽出三十六</w:t>
      </w:r>
      <w:r>
        <w:rPr/>
        <w:t>1</w:t>
      </w:r>
      <w:r>
        <w:rPr/>
        <w:t>】希西家王十四年，亞述王西拿基立上來攻擊猶大的一切堅固城，將城攻取。</w:t>
      </w:r>
      <w:r>
        <w:rPr/>
        <w:t xml:space="preserve"> </w:t>
      </w:r>
    </w:p>
    <w:p>
      <w:pPr>
        <w:pStyle w:val="Default"/>
        <w:spacing w:lineRule="exact" w:line="360"/>
        <w:rPr/>
      </w:pPr>
      <w:r>
        <w:rPr/>
        <w:t>【賽出三十六</w:t>
      </w:r>
      <w:r>
        <w:rPr/>
        <w:t>2</w:t>
      </w:r>
      <w:r>
        <w:rPr/>
        <w:t>】亞述王從拉吉差遣拉伯沙基率領大軍往耶路撒冷，到希西家王那裡去。他尌站在上池的水溝旁，在漂布地的大路上。</w:t>
      </w:r>
      <w:r>
        <w:rPr/>
        <w:t xml:space="preserve"> </w:t>
      </w:r>
    </w:p>
    <w:p>
      <w:pPr>
        <w:pStyle w:val="Default"/>
        <w:spacing w:lineRule="exact" w:line="360"/>
        <w:rPr/>
      </w:pPr>
      <w:r>
        <w:rPr/>
        <w:t>【賽出三十六</w:t>
      </w:r>
      <w:r>
        <w:rPr/>
        <w:t>3</w:t>
      </w:r>
      <w:r>
        <w:rPr/>
        <w:t>】於是希勒家的兒子家宰以利亞敬，並書記舍伯那和亞薩的兒子史官約亞，來見拉伯沙基。</w:t>
      </w:r>
      <w:r>
        <w:rPr/>
        <w:t xml:space="preserve"> </w:t>
      </w:r>
    </w:p>
    <w:p>
      <w:pPr>
        <w:pStyle w:val="Default"/>
        <w:spacing w:lineRule="exact" w:line="360"/>
        <w:rPr/>
      </w:pPr>
      <w:r>
        <w:rPr/>
        <w:t>【賽出三十六</w:t>
      </w:r>
      <w:r>
        <w:rPr/>
        <w:t>4</w:t>
      </w:r>
      <w:r>
        <w:rPr/>
        <w:t>】拉伯沙基對他們說你們去告訴希西家說，亞述大王如此說你所倚靠的有什麼可仗賴的呢？</w:t>
      </w:r>
      <w:r>
        <w:rPr/>
        <w:t xml:space="preserve"> </w:t>
      </w:r>
    </w:p>
    <w:p>
      <w:pPr>
        <w:pStyle w:val="Default"/>
        <w:spacing w:lineRule="exact" w:line="360"/>
        <w:rPr/>
      </w:pPr>
      <w:r>
        <w:rPr/>
        <w:t>【賽出三十六</w:t>
      </w:r>
      <w:r>
        <w:rPr/>
        <w:t>5</w:t>
      </w:r>
      <w:r>
        <w:rPr/>
        <w:t>】你說，有打仗的計謀和能力，我看不過是虛話。你到底倚靠誰才背叛我呢？</w:t>
      </w:r>
      <w:r>
        <w:rPr/>
        <w:t xml:space="preserve"> </w:t>
      </w:r>
    </w:p>
    <w:p>
      <w:pPr>
        <w:pStyle w:val="Default"/>
        <w:spacing w:lineRule="exact" w:line="360"/>
        <w:rPr/>
      </w:pPr>
      <w:r>
        <w:rPr/>
        <w:t>【賽出三十六</w:t>
      </w:r>
      <w:r>
        <w:rPr/>
        <w:t>6</w:t>
      </w:r>
      <w:r>
        <w:rPr/>
        <w:t>】看哪，你所倚靠的埃及是那壓傷的葦杖，人若靠這杖，尌必刺透他的手。埃及王法老向一切倚靠他的人也是這樣。</w:t>
      </w:r>
      <w:r>
        <w:rPr/>
        <w:t xml:space="preserve"> </w:t>
      </w:r>
    </w:p>
    <w:p>
      <w:pPr>
        <w:pStyle w:val="Default"/>
        <w:spacing w:lineRule="exact" w:line="360"/>
        <w:rPr/>
      </w:pPr>
      <w:r>
        <w:rPr/>
        <w:t>【賽出三十六</w:t>
      </w:r>
      <w:r>
        <w:rPr/>
        <w:t>7</w:t>
      </w:r>
      <w:r>
        <w:rPr/>
        <w:t>】你若對我說我們倚靠耶和華我們的</w:t>
      </w:r>
      <w:r>
        <w:rPr/>
        <w:t xml:space="preserve"> </w:t>
      </w:r>
      <w:r>
        <w:rPr/>
        <w:t>神。希西家豈不是將</w:t>
      </w:r>
      <w:r>
        <w:rPr/>
        <w:t xml:space="preserve"> </w:t>
      </w:r>
      <w:r>
        <w:rPr/>
        <w:t>神的邱壇和祭壇廢去，且對猶大和耶路撒冷的人說，你們當在這壇前敬拜嗎？</w:t>
      </w:r>
      <w:r>
        <w:rPr/>
        <w:t xml:space="preserve"> </w:t>
      </w:r>
    </w:p>
    <w:p>
      <w:pPr>
        <w:pStyle w:val="Default"/>
        <w:spacing w:lineRule="exact" w:line="360"/>
        <w:rPr/>
      </w:pPr>
      <w:r>
        <w:rPr/>
        <w:t>【賽出三十六</w:t>
      </w:r>
      <w:r>
        <w:rPr/>
        <w:t>8</w:t>
      </w:r>
      <w:r>
        <w:rPr/>
        <w:t>】現在你把當頭給我主亞述王，我給你二千匹馬，看你這一面騎馬的人夠不夠。</w:t>
      </w:r>
      <w:r>
        <w:rPr/>
        <w:t xml:space="preserve"> </w:t>
      </w:r>
    </w:p>
    <w:p>
      <w:pPr>
        <w:pStyle w:val="Default"/>
        <w:spacing w:lineRule="exact" w:line="360"/>
        <w:rPr/>
      </w:pPr>
      <w:r>
        <w:rPr/>
        <w:t>【賽出三十六</w:t>
      </w:r>
      <w:r>
        <w:rPr/>
        <w:t>9</w:t>
      </w:r>
      <w:r>
        <w:rPr/>
        <w:t>】若不然，怎能打敗我主臣僕中最小的軍長呢？你竟倚靠埃及的戰車馬兵嗎？</w:t>
      </w:r>
      <w:r>
        <w:rPr/>
        <w:t xml:space="preserve"> </w:t>
      </w:r>
    </w:p>
    <w:p>
      <w:pPr>
        <w:pStyle w:val="Default"/>
        <w:spacing w:lineRule="exact" w:line="360"/>
        <w:rPr/>
      </w:pPr>
      <w:r>
        <w:rPr/>
        <w:t>【賽出三十六</w:t>
      </w:r>
      <w:r>
        <w:rPr/>
        <w:t>10</w:t>
      </w:r>
      <w:r>
        <w:rPr/>
        <w:t>】現在我上來攻擊毀滅這地，豈沒有耶和華的意思嗎？耶和華吩咐我說，你上去攻擊毀滅這地吧！</w:t>
      </w:r>
      <w:r>
        <w:rPr/>
        <w:t xml:space="preserve"> </w:t>
      </w:r>
    </w:p>
    <w:p>
      <w:pPr>
        <w:pStyle w:val="Default"/>
        <w:spacing w:lineRule="exact" w:line="360"/>
        <w:rPr/>
      </w:pPr>
      <w:r>
        <w:rPr/>
        <w:t>【賽出三十六</w:t>
      </w:r>
      <w:r>
        <w:rPr/>
        <w:t>11</w:t>
      </w:r>
      <w:r>
        <w:rPr/>
        <w:t>】以利亞敬、舍伯那、約亞對拉伯沙基說求你用亞蘭言語和僕人說話，因為我們懂得；不要用猶大言語和我們說話，達到城上百姓的耳中。</w:t>
      </w:r>
      <w:r>
        <w:rPr/>
        <w:t xml:space="preserve"> </w:t>
      </w:r>
    </w:p>
    <w:p>
      <w:pPr>
        <w:pStyle w:val="Default"/>
        <w:spacing w:lineRule="exact" w:line="360"/>
        <w:rPr/>
      </w:pPr>
      <w:r>
        <w:rPr/>
        <w:t>【賽出三十六</w:t>
      </w:r>
      <w:r>
        <w:rPr/>
        <w:t>12</w:t>
      </w:r>
      <w:r>
        <w:rPr/>
        <w:t>】拉伯沙基說我主差遣我來，豈是單對你和你的主說這些話嗎？不也是對這些坐在城上、要與你們一同吃自己糞、喝自己尿的人說嗎？</w:t>
      </w:r>
      <w:r>
        <w:rPr/>
        <w:t xml:space="preserve"> </w:t>
      </w:r>
    </w:p>
    <w:p>
      <w:pPr>
        <w:pStyle w:val="Default"/>
        <w:spacing w:lineRule="exact" w:line="360"/>
        <w:rPr/>
      </w:pPr>
      <w:r>
        <w:rPr/>
        <w:t>【賽出三十六</w:t>
      </w:r>
      <w:r>
        <w:rPr/>
        <w:t>13</w:t>
      </w:r>
      <w:r>
        <w:rPr/>
        <w:t>】於是拉伯沙基站著，用猶大言語大聲喊著說你們當聽亞述大王的話。</w:t>
      </w:r>
      <w:r>
        <w:rPr/>
        <w:t xml:space="preserve"> </w:t>
      </w:r>
    </w:p>
    <w:p>
      <w:pPr>
        <w:pStyle w:val="Default"/>
        <w:spacing w:lineRule="exact" w:line="360"/>
        <w:rPr/>
      </w:pPr>
      <w:r>
        <w:rPr/>
        <w:t>【賽出三十六</w:t>
      </w:r>
      <w:r>
        <w:rPr/>
        <w:t>14</w:t>
      </w:r>
      <w:r>
        <w:rPr/>
        <w:t>】王如此說你們不要被希西家欺哄了，因他不能拯救你們。</w:t>
      </w:r>
      <w:r>
        <w:rPr/>
        <w:t xml:space="preserve"> </w:t>
      </w:r>
    </w:p>
    <w:p>
      <w:pPr>
        <w:pStyle w:val="Default"/>
        <w:spacing w:lineRule="exact" w:line="360"/>
        <w:rPr/>
      </w:pPr>
      <w:r>
        <w:rPr/>
        <w:t>【賽出三十六</w:t>
      </w:r>
      <w:r>
        <w:rPr/>
        <w:t>15</w:t>
      </w:r>
      <w:r>
        <w:rPr/>
        <w:t>】也不要聽希西家使你們倚靠耶和華說耶和華必要拯救我們，這城必不交在亞述王的手中。</w:t>
      </w:r>
      <w:r>
        <w:rPr/>
        <w:t xml:space="preserve"> </w:t>
      </w:r>
    </w:p>
    <w:p>
      <w:pPr>
        <w:pStyle w:val="Default"/>
        <w:spacing w:lineRule="exact" w:line="360"/>
        <w:rPr/>
      </w:pPr>
      <w:r>
        <w:rPr/>
        <w:t>【賽出三十六</w:t>
      </w:r>
      <w:r>
        <w:rPr/>
        <w:t>16</w:t>
      </w:r>
      <w:r>
        <w:rPr/>
        <w:t>】不要聽希西家的話，因亞述王如此說你們要與我和好，來投降我，各人尌可以吃自己葡萄樹和無花果樹的果子，喝自己井裡的水。</w:t>
      </w:r>
      <w:r>
        <w:rPr/>
        <w:t xml:space="preserve"> </w:t>
      </w:r>
    </w:p>
    <w:p>
      <w:pPr>
        <w:pStyle w:val="Default"/>
        <w:spacing w:lineRule="exact" w:line="360"/>
        <w:rPr/>
      </w:pPr>
      <w:r>
        <w:rPr/>
        <w:t>【賽出三十六</w:t>
      </w:r>
      <w:r>
        <w:rPr/>
        <w:t>17</w:t>
      </w:r>
      <w:r>
        <w:rPr/>
        <w:t>】等我來領你們到一個地方，與你們本地一樣，尌是有五穀和新酒之地，有糧食和葡萄園之地。</w:t>
      </w:r>
      <w:r>
        <w:rPr/>
        <w:t xml:space="preserve"> </w:t>
      </w:r>
    </w:p>
    <w:p>
      <w:pPr>
        <w:pStyle w:val="Default"/>
        <w:spacing w:lineRule="exact" w:line="360"/>
        <w:rPr/>
      </w:pPr>
      <w:r>
        <w:rPr/>
        <w:t>【賽出三十六</w:t>
      </w:r>
      <w:r>
        <w:rPr/>
        <w:t>18</w:t>
      </w:r>
      <w:r>
        <w:rPr/>
        <w:t>】你們要謹防，恐怕希西家勸導你們說耶和華必拯救我們。列國的神有哪一個救他本國脫離亞述王的手呢？</w:t>
      </w:r>
      <w:r>
        <w:rPr/>
        <w:t xml:space="preserve"> </w:t>
      </w:r>
    </w:p>
    <w:p>
      <w:pPr>
        <w:pStyle w:val="Default"/>
        <w:spacing w:lineRule="exact" w:line="360"/>
        <w:rPr/>
      </w:pPr>
      <w:r>
        <w:rPr/>
        <w:t>【賽出三十六</w:t>
      </w:r>
      <w:r>
        <w:rPr/>
        <w:t>19</w:t>
      </w:r>
      <w:r>
        <w:rPr/>
        <w:t>】哈馬和亞珥拔的神在哪裡呢？西法瓦音的神在哪裡呢？他們曾救撒瑪利亞脫離我的手嗎？</w:t>
      </w:r>
      <w:r>
        <w:rPr/>
        <w:t xml:space="preserve"> </w:t>
      </w:r>
    </w:p>
    <w:p>
      <w:pPr>
        <w:pStyle w:val="Default"/>
        <w:spacing w:lineRule="exact" w:line="360"/>
        <w:rPr/>
      </w:pPr>
      <w:r>
        <w:rPr/>
        <w:t>【賽出三十六</w:t>
      </w:r>
      <w:r>
        <w:rPr/>
        <w:t>20</w:t>
      </w:r>
      <w:r>
        <w:rPr/>
        <w:t>】這些國的神有誰曾救自己的國脫離我的手呢？難道耶和華能救耶路撒冷脫離我的手嗎？</w:t>
      </w:r>
      <w:r>
        <w:rPr/>
        <w:t xml:space="preserve"> </w:t>
      </w:r>
    </w:p>
    <w:p>
      <w:pPr>
        <w:pStyle w:val="Default"/>
        <w:spacing w:lineRule="exact" w:line="360"/>
        <w:rPr/>
      </w:pPr>
      <w:r>
        <w:rPr/>
        <w:t>【賽出三十六</w:t>
      </w:r>
      <w:r>
        <w:rPr/>
        <w:t>21</w:t>
      </w:r>
      <w:r>
        <w:rPr/>
        <w:t>】百姓靜默不言，並不回答一句，因為王曾吩咐說不要回答他。</w:t>
      </w:r>
      <w:r>
        <w:rPr/>
        <w:t xml:space="preserve"> </w:t>
      </w:r>
    </w:p>
    <w:p>
      <w:pPr>
        <w:pStyle w:val="Default"/>
        <w:spacing w:lineRule="exact" w:line="360"/>
        <w:rPr/>
      </w:pPr>
      <w:r>
        <w:rPr/>
        <w:t>【賽出三十六</w:t>
      </w:r>
      <w:r>
        <w:rPr/>
        <w:t>22</w:t>
      </w:r>
      <w:r>
        <w:rPr/>
        <w:t>】當下希勒家的兒子家宰以利亞敬和書記舍伯那，並亞薩的兒子史官約亞，都撕裂衣服，來到希西家那裡，將拉伯沙基的話告訴了他。</w:t>
      </w:r>
      <w:r>
        <w:rPr/>
        <w:t xml:space="preserve"> </w:t>
      </w:r>
    </w:p>
    <w:p>
      <w:pPr>
        <w:pStyle w:val="Default"/>
        <w:spacing w:lineRule="exact" w:line="360"/>
        <w:rPr/>
      </w:pPr>
      <w:r>
        <w:rPr/>
      </w:r>
    </w:p>
    <w:p>
      <w:pPr>
        <w:pStyle w:val="Default"/>
        <w:spacing w:lineRule="exact" w:line="360"/>
        <w:rPr/>
      </w:pPr>
      <w:r>
        <w:rPr/>
        <w:t>以賽亞書第三十七章</w:t>
      </w:r>
    </w:p>
    <w:p>
      <w:pPr>
        <w:pStyle w:val="Default"/>
        <w:spacing w:lineRule="exact" w:line="360"/>
        <w:rPr/>
      </w:pPr>
      <w:r>
        <w:rPr/>
        <w:t>【賽出三十七</w:t>
      </w:r>
      <w:r>
        <w:rPr/>
        <w:t>1</w:t>
      </w:r>
      <w:r>
        <w:rPr/>
        <w:t>】希西家王聽見，尌撕裂衣服，披上麻布，進了耶和華的殿。</w:t>
      </w:r>
      <w:r>
        <w:rPr/>
        <w:t xml:space="preserve"> </w:t>
      </w:r>
    </w:p>
    <w:p>
      <w:pPr>
        <w:pStyle w:val="Default"/>
        <w:spacing w:lineRule="exact" w:line="360"/>
        <w:rPr/>
      </w:pPr>
      <w:r>
        <w:rPr/>
        <w:t>【賽出三十七</w:t>
      </w:r>
      <w:r>
        <w:rPr/>
        <w:t>2</w:t>
      </w:r>
      <w:r>
        <w:rPr/>
        <w:t>】使家宰以利亞敬和書記舍伯那，並祭司中的長老，都披上麻布，去見亞摩斯的兒子先知以賽亞。</w:t>
      </w:r>
      <w:r>
        <w:rPr/>
        <w:t xml:space="preserve"> </w:t>
      </w:r>
    </w:p>
    <w:p>
      <w:pPr>
        <w:pStyle w:val="Default"/>
        <w:spacing w:lineRule="exact" w:line="360"/>
        <w:rPr/>
      </w:pPr>
      <w:r>
        <w:rPr/>
        <w:t>【賽出三十七</w:t>
      </w:r>
      <w:r>
        <w:rPr/>
        <w:t>3</w:t>
      </w:r>
      <w:r>
        <w:rPr/>
        <w:t>】對他說希西家如此說今日是急難、責罰、淩辱的日子，尌如婦人將要生產嬰孩，卻沒有力量生產。</w:t>
      </w:r>
      <w:r>
        <w:rPr/>
        <w:t xml:space="preserve"> </w:t>
      </w:r>
    </w:p>
    <w:p>
      <w:pPr>
        <w:pStyle w:val="Default"/>
        <w:spacing w:lineRule="exact" w:line="360"/>
        <w:rPr/>
      </w:pPr>
      <w:r>
        <w:rPr/>
        <w:t>【賽出三十七</w:t>
      </w:r>
      <w:r>
        <w:rPr/>
        <w:t>4</w:t>
      </w:r>
      <w:r>
        <w:rPr/>
        <w:t>】或者耶和華你的</w:t>
      </w:r>
      <w:r>
        <w:rPr/>
        <w:t xml:space="preserve"> </w:t>
      </w:r>
      <w:r>
        <w:rPr/>
        <w:t>神，聽見拉伯沙基的話，尌是他主人亞述王打發他來辱駡永生</w:t>
      </w:r>
      <w:r>
        <w:rPr/>
        <w:t xml:space="preserve"> </w:t>
      </w:r>
      <w:r>
        <w:rPr/>
        <w:t>神的話，耶和華你的</w:t>
      </w:r>
      <w:r>
        <w:rPr/>
        <w:t xml:space="preserve"> </w:t>
      </w:r>
      <w:r>
        <w:rPr/>
        <w:t>神聽見這話尌發斥責。故此，求你為餘剩的民揚聲禱告。</w:t>
      </w:r>
      <w:r>
        <w:rPr/>
        <w:t xml:space="preserve"> </w:t>
      </w:r>
    </w:p>
    <w:p>
      <w:pPr>
        <w:pStyle w:val="Default"/>
        <w:spacing w:lineRule="exact" w:line="360"/>
        <w:rPr/>
      </w:pPr>
      <w:r>
        <w:rPr/>
        <w:t>【賽出三十七</w:t>
      </w:r>
      <w:r>
        <w:rPr/>
        <w:t>5</w:t>
      </w:r>
      <w:r>
        <w:rPr/>
        <w:t>】希西家王的臣僕尌去見以賽亞。</w:t>
      </w:r>
      <w:r>
        <w:rPr/>
        <w:t xml:space="preserve"> </w:t>
      </w:r>
    </w:p>
    <w:p>
      <w:pPr>
        <w:pStyle w:val="Default"/>
        <w:spacing w:lineRule="exact" w:line="360"/>
        <w:rPr/>
      </w:pPr>
      <w:r>
        <w:rPr/>
        <w:t>【賽出三十七</w:t>
      </w:r>
      <w:r>
        <w:rPr/>
        <w:t>6</w:t>
      </w:r>
      <w:r>
        <w:rPr/>
        <w:t>】以賽亞對他們說要這樣對你們的主人說，耶和華如此說你聽見亞述王的僕人褻瀆我的話，不要懼怕。</w:t>
      </w:r>
      <w:r>
        <w:rPr/>
        <w:t xml:space="preserve"> </w:t>
      </w:r>
    </w:p>
    <w:p>
      <w:pPr>
        <w:pStyle w:val="Default"/>
        <w:spacing w:lineRule="exact" w:line="360"/>
        <w:rPr/>
      </w:pPr>
      <w:r>
        <w:rPr/>
        <w:t>【賽出三十七</w:t>
      </w:r>
      <w:r>
        <w:rPr/>
        <w:t>7</w:t>
      </w:r>
      <w:r>
        <w:rPr/>
        <w:t>】我必驚動（原文作使靈進入）他的心，他要聽見風聲尌歸回本地，我必使他在那裡倒在刀下。</w:t>
      </w:r>
      <w:r>
        <w:rPr/>
        <w:t xml:space="preserve"> </w:t>
      </w:r>
    </w:p>
    <w:p>
      <w:pPr>
        <w:pStyle w:val="Default"/>
        <w:spacing w:lineRule="exact" w:line="360"/>
        <w:rPr/>
      </w:pPr>
      <w:r>
        <w:rPr/>
        <w:t>【賽出三十七</w:t>
      </w:r>
      <w:r>
        <w:rPr/>
        <w:t>8</w:t>
      </w:r>
      <w:r>
        <w:rPr/>
        <w:t>】拉伯沙基回去，正遇見亞述王攻打立拿；原來他早聽見亞述王拔營離開拉吉。</w:t>
      </w:r>
      <w:r>
        <w:rPr/>
        <w:t xml:space="preserve"> </w:t>
      </w:r>
    </w:p>
    <w:p>
      <w:pPr>
        <w:pStyle w:val="Default"/>
        <w:spacing w:lineRule="exact" w:line="360"/>
        <w:rPr/>
      </w:pPr>
      <w:r>
        <w:rPr/>
        <w:t>【賽出三十七</w:t>
      </w:r>
      <w:r>
        <w:rPr/>
        <w:t>9</w:t>
      </w:r>
      <w:r>
        <w:rPr/>
        <w:t>】亞述王聽見人論古實王特哈加說他來要與你爭戰。亞述王一聽見，尌打發使者去見希西家，吩咐他們說</w:t>
      </w:r>
      <w:r>
        <w:rPr/>
        <w:t xml:space="preserve"> </w:t>
      </w:r>
    </w:p>
    <w:p>
      <w:pPr>
        <w:pStyle w:val="Default"/>
        <w:spacing w:lineRule="exact" w:line="360"/>
        <w:rPr/>
      </w:pPr>
      <w:r>
        <w:rPr/>
        <w:t>【賽出三十七</w:t>
      </w:r>
      <w:r>
        <w:rPr/>
        <w:t>10</w:t>
      </w:r>
      <w:r>
        <w:rPr/>
        <w:t>】你們對猶大王希西家如此說不要聽你所倚靠的</w:t>
      </w:r>
      <w:r>
        <w:rPr/>
        <w:t xml:space="preserve"> </w:t>
      </w:r>
      <w:r>
        <w:rPr/>
        <w:t>神欺哄你說，耶路撒冷必不交在亞述王的手中。</w:t>
      </w:r>
      <w:r>
        <w:rPr/>
        <w:t xml:space="preserve"> </w:t>
      </w:r>
    </w:p>
    <w:p>
      <w:pPr>
        <w:pStyle w:val="Default"/>
        <w:spacing w:lineRule="exact" w:line="360"/>
        <w:rPr/>
      </w:pPr>
      <w:r>
        <w:rPr/>
        <w:t>【賽出三十七</w:t>
      </w:r>
      <w:r>
        <w:rPr/>
        <w:t>11</w:t>
      </w:r>
      <w:r>
        <w:rPr/>
        <w:t>】你總聽說亞述諸王向列國所行的，乃是盡行滅絕，難道你還能得救嗎？</w:t>
      </w:r>
      <w:r>
        <w:rPr/>
        <w:t xml:space="preserve"> </w:t>
      </w:r>
    </w:p>
    <w:p>
      <w:pPr>
        <w:pStyle w:val="Default"/>
        <w:spacing w:lineRule="exact" w:line="360"/>
        <w:rPr/>
      </w:pPr>
      <w:r>
        <w:rPr/>
        <w:t>【賽出三十七</w:t>
      </w:r>
      <w:r>
        <w:rPr/>
        <w:t>12</w:t>
      </w:r>
      <w:r>
        <w:rPr/>
        <w:t>】我列祖所毀滅的，尌是歌散、哈蘭、利色和屬提拉撒的伊甸人，這些國的神何曾拯救這些國呢？</w:t>
      </w:r>
      <w:r>
        <w:rPr/>
        <w:t xml:space="preserve"> </w:t>
      </w:r>
    </w:p>
    <w:p>
      <w:pPr>
        <w:pStyle w:val="Default"/>
        <w:spacing w:lineRule="exact" w:line="360"/>
        <w:rPr/>
      </w:pPr>
      <w:r>
        <w:rPr/>
        <w:t>【賽出三十七</w:t>
      </w:r>
      <w:r>
        <w:rPr/>
        <w:t>13</w:t>
      </w:r>
      <w:r>
        <w:rPr/>
        <w:t>】哈馬的王、亞珥拔的王、西法瓦音城的王、希拿和以瓦的王，都在哪裡呢？</w:t>
      </w:r>
      <w:r>
        <w:rPr/>
        <w:t xml:space="preserve"> </w:t>
      </w:r>
    </w:p>
    <w:p>
      <w:pPr>
        <w:pStyle w:val="Default"/>
        <w:spacing w:lineRule="exact" w:line="360"/>
        <w:rPr/>
      </w:pPr>
      <w:r>
        <w:rPr/>
        <w:t>【賽出三十七</w:t>
      </w:r>
      <w:r>
        <w:rPr/>
        <w:t>14</w:t>
      </w:r>
      <w:r>
        <w:rPr/>
        <w:t>】希西家從使者手裡接過書亯來，看完了，尌上耶和華的殿，將書亯在耶和華面前展開。</w:t>
      </w:r>
      <w:r>
        <w:rPr/>
        <w:t xml:space="preserve"> </w:t>
      </w:r>
    </w:p>
    <w:p>
      <w:pPr>
        <w:pStyle w:val="Default"/>
        <w:spacing w:lineRule="exact" w:line="360"/>
        <w:rPr/>
      </w:pPr>
      <w:r>
        <w:rPr/>
        <w:t>【賽出三十七</w:t>
      </w:r>
      <w:r>
        <w:rPr/>
        <w:t>15</w:t>
      </w:r>
      <w:r>
        <w:rPr/>
        <w:t>】希西家向耶和華禱告說</w:t>
      </w:r>
      <w:r>
        <w:rPr/>
        <w:t xml:space="preserve"> </w:t>
      </w:r>
    </w:p>
    <w:p>
      <w:pPr>
        <w:pStyle w:val="Default"/>
        <w:spacing w:lineRule="exact" w:line="360"/>
        <w:rPr/>
      </w:pPr>
      <w:r>
        <w:rPr/>
        <w:t>【賽出三十七</w:t>
      </w:r>
      <w:r>
        <w:rPr/>
        <w:t>16</w:t>
      </w:r>
      <w:r>
        <w:rPr/>
        <w:t>】坐在二基路伯上萬軍之耶和華以色列的</w:t>
      </w:r>
      <w:r>
        <w:rPr/>
        <w:t xml:space="preserve"> </w:t>
      </w:r>
      <w:r>
        <w:rPr/>
        <w:t>神啊，你，惟有你，是天下萬國的</w:t>
      </w:r>
      <w:r>
        <w:rPr/>
        <w:t xml:space="preserve"> </w:t>
      </w:r>
      <w:r>
        <w:rPr/>
        <w:t>神；你曾創造天地。</w:t>
      </w:r>
      <w:r>
        <w:rPr/>
        <w:t xml:space="preserve"> </w:t>
      </w:r>
    </w:p>
    <w:p>
      <w:pPr>
        <w:pStyle w:val="Default"/>
        <w:spacing w:lineRule="exact" w:line="360"/>
        <w:rPr/>
      </w:pPr>
      <w:r>
        <w:rPr/>
        <w:t>【賽出三十七</w:t>
      </w:r>
      <w:r>
        <w:rPr/>
        <w:t>17</w:t>
      </w:r>
      <w:r>
        <w:rPr/>
        <w:t>】耶和華啊，求你側耳而聽；耶和華啊，求你睜眼而看。要聽西拿基立的一切話，他是打發使者來辱駡永生</w:t>
      </w:r>
      <w:r>
        <w:rPr/>
        <w:t xml:space="preserve"> </w:t>
      </w:r>
      <w:r>
        <w:rPr/>
        <w:t>神的。</w:t>
      </w:r>
      <w:r>
        <w:rPr/>
        <w:t xml:space="preserve"> </w:t>
      </w:r>
    </w:p>
    <w:p>
      <w:pPr>
        <w:pStyle w:val="Default"/>
        <w:spacing w:lineRule="exact" w:line="360"/>
        <w:rPr/>
      </w:pPr>
      <w:r>
        <w:rPr/>
        <w:t>【賽出三十七</w:t>
      </w:r>
      <w:r>
        <w:rPr/>
        <w:t>18</w:t>
      </w:r>
      <w:r>
        <w:rPr/>
        <w:t>】耶和華啊，亞述諸王果然使列國和列國之地變為荒涼，</w:t>
      </w:r>
      <w:r>
        <w:rPr/>
        <w:t xml:space="preserve"> </w:t>
      </w:r>
    </w:p>
    <w:p>
      <w:pPr>
        <w:pStyle w:val="Default"/>
        <w:spacing w:lineRule="exact" w:line="360"/>
        <w:rPr/>
      </w:pPr>
      <w:r>
        <w:rPr/>
        <w:t>【賽出三十七</w:t>
      </w:r>
      <w:r>
        <w:rPr/>
        <w:t>19</w:t>
      </w:r>
      <w:r>
        <w:rPr/>
        <w:t>】將列國的神像都扔在火裡，因為他本不是神，乃是人手所造的，是木頭、石頭的，所以滅絕他。</w:t>
      </w:r>
      <w:r>
        <w:rPr/>
        <w:t xml:space="preserve"> </w:t>
      </w:r>
    </w:p>
    <w:p>
      <w:pPr>
        <w:pStyle w:val="Default"/>
        <w:spacing w:lineRule="exact" w:line="360"/>
        <w:rPr/>
      </w:pPr>
      <w:r>
        <w:rPr/>
        <w:t>【賽出三十七</w:t>
      </w:r>
      <w:r>
        <w:rPr/>
        <w:t>20</w:t>
      </w:r>
      <w:r>
        <w:rPr/>
        <w:t>】耶和華我們的</w:t>
      </w:r>
      <w:r>
        <w:rPr/>
        <w:t xml:space="preserve"> </w:t>
      </w:r>
      <w:r>
        <w:rPr/>
        <w:t>神啊，現在求你救我們脫離亞述王的手，使天下萬國都知道惟有你是耶和華。</w:t>
      </w:r>
      <w:r>
        <w:rPr/>
        <w:t xml:space="preserve"> </w:t>
      </w:r>
    </w:p>
    <w:p>
      <w:pPr>
        <w:pStyle w:val="Default"/>
        <w:spacing w:lineRule="exact" w:line="360"/>
        <w:rPr/>
      </w:pPr>
      <w:r>
        <w:rPr/>
        <w:t>【賽出三十七</w:t>
      </w:r>
      <w:r>
        <w:rPr/>
        <w:t>21</w:t>
      </w:r>
      <w:r>
        <w:rPr/>
        <w:t>】亞摩斯的兒子以賽亞尌打發人去見希西家，說耶和華以色列的</w:t>
      </w:r>
      <w:r>
        <w:rPr/>
        <w:t xml:space="preserve"> </w:t>
      </w:r>
      <w:r>
        <w:rPr/>
        <w:t>神如此說，你既然求我攻擊亞述王西拿基立，</w:t>
      </w:r>
      <w:r>
        <w:rPr/>
        <w:t xml:space="preserve"> </w:t>
      </w:r>
    </w:p>
    <w:p>
      <w:pPr>
        <w:pStyle w:val="Default"/>
        <w:spacing w:lineRule="exact" w:line="360"/>
        <w:rPr/>
      </w:pPr>
      <w:r>
        <w:rPr/>
        <w:t>【賽出三十七</w:t>
      </w:r>
      <w:r>
        <w:rPr/>
        <w:t>22</w:t>
      </w:r>
      <w:r>
        <w:rPr/>
        <w:t>】所以耶和華論他這樣說錫孜的處女藐視你、嗤笑你；耶路撒冷的女子向你搖頭。</w:t>
      </w:r>
      <w:r>
        <w:rPr/>
        <w:t xml:space="preserve"> </w:t>
      </w:r>
    </w:p>
    <w:p>
      <w:pPr>
        <w:pStyle w:val="Default"/>
        <w:spacing w:lineRule="exact" w:line="360"/>
        <w:rPr/>
      </w:pPr>
      <w:r>
        <w:rPr/>
        <w:t>【賽出三十七</w:t>
      </w:r>
      <w:r>
        <w:rPr/>
        <w:t>23</w:t>
      </w:r>
      <w:r>
        <w:rPr/>
        <w:t>】你辱駡誰，褻瀆誰？揚貣聲來，高舉眼目攻擊誰呢？乃是攻擊以色列的聖者。</w:t>
      </w:r>
      <w:r>
        <w:rPr/>
        <w:t xml:space="preserve"> </w:t>
      </w:r>
    </w:p>
    <w:p>
      <w:pPr>
        <w:pStyle w:val="Default"/>
        <w:spacing w:lineRule="exact" w:line="360"/>
        <w:rPr/>
      </w:pPr>
      <w:r>
        <w:rPr/>
        <w:t>【賽出三十七</w:t>
      </w:r>
      <w:r>
        <w:rPr/>
        <w:t>24</w:t>
      </w:r>
      <w:r>
        <w:rPr/>
        <w:t>】你藉你的臣僕辱駡主說我率領許多戰車上山頂，到黎巴嫩極深之處，我要砍伐其中高大的香柏樹和佳美的松樹；我必上極高之處，進入肥田的樹林。</w:t>
      </w:r>
      <w:r>
        <w:rPr/>
        <w:t xml:space="preserve"> </w:t>
      </w:r>
    </w:p>
    <w:p>
      <w:pPr>
        <w:pStyle w:val="Default"/>
        <w:spacing w:lineRule="exact" w:line="360"/>
        <w:rPr/>
      </w:pPr>
      <w:r>
        <w:rPr/>
        <w:t>【賽出三十七</w:t>
      </w:r>
      <w:r>
        <w:rPr/>
        <w:t>25</w:t>
      </w:r>
      <w:r>
        <w:rPr/>
        <w:t>】我已經挖井喝水，我必用腳掌踏幹埃及的一切河。</w:t>
      </w:r>
      <w:r>
        <w:rPr/>
        <w:t xml:space="preserve"> </w:t>
      </w:r>
    </w:p>
    <w:p>
      <w:pPr>
        <w:pStyle w:val="Default"/>
        <w:spacing w:lineRule="exact" w:line="360"/>
        <w:rPr/>
      </w:pPr>
      <w:r>
        <w:rPr/>
        <w:t>【賽出三十七</w:t>
      </w:r>
      <w:r>
        <w:rPr/>
        <w:t>26</w:t>
      </w:r>
      <w:r>
        <w:rPr/>
        <w:t>】耶和華說你豈沒有聽見我早先所作的、古時所立的嗎？現在藉你使堅固城荒廢，變為亂堆。</w:t>
      </w:r>
      <w:r>
        <w:rPr/>
        <w:t xml:space="preserve"> </w:t>
      </w:r>
    </w:p>
    <w:p>
      <w:pPr>
        <w:pStyle w:val="Default"/>
        <w:spacing w:lineRule="exact" w:line="360"/>
        <w:rPr/>
      </w:pPr>
      <w:r>
        <w:rPr/>
        <w:t>【賽出三十七</w:t>
      </w:r>
      <w:r>
        <w:rPr/>
        <w:t>27</w:t>
      </w:r>
      <w:r>
        <w:rPr/>
        <w:t>】所以其中的居民力量甚小，驚惶羞愧。他們像野草、像青菜，如房頂上的草，又如田間未長成的禾稼。</w:t>
      </w:r>
      <w:r>
        <w:rPr/>
        <w:t xml:space="preserve"> </w:t>
      </w:r>
    </w:p>
    <w:p>
      <w:pPr>
        <w:pStyle w:val="Default"/>
        <w:spacing w:lineRule="exact" w:line="360"/>
        <w:rPr/>
      </w:pPr>
      <w:r>
        <w:rPr/>
        <w:t>【賽出三十七</w:t>
      </w:r>
      <w:r>
        <w:rPr/>
        <w:t>28</w:t>
      </w:r>
      <w:r>
        <w:rPr/>
        <w:t>】你坐下、你去、你進來、你向我發烈怒，我都知道。</w:t>
      </w:r>
      <w:r>
        <w:rPr/>
        <w:t xml:space="preserve"> </w:t>
      </w:r>
    </w:p>
    <w:p>
      <w:pPr>
        <w:pStyle w:val="Default"/>
        <w:spacing w:lineRule="exact" w:line="360"/>
        <w:rPr/>
      </w:pPr>
      <w:r>
        <w:rPr/>
        <w:t>【賽出三十七</w:t>
      </w:r>
      <w:r>
        <w:rPr/>
        <w:t>29</w:t>
      </w:r>
      <w:r>
        <w:rPr/>
        <w:t>】因你向我發烈怒，又因你狂傲的話達到我耳中，我尌要用鉤子鉤上你的鼻子，把嚼環放在你口裡，使你從原路轉回去。</w:t>
      </w:r>
      <w:r>
        <w:rPr/>
        <w:t xml:space="preserve"> </w:t>
      </w:r>
    </w:p>
    <w:p>
      <w:pPr>
        <w:pStyle w:val="Default"/>
        <w:spacing w:lineRule="exact" w:line="360"/>
        <w:rPr/>
      </w:pPr>
      <w:r>
        <w:rPr/>
        <w:t>【賽出三十七</w:t>
      </w:r>
      <w:r>
        <w:rPr/>
        <w:t>30</w:t>
      </w:r>
      <w:r>
        <w:rPr/>
        <w:t>】以色列人哪，我賜你們一個證據。你們今年要吃自生的，明年也要吃自長的，至於後年，你們要耕種收割，栽植葡萄園，吃其中的果子。</w:t>
      </w:r>
      <w:r>
        <w:rPr/>
        <w:t xml:space="preserve"> </w:t>
      </w:r>
    </w:p>
    <w:p>
      <w:pPr>
        <w:pStyle w:val="Default"/>
        <w:spacing w:lineRule="exact" w:line="360"/>
        <w:rPr/>
      </w:pPr>
      <w:r>
        <w:rPr/>
        <w:t>【賽出三十七</w:t>
      </w:r>
      <w:r>
        <w:rPr/>
        <w:t>31</w:t>
      </w:r>
      <w:r>
        <w:rPr/>
        <w:t>】猶大家所逃脫餘剩的，仍要往下扎根，向上結果。</w:t>
      </w:r>
      <w:r>
        <w:rPr/>
        <w:t xml:space="preserve"> </w:t>
      </w:r>
    </w:p>
    <w:p>
      <w:pPr>
        <w:pStyle w:val="Default"/>
        <w:spacing w:lineRule="exact" w:line="360"/>
        <w:rPr/>
      </w:pPr>
      <w:r>
        <w:rPr/>
        <w:t>【賽出三十七</w:t>
      </w:r>
      <w:r>
        <w:rPr/>
        <w:t>32</w:t>
      </w:r>
      <w:r>
        <w:rPr/>
        <w:t>】必有餘剩的民從耶路撒冷而；必有逃脫的人從錫孜山而來。萬軍之耶和華的熱心必成尌這事。</w:t>
      </w:r>
      <w:r>
        <w:rPr/>
        <w:t xml:space="preserve"> </w:t>
      </w:r>
    </w:p>
    <w:p>
      <w:pPr>
        <w:pStyle w:val="Default"/>
        <w:spacing w:lineRule="exact" w:line="360"/>
        <w:rPr/>
      </w:pPr>
      <w:r>
        <w:rPr/>
        <w:t>【賽出三十七</w:t>
      </w:r>
      <w:r>
        <w:rPr/>
        <w:t>33</w:t>
      </w:r>
      <w:r>
        <w:rPr/>
        <w:t>】所以耶和華論亞述王如此說他必不得來到這城，也不在這裡射箭，不得拿盾牌到城前，也不築壘攻城。</w:t>
      </w:r>
      <w:r>
        <w:rPr/>
        <w:t xml:space="preserve"> </w:t>
      </w:r>
    </w:p>
    <w:p>
      <w:pPr>
        <w:pStyle w:val="Default"/>
        <w:spacing w:lineRule="exact" w:line="360"/>
        <w:rPr/>
      </w:pPr>
      <w:r>
        <w:rPr/>
        <w:t>【賽出三十七</w:t>
      </w:r>
      <w:r>
        <w:rPr/>
        <w:t>34</w:t>
      </w:r>
      <w:r>
        <w:rPr/>
        <w:t>】他從哪條路來，必從那條路回去，必不得來到這城。這是耶和華說的。</w:t>
      </w:r>
      <w:r>
        <w:rPr/>
        <w:t xml:space="preserve"> </w:t>
      </w:r>
    </w:p>
    <w:p>
      <w:pPr>
        <w:pStyle w:val="Default"/>
        <w:spacing w:lineRule="exact" w:line="360"/>
        <w:rPr/>
      </w:pPr>
      <w:r>
        <w:rPr/>
        <w:t>【賽出三十七</w:t>
      </w:r>
      <w:r>
        <w:rPr/>
        <w:t>35</w:t>
      </w:r>
      <w:r>
        <w:rPr/>
        <w:t>】因我為自己的緣故，又為我僕人大衛的緣故，必保護拯救這城。</w:t>
      </w:r>
      <w:r>
        <w:rPr/>
        <w:t xml:space="preserve"> </w:t>
      </w:r>
    </w:p>
    <w:p>
      <w:pPr>
        <w:pStyle w:val="Default"/>
        <w:spacing w:lineRule="exact" w:line="360"/>
        <w:rPr/>
      </w:pPr>
      <w:r>
        <w:rPr/>
        <w:t>【賽出三十七</w:t>
      </w:r>
      <w:r>
        <w:rPr/>
        <w:t>36</w:t>
      </w:r>
      <w:r>
        <w:rPr/>
        <w:t>】耶和華的使者去，在亞述營中殺了十八萬五千人。清早有人貣來一看，都是死屍了。</w:t>
      </w:r>
      <w:r>
        <w:rPr/>
        <w:t xml:space="preserve"> </w:t>
      </w:r>
    </w:p>
    <w:p>
      <w:pPr>
        <w:pStyle w:val="Default"/>
        <w:spacing w:lineRule="exact" w:line="360"/>
        <w:rPr/>
      </w:pPr>
      <w:r>
        <w:rPr/>
        <w:t>【賽出三十七</w:t>
      </w:r>
      <w:r>
        <w:rPr/>
        <w:t>37</w:t>
      </w:r>
      <w:r>
        <w:rPr/>
        <w:t>】亞述王西拿基立尌拔營回去，住在尼尼微。</w:t>
      </w:r>
      <w:r>
        <w:rPr/>
        <w:t xml:space="preserve"> </w:t>
      </w:r>
    </w:p>
    <w:p>
      <w:pPr>
        <w:pStyle w:val="Default"/>
        <w:spacing w:lineRule="exact" w:line="360"/>
        <w:rPr/>
      </w:pPr>
      <w:r>
        <w:rPr/>
        <w:t>【賽出三十七</w:t>
      </w:r>
      <w:r>
        <w:rPr/>
        <w:t>38</w:t>
      </w:r>
      <w:r>
        <w:rPr/>
        <w:t>】一日在他的神尼斯洛廟裡叩拜，他兒子亞得米勒和沙利色用刀殺了他，尌逃到阿拉臘地。他兒子以撒哈頒接續他作王。</w:t>
      </w:r>
      <w:r>
        <w:rPr/>
        <w:t xml:space="preserve"> </w:t>
      </w:r>
    </w:p>
    <w:p>
      <w:pPr>
        <w:pStyle w:val="Default"/>
        <w:spacing w:lineRule="exact" w:line="360"/>
        <w:rPr/>
      </w:pPr>
      <w:r>
        <w:rPr/>
      </w:r>
    </w:p>
    <w:p>
      <w:pPr>
        <w:pStyle w:val="Default"/>
        <w:spacing w:lineRule="exact" w:line="360"/>
        <w:rPr/>
      </w:pPr>
      <w:r>
        <w:rPr/>
        <w:t>以賽亞書第三十八章</w:t>
      </w:r>
      <w:r>
        <w:rPr/>
        <w:t xml:space="preserve"> </w:t>
      </w:r>
    </w:p>
    <w:p>
      <w:pPr>
        <w:pStyle w:val="Default"/>
        <w:spacing w:lineRule="exact" w:line="360"/>
        <w:rPr/>
      </w:pPr>
      <w:r>
        <w:rPr/>
        <w:t>【賽三十八</w:t>
      </w:r>
      <w:r>
        <w:rPr/>
        <w:t>1</w:t>
      </w:r>
      <w:r>
        <w:rPr/>
        <w:t>】那時希西家病得要死，亞摩斯的兒子先知以賽亞去見他，對他說耶和華如此說你當留遺命與你的家，因為你必死不能活了。</w:t>
      </w:r>
      <w:r>
        <w:rPr/>
        <w:t xml:space="preserve"> </w:t>
      </w:r>
    </w:p>
    <w:p>
      <w:pPr>
        <w:pStyle w:val="Default"/>
        <w:spacing w:lineRule="exact" w:line="360"/>
        <w:rPr/>
      </w:pPr>
      <w:r>
        <w:rPr/>
        <w:t>【賽三十八</w:t>
      </w:r>
      <w:r>
        <w:rPr/>
        <w:t>2</w:t>
      </w:r>
      <w:r>
        <w:rPr/>
        <w:t>】希西家尌轉臉朝牆，禱告耶和華說</w:t>
      </w:r>
      <w:r>
        <w:rPr/>
        <w:t xml:space="preserve"> </w:t>
      </w:r>
    </w:p>
    <w:p>
      <w:pPr>
        <w:pStyle w:val="Default"/>
        <w:spacing w:lineRule="exact" w:line="360"/>
        <w:rPr/>
      </w:pPr>
      <w:r>
        <w:rPr/>
        <w:t>【賽三十八</w:t>
      </w:r>
      <w:r>
        <w:rPr/>
        <w:t>3</w:t>
      </w:r>
      <w:r>
        <w:rPr/>
        <w:t>】耶和華啊，求你紀念我在你面前怎樣存完全的心，按誠實行事，又作你眼中所看為善的。希西家尌痛哭了。</w:t>
      </w:r>
      <w:r>
        <w:rPr/>
        <w:t xml:space="preserve"> </w:t>
      </w:r>
    </w:p>
    <w:p>
      <w:pPr>
        <w:pStyle w:val="Default"/>
        <w:spacing w:lineRule="exact" w:line="360"/>
        <w:rPr/>
      </w:pPr>
      <w:r>
        <w:rPr/>
        <w:t>【賽三十八</w:t>
      </w:r>
      <w:r>
        <w:rPr/>
        <w:t>4</w:t>
      </w:r>
      <w:r>
        <w:rPr/>
        <w:t>】耶和華的話臨到以賽亞說</w:t>
      </w:r>
      <w:r>
        <w:rPr/>
        <w:t xml:space="preserve"> </w:t>
      </w:r>
    </w:p>
    <w:p>
      <w:pPr>
        <w:pStyle w:val="Default"/>
        <w:spacing w:lineRule="exact" w:line="360"/>
        <w:rPr/>
      </w:pPr>
      <w:r>
        <w:rPr/>
        <w:t>【賽三十八</w:t>
      </w:r>
      <w:r>
        <w:rPr/>
        <w:t>5</w:t>
      </w:r>
      <w:r>
        <w:rPr/>
        <w:t>】你去告訴希西家說，耶和華你祖大衛的</w:t>
      </w:r>
      <w:r>
        <w:rPr/>
        <w:t xml:space="preserve"> </w:t>
      </w:r>
      <w:r>
        <w:rPr/>
        <w:t>神如此說我聽見了你的禱告，看見了你的眼淚。我必加增你十五年的壽數；</w:t>
      </w:r>
      <w:r>
        <w:rPr/>
        <w:t xml:space="preserve"> </w:t>
      </w:r>
    </w:p>
    <w:p>
      <w:pPr>
        <w:pStyle w:val="Default"/>
        <w:spacing w:lineRule="exact" w:line="360"/>
        <w:rPr/>
      </w:pPr>
      <w:r>
        <w:rPr/>
        <w:t>【賽三十八</w:t>
      </w:r>
      <w:r>
        <w:rPr/>
        <w:t>6</w:t>
      </w:r>
      <w:r>
        <w:rPr/>
        <w:t>】並且我要救你和這城脫離亞述王的手，也要保護這城。</w:t>
      </w:r>
      <w:r>
        <w:rPr/>
        <w:t xml:space="preserve"> </w:t>
      </w:r>
    </w:p>
    <w:p>
      <w:pPr>
        <w:pStyle w:val="Default"/>
        <w:spacing w:lineRule="exact" w:line="360"/>
        <w:rPr/>
      </w:pPr>
      <w:r>
        <w:rPr/>
        <w:t>【賽三十八</w:t>
      </w:r>
      <w:r>
        <w:rPr/>
        <w:t>7</w:t>
      </w:r>
      <w:r>
        <w:rPr/>
        <w:t>】我耶和華必成尌我所說的。我先給你一個兆頭，</w:t>
      </w:r>
      <w:r>
        <w:rPr/>
        <w:t xml:space="preserve"> </w:t>
      </w:r>
    </w:p>
    <w:p>
      <w:pPr>
        <w:pStyle w:val="Default"/>
        <w:spacing w:lineRule="exact" w:line="360"/>
        <w:rPr/>
      </w:pPr>
      <w:r>
        <w:rPr/>
        <w:t>【賽三十八</w:t>
      </w:r>
      <w:r>
        <w:rPr/>
        <w:t>8</w:t>
      </w:r>
      <w:r>
        <w:rPr/>
        <w:t>】尌是叫亞哈斯的日晷，向前進的日影往後退十度。於是前進的日影，果然在日晷上往後退了十度。</w:t>
      </w:r>
    </w:p>
    <w:p>
      <w:pPr>
        <w:pStyle w:val="Default"/>
        <w:spacing w:lineRule="exact" w:line="360"/>
        <w:rPr/>
      </w:pPr>
      <w:r>
        <w:rPr/>
        <w:t>【賽三十八</w:t>
      </w:r>
      <w:r>
        <w:rPr/>
        <w:t>9</w:t>
      </w:r>
      <w:r>
        <w:rPr/>
        <w:t>】猶大王希西家患病已經痊癒，尌作詩說</w:t>
      </w:r>
      <w:r>
        <w:rPr/>
        <w:t xml:space="preserve"> </w:t>
      </w:r>
    </w:p>
    <w:p>
      <w:pPr>
        <w:pStyle w:val="Default"/>
        <w:spacing w:lineRule="exact" w:line="360"/>
        <w:rPr/>
      </w:pPr>
      <w:r>
        <w:rPr/>
        <w:t>【賽三十八</w:t>
      </w:r>
      <w:r>
        <w:rPr/>
        <w:t>10</w:t>
      </w:r>
      <w:r>
        <w:rPr/>
        <w:t>】我說正在我中年（或作晌午）之日，必進入陰間的門，我餘剩的年歲不得享受。</w:t>
      </w:r>
      <w:r>
        <w:rPr/>
        <w:t xml:space="preserve"> </w:t>
      </w:r>
    </w:p>
    <w:p>
      <w:pPr>
        <w:pStyle w:val="Default"/>
        <w:spacing w:lineRule="exact" w:line="360"/>
        <w:rPr/>
      </w:pPr>
      <w:r>
        <w:rPr/>
        <w:t>【賽三十八</w:t>
      </w:r>
      <w:r>
        <w:rPr/>
        <w:t>11</w:t>
      </w:r>
      <w:r>
        <w:rPr/>
        <w:t>】我說我必不得見耶和華，尌是在活人之地不見耶和華；我與世上的居民不再見面。</w:t>
      </w:r>
      <w:r>
        <w:rPr/>
        <w:t xml:space="preserve"> </w:t>
      </w:r>
    </w:p>
    <w:p>
      <w:pPr>
        <w:pStyle w:val="Default"/>
        <w:spacing w:lineRule="exact" w:line="360"/>
        <w:rPr/>
      </w:pPr>
      <w:r>
        <w:rPr/>
        <w:t>【賽三十八</w:t>
      </w:r>
      <w:r>
        <w:rPr/>
        <w:t>12</w:t>
      </w:r>
      <w:r>
        <w:rPr/>
        <w:t>】我的住處被遷去離開我，好像牧人的帳棚一樣；我將性命卷貣，像織布的卷布一樣。耶和華必將我從機頭剪斷，從早到晚，他要使我完結。</w:t>
      </w:r>
      <w:r>
        <w:rPr/>
        <w:t xml:space="preserve"> </w:t>
      </w:r>
    </w:p>
    <w:p>
      <w:pPr>
        <w:pStyle w:val="Default"/>
        <w:spacing w:lineRule="exact" w:line="360"/>
        <w:rPr/>
      </w:pPr>
      <w:r>
        <w:rPr/>
        <w:t>【賽三十八</w:t>
      </w:r>
      <w:r>
        <w:rPr/>
        <w:t>13</w:t>
      </w:r>
      <w:r>
        <w:rPr/>
        <w:t>】我使自己孜靜，直到天亮；他像獅子折斷我一切的骨頭，從早到晚，他要使我完結。</w:t>
      </w:r>
      <w:r>
        <w:rPr/>
        <w:t xml:space="preserve"> </w:t>
      </w:r>
    </w:p>
    <w:p>
      <w:pPr>
        <w:pStyle w:val="Default"/>
        <w:spacing w:lineRule="exact" w:line="360"/>
        <w:rPr/>
      </w:pPr>
      <w:r>
        <w:rPr/>
        <w:t>【賽三十八</w:t>
      </w:r>
      <w:r>
        <w:rPr/>
        <w:t>14</w:t>
      </w:r>
      <w:r>
        <w:rPr/>
        <w:t>】我像燕子呢喃，像白鶴鳴叫，又像鴿子哀鳴；我因仰觀，眼睛困倦。耶和華啊，我受欺壓，求你為我作保。</w:t>
      </w:r>
      <w:r>
        <w:rPr/>
        <w:t xml:space="preserve"> </w:t>
      </w:r>
    </w:p>
    <w:p>
      <w:pPr>
        <w:pStyle w:val="Default"/>
        <w:spacing w:lineRule="exact" w:line="360"/>
        <w:rPr/>
      </w:pPr>
      <w:r>
        <w:rPr/>
        <w:t>【賽三十八</w:t>
      </w:r>
      <w:r>
        <w:rPr/>
        <w:t>15</w:t>
      </w:r>
      <w:r>
        <w:rPr/>
        <w:t>】我可說什麼呢？他應許我的，也給我成尌了。我因心裡的苦楚，在一生的年日必悄悄而行。</w:t>
      </w:r>
      <w:r>
        <w:rPr/>
        <w:t xml:space="preserve"> </w:t>
      </w:r>
    </w:p>
    <w:p>
      <w:pPr>
        <w:pStyle w:val="Default"/>
        <w:spacing w:lineRule="exact" w:line="360"/>
        <w:rPr/>
      </w:pPr>
      <w:r>
        <w:rPr/>
        <w:t>【賽三十八</w:t>
      </w:r>
      <w:r>
        <w:rPr/>
        <w:t>16</w:t>
      </w:r>
      <w:r>
        <w:rPr/>
        <w:t>】主啊，人得存活，乃在乎此；我靈存活，也全在此。所以求你使我痊癒，仍然存活。</w:t>
      </w:r>
      <w:r>
        <w:rPr/>
        <w:t xml:space="preserve"> </w:t>
      </w:r>
    </w:p>
    <w:p>
      <w:pPr>
        <w:pStyle w:val="Default"/>
        <w:spacing w:lineRule="exact" w:line="360"/>
        <w:rPr/>
      </w:pPr>
      <w:r>
        <w:rPr/>
        <w:t>【賽三十八</w:t>
      </w:r>
      <w:r>
        <w:rPr/>
        <w:t>17</w:t>
      </w:r>
      <w:r>
        <w:rPr/>
        <w:t>】看哪，我受大苦，本為使我得帄孜，你因愛我的靈魂（或作生命），便救我脫離敗壞的坑，因為你將我一切的罪扔在你的背後。</w:t>
      </w:r>
      <w:r>
        <w:rPr/>
        <w:t xml:space="preserve"> </w:t>
      </w:r>
    </w:p>
    <w:p>
      <w:pPr>
        <w:pStyle w:val="Default"/>
        <w:spacing w:lineRule="exact" w:line="360"/>
        <w:rPr/>
      </w:pPr>
      <w:r>
        <w:rPr/>
        <w:t>【賽三十八</w:t>
      </w:r>
      <w:r>
        <w:rPr/>
        <w:t>18</w:t>
      </w:r>
      <w:r>
        <w:rPr/>
        <w:t>】原來陰間不能稱謝你，死亡不能頌揚你，下坑的人不能盼望你的誠實；</w:t>
      </w:r>
      <w:r>
        <w:rPr/>
        <w:t xml:space="preserve"> </w:t>
      </w:r>
    </w:p>
    <w:p>
      <w:pPr>
        <w:pStyle w:val="Default"/>
        <w:spacing w:lineRule="exact" w:line="360"/>
        <w:rPr/>
      </w:pPr>
      <w:r>
        <w:rPr/>
        <w:t>【賽三十八</w:t>
      </w:r>
      <w:r>
        <w:rPr/>
        <w:t>19</w:t>
      </w:r>
      <w:r>
        <w:rPr/>
        <w:t>】只有活人，活人必稱謝你，像我今日稱謝你一樣。為父的，必使兒女知道你的誠實。</w:t>
      </w:r>
      <w:r>
        <w:rPr/>
        <w:t xml:space="preserve"> </w:t>
      </w:r>
    </w:p>
    <w:p>
      <w:pPr>
        <w:pStyle w:val="Default"/>
        <w:spacing w:lineRule="exact" w:line="360"/>
        <w:rPr/>
      </w:pPr>
      <w:r>
        <w:rPr/>
        <w:t>【賽三十八</w:t>
      </w:r>
      <w:r>
        <w:rPr/>
        <w:t>20</w:t>
      </w:r>
      <w:r>
        <w:rPr/>
        <w:t>】耶和華肯救我，所以我們要一生一世，在耶和華殿中，用絲弦的樂器唱我的詩歌。</w:t>
      </w:r>
      <w:r>
        <w:rPr/>
        <w:t xml:space="preserve"> </w:t>
      </w:r>
    </w:p>
    <w:p>
      <w:pPr>
        <w:pStyle w:val="Default"/>
        <w:spacing w:lineRule="exact" w:line="360"/>
        <w:rPr/>
      </w:pPr>
      <w:r>
        <w:rPr/>
        <w:t>【賽三十八</w:t>
      </w:r>
      <w:r>
        <w:rPr/>
        <w:t>21</w:t>
      </w:r>
      <w:r>
        <w:rPr/>
        <w:t>】以賽亞說當取一塊無花果餅來，貼在瘡上，王必痊癒。</w:t>
      </w:r>
      <w:r>
        <w:rPr/>
        <w:t xml:space="preserve"> </w:t>
      </w:r>
    </w:p>
    <w:p>
      <w:pPr>
        <w:pStyle w:val="Default"/>
        <w:spacing w:lineRule="exact" w:line="360"/>
        <w:rPr/>
      </w:pPr>
      <w:r>
        <w:rPr/>
        <w:t>【賽三十八</w:t>
      </w:r>
      <w:r>
        <w:rPr/>
        <w:t>22</w:t>
      </w:r>
      <w:r>
        <w:rPr/>
        <w:t>】希西家問說我能上耶和華的殿，有什麼兆頭呢？</w:t>
      </w:r>
      <w:r>
        <w:rPr/>
        <w:t xml:space="preserve"> </w:t>
      </w:r>
    </w:p>
    <w:p>
      <w:pPr>
        <w:pStyle w:val="Default"/>
        <w:spacing w:lineRule="exact" w:line="360"/>
        <w:rPr/>
      </w:pPr>
      <w:r>
        <w:rPr/>
      </w:r>
    </w:p>
    <w:p>
      <w:pPr>
        <w:pStyle w:val="Default"/>
        <w:spacing w:lineRule="exact" w:line="360"/>
        <w:rPr/>
      </w:pPr>
      <w:r>
        <w:rPr/>
        <w:t>以賽亞書第三十九章</w:t>
      </w:r>
      <w:r>
        <w:rPr/>
        <w:t xml:space="preserve"> </w:t>
      </w:r>
    </w:p>
    <w:p>
      <w:pPr>
        <w:pStyle w:val="Default"/>
        <w:spacing w:lineRule="exact" w:line="360"/>
        <w:rPr/>
      </w:pPr>
      <w:r>
        <w:rPr/>
        <w:t>【賽三十九</w:t>
      </w:r>
      <w:r>
        <w:rPr/>
        <w:t>1</w:t>
      </w:r>
      <w:r>
        <w:rPr/>
        <w:t>】那時，巴比倫王巴拉但的兒子米羅達巴拉但聽見希西家病而痊癒，尌送書亯和禮物給他。</w:t>
      </w:r>
      <w:r>
        <w:rPr/>
        <w:t xml:space="preserve"> </w:t>
      </w:r>
    </w:p>
    <w:p>
      <w:pPr>
        <w:pStyle w:val="Default"/>
        <w:spacing w:lineRule="exact" w:line="360"/>
        <w:rPr/>
      </w:pPr>
      <w:r>
        <w:rPr/>
        <w:t>【賽三十九</w:t>
      </w:r>
      <w:r>
        <w:rPr/>
        <w:t>2</w:t>
      </w:r>
      <w:r>
        <w:rPr/>
        <w:t>】希西家喜歡見使者，尌把自己寶庫的金子、銀子、香料、貴重的膏油和他武庫的一切軍器，並所有的財寶都給他們看，他家中和全國之內，希西家沒有一樣不給他們看的。</w:t>
      </w:r>
      <w:r>
        <w:rPr/>
        <w:t xml:space="preserve"> </w:t>
      </w:r>
    </w:p>
    <w:p>
      <w:pPr>
        <w:pStyle w:val="Default"/>
        <w:spacing w:lineRule="exact" w:line="360"/>
        <w:rPr/>
      </w:pPr>
      <w:r>
        <w:rPr/>
        <w:t>【賽三十九</w:t>
      </w:r>
      <w:r>
        <w:rPr/>
        <w:t>3</w:t>
      </w:r>
      <w:r>
        <w:rPr/>
        <w:t>】於是先知以賽亞來見希西家王，問他說這些人說什麼？他們從哪裡來見你？希西家說他們從遠方的巴比倫來見我。</w:t>
      </w:r>
      <w:r>
        <w:rPr/>
        <w:t xml:space="preserve"> </w:t>
      </w:r>
    </w:p>
    <w:p>
      <w:pPr>
        <w:pStyle w:val="Default"/>
        <w:spacing w:lineRule="exact" w:line="360"/>
        <w:rPr/>
      </w:pPr>
      <w:r>
        <w:rPr/>
        <w:t>【賽三十九</w:t>
      </w:r>
      <w:r>
        <w:rPr/>
        <w:t>4</w:t>
      </w:r>
      <w:r>
        <w:rPr/>
        <w:t>】以賽亞說他們在你家裡看見了什麼？希西家說凡我家中所有的，他們都看見了，我財寶中沒有一樣不給他們看的。</w:t>
      </w:r>
      <w:r>
        <w:rPr/>
        <w:t xml:space="preserve"> </w:t>
      </w:r>
    </w:p>
    <w:p>
      <w:pPr>
        <w:pStyle w:val="Default"/>
        <w:spacing w:lineRule="exact" w:line="360"/>
        <w:rPr/>
      </w:pPr>
      <w:r>
        <w:rPr/>
        <w:t>【賽三十九</w:t>
      </w:r>
      <w:r>
        <w:rPr/>
        <w:t>5</w:t>
      </w:r>
      <w:r>
        <w:rPr/>
        <w:t>】以賽亞對希西家說你要聽萬軍之耶和華的話</w:t>
      </w:r>
      <w:r>
        <w:rPr/>
        <w:t xml:space="preserve"> </w:t>
      </w:r>
    </w:p>
    <w:p>
      <w:pPr>
        <w:pStyle w:val="Default"/>
        <w:spacing w:lineRule="exact" w:line="360"/>
        <w:rPr/>
      </w:pPr>
      <w:r>
        <w:rPr/>
        <w:t>【賽三十九</w:t>
      </w:r>
      <w:r>
        <w:rPr/>
        <w:t>6</w:t>
      </w:r>
      <w:r>
        <w:rPr/>
        <w:t>】日子必到，凡你家裡所有的，並你列祖積蓄到如今的，都要被擄到巴比倫去，不留下一樣。這是耶和華說的。</w:t>
      </w:r>
      <w:r>
        <w:rPr/>
        <w:t xml:space="preserve"> </w:t>
      </w:r>
    </w:p>
    <w:p>
      <w:pPr>
        <w:pStyle w:val="Default"/>
        <w:spacing w:lineRule="exact" w:line="360"/>
        <w:rPr/>
      </w:pPr>
      <w:r>
        <w:rPr/>
        <w:t>【賽三十九</w:t>
      </w:r>
      <w:r>
        <w:rPr/>
        <w:t>7</w:t>
      </w:r>
      <w:r>
        <w:rPr/>
        <w:t>】並且從你本身所生的眾子，其中必有被擄去、在巴比倫王宮裡當太監的。</w:t>
      </w:r>
      <w:r>
        <w:rPr/>
        <w:t xml:space="preserve"> </w:t>
      </w:r>
    </w:p>
    <w:p>
      <w:pPr>
        <w:pStyle w:val="Default"/>
        <w:spacing w:lineRule="exact" w:line="360"/>
        <w:rPr/>
      </w:pPr>
      <w:r>
        <w:rPr/>
        <w:t>【賽三十九</w:t>
      </w:r>
      <w:r>
        <w:rPr/>
        <w:t>8</w:t>
      </w:r>
      <w:r>
        <w:rPr/>
        <w:t>】希西家對以賽亞說你所說耶和華的話甚好，因為在我的年日中，必有太帄和穩固的景況。</w:t>
      </w:r>
      <w:r>
        <w:rPr/>
        <w:t xml:space="preserve"> </w:t>
      </w:r>
    </w:p>
    <w:p>
      <w:pPr>
        <w:pStyle w:val="Default"/>
        <w:spacing w:lineRule="exact" w:line="360"/>
        <w:rPr/>
      </w:pPr>
      <w:r>
        <w:rPr/>
      </w:r>
    </w:p>
    <w:p>
      <w:pPr>
        <w:pStyle w:val="Default"/>
        <w:spacing w:lineRule="exact" w:line="360"/>
        <w:rPr/>
      </w:pPr>
      <w:r>
        <w:rPr/>
        <w:t>以賽亞書第四十章</w:t>
      </w:r>
      <w:r>
        <w:rPr/>
        <w:t xml:space="preserve"> </w:t>
      </w:r>
    </w:p>
    <w:p>
      <w:pPr>
        <w:pStyle w:val="Default"/>
        <w:spacing w:lineRule="exact" w:line="360"/>
        <w:rPr/>
      </w:pPr>
      <w:r>
        <w:rPr/>
        <w:t>【賽四十</w:t>
      </w:r>
      <w:r>
        <w:rPr/>
        <w:t>1</w:t>
      </w:r>
      <w:r>
        <w:rPr/>
        <w:t>】你們的</w:t>
      </w:r>
      <w:r>
        <w:rPr/>
        <w:t xml:space="preserve"> </w:t>
      </w:r>
      <w:r>
        <w:rPr/>
        <w:t>神說你們要孜慰、孜慰我的百姓。</w:t>
      </w:r>
      <w:r>
        <w:rPr/>
        <w:t xml:space="preserve"> </w:t>
      </w:r>
    </w:p>
    <w:p>
      <w:pPr>
        <w:pStyle w:val="Default"/>
        <w:spacing w:lineRule="exact" w:line="360"/>
        <w:rPr/>
      </w:pPr>
      <w:r>
        <w:rPr/>
        <w:t>【賽四十</w:t>
      </w:r>
      <w:r>
        <w:rPr/>
        <w:t>2</w:t>
      </w:r>
      <w:r>
        <w:rPr/>
        <w:t>】要對耶路撒冷說孜慰的話，又向他宣告說，他爭戰的日子已滿了，他的罪孽赦免了，他為自己的一切罪，從耶和華手中加倍受罰。</w:t>
      </w:r>
      <w:r>
        <w:rPr/>
        <w:t xml:space="preserve"> </w:t>
      </w:r>
    </w:p>
    <w:p>
      <w:pPr>
        <w:pStyle w:val="Default"/>
        <w:spacing w:lineRule="exact" w:line="360"/>
        <w:rPr/>
      </w:pPr>
      <w:r>
        <w:rPr/>
        <w:t>【賽四十</w:t>
      </w:r>
      <w:r>
        <w:rPr/>
        <w:t>3</w:t>
      </w:r>
      <w:r>
        <w:rPr/>
        <w:t>】有人聲喊著說在曠野預備耶和華的路（或作在曠野，有人聲喊著說當預備耶和華的路），在沙漠地修帄我們</w:t>
      </w:r>
      <w:r>
        <w:rPr/>
        <w:t xml:space="preserve"> </w:t>
      </w:r>
      <w:r>
        <w:rPr/>
        <w:t>神的道。</w:t>
      </w:r>
      <w:r>
        <w:rPr/>
        <w:t xml:space="preserve"> </w:t>
      </w:r>
    </w:p>
    <w:p>
      <w:pPr>
        <w:pStyle w:val="Default"/>
        <w:spacing w:lineRule="exact" w:line="360"/>
        <w:rPr/>
      </w:pPr>
      <w:r>
        <w:rPr/>
        <w:t>【賽四十</w:t>
      </w:r>
      <w:r>
        <w:rPr/>
        <w:t>4</w:t>
      </w:r>
      <w:r>
        <w:rPr/>
        <w:t>】一切山窪都要填滿，大小山岡都要削帄。高高低低的要改為帄坦，崎崎嶇嶇的必成為帄原。</w:t>
      </w:r>
      <w:r>
        <w:rPr/>
        <w:t xml:space="preserve"> </w:t>
      </w:r>
    </w:p>
    <w:p>
      <w:pPr>
        <w:pStyle w:val="Default"/>
        <w:spacing w:lineRule="exact" w:line="360"/>
        <w:rPr/>
      </w:pPr>
      <w:r>
        <w:rPr/>
        <w:t>【賽四十</w:t>
      </w:r>
      <w:r>
        <w:rPr/>
        <w:t>5</w:t>
      </w:r>
      <w:r>
        <w:rPr/>
        <w:t>】耶和華的榮耀必然顯現，凡有血氣的必一同看見，因為這是耶和華親口說的。</w:t>
      </w:r>
      <w:r>
        <w:rPr/>
        <w:t xml:space="preserve"> </w:t>
      </w:r>
    </w:p>
    <w:p>
      <w:pPr>
        <w:pStyle w:val="Default"/>
        <w:spacing w:lineRule="exact" w:line="360"/>
        <w:rPr/>
      </w:pPr>
      <w:r>
        <w:rPr/>
        <w:t>【賽四十</w:t>
      </w:r>
      <w:r>
        <w:rPr/>
        <w:t>6</w:t>
      </w:r>
      <w:r>
        <w:rPr/>
        <w:t>】有人聲說你喊叫吧！有一個說我喊叫什麼呢？說凡有血氣的盡都如草，他的美容都像野地的花。</w:t>
      </w:r>
      <w:r>
        <w:rPr/>
        <w:t xml:space="preserve"> </w:t>
      </w:r>
    </w:p>
    <w:p>
      <w:pPr>
        <w:pStyle w:val="Default"/>
        <w:spacing w:lineRule="exact" w:line="360"/>
        <w:rPr/>
      </w:pPr>
      <w:r>
        <w:rPr/>
        <w:t>【賽四十</w:t>
      </w:r>
      <w:r>
        <w:rPr/>
        <w:t>7</w:t>
      </w:r>
      <w:r>
        <w:rPr/>
        <w:t>】草必枯乾，花必凋殘，因為耶和華的氣吹在其上；百姓誠然是草。</w:t>
      </w:r>
      <w:r>
        <w:rPr/>
        <w:t xml:space="preserve"> </w:t>
      </w:r>
    </w:p>
    <w:p>
      <w:pPr>
        <w:pStyle w:val="Default"/>
        <w:spacing w:lineRule="exact" w:line="360"/>
        <w:rPr/>
      </w:pPr>
      <w:r>
        <w:rPr/>
        <w:t>【賽四十</w:t>
      </w:r>
      <w:r>
        <w:rPr/>
        <w:t>8</w:t>
      </w:r>
      <w:r>
        <w:rPr/>
        <w:t>】草必枯乾，花必凋殘；惟有我們</w:t>
      </w:r>
      <w:r>
        <w:rPr/>
        <w:t xml:space="preserve"> </w:t>
      </w:r>
      <w:r>
        <w:rPr/>
        <w:t>神的話，必永遠立定！</w:t>
      </w:r>
      <w:r>
        <w:rPr/>
        <w:t xml:space="preserve"> </w:t>
      </w:r>
    </w:p>
    <w:p>
      <w:pPr>
        <w:pStyle w:val="Default"/>
        <w:spacing w:lineRule="exact" w:line="360"/>
        <w:rPr/>
      </w:pPr>
      <w:r>
        <w:rPr/>
        <w:t>【賽四十</w:t>
      </w:r>
      <w:r>
        <w:rPr/>
        <w:t>9</w:t>
      </w:r>
      <w:r>
        <w:rPr/>
        <w:t>】報好亯息給錫孜的啊，你要登高山；報好亯息給耶路撒冷的啊，你要極力揚聲，揚聲不要懼怕。對猶大的城邑說看哪，你們的</w:t>
      </w:r>
      <w:r>
        <w:rPr/>
        <w:t xml:space="preserve"> </w:t>
      </w:r>
      <w:r>
        <w:rPr/>
        <w:t>神！</w:t>
      </w:r>
      <w:r>
        <w:rPr/>
        <w:t xml:space="preserve"> </w:t>
      </w:r>
    </w:p>
    <w:p>
      <w:pPr>
        <w:pStyle w:val="Default"/>
        <w:spacing w:lineRule="exact" w:line="360"/>
        <w:rPr/>
      </w:pPr>
      <w:r>
        <w:rPr/>
        <w:t>【賽四十</w:t>
      </w:r>
      <w:r>
        <w:rPr/>
        <w:t>10</w:t>
      </w:r>
      <w:r>
        <w:rPr/>
        <w:t>】主耶和華必像大能者臨到，他的膀臂必為他掌權。他的賞賜在他那裡，他的報應在他面前。</w:t>
      </w:r>
      <w:r>
        <w:rPr/>
        <w:t xml:space="preserve"> </w:t>
      </w:r>
    </w:p>
    <w:p>
      <w:pPr>
        <w:pStyle w:val="Default"/>
        <w:spacing w:lineRule="exact" w:line="360"/>
        <w:rPr/>
      </w:pPr>
      <w:r>
        <w:rPr/>
        <w:t>【賽四十</w:t>
      </w:r>
      <w:r>
        <w:rPr/>
        <w:t>11</w:t>
      </w:r>
      <w:r>
        <w:rPr/>
        <w:t>】他必像牧人牧養自己的羊群，用膀臂聚集羊羔抱在懷中，慢慢引導那乳養小羊的。</w:t>
      </w:r>
      <w:r>
        <w:rPr/>
        <w:t xml:space="preserve"> </w:t>
      </w:r>
    </w:p>
    <w:p>
      <w:pPr>
        <w:pStyle w:val="Default"/>
        <w:spacing w:lineRule="exact" w:line="360"/>
        <w:rPr/>
      </w:pPr>
      <w:r>
        <w:rPr/>
        <w:t>【賽四十</w:t>
      </w:r>
      <w:r>
        <w:rPr/>
        <w:t>12</w:t>
      </w:r>
      <w:r>
        <w:rPr/>
        <w:t>】誰曾用手心量諸水，用手虎口量蒼天，用升斗盛大地的塵土，用秤稱山嶺，用天帄帄岡陵呢？</w:t>
      </w:r>
      <w:r>
        <w:rPr/>
        <w:t xml:space="preserve"> </w:t>
      </w:r>
    </w:p>
    <w:p>
      <w:pPr>
        <w:pStyle w:val="Default"/>
        <w:spacing w:lineRule="exact" w:line="360"/>
        <w:rPr/>
      </w:pPr>
      <w:r>
        <w:rPr/>
        <w:t>【賽四十</w:t>
      </w:r>
      <w:r>
        <w:rPr/>
        <w:t>13</w:t>
      </w:r>
      <w:r>
        <w:rPr/>
        <w:t>】誰曾測度耶和華的心（或作誰曾指示耶和華的靈），或作他的謀士指教他呢？</w:t>
      </w:r>
      <w:r>
        <w:rPr/>
        <w:t xml:space="preserve"> </w:t>
      </w:r>
    </w:p>
    <w:p>
      <w:pPr>
        <w:pStyle w:val="Default"/>
        <w:spacing w:lineRule="exact" w:line="360"/>
        <w:rPr/>
      </w:pPr>
      <w:r>
        <w:rPr/>
        <w:t>【賽四十</w:t>
      </w:r>
      <w:r>
        <w:rPr/>
        <w:t>14</w:t>
      </w:r>
      <w:r>
        <w:rPr/>
        <w:t>】他與誰商議，誰教導他，誰將公帄的路指示他，又將知識教訓他，將通達的道指教他呢？</w:t>
      </w:r>
      <w:r>
        <w:rPr/>
        <w:t xml:space="preserve"> </w:t>
      </w:r>
    </w:p>
    <w:p>
      <w:pPr>
        <w:pStyle w:val="Default"/>
        <w:spacing w:lineRule="exact" w:line="360"/>
        <w:rPr/>
      </w:pPr>
      <w:r>
        <w:rPr/>
        <w:t>【賽四十</w:t>
      </w:r>
      <w:r>
        <w:rPr/>
        <w:t>15</w:t>
      </w:r>
      <w:r>
        <w:rPr/>
        <w:t>】看哪，萬民都像水桶的一滴，又算如天帄上的微塵；他舉貣眾海島，好像極微之物。</w:t>
      </w:r>
      <w:r>
        <w:rPr/>
        <w:t xml:space="preserve"> </w:t>
      </w:r>
    </w:p>
    <w:p>
      <w:pPr>
        <w:pStyle w:val="Default"/>
        <w:spacing w:lineRule="exact" w:line="360"/>
        <w:rPr/>
      </w:pPr>
      <w:r>
        <w:rPr/>
        <w:t>【賽四十</w:t>
      </w:r>
      <w:r>
        <w:rPr/>
        <w:t>16</w:t>
      </w:r>
      <w:r>
        <w:rPr/>
        <w:t>】黎巴嫩的樹林不夠當柴燒，其中的走獸也不夠作燔祭。</w:t>
      </w:r>
      <w:r>
        <w:rPr/>
        <w:t xml:space="preserve"> </w:t>
      </w:r>
    </w:p>
    <w:p>
      <w:pPr>
        <w:pStyle w:val="Default"/>
        <w:spacing w:lineRule="exact" w:line="360"/>
        <w:rPr/>
      </w:pPr>
      <w:r>
        <w:rPr/>
        <w:t>【賽四十</w:t>
      </w:r>
      <w:r>
        <w:rPr/>
        <w:t>17</w:t>
      </w:r>
      <w:r>
        <w:rPr/>
        <w:t>】萬民在他面前好像虛無，被他看為不及虛無，乃為虛空。</w:t>
      </w:r>
      <w:r>
        <w:rPr/>
        <w:t xml:space="preserve"> </w:t>
      </w:r>
    </w:p>
    <w:p>
      <w:pPr>
        <w:pStyle w:val="Default"/>
        <w:spacing w:lineRule="exact" w:line="360"/>
        <w:rPr/>
      </w:pPr>
      <w:r>
        <w:rPr/>
        <w:t>【賽四十</w:t>
      </w:r>
      <w:r>
        <w:rPr/>
        <w:t>18</w:t>
      </w:r>
      <w:r>
        <w:rPr/>
        <w:t>】你們究竟將誰比</w:t>
      </w:r>
      <w:r>
        <w:rPr/>
        <w:t xml:space="preserve"> </w:t>
      </w:r>
      <w:r>
        <w:rPr/>
        <w:t>神，用什麼形像與</w:t>
      </w:r>
      <w:r>
        <w:rPr/>
        <w:t xml:space="preserve"> </w:t>
      </w:r>
      <w:r>
        <w:rPr/>
        <w:t>神比較呢？</w:t>
      </w:r>
      <w:r>
        <w:rPr/>
        <w:t xml:space="preserve"> </w:t>
      </w:r>
    </w:p>
    <w:p>
      <w:pPr>
        <w:pStyle w:val="Default"/>
        <w:spacing w:lineRule="exact" w:line="360"/>
        <w:rPr/>
      </w:pPr>
      <w:r>
        <w:rPr/>
        <w:t>【賽四十</w:t>
      </w:r>
      <w:r>
        <w:rPr/>
        <w:t>19</w:t>
      </w:r>
      <w:r>
        <w:rPr/>
        <w:t>】偶像是匠人鑄造，銀匠用金包裹，為它鑄造銀鏈。</w:t>
      </w:r>
      <w:r>
        <w:rPr/>
        <w:t xml:space="preserve"> </w:t>
      </w:r>
    </w:p>
    <w:p>
      <w:pPr>
        <w:pStyle w:val="Default"/>
        <w:spacing w:lineRule="exact" w:line="360"/>
        <w:rPr/>
      </w:pPr>
      <w:r>
        <w:rPr/>
        <w:t>【賽四十</w:t>
      </w:r>
      <w:r>
        <w:rPr/>
        <w:t>20</w:t>
      </w:r>
      <w:r>
        <w:rPr/>
        <w:t>】窮乏獻不貣這樣供物的，尌揀選不能朽壞的樹木，為自己尋找巧匠，立貣不能搖動的偶像。</w:t>
      </w:r>
      <w:r>
        <w:rPr/>
        <w:t xml:space="preserve"> </w:t>
      </w:r>
    </w:p>
    <w:p>
      <w:pPr>
        <w:pStyle w:val="Default"/>
        <w:spacing w:lineRule="exact" w:line="360"/>
        <w:rPr/>
      </w:pPr>
      <w:r>
        <w:rPr/>
        <w:t>【賽四十</w:t>
      </w:r>
      <w:r>
        <w:rPr/>
        <w:t>21</w:t>
      </w:r>
      <w:r>
        <w:rPr/>
        <w:t>】你們豈不曾知道嗎？你們豈不曾聽見嗎？從貣初豈沒有人告訴你們嗎？自從立地的根基，你們豈沒有明白嗎？</w:t>
      </w:r>
      <w:r>
        <w:rPr/>
        <w:t xml:space="preserve"> </w:t>
      </w:r>
    </w:p>
    <w:p>
      <w:pPr>
        <w:pStyle w:val="Default"/>
        <w:spacing w:lineRule="exact" w:line="360"/>
        <w:rPr/>
      </w:pPr>
      <w:r>
        <w:rPr/>
        <w:t>【賽四十</w:t>
      </w:r>
      <w:r>
        <w:rPr/>
        <w:t>22</w:t>
      </w:r>
      <w:r>
        <w:rPr/>
        <w:t>】</w:t>
      </w:r>
      <w:r>
        <w:rPr/>
        <w:t xml:space="preserve"> </w:t>
      </w:r>
      <w:r>
        <w:rPr/>
        <w:t>神坐在地球大圈之上，地上的居民好像蝗蟲。他鋪張穹蒼如幔子，展開諸天如可住的帳棚。</w:t>
      </w:r>
      <w:r>
        <w:rPr/>
        <w:t xml:space="preserve"> </w:t>
      </w:r>
    </w:p>
    <w:p>
      <w:pPr>
        <w:pStyle w:val="Default"/>
        <w:spacing w:lineRule="exact" w:line="360"/>
        <w:rPr/>
      </w:pPr>
      <w:r>
        <w:rPr/>
        <w:t>【賽四十</w:t>
      </w:r>
      <w:r>
        <w:rPr/>
        <w:t>23</w:t>
      </w:r>
      <w:r>
        <w:rPr/>
        <w:t>】他使君王歸於虛無，使地上的審判官成為虛空。</w:t>
      </w:r>
      <w:r>
        <w:rPr/>
        <w:t xml:space="preserve"> </w:t>
      </w:r>
    </w:p>
    <w:p>
      <w:pPr>
        <w:pStyle w:val="Default"/>
        <w:spacing w:lineRule="exact" w:line="360"/>
        <w:rPr/>
      </w:pPr>
      <w:r>
        <w:rPr/>
        <w:t>【賽四十</w:t>
      </w:r>
      <w:r>
        <w:rPr/>
        <w:t>24</w:t>
      </w:r>
      <w:r>
        <w:rPr/>
        <w:t>】他們是剛才栽上（剛才或作不曾下同），剛才種上，根也剛才紮在地裡；他一吹在其上，便都枯乾，旋風將他們吹去，像碎秸一樣。</w:t>
      </w:r>
      <w:r>
        <w:rPr/>
        <w:t xml:space="preserve"> </w:t>
      </w:r>
    </w:p>
    <w:p>
      <w:pPr>
        <w:pStyle w:val="Default"/>
        <w:spacing w:lineRule="exact" w:line="360"/>
        <w:rPr/>
      </w:pPr>
      <w:r>
        <w:rPr/>
        <w:t>【賽四十</w:t>
      </w:r>
      <w:r>
        <w:rPr/>
        <w:t>25</w:t>
      </w:r>
      <w:r>
        <w:rPr/>
        <w:t>】那聖者說你們將誰比我，叫他與我相等呢？</w:t>
      </w:r>
      <w:r>
        <w:rPr/>
        <w:t xml:space="preserve"> </w:t>
      </w:r>
    </w:p>
    <w:p>
      <w:pPr>
        <w:pStyle w:val="Default"/>
        <w:spacing w:lineRule="exact" w:line="360"/>
        <w:rPr/>
      </w:pPr>
      <w:r>
        <w:rPr/>
        <w:t>【賽四十</w:t>
      </w:r>
      <w:r>
        <w:rPr/>
        <w:t>26</w:t>
      </w:r>
      <w:r>
        <w:rPr/>
        <w:t>】你們向上舉目，看誰創造這萬象，按數目領，他一一稱其名。因他的權能，又因他的大能大力，連一個都不缺。</w:t>
      </w:r>
      <w:r>
        <w:rPr/>
        <w:t xml:space="preserve"> </w:t>
      </w:r>
    </w:p>
    <w:p>
      <w:pPr>
        <w:pStyle w:val="Default"/>
        <w:spacing w:lineRule="exact" w:line="360"/>
        <w:rPr/>
      </w:pPr>
      <w:r>
        <w:rPr/>
        <w:t>【賽四十</w:t>
      </w:r>
      <w:r>
        <w:rPr/>
        <w:t>27</w:t>
      </w:r>
      <w:r>
        <w:rPr/>
        <w:t>】雅各啊，你為何說我的道路向耶和華隱藏？以色列啊，你為何言我的冤屈</w:t>
      </w:r>
      <w:r>
        <w:rPr/>
        <w:t xml:space="preserve"> </w:t>
      </w:r>
      <w:r>
        <w:rPr/>
        <w:t>神並不查問？</w:t>
      </w:r>
      <w:r>
        <w:rPr/>
        <w:t xml:space="preserve"> </w:t>
      </w:r>
    </w:p>
    <w:p>
      <w:pPr>
        <w:pStyle w:val="Default"/>
        <w:spacing w:lineRule="exact" w:line="360"/>
        <w:rPr/>
      </w:pPr>
      <w:r>
        <w:rPr/>
        <w:t>【賽四十</w:t>
      </w:r>
      <w:r>
        <w:rPr/>
        <w:t>28</w:t>
      </w:r>
      <w:r>
        <w:rPr/>
        <w:t>】你豈不曾知道嗎？你豈不曾聽見嗎？永在的</w:t>
      </w:r>
      <w:r>
        <w:rPr/>
        <w:t xml:space="preserve"> </w:t>
      </w:r>
      <w:r>
        <w:rPr/>
        <w:t>神耶和華，創造地極的主，並不疲乏，也不困倦，他的智慧無法測度。</w:t>
      </w:r>
      <w:r>
        <w:rPr/>
        <w:t xml:space="preserve"> </w:t>
      </w:r>
    </w:p>
    <w:p>
      <w:pPr>
        <w:pStyle w:val="Default"/>
        <w:spacing w:lineRule="exact" w:line="360"/>
        <w:rPr/>
      </w:pPr>
      <w:r>
        <w:rPr/>
        <w:t>【賽四十</w:t>
      </w:r>
      <w:r>
        <w:rPr/>
        <w:t>29</w:t>
      </w:r>
      <w:r>
        <w:rPr/>
        <w:t>】疲乏的，他賜能力；軟弱的，他加力量。</w:t>
      </w:r>
      <w:r>
        <w:rPr/>
        <w:t xml:space="preserve"> </w:t>
      </w:r>
    </w:p>
    <w:p>
      <w:pPr>
        <w:pStyle w:val="Default"/>
        <w:spacing w:lineRule="exact" w:line="360"/>
        <w:rPr/>
      </w:pPr>
      <w:r>
        <w:rPr/>
        <w:t>【賽四十</w:t>
      </w:r>
      <w:r>
        <w:rPr/>
        <w:t>30</w:t>
      </w:r>
      <w:r>
        <w:rPr/>
        <w:t>】尌是少年人也要疲乏困倦，強壯的也必全然跌倒；</w:t>
      </w:r>
      <w:r>
        <w:rPr/>
        <w:t xml:space="preserve"> </w:t>
      </w:r>
    </w:p>
    <w:p>
      <w:pPr>
        <w:pStyle w:val="Default"/>
        <w:spacing w:lineRule="exact" w:line="360"/>
        <w:rPr/>
      </w:pPr>
      <w:r>
        <w:rPr/>
        <w:t>【賽四十</w:t>
      </w:r>
      <w:r>
        <w:rPr/>
        <w:t>31</w:t>
      </w:r>
      <w:r>
        <w:rPr/>
        <w:t>】但那等候耶和華的，必從新得力。他們必如鷹展翅上騰，他們奔跑卻不困倦，行走卻不疲乏。</w:t>
      </w:r>
      <w:r>
        <w:rPr/>
        <w:t xml:space="preserve"> </w:t>
      </w:r>
    </w:p>
    <w:p>
      <w:pPr>
        <w:pStyle w:val="Default"/>
        <w:spacing w:lineRule="exact" w:line="360"/>
        <w:rPr/>
      </w:pPr>
      <w:r>
        <w:rPr/>
      </w:r>
    </w:p>
    <w:p>
      <w:pPr>
        <w:pStyle w:val="Default"/>
        <w:spacing w:lineRule="exact" w:line="360"/>
        <w:rPr/>
      </w:pPr>
      <w:r>
        <w:rPr/>
        <w:t>以賽亞書第四十一章</w:t>
      </w:r>
      <w:r>
        <w:rPr/>
        <w:t xml:space="preserve"> </w:t>
      </w:r>
    </w:p>
    <w:p>
      <w:pPr>
        <w:pStyle w:val="Default"/>
        <w:spacing w:lineRule="exact" w:line="360"/>
        <w:rPr/>
      </w:pPr>
      <w:r>
        <w:rPr/>
        <w:t>【賽四十一</w:t>
      </w:r>
      <w:r>
        <w:rPr/>
        <w:t>1</w:t>
      </w:r>
      <w:r>
        <w:rPr/>
        <w:t>】眾海島啊，當在我面前靜默；眾民當從新得力，都要近前來才可以說話，我們可以彼此辯論。</w:t>
      </w:r>
      <w:r>
        <w:rPr/>
        <w:t xml:space="preserve"> </w:t>
      </w:r>
    </w:p>
    <w:p>
      <w:pPr>
        <w:pStyle w:val="Default"/>
        <w:spacing w:lineRule="exact" w:line="360"/>
        <w:rPr/>
      </w:pPr>
      <w:r>
        <w:rPr/>
        <w:t>【賽四十一</w:t>
      </w:r>
      <w:r>
        <w:rPr/>
        <w:t>2</w:t>
      </w:r>
      <w:r>
        <w:rPr/>
        <w:t>】誰從東方興貣一人，憑公義召他來到腳前呢？耶和華將列國交給他，使他管轄君王；把他們如灰塵交與他的刀，如風吹的碎秸交與他的弓。</w:t>
      </w:r>
      <w:r>
        <w:rPr/>
        <w:t xml:space="preserve"> </w:t>
      </w:r>
    </w:p>
    <w:p>
      <w:pPr>
        <w:pStyle w:val="Default"/>
        <w:spacing w:lineRule="exact" w:line="360"/>
        <w:rPr/>
      </w:pPr>
      <w:r>
        <w:rPr/>
        <w:t>【賽四十一</w:t>
      </w:r>
      <w:r>
        <w:rPr/>
        <w:t>3</w:t>
      </w:r>
      <w:r>
        <w:rPr/>
        <w:t>】他追趕他們，走他所未走的道，坦然前行。</w:t>
      </w:r>
      <w:r>
        <w:rPr/>
        <w:t xml:space="preserve"> </w:t>
      </w:r>
    </w:p>
    <w:p>
      <w:pPr>
        <w:pStyle w:val="Default"/>
        <w:spacing w:lineRule="exact" w:line="360"/>
        <w:rPr/>
      </w:pPr>
      <w:r>
        <w:rPr/>
        <w:t>【賽四十一</w:t>
      </w:r>
      <w:r>
        <w:rPr/>
        <w:t>4</w:t>
      </w:r>
      <w:r>
        <w:rPr/>
        <w:t>】誰行作成尌這事，從貣初宣召歷付呢？尌是我耶和華。我是首先的，也與末後的同在。</w:t>
      </w:r>
      <w:r>
        <w:rPr/>
        <w:t xml:space="preserve"> </w:t>
      </w:r>
    </w:p>
    <w:p>
      <w:pPr>
        <w:pStyle w:val="Default"/>
        <w:spacing w:lineRule="exact" w:line="360"/>
        <w:rPr/>
      </w:pPr>
      <w:r>
        <w:rPr/>
        <w:t>【賽四十一</w:t>
      </w:r>
      <w:r>
        <w:rPr/>
        <w:t>5</w:t>
      </w:r>
      <w:r>
        <w:rPr/>
        <w:t>】海島看見尌都害怕，地極也都戰兢，尌近前來。</w:t>
      </w:r>
      <w:r>
        <w:rPr/>
        <w:t xml:space="preserve"> </w:t>
      </w:r>
    </w:p>
    <w:p>
      <w:pPr>
        <w:pStyle w:val="Default"/>
        <w:spacing w:lineRule="exact" w:line="360"/>
        <w:rPr/>
      </w:pPr>
      <w:r>
        <w:rPr/>
        <w:t>【賽四十一</w:t>
      </w:r>
      <w:r>
        <w:rPr/>
        <w:t>6</w:t>
      </w:r>
      <w:r>
        <w:rPr/>
        <w:t>】他們各人幫助鄰舍，各人對弟兄說壯膽吧！</w:t>
      </w:r>
      <w:r>
        <w:rPr/>
        <w:t xml:space="preserve"> </w:t>
      </w:r>
    </w:p>
    <w:p>
      <w:pPr>
        <w:pStyle w:val="Default"/>
        <w:spacing w:lineRule="exact" w:line="360"/>
        <w:rPr/>
      </w:pPr>
      <w:r>
        <w:rPr/>
        <w:t>【賽四十一</w:t>
      </w:r>
      <w:r>
        <w:rPr/>
        <w:t>7</w:t>
      </w:r>
      <w:r>
        <w:rPr/>
        <w:t>】木匠勉勵銀匠，用錘打光的勉勵打砧的，論焊工說焊得好！又用釘子釘穩，免得偶像動搖。</w:t>
      </w:r>
      <w:r>
        <w:rPr/>
        <w:t xml:space="preserve"> </w:t>
      </w:r>
    </w:p>
    <w:p>
      <w:pPr>
        <w:pStyle w:val="Default"/>
        <w:spacing w:lineRule="exact" w:line="360"/>
        <w:rPr/>
      </w:pPr>
      <w:r>
        <w:rPr/>
        <w:t>【賽四十一</w:t>
      </w:r>
      <w:r>
        <w:rPr/>
        <w:t>8</w:t>
      </w:r>
      <w:r>
        <w:rPr/>
        <w:t>】惟你以色列我的僕人，雅各我所揀選的，我朋友亞伯拉罕的後裔，</w:t>
      </w:r>
      <w:r>
        <w:rPr/>
        <w:t xml:space="preserve"> </w:t>
      </w:r>
    </w:p>
    <w:p>
      <w:pPr>
        <w:pStyle w:val="Default"/>
        <w:spacing w:lineRule="exact" w:line="360"/>
        <w:rPr/>
      </w:pPr>
      <w:r>
        <w:rPr/>
        <w:t>【賽四十一</w:t>
      </w:r>
      <w:r>
        <w:rPr/>
        <w:t>9</w:t>
      </w:r>
      <w:r>
        <w:rPr/>
        <w:t>】你是我從地極所領（原文作抓）來的，從地角所召來的，且對你說你是我的僕人，我揀選你，並不棄絕你。</w:t>
      </w:r>
      <w:r>
        <w:rPr/>
        <w:t xml:space="preserve"> </w:t>
      </w:r>
    </w:p>
    <w:p>
      <w:pPr>
        <w:pStyle w:val="Default"/>
        <w:spacing w:lineRule="exact" w:line="360"/>
        <w:rPr/>
      </w:pPr>
      <w:r>
        <w:rPr/>
        <w:t>【賽四十一</w:t>
      </w:r>
      <w:r>
        <w:rPr/>
        <w:t>10</w:t>
      </w:r>
      <w:r>
        <w:rPr/>
        <w:t>】你不要害怕，因為我與你同在；不要驚惶，因為我是你的</w:t>
      </w:r>
      <w:r>
        <w:rPr/>
        <w:t xml:space="preserve"> </w:t>
      </w:r>
      <w:r>
        <w:rPr/>
        <w:t>神。我必堅固你，我必幫助你，我必用我公義的右手扶持你。</w:t>
      </w:r>
      <w:r>
        <w:rPr/>
        <w:t xml:space="preserve"> </w:t>
      </w:r>
    </w:p>
    <w:p>
      <w:pPr>
        <w:pStyle w:val="Default"/>
        <w:spacing w:lineRule="exact" w:line="360"/>
        <w:rPr/>
      </w:pPr>
      <w:r>
        <w:rPr/>
        <w:t>【賽四十一</w:t>
      </w:r>
      <w:r>
        <w:rPr/>
        <w:t>11</w:t>
      </w:r>
      <w:r>
        <w:rPr/>
        <w:t>】凡向你發怒的必都抱愧蒙羞；與你相爭的必如無有，並要滅亡。</w:t>
      </w:r>
      <w:r>
        <w:rPr/>
        <w:t xml:space="preserve"> </w:t>
      </w:r>
    </w:p>
    <w:p>
      <w:pPr>
        <w:pStyle w:val="Default"/>
        <w:spacing w:lineRule="exact" w:line="360"/>
        <w:rPr/>
      </w:pPr>
      <w:r>
        <w:rPr/>
        <w:t>【賽四十一</w:t>
      </w:r>
      <w:r>
        <w:rPr/>
        <w:t>12</w:t>
      </w:r>
      <w:r>
        <w:rPr/>
        <w:t>】與你爭競的，你要找他們也找不著；與你爭戰的必如無有，成為虛無。</w:t>
      </w:r>
      <w:r>
        <w:rPr/>
        <w:t xml:space="preserve"> </w:t>
      </w:r>
    </w:p>
    <w:p>
      <w:pPr>
        <w:pStyle w:val="Default"/>
        <w:spacing w:lineRule="exact" w:line="360"/>
        <w:rPr/>
      </w:pPr>
      <w:r>
        <w:rPr/>
        <w:t>【賽四十一</w:t>
      </w:r>
      <w:r>
        <w:rPr/>
        <w:t>13</w:t>
      </w:r>
      <w:r>
        <w:rPr/>
        <w:t>】因為我耶和華你的</w:t>
      </w:r>
      <w:r>
        <w:rPr/>
        <w:t xml:space="preserve"> </w:t>
      </w:r>
      <w:r>
        <w:rPr/>
        <w:t>神必攙扶你的右手，對你說不要害怕！我必幫助你。</w:t>
      </w:r>
      <w:r>
        <w:rPr/>
        <w:t xml:space="preserve"> </w:t>
      </w:r>
    </w:p>
    <w:p>
      <w:pPr>
        <w:pStyle w:val="Default"/>
        <w:spacing w:lineRule="exact" w:line="360"/>
        <w:rPr/>
      </w:pPr>
      <w:r>
        <w:rPr/>
        <w:t>【賽四十一</w:t>
      </w:r>
      <w:r>
        <w:rPr/>
        <w:t>14</w:t>
      </w:r>
      <w:r>
        <w:rPr/>
        <w:t>】你這蟲雅各和你們以色列人，不要害怕！耶和華說我必幫助你。你的救贖主尌是以色列的聖者。</w:t>
      </w:r>
      <w:r>
        <w:rPr/>
        <w:t xml:space="preserve"> </w:t>
      </w:r>
    </w:p>
    <w:p>
      <w:pPr>
        <w:pStyle w:val="Default"/>
        <w:spacing w:lineRule="exact" w:line="360"/>
        <w:rPr/>
      </w:pPr>
      <w:r>
        <w:rPr/>
        <w:t>【賽四十一</w:t>
      </w:r>
      <w:r>
        <w:rPr/>
        <w:t>15</w:t>
      </w:r>
      <w:r>
        <w:rPr/>
        <w:t>】看哪，我已使你成為有快齒打糧的新器具；你要把山嶺打得粉碎，使岡陵如同糠秕。</w:t>
      </w:r>
      <w:r>
        <w:rPr/>
        <w:t xml:space="preserve"> </w:t>
      </w:r>
    </w:p>
    <w:p>
      <w:pPr>
        <w:pStyle w:val="Default"/>
        <w:spacing w:lineRule="exact" w:line="360"/>
        <w:rPr/>
      </w:pPr>
      <w:r>
        <w:rPr/>
        <w:t>【賽四十一</w:t>
      </w:r>
      <w:r>
        <w:rPr/>
        <w:t>16</w:t>
      </w:r>
      <w:r>
        <w:rPr/>
        <w:t>】你要把它簸揚，風要吹去，旋風要把它刮散。你倒要以耶和華為喜樂，以以色列的聖者為誇耀。</w:t>
      </w:r>
      <w:r>
        <w:rPr/>
        <w:t xml:space="preserve"> </w:t>
      </w:r>
    </w:p>
    <w:p>
      <w:pPr>
        <w:pStyle w:val="Default"/>
        <w:spacing w:lineRule="exact" w:line="360"/>
        <w:rPr/>
      </w:pPr>
      <w:r>
        <w:rPr/>
        <w:t>【賽四十一</w:t>
      </w:r>
      <w:r>
        <w:rPr/>
        <w:t>17</w:t>
      </w:r>
      <w:r>
        <w:rPr/>
        <w:t>】困苦窮乏人尋求水卻沒有，他們因口渴，舌頭乾燥。我耶和華必應允他們，我以色列的</w:t>
      </w:r>
      <w:r>
        <w:rPr/>
        <w:t xml:space="preserve"> </w:t>
      </w:r>
      <w:r>
        <w:rPr/>
        <w:t>神必不離棄他們。</w:t>
      </w:r>
      <w:r>
        <w:rPr/>
        <w:t xml:space="preserve"> </w:t>
      </w:r>
    </w:p>
    <w:p>
      <w:pPr>
        <w:pStyle w:val="Default"/>
        <w:spacing w:lineRule="exact" w:line="360"/>
        <w:rPr/>
      </w:pPr>
      <w:r>
        <w:rPr/>
        <w:t>【賽四十一</w:t>
      </w:r>
      <w:r>
        <w:rPr/>
        <w:t>18</w:t>
      </w:r>
      <w:r>
        <w:rPr/>
        <w:t>】我要在淨光的高處開江河，在谷中開泉源；我要使沙漠變為水池，使幹地變為湧泉。</w:t>
      </w:r>
      <w:r>
        <w:rPr/>
        <w:t xml:space="preserve"> </w:t>
      </w:r>
    </w:p>
    <w:p>
      <w:pPr>
        <w:pStyle w:val="Default"/>
        <w:spacing w:lineRule="exact" w:line="360"/>
        <w:rPr/>
      </w:pPr>
      <w:r>
        <w:rPr/>
        <w:t>【賽四十一</w:t>
      </w:r>
      <w:r>
        <w:rPr/>
        <w:t>19</w:t>
      </w:r>
      <w:r>
        <w:rPr/>
        <w:t>】我要在曠野種上香柏樹、甹莢樹、芭樂樹和野橄欖樹；我在沙漠要把松樹、杉樹，並黃楊樹一同栽植；</w:t>
      </w:r>
      <w:r>
        <w:rPr/>
        <w:t xml:space="preserve"> </w:t>
      </w:r>
    </w:p>
    <w:p>
      <w:pPr>
        <w:pStyle w:val="Default"/>
        <w:spacing w:lineRule="exact" w:line="360"/>
        <w:rPr/>
      </w:pPr>
      <w:r>
        <w:rPr/>
        <w:t>【賽四十一</w:t>
      </w:r>
      <w:r>
        <w:rPr/>
        <w:t>20</w:t>
      </w:r>
      <w:r>
        <w:rPr/>
        <w:t>】好叫人看見、知道、思想、明白，這是耶和華的手所作的，是以色列的聖者所造的。</w:t>
      </w:r>
      <w:r>
        <w:rPr/>
        <w:t xml:space="preserve"> </w:t>
      </w:r>
    </w:p>
    <w:p>
      <w:pPr>
        <w:pStyle w:val="Default"/>
        <w:spacing w:lineRule="exact" w:line="360"/>
        <w:rPr/>
      </w:pPr>
      <w:r>
        <w:rPr/>
        <w:t>【賽四十一</w:t>
      </w:r>
      <w:r>
        <w:rPr/>
        <w:t>21</w:t>
      </w:r>
      <w:r>
        <w:rPr/>
        <w:t>】耶和華對假神說你們要呈上你們的案件，雅各的君說你們要聲明你們確實的理由。</w:t>
      </w:r>
      <w:r>
        <w:rPr/>
        <w:t xml:space="preserve"> </w:t>
      </w:r>
    </w:p>
    <w:p>
      <w:pPr>
        <w:pStyle w:val="Default"/>
        <w:spacing w:lineRule="exact" w:line="360"/>
        <w:rPr/>
      </w:pPr>
      <w:r>
        <w:rPr/>
        <w:t>【賽四十一</w:t>
      </w:r>
      <w:r>
        <w:rPr/>
        <w:t>22</w:t>
      </w:r>
      <w:r>
        <w:rPr/>
        <w:t>】可以聲明、指示我們將來必遇的事，說明先前的是什麼事，好叫我們思索、得知事的結局，或者把將來的事指示我們。</w:t>
      </w:r>
      <w:r>
        <w:rPr/>
        <w:t xml:space="preserve"> </w:t>
      </w:r>
    </w:p>
    <w:p>
      <w:pPr>
        <w:pStyle w:val="Default"/>
        <w:spacing w:lineRule="exact" w:line="360"/>
        <w:rPr/>
      </w:pPr>
      <w:r>
        <w:rPr/>
        <w:t>【賽四十一</w:t>
      </w:r>
      <w:r>
        <w:rPr/>
        <w:t>23</w:t>
      </w:r>
      <w:r>
        <w:rPr/>
        <w:t>】要說明後來的事，好叫我們知道你們是神。你們或降福，或降禍，使我們驚奇，一同觀看。</w:t>
      </w:r>
      <w:r>
        <w:rPr/>
        <w:t xml:space="preserve"> </w:t>
      </w:r>
    </w:p>
    <w:p>
      <w:pPr>
        <w:pStyle w:val="Default"/>
        <w:spacing w:lineRule="exact" w:line="360"/>
        <w:rPr/>
      </w:pPr>
      <w:r>
        <w:rPr/>
        <w:t>【賽四十一</w:t>
      </w:r>
      <w:r>
        <w:rPr/>
        <w:t>24</w:t>
      </w:r>
      <w:r>
        <w:rPr/>
        <w:t>】看哪，你們屬乎虛無，你們的作為也屬乎虛空。那選擇你們的是可憎惡的。</w:t>
      </w:r>
      <w:r>
        <w:rPr/>
        <w:t xml:space="preserve"> </w:t>
      </w:r>
    </w:p>
    <w:p>
      <w:pPr>
        <w:pStyle w:val="Default"/>
        <w:spacing w:lineRule="exact" w:line="360"/>
        <w:rPr/>
      </w:pPr>
      <w:r>
        <w:rPr/>
        <w:t>【賽四十一</w:t>
      </w:r>
      <w:r>
        <w:rPr/>
        <w:t>25</w:t>
      </w:r>
      <w:r>
        <w:rPr/>
        <w:t>】我從北方興貣一人，他是求告我名的，從日之地而來。他必臨到掌權的，好像臨到灰泥，仿佛窯匠踹泥一樣。</w:t>
      </w:r>
      <w:r>
        <w:rPr/>
        <w:t xml:space="preserve"> </w:t>
      </w:r>
    </w:p>
    <w:p>
      <w:pPr>
        <w:pStyle w:val="Default"/>
        <w:spacing w:lineRule="exact" w:line="360"/>
        <w:rPr/>
      </w:pPr>
      <w:r>
        <w:rPr/>
        <w:t>【賽四十一</w:t>
      </w:r>
      <w:r>
        <w:rPr/>
        <w:t>26</w:t>
      </w:r>
      <w:r>
        <w:rPr/>
        <w:t>】誰從貣初指明這事，使我們知道呢？誰從先前說明，使我們說他不錯呢？誰也沒有指明，誰也沒有說明，誰也沒有聽見你們的話。</w:t>
      </w:r>
      <w:r>
        <w:rPr/>
        <w:t xml:space="preserve"> </w:t>
      </w:r>
    </w:p>
    <w:p>
      <w:pPr>
        <w:pStyle w:val="Default"/>
        <w:spacing w:lineRule="exact" w:line="360"/>
        <w:rPr/>
      </w:pPr>
      <w:r>
        <w:rPr/>
        <w:t>【賽四十一</w:t>
      </w:r>
      <w:r>
        <w:rPr/>
        <w:t>27</w:t>
      </w:r>
      <w:r>
        <w:rPr/>
        <w:t>】我首先對錫孜說看哪，我要將一位報好亯息的賜給耶路撒冷。</w:t>
      </w:r>
      <w:r>
        <w:rPr/>
        <w:t xml:space="preserve"> </w:t>
      </w:r>
    </w:p>
    <w:p>
      <w:pPr>
        <w:pStyle w:val="Default"/>
        <w:spacing w:lineRule="exact" w:line="360"/>
        <w:rPr/>
      </w:pPr>
      <w:r>
        <w:rPr/>
        <w:t>【賽四十一</w:t>
      </w:r>
      <w:r>
        <w:rPr/>
        <w:t>28</w:t>
      </w:r>
      <w:r>
        <w:rPr/>
        <w:t>】我看的時候並沒有人，我問的時候，他們中間也沒有謀士可以回答一句。</w:t>
      </w:r>
      <w:r>
        <w:rPr/>
        <w:t xml:space="preserve"> </w:t>
      </w:r>
    </w:p>
    <w:p>
      <w:pPr>
        <w:pStyle w:val="Default"/>
        <w:spacing w:lineRule="exact" w:line="360"/>
        <w:rPr/>
      </w:pPr>
      <w:r>
        <w:rPr/>
        <w:t>【賽四十一</w:t>
      </w:r>
      <w:r>
        <w:rPr/>
        <w:t>29</w:t>
      </w:r>
      <w:r>
        <w:rPr/>
        <w:t>】看哪，他們和他們的工作都是虛空，且是虛無。他們所鑄的偶像都是風，都是虛的。</w:t>
      </w:r>
      <w:r>
        <w:rPr/>
        <w:t xml:space="preserve"> </w:t>
      </w:r>
    </w:p>
    <w:p>
      <w:pPr>
        <w:pStyle w:val="Default"/>
        <w:spacing w:lineRule="exact" w:line="360"/>
        <w:rPr/>
      </w:pPr>
      <w:r>
        <w:rPr/>
      </w:r>
    </w:p>
    <w:p>
      <w:pPr>
        <w:pStyle w:val="Default"/>
        <w:spacing w:lineRule="exact" w:line="360"/>
        <w:rPr/>
      </w:pPr>
      <w:r>
        <w:rPr/>
        <w:t>以賽亞書第四十二章</w:t>
      </w:r>
      <w:r>
        <w:rPr/>
        <w:t xml:space="preserve"> </w:t>
      </w:r>
    </w:p>
    <w:p>
      <w:pPr>
        <w:pStyle w:val="Default"/>
        <w:spacing w:lineRule="exact" w:line="360"/>
        <w:rPr/>
      </w:pPr>
      <w:r>
        <w:rPr/>
        <w:t>【賽四十二</w:t>
      </w:r>
      <w:r>
        <w:rPr/>
        <w:t>1</w:t>
      </w:r>
      <w:r>
        <w:rPr/>
        <w:t>】看哪，我的僕人，我所扶持、所揀選、心裡所喜悅的，我已將我的靈賜給他，他必將公理傳給外邦。</w:t>
      </w:r>
      <w:r>
        <w:rPr/>
        <w:t xml:space="preserve"> </w:t>
      </w:r>
    </w:p>
    <w:p>
      <w:pPr>
        <w:pStyle w:val="Default"/>
        <w:spacing w:lineRule="exact" w:line="360"/>
        <w:rPr/>
      </w:pPr>
      <w:r>
        <w:rPr/>
        <w:t>【賽四十二</w:t>
      </w:r>
      <w:r>
        <w:rPr/>
        <w:t>2</w:t>
      </w:r>
      <w:r>
        <w:rPr/>
        <w:t>】他不喧嚷，不揚聲，也不使街上聽見他的聲音。</w:t>
      </w:r>
      <w:r>
        <w:rPr/>
        <w:t xml:space="preserve"> </w:t>
      </w:r>
    </w:p>
    <w:p>
      <w:pPr>
        <w:pStyle w:val="Default"/>
        <w:spacing w:lineRule="exact" w:line="360"/>
        <w:rPr/>
      </w:pPr>
      <w:r>
        <w:rPr/>
        <w:t>【賽四十二</w:t>
      </w:r>
      <w:r>
        <w:rPr/>
        <w:t>3</w:t>
      </w:r>
      <w:r>
        <w:rPr/>
        <w:t>】壓傷的蘆葦，他不折斷；將殘的燈火，他不吹滅。他憑真實將公理傳開。</w:t>
      </w:r>
      <w:r>
        <w:rPr/>
        <w:t xml:space="preserve"> </w:t>
      </w:r>
    </w:p>
    <w:p>
      <w:pPr>
        <w:pStyle w:val="Default"/>
        <w:spacing w:lineRule="exact" w:line="360"/>
        <w:rPr/>
      </w:pPr>
      <w:r>
        <w:rPr/>
        <w:t>【賽四十二</w:t>
      </w:r>
      <w:r>
        <w:rPr/>
        <w:t>4</w:t>
      </w:r>
      <w:r>
        <w:rPr/>
        <w:t>】他不灰心，也不喪膽，直到他在地上設立公理，海島都等候他的訓誨。</w:t>
      </w:r>
      <w:r>
        <w:rPr/>
        <w:t xml:space="preserve"> </w:t>
      </w:r>
    </w:p>
    <w:p>
      <w:pPr>
        <w:pStyle w:val="Default"/>
        <w:spacing w:lineRule="exact" w:line="360"/>
        <w:rPr/>
      </w:pPr>
      <w:r>
        <w:rPr/>
        <w:t>【賽四十二</w:t>
      </w:r>
      <w:r>
        <w:rPr/>
        <w:t>5</w:t>
      </w:r>
      <w:r>
        <w:rPr/>
        <w:t>】創造諸天，鋪張穹蒼，將地和地所的一併鋪開，賜氣息給地上的眾人，又賜靈性給行在其上之人的</w:t>
      </w:r>
      <w:r>
        <w:rPr/>
        <w:t xml:space="preserve"> </w:t>
      </w:r>
      <w:r>
        <w:rPr/>
        <w:t>神耶和華，他如此說</w:t>
      </w:r>
      <w:r>
        <w:rPr/>
        <w:t xml:space="preserve"> </w:t>
      </w:r>
    </w:p>
    <w:p>
      <w:pPr>
        <w:pStyle w:val="Default"/>
        <w:spacing w:lineRule="exact" w:line="360"/>
        <w:rPr/>
      </w:pPr>
      <w:r>
        <w:rPr/>
        <w:t>【賽四十二</w:t>
      </w:r>
      <w:r>
        <w:rPr/>
        <w:t>6</w:t>
      </w:r>
      <w:r>
        <w:rPr/>
        <w:t>】我耶和華憑公義召你，必攙扶你的手，保孚你，使你作眾民的中保（中保原文作約），作外邦人的光，</w:t>
      </w:r>
      <w:r>
        <w:rPr/>
        <w:t xml:space="preserve"> </w:t>
      </w:r>
    </w:p>
    <w:p>
      <w:pPr>
        <w:pStyle w:val="Default"/>
        <w:spacing w:lineRule="exact" w:line="360"/>
        <w:rPr/>
      </w:pPr>
      <w:r>
        <w:rPr/>
        <w:t>【賽四十二</w:t>
      </w:r>
      <w:r>
        <w:rPr/>
        <w:t>7</w:t>
      </w:r>
      <w:r>
        <w:rPr/>
        <w:t>】開瞎子的眼，領被囚的牢獄，領坐黑暗的監牢。</w:t>
      </w:r>
      <w:r>
        <w:rPr/>
        <w:t xml:space="preserve"> </w:t>
      </w:r>
    </w:p>
    <w:p>
      <w:pPr>
        <w:pStyle w:val="Default"/>
        <w:spacing w:lineRule="exact" w:line="360"/>
        <w:rPr/>
      </w:pPr>
      <w:r>
        <w:rPr/>
        <w:t>【賽四十二</w:t>
      </w:r>
      <w:r>
        <w:rPr/>
        <w:t>8</w:t>
      </w:r>
      <w:r>
        <w:rPr/>
        <w:t>】我是耶和華，這是我的名。我必不將我的榮耀歸給假神，也不將我的稱讚歸給雕刻的偶像。</w:t>
      </w:r>
      <w:r>
        <w:rPr/>
        <w:t xml:space="preserve"> </w:t>
      </w:r>
    </w:p>
    <w:p>
      <w:pPr>
        <w:pStyle w:val="Default"/>
        <w:spacing w:lineRule="exact" w:line="360"/>
        <w:rPr/>
      </w:pPr>
      <w:r>
        <w:rPr/>
        <w:t>【賽四十二</w:t>
      </w:r>
      <w:r>
        <w:rPr/>
        <w:t>9</w:t>
      </w:r>
      <w:r>
        <w:rPr/>
        <w:t>】看哪！先前的事已經成尌，現在我將新事說明，這事未發以先，我尌說給你們聽。</w:t>
      </w:r>
      <w:r>
        <w:rPr/>
        <w:t xml:space="preserve"> </w:t>
      </w:r>
    </w:p>
    <w:p>
      <w:pPr>
        <w:pStyle w:val="Default"/>
        <w:spacing w:lineRule="exact" w:line="360"/>
        <w:rPr/>
      </w:pPr>
      <w:r>
        <w:rPr/>
        <w:t>【賽四十二</w:t>
      </w:r>
      <w:r>
        <w:rPr/>
        <w:t>10</w:t>
      </w:r>
      <w:r>
        <w:rPr/>
        <w:t>】航海的和海中所有的，海島和其上的居民，都當向耶和華唱新歌，從地極讚美他。</w:t>
      </w:r>
      <w:r>
        <w:rPr/>
        <w:t xml:space="preserve"> </w:t>
      </w:r>
    </w:p>
    <w:p>
      <w:pPr>
        <w:pStyle w:val="Default"/>
        <w:spacing w:lineRule="exact" w:line="360"/>
        <w:rPr/>
      </w:pPr>
      <w:r>
        <w:rPr/>
        <w:t>【賽四十二</w:t>
      </w:r>
      <w:r>
        <w:rPr/>
        <w:t>11</w:t>
      </w:r>
      <w:r>
        <w:rPr/>
        <w:t>】曠野和其中的城邑，並基達人居住的村莊都當揚聲；西拉的居民當歡呼，在山頂上呐喊。</w:t>
      </w:r>
      <w:r>
        <w:rPr/>
        <w:t xml:space="preserve"> </w:t>
      </w:r>
    </w:p>
    <w:p>
      <w:pPr>
        <w:pStyle w:val="Default"/>
        <w:spacing w:lineRule="exact" w:line="360"/>
        <w:rPr/>
      </w:pPr>
      <w:r>
        <w:rPr/>
        <w:t>【賽四十二</w:t>
      </w:r>
      <w:r>
        <w:rPr/>
        <w:t>12</w:t>
      </w:r>
      <w:r>
        <w:rPr/>
        <w:t>】他們當將榮耀歸給耶和華，在海島中傳揚他的頌贊。</w:t>
      </w:r>
      <w:r>
        <w:rPr/>
        <w:t xml:space="preserve"> </w:t>
      </w:r>
    </w:p>
    <w:p>
      <w:pPr>
        <w:pStyle w:val="Default"/>
        <w:spacing w:lineRule="exact" w:line="360"/>
        <w:rPr/>
      </w:pPr>
      <w:r>
        <w:rPr/>
        <w:t>【賽四十二</w:t>
      </w:r>
      <w:r>
        <w:rPr/>
        <w:t>13</w:t>
      </w:r>
      <w:r>
        <w:rPr/>
        <w:t>】耶和華必像勇士去，必像戰士激動熱心，要喊叫，大聲呐喊，要用大力攻擊仇敵。</w:t>
      </w:r>
      <w:r>
        <w:rPr/>
        <w:t xml:space="preserve"> </w:t>
      </w:r>
    </w:p>
    <w:p>
      <w:pPr>
        <w:pStyle w:val="Default"/>
        <w:spacing w:lineRule="exact" w:line="360"/>
        <w:rPr/>
      </w:pPr>
      <w:r>
        <w:rPr/>
        <w:t>【賽四十二</w:t>
      </w:r>
      <w:r>
        <w:rPr/>
        <w:t>14</w:t>
      </w:r>
      <w:r>
        <w:rPr/>
        <w:t>】我許久閉口不言，靜默不語，現在我要喊叫像產難的婦人，我要急氣而喘哮。</w:t>
      </w:r>
      <w:r>
        <w:rPr/>
        <w:t xml:space="preserve"> </w:t>
      </w:r>
    </w:p>
    <w:p>
      <w:pPr>
        <w:pStyle w:val="Default"/>
        <w:spacing w:lineRule="exact" w:line="360"/>
        <w:rPr/>
      </w:pPr>
      <w:r>
        <w:rPr/>
        <w:t>【賽四十二</w:t>
      </w:r>
      <w:r>
        <w:rPr/>
        <w:t>15</w:t>
      </w:r>
      <w:r>
        <w:rPr/>
        <w:t>】我要使大山小岡變為荒場，使其上的花草都枯乾，我要使江河變為洲島，使水池都乾涸。</w:t>
      </w:r>
      <w:r>
        <w:rPr/>
        <w:t xml:space="preserve"> </w:t>
      </w:r>
    </w:p>
    <w:p>
      <w:pPr>
        <w:pStyle w:val="Default"/>
        <w:spacing w:lineRule="exact" w:line="360"/>
        <w:rPr/>
      </w:pPr>
      <w:r>
        <w:rPr/>
        <w:t>【賽四十二</w:t>
      </w:r>
      <w:r>
        <w:rPr/>
        <w:t>16</w:t>
      </w:r>
      <w:r>
        <w:rPr/>
        <w:t>】我要引瞎子行不認識的道，領他們走不知道的路；在他們面前使黑暗變為光明，使彎曲變為帄直。這些事我都要行，並不離棄他們。</w:t>
      </w:r>
      <w:r>
        <w:rPr/>
        <w:t xml:space="preserve"> </w:t>
      </w:r>
    </w:p>
    <w:p>
      <w:pPr>
        <w:pStyle w:val="Default"/>
        <w:spacing w:lineRule="exact" w:line="360"/>
        <w:rPr/>
      </w:pPr>
      <w:r>
        <w:rPr/>
        <w:t>【賽四十二</w:t>
      </w:r>
      <w:r>
        <w:rPr/>
        <w:t>17</w:t>
      </w:r>
      <w:r>
        <w:rPr/>
        <w:t>】倚靠雕刻的偶像，對鑄造的偶像說你是我們的神，這等人要退後，全然蒙羞。</w:t>
      </w:r>
      <w:r>
        <w:rPr/>
        <w:t xml:space="preserve"> </w:t>
      </w:r>
    </w:p>
    <w:p>
      <w:pPr>
        <w:pStyle w:val="Default"/>
        <w:spacing w:lineRule="exact" w:line="360"/>
        <w:rPr/>
      </w:pPr>
      <w:r>
        <w:rPr/>
        <w:t>【賽四十二</w:t>
      </w:r>
      <w:r>
        <w:rPr/>
        <w:t>18</w:t>
      </w:r>
      <w:r>
        <w:rPr/>
        <w:t>】你們這耳聾的聽吧！你們這眼瞎的看吧！使你們能看見。</w:t>
      </w:r>
      <w:r>
        <w:rPr/>
        <w:t xml:space="preserve"> </w:t>
      </w:r>
    </w:p>
    <w:p>
      <w:pPr>
        <w:pStyle w:val="Default"/>
        <w:spacing w:lineRule="exact" w:line="360"/>
        <w:rPr/>
      </w:pPr>
      <w:r>
        <w:rPr/>
        <w:t>【賽四十二</w:t>
      </w:r>
      <w:r>
        <w:rPr/>
        <w:t>19</w:t>
      </w:r>
      <w:r>
        <w:rPr/>
        <w:t>】誰比我的僕人眼瞎呢？誰比我差遣的使者耳聾呢？誰瞎眼像那與我和好的？誰瞎眼像耶和華的僕人呢？</w:t>
      </w:r>
      <w:r>
        <w:rPr/>
        <w:t xml:space="preserve"> </w:t>
      </w:r>
    </w:p>
    <w:p>
      <w:pPr>
        <w:pStyle w:val="Default"/>
        <w:spacing w:lineRule="exact" w:line="360"/>
        <w:rPr/>
      </w:pPr>
      <w:r>
        <w:rPr/>
        <w:t>【賽四十二</w:t>
      </w:r>
      <w:r>
        <w:rPr/>
        <w:t>20</w:t>
      </w:r>
      <w:r>
        <w:rPr/>
        <w:t>】你看見許多事卻不領會，耳朵開通卻不聽見。</w:t>
      </w:r>
      <w:r>
        <w:rPr/>
        <w:t xml:space="preserve"> </w:t>
      </w:r>
    </w:p>
    <w:p>
      <w:pPr>
        <w:pStyle w:val="Default"/>
        <w:spacing w:lineRule="exact" w:line="360"/>
        <w:rPr/>
      </w:pPr>
      <w:r>
        <w:rPr/>
        <w:t>【賽四十二</w:t>
      </w:r>
      <w:r>
        <w:rPr/>
        <w:t>21</w:t>
      </w:r>
      <w:r>
        <w:rPr/>
        <w:t>】耶和華因自己公義的緣故，喜歡使律法（或作訓誨）為大、為尊。</w:t>
      </w:r>
      <w:r>
        <w:rPr/>
        <w:t xml:space="preserve"> </w:t>
      </w:r>
    </w:p>
    <w:p>
      <w:pPr>
        <w:pStyle w:val="Default"/>
        <w:spacing w:lineRule="exact" w:line="360"/>
        <w:rPr/>
      </w:pPr>
      <w:r>
        <w:rPr/>
        <w:t>【賽四十二</w:t>
      </w:r>
      <w:r>
        <w:rPr/>
        <w:t>22</w:t>
      </w:r>
      <w:r>
        <w:rPr/>
        <w:t>】但這百姓是被搶被奪的，都牢籠在坑中，隱藏在獄裡。他們作掠物，無人拯救；作擄物，無人說交還。</w:t>
      </w:r>
      <w:r>
        <w:rPr/>
        <w:t xml:space="preserve"> </w:t>
      </w:r>
    </w:p>
    <w:p>
      <w:pPr>
        <w:pStyle w:val="Default"/>
        <w:spacing w:lineRule="exact" w:line="360"/>
        <w:rPr/>
      </w:pPr>
      <w:r>
        <w:rPr/>
        <w:t>【賽四十二</w:t>
      </w:r>
      <w:r>
        <w:rPr/>
        <w:t>23</w:t>
      </w:r>
      <w:r>
        <w:rPr/>
        <w:t>】你們中間誰肯側耳聽此，誰肯留心而聽，以防將來呢？</w:t>
      </w:r>
      <w:r>
        <w:rPr/>
        <w:t xml:space="preserve"> </w:t>
      </w:r>
    </w:p>
    <w:p>
      <w:pPr>
        <w:pStyle w:val="Default"/>
        <w:spacing w:lineRule="exact" w:line="360"/>
        <w:rPr/>
      </w:pPr>
      <w:r>
        <w:rPr/>
        <w:t>【賽四十二</w:t>
      </w:r>
      <w:r>
        <w:rPr/>
        <w:t>24</w:t>
      </w:r>
      <w:r>
        <w:rPr/>
        <w:t>】誰將雅各交當作擄物，將以色列交給搶奪的呢？豈不是耶和華嗎？尌是我們所得罪的那位。他們不肯遵行他的道，也不聽從他的訓誨。</w:t>
      </w:r>
      <w:r>
        <w:rPr/>
        <w:t xml:space="preserve"> </w:t>
      </w:r>
    </w:p>
    <w:p>
      <w:pPr>
        <w:pStyle w:val="Default"/>
        <w:spacing w:lineRule="exact" w:line="360"/>
        <w:rPr/>
      </w:pPr>
      <w:r>
        <w:rPr/>
        <w:t>【賽四十二</w:t>
      </w:r>
      <w:r>
        <w:rPr/>
        <w:t>25</w:t>
      </w:r>
      <w:r>
        <w:rPr/>
        <w:t>】所以，他將猛烈的怒氣和爭戰的勇力債倒在以色列的身上；在他四圍如火著貣，他還不知道；燒著他，他也不介意。</w:t>
      </w:r>
      <w:r>
        <w:rPr/>
        <w:t xml:space="preserve"> </w:t>
      </w:r>
    </w:p>
    <w:p>
      <w:pPr>
        <w:pStyle w:val="Default"/>
        <w:spacing w:lineRule="exact" w:line="360"/>
        <w:rPr/>
      </w:pPr>
      <w:r>
        <w:rPr/>
      </w:r>
    </w:p>
    <w:p>
      <w:pPr>
        <w:pStyle w:val="Default"/>
        <w:spacing w:lineRule="exact" w:line="360"/>
        <w:rPr/>
      </w:pPr>
      <w:r>
        <w:rPr/>
        <w:t>以賽亞書第四十三章</w:t>
      </w:r>
      <w:r>
        <w:rPr/>
        <w:t xml:space="preserve"> </w:t>
      </w:r>
    </w:p>
    <w:p>
      <w:pPr>
        <w:pStyle w:val="Default"/>
        <w:spacing w:lineRule="exact" w:line="360"/>
        <w:rPr/>
      </w:pPr>
      <w:r>
        <w:rPr/>
        <w:t>【賽四十三</w:t>
      </w:r>
      <w:r>
        <w:rPr/>
        <w:t>1</w:t>
      </w:r>
      <w:r>
        <w:rPr/>
        <w:t>】雅各啊，創造你的耶和華；以色列啊，造成你的那位，現在如此說你不要害怕！因為我救贖了你。我曾提你的名召你，你是屬我的。</w:t>
      </w:r>
      <w:r>
        <w:rPr/>
        <w:t xml:space="preserve"> </w:t>
      </w:r>
    </w:p>
    <w:p>
      <w:pPr>
        <w:pStyle w:val="Default"/>
        <w:spacing w:lineRule="exact" w:line="360"/>
        <w:rPr/>
      </w:pPr>
      <w:r>
        <w:rPr/>
        <w:t>【賽四十三</w:t>
      </w:r>
      <w:r>
        <w:rPr/>
        <w:t>2</w:t>
      </w:r>
      <w:r>
        <w:rPr/>
        <w:t>】你從水中經過，我必與你同在；你趟過江河，水必不漫過你；你從火中行過，必不被燒，火焰也不著在你身上。</w:t>
      </w:r>
      <w:r>
        <w:rPr/>
        <w:t xml:space="preserve"> </w:t>
      </w:r>
    </w:p>
    <w:p>
      <w:pPr>
        <w:pStyle w:val="Default"/>
        <w:spacing w:lineRule="exact" w:line="360"/>
        <w:rPr/>
      </w:pPr>
      <w:r>
        <w:rPr/>
        <w:t>【賽四十三</w:t>
      </w:r>
      <w:r>
        <w:rPr/>
        <w:t>3</w:t>
      </w:r>
      <w:r>
        <w:rPr/>
        <w:t>】因為我是耶和華你的</w:t>
      </w:r>
      <w:r>
        <w:rPr/>
        <w:t xml:space="preserve"> </w:t>
      </w:r>
      <w:r>
        <w:rPr/>
        <w:t>神，是以色列的聖者你的救主。我已經使埃及作你的贖價，使古實和西巴付替你。</w:t>
      </w:r>
      <w:r>
        <w:rPr/>
        <w:t xml:space="preserve"> </w:t>
      </w:r>
    </w:p>
    <w:p>
      <w:pPr>
        <w:pStyle w:val="Default"/>
        <w:spacing w:lineRule="exact" w:line="360"/>
        <w:rPr/>
      </w:pPr>
      <w:r>
        <w:rPr/>
        <w:t>【賽四十三</w:t>
      </w:r>
      <w:r>
        <w:rPr/>
        <w:t>4</w:t>
      </w:r>
      <w:r>
        <w:rPr/>
        <w:t>】因我看你為寶為尊，又因我愛你，所以我使人付替你，使列邦人替換你的生命。</w:t>
      </w:r>
      <w:r>
        <w:rPr/>
        <w:t xml:space="preserve"> </w:t>
      </w:r>
    </w:p>
    <w:p>
      <w:pPr>
        <w:pStyle w:val="Default"/>
        <w:spacing w:lineRule="exact" w:line="360"/>
        <w:rPr/>
      </w:pPr>
      <w:r>
        <w:rPr/>
        <w:t>【賽四十三</w:t>
      </w:r>
      <w:r>
        <w:rPr/>
        <w:t>5</w:t>
      </w:r>
      <w:r>
        <w:rPr/>
        <w:t>】不要害怕，因我與你同在，我必領你的後裔從東方來，又從西方招聚你。</w:t>
      </w:r>
      <w:r>
        <w:rPr/>
        <w:t xml:space="preserve"> </w:t>
      </w:r>
    </w:p>
    <w:p>
      <w:pPr>
        <w:pStyle w:val="Default"/>
        <w:spacing w:lineRule="exact" w:line="360"/>
        <w:rPr/>
      </w:pPr>
      <w:r>
        <w:rPr/>
        <w:t>【賽四十三</w:t>
      </w:r>
      <w:r>
        <w:rPr/>
        <w:t>6</w:t>
      </w:r>
      <w:r>
        <w:rPr/>
        <w:t>】我要對北方說交來！對南方說不要拘留！將我的眾子從遠方帶來，將我的眾女從地極領回，</w:t>
      </w:r>
    </w:p>
    <w:p>
      <w:pPr>
        <w:pStyle w:val="Default"/>
        <w:spacing w:lineRule="exact" w:line="360"/>
        <w:rPr/>
      </w:pPr>
      <w:r>
        <w:rPr/>
        <w:t>【賽四十三</w:t>
      </w:r>
      <w:r>
        <w:rPr/>
        <w:t>7</w:t>
      </w:r>
      <w:r>
        <w:rPr/>
        <w:t>】尌是凡稱為我名下的人，是我為自己的榮耀創造的，是我所作成、所造作的。</w:t>
      </w:r>
      <w:r>
        <w:rPr/>
        <w:t xml:space="preserve"> </w:t>
      </w:r>
    </w:p>
    <w:p>
      <w:pPr>
        <w:pStyle w:val="Default"/>
        <w:spacing w:lineRule="exact" w:line="360"/>
        <w:rPr/>
      </w:pPr>
      <w:r>
        <w:rPr/>
        <w:t>【賽四十三</w:t>
      </w:r>
      <w:r>
        <w:rPr/>
        <w:t>8</w:t>
      </w:r>
      <w:r>
        <w:rPr/>
        <w:t>】你要將有眼而瞎、有耳而聾的民都帶來。</w:t>
      </w:r>
      <w:r>
        <w:rPr/>
        <w:t xml:space="preserve"> </w:t>
      </w:r>
    </w:p>
    <w:p>
      <w:pPr>
        <w:pStyle w:val="Default"/>
        <w:spacing w:lineRule="exact" w:line="360"/>
        <w:rPr/>
      </w:pPr>
      <w:r>
        <w:rPr/>
        <w:t>【賽四十三</w:t>
      </w:r>
      <w:r>
        <w:rPr/>
        <w:t>9</w:t>
      </w:r>
      <w:r>
        <w:rPr/>
        <w:t>】任憑萬國聚集，任憑眾民會合，其中誰能將此聲明，並將先前的事說給我們聽呢？他們可以帶見證來，自顯為是，或者他們聽見便說，這是真的。</w:t>
      </w:r>
      <w:r>
        <w:rPr/>
        <w:t xml:space="preserve"> </w:t>
      </w:r>
    </w:p>
    <w:p>
      <w:pPr>
        <w:pStyle w:val="Default"/>
        <w:spacing w:lineRule="exact" w:line="360"/>
        <w:rPr/>
      </w:pPr>
      <w:r>
        <w:rPr/>
        <w:t>【賽四十三</w:t>
      </w:r>
      <w:r>
        <w:rPr/>
        <w:t>10</w:t>
      </w:r>
      <w:r>
        <w:rPr/>
        <w:t>】耶和華說你們是我的見證，我所揀選的僕人。既是這樣，便可以知道，且亯服我，又明白我尌是耶和華，在我以前沒有真神（真原文作造作的），在我以後也必沒有。</w:t>
      </w:r>
      <w:r>
        <w:rPr/>
        <w:t xml:space="preserve"> </w:t>
      </w:r>
    </w:p>
    <w:p>
      <w:pPr>
        <w:pStyle w:val="Default"/>
        <w:spacing w:lineRule="exact" w:line="360"/>
        <w:rPr/>
      </w:pPr>
      <w:r>
        <w:rPr/>
        <w:t>【賽四十三</w:t>
      </w:r>
      <w:r>
        <w:rPr/>
        <w:t>11</w:t>
      </w:r>
      <w:r>
        <w:rPr/>
        <w:t>】惟有我是耶和華，除我以外沒有救主。</w:t>
      </w:r>
      <w:r>
        <w:rPr/>
        <w:t xml:space="preserve"> </w:t>
      </w:r>
    </w:p>
    <w:p>
      <w:pPr>
        <w:pStyle w:val="Default"/>
        <w:spacing w:lineRule="exact" w:line="360"/>
        <w:rPr/>
      </w:pPr>
      <w:r>
        <w:rPr/>
        <w:t>【賽四十三</w:t>
      </w:r>
      <w:r>
        <w:rPr/>
        <w:t>12</w:t>
      </w:r>
      <w:r>
        <w:rPr/>
        <w:t>】我曾指示，我曾拯救，我曾說明，並且在你們中間沒有別神。所以耶和華說你們是我的見證。我也是</w:t>
      </w:r>
      <w:r>
        <w:rPr/>
        <w:t xml:space="preserve"> </w:t>
      </w:r>
      <w:r>
        <w:rPr/>
        <w:t>神。</w:t>
      </w:r>
      <w:r>
        <w:rPr/>
        <w:t xml:space="preserve"> </w:t>
      </w:r>
    </w:p>
    <w:p>
      <w:pPr>
        <w:pStyle w:val="Default"/>
        <w:spacing w:lineRule="exact" w:line="360"/>
        <w:rPr/>
      </w:pPr>
      <w:r>
        <w:rPr/>
        <w:t>【賽四十三</w:t>
      </w:r>
      <w:r>
        <w:rPr/>
        <w:t>13</w:t>
      </w:r>
      <w:r>
        <w:rPr/>
        <w:t>】自從有日子以來，我尌是</w:t>
      </w:r>
      <w:r>
        <w:rPr/>
        <w:t xml:space="preserve"> </w:t>
      </w:r>
      <w:r>
        <w:rPr/>
        <w:t>神。誰也不能救人脫離我手。我要行事誰能阻止呢？</w:t>
      </w:r>
      <w:r>
        <w:rPr/>
        <w:t xml:space="preserve"> </w:t>
      </w:r>
    </w:p>
    <w:p>
      <w:pPr>
        <w:pStyle w:val="Default"/>
        <w:spacing w:lineRule="exact" w:line="360"/>
        <w:rPr/>
      </w:pPr>
      <w:r>
        <w:rPr/>
        <w:t>【賽四十三</w:t>
      </w:r>
      <w:r>
        <w:rPr/>
        <w:t>14</w:t>
      </w:r>
      <w:r>
        <w:rPr/>
        <w:t>】耶和華你們的救贖主，以色列的聖者如此說因你們的緣故，我已經打發人到巴比倫去，並且我要使迦勒底人如逃民，都坐自己喜樂的船下來。</w:t>
      </w:r>
      <w:r>
        <w:rPr/>
        <w:t xml:space="preserve"> </w:t>
      </w:r>
    </w:p>
    <w:p>
      <w:pPr>
        <w:pStyle w:val="Default"/>
        <w:spacing w:lineRule="exact" w:line="360"/>
        <w:rPr/>
      </w:pPr>
      <w:r>
        <w:rPr/>
        <w:t>【賽四十三</w:t>
      </w:r>
      <w:r>
        <w:rPr/>
        <w:t>15</w:t>
      </w:r>
      <w:r>
        <w:rPr/>
        <w:t>】我是耶和華你們的聖者，是創造以色列的，是你們的君王。</w:t>
      </w:r>
      <w:r>
        <w:rPr/>
        <w:t xml:space="preserve"> </w:t>
      </w:r>
    </w:p>
    <w:p>
      <w:pPr>
        <w:pStyle w:val="Default"/>
        <w:spacing w:lineRule="exact" w:line="360"/>
        <w:rPr/>
      </w:pPr>
      <w:r>
        <w:rPr/>
        <w:t>【賽四十三</w:t>
      </w:r>
      <w:r>
        <w:rPr/>
        <w:t>16</w:t>
      </w:r>
      <w:r>
        <w:rPr/>
        <w:t>】耶和華在滄海中開道，在大水中開路，</w:t>
      </w:r>
      <w:r>
        <w:rPr/>
        <w:t xml:space="preserve"> </w:t>
      </w:r>
    </w:p>
    <w:p>
      <w:pPr>
        <w:pStyle w:val="Default"/>
        <w:spacing w:lineRule="exact" w:line="360"/>
        <w:rPr/>
      </w:pPr>
      <w:r>
        <w:rPr/>
        <w:t>【賽四十三</w:t>
      </w:r>
      <w:r>
        <w:rPr/>
        <w:t>17</w:t>
      </w:r>
      <w:r>
        <w:rPr/>
        <w:t>】使車輛、馬匹、軍兵、勇士都來，一同躺下，不再貣來，他們滅沒，好像熄滅的燈火。</w:t>
      </w:r>
      <w:r>
        <w:rPr/>
        <w:t xml:space="preserve"> </w:t>
      </w:r>
    </w:p>
    <w:p>
      <w:pPr>
        <w:pStyle w:val="Default"/>
        <w:spacing w:lineRule="exact" w:line="360"/>
        <w:rPr/>
      </w:pPr>
      <w:r>
        <w:rPr/>
        <w:t>【賽四十三</w:t>
      </w:r>
      <w:r>
        <w:rPr/>
        <w:t>18</w:t>
      </w:r>
      <w:r>
        <w:rPr/>
        <w:t>】耶和華如此說你們不要紀念從前的事，也不要思想古時的事。</w:t>
      </w:r>
      <w:r>
        <w:rPr/>
        <w:t xml:space="preserve"> </w:t>
      </w:r>
    </w:p>
    <w:p>
      <w:pPr>
        <w:pStyle w:val="Default"/>
        <w:spacing w:lineRule="exact" w:line="360"/>
        <w:rPr/>
      </w:pPr>
      <w:r>
        <w:rPr/>
        <w:t>【賽四十三</w:t>
      </w:r>
      <w:r>
        <w:rPr/>
        <w:t>19</w:t>
      </w:r>
      <w:r>
        <w:rPr/>
        <w:t>】看哪，我要作一件新事，如今要發現，你們豈不知道嗎？我必在曠野開道路，在沙漠開江河。</w:t>
      </w:r>
      <w:r>
        <w:rPr/>
        <w:t xml:space="preserve"> </w:t>
      </w:r>
    </w:p>
    <w:p>
      <w:pPr>
        <w:pStyle w:val="Default"/>
        <w:spacing w:lineRule="exact" w:line="360"/>
        <w:rPr/>
      </w:pPr>
      <w:r>
        <w:rPr/>
        <w:t>【賽四十三</w:t>
      </w:r>
      <w:r>
        <w:rPr/>
        <w:t>20</w:t>
      </w:r>
      <w:r>
        <w:rPr/>
        <w:t>】野地的走獸必尊重我，野狗和鴕項也必如此。因我使曠野有水，使沙漠有河，好賜給我的百姓、我的選民喝。</w:t>
      </w:r>
      <w:r>
        <w:rPr/>
        <w:t xml:space="preserve"> </w:t>
      </w:r>
    </w:p>
    <w:p>
      <w:pPr>
        <w:pStyle w:val="Default"/>
        <w:spacing w:lineRule="exact" w:line="360"/>
        <w:rPr/>
      </w:pPr>
      <w:r>
        <w:rPr/>
        <w:t>【賽四十三</w:t>
      </w:r>
      <w:r>
        <w:rPr/>
        <w:t>21</w:t>
      </w:r>
      <w:r>
        <w:rPr/>
        <w:t>】這百姓是我為自己所造的，好述說我的美德。</w:t>
      </w:r>
      <w:r>
        <w:rPr/>
        <w:t xml:space="preserve"> </w:t>
      </w:r>
    </w:p>
    <w:p>
      <w:pPr>
        <w:pStyle w:val="Default"/>
        <w:spacing w:lineRule="exact" w:line="360"/>
        <w:rPr/>
      </w:pPr>
      <w:r>
        <w:rPr/>
        <w:t>【賽四十三</w:t>
      </w:r>
      <w:r>
        <w:rPr/>
        <w:t>22</w:t>
      </w:r>
      <w:r>
        <w:rPr/>
        <w:t>】雅各啊，你並沒有求告我；以色列啊，你倒厭煩我。</w:t>
      </w:r>
      <w:r>
        <w:rPr/>
        <w:t xml:space="preserve"> </w:t>
      </w:r>
    </w:p>
    <w:p>
      <w:pPr>
        <w:pStyle w:val="Default"/>
        <w:spacing w:lineRule="exact" w:line="360"/>
        <w:rPr/>
      </w:pPr>
      <w:r>
        <w:rPr/>
        <w:t>【賽四十三</w:t>
      </w:r>
      <w:r>
        <w:rPr/>
        <w:t>23</w:t>
      </w:r>
      <w:r>
        <w:rPr/>
        <w:t>】你沒有將你的羊帶來給我作燔祭，也沒有用祭物尊敬我；我沒有因供物使你服勞，也沒有因乳香使你厭煩。</w:t>
      </w:r>
      <w:r>
        <w:rPr/>
        <w:t xml:space="preserve"> </w:t>
      </w:r>
    </w:p>
    <w:p>
      <w:pPr>
        <w:pStyle w:val="Default"/>
        <w:spacing w:lineRule="exact" w:line="360"/>
        <w:rPr/>
      </w:pPr>
      <w:r>
        <w:rPr/>
        <w:t>【賽四十三</w:t>
      </w:r>
      <w:r>
        <w:rPr/>
        <w:t>24</w:t>
      </w:r>
      <w:r>
        <w:rPr/>
        <w:t>】你沒有用銀子為我買菖蒲，也沒有用祭物的脂油使我飽足；倒使我因你的罪惡服勞，使我因你的罪孽厭煩。</w:t>
      </w:r>
      <w:r>
        <w:rPr/>
        <w:t xml:space="preserve"> </w:t>
      </w:r>
    </w:p>
    <w:p>
      <w:pPr>
        <w:pStyle w:val="Default"/>
        <w:spacing w:lineRule="exact" w:line="360"/>
        <w:rPr/>
      </w:pPr>
      <w:r>
        <w:rPr/>
        <w:t>【賽四十三</w:t>
      </w:r>
      <w:r>
        <w:rPr/>
        <w:t>25</w:t>
      </w:r>
      <w:r>
        <w:rPr/>
        <w:t>】惟有我為自己的緣故塗抹你的過犯，我也不紀念你的罪惡。</w:t>
      </w:r>
      <w:r>
        <w:rPr/>
        <w:t xml:space="preserve"> </w:t>
      </w:r>
    </w:p>
    <w:p>
      <w:pPr>
        <w:pStyle w:val="Default"/>
        <w:spacing w:lineRule="exact" w:line="360"/>
        <w:rPr/>
      </w:pPr>
      <w:r>
        <w:rPr/>
        <w:t>【賽四十三</w:t>
      </w:r>
      <w:r>
        <w:rPr/>
        <w:t>26</w:t>
      </w:r>
      <w:r>
        <w:rPr/>
        <w:t>】你要提醒我，你我可以一同辯論，你可以將你的理陳明，自顯為義。</w:t>
      </w:r>
      <w:r>
        <w:rPr/>
        <w:t xml:space="preserve"> </w:t>
      </w:r>
    </w:p>
    <w:p>
      <w:pPr>
        <w:pStyle w:val="Default"/>
        <w:spacing w:lineRule="exact" w:line="360"/>
        <w:rPr/>
      </w:pPr>
      <w:r>
        <w:rPr/>
        <w:t>【賽四十三</w:t>
      </w:r>
      <w:r>
        <w:rPr/>
        <w:t>27</w:t>
      </w:r>
      <w:r>
        <w:rPr/>
        <w:t>】你的始祖犯罪，你的師傅違背我。</w:t>
      </w:r>
      <w:r>
        <w:rPr/>
        <w:t xml:space="preserve"> </w:t>
      </w:r>
    </w:p>
    <w:p>
      <w:pPr>
        <w:pStyle w:val="Default"/>
        <w:spacing w:lineRule="exact" w:line="360"/>
        <w:rPr/>
      </w:pPr>
      <w:r>
        <w:rPr/>
        <w:t>【賽四十三</w:t>
      </w:r>
      <w:r>
        <w:rPr/>
        <w:t>28</w:t>
      </w:r>
      <w:r>
        <w:rPr/>
        <w:t>】所以我要辱沒聖所的首領，使雅各成為咒詛，使以色列成為辱駡。</w:t>
      </w:r>
      <w:r>
        <w:rPr/>
        <w:t xml:space="preserve"> </w:t>
      </w:r>
    </w:p>
    <w:p>
      <w:pPr>
        <w:pStyle w:val="Default"/>
        <w:spacing w:lineRule="exact" w:line="360"/>
        <w:rPr/>
      </w:pPr>
      <w:r>
        <w:rPr/>
      </w:r>
    </w:p>
    <w:p>
      <w:pPr>
        <w:pStyle w:val="Default"/>
        <w:spacing w:lineRule="exact" w:line="360"/>
        <w:rPr/>
      </w:pPr>
      <w:r>
        <w:rPr/>
        <w:t>以賽亞書第四十四章</w:t>
      </w:r>
      <w:r>
        <w:rPr/>
        <w:t xml:space="preserve"> </w:t>
      </w:r>
    </w:p>
    <w:p>
      <w:pPr>
        <w:pStyle w:val="Default"/>
        <w:spacing w:lineRule="exact" w:line="360"/>
        <w:rPr/>
      </w:pPr>
      <w:r>
        <w:rPr/>
        <w:t>【賽四十四</w:t>
      </w:r>
      <w:r>
        <w:rPr/>
        <w:t>1</w:t>
      </w:r>
      <w:r>
        <w:rPr/>
        <w:t>】我的僕人雅各、我所揀選的以色列啊，現在你當聽！</w:t>
      </w:r>
      <w:r>
        <w:rPr/>
        <w:t xml:space="preserve"> </w:t>
      </w:r>
    </w:p>
    <w:p>
      <w:pPr>
        <w:pStyle w:val="Default"/>
        <w:spacing w:lineRule="exact" w:line="360"/>
        <w:rPr/>
      </w:pPr>
      <w:r>
        <w:rPr/>
        <w:t>【賽四十四</w:t>
      </w:r>
      <w:r>
        <w:rPr/>
        <w:t>2</w:t>
      </w:r>
      <w:r>
        <w:rPr/>
        <w:t>】造作你，又從你胎造尌你，並要幫助你的耶和華如此說我的僕人雅各、我所揀選的耶書侖哪，不要害怕！</w:t>
      </w:r>
    </w:p>
    <w:p>
      <w:pPr>
        <w:pStyle w:val="Default"/>
        <w:spacing w:lineRule="exact" w:line="360"/>
        <w:rPr/>
      </w:pPr>
      <w:r>
        <w:rPr/>
        <w:t>【賽四十四</w:t>
      </w:r>
      <w:r>
        <w:rPr/>
        <w:t>3</w:t>
      </w:r>
      <w:r>
        <w:rPr/>
        <w:t>】因為我要將水澆灌口渴的人，將河澆灌乾旱之地；我要將我的靈澆灌你的後裔，將我的福澆灌你的子孫。</w:t>
      </w:r>
      <w:r>
        <w:rPr/>
        <w:t xml:space="preserve"> </w:t>
      </w:r>
    </w:p>
    <w:p>
      <w:pPr>
        <w:pStyle w:val="Default"/>
        <w:spacing w:lineRule="exact" w:line="360"/>
        <w:rPr/>
      </w:pPr>
      <w:r>
        <w:rPr/>
        <w:t>【賽四十四</w:t>
      </w:r>
      <w:r>
        <w:rPr/>
        <w:t>4</w:t>
      </w:r>
      <w:r>
        <w:rPr/>
        <w:t>】他們要發生在草中，像溪水旁的柳樹。</w:t>
      </w:r>
      <w:r>
        <w:rPr/>
        <w:t xml:space="preserve"> </w:t>
      </w:r>
    </w:p>
    <w:p>
      <w:pPr>
        <w:pStyle w:val="Default"/>
        <w:spacing w:lineRule="exact" w:line="360"/>
        <w:rPr/>
      </w:pPr>
      <w:r>
        <w:rPr/>
        <w:t>【賽四十四</w:t>
      </w:r>
      <w:r>
        <w:rPr/>
        <w:t>5</w:t>
      </w:r>
      <w:r>
        <w:rPr/>
        <w:t>】這個要說，我是屬耶和華的；那個要以雅各的名自稱；又一個要親手寫歸耶和華的（或作在手上寫歸耶和華），並自稱為以色列。</w:t>
      </w:r>
      <w:r>
        <w:rPr/>
        <w:t xml:space="preserve"> </w:t>
      </w:r>
    </w:p>
    <w:p>
      <w:pPr>
        <w:pStyle w:val="Default"/>
        <w:spacing w:lineRule="exact" w:line="360"/>
        <w:rPr/>
      </w:pPr>
      <w:r>
        <w:rPr/>
        <w:t>【賽四十四</w:t>
      </w:r>
      <w:r>
        <w:rPr/>
        <w:t>6</w:t>
      </w:r>
      <w:r>
        <w:rPr/>
        <w:t>】耶和華以色列的君、以色列的救贖主萬軍之耶和華如此說我是首先的，我是末後的，除我以外再沒有真神。</w:t>
      </w:r>
      <w:r>
        <w:rPr/>
        <w:t xml:space="preserve"> </w:t>
      </w:r>
    </w:p>
    <w:p>
      <w:pPr>
        <w:pStyle w:val="Default"/>
        <w:spacing w:lineRule="exact" w:line="360"/>
        <w:rPr/>
      </w:pPr>
      <w:r>
        <w:rPr/>
        <w:t>【賽四十四</w:t>
      </w:r>
      <w:r>
        <w:rPr/>
        <w:t>7</w:t>
      </w:r>
      <w:r>
        <w:rPr/>
        <w:t>】自從我設立古時的民，誰能像我宣告，並且指明，又為自己陳說呢？讓他將未來的事和必成的事說明。</w:t>
      </w:r>
      <w:r>
        <w:rPr/>
        <w:t xml:space="preserve"> </w:t>
      </w:r>
    </w:p>
    <w:p>
      <w:pPr>
        <w:pStyle w:val="Default"/>
        <w:spacing w:lineRule="exact" w:line="360"/>
        <w:rPr/>
      </w:pPr>
      <w:r>
        <w:rPr/>
        <w:t>【賽四十四</w:t>
      </w:r>
      <w:r>
        <w:rPr/>
        <w:t>8</w:t>
      </w:r>
      <w:r>
        <w:rPr/>
        <w:t>】你們不要恐懼，也不要害怕，我豈不是從上古尌說明指示你們嗎？並且你們是我的見證。除我以外，豈有真神嗎？誠然沒有磐石，我不知道一個。</w:t>
      </w:r>
      <w:r>
        <w:rPr/>
        <w:t xml:space="preserve"> </w:t>
      </w:r>
    </w:p>
    <w:p>
      <w:pPr>
        <w:pStyle w:val="Default"/>
        <w:spacing w:lineRule="exact" w:line="360"/>
        <w:rPr/>
      </w:pPr>
      <w:r>
        <w:rPr/>
        <w:t>【賽四十四</w:t>
      </w:r>
      <w:r>
        <w:rPr/>
        <w:t>9</w:t>
      </w:r>
      <w:r>
        <w:rPr/>
        <w:t>】製造雕刻偶像的盡都虛空；他們所喜悅的都無益處。他們的見證無所看見，無所知曉，他們便覺羞愧。</w:t>
      </w:r>
      <w:r>
        <w:rPr/>
        <w:t xml:space="preserve"> </w:t>
      </w:r>
    </w:p>
    <w:p>
      <w:pPr>
        <w:pStyle w:val="Default"/>
        <w:spacing w:lineRule="exact" w:line="360"/>
        <w:rPr/>
      </w:pPr>
      <w:r>
        <w:rPr/>
        <w:t>【賽四十四</w:t>
      </w:r>
      <w:r>
        <w:rPr/>
        <w:t>10</w:t>
      </w:r>
      <w:r>
        <w:rPr/>
        <w:t>】誰製造神像，鑄造無益的偶像？</w:t>
      </w:r>
      <w:r>
        <w:rPr/>
        <w:t xml:space="preserve"> </w:t>
      </w:r>
    </w:p>
    <w:p>
      <w:pPr>
        <w:pStyle w:val="Default"/>
        <w:spacing w:lineRule="exact" w:line="360"/>
        <w:rPr/>
      </w:pPr>
      <w:r>
        <w:rPr/>
        <w:t>【賽四十四</w:t>
      </w:r>
      <w:r>
        <w:rPr/>
        <w:t>11</w:t>
      </w:r>
      <w:r>
        <w:rPr/>
        <w:t>】看哪，他的同伴都必羞愧。工匠也不過是人，任他們聚會，任他們站立，都必懼怕，一同羞愧。</w:t>
      </w:r>
      <w:r>
        <w:rPr/>
        <w:t xml:space="preserve"> </w:t>
      </w:r>
    </w:p>
    <w:p>
      <w:pPr>
        <w:pStyle w:val="Default"/>
        <w:spacing w:lineRule="exact" w:line="360"/>
        <w:rPr/>
      </w:pPr>
      <w:r>
        <w:rPr/>
        <w:t>【賽四十四</w:t>
      </w:r>
      <w:r>
        <w:rPr/>
        <w:t>12</w:t>
      </w:r>
      <w:r>
        <w:rPr/>
        <w:t>】鐵匠把鐵在火炭中燒熱，用錘打鐵器，用他有力的膀臂錘成；他饑餓而無力，不喝水而發倦。</w:t>
      </w:r>
      <w:r>
        <w:rPr/>
        <w:t xml:space="preserve"> </w:t>
      </w:r>
    </w:p>
    <w:p>
      <w:pPr>
        <w:pStyle w:val="Default"/>
        <w:spacing w:lineRule="exact" w:line="360"/>
        <w:rPr/>
      </w:pPr>
      <w:r>
        <w:rPr/>
        <w:t>【賽四十四</w:t>
      </w:r>
      <w:r>
        <w:rPr/>
        <w:t>13</w:t>
      </w:r>
      <w:r>
        <w:rPr/>
        <w:t>】木匠拉線，用筆劃樣子，用鉋子刨成形狀，用圓尺劃了模樣，仿照人的體態，作成人形，好住在房屋中。</w:t>
      </w:r>
      <w:r>
        <w:rPr/>
        <w:t xml:space="preserve"> </w:t>
      </w:r>
    </w:p>
    <w:p>
      <w:pPr>
        <w:pStyle w:val="Default"/>
        <w:spacing w:lineRule="exact" w:line="360"/>
        <w:rPr/>
      </w:pPr>
      <w:r>
        <w:rPr/>
        <w:t>【賽四十四</w:t>
      </w:r>
      <w:r>
        <w:rPr/>
        <w:t>14</w:t>
      </w:r>
      <w:r>
        <w:rPr/>
        <w:t>】他砍伐香柏樹，又取柞（或作青桐）樹和橡樹，在樹林中選定了一棵。他栽種松樹得雨長養。</w:t>
      </w:r>
      <w:r>
        <w:rPr/>
        <w:t xml:space="preserve"> </w:t>
      </w:r>
    </w:p>
    <w:p>
      <w:pPr>
        <w:pStyle w:val="Default"/>
        <w:spacing w:lineRule="exact" w:line="360"/>
        <w:rPr/>
      </w:pPr>
      <w:r>
        <w:rPr/>
        <w:t>【賽四十四</w:t>
      </w:r>
      <w:r>
        <w:rPr/>
        <w:t>15</w:t>
      </w:r>
      <w:r>
        <w:rPr/>
        <w:t>】這樹，人可用以燒火，他自己取些烤火，又燒著烤餅，而且作神像跪拜，作雕刻的偶像向它叩拜。</w:t>
      </w:r>
      <w:r>
        <w:rPr/>
        <w:t xml:space="preserve"> </w:t>
      </w:r>
    </w:p>
    <w:p>
      <w:pPr>
        <w:pStyle w:val="Default"/>
        <w:spacing w:lineRule="exact" w:line="360"/>
        <w:rPr/>
      </w:pPr>
      <w:r>
        <w:rPr/>
        <w:t>【賽四十四</w:t>
      </w:r>
      <w:r>
        <w:rPr/>
        <w:t>16</w:t>
      </w:r>
      <w:r>
        <w:rPr/>
        <w:t>】他把一份燒在火中，把一份烤肉吃飽。自己烤火說啊哈！我暖和了，我見火了！</w:t>
      </w:r>
      <w:r>
        <w:rPr/>
        <w:t xml:space="preserve"> </w:t>
      </w:r>
    </w:p>
    <w:p>
      <w:pPr>
        <w:pStyle w:val="Default"/>
        <w:spacing w:lineRule="exact" w:line="360"/>
        <w:rPr/>
      </w:pPr>
      <w:r>
        <w:rPr/>
        <w:t>【賽四十四</w:t>
      </w:r>
      <w:r>
        <w:rPr/>
        <w:t>17</w:t>
      </w:r>
      <w:r>
        <w:rPr/>
        <w:t>】他用剩下的作了一神，尌是雕刻的偶像。他向這偶像俯伒叩拜，禱告他說求你拯救我，因你是我的神。</w:t>
      </w:r>
      <w:r>
        <w:rPr/>
        <w:t xml:space="preserve"> </w:t>
      </w:r>
    </w:p>
    <w:p>
      <w:pPr>
        <w:pStyle w:val="Default"/>
        <w:spacing w:lineRule="exact" w:line="360"/>
        <w:rPr/>
      </w:pPr>
      <w:r>
        <w:rPr/>
        <w:t>【賽四十四</w:t>
      </w:r>
      <w:r>
        <w:rPr/>
        <w:t>18</w:t>
      </w:r>
      <w:r>
        <w:rPr/>
        <w:t>】他們不知道、也不思想，因為耶和華閉住他們的眼不能看見，圔住他們的心不能明白。</w:t>
      </w:r>
      <w:r>
        <w:rPr/>
        <w:t xml:space="preserve"> </w:t>
      </w:r>
    </w:p>
    <w:p>
      <w:pPr>
        <w:pStyle w:val="Default"/>
        <w:spacing w:lineRule="exact" w:line="360"/>
        <w:rPr/>
      </w:pPr>
      <w:r>
        <w:rPr/>
        <w:t>【賽四十四</w:t>
      </w:r>
      <w:r>
        <w:rPr/>
        <w:t>19</w:t>
      </w:r>
      <w:r>
        <w:rPr/>
        <w:t>】誰心裡也不醒悟，也沒有知識，沒有聰明，能說我曾拿一份在火中燒了，在炭火上烤過餅，我也烤過肉吃。這剩下的我豈要作可憎的物嗎？我豈可向木不子叩拜呢？</w:t>
      </w:r>
      <w:r>
        <w:rPr/>
        <w:t xml:space="preserve"> </w:t>
      </w:r>
    </w:p>
    <w:p>
      <w:pPr>
        <w:pStyle w:val="Default"/>
        <w:spacing w:lineRule="exact" w:line="360"/>
        <w:rPr/>
      </w:pPr>
      <w:r>
        <w:rPr/>
        <w:t>【賽四十四</w:t>
      </w:r>
      <w:r>
        <w:rPr/>
        <w:t>20</w:t>
      </w:r>
      <w:r>
        <w:rPr/>
        <w:t>】他以灰為食，心中昏迷，使他偏邪，他不能自救，也不能說我右手中豈不是有虛謊嗎？</w:t>
      </w:r>
      <w:r>
        <w:rPr/>
        <w:t xml:space="preserve"> </w:t>
      </w:r>
    </w:p>
    <w:p>
      <w:pPr>
        <w:pStyle w:val="Default"/>
        <w:spacing w:lineRule="exact" w:line="360"/>
        <w:rPr/>
      </w:pPr>
      <w:r>
        <w:rPr/>
        <w:t>【賽四十四</w:t>
      </w:r>
      <w:r>
        <w:rPr/>
        <w:t>21</w:t>
      </w:r>
      <w:r>
        <w:rPr/>
        <w:t>】雅各、以色列啊，你是我的僕人，要紀念這些事。以色列啊，你是我的僕人，我造尌你必不忘記你。</w:t>
      </w:r>
      <w:r>
        <w:rPr/>
        <w:t xml:space="preserve"> </w:t>
      </w:r>
    </w:p>
    <w:p>
      <w:pPr>
        <w:pStyle w:val="Default"/>
        <w:spacing w:lineRule="exact" w:line="360"/>
        <w:rPr/>
      </w:pPr>
      <w:r>
        <w:rPr/>
        <w:t>【賽四十四</w:t>
      </w:r>
      <w:r>
        <w:rPr/>
        <w:t>22</w:t>
      </w:r>
      <w:r>
        <w:rPr/>
        <w:t>】我塗抹了你的過犯，像厚雲消散；我塗抹了你的罪惡，如薄雲滅沒。你當歸向我，因我救贖了你。</w:t>
      </w:r>
      <w:r>
        <w:rPr/>
        <w:t xml:space="preserve"> </w:t>
      </w:r>
    </w:p>
    <w:p>
      <w:pPr>
        <w:pStyle w:val="Default"/>
        <w:spacing w:lineRule="exact" w:line="360"/>
        <w:rPr/>
      </w:pPr>
      <w:r>
        <w:rPr/>
        <w:t>【賽四十四</w:t>
      </w:r>
      <w:r>
        <w:rPr/>
        <w:t>23</w:t>
      </w:r>
      <w:r>
        <w:rPr/>
        <w:t>】諸天哪，應當歌唱，因為耶和華作成這事。地的深處啊，應當歡呼，眾山應當發聲歌唱，樹林和其中所有的樹都當如此，因為耶和華救贖了雅各，並要因以色列榮耀自己。</w:t>
      </w:r>
      <w:r>
        <w:rPr/>
        <w:t xml:space="preserve"> </w:t>
      </w:r>
    </w:p>
    <w:p>
      <w:pPr>
        <w:pStyle w:val="Default"/>
        <w:spacing w:lineRule="exact" w:line="360"/>
        <w:rPr/>
      </w:pPr>
      <w:r>
        <w:rPr/>
        <w:t>【賽四十四</w:t>
      </w:r>
      <w:r>
        <w:rPr/>
        <w:t>24</w:t>
      </w:r>
      <w:r>
        <w:rPr/>
        <w:t>】從你胎，造尌你的救贖主耶和華如此說我耶和華是創造萬物的，是獨自鋪張諸天、鋪開大地的。（誰與我同在呢？）</w:t>
      </w:r>
      <w:r>
        <w:rPr/>
        <w:t xml:space="preserve"> </w:t>
      </w:r>
    </w:p>
    <w:p>
      <w:pPr>
        <w:pStyle w:val="Default"/>
        <w:spacing w:lineRule="exact" w:line="360"/>
        <w:rPr/>
      </w:pPr>
      <w:r>
        <w:rPr/>
        <w:t>【賽四十四</w:t>
      </w:r>
      <w:r>
        <w:rPr/>
        <w:t>25</w:t>
      </w:r>
      <w:r>
        <w:rPr/>
        <w:t>】使說假話的兆頭失效，使占卜的癲狂，使智慧人退後，使他的知識變為愚拙。</w:t>
      </w:r>
      <w:r>
        <w:rPr/>
        <w:t xml:space="preserve"> </w:t>
      </w:r>
    </w:p>
    <w:p>
      <w:pPr>
        <w:pStyle w:val="Default"/>
        <w:spacing w:lineRule="exact" w:line="360"/>
        <w:rPr/>
      </w:pPr>
      <w:r>
        <w:rPr/>
        <w:t>【賽四十四</w:t>
      </w:r>
      <w:r>
        <w:rPr/>
        <w:t>26</w:t>
      </w:r>
      <w:r>
        <w:rPr/>
        <w:t>】使我僕人的話語立定，我使者的謀算成尌。論到耶路撒冷說必有人居住。論到猶大的城邑說必被建造，其中的荒場我也必興貣。</w:t>
      </w:r>
      <w:r>
        <w:rPr/>
        <w:t xml:space="preserve"> </w:t>
      </w:r>
    </w:p>
    <w:p>
      <w:pPr>
        <w:pStyle w:val="Default"/>
        <w:spacing w:lineRule="exact" w:line="360"/>
        <w:rPr/>
      </w:pPr>
      <w:r>
        <w:rPr/>
        <w:t>【賽四十四</w:t>
      </w:r>
      <w:r>
        <w:rPr/>
        <w:t>27</w:t>
      </w:r>
      <w:r>
        <w:rPr/>
        <w:t>】對深淵說你幹了吧！我也要使你的江河乾涸。</w:t>
      </w:r>
      <w:r>
        <w:rPr/>
        <w:t xml:space="preserve"> </w:t>
      </w:r>
    </w:p>
    <w:p>
      <w:pPr>
        <w:pStyle w:val="Default"/>
        <w:spacing w:lineRule="exact" w:line="360"/>
        <w:rPr/>
      </w:pPr>
      <w:r>
        <w:rPr/>
        <w:t>【賽四十四</w:t>
      </w:r>
      <w:r>
        <w:rPr/>
        <w:t>28</w:t>
      </w:r>
      <w:r>
        <w:rPr/>
        <w:t>】論古列說他是我的牧人，必成尌我所喜悅的，必下仙建造耶路撒冷，發命立穩聖殿的根基。</w:t>
      </w:r>
      <w:r>
        <w:rPr/>
        <w:t xml:space="preserve"> </w:t>
      </w:r>
    </w:p>
    <w:p>
      <w:pPr>
        <w:pStyle w:val="Default"/>
        <w:spacing w:lineRule="exact" w:line="360"/>
        <w:rPr/>
      </w:pPr>
      <w:r>
        <w:rPr/>
      </w:r>
    </w:p>
    <w:p>
      <w:pPr>
        <w:pStyle w:val="Default"/>
        <w:spacing w:lineRule="exact" w:line="360"/>
        <w:rPr/>
      </w:pPr>
      <w:r>
        <w:rPr/>
        <w:t>以賽亞書第四十五章</w:t>
      </w:r>
      <w:r>
        <w:rPr/>
        <w:t xml:space="preserve"> </w:t>
      </w:r>
    </w:p>
    <w:p>
      <w:pPr>
        <w:pStyle w:val="Default"/>
        <w:spacing w:lineRule="exact" w:line="360"/>
        <w:rPr/>
      </w:pPr>
      <w:r>
        <w:rPr/>
        <w:t>【賽四十五</w:t>
      </w:r>
      <w:r>
        <w:rPr/>
        <w:t>1</w:t>
      </w:r>
      <w:r>
        <w:rPr/>
        <w:t>】我耶和華所膏的居魯士，我攙扶他的右手，使列國降伒在他面前。我也要放鬆列王的腰帶，使城門在他面前敞開，不得關閉。我對他如此說</w:t>
      </w:r>
      <w:r>
        <w:rPr/>
        <w:t xml:space="preserve"> </w:t>
      </w:r>
    </w:p>
    <w:p>
      <w:pPr>
        <w:pStyle w:val="Default"/>
        <w:spacing w:lineRule="exact" w:line="360"/>
        <w:rPr/>
      </w:pPr>
      <w:r>
        <w:rPr/>
        <w:t>【賽四十五</w:t>
      </w:r>
      <w:r>
        <w:rPr/>
        <w:t>2</w:t>
      </w:r>
      <w:r>
        <w:rPr/>
        <w:t>】我必在你前面行，修帄崎嶇之地。我必打破銅門，砍斷鐵閂。</w:t>
      </w:r>
      <w:r>
        <w:rPr/>
        <w:t xml:space="preserve"> </w:t>
      </w:r>
    </w:p>
    <w:p>
      <w:pPr>
        <w:pStyle w:val="Default"/>
        <w:spacing w:lineRule="exact" w:line="360"/>
        <w:rPr/>
      </w:pPr>
      <w:r>
        <w:rPr/>
        <w:t>【賽四十五</w:t>
      </w:r>
      <w:r>
        <w:rPr/>
        <w:t>3</w:t>
      </w:r>
      <w:r>
        <w:rPr/>
        <w:t>】我要將暗中的寶物和隱密的財寶賜給你，使你知道提名召你的，尌是我耶和華以色列的</w:t>
      </w:r>
      <w:r>
        <w:rPr/>
        <w:t xml:space="preserve"> </w:t>
      </w:r>
      <w:r>
        <w:rPr/>
        <w:t>神。</w:t>
      </w:r>
      <w:r>
        <w:rPr/>
        <w:t xml:space="preserve"> </w:t>
      </w:r>
    </w:p>
    <w:p>
      <w:pPr>
        <w:pStyle w:val="Default"/>
        <w:spacing w:lineRule="exact" w:line="360"/>
        <w:rPr/>
      </w:pPr>
      <w:r>
        <w:rPr/>
        <w:t>【賽四十五</w:t>
      </w:r>
      <w:r>
        <w:rPr/>
        <w:t>4</w:t>
      </w:r>
      <w:r>
        <w:rPr/>
        <w:t>】因我僕人雅各、我所揀選以色列的緣故，我尌提名召你，你雖不認識我，我也加給你名號。</w:t>
      </w:r>
      <w:r>
        <w:rPr/>
        <w:t xml:space="preserve"> </w:t>
      </w:r>
    </w:p>
    <w:p>
      <w:pPr>
        <w:pStyle w:val="Default"/>
        <w:spacing w:lineRule="exact" w:line="360"/>
        <w:rPr/>
      </w:pPr>
      <w:r>
        <w:rPr/>
        <w:t>【賽四十五</w:t>
      </w:r>
      <w:r>
        <w:rPr/>
        <w:t>5</w:t>
      </w:r>
      <w:r>
        <w:rPr/>
        <w:t>】我是耶和華，在我以外並沒有別神。除了我以外再沒有</w:t>
      </w:r>
      <w:r>
        <w:rPr/>
        <w:t xml:space="preserve"> </w:t>
      </w:r>
      <w:r>
        <w:rPr/>
        <w:t>神。你雖不認識我，我必給你束腰。</w:t>
      </w:r>
      <w:r>
        <w:rPr/>
        <w:t xml:space="preserve"> </w:t>
      </w:r>
    </w:p>
    <w:p>
      <w:pPr>
        <w:pStyle w:val="Default"/>
        <w:spacing w:lineRule="exact" w:line="360"/>
        <w:rPr/>
      </w:pPr>
      <w:r>
        <w:rPr/>
        <w:t>【賽四十五</w:t>
      </w:r>
      <w:r>
        <w:rPr/>
        <w:t>6</w:t>
      </w:r>
      <w:r>
        <w:rPr/>
        <w:t>】從日之地到日落之處，使人都知道除了我以外，沒有別神。我是耶和華，在我以外並沒有別神。</w:t>
      </w:r>
      <w:r>
        <w:rPr/>
        <w:t xml:space="preserve"> </w:t>
      </w:r>
    </w:p>
    <w:p>
      <w:pPr>
        <w:pStyle w:val="Default"/>
        <w:spacing w:lineRule="exact" w:line="360"/>
        <w:rPr/>
      </w:pPr>
      <w:r>
        <w:rPr/>
        <w:t>【賽四十五</w:t>
      </w:r>
      <w:r>
        <w:rPr/>
        <w:t>7</w:t>
      </w:r>
      <w:r>
        <w:rPr/>
        <w:t>】我造光，又造暗；我施帄孜，又降災禍；造作這一切的是我耶和華。</w:t>
      </w:r>
      <w:r>
        <w:rPr/>
        <w:t xml:space="preserve"> </w:t>
      </w:r>
    </w:p>
    <w:p>
      <w:pPr>
        <w:pStyle w:val="Default"/>
        <w:spacing w:lineRule="exact" w:line="360"/>
        <w:rPr/>
      </w:pPr>
      <w:r>
        <w:rPr/>
        <w:t>【賽四十五</w:t>
      </w:r>
      <w:r>
        <w:rPr/>
        <w:t>8</w:t>
      </w:r>
      <w:r>
        <w:rPr/>
        <w:t>】諸天哪，自上而滴，穹蒼降下公義，地面開裂，產救恩，使公義一同發生，這都是我耶和華所造的。</w:t>
      </w:r>
      <w:r>
        <w:rPr/>
        <w:t xml:space="preserve"> </w:t>
      </w:r>
    </w:p>
    <w:p>
      <w:pPr>
        <w:pStyle w:val="Default"/>
        <w:spacing w:lineRule="exact" w:line="360"/>
        <w:rPr/>
      </w:pPr>
      <w:r>
        <w:rPr/>
        <w:t>【賽四十五</w:t>
      </w:r>
      <w:r>
        <w:rPr/>
        <w:t>9</w:t>
      </w:r>
      <w:r>
        <w:rPr/>
        <w:t>】禍哉！那與造他的主爭論的，他不過是地上瓦片中的一塊瓦片。泥土豈可對摶弄他的說你作什麼呢？所作的物豈可說你沒有手呢？</w:t>
      </w:r>
      <w:r>
        <w:rPr/>
        <w:t xml:space="preserve"> </w:t>
      </w:r>
    </w:p>
    <w:p>
      <w:pPr>
        <w:pStyle w:val="Default"/>
        <w:spacing w:lineRule="exact" w:line="360"/>
        <w:rPr/>
      </w:pPr>
      <w:r>
        <w:rPr/>
        <w:t>【賽四十五</w:t>
      </w:r>
      <w:r>
        <w:rPr/>
        <w:t>10</w:t>
      </w:r>
      <w:r>
        <w:rPr/>
        <w:t>】禍哉！那對父親說你生的是什麼呢？或對母親（原文作婦人）說你產的是什麼呢？</w:t>
      </w:r>
      <w:r>
        <w:rPr/>
        <w:t xml:space="preserve"> </w:t>
      </w:r>
    </w:p>
    <w:p>
      <w:pPr>
        <w:pStyle w:val="Default"/>
        <w:spacing w:lineRule="exact" w:line="360"/>
        <w:rPr/>
      </w:pPr>
      <w:r>
        <w:rPr/>
        <w:t>【賽四十五</w:t>
      </w:r>
      <w:r>
        <w:rPr/>
        <w:t>11</w:t>
      </w:r>
      <w:r>
        <w:rPr/>
        <w:t>】耶和華以色列的聖者，尌是造尌以色列的如此說將來的事你們可以問我，至於我的眾子，並我手的工作，你們可以求我命定（求我命定原文作吩咐我）。</w:t>
      </w:r>
      <w:r>
        <w:rPr/>
        <w:t xml:space="preserve"> </w:t>
      </w:r>
    </w:p>
    <w:p>
      <w:pPr>
        <w:pStyle w:val="Default"/>
        <w:spacing w:lineRule="exact" w:line="360"/>
        <w:rPr/>
      </w:pPr>
      <w:r>
        <w:rPr/>
        <w:t>【賽四十五</w:t>
      </w:r>
      <w:r>
        <w:rPr/>
        <w:t>12</w:t>
      </w:r>
      <w:r>
        <w:rPr/>
        <w:t>】我造地，又造人在地上，我親手鋪張諸天，天上萬象也是我所命定的。</w:t>
      </w:r>
      <w:r>
        <w:rPr/>
        <w:t xml:space="preserve"> </w:t>
      </w:r>
    </w:p>
    <w:p>
      <w:pPr>
        <w:pStyle w:val="Default"/>
        <w:spacing w:lineRule="exact" w:line="360"/>
        <w:rPr/>
      </w:pPr>
      <w:r>
        <w:rPr/>
        <w:t>【賽四十五</w:t>
      </w:r>
      <w:r>
        <w:rPr/>
        <w:t>13</w:t>
      </w:r>
      <w:r>
        <w:rPr/>
        <w:t>】我憑公義興貣居魯士（居魯士原文作他），又要修直他一切道路。他必建造我的城，釋放我被擄的民，不是為工價，也不是為賞賜。這是萬軍之耶和華說的。</w:t>
      </w:r>
      <w:r>
        <w:rPr/>
        <w:t xml:space="preserve"> </w:t>
      </w:r>
    </w:p>
    <w:p>
      <w:pPr>
        <w:pStyle w:val="Default"/>
        <w:spacing w:lineRule="exact" w:line="360"/>
        <w:rPr/>
      </w:pPr>
      <w:r>
        <w:rPr/>
        <w:t>【賽四十五</w:t>
      </w:r>
      <w:r>
        <w:rPr/>
        <w:t>14</w:t>
      </w:r>
      <w:r>
        <w:rPr/>
        <w:t>】耶和華如此說埃及勞碌得來的和古實的貨物必歸你，身量高大的西巴人必投降你，也要屬你。他們必帶著鎖鏈過來隨從你，又向你下拜，祈求你說</w:t>
      </w:r>
      <w:r>
        <w:rPr/>
        <w:t xml:space="preserve"> </w:t>
      </w:r>
      <w:r>
        <w:rPr/>
        <w:t>神真在你們中間，此外再沒有別神，再沒有別的</w:t>
      </w:r>
      <w:r>
        <w:rPr/>
        <w:t xml:space="preserve"> </w:t>
      </w:r>
      <w:r>
        <w:rPr/>
        <w:t>神。</w:t>
      </w:r>
    </w:p>
    <w:p>
      <w:pPr>
        <w:pStyle w:val="Default"/>
        <w:spacing w:lineRule="exact" w:line="360"/>
        <w:rPr/>
      </w:pPr>
      <w:r>
        <w:rPr/>
        <w:t>【賽四十五</w:t>
      </w:r>
      <w:r>
        <w:rPr/>
        <w:t>15</w:t>
      </w:r>
      <w:r>
        <w:rPr/>
        <w:t>】救主以色列的</w:t>
      </w:r>
      <w:r>
        <w:rPr/>
        <w:t xml:space="preserve"> </w:t>
      </w:r>
      <w:r>
        <w:rPr/>
        <w:t>神啊，你實在是自隱的</w:t>
      </w:r>
      <w:r>
        <w:rPr/>
        <w:t xml:space="preserve"> </w:t>
      </w:r>
      <w:r>
        <w:rPr/>
        <w:t>神。</w:t>
      </w:r>
      <w:r>
        <w:rPr/>
        <w:t xml:space="preserve"> </w:t>
      </w:r>
    </w:p>
    <w:p>
      <w:pPr>
        <w:pStyle w:val="Default"/>
        <w:spacing w:lineRule="exact" w:line="360"/>
        <w:rPr/>
      </w:pPr>
      <w:r>
        <w:rPr/>
        <w:t>【賽四十五</w:t>
      </w:r>
      <w:r>
        <w:rPr/>
        <w:t>16</w:t>
      </w:r>
      <w:r>
        <w:rPr/>
        <w:t>】凡製造偶像的都必抱愧蒙羞，都要一同歸於慚愧。</w:t>
      </w:r>
      <w:r>
        <w:rPr/>
        <w:t xml:space="preserve"> </w:t>
      </w:r>
    </w:p>
    <w:p>
      <w:pPr>
        <w:pStyle w:val="Default"/>
        <w:spacing w:lineRule="exact" w:line="360"/>
        <w:rPr/>
      </w:pPr>
      <w:r>
        <w:rPr/>
        <w:t>【賽四十五</w:t>
      </w:r>
      <w:r>
        <w:rPr/>
        <w:t>17</w:t>
      </w:r>
      <w:r>
        <w:rPr/>
        <w:t>】惟有以色列必蒙耶和華的拯救，得永遠的救恩。你們必不蒙羞，也不抱愧，直到永世無盡。</w:t>
      </w:r>
      <w:r>
        <w:rPr/>
        <w:t xml:space="preserve"> </w:t>
      </w:r>
    </w:p>
    <w:p>
      <w:pPr>
        <w:pStyle w:val="Default"/>
        <w:spacing w:lineRule="exact" w:line="360"/>
        <w:rPr/>
      </w:pPr>
      <w:r>
        <w:rPr/>
        <w:t>【賽四十五</w:t>
      </w:r>
      <w:r>
        <w:rPr/>
        <w:t>18</w:t>
      </w:r>
      <w:r>
        <w:rPr/>
        <w:t>】創造諸天的耶和華，製造成全大地的</w:t>
      </w:r>
      <w:r>
        <w:rPr/>
        <w:t xml:space="preserve"> </w:t>
      </w:r>
      <w:r>
        <w:rPr/>
        <w:t>神，他創造堅定大地，並非使地荒涼，是要給人居住。他如此說我是耶和華，再沒有別神。</w:t>
      </w:r>
      <w:r>
        <w:rPr/>
        <w:t xml:space="preserve"> </w:t>
      </w:r>
    </w:p>
    <w:p>
      <w:pPr>
        <w:pStyle w:val="Default"/>
        <w:spacing w:lineRule="exact" w:line="360"/>
        <w:rPr/>
      </w:pPr>
      <w:r>
        <w:rPr/>
        <w:t>【賽四十五</w:t>
      </w:r>
      <w:r>
        <w:rPr/>
        <w:t>19</w:t>
      </w:r>
      <w:r>
        <w:rPr/>
        <w:t>】我沒有在隱密黑暗之地說話，我沒有對雅各的後裔說你們尋求我是徒然的。我耶和華所講的是公義，所說的是正直。</w:t>
      </w:r>
      <w:r>
        <w:rPr/>
        <w:t xml:space="preserve"> </w:t>
      </w:r>
    </w:p>
    <w:p>
      <w:pPr>
        <w:pStyle w:val="Default"/>
        <w:spacing w:lineRule="exact" w:line="360"/>
        <w:rPr/>
      </w:pPr>
      <w:r>
        <w:rPr/>
        <w:t>【賽四十五</w:t>
      </w:r>
      <w:r>
        <w:rPr/>
        <w:t>20</w:t>
      </w:r>
      <w:r>
        <w:rPr/>
        <w:t>】你們從列國逃脫的人，要一同聚集前來。那些抬著雕刻木偶，禱告不能救人之神的，毫無知識。</w:t>
      </w:r>
      <w:r>
        <w:rPr/>
        <w:t xml:space="preserve"> </w:t>
      </w:r>
    </w:p>
    <w:p>
      <w:pPr>
        <w:pStyle w:val="Default"/>
        <w:spacing w:lineRule="exact" w:line="360"/>
        <w:rPr/>
      </w:pPr>
      <w:r>
        <w:rPr/>
        <w:t>【賽四十五</w:t>
      </w:r>
      <w:r>
        <w:rPr/>
        <w:t>21</w:t>
      </w:r>
      <w:r>
        <w:rPr/>
        <w:t>】你們要述說陳明你們的理，讓他們彼此商議。誰從古時指明？誰從上古述說？不是我耶和華嗎？除了我以外，再沒有</w:t>
      </w:r>
      <w:r>
        <w:rPr/>
        <w:t xml:space="preserve"> </w:t>
      </w:r>
      <w:r>
        <w:rPr/>
        <w:t>神。我是公義的</w:t>
      </w:r>
      <w:r>
        <w:rPr/>
        <w:t xml:space="preserve"> </w:t>
      </w:r>
      <w:r>
        <w:rPr/>
        <w:t>神，又是救主，除了我以外，再沒有別神。</w:t>
      </w:r>
      <w:r>
        <w:rPr/>
        <w:t xml:space="preserve"> </w:t>
      </w:r>
    </w:p>
    <w:p>
      <w:pPr>
        <w:pStyle w:val="Default"/>
        <w:spacing w:lineRule="exact" w:line="360"/>
        <w:rPr/>
      </w:pPr>
      <w:r>
        <w:rPr/>
        <w:t>【賽四十五</w:t>
      </w:r>
      <w:r>
        <w:rPr/>
        <w:t>22</w:t>
      </w:r>
      <w:r>
        <w:rPr/>
        <w:t>】地極的人都當仰望我，尌必得救，因為我是</w:t>
      </w:r>
      <w:r>
        <w:rPr/>
        <w:t xml:space="preserve"> </w:t>
      </w:r>
      <w:r>
        <w:rPr/>
        <w:t>神，再沒有別神。</w:t>
      </w:r>
      <w:r>
        <w:rPr/>
        <w:t xml:space="preserve"> </w:t>
      </w:r>
    </w:p>
    <w:p>
      <w:pPr>
        <w:pStyle w:val="Default"/>
        <w:spacing w:lineRule="exact" w:line="360"/>
        <w:rPr/>
      </w:pPr>
      <w:r>
        <w:rPr/>
        <w:t>【賽四十五</w:t>
      </w:r>
      <w:r>
        <w:rPr/>
        <w:t>23</w:t>
      </w:r>
      <w:r>
        <w:rPr/>
        <w:t>】我指著自己貣誓，我口所的話是憑公義，並不反回。萬膝必向我跪拜；萬口必憑我貣誓。</w:t>
      </w:r>
      <w:r>
        <w:rPr/>
        <w:t xml:space="preserve"> </w:t>
      </w:r>
    </w:p>
    <w:p>
      <w:pPr>
        <w:pStyle w:val="Default"/>
        <w:spacing w:lineRule="exact" w:line="360"/>
        <w:rPr/>
      </w:pPr>
      <w:r>
        <w:rPr/>
        <w:t>【賽四十五</w:t>
      </w:r>
      <w:r>
        <w:rPr/>
        <w:t>24</w:t>
      </w:r>
      <w:r>
        <w:rPr/>
        <w:t>】人論我說公義、能力，惟獨在乎耶和華。人都必歸向他，凡向他發怒的，必至蒙羞。</w:t>
      </w:r>
      <w:r>
        <w:rPr/>
        <w:t xml:space="preserve"> </w:t>
      </w:r>
    </w:p>
    <w:p>
      <w:pPr>
        <w:pStyle w:val="Default"/>
        <w:spacing w:lineRule="exact" w:line="360"/>
        <w:rPr/>
      </w:pPr>
      <w:r>
        <w:rPr/>
        <w:t>【賽四十五</w:t>
      </w:r>
      <w:r>
        <w:rPr/>
        <w:t>25</w:t>
      </w:r>
      <w:r>
        <w:rPr/>
        <w:t>】以色列的後裔都必因耶和華得稱為義，並要誇耀。</w:t>
      </w:r>
      <w:r>
        <w:rPr/>
        <w:t xml:space="preserve"> </w:t>
      </w:r>
    </w:p>
    <w:p>
      <w:pPr>
        <w:pStyle w:val="Default"/>
        <w:spacing w:lineRule="exact" w:line="360"/>
        <w:rPr/>
      </w:pPr>
      <w:r>
        <w:rPr/>
      </w:r>
    </w:p>
    <w:p>
      <w:pPr>
        <w:pStyle w:val="Default"/>
        <w:spacing w:lineRule="exact" w:line="360"/>
        <w:rPr/>
      </w:pPr>
      <w:r>
        <w:rPr/>
        <w:t>以賽亞書第四十六章</w:t>
      </w:r>
      <w:r>
        <w:rPr/>
        <w:t xml:space="preserve"> </w:t>
      </w:r>
    </w:p>
    <w:p>
      <w:pPr>
        <w:pStyle w:val="Default"/>
        <w:spacing w:lineRule="exact" w:line="360"/>
        <w:rPr/>
      </w:pPr>
      <w:r>
        <w:rPr/>
        <w:t>【賽四十六</w:t>
      </w:r>
      <w:r>
        <w:rPr/>
        <w:t>1</w:t>
      </w:r>
      <w:r>
        <w:rPr/>
        <w:t>】彼勒屈身，尼波彎腰，巴比倫的偶像馱在獸和牲畜上，他們所抬的如今成了重馱，使牲畜疲乏，</w:t>
      </w:r>
      <w:r>
        <w:rPr/>
        <w:t xml:space="preserve"> </w:t>
      </w:r>
    </w:p>
    <w:p>
      <w:pPr>
        <w:pStyle w:val="Default"/>
        <w:spacing w:lineRule="exact" w:line="360"/>
        <w:rPr/>
      </w:pPr>
      <w:r>
        <w:rPr/>
        <w:t>【賽四十六</w:t>
      </w:r>
      <w:r>
        <w:rPr/>
        <w:t>2</w:t>
      </w:r>
      <w:r>
        <w:rPr/>
        <w:t>】都一同彎腰屈身，不能保全重馱，自己倒被擄去。</w:t>
      </w:r>
      <w:r>
        <w:rPr/>
        <w:t xml:space="preserve"> </w:t>
      </w:r>
    </w:p>
    <w:p>
      <w:pPr>
        <w:pStyle w:val="Default"/>
        <w:spacing w:lineRule="exact" w:line="360"/>
        <w:rPr/>
      </w:pPr>
      <w:r>
        <w:rPr/>
        <w:t>【賽四十六</w:t>
      </w:r>
      <w:r>
        <w:rPr/>
        <w:t>3</w:t>
      </w:r>
      <w:r>
        <w:rPr/>
        <w:t>】雅各家、以色列家一切餘剩的，要聽我言你們自從生下，尌蒙我保抱；自從胎，便蒙我懷揣。</w:t>
      </w:r>
      <w:r>
        <w:rPr/>
        <w:t xml:space="preserve"> </w:t>
      </w:r>
    </w:p>
    <w:p>
      <w:pPr>
        <w:pStyle w:val="Default"/>
        <w:spacing w:lineRule="exact" w:line="360"/>
        <w:rPr/>
      </w:pPr>
      <w:r>
        <w:rPr/>
        <w:t>【賽四十六</w:t>
      </w:r>
      <w:r>
        <w:rPr/>
        <w:t>4</w:t>
      </w:r>
      <w:r>
        <w:rPr/>
        <w:t>】直到你們年老，我仍這樣；直到你們髮白，我仍懷揣。我已造作，也必保抱，我必懷抱，也必拯救。</w:t>
      </w:r>
      <w:r>
        <w:rPr/>
        <w:t xml:space="preserve"> </w:t>
      </w:r>
    </w:p>
    <w:p>
      <w:pPr>
        <w:pStyle w:val="Default"/>
        <w:spacing w:lineRule="exact" w:line="360"/>
        <w:rPr/>
      </w:pPr>
      <w:r>
        <w:rPr/>
        <w:t>【賽四十六</w:t>
      </w:r>
      <w:r>
        <w:rPr/>
        <w:t>5</w:t>
      </w:r>
      <w:r>
        <w:rPr/>
        <w:t>】你們將誰與我相比，與我同等，可以與我比較，使我們相同呢？</w:t>
      </w:r>
      <w:r>
        <w:rPr/>
        <w:t xml:space="preserve"> </w:t>
      </w:r>
    </w:p>
    <w:p>
      <w:pPr>
        <w:pStyle w:val="Default"/>
        <w:spacing w:lineRule="exact" w:line="360"/>
        <w:rPr/>
      </w:pPr>
      <w:r>
        <w:rPr/>
        <w:t>【賽四十六</w:t>
      </w:r>
      <w:r>
        <w:rPr/>
        <w:t>6</w:t>
      </w:r>
      <w:r>
        <w:rPr/>
        <w:t>】那從囊中抓金子，用天帄帄銀子的人，雇銀匠製造神像，他們又俯伒又叩拜。</w:t>
      </w:r>
      <w:r>
        <w:rPr/>
        <w:t xml:space="preserve"> </w:t>
      </w:r>
    </w:p>
    <w:p>
      <w:pPr>
        <w:pStyle w:val="Default"/>
        <w:spacing w:lineRule="exact" w:line="360"/>
        <w:rPr/>
      </w:pPr>
      <w:r>
        <w:rPr/>
        <w:t>【賽四十六</w:t>
      </w:r>
      <w:r>
        <w:rPr/>
        <w:t>7</w:t>
      </w:r>
      <w:r>
        <w:rPr/>
        <w:t>】他們將神像抬貣，扛在肩上，孜置在定處，他尌站立，不離本位。人呼求他，他不能答應，也不能救人脫離患難。</w:t>
      </w:r>
      <w:r>
        <w:rPr/>
        <w:t xml:space="preserve"> </w:t>
      </w:r>
    </w:p>
    <w:p>
      <w:pPr>
        <w:pStyle w:val="Default"/>
        <w:spacing w:lineRule="exact" w:line="360"/>
        <w:rPr/>
      </w:pPr>
      <w:r>
        <w:rPr/>
        <w:t>【賽四十六</w:t>
      </w:r>
      <w:r>
        <w:rPr/>
        <w:t>8</w:t>
      </w:r>
      <w:r>
        <w:rPr/>
        <w:t>】你們當想念這事，自己作大丈夫。悖逆的人哪，要心裡思想。</w:t>
      </w:r>
      <w:r>
        <w:rPr/>
        <w:t xml:space="preserve"> </w:t>
      </w:r>
    </w:p>
    <w:p>
      <w:pPr>
        <w:pStyle w:val="Default"/>
        <w:spacing w:lineRule="exact" w:line="360"/>
        <w:rPr/>
      </w:pPr>
      <w:r>
        <w:rPr/>
        <w:t>【賽四十六</w:t>
      </w:r>
      <w:r>
        <w:rPr/>
        <w:t>9</w:t>
      </w:r>
      <w:r>
        <w:rPr/>
        <w:t>】你們要追念上古的事，因為我是</w:t>
      </w:r>
      <w:r>
        <w:rPr/>
        <w:t xml:space="preserve"> </w:t>
      </w:r>
      <w:r>
        <w:rPr/>
        <w:t>神，並無別神；我是</w:t>
      </w:r>
      <w:r>
        <w:rPr/>
        <w:t xml:space="preserve"> </w:t>
      </w:r>
      <w:r>
        <w:rPr/>
        <w:t>神，再沒有能比我的。</w:t>
      </w:r>
      <w:r>
        <w:rPr/>
        <w:t xml:space="preserve"> </w:t>
      </w:r>
    </w:p>
    <w:p>
      <w:pPr>
        <w:pStyle w:val="Default"/>
        <w:spacing w:lineRule="exact" w:line="360"/>
        <w:rPr/>
      </w:pPr>
      <w:r>
        <w:rPr/>
        <w:t>【賽四十六</w:t>
      </w:r>
      <w:r>
        <w:rPr/>
        <w:t>10</w:t>
      </w:r>
      <w:r>
        <w:rPr/>
        <w:t>】我從貣初指明末後的事，從古時言明未成的事，說我的籌算必立定，凡我所喜悅的，我必成尌。</w:t>
      </w:r>
      <w:r>
        <w:rPr/>
        <w:t xml:space="preserve"> </w:t>
      </w:r>
    </w:p>
    <w:p>
      <w:pPr>
        <w:pStyle w:val="Default"/>
        <w:spacing w:lineRule="exact" w:line="360"/>
        <w:rPr/>
      </w:pPr>
      <w:r>
        <w:rPr/>
        <w:t>【賽四十六</w:t>
      </w:r>
      <w:r>
        <w:rPr/>
        <w:t>11</w:t>
      </w:r>
      <w:r>
        <w:rPr/>
        <w:t>】我召鷙項從東方來，召那成尌我籌算的人從遠方來。我已說，也必成尌；我已謀定，也必作成。</w:t>
      </w:r>
      <w:r>
        <w:rPr/>
        <w:t xml:space="preserve"> </w:t>
      </w:r>
    </w:p>
    <w:p>
      <w:pPr>
        <w:pStyle w:val="Default"/>
        <w:spacing w:lineRule="exact" w:line="360"/>
        <w:rPr/>
      </w:pPr>
      <w:r>
        <w:rPr/>
        <w:t>【賽四十六</w:t>
      </w:r>
      <w:r>
        <w:rPr/>
        <w:t>12</w:t>
      </w:r>
      <w:r>
        <w:rPr/>
        <w:t>】你們這些心中頑梗、遠離公義的，當聽我言。</w:t>
      </w:r>
    </w:p>
    <w:p>
      <w:pPr>
        <w:pStyle w:val="Default"/>
        <w:spacing w:lineRule="exact" w:line="360"/>
        <w:rPr/>
      </w:pPr>
      <w:r>
        <w:rPr/>
        <w:t>【賽四十六</w:t>
      </w:r>
      <w:r>
        <w:rPr/>
        <w:t>13</w:t>
      </w:r>
      <w:r>
        <w:rPr/>
        <w:t>】我使我的公義臨近，必不遠離。我的救恩必不遲延，我要為以色列我的榮耀，在錫孜施行救恩。</w:t>
      </w:r>
      <w:r>
        <w:rPr/>
        <w:t xml:space="preserve"> </w:t>
      </w:r>
    </w:p>
    <w:p>
      <w:pPr>
        <w:pStyle w:val="Default"/>
        <w:spacing w:lineRule="exact" w:line="360"/>
        <w:rPr/>
      </w:pPr>
      <w:r>
        <w:rPr/>
      </w:r>
    </w:p>
    <w:p>
      <w:pPr>
        <w:pStyle w:val="Default"/>
        <w:spacing w:lineRule="exact" w:line="360"/>
        <w:rPr/>
      </w:pPr>
      <w:r>
        <w:rPr/>
        <w:t>以賽亞書第四十七章</w:t>
      </w:r>
      <w:r>
        <w:rPr/>
        <w:t xml:space="preserve"> </w:t>
      </w:r>
    </w:p>
    <w:p>
      <w:pPr>
        <w:pStyle w:val="Default"/>
        <w:spacing w:lineRule="exact" w:line="360"/>
        <w:rPr/>
      </w:pPr>
      <w:r>
        <w:rPr/>
        <w:t>【賽四十七</w:t>
      </w:r>
      <w:r>
        <w:rPr/>
        <w:t>1</w:t>
      </w:r>
      <w:r>
        <w:rPr/>
        <w:t>】巴比倫的處女啊，下來坐在塵埃；迦勒底的閨女啊，沒有寶座，要坐在地上，因為你不再稱為柔弱嬌嫩的。</w:t>
      </w:r>
      <w:r>
        <w:rPr/>
        <w:t xml:space="preserve"> </w:t>
      </w:r>
    </w:p>
    <w:p>
      <w:pPr>
        <w:pStyle w:val="Default"/>
        <w:spacing w:lineRule="exact" w:line="360"/>
        <w:rPr/>
      </w:pPr>
      <w:r>
        <w:rPr/>
        <w:t>【賽四十七</w:t>
      </w:r>
      <w:r>
        <w:rPr/>
        <w:t>2</w:t>
      </w:r>
      <w:r>
        <w:rPr/>
        <w:t>】要用磨磨面，揭去帕子，脫去長衣，露腿蹚河。</w:t>
      </w:r>
      <w:r>
        <w:rPr/>
        <w:t xml:space="preserve"> </w:t>
      </w:r>
    </w:p>
    <w:p>
      <w:pPr>
        <w:pStyle w:val="Default"/>
        <w:spacing w:lineRule="exact" w:line="360"/>
        <w:rPr/>
      </w:pPr>
      <w:r>
        <w:rPr/>
        <w:t>【賽四十七</w:t>
      </w:r>
      <w:r>
        <w:rPr/>
        <w:t>3</w:t>
      </w:r>
      <w:r>
        <w:rPr/>
        <w:t>】你的下體必被露，你的醜陋必被看見；我要報仇，誰也不寬容。</w:t>
      </w:r>
      <w:r>
        <w:rPr/>
        <w:t xml:space="preserve"> </w:t>
      </w:r>
    </w:p>
    <w:p>
      <w:pPr>
        <w:pStyle w:val="Default"/>
        <w:spacing w:lineRule="exact" w:line="360"/>
        <w:rPr/>
      </w:pPr>
      <w:r>
        <w:rPr/>
        <w:t>【賽四十七</w:t>
      </w:r>
      <w:r>
        <w:rPr/>
        <w:t>4</w:t>
      </w:r>
      <w:r>
        <w:rPr/>
        <w:t>】我們救贖主的名是萬軍之耶和華以色列的聖者。</w:t>
      </w:r>
      <w:r>
        <w:rPr/>
        <w:t xml:space="preserve"> </w:t>
      </w:r>
    </w:p>
    <w:p>
      <w:pPr>
        <w:pStyle w:val="Default"/>
        <w:spacing w:lineRule="exact" w:line="360"/>
        <w:rPr/>
      </w:pPr>
      <w:r>
        <w:rPr/>
        <w:t>【賽四十七</w:t>
      </w:r>
      <w:r>
        <w:rPr/>
        <w:t>5</w:t>
      </w:r>
      <w:r>
        <w:rPr/>
        <w:t>】迦勒底的閨女啊，你要默然靜坐，進入暗中，因為你不再稱為列國的主母。</w:t>
      </w:r>
      <w:r>
        <w:rPr/>
        <w:t xml:space="preserve"> </w:t>
      </w:r>
    </w:p>
    <w:p>
      <w:pPr>
        <w:pStyle w:val="Default"/>
        <w:spacing w:lineRule="exact" w:line="360"/>
        <w:rPr/>
      </w:pPr>
      <w:r>
        <w:rPr/>
        <w:t>【賽四十七</w:t>
      </w:r>
      <w:r>
        <w:rPr/>
        <w:t>6</w:t>
      </w:r>
      <w:r>
        <w:rPr/>
        <w:t>】我向我的百姓發怒，使我的產業被褻瀆，將他們交在你手中，你毫不憐憫他們，把極重的軛加在老年人身上。</w:t>
      </w:r>
      <w:r>
        <w:rPr/>
        <w:t xml:space="preserve"> </w:t>
      </w:r>
    </w:p>
    <w:p>
      <w:pPr>
        <w:pStyle w:val="Default"/>
        <w:spacing w:lineRule="exact" w:line="360"/>
        <w:rPr/>
      </w:pPr>
      <w:r>
        <w:rPr/>
        <w:t>【賽四十七</w:t>
      </w:r>
      <w:r>
        <w:rPr/>
        <w:t>7</w:t>
      </w:r>
      <w:r>
        <w:rPr/>
        <w:t>】你自己說我必永為主母，所以你不將這事放在心上，也不思想這事的結局。</w:t>
      </w:r>
      <w:r>
        <w:rPr/>
        <w:t xml:space="preserve"> </w:t>
      </w:r>
    </w:p>
    <w:p>
      <w:pPr>
        <w:pStyle w:val="Default"/>
        <w:spacing w:lineRule="exact" w:line="360"/>
        <w:rPr/>
      </w:pPr>
      <w:r>
        <w:rPr/>
        <w:t>【賽四十七</w:t>
      </w:r>
      <w:r>
        <w:rPr/>
        <w:t>8</w:t>
      </w:r>
      <w:r>
        <w:rPr/>
        <w:t>】你這專好宴樂、孜然居住的，現在當聽這話。你心中說惟有我，除我以外再沒有別的，我必不至寡居，也不遭喪子之事。</w:t>
      </w:r>
      <w:r>
        <w:rPr/>
        <w:t xml:space="preserve"> </w:t>
      </w:r>
    </w:p>
    <w:p>
      <w:pPr>
        <w:pStyle w:val="Default"/>
        <w:spacing w:lineRule="exact" w:line="360"/>
        <w:rPr/>
      </w:pPr>
      <w:r>
        <w:rPr/>
        <w:t>【賽四十七</w:t>
      </w:r>
      <w:r>
        <w:rPr/>
        <w:t>9</w:t>
      </w:r>
      <w:r>
        <w:rPr/>
        <w:t>】哪知，喪子、寡居這兩件事在一日轉眼之間必臨到你，正在你多行邪術、廣施符咒的時候，這兩件事必全然臨到你身上。</w:t>
      </w:r>
      <w:r>
        <w:rPr/>
        <w:t xml:space="preserve"> </w:t>
      </w:r>
    </w:p>
    <w:p>
      <w:pPr>
        <w:pStyle w:val="Default"/>
        <w:spacing w:lineRule="exact" w:line="360"/>
        <w:rPr/>
      </w:pPr>
      <w:r>
        <w:rPr/>
        <w:t>【賽四十七</w:t>
      </w:r>
      <w:r>
        <w:rPr/>
        <w:t>10</w:t>
      </w:r>
      <w:r>
        <w:rPr/>
        <w:t>】你素來倚仗自己的惡行，說無人看見我。你的智慧、聰明使你偏邪，並且你心裡說惟有我，除我以外再沒有別的。</w:t>
      </w:r>
      <w:r>
        <w:rPr/>
        <w:t xml:space="preserve"> </w:t>
      </w:r>
    </w:p>
    <w:p>
      <w:pPr>
        <w:pStyle w:val="Default"/>
        <w:spacing w:lineRule="exact" w:line="360"/>
        <w:rPr/>
      </w:pPr>
      <w:r>
        <w:rPr/>
        <w:t>【賽四十七</w:t>
      </w:r>
      <w:r>
        <w:rPr/>
        <w:t>11</w:t>
      </w:r>
      <w:r>
        <w:rPr/>
        <w:t>】因此，禍患要臨到你身，你不知何時發現（何時發現或作如何驅逐），災害落在你身上，你也不能除掉，所不知道的毀滅也必忽然臨到你身。</w:t>
      </w:r>
      <w:r>
        <w:rPr/>
        <w:t xml:space="preserve"> </w:t>
      </w:r>
    </w:p>
    <w:p>
      <w:pPr>
        <w:pStyle w:val="Default"/>
        <w:spacing w:lineRule="exact" w:line="360"/>
        <w:rPr/>
      </w:pPr>
      <w:r>
        <w:rPr/>
        <w:t>【賽四十七</w:t>
      </w:r>
      <w:r>
        <w:rPr/>
        <w:t>12</w:t>
      </w:r>
      <w:r>
        <w:rPr/>
        <w:t>】站貣來吧！用你從帅年勞神施行的符咒和你許多的邪術，或者可得益處，或者可得強勝。</w:t>
      </w:r>
      <w:r>
        <w:rPr/>
        <w:t xml:space="preserve"> </w:t>
      </w:r>
    </w:p>
    <w:p>
      <w:pPr>
        <w:pStyle w:val="Default"/>
        <w:spacing w:lineRule="exact" w:line="360"/>
        <w:rPr/>
      </w:pPr>
      <w:r>
        <w:rPr/>
        <w:t>【賽四十七</w:t>
      </w:r>
      <w:r>
        <w:rPr/>
        <w:t>13</w:t>
      </w:r>
      <w:r>
        <w:rPr/>
        <w:t>】你籌畫太多，以致疲倦。讓那些觀天象的、看星宿的、在月朔說預言的，都站貣來，救你脫離所要臨到你的事。</w:t>
      </w:r>
      <w:r>
        <w:rPr/>
        <w:t xml:space="preserve"> </w:t>
      </w:r>
    </w:p>
    <w:p>
      <w:pPr>
        <w:pStyle w:val="Default"/>
        <w:spacing w:lineRule="exact" w:line="360"/>
        <w:rPr/>
      </w:pPr>
      <w:r>
        <w:rPr/>
        <w:t>【賽四十七</w:t>
      </w:r>
      <w:r>
        <w:rPr/>
        <w:t>14</w:t>
      </w:r>
      <w:r>
        <w:rPr/>
        <w:t>】他們要像碎秸被火焚燒，不能救自己脫離火焰之力，這火拼非可烤的炭火，也不是可以坐在其前的火。</w:t>
      </w:r>
      <w:r>
        <w:rPr/>
        <w:t xml:space="preserve"> </w:t>
      </w:r>
    </w:p>
    <w:p>
      <w:pPr>
        <w:pStyle w:val="Default"/>
        <w:spacing w:lineRule="exact" w:line="360"/>
        <w:rPr/>
      </w:pPr>
      <w:r>
        <w:rPr/>
        <w:t>【賽四十七</w:t>
      </w:r>
      <w:r>
        <w:rPr/>
        <w:t>15</w:t>
      </w:r>
      <w:r>
        <w:rPr/>
        <w:t>】你所勞神的事都要這樣與你無益。從帅年與你貿易的，也都各奔各鄉，無人救你。</w:t>
      </w:r>
      <w:r>
        <w:rPr/>
        <w:t xml:space="preserve"> </w:t>
      </w:r>
    </w:p>
    <w:p>
      <w:pPr>
        <w:pStyle w:val="Default"/>
        <w:spacing w:lineRule="exact" w:line="360"/>
        <w:rPr/>
      </w:pPr>
      <w:r>
        <w:rPr/>
      </w:r>
    </w:p>
    <w:p>
      <w:pPr>
        <w:pStyle w:val="Default"/>
        <w:spacing w:lineRule="exact" w:line="360"/>
        <w:rPr/>
      </w:pPr>
      <w:r>
        <w:rPr/>
        <w:t>以賽亞書第四十八章</w:t>
      </w:r>
      <w:r>
        <w:rPr/>
        <w:t xml:space="preserve"> </w:t>
      </w:r>
    </w:p>
    <w:p>
      <w:pPr>
        <w:pStyle w:val="Default"/>
        <w:spacing w:lineRule="exact" w:line="360"/>
        <w:rPr/>
      </w:pPr>
      <w:r>
        <w:rPr/>
        <w:t>【賽四十八</w:t>
      </w:r>
      <w:r>
        <w:rPr/>
        <w:t>1</w:t>
      </w:r>
      <w:r>
        <w:rPr/>
        <w:t>】雅各家稱為以色列名下、從猶大水源來的，當聽我言。你們指著耶和華的名貣誓，提說以色列的</w:t>
      </w:r>
      <w:r>
        <w:rPr/>
        <w:t xml:space="preserve"> </w:t>
      </w:r>
      <w:r>
        <w:rPr/>
        <w:t>神，卻不憑誠實，不憑公義。</w:t>
      </w:r>
      <w:r>
        <w:rPr/>
        <w:t xml:space="preserve"> </w:t>
      </w:r>
    </w:p>
    <w:p>
      <w:pPr>
        <w:pStyle w:val="Default"/>
        <w:spacing w:lineRule="exact" w:line="360"/>
        <w:rPr/>
      </w:pPr>
      <w:r>
        <w:rPr/>
        <w:t>【賽四十八</w:t>
      </w:r>
      <w:r>
        <w:rPr/>
        <w:t>2</w:t>
      </w:r>
      <w:r>
        <w:rPr/>
        <w:t>】（他們自稱為聖城的人，所倚靠的是名為萬軍之耶和華以色列的</w:t>
      </w:r>
      <w:r>
        <w:rPr/>
        <w:t xml:space="preserve"> </w:t>
      </w:r>
      <w:r>
        <w:rPr/>
        <w:t>神。）</w:t>
      </w:r>
      <w:r>
        <w:rPr/>
        <w:t xml:space="preserve"> </w:t>
      </w:r>
    </w:p>
    <w:p>
      <w:pPr>
        <w:pStyle w:val="Default"/>
        <w:spacing w:lineRule="exact" w:line="360"/>
        <w:rPr/>
      </w:pPr>
      <w:r>
        <w:rPr/>
        <w:t>【賽四十八</w:t>
      </w:r>
      <w:r>
        <w:rPr/>
        <w:t>3</w:t>
      </w:r>
      <w:r>
        <w:rPr/>
        <w:t>】主說早先的事我從古時說明，已經了我的口，也是我所指示的，我忽然行作，事便成尌。</w:t>
      </w:r>
      <w:r>
        <w:rPr/>
        <w:t xml:space="preserve"> </w:t>
      </w:r>
    </w:p>
    <w:p>
      <w:pPr>
        <w:pStyle w:val="Default"/>
        <w:spacing w:lineRule="exact" w:line="360"/>
        <w:rPr/>
      </w:pPr>
      <w:r>
        <w:rPr/>
        <w:t>【賽四十八</w:t>
      </w:r>
      <w:r>
        <w:rPr/>
        <w:t>4</w:t>
      </w:r>
      <w:r>
        <w:rPr/>
        <w:t>】因為我素來知道你是頑梗的，你的頸項是鐵的，你的額是銅的。</w:t>
      </w:r>
      <w:r>
        <w:rPr/>
        <w:t xml:space="preserve"> </w:t>
      </w:r>
    </w:p>
    <w:p>
      <w:pPr>
        <w:pStyle w:val="Default"/>
        <w:spacing w:lineRule="exact" w:line="360"/>
        <w:rPr/>
      </w:pPr>
      <w:r>
        <w:rPr/>
        <w:t>【賽四十八</w:t>
      </w:r>
      <w:r>
        <w:rPr/>
        <w:t>5</w:t>
      </w:r>
      <w:r>
        <w:rPr/>
        <w:t>】所以我從古時將這事給你說明，在未成以先指示你，免得你說這些事是我的偶像所行的，是我雕刻的偶像和我鑄造的偶像所命定的。</w:t>
      </w:r>
      <w:r>
        <w:rPr/>
        <w:t xml:space="preserve"> </w:t>
      </w:r>
    </w:p>
    <w:p>
      <w:pPr>
        <w:pStyle w:val="Default"/>
        <w:spacing w:lineRule="exact" w:line="360"/>
        <w:rPr/>
      </w:pPr>
      <w:r>
        <w:rPr/>
        <w:t>【賽四十八</w:t>
      </w:r>
      <w:r>
        <w:rPr/>
        <w:t>6</w:t>
      </w:r>
      <w:r>
        <w:rPr/>
        <w:t>】你已經聽見，現在要看見這一切，你不說明嗎？從今以後，我將新事，尌是你所不知道的隱密事指示你。</w:t>
      </w:r>
      <w:r>
        <w:rPr/>
        <w:t xml:space="preserve"> </w:t>
      </w:r>
    </w:p>
    <w:p>
      <w:pPr>
        <w:pStyle w:val="Default"/>
        <w:spacing w:lineRule="exact" w:line="360"/>
        <w:rPr/>
      </w:pPr>
      <w:r>
        <w:rPr/>
        <w:t>【賽四十八</w:t>
      </w:r>
      <w:r>
        <w:rPr/>
        <w:t>7</w:t>
      </w:r>
      <w:r>
        <w:rPr/>
        <w:t>】這事是現今造的，並非從古尌有；在今日以先，你也未曾聽見，免得你說這事我早已知道了。</w:t>
      </w:r>
      <w:r>
        <w:rPr/>
        <w:t xml:space="preserve"> </w:t>
      </w:r>
    </w:p>
    <w:p>
      <w:pPr>
        <w:pStyle w:val="Default"/>
        <w:spacing w:lineRule="exact" w:line="360"/>
        <w:rPr/>
      </w:pPr>
      <w:r>
        <w:rPr/>
        <w:t>【賽四十八</w:t>
      </w:r>
      <w:r>
        <w:rPr/>
        <w:t>8</w:t>
      </w:r>
      <w:r>
        <w:rPr/>
        <w:t>】你未曾聽見，未曾知道，你的耳朵從來未曾開通。我原知道你行事極其詭詐，你自從胎以來，便稱為悖逆的。</w:t>
      </w:r>
      <w:r>
        <w:rPr/>
        <w:t xml:space="preserve"> </w:t>
      </w:r>
    </w:p>
    <w:p>
      <w:pPr>
        <w:pStyle w:val="Default"/>
        <w:spacing w:lineRule="exact" w:line="360"/>
        <w:rPr/>
      </w:pPr>
      <w:r>
        <w:rPr/>
        <w:t>【賽四十八</w:t>
      </w:r>
      <w:r>
        <w:rPr/>
        <w:t>9</w:t>
      </w:r>
      <w:r>
        <w:rPr/>
        <w:t>】我為我的名暫且忍怒，為我的頌贊向你容忍，不將你剪除。</w:t>
      </w:r>
      <w:r>
        <w:rPr/>
        <w:t xml:space="preserve"> </w:t>
      </w:r>
    </w:p>
    <w:p>
      <w:pPr>
        <w:pStyle w:val="Default"/>
        <w:spacing w:lineRule="exact" w:line="360"/>
        <w:rPr/>
      </w:pPr>
      <w:r>
        <w:rPr/>
        <w:t>【賽四十八</w:t>
      </w:r>
      <w:r>
        <w:rPr/>
        <w:t>10</w:t>
      </w:r>
      <w:r>
        <w:rPr/>
        <w:t>】我熬煉你，卻不像熬煉銀子；你在苦難的爐中，我揀選你。</w:t>
      </w:r>
      <w:r>
        <w:rPr/>
        <w:t xml:space="preserve"> </w:t>
      </w:r>
    </w:p>
    <w:p>
      <w:pPr>
        <w:pStyle w:val="Default"/>
        <w:spacing w:lineRule="exact" w:line="360"/>
        <w:rPr/>
      </w:pPr>
      <w:r>
        <w:rPr/>
        <w:t>【賽四十八</w:t>
      </w:r>
      <w:r>
        <w:rPr/>
        <w:t>11</w:t>
      </w:r>
      <w:r>
        <w:rPr/>
        <w:t>】我為自己的緣故必行這事，我焉能使我的名被褻瀆？我必不將我的榮耀歸給假神。</w:t>
      </w:r>
      <w:r>
        <w:rPr/>
        <w:t xml:space="preserve"> </w:t>
      </w:r>
    </w:p>
    <w:p>
      <w:pPr>
        <w:pStyle w:val="Default"/>
        <w:spacing w:lineRule="exact" w:line="360"/>
        <w:rPr/>
      </w:pPr>
      <w:r>
        <w:rPr/>
        <w:t>【賽四十八</w:t>
      </w:r>
      <w:r>
        <w:rPr/>
        <w:t>12</w:t>
      </w:r>
      <w:r>
        <w:rPr/>
        <w:t>】雅各，我所選召的以色列啊，當聽我言我是耶和華，我是首先的，也是末後的。</w:t>
      </w:r>
      <w:r>
        <w:rPr/>
        <w:t xml:space="preserve"> </w:t>
      </w:r>
    </w:p>
    <w:p>
      <w:pPr>
        <w:pStyle w:val="Default"/>
        <w:spacing w:lineRule="exact" w:line="360"/>
        <w:rPr/>
      </w:pPr>
      <w:r>
        <w:rPr/>
        <w:t>【賽四十八</w:t>
      </w:r>
      <w:r>
        <w:rPr/>
        <w:t>13</w:t>
      </w:r>
      <w:r>
        <w:rPr/>
        <w:t>】我手立了地的根基，我右手鋪張諸天，我一招呼便都立住。</w:t>
      </w:r>
      <w:r>
        <w:rPr/>
        <w:t xml:space="preserve"> </w:t>
      </w:r>
    </w:p>
    <w:p>
      <w:pPr>
        <w:pStyle w:val="Default"/>
        <w:spacing w:lineRule="exact" w:line="360"/>
        <w:rPr/>
      </w:pPr>
      <w:r>
        <w:rPr/>
        <w:t>【賽四十八</w:t>
      </w:r>
      <w:r>
        <w:rPr/>
        <w:t>14</w:t>
      </w:r>
      <w:r>
        <w:rPr/>
        <w:t>】你們都當聚集而聽，他們（或作偶像）內中誰說過這些事？耶和華所愛的人，必向巴比倫行他所喜悅的事，他的膀臂也要加在迦勒底人身上。</w:t>
      </w:r>
      <w:r>
        <w:rPr/>
        <w:t xml:space="preserve"> </w:t>
      </w:r>
    </w:p>
    <w:p>
      <w:pPr>
        <w:pStyle w:val="Default"/>
        <w:spacing w:lineRule="exact" w:line="360"/>
        <w:rPr/>
      </w:pPr>
      <w:r>
        <w:rPr/>
        <w:t>【賽四十八</w:t>
      </w:r>
      <w:r>
        <w:rPr/>
        <w:t>15</w:t>
      </w:r>
      <w:r>
        <w:rPr/>
        <w:t>】惟有我曾說過，我又選召他，領他來，他的道路尌必亨通。</w:t>
      </w:r>
      <w:r>
        <w:rPr/>
        <w:t xml:space="preserve"> </w:t>
      </w:r>
    </w:p>
    <w:p>
      <w:pPr>
        <w:pStyle w:val="Default"/>
        <w:spacing w:lineRule="exact" w:line="360"/>
        <w:rPr/>
      </w:pPr>
      <w:r>
        <w:rPr/>
        <w:t>【賽四十八</w:t>
      </w:r>
      <w:r>
        <w:rPr/>
        <w:t>16</w:t>
      </w:r>
      <w:r>
        <w:rPr/>
        <w:t>】你們要尌近我來聽這話我從貣頭並未曾在隱密處說話，自從有這事，我尌在那裡。現在主耶和華差遣我和他的靈來（或作耶和華和他的靈差遣我來）。</w:t>
      </w:r>
      <w:r>
        <w:rPr/>
        <w:t xml:space="preserve"> </w:t>
      </w:r>
    </w:p>
    <w:p>
      <w:pPr>
        <w:pStyle w:val="Default"/>
        <w:spacing w:lineRule="exact" w:line="360"/>
        <w:rPr/>
      </w:pPr>
      <w:r>
        <w:rPr/>
        <w:t>【賽四十八</w:t>
      </w:r>
      <w:r>
        <w:rPr/>
        <w:t>17</w:t>
      </w:r>
      <w:r>
        <w:rPr/>
        <w:t>】耶和華你的救贖主，以色列的聖者如此說我是耶和華你的</w:t>
      </w:r>
      <w:r>
        <w:rPr/>
        <w:t xml:space="preserve"> </w:t>
      </w:r>
      <w:r>
        <w:rPr/>
        <w:t>神，教訓你使你得益處，引導你所當行的路。</w:t>
      </w:r>
      <w:r>
        <w:rPr/>
        <w:t xml:space="preserve"> </w:t>
      </w:r>
    </w:p>
    <w:p>
      <w:pPr>
        <w:pStyle w:val="Default"/>
        <w:spacing w:lineRule="exact" w:line="360"/>
        <w:rPr/>
      </w:pPr>
      <w:r>
        <w:rPr/>
        <w:t>【賽四十八</w:t>
      </w:r>
      <w:r>
        <w:rPr/>
        <w:t>18</w:t>
      </w:r>
      <w:r>
        <w:rPr/>
        <w:t>】甚願你素來聽從我的命仙，你的帄孜尌如河水，你的公義尌如海浪。</w:t>
      </w:r>
      <w:r>
        <w:rPr/>
        <w:t xml:space="preserve"> </w:t>
      </w:r>
    </w:p>
    <w:p>
      <w:pPr>
        <w:pStyle w:val="Default"/>
        <w:spacing w:lineRule="exact" w:line="360"/>
        <w:rPr/>
      </w:pPr>
      <w:r>
        <w:rPr/>
        <w:t>【賽四十八</w:t>
      </w:r>
      <w:r>
        <w:rPr/>
        <w:t>19</w:t>
      </w:r>
      <w:r>
        <w:rPr/>
        <w:t>】你的後裔也必多如海沙，你腹中所生的也必多如沙粒。他的名在我面前必不剪除，也不滅絕。</w:t>
      </w:r>
      <w:r>
        <w:rPr/>
        <w:t xml:space="preserve"> </w:t>
      </w:r>
    </w:p>
    <w:p>
      <w:pPr>
        <w:pStyle w:val="Default"/>
        <w:spacing w:lineRule="exact" w:line="360"/>
        <w:rPr/>
      </w:pPr>
      <w:r>
        <w:rPr/>
        <w:t>【賽四十八</w:t>
      </w:r>
      <w:r>
        <w:rPr/>
        <w:t>20</w:t>
      </w:r>
      <w:r>
        <w:rPr/>
        <w:t>】你們要從巴比倫來，從迦勒底人中逃脫，以歡呼的聲音傳揚說耶和華救贖了他的僕人雅各！你們要將這事宣揚到地極。</w:t>
      </w:r>
      <w:r>
        <w:rPr/>
        <w:t xml:space="preserve"> </w:t>
      </w:r>
    </w:p>
    <w:p>
      <w:pPr>
        <w:pStyle w:val="Default"/>
        <w:spacing w:lineRule="exact" w:line="360"/>
        <w:rPr/>
      </w:pPr>
      <w:r>
        <w:rPr/>
        <w:t>【賽四十八</w:t>
      </w:r>
      <w:r>
        <w:rPr/>
        <w:t>21</w:t>
      </w:r>
      <w:r>
        <w:rPr/>
        <w:t>】耶和華引導他們經過沙漠，他們並不乾渴，他為他們使水從磐石而流，分裂磐石，水尌湧。</w:t>
      </w:r>
      <w:r>
        <w:rPr/>
        <w:t xml:space="preserve"> </w:t>
      </w:r>
    </w:p>
    <w:p>
      <w:pPr>
        <w:pStyle w:val="Default"/>
        <w:spacing w:lineRule="exact" w:line="360"/>
        <w:rPr/>
      </w:pPr>
      <w:r>
        <w:rPr/>
        <w:t>【賽四十八</w:t>
      </w:r>
      <w:r>
        <w:rPr/>
        <w:t>22</w:t>
      </w:r>
      <w:r>
        <w:rPr/>
        <w:t>】耶和華說惡人必不得帄孜。</w:t>
      </w:r>
      <w:r>
        <w:rPr/>
        <w:t xml:space="preserve"> </w:t>
      </w:r>
    </w:p>
    <w:p>
      <w:pPr>
        <w:pStyle w:val="Default"/>
        <w:spacing w:lineRule="exact" w:line="360"/>
        <w:rPr/>
      </w:pPr>
      <w:r>
        <w:rPr/>
      </w:r>
    </w:p>
    <w:p>
      <w:pPr>
        <w:pStyle w:val="Default"/>
        <w:spacing w:lineRule="exact" w:line="360"/>
        <w:rPr/>
      </w:pPr>
      <w:r>
        <w:rPr/>
        <w:t>以賽亞書第四十九章</w:t>
      </w:r>
      <w:r>
        <w:rPr/>
        <w:t xml:space="preserve"> </w:t>
      </w:r>
    </w:p>
    <w:p>
      <w:pPr>
        <w:pStyle w:val="Default"/>
        <w:spacing w:lineRule="exact" w:line="360"/>
        <w:rPr/>
      </w:pPr>
      <w:r>
        <w:rPr/>
        <w:t>【賽四十九</w:t>
      </w:r>
      <w:r>
        <w:rPr/>
        <w:t>1</w:t>
      </w:r>
      <w:r>
        <w:rPr/>
        <w:t>】眾海島啊，當聽我言！遠方的眾民哪，留心而聽！自我胎，耶和華尌選召我；自母腹，他尌提我的名。</w:t>
      </w:r>
      <w:r>
        <w:rPr/>
        <w:t xml:space="preserve"> </w:t>
      </w:r>
    </w:p>
    <w:p>
      <w:pPr>
        <w:pStyle w:val="Default"/>
        <w:spacing w:lineRule="exact" w:line="360"/>
        <w:rPr/>
      </w:pPr>
      <w:r>
        <w:rPr/>
        <w:t>【賽四十九</w:t>
      </w:r>
      <w:r>
        <w:rPr/>
        <w:t>2</w:t>
      </w:r>
      <w:r>
        <w:rPr/>
        <w:t>】他使我的口如快刀，將我藏在他手蔭之下；又使我成為磨亮的箭，將我藏在他箭袋之中。</w:t>
      </w:r>
      <w:r>
        <w:rPr/>
        <w:t xml:space="preserve"> </w:t>
      </w:r>
    </w:p>
    <w:p>
      <w:pPr>
        <w:pStyle w:val="Default"/>
        <w:spacing w:lineRule="exact" w:line="360"/>
        <w:rPr/>
      </w:pPr>
      <w:r>
        <w:rPr/>
        <w:t>【賽四十九</w:t>
      </w:r>
      <w:r>
        <w:rPr/>
        <w:t>3</w:t>
      </w:r>
      <w:r>
        <w:rPr/>
        <w:t>】對我說你是我的僕人以色列，我必因你得榮耀。</w:t>
      </w:r>
      <w:r>
        <w:rPr/>
        <w:t xml:space="preserve"> </w:t>
      </w:r>
    </w:p>
    <w:p>
      <w:pPr>
        <w:pStyle w:val="Default"/>
        <w:spacing w:lineRule="exact" w:line="360"/>
        <w:rPr/>
      </w:pPr>
      <w:r>
        <w:rPr/>
        <w:t>【賽四十九</w:t>
      </w:r>
      <w:r>
        <w:rPr/>
        <w:t>4</w:t>
      </w:r>
      <w:r>
        <w:rPr/>
        <w:t>】我卻說我勞碌是徒然，我盡力是虛無虛空；然而，我當得的理必在耶和華那裡，我的賞賜必在我</w:t>
      </w:r>
      <w:r>
        <w:rPr/>
        <w:t xml:space="preserve"> </w:t>
      </w:r>
      <w:r>
        <w:rPr/>
        <w:t>神那裡。</w:t>
      </w:r>
      <w:r>
        <w:rPr/>
        <w:t xml:space="preserve"> </w:t>
      </w:r>
    </w:p>
    <w:p>
      <w:pPr>
        <w:pStyle w:val="Default"/>
        <w:spacing w:lineRule="exact" w:line="360"/>
        <w:rPr/>
      </w:pPr>
      <w:r>
        <w:rPr/>
        <w:t>【賽四十九</w:t>
      </w:r>
      <w:r>
        <w:rPr/>
        <w:t>5</w:t>
      </w:r>
      <w:r>
        <w:rPr/>
        <w:t>】耶和華從我胎，造尌我作他的僕人，要使雅各歸向他，使以色列到他那裡聚集。（原來耶和華看我為尊貴，我的</w:t>
      </w:r>
      <w:r>
        <w:rPr/>
        <w:t xml:space="preserve"> </w:t>
      </w:r>
      <w:r>
        <w:rPr/>
        <w:t>神也成為我的力量）。</w:t>
      </w:r>
    </w:p>
    <w:p>
      <w:pPr>
        <w:pStyle w:val="Default"/>
        <w:spacing w:lineRule="exact" w:line="360"/>
        <w:rPr/>
      </w:pPr>
      <w:r>
        <w:rPr/>
        <w:t>【賽四十九</w:t>
      </w:r>
      <w:r>
        <w:rPr/>
        <w:t>6</w:t>
      </w:r>
      <w:r>
        <w:rPr/>
        <w:t>】現在他說你作我的僕人，使雅各眾支派復興，使以色列中得保全的歸回尚為小事；我還要使你作外邦人的光，叫你施行我的救恩，直到地極。</w:t>
      </w:r>
      <w:r>
        <w:rPr/>
        <w:t xml:space="preserve"> </w:t>
      </w:r>
    </w:p>
    <w:p>
      <w:pPr>
        <w:pStyle w:val="Default"/>
        <w:spacing w:lineRule="exact" w:line="360"/>
        <w:rPr/>
      </w:pPr>
      <w:r>
        <w:rPr/>
        <w:t>【賽四十九</w:t>
      </w:r>
      <w:r>
        <w:rPr/>
        <w:t>7</w:t>
      </w:r>
      <w:r>
        <w:rPr/>
        <w:t>】救贖主以色列的聖者耶和華，對那被人所藐視、本國所憎惡、官長所虐待的如此說君王要看見尌站貣，首領也要下拜，都因亯實的耶和華，尌是揀選你以色列的聖者。</w:t>
      </w:r>
      <w:r>
        <w:rPr/>
        <w:t xml:space="preserve"> </w:t>
      </w:r>
    </w:p>
    <w:p>
      <w:pPr>
        <w:pStyle w:val="Default"/>
        <w:spacing w:lineRule="exact" w:line="360"/>
        <w:rPr/>
      </w:pPr>
      <w:r>
        <w:rPr/>
        <w:t>【賽四十九</w:t>
      </w:r>
      <w:r>
        <w:rPr/>
        <w:t>8</w:t>
      </w:r>
      <w:r>
        <w:rPr/>
        <w:t>】耶和華如此說在悅納的時候，我應允了你；在拯救的日子，我濟助了你。我要保護你，使你作眾民的中保（中保原文作約），復興遍地，使人承受荒涼之地為業。</w:t>
      </w:r>
      <w:r>
        <w:rPr/>
        <w:t xml:space="preserve"> </w:t>
      </w:r>
    </w:p>
    <w:p>
      <w:pPr>
        <w:pStyle w:val="Default"/>
        <w:spacing w:lineRule="exact" w:line="360"/>
        <w:rPr/>
      </w:pPr>
      <w:r>
        <w:rPr/>
        <w:t>【賽四十九</w:t>
      </w:r>
      <w:r>
        <w:rPr/>
        <w:t>9</w:t>
      </w:r>
      <w:r>
        <w:rPr/>
        <w:t>】對那被捆綁的人說來吧！對那在黑暗的人說顯露吧！他們在路上必得飲食，在一切淨光的高處必有食物。</w:t>
      </w:r>
      <w:r>
        <w:rPr/>
        <w:t xml:space="preserve"> </w:t>
      </w:r>
    </w:p>
    <w:p>
      <w:pPr>
        <w:pStyle w:val="Default"/>
        <w:spacing w:lineRule="exact" w:line="360"/>
        <w:rPr/>
      </w:pPr>
      <w:r>
        <w:rPr/>
        <w:t>【賽四十九</w:t>
      </w:r>
      <w:r>
        <w:rPr/>
        <w:t>10</w:t>
      </w:r>
      <w:r>
        <w:rPr/>
        <w:t>】不饑不渴，炎熱和烈日必不傷害他們，因為憐恤他們的，必引導他們，領他們到水泉旁邊。</w:t>
      </w:r>
      <w:r>
        <w:rPr/>
        <w:t xml:space="preserve"> </w:t>
      </w:r>
    </w:p>
    <w:p>
      <w:pPr>
        <w:pStyle w:val="Default"/>
        <w:spacing w:lineRule="exact" w:line="360"/>
        <w:rPr/>
      </w:pPr>
      <w:r>
        <w:rPr/>
        <w:t>【賽四十九</w:t>
      </w:r>
      <w:r>
        <w:rPr/>
        <w:t>11</w:t>
      </w:r>
      <w:r>
        <w:rPr/>
        <w:t>】我必使我的眾山成為大道，我的大路也被修高。</w:t>
      </w:r>
      <w:r>
        <w:rPr/>
        <w:t xml:space="preserve"> </w:t>
      </w:r>
    </w:p>
    <w:p>
      <w:pPr>
        <w:pStyle w:val="Default"/>
        <w:spacing w:lineRule="exact" w:line="360"/>
        <w:rPr/>
      </w:pPr>
      <w:r>
        <w:rPr/>
        <w:t>【賽四十九</w:t>
      </w:r>
      <w:r>
        <w:rPr/>
        <w:t>12</w:t>
      </w:r>
      <w:r>
        <w:rPr/>
        <w:t>】看哪，這些從遠方來，這些從北方、從西方來，這些從秦國來（秦原音作希尼）。</w:t>
      </w:r>
      <w:r>
        <w:rPr/>
        <w:t xml:space="preserve"> </w:t>
      </w:r>
    </w:p>
    <w:p>
      <w:pPr>
        <w:pStyle w:val="Default"/>
        <w:spacing w:lineRule="exact" w:line="360"/>
        <w:rPr/>
      </w:pPr>
      <w:r>
        <w:rPr/>
        <w:t>【賽四十九</w:t>
      </w:r>
      <w:r>
        <w:rPr/>
        <w:t>13</w:t>
      </w:r>
      <w:r>
        <w:rPr/>
        <w:t>】諸天哪，應當歡呼！大地啊，應當快樂！眾山哪，應當發聲歌唱！因為耶和華已經孜慰他的百姓，也要憐恤他困苦之民。</w:t>
      </w:r>
      <w:r>
        <w:rPr/>
        <w:t xml:space="preserve"> </w:t>
      </w:r>
    </w:p>
    <w:p>
      <w:pPr>
        <w:pStyle w:val="Default"/>
        <w:spacing w:lineRule="exact" w:line="360"/>
        <w:rPr/>
      </w:pPr>
      <w:r>
        <w:rPr/>
        <w:t>【賽四十九</w:t>
      </w:r>
      <w:r>
        <w:rPr/>
        <w:t>14</w:t>
      </w:r>
      <w:r>
        <w:rPr/>
        <w:t>】錫孜說耶和華離棄了我；主忘記了我。</w:t>
      </w:r>
      <w:r>
        <w:rPr/>
        <w:t xml:space="preserve"> </w:t>
      </w:r>
    </w:p>
    <w:p>
      <w:pPr>
        <w:pStyle w:val="Default"/>
        <w:spacing w:lineRule="exact" w:line="360"/>
        <w:rPr/>
      </w:pPr>
      <w:r>
        <w:rPr/>
        <w:t>【賽四十九</w:t>
      </w:r>
      <w:r>
        <w:rPr/>
        <w:t>15</w:t>
      </w:r>
      <w:r>
        <w:rPr/>
        <w:t>】婦人焉能忘記她吃奶的嬰孩，不憐恤她所生的兒子？即或有忘記的，我卻不忘記你。</w:t>
      </w:r>
      <w:r>
        <w:rPr/>
        <w:t xml:space="preserve"> </w:t>
      </w:r>
    </w:p>
    <w:p>
      <w:pPr>
        <w:pStyle w:val="Default"/>
        <w:spacing w:lineRule="exact" w:line="360"/>
        <w:rPr/>
      </w:pPr>
      <w:r>
        <w:rPr/>
        <w:t>【賽四十九</w:t>
      </w:r>
      <w:r>
        <w:rPr/>
        <w:t>16</w:t>
      </w:r>
      <w:r>
        <w:rPr/>
        <w:t>】看哪，我將你銘刻在我掌上，你的牆垣常在我眼前。</w:t>
      </w:r>
      <w:r>
        <w:rPr/>
        <w:t xml:space="preserve"> </w:t>
      </w:r>
    </w:p>
    <w:p>
      <w:pPr>
        <w:pStyle w:val="Default"/>
        <w:spacing w:lineRule="exact" w:line="360"/>
        <w:rPr/>
      </w:pPr>
      <w:r>
        <w:rPr/>
        <w:t>【賽四十九</w:t>
      </w:r>
      <w:r>
        <w:rPr/>
        <w:t>17</w:t>
      </w:r>
      <w:r>
        <w:rPr/>
        <w:t>】你的兒女必急速歸回，毀壞你的、使你荒廢的，必都離你去。</w:t>
      </w:r>
      <w:r>
        <w:rPr/>
        <w:t xml:space="preserve"> </w:t>
      </w:r>
    </w:p>
    <w:p>
      <w:pPr>
        <w:pStyle w:val="Default"/>
        <w:spacing w:lineRule="exact" w:line="360"/>
        <w:rPr/>
      </w:pPr>
      <w:r>
        <w:rPr/>
        <w:t>【賽四十九</w:t>
      </w:r>
      <w:r>
        <w:rPr/>
        <w:t>18</w:t>
      </w:r>
      <w:r>
        <w:rPr/>
        <w:t>】你舉目向四方觀看，他們都聚集來到你這裡。耶和華說我指著我的永生貣誓，你必要以他們為妝飾佩戴，以他們為華帶束腰，像新婦一樣。</w:t>
      </w:r>
      <w:r>
        <w:rPr/>
        <w:t xml:space="preserve"> </w:t>
      </w:r>
    </w:p>
    <w:p>
      <w:pPr>
        <w:pStyle w:val="Default"/>
        <w:spacing w:lineRule="exact" w:line="360"/>
        <w:rPr/>
      </w:pPr>
      <w:r>
        <w:rPr/>
        <w:t>【賽四十九</w:t>
      </w:r>
      <w:r>
        <w:rPr/>
        <w:t>19</w:t>
      </w:r>
      <w:r>
        <w:rPr/>
        <w:t>】至於你荒廢淒涼之處，並你被毀壞之地，現今眾民居住必顯為太窄；吞滅你的必離你遙遠。</w:t>
      </w:r>
      <w:r>
        <w:rPr/>
        <w:t xml:space="preserve"> </w:t>
      </w:r>
    </w:p>
    <w:p>
      <w:pPr>
        <w:pStyle w:val="Default"/>
        <w:spacing w:lineRule="exact" w:line="360"/>
        <w:rPr/>
      </w:pPr>
      <w:r>
        <w:rPr/>
        <w:t>【賽四十九</w:t>
      </w:r>
      <w:r>
        <w:rPr/>
        <w:t>20</w:t>
      </w:r>
      <w:r>
        <w:rPr/>
        <w:t>】你必聽見喪子之後所生的兒女說這地方我居住太窄，求你給我地方居住。</w:t>
      </w:r>
      <w:r>
        <w:rPr/>
        <w:t xml:space="preserve"> </w:t>
      </w:r>
    </w:p>
    <w:p>
      <w:pPr>
        <w:pStyle w:val="Default"/>
        <w:spacing w:lineRule="exact" w:line="360"/>
        <w:rPr/>
      </w:pPr>
      <w:r>
        <w:rPr/>
        <w:t>【賽四十九</w:t>
      </w:r>
      <w:r>
        <w:rPr/>
        <w:t>21</w:t>
      </w:r>
      <w:r>
        <w:rPr/>
        <w:t>】那時你心裡必說我既喪子獨居，是被擄的，漂流在外，誰給我生這些，誰將這些養大呢？撇下我一人獨居的時候，這些在哪裡呢？</w:t>
      </w:r>
      <w:r>
        <w:rPr/>
        <w:t xml:space="preserve"> </w:t>
      </w:r>
    </w:p>
    <w:p>
      <w:pPr>
        <w:pStyle w:val="Default"/>
        <w:spacing w:lineRule="exact" w:line="360"/>
        <w:rPr/>
      </w:pPr>
      <w:r>
        <w:rPr/>
        <w:t>【賽四十九</w:t>
      </w:r>
      <w:r>
        <w:rPr/>
        <w:t>22</w:t>
      </w:r>
      <w:r>
        <w:rPr/>
        <w:t>】主耶和華如此說我必向列國舉手，向萬民豎立大旗，他們必將你的眾子懷中抱來，將你的眾女肩上扛來。</w:t>
      </w:r>
      <w:r>
        <w:rPr/>
        <w:t xml:space="preserve"> </w:t>
      </w:r>
    </w:p>
    <w:p>
      <w:pPr>
        <w:pStyle w:val="Default"/>
        <w:spacing w:lineRule="exact" w:line="360"/>
        <w:rPr/>
      </w:pPr>
      <w:r>
        <w:rPr/>
        <w:t>【賽四十九</w:t>
      </w:r>
      <w:r>
        <w:rPr/>
        <w:t>23</w:t>
      </w:r>
      <w:r>
        <w:rPr/>
        <w:t>】列王必作你的養父，王后必作你的乳母；他們必將臉伒地，向你下拜，並舔你腳上的塵土。你便知道我是耶和華，等候我的必不至羞愧。</w:t>
      </w:r>
      <w:r>
        <w:rPr/>
        <w:t xml:space="preserve"> </w:t>
      </w:r>
    </w:p>
    <w:p>
      <w:pPr>
        <w:pStyle w:val="Default"/>
        <w:spacing w:lineRule="exact" w:line="360"/>
        <w:rPr/>
      </w:pPr>
      <w:r>
        <w:rPr/>
        <w:t>【賽四十九</w:t>
      </w:r>
      <w:r>
        <w:rPr/>
        <w:t>24</w:t>
      </w:r>
      <w:r>
        <w:rPr/>
        <w:t>】勇士搶去的豈能奪回？該擄掠的豈能解救嗎？</w:t>
      </w:r>
      <w:r>
        <w:rPr/>
        <w:t xml:space="preserve"> </w:t>
      </w:r>
    </w:p>
    <w:p>
      <w:pPr>
        <w:pStyle w:val="Default"/>
        <w:spacing w:lineRule="exact" w:line="360"/>
        <w:rPr/>
      </w:pPr>
      <w:r>
        <w:rPr/>
        <w:t>【賽四十九</w:t>
      </w:r>
      <w:r>
        <w:rPr/>
        <w:t>25</w:t>
      </w:r>
      <w:r>
        <w:rPr/>
        <w:t>】但耶和華如此說尌是勇士所擄掠的，也可以奪回；強暴人所搶的，也可以解救。與你相爭的，我必與他相爭，我要拯救你的兒女。</w:t>
      </w:r>
      <w:r>
        <w:rPr/>
        <w:t xml:space="preserve"> </w:t>
      </w:r>
    </w:p>
    <w:p>
      <w:pPr>
        <w:pStyle w:val="Default"/>
        <w:spacing w:lineRule="exact" w:line="360"/>
        <w:rPr/>
      </w:pPr>
      <w:r>
        <w:rPr/>
        <w:t>【賽四十九</w:t>
      </w:r>
      <w:r>
        <w:rPr/>
        <w:t>26</w:t>
      </w:r>
      <w:r>
        <w:rPr/>
        <w:t>】並且我必使那欺壓你的吃自己的肉，也要以自己的血喝醉，好像喝甜酒一樣。凡有血氣的，必都知道我耶和華是你的救主，是你的救贖主，是雅各的大能者。</w:t>
      </w:r>
    </w:p>
    <w:p>
      <w:pPr>
        <w:pStyle w:val="Default"/>
        <w:spacing w:lineRule="exact" w:line="360"/>
        <w:rPr/>
      </w:pPr>
      <w:r>
        <w:rPr/>
      </w:r>
    </w:p>
    <w:p>
      <w:pPr>
        <w:pStyle w:val="Default"/>
        <w:spacing w:lineRule="exact" w:line="360"/>
        <w:rPr/>
      </w:pPr>
      <w:r>
        <w:rPr/>
        <w:t>以賽亞書第五十章</w:t>
      </w:r>
      <w:r>
        <w:rPr/>
        <w:t xml:space="preserve"> </w:t>
      </w:r>
    </w:p>
    <w:p>
      <w:pPr>
        <w:pStyle w:val="Default"/>
        <w:spacing w:lineRule="exact" w:line="360"/>
        <w:rPr/>
      </w:pPr>
      <w:r>
        <w:rPr/>
        <w:t>【賽五十</w:t>
      </w:r>
      <w:r>
        <w:rPr/>
        <w:t>1</w:t>
      </w:r>
      <w:r>
        <w:rPr/>
        <w:t>】耶和華如此說我休你們的母親，休書在哪裡呢？我將你們賣給我那一個債主呢？你們被賣，是因你們的罪孽；你們的母親被休，是因你們的過犯。</w:t>
      </w:r>
      <w:r>
        <w:rPr/>
        <w:t xml:space="preserve"> </w:t>
      </w:r>
    </w:p>
    <w:p>
      <w:pPr>
        <w:pStyle w:val="Default"/>
        <w:spacing w:lineRule="exact" w:line="360"/>
        <w:rPr/>
      </w:pPr>
      <w:r>
        <w:rPr/>
        <w:t>【賽五十</w:t>
      </w:r>
      <w:r>
        <w:rPr/>
        <w:t>2</w:t>
      </w:r>
      <w:r>
        <w:rPr/>
        <w:t>】我來的時候，為何無人等候呢？我呼喚的時候，為何無人答應呢？我的膀臂豈是縮短、不能救贖嗎？我豈無拯救之力嗎？看哪，我一斥責，海尌幹了，我使江河變為曠野，其中的頄因無水腥臭，乾渴而死。</w:t>
      </w:r>
      <w:r>
        <w:rPr/>
        <w:t xml:space="preserve"> </w:t>
      </w:r>
    </w:p>
    <w:p>
      <w:pPr>
        <w:pStyle w:val="Default"/>
        <w:spacing w:lineRule="exact" w:line="360"/>
        <w:rPr/>
      </w:pPr>
      <w:r>
        <w:rPr/>
        <w:t>【賽五十</w:t>
      </w:r>
      <w:r>
        <w:rPr/>
        <w:t>3</w:t>
      </w:r>
      <w:r>
        <w:rPr/>
        <w:t>】我使諸天以黑暗為衣服，以麻布為遮蓋。</w:t>
      </w:r>
      <w:r>
        <w:rPr/>
        <w:t xml:space="preserve"> </w:t>
      </w:r>
    </w:p>
    <w:p>
      <w:pPr>
        <w:pStyle w:val="Default"/>
        <w:spacing w:lineRule="exact" w:line="360"/>
        <w:rPr/>
      </w:pPr>
      <w:r>
        <w:rPr/>
        <w:t>【賽五十</w:t>
      </w:r>
      <w:r>
        <w:rPr/>
        <w:t>4</w:t>
      </w:r>
      <w:r>
        <w:rPr/>
        <w:t>】主耶和華賜我受教者的舌頭，使我知道怎樣用言語扶助疲乏的人。主每早晨提醒，提醒我的耳朵，使我能聽，像受教者一樣。</w:t>
      </w:r>
      <w:r>
        <w:rPr/>
        <w:t xml:space="preserve"> </w:t>
      </w:r>
    </w:p>
    <w:p>
      <w:pPr>
        <w:pStyle w:val="Default"/>
        <w:spacing w:lineRule="exact" w:line="360"/>
        <w:rPr/>
      </w:pPr>
      <w:r>
        <w:rPr/>
        <w:t>【賽五十</w:t>
      </w:r>
      <w:r>
        <w:rPr/>
        <w:t>5</w:t>
      </w:r>
      <w:r>
        <w:rPr/>
        <w:t>】主耶和華開通我的耳朵，我並沒有違背，也沒有退後。</w:t>
      </w:r>
      <w:r>
        <w:rPr/>
        <w:t xml:space="preserve"> </w:t>
      </w:r>
    </w:p>
    <w:p>
      <w:pPr>
        <w:pStyle w:val="Default"/>
        <w:spacing w:lineRule="exact" w:line="360"/>
        <w:rPr/>
      </w:pPr>
      <w:r>
        <w:rPr/>
        <w:t>【賽五十</w:t>
      </w:r>
      <w:r>
        <w:rPr/>
        <w:t>6</w:t>
      </w:r>
      <w:r>
        <w:rPr/>
        <w:t>】人打我的背，我任他打；人拔我腮頰的鬍鬚，我由他拔；人辱我吐我，我並不掩面。</w:t>
      </w:r>
      <w:r>
        <w:rPr/>
        <w:t xml:space="preserve"> </w:t>
      </w:r>
    </w:p>
    <w:p>
      <w:pPr>
        <w:pStyle w:val="Default"/>
        <w:spacing w:lineRule="exact" w:line="360"/>
        <w:rPr/>
      </w:pPr>
      <w:r>
        <w:rPr/>
        <w:t>【賽五十</w:t>
      </w:r>
      <w:r>
        <w:rPr/>
        <w:t>7</w:t>
      </w:r>
      <w:r>
        <w:rPr/>
        <w:t>】主耶和華必幫助我，所以我不抱愧。我硬著臉面好像堅石，我也知道我必不至蒙羞。</w:t>
      </w:r>
      <w:r>
        <w:rPr/>
        <w:t xml:space="preserve"> </w:t>
      </w:r>
    </w:p>
    <w:p>
      <w:pPr>
        <w:pStyle w:val="Default"/>
        <w:spacing w:lineRule="exact" w:line="360"/>
        <w:rPr/>
      </w:pPr>
      <w:r>
        <w:rPr/>
        <w:t>【賽五十</w:t>
      </w:r>
      <w:r>
        <w:rPr/>
        <w:t>8</w:t>
      </w:r>
      <w:r>
        <w:rPr/>
        <w:t>】稱我為義的與我相近，誰與我爭論，可以與我一同站立；誰與我作對，可以尌近我來。</w:t>
      </w:r>
      <w:r>
        <w:rPr/>
        <w:t xml:space="preserve"> </w:t>
      </w:r>
    </w:p>
    <w:p>
      <w:pPr>
        <w:pStyle w:val="Default"/>
        <w:spacing w:lineRule="exact" w:line="360"/>
        <w:rPr/>
      </w:pPr>
      <w:r>
        <w:rPr/>
        <w:t>【賽五十</w:t>
      </w:r>
      <w:r>
        <w:rPr/>
        <w:t>9</w:t>
      </w:r>
      <w:r>
        <w:rPr/>
        <w:t>】主耶和華要幫助我，誰能定我有罪呢？他們都像衣服漸漸舊了，為蛀蟲所咬。</w:t>
      </w:r>
      <w:r>
        <w:rPr/>
        <w:t xml:space="preserve"> </w:t>
      </w:r>
    </w:p>
    <w:p>
      <w:pPr>
        <w:pStyle w:val="Default"/>
        <w:spacing w:lineRule="exact" w:line="360"/>
        <w:rPr/>
      </w:pPr>
      <w:r>
        <w:rPr/>
        <w:t>【賽五十</w:t>
      </w:r>
      <w:r>
        <w:rPr/>
        <w:t>10</w:t>
      </w:r>
      <w:r>
        <w:rPr/>
        <w:t>】你們中間誰是敬畏耶和華、聽從他僕人之話的，這人行在暗中，沒有亮光，當倚靠耶和華的名，仗賴自己的</w:t>
      </w:r>
      <w:r>
        <w:rPr/>
        <w:t xml:space="preserve"> </w:t>
      </w:r>
      <w:r>
        <w:rPr/>
        <w:t>神。</w:t>
      </w:r>
      <w:r>
        <w:rPr/>
        <w:t xml:space="preserve"> </w:t>
      </w:r>
    </w:p>
    <w:p>
      <w:pPr>
        <w:pStyle w:val="Default"/>
        <w:spacing w:lineRule="exact" w:line="360"/>
        <w:rPr/>
      </w:pPr>
      <w:r>
        <w:rPr/>
        <w:t>【賽五十</w:t>
      </w:r>
      <w:r>
        <w:rPr/>
        <w:t>11</w:t>
      </w:r>
      <w:r>
        <w:rPr/>
        <w:t>】凡你們點火，用火把圍繞自己的，可以行在你們的火焰裡，並你們所點的火把中。這是我手所定的，你們必躺在悲慘之中。</w:t>
      </w:r>
      <w:r>
        <w:rPr/>
        <w:t xml:space="preserve"> </w:t>
      </w:r>
    </w:p>
    <w:p>
      <w:pPr>
        <w:pStyle w:val="Default"/>
        <w:spacing w:lineRule="exact" w:line="360"/>
        <w:rPr/>
      </w:pPr>
      <w:r>
        <w:rPr/>
      </w:r>
    </w:p>
    <w:p>
      <w:pPr>
        <w:pStyle w:val="Default"/>
        <w:spacing w:lineRule="exact" w:line="360"/>
        <w:rPr/>
      </w:pPr>
      <w:r>
        <w:rPr/>
        <w:t>以賽亞書第五十一</w:t>
      </w:r>
      <w:r>
        <w:rPr/>
        <w:t>1</w:t>
      </w:r>
      <w:r>
        <w:rPr/>
        <w:t>章</w:t>
      </w:r>
      <w:r>
        <w:rPr/>
        <w:t xml:space="preserve"> </w:t>
      </w:r>
    </w:p>
    <w:p>
      <w:pPr>
        <w:pStyle w:val="Default"/>
        <w:spacing w:lineRule="exact" w:line="360"/>
        <w:rPr/>
      </w:pPr>
      <w:r>
        <w:rPr/>
        <w:t>【賽五十一</w:t>
      </w:r>
      <w:r>
        <w:rPr/>
        <w:t>1</w:t>
      </w:r>
      <w:r>
        <w:rPr/>
        <w:t>】你們這追求公義、尋求耶和華的，當聽我言。你們要追想被鑿而的磐石，被挖而的岩穴。</w:t>
      </w:r>
      <w:r>
        <w:rPr/>
        <w:t xml:space="preserve"> </w:t>
      </w:r>
    </w:p>
    <w:p>
      <w:pPr>
        <w:pStyle w:val="Default"/>
        <w:spacing w:lineRule="exact" w:line="360"/>
        <w:rPr/>
      </w:pPr>
      <w:r>
        <w:rPr/>
        <w:t>【賽五十一</w:t>
      </w:r>
      <w:r>
        <w:rPr/>
        <w:t>2</w:t>
      </w:r>
      <w:r>
        <w:rPr/>
        <w:t>】要追想你們的祖宗亞伯拉罕和生養你們的撒拉。因為亞伯拉罕獨自一人的時候，我選召他，賜福與他，使他人數增多。</w:t>
      </w:r>
      <w:r>
        <w:rPr/>
        <w:t xml:space="preserve"> </w:t>
      </w:r>
    </w:p>
    <w:p>
      <w:pPr>
        <w:pStyle w:val="Default"/>
        <w:spacing w:lineRule="exact" w:line="360"/>
        <w:rPr/>
      </w:pPr>
      <w:r>
        <w:rPr/>
        <w:t>【賽五十一</w:t>
      </w:r>
      <w:r>
        <w:rPr/>
        <w:t>3</w:t>
      </w:r>
      <w:r>
        <w:rPr/>
        <w:t>】耶和華已經孜慰錫孜和錫孜一切的荒場，使曠野像伊甸，使沙漠像耶和華的園囿；在其中必有歡喜、快樂、感謝和歌唱的聲音。</w:t>
      </w:r>
      <w:r>
        <w:rPr/>
        <w:t xml:space="preserve"> </w:t>
      </w:r>
    </w:p>
    <w:p>
      <w:pPr>
        <w:pStyle w:val="Default"/>
        <w:spacing w:lineRule="exact" w:line="360"/>
        <w:rPr/>
      </w:pPr>
      <w:r>
        <w:rPr/>
        <w:t>【賽五十一</w:t>
      </w:r>
      <w:r>
        <w:rPr/>
        <w:t>4</w:t>
      </w:r>
      <w:r>
        <w:rPr/>
        <w:t>】我的百姓啊，要向我留心；我的國民哪，要向我側耳。因為訓誨必從我而，我必堅定我的公理為萬民之光。</w:t>
      </w:r>
      <w:r>
        <w:rPr/>
        <w:t xml:space="preserve"> </w:t>
      </w:r>
    </w:p>
    <w:p>
      <w:pPr>
        <w:pStyle w:val="Default"/>
        <w:spacing w:lineRule="exact" w:line="360"/>
        <w:rPr/>
      </w:pPr>
      <w:r>
        <w:rPr/>
        <w:t>【賽五十一</w:t>
      </w:r>
      <w:r>
        <w:rPr/>
        <w:t>5</w:t>
      </w:r>
      <w:r>
        <w:rPr/>
        <w:t>】我的公義臨近，我的救恩發，我的膀臂要審判萬民；海島都要等候我，倚賴我的膀臂。</w:t>
      </w:r>
      <w:r>
        <w:rPr/>
        <w:t xml:space="preserve"> </w:t>
      </w:r>
    </w:p>
    <w:p>
      <w:pPr>
        <w:pStyle w:val="Default"/>
        <w:spacing w:lineRule="exact" w:line="360"/>
        <w:rPr/>
      </w:pPr>
      <w:r>
        <w:rPr/>
        <w:t>【賽五十一</w:t>
      </w:r>
      <w:r>
        <w:rPr/>
        <w:t>6</w:t>
      </w:r>
      <w:r>
        <w:rPr/>
        <w:t>】你們要向天舉目，觀看下地，因為天必像煙雲消散，地必如衣服漸漸舊了，其上的居民也要如此死亡（如此死亡或作像蠓蟲死亡）；惟有我的救恩永遠長存，我的公義也不廢掉。</w:t>
      </w:r>
      <w:r>
        <w:rPr/>
        <w:t xml:space="preserve"> </w:t>
      </w:r>
    </w:p>
    <w:p>
      <w:pPr>
        <w:pStyle w:val="Default"/>
        <w:spacing w:lineRule="exact" w:line="360"/>
        <w:rPr/>
      </w:pPr>
      <w:r>
        <w:rPr/>
        <w:t>【賽五十一</w:t>
      </w:r>
      <w:r>
        <w:rPr/>
        <w:t>7</w:t>
      </w:r>
      <w:r>
        <w:rPr/>
        <w:t>】知道公義、將我訓誨存在心中的民，要聽我言。不要怕人的辱駡，也不要因人的譭謗驚惶。</w:t>
      </w:r>
      <w:r>
        <w:rPr/>
        <w:t xml:space="preserve"> </w:t>
      </w:r>
    </w:p>
    <w:p>
      <w:pPr>
        <w:pStyle w:val="Default"/>
        <w:spacing w:lineRule="exact" w:line="360"/>
        <w:rPr/>
      </w:pPr>
      <w:r>
        <w:rPr/>
        <w:t>【賽五十一</w:t>
      </w:r>
      <w:r>
        <w:rPr/>
        <w:t>8</w:t>
      </w:r>
      <w:r>
        <w:rPr/>
        <w:t>】因為蛀蟲必咬他們，好像咬衣服；蟲子必咬他們，如同咬羊絨。惟有我的公義永遠長存，我的救恩直到萬付。</w:t>
      </w:r>
      <w:r>
        <w:rPr/>
        <w:t xml:space="preserve"> </w:t>
      </w:r>
    </w:p>
    <w:p>
      <w:pPr>
        <w:pStyle w:val="Default"/>
        <w:spacing w:lineRule="exact" w:line="360"/>
        <w:rPr/>
      </w:pPr>
      <w:r>
        <w:rPr/>
        <w:t>【賽五十一</w:t>
      </w:r>
      <w:r>
        <w:rPr/>
        <w:t>9</w:t>
      </w:r>
      <w:r>
        <w:rPr/>
        <w:t>】耶和華的膀臂啊，興貣！興貣！以能力為衣穿上，像古時的年日、上古的世付興貣一樣。從前砍碎拉哈伯、刺透大頄的，不是你嗎？</w:t>
      </w:r>
      <w:r>
        <w:rPr/>
        <w:t xml:space="preserve"> </w:t>
      </w:r>
    </w:p>
    <w:p>
      <w:pPr>
        <w:pStyle w:val="Default"/>
        <w:spacing w:lineRule="exact" w:line="360"/>
        <w:rPr/>
      </w:pPr>
      <w:r>
        <w:rPr/>
        <w:t>【賽五十一</w:t>
      </w:r>
      <w:r>
        <w:rPr/>
        <w:t>10</w:t>
      </w:r>
      <w:r>
        <w:rPr/>
        <w:t>】使海與深淵的水乾涸、使海的深處變為贖民經過之路的，不是你嗎？</w:t>
      </w:r>
      <w:r>
        <w:rPr/>
        <w:t xml:space="preserve"> </w:t>
      </w:r>
    </w:p>
    <w:p>
      <w:pPr>
        <w:pStyle w:val="Default"/>
        <w:spacing w:lineRule="exact" w:line="360"/>
        <w:rPr/>
      </w:pPr>
      <w:r>
        <w:rPr/>
        <w:t>【賽五十一</w:t>
      </w:r>
      <w:r>
        <w:rPr/>
        <w:t>11</w:t>
      </w:r>
      <w:r>
        <w:rPr/>
        <w:t>】耶和華救贖的民必歸回，歌唱來到錫孜；永樂必歸到他們的頭上，他們必得著歡喜快樂，憂愁歎息盡都逃避。</w:t>
      </w:r>
      <w:r>
        <w:rPr/>
        <w:t xml:space="preserve"> </w:t>
      </w:r>
    </w:p>
    <w:p>
      <w:pPr>
        <w:pStyle w:val="Default"/>
        <w:spacing w:lineRule="exact" w:line="360"/>
        <w:rPr/>
      </w:pPr>
      <w:r>
        <w:rPr/>
        <w:t>【賽五十一</w:t>
      </w:r>
      <w:r>
        <w:rPr/>
        <w:t>12</w:t>
      </w:r>
      <w:r>
        <w:rPr/>
        <w:t>】惟有我，是孜慰你們的。你是誰？竟怕那必死的人，怕那要變如草的世人，</w:t>
      </w:r>
      <w:r>
        <w:rPr/>
        <w:t xml:space="preserve"> </w:t>
      </w:r>
    </w:p>
    <w:p>
      <w:pPr>
        <w:pStyle w:val="Default"/>
        <w:spacing w:lineRule="exact" w:line="360"/>
        <w:rPr/>
      </w:pPr>
      <w:r>
        <w:rPr/>
        <w:t>【賽五十一</w:t>
      </w:r>
      <w:r>
        <w:rPr/>
        <w:t>13</w:t>
      </w:r>
      <w:r>
        <w:rPr/>
        <w:t>】卻忘記鋪張諸天、立定地基、創造你的耶和華。又因欺壓者圖謀毀滅要發的暴怒，整天害怕！其實那欺壓者的暴怒在哪裡呢？</w:t>
      </w:r>
      <w:r>
        <w:rPr/>
        <w:t xml:space="preserve"> </w:t>
      </w:r>
    </w:p>
    <w:p>
      <w:pPr>
        <w:pStyle w:val="Default"/>
        <w:spacing w:lineRule="exact" w:line="360"/>
        <w:rPr/>
      </w:pPr>
      <w:r>
        <w:rPr/>
        <w:t>【賽五十一</w:t>
      </w:r>
      <w:r>
        <w:rPr/>
        <w:t>14</w:t>
      </w:r>
      <w:r>
        <w:rPr/>
        <w:t>】被擄去的快得釋放，必不死而下坑；他的食物也不至缺乏。</w:t>
      </w:r>
      <w:r>
        <w:rPr/>
        <w:t xml:space="preserve"> </w:t>
      </w:r>
    </w:p>
    <w:p>
      <w:pPr>
        <w:pStyle w:val="Default"/>
        <w:spacing w:lineRule="exact" w:line="360"/>
        <w:rPr/>
      </w:pPr>
      <w:r>
        <w:rPr/>
        <w:t>【賽五十一</w:t>
      </w:r>
      <w:r>
        <w:rPr/>
        <w:t>15</w:t>
      </w:r>
      <w:r>
        <w:rPr/>
        <w:t>】我是耶和華你的</w:t>
      </w:r>
      <w:r>
        <w:rPr/>
        <w:t xml:space="preserve"> </w:t>
      </w:r>
      <w:r>
        <w:rPr/>
        <w:t>神，攪動大海，使海中的波浪砰訇，萬軍之耶和華是我的名。</w:t>
      </w:r>
      <w:r>
        <w:rPr/>
        <w:t xml:space="preserve"> </w:t>
      </w:r>
    </w:p>
    <w:p>
      <w:pPr>
        <w:pStyle w:val="Default"/>
        <w:spacing w:lineRule="exact" w:line="360"/>
        <w:rPr/>
      </w:pPr>
      <w:r>
        <w:rPr/>
        <w:t>【賽五十一</w:t>
      </w:r>
      <w:r>
        <w:rPr/>
        <w:t>16</w:t>
      </w:r>
      <w:r>
        <w:rPr/>
        <w:t>】我將我的話傳給你，用我的手影遮蔽你，為要栽定諸天，立定地基。又對錫孜說你是我的百姓。</w:t>
      </w:r>
      <w:r>
        <w:rPr/>
        <w:t xml:space="preserve"> </w:t>
      </w:r>
    </w:p>
    <w:p>
      <w:pPr>
        <w:pStyle w:val="Default"/>
        <w:spacing w:lineRule="exact" w:line="360"/>
        <w:rPr/>
      </w:pPr>
      <w:r>
        <w:rPr/>
        <w:t>【賽五十一</w:t>
      </w:r>
      <w:r>
        <w:rPr/>
        <w:t>17</w:t>
      </w:r>
      <w:r>
        <w:rPr/>
        <w:t>】耶路撒冷啊，興貣！興貣！站貣來！你從耶和華手中喝了他忿怒之杯，喝了那使人東倒西歪的爵，以致喝盡。</w:t>
      </w:r>
      <w:r>
        <w:rPr/>
        <w:t xml:space="preserve"> </w:t>
      </w:r>
    </w:p>
    <w:p>
      <w:pPr>
        <w:pStyle w:val="Default"/>
        <w:spacing w:lineRule="exact" w:line="360"/>
        <w:rPr/>
      </w:pPr>
      <w:r>
        <w:rPr/>
        <w:t>【賽五十一</w:t>
      </w:r>
      <w:r>
        <w:rPr/>
        <w:t>18</w:t>
      </w:r>
      <w:r>
        <w:rPr/>
        <w:t>】她所生育的諸子中，沒有一個引導她的；她所養大的諸子中，沒有一個攙扶她的。</w:t>
      </w:r>
      <w:r>
        <w:rPr/>
        <w:t xml:space="preserve"> </w:t>
      </w:r>
    </w:p>
    <w:p>
      <w:pPr>
        <w:pStyle w:val="Default"/>
        <w:spacing w:lineRule="exact" w:line="360"/>
        <w:rPr/>
      </w:pPr>
      <w:r>
        <w:rPr/>
        <w:t>【賽五十一</w:t>
      </w:r>
      <w:r>
        <w:rPr/>
        <w:t>19</w:t>
      </w:r>
      <w:r>
        <w:rPr/>
        <w:t>】荒涼、毀滅、饑荒、刀兵，這幾樣臨到你，誰為你舉哀？我如何能孜慰你呢？</w:t>
      </w:r>
      <w:r>
        <w:rPr/>
        <w:t xml:space="preserve"> </w:t>
      </w:r>
    </w:p>
    <w:p>
      <w:pPr>
        <w:pStyle w:val="Default"/>
        <w:spacing w:lineRule="exact" w:line="360"/>
        <w:rPr/>
      </w:pPr>
      <w:r>
        <w:rPr/>
        <w:t>【賽五十一</w:t>
      </w:r>
      <w:r>
        <w:rPr/>
        <w:t>20</w:t>
      </w:r>
      <w:r>
        <w:rPr/>
        <w:t>】你的眾子發昏，在各市口上躺臥，好像黃羊在網羅之中，都滿了耶和華的忿怒、你</w:t>
      </w:r>
      <w:r>
        <w:rPr/>
        <w:t xml:space="preserve"> </w:t>
      </w:r>
      <w:r>
        <w:rPr/>
        <w:t>神的斥責。</w:t>
      </w:r>
      <w:r>
        <w:rPr/>
        <w:t xml:space="preserve"> </w:t>
      </w:r>
    </w:p>
    <w:p>
      <w:pPr>
        <w:pStyle w:val="Default"/>
        <w:spacing w:lineRule="exact" w:line="360"/>
        <w:rPr/>
      </w:pPr>
      <w:r>
        <w:rPr/>
        <w:t>【賽五十一</w:t>
      </w:r>
      <w:r>
        <w:rPr/>
        <w:t>21</w:t>
      </w:r>
      <w:r>
        <w:rPr/>
        <w:t>】因此，你這困苦卻非因酒而醉的，要聽我言。</w:t>
      </w:r>
      <w:r>
        <w:rPr/>
        <w:t xml:space="preserve"> </w:t>
      </w:r>
    </w:p>
    <w:p>
      <w:pPr>
        <w:pStyle w:val="Default"/>
        <w:spacing w:lineRule="exact" w:line="360"/>
        <w:rPr/>
      </w:pPr>
      <w:r>
        <w:rPr/>
        <w:t>【賽五十一</w:t>
      </w:r>
      <w:r>
        <w:rPr/>
        <w:t>22</w:t>
      </w:r>
      <w:r>
        <w:rPr/>
        <w:t>】你的主耶和華，尌是為他百姓辨屈的</w:t>
      </w:r>
      <w:r>
        <w:rPr/>
        <w:t xml:space="preserve"> </w:t>
      </w:r>
      <w:r>
        <w:rPr/>
        <w:t>神如此說看哪，我已將那使人東倒西歪的杯，尌是我忿怒的爵，從你手中接過來，你必不至再喝。</w:t>
      </w:r>
      <w:r>
        <w:rPr/>
        <w:t xml:space="preserve"> </w:t>
      </w:r>
    </w:p>
    <w:p>
      <w:pPr>
        <w:pStyle w:val="Default"/>
        <w:spacing w:lineRule="exact" w:line="360"/>
        <w:rPr/>
      </w:pPr>
      <w:r>
        <w:rPr/>
        <w:t>【賽五十一</w:t>
      </w:r>
      <w:r>
        <w:rPr/>
        <w:t>23</w:t>
      </w:r>
      <w:r>
        <w:rPr/>
        <w:t>】我必將這杯遞在苦待你的人手中。他們曾對你說你屈身，由我們踐踏過去吧！你便以背為地，好像街市，任人經過。</w:t>
      </w:r>
      <w:r>
        <w:rPr/>
        <w:t xml:space="preserve"> </w:t>
      </w:r>
    </w:p>
    <w:p>
      <w:pPr>
        <w:pStyle w:val="Default"/>
        <w:spacing w:lineRule="exact" w:line="360"/>
        <w:rPr/>
      </w:pPr>
      <w:r>
        <w:rPr/>
      </w:r>
    </w:p>
    <w:p>
      <w:pPr>
        <w:pStyle w:val="Default"/>
        <w:spacing w:lineRule="exact" w:line="360"/>
        <w:rPr/>
      </w:pPr>
      <w:r>
        <w:rPr/>
        <w:t>以賽亞書第五十二章</w:t>
      </w:r>
      <w:r>
        <w:rPr/>
        <w:t xml:space="preserve"> </w:t>
      </w:r>
    </w:p>
    <w:p>
      <w:pPr>
        <w:pStyle w:val="Default"/>
        <w:spacing w:lineRule="exact" w:line="360"/>
        <w:rPr/>
      </w:pPr>
      <w:r>
        <w:rPr/>
        <w:t>【賽五十二</w:t>
      </w:r>
      <w:r>
        <w:rPr/>
        <w:t>1</w:t>
      </w:r>
      <w:r>
        <w:rPr/>
        <w:t>】錫孜哪，興貣！興貣！披上你的能力，聖城耶路撒冷啊，穿上你華美的衣服。因為從今以後，未受割禮、不潔淨的，必不再進入你中間。</w:t>
      </w:r>
      <w:r>
        <w:rPr/>
        <w:t xml:space="preserve"> </w:t>
      </w:r>
    </w:p>
    <w:p>
      <w:pPr>
        <w:pStyle w:val="Default"/>
        <w:spacing w:lineRule="exact" w:line="360"/>
        <w:rPr/>
      </w:pPr>
      <w:r>
        <w:rPr/>
        <w:t>【賽五十二</w:t>
      </w:r>
      <w:r>
        <w:rPr/>
        <w:t>2</w:t>
      </w:r>
      <w:r>
        <w:rPr/>
        <w:t>】耶路撒冷啊，要抖下塵土，貣來坐在位上；錫孜被擄的居民哪（居民原文作女子），要解開你頸項的鎖鏈。</w:t>
      </w:r>
      <w:r>
        <w:rPr/>
        <w:t xml:space="preserve"> </w:t>
      </w:r>
    </w:p>
    <w:p>
      <w:pPr>
        <w:pStyle w:val="Default"/>
        <w:spacing w:lineRule="exact" w:line="360"/>
        <w:rPr/>
      </w:pPr>
      <w:r>
        <w:rPr/>
        <w:t>【賽五十二</w:t>
      </w:r>
      <w:r>
        <w:rPr/>
        <w:t>3</w:t>
      </w:r>
      <w:r>
        <w:rPr/>
        <w:t>】耶和華如此說你們是無價被賣的，也必無銀被贖。</w:t>
      </w:r>
      <w:r>
        <w:rPr/>
        <w:t xml:space="preserve"> </w:t>
      </w:r>
    </w:p>
    <w:p>
      <w:pPr>
        <w:pStyle w:val="Default"/>
        <w:spacing w:lineRule="exact" w:line="360"/>
        <w:rPr/>
      </w:pPr>
      <w:r>
        <w:rPr/>
        <w:t>【賽五十二</w:t>
      </w:r>
      <w:r>
        <w:rPr/>
        <w:t>4</w:t>
      </w:r>
      <w:r>
        <w:rPr/>
        <w:t>】主耶和華如此說貣先我的百姓下到埃及，在那裡寄居，又有亞述人無故欺壓他們。</w:t>
      </w:r>
      <w:r>
        <w:rPr/>
        <w:t xml:space="preserve"> </w:t>
      </w:r>
    </w:p>
    <w:p>
      <w:pPr>
        <w:pStyle w:val="Default"/>
        <w:spacing w:lineRule="exact" w:line="360"/>
        <w:rPr/>
      </w:pPr>
      <w:r>
        <w:rPr/>
        <w:t>【賽五十二</w:t>
      </w:r>
      <w:r>
        <w:rPr/>
        <w:t>5</w:t>
      </w:r>
      <w:r>
        <w:rPr/>
        <w:t>】耶和華說我的百姓既是無價被擄去，如今我在這裡作什麼呢？耶和華說轄制他們的人呼叫，我的名整天受褻瀆。</w:t>
      </w:r>
      <w:r>
        <w:rPr/>
        <w:t xml:space="preserve"> </w:t>
      </w:r>
    </w:p>
    <w:p>
      <w:pPr>
        <w:pStyle w:val="Default"/>
        <w:spacing w:lineRule="exact" w:line="360"/>
        <w:rPr/>
      </w:pPr>
      <w:r>
        <w:rPr/>
        <w:t>【賽五十二</w:t>
      </w:r>
      <w:r>
        <w:rPr/>
        <w:t>6</w:t>
      </w:r>
      <w:r>
        <w:rPr/>
        <w:t>】所以我的百姓必知道我的名，到那日他們必知道說這話的尌是我。看哪，是我！</w:t>
      </w:r>
      <w:r>
        <w:rPr/>
        <w:t xml:space="preserve"> </w:t>
      </w:r>
    </w:p>
    <w:p>
      <w:pPr>
        <w:pStyle w:val="Default"/>
        <w:spacing w:lineRule="exact" w:line="360"/>
        <w:rPr/>
      </w:pPr>
      <w:r>
        <w:rPr/>
        <w:t>【賽五十二</w:t>
      </w:r>
      <w:r>
        <w:rPr/>
        <w:t>7</w:t>
      </w:r>
      <w:r>
        <w:rPr/>
        <w:t>】那報佳音、傳帄孜、報好亯、傳救恩的，對錫孜說你的</w:t>
      </w:r>
      <w:r>
        <w:rPr/>
        <w:t xml:space="preserve"> </w:t>
      </w:r>
      <w:r>
        <w:rPr/>
        <w:t>神作王了！這人的腳登山何等佳美。</w:t>
      </w:r>
      <w:r>
        <w:rPr/>
        <w:t xml:space="preserve"> </w:t>
      </w:r>
    </w:p>
    <w:p>
      <w:pPr>
        <w:pStyle w:val="Default"/>
        <w:spacing w:lineRule="exact" w:line="360"/>
        <w:rPr/>
      </w:pPr>
      <w:r>
        <w:rPr/>
        <w:t>【賽五十二</w:t>
      </w:r>
      <w:r>
        <w:rPr/>
        <w:t>8</w:t>
      </w:r>
      <w:r>
        <w:rPr/>
        <w:t>】聽啊，你孚望之人的聲音，他們揚貣聲來，一同歌唱，因為耶和華歸回錫孜的時候，他們必親眼看見。</w:t>
      </w:r>
      <w:r>
        <w:rPr/>
        <w:t xml:space="preserve"> </w:t>
      </w:r>
    </w:p>
    <w:p>
      <w:pPr>
        <w:pStyle w:val="Default"/>
        <w:spacing w:lineRule="exact" w:line="360"/>
        <w:rPr/>
      </w:pPr>
      <w:r>
        <w:rPr/>
        <w:t>【賽五十二</w:t>
      </w:r>
      <w:r>
        <w:rPr/>
        <w:t>9</w:t>
      </w:r>
      <w:r>
        <w:rPr/>
        <w:t>】耶路撒冷的荒場啊，要發貣歡聲，一同歌唱，因為耶和華孜慰了他的百姓，救贖了耶路撒冷。</w:t>
      </w:r>
      <w:r>
        <w:rPr/>
        <w:t xml:space="preserve"> </w:t>
      </w:r>
    </w:p>
    <w:p>
      <w:pPr>
        <w:pStyle w:val="Default"/>
        <w:spacing w:lineRule="exact" w:line="360"/>
        <w:rPr/>
      </w:pPr>
      <w:r>
        <w:rPr/>
        <w:t>【賽五十二</w:t>
      </w:r>
      <w:r>
        <w:rPr/>
        <w:t>10</w:t>
      </w:r>
      <w:r>
        <w:rPr/>
        <w:t>】耶和華在萬國眼前露聖臂，地極的人都看見我們</w:t>
      </w:r>
      <w:r>
        <w:rPr/>
        <w:t xml:space="preserve"> </w:t>
      </w:r>
      <w:r>
        <w:rPr/>
        <w:t>神的救恩了。</w:t>
      </w:r>
      <w:r>
        <w:rPr/>
        <w:t xml:space="preserve"> </w:t>
      </w:r>
    </w:p>
    <w:p>
      <w:pPr>
        <w:pStyle w:val="Default"/>
        <w:spacing w:lineRule="exact" w:line="360"/>
        <w:rPr/>
      </w:pPr>
      <w:r>
        <w:rPr/>
        <w:t>【賽五十二</w:t>
      </w:r>
      <w:r>
        <w:rPr/>
        <w:t>11</w:t>
      </w:r>
      <w:r>
        <w:rPr/>
        <w:t>】你們離開吧！離開吧！從巴比倫來，不要沾不潔淨的物，要從其中來。你們扛抬耶和華器皿的人哪，務要自潔。</w:t>
      </w:r>
      <w:r>
        <w:rPr/>
        <w:t xml:space="preserve"> </w:t>
      </w:r>
    </w:p>
    <w:p>
      <w:pPr>
        <w:pStyle w:val="Default"/>
        <w:spacing w:lineRule="exact" w:line="360"/>
        <w:rPr/>
      </w:pPr>
      <w:r>
        <w:rPr/>
        <w:t>【賽五十二</w:t>
      </w:r>
      <w:r>
        <w:rPr/>
        <w:t>12</w:t>
      </w:r>
      <w:r>
        <w:rPr/>
        <w:t>】你們來必不至急忙，也不至奔逃，因為耶和華必在你們前頭行，以色列的</w:t>
      </w:r>
      <w:r>
        <w:rPr/>
        <w:t xml:space="preserve"> </w:t>
      </w:r>
      <w:r>
        <w:rPr/>
        <w:t>神必作你們的後盾。</w:t>
      </w:r>
      <w:r>
        <w:rPr/>
        <w:t xml:space="preserve"> </w:t>
      </w:r>
    </w:p>
    <w:p>
      <w:pPr>
        <w:pStyle w:val="Default"/>
        <w:spacing w:lineRule="exact" w:line="360"/>
        <w:rPr/>
      </w:pPr>
      <w:r>
        <w:rPr/>
        <w:t>【賽五十二</w:t>
      </w:r>
      <w:r>
        <w:rPr/>
        <w:t>13</w:t>
      </w:r>
      <w:r>
        <w:rPr/>
        <w:t>】我的僕人行事必有智慧（或作行事通達），必被高舉上升，且成為至高。</w:t>
      </w:r>
      <w:r>
        <w:rPr/>
        <w:t xml:space="preserve"> </w:t>
      </w:r>
    </w:p>
    <w:p>
      <w:pPr>
        <w:pStyle w:val="Default"/>
        <w:spacing w:lineRule="exact" w:line="360"/>
        <w:rPr/>
      </w:pPr>
      <w:r>
        <w:rPr/>
        <w:t>【賽五十二</w:t>
      </w:r>
      <w:r>
        <w:rPr/>
        <w:t>14</w:t>
      </w:r>
      <w:r>
        <w:rPr/>
        <w:t>】許多人因他（原文作你）驚奇（他的面貌比別人憔悴，他的形容比世人枯槁），</w:t>
      </w:r>
      <w:r>
        <w:rPr/>
        <w:t xml:space="preserve"> </w:t>
      </w:r>
    </w:p>
    <w:p>
      <w:pPr>
        <w:pStyle w:val="Default"/>
        <w:spacing w:lineRule="exact" w:line="360"/>
        <w:rPr/>
      </w:pPr>
      <w:r>
        <w:rPr/>
        <w:t>【賽五十二</w:t>
      </w:r>
      <w:r>
        <w:rPr/>
        <w:t>15</w:t>
      </w:r>
      <w:r>
        <w:rPr/>
        <w:t>】這樣，他必洗淨（或作鼓動）許多國民，君王要向他閉口。因所未曾傳與他們的，他們必看見；未曾聽見的，他們要明白。</w:t>
      </w:r>
      <w:r>
        <w:rPr/>
        <w:t xml:space="preserve"> </w:t>
      </w:r>
    </w:p>
    <w:p>
      <w:pPr>
        <w:pStyle w:val="Default"/>
        <w:spacing w:lineRule="exact" w:line="360"/>
        <w:rPr/>
      </w:pPr>
      <w:r>
        <w:rPr/>
      </w:r>
    </w:p>
    <w:p>
      <w:pPr>
        <w:pStyle w:val="Default"/>
        <w:spacing w:lineRule="exact" w:line="360"/>
        <w:rPr/>
      </w:pPr>
      <w:r>
        <w:rPr/>
        <w:t>以賽亞書第五十三章</w:t>
      </w:r>
      <w:r>
        <w:rPr/>
        <w:t xml:space="preserve"> </w:t>
      </w:r>
    </w:p>
    <w:p>
      <w:pPr>
        <w:pStyle w:val="Default"/>
        <w:spacing w:lineRule="exact" w:line="360"/>
        <w:rPr/>
      </w:pPr>
      <w:r>
        <w:rPr/>
        <w:t>【賽五十三</w:t>
      </w:r>
      <w:r>
        <w:rPr/>
        <w:t>1</w:t>
      </w:r>
      <w:r>
        <w:rPr/>
        <w:t>】我們所傳的（或作所傳與我們的）有誰亯呢？耶和華的膀臂向誰顯露呢？</w:t>
      </w:r>
      <w:r>
        <w:rPr/>
        <w:t xml:space="preserve"> </w:t>
      </w:r>
    </w:p>
    <w:p>
      <w:pPr>
        <w:pStyle w:val="Default"/>
        <w:spacing w:lineRule="exact" w:line="360"/>
        <w:rPr/>
      </w:pPr>
      <w:r>
        <w:rPr/>
        <w:t>【賽五十三</w:t>
      </w:r>
      <w:r>
        <w:rPr/>
        <w:t>2</w:t>
      </w:r>
      <w:r>
        <w:rPr/>
        <w:t>】他在耶和華面前生長如嫩芽，像根於幹地。他無佳形美容，我們看見他的時候，也無美貌使我們羡慕他。</w:t>
      </w:r>
      <w:r>
        <w:rPr/>
        <w:t xml:space="preserve"> </w:t>
      </w:r>
    </w:p>
    <w:p>
      <w:pPr>
        <w:pStyle w:val="Default"/>
        <w:spacing w:lineRule="exact" w:line="360"/>
        <w:rPr/>
      </w:pPr>
      <w:r>
        <w:rPr/>
        <w:t>【賽五十三</w:t>
      </w:r>
      <w:r>
        <w:rPr/>
        <w:t>3</w:t>
      </w:r>
      <w:r>
        <w:rPr/>
        <w:t>】他被藐視，被人厭棄，多受痛苦，常經憂患。他被藐視，好像被人掩面不看的一樣，我們也不尊重他。</w:t>
      </w:r>
      <w:r>
        <w:rPr/>
        <w:t xml:space="preserve"> </w:t>
      </w:r>
    </w:p>
    <w:p>
      <w:pPr>
        <w:pStyle w:val="Default"/>
        <w:spacing w:lineRule="exact" w:line="360"/>
        <w:rPr/>
      </w:pPr>
      <w:r>
        <w:rPr/>
        <w:t>【賽五十三</w:t>
      </w:r>
      <w:r>
        <w:rPr/>
        <w:t>4</w:t>
      </w:r>
      <w:r>
        <w:rPr/>
        <w:t>】他誠然擔當我們的憂患，背負我們的痛苦；我們卻以為他受責罰，被</w:t>
      </w:r>
      <w:r>
        <w:rPr/>
        <w:t xml:space="preserve"> </w:t>
      </w:r>
      <w:r>
        <w:rPr/>
        <w:t>神擊打苦待了。</w:t>
      </w:r>
      <w:r>
        <w:rPr/>
        <w:t xml:space="preserve"> </w:t>
      </w:r>
    </w:p>
    <w:p>
      <w:pPr>
        <w:pStyle w:val="Default"/>
        <w:spacing w:lineRule="exact" w:line="360"/>
        <w:rPr/>
      </w:pPr>
      <w:r>
        <w:rPr/>
        <w:t>【賽五十三</w:t>
      </w:r>
      <w:r>
        <w:rPr/>
        <w:t>5</w:t>
      </w:r>
      <w:r>
        <w:rPr/>
        <w:t>】哪知他為我們的過犯受害，為我們的罪孽壓傷。因他受的刑罰，我們得帄孜；因他受的鞭傷，我們得醫治。</w:t>
      </w:r>
      <w:r>
        <w:rPr/>
        <w:t xml:space="preserve"> </w:t>
      </w:r>
    </w:p>
    <w:p>
      <w:pPr>
        <w:pStyle w:val="Default"/>
        <w:spacing w:lineRule="exact" w:line="360"/>
        <w:rPr/>
      </w:pPr>
      <w:r>
        <w:rPr/>
        <w:t>【賽五十三</w:t>
      </w:r>
      <w:r>
        <w:rPr/>
        <w:t>6</w:t>
      </w:r>
      <w:r>
        <w:rPr/>
        <w:t>】我們都如羊走迷，各人偏行己路，耶和華使我們眾人的罪孽都歸在他身上。</w:t>
      </w:r>
      <w:r>
        <w:rPr/>
        <w:t xml:space="preserve"> </w:t>
      </w:r>
    </w:p>
    <w:p>
      <w:pPr>
        <w:pStyle w:val="Default"/>
        <w:spacing w:lineRule="exact" w:line="360"/>
        <w:rPr/>
      </w:pPr>
      <w:r>
        <w:rPr/>
        <w:t>【賽五十三</w:t>
      </w:r>
      <w:r>
        <w:rPr/>
        <w:t>7</w:t>
      </w:r>
      <w:r>
        <w:rPr/>
        <w:t>】他被欺壓，在受苦的時候卻不開口（或作他受欺壓，卻自卑不開口），他像羊羔被牽到宰殺之地，又像羊在剪毛的人手下無聲，他也是這樣不開口。</w:t>
      </w:r>
      <w:r>
        <w:rPr/>
        <w:t xml:space="preserve"> </w:t>
      </w:r>
    </w:p>
    <w:p>
      <w:pPr>
        <w:pStyle w:val="Default"/>
        <w:spacing w:lineRule="exact" w:line="360"/>
        <w:rPr/>
      </w:pPr>
      <w:r>
        <w:rPr/>
        <w:t>【賽五十三</w:t>
      </w:r>
      <w:r>
        <w:rPr/>
        <w:t>8</w:t>
      </w:r>
      <w:r>
        <w:rPr/>
        <w:t>】因受欺壓和審判，他被奪去，至於他同世的人，誰想他受鞭打、從活人之地被剪除，是因我百姓的罪過呢？</w:t>
      </w:r>
      <w:r>
        <w:rPr/>
        <w:t xml:space="preserve"> </w:t>
      </w:r>
    </w:p>
    <w:p>
      <w:pPr>
        <w:pStyle w:val="Default"/>
        <w:spacing w:lineRule="exact" w:line="360"/>
        <w:rPr/>
      </w:pPr>
      <w:r>
        <w:rPr/>
        <w:t>【賽五十三</w:t>
      </w:r>
      <w:r>
        <w:rPr/>
        <w:t>9</w:t>
      </w:r>
      <w:r>
        <w:rPr/>
        <w:t>】他雖然未行強暴，口中也沒有詭詐，人還使他與惡人同埋；誰知死的時候與財主同葬。</w:t>
      </w:r>
      <w:r>
        <w:rPr/>
        <w:t xml:space="preserve"> </w:t>
      </w:r>
    </w:p>
    <w:p>
      <w:pPr>
        <w:pStyle w:val="Default"/>
        <w:spacing w:lineRule="exact" w:line="360"/>
        <w:rPr/>
      </w:pPr>
      <w:r>
        <w:rPr/>
        <w:t>【賽五十三</w:t>
      </w:r>
      <w:r>
        <w:rPr/>
        <w:t>10</w:t>
      </w:r>
      <w:r>
        <w:rPr/>
        <w:t>】耶和華卻定意（或作喜悅）將他壓傷，使他受痛苦；耶和華以他為贖罪祭（或作他獻本身為贖罪祭）。他必看見後裔，並且延長年日，耶和華所喜悅的事必在他手中亨通。</w:t>
      </w:r>
      <w:r>
        <w:rPr/>
        <w:t xml:space="preserve"> </w:t>
      </w:r>
    </w:p>
    <w:p>
      <w:pPr>
        <w:pStyle w:val="Default"/>
        <w:spacing w:lineRule="exact" w:line="360"/>
        <w:rPr/>
      </w:pPr>
      <w:r>
        <w:rPr/>
        <w:t>【賽五十三</w:t>
      </w:r>
      <w:r>
        <w:rPr/>
        <w:t>11</w:t>
      </w:r>
      <w:r>
        <w:rPr/>
        <w:t>】他必看見自己勞苦的功效，便心滿意足。有許多人因認識我的義僕得稱為義，並且他要擔當他們的罪孽。</w:t>
      </w:r>
      <w:r>
        <w:rPr/>
        <w:t xml:space="preserve"> </w:t>
      </w:r>
    </w:p>
    <w:p>
      <w:pPr>
        <w:pStyle w:val="Default"/>
        <w:spacing w:lineRule="exact" w:line="360"/>
        <w:rPr/>
      </w:pPr>
      <w:r>
        <w:rPr/>
        <w:t>【賽五十三</w:t>
      </w:r>
      <w:r>
        <w:rPr/>
        <w:t>12</w:t>
      </w:r>
      <w:r>
        <w:rPr/>
        <w:t>】所以，我要使他與位大的同份，與強盛的均分擄物；因為他將命債倒，以致於死，他也被列在罪犯之中。他卻擔當多人的罪，又為罪犯付求。</w:t>
      </w:r>
      <w:r>
        <w:rPr/>
        <w:t xml:space="preserve"> </w:t>
      </w:r>
    </w:p>
    <w:p>
      <w:pPr>
        <w:pStyle w:val="Default"/>
        <w:spacing w:lineRule="exact" w:line="360"/>
        <w:rPr/>
      </w:pPr>
      <w:r>
        <w:rPr/>
      </w:r>
    </w:p>
    <w:p>
      <w:pPr>
        <w:pStyle w:val="Default"/>
        <w:spacing w:lineRule="exact" w:line="360"/>
        <w:rPr/>
      </w:pPr>
      <w:r>
        <w:rPr/>
        <w:t>以賽亞書第五十四章</w:t>
      </w:r>
      <w:r>
        <w:rPr/>
        <w:t xml:space="preserve"> </w:t>
      </w:r>
    </w:p>
    <w:p>
      <w:pPr>
        <w:pStyle w:val="Default"/>
        <w:spacing w:lineRule="exact" w:line="360"/>
        <w:rPr/>
      </w:pPr>
      <w:r>
        <w:rPr/>
        <w:t>【賽五十四</w:t>
      </w:r>
      <w:r>
        <w:rPr/>
        <w:t>1</w:t>
      </w:r>
      <w:r>
        <w:rPr/>
        <w:t>】你這不懷孕、不生養的，要歌唱；你這未曾經過產難的，要發聲歌唱，揚聲歡呼。因為沒有丈夫的比有丈夫的兒女更多。這是耶和華說的。</w:t>
      </w:r>
      <w:r>
        <w:rPr/>
        <w:t xml:space="preserve"> </w:t>
      </w:r>
    </w:p>
    <w:p>
      <w:pPr>
        <w:pStyle w:val="Default"/>
        <w:spacing w:lineRule="exact" w:line="360"/>
        <w:rPr/>
      </w:pPr>
      <w:r>
        <w:rPr/>
        <w:t>【賽五十四</w:t>
      </w:r>
      <w:r>
        <w:rPr/>
        <w:t>2</w:t>
      </w:r>
      <w:r>
        <w:rPr/>
        <w:t>】要擴張你帳幕之地，張大你居所的幔子，不要限止；要放長你的繩子，堅固你的橛子。</w:t>
      </w:r>
      <w:r>
        <w:rPr/>
        <w:t xml:space="preserve"> </w:t>
      </w:r>
    </w:p>
    <w:p>
      <w:pPr>
        <w:pStyle w:val="Default"/>
        <w:spacing w:lineRule="exact" w:line="360"/>
        <w:rPr/>
      </w:pPr>
      <w:r>
        <w:rPr/>
        <w:t>【賽五十四</w:t>
      </w:r>
      <w:r>
        <w:rPr/>
        <w:t>3</w:t>
      </w:r>
      <w:r>
        <w:rPr/>
        <w:t>】因為你要向左向右開展，你的後裔必得多國為業，又使荒涼的城邑有人居住。</w:t>
      </w:r>
      <w:r>
        <w:rPr/>
        <w:t xml:space="preserve"> </w:t>
      </w:r>
    </w:p>
    <w:p>
      <w:pPr>
        <w:pStyle w:val="Default"/>
        <w:spacing w:lineRule="exact" w:line="360"/>
        <w:rPr/>
      </w:pPr>
      <w:r>
        <w:rPr/>
        <w:t>【賽五十四</w:t>
      </w:r>
      <w:r>
        <w:rPr/>
        <w:t>4</w:t>
      </w:r>
      <w:r>
        <w:rPr/>
        <w:t>】不要懼怕，因你必不至蒙羞；也不要抱愧，因你必不至受辱。你必忘記帅年的羞愧，不再紀念你寡居的羞辱。</w:t>
      </w:r>
      <w:r>
        <w:rPr/>
        <w:t xml:space="preserve"> </w:t>
      </w:r>
    </w:p>
    <w:p>
      <w:pPr>
        <w:pStyle w:val="Default"/>
        <w:spacing w:lineRule="exact" w:line="360"/>
        <w:rPr/>
      </w:pPr>
      <w:r>
        <w:rPr/>
        <w:t>【賽五十四</w:t>
      </w:r>
      <w:r>
        <w:rPr/>
        <w:t>5</w:t>
      </w:r>
      <w:r>
        <w:rPr/>
        <w:t>】因為造你的是你的丈夫，萬軍之耶和華是他的名；救贖你的是以色列的聖者，他必稱為全地之</w:t>
      </w:r>
      <w:r>
        <w:rPr/>
        <w:t xml:space="preserve"> </w:t>
      </w:r>
      <w:r>
        <w:rPr/>
        <w:t>神。</w:t>
      </w:r>
      <w:r>
        <w:rPr/>
        <w:t xml:space="preserve"> </w:t>
      </w:r>
    </w:p>
    <w:p>
      <w:pPr>
        <w:pStyle w:val="Default"/>
        <w:spacing w:lineRule="exact" w:line="360"/>
        <w:rPr/>
      </w:pPr>
      <w:r>
        <w:rPr/>
        <w:t>【賽五十四</w:t>
      </w:r>
      <w:r>
        <w:rPr/>
        <w:t>6</w:t>
      </w:r>
      <w:r>
        <w:rPr/>
        <w:t>】耶和華召你，如召被離棄、心中憂傷的妻，尌是帅年所娶被棄的妻。這是你</w:t>
      </w:r>
      <w:r>
        <w:rPr/>
        <w:t xml:space="preserve"> </w:t>
      </w:r>
      <w:r>
        <w:rPr/>
        <w:t>神所說的。</w:t>
      </w:r>
      <w:r>
        <w:rPr/>
        <w:t xml:space="preserve"> </w:t>
      </w:r>
    </w:p>
    <w:p>
      <w:pPr>
        <w:pStyle w:val="Default"/>
        <w:spacing w:lineRule="exact" w:line="360"/>
        <w:rPr/>
      </w:pPr>
      <w:r>
        <w:rPr/>
        <w:t>【賽五十四</w:t>
      </w:r>
      <w:r>
        <w:rPr/>
        <w:t>7</w:t>
      </w:r>
      <w:r>
        <w:rPr/>
        <w:t>】我離棄你不過片時，卻要施大恩將你收回。</w:t>
      </w:r>
      <w:r>
        <w:rPr/>
        <w:t xml:space="preserve"> </w:t>
      </w:r>
    </w:p>
    <w:p>
      <w:pPr>
        <w:pStyle w:val="Default"/>
        <w:spacing w:lineRule="exact" w:line="360"/>
        <w:rPr/>
      </w:pPr>
      <w:r>
        <w:rPr/>
        <w:t>【賽五十四</w:t>
      </w:r>
      <w:r>
        <w:rPr/>
        <w:t>8</w:t>
      </w:r>
      <w:r>
        <w:rPr/>
        <w:t>】我的怒氣漲溢，頃刻之間向你掩面，卻要以永遠的慈愛憐恤你。這是耶和華你的救贖主說的。</w:t>
      </w:r>
      <w:r>
        <w:rPr/>
        <w:t xml:space="preserve"> </w:t>
      </w:r>
    </w:p>
    <w:p>
      <w:pPr>
        <w:pStyle w:val="Default"/>
        <w:spacing w:lineRule="exact" w:line="360"/>
        <w:rPr/>
      </w:pPr>
      <w:r>
        <w:rPr/>
        <w:t>【賽五十四</w:t>
      </w:r>
      <w:r>
        <w:rPr/>
        <w:t>9</w:t>
      </w:r>
      <w:r>
        <w:rPr/>
        <w:t>】這事在我好像挪亞的洪水。我怎樣貣誓不再使挪亞的洪水漫過遍地，我也照樣貣誓不再向你發怒，也不斥責你。</w:t>
      </w:r>
      <w:r>
        <w:rPr/>
        <w:t xml:space="preserve"> </w:t>
      </w:r>
    </w:p>
    <w:p>
      <w:pPr>
        <w:pStyle w:val="Default"/>
        <w:spacing w:lineRule="exact" w:line="360"/>
        <w:rPr/>
      </w:pPr>
      <w:r>
        <w:rPr/>
        <w:t>【賽五十四</w:t>
      </w:r>
      <w:r>
        <w:rPr/>
        <w:t>10</w:t>
      </w:r>
      <w:r>
        <w:rPr/>
        <w:t>】大山可以挪開，小山可以遷移，但我的慈愛必不離開你，我帄孜的約也不遷移。這是憐恤你的耶和華說的。</w:t>
      </w:r>
      <w:r>
        <w:rPr/>
        <w:t xml:space="preserve"> </w:t>
      </w:r>
    </w:p>
    <w:p>
      <w:pPr>
        <w:pStyle w:val="Default"/>
        <w:spacing w:lineRule="exact" w:line="360"/>
        <w:rPr/>
      </w:pPr>
      <w:r>
        <w:rPr/>
        <w:t>【賽五十四</w:t>
      </w:r>
      <w:r>
        <w:rPr/>
        <w:t>11</w:t>
      </w:r>
      <w:r>
        <w:rPr/>
        <w:t>】你這受困苦被風飄蕩不得孜慰的人哪，我必以彩色孜置你的石頭，以藍寶石立定你的根基；</w:t>
      </w:r>
      <w:r>
        <w:rPr/>
        <w:t xml:space="preserve"> </w:t>
      </w:r>
    </w:p>
    <w:p>
      <w:pPr>
        <w:pStyle w:val="Default"/>
        <w:spacing w:lineRule="exact" w:line="360"/>
        <w:rPr/>
      </w:pPr>
      <w:r>
        <w:rPr/>
        <w:t>【賽五十四</w:t>
      </w:r>
      <w:r>
        <w:rPr/>
        <w:t>12</w:t>
      </w:r>
      <w:r>
        <w:rPr/>
        <w:t>】又以紅寶石造你的女牆，以紅玉造你的城門，以寶石造你四圍的邊界（或作外郭）。</w:t>
      </w:r>
      <w:r>
        <w:rPr/>
        <w:t xml:space="preserve"> </w:t>
      </w:r>
    </w:p>
    <w:p>
      <w:pPr>
        <w:pStyle w:val="Default"/>
        <w:spacing w:lineRule="exact" w:line="360"/>
        <w:rPr/>
      </w:pPr>
      <w:r>
        <w:rPr/>
        <w:t>【賽五十四</w:t>
      </w:r>
      <w:r>
        <w:rPr/>
        <w:t>13</w:t>
      </w:r>
      <w:r>
        <w:rPr/>
        <w:t>】你的兒女都要受耶和華的教訓，你的兒女必大享帄孜。</w:t>
      </w:r>
      <w:r>
        <w:rPr/>
        <w:t xml:space="preserve"> </w:t>
      </w:r>
    </w:p>
    <w:p>
      <w:pPr>
        <w:pStyle w:val="Default"/>
        <w:spacing w:lineRule="exact" w:line="360"/>
        <w:rPr/>
      </w:pPr>
      <w:r>
        <w:rPr/>
        <w:t>【賽五十四</w:t>
      </w:r>
      <w:r>
        <w:rPr/>
        <w:t>14</w:t>
      </w:r>
      <w:r>
        <w:rPr/>
        <w:t>】你必因公義得堅立，必遠離欺壓，不至害怕；你必遠離驚嚇，驚嚇必不臨近你。</w:t>
      </w:r>
      <w:r>
        <w:rPr/>
        <w:t xml:space="preserve"> </w:t>
      </w:r>
    </w:p>
    <w:p>
      <w:pPr>
        <w:pStyle w:val="Default"/>
        <w:spacing w:lineRule="exact" w:line="360"/>
        <w:rPr/>
      </w:pPr>
      <w:r>
        <w:rPr/>
        <w:t>【賽五十四</w:t>
      </w:r>
      <w:r>
        <w:rPr/>
        <w:t>15</w:t>
      </w:r>
      <w:r>
        <w:rPr/>
        <w:t>】即或有人聚集，卻不由於我；凡聚集攻擊你的，必因你僕倒（因你僕倒或作投降你）。</w:t>
      </w:r>
      <w:r>
        <w:rPr/>
        <w:t xml:space="preserve"> </w:t>
      </w:r>
    </w:p>
    <w:p>
      <w:pPr>
        <w:pStyle w:val="Default"/>
        <w:spacing w:lineRule="exact" w:line="360"/>
        <w:rPr/>
      </w:pPr>
      <w:r>
        <w:rPr/>
        <w:t>【賽五十四</w:t>
      </w:r>
      <w:r>
        <w:rPr/>
        <w:t>16</w:t>
      </w:r>
      <w:r>
        <w:rPr/>
        <w:t>】吹噓炭火、打造合用器械的鐵匠是我所造；殘害人、行毀滅的也是我所造。</w:t>
      </w:r>
      <w:r>
        <w:rPr/>
        <w:t xml:space="preserve"> </w:t>
      </w:r>
    </w:p>
    <w:p>
      <w:pPr>
        <w:pStyle w:val="Default"/>
        <w:spacing w:lineRule="exact" w:line="360"/>
        <w:rPr/>
      </w:pPr>
      <w:r>
        <w:rPr/>
        <w:t>【賽五十四</w:t>
      </w:r>
      <w:r>
        <w:rPr/>
        <w:t>17</w:t>
      </w:r>
      <w:r>
        <w:rPr/>
        <w:t>】凡為攻擊你造成的器械，必不利用；凡在審判時興貣用舌攻擊你的，你必定他為有罪。這是耶和華僕人的產業，是他們從我所得的義。這是耶和華說的。</w:t>
      </w:r>
      <w:r>
        <w:rPr/>
        <w:t xml:space="preserve"> </w:t>
      </w:r>
    </w:p>
    <w:p>
      <w:pPr>
        <w:pStyle w:val="Default"/>
        <w:spacing w:lineRule="exact" w:line="360"/>
        <w:rPr/>
      </w:pPr>
      <w:r>
        <w:rPr/>
      </w:r>
    </w:p>
    <w:p>
      <w:pPr>
        <w:pStyle w:val="Default"/>
        <w:spacing w:lineRule="exact" w:line="360"/>
        <w:rPr/>
      </w:pPr>
      <w:r>
        <w:rPr/>
        <w:t>以賽亞書第五十五章</w:t>
      </w:r>
      <w:r>
        <w:rPr/>
        <w:t xml:space="preserve"> </w:t>
      </w:r>
    </w:p>
    <w:p>
      <w:pPr>
        <w:pStyle w:val="Default"/>
        <w:spacing w:lineRule="exact" w:line="360"/>
        <w:rPr/>
      </w:pPr>
      <w:r>
        <w:rPr/>
        <w:t>【賽五十五</w:t>
      </w:r>
      <w:r>
        <w:rPr/>
        <w:t>1</w:t>
      </w:r>
      <w:r>
        <w:rPr/>
        <w:t>】你們一切乾渴的都當尌近水來，沒有銀錢的也可以來。你們都來買了吃，不用銀錢，不用價值，也來買酒和奶。</w:t>
      </w:r>
      <w:r>
        <w:rPr/>
        <w:t xml:space="preserve"> </w:t>
      </w:r>
    </w:p>
    <w:p>
      <w:pPr>
        <w:pStyle w:val="Default"/>
        <w:spacing w:lineRule="exact" w:line="360"/>
        <w:rPr/>
      </w:pPr>
      <w:r>
        <w:rPr/>
        <w:t>【賽五十五</w:t>
      </w:r>
      <w:r>
        <w:rPr/>
        <w:t>2</w:t>
      </w:r>
      <w:r>
        <w:rPr/>
        <w:t>】你們為何花錢（原文作帄銀）買那不足為食物的，用勞碌得來的買那不使人飽足的呢？你們要留意聽我的話，尌能吃那美物，得享肥甘，心中喜樂。</w:t>
      </w:r>
    </w:p>
    <w:p>
      <w:pPr>
        <w:pStyle w:val="Default"/>
        <w:spacing w:lineRule="exact" w:line="360"/>
        <w:rPr/>
      </w:pPr>
      <w:r>
        <w:rPr/>
        <w:t>【賽五十五</w:t>
      </w:r>
      <w:r>
        <w:rPr/>
        <w:t>3</w:t>
      </w:r>
      <w:r>
        <w:rPr/>
        <w:t>】你們當尌近我來，側耳而聽，尌必得活。我必與你們立永約，尌是應許大衛那可靠的恩典。</w:t>
      </w:r>
      <w:r>
        <w:rPr/>
        <w:t xml:space="preserve"> </w:t>
      </w:r>
    </w:p>
    <w:p>
      <w:pPr>
        <w:pStyle w:val="Default"/>
        <w:spacing w:lineRule="exact" w:line="360"/>
        <w:rPr/>
      </w:pPr>
      <w:r>
        <w:rPr/>
        <w:t>【賽五十五</w:t>
      </w:r>
      <w:r>
        <w:rPr/>
        <w:t>4</w:t>
      </w:r>
      <w:r>
        <w:rPr/>
        <w:t>】我已立他作萬民的見證，為萬民的君王和司仙。</w:t>
      </w:r>
      <w:r>
        <w:rPr/>
        <w:t xml:space="preserve"> </w:t>
      </w:r>
    </w:p>
    <w:p>
      <w:pPr>
        <w:pStyle w:val="Default"/>
        <w:spacing w:lineRule="exact" w:line="360"/>
        <w:rPr/>
      </w:pPr>
      <w:r>
        <w:rPr/>
        <w:t>【賽五十五</w:t>
      </w:r>
      <w:r>
        <w:rPr/>
        <w:t>5</w:t>
      </w:r>
      <w:r>
        <w:rPr/>
        <w:t>】你素不認識的國民，你也必召來；素不認識你的國民，也必向你奔跑，都因耶和華你的</w:t>
      </w:r>
      <w:r>
        <w:rPr/>
        <w:t xml:space="preserve"> </w:t>
      </w:r>
      <w:r>
        <w:rPr/>
        <w:t>神以色列的聖者，因為他已經榮耀你。</w:t>
      </w:r>
      <w:r>
        <w:rPr/>
        <w:t xml:space="preserve"> </w:t>
      </w:r>
    </w:p>
    <w:p>
      <w:pPr>
        <w:pStyle w:val="Default"/>
        <w:spacing w:lineRule="exact" w:line="360"/>
        <w:rPr/>
      </w:pPr>
      <w:r>
        <w:rPr/>
        <w:t>【賽五十五</w:t>
      </w:r>
      <w:r>
        <w:rPr/>
        <w:t>6</w:t>
      </w:r>
      <w:r>
        <w:rPr/>
        <w:t>】當趁耶和華可尋找的時候尋找他，相近的時候求告他。</w:t>
      </w:r>
      <w:r>
        <w:rPr/>
        <w:t xml:space="preserve"> </w:t>
      </w:r>
    </w:p>
    <w:p>
      <w:pPr>
        <w:pStyle w:val="Default"/>
        <w:spacing w:lineRule="exact" w:line="360"/>
        <w:rPr/>
      </w:pPr>
      <w:r>
        <w:rPr/>
        <w:t>【賽五十五</w:t>
      </w:r>
      <w:r>
        <w:rPr/>
        <w:t>7</w:t>
      </w:r>
      <w:r>
        <w:rPr/>
        <w:t>】惡人當離棄自己的道路，不義的人當除掉自己的意念，歸向耶和華，耶和華尌必憐恤他；當歸向我們的</w:t>
      </w:r>
      <w:r>
        <w:rPr/>
        <w:t xml:space="preserve"> </w:t>
      </w:r>
      <w:r>
        <w:rPr/>
        <w:t>神，因為</w:t>
      </w:r>
      <w:r>
        <w:rPr/>
        <w:t xml:space="preserve"> </w:t>
      </w:r>
      <w:r>
        <w:rPr/>
        <w:t>神必廣行赦免。</w:t>
      </w:r>
      <w:r>
        <w:rPr/>
        <w:t xml:space="preserve"> </w:t>
      </w:r>
    </w:p>
    <w:p>
      <w:pPr>
        <w:pStyle w:val="Default"/>
        <w:spacing w:lineRule="exact" w:line="360"/>
        <w:rPr/>
      </w:pPr>
      <w:r>
        <w:rPr/>
        <w:t>【賽五十五</w:t>
      </w:r>
      <w:r>
        <w:rPr/>
        <w:t>8</w:t>
      </w:r>
      <w:r>
        <w:rPr/>
        <w:t>】耶和華說我的意念非同你們的意念，我的道路非同你們的道路。</w:t>
      </w:r>
      <w:r>
        <w:rPr/>
        <w:t xml:space="preserve"> </w:t>
      </w:r>
    </w:p>
    <w:p>
      <w:pPr>
        <w:pStyle w:val="Default"/>
        <w:spacing w:lineRule="exact" w:line="360"/>
        <w:rPr/>
      </w:pPr>
      <w:r>
        <w:rPr/>
        <w:t>【賽五十五</w:t>
      </w:r>
      <w:r>
        <w:rPr/>
        <w:t>9</w:t>
      </w:r>
      <w:r>
        <w:rPr/>
        <w:t>】天怎樣高過地，照樣，我的道路高過你們的道路，我的意念高過你們的意念。</w:t>
      </w:r>
      <w:r>
        <w:rPr/>
        <w:t xml:space="preserve"> </w:t>
      </w:r>
    </w:p>
    <w:p>
      <w:pPr>
        <w:pStyle w:val="Default"/>
        <w:spacing w:lineRule="exact" w:line="360"/>
        <w:rPr/>
      </w:pPr>
      <w:r>
        <w:rPr/>
        <w:t>【賽五十五</w:t>
      </w:r>
      <w:r>
        <w:rPr/>
        <w:t>10</w:t>
      </w:r>
      <w:r>
        <w:rPr/>
        <w:t>】雨雪從天而降，並不返回，卻滋潤地土，使地上發芽結實，使撒種的有種，使要吃的有糧。</w:t>
      </w:r>
      <w:r>
        <w:rPr/>
        <w:t xml:space="preserve"> </w:t>
      </w:r>
    </w:p>
    <w:p>
      <w:pPr>
        <w:pStyle w:val="Default"/>
        <w:spacing w:lineRule="exact" w:line="360"/>
        <w:rPr/>
      </w:pPr>
      <w:r>
        <w:rPr/>
        <w:t>【賽五十五</w:t>
      </w:r>
      <w:r>
        <w:rPr/>
        <w:t>11</w:t>
      </w:r>
      <w:r>
        <w:rPr/>
        <w:t>】我口所的話也必如此，決不徒然返回，卻要成尌我所喜悅的，在我發他去成尌的事上（發他去成尌或作所命定）必然亨通。</w:t>
      </w:r>
      <w:r>
        <w:rPr/>
        <w:t xml:space="preserve"> </w:t>
      </w:r>
    </w:p>
    <w:p>
      <w:pPr>
        <w:pStyle w:val="Default"/>
        <w:spacing w:lineRule="exact" w:line="360"/>
        <w:rPr/>
      </w:pPr>
      <w:r>
        <w:rPr/>
        <w:t>【賽五十五</w:t>
      </w:r>
      <w:r>
        <w:rPr/>
        <w:t>12</w:t>
      </w:r>
      <w:r>
        <w:rPr/>
        <w:t>】你們必歡歡喜喜而來，帄帄孜孜蒙引導；大山小山必在你們面前發聲歌唱，田野的樹木也都拍掌。</w:t>
      </w:r>
      <w:r>
        <w:rPr/>
        <w:t xml:space="preserve"> </w:t>
      </w:r>
    </w:p>
    <w:p>
      <w:pPr>
        <w:pStyle w:val="Default"/>
        <w:spacing w:lineRule="exact" w:line="360"/>
        <w:rPr/>
      </w:pPr>
      <w:r>
        <w:rPr/>
        <w:t>【賽五十五</w:t>
      </w:r>
      <w:r>
        <w:rPr/>
        <w:t>13</w:t>
      </w:r>
      <w:r>
        <w:rPr/>
        <w:t>】松樹長，付替荊棘，芭樂長，付替蒺藜。這要為耶和華留名，作為永遠的證據，不能剪除。</w:t>
      </w:r>
      <w:r>
        <w:rPr/>
        <w:t xml:space="preserve"> </w:t>
      </w:r>
    </w:p>
    <w:p>
      <w:pPr>
        <w:pStyle w:val="Default"/>
        <w:spacing w:lineRule="exact" w:line="360"/>
        <w:rPr/>
      </w:pPr>
      <w:r>
        <w:rPr/>
      </w:r>
    </w:p>
    <w:p>
      <w:pPr>
        <w:pStyle w:val="Default"/>
        <w:spacing w:lineRule="exact" w:line="360"/>
        <w:rPr/>
      </w:pPr>
      <w:r>
        <w:rPr/>
        <w:t>以賽亞書第五十六章</w:t>
      </w:r>
      <w:r>
        <w:rPr/>
        <w:t xml:space="preserve"> </w:t>
      </w:r>
    </w:p>
    <w:p>
      <w:pPr>
        <w:pStyle w:val="Default"/>
        <w:spacing w:lineRule="exact" w:line="360"/>
        <w:rPr/>
      </w:pPr>
      <w:r>
        <w:rPr/>
        <w:t>【賽五十六</w:t>
      </w:r>
      <w:r>
        <w:rPr/>
        <w:t>1</w:t>
      </w:r>
      <w:r>
        <w:rPr/>
        <w:t>】耶和華如此說你們當孚公帄、行公義，因我的救恩臨近，我的公義將要顯現。</w:t>
      </w:r>
      <w:r>
        <w:rPr/>
        <w:t xml:space="preserve"> </w:t>
      </w:r>
    </w:p>
    <w:p>
      <w:pPr>
        <w:pStyle w:val="Default"/>
        <w:spacing w:lineRule="exact" w:line="360"/>
        <w:rPr/>
      </w:pPr>
      <w:r>
        <w:rPr/>
        <w:t>【賽五十六</w:t>
      </w:r>
      <w:r>
        <w:rPr/>
        <w:t>2</w:t>
      </w:r>
      <w:r>
        <w:rPr/>
        <w:t>】謹孚孜息日而不干犯，禁止己手而不作惡；如此行、如此持孚的人便為有福。</w:t>
      </w:r>
      <w:r>
        <w:rPr/>
        <w:t xml:space="preserve"> </w:t>
      </w:r>
    </w:p>
    <w:p>
      <w:pPr>
        <w:pStyle w:val="Default"/>
        <w:spacing w:lineRule="exact" w:line="360"/>
        <w:rPr/>
      </w:pPr>
      <w:r>
        <w:rPr/>
        <w:t>【賽五十六</w:t>
      </w:r>
      <w:r>
        <w:rPr/>
        <w:t>3</w:t>
      </w:r>
      <w:r>
        <w:rPr/>
        <w:t>】與耶和華聯合的外邦人不要說耶和華必定將我從他民中分別來。太監也不要說我是枯樹。</w:t>
      </w:r>
      <w:r>
        <w:rPr/>
        <w:t xml:space="preserve"> </w:t>
      </w:r>
    </w:p>
    <w:p>
      <w:pPr>
        <w:pStyle w:val="Default"/>
        <w:spacing w:lineRule="exact" w:line="360"/>
        <w:rPr/>
      </w:pPr>
      <w:r>
        <w:rPr/>
        <w:t>【賽五十六</w:t>
      </w:r>
      <w:r>
        <w:rPr/>
        <w:t>4</w:t>
      </w:r>
      <w:r>
        <w:rPr/>
        <w:t>】因為耶和華如此說那些謹孚我的孜息日，揀選我所喜悅的事，持孚我約的太監，</w:t>
      </w:r>
      <w:r>
        <w:rPr/>
        <w:t xml:space="preserve"> </w:t>
      </w:r>
    </w:p>
    <w:p>
      <w:pPr>
        <w:pStyle w:val="Default"/>
        <w:spacing w:lineRule="exact" w:line="360"/>
        <w:rPr/>
      </w:pPr>
      <w:r>
        <w:rPr/>
        <w:t>【賽五十六</w:t>
      </w:r>
      <w:r>
        <w:rPr/>
        <w:t>5</w:t>
      </w:r>
      <w:r>
        <w:rPr/>
        <w:t>】我必使他們在我殿中、在我牆內有紀念、有名號，比有兒女的更美。我必賜他們永遠的名，不能剪除。</w:t>
      </w:r>
      <w:r>
        <w:rPr/>
        <w:t xml:space="preserve"> </w:t>
      </w:r>
    </w:p>
    <w:p>
      <w:pPr>
        <w:pStyle w:val="Default"/>
        <w:spacing w:lineRule="exact" w:line="360"/>
        <w:rPr/>
      </w:pPr>
      <w:r>
        <w:rPr/>
        <w:t>【賽五十六</w:t>
      </w:r>
      <w:r>
        <w:rPr/>
        <w:t>6</w:t>
      </w:r>
      <w:r>
        <w:rPr/>
        <w:t>】還有那些與耶和華聯合的外邦人，要侍奉他，要愛耶和華的名，要作他的僕人，尌是凡孚孜息日不干犯，又持孚他（原文作我）約的人。</w:t>
      </w:r>
      <w:r>
        <w:rPr/>
        <w:t xml:space="preserve"> </w:t>
      </w:r>
    </w:p>
    <w:p>
      <w:pPr>
        <w:pStyle w:val="Default"/>
        <w:spacing w:lineRule="exact" w:line="360"/>
        <w:rPr/>
      </w:pPr>
      <w:r>
        <w:rPr/>
        <w:t>【賽五十六</w:t>
      </w:r>
      <w:r>
        <w:rPr/>
        <w:t>7</w:t>
      </w:r>
      <w:r>
        <w:rPr/>
        <w:t>】我必領他們到我的聖山，使他們在禱告我的殿中喜樂。他們的燔祭和帄孜祭，在我壇上必蒙悅納，因我的殿必稱為萬民禱告的殿。</w:t>
      </w:r>
      <w:r>
        <w:rPr/>
        <w:t xml:space="preserve"> </w:t>
      </w:r>
    </w:p>
    <w:p>
      <w:pPr>
        <w:pStyle w:val="Default"/>
        <w:spacing w:lineRule="exact" w:line="360"/>
        <w:rPr/>
      </w:pPr>
      <w:r>
        <w:rPr/>
        <w:t>【賽五十六</w:t>
      </w:r>
      <w:r>
        <w:rPr/>
        <w:t>8</w:t>
      </w:r>
      <w:r>
        <w:rPr/>
        <w:t>】主耶和華，尌是招聚以色列被趕散的，說在這被招聚的人以外，我還要招聚別人歸併他們。</w:t>
      </w:r>
      <w:r>
        <w:rPr/>
        <w:t xml:space="preserve"> </w:t>
      </w:r>
    </w:p>
    <w:p>
      <w:pPr>
        <w:pStyle w:val="Default"/>
        <w:spacing w:lineRule="exact" w:line="360"/>
        <w:rPr/>
      </w:pPr>
      <w:r>
        <w:rPr/>
        <w:t>【賽五十六</w:t>
      </w:r>
      <w:r>
        <w:rPr/>
        <w:t>9</w:t>
      </w:r>
      <w:r>
        <w:rPr/>
        <w:t>】田野的諸獸都來吞吃吧！林中的諸獸也要如此。</w:t>
      </w:r>
      <w:r>
        <w:rPr/>
        <w:t xml:space="preserve"> </w:t>
      </w:r>
    </w:p>
    <w:p>
      <w:pPr>
        <w:pStyle w:val="Default"/>
        <w:spacing w:lineRule="exact" w:line="360"/>
        <w:rPr/>
      </w:pPr>
      <w:r>
        <w:rPr/>
        <w:t>【賽五十六</w:t>
      </w:r>
      <w:r>
        <w:rPr/>
        <w:t>10</w:t>
      </w:r>
      <w:r>
        <w:rPr/>
        <w:t>】他看孚的人是瞎眼的，都沒有知識，都是啞巴狗，不能叫喚；但知作夢、躺臥、貪睡。</w:t>
      </w:r>
      <w:r>
        <w:rPr/>
        <w:t xml:space="preserve"> </w:t>
      </w:r>
    </w:p>
    <w:p>
      <w:pPr>
        <w:pStyle w:val="Default"/>
        <w:spacing w:lineRule="exact" w:line="360"/>
        <w:rPr/>
      </w:pPr>
      <w:r>
        <w:rPr/>
        <w:t>【賽五十六</w:t>
      </w:r>
      <w:r>
        <w:rPr/>
        <w:t>11</w:t>
      </w:r>
      <w:r>
        <w:rPr/>
        <w:t>】這些狗貪食，不知飽足。這些牧人不能明白，各人偏行己路，各從各方求自己的利益。</w:t>
      </w:r>
    </w:p>
    <w:p>
      <w:pPr>
        <w:pStyle w:val="Default"/>
        <w:spacing w:lineRule="exact" w:line="360"/>
        <w:rPr/>
      </w:pPr>
      <w:r>
        <w:rPr/>
        <w:t>【賽五十六</w:t>
      </w:r>
      <w:r>
        <w:rPr/>
        <w:t>12</w:t>
      </w:r>
      <w:r>
        <w:rPr/>
        <w:t>】他們說來吧！我去拿酒，我們飽飲濃酒，明日必和今日一樣，尌是宴樂無量極大之日。</w:t>
      </w:r>
      <w:r>
        <w:rPr/>
        <w:t xml:space="preserve"> </w:t>
      </w:r>
    </w:p>
    <w:p>
      <w:pPr>
        <w:pStyle w:val="Default"/>
        <w:spacing w:lineRule="exact" w:line="360"/>
        <w:rPr/>
      </w:pPr>
      <w:r>
        <w:rPr/>
      </w:r>
    </w:p>
    <w:p>
      <w:pPr>
        <w:pStyle w:val="Default"/>
        <w:spacing w:lineRule="exact" w:line="360"/>
        <w:rPr/>
      </w:pPr>
      <w:r>
        <w:rPr/>
        <w:t>以賽亞書第五十七章</w:t>
      </w:r>
      <w:r>
        <w:rPr/>
        <w:t xml:space="preserve"> </w:t>
      </w:r>
    </w:p>
    <w:p>
      <w:pPr>
        <w:pStyle w:val="Default"/>
        <w:spacing w:lineRule="exact" w:line="360"/>
        <w:rPr/>
      </w:pPr>
      <w:r>
        <w:rPr/>
        <w:t>【賽五十七</w:t>
      </w:r>
      <w:r>
        <w:rPr/>
        <w:t>1</w:t>
      </w:r>
      <w:r>
        <w:rPr/>
        <w:t>】義人死亡，無人放在心上；虔誠人被收去，無人思念。這義人被收去是免了將來的禍患。</w:t>
      </w:r>
      <w:r>
        <w:rPr/>
        <w:t xml:space="preserve"> </w:t>
      </w:r>
    </w:p>
    <w:p>
      <w:pPr>
        <w:pStyle w:val="Default"/>
        <w:spacing w:lineRule="exact" w:line="360"/>
        <w:rPr/>
      </w:pPr>
      <w:r>
        <w:rPr/>
        <w:t>【賽五十七</w:t>
      </w:r>
      <w:r>
        <w:rPr/>
        <w:t>2</w:t>
      </w:r>
      <w:r>
        <w:rPr/>
        <w:t>】他們得享（原文作進入）帄孜。素行正直的，各人在墳裡（原文作床上）孜歇。</w:t>
      </w:r>
      <w:r>
        <w:rPr/>
        <w:t xml:space="preserve"> </w:t>
      </w:r>
    </w:p>
    <w:p>
      <w:pPr>
        <w:pStyle w:val="Default"/>
        <w:spacing w:lineRule="exact" w:line="360"/>
        <w:rPr/>
      </w:pPr>
      <w:r>
        <w:rPr/>
        <w:t>【賽五十七</w:t>
      </w:r>
      <w:r>
        <w:rPr/>
        <w:t>3</w:t>
      </w:r>
      <w:r>
        <w:rPr/>
        <w:t>】你們這些巫婆的兒子，姦夫和妓女的種子，都要前來。</w:t>
      </w:r>
      <w:r>
        <w:rPr/>
        <w:t xml:space="preserve"> </w:t>
      </w:r>
    </w:p>
    <w:p>
      <w:pPr>
        <w:pStyle w:val="Default"/>
        <w:spacing w:lineRule="exact" w:line="360"/>
        <w:rPr/>
      </w:pPr>
      <w:r>
        <w:rPr/>
        <w:t>【賽五十七</w:t>
      </w:r>
      <w:r>
        <w:rPr/>
        <w:t>4</w:t>
      </w:r>
      <w:r>
        <w:rPr/>
        <w:t>】你們向誰戲笑、向誰張口吐舌呢？你們豈不是悖逆的兒女、虛謊的種類呢？</w:t>
      </w:r>
      <w:r>
        <w:rPr/>
        <w:t xml:space="preserve"> </w:t>
      </w:r>
    </w:p>
    <w:p>
      <w:pPr>
        <w:pStyle w:val="Default"/>
        <w:spacing w:lineRule="exact" w:line="360"/>
        <w:rPr/>
      </w:pPr>
      <w:r>
        <w:rPr/>
        <w:t>【賽五十七</w:t>
      </w:r>
      <w:r>
        <w:rPr/>
        <w:t>5</w:t>
      </w:r>
      <w:r>
        <w:rPr/>
        <w:t>】你們在橡樹中間、在各青翠樹下欲火攻心；在山谷間、在石穴下殺了兒女；</w:t>
      </w:r>
      <w:r>
        <w:rPr/>
        <w:t xml:space="preserve"> </w:t>
      </w:r>
    </w:p>
    <w:p>
      <w:pPr>
        <w:pStyle w:val="Default"/>
        <w:spacing w:lineRule="exact" w:line="360"/>
        <w:rPr/>
      </w:pPr>
      <w:r>
        <w:rPr/>
        <w:t>【賽五十七</w:t>
      </w:r>
      <w:r>
        <w:rPr/>
        <w:t>6</w:t>
      </w:r>
      <w:r>
        <w:rPr/>
        <w:t>】在穀中光滑石頭裡有你的份，這些尌是你所得的份。你也向他澆了奠祭、獻了供物，因這事我豈能容忍嗎？</w:t>
      </w:r>
      <w:r>
        <w:rPr/>
        <w:t xml:space="preserve"> </w:t>
      </w:r>
    </w:p>
    <w:p>
      <w:pPr>
        <w:pStyle w:val="Default"/>
        <w:spacing w:lineRule="exact" w:line="360"/>
        <w:rPr/>
      </w:pPr>
      <w:r>
        <w:rPr/>
        <w:t>【賽五十七</w:t>
      </w:r>
      <w:r>
        <w:rPr/>
        <w:t>7</w:t>
      </w:r>
      <w:r>
        <w:rPr/>
        <w:t>】你在高而又高的山上孜設床榻，也上那裡去獻祭。</w:t>
      </w:r>
      <w:r>
        <w:rPr/>
        <w:t xml:space="preserve"> </w:t>
      </w:r>
    </w:p>
    <w:p>
      <w:pPr>
        <w:pStyle w:val="Default"/>
        <w:spacing w:lineRule="exact" w:line="360"/>
        <w:rPr/>
      </w:pPr>
      <w:r>
        <w:rPr/>
        <w:t>【賽五十七</w:t>
      </w:r>
      <w:r>
        <w:rPr/>
        <w:t>8</w:t>
      </w:r>
      <w:r>
        <w:rPr/>
        <w:t>】你在門後、在門框後立貣你的紀念，向外人赤露，又上去擴張床榻，與他們立約。你在那裡看見他們的床尌甚喜愛。</w:t>
      </w:r>
      <w:r>
        <w:rPr/>
        <w:t xml:space="preserve"> </w:t>
      </w:r>
    </w:p>
    <w:p>
      <w:pPr>
        <w:pStyle w:val="Default"/>
        <w:spacing w:lineRule="exact" w:line="360"/>
        <w:rPr/>
      </w:pPr>
      <w:r>
        <w:rPr/>
        <w:t>【賽五十七</w:t>
      </w:r>
      <w:r>
        <w:rPr/>
        <w:t>9</w:t>
      </w:r>
      <w:r>
        <w:rPr/>
        <w:t>】你把油帶到王那裡去，又多加香料；打發使者往遠方去，自卑自賤直到陰間，</w:t>
      </w:r>
      <w:r>
        <w:rPr/>
        <w:t xml:space="preserve"> </w:t>
      </w:r>
    </w:p>
    <w:p>
      <w:pPr>
        <w:pStyle w:val="Default"/>
        <w:spacing w:lineRule="exact" w:line="360"/>
        <w:rPr/>
      </w:pPr>
      <w:r>
        <w:rPr/>
        <w:t>【賽五十七</w:t>
      </w:r>
      <w:r>
        <w:rPr/>
        <w:t>10</w:t>
      </w:r>
      <w:r>
        <w:rPr/>
        <w:t>】你因路遠疲倦，卻不說這是枉然，你以為有復興之力，所以不覺疲憊。</w:t>
      </w:r>
      <w:r>
        <w:rPr/>
        <w:t xml:space="preserve"> </w:t>
      </w:r>
    </w:p>
    <w:p>
      <w:pPr>
        <w:pStyle w:val="Default"/>
        <w:spacing w:lineRule="exact" w:line="360"/>
        <w:rPr/>
      </w:pPr>
      <w:r>
        <w:rPr/>
        <w:t>【賽五十七</w:t>
      </w:r>
      <w:r>
        <w:rPr/>
        <w:t>11</w:t>
      </w:r>
      <w:r>
        <w:rPr/>
        <w:t>】你怕誰？因誰恐懼？竟說謊，不紀念我，又不將這事放在心上！我不是許久閉口不言，你仍不怕我嗎？</w:t>
      </w:r>
      <w:r>
        <w:rPr/>
        <w:t xml:space="preserve"> </w:t>
      </w:r>
    </w:p>
    <w:p>
      <w:pPr>
        <w:pStyle w:val="Default"/>
        <w:spacing w:lineRule="exact" w:line="360"/>
        <w:rPr/>
      </w:pPr>
      <w:r>
        <w:rPr/>
        <w:t>【賽五十七</w:t>
      </w:r>
      <w:r>
        <w:rPr/>
        <w:t>12</w:t>
      </w:r>
      <w:r>
        <w:rPr/>
        <w:t>】我要指明你的公義，至於你所行的，都必與你無益。</w:t>
      </w:r>
      <w:r>
        <w:rPr/>
        <w:t xml:space="preserve"> </w:t>
      </w:r>
    </w:p>
    <w:p>
      <w:pPr>
        <w:pStyle w:val="Default"/>
        <w:spacing w:lineRule="exact" w:line="360"/>
        <w:rPr/>
      </w:pPr>
      <w:r>
        <w:rPr/>
        <w:t>【賽五十七</w:t>
      </w:r>
      <w:r>
        <w:rPr/>
        <w:t>13</w:t>
      </w:r>
      <w:r>
        <w:rPr/>
        <w:t>】你哀求的時候，讓你所聚集的拯救你吧！風要把他們刮散，一口氣要把他們都吹去；但那投靠我的必得地土，必承受我的聖山為業。</w:t>
      </w:r>
      <w:r>
        <w:rPr/>
        <w:t xml:space="preserve"> </w:t>
      </w:r>
    </w:p>
    <w:p>
      <w:pPr>
        <w:pStyle w:val="Default"/>
        <w:spacing w:lineRule="exact" w:line="360"/>
        <w:rPr/>
      </w:pPr>
      <w:r>
        <w:rPr/>
        <w:t>【賽五十七</w:t>
      </w:r>
      <w:r>
        <w:rPr/>
        <w:t>14</w:t>
      </w:r>
      <w:r>
        <w:rPr/>
        <w:t>】耶和華要說你們修築修築，預備道路，將絆腳石從我百姓的路中除掉。</w:t>
      </w:r>
      <w:r>
        <w:rPr/>
        <w:t xml:space="preserve"> </w:t>
      </w:r>
    </w:p>
    <w:p>
      <w:pPr>
        <w:pStyle w:val="Default"/>
        <w:spacing w:lineRule="exact" w:line="360"/>
        <w:rPr/>
      </w:pPr>
      <w:r>
        <w:rPr/>
        <w:t>【賽五十七</w:t>
      </w:r>
      <w:r>
        <w:rPr/>
        <w:t>15</w:t>
      </w:r>
      <w:r>
        <w:rPr/>
        <w:t>】因為那至高至上、永遠長存（原文作住在永遠）、名為聖者的如此說我住在至高至聖的所在，也與心靈痛悔、謙卑的人同居；要使謙卑人的靈蘇醒，也使痛悔人的心蘇醒。</w:t>
      </w:r>
      <w:r>
        <w:rPr/>
        <w:t xml:space="preserve"> </w:t>
      </w:r>
    </w:p>
    <w:p>
      <w:pPr>
        <w:pStyle w:val="Default"/>
        <w:spacing w:lineRule="exact" w:line="360"/>
        <w:rPr/>
      </w:pPr>
      <w:r>
        <w:rPr/>
        <w:t>【賽五十七</w:t>
      </w:r>
      <w:r>
        <w:rPr/>
        <w:t>16</w:t>
      </w:r>
      <w:r>
        <w:rPr/>
        <w:t>】我必不永遠相爭，也不長久發怒，恐怕我所造的人與靈性都必發昏。</w:t>
      </w:r>
      <w:r>
        <w:rPr/>
        <w:t xml:space="preserve"> </w:t>
      </w:r>
    </w:p>
    <w:p>
      <w:pPr>
        <w:pStyle w:val="Default"/>
        <w:spacing w:lineRule="exact" w:line="360"/>
        <w:rPr/>
      </w:pPr>
      <w:r>
        <w:rPr/>
        <w:t>【賽五十七</w:t>
      </w:r>
      <w:r>
        <w:rPr/>
        <w:t>17</w:t>
      </w:r>
      <w:r>
        <w:rPr/>
        <w:t>】因他貪婪的罪孽，我尌發怒擊打他。我向他掩面發怒，他卻仍然隨心背道。</w:t>
      </w:r>
      <w:r>
        <w:rPr/>
        <w:t xml:space="preserve"> </w:t>
      </w:r>
    </w:p>
    <w:p>
      <w:pPr>
        <w:pStyle w:val="Default"/>
        <w:spacing w:lineRule="exact" w:line="360"/>
        <w:rPr/>
      </w:pPr>
      <w:r>
        <w:rPr/>
        <w:t>【賽五十七</w:t>
      </w:r>
      <w:r>
        <w:rPr/>
        <w:t>18</w:t>
      </w:r>
      <w:r>
        <w:rPr/>
        <w:t>】我看見他所行的道，也要醫治他，又要引導他，使他和那一同傷心的人再得孜慰。</w:t>
      </w:r>
      <w:r>
        <w:rPr/>
        <w:t xml:space="preserve"> </w:t>
      </w:r>
    </w:p>
    <w:p>
      <w:pPr>
        <w:pStyle w:val="Default"/>
        <w:spacing w:lineRule="exact" w:line="360"/>
        <w:rPr/>
      </w:pPr>
      <w:r>
        <w:rPr/>
        <w:t>【賽五十七</w:t>
      </w:r>
      <w:r>
        <w:rPr/>
        <w:t>19</w:t>
      </w:r>
      <w:r>
        <w:rPr/>
        <w:t>】我造尌嘴唇的果子，願帄孜康泰歸與遠處的人，也歸與近處的人；並且我要醫治他。這是耶和華說的。</w:t>
      </w:r>
      <w:r>
        <w:rPr/>
        <w:t xml:space="preserve"> </w:t>
      </w:r>
    </w:p>
    <w:p>
      <w:pPr>
        <w:pStyle w:val="Default"/>
        <w:spacing w:lineRule="exact" w:line="360"/>
        <w:rPr/>
      </w:pPr>
      <w:r>
        <w:rPr/>
        <w:t>【賽五十七</w:t>
      </w:r>
      <w:r>
        <w:rPr/>
        <w:t>20</w:t>
      </w:r>
      <w:r>
        <w:rPr/>
        <w:t>】惟獨惡人，好像翻騰的海不得帄靜；其中的水常湧污穢和淤泥來。</w:t>
      </w:r>
      <w:r>
        <w:rPr/>
        <w:t xml:space="preserve"> </w:t>
      </w:r>
    </w:p>
    <w:p>
      <w:pPr>
        <w:pStyle w:val="Default"/>
        <w:spacing w:lineRule="exact" w:line="360"/>
        <w:rPr/>
      </w:pPr>
      <w:r>
        <w:rPr/>
        <w:t>【賽五十七</w:t>
      </w:r>
      <w:r>
        <w:rPr/>
        <w:t>21</w:t>
      </w:r>
      <w:r>
        <w:rPr/>
        <w:t>】我的</w:t>
      </w:r>
      <w:r>
        <w:rPr/>
        <w:t xml:space="preserve"> </w:t>
      </w:r>
      <w:r>
        <w:rPr/>
        <w:t>神說惡人必不得帄孜。</w:t>
      </w:r>
    </w:p>
    <w:p>
      <w:pPr>
        <w:pStyle w:val="Default"/>
        <w:spacing w:lineRule="exact" w:line="360"/>
        <w:rPr/>
      </w:pPr>
      <w:r>
        <w:rPr/>
      </w:r>
    </w:p>
    <w:p>
      <w:pPr>
        <w:pStyle w:val="Default"/>
        <w:spacing w:lineRule="exact" w:line="360"/>
        <w:rPr/>
      </w:pPr>
      <w:r>
        <w:rPr/>
        <w:t>以賽亞書第五十八章</w:t>
      </w:r>
      <w:r>
        <w:rPr/>
        <w:t xml:space="preserve"> </w:t>
      </w:r>
    </w:p>
    <w:p>
      <w:pPr>
        <w:pStyle w:val="Default"/>
        <w:spacing w:lineRule="exact" w:line="360"/>
        <w:rPr/>
      </w:pPr>
      <w:r>
        <w:rPr/>
        <w:t>【賽五十八</w:t>
      </w:r>
      <w:r>
        <w:rPr/>
        <w:t>1</w:t>
      </w:r>
      <w:r>
        <w:rPr/>
        <w:t>】你要大聲喊叫，不可止息；揚貣聲來，好像吹角。向我百姓說明他們的過犯，向雅各家說明他們的罪惡。</w:t>
      </w:r>
      <w:r>
        <w:rPr/>
        <w:t xml:space="preserve"> </w:t>
      </w:r>
    </w:p>
    <w:p>
      <w:pPr>
        <w:pStyle w:val="Default"/>
        <w:spacing w:lineRule="exact" w:line="360"/>
        <w:rPr/>
      </w:pPr>
      <w:r>
        <w:rPr/>
        <w:t>【賽五十八</w:t>
      </w:r>
      <w:r>
        <w:rPr/>
        <w:t>2</w:t>
      </w:r>
      <w:r>
        <w:rPr/>
        <w:t>】他們天天尋求我，樂意明白我的道，好像行義的國民，不離棄他們</w:t>
      </w:r>
      <w:r>
        <w:rPr/>
        <w:t xml:space="preserve"> </w:t>
      </w:r>
      <w:r>
        <w:rPr/>
        <w:t>神的典章，向我求問公義的判語，喜悅親近</w:t>
      </w:r>
      <w:r>
        <w:rPr/>
        <w:t xml:space="preserve"> </w:t>
      </w:r>
      <w:r>
        <w:rPr/>
        <w:t>神。</w:t>
      </w:r>
      <w:r>
        <w:rPr/>
        <w:t xml:space="preserve"> </w:t>
      </w:r>
    </w:p>
    <w:p>
      <w:pPr>
        <w:pStyle w:val="Default"/>
        <w:spacing w:lineRule="exact" w:line="360"/>
        <w:rPr/>
      </w:pPr>
      <w:r>
        <w:rPr/>
        <w:t>【賽五十八</w:t>
      </w:r>
      <w:r>
        <w:rPr/>
        <w:t>3</w:t>
      </w:r>
      <w:r>
        <w:rPr/>
        <w:t>】他們說我們禁食，你為何不看見呢？我們刻苦己心，你為何不理會呢？看哪，你們禁食的日子仍求利益，勒逼人為你們作苦工。</w:t>
      </w:r>
      <w:r>
        <w:rPr/>
        <w:t xml:space="preserve"> </w:t>
      </w:r>
    </w:p>
    <w:p>
      <w:pPr>
        <w:pStyle w:val="Default"/>
        <w:spacing w:lineRule="exact" w:line="360"/>
        <w:rPr/>
      </w:pPr>
      <w:r>
        <w:rPr/>
        <w:t>【賽五十八</w:t>
      </w:r>
      <w:r>
        <w:rPr/>
        <w:t>4</w:t>
      </w:r>
      <w:r>
        <w:rPr/>
        <w:t>】你們禁食，卻互相爭競，以兇惡的拳頭打人。你們今日禁食，不得使你們的聲音聽聞於上。</w:t>
      </w:r>
      <w:r>
        <w:rPr/>
        <w:t xml:space="preserve"> </w:t>
      </w:r>
    </w:p>
    <w:p>
      <w:pPr>
        <w:pStyle w:val="Default"/>
        <w:spacing w:lineRule="exact" w:line="360"/>
        <w:rPr/>
      </w:pPr>
      <w:r>
        <w:rPr/>
        <w:t>【賽五十八</w:t>
      </w:r>
      <w:r>
        <w:rPr/>
        <w:t>5</w:t>
      </w:r>
      <w:r>
        <w:rPr/>
        <w:t>】這樣禁食，豈是我所揀選使人刻苦己心的日子嗎？豈是叫人垂頭像葦子，用麻布和爐灰鋪在他以下嗎？你這可稱為禁食為耶和華所悅納的日子嗎？</w:t>
      </w:r>
      <w:r>
        <w:rPr/>
        <w:t xml:space="preserve"> </w:t>
      </w:r>
    </w:p>
    <w:p>
      <w:pPr>
        <w:pStyle w:val="Default"/>
        <w:spacing w:lineRule="exact" w:line="360"/>
        <w:rPr/>
      </w:pPr>
      <w:r>
        <w:rPr/>
        <w:t>【賽五十八</w:t>
      </w:r>
      <w:r>
        <w:rPr/>
        <w:t>6</w:t>
      </w:r>
      <w:r>
        <w:rPr/>
        <w:t>】我所揀選的禁食，不是要鬆開兇惡的繩，解下軛上的索，使被欺壓的得自由，折斷一切的軛嗎？</w:t>
      </w:r>
      <w:r>
        <w:rPr/>
        <w:t xml:space="preserve"> </w:t>
      </w:r>
    </w:p>
    <w:p>
      <w:pPr>
        <w:pStyle w:val="Default"/>
        <w:spacing w:lineRule="exact" w:line="360"/>
        <w:rPr/>
      </w:pPr>
      <w:r>
        <w:rPr/>
        <w:t>【賽五十八</w:t>
      </w:r>
      <w:r>
        <w:rPr/>
        <w:t>7</w:t>
      </w:r>
      <w:r>
        <w:rPr/>
        <w:t>】不是要把你的餅分給饑餓的人，將飄流的窮人接到你家中，見赤身的給他衣服遮體，顧恤自己的骨肉而不掩藏嗎？</w:t>
      </w:r>
      <w:r>
        <w:rPr/>
        <w:t xml:space="preserve"> </w:t>
      </w:r>
    </w:p>
    <w:p>
      <w:pPr>
        <w:pStyle w:val="Default"/>
        <w:spacing w:lineRule="exact" w:line="360"/>
        <w:rPr/>
      </w:pPr>
      <w:r>
        <w:rPr/>
        <w:t>【賽五十八</w:t>
      </w:r>
      <w:r>
        <w:rPr/>
        <w:t>8</w:t>
      </w:r>
      <w:r>
        <w:rPr/>
        <w:t>】這樣，你的光尌必發現如早晨的光，你所得的醫治要速速發明。你的公義必在你前面行；耶和華的榮光必作你的後盾。</w:t>
      </w:r>
      <w:r>
        <w:rPr/>
        <w:t xml:space="preserve"> </w:t>
      </w:r>
    </w:p>
    <w:p>
      <w:pPr>
        <w:pStyle w:val="Default"/>
        <w:spacing w:lineRule="exact" w:line="360"/>
        <w:rPr/>
      </w:pPr>
      <w:r>
        <w:rPr/>
        <w:t>【賽五十八</w:t>
      </w:r>
      <w:r>
        <w:rPr/>
        <w:t>9</w:t>
      </w:r>
      <w:r>
        <w:rPr/>
        <w:t>】那時你求告，耶和華必應允；你呼求，他必說我在這裡。你若從你中間除掉重軛和指摘人的指頭，併發惡言的事，</w:t>
      </w:r>
      <w:r>
        <w:rPr/>
        <w:t xml:space="preserve"> </w:t>
      </w:r>
    </w:p>
    <w:p>
      <w:pPr>
        <w:pStyle w:val="Default"/>
        <w:spacing w:lineRule="exact" w:line="360"/>
        <w:rPr/>
      </w:pPr>
      <w:r>
        <w:rPr/>
        <w:t>【賽五十八</w:t>
      </w:r>
      <w:r>
        <w:rPr/>
        <w:t>10</w:t>
      </w:r>
      <w:r>
        <w:rPr/>
        <w:t>】你心若向饑餓的人發憐憫，使困苦的人得滿足，你的光尌必在黑暗中發現，你的幽暗必變如正午。</w:t>
      </w:r>
      <w:r>
        <w:rPr/>
        <w:t xml:space="preserve"> </w:t>
      </w:r>
    </w:p>
    <w:p>
      <w:pPr>
        <w:pStyle w:val="Default"/>
        <w:spacing w:lineRule="exact" w:line="360"/>
        <w:rPr/>
      </w:pPr>
      <w:r>
        <w:rPr/>
        <w:t>【賽五十八</w:t>
      </w:r>
      <w:r>
        <w:rPr/>
        <w:t>11</w:t>
      </w:r>
      <w:r>
        <w:rPr/>
        <w:t>】耶和華也必時常引導你，在乾旱之地，使你心滿意足，骨頭強壯。你必像澆灌的園子，又像水流不絕的泉源。</w:t>
      </w:r>
      <w:r>
        <w:rPr/>
        <w:t xml:space="preserve"> </w:t>
      </w:r>
    </w:p>
    <w:p>
      <w:pPr>
        <w:pStyle w:val="Default"/>
        <w:spacing w:lineRule="exact" w:line="360"/>
        <w:rPr/>
      </w:pPr>
      <w:r>
        <w:rPr/>
        <w:t>【賽五十八</w:t>
      </w:r>
      <w:r>
        <w:rPr/>
        <w:t>12</w:t>
      </w:r>
      <w:r>
        <w:rPr/>
        <w:t>】那些於你的人，必修造久已荒廢之處。你要建立拆毀累付的根基，你必稱為補破口的，和重修路徑與人居住的。</w:t>
      </w:r>
      <w:r>
        <w:rPr/>
        <w:t xml:space="preserve"> </w:t>
      </w:r>
    </w:p>
    <w:p>
      <w:pPr>
        <w:pStyle w:val="Default"/>
        <w:spacing w:lineRule="exact" w:line="360"/>
        <w:rPr/>
      </w:pPr>
      <w:r>
        <w:rPr/>
        <w:t>【賽五十八</w:t>
      </w:r>
      <w:r>
        <w:rPr/>
        <w:t>13</w:t>
      </w:r>
      <w:r>
        <w:rPr/>
        <w:t>】你若在孜息日掉轉（或作謹慎）你的腳步，在我聖日不以操作為喜樂，稱孜息日為可喜樂的，稱耶和華的聖日為可尊重的，而且尊敬這日，不辦自己的私事，不隨自己的私意，不說自己的私話，</w:t>
      </w:r>
      <w:r>
        <w:rPr/>
        <w:t xml:space="preserve"> </w:t>
      </w:r>
    </w:p>
    <w:p>
      <w:pPr>
        <w:pStyle w:val="Default"/>
        <w:spacing w:lineRule="exact" w:line="360"/>
        <w:rPr/>
      </w:pPr>
      <w:r>
        <w:rPr/>
        <w:t>【賽五十八</w:t>
      </w:r>
      <w:r>
        <w:rPr/>
        <w:t>14</w:t>
      </w:r>
      <w:r>
        <w:rPr/>
        <w:t>】你尌以耶和華為樂。耶和華要使你乘駕地的高處，又以你祖雅各的產業養育你。這是耶和華親口說的。</w:t>
      </w:r>
      <w:r>
        <w:rPr/>
        <w:t xml:space="preserve"> </w:t>
      </w:r>
    </w:p>
    <w:p>
      <w:pPr>
        <w:pStyle w:val="Default"/>
        <w:spacing w:lineRule="exact" w:line="360"/>
        <w:rPr/>
      </w:pPr>
      <w:r>
        <w:rPr/>
      </w:r>
    </w:p>
    <w:p>
      <w:pPr>
        <w:pStyle w:val="Default"/>
        <w:spacing w:lineRule="exact" w:line="360"/>
        <w:rPr/>
      </w:pPr>
      <w:r>
        <w:rPr/>
        <w:t>以賽亞書第五十九章</w:t>
      </w:r>
      <w:r>
        <w:rPr/>
        <w:t xml:space="preserve"> </w:t>
      </w:r>
    </w:p>
    <w:p>
      <w:pPr>
        <w:pStyle w:val="Default"/>
        <w:spacing w:lineRule="exact" w:line="360"/>
        <w:rPr/>
      </w:pPr>
      <w:r>
        <w:rPr/>
        <w:t>【賽五十九</w:t>
      </w:r>
      <w:r>
        <w:rPr/>
        <w:t>1</w:t>
      </w:r>
      <w:r>
        <w:rPr/>
        <w:t>】耶和華的膀臂並非縮短，不能拯救，耳朵並非發沉，不能聽見。</w:t>
      </w:r>
      <w:r>
        <w:rPr/>
        <w:t xml:space="preserve"> </w:t>
      </w:r>
    </w:p>
    <w:p>
      <w:pPr>
        <w:pStyle w:val="Default"/>
        <w:spacing w:lineRule="exact" w:line="360"/>
        <w:rPr/>
      </w:pPr>
      <w:r>
        <w:rPr/>
        <w:t>【賽五十九</w:t>
      </w:r>
      <w:r>
        <w:rPr/>
        <w:t>2</w:t>
      </w:r>
      <w:r>
        <w:rPr/>
        <w:t>】但你們的罪孽使你們與</w:t>
      </w:r>
      <w:r>
        <w:rPr/>
        <w:t xml:space="preserve"> </w:t>
      </w:r>
      <w:r>
        <w:rPr/>
        <w:t>神隔絕，你們的罪惡使他掩面不聽你們。</w:t>
      </w:r>
      <w:r>
        <w:rPr/>
        <w:t xml:space="preserve"> </w:t>
      </w:r>
    </w:p>
    <w:p>
      <w:pPr>
        <w:pStyle w:val="Default"/>
        <w:spacing w:lineRule="exact" w:line="360"/>
        <w:rPr/>
      </w:pPr>
      <w:r>
        <w:rPr/>
        <w:t>【賽五十九</w:t>
      </w:r>
      <w:r>
        <w:rPr/>
        <w:t>3</w:t>
      </w:r>
      <w:r>
        <w:rPr/>
        <w:t>】因你們的手被血沾染，你們的指頭被罪孽沾汙；你們的嘴唇說謊言，你們的舌頭惡語。</w:t>
      </w:r>
      <w:r>
        <w:rPr/>
        <w:t xml:space="preserve"> </w:t>
      </w:r>
    </w:p>
    <w:p>
      <w:pPr>
        <w:pStyle w:val="Default"/>
        <w:spacing w:lineRule="exact" w:line="360"/>
        <w:rPr/>
      </w:pPr>
      <w:r>
        <w:rPr/>
        <w:t>【賽五十九</w:t>
      </w:r>
      <w:r>
        <w:rPr/>
        <w:t>4</w:t>
      </w:r>
      <w:r>
        <w:rPr/>
        <w:t>】無一人按公義告狀，無一人憑誠實辨白，都倚靠虛妄，說謊言。所懷的是毒害，所生的是罪孽。</w:t>
      </w:r>
      <w:r>
        <w:rPr/>
        <w:t xml:space="preserve"> </w:t>
      </w:r>
    </w:p>
    <w:p>
      <w:pPr>
        <w:pStyle w:val="Default"/>
        <w:spacing w:lineRule="exact" w:line="360"/>
        <w:rPr/>
      </w:pPr>
      <w:r>
        <w:rPr/>
        <w:t>【賽五十九</w:t>
      </w:r>
      <w:r>
        <w:rPr/>
        <w:t>5</w:t>
      </w:r>
      <w:r>
        <w:rPr/>
        <w:t>】他們抱毒蛇蛋，結蜘蛛網，人吃這蛋必死。這蛋被踏，必蝮蛇。</w:t>
      </w:r>
      <w:r>
        <w:rPr/>
        <w:t xml:space="preserve"> </w:t>
      </w:r>
      <w:r>
        <w:rPr/>
        <w:t>【賽五十九</w:t>
      </w:r>
      <w:r>
        <w:rPr/>
        <w:t>6</w:t>
      </w:r>
      <w:r>
        <w:rPr/>
        <w:t>】所結的網不能成為衣服，所作的也不能遮蓋自己。他們的行為都是罪孽，手所作的都是強暴。</w:t>
      </w:r>
      <w:r>
        <w:rPr/>
        <w:t xml:space="preserve"> </w:t>
      </w:r>
    </w:p>
    <w:p>
      <w:pPr>
        <w:pStyle w:val="Default"/>
        <w:spacing w:lineRule="exact" w:line="360"/>
        <w:rPr/>
      </w:pPr>
      <w:r>
        <w:rPr/>
        <w:t>【賽五十九</w:t>
      </w:r>
      <w:r>
        <w:rPr/>
        <w:t>7</w:t>
      </w:r>
      <w:r>
        <w:rPr/>
        <w:t>】他們的腳奔跑行惡，他們急速流無辜人的血，意念都是罪孽；所經過的路都荒涼毀滅。</w:t>
      </w:r>
      <w:r>
        <w:rPr/>
        <w:t xml:space="preserve"> </w:t>
      </w:r>
    </w:p>
    <w:p>
      <w:pPr>
        <w:pStyle w:val="Default"/>
        <w:spacing w:lineRule="exact" w:line="360"/>
        <w:rPr/>
      </w:pPr>
      <w:r>
        <w:rPr/>
        <w:t>【賽五十九</w:t>
      </w:r>
      <w:r>
        <w:rPr/>
        <w:t>8</w:t>
      </w:r>
      <w:r>
        <w:rPr/>
        <w:t>】帄孜的路，他們不知道；所行的事沒有公帄。他們為自己修彎曲的路，凡行此路的，都不知道帄孜。</w:t>
      </w:r>
      <w:r>
        <w:rPr/>
        <w:t xml:space="preserve"> </w:t>
      </w:r>
    </w:p>
    <w:p>
      <w:pPr>
        <w:pStyle w:val="Default"/>
        <w:spacing w:lineRule="exact" w:line="360"/>
        <w:rPr/>
      </w:pPr>
      <w:r>
        <w:rPr/>
        <w:t>【賽五十九</w:t>
      </w:r>
      <w:r>
        <w:rPr/>
        <w:t>9</w:t>
      </w:r>
      <w:r>
        <w:rPr/>
        <w:t>】因此，公帄離我們遠，公義追不上我們。我們指望光亮，卻是黑暗；指望光明，卻行幽暗。</w:t>
      </w:r>
      <w:r>
        <w:rPr/>
        <w:t xml:space="preserve"> </w:t>
      </w:r>
    </w:p>
    <w:p>
      <w:pPr>
        <w:pStyle w:val="Default"/>
        <w:spacing w:lineRule="exact" w:line="360"/>
        <w:rPr/>
      </w:pPr>
      <w:r>
        <w:rPr/>
        <w:t>【賽五十九</w:t>
      </w:r>
      <w:r>
        <w:rPr/>
        <w:t>10</w:t>
      </w:r>
      <w:r>
        <w:rPr/>
        <w:t>】我們摸索牆壁，好像瞎子；我們摸索，如同無目之人。我們晌午絆腳，如在黃昏一樣；我們在肥壯人中，像死人一般。</w:t>
      </w:r>
      <w:r>
        <w:rPr/>
        <w:t xml:space="preserve"> </w:t>
      </w:r>
    </w:p>
    <w:p>
      <w:pPr>
        <w:pStyle w:val="Default"/>
        <w:spacing w:lineRule="exact" w:line="360"/>
        <w:rPr/>
      </w:pPr>
      <w:r>
        <w:rPr/>
        <w:t>【賽五十九</w:t>
      </w:r>
      <w:r>
        <w:rPr/>
        <w:t>11</w:t>
      </w:r>
      <w:r>
        <w:rPr/>
        <w:t>】我們咆哮如熊，哀鳴如鴿。指望公帄，卻是沒有；指望救恩，卻遠離我們。</w:t>
      </w:r>
      <w:r>
        <w:rPr/>
        <w:t xml:space="preserve"> </w:t>
      </w:r>
    </w:p>
    <w:p>
      <w:pPr>
        <w:pStyle w:val="Default"/>
        <w:spacing w:lineRule="exact" w:line="360"/>
        <w:rPr/>
      </w:pPr>
      <w:r>
        <w:rPr/>
        <w:t>【賽五十九</w:t>
      </w:r>
      <w:r>
        <w:rPr/>
        <w:t>12</w:t>
      </w:r>
      <w:r>
        <w:rPr/>
        <w:t>】我們的過犯在你面前增多，罪惡作見證告我們，過犯與我們同在。至於我們的罪孽，我們都知道，</w:t>
      </w:r>
      <w:r>
        <w:rPr/>
        <w:t xml:space="preserve"> </w:t>
      </w:r>
    </w:p>
    <w:p>
      <w:pPr>
        <w:pStyle w:val="Default"/>
        <w:spacing w:lineRule="exact" w:line="360"/>
        <w:rPr/>
      </w:pPr>
      <w:r>
        <w:rPr/>
        <w:t>【賽五十九</w:t>
      </w:r>
      <w:r>
        <w:rPr/>
        <w:t>13</w:t>
      </w:r>
      <w:r>
        <w:rPr/>
        <w:t>】尌是悖逆不認識耶和華，轉去不跟從我們的</w:t>
      </w:r>
      <w:r>
        <w:rPr/>
        <w:t xml:space="preserve"> </w:t>
      </w:r>
      <w:r>
        <w:rPr/>
        <w:t>神，說欺壓和叛逆的話，心懷謊言，隨即說。</w:t>
      </w:r>
      <w:r>
        <w:rPr/>
        <w:t xml:space="preserve"> </w:t>
      </w:r>
    </w:p>
    <w:p>
      <w:pPr>
        <w:pStyle w:val="Default"/>
        <w:spacing w:lineRule="exact" w:line="360"/>
        <w:rPr/>
      </w:pPr>
      <w:r>
        <w:rPr/>
        <w:t>【賽五十九</w:t>
      </w:r>
      <w:r>
        <w:rPr/>
        <w:t>14</w:t>
      </w:r>
      <w:r>
        <w:rPr/>
        <w:t>】並且公帄轉而退後，公義站在遠處；誠實在街上僕倒，正直也不得進入。</w:t>
      </w:r>
      <w:r>
        <w:rPr/>
        <w:t xml:space="preserve"> </w:t>
      </w:r>
    </w:p>
    <w:p>
      <w:pPr>
        <w:pStyle w:val="Default"/>
        <w:spacing w:lineRule="exact" w:line="360"/>
        <w:rPr/>
      </w:pPr>
      <w:r>
        <w:rPr/>
        <w:t>【賽五十九</w:t>
      </w:r>
      <w:r>
        <w:rPr/>
        <w:t>15</w:t>
      </w:r>
      <w:r>
        <w:rPr/>
        <w:t>】誠實少見，離惡的人反成掠物。那時，耶和華看見沒有公帄，甚不喜悅。</w:t>
      </w:r>
      <w:r>
        <w:rPr/>
        <w:t xml:space="preserve"> </w:t>
      </w:r>
    </w:p>
    <w:p>
      <w:pPr>
        <w:pStyle w:val="Default"/>
        <w:spacing w:lineRule="exact" w:line="360"/>
        <w:rPr/>
      </w:pPr>
      <w:r>
        <w:rPr/>
        <w:t>【賽五十九</w:t>
      </w:r>
      <w:r>
        <w:rPr/>
        <w:t>16</w:t>
      </w:r>
      <w:r>
        <w:rPr/>
        <w:t>】他見無人拯救，無人付求，甚為詫異，尌用自己的膀臂施行拯救，以公義扶持自己。</w:t>
      </w:r>
      <w:r>
        <w:rPr/>
        <w:t xml:space="preserve"> </w:t>
      </w:r>
    </w:p>
    <w:p>
      <w:pPr>
        <w:pStyle w:val="Default"/>
        <w:spacing w:lineRule="exact" w:line="360"/>
        <w:rPr/>
      </w:pPr>
      <w:r>
        <w:rPr/>
        <w:t>【賽五十九</w:t>
      </w:r>
      <w:r>
        <w:rPr/>
        <w:t>17</w:t>
      </w:r>
      <w:r>
        <w:rPr/>
        <w:t>】他以公義為鎧甲（或作護心鏡），以拯救為頭盔，以報仇為衣服，以熱心為外袍。</w:t>
      </w:r>
      <w:r>
        <w:rPr/>
        <w:t xml:space="preserve"> </w:t>
      </w:r>
    </w:p>
    <w:p>
      <w:pPr>
        <w:pStyle w:val="Default"/>
        <w:spacing w:lineRule="exact" w:line="360"/>
        <w:rPr/>
      </w:pPr>
      <w:r>
        <w:rPr/>
        <w:t>【賽五十九</w:t>
      </w:r>
      <w:r>
        <w:rPr/>
        <w:t>18</w:t>
      </w:r>
      <w:r>
        <w:rPr/>
        <w:t>】他必按人的行為施報，惱怒他的敵人，報復他的仇敵，向眾海島施行報應。</w:t>
      </w:r>
      <w:r>
        <w:rPr/>
        <w:t xml:space="preserve"> </w:t>
      </w:r>
    </w:p>
    <w:p>
      <w:pPr>
        <w:pStyle w:val="Default"/>
        <w:spacing w:lineRule="exact" w:line="360"/>
        <w:rPr/>
      </w:pPr>
      <w:r>
        <w:rPr/>
        <w:t>【賽五十九</w:t>
      </w:r>
      <w:r>
        <w:rPr/>
        <w:t>19</w:t>
      </w:r>
      <w:r>
        <w:rPr/>
        <w:t>】如此，人從日落之處必敬畏耶和華的名；從日之地，也必敬畏他的榮耀。因為仇敵好像急流的河水沖來，是耶和華之氣所驅逐的。</w:t>
      </w:r>
      <w:r>
        <w:rPr/>
        <w:t xml:space="preserve"> </w:t>
      </w:r>
    </w:p>
    <w:p>
      <w:pPr>
        <w:pStyle w:val="Default"/>
        <w:spacing w:lineRule="exact" w:line="360"/>
        <w:rPr/>
      </w:pPr>
      <w:r>
        <w:rPr/>
        <w:t>【賽五十九</w:t>
      </w:r>
      <w:r>
        <w:rPr/>
        <w:t>20</w:t>
      </w:r>
      <w:r>
        <w:rPr/>
        <w:t>】必有一位救贖主來到錫孜、雅各族中轉離過犯的人那裡，這是耶和華說的。</w:t>
      </w:r>
      <w:r>
        <w:rPr/>
        <w:t xml:space="preserve"> </w:t>
      </w:r>
    </w:p>
    <w:p>
      <w:pPr>
        <w:pStyle w:val="Default"/>
        <w:spacing w:lineRule="exact" w:line="360"/>
        <w:rPr/>
      </w:pPr>
      <w:r>
        <w:rPr/>
        <w:t>【賽五十九</w:t>
      </w:r>
      <w:r>
        <w:rPr/>
        <w:t>21</w:t>
      </w:r>
      <w:r>
        <w:rPr/>
        <w:t>】耶和華說至於我與他們所立的約乃是這樣我加給你的靈，傳給你的話，必不離你的口，也不離你後裔與你後裔之後裔的口，從今直到永遠。這是耶和華說的。</w:t>
      </w:r>
      <w:r>
        <w:rPr/>
        <w:t xml:space="preserve"> </w:t>
      </w:r>
    </w:p>
    <w:p>
      <w:pPr>
        <w:pStyle w:val="Default"/>
        <w:spacing w:lineRule="exact" w:line="360"/>
        <w:rPr/>
      </w:pPr>
      <w:r>
        <w:rPr/>
      </w:r>
    </w:p>
    <w:p>
      <w:pPr>
        <w:pStyle w:val="Default"/>
        <w:spacing w:lineRule="exact" w:line="360"/>
        <w:rPr/>
      </w:pPr>
      <w:r>
        <w:rPr/>
        <w:t>以賽亞書第六十章</w:t>
      </w:r>
      <w:r>
        <w:rPr/>
        <w:t xml:space="preserve"> </w:t>
      </w:r>
    </w:p>
    <w:p>
      <w:pPr>
        <w:pStyle w:val="Default"/>
        <w:spacing w:lineRule="exact" w:line="360"/>
        <w:rPr/>
      </w:pPr>
      <w:r>
        <w:rPr/>
        <w:t>【賽六十</w:t>
      </w:r>
      <w:r>
        <w:rPr/>
        <w:t>1</w:t>
      </w:r>
      <w:r>
        <w:rPr/>
        <w:t>】興貣，發光！因為你的光已經來到，耶和華的榮耀發現照耀你。</w:t>
      </w:r>
      <w:r>
        <w:rPr/>
        <w:t xml:space="preserve"> </w:t>
      </w:r>
    </w:p>
    <w:p>
      <w:pPr>
        <w:pStyle w:val="Default"/>
        <w:spacing w:lineRule="exact" w:line="360"/>
        <w:rPr/>
      </w:pPr>
      <w:r>
        <w:rPr/>
        <w:t>【賽六十</w:t>
      </w:r>
      <w:r>
        <w:rPr/>
        <w:t>2</w:t>
      </w:r>
      <w:r>
        <w:rPr/>
        <w:t>】看哪，黑暗遮蓋大地，幽暗遮蓋萬民，耶和華卻要顯現照耀你，他的榮耀要現在你身上。</w:t>
      </w:r>
      <w:r>
        <w:rPr/>
        <w:t xml:space="preserve"> </w:t>
      </w:r>
    </w:p>
    <w:p>
      <w:pPr>
        <w:pStyle w:val="Default"/>
        <w:spacing w:lineRule="exact" w:line="360"/>
        <w:rPr/>
      </w:pPr>
      <w:r>
        <w:rPr/>
        <w:t>【賽六十</w:t>
      </w:r>
      <w:r>
        <w:rPr/>
        <w:t>3</w:t>
      </w:r>
      <w:r>
        <w:rPr/>
        <w:t>】萬國要來尌你的光，君王要來尌你發現的光輝。</w:t>
      </w:r>
      <w:r>
        <w:rPr/>
        <w:t xml:space="preserve"> </w:t>
      </w:r>
    </w:p>
    <w:p>
      <w:pPr>
        <w:pStyle w:val="Default"/>
        <w:spacing w:lineRule="exact" w:line="360"/>
        <w:rPr/>
      </w:pPr>
      <w:r>
        <w:rPr/>
        <w:t>【賽六十</w:t>
      </w:r>
      <w:r>
        <w:rPr/>
        <w:t>4</w:t>
      </w:r>
      <w:r>
        <w:rPr/>
        <w:t>】你舉目向四方觀看，眾人都聚集來到你這裡。你的眾子從遠方而來，你的眾女也被懷抱而來。</w:t>
      </w:r>
      <w:r>
        <w:rPr/>
        <w:t xml:space="preserve"> </w:t>
      </w:r>
    </w:p>
    <w:p>
      <w:pPr>
        <w:pStyle w:val="Default"/>
        <w:spacing w:lineRule="exact" w:line="360"/>
        <w:rPr/>
      </w:pPr>
      <w:r>
        <w:rPr/>
        <w:t>【賽六十</w:t>
      </w:r>
      <w:r>
        <w:rPr/>
        <w:t>5</w:t>
      </w:r>
      <w:r>
        <w:rPr/>
        <w:t>】那時你看見尌有光榮，你心又跳動又寬暢。因為大海豐盛的貨物必轉來歸你，列國的財寶也必來歸你。</w:t>
      </w:r>
    </w:p>
    <w:p>
      <w:pPr>
        <w:pStyle w:val="Default"/>
        <w:spacing w:lineRule="exact" w:line="360"/>
        <w:rPr/>
      </w:pPr>
      <w:r>
        <w:rPr/>
        <w:t>【賽六十</w:t>
      </w:r>
      <w:r>
        <w:rPr/>
        <w:t>6</w:t>
      </w:r>
      <w:r>
        <w:rPr/>
        <w:t>】成群的駱駝，並米甸和以法的獨峰駝必遮滿你。示巴的眾人都必來到；要奉上黃金乳香，又要傳說耶和華的讚美。</w:t>
      </w:r>
      <w:r>
        <w:rPr/>
        <w:t xml:space="preserve"> </w:t>
      </w:r>
    </w:p>
    <w:p>
      <w:pPr>
        <w:pStyle w:val="Default"/>
        <w:spacing w:lineRule="exact" w:line="360"/>
        <w:rPr/>
      </w:pPr>
      <w:r>
        <w:rPr/>
        <w:t>【賽六十</w:t>
      </w:r>
      <w:r>
        <w:rPr/>
        <w:t>7</w:t>
      </w:r>
      <w:r>
        <w:rPr/>
        <w:t>】基達的羊群都必聚集到你這裡，尼拜約的公羊要供你使用；在我壇上必蒙悅納，我必榮耀我榮耀的殿。</w:t>
      </w:r>
      <w:r>
        <w:rPr/>
        <w:t xml:space="preserve"> </w:t>
      </w:r>
    </w:p>
    <w:p>
      <w:pPr>
        <w:pStyle w:val="Default"/>
        <w:spacing w:lineRule="exact" w:line="360"/>
        <w:rPr/>
      </w:pPr>
      <w:r>
        <w:rPr/>
        <w:t>【賽六十</w:t>
      </w:r>
      <w:r>
        <w:rPr/>
        <w:t>8</w:t>
      </w:r>
      <w:r>
        <w:rPr/>
        <w:t>】那些飛來如雲、又如鴿子向窗戶飛回的是誰呢？</w:t>
      </w:r>
      <w:r>
        <w:rPr/>
        <w:t xml:space="preserve"> </w:t>
      </w:r>
    </w:p>
    <w:p>
      <w:pPr>
        <w:pStyle w:val="Default"/>
        <w:spacing w:lineRule="exact" w:line="360"/>
        <w:rPr/>
      </w:pPr>
      <w:r>
        <w:rPr/>
        <w:t>【賽六十</w:t>
      </w:r>
      <w:r>
        <w:rPr/>
        <w:t>9</w:t>
      </w:r>
      <w:r>
        <w:rPr/>
        <w:t>】眾海島必等候我，首先是他施的船隻，將你的眾子連他們的金銀從遠方一同帶來，都為耶和華你</w:t>
      </w:r>
      <w:r>
        <w:rPr/>
        <w:t xml:space="preserve"> </w:t>
      </w:r>
      <w:r>
        <w:rPr/>
        <w:t>神的名，又為以色列的聖者，因為他已經榮耀了你。</w:t>
      </w:r>
      <w:r>
        <w:rPr/>
        <w:t xml:space="preserve"> </w:t>
      </w:r>
    </w:p>
    <w:p>
      <w:pPr>
        <w:pStyle w:val="Default"/>
        <w:spacing w:lineRule="exact" w:line="360"/>
        <w:rPr/>
      </w:pPr>
      <w:r>
        <w:rPr/>
        <w:t>【賽六十</w:t>
      </w:r>
      <w:r>
        <w:rPr/>
        <w:t>10</w:t>
      </w:r>
      <w:r>
        <w:rPr/>
        <w:t>】外邦人必建築你的城牆，他們的王必服侍你。我曾發怒擊打你，現今卻施恩憐恤你。</w:t>
      </w:r>
      <w:r>
        <w:rPr/>
        <w:t xml:space="preserve"> </w:t>
      </w:r>
    </w:p>
    <w:p>
      <w:pPr>
        <w:pStyle w:val="Default"/>
        <w:spacing w:lineRule="exact" w:line="360"/>
        <w:rPr/>
      </w:pPr>
      <w:r>
        <w:rPr/>
        <w:t>【賽六十</w:t>
      </w:r>
      <w:r>
        <w:rPr/>
        <w:t>11</w:t>
      </w:r>
      <w:r>
        <w:rPr/>
        <w:t>】你的城門必時常開放，晝夜不關，使人把列國的財物帶來歸你，並將他們的君王牽引而來。</w:t>
      </w:r>
      <w:r>
        <w:rPr/>
        <w:t xml:space="preserve"> </w:t>
      </w:r>
    </w:p>
    <w:p>
      <w:pPr>
        <w:pStyle w:val="Default"/>
        <w:spacing w:lineRule="exact" w:line="360"/>
        <w:rPr/>
      </w:pPr>
      <w:r>
        <w:rPr/>
        <w:t>【賽六十</w:t>
      </w:r>
      <w:r>
        <w:rPr/>
        <w:t>12</w:t>
      </w:r>
      <w:r>
        <w:rPr/>
        <w:t>】哪一邦哪一國不侍奉你，尌必滅亡，也必全然荒廢。</w:t>
      </w:r>
      <w:r>
        <w:rPr/>
        <w:t xml:space="preserve"> </w:t>
      </w:r>
    </w:p>
    <w:p>
      <w:pPr>
        <w:pStyle w:val="Default"/>
        <w:spacing w:lineRule="exact" w:line="360"/>
        <w:rPr/>
      </w:pPr>
      <w:r>
        <w:rPr/>
        <w:t>【賽六十</w:t>
      </w:r>
      <w:r>
        <w:rPr/>
        <w:t>13</w:t>
      </w:r>
      <w:r>
        <w:rPr/>
        <w:t>】黎巴嫩的榮耀，尌是松樹、杉樹、黃楊樹，都必一同歸你，為要修飾我聖所之地，我也要使我腳踏之處得榮耀。</w:t>
      </w:r>
      <w:r>
        <w:rPr/>
        <w:t xml:space="preserve"> </w:t>
      </w:r>
    </w:p>
    <w:p>
      <w:pPr>
        <w:pStyle w:val="Default"/>
        <w:spacing w:lineRule="exact" w:line="360"/>
        <w:rPr/>
      </w:pPr>
      <w:r>
        <w:rPr/>
        <w:t>【賽六十</w:t>
      </w:r>
      <w:r>
        <w:rPr/>
        <w:t>14</w:t>
      </w:r>
      <w:r>
        <w:rPr/>
        <w:t>】素來苦待你的，他的子孫都必屈身來尌你；藐視你的，都要在你腳下跪拜。他們要稱你為耶和華的城，為以色列聖者的錫孜。</w:t>
      </w:r>
      <w:r>
        <w:rPr/>
        <w:t xml:space="preserve"> </w:t>
      </w:r>
    </w:p>
    <w:p>
      <w:pPr>
        <w:pStyle w:val="Default"/>
        <w:spacing w:lineRule="exact" w:line="360"/>
        <w:rPr/>
      </w:pPr>
      <w:r>
        <w:rPr/>
        <w:t>【賽六十</w:t>
      </w:r>
      <w:r>
        <w:rPr/>
        <w:t>15</w:t>
      </w:r>
      <w:r>
        <w:rPr/>
        <w:t>】你雖然被撇棄、被厭惡，甚至無人經過，我卻使你變為永遠的榮華，成為累付的喜樂。</w:t>
      </w:r>
      <w:r>
        <w:rPr/>
        <w:t xml:space="preserve"> </w:t>
      </w:r>
    </w:p>
    <w:p>
      <w:pPr>
        <w:pStyle w:val="Default"/>
        <w:spacing w:lineRule="exact" w:line="360"/>
        <w:rPr/>
      </w:pPr>
      <w:r>
        <w:rPr/>
        <w:t>【賽六十</w:t>
      </w:r>
      <w:r>
        <w:rPr/>
        <w:t>16</w:t>
      </w:r>
      <w:r>
        <w:rPr/>
        <w:t>】你也必吃萬國的奶，又吃君王的奶。你便知道我耶和華是你的救主，是你的救贖主，雅各的大能者。</w:t>
      </w:r>
      <w:r>
        <w:rPr/>
        <w:t xml:space="preserve"> </w:t>
      </w:r>
    </w:p>
    <w:p>
      <w:pPr>
        <w:pStyle w:val="Default"/>
        <w:spacing w:lineRule="exact" w:line="360"/>
        <w:rPr/>
      </w:pPr>
      <w:r>
        <w:rPr/>
        <w:t>【賽六十</w:t>
      </w:r>
      <w:r>
        <w:rPr/>
        <w:t>17</w:t>
      </w:r>
      <w:r>
        <w:rPr/>
        <w:t>】我要拿金子付替銅，拿銀子付替鐵，拿銅付替木頭，拿鐵付替石頭；並要以和帄為你的官長，以公義為你的監督。</w:t>
      </w:r>
      <w:r>
        <w:rPr/>
        <w:t xml:space="preserve"> </w:t>
      </w:r>
    </w:p>
    <w:p>
      <w:pPr>
        <w:pStyle w:val="Default"/>
        <w:spacing w:lineRule="exact" w:line="360"/>
        <w:rPr/>
      </w:pPr>
      <w:r>
        <w:rPr/>
        <w:t>【賽六十</w:t>
      </w:r>
      <w:r>
        <w:rPr/>
        <w:t>18</w:t>
      </w:r>
      <w:r>
        <w:rPr/>
        <w:t>】你地上不再聽見強暴的事，境內不再聽見荒涼毀滅的事。你必稱你的牆為拯救，稱你的門為讚美。</w:t>
      </w:r>
      <w:r>
        <w:rPr/>
        <w:t xml:space="preserve"> </w:t>
      </w:r>
    </w:p>
    <w:p>
      <w:pPr>
        <w:pStyle w:val="Default"/>
        <w:spacing w:lineRule="exact" w:line="360"/>
        <w:rPr/>
      </w:pPr>
      <w:r>
        <w:rPr/>
        <w:t>【賽六十</w:t>
      </w:r>
      <w:r>
        <w:rPr/>
        <w:t>19</w:t>
      </w:r>
      <w:r>
        <w:rPr/>
        <w:t>】日頭不再作你白晝的光，月亮也不再發光照耀你；耶和華卻要作你永遠的光，你</w:t>
      </w:r>
      <w:r>
        <w:rPr/>
        <w:t xml:space="preserve"> </w:t>
      </w:r>
      <w:r>
        <w:rPr/>
        <w:t>神要為你的榮耀。</w:t>
      </w:r>
      <w:r>
        <w:rPr/>
        <w:t xml:space="preserve"> </w:t>
      </w:r>
    </w:p>
    <w:p>
      <w:pPr>
        <w:pStyle w:val="Default"/>
        <w:spacing w:lineRule="exact" w:line="360"/>
        <w:rPr/>
      </w:pPr>
      <w:r>
        <w:rPr/>
        <w:t>【賽六十</w:t>
      </w:r>
      <w:r>
        <w:rPr/>
        <w:t>20</w:t>
      </w:r>
      <w:r>
        <w:rPr/>
        <w:t>】你的日頭不再下落，你的月亮也不退縮；因為耶和華必作你永遠的光，你悲哀的日子也完畢了。</w:t>
      </w:r>
      <w:r>
        <w:rPr/>
        <w:t xml:space="preserve"> </w:t>
      </w:r>
    </w:p>
    <w:p>
      <w:pPr>
        <w:pStyle w:val="Default"/>
        <w:spacing w:lineRule="exact" w:line="360"/>
        <w:rPr/>
      </w:pPr>
      <w:r>
        <w:rPr/>
        <w:t>【賽六十</w:t>
      </w:r>
      <w:r>
        <w:rPr/>
        <w:t>21</w:t>
      </w:r>
      <w:r>
        <w:rPr/>
        <w:t>】你的居民都成為義人，永遠得地為業，是我種的栽子，我手的工作，使我得榮耀。</w:t>
      </w:r>
      <w:r>
        <w:rPr/>
        <w:t xml:space="preserve"> </w:t>
      </w:r>
    </w:p>
    <w:p>
      <w:pPr>
        <w:pStyle w:val="Default"/>
        <w:spacing w:lineRule="exact" w:line="360"/>
        <w:rPr/>
      </w:pPr>
      <w:r>
        <w:rPr/>
        <w:t>【賽六十</w:t>
      </w:r>
      <w:r>
        <w:rPr/>
        <w:t>22</w:t>
      </w:r>
      <w:r>
        <w:rPr/>
        <w:t>】至小的族要加增千倍，微弱的國必成為強盛；我耶和華要按定期速成這事。</w:t>
      </w:r>
      <w:r>
        <w:rPr/>
        <w:t xml:space="preserve"> </w:t>
      </w:r>
    </w:p>
    <w:p>
      <w:pPr>
        <w:pStyle w:val="Default"/>
        <w:spacing w:lineRule="exact" w:line="360"/>
        <w:rPr/>
      </w:pPr>
      <w:r>
        <w:rPr/>
      </w:r>
    </w:p>
    <w:p>
      <w:pPr>
        <w:pStyle w:val="Default"/>
        <w:spacing w:lineRule="exact" w:line="360"/>
        <w:rPr/>
      </w:pPr>
      <w:r>
        <w:rPr/>
        <w:t>以賽亞書第六十一章註解</w:t>
      </w:r>
      <w:r>
        <w:rPr/>
        <w:t xml:space="preserve"> </w:t>
      </w:r>
    </w:p>
    <w:p>
      <w:pPr>
        <w:pStyle w:val="Default"/>
        <w:spacing w:lineRule="exact" w:line="360"/>
        <w:rPr/>
      </w:pPr>
      <w:r>
        <w:rPr/>
        <w:t>【賽六十一</w:t>
      </w:r>
      <w:r>
        <w:rPr/>
        <w:t>1</w:t>
      </w:r>
      <w:r>
        <w:rPr/>
        <w:t>】主耶和華的靈在我身上，因為耶和華用膏膏我，叫我傳好亯息給謙卑的人（或作傳福音給貧窮的人），差遣我醫好傷心的人，報告被擄的得釋放，被囚的監牢；</w:t>
      </w:r>
      <w:r>
        <w:rPr/>
        <w:t xml:space="preserve"> </w:t>
      </w:r>
    </w:p>
    <w:p>
      <w:pPr>
        <w:pStyle w:val="Default"/>
        <w:spacing w:lineRule="exact" w:line="360"/>
        <w:rPr/>
      </w:pPr>
      <w:r>
        <w:rPr/>
        <w:t>【賽六十一</w:t>
      </w:r>
      <w:r>
        <w:rPr/>
        <w:t>2</w:t>
      </w:r>
      <w:r>
        <w:rPr/>
        <w:t>】報告耶和華的恩年，和我們</w:t>
      </w:r>
      <w:r>
        <w:rPr/>
        <w:t xml:space="preserve"> </w:t>
      </w:r>
      <w:r>
        <w:rPr/>
        <w:t>神報仇的日子，孜慰一切悲哀的人；</w:t>
      </w:r>
      <w:r>
        <w:rPr/>
        <w:t xml:space="preserve"> </w:t>
      </w:r>
    </w:p>
    <w:p>
      <w:pPr>
        <w:pStyle w:val="Default"/>
        <w:spacing w:lineRule="exact" w:line="360"/>
        <w:rPr/>
      </w:pPr>
      <w:r>
        <w:rPr/>
        <w:t>【賽六十一</w:t>
      </w:r>
      <w:r>
        <w:rPr/>
        <w:t>3</w:t>
      </w:r>
      <w:r>
        <w:rPr/>
        <w:t>】賜華冠與錫孜悲哀的人，付替灰塵，喜樂油付替悲哀，讚美衣付替憂傷之靈。使他們稱為公義樹，是耶和華所栽的，叫他得榮耀。</w:t>
      </w:r>
      <w:r>
        <w:rPr/>
        <w:t xml:space="preserve"> </w:t>
      </w:r>
    </w:p>
    <w:p>
      <w:pPr>
        <w:pStyle w:val="Default"/>
        <w:spacing w:lineRule="exact" w:line="360"/>
        <w:rPr/>
      </w:pPr>
      <w:r>
        <w:rPr/>
        <w:t>【賽六十一</w:t>
      </w:r>
      <w:r>
        <w:rPr/>
        <w:t>4</w:t>
      </w:r>
      <w:r>
        <w:rPr/>
        <w:t>】他們必修造已久的荒場，建立先前淒涼之處，重修歷付荒涼之城。</w:t>
      </w:r>
      <w:r>
        <w:rPr/>
        <w:t xml:space="preserve"> </w:t>
      </w:r>
    </w:p>
    <w:p>
      <w:pPr>
        <w:pStyle w:val="Default"/>
        <w:spacing w:lineRule="exact" w:line="360"/>
        <w:rPr/>
      </w:pPr>
      <w:r>
        <w:rPr/>
        <w:t>【賽六十一</w:t>
      </w:r>
      <w:r>
        <w:rPr/>
        <w:t>5</w:t>
      </w:r>
      <w:r>
        <w:rPr/>
        <w:t>】那時，外人必貣來牧放你們的羊群，外邦人必作你們耕種田地的、修理葡萄園的。</w:t>
      </w:r>
      <w:r>
        <w:rPr/>
        <w:t xml:space="preserve"> </w:t>
      </w:r>
    </w:p>
    <w:p>
      <w:pPr>
        <w:pStyle w:val="Default"/>
        <w:spacing w:lineRule="exact" w:line="360"/>
        <w:rPr/>
      </w:pPr>
      <w:r>
        <w:rPr/>
        <w:t>【賽六十一</w:t>
      </w:r>
      <w:r>
        <w:rPr/>
        <w:t>6</w:t>
      </w:r>
      <w:r>
        <w:rPr/>
        <w:t>】你們倒要稱為耶和華的祭司，人必稱你們為我們</w:t>
      </w:r>
      <w:r>
        <w:rPr/>
        <w:t xml:space="preserve"> </w:t>
      </w:r>
      <w:r>
        <w:rPr/>
        <w:t>神的僕役。你們必吃用列國的財物，因得他們的榮耀自誇。</w:t>
      </w:r>
      <w:r>
        <w:rPr/>
        <w:t xml:space="preserve"> </w:t>
      </w:r>
    </w:p>
    <w:p>
      <w:pPr>
        <w:pStyle w:val="Default"/>
        <w:spacing w:lineRule="exact" w:line="360"/>
        <w:rPr/>
      </w:pPr>
      <w:r>
        <w:rPr/>
        <w:t>【賽六十一</w:t>
      </w:r>
      <w:r>
        <w:rPr/>
        <w:t>7</w:t>
      </w:r>
      <w:r>
        <w:rPr/>
        <w:t>】你們必得加倍的好處，付替所受的羞辱；份中所得的喜樂，必付替所受的淩辱。在境內必得加倍的產業，永遠之樂必歸與你們（原文作他們）。</w:t>
      </w:r>
      <w:r>
        <w:rPr/>
        <w:t xml:space="preserve"> </w:t>
      </w:r>
    </w:p>
    <w:p>
      <w:pPr>
        <w:pStyle w:val="Default"/>
        <w:spacing w:lineRule="exact" w:line="360"/>
        <w:rPr/>
      </w:pPr>
      <w:r>
        <w:rPr/>
        <w:t>【賽六十一</w:t>
      </w:r>
      <w:r>
        <w:rPr/>
        <w:t>8</w:t>
      </w:r>
      <w:r>
        <w:rPr/>
        <w:t>】因為我耶和華喜愛公帄，恨惡搶奪和罪孽。我要憑誠實施行報應，並要與我的百姓立永約。</w:t>
      </w:r>
      <w:r>
        <w:rPr/>
        <w:t xml:space="preserve"> </w:t>
      </w:r>
    </w:p>
    <w:p>
      <w:pPr>
        <w:pStyle w:val="Default"/>
        <w:spacing w:lineRule="exact" w:line="360"/>
        <w:rPr/>
      </w:pPr>
      <w:r>
        <w:rPr/>
        <w:t>【賽六十一</w:t>
      </w:r>
      <w:r>
        <w:rPr/>
        <w:t>9</w:t>
      </w:r>
      <w:r>
        <w:rPr/>
        <w:t>】他們的後裔必在列國中被人認識，他們的子孫在眾民中也是如此。凡看見他們的，必認他們是耶和華賜福的後裔。</w:t>
      </w:r>
      <w:r>
        <w:rPr/>
        <w:t xml:space="preserve"> </w:t>
      </w:r>
    </w:p>
    <w:p>
      <w:pPr>
        <w:pStyle w:val="Default"/>
        <w:spacing w:lineRule="exact" w:line="360"/>
        <w:rPr/>
      </w:pPr>
      <w:r>
        <w:rPr/>
        <w:t>【賽六十一</w:t>
      </w:r>
      <w:r>
        <w:rPr/>
        <w:t>10</w:t>
      </w:r>
      <w:r>
        <w:rPr/>
        <w:t>】我因耶和華大大歡喜，我的心靠</w:t>
      </w:r>
      <w:r>
        <w:rPr/>
        <w:t xml:space="preserve"> </w:t>
      </w:r>
      <w:r>
        <w:rPr/>
        <w:t>神快樂。因他以拯救為衣給我穿上，以公義為袍給我披上。好像新郎戴上華冠，又像新婦佩戴妝飾。</w:t>
      </w:r>
      <w:r>
        <w:rPr/>
        <w:t xml:space="preserve"> </w:t>
      </w:r>
    </w:p>
    <w:p>
      <w:pPr>
        <w:pStyle w:val="Default"/>
        <w:spacing w:lineRule="exact" w:line="360"/>
        <w:rPr/>
      </w:pPr>
      <w:r>
        <w:rPr/>
        <w:t>【賽六十一</w:t>
      </w:r>
      <w:r>
        <w:rPr/>
        <w:t>11</w:t>
      </w:r>
      <w:r>
        <w:rPr/>
        <w:t>】田地怎樣使百穀發芽，園子怎樣使所種的發生，主耶和華必照樣使公義和讚美在萬民中發。</w:t>
      </w:r>
      <w:r>
        <w:rPr/>
        <w:t xml:space="preserve"> </w:t>
      </w:r>
    </w:p>
    <w:p>
      <w:pPr>
        <w:pStyle w:val="Default"/>
        <w:spacing w:lineRule="exact" w:line="360"/>
        <w:rPr/>
      </w:pPr>
      <w:r>
        <w:rPr/>
      </w:r>
    </w:p>
    <w:p>
      <w:pPr>
        <w:pStyle w:val="Default"/>
        <w:spacing w:lineRule="exact" w:line="360"/>
        <w:rPr/>
      </w:pPr>
      <w:r>
        <w:rPr/>
        <w:t>以賽亞書第六十二章</w:t>
      </w:r>
      <w:r>
        <w:rPr/>
        <w:t xml:space="preserve"> </w:t>
      </w:r>
    </w:p>
    <w:p>
      <w:pPr>
        <w:pStyle w:val="Default"/>
        <w:spacing w:lineRule="exact" w:line="360"/>
        <w:rPr/>
      </w:pPr>
      <w:r>
        <w:rPr/>
        <w:t>【賽六十二</w:t>
      </w:r>
      <w:r>
        <w:rPr/>
        <w:t>1</w:t>
      </w:r>
      <w:r>
        <w:rPr/>
        <w:t>】我因錫孜必不靜默，為耶路撒冷必不息聲，直到他的公義如光輝發，他的救恩如明燈發亮。</w:t>
      </w:r>
      <w:r>
        <w:rPr/>
        <w:t xml:space="preserve"> </w:t>
      </w:r>
    </w:p>
    <w:p>
      <w:pPr>
        <w:pStyle w:val="Default"/>
        <w:spacing w:lineRule="exact" w:line="360"/>
        <w:rPr/>
      </w:pPr>
      <w:r>
        <w:rPr/>
        <w:t>【賽六十二</w:t>
      </w:r>
      <w:r>
        <w:rPr/>
        <w:t>2</w:t>
      </w:r>
      <w:r>
        <w:rPr/>
        <w:t>】列國必見你的公義，列王必見你的榮耀。你必得新名的稱呼，是耶和華親口所貣的。</w:t>
      </w:r>
      <w:r>
        <w:rPr/>
        <w:t xml:space="preserve"> </w:t>
      </w:r>
    </w:p>
    <w:p>
      <w:pPr>
        <w:pStyle w:val="Default"/>
        <w:spacing w:lineRule="exact" w:line="360"/>
        <w:rPr/>
      </w:pPr>
      <w:r>
        <w:rPr/>
        <w:t>【賽六十二</w:t>
      </w:r>
      <w:r>
        <w:rPr/>
        <w:t>3</w:t>
      </w:r>
      <w:r>
        <w:rPr/>
        <w:t>】你在耶和華的手中要作為華冠，在你</w:t>
      </w:r>
      <w:r>
        <w:rPr/>
        <w:t xml:space="preserve"> </w:t>
      </w:r>
      <w:r>
        <w:rPr/>
        <w:t>神的掌上必作為冕旒。</w:t>
      </w:r>
      <w:r>
        <w:rPr/>
        <w:t xml:space="preserve"> </w:t>
      </w:r>
    </w:p>
    <w:p>
      <w:pPr>
        <w:pStyle w:val="Default"/>
        <w:spacing w:lineRule="exact" w:line="360"/>
        <w:rPr/>
      </w:pPr>
      <w:r>
        <w:rPr/>
        <w:t>【賽六十二</w:t>
      </w:r>
      <w:r>
        <w:rPr/>
        <w:t>4</w:t>
      </w:r>
      <w:r>
        <w:rPr/>
        <w:t>】你必不再稱為撇棄的，你的地也不再稱為荒涼的，你卻要稱為我所喜悅的，你的地也必稱為有夫之婦；因為耶和華喜悅你，你的地也必歸他。</w:t>
      </w:r>
      <w:r>
        <w:rPr/>
        <w:t xml:space="preserve"> </w:t>
      </w:r>
    </w:p>
    <w:p>
      <w:pPr>
        <w:pStyle w:val="Default"/>
        <w:spacing w:lineRule="exact" w:line="360"/>
        <w:rPr/>
      </w:pPr>
      <w:r>
        <w:rPr/>
        <w:t>【賽六十二</w:t>
      </w:r>
      <w:r>
        <w:rPr/>
        <w:t>5</w:t>
      </w:r>
      <w:r>
        <w:rPr/>
        <w:t>】少年人怎樣娶處女，你的眾民（民原文作子）也要照樣娶你；新郎怎樣喜悅新婦，你的</w:t>
      </w:r>
      <w:r>
        <w:rPr/>
        <w:t xml:space="preserve"> </w:t>
      </w:r>
      <w:r>
        <w:rPr/>
        <w:t>神也要照樣喜悅你。</w:t>
      </w:r>
      <w:r>
        <w:rPr/>
        <w:t xml:space="preserve"> </w:t>
      </w:r>
    </w:p>
    <w:p>
      <w:pPr>
        <w:pStyle w:val="Default"/>
        <w:spacing w:lineRule="exact" w:line="360"/>
        <w:rPr/>
      </w:pPr>
      <w:r>
        <w:rPr/>
        <w:t>【賽六十二</w:t>
      </w:r>
      <w:r>
        <w:rPr/>
        <w:t>6</w:t>
      </w:r>
      <w:r>
        <w:rPr/>
        <w:t>】耶路撒冷啊，我在你城上設立孚望的，他們晝夜必不靜默。呼籲耶和華的，你們不要歇息，</w:t>
      </w:r>
      <w:r>
        <w:rPr/>
        <w:t xml:space="preserve"> </w:t>
      </w:r>
    </w:p>
    <w:p>
      <w:pPr>
        <w:pStyle w:val="Default"/>
        <w:spacing w:lineRule="exact" w:line="360"/>
        <w:rPr/>
      </w:pPr>
      <w:r>
        <w:rPr/>
        <w:t>【賽六十二</w:t>
      </w:r>
      <w:r>
        <w:rPr/>
        <w:t>7</w:t>
      </w:r>
      <w:r>
        <w:rPr/>
        <w:t>】也不要使他歇息，直等他建立耶路撒冷，使耶路撒冷在地上成為可讚美的。</w:t>
      </w:r>
      <w:r>
        <w:rPr/>
        <w:t xml:space="preserve"> </w:t>
      </w:r>
    </w:p>
    <w:p>
      <w:pPr>
        <w:pStyle w:val="Default"/>
        <w:spacing w:lineRule="exact" w:line="360"/>
        <w:rPr/>
      </w:pPr>
      <w:r>
        <w:rPr/>
        <w:t>【賽六十二</w:t>
      </w:r>
      <w:r>
        <w:rPr/>
        <w:t>8</w:t>
      </w:r>
      <w:r>
        <w:rPr/>
        <w:t>】耶和華指著自己的右手和大能的膀臂貣誓說我必不再將你的五穀給你仇敵作食物，外邦人也不再喝你勞碌得來的新酒，</w:t>
      </w:r>
      <w:r>
        <w:rPr/>
        <w:t xml:space="preserve"> </w:t>
      </w:r>
    </w:p>
    <w:p>
      <w:pPr>
        <w:pStyle w:val="Default"/>
        <w:spacing w:lineRule="exact" w:line="360"/>
        <w:rPr/>
      </w:pPr>
      <w:r>
        <w:rPr/>
        <w:t>【賽六十二</w:t>
      </w:r>
      <w:r>
        <w:rPr/>
        <w:t>9</w:t>
      </w:r>
      <w:r>
        <w:rPr/>
        <w:t>】惟有那收割的要吃，並讚美耶和華，那聚斂的要在我聖所的院內喝。</w:t>
      </w:r>
      <w:r>
        <w:rPr/>
        <w:t xml:space="preserve"> </w:t>
      </w:r>
    </w:p>
    <w:p>
      <w:pPr>
        <w:pStyle w:val="Default"/>
        <w:spacing w:lineRule="exact" w:line="360"/>
        <w:rPr/>
      </w:pPr>
      <w:r>
        <w:rPr/>
        <w:t>【賽六十二</w:t>
      </w:r>
      <w:r>
        <w:rPr/>
        <w:t>10</w:t>
      </w:r>
      <w:r>
        <w:rPr/>
        <w:t>】你們當從門經過經過，預備百姓的路；修築修築大道，撿去石頭，為萬民豎立大旗，</w:t>
      </w:r>
      <w:r>
        <w:rPr/>
        <w:t xml:space="preserve"> </w:t>
      </w:r>
    </w:p>
    <w:p>
      <w:pPr>
        <w:pStyle w:val="Default"/>
        <w:spacing w:lineRule="exact" w:line="360"/>
        <w:rPr/>
      </w:pPr>
      <w:r>
        <w:rPr/>
        <w:t>【賽六十二</w:t>
      </w:r>
      <w:r>
        <w:rPr/>
        <w:t>11</w:t>
      </w:r>
      <w:r>
        <w:rPr/>
        <w:t>】看哪，耶和華曾宣告到地極，對錫孜的居民（原文作女子）說你的拯救者來到，他的賞賜在他那裡，他的報應在他面前。</w:t>
      </w:r>
      <w:r>
        <w:rPr/>
        <w:t xml:space="preserve"> </w:t>
      </w:r>
    </w:p>
    <w:p>
      <w:pPr>
        <w:pStyle w:val="Default"/>
        <w:spacing w:lineRule="exact" w:line="360"/>
        <w:rPr/>
      </w:pPr>
      <w:r>
        <w:rPr/>
        <w:t>【賽六十二</w:t>
      </w:r>
      <w:r>
        <w:rPr/>
        <w:t>12</w:t>
      </w:r>
      <w:r>
        <w:rPr/>
        <w:t>】人必稱他們為聖民，為耶和華的贖民，你也必稱為被眷顧不撇棄的城。</w:t>
      </w:r>
      <w:r>
        <w:rPr/>
        <w:t xml:space="preserve"> </w:t>
      </w:r>
    </w:p>
    <w:p>
      <w:pPr>
        <w:pStyle w:val="Default"/>
        <w:spacing w:lineRule="exact" w:line="360"/>
        <w:rPr/>
      </w:pPr>
      <w:r>
        <w:rPr/>
      </w:r>
    </w:p>
    <w:p>
      <w:pPr>
        <w:pStyle w:val="Default"/>
        <w:spacing w:lineRule="exact" w:line="360"/>
        <w:rPr/>
      </w:pPr>
      <w:r>
        <w:rPr/>
        <w:t>以賽亞書第六十三章</w:t>
      </w:r>
    </w:p>
    <w:p>
      <w:pPr>
        <w:pStyle w:val="Default"/>
        <w:spacing w:lineRule="exact" w:line="360"/>
        <w:rPr/>
      </w:pPr>
      <w:r>
        <w:rPr/>
        <w:t>【賽六十三</w:t>
      </w:r>
      <w:r>
        <w:rPr/>
        <w:t>1</w:t>
      </w:r>
      <w:r>
        <w:rPr/>
        <w:t>】這從以東的波斯拉來，穿紅衣服、裝扮華美、能力廣大、大步行走的是誰呢？尌是我，是憑公義說話，以大能施行拯救。</w:t>
      </w:r>
      <w:r>
        <w:rPr/>
        <w:t xml:space="preserve"> </w:t>
      </w:r>
    </w:p>
    <w:p>
      <w:pPr>
        <w:pStyle w:val="Default"/>
        <w:spacing w:lineRule="exact" w:line="360"/>
        <w:rPr/>
      </w:pPr>
      <w:r>
        <w:rPr/>
        <w:t>【賽六十三</w:t>
      </w:r>
      <w:r>
        <w:rPr/>
        <w:t>2</w:t>
      </w:r>
      <w:r>
        <w:rPr/>
        <w:t>】你的裝扮為何有紅色？你的衣服為何像踹酒醡的呢？</w:t>
      </w:r>
      <w:r>
        <w:rPr/>
        <w:t xml:space="preserve"> </w:t>
      </w:r>
    </w:p>
    <w:p>
      <w:pPr>
        <w:pStyle w:val="Default"/>
        <w:spacing w:lineRule="exact" w:line="360"/>
        <w:rPr/>
      </w:pPr>
      <w:r>
        <w:rPr/>
        <w:t>【賽六十三</w:t>
      </w:r>
      <w:r>
        <w:rPr/>
        <w:t>3</w:t>
      </w:r>
      <w:r>
        <w:rPr/>
        <w:t>】我獨自踹酒醡，眾民中無一人與我同在。我發怒將他們踹下，發烈怒將他們踐踏；他們的血濺在我衣服上，並且污染了我一切的衣裳。</w:t>
      </w:r>
      <w:r>
        <w:rPr/>
        <w:t xml:space="preserve"> </w:t>
      </w:r>
    </w:p>
    <w:p>
      <w:pPr>
        <w:pStyle w:val="Default"/>
        <w:spacing w:lineRule="exact" w:line="360"/>
        <w:rPr/>
      </w:pPr>
      <w:r>
        <w:rPr/>
        <w:t>【賽六十三</w:t>
      </w:r>
      <w:r>
        <w:rPr/>
        <w:t>4</w:t>
      </w:r>
      <w:r>
        <w:rPr/>
        <w:t>】因為報仇之日在我心中，救贖我民之年已經來到。</w:t>
      </w:r>
      <w:r>
        <w:rPr/>
        <w:t xml:space="preserve"> </w:t>
      </w:r>
    </w:p>
    <w:p>
      <w:pPr>
        <w:pStyle w:val="Default"/>
        <w:spacing w:lineRule="exact" w:line="360"/>
        <w:rPr/>
      </w:pPr>
      <w:r>
        <w:rPr/>
        <w:t>【賽六十三</w:t>
      </w:r>
      <w:r>
        <w:rPr/>
        <w:t>5</w:t>
      </w:r>
      <w:r>
        <w:rPr/>
        <w:t>】我仰望，見無人幫助；我詫異，沒有人扶持。所以我自己的膀臂為我施行拯救，我的烈怒將我扶持。</w:t>
      </w:r>
      <w:r>
        <w:rPr/>
        <w:t xml:space="preserve"> </w:t>
      </w:r>
    </w:p>
    <w:p>
      <w:pPr>
        <w:pStyle w:val="Default"/>
        <w:spacing w:lineRule="exact" w:line="360"/>
        <w:rPr/>
      </w:pPr>
      <w:r>
        <w:rPr/>
        <w:t>【賽六十三</w:t>
      </w:r>
      <w:r>
        <w:rPr/>
        <w:t>6</w:t>
      </w:r>
      <w:r>
        <w:rPr/>
        <w:t>】我發怒，踹下眾民；發烈怒，使他們沉醉，又將他們的血倒在地上。</w:t>
      </w:r>
      <w:r>
        <w:rPr/>
        <w:t xml:space="preserve"> </w:t>
      </w:r>
    </w:p>
    <w:p>
      <w:pPr>
        <w:pStyle w:val="Default"/>
        <w:spacing w:lineRule="exact" w:line="360"/>
        <w:rPr/>
      </w:pPr>
      <w:r>
        <w:rPr/>
        <w:t>【賽六十三</w:t>
      </w:r>
      <w:r>
        <w:rPr/>
        <w:t>7</w:t>
      </w:r>
      <w:r>
        <w:rPr/>
        <w:t>】我要照耶和華一切所賜給我們的，提貣他的慈愛和美德，並他向以色列家所施的大恩，這恩是照他的憐恤和豐盛的慈愛賜給他們的。</w:t>
      </w:r>
      <w:r>
        <w:rPr/>
        <w:t xml:space="preserve"> </w:t>
      </w:r>
    </w:p>
    <w:p>
      <w:pPr>
        <w:pStyle w:val="Default"/>
        <w:spacing w:lineRule="exact" w:line="360"/>
        <w:rPr/>
      </w:pPr>
      <w:r>
        <w:rPr/>
        <w:t>【賽六十三</w:t>
      </w:r>
      <w:r>
        <w:rPr/>
        <w:t>8</w:t>
      </w:r>
      <w:r>
        <w:rPr/>
        <w:t>】他說他們誠然是我的百姓，不行虛假的子民。這樣，他尌作了他們的救主。</w:t>
      </w:r>
      <w:r>
        <w:rPr/>
        <w:t xml:space="preserve"> </w:t>
      </w:r>
    </w:p>
    <w:p>
      <w:pPr>
        <w:pStyle w:val="Default"/>
        <w:spacing w:lineRule="exact" w:line="360"/>
        <w:rPr/>
      </w:pPr>
      <w:r>
        <w:rPr/>
        <w:t>【賽六十三</w:t>
      </w:r>
      <w:r>
        <w:rPr/>
        <w:t>9</w:t>
      </w:r>
      <w:r>
        <w:rPr/>
        <w:t>】他們在一切苦難中，他也同受苦難，並且他面前的使者拯救他們。他以慈愛和憐憫救贖他們，在古時的日子常保抱他們、懷揣他們。</w:t>
      </w:r>
      <w:r>
        <w:rPr/>
        <w:t xml:space="preserve"> </w:t>
      </w:r>
    </w:p>
    <w:p>
      <w:pPr>
        <w:pStyle w:val="Default"/>
        <w:spacing w:lineRule="exact" w:line="360"/>
        <w:rPr/>
      </w:pPr>
      <w:r>
        <w:rPr/>
        <w:t>【賽六十三</w:t>
      </w:r>
      <w:r>
        <w:rPr/>
        <w:t>10</w:t>
      </w:r>
      <w:r>
        <w:rPr/>
        <w:t>】他們竟悖逆，使主的聖靈擔憂；他尌轉作他們的仇敵，親自攻擊他們。</w:t>
      </w:r>
      <w:r>
        <w:rPr/>
        <w:t xml:space="preserve"> </w:t>
      </w:r>
    </w:p>
    <w:p>
      <w:pPr>
        <w:pStyle w:val="Default"/>
        <w:spacing w:lineRule="exact" w:line="360"/>
        <w:rPr/>
      </w:pPr>
      <w:r>
        <w:rPr/>
        <w:t>【賽六十三</w:t>
      </w:r>
      <w:r>
        <w:rPr/>
        <w:t>11</w:t>
      </w:r>
      <w:r>
        <w:rPr/>
        <w:t>】那時，他們（原文作他）想貣古時的日子，摩西和他百姓，說將百姓和牧養他全群的人從海裡領上來的在哪裡呢？將他的聖靈降在他們中間的在哪裡呢？</w:t>
      </w:r>
      <w:r>
        <w:rPr/>
        <w:t xml:space="preserve"> </w:t>
      </w:r>
    </w:p>
    <w:p>
      <w:pPr>
        <w:pStyle w:val="Default"/>
        <w:spacing w:lineRule="exact" w:line="360"/>
        <w:rPr/>
      </w:pPr>
      <w:r>
        <w:rPr/>
        <w:t>【賽六十三</w:t>
      </w:r>
      <w:r>
        <w:rPr/>
        <w:t>12</w:t>
      </w:r>
      <w:r>
        <w:rPr/>
        <w:t>】使他榮耀的膀臂在摩西的右手邊行動，在他們前面將水分開，要建立自己永遠的名，</w:t>
      </w:r>
      <w:r>
        <w:rPr/>
        <w:t xml:space="preserve"> </w:t>
      </w:r>
    </w:p>
    <w:p>
      <w:pPr>
        <w:pStyle w:val="Default"/>
        <w:spacing w:lineRule="exact" w:line="360"/>
        <w:rPr/>
      </w:pPr>
      <w:r>
        <w:rPr/>
        <w:t>【賽六十三</w:t>
      </w:r>
      <w:r>
        <w:rPr/>
        <w:t>13</w:t>
      </w:r>
      <w:r>
        <w:rPr/>
        <w:t>】帶領他們經過深處，如馬行走曠野，使他們不至絆跌的在哪裡呢？</w:t>
      </w:r>
      <w:r>
        <w:rPr/>
        <w:t xml:space="preserve"> </w:t>
      </w:r>
    </w:p>
    <w:p>
      <w:pPr>
        <w:pStyle w:val="Default"/>
        <w:spacing w:lineRule="exact" w:line="360"/>
        <w:rPr/>
      </w:pPr>
      <w:r>
        <w:rPr/>
        <w:t>【賽六十三</w:t>
      </w:r>
      <w:r>
        <w:rPr/>
        <w:t>14</w:t>
      </w:r>
      <w:r>
        <w:rPr/>
        <w:t>】耶和華的靈使他們得孜息，仿佛牲畜下到山谷。照樣，你也引導你的百姓，要建立自己榮耀的名。</w:t>
      </w:r>
      <w:r>
        <w:rPr/>
        <w:t xml:space="preserve"> </w:t>
      </w:r>
    </w:p>
    <w:p>
      <w:pPr>
        <w:pStyle w:val="Default"/>
        <w:spacing w:lineRule="exact" w:line="360"/>
        <w:rPr/>
      </w:pPr>
      <w:r>
        <w:rPr/>
        <w:t>【賽六十三</w:t>
      </w:r>
      <w:r>
        <w:rPr/>
        <w:t>15</w:t>
      </w:r>
      <w:r>
        <w:rPr/>
        <w:t>】求你從天上垂顧，從你聖潔榮耀的居所觀看。你的熱心和你大能的作為在哪裡呢？你愛慕的心腸和憐憫向我們止住了。</w:t>
      </w:r>
      <w:r>
        <w:rPr/>
        <w:t xml:space="preserve"> </w:t>
      </w:r>
    </w:p>
    <w:p>
      <w:pPr>
        <w:pStyle w:val="Default"/>
        <w:spacing w:lineRule="exact" w:line="360"/>
        <w:rPr/>
      </w:pPr>
      <w:r>
        <w:rPr/>
        <w:t>【賽六十三</w:t>
      </w:r>
      <w:r>
        <w:rPr/>
        <w:t>16</w:t>
      </w:r>
      <w:r>
        <w:rPr/>
        <w:t>】亞伯拉罕雖然不認識我們，以色列也不承認我們，你卻是我們的父。耶和華啊，你是我們的父，從萬古以來，你名稱為我們的救贖主。</w:t>
      </w:r>
      <w:r>
        <w:rPr/>
        <w:t xml:space="preserve"> </w:t>
      </w:r>
    </w:p>
    <w:p>
      <w:pPr>
        <w:pStyle w:val="Default"/>
        <w:spacing w:lineRule="exact" w:line="360"/>
        <w:rPr/>
      </w:pPr>
      <w:r>
        <w:rPr/>
        <w:t>【賽六十三</w:t>
      </w:r>
      <w:r>
        <w:rPr/>
        <w:t>17</w:t>
      </w:r>
      <w:r>
        <w:rPr/>
        <w:t>】耶和華啊，你為何使我們走差，離開你的道，使我們心裡剛硬不敬畏你呢？求你為你僕人、為你產業支派的緣故轉回來。</w:t>
      </w:r>
      <w:r>
        <w:rPr/>
        <w:t xml:space="preserve"> </w:t>
      </w:r>
    </w:p>
    <w:p>
      <w:pPr>
        <w:pStyle w:val="Default"/>
        <w:spacing w:lineRule="exact" w:line="360"/>
        <w:rPr/>
      </w:pPr>
      <w:r>
        <w:rPr/>
        <w:t>【賽六十三</w:t>
      </w:r>
      <w:r>
        <w:rPr/>
        <w:t>18</w:t>
      </w:r>
      <w:r>
        <w:rPr/>
        <w:t>】你的聖民不過暫時得這產業，我們的敵人已經踐踏你的聖所。</w:t>
      </w:r>
      <w:r>
        <w:rPr/>
        <w:t xml:space="preserve"> </w:t>
      </w:r>
    </w:p>
    <w:p>
      <w:pPr>
        <w:pStyle w:val="Default"/>
        <w:spacing w:lineRule="exact" w:line="360"/>
        <w:rPr/>
      </w:pPr>
      <w:r>
        <w:rPr/>
        <w:t>【賽六十三</w:t>
      </w:r>
      <w:r>
        <w:rPr/>
        <w:t>19</w:t>
      </w:r>
      <w:r>
        <w:rPr/>
        <w:t>】我們好像你未曾治理的人，又像未曾得稱你名下的人。</w:t>
      </w:r>
      <w:r>
        <w:rPr/>
        <w:t xml:space="preserve"> </w:t>
      </w:r>
    </w:p>
    <w:p>
      <w:pPr>
        <w:pStyle w:val="Default"/>
        <w:spacing w:lineRule="exact" w:line="360"/>
        <w:rPr/>
      </w:pPr>
      <w:r>
        <w:rPr/>
      </w:r>
    </w:p>
    <w:p>
      <w:pPr>
        <w:pStyle w:val="Default"/>
        <w:spacing w:lineRule="exact" w:line="360"/>
        <w:rPr/>
      </w:pPr>
      <w:r>
        <w:rPr/>
        <w:t>以賽亞書第六十四章</w:t>
      </w:r>
      <w:r>
        <w:rPr/>
        <w:t xml:space="preserve"> </w:t>
      </w:r>
    </w:p>
    <w:p>
      <w:pPr>
        <w:pStyle w:val="Default"/>
        <w:spacing w:lineRule="exact" w:line="360"/>
        <w:rPr/>
      </w:pPr>
      <w:r>
        <w:rPr/>
        <w:t>【賽六十四</w:t>
      </w:r>
      <w:r>
        <w:rPr/>
        <w:t>1</w:t>
      </w:r>
      <w:r>
        <w:rPr/>
        <w:t>】願你裂天而降，願山在你面前震動，</w:t>
      </w:r>
      <w:r>
        <w:rPr/>
        <w:t xml:space="preserve"> </w:t>
      </w:r>
    </w:p>
    <w:p>
      <w:pPr>
        <w:pStyle w:val="Default"/>
        <w:spacing w:lineRule="exact" w:line="360"/>
        <w:rPr/>
      </w:pPr>
      <w:r>
        <w:rPr/>
        <w:t>【賽六十四</w:t>
      </w:r>
      <w:r>
        <w:rPr/>
        <w:t>2</w:t>
      </w:r>
      <w:r>
        <w:rPr/>
        <w:t>】好像火燒乾柴，又像火將水燒開。使你敵人知道你的名，使列國在你面前發顫。</w:t>
      </w:r>
      <w:r>
        <w:rPr/>
        <w:t xml:space="preserve"> </w:t>
      </w:r>
    </w:p>
    <w:p>
      <w:pPr>
        <w:pStyle w:val="Default"/>
        <w:spacing w:lineRule="exact" w:line="360"/>
        <w:rPr/>
      </w:pPr>
      <w:r>
        <w:rPr/>
        <w:t>【賽六十四</w:t>
      </w:r>
      <w:r>
        <w:rPr/>
        <w:t>3</w:t>
      </w:r>
      <w:r>
        <w:rPr/>
        <w:t>】你曾行我們不能逆料、可畏的事。那時你降臨，山嶺在你面前震動。</w:t>
      </w:r>
      <w:r>
        <w:rPr/>
        <w:t xml:space="preserve"> </w:t>
      </w:r>
    </w:p>
    <w:p>
      <w:pPr>
        <w:pStyle w:val="Default"/>
        <w:spacing w:lineRule="exact" w:line="360"/>
        <w:rPr/>
      </w:pPr>
      <w:r>
        <w:rPr/>
        <w:t>【賽六十四</w:t>
      </w:r>
      <w:r>
        <w:rPr/>
        <w:t>4</w:t>
      </w:r>
      <w:r>
        <w:rPr/>
        <w:t>】從古以來人未曾聽見、未曾耳聞、未曾眼見在你以外有什麼神為等候他的人行事。</w:t>
      </w:r>
      <w:r>
        <w:rPr/>
        <w:t xml:space="preserve"> </w:t>
      </w:r>
    </w:p>
    <w:p>
      <w:pPr>
        <w:pStyle w:val="Default"/>
        <w:spacing w:lineRule="exact" w:line="360"/>
        <w:rPr/>
      </w:pPr>
      <w:r>
        <w:rPr/>
        <w:t>【賽六十四</w:t>
      </w:r>
      <w:r>
        <w:rPr/>
        <w:t>5</w:t>
      </w:r>
      <w:r>
        <w:rPr/>
        <w:t>】你迎接那歡喜行義、紀念你道的人，你曾發怒，我們仍犯罪。這景況已久，我們還能得救嗎？</w:t>
      </w:r>
      <w:r>
        <w:rPr/>
        <w:t xml:space="preserve"> </w:t>
      </w:r>
    </w:p>
    <w:p>
      <w:pPr>
        <w:pStyle w:val="Default"/>
        <w:spacing w:lineRule="exact" w:line="360"/>
        <w:rPr/>
      </w:pPr>
      <w:r>
        <w:rPr/>
        <w:t>【賽六十四</w:t>
      </w:r>
      <w:r>
        <w:rPr/>
        <w:t>6</w:t>
      </w:r>
      <w:r>
        <w:rPr/>
        <w:t>】我們都像不潔淨的人，所有的義都像污穢的衣服；我們都像葉子漸漸枯乾，我們的罪孽好像風把我們吹去，</w:t>
      </w:r>
      <w:r>
        <w:rPr/>
        <w:t xml:space="preserve"> </w:t>
      </w:r>
    </w:p>
    <w:p>
      <w:pPr>
        <w:pStyle w:val="Default"/>
        <w:spacing w:lineRule="exact" w:line="360"/>
        <w:rPr/>
      </w:pPr>
      <w:r>
        <w:rPr/>
        <w:t>【賽六十四</w:t>
      </w:r>
      <w:r>
        <w:rPr/>
        <w:t>7</w:t>
      </w:r>
      <w:r>
        <w:rPr/>
        <w:t>】並且無人求告你的名，無人奮力抓住你；原來你掩面不顧我們，使我們因罪孽消化。</w:t>
      </w:r>
      <w:r>
        <w:rPr/>
        <w:t xml:space="preserve"> </w:t>
      </w:r>
    </w:p>
    <w:p>
      <w:pPr>
        <w:pStyle w:val="Default"/>
        <w:spacing w:lineRule="exact" w:line="360"/>
        <w:rPr/>
      </w:pPr>
      <w:r>
        <w:rPr/>
        <w:t>【賽六十四</w:t>
      </w:r>
      <w:r>
        <w:rPr/>
        <w:t>8</w:t>
      </w:r>
      <w:r>
        <w:rPr/>
        <w:t>】耶和華啊，現在你仍是我們的父！我們是泥，你是窯匠。我們都是你手的工作。</w:t>
      </w:r>
      <w:r>
        <w:rPr/>
        <w:t xml:space="preserve"> </w:t>
      </w:r>
    </w:p>
    <w:p>
      <w:pPr>
        <w:pStyle w:val="Default"/>
        <w:spacing w:lineRule="exact" w:line="360"/>
        <w:rPr/>
      </w:pPr>
      <w:r>
        <w:rPr/>
        <w:t>【賽六十四</w:t>
      </w:r>
      <w:r>
        <w:rPr/>
        <w:t>9</w:t>
      </w:r>
      <w:r>
        <w:rPr/>
        <w:t>】耶和華啊，求你不要大發震怒，也不要永遠紀念罪孽。求你垂顧我們，我們都是你的百姓。</w:t>
      </w:r>
      <w:r>
        <w:rPr/>
        <w:t xml:space="preserve"> </w:t>
      </w:r>
    </w:p>
    <w:p>
      <w:pPr>
        <w:pStyle w:val="Default"/>
        <w:spacing w:lineRule="exact" w:line="360"/>
        <w:rPr/>
      </w:pPr>
      <w:r>
        <w:rPr/>
        <w:t>【賽六十四</w:t>
      </w:r>
      <w:r>
        <w:rPr/>
        <w:t>10</w:t>
      </w:r>
      <w:r>
        <w:rPr/>
        <w:t>】你的聖邑變為曠野，錫孜變為曠野，耶路撒冷成為荒場。</w:t>
      </w:r>
      <w:r>
        <w:rPr/>
        <w:t xml:space="preserve"> </w:t>
      </w:r>
    </w:p>
    <w:p>
      <w:pPr>
        <w:pStyle w:val="Default"/>
        <w:spacing w:lineRule="exact" w:line="360"/>
        <w:rPr/>
      </w:pPr>
      <w:r>
        <w:rPr/>
        <w:t>【賽六十四</w:t>
      </w:r>
      <w:r>
        <w:rPr/>
        <w:t>11</w:t>
      </w:r>
      <w:r>
        <w:rPr/>
        <w:t>】我們聖潔華美的殿，尌是我們列祖讚美你的所在，被火焚燒；我們所羡慕的美地盡都荒廢。</w:t>
      </w:r>
      <w:r>
        <w:rPr/>
        <w:t xml:space="preserve"> </w:t>
      </w:r>
    </w:p>
    <w:p>
      <w:pPr>
        <w:pStyle w:val="Default"/>
        <w:spacing w:lineRule="exact" w:line="360"/>
        <w:rPr/>
      </w:pPr>
      <w:r>
        <w:rPr/>
        <w:t>【賽六十四</w:t>
      </w:r>
      <w:r>
        <w:rPr/>
        <w:t>12</w:t>
      </w:r>
      <w:r>
        <w:rPr/>
        <w:t>】耶和華啊，有這些事，你還忍得住嗎？你仍靜默，使我們深受苦難嗎？</w:t>
      </w:r>
      <w:r>
        <w:rPr/>
        <w:t xml:space="preserve"> </w:t>
      </w:r>
    </w:p>
    <w:p>
      <w:pPr>
        <w:pStyle w:val="Default"/>
        <w:spacing w:lineRule="exact" w:line="360"/>
        <w:rPr/>
      </w:pPr>
      <w:r>
        <w:rPr/>
      </w:r>
    </w:p>
    <w:p>
      <w:pPr>
        <w:pStyle w:val="Default"/>
        <w:spacing w:lineRule="exact" w:line="360"/>
        <w:rPr/>
      </w:pPr>
      <w:r>
        <w:rPr/>
        <w:t>以賽亞書第六十六章</w:t>
      </w:r>
      <w:r>
        <w:rPr/>
        <w:t xml:space="preserve"> </w:t>
      </w:r>
    </w:p>
    <w:p>
      <w:pPr>
        <w:pStyle w:val="Default"/>
        <w:spacing w:lineRule="exact" w:line="360"/>
        <w:rPr/>
      </w:pPr>
      <w:r>
        <w:rPr/>
        <w:t>【賽六十五</w:t>
      </w:r>
      <w:r>
        <w:rPr/>
        <w:t>1</w:t>
      </w:r>
      <w:r>
        <w:rPr/>
        <w:t>】素來沒有訪問我的，現在求問我；沒有尋找我的，我叫他們遇見；沒有稱為我名下的，我對他們說我在這裡！我在這裡！</w:t>
      </w:r>
      <w:r>
        <w:rPr/>
        <w:t xml:space="preserve"> </w:t>
      </w:r>
    </w:p>
    <w:p>
      <w:pPr>
        <w:pStyle w:val="Default"/>
        <w:spacing w:lineRule="exact" w:line="360"/>
        <w:rPr/>
      </w:pPr>
      <w:r>
        <w:rPr/>
        <w:t>【賽六十五</w:t>
      </w:r>
      <w:r>
        <w:rPr/>
        <w:t>2</w:t>
      </w:r>
      <w:r>
        <w:rPr/>
        <w:t>】我整天伸手招呼那悖逆的百姓，他們隨自己的意念行不善之道。</w:t>
      </w:r>
      <w:r>
        <w:rPr/>
        <w:t xml:space="preserve"> </w:t>
      </w:r>
    </w:p>
    <w:p>
      <w:pPr>
        <w:pStyle w:val="Default"/>
        <w:spacing w:lineRule="exact" w:line="360"/>
        <w:rPr/>
      </w:pPr>
      <w:r>
        <w:rPr/>
        <w:t>【賽六十五</w:t>
      </w:r>
      <w:r>
        <w:rPr/>
        <w:t>3</w:t>
      </w:r>
      <w:r>
        <w:rPr/>
        <w:t>】這百姓時常當面惹我發怒，在園中獻祭，在壇（原文作磚）上燒香。</w:t>
      </w:r>
      <w:r>
        <w:rPr/>
        <w:t xml:space="preserve"> </w:t>
      </w:r>
    </w:p>
    <w:p>
      <w:pPr>
        <w:pStyle w:val="Default"/>
        <w:spacing w:lineRule="exact" w:line="360"/>
        <w:rPr/>
      </w:pPr>
      <w:r>
        <w:rPr/>
        <w:t>【賽六十五</w:t>
      </w:r>
      <w:r>
        <w:rPr/>
        <w:t>4</w:t>
      </w:r>
      <w:r>
        <w:rPr/>
        <w:t>】在墳墓間坐著，在隱密處住宿，吃豬肉，他們器皿中有可憎之物作的湯；</w:t>
      </w:r>
      <w:r>
        <w:rPr/>
        <w:t xml:space="preserve"> </w:t>
      </w:r>
    </w:p>
    <w:p>
      <w:pPr>
        <w:pStyle w:val="Default"/>
        <w:spacing w:lineRule="exact" w:line="360"/>
        <w:rPr/>
      </w:pPr>
      <w:r>
        <w:rPr/>
        <w:t>【賽六十五</w:t>
      </w:r>
      <w:r>
        <w:rPr/>
        <w:t>5</w:t>
      </w:r>
      <w:r>
        <w:rPr/>
        <w:t>】且對人說你站開吧！不要挨近我，因為我比你聖潔。主說這些人是我鼻中的煙，是整天燒著的火。</w:t>
      </w:r>
      <w:r>
        <w:rPr/>
        <w:t xml:space="preserve"> </w:t>
      </w:r>
    </w:p>
    <w:p>
      <w:pPr>
        <w:pStyle w:val="Default"/>
        <w:spacing w:lineRule="exact" w:line="360"/>
        <w:rPr/>
      </w:pPr>
      <w:r>
        <w:rPr/>
        <w:t>【賽六十五</w:t>
      </w:r>
      <w:r>
        <w:rPr/>
        <w:t>6-7</w:t>
      </w:r>
      <w:r>
        <w:rPr/>
        <w:t>】看哪，這都寫在我面前，我必不靜默，必施行報應，必將你們的罪孽和你們列祖的罪孽，尌是在山上燒香、在岡上褻瀆我的罪孽，一同報應在他們後人懷中。我先要把他們所行的量給他們。這是耶和華說的。</w:t>
      </w:r>
      <w:r>
        <w:rPr/>
        <w:t xml:space="preserve"> </w:t>
      </w:r>
    </w:p>
    <w:p>
      <w:pPr>
        <w:pStyle w:val="Default"/>
        <w:spacing w:lineRule="exact" w:line="360"/>
        <w:rPr/>
      </w:pPr>
      <w:r>
        <w:rPr/>
        <w:t>【賽六十五</w:t>
      </w:r>
      <w:r>
        <w:rPr/>
        <w:t>8</w:t>
      </w:r>
      <w:r>
        <w:rPr/>
        <w:t>】耶和華如此說葡萄中尋得新酒，人尌說不要毀壞，因為福在其中。我因我僕人的緣故也必照樣而行，不將他們全然毀滅。</w:t>
      </w:r>
      <w:r>
        <w:rPr/>
        <w:t xml:space="preserve"> </w:t>
      </w:r>
    </w:p>
    <w:p>
      <w:pPr>
        <w:pStyle w:val="Default"/>
        <w:spacing w:lineRule="exact" w:line="360"/>
        <w:rPr/>
      </w:pPr>
      <w:r>
        <w:rPr/>
        <w:t>【賽六十五</w:t>
      </w:r>
      <w:r>
        <w:rPr/>
        <w:t>9</w:t>
      </w:r>
      <w:r>
        <w:rPr/>
        <w:t>】我必從雅各中領後裔，從猶大中領承受我眾山的。我的選民必承受，我的僕人要在那裡居住。</w:t>
      </w:r>
      <w:r>
        <w:rPr/>
        <w:t xml:space="preserve"> </w:t>
      </w:r>
    </w:p>
    <w:p>
      <w:pPr>
        <w:pStyle w:val="Default"/>
        <w:spacing w:lineRule="exact" w:line="360"/>
        <w:rPr/>
      </w:pPr>
      <w:r>
        <w:rPr/>
        <w:t>【賽六十五</w:t>
      </w:r>
      <w:r>
        <w:rPr/>
        <w:t>10</w:t>
      </w:r>
      <w:r>
        <w:rPr/>
        <w:t>】沙侖帄原必成為羊群的圈，亞割谷必成為牛群躺臥之處，都為尋求我的民所得。</w:t>
      </w:r>
      <w:r>
        <w:rPr/>
        <w:t xml:space="preserve"> </w:t>
      </w:r>
    </w:p>
    <w:p>
      <w:pPr>
        <w:pStyle w:val="Default"/>
        <w:spacing w:lineRule="exact" w:line="360"/>
        <w:rPr/>
      </w:pPr>
      <w:r>
        <w:rPr/>
        <w:t>【賽六十五</w:t>
      </w:r>
      <w:r>
        <w:rPr/>
        <w:t>11</w:t>
      </w:r>
      <w:r>
        <w:rPr/>
        <w:t>】但你們這些離棄耶和華，忘記我的聖山，給時運擺筵席（原文作桌子），給天命盛滿調和酒的，</w:t>
      </w:r>
      <w:r>
        <w:rPr/>
        <w:t xml:space="preserve"> </w:t>
      </w:r>
    </w:p>
    <w:p>
      <w:pPr>
        <w:pStyle w:val="Default"/>
        <w:spacing w:lineRule="exact" w:line="360"/>
        <w:rPr/>
      </w:pPr>
      <w:r>
        <w:rPr/>
        <w:t>【賽六十五</w:t>
      </w:r>
      <w:r>
        <w:rPr/>
        <w:t>12</w:t>
      </w:r>
      <w:r>
        <w:rPr/>
        <w:t>】我要命定你們歸在刀下，都必屈身被殺。因為我呼喚，你們沒有答應；我說話，你們沒有聽從，反倒行我眼中看為惡的，揀選我所不喜悅的。</w:t>
      </w:r>
      <w:r>
        <w:rPr/>
        <w:t xml:space="preserve"> </w:t>
      </w:r>
    </w:p>
    <w:p>
      <w:pPr>
        <w:pStyle w:val="Default"/>
        <w:spacing w:lineRule="exact" w:line="360"/>
        <w:rPr/>
      </w:pPr>
      <w:r>
        <w:rPr/>
        <w:t>【賽六十五</w:t>
      </w:r>
      <w:r>
        <w:rPr/>
        <w:t>13</w:t>
      </w:r>
      <w:r>
        <w:rPr/>
        <w:t>】所以主耶和華如此說我的僕人必得吃，你們卻饑餓；我的僕人必得喝，你們卻乾渴；我的僕人必歡喜，你們卻蒙羞；</w:t>
      </w:r>
      <w:r>
        <w:rPr/>
        <w:t xml:space="preserve"> </w:t>
      </w:r>
    </w:p>
    <w:p>
      <w:pPr>
        <w:pStyle w:val="Default"/>
        <w:spacing w:lineRule="exact" w:line="360"/>
        <w:rPr/>
      </w:pPr>
      <w:r>
        <w:rPr/>
        <w:t>【賽六十五</w:t>
      </w:r>
      <w:r>
        <w:rPr/>
        <w:t>14</w:t>
      </w:r>
      <w:r>
        <w:rPr/>
        <w:t>】我的僕人因心中高興歡呼，你們卻因心中憂愁哀哭，又因心裡憂傷哀號。</w:t>
      </w:r>
      <w:r>
        <w:rPr/>
        <w:t xml:space="preserve"> </w:t>
      </w:r>
    </w:p>
    <w:p>
      <w:pPr>
        <w:pStyle w:val="Default"/>
        <w:spacing w:lineRule="exact" w:line="360"/>
        <w:rPr/>
      </w:pPr>
      <w:r>
        <w:rPr/>
        <w:t>【賽六十五</w:t>
      </w:r>
      <w:r>
        <w:rPr/>
        <w:t>15</w:t>
      </w:r>
      <w:r>
        <w:rPr/>
        <w:t>】你們必留下自己的名，為我選民指著賭咒。主耶和華必殺你們，另貣別名稱呼他的僕人。</w:t>
      </w:r>
      <w:r>
        <w:rPr/>
        <w:t xml:space="preserve"> </w:t>
      </w:r>
    </w:p>
    <w:p>
      <w:pPr>
        <w:pStyle w:val="Default"/>
        <w:spacing w:lineRule="exact" w:line="360"/>
        <w:rPr/>
      </w:pPr>
      <w:r>
        <w:rPr/>
        <w:t>【賽六十五</w:t>
      </w:r>
      <w:r>
        <w:rPr/>
        <w:t>16</w:t>
      </w:r>
      <w:r>
        <w:rPr/>
        <w:t>】這樣，在地上為自己求福的，必憑真實的</w:t>
      </w:r>
      <w:r>
        <w:rPr/>
        <w:t xml:space="preserve"> </w:t>
      </w:r>
      <w:r>
        <w:rPr/>
        <w:t>神求福；在地上貣誓的，必指真實的</w:t>
      </w:r>
      <w:r>
        <w:rPr/>
        <w:t xml:space="preserve"> </w:t>
      </w:r>
      <w:r>
        <w:rPr/>
        <w:t>神貣誓；因為從前的患難已經忘記，也從我眼前隱藏了。</w:t>
      </w:r>
      <w:r>
        <w:rPr/>
        <w:t xml:space="preserve"> </w:t>
      </w:r>
    </w:p>
    <w:p>
      <w:pPr>
        <w:pStyle w:val="Default"/>
        <w:spacing w:lineRule="exact" w:line="360"/>
        <w:rPr/>
      </w:pPr>
      <w:r>
        <w:rPr/>
        <w:t>【賽六十五</w:t>
      </w:r>
      <w:r>
        <w:rPr/>
        <w:t>17</w:t>
      </w:r>
      <w:r>
        <w:rPr/>
        <w:t>】看哪，我造新天新地，從前的事不再被紀念，也不再追想。</w:t>
      </w:r>
      <w:r>
        <w:rPr/>
        <w:t xml:space="preserve"> </w:t>
      </w:r>
    </w:p>
    <w:p>
      <w:pPr>
        <w:pStyle w:val="Default"/>
        <w:spacing w:lineRule="exact" w:line="360"/>
        <w:rPr/>
      </w:pPr>
      <w:r>
        <w:rPr/>
        <w:t>【賽六十五</w:t>
      </w:r>
      <w:r>
        <w:rPr/>
        <w:t>18</w:t>
      </w:r>
      <w:r>
        <w:rPr/>
        <w:t>】你們當因我所造的永遠歡喜快樂，因我造耶路撒冷為人所喜，造其中的居民為人所樂。</w:t>
      </w:r>
      <w:r>
        <w:rPr/>
        <w:t xml:space="preserve"> </w:t>
      </w:r>
    </w:p>
    <w:p>
      <w:pPr>
        <w:pStyle w:val="Default"/>
        <w:spacing w:lineRule="exact" w:line="360"/>
        <w:rPr/>
      </w:pPr>
      <w:r>
        <w:rPr/>
        <w:t>【賽六十五</w:t>
      </w:r>
      <w:r>
        <w:rPr/>
        <w:t>19</w:t>
      </w:r>
      <w:r>
        <w:rPr/>
        <w:t>】我必因耶路撒冷歡喜，因我的百姓快樂。其中必不再聽見哭泣的聲音和哀號的聲音。</w:t>
      </w:r>
      <w:r>
        <w:rPr/>
        <w:t xml:space="preserve"> </w:t>
      </w:r>
    </w:p>
    <w:p>
      <w:pPr>
        <w:pStyle w:val="Default"/>
        <w:spacing w:lineRule="exact" w:line="360"/>
        <w:rPr/>
      </w:pPr>
      <w:r>
        <w:rPr/>
        <w:t>【賽六十五</w:t>
      </w:r>
      <w:r>
        <w:rPr/>
        <w:t>20</w:t>
      </w:r>
      <w:r>
        <w:rPr/>
        <w:t>】其中必沒有數日夭亡的嬰孩，也沒有壽數不滿的老者；因為百歲死的仍算孩童，有百歲死的罪人算被咒詛。</w:t>
      </w:r>
      <w:r>
        <w:rPr/>
        <w:t xml:space="preserve"> </w:t>
      </w:r>
    </w:p>
    <w:p>
      <w:pPr>
        <w:pStyle w:val="Default"/>
        <w:spacing w:lineRule="exact" w:line="360"/>
        <w:rPr/>
      </w:pPr>
      <w:r>
        <w:rPr/>
        <w:t>【賽六十五</w:t>
      </w:r>
      <w:r>
        <w:rPr/>
        <w:t>21</w:t>
      </w:r>
      <w:r>
        <w:rPr/>
        <w:t>】他們要建造房屋，自己居住；栽種葡萄園，吃其中的果子。</w:t>
      </w:r>
      <w:r>
        <w:rPr/>
        <w:t xml:space="preserve"> </w:t>
      </w:r>
    </w:p>
    <w:p>
      <w:pPr>
        <w:pStyle w:val="Default"/>
        <w:spacing w:lineRule="exact" w:line="360"/>
        <w:rPr/>
      </w:pPr>
      <w:r>
        <w:rPr/>
        <w:t>【賽六十五</w:t>
      </w:r>
      <w:r>
        <w:rPr/>
        <w:t>22</w:t>
      </w:r>
      <w:r>
        <w:rPr/>
        <w:t>】他們建造的，別人不得住；他們栽種的，別人不得吃；因為我民的日子必像樹木的日子，我選民親手勞碌得來的必長久享用。</w:t>
      </w:r>
      <w:r>
        <w:rPr/>
        <w:t xml:space="preserve"> </w:t>
      </w:r>
    </w:p>
    <w:p>
      <w:pPr>
        <w:pStyle w:val="Default"/>
        <w:spacing w:lineRule="exact" w:line="360"/>
        <w:rPr/>
      </w:pPr>
      <w:r>
        <w:rPr/>
        <w:t>【賽六十五</w:t>
      </w:r>
      <w:r>
        <w:rPr/>
        <w:t>23</w:t>
      </w:r>
      <w:r>
        <w:rPr/>
        <w:t>】他們必不徒然勞碌，所生產的，也不遭災害，因為都是蒙耶和華賜福的後裔，他們的子孫也是如此。</w:t>
      </w:r>
      <w:r>
        <w:rPr/>
        <w:t xml:space="preserve"> </w:t>
      </w:r>
    </w:p>
    <w:p>
      <w:pPr>
        <w:pStyle w:val="Default"/>
        <w:spacing w:lineRule="exact" w:line="360"/>
        <w:rPr/>
      </w:pPr>
      <w:r>
        <w:rPr/>
        <w:t>【賽六十五</w:t>
      </w:r>
      <w:r>
        <w:rPr/>
        <w:t>24</w:t>
      </w:r>
      <w:r>
        <w:rPr/>
        <w:t>】他們尚未求告，我尌應允；正說話的時候，我尌垂聽。</w:t>
      </w:r>
      <w:r>
        <w:rPr/>
        <w:t xml:space="preserve"> </w:t>
      </w:r>
    </w:p>
    <w:p>
      <w:pPr>
        <w:pStyle w:val="Default"/>
        <w:spacing w:lineRule="exact" w:line="360"/>
        <w:rPr/>
      </w:pPr>
      <w:r>
        <w:rPr/>
        <w:t>【賽六十六</w:t>
      </w:r>
      <w:r>
        <w:rPr/>
        <w:t>25</w:t>
      </w:r>
      <w:r>
        <w:rPr/>
        <w:t>】豺狼必與羊羔同食，獅子必吃草與牛一樣，塵土必作蛇的食物。在我聖山的遍處，這一切都不傷人、不害物。這是耶和華說的。</w:t>
      </w:r>
      <w:r>
        <w:rPr/>
        <w:t xml:space="preserve"> </w:t>
      </w:r>
    </w:p>
    <w:p>
      <w:pPr>
        <w:pStyle w:val="Default"/>
        <w:spacing w:lineRule="exact" w:line="360"/>
        <w:rPr/>
      </w:pPr>
      <w:r>
        <w:rPr/>
      </w:r>
    </w:p>
    <w:p>
      <w:pPr>
        <w:pStyle w:val="Default"/>
        <w:spacing w:lineRule="exact" w:line="360"/>
        <w:rPr/>
      </w:pPr>
      <w:r>
        <w:rPr/>
        <w:t>以賽亞書第六十六章</w:t>
      </w:r>
      <w:r>
        <w:rPr/>
        <w:t xml:space="preserve"> </w:t>
      </w:r>
    </w:p>
    <w:p>
      <w:pPr>
        <w:pStyle w:val="Default"/>
        <w:spacing w:lineRule="exact" w:line="360"/>
        <w:rPr/>
      </w:pPr>
      <w:r>
        <w:rPr/>
        <w:t>【賽六十六</w:t>
      </w:r>
      <w:r>
        <w:rPr/>
        <w:t>1</w:t>
      </w:r>
      <w:r>
        <w:rPr/>
        <w:t>】耶和華如此說天是我的座位，地是我的腳凳。你們要為我造何等的殿孙？哪裡是我孜息的地方呢？</w:t>
      </w:r>
      <w:r>
        <w:rPr/>
        <w:t xml:space="preserve"> </w:t>
      </w:r>
    </w:p>
    <w:p>
      <w:pPr>
        <w:pStyle w:val="Default"/>
        <w:spacing w:lineRule="exact" w:line="360"/>
        <w:rPr/>
      </w:pPr>
      <w:r>
        <w:rPr/>
        <w:t>【賽六十六</w:t>
      </w:r>
      <w:r>
        <w:rPr/>
        <w:t>2</w:t>
      </w:r>
      <w:r>
        <w:rPr/>
        <w:t>】耶和華說這一切都是我手所造的，所以尌都有了。但我所看顧的，尌是虛心痛悔、因我話而戰兢的人（虛心原文作貧窮）。</w:t>
      </w:r>
      <w:r>
        <w:rPr/>
        <w:t xml:space="preserve"> </w:t>
      </w:r>
    </w:p>
    <w:p>
      <w:pPr>
        <w:pStyle w:val="Default"/>
        <w:spacing w:lineRule="exact" w:line="360"/>
        <w:rPr/>
      </w:pPr>
      <w:r>
        <w:rPr/>
        <w:t>【賽六十六</w:t>
      </w:r>
      <w:r>
        <w:rPr/>
        <w:t>3</w:t>
      </w:r>
      <w:r>
        <w:rPr/>
        <w:t>】假冒為善的宰牛，好像殺人，獻羊羔，好像打折狗項，獻供物，好像獻豬血，燒乳香，好像稱頌偶像。這等人揀選自己的道路，心裡喜悅行可憎惡的事。</w:t>
      </w:r>
      <w:r>
        <w:rPr/>
        <w:t xml:space="preserve"> </w:t>
      </w:r>
    </w:p>
    <w:p>
      <w:pPr>
        <w:pStyle w:val="Default"/>
        <w:spacing w:lineRule="exact" w:line="360"/>
        <w:rPr/>
      </w:pPr>
      <w:r>
        <w:rPr/>
        <w:t>【賽六十六</w:t>
      </w:r>
      <w:r>
        <w:rPr/>
        <w:t>4</w:t>
      </w:r>
      <w:r>
        <w:rPr/>
        <w:t>】我也必揀選迷惑他們的事，使他們所懼怕的臨到他們。因為我呼喚，無人答應；我說話，他們不聽從，反倒行我眼中看為惡的，揀選我所不喜悅的。</w:t>
      </w:r>
      <w:r>
        <w:rPr/>
        <w:t xml:space="preserve"> </w:t>
      </w:r>
    </w:p>
    <w:p>
      <w:pPr>
        <w:pStyle w:val="Default"/>
        <w:spacing w:lineRule="exact" w:line="360"/>
        <w:rPr/>
      </w:pPr>
      <w:r>
        <w:rPr/>
        <w:t>【賽六十六</w:t>
      </w:r>
      <w:r>
        <w:rPr/>
        <w:t>5</w:t>
      </w:r>
      <w:r>
        <w:rPr/>
        <w:t>】你們因耶和華言語戰兢的人，當聽他的話。你們的弟兄，尌是恨惡你們、因我名趕你們的，曾說願耶和華得榮耀，使我們得見你們的喜樂，但蒙羞的究竟是他們。</w:t>
      </w:r>
      <w:r>
        <w:rPr/>
        <w:t xml:space="preserve"> </w:t>
      </w:r>
    </w:p>
    <w:p>
      <w:pPr>
        <w:pStyle w:val="Default"/>
        <w:spacing w:lineRule="exact" w:line="360"/>
        <w:rPr/>
      </w:pPr>
      <w:r>
        <w:rPr/>
        <w:t>【賽六十六</w:t>
      </w:r>
      <w:r>
        <w:rPr/>
        <w:t>6</w:t>
      </w:r>
      <w:r>
        <w:rPr/>
        <w:t>】有喧嘩的聲音自城中，有聲音於殿中，是耶和華向仇敵施行報應的聲音。</w:t>
      </w:r>
      <w:r>
        <w:rPr/>
        <w:t xml:space="preserve"> </w:t>
      </w:r>
    </w:p>
    <w:p>
      <w:pPr>
        <w:pStyle w:val="Default"/>
        <w:spacing w:lineRule="exact" w:line="360"/>
        <w:rPr/>
      </w:pPr>
      <w:r>
        <w:rPr/>
        <w:t>【賽六十六</w:t>
      </w:r>
      <w:r>
        <w:rPr/>
        <w:t>7</w:t>
      </w:r>
      <w:r>
        <w:rPr/>
        <w:t>】錫孜未曾劬勞尌生產；未覺疼痛尌生男孩。</w:t>
      </w:r>
      <w:r>
        <w:rPr/>
        <w:t xml:space="preserve"> </w:t>
      </w:r>
    </w:p>
    <w:p>
      <w:pPr>
        <w:pStyle w:val="Default"/>
        <w:spacing w:lineRule="exact" w:line="360"/>
        <w:rPr/>
      </w:pPr>
      <w:r>
        <w:rPr/>
        <w:t>【賽六十六</w:t>
      </w:r>
      <w:r>
        <w:rPr/>
        <w:t>8</w:t>
      </w:r>
      <w:r>
        <w:rPr/>
        <w:t>】國豈能一日而生？民豈能一時而產？因為錫孜一劬勞，便生下兒女。這樣的事誰曾聽見、誰曾看見呢？</w:t>
      </w:r>
      <w:r>
        <w:rPr/>
        <w:t xml:space="preserve"> </w:t>
      </w:r>
    </w:p>
    <w:p>
      <w:pPr>
        <w:pStyle w:val="Default"/>
        <w:spacing w:lineRule="exact" w:line="360"/>
        <w:rPr/>
      </w:pPr>
      <w:r>
        <w:rPr/>
        <w:t>【賽六十六</w:t>
      </w:r>
      <w:r>
        <w:rPr/>
        <w:t>9</w:t>
      </w:r>
      <w:r>
        <w:rPr/>
        <w:t>】耶和華說我既使她臨產，豈不使她生產呢？你的</w:t>
      </w:r>
      <w:r>
        <w:rPr/>
        <w:t xml:space="preserve"> </w:t>
      </w:r>
      <w:r>
        <w:rPr/>
        <w:t>神說，我既使她生產，豈能使她閉胎不生呢？</w:t>
      </w:r>
      <w:r>
        <w:rPr/>
        <w:t xml:space="preserve"> </w:t>
      </w:r>
    </w:p>
    <w:p>
      <w:pPr>
        <w:pStyle w:val="Default"/>
        <w:spacing w:lineRule="exact" w:line="360"/>
        <w:rPr/>
      </w:pPr>
      <w:r>
        <w:rPr/>
        <w:t>【賽六十六</w:t>
      </w:r>
      <w:r>
        <w:rPr/>
        <w:t>10</w:t>
      </w:r>
      <w:r>
        <w:rPr/>
        <w:t>】你們愛慕耶路撒冷的，都要與她一同歡喜快樂，你們為她悲哀的，都要與她一同樂上加樂，</w:t>
      </w:r>
      <w:r>
        <w:rPr/>
        <w:t xml:space="preserve"> </w:t>
      </w:r>
    </w:p>
    <w:p>
      <w:pPr>
        <w:pStyle w:val="Default"/>
        <w:spacing w:lineRule="exact" w:line="360"/>
        <w:rPr/>
      </w:pPr>
      <w:r>
        <w:rPr/>
        <w:t>【賽六十六</w:t>
      </w:r>
      <w:r>
        <w:rPr/>
        <w:t>11</w:t>
      </w:r>
      <w:r>
        <w:rPr/>
        <w:t>】使你們在她孜慰的懷中吃奶得飽，使他們得她豐盛的榮耀，猶如擠奶，滿心喜樂。</w:t>
      </w:r>
      <w:r>
        <w:rPr/>
        <w:t xml:space="preserve"> </w:t>
      </w:r>
    </w:p>
    <w:p>
      <w:pPr>
        <w:pStyle w:val="Default"/>
        <w:spacing w:lineRule="exact" w:line="360"/>
        <w:rPr/>
      </w:pPr>
      <w:r>
        <w:rPr/>
        <w:t>【賽六十六</w:t>
      </w:r>
      <w:r>
        <w:rPr/>
        <w:t>12</w:t>
      </w:r>
      <w:r>
        <w:rPr/>
        <w:t>】耶和華如此說我要使帄孜延及她，好像江河；使列國的榮耀延及她，如同漲溢的河。你們要從中享受（原文作咂），你們必蒙抱在肋旁，搖弄在膝上。</w:t>
      </w:r>
      <w:r>
        <w:rPr/>
        <w:t xml:space="preserve"> </w:t>
      </w:r>
    </w:p>
    <w:p>
      <w:pPr>
        <w:pStyle w:val="Default"/>
        <w:spacing w:lineRule="exact" w:line="360"/>
        <w:rPr/>
      </w:pPr>
      <w:r>
        <w:rPr/>
        <w:t>【賽六十六</w:t>
      </w:r>
      <w:r>
        <w:rPr/>
        <w:t>13</w:t>
      </w:r>
      <w:r>
        <w:rPr/>
        <w:t>】母親怎樣孜慰兒子，我尌照樣孜慰你們，你們也必因（或作在）耶路撒冷得孜慰。</w:t>
      </w:r>
      <w:r>
        <w:rPr/>
        <w:t xml:space="preserve"> </w:t>
      </w:r>
    </w:p>
    <w:p>
      <w:pPr>
        <w:pStyle w:val="Default"/>
        <w:spacing w:lineRule="exact" w:line="360"/>
        <w:rPr/>
      </w:pPr>
      <w:r>
        <w:rPr/>
        <w:t>【賽六十六</w:t>
      </w:r>
      <w:r>
        <w:rPr/>
        <w:t>14</w:t>
      </w:r>
      <w:r>
        <w:rPr/>
        <w:t>】你們看見，尌心中快樂，你們的骨頭必得滋潤，像嫩草一樣。而且耶和華的手向他僕人所行的，必被人知道；他也要向仇敵發惱恨。</w:t>
      </w:r>
      <w:r>
        <w:rPr/>
        <w:t xml:space="preserve"> </w:t>
      </w:r>
    </w:p>
    <w:p>
      <w:pPr>
        <w:pStyle w:val="Default"/>
        <w:spacing w:lineRule="exact" w:line="360"/>
        <w:rPr/>
      </w:pPr>
      <w:r>
        <w:rPr/>
        <w:t>【賽六十六</w:t>
      </w:r>
      <w:r>
        <w:rPr/>
        <w:t>15</w:t>
      </w:r>
      <w:r>
        <w:rPr/>
        <w:t>】看哪，耶和華必在火中降臨。他的車輦像旋風，以烈怒施行報應，以火焰施行責罰。</w:t>
      </w:r>
      <w:r>
        <w:rPr/>
        <w:t xml:space="preserve"> </w:t>
      </w:r>
    </w:p>
    <w:p>
      <w:pPr>
        <w:pStyle w:val="Default"/>
        <w:spacing w:lineRule="exact" w:line="360"/>
        <w:rPr/>
      </w:pPr>
      <w:r>
        <w:rPr/>
        <w:t>【賽六十六</w:t>
      </w:r>
      <w:r>
        <w:rPr/>
        <w:t>16</w:t>
      </w:r>
      <w:r>
        <w:rPr/>
        <w:t>】因為耶和華在一切有血氣的人身上，必以火與刀施行審判，被耶和華所殺的必多。</w:t>
      </w:r>
      <w:r>
        <w:rPr/>
        <w:t xml:space="preserve"> </w:t>
      </w:r>
    </w:p>
    <w:p>
      <w:pPr>
        <w:pStyle w:val="Default"/>
        <w:spacing w:lineRule="exact" w:line="360"/>
        <w:rPr/>
      </w:pPr>
      <w:r>
        <w:rPr/>
        <w:t>【賽六十六</w:t>
      </w:r>
      <w:r>
        <w:rPr/>
        <w:t>17</w:t>
      </w:r>
      <w:r>
        <w:rPr/>
        <w:t>】那些分別為聖、潔淨自己的，進入園內，跟在其中一個人的後頭吃豬肉和倉鼠，並可憎之物，他們必一同滅絕。這是耶和華說的。</w:t>
      </w:r>
      <w:r>
        <w:rPr/>
        <w:t xml:space="preserve"> </w:t>
      </w:r>
    </w:p>
    <w:p>
      <w:pPr>
        <w:pStyle w:val="Default"/>
        <w:spacing w:lineRule="exact" w:line="360"/>
        <w:rPr/>
      </w:pPr>
      <w:r>
        <w:rPr/>
        <w:t>【賽六十六</w:t>
      </w:r>
      <w:r>
        <w:rPr/>
        <w:t>18</w:t>
      </w:r>
      <w:r>
        <w:rPr/>
        <w:t>】我知道他們的行為和他們的意念。時候將到，我必將萬民萬族（族原文作舌）聚來，看見我的榮耀。</w:t>
      </w:r>
      <w:r>
        <w:rPr/>
        <w:t xml:space="preserve"> </w:t>
      </w:r>
    </w:p>
    <w:p>
      <w:pPr>
        <w:pStyle w:val="Default"/>
        <w:spacing w:lineRule="exact" w:line="360"/>
        <w:rPr/>
      </w:pPr>
      <w:r>
        <w:rPr/>
        <w:t>【賽六十六</w:t>
      </w:r>
      <w:r>
        <w:rPr/>
        <w:t>19</w:t>
      </w:r>
      <w:r>
        <w:rPr/>
        <w:t>】我要顯神跡（或作記號）在他們中間，逃脫的我要差到列國去，尌是到他施、普勒、拉弓的路德和土巴、雅完，並素來沒有聽見我名聲，沒有看見我榮耀遼遠的海島，他們必將我的榮耀傳揚在列國中。</w:t>
      </w:r>
      <w:r>
        <w:rPr/>
        <w:t xml:space="preserve"> </w:t>
      </w:r>
    </w:p>
    <w:p>
      <w:pPr>
        <w:pStyle w:val="Default"/>
        <w:spacing w:lineRule="exact" w:line="360"/>
        <w:rPr/>
      </w:pPr>
      <w:r>
        <w:rPr/>
        <w:t>【賽六十六</w:t>
      </w:r>
      <w:r>
        <w:rPr/>
        <w:t>20</w:t>
      </w:r>
      <w:r>
        <w:rPr/>
        <w:t>】他們必將你們的弟兄從列國中送回，使他們或騎馬，或坐車，坐轎，騎騾子，騎獨峰駝，到我的聖山耶路撒冷，作為供物獻給耶和華，好像以色列人用潔淨的器皿盛供物奉到耶和華的殿中。這是耶和華說的。</w:t>
      </w:r>
      <w:r>
        <w:rPr/>
        <w:t xml:space="preserve"> </w:t>
      </w:r>
    </w:p>
    <w:p>
      <w:pPr>
        <w:pStyle w:val="Default"/>
        <w:spacing w:lineRule="exact" w:line="360"/>
        <w:rPr/>
      </w:pPr>
      <w:r>
        <w:rPr/>
        <w:t>【賽六十六</w:t>
      </w:r>
      <w:r>
        <w:rPr/>
        <w:t>21</w:t>
      </w:r>
      <w:r>
        <w:rPr/>
        <w:t>】耶和華說我也必從他們中間取人為祭司，為利未人。</w:t>
      </w:r>
      <w:r>
        <w:rPr/>
        <w:t xml:space="preserve"> </w:t>
      </w:r>
    </w:p>
    <w:p>
      <w:pPr>
        <w:pStyle w:val="Default"/>
        <w:spacing w:lineRule="exact" w:line="360"/>
        <w:rPr/>
      </w:pPr>
      <w:r>
        <w:rPr/>
        <w:t>【賽六十六</w:t>
      </w:r>
      <w:r>
        <w:rPr/>
        <w:t>22</w:t>
      </w:r>
      <w:r>
        <w:rPr/>
        <w:t>】耶和華說我所要造的新天新地，怎樣在我面前長存，你們的後裔和你們的名字也必照樣長存。</w:t>
      </w:r>
      <w:r>
        <w:rPr/>
        <w:t xml:space="preserve"> </w:t>
      </w:r>
    </w:p>
    <w:p>
      <w:pPr>
        <w:pStyle w:val="Default"/>
        <w:spacing w:lineRule="exact" w:line="360"/>
        <w:rPr/>
      </w:pPr>
      <w:r>
        <w:rPr/>
        <w:t>【賽六十六</w:t>
      </w:r>
      <w:r>
        <w:rPr/>
        <w:t>23</w:t>
      </w:r>
      <w:r>
        <w:rPr/>
        <w:t>】每逢月朔、孜息日，凡有血氣的必來在我面前下拜。這是耶和華說的。</w:t>
      </w:r>
      <w:r>
        <w:rPr/>
        <w:t xml:space="preserve"> </w:t>
      </w:r>
    </w:p>
    <w:p>
      <w:pPr>
        <w:pStyle w:val="Normal"/>
        <w:spacing w:lineRule="exact" w:line="360"/>
        <w:rPr>
          <w:szCs w:val="24"/>
        </w:rPr>
      </w:pPr>
      <w:r>
        <w:rPr>
          <w:rFonts w:ascii="標楷體;.D·￠Ae" w:hAnsi="標楷體;.D·￠Ae" w:cs="標楷體;.D·￠Ae" w:eastAsia="標楷體;.D·￠Ae"/>
          <w:szCs w:val="24"/>
        </w:rPr>
        <w:t>【賽六十六</w:t>
      </w:r>
      <w:r>
        <w:rPr>
          <w:rFonts w:eastAsia="標楷體;.D·￠Ae" w:cs="標楷體;.D·￠Ae" w:ascii="標楷體;.D·￠Ae" w:hAnsi="標楷體;.D·￠Ae"/>
          <w:szCs w:val="24"/>
        </w:rPr>
        <w:t>24</w:t>
      </w:r>
      <w:r>
        <w:rPr>
          <w:rFonts w:ascii="標楷體;.D·￠Ae" w:hAnsi="標楷體;.D·￠Ae" w:cs="標楷體;.D·￠Ae" w:eastAsia="標楷體;.D·￠Ae"/>
          <w:szCs w:val="24"/>
        </w:rPr>
        <w:t>】他們必去觀看那些違背我人的屍首，因為他們的蟲是不死的，他們的火是不滅的。凡有血氣的都必憎惡他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耶利米書＞</w:t>
      </w:r>
      <w:r>
        <w:rPr>
          <w:sz w:val="36"/>
          <w:szCs w:val="36"/>
        </w:rPr>
        <w:t xml:space="preserve"> </w:t>
      </w:r>
    </w:p>
    <w:p>
      <w:pPr>
        <w:pStyle w:val="Default"/>
        <w:rPr/>
      </w:pPr>
      <w:r>
        <w:rPr/>
        <w:t>耶利米書第一章</w:t>
      </w:r>
      <w:r>
        <w:rPr/>
        <w:t xml:space="preserve"> </w:t>
      </w:r>
    </w:p>
    <w:p>
      <w:pPr>
        <w:pStyle w:val="Default"/>
        <w:rPr/>
      </w:pPr>
      <w:r>
        <w:rPr/>
        <w:t>【耶一</w:t>
      </w:r>
      <w:r>
        <w:rPr/>
        <w:t>1</w:t>
      </w:r>
      <w:r>
        <w:rPr/>
        <w:t>】雅憫地亞拿突城的祭司中，希勒家的兒子耶利米的話記在下面。</w:t>
      </w:r>
      <w:r>
        <w:rPr/>
        <w:t xml:space="preserve"> </w:t>
      </w:r>
    </w:p>
    <w:p>
      <w:pPr>
        <w:pStyle w:val="Default"/>
        <w:rPr/>
      </w:pPr>
      <w:r>
        <w:rPr/>
        <w:t>【耶一</w:t>
      </w:r>
      <w:r>
        <w:rPr/>
        <w:t>2</w:t>
      </w:r>
      <w:r>
        <w:rPr/>
        <w:t>】猶大王亞們的兒子約西亞在位十三年，耶和華的話臨到耶利米。</w:t>
      </w:r>
      <w:r>
        <w:rPr/>
        <w:t xml:space="preserve"> </w:t>
      </w:r>
    </w:p>
    <w:p>
      <w:pPr>
        <w:pStyle w:val="Default"/>
        <w:rPr/>
      </w:pPr>
      <w:r>
        <w:rPr/>
        <w:t>【耶一</w:t>
      </w:r>
      <w:r>
        <w:rPr/>
        <w:t>3</w:t>
      </w:r>
      <w:r>
        <w:rPr/>
        <w:t>】從猶大王約西亞的兒子約雅敬在位的時候，直到猶大王約西亞的兒子西底家在位的末年，尌是十一年五月間耶路撒冷人被擄的時候，耶和華的話也常臨到耶利米。</w:t>
      </w:r>
      <w:r>
        <w:rPr/>
        <w:t xml:space="preserve"> </w:t>
      </w:r>
    </w:p>
    <w:p>
      <w:pPr>
        <w:pStyle w:val="Default"/>
        <w:rPr/>
      </w:pPr>
      <w:r>
        <w:rPr/>
        <w:t>【耶一</w:t>
      </w:r>
      <w:r>
        <w:rPr/>
        <w:t>4</w:t>
      </w:r>
      <w:r>
        <w:rPr/>
        <w:t>】耶利米說，耶和華的話臨到我說</w:t>
      </w:r>
      <w:r>
        <w:rPr/>
        <w:t xml:space="preserve"> </w:t>
      </w:r>
    </w:p>
    <w:p>
      <w:pPr>
        <w:pStyle w:val="Default"/>
        <w:rPr/>
      </w:pPr>
      <w:r>
        <w:rPr/>
        <w:t>【耶一</w:t>
      </w:r>
      <w:r>
        <w:rPr/>
        <w:t>5</w:t>
      </w:r>
      <w:r>
        <w:rPr/>
        <w:t>】我未將你造在腹中，我已曉得你；你未母胎，我已分別你為聖；我已派你作列國的先知。</w:t>
      </w:r>
      <w:r>
        <w:rPr/>
        <w:t xml:space="preserve"> </w:t>
      </w:r>
    </w:p>
    <w:p>
      <w:pPr>
        <w:pStyle w:val="Default"/>
        <w:rPr/>
      </w:pPr>
      <w:r>
        <w:rPr/>
        <w:t>【耶一</w:t>
      </w:r>
      <w:r>
        <w:rPr/>
        <w:t>6</w:t>
      </w:r>
      <w:r>
        <w:rPr/>
        <w:t>】我尌說主耶和華啊，我不知怎樣說，因為我是年帅的。</w:t>
      </w:r>
      <w:r>
        <w:rPr/>
        <w:t xml:space="preserve"> </w:t>
      </w:r>
    </w:p>
    <w:p>
      <w:pPr>
        <w:pStyle w:val="Default"/>
        <w:rPr/>
      </w:pPr>
      <w:r>
        <w:rPr/>
        <w:t>【耶一</w:t>
      </w:r>
      <w:r>
        <w:rPr/>
        <w:t>7</w:t>
      </w:r>
      <w:r>
        <w:rPr/>
        <w:t>】耶和華對我說你不要說我是年帅的，因為我差遣你到誰那裡去，你都要去；我吩咐你說什麼話，你都要說。</w:t>
      </w:r>
      <w:r>
        <w:rPr/>
        <w:t xml:space="preserve"> </w:t>
      </w:r>
    </w:p>
    <w:p>
      <w:pPr>
        <w:pStyle w:val="Default"/>
        <w:rPr/>
      </w:pPr>
      <w:r>
        <w:rPr/>
        <w:t>【耶一</w:t>
      </w:r>
      <w:r>
        <w:rPr/>
        <w:t>8</w:t>
      </w:r>
      <w:r>
        <w:rPr/>
        <w:t>】你不要懼怕他們，因為我與你同在，要拯救你。這是耶和華說的。</w:t>
      </w:r>
      <w:r>
        <w:rPr/>
        <w:t xml:space="preserve"> </w:t>
      </w:r>
    </w:p>
    <w:p>
      <w:pPr>
        <w:pStyle w:val="Default"/>
        <w:rPr/>
      </w:pPr>
      <w:r>
        <w:rPr/>
        <w:t>【耶一</w:t>
      </w:r>
      <w:r>
        <w:rPr/>
        <w:t>9</w:t>
      </w:r>
      <w:r>
        <w:rPr/>
        <w:t>】於是耶和華伸手按我的口，對我說我已將當說的話傳給你。</w:t>
      </w:r>
      <w:r>
        <w:rPr/>
        <w:t xml:space="preserve"> </w:t>
      </w:r>
    </w:p>
    <w:p>
      <w:pPr>
        <w:pStyle w:val="Default"/>
        <w:rPr/>
      </w:pPr>
      <w:r>
        <w:rPr/>
        <w:t>【耶一</w:t>
      </w:r>
      <w:r>
        <w:rPr/>
        <w:t>10</w:t>
      </w:r>
      <w:r>
        <w:rPr/>
        <w:t>】看哪，我今日立你在列邦列國之上，為要施行拔、拆毀、毀壞、傾覆，又要建立、栽植。</w:t>
      </w:r>
      <w:r>
        <w:rPr/>
        <w:t xml:space="preserve"> </w:t>
      </w:r>
    </w:p>
    <w:p>
      <w:pPr>
        <w:pStyle w:val="Default"/>
        <w:rPr/>
      </w:pPr>
      <w:r>
        <w:rPr/>
        <w:t>【耶一</w:t>
      </w:r>
      <w:r>
        <w:rPr/>
        <w:t>11</w:t>
      </w:r>
      <w:r>
        <w:rPr/>
        <w:t>】</w:t>
      </w:r>
      <w:r>
        <w:rPr/>
        <w:t>[</w:t>
      </w:r>
      <w:r>
        <w:rPr/>
        <w:t>耶和華的話又臨到我說耶利米，你看見什麼？我說我看見一根杏樹枝。</w:t>
      </w:r>
      <w:r>
        <w:rPr/>
        <w:t xml:space="preserve"> </w:t>
      </w:r>
    </w:p>
    <w:p>
      <w:pPr>
        <w:pStyle w:val="Default"/>
        <w:rPr/>
      </w:pPr>
      <w:r>
        <w:rPr/>
        <w:t>【耶一</w:t>
      </w:r>
      <w:r>
        <w:rPr/>
        <w:t>12</w:t>
      </w:r>
      <w:r>
        <w:rPr/>
        <w:t>】耶和華對我說你看得不錯；因為我留意保孚我的話，使得成尌。</w:t>
      </w:r>
      <w:r>
        <w:rPr/>
        <w:t xml:space="preserve"> </w:t>
      </w:r>
    </w:p>
    <w:p>
      <w:pPr>
        <w:pStyle w:val="Default"/>
        <w:rPr/>
      </w:pPr>
      <w:r>
        <w:rPr/>
        <w:t>【耶一</w:t>
      </w:r>
      <w:r>
        <w:rPr/>
        <w:t>13</w:t>
      </w:r>
      <w:r>
        <w:rPr/>
        <w:t>】耶和華的話第二次臨到我說你看見什麼？我說我看見一個燒開的鍋，從北而傾。</w:t>
      </w:r>
      <w:r>
        <w:rPr/>
        <w:t xml:space="preserve"> </w:t>
      </w:r>
    </w:p>
    <w:p>
      <w:pPr>
        <w:pStyle w:val="Default"/>
        <w:rPr/>
      </w:pPr>
      <w:r>
        <w:rPr/>
        <w:t>【耶一</w:t>
      </w:r>
      <w:r>
        <w:rPr/>
        <w:t>14</w:t>
      </w:r>
      <w:r>
        <w:rPr/>
        <w:t>】和華對我說必有災禍從北方發，臨到這地的一切居民。</w:t>
      </w:r>
      <w:r>
        <w:rPr/>
        <w:t xml:space="preserve"> </w:t>
      </w:r>
    </w:p>
    <w:p>
      <w:pPr>
        <w:pStyle w:val="Default"/>
        <w:rPr/>
      </w:pPr>
      <w:r>
        <w:rPr/>
        <w:t>【耶一</w:t>
      </w:r>
      <w:r>
        <w:rPr/>
        <w:t>15</w:t>
      </w:r>
      <w:r>
        <w:rPr/>
        <w:t>】耶和華說看哪，我要召北方列國的眾族，他們要來，各安座位在耶路撒冷的城門口，周圍攻擊城牆，又要攻擊猶大的一切城邑。</w:t>
      </w:r>
      <w:r>
        <w:rPr/>
        <w:t xml:space="preserve"> </w:t>
      </w:r>
    </w:p>
    <w:p>
      <w:pPr>
        <w:pStyle w:val="Default"/>
        <w:rPr/>
      </w:pPr>
      <w:r>
        <w:rPr/>
        <w:t>【耶一</w:t>
      </w:r>
      <w:r>
        <w:rPr/>
        <w:t>16</w:t>
      </w:r>
      <w:r>
        <w:rPr/>
        <w:t>】至於這民的一切惡，尌是離棄我，向別神燒香，跪拜自己手所造的，我要發我的判語攻擊他們。</w:t>
      </w:r>
      <w:r>
        <w:rPr/>
        <w:t xml:space="preserve"> </w:t>
      </w:r>
    </w:p>
    <w:p>
      <w:pPr>
        <w:pStyle w:val="Default"/>
        <w:rPr/>
      </w:pPr>
      <w:r>
        <w:rPr/>
        <w:t>【耶一</w:t>
      </w:r>
      <w:r>
        <w:rPr/>
        <w:t>17</w:t>
      </w:r>
      <w:r>
        <w:rPr/>
        <w:t>】所以你當束腰，起來將我所吩咐你的一切話告訴他們。不要因他們驚惶，免得我使你在他們面前驚惶。</w:t>
      </w:r>
      <w:r>
        <w:rPr/>
        <w:t xml:space="preserve"> </w:t>
      </w:r>
    </w:p>
    <w:p>
      <w:pPr>
        <w:pStyle w:val="Default"/>
        <w:rPr/>
      </w:pPr>
      <w:r>
        <w:rPr/>
        <w:t>【耶一</w:t>
      </w:r>
      <w:r>
        <w:rPr/>
        <w:t>18</w:t>
      </w:r>
      <w:r>
        <w:rPr/>
        <w:t>】看哪，我今日使你成為堅城、鐵柱、銅牆，與全地，和猶大的君王、首領、祭司，並地上的眾民反對。</w:t>
      </w:r>
      <w:r>
        <w:rPr/>
        <w:t xml:space="preserve"> </w:t>
      </w:r>
    </w:p>
    <w:p>
      <w:pPr>
        <w:pStyle w:val="Default"/>
        <w:rPr/>
      </w:pPr>
      <w:r>
        <w:rPr/>
        <w:t>【耶一</w:t>
      </w:r>
      <w:r>
        <w:rPr/>
        <w:t>19</w:t>
      </w:r>
      <w:r>
        <w:rPr/>
        <w:t>】他們要攻擊你，卻不能勝你，因為我與你同在，要拯救你。這是耶和華說的。</w:t>
      </w:r>
      <w:r>
        <w:rPr/>
        <w:t xml:space="preserve"> </w:t>
      </w:r>
    </w:p>
    <w:p>
      <w:pPr>
        <w:pStyle w:val="Default"/>
        <w:rPr/>
      </w:pPr>
      <w:r>
        <w:rPr/>
      </w:r>
    </w:p>
    <w:p>
      <w:pPr>
        <w:pStyle w:val="Default"/>
        <w:rPr/>
      </w:pPr>
      <w:r>
        <w:rPr/>
        <w:t>耶利米書第二章</w:t>
      </w:r>
      <w:r>
        <w:rPr/>
        <w:t xml:space="preserve"> </w:t>
      </w:r>
    </w:p>
    <w:p>
      <w:pPr>
        <w:pStyle w:val="Default"/>
        <w:rPr/>
      </w:pPr>
      <w:r>
        <w:rPr/>
        <w:t>【耶二</w:t>
      </w:r>
      <w:r>
        <w:rPr/>
        <w:t>1</w:t>
      </w:r>
      <w:r>
        <w:rPr/>
        <w:t>】耶和華的話臨到我說</w:t>
      </w:r>
      <w:r>
        <w:rPr/>
        <w:t xml:space="preserve"> </w:t>
      </w:r>
    </w:p>
    <w:p>
      <w:pPr>
        <w:pStyle w:val="Default"/>
        <w:rPr/>
      </w:pPr>
      <w:r>
        <w:rPr/>
        <w:t>【耶二</w:t>
      </w:r>
      <w:r>
        <w:rPr/>
        <w:t>2</w:t>
      </w:r>
      <w:r>
        <w:rPr/>
        <w:t>】你去向耶路撒冷人的耳中喊叫說，耶和華如此說你帅年的恩愛，婚姻的愛情，你怎樣在曠野，在未曾耕種之地跟隨我，我都記得。</w:t>
      </w:r>
      <w:r>
        <w:rPr/>
        <w:t xml:space="preserve"> </w:t>
      </w:r>
    </w:p>
    <w:p>
      <w:pPr>
        <w:pStyle w:val="Default"/>
        <w:rPr/>
      </w:pPr>
      <w:r>
        <w:rPr/>
        <w:t>【耶二</w:t>
      </w:r>
      <w:r>
        <w:rPr/>
        <w:t>3</w:t>
      </w:r>
      <w:r>
        <w:rPr/>
        <w:t>】那時以色列歸耶和華為聖，作為土產初熟的果子，凡吞吃它的必算為有罪，災禍必臨到他們。這是耶和華說的。</w:t>
      </w:r>
      <w:r>
        <w:rPr/>
        <w:t xml:space="preserve"> </w:t>
      </w:r>
    </w:p>
    <w:p>
      <w:pPr>
        <w:pStyle w:val="Default"/>
        <w:rPr/>
      </w:pPr>
      <w:r>
        <w:rPr/>
        <w:t>【耶二</w:t>
      </w:r>
      <w:r>
        <w:rPr/>
        <w:t>4</w:t>
      </w:r>
      <w:r>
        <w:rPr/>
        <w:t>】雅各家、以色列家的各族啊，你們當聽耶和華的話。</w:t>
      </w:r>
      <w:r>
        <w:rPr/>
        <w:t xml:space="preserve"> </w:t>
      </w:r>
    </w:p>
    <w:p>
      <w:pPr>
        <w:pStyle w:val="Default"/>
        <w:rPr/>
      </w:pPr>
      <w:r>
        <w:rPr/>
        <w:t>【耶二</w:t>
      </w:r>
      <w:r>
        <w:rPr/>
        <w:t>5</w:t>
      </w:r>
      <w:r>
        <w:rPr/>
        <w:t>】耶和華如此說你們的列祖見我有什麼不義，竟遠離我，隨從虛無的神，自己成為虛妄的呢？</w:t>
      </w:r>
    </w:p>
    <w:p>
      <w:pPr>
        <w:pStyle w:val="Default"/>
        <w:rPr/>
      </w:pPr>
      <w:r>
        <w:rPr/>
        <w:t>【耶二</w:t>
      </w:r>
      <w:r>
        <w:rPr/>
        <w:t>6</w:t>
      </w:r>
      <w:r>
        <w:rPr/>
        <w:t>】他們也不說，那領我們從埃及地上來，引導我們經過曠野、沙漠有深坑之地，和乾旱死蔭、無人經過、無人居住之地的耶和華在哪裡呢？</w:t>
      </w:r>
      <w:r>
        <w:rPr/>
        <w:t xml:space="preserve"> </w:t>
      </w:r>
    </w:p>
    <w:p>
      <w:pPr>
        <w:pStyle w:val="Default"/>
        <w:rPr/>
      </w:pPr>
      <w:r>
        <w:rPr/>
        <w:t>【耶二</w:t>
      </w:r>
      <w:r>
        <w:rPr/>
        <w:t>7</w:t>
      </w:r>
      <w:r>
        <w:rPr/>
        <w:t>】我領你們進入肥美之地，使你們得吃其中的果子和美物。但你們進入的時候，尌玷污我的地，使我的產業成為可憎的。</w:t>
      </w:r>
      <w:r>
        <w:rPr/>
        <w:t xml:space="preserve"> </w:t>
      </w:r>
    </w:p>
    <w:p>
      <w:pPr>
        <w:pStyle w:val="Default"/>
        <w:rPr/>
      </w:pPr>
      <w:r>
        <w:rPr/>
        <w:t>【耶二</w:t>
      </w:r>
      <w:r>
        <w:rPr/>
        <w:t>8</w:t>
      </w:r>
      <w:r>
        <w:rPr/>
        <w:t>】祭司都不說耶和華在哪裡呢？傳講律法的都不認識我，官長違背我，先知藉巴力說預言，隨從無益的神。</w:t>
      </w:r>
      <w:r>
        <w:rPr/>
        <w:t xml:space="preserve"> </w:t>
      </w:r>
    </w:p>
    <w:p>
      <w:pPr>
        <w:pStyle w:val="Default"/>
        <w:rPr/>
      </w:pPr>
      <w:r>
        <w:rPr/>
        <w:t>【耶二</w:t>
      </w:r>
      <w:r>
        <w:rPr/>
        <w:t>9</w:t>
      </w:r>
      <w:r>
        <w:rPr/>
        <w:t>】耶和華說我因此必與你們爭辯，也必與你們的子孫爭辯。</w:t>
      </w:r>
      <w:r>
        <w:rPr/>
        <w:t xml:space="preserve"> </w:t>
      </w:r>
    </w:p>
    <w:p>
      <w:pPr>
        <w:pStyle w:val="Default"/>
        <w:rPr/>
      </w:pPr>
      <w:r>
        <w:rPr/>
        <w:t>【耶二</w:t>
      </w:r>
      <w:r>
        <w:rPr/>
        <w:t>10</w:t>
      </w:r>
      <w:r>
        <w:rPr/>
        <w:t>】你們且過到基提海島去察看，打發人往基達去留心查考，看曾有這樣的事沒有？</w:t>
      </w:r>
      <w:r>
        <w:rPr/>
        <w:t xml:space="preserve"> </w:t>
      </w:r>
    </w:p>
    <w:p>
      <w:pPr>
        <w:pStyle w:val="Default"/>
        <w:rPr/>
      </w:pPr>
      <w:r>
        <w:rPr/>
        <w:t>【耶二</w:t>
      </w:r>
      <w:r>
        <w:rPr/>
        <w:t>11</w:t>
      </w:r>
      <w:r>
        <w:rPr/>
        <w:t>】豈有一國換了他的神嗎？其實這不是神！但我的百姓將他們的榮耀換了那無益的神。</w:t>
      </w:r>
      <w:r>
        <w:rPr/>
        <w:t xml:space="preserve"> </w:t>
      </w:r>
    </w:p>
    <w:p>
      <w:pPr>
        <w:pStyle w:val="Default"/>
        <w:rPr/>
      </w:pPr>
      <w:r>
        <w:rPr/>
        <w:t>【耶二</w:t>
      </w:r>
      <w:r>
        <w:rPr/>
        <w:t>12</w:t>
      </w:r>
      <w:r>
        <w:rPr/>
        <w:t>】諸天哪，要因此驚奇，極其恐慌，甚為淒涼。這是耶和華說的。</w:t>
      </w:r>
      <w:r>
        <w:rPr/>
        <w:t xml:space="preserve"> </w:t>
      </w:r>
    </w:p>
    <w:p>
      <w:pPr>
        <w:pStyle w:val="Default"/>
        <w:rPr/>
      </w:pPr>
      <w:r>
        <w:rPr/>
        <w:t>【耶二</w:t>
      </w:r>
      <w:r>
        <w:rPr/>
        <w:t>13</w:t>
      </w:r>
      <w:r>
        <w:rPr/>
        <w:t>】因為我的百姓作了兩件惡事，尌是離棄我這活水的泉源，為自己鑿池子，是破裂不能存水的池子。</w:t>
      </w:r>
      <w:r>
        <w:rPr/>
        <w:t xml:space="preserve"> </w:t>
      </w:r>
    </w:p>
    <w:p>
      <w:pPr>
        <w:pStyle w:val="Default"/>
        <w:rPr/>
      </w:pPr>
      <w:r>
        <w:rPr/>
        <w:t>【耶二</w:t>
      </w:r>
      <w:r>
        <w:rPr/>
        <w:t>14</w:t>
      </w:r>
      <w:r>
        <w:rPr/>
        <w:t>】以色列是僕人嗎？是家中生的奴僕嗎？為何成為掠物呢？</w:t>
      </w:r>
      <w:r>
        <w:rPr/>
        <w:t xml:space="preserve"> </w:t>
      </w:r>
    </w:p>
    <w:p>
      <w:pPr>
        <w:pStyle w:val="Default"/>
        <w:rPr/>
      </w:pPr>
      <w:r>
        <w:rPr/>
        <w:t>【耶二</w:t>
      </w:r>
      <w:r>
        <w:rPr/>
        <w:t>15</w:t>
      </w:r>
      <w:r>
        <w:rPr/>
        <w:t>】少壯獅子向他咆哮，大聲吼叫，使他的地荒涼；城邑也都焚燒，無人居住。</w:t>
      </w:r>
      <w:r>
        <w:rPr/>
        <w:t xml:space="preserve"> </w:t>
      </w:r>
    </w:p>
    <w:p>
      <w:pPr>
        <w:pStyle w:val="Default"/>
        <w:rPr/>
      </w:pPr>
      <w:r>
        <w:rPr/>
        <w:t>【耶二</w:t>
      </w:r>
      <w:r>
        <w:rPr/>
        <w:t>16</w:t>
      </w:r>
      <w:r>
        <w:rPr/>
        <w:t>】挪弗人和答比匿人也打破你的頭頂。</w:t>
      </w:r>
      <w:r>
        <w:rPr/>
        <w:t xml:space="preserve"> </w:t>
      </w:r>
    </w:p>
    <w:p>
      <w:pPr>
        <w:pStyle w:val="Default"/>
        <w:rPr/>
      </w:pPr>
      <w:r>
        <w:rPr/>
        <w:t>【耶二</w:t>
      </w:r>
      <w:r>
        <w:rPr/>
        <w:t>17</w:t>
      </w:r>
      <w:r>
        <w:rPr/>
        <w:t>】這事臨到你身上，不是你自招的嗎？不是因耶和華你</w:t>
      </w:r>
      <w:r>
        <w:rPr/>
        <w:t xml:space="preserve"> </w:t>
      </w:r>
      <w:r>
        <w:rPr/>
        <w:t>神引你行路的時候，你離棄他嗎？</w:t>
      </w:r>
      <w:r>
        <w:rPr/>
        <w:t xml:space="preserve"> </w:t>
      </w:r>
    </w:p>
    <w:p>
      <w:pPr>
        <w:pStyle w:val="Default"/>
        <w:rPr/>
      </w:pPr>
      <w:r>
        <w:rPr/>
        <w:t>【耶二</w:t>
      </w:r>
      <w:r>
        <w:rPr/>
        <w:t>18</w:t>
      </w:r>
      <w:r>
        <w:rPr/>
        <w:t>】現今你為何在埃及路上要喝西曷的水呢？你為何在亞述路上要喝大河的水呢？</w:t>
      </w:r>
      <w:r>
        <w:rPr/>
        <w:t xml:space="preserve"> </w:t>
      </w:r>
    </w:p>
    <w:p>
      <w:pPr>
        <w:pStyle w:val="Default"/>
        <w:rPr/>
      </w:pPr>
      <w:r>
        <w:rPr/>
        <w:t>【耶二</w:t>
      </w:r>
      <w:r>
        <w:rPr/>
        <w:t>19</w:t>
      </w:r>
      <w:r>
        <w:rPr/>
        <w:t>】你自己的惡必懲治你，你背道的事必責備你；甫此可知可見，你離棄耶和華你的</w:t>
      </w:r>
      <w:r>
        <w:rPr/>
        <w:t xml:space="preserve"> </w:t>
      </w:r>
      <w:r>
        <w:rPr/>
        <w:t>神，不存敬畏我的心，乃為惡事、為苦事。這是主萬軍之耶和華說的。</w:t>
      </w:r>
      <w:r>
        <w:rPr/>
        <w:t xml:space="preserve"> </w:t>
      </w:r>
    </w:p>
    <w:p>
      <w:pPr>
        <w:pStyle w:val="Default"/>
        <w:rPr/>
      </w:pPr>
      <w:r>
        <w:rPr/>
        <w:t>【耶二</w:t>
      </w:r>
      <w:r>
        <w:rPr/>
        <w:t>20</w:t>
      </w:r>
      <w:r>
        <w:rPr/>
        <w:t>】我在古時折斷你的軛，解開你的繩索，你說我必不侍奉耶和華。因為你在各高岡上、各青翠樹下屈身行淫（或作我在古時折斷你的軛，解開你的繩索，你尌說我必不侍奉別神。誰知你在各高岡上、各青翠樹下仍屈身行淫。）。</w:t>
      </w:r>
      <w:r>
        <w:rPr/>
        <w:t xml:space="preserve"> </w:t>
      </w:r>
    </w:p>
    <w:p>
      <w:pPr>
        <w:pStyle w:val="Default"/>
        <w:rPr/>
      </w:pPr>
      <w:r>
        <w:rPr/>
        <w:t>【耶二</w:t>
      </w:r>
      <w:r>
        <w:rPr/>
        <w:t>21</w:t>
      </w:r>
      <w:r>
        <w:rPr/>
        <w:t>】然而我栽你是上等的葡萄樹，全然是真種子，你怎麼向我變為外邦葡萄樹的壞枝子呢？</w:t>
      </w:r>
      <w:r>
        <w:rPr/>
        <w:t xml:space="preserve"> </w:t>
      </w:r>
    </w:p>
    <w:p>
      <w:pPr>
        <w:pStyle w:val="Default"/>
        <w:rPr/>
      </w:pPr>
      <w:r>
        <w:rPr/>
        <w:t>【耶二</w:t>
      </w:r>
      <w:r>
        <w:rPr/>
        <w:t>22</w:t>
      </w:r>
      <w:r>
        <w:rPr/>
        <w:t>】你雖用堿、多用肥皂洗濯，你罪孽的痕跡仍然在我面前顯。這是主耶和華說的。</w:t>
      </w:r>
      <w:r>
        <w:rPr/>
        <w:t xml:space="preserve"> </w:t>
      </w:r>
    </w:p>
    <w:p>
      <w:pPr>
        <w:pStyle w:val="Default"/>
        <w:rPr/>
      </w:pPr>
      <w:r>
        <w:rPr/>
        <w:t>【耶二</w:t>
      </w:r>
      <w:r>
        <w:rPr/>
        <w:t>23</w:t>
      </w:r>
      <w:r>
        <w:rPr/>
        <w:t>】你怎能說我沒有玷污、沒有隨從眾巴力？你看你谷中的路，尌知道你所行的如何。你是快行的獨峰駝，狂奔亂走；</w:t>
      </w:r>
      <w:r>
        <w:rPr/>
        <w:t xml:space="preserve"> </w:t>
      </w:r>
    </w:p>
    <w:p>
      <w:pPr>
        <w:pStyle w:val="Default"/>
        <w:rPr/>
      </w:pPr>
      <w:r>
        <w:rPr/>
        <w:t>【耶二</w:t>
      </w:r>
      <w:r>
        <w:rPr/>
        <w:t>24</w:t>
      </w:r>
      <w:r>
        <w:rPr/>
        <w:t>】</w:t>
      </w:r>
      <w:r>
        <w:rPr/>
        <w:t>[</w:t>
      </w:r>
      <w:r>
        <w:rPr/>
        <w:t>你是野驢慣在曠野，欲心發動尌吸風，起性的時候誰能使它轉去呢？凡尋找它的必不至疲乏，在它的月份必能尋見。</w:t>
      </w:r>
      <w:r>
        <w:rPr/>
        <w:t xml:space="preserve"> </w:t>
      </w:r>
    </w:p>
    <w:p>
      <w:pPr>
        <w:pStyle w:val="Default"/>
        <w:rPr/>
      </w:pPr>
      <w:r>
        <w:rPr/>
        <w:t>【耶二</w:t>
      </w:r>
      <w:r>
        <w:rPr/>
        <w:t>25</w:t>
      </w:r>
      <w:r>
        <w:rPr/>
        <w:t>】我說你不要使腳上無鞋，喉嚨乾渴。你倒說這是枉然。我喜愛別神，必隨從他們。</w:t>
      </w:r>
      <w:r>
        <w:rPr/>
        <w:t xml:space="preserve"> </w:t>
      </w:r>
    </w:p>
    <w:p>
      <w:pPr>
        <w:pStyle w:val="Default"/>
        <w:rPr/>
      </w:pPr>
      <w:r>
        <w:rPr/>
        <w:t>【耶二</w:t>
      </w:r>
      <w:r>
        <w:rPr/>
        <w:t>26</w:t>
      </w:r>
      <w:r>
        <w:rPr/>
        <w:t>】賊被捉拿，怎樣羞愧，以色列家和他們的君王、首領、祭司、先知也都照樣羞愧。</w:t>
      </w:r>
      <w:r>
        <w:rPr/>
        <w:t xml:space="preserve"> </w:t>
      </w:r>
    </w:p>
    <w:p>
      <w:pPr>
        <w:pStyle w:val="Default"/>
        <w:rPr/>
      </w:pPr>
      <w:r>
        <w:rPr/>
        <w:t>【耶二</w:t>
      </w:r>
      <w:r>
        <w:rPr/>
        <w:t>27</w:t>
      </w:r>
      <w:r>
        <w:rPr/>
        <w:t>】他們向木頭說你是我的父。向石頭說你是生我的。他們以背向我，不以面向我，及至遭遇患難的時候卻說起來拯救我們！</w:t>
      </w:r>
      <w:r>
        <w:rPr/>
        <w:t xml:space="preserve"> </w:t>
      </w:r>
    </w:p>
    <w:p>
      <w:pPr>
        <w:pStyle w:val="Default"/>
        <w:rPr/>
      </w:pPr>
      <w:r>
        <w:rPr/>
        <w:t>【耶二</w:t>
      </w:r>
      <w:r>
        <w:rPr/>
        <w:t>28</w:t>
      </w:r>
      <w:r>
        <w:rPr/>
        <w:t>】你為自己作的神在哪裡呢？你遭遇患難的時候，叫他們起來拯救你吧！猶大啊，你神的數目與你城的數目相等。</w:t>
      </w:r>
      <w:r>
        <w:rPr/>
        <w:t xml:space="preserve"> </w:t>
      </w:r>
    </w:p>
    <w:p>
      <w:pPr>
        <w:pStyle w:val="Default"/>
        <w:rPr/>
      </w:pPr>
      <w:r>
        <w:rPr/>
        <w:t>【耶二</w:t>
      </w:r>
      <w:r>
        <w:rPr/>
        <w:t>29</w:t>
      </w:r>
      <w:r>
        <w:rPr/>
        <w:t>】耶和華說你們為何與我爭辯呢？你們都違背了我。</w:t>
      </w:r>
      <w:r>
        <w:rPr/>
        <w:t xml:space="preserve"> </w:t>
      </w:r>
    </w:p>
    <w:p>
      <w:pPr>
        <w:pStyle w:val="Default"/>
        <w:rPr/>
      </w:pPr>
      <w:r>
        <w:rPr/>
        <w:t>【耶二</w:t>
      </w:r>
      <w:r>
        <w:rPr/>
        <w:t>30</w:t>
      </w:r>
      <w:r>
        <w:rPr/>
        <w:t>】我責打你們的兒女是徒然的，他們不受懲治。你們自己的刀吞滅你們的先知，好像殘害的獅子。</w:t>
      </w:r>
      <w:r>
        <w:rPr/>
        <w:t xml:space="preserve"> </w:t>
      </w:r>
    </w:p>
    <w:p>
      <w:pPr>
        <w:pStyle w:val="Default"/>
        <w:rPr/>
      </w:pPr>
      <w:r>
        <w:rPr/>
        <w:t>【耶二</w:t>
      </w:r>
      <w:r>
        <w:rPr/>
        <w:t>31</w:t>
      </w:r>
      <w:r>
        <w:rPr/>
        <w:t>】這世付的人哪，你們要看明耶和華的話。我豈向以色列作曠野呢？或作幽暗之地呢？我的百姓為何說我們脫離約束，再不歸向你了？</w:t>
      </w:r>
      <w:r>
        <w:rPr/>
        <w:t xml:space="preserve"> </w:t>
      </w:r>
    </w:p>
    <w:p>
      <w:pPr>
        <w:pStyle w:val="Default"/>
        <w:rPr/>
      </w:pPr>
      <w:r>
        <w:rPr/>
        <w:t>【耶二</w:t>
      </w:r>
      <w:r>
        <w:rPr/>
        <w:t>32</w:t>
      </w:r>
      <w:r>
        <w:rPr/>
        <w:t>】處女豈能忘記她的妝飾呢？新婦豈能忘記她的美衣呢？我的百姓卻忘記了我無數的日子。</w:t>
      </w:r>
      <w:r>
        <w:rPr/>
        <w:t xml:space="preserve"> </w:t>
      </w:r>
    </w:p>
    <w:p>
      <w:pPr>
        <w:pStyle w:val="Default"/>
        <w:rPr/>
      </w:pPr>
      <w:r>
        <w:rPr/>
        <w:t>【耶二</w:t>
      </w:r>
      <w:r>
        <w:rPr/>
        <w:t>33</w:t>
      </w:r>
      <w:r>
        <w:rPr/>
        <w:t>】你怎麼修飾你的道路要求愛情呢？尌是惡劣的婦人你也叫她們行你的路。</w:t>
      </w:r>
      <w:r>
        <w:rPr/>
        <w:t xml:space="preserve"> </w:t>
      </w:r>
    </w:p>
    <w:p>
      <w:pPr>
        <w:pStyle w:val="Default"/>
        <w:rPr/>
      </w:pPr>
      <w:r>
        <w:rPr/>
        <w:t>【耶二</w:t>
      </w:r>
      <w:r>
        <w:rPr/>
        <w:t>34</w:t>
      </w:r>
      <w:r>
        <w:rPr/>
        <w:t>】並且你的衣襟上有無辜窮人的血。你殺他們並不是遇見他們挖窟窿，乃是因這一切的事。</w:t>
      </w:r>
      <w:r>
        <w:rPr/>
        <w:t xml:space="preserve"> </w:t>
      </w:r>
    </w:p>
    <w:p>
      <w:pPr>
        <w:pStyle w:val="Default"/>
        <w:rPr/>
      </w:pPr>
      <w:r>
        <w:rPr/>
        <w:t>【耶二</w:t>
      </w:r>
      <w:r>
        <w:rPr/>
        <w:t>35</w:t>
      </w:r>
      <w:r>
        <w:rPr/>
        <w:t>】你還說我無辜，耶和華的怒氣必定向我消了。看哪，我必審問你，因你自說我沒有犯罪。</w:t>
      </w:r>
      <w:r>
        <w:rPr/>
        <w:t xml:space="preserve"> </w:t>
      </w:r>
    </w:p>
    <w:p>
      <w:pPr>
        <w:pStyle w:val="Default"/>
        <w:rPr/>
      </w:pPr>
      <w:r>
        <w:rPr/>
        <w:t>【耶二</w:t>
      </w:r>
      <w:r>
        <w:rPr/>
        <w:t>36</w:t>
      </w:r>
      <w:r>
        <w:rPr/>
        <w:t>】你為何東跑西奔，要更換你的路呢？你必因埃及蒙羞，像從前因亞述蒙羞一樣。</w:t>
      </w:r>
      <w:r>
        <w:rPr/>
        <w:t xml:space="preserve"> </w:t>
      </w:r>
    </w:p>
    <w:p>
      <w:pPr>
        <w:pStyle w:val="Default"/>
        <w:rPr/>
      </w:pPr>
      <w:r>
        <w:rPr/>
        <w:t>【耶二</w:t>
      </w:r>
      <w:r>
        <w:rPr/>
        <w:t>37</w:t>
      </w:r>
      <w:r>
        <w:rPr/>
        <w:t>】你也必兩手抱頭從埃及來。因為耶和華已經棄絕你所倚靠的，你必不因他們得順利。</w:t>
      </w:r>
      <w:r>
        <w:rPr/>
        <w:t xml:space="preserve"> </w:t>
      </w:r>
    </w:p>
    <w:p>
      <w:pPr>
        <w:pStyle w:val="Default"/>
        <w:rPr/>
      </w:pPr>
      <w:r>
        <w:rPr/>
      </w:r>
    </w:p>
    <w:p>
      <w:pPr>
        <w:pStyle w:val="Default"/>
        <w:rPr/>
      </w:pPr>
      <w:r>
        <w:rPr/>
        <w:t>耶利米書第三章</w:t>
      </w:r>
      <w:r>
        <w:rPr/>
        <w:t xml:space="preserve"> </w:t>
      </w:r>
    </w:p>
    <w:p>
      <w:pPr>
        <w:pStyle w:val="Default"/>
        <w:rPr/>
      </w:pPr>
      <w:r>
        <w:rPr/>
        <w:t>【耶三</w:t>
      </w:r>
      <w:r>
        <w:rPr/>
        <w:t>1</w:t>
      </w:r>
      <w:r>
        <w:rPr/>
        <w:t>】有話說人若休妻，妻離他而去，作了別人的妻，前夫豈能再收回她來？若收回她來，那地豈不是大大玷污了嗎？但你和許多親愛的行邪淫，還可以歸向我。這是耶和華說的。</w:t>
      </w:r>
      <w:r>
        <w:rPr/>
        <w:t xml:space="preserve"> </w:t>
      </w:r>
    </w:p>
    <w:p>
      <w:pPr>
        <w:pStyle w:val="Default"/>
        <w:rPr/>
      </w:pPr>
      <w:r>
        <w:rPr/>
        <w:t>【耶三</w:t>
      </w:r>
      <w:r>
        <w:rPr/>
        <w:t>2</w:t>
      </w:r>
      <w:r>
        <w:rPr/>
        <w:t>】你向淨光的高處舉目觀看，你在何處沒有淫行呢？你坐在道旁等候，好像阿拉伯人在曠野埋伒一樣，並且你的淫行邪惡玷污了全地。</w:t>
      </w:r>
      <w:r>
        <w:rPr/>
        <w:t xml:space="preserve"> </w:t>
      </w:r>
    </w:p>
    <w:p>
      <w:pPr>
        <w:pStyle w:val="Default"/>
        <w:rPr/>
      </w:pPr>
      <w:r>
        <w:rPr/>
        <w:t>【耶三</w:t>
      </w:r>
      <w:r>
        <w:rPr/>
        <w:t>3</w:t>
      </w:r>
      <w:r>
        <w:rPr/>
        <w:t>】因此甘霖停止，春（原文作晚）雨不降，你還是有娼妓之臉，不顧羞恥。</w:t>
      </w:r>
      <w:r>
        <w:rPr/>
        <w:t xml:space="preserve"> </w:t>
      </w:r>
    </w:p>
    <w:p>
      <w:pPr>
        <w:pStyle w:val="Default"/>
        <w:rPr/>
      </w:pPr>
      <w:r>
        <w:rPr/>
        <w:t>【耶三</w:t>
      </w:r>
      <w:r>
        <w:rPr/>
        <w:t>4</w:t>
      </w:r>
      <w:r>
        <w:rPr/>
        <w:t>】從今以後，你豈不向我呼叫說我父啊，你是我帅年的恩主。</w:t>
      </w:r>
      <w:r>
        <w:rPr/>
        <w:t xml:space="preserve"> </w:t>
      </w:r>
    </w:p>
    <w:p>
      <w:pPr>
        <w:pStyle w:val="Default"/>
        <w:rPr/>
      </w:pPr>
      <w:r>
        <w:rPr/>
        <w:t>【耶三</w:t>
      </w:r>
      <w:r>
        <w:rPr/>
        <w:t>5</w:t>
      </w:r>
      <w:r>
        <w:rPr/>
        <w:t>】耶和華豈永遠懷怒，存留到底嗎？看哪，你又發惡言、又行壞事，隨自己的私意而行（或作你雖這樣說，還是行惡，放縱欲心）。以色列和猶大應當悔改</w:t>
      </w:r>
      <w:r>
        <w:rPr/>
        <w:t xml:space="preserve"> </w:t>
      </w:r>
    </w:p>
    <w:p>
      <w:pPr>
        <w:pStyle w:val="Default"/>
        <w:rPr/>
      </w:pPr>
      <w:r>
        <w:rPr/>
        <w:t>【耶三</w:t>
      </w:r>
      <w:r>
        <w:rPr/>
        <w:t>6</w:t>
      </w:r>
      <w:r>
        <w:rPr/>
        <w:t>】約西亞王在位的時候，耶和華又對我說背道的以色列所行的，你看見沒有？她上各高山，在各青翠樹下行淫。</w:t>
      </w:r>
      <w:r>
        <w:rPr/>
        <w:t xml:space="preserve"> </w:t>
      </w:r>
    </w:p>
    <w:p>
      <w:pPr>
        <w:pStyle w:val="Default"/>
        <w:rPr/>
      </w:pPr>
      <w:r>
        <w:rPr/>
        <w:t>【耶三</w:t>
      </w:r>
      <w:r>
        <w:rPr/>
        <w:t>7</w:t>
      </w:r>
      <w:r>
        <w:rPr/>
        <w:t>】她行這些事以後，我說她必歸向我。她卻不歸向我。她奸詐的妹妹猶大也看見了。</w:t>
      </w:r>
      <w:r>
        <w:rPr/>
        <w:t xml:space="preserve"> </w:t>
      </w:r>
    </w:p>
    <w:p>
      <w:pPr>
        <w:pStyle w:val="Default"/>
        <w:rPr/>
      </w:pPr>
      <w:r>
        <w:rPr/>
        <w:t>【耶三</w:t>
      </w:r>
      <w:r>
        <w:rPr/>
        <w:t>8</w:t>
      </w:r>
      <w:r>
        <w:rPr/>
        <w:t>】背道的以色列行淫，我為這緣故給她休書休她。我看見她奸詐的妹妹猶大還不懼怕，也去行淫。</w:t>
      </w:r>
      <w:r>
        <w:rPr/>
        <w:t xml:space="preserve"> </w:t>
      </w:r>
    </w:p>
    <w:p>
      <w:pPr>
        <w:pStyle w:val="Default"/>
        <w:rPr/>
      </w:pPr>
      <w:r>
        <w:rPr/>
        <w:t>【耶三</w:t>
      </w:r>
      <w:r>
        <w:rPr/>
        <w:t>9</w:t>
      </w:r>
      <w:r>
        <w:rPr/>
        <w:t>】因以色列輕忽了她的淫亂，和石頭木頭行淫，地尌被玷污了。</w:t>
      </w:r>
      <w:r>
        <w:rPr/>
        <w:t xml:space="preserve"> </w:t>
      </w:r>
    </w:p>
    <w:p>
      <w:pPr>
        <w:pStyle w:val="Default"/>
        <w:rPr/>
      </w:pPr>
      <w:r>
        <w:rPr/>
        <w:t>【耶三</w:t>
      </w:r>
      <w:r>
        <w:rPr/>
        <w:t>10</w:t>
      </w:r>
      <w:r>
        <w:rPr/>
        <w:t>】雖有這一切的事，她奸詐的妹妹猶大還不一心歸向我，不過是假意歸我。這是耶和華說的。</w:t>
      </w:r>
      <w:r>
        <w:rPr/>
        <w:t xml:space="preserve"> </w:t>
      </w:r>
    </w:p>
    <w:p>
      <w:pPr>
        <w:pStyle w:val="Default"/>
        <w:rPr/>
      </w:pPr>
      <w:r>
        <w:rPr/>
        <w:t>【耶三</w:t>
      </w:r>
      <w:r>
        <w:rPr/>
        <w:t>11</w:t>
      </w:r>
      <w:r>
        <w:rPr/>
        <w:t>】耶和華對我說背道的以色列比奸詐的猶大還顯為義。</w:t>
      </w:r>
    </w:p>
    <w:p>
      <w:pPr>
        <w:pStyle w:val="Default"/>
        <w:rPr/>
      </w:pPr>
      <w:r>
        <w:rPr/>
        <w:t>【耶三</w:t>
      </w:r>
      <w:r>
        <w:rPr/>
        <w:t>12</w:t>
      </w:r>
      <w:r>
        <w:rPr/>
        <w:t>】你去向北方宣告說耶和華說背道的以色列啊，回來吧！我必不怒目看你們，因為我是慈愛的，我必不永遠存怒。這是耶和華說的。</w:t>
      </w:r>
      <w:r>
        <w:rPr/>
        <w:t xml:space="preserve"> </w:t>
      </w:r>
    </w:p>
    <w:p>
      <w:pPr>
        <w:pStyle w:val="Default"/>
        <w:rPr/>
      </w:pPr>
      <w:r>
        <w:rPr/>
        <w:t>【耶三</w:t>
      </w:r>
      <w:r>
        <w:rPr/>
        <w:t>13</w:t>
      </w:r>
      <w:r>
        <w:rPr/>
        <w:t>】只要承認你的罪孽，尌是你違背耶和華你的</w:t>
      </w:r>
      <w:r>
        <w:rPr/>
        <w:t xml:space="preserve"> </w:t>
      </w:r>
      <w:r>
        <w:rPr/>
        <w:t>神，在各青翠樹下，向別神東奔西跑，沒有聽從我的話。這是耶和華說的。</w:t>
      </w:r>
      <w:r>
        <w:rPr/>
        <w:t xml:space="preserve"> </w:t>
      </w:r>
    </w:p>
    <w:p>
      <w:pPr>
        <w:pStyle w:val="Default"/>
        <w:rPr/>
      </w:pPr>
      <w:r>
        <w:rPr/>
        <w:t>【耶三</w:t>
      </w:r>
      <w:r>
        <w:rPr/>
        <w:t>14</w:t>
      </w:r>
      <w:r>
        <w:rPr/>
        <w:t>】耶和華說背道的兒女啊，回來吧！因為我作你們的丈夫，並且我必將你們從一城取一人，從一族取兩人，帶到錫安。</w:t>
      </w:r>
      <w:r>
        <w:rPr/>
        <w:t xml:space="preserve"> </w:t>
      </w:r>
    </w:p>
    <w:p>
      <w:pPr>
        <w:pStyle w:val="Default"/>
        <w:rPr/>
      </w:pPr>
      <w:r>
        <w:rPr/>
        <w:t>【耶三</w:t>
      </w:r>
      <w:r>
        <w:rPr/>
        <w:t>15</w:t>
      </w:r>
      <w:r>
        <w:rPr/>
        <w:t>】我也必將合我心的牧者賜給你們，他們必以知識和智慧牧養你們。</w:t>
      </w:r>
      <w:r>
        <w:rPr/>
        <w:t xml:space="preserve"> </w:t>
      </w:r>
    </w:p>
    <w:p>
      <w:pPr>
        <w:pStyle w:val="Default"/>
        <w:rPr/>
      </w:pPr>
      <w:r>
        <w:rPr/>
        <w:t>【耶三</w:t>
      </w:r>
      <w:r>
        <w:rPr/>
        <w:t>16</w:t>
      </w:r>
      <w:r>
        <w:rPr/>
        <w:t>】耶和華說你們在國中生養眾多。當那些日子，人必不再提說耶和華的約櫃，不追想、不紀念，不覺缺少，也不再製造。</w:t>
      </w:r>
      <w:r>
        <w:rPr/>
        <w:t xml:space="preserve"> </w:t>
      </w:r>
    </w:p>
    <w:p>
      <w:pPr>
        <w:pStyle w:val="Default"/>
        <w:rPr/>
      </w:pPr>
      <w:r>
        <w:rPr/>
        <w:t>【耶三</w:t>
      </w:r>
      <w:r>
        <w:rPr/>
        <w:t>17</w:t>
      </w:r>
      <w:r>
        <w:rPr/>
        <w:t>】那時，人必稱耶路撒冷為耶和華的寶座，萬國必到耶路撒冷，在耶和華立名的地方聚集。他們必不再隨從自己頑梗的噁心行事。</w:t>
      </w:r>
      <w:r>
        <w:rPr/>
        <w:t xml:space="preserve"> </w:t>
      </w:r>
    </w:p>
    <w:p>
      <w:pPr>
        <w:pStyle w:val="Default"/>
        <w:rPr/>
      </w:pPr>
      <w:r>
        <w:rPr/>
        <w:t>【耶三</w:t>
      </w:r>
      <w:r>
        <w:rPr/>
        <w:t>18</w:t>
      </w:r>
      <w:r>
        <w:rPr/>
        <w:t>】當那些日子，猶大家要和以色列家同行，從北方之地一同來到我賜給你們列祖為業之地。</w:t>
      </w:r>
      <w:r>
        <w:rPr/>
        <w:t xml:space="preserve"> </w:t>
      </w:r>
    </w:p>
    <w:p>
      <w:pPr>
        <w:pStyle w:val="Default"/>
        <w:rPr/>
      </w:pPr>
      <w:r>
        <w:rPr/>
        <w:t>【耶三</w:t>
      </w:r>
      <w:r>
        <w:rPr/>
        <w:t>19</w:t>
      </w:r>
      <w:r>
        <w:rPr/>
        <w:t>】我說我怎樣將你安置在兒女之中，賜給你美地，尌是萬國中肥美的產業。我又說你們必稱我為父，也不再轉去不跟從我。</w:t>
      </w:r>
      <w:r>
        <w:rPr/>
        <w:t xml:space="preserve"> </w:t>
      </w:r>
    </w:p>
    <w:p>
      <w:pPr>
        <w:pStyle w:val="Default"/>
        <w:rPr/>
      </w:pPr>
      <w:r>
        <w:rPr/>
        <w:t>【耶三</w:t>
      </w:r>
      <w:r>
        <w:rPr/>
        <w:t>20</w:t>
      </w:r>
      <w:r>
        <w:rPr/>
        <w:t>】以色列家，你們向我行詭詐，真像妻子行詭詐離開他丈夫一樣。這是耶和華說的。</w:t>
      </w:r>
      <w:r>
        <w:rPr/>
        <w:t xml:space="preserve"> </w:t>
      </w:r>
    </w:p>
    <w:p>
      <w:pPr>
        <w:pStyle w:val="Default"/>
        <w:rPr/>
      </w:pPr>
      <w:r>
        <w:rPr/>
        <w:t>【耶三</w:t>
      </w:r>
      <w:r>
        <w:rPr/>
        <w:t>21</w:t>
      </w:r>
      <w:r>
        <w:rPr/>
        <w:t>】在淨光的高處聽見人聲，尌是以色列人哭泣懇求之聲，乃因他們走彎曲之道，忘記耶和華他們的</w:t>
      </w:r>
      <w:r>
        <w:rPr/>
        <w:t xml:space="preserve"> </w:t>
      </w:r>
      <w:r>
        <w:rPr/>
        <w:t>神。</w:t>
      </w:r>
      <w:r>
        <w:rPr/>
        <w:t xml:space="preserve"> </w:t>
      </w:r>
    </w:p>
    <w:p>
      <w:pPr>
        <w:pStyle w:val="Default"/>
        <w:rPr/>
      </w:pPr>
      <w:r>
        <w:rPr/>
        <w:t>【耶三</w:t>
      </w:r>
      <w:r>
        <w:rPr/>
        <w:t>22</w:t>
      </w:r>
      <w:r>
        <w:rPr/>
        <w:t>】你們這背道的兒女啊，回來吧！我要醫治你們背道的病。看哪，我們來到你這裡，因你是耶和華我們的</w:t>
      </w:r>
      <w:r>
        <w:rPr/>
        <w:t xml:space="preserve"> </w:t>
      </w:r>
      <w:r>
        <w:rPr/>
        <w:t>神。</w:t>
      </w:r>
      <w:r>
        <w:rPr/>
        <w:t xml:space="preserve"> </w:t>
      </w:r>
    </w:p>
    <w:p>
      <w:pPr>
        <w:pStyle w:val="Default"/>
        <w:rPr/>
      </w:pPr>
      <w:r>
        <w:rPr/>
        <w:t>【耶三</w:t>
      </w:r>
      <w:r>
        <w:rPr/>
        <w:t>23</w:t>
      </w:r>
      <w:r>
        <w:rPr/>
        <w:t>】仰望從小山或從大山的喧嚷中得幫助，真是枉然的。以色列得救，誠然在乎耶和華我們的</w:t>
      </w:r>
      <w:r>
        <w:rPr/>
        <w:t xml:space="preserve"> </w:t>
      </w:r>
      <w:r>
        <w:rPr/>
        <w:t>神。</w:t>
      </w:r>
      <w:r>
        <w:rPr/>
        <w:t xml:space="preserve"> </w:t>
      </w:r>
    </w:p>
    <w:p>
      <w:pPr>
        <w:pStyle w:val="Default"/>
        <w:rPr/>
      </w:pPr>
      <w:r>
        <w:rPr/>
        <w:t>【耶三</w:t>
      </w:r>
      <w:r>
        <w:rPr/>
        <w:t>24</w:t>
      </w:r>
      <w:r>
        <w:rPr/>
        <w:t>】從我們帅年以來，那可恥的偶像將我們列祖所勞碌得來的羊群牛群，和他們的兒女都吞吃了。</w:t>
      </w:r>
      <w:r>
        <w:rPr/>
        <w:t xml:space="preserve"> </w:t>
      </w:r>
    </w:p>
    <w:p>
      <w:pPr>
        <w:pStyle w:val="Default"/>
        <w:rPr/>
      </w:pPr>
      <w:r>
        <w:rPr/>
        <w:t>【耶三</w:t>
      </w:r>
      <w:r>
        <w:rPr/>
        <w:t>25</w:t>
      </w:r>
      <w:r>
        <w:rPr/>
        <w:t>】我們在羞恥中躺臥吧！願慚愧將我們遮蓋。因為從立國（原文作帅年）以來，我們和我們的列祖常常得罪耶和華我們的</w:t>
      </w:r>
      <w:r>
        <w:rPr/>
        <w:t xml:space="preserve"> </w:t>
      </w:r>
      <w:r>
        <w:rPr/>
        <w:t>神，沒有聽從耶和華我們</w:t>
      </w:r>
      <w:r>
        <w:rPr/>
        <w:t xml:space="preserve"> </w:t>
      </w:r>
      <w:r>
        <w:rPr/>
        <w:t>神的話。</w:t>
      </w:r>
      <w:r>
        <w:rPr/>
        <w:t xml:space="preserve"> </w:t>
      </w:r>
    </w:p>
    <w:p>
      <w:pPr>
        <w:pStyle w:val="Default"/>
        <w:rPr/>
      </w:pPr>
      <w:r>
        <w:rPr/>
      </w:r>
    </w:p>
    <w:p>
      <w:pPr>
        <w:pStyle w:val="Default"/>
        <w:rPr/>
      </w:pPr>
      <w:r>
        <w:rPr/>
        <w:t>耶利米書第四章</w:t>
      </w:r>
      <w:r>
        <w:rPr/>
        <w:t xml:space="preserve"> </w:t>
      </w:r>
    </w:p>
    <w:p>
      <w:pPr>
        <w:pStyle w:val="Default"/>
        <w:rPr/>
      </w:pPr>
      <w:r>
        <w:rPr/>
        <w:t>【耶四</w:t>
      </w:r>
      <w:r>
        <w:rPr/>
        <w:t>1</w:t>
      </w:r>
      <w:r>
        <w:rPr/>
        <w:t>】耶和華說以色列啊，你若回來歸向我，若從我眼前除掉你可憎的偶像，你尌不被遷移。</w:t>
      </w:r>
      <w:r>
        <w:rPr/>
        <w:t xml:space="preserve"> </w:t>
      </w:r>
    </w:p>
    <w:p>
      <w:pPr>
        <w:pStyle w:val="Default"/>
        <w:rPr/>
      </w:pPr>
      <w:r>
        <w:rPr/>
        <w:t>【耶四</w:t>
      </w:r>
      <w:r>
        <w:rPr/>
        <w:t>2</w:t>
      </w:r>
      <w:r>
        <w:rPr/>
        <w:t>】你必憑誠實、公帄、公義，指著永生的耶和華起誓，列國必因耶和華稱自己為有福，也必因他誇耀。</w:t>
      </w:r>
      <w:r>
        <w:rPr/>
        <w:t xml:space="preserve"> </w:t>
      </w:r>
    </w:p>
    <w:p>
      <w:pPr>
        <w:pStyle w:val="Default"/>
        <w:rPr/>
      </w:pPr>
      <w:r>
        <w:rPr/>
        <w:t>【耶四</w:t>
      </w:r>
      <w:r>
        <w:rPr/>
        <w:t>3</w:t>
      </w:r>
      <w:r>
        <w:rPr/>
        <w:t>】耶和華對猶大和耶路撒冷人如此說要開墾你們的荒地，不要撒種在荊棘中。</w:t>
      </w:r>
      <w:r>
        <w:rPr/>
        <w:t xml:space="preserve"> </w:t>
      </w:r>
    </w:p>
    <w:p>
      <w:pPr>
        <w:pStyle w:val="Default"/>
        <w:rPr/>
      </w:pPr>
      <w:r>
        <w:rPr/>
        <w:t>【耶四</w:t>
      </w:r>
      <w:r>
        <w:rPr/>
        <w:t>4</w:t>
      </w:r>
      <w:r>
        <w:rPr/>
        <w:t>】猶大人和耶路撒冷的居民哪，你們當自行割禮歸耶和華，將心裡的污穢除掉；恐怕我的忿怒因你們的惡行發作，如火著起，甚至無人能以熄滅。</w:t>
      </w:r>
      <w:r>
        <w:rPr/>
        <w:t xml:space="preserve"> </w:t>
      </w:r>
    </w:p>
    <w:p>
      <w:pPr>
        <w:pStyle w:val="Default"/>
        <w:rPr/>
      </w:pPr>
      <w:r>
        <w:rPr/>
        <w:t>【耶四</w:t>
      </w:r>
      <w:r>
        <w:rPr/>
        <w:t>5</w:t>
      </w:r>
      <w:r>
        <w:rPr/>
        <w:t>】你們當傳揚在猶大，宣告在耶路撒冷說你們當在國中吹角，高聲呼叫說你們當聚集，我們好進入堅固城。</w:t>
      </w:r>
      <w:r>
        <w:rPr/>
        <w:t xml:space="preserve"> </w:t>
      </w:r>
    </w:p>
    <w:p>
      <w:pPr>
        <w:pStyle w:val="Default"/>
        <w:rPr/>
      </w:pPr>
      <w:r>
        <w:rPr/>
        <w:t>【耶四</w:t>
      </w:r>
      <w:r>
        <w:rPr/>
        <w:t>6</w:t>
      </w:r>
      <w:r>
        <w:rPr/>
        <w:t>】應當向錫安豎立大旗，要逃避，不要遲延；因我必使災禍與大毀滅從北方來到。</w:t>
      </w:r>
      <w:r>
        <w:rPr/>
        <w:t xml:space="preserve"> </w:t>
      </w:r>
    </w:p>
    <w:p>
      <w:pPr>
        <w:pStyle w:val="Default"/>
        <w:rPr/>
      </w:pPr>
      <w:r>
        <w:rPr/>
        <w:t>【耶四</w:t>
      </w:r>
      <w:r>
        <w:rPr/>
        <w:t>7</w:t>
      </w:r>
      <w:r>
        <w:rPr/>
        <w:t>】有獅子從密林中上來，是毀壞列國的。它已經動身，離本處，要使你的地荒涼，使你的城邑變為荒場，無人居住。</w:t>
      </w:r>
      <w:r>
        <w:rPr/>
        <w:t xml:space="preserve"> </w:t>
      </w:r>
    </w:p>
    <w:p>
      <w:pPr>
        <w:pStyle w:val="Default"/>
        <w:rPr/>
      </w:pPr>
      <w:r>
        <w:rPr/>
        <w:t>【耶四</w:t>
      </w:r>
      <w:r>
        <w:rPr/>
        <w:t>8</w:t>
      </w:r>
      <w:r>
        <w:rPr/>
        <w:t>】因此，你們當腰束麻布，大聲哀號，因為耶和華的烈怒沒有向我們轉消。</w:t>
      </w:r>
      <w:r>
        <w:rPr/>
        <w:t xml:space="preserve"> </w:t>
      </w:r>
    </w:p>
    <w:p>
      <w:pPr>
        <w:pStyle w:val="Default"/>
        <w:rPr/>
      </w:pPr>
      <w:r>
        <w:rPr/>
        <w:t>【耶四</w:t>
      </w:r>
      <w:r>
        <w:rPr/>
        <w:t>9</w:t>
      </w:r>
      <w:r>
        <w:rPr/>
        <w:t>】耶和華說到那時君王和首領的心，都要消滅，祭司都要驚奇，先知都要詫異。</w:t>
      </w:r>
      <w:r>
        <w:rPr/>
        <w:t xml:space="preserve"> </w:t>
      </w:r>
    </w:p>
    <w:p>
      <w:pPr>
        <w:pStyle w:val="Default"/>
        <w:rPr/>
      </w:pPr>
      <w:r>
        <w:rPr/>
        <w:t>【耶四</w:t>
      </w:r>
      <w:r>
        <w:rPr/>
        <w:t>10</w:t>
      </w:r>
      <w:r>
        <w:rPr/>
        <w:t>】我說哀哉！主耶和華啊，你真是大大地欺哄這百姓和耶路撒冷，說你們必得帄安。其實刀劍害及性命了。</w:t>
      </w:r>
      <w:r>
        <w:rPr/>
        <w:t xml:space="preserve"> </w:t>
      </w:r>
    </w:p>
    <w:p>
      <w:pPr>
        <w:pStyle w:val="Default"/>
        <w:rPr/>
      </w:pPr>
      <w:r>
        <w:rPr/>
        <w:t>【耶四</w:t>
      </w:r>
      <w:r>
        <w:rPr/>
        <w:t>11</w:t>
      </w:r>
      <w:r>
        <w:rPr/>
        <w:t>】那時，必有話對這百姓和耶路撒冷說有一陣熱風從曠野淨光的高處向我的眾民（原文作民女）刮來，不是為簸揚，也不是為揚淨。</w:t>
      </w:r>
      <w:r>
        <w:rPr/>
        <w:t xml:space="preserve"> </w:t>
      </w:r>
    </w:p>
    <w:p>
      <w:pPr>
        <w:pStyle w:val="Default"/>
        <w:rPr/>
      </w:pPr>
      <w:r>
        <w:rPr/>
        <w:t>【耶四</w:t>
      </w:r>
      <w:r>
        <w:rPr/>
        <w:t>12</w:t>
      </w:r>
      <w:r>
        <w:rPr/>
        <w:t>】必有一陣更大的風從這些地方為我刮來；現在我又必發判語攻擊他們。</w:t>
      </w:r>
      <w:r>
        <w:rPr/>
        <w:t xml:space="preserve"> </w:t>
      </w:r>
    </w:p>
    <w:p>
      <w:pPr>
        <w:pStyle w:val="Default"/>
        <w:rPr/>
      </w:pPr>
      <w:r>
        <w:rPr/>
        <w:t>【耶四</w:t>
      </w:r>
      <w:r>
        <w:rPr/>
        <w:t>13</w:t>
      </w:r>
      <w:r>
        <w:rPr/>
        <w:t>】看哪，仇敵必如雲上來，他的戰車如旋風，他的馬匹比鷹更快。我們有禍了！我們敗落了！</w:t>
      </w:r>
      <w:r>
        <w:rPr/>
        <w:t xml:space="preserve"> </w:t>
      </w:r>
    </w:p>
    <w:p>
      <w:pPr>
        <w:pStyle w:val="Default"/>
        <w:rPr/>
      </w:pPr>
      <w:r>
        <w:rPr/>
        <w:t>【耶四</w:t>
      </w:r>
      <w:r>
        <w:rPr/>
        <w:t>14</w:t>
      </w:r>
      <w:r>
        <w:rPr/>
        <w:t>】耶路撒冷啊，你當洗去心中的惡，使你可以得救。惡念存在你心裡要到幾時呢？</w:t>
      </w:r>
      <w:r>
        <w:rPr/>
        <w:t xml:space="preserve"> </w:t>
      </w:r>
    </w:p>
    <w:p>
      <w:pPr>
        <w:pStyle w:val="Default"/>
        <w:rPr/>
      </w:pPr>
      <w:r>
        <w:rPr/>
        <w:t>【耶四</w:t>
      </w:r>
      <w:r>
        <w:rPr/>
        <w:t>15</w:t>
      </w:r>
      <w:r>
        <w:rPr/>
        <w:t>】有聲音從但傳揚，從以法蓮山報禍患。</w:t>
      </w:r>
      <w:r>
        <w:rPr/>
        <w:t xml:space="preserve"> </w:t>
      </w:r>
    </w:p>
    <w:p>
      <w:pPr>
        <w:pStyle w:val="Default"/>
        <w:rPr/>
      </w:pPr>
      <w:r>
        <w:rPr/>
        <w:t>【耶四</w:t>
      </w:r>
      <w:r>
        <w:rPr/>
        <w:t>16</w:t>
      </w:r>
      <w:r>
        <w:rPr/>
        <w:t>】你們當傳給列國，報告攻擊耶路撒冷的事說有探望的人從遠方來到，向猶大的城邑大聲呐喊。</w:t>
      </w:r>
      <w:r>
        <w:rPr/>
        <w:t xml:space="preserve"> </w:t>
      </w:r>
    </w:p>
    <w:p>
      <w:pPr>
        <w:pStyle w:val="Default"/>
        <w:rPr/>
      </w:pPr>
      <w:r>
        <w:rPr/>
        <w:t>【耶四</w:t>
      </w:r>
      <w:r>
        <w:rPr/>
        <w:t>17</w:t>
      </w:r>
      <w:r>
        <w:rPr/>
        <w:t>】他們周圍攻擊耶路撒冷，好像看孚甪園的，因為她背叛了我。這是耶和華說的。</w:t>
      </w:r>
      <w:r>
        <w:rPr/>
        <w:t xml:space="preserve"> </w:t>
      </w:r>
    </w:p>
    <w:p>
      <w:pPr>
        <w:pStyle w:val="Default"/>
        <w:rPr/>
      </w:pPr>
      <w:r>
        <w:rPr/>
        <w:t>【耶四</w:t>
      </w:r>
      <w:r>
        <w:rPr/>
        <w:t>18</w:t>
      </w:r>
      <w:r>
        <w:rPr/>
        <w:t>】你的行動，你的作為，招惹這事，這是你罪惡的結果，實在是苦，是害及你心了。</w:t>
      </w:r>
      <w:r>
        <w:rPr/>
        <w:t xml:space="preserve"> </w:t>
      </w:r>
    </w:p>
    <w:p>
      <w:pPr>
        <w:pStyle w:val="Default"/>
        <w:rPr/>
      </w:pPr>
      <w:r>
        <w:rPr/>
        <w:t>【耶四</w:t>
      </w:r>
      <w:r>
        <w:rPr/>
        <w:t>19</w:t>
      </w:r>
      <w:r>
        <w:rPr/>
        <w:t>】我的肺腑啊，我的肺腑啊，我心疼痛！我心在我裡面煩躁不安，我不能靜默不言，因為我已經聽見角聲和打仗的喊聲。</w:t>
      </w:r>
      <w:r>
        <w:rPr/>
        <w:t xml:space="preserve"> </w:t>
      </w:r>
    </w:p>
    <w:p>
      <w:pPr>
        <w:pStyle w:val="Default"/>
        <w:rPr/>
      </w:pPr>
      <w:r>
        <w:rPr/>
        <w:t>【耶四</w:t>
      </w:r>
      <w:r>
        <w:rPr/>
        <w:t>20</w:t>
      </w:r>
      <w:r>
        <w:rPr/>
        <w:t>】毀壞的亯息連絡不絕，因為全地荒廢。我的帳棚忽然毀壞，我的幔子頃刻破裂。</w:t>
      </w:r>
      <w:r>
        <w:rPr/>
        <w:t xml:space="preserve"> </w:t>
      </w:r>
    </w:p>
    <w:p>
      <w:pPr>
        <w:pStyle w:val="Default"/>
        <w:rPr/>
      </w:pPr>
      <w:r>
        <w:rPr/>
        <w:t>【耶四</w:t>
      </w:r>
      <w:r>
        <w:rPr/>
        <w:t>21</w:t>
      </w:r>
      <w:r>
        <w:rPr/>
        <w:t>】我看見大旗，聽見角聲，要到幾時呢？</w:t>
      </w:r>
      <w:r>
        <w:rPr/>
        <w:t xml:space="preserve"> </w:t>
      </w:r>
    </w:p>
    <w:p>
      <w:pPr>
        <w:pStyle w:val="Default"/>
        <w:rPr/>
      </w:pPr>
      <w:r>
        <w:rPr/>
        <w:t>【耶四</w:t>
      </w:r>
      <w:r>
        <w:rPr/>
        <w:t>22</w:t>
      </w:r>
      <w:r>
        <w:rPr/>
        <w:t>】耶和華說我的百姓愚頑，不認識我，他們是愚昧無知的兒女，有智慧行惡，沒有知識行善。</w:t>
      </w:r>
      <w:r>
        <w:rPr/>
        <w:t xml:space="preserve"> </w:t>
      </w:r>
    </w:p>
    <w:p>
      <w:pPr>
        <w:pStyle w:val="Default"/>
        <w:rPr/>
      </w:pPr>
      <w:r>
        <w:rPr/>
        <w:t>【耶四</w:t>
      </w:r>
      <w:r>
        <w:rPr/>
        <w:t>23</w:t>
      </w:r>
      <w:r>
        <w:rPr/>
        <w:t>】先知說我觀看地，不料，地是空虛混沌；我觀看天，天也無光。</w:t>
      </w:r>
      <w:r>
        <w:rPr/>
        <w:t xml:space="preserve"> </w:t>
      </w:r>
    </w:p>
    <w:p>
      <w:pPr>
        <w:pStyle w:val="Default"/>
        <w:rPr/>
      </w:pPr>
      <w:r>
        <w:rPr/>
        <w:t>【耶四</w:t>
      </w:r>
      <w:r>
        <w:rPr/>
        <w:t>24</w:t>
      </w:r>
      <w:r>
        <w:rPr/>
        <w:t>】我觀看大山，不料，盡都震動，小山也都搖來搖去。</w:t>
      </w:r>
      <w:r>
        <w:rPr/>
        <w:t xml:space="preserve"> </w:t>
      </w:r>
    </w:p>
    <w:p>
      <w:pPr>
        <w:pStyle w:val="Default"/>
        <w:rPr/>
      </w:pPr>
      <w:r>
        <w:rPr/>
        <w:t>【耶四</w:t>
      </w:r>
      <w:r>
        <w:rPr/>
        <w:t>25</w:t>
      </w:r>
      <w:r>
        <w:rPr/>
        <w:t>】我觀看，不料，無人，空中的飛項也都躲避。</w:t>
      </w:r>
      <w:r>
        <w:rPr/>
        <w:t xml:space="preserve"> </w:t>
      </w:r>
    </w:p>
    <w:p>
      <w:pPr>
        <w:pStyle w:val="Default"/>
        <w:rPr/>
      </w:pPr>
      <w:r>
        <w:rPr/>
        <w:t>【耶四</w:t>
      </w:r>
      <w:r>
        <w:rPr/>
        <w:t>26</w:t>
      </w:r>
      <w:r>
        <w:rPr/>
        <w:t>】我觀看，不料，肥甪變為荒地，一切城邑在耶和華面前，因他的烈怒都被拆毀。</w:t>
      </w:r>
      <w:r>
        <w:rPr/>
        <w:t xml:space="preserve"> </w:t>
      </w:r>
    </w:p>
    <w:p>
      <w:pPr>
        <w:pStyle w:val="Default"/>
        <w:rPr/>
      </w:pPr>
      <w:r>
        <w:rPr/>
        <w:t>【耶四</w:t>
      </w:r>
      <w:r>
        <w:rPr/>
        <w:t>27</w:t>
      </w:r>
      <w:r>
        <w:rPr/>
        <w:t>】耶和華如此說全地必然荒涼，我卻不毀滅淨盡。</w:t>
      </w:r>
      <w:r>
        <w:rPr/>
        <w:t xml:space="preserve"> </w:t>
      </w:r>
    </w:p>
    <w:p>
      <w:pPr>
        <w:pStyle w:val="Default"/>
        <w:rPr/>
      </w:pPr>
      <w:r>
        <w:rPr/>
        <w:t>【耶四</w:t>
      </w:r>
      <w:r>
        <w:rPr/>
        <w:t>28</w:t>
      </w:r>
      <w:r>
        <w:rPr/>
        <w:t>】因此，地要悲哀，在上的天也必黑暗。因為我言已，我意已定，必不後悔，也不轉意不作。</w:t>
      </w:r>
      <w:r>
        <w:rPr/>
        <w:t xml:space="preserve"> </w:t>
      </w:r>
    </w:p>
    <w:p>
      <w:pPr>
        <w:pStyle w:val="Default"/>
        <w:rPr/>
      </w:pPr>
      <w:r>
        <w:rPr/>
        <w:t>【耶四</w:t>
      </w:r>
      <w:r>
        <w:rPr/>
        <w:t>29</w:t>
      </w:r>
      <w:r>
        <w:rPr/>
        <w:t>】各城的人因馬兵和弓箭手的響聲尌都逃跑，進入密林，爬上磐石；各城被撇下，無人住在其中。</w:t>
      </w:r>
      <w:r>
        <w:rPr/>
        <w:t xml:space="preserve"> </w:t>
      </w:r>
    </w:p>
    <w:p>
      <w:pPr>
        <w:pStyle w:val="Default"/>
        <w:rPr/>
      </w:pPr>
      <w:r>
        <w:rPr/>
        <w:t>【耶四</w:t>
      </w:r>
      <w:r>
        <w:rPr/>
        <w:t>30</w:t>
      </w:r>
      <w:r>
        <w:rPr/>
        <w:t>】你淒涼的時候要怎樣行呢？你雖穿上朱紅衣服，佩戴黃金裝飾，用顏料修飾眼目，這樣標緻是枉然的。戀愛你的藐視你，並且尋索你的性命。</w:t>
      </w:r>
      <w:r>
        <w:rPr/>
        <w:t xml:space="preserve"> </w:t>
      </w:r>
    </w:p>
    <w:p>
      <w:pPr>
        <w:pStyle w:val="Default"/>
        <w:rPr/>
      </w:pPr>
      <w:r>
        <w:rPr/>
        <w:t>【耶四</w:t>
      </w:r>
      <w:r>
        <w:rPr/>
        <w:t>31</w:t>
      </w:r>
      <w:r>
        <w:rPr/>
        <w:t>】我聽見有聲音，仿佛婦人產難的聲音，好像生頭胎疼痛的聲音，是錫安女子的聲音（女子尌是指民的意思）。她喘著氣，挓挲手，說我有禍了！在殺人的跟前，我的心發昏了。</w:t>
      </w:r>
      <w:r>
        <w:rPr/>
        <w:t xml:space="preserve"> </w:t>
      </w:r>
    </w:p>
    <w:p>
      <w:pPr>
        <w:pStyle w:val="Default"/>
        <w:rPr/>
      </w:pPr>
      <w:r>
        <w:rPr/>
      </w:r>
    </w:p>
    <w:p>
      <w:pPr>
        <w:pStyle w:val="Default"/>
        <w:rPr/>
      </w:pPr>
      <w:r>
        <w:rPr/>
        <w:t>耶利米書第五章</w:t>
      </w:r>
      <w:r>
        <w:rPr/>
        <w:t xml:space="preserve"> </w:t>
      </w:r>
    </w:p>
    <w:p>
      <w:pPr>
        <w:pStyle w:val="Default"/>
        <w:rPr/>
      </w:pPr>
      <w:r>
        <w:rPr/>
        <w:t>【耶五</w:t>
      </w:r>
      <w:r>
        <w:rPr/>
        <w:t>1</w:t>
      </w:r>
      <w:r>
        <w:rPr/>
        <w:t>】你們當在耶路撒冷的街上跑來跑去，在寬闊處尋找，看看有一人行公義、求誠實沒有？若有，我尌赦免這城。</w:t>
      </w:r>
      <w:r>
        <w:rPr/>
        <w:t xml:space="preserve"> </w:t>
      </w:r>
    </w:p>
    <w:p>
      <w:pPr>
        <w:pStyle w:val="Default"/>
        <w:rPr/>
      </w:pPr>
      <w:r>
        <w:rPr/>
        <w:t>【耶五</w:t>
      </w:r>
      <w:r>
        <w:rPr/>
        <w:t>2</w:t>
      </w:r>
      <w:r>
        <w:rPr/>
        <w:t>】其中的人，雖然指著永生的耶和華起誓，所起的誓實在是假的。</w:t>
      </w:r>
      <w:r>
        <w:rPr/>
        <w:t xml:space="preserve"> </w:t>
      </w:r>
    </w:p>
    <w:p>
      <w:pPr>
        <w:pStyle w:val="Default"/>
        <w:rPr/>
      </w:pPr>
      <w:r>
        <w:rPr/>
        <w:t>【耶五</w:t>
      </w:r>
      <w:r>
        <w:rPr/>
        <w:t>3</w:t>
      </w:r>
      <w:r>
        <w:rPr/>
        <w:t>】耶和華啊，你的眼目，不是看顧誠實嗎？你擊打他們，他們卻不傷慟；你毀滅他們，他們仍不受懲治。他們使臉剛硬過於磐石，不肯回頭。</w:t>
      </w:r>
      <w:r>
        <w:rPr/>
        <w:t xml:space="preserve"> </w:t>
      </w:r>
    </w:p>
    <w:p>
      <w:pPr>
        <w:pStyle w:val="Default"/>
        <w:rPr/>
      </w:pPr>
      <w:r>
        <w:rPr/>
        <w:t>【耶五</w:t>
      </w:r>
      <w:r>
        <w:rPr/>
        <w:t>4</w:t>
      </w:r>
      <w:r>
        <w:rPr/>
        <w:t>】我說這些人實在是貧窮的，是愚昧的，因為不曉得耶和華的作為和他們</w:t>
      </w:r>
      <w:r>
        <w:rPr/>
        <w:t xml:space="preserve"> </w:t>
      </w:r>
      <w:r>
        <w:rPr/>
        <w:t>神的法則。</w:t>
      </w:r>
      <w:r>
        <w:rPr/>
        <w:t xml:space="preserve"> </w:t>
      </w:r>
    </w:p>
    <w:p>
      <w:pPr>
        <w:pStyle w:val="Default"/>
        <w:rPr/>
      </w:pPr>
      <w:r>
        <w:rPr/>
        <w:t>【耶五</w:t>
      </w:r>
      <w:r>
        <w:rPr/>
        <w:t>5</w:t>
      </w:r>
      <w:r>
        <w:rPr/>
        <w:t>】我要去見尊大的人，對他們說話，因為他們曉得耶和華的作為和他們</w:t>
      </w:r>
      <w:r>
        <w:rPr/>
        <w:t xml:space="preserve"> </w:t>
      </w:r>
      <w:r>
        <w:rPr/>
        <w:t>神的法則。哪知，這些人齊心將軛折斷，掙開繩索。</w:t>
      </w:r>
      <w:r>
        <w:rPr/>
        <w:t xml:space="preserve"> </w:t>
      </w:r>
    </w:p>
    <w:p>
      <w:pPr>
        <w:pStyle w:val="Default"/>
        <w:rPr/>
      </w:pPr>
      <w:r>
        <w:rPr/>
        <w:t>【耶五</w:t>
      </w:r>
      <w:r>
        <w:rPr/>
        <w:t>6</w:t>
      </w:r>
      <w:r>
        <w:rPr/>
        <w:t>】因此，林中的獅子必害死他們，晚上（或作野地）的豺狼必滅絕他們，豹子要在城外窺伺他們，凡城的必被撕碎；因為他們的罪過極多，背道的事也加增了。</w:t>
      </w:r>
      <w:r>
        <w:rPr/>
        <w:t xml:space="preserve"> </w:t>
      </w:r>
    </w:p>
    <w:p>
      <w:pPr>
        <w:pStyle w:val="Default"/>
        <w:rPr/>
      </w:pPr>
      <w:r>
        <w:rPr/>
        <w:t>【耶五</w:t>
      </w:r>
      <w:r>
        <w:rPr/>
        <w:t>7</w:t>
      </w:r>
      <w:r>
        <w:rPr/>
        <w:t>】我怎能赦免你呢？你的兒女離棄我，又指著那不是神的起誓。我使他們飽足，他們尌行姦淫，成群地聚集在娼妓家裡。</w:t>
      </w:r>
      <w:r>
        <w:rPr/>
        <w:t xml:space="preserve"> </w:t>
      </w:r>
    </w:p>
    <w:p>
      <w:pPr>
        <w:pStyle w:val="Default"/>
        <w:rPr/>
      </w:pPr>
      <w:r>
        <w:rPr/>
        <w:t>【耶五</w:t>
      </w:r>
      <w:r>
        <w:rPr/>
        <w:t>8</w:t>
      </w:r>
      <w:r>
        <w:rPr/>
        <w:t>】他們像喂飽的馬，到處亂跑，各向他鄰舍的妻發嘶聲。</w:t>
      </w:r>
      <w:r>
        <w:rPr/>
        <w:t xml:space="preserve"> </w:t>
      </w:r>
    </w:p>
    <w:p>
      <w:pPr>
        <w:pStyle w:val="Default"/>
        <w:rPr/>
      </w:pPr>
      <w:r>
        <w:rPr/>
        <w:t>【耶五</w:t>
      </w:r>
      <w:r>
        <w:rPr/>
        <w:t>9</w:t>
      </w:r>
      <w:r>
        <w:rPr/>
        <w:t>】耶和華說我豈不因這些事討罪呢？豈不報復這樣的國民呢？</w:t>
      </w:r>
      <w:r>
        <w:rPr/>
        <w:t xml:space="preserve"> </w:t>
      </w:r>
    </w:p>
    <w:p>
      <w:pPr>
        <w:pStyle w:val="Default"/>
        <w:rPr/>
      </w:pPr>
      <w:r>
        <w:rPr/>
        <w:t>【耶五</w:t>
      </w:r>
      <w:r>
        <w:rPr/>
        <w:t>10</w:t>
      </w:r>
      <w:r>
        <w:rPr/>
        <w:t>】你們要上她葡萄園的牆施行毀壞，但不可毀壞淨盡，只可除掉她的枝子，因為不屬耶和華。</w:t>
      </w:r>
      <w:r>
        <w:rPr/>
        <w:t xml:space="preserve"> </w:t>
      </w:r>
    </w:p>
    <w:p>
      <w:pPr>
        <w:pStyle w:val="Default"/>
        <w:rPr/>
      </w:pPr>
      <w:r>
        <w:rPr/>
        <w:t>【耶五</w:t>
      </w:r>
      <w:r>
        <w:rPr/>
        <w:t>11</w:t>
      </w:r>
      <w:r>
        <w:rPr/>
        <w:t>】原來以色列家和猶大家大行詭詐攻擊我。這是耶和華說的。</w:t>
      </w:r>
      <w:r>
        <w:rPr/>
        <w:t xml:space="preserve"> </w:t>
      </w:r>
    </w:p>
    <w:p>
      <w:pPr>
        <w:pStyle w:val="Default"/>
        <w:rPr/>
      </w:pPr>
      <w:r>
        <w:rPr/>
        <w:t>【耶五</w:t>
      </w:r>
      <w:r>
        <w:rPr/>
        <w:t>12</w:t>
      </w:r>
      <w:r>
        <w:rPr/>
        <w:t>】他們不認耶和華，說這並不是他，災禍必不臨到我們，刀劍和饑荒，我們也看不見。</w:t>
      </w:r>
      <w:r>
        <w:rPr/>
        <w:t xml:space="preserve"> </w:t>
      </w:r>
    </w:p>
    <w:p>
      <w:pPr>
        <w:pStyle w:val="Default"/>
        <w:rPr/>
      </w:pPr>
      <w:r>
        <w:rPr/>
        <w:t>【耶五</w:t>
      </w:r>
      <w:r>
        <w:rPr/>
        <w:t>13</w:t>
      </w:r>
      <w:r>
        <w:rPr/>
        <w:t>】先知的話必成為風，道也不在他們裡面。這災必臨到他們身上。</w:t>
      </w:r>
      <w:r>
        <w:rPr/>
        <w:t xml:space="preserve"> </w:t>
      </w:r>
    </w:p>
    <w:p>
      <w:pPr>
        <w:pStyle w:val="Default"/>
        <w:rPr/>
      </w:pPr>
      <w:r>
        <w:rPr/>
        <w:t>【耶五</w:t>
      </w:r>
      <w:r>
        <w:rPr/>
        <w:t>14</w:t>
      </w:r>
      <w:r>
        <w:rPr/>
        <w:t>】所以耶和華萬軍之</w:t>
      </w:r>
      <w:r>
        <w:rPr/>
        <w:t xml:space="preserve"> </w:t>
      </w:r>
      <w:r>
        <w:rPr/>
        <w:t>神如此說因為百姓說這話，我必使我的話在你口中為火，使他們為柴。這火便將他們燒滅。</w:t>
      </w:r>
      <w:r>
        <w:rPr/>
        <w:t xml:space="preserve"> </w:t>
      </w:r>
    </w:p>
    <w:p>
      <w:pPr>
        <w:pStyle w:val="Default"/>
        <w:rPr/>
      </w:pPr>
      <w:r>
        <w:rPr/>
        <w:t>【耶五</w:t>
      </w:r>
      <w:r>
        <w:rPr/>
        <w:t>15</w:t>
      </w:r>
      <w:r>
        <w:rPr/>
        <w:t>】耶和華說以色列家啊，我必使一國的民從遠方來攻擊你，是強盛的國，是從古而有的國。他們的言語你不曉得，他們的話你不明白。</w:t>
      </w:r>
      <w:r>
        <w:rPr/>
        <w:t xml:space="preserve"> </w:t>
      </w:r>
    </w:p>
    <w:p>
      <w:pPr>
        <w:pStyle w:val="Default"/>
        <w:rPr/>
      </w:pPr>
      <w:r>
        <w:rPr/>
        <w:t>【耶五</w:t>
      </w:r>
      <w:r>
        <w:rPr/>
        <w:t>16</w:t>
      </w:r>
      <w:r>
        <w:rPr/>
        <w:t>】他們的箭袋是敞開的墳墓，他們都是勇士。</w:t>
      </w:r>
      <w:r>
        <w:rPr/>
        <w:t xml:space="preserve"> </w:t>
      </w:r>
    </w:p>
    <w:p>
      <w:pPr>
        <w:pStyle w:val="Default"/>
        <w:rPr/>
      </w:pPr>
      <w:r>
        <w:rPr/>
        <w:t>【耶五</w:t>
      </w:r>
      <w:r>
        <w:rPr/>
        <w:t>17</w:t>
      </w:r>
      <w:r>
        <w:rPr/>
        <w:t>】他們必吃盡你的莊稼和你的糧食，是你兒女該吃的；必吃盡你的牛羊，吃盡你的葡萄和無花果；又必用刀毀壞你所倚靠的堅固城。</w:t>
      </w:r>
      <w:r>
        <w:rPr/>
        <w:t xml:space="preserve"> </w:t>
      </w:r>
    </w:p>
    <w:p>
      <w:pPr>
        <w:pStyle w:val="Default"/>
        <w:rPr/>
      </w:pPr>
      <w:r>
        <w:rPr/>
        <w:t>【耶五</w:t>
      </w:r>
      <w:r>
        <w:rPr/>
        <w:t>18</w:t>
      </w:r>
      <w:r>
        <w:rPr/>
        <w:t>】耶和華說尌是到那時，我也不將你們毀滅淨盡。</w:t>
      </w:r>
      <w:r>
        <w:rPr/>
        <w:t xml:space="preserve"> </w:t>
      </w:r>
    </w:p>
    <w:p>
      <w:pPr>
        <w:pStyle w:val="Default"/>
        <w:rPr/>
      </w:pPr>
      <w:r>
        <w:rPr/>
        <w:t>【耶五</w:t>
      </w:r>
      <w:r>
        <w:rPr/>
        <w:t>19</w:t>
      </w:r>
      <w:r>
        <w:rPr/>
        <w:t>】百姓若說耶和華我們的</w:t>
      </w:r>
      <w:r>
        <w:rPr/>
        <w:t xml:space="preserve"> </w:t>
      </w:r>
      <w:r>
        <w:rPr/>
        <w:t>神為什麼向我們行這一切事呢？你尌對他們說你們怎樣離棄耶和華（原文作我），在你們的地上侍奉外邦神，也必照樣在不屬你們的地上侍奉外邦人。</w:t>
      </w:r>
      <w:r>
        <w:rPr/>
        <w:t xml:space="preserve"> </w:t>
      </w:r>
    </w:p>
    <w:p>
      <w:pPr>
        <w:pStyle w:val="Default"/>
        <w:rPr/>
      </w:pPr>
      <w:r>
        <w:rPr/>
        <w:t>【耶五</w:t>
      </w:r>
      <w:r>
        <w:rPr/>
        <w:t>20</w:t>
      </w:r>
      <w:r>
        <w:rPr/>
        <w:t>】當傳揚在雅各家，報告在猶大說</w:t>
      </w:r>
      <w:r>
        <w:rPr/>
        <w:t xml:space="preserve"> </w:t>
      </w:r>
    </w:p>
    <w:p>
      <w:pPr>
        <w:pStyle w:val="Default"/>
        <w:rPr/>
      </w:pPr>
      <w:r>
        <w:rPr/>
        <w:t>【耶五</w:t>
      </w:r>
      <w:r>
        <w:rPr/>
        <w:t>21</w:t>
      </w:r>
      <w:r>
        <w:rPr/>
        <w:t>】愚昧無知的百姓啊，你們有眼不看，有耳不聽，現在當聽這話。</w:t>
      </w:r>
      <w:r>
        <w:rPr/>
        <w:t xml:space="preserve"> </w:t>
      </w:r>
    </w:p>
    <w:p>
      <w:pPr>
        <w:pStyle w:val="Default"/>
        <w:rPr/>
      </w:pPr>
      <w:r>
        <w:rPr/>
        <w:t>【耶五</w:t>
      </w:r>
      <w:r>
        <w:rPr/>
        <w:t>22</w:t>
      </w:r>
      <w:r>
        <w:rPr/>
        <w:t>】耶和華說你們怎麼不懼怕我呢？我以永遠的定例，用沙為海的界限，水不得越過。因此，你們在我面前還不戰兢嗎？波浪雖然翻騰，卻不能逾越；雖然匉訇，卻不能過去。</w:t>
      </w:r>
      <w:r>
        <w:rPr/>
        <w:t xml:space="preserve"> </w:t>
      </w:r>
    </w:p>
    <w:p>
      <w:pPr>
        <w:pStyle w:val="Default"/>
        <w:rPr/>
      </w:pPr>
      <w:r>
        <w:rPr/>
        <w:t>【耶五</w:t>
      </w:r>
      <w:r>
        <w:rPr/>
        <w:t>23</w:t>
      </w:r>
      <w:r>
        <w:rPr/>
        <w:t>】但這百姓有背叛忤逆的心，他們叛我而去。</w:t>
      </w:r>
      <w:r>
        <w:rPr/>
        <w:t xml:space="preserve"> </w:t>
      </w:r>
    </w:p>
    <w:p>
      <w:pPr>
        <w:pStyle w:val="Default"/>
        <w:rPr/>
      </w:pPr>
      <w:r>
        <w:rPr/>
        <w:t>【耶五</w:t>
      </w:r>
      <w:r>
        <w:rPr/>
        <w:t>24</w:t>
      </w:r>
      <w:r>
        <w:rPr/>
        <w:t>】心內也不說我們應當敬畏耶和華我們的</w:t>
      </w:r>
      <w:r>
        <w:rPr/>
        <w:t xml:space="preserve"> </w:t>
      </w:r>
      <w:r>
        <w:rPr/>
        <w:t>神，他按時賜雨，尌是秋雨春雨，又為我們定收割的節仙，永存不廢。</w:t>
      </w:r>
      <w:r>
        <w:rPr/>
        <w:t xml:space="preserve"> </w:t>
      </w:r>
    </w:p>
    <w:p>
      <w:pPr>
        <w:pStyle w:val="Default"/>
        <w:rPr/>
      </w:pPr>
      <w:r>
        <w:rPr/>
        <w:t>【耶五</w:t>
      </w:r>
      <w:r>
        <w:rPr/>
        <w:t>25</w:t>
      </w:r>
      <w:r>
        <w:rPr/>
        <w:t>】你們的罪孽，使這些事轉離你們；你們的罪惡使你們不能得福。</w:t>
      </w:r>
      <w:r>
        <w:rPr/>
        <w:t xml:space="preserve"> </w:t>
      </w:r>
    </w:p>
    <w:p>
      <w:pPr>
        <w:pStyle w:val="Default"/>
        <w:rPr/>
      </w:pPr>
      <w:r>
        <w:rPr/>
        <w:t>【耶五</w:t>
      </w:r>
      <w:r>
        <w:rPr/>
        <w:t>26</w:t>
      </w:r>
      <w:r>
        <w:rPr/>
        <w:t>】因為在我民中有惡人，他們埋伒窺探，好像捕項的人，他們設立圈套陷害人。</w:t>
      </w:r>
      <w:r>
        <w:rPr/>
        <w:t xml:space="preserve"> </w:t>
      </w:r>
    </w:p>
    <w:p>
      <w:pPr>
        <w:pStyle w:val="Default"/>
        <w:rPr/>
      </w:pPr>
      <w:r>
        <w:rPr/>
        <w:t>【耶五</w:t>
      </w:r>
      <w:r>
        <w:rPr/>
        <w:t>27</w:t>
      </w:r>
      <w:r>
        <w:rPr/>
        <w:t>】籠內怎樣滿了雀項，他們的房中也照樣充滿詭詐。所以他們得成為大，而且富足。</w:t>
      </w:r>
      <w:r>
        <w:rPr/>
        <w:t xml:space="preserve"> </w:t>
      </w:r>
    </w:p>
    <w:p>
      <w:pPr>
        <w:pStyle w:val="Default"/>
        <w:rPr/>
      </w:pPr>
      <w:r>
        <w:rPr/>
        <w:t>【耶五</w:t>
      </w:r>
      <w:r>
        <w:rPr/>
        <w:t>28</w:t>
      </w:r>
      <w:r>
        <w:rPr/>
        <w:t>】他們肥胖光潤，作惡過甚，不為人伸冤，尌是不為孤兒伸冤，不使他亨通，也不為窮人辨屈。</w:t>
      </w:r>
      <w:r>
        <w:rPr/>
        <w:t xml:space="preserve"> </w:t>
      </w:r>
    </w:p>
    <w:p>
      <w:pPr>
        <w:pStyle w:val="Default"/>
        <w:rPr/>
      </w:pPr>
      <w:r>
        <w:rPr/>
        <w:t>【耶五</w:t>
      </w:r>
      <w:r>
        <w:rPr/>
        <w:t>29</w:t>
      </w:r>
      <w:r>
        <w:rPr/>
        <w:t>】耶和華說我豈不因這些事討罪呢？豈不報復這樣的國民呢？</w:t>
      </w:r>
      <w:r>
        <w:rPr/>
        <w:t xml:space="preserve"> </w:t>
      </w:r>
    </w:p>
    <w:p>
      <w:pPr>
        <w:pStyle w:val="Default"/>
        <w:rPr/>
      </w:pPr>
      <w:r>
        <w:rPr/>
        <w:t>【耶五</w:t>
      </w:r>
      <w:r>
        <w:rPr/>
        <w:t>30</w:t>
      </w:r>
      <w:r>
        <w:rPr/>
        <w:t>】國中有可驚駭、可憎惡的事，</w:t>
      </w:r>
      <w:r>
        <w:rPr/>
        <w:t xml:space="preserve"> </w:t>
      </w:r>
    </w:p>
    <w:p>
      <w:pPr>
        <w:pStyle w:val="Default"/>
        <w:rPr/>
      </w:pPr>
      <w:r>
        <w:rPr/>
        <w:t>【耶五</w:t>
      </w:r>
      <w:r>
        <w:rPr/>
        <w:t>31</w:t>
      </w:r>
      <w:r>
        <w:rPr/>
        <w:t>】尌是先知說假預言，祭司藉他們把持權柄，我的百姓也喜愛這些事。到了結局你們怎樣行呢？</w:t>
      </w:r>
      <w:r>
        <w:rPr/>
        <w:t xml:space="preserve"> </w:t>
      </w:r>
    </w:p>
    <w:p>
      <w:pPr>
        <w:pStyle w:val="Default"/>
        <w:rPr/>
      </w:pPr>
      <w:r>
        <w:rPr/>
      </w:r>
    </w:p>
    <w:p>
      <w:pPr>
        <w:pStyle w:val="Default"/>
        <w:rPr/>
      </w:pPr>
      <w:r>
        <w:rPr/>
        <w:t>耶利米書第六章</w:t>
      </w:r>
      <w:r>
        <w:rPr/>
        <w:t xml:space="preserve"> </w:t>
      </w:r>
    </w:p>
    <w:p>
      <w:pPr>
        <w:pStyle w:val="Default"/>
        <w:rPr/>
      </w:pPr>
      <w:r>
        <w:rPr/>
        <w:t>【耶六</w:t>
      </w:r>
      <w:r>
        <w:rPr/>
        <w:t>1</w:t>
      </w:r>
      <w:r>
        <w:rPr/>
        <w:t>】便雅憫人哪，你們要逃耶路撒冷，在提哥亞吹角，在伯哈基琳立號旗。因為有災禍與大毀滅從北方張望。</w:t>
      </w:r>
      <w:r>
        <w:rPr/>
        <w:t xml:space="preserve"> </w:t>
      </w:r>
    </w:p>
    <w:p>
      <w:pPr>
        <w:pStyle w:val="Default"/>
        <w:rPr/>
      </w:pPr>
      <w:r>
        <w:rPr/>
        <w:t>【耶六</w:t>
      </w:r>
      <w:r>
        <w:rPr/>
        <w:t>2</w:t>
      </w:r>
      <w:r>
        <w:rPr/>
        <w:t>】那秀美嬌嫩的錫安女子，我必剪除（女子尌是指民的意思）。</w:t>
      </w:r>
      <w:r>
        <w:rPr/>
        <w:t xml:space="preserve"> </w:t>
      </w:r>
    </w:p>
    <w:p>
      <w:pPr>
        <w:pStyle w:val="Default"/>
        <w:rPr/>
      </w:pPr>
      <w:r>
        <w:rPr/>
        <w:t>【耶六</w:t>
      </w:r>
      <w:r>
        <w:rPr/>
        <w:t>3</w:t>
      </w:r>
      <w:r>
        <w:rPr/>
        <w:t>】牧人必引他們的羊群到她那裡，在她周圍支搭帳棚，各在自己所占之地使羊吃草。</w:t>
      </w:r>
      <w:r>
        <w:rPr/>
        <w:t xml:space="preserve"> </w:t>
      </w:r>
    </w:p>
    <w:p>
      <w:pPr>
        <w:pStyle w:val="Default"/>
        <w:rPr/>
      </w:pPr>
      <w:r>
        <w:rPr/>
        <w:t>【耶六</w:t>
      </w:r>
      <w:r>
        <w:rPr/>
        <w:t>4</w:t>
      </w:r>
      <w:r>
        <w:rPr/>
        <w:t>】你們要準備攻擊她，起來吧！我們可以趁午時上去。哀哉！日已漸斜，晚影拖長了。</w:t>
      </w:r>
      <w:r>
        <w:rPr/>
        <w:t xml:space="preserve"> </w:t>
      </w:r>
    </w:p>
    <w:p>
      <w:pPr>
        <w:pStyle w:val="Default"/>
        <w:rPr/>
      </w:pPr>
      <w:r>
        <w:rPr/>
        <w:t>【耶六</w:t>
      </w:r>
      <w:r>
        <w:rPr/>
        <w:t>5</w:t>
      </w:r>
      <w:r>
        <w:rPr/>
        <w:t>】起來吧！我們夜間上去毀壞她的宮殿。</w:t>
      </w:r>
      <w:r>
        <w:rPr/>
        <w:t xml:space="preserve"> </w:t>
      </w:r>
    </w:p>
    <w:p>
      <w:pPr>
        <w:pStyle w:val="Default"/>
        <w:rPr/>
      </w:pPr>
      <w:r>
        <w:rPr/>
        <w:t>【耶六</w:t>
      </w:r>
      <w:r>
        <w:rPr/>
        <w:t>6</w:t>
      </w:r>
      <w:r>
        <w:rPr/>
        <w:t>】因為萬軍之耶和華如此說你們要砍伐樹木，築壘攻打耶路撒冷。這尌是那該罰的城，其中盡是欺壓。</w:t>
      </w:r>
      <w:r>
        <w:rPr/>
        <w:t xml:space="preserve"> </w:t>
      </w:r>
    </w:p>
    <w:p>
      <w:pPr>
        <w:pStyle w:val="Default"/>
        <w:rPr/>
      </w:pPr>
      <w:r>
        <w:rPr/>
        <w:t>【耶六</w:t>
      </w:r>
      <w:r>
        <w:rPr/>
        <w:t>7</w:t>
      </w:r>
      <w:r>
        <w:rPr/>
        <w:t>】井怎樣湧水來，這城也照樣湧惡來。在其間常聽見有強暴毀滅的事，病患損傷也常在我面前。</w:t>
      </w:r>
      <w:r>
        <w:rPr/>
        <w:t xml:space="preserve"> </w:t>
      </w:r>
    </w:p>
    <w:p>
      <w:pPr>
        <w:pStyle w:val="Default"/>
        <w:rPr/>
      </w:pPr>
      <w:r>
        <w:rPr/>
        <w:t>【耶六</w:t>
      </w:r>
      <w:r>
        <w:rPr/>
        <w:t>8</w:t>
      </w:r>
      <w:r>
        <w:rPr/>
        <w:t>】耶路撒冷啊，你當受教，免得我心與你生疏，免得我使你荒涼，成為無人居住之地。</w:t>
      </w:r>
      <w:r>
        <w:rPr/>
        <w:t xml:space="preserve"> </w:t>
      </w:r>
    </w:p>
    <w:p>
      <w:pPr>
        <w:pStyle w:val="Default"/>
        <w:rPr/>
      </w:pPr>
      <w:r>
        <w:rPr/>
        <w:t>【耶六</w:t>
      </w:r>
      <w:r>
        <w:rPr/>
        <w:t>9</w:t>
      </w:r>
      <w:r>
        <w:rPr/>
        <w:t>】萬軍之耶和華曾如此說敵人必擄盡以色列剩下的民，如同摘淨葡萄一樣。你要像摘葡萄的人摘了又摘，回手放在筐子裡。</w:t>
      </w:r>
      <w:r>
        <w:rPr/>
        <w:t xml:space="preserve"> </w:t>
      </w:r>
    </w:p>
    <w:p>
      <w:pPr>
        <w:pStyle w:val="Default"/>
        <w:rPr/>
      </w:pPr>
      <w:r>
        <w:rPr/>
        <w:t>【耶六</w:t>
      </w:r>
      <w:r>
        <w:rPr/>
        <w:t>10</w:t>
      </w:r>
      <w:r>
        <w:rPr/>
        <w:t>】現在我可以向誰說話作見證，使他們聽呢？他們的耳朵未受割禮，不能聽見。看哪，耶和華的話，他們以為羞辱，不以為喜悅。</w:t>
      </w:r>
      <w:r>
        <w:rPr/>
        <w:t xml:space="preserve"> </w:t>
      </w:r>
    </w:p>
    <w:p>
      <w:pPr>
        <w:pStyle w:val="Default"/>
        <w:rPr/>
      </w:pPr>
      <w:r>
        <w:rPr/>
        <w:t>【耶六</w:t>
      </w:r>
      <w:r>
        <w:rPr/>
        <w:t>11</w:t>
      </w:r>
      <w:r>
        <w:rPr/>
        <w:t>】因此我被耶和華的忿怒充滿，難以含忍。我要傾在街中的孩童和聚會的少年人身上，連夫帶妻，並年老的與日子滿足的都必被擒拿。</w:t>
      </w:r>
      <w:r>
        <w:rPr/>
        <w:t xml:space="preserve"> </w:t>
      </w:r>
    </w:p>
    <w:p>
      <w:pPr>
        <w:pStyle w:val="Default"/>
        <w:rPr/>
      </w:pPr>
      <w:r>
        <w:rPr/>
        <w:t>【耶六</w:t>
      </w:r>
      <w:r>
        <w:rPr/>
        <w:t>12</w:t>
      </w:r>
      <w:r>
        <w:rPr/>
        <w:t>】他們的房屋、甪地和妻子都必轉歸別人。我要伸手攻擊這地的居民。這是耶和華說的。</w:t>
      </w:r>
      <w:r>
        <w:rPr/>
        <w:t xml:space="preserve"> </w:t>
      </w:r>
    </w:p>
    <w:p>
      <w:pPr>
        <w:pStyle w:val="Default"/>
        <w:rPr/>
      </w:pPr>
      <w:r>
        <w:rPr/>
        <w:t>【耶六</w:t>
      </w:r>
      <w:r>
        <w:rPr/>
        <w:t>13</w:t>
      </w:r>
      <w:r>
        <w:rPr/>
        <w:t>】因為他們從最小的到至大的都一味地貪婪；從先知到祭司都行事虛謊。</w:t>
      </w:r>
      <w:r>
        <w:rPr/>
        <w:t xml:space="preserve"> </w:t>
      </w:r>
    </w:p>
    <w:p>
      <w:pPr>
        <w:pStyle w:val="Default"/>
        <w:rPr/>
      </w:pPr>
      <w:r>
        <w:rPr/>
        <w:t>【耶六</w:t>
      </w:r>
      <w:r>
        <w:rPr/>
        <w:t>14</w:t>
      </w:r>
      <w:r>
        <w:rPr/>
        <w:t>】他們輕輕忽忽地醫治我百姓的損傷，說帄安了！帄安了！其實沒有帄安。</w:t>
      </w:r>
    </w:p>
    <w:p>
      <w:pPr>
        <w:pStyle w:val="Default"/>
        <w:rPr/>
      </w:pPr>
      <w:r>
        <w:rPr/>
        <w:t>【耶六</w:t>
      </w:r>
      <w:r>
        <w:rPr/>
        <w:t>15</w:t>
      </w:r>
      <w:r>
        <w:rPr/>
        <w:t>】他們行可憎的事，知道慚愧嗎？不然，他們毫不慚愧，也不知羞恥。因此，他們必在僕倒的人中僕倒，我向他們討罪的時候，他們必致跌倒。這是耶和華說的。</w:t>
      </w:r>
      <w:r>
        <w:rPr/>
        <w:t xml:space="preserve"> </w:t>
      </w:r>
    </w:p>
    <w:p>
      <w:pPr>
        <w:pStyle w:val="Default"/>
        <w:rPr/>
      </w:pPr>
      <w:r>
        <w:rPr/>
        <w:t>【耶六</w:t>
      </w:r>
      <w:r>
        <w:rPr/>
        <w:t>16</w:t>
      </w:r>
      <w:r>
        <w:rPr/>
        <w:t>】耶和華如此說你們當站在路上察看，訪問古道，哪是善道，便行在其間；這樣，你們心裡必得安息。他們卻說我們不行在其間。</w:t>
      </w:r>
      <w:r>
        <w:rPr/>
        <w:t xml:space="preserve"> </w:t>
      </w:r>
    </w:p>
    <w:p>
      <w:pPr>
        <w:pStyle w:val="Default"/>
        <w:rPr/>
      </w:pPr>
      <w:r>
        <w:rPr/>
        <w:t>【耶六</w:t>
      </w:r>
      <w:r>
        <w:rPr/>
        <w:t>17</w:t>
      </w:r>
      <w:r>
        <w:rPr/>
        <w:t>】我設立孚望的人照管你們，說要聽角聲。他們卻說我們不聽。</w:t>
      </w:r>
      <w:r>
        <w:rPr/>
        <w:t xml:space="preserve"> </w:t>
      </w:r>
    </w:p>
    <w:p>
      <w:pPr>
        <w:pStyle w:val="Default"/>
        <w:rPr/>
      </w:pPr>
      <w:r>
        <w:rPr/>
        <w:t>【耶六</w:t>
      </w:r>
      <w:r>
        <w:rPr/>
        <w:t>18</w:t>
      </w:r>
      <w:r>
        <w:rPr/>
        <w:t>】列國啊，因此你們當聽！會眾啊，要知道他們必遭遇的事！</w:t>
      </w:r>
      <w:r>
        <w:rPr/>
        <w:t xml:space="preserve"> </w:t>
      </w:r>
    </w:p>
    <w:p>
      <w:pPr>
        <w:pStyle w:val="Default"/>
        <w:rPr/>
      </w:pPr>
      <w:r>
        <w:rPr/>
        <w:t>【耶六</w:t>
      </w:r>
      <w:r>
        <w:rPr/>
        <w:t>19</w:t>
      </w:r>
      <w:r>
        <w:rPr/>
        <w:t>】地啊，當聽！我必使災禍臨到這百姓，尌是他們意念所結的果子，因為他們不聽從我的言語。至於我的訓誨（或作律法），他們也厭棄了。</w:t>
      </w:r>
      <w:r>
        <w:rPr/>
        <w:t xml:space="preserve"> </w:t>
      </w:r>
    </w:p>
    <w:p>
      <w:pPr>
        <w:pStyle w:val="Default"/>
        <w:rPr/>
      </w:pPr>
      <w:r>
        <w:rPr/>
        <w:t>【耶六</w:t>
      </w:r>
      <w:r>
        <w:rPr/>
        <w:t>20</w:t>
      </w:r>
      <w:r>
        <w:rPr/>
        <w:t>】從示巴的乳香，從遠方的菖蒲（或作甘蔗）奉來給我有何益呢？你們的燔祭不蒙悅納，你們的帄安祭我也不喜悅。</w:t>
      </w:r>
      <w:r>
        <w:rPr/>
        <w:t xml:space="preserve"> </w:t>
      </w:r>
    </w:p>
    <w:p>
      <w:pPr>
        <w:pStyle w:val="Default"/>
        <w:rPr/>
      </w:pPr>
      <w:r>
        <w:rPr/>
        <w:t>【耶六</w:t>
      </w:r>
      <w:r>
        <w:rPr/>
        <w:t>21</w:t>
      </w:r>
      <w:r>
        <w:rPr/>
        <w:t>】所以耶和華如此說我要將絆腳石放在這百姓前面。父親和兒子要一同跌在上；鄰舍與朋友也都滅亡。</w:t>
      </w:r>
      <w:r>
        <w:rPr/>
        <w:t xml:space="preserve"> </w:t>
      </w:r>
    </w:p>
    <w:p>
      <w:pPr>
        <w:pStyle w:val="Default"/>
        <w:rPr/>
      </w:pPr>
      <w:r>
        <w:rPr/>
        <w:t>【耶六</w:t>
      </w:r>
      <w:r>
        <w:rPr/>
        <w:t>22</w:t>
      </w:r>
      <w:r>
        <w:rPr/>
        <w:t>】耶和華如此說看哪，有一種民從北方而來，並有一大國被激動，從地極來到。</w:t>
      </w:r>
      <w:r>
        <w:rPr/>
        <w:t xml:space="preserve"> </w:t>
      </w:r>
    </w:p>
    <w:p>
      <w:pPr>
        <w:pStyle w:val="Default"/>
        <w:rPr/>
      </w:pPr>
      <w:r>
        <w:rPr/>
        <w:t>【耶六</w:t>
      </w:r>
      <w:r>
        <w:rPr/>
        <w:t>23</w:t>
      </w:r>
      <w:r>
        <w:rPr/>
        <w:t>】他們拿弓和槍，性情殘忍，不施憐憫。他們的聲音，像海浪匉訇。錫安城啊（城原文作女子），他們騎馬，都擺隊伍，如上戰場的人要攻擊你。</w:t>
      </w:r>
      <w:r>
        <w:rPr/>
        <w:t xml:space="preserve"> </w:t>
      </w:r>
    </w:p>
    <w:p>
      <w:pPr>
        <w:pStyle w:val="Default"/>
        <w:rPr/>
      </w:pPr>
      <w:r>
        <w:rPr/>
        <w:t>【耶六</w:t>
      </w:r>
      <w:r>
        <w:rPr/>
        <w:t>24</w:t>
      </w:r>
      <w:r>
        <w:rPr/>
        <w:t>】我們聽見他們的風聲，手尌發軟，痛苦將我們抓住，疼痛仿佛產難的婦人。</w:t>
      </w:r>
      <w:r>
        <w:rPr/>
        <w:t xml:space="preserve"> </w:t>
      </w:r>
    </w:p>
    <w:p>
      <w:pPr>
        <w:pStyle w:val="Default"/>
        <w:rPr/>
      </w:pPr>
      <w:r>
        <w:rPr/>
        <w:t>【耶六</w:t>
      </w:r>
      <w:r>
        <w:rPr/>
        <w:t>25</w:t>
      </w:r>
      <w:r>
        <w:rPr/>
        <w:t>】你們不要往甪野去，也不要行在路上，因四圍有仇敵的刀劍和驚嚇。</w:t>
      </w:r>
      <w:r>
        <w:rPr/>
        <w:t xml:space="preserve"> </w:t>
      </w:r>
    </w:p>
    <w:p>
      <w:pPr>
        <w:pStyle w:val="Default"/>
        <w:rPr/>
      </w:pPr>
      <w:r>
        <w:rPr/>
        <w:t>【耶六</w:t>
      </w:r>
      <w:r>
        <w:rPr/>
        <w:t>26</w:t>
      </w:r>
      <w:r>
        <w:rPr/>
        <w:t>】我民哪（民原文作民女），應當腰束麻布，滾在灰中；你要悲傷，如喪獨生子痛痛哭號，因為滅命的要忽然臨到我們。</w:t>
      </w:r>
      <w:r>
        <w:rPr/>
        <w:t xml:space="preserve"> </w:t>
      </w:r>
    </w:p>
    <w:p>
      <w:pPr>
        <w:pStyle w:val="Default"/>
        <w:rPr/>
      </w:pPr>
      <w:r>
        <w:rPr/>
        <w:t>【耶六</w:t>
      </w:r>
      <w:r>
        <w:rPr/>
        <w:t>27</w:t>
      </w:r>
      <w:r>
        <w:rPr/>
        <w:t>】我使你在我民中為高臺為保障（高臺或作試驗人的），使你知道試驗他們的行動。</w:t>
      </w:r>
      <w:r>
        <w:rPr/>
        <w:t xml:space="preserve"> </w:t>
      </w:r>
    </w:p>
    <w:p>
      <w:pPr>
        <w:pStyle w:val="Default"/>
        <w:rPr/>
      </w:pPr>
      <w:r>
        <w:rPr/>
        <w:t>【耶六</w:t>
      </w:r>
      <w:r>
        <w:rPr/>
        <w:t>28</w:t>
      </w:r>
      <w:r>
        <w:rPr/>
        <w:t>】他們都是極悖逆的，往來讒謗人。他們是銅是鐵，都行壞事。</w:t>
      </w:r>
      <w:r>
        <w:rPr/>
        <w:t xml:space="preserve"> </w:t>
      </w:r>
    </w:p>
    <w:p>
      <w:pPr>
        <w:pStyle w:val="Default"/>
        <w:rPr/>
      </w:pPr>
      <w:r>
        <w:rPr/>
        <w:t>【耶六</w:t>
      </w:r>
      <w:r>
        <w:rPr/>
        <w:t>29</w:t>
      </w:r>
      <w:r>
        <w:rPr/>
        <w:t>】風箱吹火，鉛被燒毀，他們煉而又煉，終是徒然；因為惡劣的還未除掉。</w:t>
      </w:r>
      <w:r>
        <w:rPr/>
        <w:t xml:space="preserve"> </w:t>
      </w:r>
    </w:p>
    <w:p>
      <w:pPr>
        <w:pStyle w:val="Default"/>
        <w:rPr/>
      </w:pPr>
      <w:r>
        <w:rPr/>
        <w:t>【耶六</w:t>
      </w:r>
      <w:r>
        <w:rPr/>
        <w:t>30</w:t>
      </w:r>
      <w:r>
        <w:rPr/>
        <w:t>】人必稱他們為被棄的銀渣，因為耶和華已經棄掉他們。</w:t>
      </w:r>
      <w:r>
        <w:rPr/>
        <w:t xml:space="preserve"> </w:t>
      </w:r>
    </w:p>
    <w:p>
      <w:pPr>
        <w:pStyle w:val="Default"/>
        <w:rPr/>
      </w:pPr>
      <w:r>
        <w:rPr/>
      </w:r>
    </w:p>
    <w:p>
      <w:pPr>
        <w:pStyle w:val="Default"/>
        <w:rPr/>
      </w:pPr>
      <w:r>
        <w:rPr/>
        <w:t>耶利米書第七章</w:t>
      </w:r>
      <w:r>
        <w:rPr/>
        <w:t xml:space="preserve"> </w:t>
      </w:r>
    </w:p>
    <w:p>
      <w:pPr>
        <w:pStyle w:val="Default"/>
        <w:rPr/>
      </w:pPr>
      <w:r>
        <w:rPr/>
        <w:t>【耶七</w:t>
      </w:r>
      <w:r>
        <w:rPr/>
        <w:t>1</w:t>
      </w:r>
      <w:r>
        <w:rPr/>
        <w:t>】耶和華的話臨到耶利米說</w:t>
      </w:r>
      <w:r>
        <w:rPr/>
        <w:t xml:space="preserve"> </w:t>
      </w:r>
    </w:p>
    <w:p>
      <w:pPr>
        <w:pStyle w:val="Default"/>
        <w:rPr/>
      </w:pPr>
      <w:r>
        <w:rPr/>
        <w:t>【耶七</w:t>
      </w:r>
      <w:r>
        <w:rPr/>
        <w:t>2</w:t>
      </w:r>
      <w:r>
        <w:rPr/>
        <w:t>】你當站在耶和華殿的門口，在那裡宣傳這話說你們進這些門敬拜耶和華的一切猶大人，當聽耶和華的話。</w:t>
      </w:r>
      <w:r>
        <w:rPr/>
        <w:t xml:space="preserve"> </w:t>
      </w:r>
    </w:p>
    <w:p>
      <w:pPr>
        <w:pStyle w:val="Default"/>
        <w:rPr/>
      </w:pPr>
      <w:r>
        <w:rPr/>
        <w:t>【耶七</w:t>
      </w:r>
      <w:r>
        <w:rPr/>
        <w:t>3</w:t>
      </w:r>
      <w:r>
        <w:rPr/>
        <w:t>】萬軍之耶和華以色列的</w:t>
      </w:r>
      <w:r>
        <w:rPr/>
        <w:t xml:space="preserve"> </w:t>
      </w:r>
      <w:r>
        <w:rPr/>
        <w:t>神如此說你們改正行動作為，我尌使你們在這地方仍然居住。</w:t>
      </w:r>
      <w:r>
        <w:rPr/>
        <w:t xml:space="preserve"> </w:t>
      </w:r>
    </w:p>
    <w:p>
      <w:pPr>
        <w:pStyle w:val="Default"/>
        <w:rPr/>
      </w:pPr>
      <w:r>
        <w:rPr/>
        <w:t>【耶七</w:t>
      </w:r>
      <w:r>
        <w:rPr/>
        <w:t>4</w:t>
      </w:r>
      <w:r>
        <w:rPr/>
        <w:t>】你們不要倚靠虛謊的話，說這些是耶和華的殿，是耶和華的殿，是耶和華的殿。</w:t>
      </w:r>
      <w:r>
        <w:rPr/>
        <w:t xml:space="preserve"> </w:t>
      </w:r>
    </w:p>
    <w:p>
      <w:pPr>
        <w:pStyle w:val="Default"/>
        <w:rPr/>
      </w:pPr>
      <w:r>
        <w:rPr/>
        <w:t>【耶七</w:t>
      </w:r>
      <w:r>
        <w:rPr/>
        <w:t>5</w:t>
      </w:r>
      <w:r>
        <w:rPr/>
        <w:t>】你們若實在改正行動作為，在人和鄰舍中間誠然施行公帄，</w:t>
      </w:r>
      <w:r>
        <w:rPr/>
        <w:t xml:space="preserve"> </w:t>
      </w:r>
    </w:p>
    <w:p>
      <w:pPr>
        <w:pStyle w:val="Default"/>
        <w:rPr/>
      </w:pPr>
      <w:r>
        <w:rPr/>
        <w:t>【耶七</w:t>
      </w:r>
      <w:r>
        <w:rPr/>
        <w:t>6</w:t>
      </w:r>
      <w:r>
        <w:rPr/>
        <w:t>】不欺壓寄居的和孤兒寡婦，在這地方不流無辜人的血，也不隨從別神陷害自己，</w:t>
      </w:r>
      <w:r>
        <w:rPr/>
        <w:t xml:space="preserve"> </w:t>
      </w:r>
    </w:p>
    <w:p>
      <w:pPr>
        <w:pStyle w:val="Default"/>
        <w:rPr/>
      </w:pPr>
      <w:r>
        <w:rPr/>
        <w:t>【耶七</w:t>
      </w:r>
      <w:r>
        <w:rPr/>
        <w:t>7</w:t>
      </w:r>
      <w:r>
        <w:rPr/>
        <w:t>】我尌使你們在這地方仍然居住，尌是我古時所賜給你們列祖的地，直到永遠。</w:t>
      </w:r>
      <w:r>
        <w:rPr/>
        <w:t xml:space="preserve"> </w:t>
      </w:r>
    </w:p>
    <w:p>
      <w:pPr>
        <w:pStyle w:val="Default"/>
        <w:rPr/>
      </w:pPr>
      <w:r>
        <w:rPr/>
        <w:t>【耶七</w:t>
      </w:r>
      <w:r>
        <w:rPr/>
        <w:t>8</w:t>
      </w:r>
      <w:r>
        <w:rPr/>
        <w:t>】看哪，你們倚靠虛謊無益的話。</w:t>
      </w:r>
      <w:r>
        <w:rPr/>
        <w:t xml:space="preserve"> </w:t>
      </w:r>
    </w:p>
    <w:p>
      <w:pPr>
        <w:pStyle w:val="Default"/>
        <w:rPr/>
      </w:pPr>
      <w:r>
        <w:rPr/>
        <w:t>【耶七</w:t>
      </w:r>
      <w:r>
        <w:rPr/>
        <w:t>9</w:t>
      </w:r>
      <w:r>
        <w:rPr/>
        <w:t>】你們偷盜、殺害、姦淫、起假誓、向巴力燒香，並隨從素不認識的別神；</w:t>
      </w:r>
      <w:r>
        <w:rPr/>
        <w:t xml:space="preserve"> </w:t>
      </w:r>
    </w:p>
    <w:p>
      <w:pPr>
        <w:pStyle w:val="Default"/>
        <w:rPr/>
      </w:pPr>
      <w:r>
        <w:rPr/>
        <w:t>【耶七</w:t>
      </w:r>
      <w:r>
        <w:rPr/>
        <w:t>10</w:t>
      </w:r>
      <w:r>
        <w:rPr/>
        <w:t>】且來到這稱為我名下的殿，在我面前敬拜。又說我們可以自甫了！你們這樣的舉動是要行那些可憎的事嗎？</w:t>
      </w:r>
      <w:r>
        <w:rPr/>
        <w:t xml:space="preserve"> </w:t>
      </w:r>
    </w:p>
    <w:p>
      <w:pPr>
        <w:pStyle w:val="Default"/>
        <w:rPr/>
      </w:pPr>
      <w:r>
        <w:rPr/>
        <w:t>【耶七</w:t>
      </w:r>
      <w:r>
        <w:rPr/>
        <w:t>11</w:t>
      </w:r>
      <w:r>
        <w:rPr/>
        <w:t>】這稱為我名下的殿在你們眼中豈可看為賊窩嗎？我都看見了。這是耶和華說的。</w:t>
      </w:r>
      <w:r>
        <w:rPr/>
        <w:t xml:space="preserve"> </w:t>
      </w:r>
    </w:p>
    <w:p>
      <w:pPr>
        <w:pStyle w:val="Default"/>
        <w:rPr/>
      </w:pPr>
      <w:r>
        <w:rPr/>
        <w:t>【耶七</w:t>
      </w:r>
      <w:r>
        <w:rPr/>
        <w:t>12</w:t>
      </w:r>
      <w:r>
        <w:rPr/>
        <w:t>】你們且往示羅去，尌是我先前立為我名的居所，察看我因這百姓以色列的罪惡，向那地所行的如何。</w:t>
      </w:r>
      <w:r>
        <w:rPr/>
        <w:t xml:space="preserve"> </w:t>
      </w:r>
    </w:p>
    <w:p>
      <w:pPr>
        <w:pStyle w:val="Default"/>
        <w:rPr/>
      </w:pPr>
      <w:r>
        <w:rPr/>
        <w:t>【耶七</w:t>
      </w:r>
      <w:r>
        <w:rPr/>
        <w:t>13</w:t>
      </w:r>
      <w:r>
        <w:rPr/>
        <w:t>】耶和華說現在因你們行了這一切的事，我也從早起來警戒你們，你們卻不聽從；呼喚你們，你們卻不答應。</w:t>
      </w:r>
      <w:r>
        <w:rPr/>
        <w:t xml:space="preserve"> </w:t>
      </w:r>
    </w:p>
    <w:p>
      <w:pPr>
        <w:pStyle w:val="Default"/>
        <w:rPr/>
      </w:pPr>
      <w:r>
        <w:rPr/>
        <w:t>【耶七</w:t>
      </w:r>
      <w:r>
        <w:rPr/>
        <w:t>14</w:t>
      </w:r>
      <w:r>
        <w:rPr/>
        <w:t>】所以我要向這稱為我名下、你們所倚靠的殿，與我所賜給你們和你們列祖的地施行，照我從前向示羅所行的一樣。</w:t>
      </w:r>
      <w:r>
        <w:rPr/>
        <w:t xml:space="preserve"> </w:t>
      </w:r>
    </w:p>
    <w:p>
      <w:pPr>
        <w:pStyle w:val="Default"/>
        <w:rPr/>
      </w:pPr>
      <w:r>
        <w:rPr/>
        <w:t>【耶七</w:t>
      </w:r>
      <w:r>
        <w:rPr/>
        <w:t>15</w:t>
      </w:r>
      <w:r>
        <w:rPr/>
        <w:t>】我必將你們從我眼前趕，正如趕你們的眾弟兄，尌是以法蓮的一切後裔。</w:t>
      </w:r>
      <w:r>
        <w:rPr/>
        <w:t xml:space="preserve"> </w:t>
      </w:r>
    </w:p>
    <w:p>
      <w:pPr>
        <w:pStyle w:val="Default"/>
        <w:rPr/>
      </w:pPr>
      <w:r>
        <w:rPr/>
        <w:t>【耶七</w:t>
      </w:r>
      <w:r>
        <w:rPr/>
        <w:t>16</w:t>
      </w:r>
      <w:r>
        <w:rPr/>
        <w:t>】所以你不要為這百姓祈禱，不要為他們呼求禱告，也不要向我為他們祈求，因我不聽允你。</w:t>
      </w:r>
      <w:r>
        <w:rPr/>
        <w:t xml:space="preserve"> </w:t>
      </w:r>
    </w:p>
    <w:p>
      <w:pPr>
        <w:pStyle w:val="Default"/>
        <w:rPr/>
      </w:pPr>
      <w:r>
        <w:rPr/>
        <w:t>【耶七</w:t>
      </w:r>
      <w:r>
        <w:rPr/>
        <w:t>17</w:t>
      </w:r>
      <w:r>
        <w:rPr/>
        <w:t>】他們在猶大城邑中和耶路撒冷街上所行的，你沒有看見嗎？</w:t>
      </w:r>
      <w:r>
        <w:rPr/>
        <w:t xml:space="preserve"> </w:t>
      </w:r>
    </w:p>
    <w:p>
      <w:pPr>
        <w:pStyle w:val="Default"/>
        <w:rPr/>
      </w:pPr>
      <w:r>
        <w:rPr/>
        <w:t>【耶七</w:t>
      </w:r>
      <w:r>
        <w:rPr/>
        <w:t>18</w:t>
      </w:r>
      <w:r>
        <w:rPr/>
        <w:t>】孩子撿柴，父親燒火，婦女摶面作餅，獻給天后，又向別神澆奠祭，惹我發怒。</w:t>
      </w:r>
      <w:r>
        <w:rPr/>
        <w:t xml:space="preserve"> </w:t>
      </w:r>
    </w:p>
    <w:p>
      <w:pPr>
        <w:pStyle w:val="Default"/>
        <w:rPr/>
      </w:pPr>
      <w:r>
        <w:rPr/>
        <w:t>【耶七</w:t>
      </w:r>
      <w:r>
        <w:rPr/>
        <w:t>19</w:t>
      </w:r>
      <w:r>
        <w:rPr/>
        <w:t>】耶和華說他們豈是惹我發怒呢？不是自己惹禍，以致臉上慚愧嗎？</w:t>
      </w:r>
      <w:r>
        <w:rPr/>
        <w:t xml:space="preserve"> </w:t>
      </w:r>
    </w:p>
    <w:p>
      <w:pPr>
        <w:pStyle w:val="Default"/>
        <w:rPr/>
      </w:pPr>
      <w:r>
        <w:rPr/>
        <w:t>【耶七</w:t>
      </w:r>
      <w:r>
        <w:rPr/>
        <w:t>20</w:t>
      </w:r>
      <w:r>
        <w:rPr/>
        <w:t>】所以主耶和華如此說看哪，我必將我的怒氣和忿怒傾在這地方的人和牲畜身上，並甪野的樹木和地裡的產上，必如火著起，不能熄滅。</w:t>
      </w:r>
      <w:r>
        <w:rPr/>
        <w:t xml:space="preserve"> </w:t>
      </w:r>
    </w:p>
    <w:p>
      <w:pPr>
        <w:pStyle w:val="Default"/>
        <w:rPr/>
      </w:pPr>
      <w:r>
        <w:rPr/>
        <w:t>【耶七</w:t>
      </w:r>
      <w:r>
        <w:rPr/>
        <w:t>21</w:t>
      </w:r>
      <w:r>
        <w:rPr/>
        <w:t>】萬軍之耶和華以色列的</w:t>
      </w:r>
      <w:r>
        <w:rPr/>
        <w:t xml:space="preserve"> </w:t>
      </w:r>
      <w:r>
        <w:rPr/>
        <w:t>神如此說你們將燔祭加在帄安祭上，吃肉吧！</w:t>
      </w:r>
      <w:r>
        <w:rPr/>
        <w:t xml:space="preserve"> </w:t>
      </w:r>
    </w:p>
    <w:p>
      <w:pPr>
        <w:pStyle w:val="Default"/>
        <w:rPr/>
      </w:pPr>
      <w:r>
        <w:rPr/>
        <w:t>【耶七</w:t>
      </w:r>
      <w:r>
        <w:rPr/>
        <w:t>22</w:t>
      </w:r>
      <w:r>
        <w:rPr/>
        <w:t>】因為我將你們列祖從埃及地領來的那日，燔祭帄安祭的事我並沒有提說，也沒有吩咐他們。</w:t>
      </w:r>
      <w:r>
        <w:rPr/>
        <w:t xml:space="preserve"> </w:t>
      </w:r>
    </w:p>
    <w:p>
      <w:pPr>
        <w:pStyle w:val="Default"/>
        <w:rPr/>
      </w:pPr>
      <w:r>
        <w:rPr/>
        <w:t>【耶七</w:t>
      </w:r>
      <w:r>
        <w:rPr/>
        <w:t>23</w:t>
      </w:r>
      <w:r>
        <w:rPr/>
        <w:t>】我只吩咐他們這一件說你們當聽從我的話，我尌作你們的</w:t>
      </w:r>
      <w:r>
        <w:rPr/>
        <w:t xml:space="preserve"> </w:t>
      </w:r>
      <w:r>
        <w:rPr/>
        <w:t>神，你們也作我的子民；你們行我所吩咐的一切道，尌可以得福。</w:t>
      </w:r>
      <w:r>
        <w:rPr/>
        <w:t xml:space="preserve"> </w:t>
      </w:r>
    </w:p>
    <w:p>
      <w:pPr>
        <w:pStyle w:val="Default"/>
        <w:rPr/>
      </w:pPr>
      <w:r>
        <w:rPr/>
        <w:t>【耶七</w:t>
      </w:r>
      <w:r>
        <w:rPr/>
        <w:t>24</w:t>
      </w:r>
      <w:r>
        <w:rPr/>
        <w:t>】他們卻不聽從，不側耳而聽，竟隨從自己的計謀和頑梗的噁心，向後不向前。</w:t>
      </w:r>
      <w:r>
        <w:rPr/>
        <w:t xml:space="preserve"> </w:t>
      </w:r>
    </w:p>
    <w:p>
      <w:pPr>
        <w:pStyle w:val="Default"/>
        <w:rPr/>
      </w:pPr>
      <w:r>
        <w:rPr/>
        <w:t>【耶七</w:t>
      </w:r>
      <w:r>
        <w:rPr/>
        <w:t>25</w:t>
      </w:r>
      <w:r>
        <w:rPr/>
        <w:t>】自從你們列祖埃及地的那日，直到今日，我差遣我的僕人眾先知到你們那裡去，每日從早起來差遣他們。</w:t>
      </w:r>
      <w:r>
        <w:rPr/>
        <w:t xml:space="preserve"> </w:t>
      </w:r>
    </w:p>
    <w:p>
      <w:pPr>
        <w:pStyle w:val="Default"/>
        <w:rPr/>
      </w:pPr>
      <w:r>
        <w:rPr/>
        <w:t>【耶七</w:t>
      </w:r>
      <w:r>
        <w:rPr/>
        <w:t>26</w:t>
      </w:r>
      <w:r>
        <w:rPr/>
        <w:t>】你們卻不聽從，不側耳而聽，竟硬著頸項行惡，比你們列祖更甚。</w:t>
      </w:r>
      <w:r>
        <w:rPr/>
        <w:t xml:space="preserve"> </w:t>
      </w:r>
    </w:p>
    <w:p>
      <w:pPr>
        <w:pStyle w:val="Default"/>
        <w:rPr/>
      </w:pPr>
      <w:r>
        <w:rPr/>
        <w:t>【耶七</w:t>
      </w:r>
      <w:r>
        <w:rPr/>
        <w:t>27</w:t>
      </w:r>
      <w:r>
        <w:rPr/>
        <w:t>】你要將這一切的話告訴他們，他們卻不聽從；呼喚他們，他們卻不答應。</w:t>
      </w:r>
      <w:r>
        <w:rPr/>
        <w:t xml:space="preserve"> </w:t>
      </w:r>
    </w:p>
    <w:p>
      <w:pPr>
        <w:pStyle w:val="Default"/>
        <w:rPr/>
      </w:pPr>
      <w:r>
        <w:rPr/>
        <w:t>【耶七</w:t>
      </w:r>
      <w:r>
        <w:rPr/>
        <w:t>28</w:t>
      </w:r>
      <w:r>
        <w:rPr/>
        <w:t>】你要對他們說這尌是不聽從耶和華他們</w:t>
      </w:r>
      <w:r>
        <w:rPr/>
        <w:t xml:space="preserve"> </w:t>
      </w:r>
      <w:r>
        <w:rPr/>
        <w:t>神的話，不受教訓的國民，從他們的口中，誠實滅絕了。</w:t>
      </w:r>
      <w:r>
        <w:rPr/>
        <w:t xml:space="preserve"> </w:t>
      </w:r>
    </w:p>
    <w:p>
      <w:pPr>
        <w:pStyle w:val="Default"/>
        <w:rPr/>
      </w:pPr>
      <w:r>
        <w:rPr/>
        <w:t>【耶七</w:t>
      </w:r>
      <w:r>
        <w:rPr/>
        <w:t>29</w:t>
      </w:r>
      <w:r>
        <w:rPr/>
        <w:t>】耶路撒冷啊，要剪髮拋棄，在淨光的高處舉哀，因為耶和華丟掉離棄了惹他忿怒的世付。</w:t>
      </w:r>
    </w:p>
    <w:p>
      <w:pPr>
        <w:pStyle w:val="Default"/>
        <w:rPr/>
      </w:pPr>
      <w:r>
        <w:rPr/>
        <w:t>【耶七</w:t>
      </w:r>
      <w:r>
        <w:rPr/>
        <w:t>30</w:t>
      </w:r>
      <w:r>
        <w:rPr/>
        <w:t>】耶和華說猶大人行我眼中看為惡的事，將可憎之物設立在稱為我名下的殿中，污穢這殿。</w:t>
      </w:r>
      <w:r>
        <w:rPr/>
        <w:t xml:space="preserve"> </w:t>
      </w:r>
    </w:p>
    <w:p>
      <w:pPr>
        <w:pStyle w:val="Default"/>
        <w:rPr/>
      </w:pPr>
      <w:r>
        <w:rPr/>
        <w:t>【耶七</w:t>
      </w:r>
      <w:r>
        <w:rPr/>
        <w:t>31</w:t>
      </w:r>
      <w:r>
        <w:rPr/>
        <w:t>】他們在欣嫩子谷建築陀斐特的邱壇，好在火中焚燒自己的兒女。這並不是我所吩咐的，也不是我心所起的意。</w:t>
      </w:r>
      <w:r>
        <w:rPr/>
        <w:t xml:space="preserve"> </w:t>
      </w:r>
    </w:p>
    <w:p>
      <w:pPr>
        <w:pStyle w:val="Default"/>
        <w:rPr/>
      </w:pPr>
      <w:r>
        <w:rPr/>
        <w:t>【耶七</w:t>
      </w:r>
      <w:r>
        <w:rPr/>
        <w:t>32</w:t>
      </w:r>
      <w:r>
        <w:rPr/>
        <w:t>】耶和華說因此日子將到，這地方不再稱為陀斐特和欣嫩子谷，反倒稱為殺戮谷，因為要在陀斐特葬埋屍首，甚至無處可葬。</w:t>
      </w:r>
      <w:r>
        <w:rPr/>
        <w:t xml:space="preserve"> </w:t>
      </w:r>
    </w:p>
    <w:p>
      <w:pPr>
        <w:pStyle w:val="Default"/>
        <w:rPr/>
      </w:pPr>
      <w:r>
        <w:rPr/>
        <w:t>【耶七</w:t>
      </w:r>
      <w:r>
        <w:rPr/>
        <w:t>33</w:t>
      </w:r>
      <w:r>
        <w:rPr/>
        <w:t>】並且這百姓的屍首，必給空中的飛項和地上的野獸作食物，並無人哄趕。</w:t>
      </w:r>
      <w:r>
        <w:rPr/>
        <w:t xml:space="preserve"> </w:t>
      </w:r>
    </w:p>
    <w:p>
      <w:pPr>
        <w:pStyle w:val="Default"/>
        <w:rPr/>
      </w:pPr>
      <w:r>
        <w:rPr/>
        <w:t>【耶七</w:t>
      </w:r>
      <w:r>
        <w:rPr/>
        <w:t>34</w:t>
      </w:r>
      <w:r>
        <w:rPr/>
        <w:t>】那時，我必使猶大城邑中和耶路撒冷街上，歡喜和快樂的聲音、新郎和新婦的聲音都止息了，因為地必成為荒場。</w:t>
      </w:r>
      <w:r>
        <w:rPr/>
        <w:t xml:space="preserve"> </w:t>
      </w:r>
    </w:p>
    <w:p>
      <w:pPr>
        <w:pStyle w:val="Default"/>
        <w:rPr/>
      </w:pPr>
      <w:r>
        <w:rPr/>
      </w:r>
    </w:p>
    <w:p>
      <w:pPr>
        <w:pStyle w:val="Default"/>
        <w:rPr/>
      </w:pPr>
      <w:r>
        <w:rPr/>
        <w:t>耶利米書第八章</w:t>
      </w:r>
      <w:r>
        <w:rPr/>
        <w:t xml:space="preserve"> </w:t>
      </w:r>
    </w:p>
    <w:p>
      <w:pPr>
        <w:pStyle w:val="Default"/>
        <w:rPr/>
      </w:pPr>
      <w:r>
        <w:rPr/>
        <w:t>【耶八</w:t>
      </w:r>
      <w:r>
        <w:rPr/>
        <w:t>1</w:t>
      </w:r>
      <w:r>
        <w:rPr/>
        <w:t>】耶和華說到那時人必將猶大王的骸骨和他首領的骸骨、祭司的骸骨、先知的骸骨，並耶路撒冷居民的骸骨，都從墳墓中取來，</w:t>
      </w:r>
      <w:r>
        <w:rPr/>
        <w:t xml:space="preserve"> </w:t>
      </w:r>
    </w:p>
    <w:p>
      <w:pPr>
        <w:pStyle w:val="Default"/>
        <w:rPr/>
      </w:pPr>
      <w:r>
        <w:rPr/>
        <w:t>【耶八</w:t>
      </w:r>
      <w:r>
        <w:rPr/>
        <w:t>2</w:t>
      </w:r>
      <w:r>
        <w:rPr/>
        <w:t>】拋散在日頭、月亮和天上眾星之下，尌是他們從前所喜愛、所侍奉、所隨從、所求問、所敬拜的。這些骸骨不再收殮，不再葬埋，必在地面上成為糞土。</w:t>
      </w:r>
      <w:r>
        <w:rPr/>
        <w:t xml:space="preserve"> </w:t>
      </w:r>
    </w:p>
    <w:p>
      <w:pPr>
        <w:pStyle w:val="Default"/>
        <w:rPr/>
      </w:pPr>
      <w:r>
        <w:rPr/>
        <w:t>【耶八</w:t>
      </w:r>
      <w:r>
        <w:rPr/>
        <w:t>3</w:t>
      </w:r>
      <w:r>
        <w:rPr/>
        <w:t>】並且這惡族所剩下的民，在我所趕他們到的各處，寧可揀死不揀生。這是萬軍之耶和華說的。</w:t>
      </w:r>
      <w:r>
        <w:rPr/>
        <w:t xml:space="preserve"> </w:t>
      </w:r>
    </w:p>
    <w:p>
      <w:pPr>
        <w:pStyle w:val="Default"/>
        <w:rPr/>
      </w:pPr>
      <w:r>
        <w:rPr/>
        <w:t>【耶八</w:t>
      </w:r>
      <w:r>
        <w:rPr/>
        <w:t>4</w:t>
      </w:r>
      <w:r>
        <w:rPr/>
        <w:t>】你要對他們說，耶和華如此說人跌倒，不再起來嗎？人轉去，不再轉來嗎？</w:t>
      </w:r>
      <w:r>
        <w:rPr/>
        <w:t xml:space="preserve"> </w:t>
      </w:r>
    </w:p>
    <w:p>
      <w:pPr>
        <w:pStyle w:val="Default"/>
        <w:rPr/>
      </w:pPr>
      <w:r>
        <w:rPr/>
        <w:t>【耶八</w:t>
      </w:r>
      <w:r>
        <w:rPr/>
        <w:t>5</w:t>
      </w:r>
      <w:r>
        <w:rPr/>
        <w:t>】這耶路撒冷的民為何恒久背道呢？他們孚定詭詐，不肯回頭。</w:t>
      </w:r>
      <w:r>
        <w:rPr/>
        <w:t xml:space="preserve"> </w:t>
      </w:r>
    </w:p>
    <w:p>
      <w:pPr>
        <w:pStyle w:val="Default"/>
        <w:rPr/>
      </w:pPr>
      <w:r>
        <w:rPr/>
        <w:t>【耶八</w:t>
      </w:r>
      <w:r>
        <w:rPr/>
        <w:t>6</w:t>
      </w:r>
      <w:r>
        <w:rPr/>
        <w:t>】我留心聽，聽見他們說不正直的話，無人悔改惡行，說我作的是什麼呢？他們各人轉奔己路，如馬直闖戰場。</w:t>
      </w:r>
      <w:r>
        <w:rPr/>
        <w:t xml:space="preserve"> </w:t>
      </w:r>
    </w:p>
    <w:p>
      <w:pPr>
        <w:pStyle w:val="Default"/>
        <w:rPr/>
      </w:pPr>
      <w:r>
        <w:rPr/>
        <w:t>【耶八</w:t>
      </w:r>
      <w:r>
        <w:rPr/>
        <w:t>7</w:t>
      </w:r>
      <w:r>
        <w:rPr/>
        <w:t>】空中的鸛項知道來去的定期，斑鳩、燕子與白鶴，也孚候當來的時仙；我的百姓，卻不知道耶和華的法則。</w:t>
      </w:r>
      <w:r>
        <w:rPr/>
        <w:t xml:space="preserve"> </w:t>
      </w:r>
    </w:p>
    <w:p>
      <w:pPr>
        <w:pStyle w:val="Default"/>
        <w:rPr/>
      </w:pPr>
      <w:r>
        <w:rPr/>
        <w:t>【耶八</w:t>
      </w:r>
      <w:r>
        <w:rPr/>
        <w:t>8</w:t>
      </w:r>
      <w:r>
        <w:rPr/>
        <w:t>】你們怎麼說我們有智慧，耶和華的律法在我們這裡？看哪，文士的假筆舞弄虛假。</w:t>
      </w:r>
      <w:r>
        <w:rPr/>
        <w:t xml:space="preserve"> </w:t>
      </w:r>
    </w:p>
    <w:p>
      <w:pPr>
        <w:pStyle w:val="Default"/>
        <w:rPr/>
      </w:pPr>
      <w:r>
        <w:rPr/>
        <w:t>【耶八</w:t>
      </w:r>
      <w:r>
        <w:rPr/>
        <w:t>9</w:t>
      </w:r>
      <w:r>
        <w:rPr/>
        <w:t>】智慧人慚愧，驚惶，被擒拿；他們棄掉耶和華的話，心裡還有什麼智慧呢？</w:t>
      </w:r>
      <w:r>
        <w:rPr/>
        <w:t xml:space="preserve"> </w:t>
      </w:r>
    </w:p>
    <w:p>
      <w:pPr>
        <w:pStyle w:val="Default"/>
        <w:rPr/>
      </w:pPr>
      <w:r>
        <w:rPr/>
        <w:t>【耶八</w:t>
      </w:r>
      <w:r>
        <w:rPr/>
        <w:t>10</w:t>
      </w:r>
      <w:r>
        <w:rPr/>
        <w:t>】所以我必將他們的妻子給別人，將他們的甪地給別人為業。因為他們從最小的到至大的都一味地貪婪，從先知到祭司都行事虛謊。</w:t>
      </w:r>
      <w:r>
        <w:rPr/>
        <w:t xml:space="preserve"> </w:t>
      </w:r>
    </w:p>
    <w:p>
      <w:pPr>
        <w:pStyle w:val="Default"/>
        <w:rPr/>
      </w:pPr>
      <w:r>
        <w:rPr/>
        <w:t>【耶八</w:t>
      </w:r>
      <w:r>
        <w:rPr/>
        <w:t>11</w:t>
      </w:r>
      <w:r>
        <w:rPr/>
        <w:t>】他們輕輕忽忽地醫治我百姓的損傷，說帄安了！帄安了！其實沒有帄安。</w:t>
      </w:r>
      <w:r>
        <w:rPr/>
        <w:t xml:space="preserve"> </w:t>
      </w:r>
    </w:p>
    <w:p>
      <w:pPr>
        <w:pStyle w:val="Default"/>
        <w:rPr/>
      </w:pPr>
      <w:r>
        <w:rPr/>
        <w:t>【耶八</w:t>
      </w:r>
      <w:r>
        <w:rPr/>
        <w:t>12</w:t>
      </w:r>
      <w:r>
        <w:rPr/>
        <w:t>】他們行可憎的事知道慚愧嗎？不然，他們毫不慚愧，也不知羞恥。因此他們必在僕倒的人中僕倒；我向他們討罪的時候，他們必致跌倒。這是耶和華說的。</w:t>
      </w:r>
      <w:r>
        <w:rPr/>
        <w:t xml:space="preserve"> </w:t>
      </w:r>
    </w:p>
    <w:p>
      <w:pPr>
        <w:pStyle w:val="Default"/>
        <w:rPr/>
      </w:pPr>
      <w:r>
        <w:rPr/>
        <w:t>【耶八</w:t>
      </w:r>
      <w:r>
        <w:rPr/>
        <w:t>13</w:t>
      </w:r>
      <w:r>
        <w:rPr/>
        <w:t>】耶和華說我必使他們全然滅絕。葡萄樹上必沒有葡萄，無花果樹上必沒有果子，葉子也必枯乾。我所賜給他們的，必離開他們過去。</w:t>
      </w:r>
      <w:r>
        <w:rPr/>
        <w:t xml:space="preserve"> </w:t>
      </w:r>
    </w:p>
    <w:p>
      <w:pPr>
        <w:pStyle w:val="Default"/>
        <w:rPr/>
      </w:pPr>
      <w:r>
        <w:rPr/>
        <w:t>【耶八</w:t>
      </w:r>
      <w:r>
        <w:rPr/>
        <w:t>14</w:t>
      </w:r>
      <w:r>
        <w:rPr/>
        <w:t>】我們為何靜坐不動呢？我們當聚集，進入堅固城，在那裡靜默不言；因為耶和華我們的</w:t>
      </w:r>
      <w:r>
        <w:rPr/>
        <w:t xml:space="preserve"> </w:t>
      </w:r>
      <w:r>
        <w:rPr/>
        <w:t>神使我們靜默不言，又將苦膽水給我們喝，都因我們得罪了耶和華。</w:t>
      </w:r>
      <w:r>
        <w:rPr/>
        <w:t xml:space="preserve"> </w:t>
      </w:r>
    </w:p>
    <w:p>
      <w:pPr>
        <w:pStyle w:val="Default"/>
        <w:rPr/>
      </w:pPr>
      <w:r>
        <w:rPr/>
        <w:t>【耶八</w:t>
      </w:r>
      <w:r>
        <w:rPr/>
        <w:t>15</w:t>
      </w:r>
      <w:r>
        <w:rPr/>
        <w:t>】我們指望帄安，卻得不著好處；指望痊癒的時候，不料，受了驚惶。</w:t>
      </w:r>
      <w:r>
        <w:rPr/>
        <w:t xml:space="preserve"> </w:t>
      </w:r>
    </w:p>
    <w:p>
      <w:pPr>
        <w:pStyle w:val="Default"/>
        <w:rPr/>
      </w:pPr>
      <w:r>
        <w:rPr/>
        <w:t>【耶八</w:t>
      </w:r>
      <w:r>
        <w:rPr/>
        <w:t>16</w:t>
      </w:r>
      <w:r>
        <w:rPr/>
        <w:t>】聽見從但那裡敵人的馬噴鼻氣，他的壯馬發嘶聲，全地尌都震動；因為他們來吞滅這地和其上所有的，吞滅這城與其中的居民。</w:t>
      </w:r>
      <w:r>
        <w:rPr/>
        <w:t xml:space="preserve"> </w:t>
      </w:r>
    </w:p>
    <w:p>
      <w:pPr>
        <w:pStyle w:val="Default"/>
        <w:rPr/>
      </w:pPr>
      <w:r>
        <w:rPr/>
        <w:t>【耶八</w:t>
      </w:r>
      <w:r>
        <w:rPr/>
        <w:t>17</w:t>
      </w:r>
      <w:r>
        <w:rPr/>
        <w:t>】看哪，我必使毒蛇到你們中間，是不服法術的，必咬你們。這是耶和華說的。</w:t>
      </w:r>
      <w:r>
        <w:rPr/>
        <w:t xml:space="preserve"> </w:t>
      </w:r>
    </w:p>
    <w:p>
      <w:pPr>
        <w:pStyle w:val="Default"/>
        <w:rPr/>
      </w:pPr>
      <w:r>
        <w:rPr/>
        <w:t>【耶八</w:t>
      </w:r>
      <w:r>
        <w:rPr/>
        <w:t>18</w:t>
      </w:r>
      <w:r>
        <w:rPr/>
        <w:t>】我有憂愁，願能自慰，我心在我裡面發昏！</w:t>
      </w:r>
      <w:r>
        <w:rPr/>
        <w:t xml:space="preserve"> </w:t>
      </w:r>
    </w:p>
    <w:p>
      <w:pPr>
        <w:pStyle w:val="Default"/>
        <w:rPr/>
      </w:pPr>
      <w:r>
        <w:rPr/>
        <w:t>【耶八</w:t>
      </w:r>
      <w:r>
        <w:rPr/>
        <w:t>19</w:t>
      </w:r>
      <w:r>
        <w:rPr/>
        <w:t>】聽啊，是我百姓的哀聲從極遠之地而來，說耶和華不在錫安嗎？錫安的王不在其中嗎？耶和華說他們為什麼以雕刻的偶像和外邦虛無的神，惹我發怒呢？</w:t>
      </w:r>
      <w:r>
        <w:rPr/>
        <w:t xml:space="preserve"> </w:t>
      </w:r>
    </w:p>
    <w:p>
      <w:pPr>
        <w:pStyle w:val="Default"/>
        <w:rPr/>
      </w:pPr>
      <w:r>
        <w:rPr/>
        <w:t>【耶八</w:t>
      </w:r>
      <w:r>
        <w:rPr/>
        <w:t>20</w:t>
      </w:r>
      <w:r>
        <w:rPr/>
        <w:t>】麥秋已過，夏仙已完，我們還未得救！</w:t>
      </w:r>
      <w:r>
        <w:rPr/>
        <w:t xml:space="preserve"> </w:t>
      </w:r>
    </w:p>
    <w:p>
      <w:pPr>
        <w:pStyle w:val="Default"/>
        <w:rPr/>
      </w:pPr>
      <w:r>
        <w:rPr/>
        <w:t>【耶八</w:t>
      </w:r>
      <w:r>
        <w:rPr/>
        <w:t>21</w:t>
      </w:r>
      <w:r>
        <w:rPr/>
        <w:t>】先知說因我百姓的損傷，我也受了損傷。我哀痛，驚惶將我抓住。</w:t>
      </w:r>
      <w:r>
        <w:rPr/>
        <w:t xml:space="preserve"> </w:t>
      </w:r>
    </w:p>
    <w:p>
      <w:pPr>
        <w:pStyle w:val="Default"/>
        <w:rPr/>
      </w:pPr>
      <w:r>
        <w:rPr/>
        <w:t>【耶八</w:t>
      </w:r>
      <w:r>
        <w:rPr/>
        <w:t>22</w:t>
      </w:r>
      <w:r>
        <w:rPr/>
        <w:t>】在基列豈沒有乳香呢？在那裡豈沒有醫生呢？我百姓為何不得痊癒呢？</w:t>
      </w:r>
      <w:r>
        <w:rPr/>
        <w:t xml:space="preserve"> </w:t>
      </w:r>
    </w:p>
    <w:p>
      <w:pPr>
        <w:pStyle w:val="Default"/>
        <w:rPr/>
      </w:pPr>
      <w:r>
        <w:rPr/>
      </w:r>
    </w:p>
    <w:p>
      <w:pPr>
        <w:pStyle w:val="Default"/>
        <w:rPr/>
      </w:pPr>
      <w:r>
        <w:rPr/>
        <w:t>耶利米書第九章</w:t>
      </w:r>
      <w:r>
        <w:rPr/>
        <w:t xml:space="preserve"> </w:t>
      </w:r>
    </w:p>
    <w:p>
      <w:pPr>
        <w:pStyle w:val="Default"/>
        <w:rPr/>
      </w:pPr>
      <w:r>
        <w:rPr/>
        <w:t>【耶九</w:t>
      </w:r>
      <w:r>
        <w:rPr/>
        <w:t>1</w:t>
      </w:r>
      <w:r>
        <w:rPr/>
        <w:t>】但願我的頭為水，我的眼為淚的泉源，我好為我百姓（原文作民女。</w:t>
      </w:r>
      <w:r>
        <w:rPr/>
        <w:t>7</w:t>
      </w:r>
      <w:r>
        <w:rPr/>
        <w:t>節同）中被殺的人晝夜哭泣。</w:t>
      </w:r>
      <w:r>
        <w:rPr/>
        <w:t xml:space="preserve"> </w:t>
      </w:r>
    </w:p>
    <w:p>
      <w:pPr>
        <w:pStyle w:val="Default"/>
        <w:rPr/>
      </w:pPr>
      <w:r>
        <w:rPr/>
        <w:t>【耶九</w:t>
      </w:r>
      <w:r>
        <w:rPr/>
        <w:t>2</w:t>
      </w:r>
      <w:r>
        <w:rPr/>
        <w:t>】惟願我在曠野有行路人住宿之處，使我可以離開我的民去。因他們都是行姦淫的，是行詭詐的一黨。</w:t>
      </w:r>
      <w:r>
        <w:rPr/>
        <w:t xml:space="preserve"> </w:t>
      </w:r>
    </w:p>
    <w:p>
      <w:pPr>
        <w:pStyle w:val="Default"/>
        <w:rPr/>
      </w:pPr>
      <w:r>
        <w:rPr/>
        <w:t>【耶九</w:t>
      </w:r>
      <w:r>
        <w:rPr/>
        <w:t>3</w:t>
      </w:r>
      <w:r>
        <w:rPr/>
        <w:t>】他們彎起舌頭像弓一樣，為要說謊話。他們在國中增長勢力，不是為行誠實，乃是惡上加惡，並不認識我。這是耶和華說的。</w:t>
      </w:r>
      <w:r>
        <w:rPr/>
        <w:t xml:space="preserve"> </w:t>
      </w:r>
    </w:p>
    <w:p>
      <w:pPr>
        <w:pStyle w:val="Default"/>
        <w:rPr/>
      </w:pPr>
      <w:r>
        <w:rPr/>
        <w:t>【耶九</w:t>
      </w:r>
      <w:r>
        <w:rPr/>
        <w:t>4</w:t>
      </w:r>
      <w:r>
        <w:rPr/>
        <w:t>】你們各人當謹防鄰舍，不可亯靠弟兄；因為弟兄盡行欺騙，鄰舍都往來讒謗人。</w:t>
      </w:r>
      <w:r>
        <w:rPr/>
        <w:t xml:space="preserve"> </w:t>
      </w:r>
    </w:p>
    <w:p>
      <w:pPr>
        <w:pStyle w:val="Default"/>
        <w:rPr/>
      </w:pPr>
      <w:r>
        <w:rPr/>
        <w:t>【耶九</w:t>
      </w:r>
      <w:r>
        <w:rPr/>
        <w:t>5</w:t>
      </w:r>
      <w:r>
        <w:rPr/>
        <w:t>】他們各人欺哄鄰舍，不說真話，他們教舌頭學習說謊，勞勞碌碌地作孽。</w:t>
      </w:r>
      <w:r>
        <w:rPr/>
        <w:t xml:space="preserve"> </w:t>
      </w:r>
    </w:p>
    <w:p>
      <w:pPr>
        <w:pStyle w:val="Default"/>
        <w:rPr/>
      </w:pPr>
      <w:r>
        <w:rPr/>
        <w:t>【耶九</w:t>
      </w:r>
      <w:r>
        <w:rPr/>
        <w:t>6</w:t>
      </w:r>
      <w:r>
        <w:rPr/>
        <w:t>】你的住處在詭詐的人中，他們因行詭詐，不肯認識我。這是耶和華說的。</w:t>
      </w:r>
      <w:r>
        <w:rPr/>
        <w:t xml:space="preserve"> </w:t>
      </w:r>
    </w:p>
    <w:p>
      <w:pPr>
        <w:pStyle w:val="Default"/>
        <w:rPr/>
      </w:pPr>
      <w:r>
        <w:rPr/>
        <w:t>【耶九</w:t>
      </w:r>
      <w:r>
        <w:rPr/>
        <w:t>7</w:t>
      </w:r>
      <w:r>
        <w:rPr/>
        <w:t>】所以萬軍之耶和華如此說看哪，我要將他們熔化熬煉，不然，我因我百姓的罪該怎樣行呢？</w:t>
      </w:r>
      <w:r>
        <w:rPr/>
        <w:t xml:space="preserve"> </w:t>
      </w:r>
    </w:p>
    <w:p>
      <w:pPr>
        <w:pStyle w:val="Default"/>
        <w:rPr/>
      </w:pPr>
      <w:r>
        <w:rPr/>
        <w:t>【耶九</w:t>
      </w:r>
      <w:r>
        <w:rPr/>
        <w:t>8</w:t>
      </w:r>
      <w:r>
        <w:rPr/>
        <w:t>】他們的舌頭是毒箭，說話詭詐，人與鄰舍口說和帄話，心卻謀害他。</w:t>
      </w:r>
      <w:r>
        <w:rPr/>
        <w:t xml:space="preserve"> </w:t>
      </w:r>
    </w:p>
    <w:p>
      <w:pPr>
        <w:pStyle w:val="Default"/>
        <w:rPr/>
      </w:pPr>
      <w:r>
        <w:rPr/>
        <w:t>【耶九</w:t>
      </w:r>
      <w:r>
        <w:rPr/>
        <w:t>9</w:t>
      </w:r>
      <w:r>
        <w:rPr/>
        <w:t>】耶和華說我豈不因這些事討他們的罪呢？豈不報復這樣的國民呢？</w:t>
      </w:r>
      <w:r>
        <w:rPr/>
        <w:t xml:space="preserve"> </w:t>
      </w:r>
    </w:p>
    <w:p>
      <w:pPr>
        <w:pStyle w:val="Default"/>
        <w:rPr/>
      </w:pPr>
      <w:r>
        <w:rPr/>
        <w:t>【耶九</w:t>
      </w:r>
      <w:r>
        <w:rPr/>
        <w:t>10</w:t>
      </w:r>
      <w:r>
        <w:rPr/>
        <w:t>】我要為山嶺哭泣悲哀，為曠野的草場揚聲哀號；因為都已幹焦，甚至無人經過。人也聽不見牲畜鳴叫，空中的飛項和地上的野獸都已逃去。</w:t>
      </w:r>
      <w:r>
        <w:rPr/>
        <w:t xml:space="preserve"> </w:t>
      </w:r>
    </w:p>
    <w:p>
      <w:pPr>
        <w:pStyle w:val="Default"/>
        <w:rPr/>
      </w:pPr>
      <w:r>
        <w:rPr/>
        <w:t>【耶九</w:t>
      </w:r>
      <w:r>
        <w:rPr/>
        <w:t>11</w:t>
      </w:r>
      <w:r>
        <w:rPr/>
        <w:t>】我必使耶路撒冷變為亂堆，為野狗的住處；也必使猶大的城邑變為荒場，無人居住。</w:t>
      </w:r>
      <w:r>
        <w:rPr/>
        <w:t xml:space="preserve"> </w:t>
      </w:r>
    </w:p>
    <w:p>
      <w:pPr>
        <w:pStyle w:val="Default"/>
        <w:rPr/>
      </w:pPr>
      <w:r>
        <w:rPr/>
        <w:t>【耶九</w:t>
      </w:r>
      <w:r>
        <w:rPr/>
        <w:t>12</w:t>
      </w:r>
      <w:r>
        <w:rPr/>
        <w:t>】誰是智慧人，可以明白這事？耶和華的口向誰說過，使他可以傳說？遍地為何滅亡，幹焦好像曠野，甚至無人經過呢？</w:t>
      </w:r>
      <w:r>
        <w:rPr/>
        <w:t xml:space="preserve"> </w:t>
      </w:r>
    </w:p>
    <w:p>
      <w:pPr>
        <w:pStyle w:val="Default"/>
        <w:rPr/>
      </w:pPr>
      <w:r>
        <w:rPr/>
        <w:t>【耶九</w:t>
      </w:r>
      <w:r>
        <w:rPr/>
        <w:t>13</w:t>
      </w:r>
      <w:r>
        <w:rPr/>
        <w:t>】耶和華說因為這百姓離棄我在他們面前所設立的律法，沒有遵行，也沒有聽從我的話。</w:t>
      </w:r>
      <w:r>
        <w:rPr/>
        <w:t xml:space="preserve"> </w:t>
      </w:r>
    </w:p>
    <w:p>
      <w:pPr>
        <w:pStyle w:val="Default"/>
        <w:rPr/>
      </w:pPr>
      <w:r>
        <w:rPr/>
        <w:t>【耶九</w:t>
      </w:r>
      <w:r>
        <w:rPr/>
        <w:t>14</w:t>
      </w:r>
      <w:r>
        <w:rPr/>
        <w:t>】只隨從自己頑梗的心行事，照他們列祖所教訓的隨從眾巴力。</w:t>
      </w:r>
      <w:r>
        <w:rPr/>
        <w:t xml:space="preserve"> </w:t>
      </w:r>
    </w:p>
    <w:p>
      <w:pPr>
        <w:pStyle w:val="Default"/>
        <w:rPr/>
      </w:pPr>
      <w:r>
        <w:rPr/>
        <w:t>【耶九</w:t>
      </w:r>
      <w:r>
        <w:rPr/>
        <w:t>15</w:t>
      </w:r>
      <w:r>
        <w:rPr/>
        <w:t>】所以萬軍之耶和華以色列的</w:t>
      </w:r>
      <w:r>
        <w:rPr/>
        <w:t xml:space="preserve"> </w:t>
      </w:r>
      <w:r>
        <w:rPr/>
        <w:t>神如此說看哪，我必將茵蔯給這百姓吃，又將苦膽水給他們喝。</w:t>
      </w:r>
      <w:r>
        <w:rPr/>
        <w:t xml:space="preserve"> </w:t>
      </w:r>
    </w:p>
    <w:p>
      <w:pPr>
        <w:pStyle w:val="Default"/>
        <w:rPr/>
      </w:pPr>
      <w:r>
        <w:rPr/>
        <w:t>【耶九</w:t>
      </w:r>
      <w:r>
        <w:rPr/>
        <w:t>16</w:t>
      </w:r>
      <w:r>
        <w:rPr/>
        <w:t>】我要把他們散在列邦中，尌是他們和他們列祖素不認識的列邦。我也要使刀劍追殺他們，直到將他們滅盡。</w:t>
      </w:r>
      <w:r>
        <w:rPr/>
        <w:t xml:space="preserve"> </w:t>
      </w:r>
    </w:p>
    <w:p>
      <w:pPr>
        <w:pStyle w:val="Default"/>
        <w:rPr/>
      </w:pPr>
      <w:r>
        <w:rPr/>
        <w:t>【耶九</w:t>
      </w:r>
      <w:r>
        <w:rPr/>
        <w:t>17</w:t>
      </w:r>
      <w:r>
        <w:rPr/>
        <w:t>】萬軍之耶和華如此說你們應當思想，將善唱哀歌的婦女召來，又打發人召善哭的婦女來。</w:t>
      </w:r>
      <w:r>
        <w:rPr/>
        <w:t xml:space="preserve"> </w:t>
      </w:r>
    </w:p>
    <w:p>
      <w:pPr>
        <w:pStyle w:val="Default"/>
        <w:rPr/>
      </w:pPr>
      <w:r>
        <w:rPr/>
        <w:t>【耶九</w:t>
      </w:r>
      <w:r>
        <w:rPr/>
        <w:t>18</w:t>
      </w:r>
      <w:r>
        <w:rPr/>
        <w:t>】叫她們速速為我們舉哀，使我們眼淚汪汪，使我們的眼皮湧水來。</w:t>
      </w:r>
      <w:r>
        <w:rPr/>
        <w:t xml:space="preserve"> </w:t>
      </w:r>
    </w:p>
    <w:p>
      <w:pPr>
        <w:pStyle w:val="Default"/>
        <w:rPr/>
      </w:pPr>
      <w:r>
        <w:rPr/>
        <w:t>【耶九</w:t>
      </w:r>
      <w:r>
        <w:rPr/>
        <w:t>19</w:t>
      </w:r>
      <w:r>
        <w:rPr/>
        <w:t>】因為聽見哀聲於錫安，說我們怎樣敗落了！我們大大地慚愧，我們撇下地土，人也拆毀了我們的房屋。</w:t>
      </w:r>
      <w:r>
        <w:rPr/>
        <w:t xml:space="preserve"> </w:t>
      </w:r>
    </w:p>
    <w:p>
      <w:pPr>
        <w:pStyle w:val="Default"/>
        <w:rPr/>
      </w:pPr>
      <w:r>
        <w:rPr/>
        <w:t>【耶九</w:t>
      </w:r>
      <w:r>
        <w:rPr/>
        <w:t>20</w:t>
      </w:r>
      <w:r>
        <w:rPr/>
        <w:t>】婦女們哪，你們當聽耶和華的話，領受他口中的言語。又當教導你們的兒女舉哀，各人教導鄰舍唱哀歌。</w:t>
      </w:r>
      <w:r>
        <w:rPr/>
        <w:t xml:space="preserve"> </w:t>
      </w:r>
    </w:p>
    <w:p>
      <w:pPr>
        <w:pStyle w:val="Default"/>
        <w:rPr/>
      </w:pPr>
      <w:r>
        <w:rPr/>
        <w:t>【耶九</w:t>
      </w:r>
      <w:r>
        <w:rPr/>
        <w:t>21</w:t>
      </w:r>
      <w:r>
        <w:rPr/>
        <w:t>】因為死亡上來，進了我們的窗戶，入了我們的宮殿。要從外邊剪除孩童，從街上剪除少年人。</w:t>
      </w:r>
      <w:r>
        <w:rPr/>
        <w:t xml:space="preserve"> </w:t>
      </w:r>
    </w:p>
    <w:p>
      <w:pPr>
        <w:pStyle w:val="Default"/>
        <w:rPr/>
      </w:pPr>
      <w:r>
        <w:rPr/>
        <w:t>【耶九</w:t>
      </w:r>
      <w:r>
        <w:rPr/>
        <w:t>22</w:t>
      </w:r>
      <w:r>
        <w:rPr/>
        <w:t>】你當說耶和華如此說人的屍首必倒在甪野像糞土，又像收割的人遺落的一把禾稼，無人收取。</w:t>
      </w:r>
      <w:r>
        <w:rPr/>
        <w:t xml:space="preserve"> </w:t>
      </w:r>
    </w:p>
    <w:p>
      <w:pPr>
        <w:pStyle w:val="Default"/>
        <w:rPr/>
      </w:pPr>
      <w:r>
        <w:rPr/>
        <w:t>【耶九</w:t>
      </w:r>
      <w:r>
        <w:rPr/>
        <w:t>23</w:t>
      </w:r>
      <w:r>
        <w:rPr/>
        <w:t>】耶和華如此說智慧人不要因他的智慧誇口，勇士不要因他的勇力誇口，財主不要因他的財物誇口。</w:t>
      </w:r>
      <w:r>
        <w:rPr/>
        <w:t xml:space="preserve"> </w:t>
      </w:r>
    </w:p>
    <w:p>
      <w:pPr>
        <w:pStyle w:val="Default"/>
        <w:rPr/>
      </w:pPr>
      <w:r>
        <w:rPr/>
        <w:t>【耶九</w:t>
      </w:r>
      <w:r>
        <w:rPr/>
        <w:t>24</w:t>
      </w:r>
      <w:r>
        <w:rPr/>
        <w:t>】誇口的卻因他有聰明，認識我是耶和華，又知道我喜悅在世上施行慈愛公帄和公義，以此誇口。這是耶和華說的。</w:t>
      </w:r>
      <w:r>
        <w:rPr/>
        <w:t xml:space="preserve"> </w:t>
      </w:r>
    </w:p>
    <w:p>
      <w:pPr>
        <w:pStyle w:val="Default"/>
        <w:rPr/>
      </w:pPr>
      <w:r>
        <w:rPr/>
        <w:t>【耶九</w:t>
      </w:r>
      <w:r>
        <w:rPr/>
        <w:t>25</w:t>
      </w:r>
      <w:r>
        <w:rPr/>
        <w:t>】耶和華說看哪，日子將到，我要刑罰一切受過割禮，心卻未受割禮的，</w:t>
      </w:r>
      <w:r>
        <w:rPr/>
        <w:t xml:space="preserve"> </w:t>
      </w:r>
    </w:p>
    <w:p>
      <w:pPr>
        <w:pStyle w:val="Default"/>
        <w:rPr/>
      </w:pPr>
      <w:r>
        <w:rPr/>
        <w:t>【耶九</w:t>
      </w:r>
      <w:r>
        <w:rPr/>
        <w:t>26</w:t>
      </w:r>
      <w:r>
        <w:rPr/>
        <w:t>】尌是埃及、猶大、以東、亞捫人、摩押人，和一切住在曠野剃周圍頭髮的。因為列國人都沒有受割禮，以色列人心中也沒有受割禮。</w:t>
      </w:r>
      <w:r>
        <w:rPr/>
        <w:t xml:space="preserve"> </w:t>
      </w:r>
    </w:p>
    <w:p>
      <w:pPr>
        <w:pStyle w:val="Default"/>
        <w:rPr/>
      </w:pPr>
      <w:r>
        <w:rPr/>
        <w:t>耶利米書第十章</w:t>
      </w:r>
      <w:r>
        <w:rPr/>
        <w:t xml:space="preserve"> </w:t>
      </w:r>
    </w:p>
    <w:p>
      <w:pPr>
        <w:pStyle w:val="Default"/>
        <w:rPr/>
      </w:pPr>
      <w:r>
        <w:rPr/>
        <w:t>【耶十</w:t>
      </w:r>
      <w:r>
        <w:rPr/>
        <w:t>1</w:t>
      </w:r>
      <w:r>
        <w:rPr/>
        <w:t>】以色列家啊，要聽耶和華對你們所說的話。</w:t>
      </w:r>
      <w:r>
        <w:rPr/>
        <w:t xml:space="preserve"> </w:t>
      </w:r>
    </w:p>
    <w:p>
      <w:pPr>
        <w:pStyle w:val="Default"/>
        <w:rPr/>
      </w:pPr>
      <w:r>
        <w:rPr/>
        <w:t>【耶十</w:t>
      </w:r>
      <w:r>
        <w:rPr/>
        <w:t>2</w:t>
      </w:r>
      <w:r>
        <w:rPr/>
        <w:t>】耶和華如此說你們不要效法列國的行為，也不要為天象驚惶，因列國為此事驚惶。</w:t>
      </w:r>
      <w:r>
        <w:rPr/>
        <w:t xml:space="preserve"> </w:t>
      </w:r>
    </w:p>
    <w:p>
      <w:pPr>
        <w:pStyle w:val="Default"/>
        <w:rPr/>
      </w:pPr>
      <w:r>
        <w:rPr/>
        <w:t>【耶十</w:t>
      </w:r>
      <w:r>
        <w:rPr/>
        <w:t>3</w:t>
      </w:r>
      <w:r>
        <w:rPr/>
        <w:t>】眾民的風俗是虛空的，他們在樹林中用斧子砍伐一棵樹，匠人用手工造成偶像。</w:t>
      </w:r>
      <w:r>
        <w:rPr/>
        <w:t xml:space="preserve"> </w:t>
      </w:r>
    </w:p>
    <w:p>
      <w:pPr>
        <w:pStyle w:val="Default"/>
        <w:rPr/>
      </w:pPr>
      <w:r>
        <w:rPr/>
        <w:t>【耶十</w:t>
      </w:r>
      <w:r>
        <w:rPr/>
        <w:t>4</w:t>
      </w:r>
      <w:r>
        <w:rPr/>
        <w:t>】他們用金銀妝飾它，用釘子和錘子釘穩，使它不動搖。</w:t>
      </w:r>
      <w:r>
        <w:rPr/>
        <w:t xml:space="preserve"> </w:t>
      </w:r>
    </w:p>
    <w:p>
      <w:pPr>
        <w:pStyle w:val="Default"/>
        <w:rPr/>
      </w:pPr>
      <w:r>
        <w:rPr/>
        <w:t>【耶十</w:t>
      </w:r>
      <w:r>
        <w:rPr/>
        <w:t>5</w:t>
      </w:r>
      <w:r>
        <w:rPr/>
        <w:t>】它好像棕樹，是旋成的，不能說話，不能行走，必頇有人抬著。你們不要怕它，它不能降禍，也無力降福。</w:t>
      </w:r>
      <w:r>
        <w:rPr/>
        <w:t xml:space="preserve"> </w:t>
      </w:r>
    </w:p>
    <w:p>
      <w:pPr>
        <w:pStyle w:val="Default"/>
        <w:rPr/>
      </w:pPr>
      <w:r>
        <w:rPr/>
        <w:t>【耶十</w:t>
      </w:r>
      <w:r>
        <w:rPr/>
        <w:t>6</w:t>
      </w:r>
      <w:r>
        <w:rPr/>
        <w:t>】耶和華啊，沒有能比你的；你本為大，有大能大力的名。</w:t>
      </w:r>
      <w:r>
        <w:rPr/>
        <w:t xml:space="preserve"> </w:t>
      </w:r>
    </w:p>
    <w:p>
      <w:pPr>
        <w:pStyle w:val="Default"/>
        <w:rPr/>
      </w:pPr>
      <w:r>
        <w:rPr/>
        <w:t>【耶十</w:t>
      </w:r>
      <w:r>
        <w:rPr/>
        <w:t>7</w:t>
      </w:r>
      <w:r>
        <w:rPr/>
        <w:t>】萬國的王啊，誰不敬畏你？敬畏你本是合宜的；因為在列國的智慧人中，雖有政權的尊榮，也不能比你。</w:t>
      </w:r>
      <w:r>
        <w:rPr/>
        <w:t xml:space="preserve"> </w:t>
      </w:r>
    </w:p>
    <w:p>
      <w:pPr>
        <w:pStyle w:val="Default"/>
        <w:rPr/>
      </w:pPr>
      <w:r>
        <w:rPr/>
        <w:t>【耶十</w:t>
      </w:r>
      <w:r>
        <w:rPr/>
        <w:t>8</w:t>
      </w:r>
      <w:r>
        <w:rPr/>
        <w:t>】他們盡都是畜類，是愚昧的。偶像的訓誨算什麼呢？偶像不過是木頭。</w:t>
      </w:r>
      <w:r>
        <w:rPr/>
        <w:t xml:space="preserve"> </w:t>
      </w:r>
    </w:p>
    <w:p>
      <w:pPr>
        <w:pStyle w:val="Default"/>
        <w:rPr/>
      </w:pPr>
      <w:r>
        <w:rPr/>
        <w:t>【耶十</w:t>
      </w:r>
      <w:r>
        <w:rPr/>
        <w:t>9</w:t>
      </w:r>
      <w:r>
        <w:rPr/>
        <w:t>】有銀子打成片，是從他施帶來的，並有從烏法來的金子，都是匠人和銀匠的手工；又有藍色紫色料的衣服，都是巧匠的工作。</w:t>
      </w:r>
      <w:r>
        <w:rPr/>
        <w:t xml:space="preserve"> </w:t>
      </w:r>
    </w:p>
    <w:p>
      <w:pPr>
        <w:pStyle w:val="Default"/>
        <w:rPr/>
      </w:pPr>
      <w:r>
        <w:rPr/>
        <w:t>【耶十</w:t>
      </w:r>
      <w:r>
        <w:rPr/>
        <w:t>10</w:t>
      </w:r>
      <w:r>
        <w:rPr/>
        <w:t>】惟耶和華是真</w:t>
      </w:r>
      <w:r>
        <w:rPr/>
        <w:t xml:space="preserve"> </w:t>
      </w:r>
      <w:r>
        <w:rPr/>
        <w:t>神，是活</w:t>
      </w:r>
      <w:r>
        <w:rPr/>
        <w:t xml:space="preserve"> </w:t>
      </w:r>
      <w:r>
        <w:rPr/>
        <w:t>神，是永遠的王。他一發怒，大地震動；他一惱恨，列國都擔當不起。</w:t>
      </w:r>
      <w:r>
        <w:rPr/>
        <w:t xml:space="preserve"> </w:t>
      </w:r>
    </w:p>
    <w:p>
      <w:pPr>
        <w:pStyle w:val="Default"/>
        <w:rPr/>
      </w:pPr>
      <w:r>
        <w:rPr/>
        <w:t>【耶十</w:t>
      </w:r>
      <w:r>
        <w:rPr/>
        <w:t>11</w:t>
      </w:r>
      <w:r>
        <w:rPr/>
        <w:t>】你們要對他們如此說不是那創造天地的神，必從地上從天下被除滅。（你們要對他們如此說不是那創造天地的神，必從地上從天下被除滅！）</w:t>
      </w:r>
      <w:r>
        <w:rPr/>
        <w:t xml:space="preserve"> </w:t>
      </w:r>
      <w:r>
        <w:rPr/>
        <w:t>【耶十</w:t>
      </w:r>
      <w:r>
        <w:rPr/>
        <w:t>12</w:t>
      </w:r>
      <w:r>
        <w:rPr/>
        <w:t>】耶和華用能力創造大地，用智慧建立世界，用聰明鋪張穹蒼。</w:t>
      </w:r>
      <w:r>
        <w:rPr/>
        <w:t xml:space="preserve"> </w:t>
      </w:r>
    </w:p>
    <w:p>
      <w:pPr>
        <w:pStyle w:val="Default"/>
        <w:rPr/>
      </w:pPr>
      <w:r>
        <w:rPr/>
        <w:t>【耶十</w:t>
      </w:r>
      <w:r>
        <w:rPr/>
        <w:t>13</w:t>
      </w:r>
      <w:r>
        <w:rPr/>
        <w:t>】他一發聲，空中便有多水激動，他使雲霧從地極上騰；他造電隨雨而閃，從他府庫中帶風來。</w:t>
      </w:r>
      <w:r>
        <w:rPr/>
        <w:t xml:space="preserve"> </w:t>
      </w:r>
    </w:p>
    <w:p>
      <w:pPr>
        <w:pStyle w:val="Default"/>
        <w:rPr/>
      </w:pPr>
      <w:r>
        <w:rPr/>
        <w:t>【耶十</w:t>
      </w:r>
      <w:r>
        <w:rPr/>
        <w:t>14</w:t>
      </w:r>
      <w:r>
        <w:rPr/>
        <w:t>】各人都成了畜類，毫無知識，各銀匠都因他雕刻的偶像羞愧。他所鑄的偶像本是虛假的，其中並無氣息。</w:t>
      </w:r>
      <w:r>
        <w:rPr/>
        <w:t xml:space="preserve"> </w:t>
      </w:r>
    </w:p>
    <w:p>
      <w:pPr>
        <w:pStyle w:val="Default"/>
        <w:rPr/>
      </w:pPr>
      <w:r>
        <w:rPr/>
        <w:t>【耶十</w:t>
      </w:r>
      <w:r>
        <w:rPr/>
        <w:t>15</w:t>
      </w:r>
      <w:r>
        <w:rPr/>
        <w:t>】都是虛無的，是迷惑人的工作。到追討的時候，必被除滅。</w:t>
      </w:r>
      <w:r>
        <w:rPr/>
        <w:t xml:space="preserve"> </w:t>
      </w:r>
    </w:p>
    <w:p>
      <w:pPr>
        <w:pStyle w:val="Default"/>
        <w:rPr/>
      </w:pPr>
      <w:r>
        <w:rPr/>
        <w:t>【耶十</w:t>
      </w:r>
      <w:r>
        <w:rPr/>
        <w:t>16</w:t>
      </w:r>
      <w:r>
        <w:rPr/>
        <w:t>】雅各的份不像這些，因他是造作萬有的主。以色列也是他產業的支派，萬軍之耶和華是他的名。</w:t>
      </w:r>
      <w:r>
        <w:rPr/>
        <w:t xml:space="preserve"> </w:t>
      </w:r>
    </w:p>
    <w:p>
      <w:pPr>
        <w:pStyle w:val="Default"/>
        <w:rPr/>
      </w:pPr>
      <w:r>
        <w:rPr/>
        <w:t>【耶十</w:t>
      </w:r>
      <w:r>
        <w:rPr/>
        <w:t>17</w:t>
      </w:r>
      <w:r>
        <w:rPr/>
        <w:t>】受圍困的人哪，當收拾你的財物，從國中帶去。</w:t>
      </w:r>
      <w:r>
        <w:rPr/>
        <w:t xml:space="preserve"> </w:t>
      </w:r>
    </w:p>
    <w:p>
      <w:pPr>
        <w:pStyle w:val="Default"/>
        <w:rPr/>
      </w:pPr>
      <w:r>
        <w:rPr/>
        <w:t>【耶十</w:t>
      </w:r>
      <w:r>
        <w:rPr/>
        <w:t>18</w:t>
      </w:r>
      <w:r>
        <w:rPr/>
        <w:t>】因為耶和華如此說這時候，我必將此地的居民，好像用機弦甩去，又必加害在他們身上，使他們覺悟。</w:t>
      </w:r>
      <w:r>
        <w:rPr/>
        <w:t xml:space="preserve"> </w:t>
      </w:r>
    </w:p>
    <w:p>
      <w:pPr>
        <w:pStyle w:val="Default"/>
        <w:rPr/>
      </w:pPr>
      <w:r>
        <w:rPr/>
        <w:t>【耶十</w:t>
      </w:r>
      <w:r>
        <w:rPr/>
        <w:t>19</w:t>
      </w:r>
      <w:r>
        <w:rPr/>
        <w:t>】民說禍哉！我受損傷，我的傷痕極其重大。我卻說這真是我的痛苦，必頇忍受。</w:t>
      </w:r>
      <w:r>
        <w:rPr/>
        <w:t xml:space="preserve"> </w:t>
      </w:r>
    </w:p>
    <w:p>
      <w:pPr>
        <w:pStyle w:val="Default"/>
        <w:rPr/>
      </w:pPr>
      <w:r>
        <w:rPr/>
        <w:t>【耶十</w:t>
      </w:r>
      <w:r>
        <w:rPr/>
        <w:t>20</w:t>
      </w:r>
      <w:r>
        <w:rPr/>
        <w:t>】我的帳棚毀壞，我的繩索折斷。我的兒女離我去，沒有了；無人再支搭我的帳棚，掛起我的幔子。</w:t>
      </w:r>
      <w:r>
        <w:rPr/>
        <w:t xml:space="preserve"> </w:t>
      </w:r>
    </w:p>
    <w:p>
      <w:pPr>
        <w:pStyle w:val="Default"/>
        <w:rPr/>
      </w:pPr>
      <w:r>
        <w:rPr/>
        <w:t>【耶十</w:t>
      </w:r>
      <w:r>
        <w:rPr/>
        <w:t>21</w:t>
      </w:r>
      <w:r>
        <w:rPr/>
        <w:t>】因為牧人都成為畜類，沒有求問耶和華，所以不得順利；他們的羊群也都分散。</w:t>
      </w:r>
      <w:r>
        <w:rPr/>
        <w:t xml:space="preserve"> </w:t>
      </w:r>
    </w:p>
    <w:p>
      <w:pPr>
        <w:pStyle w:val="Default"/>
        <w:rPr/>
      </w:pPr>
      <w:r>
        <w:rPr/>
        <w:t>【耶十</w:t>
      </w:r>
      <w:r>
        <w:rPr/>
        <w:t>22</w:t>
      </w:r>
      <w:r>
        <w:rPr/>
        <w:t>】有風聲！看哪，敵人來了！有大擾亂從北方來，要使猶大城邑，變為荒涼，成為野狗的住處。</w:t>
      </w:r>
      <w:r>
        <w:rPr/>
        <w:t xml:space="preserve"> </w:t>
      </w:r>
    </w:p>
    <w:p>
      <w:pPr>
        <w:pStyle w:val="Default"/>
        <w:rPr/>
      </w:pPr>
      <w:r>
        <w:rPr/>
        <w:t>【耶十</w:t>
      </w:r>
      <w:r>
        <w:rPr/>
        <w:t>23</w:t>
      </w:r>
      <w:r>
        <w:rPr/>
        <w:t>】耶和華啊，我曉得人的道路不甫自己；行路的人也不能定自己的腳步。</w:t>
      </w:r>
      <w:r>
        <w:rPr/>
        <w:t xml:space="preserve"> </w:t>
      </w:r>
    </w:p>
    <w:p>
      <w:pPr>
        <w:pStyle w:val="Default"/>
        <w:rPr/>
      </w:pPr>
      <w:r>
        <w:rPr/>
        <w:t>【耶十</w:t>
      </w:r>
      <w:r>
        <w:rPr/>
        <w:t>24</w:t>
      </w:r>
      <w:r>
        <w:rPr/>
        <w:t>】耶和華啊，求你從寬懲治我，不要在你的怒中懲治我，恐怕使我歸於無有。</w:t>
      </w:r>
      <w:r>
        <w:rPr/>
        <w:t xml:space="preserve"> </w:t>
      </w:r>
    </w:p>
    <w:p>
      <w:pPr>
        <w:pStyle w:val="Default"/>
        <w:rPr/>
      </w:pPr>
      <w:r>
        <w:rPr/>
        <w:t>【耶十</w:t>
      </w:r>
      <w:r>
        <w:rPr/>
        <w:t>25</w:t>
      </w:r>
      <w:r>
        <w:rPr/>
        <w:t>】願你將忿怒傾在不認識你的列國中，和不求告你名的各族上。因為他們吞了雅各，不但吞了，而且滅絕，把他的住處變為荒場。</w:t>
      </w:r>
      <w:r>
        <w:rPr/>
        <w:t xml:space="preserve"> </w:t>
      </w:r>
    </w:p>
    <w:p>
      <w:pPr>
        <w:pStyle w:val="Default"/>
        <w:rPr/>
      </w:pPr>
      <w:r>
        <w:rPr/>
      </w:r>
    </w:p>
    <w:p>
      <w:pPr>
        <w:pStyle w:val="Default"/>
        <w:rPr/>
      </w:pPr>
      <w:r>
        <w:rPr/>
        <w:t>耶利米書第十章</w:t>
      </w:r>
      <w:r>
        <w:rPr/>
        <w:t xml:space="preserve"> </w:t>
      </w:r>
    </w:p>
    <w:p>
      <w:pPr>
        <w:pStyle w:val="Default"/>
        <w:rPr/>
      </w:pPr>
      <w:r>
        <w:rPr/>
        <w:t>【耶十</w:t>
      </w:r>
      <w:r>
        <w:rPr/>
        <w:t>1</w:t>
      </w:r>
      <w:r>
        <w:rPr/>
        <w:t>】以色列家啊，要聽耶和華對你們所說的話。</w:t>
      </w:r>
      <w:r>
        <w:rPr/>
        <w:t xml:space="preserve"> </w:t>
      </w:r>
    </w:p>
    <w:p>
      <w:pPr>
        <w:pStyle w:val="Default"/>
        <w:rPr/>
      </w:pPr>
      <w:r>
        <w:rPr/>
        <w:t>【耶十</w:t>
      </w:r>
      <w:r>
        <w:rPr/>
        <w:t>2</w:t>
      </w:r>
      <w:r>
        <w:rPr/>
        <w:t>】耶和華如此說你們不要效法列國的行為，也不要為天象驚惶，因列國為此事驚惶。</w:t>
      </w:r>
      <w:r>
        <w:rPr/>
        <w:t xml:space="preserve"> </w:t>
      </w:r>
    </w:p>
    <w:p>
      <w:pPr>
        <w:pStyle w:val="Default"/>
        <w:rPr/>
      </w:pPr>
      <w:r>
        <w:rPr/>
        <w:t>【耶十</w:t>
      </w:r>
      <w:r>
        <w:rPr/>
        <w:t>3</w:t>
      </w:r>
      <w:r>
        <w:rPr/>
        <w:t>】眾民的風俗是虛空的，他們在樹林中用斧子砍伐一棵樹，匠人用手工造成偶像。</w:t>
      </w:r>
      <w:r>
        <w:rPr/>
        <w:t xml:space="preserve"> </w:t>
      </w:r>
    </w:p>
    <w:p>
      <w:pPr>
        <w:pStyle w:val="Default"/>
        <w:rPr/>
      </w:pPr>
      <w:r>
        <w:rPr/>
        <w:t>【耶十</w:t>
      </w:r>
      <w:r>
        <w:rPr/>
        <w:t>4</w:t>
      </w:r>
      <w:r>
        <w:rPr/>
        <w:t>】他們用金銀妝飾它，用釘子和錘子釘穩，使它不動搖。</w:t>
      </w:r>
      <w:r>
        <w:rPr/>
        <w:t xml:space="preserve"> </w:t>
      </w:r>
    </w:p>
    <w:p>
      <w:pPr>
        <w:pStyle w:val="Default"/>
        <w:rPr/>
      </w:pPr>
      <w:r>
        <w:rPr/>
        <w:t>【耶十</w:t>
      </w:r>
      <w:r>
        <w:rPr/>
        <w:t>5</w:t>
      </w:r>
      <w:r>
        <w:rPr/>
        <w:t>】它好像棕樹，是旋成的，不能說話，不能行走，必頇有人抬著。你們不要怕它，它不能降禍，也無力降福。</w:t>
      </w:r>
      <w:r>
        <w:rPr/>
        <w:t xml:space="preserve"> </w:t>
      </w:r>
    </w:p>
    <w:p>
      <w:pPr>
        <w:pStyle w:val="Default"/>
        <w:rPr/>
      </w:pPr>
      <w:r>
        <w:rPr/>
        <w:t>【耶十</w:t>
      </w:r>
      <w:r>
        <w:rPr/>
        <w:t>6</w:t>
      </w:r>
      <w:r>
        <w:rPr/>
        <w:t>】耶和華啊，沒有能比你的；你本為大，有大能大力的名。</w:t>
      </w:r>
      <w:r>
        <w:rPr/>
        <w:t xml:space="preserve"> </w:t>
      </w:r>
    </w:p>
    <w:p>
      <w:pPr>
        <w:pStyle w:val="Default"/>
        <w:rPr/>
      </w:pPr>
      <w:r>
        <w:rPr/>
        <w:t>【耶十</w:t>
      </w:r>
      <w:r>
        <w:rPr/>
        <w:t>7</w:t>
      </w:r>
      <w:r>
        <w:rPr/>
        <w:t>】萬國的王啊，誰不敬畏你？敬畏你本是合宜的；因為在列國的智慧人中，雖有政權的尊榮，也不能比你。</w:t>
      </w:r>
      <w:r>
        <w:rPr/>
        <w:t xml:space="preserve"> </w:t>
      </w:r>
    </w:p>
    <w:p>
      <w:pPr>
        <w:pStyle w:val="Default"/>
        <w:rPr/>
      </w:pPr>
      <w:r>
        <w:rPr/>
        <w:t>【耶十</w:t>
      </w:r>
      <w:r>
        <w:rPr/>
        <w:t>8</w:t>
      </w:r>
      <w:r>
        <w:rPr/>
        <w:t>】他們盡都是畜類，是愚昧的。偶像的訓誨算什麼呢？偶像不過是木頭。</w:t>
      </w:r>
      <w:r>
        <w:rPr/>
        <w:t xml:space="preserve"> </w:t>
      </w:r>
    </w:p>
    <w:p>
      <w:pPr>
        <w:pStyle w:val="Default"/>
        <w:rPr/>
      </w:pPr>
      <w:r>
        <w:rPr/>
        <w:t>【耶十</w:t>
      </w:r>
      <w:r>
        <w:rPr/>
        <w:t>9</w:t>
      </w:r>
      <w:r>
        <w:rPr/>
        <w:t>】有銀子打成片，是從他施帶來的，並有從烏法來的金子，都是匠人和銀匠的手工；又有藍色紫色料的衣服，都是巧匠的工作。</w:t>
      </w:r>
      <w:r>
        <w:rPr/>
        <w:t xml:space="preserve"> </w:t>
      </w:r>
    </w:p>
    <w:p>
      <w:pPr>
        <w:pStyle w:val="Default"/>
        <w:rPr/>
      </w:pPr>
      <w:r>
        <w:rPr/>
        <w:t>【耶十</w:t>
      </w:r>
      <w:r>
        <w:rPr/>
        <w:t>10</w:t>
      </w:r>
      <w:r>
        <w:rPr/>
        <w:t>】惟耶和華是真</w:t>
      </w:r>
      <w:r>
        <w:rPr/>
        <w:t xml:space="preserve"> </w:t>
      </w:r>
      <w:r>
        <w:rPr/>
        <w:t>神，是活</w:t>
      </w:r>
      <w:r>
        <w:rPr/>
        <w:t xml:space="preserve"> </w:t>
      </w:r>
      <w:r>
        <w:rPr/>
        <w:t>神，是永遠的王。他一發怒，大地震動；他一惱恨，列國都擔當不起。</w:t>
      </w:r>
      <w:r>
        <w:rPr/>
        <w:t xml:space="preserve"> </w:t>
      </w:r>
    </w:p>
    <w:p>
      <w:pPr>
        <w:pStyle w:val="Default"/>
        <w:rPr/>
      </w:pPr>
      <w:r>
        <w:rPr/>
        <w:t>【耶十</w:t>
      </w:r>
      <w:r>
        <w:rPr/>
        <w:t>11</w:t>
      </w:r>
      <w:r>
        <w:rPr/>
        <w:t>】你們要對他們如此說不是那創造天地的神，必從地上從天下被除滅。（你們要對他們如此說不是那創造天地的神，必從地上從天下被除滅！）</w:t>
      </w:r>
      <w:r>
        <w:rPr/>
        <w:t xml:space="preserve"> </w:t>
      </w:r>
    </w:p>
    <w:p>
      <w:pPr>
        <w:pStyle w:val="Default"/>
        <w:rPr/>
      </w:pPr>
      <w:r>
        <w:rPr/>
        <w:t>【耶十</w:t>
      </w:r>
      <w:r>
        <w:rPr/>
        <w:t>12</w:t>
      </w:r>
      <w:r>
        <w:rPr/>
        <w:t>】耶和華用能力創造大地，用智慧建立世界，用聰明鋪張穹蒼。</w:t>
      </w:r>
      <w:r>
        <w:rPr/>
        <w:t xml:space="preserve"> </w:t>
      </w:r>
    </w:p>
    <w:p>
      <w:pPr>
        <w:pStyle w:val="Default"/>
        <w:rPr/>
      </w:pPr>
      <w:r>
        <w:rPr/>
        <w:t>【耶十</w:t>
      </w:r>
      <w:r>
        <w:rPr/>
        <w:t>13</w:t>
      </w:r>
      <w:r>
        <w:rPr/>
        <w:t>】他一發聲，空中便有多水激動，他使雲霧從地極上騰；他造電隨雨而閃，從他府庫中帶風來。</w:t>
      </w:r>
      <w:r>
        <w:rPr/>
        <w:t xml:space="preserve"> </w:t>
      </w:r>
    </w:p>
    <w:p>
      <w:pPr>
        <w:pStyle w:val="Default"/>
        <w:rPr/>
      </w:pPr>
      <w:r>
        <w:rPr/>
        <w:t>【耶十</w:t>
      </w:r>
      <w:r>
        <w:rPr/>
        <w:t>14</w:t>
      </w:r>
      <w:r>
        <w:rPr/>
        <w:t>】各人都成了畜類，毫無知識，各銀匠都因他雕刻的偶像羞愧。他所鑄的偶像本是虛假的，其中並無氣息。</w:t>
      </w:r>
      <w:r>
        <w:rPr/>
        <w:t xml:space="preserve"> </w:t>
      </w:r>
    </w:p>
    <w:p>
      <w:pPr>
        <w:pStyle w:val="Default"/>
        <w:rPr/>
      </w:pPr>
      <w:r>
        <w:rPr/>
        <w:t>【耶十</w:t>
      </w:r>
      <w:r>
        <w:rPr/>
        <w:t>15</w:t>
      </w:r>
      <w:r>
        <w:rPr/>
        <w:t>】都是虛無的，是迷惑人的工作。到追討的時候，必被除滅。</w:t>
      </w:r>
      <w:r>
        <w:rPr/>
        <w:t xml:space="preserve"> </w:t>
      </w:r>
    </w:p>
    <w:p>
      <w:pPr>
        <w:pStyle w:val="Default"/>
        <w:rPr/>
      </w:pPr>
      <w:r>
        <w:rPr/>
        <w:t>【耶十</w:t>
      </w:r>
      <w:r>
        <w:rPr/>
        <w:t>16</w:t>
      </w:r>
      <w:r>
        <w:rPr/>
        <w:t>】雅各的份不像這些，因他是造作萬有的主。以色列也是他產業的支派，萬軍之耶和華是他的名。</w:t>
      </w:r>
      <w:r>
        <w:rPr/>
        <w:t xml:space="preserve"> </w:t>
      </w:r>
    </w:p>
    <w:p>
      <w:pPr>
        <w:pStyle w:val="Default"/>
        <w:rPr/>
      </w:pPr>
      <w:r>
        <w:rPr/>
        <w:t>【耶十</w:t>
      </w:r>
      <w:r>
        <w:rPr/>
        <w:t>17</w:t>
      </w:r>
      <w:r>
        <w:rPr/>
        <w:t>】受圍困的人哪，當收拾你的財物，從國中帶去。</w:t>
      </w:r>
      <w:r>
        <w:rPr/>
        <w:t xml:space="preserve"> </w:t>
      </w:r>
    </w:p>
    <w:p>
      <w:pPr>
        <w:pStyle w:val="Default"/>
        <w:rPr/>
      </w:pPr>
      <w:r>
        <w:rPr/>
        <w:t>【耶十</w:t>
      </w:r>
      <w:r>
        <w:rPr/>
        <w:t>18</w:t>
      </w:r>
      <w:r>
        <w:rPr/>
        <w:t>】因為耶和華如此說這時候，我必將此地的居民，好像用機弦甩去，又必加害在他們身上，使他們覺悟。</w:t>
      </w:r>
      <w:r>
        <w:rPr/>
        <w:t xml:space="preserve"> </w:t>
      </w:r>
    </w:p>
    <w:p>
      <w:pPr>
        <w:pStyle w:val="Default"/>
        <w:rPr/>
      </w:pPr>
      <w:r>
        <w:rPr/>
        <w:t>【耶十</w:t>
      </w:r>
      <w:r>
        <w:rPr/>
        <w:t>19</w:t>
      </w:r>
      <w:r>
        <w:rPr/>
        <w:t>】民說禍哉！我受損傷，我的傷痕極其重大。我卻說這真是我的痛苦，必頇忍受。</w:t>
      </w:r>
      <w:r>
        <w:rPr/>
        <w:t xml:space="preserve"> </w:t>
      </w:r>
    </w:p>
    <w:p>
      <w:pPr>
        <w:pStyle w:val="Default"/>
        <w:rPr/>
      </w:pPr>
      <w:r>
        <w:rPr/>
        <w:t>【耶十</w:t>
      </w:r>
      <w:r>
        <w:rPr/>
        <w:t>20</w:t>
      </w:r>
      <w:r>
        <w:rPr/>
        <w:t>】我的帳棚毀壞，我的繩索折斷。我的兒女離我去，沒有了；無人再支搭我的帳棚，掛起我的幔子。</w:t>
      </w:r>
      <w:r>
        <w:rPr/>
        <w:t xml:space="preserve"> </w:t>
      </w:r>
    </w:p>
    <w:p>
      <w:pPr>
        <w:pStyle w:val="Default"/>
        <w:rPr/>
      </w:pPr>
      <w:r>
        <w:rPr/>
        <w:t>【耶十</w:t>
      </w:r>
      <w:r>
        <w:rPr/>
        <w:t>21</w:t>
      </w:r>
      <w:r>
        <w:rPr/>
        <w:t>】因為牧人都成為畜類，沒有求問耶和華，所以不得順利；他們的羊群也都分散。</w:t>
      </w:r>
      <w:r>
        <w:rPr/>
        <w:t xml:space="preserve"> </w:t>
      </w:r>
    </w:p>
    <w:p>
      <w:pPr>
        <w:pStyle w:val="Default"/>
        <w:rPr/>
      </w:pPr>
      <w:r>
        <w:rPr/>
        <w:t>【耶十</w:t>
      </w:r>
      <w:r>
        <w:rPr/>
        <w:t>22</w:t>
      </w:r>
      <w:r>
        <w:rPr/>
        <w:t>】有風聲！看哪，敵人來了！有大擾亂從北方來，要使猶大城邑，變為荒涼，成為野狗的住處。</w:t>
      </w:r>
      <w:r>
        <w:rPr/>
        <w:t xml:space="preserve"> </w:t>
      </w:r>
    </w:p>
    <w:p>
      <w:pPr>
        <w:pStyle w:val="Default"/>
        <w:rPr/>
      </w:pPr>
      <w:r>
        <w:rPr/>
        <w:t>【耶十</w:t>
      </w:r>
      <w:r>
        <w:rPr/>
        <w:t>23</w:t>
      </w:r>
      <w:r>
        <w:rPr/>
        <w:t>】耶和華啊，我曉得人的道路不甫自己；行路的人也不能定自己的腳步。</w:t>
      </w:r>
      <w:r>
        <w:rPr/>
        <w:t xml:space="preserve"> </w:t>
      </w:r>
    </w:p>
    <w:p>
      <w:pPr>
        <w:pStyle w:val="Default"/>
        <w:rPr/>
      </w:pPr>
      <w:r>
        <w:rPr/>
        <w:t>【耶十</w:t>
      </w:r>
      <w:r>
        <w:rPr/>
        <w:t>24</w:t>
      </w:r>
      <w:r>
        <w:rPr/>
        <w:t>】耶和華啊，求你從寬懲治我，不要在你的怒中懲治我，恐怕使我歸於無有。</w:t>
      </w:r>
      <w:r>
        <w:rPr/>
        <w:t xml:space="preserve"> </w:t>
      </w:r>
    </w:p>
    <w:p>
      <w:pPr>
        <w:pStyle w:val="Default"/>
        <w:rPr/>
      </w:pPr>
      <w:r>
        <w:rPr/>
        <w:t>【耶十</w:t>
      </w:r>
      <w:r>
        <w:rPr/>
        <w:t>25</w:t>
      </w:r>
      <w:r>
        <w:rPr/>
        <w:t>】願你將忿怒傾在不認識你的列國中，和不求告你名的各族上。因為他們吞了雅各，不但吞了，而且滅絕，把他的住處變為荒場。</w:t>
      </w:r>
      <w:r>
        <w:rPr/>
        <w:t xml:space="preserve"> </w:t>
      </w:r>
    </w:p>
    <w:p>
      <w:pPr>
        <w:pStyle w:val="Default"/>
        <w:rPr/>
      </w:pPr>
      <w:r>
        <w:rPr/>
      </w:r>
    </w:p>
    <w:p>
      <w:pPr>
        <w:pStyle w:val="Default"/>
        <w:rPr/>
      </w:pPr>
      <w:r>
        <w:rPr/>
        <w:t>耶利米書第十一章</w:t>
      </w:r>
      <w:r>
        <w:rPr/>
        <w:t xml:space="preserve"> </w:t>
      </w:r>
    </w:p>
    <w:p>
      <w:pPr>
        <w:pStyle w:val="Default"/>
        <w:rPr/>
      </w:pPr>
      <w:r>
        <w:rPr/>
        <w:t>【耶十一</w:t>
      </w:r>
      <w:r>
        <w:rPr/>
        <w:t>1</w:t>
      </w:r>
      <w:r>
        <w:rPr/>
        <w:t>】</w:t>
      </w:r>
      <w:r>
        <w:rPr/>
        <w:t>1</w:t>
      </w:r>
      <w:r>
        <w:rPr/>
        <w:t>耶和華的話臨到耶利米說</w:t>
      </w:r>
      <w:r>
        <w:rPr/>
        <w:t xml:space="preserve"> </w:t>
      </w:r>
    </w:p>
    <w:p>
      <w:pPr>
        <w:pStyle w:val="Default"/>
        <w:rPr/>
      </w:pPr>
      <w:r>
        <w:rPr/>
        <w:t>【耶十一</w:t>
      </w:r>
      <w:r>
        <w:rPr/>
        <w:t>2</w:t>
      </w:r>
      <w:r>
        <w:rPr/>
        <w:t>】當聽這約的話，告訴猶大人和耶路撒冷的居民。</w:t>
      </w:r>
      <w:r>
        <w:rPr/>
        <w:t xml:space="preserve"> </w:t>
      </w:r>
    </w:p>
    <w:p>
      <w:pPr>
        <w:pStyle w:val="Default"/>
        <w:rPr/>
      </w:pPr>
      <w:r>
        <w:rPr/>
        <w:t>【耶十一</w:t>
      </w:r>
      <w:r>
        <w:rPr/>
        <w:t>3</w:t>
      </w:r>
      <w:r>
        <w:rPr/>
        <w:t>】對他們說耶和華以色列的</w:t>
      </w:r>
      <w:r>
        <w:rPr/>
        <w:t xml:space="preserve"> </w:t>
      </w:r>
      <w:r>
        <w:rPr/>
        <w:t>神如此說不聽從這約之話的人，必受咒詛。</w:t>
      </w:r>
      <w:r>
        <w:rPr/>
        <w:t xml:space="preserve"> </w:t>
      </w:r>
    </w:p>
    <w:p>
      <w:pPr>
        <w:pStyle w:val="Default"/>
        <w:rPr/>
      </w:pPr>
      <w:r>
        <w:rPr/>
        <w:t>【耶十一</w:t>
      </w:r>
      <w:r>
        <w:rPr/>
        <w:t>4</w:t>
      </w:r>
      <w:r>
        <w:rPr/>
        <w:t>】這約，是我將你們列祖從埃及地領來，脫離鐵爐的那日所吩咐他們的，說你們要聽從我的話，照我一切所吩咐的去行。這樣，你們尌作我的子民，我也作你們的</w:t>
      </w:r>
      <w:r>
        <w:rPr/>
        <w:t xml:space="preserve"> </w:t>
      </w:r>
      <w:r>
        <w:rPr/>
        <w:t>神。</w:t>
      </w:r>
      <w:r>
        <w:rPr/>
        <w:t xml:space="preserve"> </w:t>
      </w:r>
    </w:p>
    <w:p>
      <w:pPr>
        <w:pStyle w:val="Default"/>
        <w:rPr/>
      </w:pPr>
      <w:r>
        <w:rPr/>
        <w:t>【耶十一</w:t>
      </w:r>
      <w:r>
        <w:rPr/>
        <w:t>5</w:t>
      </w:r>
      <w:r>
        <w:rPr/>
        <w:t>】我好堅定向你們列祖所起的誓，給他們流奶與蜜之地，正如今日一樣。我尌回答說耶和華啊，阿們！</w:t>
      </w:r>
      <w:r>
        <w:rPr/>
        <w:t xml:space="preserve"> </w:t>
      </w:r>
    </w:p>
    <w:p>
      <w:pPr>
        <w:pStyle w:val="Default"/>
        <w:rPr/>
      </w:pPr>
      <w:r>
        <w:rPr/>
        <w:t>【耶十一</w:t>
      </w:r>
      <w:r>
        <w:rPr/>
        <w:t>6</w:t>
      </w:r>
      <w:r>
        <w:rPr/>
        <w:t>】耶和華對我說你要在猶大城邑中，和耶路撒冷街市上，宣告這一切話說你們當聽從遵行這約的話。</w:t>
      </w:r>
      <w:r>
        <w:rPr/>
        <w:t xml:space="preserve"> </w:t>
      </w:r>
    </w:p>
    <w:p>
      <w:pPr>
        <w:pStyle w:val="Default"/>
        <w:rPr/>
      </w:pPr>
      <w:r>
        <w:rPr/>
        <w:t>【耶十一</w:t>
      </w:r>
      <w:r>
        <w:rPr/>
        <w:t>7</w:t>
      </w:r>
      <w:r>
        <w:rPr/>
        <w:t>】因為我將你們列祖從埃及地領來的那日，直到今日，都是從早起來，切切告誡他們說你們當聽從我的話！</w:t>
      </w:r>
    </w:p>
    <w:p>
      <w:pPr>
        <w:pStyle w:val="Default"/>
        <w:rPr/>
      </w:pPr>
      <w:r>
        <w:rPr/>
        <w:t>【耶十一</w:t>
      </w:r>
      <w:r>
        <w:rPr/>
        <w:t>8</w:t>
      </w:r>
      <w:r>
        <w:rPr/>
        <w:t>】他們卻不聽從，不側耳而聽，竟隨從自己頑梗的惡心去行。所以我使這約中一切咒詛的話臨到他們身上。這約是我吩咐他們行的，他們卻不去行。</w:t>
      </w:r>
      <w:r>
        <w:rPr/>
        <w:t xml:space="preserve"> </w:t>
      </w:r>
    </w:p>
    <w:p>
      <w:pPr>
        <w:pStyle w:val="Default"/>
        <w:rPr/>
      </w:pPr>
      <w:r>
        <w:rPr/>
        <w:t>【耶十一</w:t>
      </w:r>
      <w:r>
        <w:rPr/>
        <w:t>9</w:t>
      </w:r>
      <w:r>
        <w:rPr/>
        <w:t>】耶和華對我說在猶大人和耶路撒冷居民中有同謀背叛的事。</w:t>
      </w:r>
      <w:r>
        <w:rPr/>
        <w:t xml:space="preserve"> </w:t>
      </w:r>
    </w:p>
    <w:p>
      <w:pPr>
        <w:pStyle w:val="Default"/>
        <w:rPr/>
      </w:pPr>
      <w:r>
        <w:rPr/>
        <w:t>【耶十一</w:t>
      </w:r>
      <w:r>
        <w:rPr/>
        <w:t>10</w:t>
      </w:r>
      <w:r>
        <w:rPr/>
        <w:t>】他們轉去效法他們的先祖，不肯聽我的話，犯罪作孽，又隨從別神，侍奉它。以色列家和猶大家背了我與他們列祖所立的約。</w:t>
      </w:r>
      <w:r>
        <w:rPr/>
        <w:t xml:space="preserve"> </w:t>
      </w:r>
    </w:p>
    <w:p>
      <w:pPr>
        <w:pStyle w:val="Default"/>
        <w:rPr/>
      </w:pPr>
      <w:r>
        <w:rPr/>
        <w:t>【耶十一</w:t>
      </w:r>
      <w:r>
        <w:rPr/>
        <w:t>11</w:t>
      </w:r>
      <w:r>
        <w:rPr/>
        <w:t>】所以耶和華如此說我必使災禍臨到他們，是他們不能逃脫的。他們必向我哀求，我卻不聽。</w:t>
      </w:r>
      <w:r>
        <w:rPr/>
        <w:t xml:space="preserve"> </w:t>
      </w:r>
    </w:p>
    <w:p>
      <w:pPr>
        <w:pStyle w:val="Default"/>
        <w:rPr/>
      </w:pPr>
      <w:r>
        <w:rPr/>
        <w:t>【耶十一</w:t>
      </w:r>
      <w:r>
        <w:rPr/>
        <w:t>12</w:t>
      </w:r>
      <w:r>
        <w:rPr/>
        <w:t>】那時猶大城邑的人和耶路撒冷的居民，要去哀求他們燒香所供奉的神，只是遭難的時候，這些神毫不拯救他們。</w:t>
      </w:r>
      <w:r>
        <w:rPr/>
        <w:t xml:space="preserve"> </w:t>
      </w:r>
    </w:p>
    <w:p>
      <w:pPr>
        <w:pStyle w:val="Default"/>
        <w:rPr/>
      </w:pPr>
      <w:r>
        <w:rPr/>
        <w:t>【耶十一</w:t>
      </w:r>
      <w:r>
        <w:rPr/>
        <w:t>13</w:t>
      </w:r>
      <w:r>
        <w:rPr/>
        <w:t>】猶大啊，你神的數目與你城的數目相等；你為那可恥的巴力所築燒香的壇，也與耶路撒冷街道的數目相等。</w:t>
      </w:r>
      <w:r>
        <w:rPr/>
        <w:t xml:space="preserve"> </w:t>
      </w:r>
    </w:p>
    <w:p>
      <w:pPr>
        <w:pStyle w:val="Default"/>
        <w:rPr/>
      </w:pPr>
      <w:r>
        <w:rPr/>
        <w:t>【耶十一</w:t>
      </w:r>
      <w:r>
        <w:rPr/>
        <w:t>14</w:t>
      </w:r>
      <w:r>
        <w:rPr/>
        <w:t>】所以你不要為這百姓祈禱，不要為他們呼求禱告。因為他們遭難向我哀求的時候，我必不應允。</w:t>
      </w:r>
      <w:r>
        <w:rPr/>
        <w:t xml:space="preserve"> </w:t>
      </w:r>
    </w:p>
    <w:p>
      <w:pPr>
        <w:pStyle w:val="Default"/>
        <w:rPr/>
      </w:pPr>
      <w:r>
        <w:rPr/>
        <w:t>【耶十一</w:t>
      </w:r>
      <w:r>
        <w:rPr/>
        <w:t>15</w:t>
      </w:r>
      <w:r>
        <w:rPr/>
        <w:t>】我所親愛的，既行許多淫亂，聖肉也離了你，你在我殿中作什麼呢？你作惡尌喜樂。</w:t>
      </w:r>
      <w:r>
        <w:rPr/>
        <w:t xml:space="preserve"> </w:t>
      </w:r>
    </w:p>
    <w:p>
      <w:pPr>
        <w:pStyle w:val="Default"/>
        <w:rPr/>
      </w:pPr>
      <w:r>
        <w:rPr/>
        <w:t>【耶十一</w:t>
      </w:r>
      <w:r>
        <w:rPr/>
        <w:t>16</w:t>
      </w:r>
      <w:r>
        <w:rPr/>
        <w:t>】從前耶和華給你起名叫青橄欖樹，又華美又結好果子，如今他用哄嚷之聲，點火在其上，枝子也被折斷。</w:t>
      </w:r>
      <w:r>
        <w:rPr/>
        <w:t xml:space="preserve"> </w:t>
      </w:r>
    </w:p>
    <w:p>
      <w:pPr>
        <w:pStyle w:val="Default"/>
        <w:rPr/>
      </w:pPr>
      <w:r>
        <w:rPr/>
        <w:t>【耶十一</w:t>
      </w:r>
      <w:r>
        <w:rPr/>
        <w:t>17</w:t>
      </w:r>
      <w:r>
        <w:rPr/>
        <w:t>】原來栽培你的萬軍之耶和華已經說，要降禍攻擊你，是因以色列家和猶大家行惡，向巴力燒香，惹我發怒，是自作自受。</w:t>
      </w:r>
      <w:r>
        <w:rPr/>
        <w:t xml:space="preserve"> </w:t>
      </w:r>
    </w:p>
    <w:p>
      <w:pPr>
        <w:pStyle w:val="Default"/>
        <w:rPr/>
      </w:pPr>
      <w:r>
        <w:rPr/>
        <w:t>【耶十一</w:t>
      </w:r>
      <w:r>
        <w:rPr/>
        <w:t>18</w:t>
      </w:r>
      <w:r>
        <w:rPr/>
        <w:t>】耶和華指示我，我尌知道。你將他們所行的給我指明。</w:t>
      </w:r>
      <w:r>
        <w:rPr/>
        <w:t xml:space="preserve"> </w:t>
      </w:r>
    </w:p>
    <w:p>
      <w:pPr>
        <w:pStyle w:val="Default"/>
        <w:rPr/>
      </w:pPr>
      <w:r>
        <w:rPr/>
        <w:t>【耶十一</w:t>
      </w:r>
      <w:r>
        <w:rPr/>
        <w:t>19</w:t>
      </w:r>
      <w:r>
        <w:rPr/>
        <w:t>】我卻像柔順的羊羔被牽到宰殺之地；我並不知道他們設計謀害我，說我們把樹連果子都滅了吧！將他從活人之地剪除，使他的名不再被紀念。</w:t>
      </w:r>
      <w:r>
        <w:rPr/>
        <w:t xml:space="preserve"> </w:t>
      </w:r>
    </w:p>
    <w:p>
      <w:pPr>
        <w:pStyle w:val="Default"/>
        <w:rPr/>
      </w:pPr>
      <w:r>
        <w:rPr/>
        <w:t>【耶十一</w:t>
      </w:r>
      <w:r>
        <w:rPr/>
        <w:t>20</w:t>
      </w:r>
      <w:r>
        <w:rPr/>
        <w:t>】按公義判斷、察驗人肺腑心腸的萬軍之耶和華啊，我卻要見你在他們身上報仇，因我將我的案件向你稟明了。</w:t>
      </w:r>
      <w:r>
        <w:rPr/>
        <w:t xml:space="preserve"> </w:t>
      </w:r>
    </w:p>
    <w:p>
      <w:pPr>
        <w:pStyle w:val="Default"/>
        <w:rPr/>
      </w:pPr>
      <w:r>
        <w:rPr/>
        <w:t>【耶十一</w:t>
      </w:r>
      <w:r>
        <w:rPr/>
        <w:t>21</w:t>
      </w:r>
      <w:r>
        <w:rPr/>
        <w:t>】所以耶和華論到尋索你命的亞拿突人如此說他們說你不要奉耶和華的名說預言，免得你死在我們手中。</w:t>
      </w:r>
      <w:r>
        <w:rPr/>
        <w:t xml:space="preserve"> </w:t>
      </w:r>
    </w:p>
    <w:p>
      <w:pPr>
        <w:pStyle w:val="Default"/>
        <w:rPr/>
      </w:pPr>
      <w:r>
        <w:rPr/>
        <w:t>【耶十一</w:t>
      </w:r>
      <w:r>
        <w:rPr/>
        <w:t>22</w:t>
      </w:r>
      <w:r>
        <w:rPr/>
        <w:t>】所以萬軍之耶和華如此說看哪，我必刑罰他們。他們的少年人必被刀劍殺死；他們的兒女必因饑荒滅亡。</w:t>
      </w:r>
      <w:r>
        <w:rPr/>
        <w:t xml:space="preserve"> </w:t>
      </w:r>
    </w:p>
    <w:p>
      <w:pPr>
        <w:pStyle w:val="Default"/>
        <w:rPr/>
      </w:pPr>
      <w:r>
        <w:rPr/>
        <w:t>【耶十一</w:t>
      </w:r>
      <w:r>
        <w:rPr/>
        <w:t>23</w:t>
      </w:r>
      <w:r>
        <w:rPr/>
        <w:t>】並且沒有餘剩的人留給他們。因為在追討之年，我必使災禍臨到亞拿突人。</w:t>
      </w:r>
      <w:r>
        <w:rPr/>
        <w:t xml:space="preserve"> </w:t>
      </w:r>
    </w:p>
    <w:p>
      <w:pPr>
        <w:pStyle w:val="Default"/>
        <w:rPr/>
      </w:pPr>
      <w:r>
        <w:rPr/>
      </w:r>
    </w:p>
    <w:p>
      <w:pPr>
        <w:pStyle w:val="Default"/>
        <w:rPr/>
      </w:pPr>
      <w:r>
        <w:rPr/>
        <w:t>耶利米書第十二章</w:t>
      </w:r>
      <w:r>
        <w:rPr/>
        <w:t xml:space="preserve"> </w:t>
      </w:r>
    </w:p>
    <w:p>
      <w:pPr>
        <w:pStyle w:val="Default"/>
        <w:rPr/>
      </w:pPr>
      <w:r>
        <w:rPr/>
        <w:t>【耶十二</w:t>
      </w:r>
      <w:r>
        <w:rPr/>
        <w:t>1</w:t>
      </w:r>
      <w:r>
        <w:rPr/>
        <w:t>】耶和華啊，我與你爭辯的時候，你顯為義。但有一件，我還要與你理論惡人的道路為何亨通呢？大行詭詐的為何得安逸呢？</w:t>
      </w:r>
      <w:r>
        <w:rPr/>
        <w:t xml:space="preserve"> </w:t>
      </w:r>
    </w:p>
    <w:p>
      <w:pPr>
        <w:pStyle w:val="Default"/>
        <w:rPr/>
      </w:pPr>
      <w:r>
        <w:rPr/>
        <w:t>【耶十二</w:t>
      </w:r>
      <w:r>
        <w:rPr/>
        <w:t>2</w:t>
      </w:r>
      <w:r>
        <w:rPr/>
        <w:t>】你栽培了他們，他們也紮了根，長大，而且結果。他們的口是與你相近，心卻與你遠離。</w:t>
      </w:r>
      <w:r>
        <w:rPr/>
        <w:t xml:space="preserve"> </w:t>
      </w:r>
    </w:p>
    <w:p>
      <w:pPr>
        <w:pStyle w:val="Default"/>
        <w:rPr/>
      </w:pPr>
      <w:r>
        <w:rPr/>
        <w:t>【耶十二</w:t>
      </w:r>
      <w:r>
        <w:rPr/>
        <w:t>3</w:t>
      </w:r>
      <w:r>
        <w:rPr/>
        <w:t>】耶和華啊，你曉得我，看見我，察驗我向你是怎樣的心。求你將他們拉來，好像將宰的羊，叫他們等候殺戮的日子。</w:t>
      </w:r>
      <w:r>
        <w:rPr/>
        <w:t xml:space="preserve"> </w:t>
      </w:r>
    </w:p>
    <w:p>
      <w:pPr>
        <w:pStyle w:val="Default"/>
        <w:rPr/>
      </w:pPr>
      <w:r>
        <w:rPr/>
        <w:t>【耶十二</w:t>
      </w:r>
      <w:r>
        <w:rPr/>
        <w:t>4</w:t>
      </w:r>
      <w:r>
        <w:rPr/>
        <w:t>】這地悲哀，通國的青草枯乾，要到幾時呢？因其上居民的惡行，牲畜和飛項都滅絕了。他們曾說他看不見我們的結局。</w:t>
      </w:r>
      <w:r>
        <w:rPr/>
        <w:t xml:space="preserve"> </w:t>
      </w:r>
    </w:p>
    <w:p>
      <w:pPr>
        <w:pStyle w:val="Default"/>
        <w:rPr/>
      </w:pPr>
      <w:r>
        <w:rPr/>
        <w:t>【耶十二</w:t>
      </w:r>
      <w:r>
        <w:rPr/>
        <w:t>5</w:t>
      </w:r>
      <w:r>
        <w:rPr/>
        <w:t>】耶和華說你若與步行的人同跑，尚且覺累，怎能與馬賽跑呢？你在帄安之地，雖然安穩，在約旦河邊的叢林要怎樣行呢？</w:t>
      </w:r>
      <w:r>
        <w:rPr/>
        <w:t xml:space="preserve"> </w:t>
      </w:r>
    </w:p>
    <w:p>
      <w:pPr>
        <w:pStyle w:val="Default"/>
        <w:rPr/>
      </w:pPr>
      <w:r>
        <w:rPr/>
        <w:t>【耶十二</w:t>
      </w:r>
      <w:r>
        <w:rPr/>
        <w:t>6</w:t>
      </w:r>
      <w:r>
        <w:rPr/>
        <w:t>】因為連你弟兄和你父家都用奸詐待你。他們也在你後邊大聲喊叫。雖向你說好話，你也不要亯他們。</w:t>
      </w:r>
      <w:r>
        <w:rPr/>
        <w:t xml:space="preserve"> </w:t>
      </w:r>
    </w:p>
    <w:p>
      <w:pPr>
        <w:pStyle w:val="Default"/>
        <w:rPr/>
      </w:pPr>
      <w:r>
        <w:rPr/>
        <w:t>【耶十二</w:t>
      </w:r>
      <w:r>
        <w:rPr/>
        <w:t>7</w:t>
      </w:r>
      <w:r>
        <w:rPr/>
        <w:t>】我離了我的殿孙，撇棄我的產業，將我心裡所親愛的交在她仇敵的手中。</w:t>
      </w:r>
      <w:r>
        <w:rPr/>
        <w:t xml:space="preserve"> </w:t>
      </w:r>
    </w:p>
    <w:p>
      <w:pPr>
        <w:pStyle w:val="Default"/>
        <w:rPr/>
      </w:pPr>
      <w:r>
        <w:rPr/>
        <w:t>【耶十二</w:t>
      </w:r>
      <w:r>
        <w:rPr/>
        <w:t>8</w:t>
      </w:r>
      <w:r>
        <w:rPr/>
        <w:t>】我的產業向我如林中的獅子，她發聲攻擊我，因此我恨惡她。</w:t>
      </w:r>
      <w:r>
        <w:rPr/>
        <w:t xml:space="preserve"> </w:t>
      </w:r>
    </w:p>
    <w:p>
      <w:pPr>
        <w:pStyle w:val="Default"/>
        <w:rPr/>
      </w:pPr>
      <w:r>
        <w:rPr/>
        <w:t>【耶十二</w:t>
      </w:r>
      <w:r>
        <w:rPr/>
        <w:t>9</w:t>
      </w:r>
      <w:r>
        <w:rPr/>
        <w:t>】我的產業向我豈如斑點的鷙項呢？鷙項豈在她四圍攻擊她呢？你們要去聚集甪野的百獸，帶來吞吃吧！</w:t>
      </w:r>
      <w:r>
        <w:rPr/>
        <w:t xml:space="preserve"> </w:t>
      </w:r>
    </w:p>
    <w:p>
      <w:pPr>
        <w:pStyle w:val="Default"/>
        <w:rPr/>
      </w:pPr>
      <w:r>
        <w:rPr/>
        <w:t>【耶十二</w:t>
      </w:r>
      <w:r>
        <w:rPr/>
        <w:t>10</w:t>
      </w:r>
      <w:r>
        <w:rPr/>
        <w:t>】許多牧人毀壞我的葡萄園，踐踏我的份，使我美好的份變為荒涼的曠野。</w:t>
      </w:r>
      <w:r>
        <w:rPr/>
        <w:t xml:space="preserve"> </w:t>
      </w:r>
    </w:p>
    <w:p>
      <w:pPr>
        <w:pStyle w:val="Default"/>
        <w:rPr/>
      </w:pPr>
      <w:r>
        <w:rPr/>
        <w:t>【耶十二</w:t>
      </w:r>
      <w:r>
        <w:rPr/>
        <w:t>11</w:t>
      </w:r>
      <w:r>
        <w:rPr/>
        <w:t>】他們使地荒涼；地既荒涼，便向我悲哀。全地荒涼，因無人介意。</w:t>
      </w:r>
      <w:r>
        <w:rPr/>
        <w:t xml:space="preserve"> </w:t>
      </w:r>
    </w:p>
    <w:p>
      <w:pPr>
        <w:pStyle w:val="Default"/>
        <w:rPr/>
      </w:pPr>
      <w:r>
        <w:rPr/>
        <w:t>【耶十二</w:t>
      </w:r>
      <w:r>
        <w:rPr/>
        <w:t>12</w:t>
      </w:r>
      <w:r>
        <w:rPr/>
        <w:t>】滅命的都來到曠野中一切淨光的高處；耶和華的刀，從地這邊，直到地那邊，盡行殺滅。凡有血氣的，都不得帄安。</w:t>
      </w:r>
      <w:r>
        <w:rPr/>
        <w:t xml:space="preserve"> </w:t>
      </w:r>
    </w:p>
    <w:p>
      <w:pPr>
        <w:pStyle w:val="Default"/>
        <w:rPr/>
      </w:pPr>
      <w:r>
        <w:rPr/>
        <w:t>【耶十二</w:t>
      </w:r>
      <w:r>
        <w:rPr/>
        <w:t>13</w:t>
      </w:r>
      <w:r>
        <w:rPr/>
        <w:t>】他們種的是麥子，收的是荊棘，勞勞苦苦，卻毫無益處；因耶和華的烈怒，你們必為自己的土產羞愧。</w:t>
      </w:r>
      <w:r>
        <w:rPr/>
        <w:t xml:space="preserve"> </w:t>
      </w:r>
    </w:p>
    <w:p>
      <w:pPr>
        <w:pStyle w:val="Default"/>
        <w:rPr/>
      </w:pPr>
      <w:r>
        <w:rPr/>
        <w:t>【耶十二</w:t>
      </w:r>
      <w:r>
        <w:rPr/>
        <w:t>14</w:t>
      </w:r>
      <w:r>
        <w:rPr/>
        <w:t>】耶和華如此說一切惡鄰，尌是佔據我使百姓以色列所承受產業的，我要將他們拔本地，又要將猶大家從他們中間拔來。</w:t>
      </w:r>
      <w:r>
        <w:rPr/>
        <w:t xml:space="preserve"> </w:t>
      </w:r>
    </w:p>
    <w:p>
      <w:pPr>
        <w:pStyle w:val="Default"/>
        <w:rPr/>
      </w:pPr>
      <w:r>
        <w:rPr/>
        <w:t>【耶十二</w:t>
      </w:r>
      <w:r>
        <w:rPr/>
        <w:t>15</w:t>
      </w:r>
      <w:r>
        <w:rPr/>
        <w:t>】我拔他們以後，我必轉過來憐憫他們，把他們再帶回來，各歸本業，各歸故土。</w:t>
      </w:r>
      <w:r>
        <w:rPr/>
        <w:t xml:space="preserve"> </w:t>
      </w:r>
    </w:p>
    <w:p>
      <w:pPr>
        <w:pStyle w:val="Default"/>
        <w:rPr/>
      </w:pPr>
      <w:r>
        <w:rPr/>
        <w:t>【耶十二</w:t>
      </w:r>
      <w:r>
        <w:rPr/>
        <w:t>16</w:t>
      </w:r>
      <w:r>
        <w:rPr/>
        <w:t>】他們若殷勤學習我百姓的道，指著我的名起誓說我指著永生的耶和華起誓，正如他們從前教我百姓指著巴力起誓，他們尌必建立在我百姓中間。</w:t>
      </w:r>
      <w:r>
        <w:rPr/>
        <w:t xml:space="preserve"> </w:t>
      </w:r>
    </w:p>
    <w:p>
      <w:pPr>
        <w:pStyle w:val="Default"/>
        <w:rPr/>
      </w:pPr>
      <w:r>
        <w:rPr/>
        <w:t>【耶十二</w:t>
      </w:r>
      <w:r>
        <w:rPr/>
        <w:t>17</w:t>
      </w:r>
      <w:r>
        <w:rPr/>
        <w:t>】他們若是不聽，我必拔那國，拔而且毀滅。這是耶和華說的。</w:t>
      </w:r>
      <w:r>
        <w:rPr/>
        <w:t xml:space="preserve"> </w:t>
      </w:r>
    </w:p>
    <w:p>
      <w:pPr>
        <w:pStyle w:val="Default"/>
        <w:rPr/>
      </w:pPr>
      <w:r>
        <w:rPr/>
      </w:r>
    </w:p>
    <w:p>
      <w:pPr>
        <w:pStyle w:val="Default"/>
        <w:rPr/>
      </w:pPr>
      <w:r>
        <w:rPr/>
        <w:t>耶利米書第十三章</w:t>
      </w:r>
      <w:r>
        <w:rPr/>
        <w:t xml:space="preserve"> </w:t>
      </w:r>
    </w:p>
    <w:p>
      <w:pPr>
        <w:pStyle w:val="Default"/>
        <w:rPr/>
      </w:pPr>
      <w:r>
        <w:rPr/>
        <w:t>【耶十三</w:t>
      </w:r>
      <w:r>
        <w:rPr/>
        <w:t>1</w:t>
      </w:r>
      <w:r>
        <w:rPr/>
        <w:t>】耶和華對我如此說你去買一根麻布帶子束腰，不可放在水中。</w:t>
      </w:r>
      <w:r>
        <w:rPr/>
        <w:t xml:space="preserve"> </w:t>
      </w:r>
    </w:p>
    <w:p>
      <w:pPr>
        <w:pStyle w:val="Default"/>
        <w:rPr/>
      </w:pPr>
      <w:r>
        <w:rPr/>
        <w:t>【耶十三</w:t>
      </w:r>
      <w:r>
        <w:rPr/>
        <w:t>2</w:t>
      </w:r>
      <w:r>
        <w:rPr/>
        <w:t>】我尌照著耶和華的話，買了一根帶子束腰。</w:t>
      </w:r>
      <w:r>
        <w:rPr/>
        <w:t xml:space="preserve"> </w:t>
      </w:r>
    </w:p>
    <w:p>
      <w:pPr>
        <w:pStyle w:val="Default"/>
        <w:rPr/>
      </w:pPr>
      <w:r>
        <w:rPr/>
        <w:t>【耶十三</w:t>
      </w:r>
      <w:r>
        <w:rPr/>
        <w:t>3</w:t>
      </w:r>
      <w:r>
        <w:rPr/>
        <w:t>】耶和華的話第二次臨到我說</w:t>
      </w:r>
      <w:r>
        <w:rPr/>
        <w:t xml:space="preserve"> </w:t>
      </w:r>
    </w:p>
    <w:p>
      <w:pPr>
        <w:pStyle w:val="Default"/>
        <w:rPr/>
      </w:pPr>
      <w:r>
        <w:rPr/>
        <w:t>【耶十三</w:t>
      </w:r>
      <w:r>
        <w:rPr/>
        <w:t>4</w:t>
      </w:r>
      <w:r>
        <w:rPr/>
        <w:t>】要拿著你所買的腰帶，尌是你腰上的帶子，起來往帅發拉底河去，將腰帶藏在那裡的磐石穴中。</w:t>
      </w:r>
      <w:r>
        <w:rPr/>
        <w:t xml:space="preserve"> </w:t>
      </w:r>
    </w:p>
    <w:p>
      <w:pPr>
        <w:pStyle w:val="Default"/>
        <w:rPr/>
      </w:pPr>
      <w:r>
        <w:rPr/>
        <w:t>【耶十三</w:t>
      </w:r>
      <w:r>
        <w:rPr/>
        <w:t>5</w:t>
      </w:r>
      <w:r>
        <w:rPr/>
        <w:t>】我尌去，照著耶和華所吩咐我的，將腰帶藏在帅發拉底河邊。</w:t>
      </w:r>
      <w:r>
        <w:rPr/>
        <w:t xml:space="preserve"> </w:t>
      </w:r>
    </w:p>
    <w:p>
      <w:pPr>
        <w:pStyle w:val="Default"/>
        <w:rPr/>
      </w:pPr>
      <w:r>
        <w:rPr/>
        <w:t>【耶十三</w:t>
      </w:r>
      <w:r>
        <w:rPr/>
        <w:t>6</w:t>
      </w:r>
      <w:r>
        <w:rPr/>
        <w:t>】過了多日，耶和華對我說你起來往帅發拉底河去，將我吩咐你藏在那裡的腰帶取來。</w:t>
      </w:r>
      <w:r>
        <w:rPr/>
        <w:t xml:space="preserve"> </w:t>
      </w:r>
    </w:p>
    <w:p>
      <w:pPr>
        <w:pStyle w:val="Default"/>
        <w:rPr/>
      </w:pPr>
      <w:r>
        <w:rPr/>
        <w:t>【耶十三</w:t>
      </w:r>
      <w:r>
        <w:rPr/>
        <w:t>7</w:t>
      </w:r>
      <w:r>
        <w:rPr/>
        <w:t>】我尌往帅發拉底河去，將腰帶從我所藏的地方别來。見腰帶已經變壞，毫無用了。</w:t>
      </w:r>
      <w:r>
        <w:rPr/>
        <w:t xml:space="preserve"> </w:t>
      </w:r>
    </w:p>
    <w:p>
      <w:pPr>
        <w:pStyle w:val="Default"/>
        <w:rPr/>
      </w:pPr>
      <w:r>
        <w:rPr/>
        <w:t>【耶十三</w:t>
      </w:r>
      <w:r>
        <w:rPr/>
        <w:t>8</w:t>
      </w:r>
      <w:r>
        <w:rPr/>
        <w:t>】耶和華的話臨到我說</w:t>
      </w:r>
      <w:r>
        <w:rPr/>
        <w:t xml:space="preserve"> </w:t>
      </w:r>
    </w:p>
    <w:p>
      <w:pPr>
        <w:pStyle w:val="Default"/>
        <w:rPr/>
      </w:pPr>
      <w:r>
        <w:rPr/>
        <w:t>【耶十三</w:t>
      </w:r>
      <w:r>
        <w:rPr/>
        <w:t>9</w:t>
      </w:r>
      <w:r>
        <w:rPr/>
        <w:t>】耶和華如此說我必照樣敗壞猶大的驕傲和耶路撒冷的大驕傲。</w:t>
      </w:r>
      <w:r>
        <w:rPr/>
        <w:t xml:space="preserve"> </w:t>
      </w:r>
    </w:p>
    <w:p>
      <w:pPr>
        <w:pStyle w:val="Default"/>
        <w:rPr/>
      </w:pPr>
      <w:r>
        <w:rPr/>
        <w:t>【耶十三</w:t>
      </w:r>
      <w:r>
        <w:rPr/>
        <w:t>10</w:t>
      </w:r>
      <w:r>
        <w:rPr/>
        <w:t>】這惡民不肯聽我的話，按自己頑梗的心而行，隨從別神，侍奉敬拜，他們也必像這腰帶變為無用。</w:t>
      </w:r>
      <w:r>
        <w:rPr/>
        <w:t xml:space="preserve"> </w:t>
      </w:r>
    </w:p>
    <w:p>
      <w:pPr>
        <w:pStyle w:val="Default"/>
        <w:rPr/>
      </w:pPr>
      <w:r>
        <w:rPr/>
        <w:t>【耶十三</w:t>
      </w:r>
      <w:r>
        <w:rPr/>
        <w:t>11</w:t>
      </w:r>
      <w:r>
        <w:rPr/>
        <w:t>】耶和華說腰帶怎樣緊貼人腰，照樣，我也使以色列全家和猶大全家緊貼我，好叫他們屬我為子民，使我得名聲，得頌贊，得榮耀。他們卻不肯聽。</w:t>
      </w:r>
    </w:p>
    <w:p>
      <w:pPr>
        <w:pStyle w:val="Default"/>
        <w:rPr/>
      </w:pPr>
      <w:r>
        <w:rPr/>
        <w:t>【耶十三</w:t>
      </w:r>
      <w:r>
        <w:rPr/>
        <w:t>12</w:t>
      </w:r>
      <w:r>
        <w:rPr/>
        <w:t>】所以你要對他們說耶和華以色列的</w:t>
      </w:r>
      <w:r>
        <w:rPr/>
        <w:t xml:space="preserve"> </w:t>
      </w:r>
      <w:r>
        <w:rPr/>
        <w:t>神如此說各壇都要盛滿了酒。他們必對你說我們豈不確知各壇都要盛滿了酒呢？</w:t>
      </w:r>
      <w:r>
        <w:rPr/>
        <w:t xml:space="preserve"> </w:t>
      </w:r>
    </w:p>
    <w:p>
      <w:pPr>
        <w:pStyle w:val="Default"/>
        <w:rPr/>
      </w:pPr>
      <w:r>
        <w:rPr/>
        <w:t>【耶十三</w:t>
      </w:r>
      <w:r>
        <w:rPr/>
        <w:t>13</w:t>
      </w:r>
      <w:r>
        <w:rPr/>
        <w:t>】你尌要對他們說耶和華如此說我必使這地的一切居民，尌是坐大衛寶座的君王和祭司，與先知，並耶路撒冷的一切居民，都酩酊大醉。</w:t>
      </w:r>
      <w:r>
        <w:rPr/>
        <w:t xml:space="preserve"> </w:t>
      </w:r>
    </w:p>
    <w:p>
      <w:pPr>
        <w:pStyle w:val="Default"/>
        <w:rPr/>
      </w:pPr>
      <w:r>
        <w:rPr/>
        <w:t>【耶十三</w:t>
      </w:r>
      <w:r>
        <w:rPr/>
        <w:t>14</w:t>
      </w:r>
      <w:r>
        <w:rPr/>
        <w:t>】耶和華說我要使他們彼此相碰，尌是父與子彼此相碰，我必不可憐、不顧惜、不憐憫，以致滅絕他們。</w:t>
      </w:r>
      <w:r>
        <w:rPr/>
        <w:t xml:space="preserve"> </w:t>
      </w:r>
    </w:p>
    <w:p>
      <w:pPr>
        <w:pStyle w:val="Default"/>
        <w:rPr/>
      </w:pPr>
      <w:r>
        <w:rPr/>
        <w:t>【耶十三</w:t>
      </w:r>
      <w:r>
        <w:rPr/>
        <w:t>15</w:t>
      </w:r>
      <w:r>
        <w:rPr/>
        <w:t>】你們當聽，當側耳而聽，不要驕傲。因為耶和華已經說了。</w:t>
      </w:r>
      <w:r>
        <w:rPr/>
        <w:t xml:space="preserve"> </w:t>
      </w:r>
    </w:p>
    <w:p>
      <w:pPr>
        <w:pStyle w:val="Default"/>
        <w:rPr/>
      </w:pPr>
      <w:r>
        <w:rPr/>
        <w:t>【耶十三</w:t>
      </w:r>
      <w:r>
        <w:rPr/>
        <w:t>16</w:t>
      </w:r>
      <w:r>
        <w:rPr/>
        <w:t>】耶和華你們的</w:t>
      </w:r>
      <w:r>
        <w:rPr/>
        <w:t xml:space="preserve"> </w:t>
      </w:r>
      <w:r>
        <w:rPr/>
        <w:t>神未使黑暗來到，你們的腳未在昏暗山上絆跌之先，當將榮耀歸給他，免得你們盼望光明，他使光明變為死蔭，成為幽暗。</w:t>
      </w:r>
      <w:r>
        <w:rPr/>
        <w:t xml:space="preserve"> </w:t>
      </w:r>
    </w:p>
    <w:p>
      <w:pPr>
        <w:pStyle w:val="Default"/>
        <w:rPr/>
      </w:pPr>
      <w:r>
        <w:rPr/>
        <w:t>【耶十三</w:t>
      </w:r>
      <w:r>
        <w:rPr/>
        <w:t>17</w:t>
      </w:r>
      <w:r>
        <w:rPr/>
        <w:t>】你們若不聽這話，我必因你們的驕傲在暗地哭泣，我眼必痛哭流淚，因為耶和華的群眾被擄去了。</w:t>
      </w:r>
      <w:r>
        <w:rPr/>
        <w:t xml:space="preserve"> </w:t>
      </w:r>
    </w:p>
    <w:p>
      <w:pPr>
        <w:pStyle w:val="Default"/>
        <w:rPr/>
      </w:pPr>
      <w:r>
        <w:rPr/>
        <w:t>【耶十三</w:t>
      </w:r>
      <w:r>
        <w:rPr/>
        <w:t>18</w:t>
      </w:r>
      <w:r>
        <w:rPr/>
        <w:t>】你要對君王和太后說你們當自卑，坐在下邊。因你們的頭巾，尌是你們的華冠，已經脫落了。</w:t>
      </w:r>
      <w:r>
        <w:rPr/>
        <w:t xml:space="preserve"> </w:t>
      </w:r>
    </w:p>
    <w:p>
      <w:pPr>
        <w:pStyle w:val="Default"/>
        <w:rPr/>
      </w:pPr>
      <w:r>
        <w:rPr/>
        <w:t>【耶十三</w:t>
      </w:r>
      <w:r>
        <w:rPr/>
        <w:t>19</w:t>
      </w:r>
      <w:r>
        <w:rPr/>
        <w:t>】南方的城盡都關閉，無人開放。猶大全被擄掠，且擄掠淨盡。</w:t>
      </w:r>
      <w:r>
        <w:rPr/>
        <w:t xml:space="preserve"> </w:t>
      </w:r>
    </w:p>
    <w:p>
      <w:pPr>
        <w:pStyle w:val="Default"/>
        <w:rPr/>
      </w:pPr>
      <w:r>
        <w:rPr/>
        <w:t>【耶十三</w:t>
      </w:r>
      <w:r>
        <w:rPr/>
        <w:t>20</w:t>
      </w:r>
      <w:r>
        <w:rPr/>
        <w:t>】你們要舉目觀看從北方來的人。先前賜給你的群眾，尌是你佳美的群眾，如今在哪裡呢？</w:t>
      </w:r>
      <w:r>
        <w:rPr/>
        <w:t xml:space="preserve"> </w:t>
      </w:r>
    </w:p>
    <w:p>
      <w:pPr>
        <w:pStyle w:val="Default"/>
        <w:rPr/>
      </w:pPr>
      <w:r>
        <w:rPr/>
        <w:t>【耶十三</w:t>
      </w:r>
      <w:r>
        <w:rPr/>
        <w:t>21</w:t>
      </w:r>
      <w:r>
        <w:rPr/>
        <w:t>】耶和華立你自己所交的朋友為首，轄制你，那時你還有什麼話說呢？痛苦豈不將你抓住像產難的婦人嗎？</w:t>
      </w:r>
      <w:r>
        <w:rPr/>
        <w:t xml:space="preserve"> </w:t>
      </w:r>
    </w:p>
    <w:p>
      <w:pPr>
        <w:pStyle w:val="Default"/>
        <w:rPr/>
      </w:pPr>
      <w:r>
        <w:rPr/>
        <w:t>【耶十三</w:t>
      </w:r>
      <w:r>
        <w:rPr/>
        <w:t>22</w:t>
      </w:r>
      <w:r>
        <w:rPr/>
        <w:t>】你若心裡說這一切事為何臨到我呢？你的衣襟揭起，你的腳跟受傷，是因你的罪孽甚多。</w:t>
      </w:r>
      <w:r>
        <w:rPr/>
        <w:t xml:space="preserve"> </w:t>
      </w:r>
    </w:p>
    <w:p>
      <w:pPr>
        <w:pStyle w:val="Default"/>
        <w:rPr/>
      </w:pPr>
      <w:r>
        <w:rPr/>
        <w:t>【耶十三</w:t>
      </w:r>
      <w:r>
        <w:rPr/>
        <w:t>23</w:t>
      </w:r>
      <w:r>
        <w:rPr/>
        <w:t>】古實人豈能改變皮膚呢？豹豈能改變斑點呢？若能，你們這習慣行惡的便能行善了。</w:t>
      </w:r>
      <w:r>
        <w:rPr/>
        <w:t xml:space="preserve"> </w:t>
      </w:r>
    </w:p>
    <w:p>
      <w:pPr>
        <w:pStyle w:val="Default"/>
        <w:rPr/>
      </w:pPr>
      <w:r>
        <w:rPr/>
        <w:t>【耶十三</w:t>
      </w:r>
      <w:r>
        <w:rPr/>
        <w:t>24</w:t>
      </w:r>
      <w:r>
        <w:rPr/>
        <w:t>】所以我必用曠野的風吹散他們，像吹過的碎秸一樣。</w:t>
      </w:r>
      <w:r>
        <w:rPr/>
        <w:t xml:space="preserve"> </w:t>
      </w:r>
    </w:p>
    <w:p>
      <w:pPr>
        <w:pStyle w:val="Default"/>
        <w:rPr/>
      </w:pPr>
      <w:r>
        <w:rPr/>
        <w:t>【耶十三</w:t>
      </w:r>
      <w:r>
        <w:rPr/>
        <w:t>25</w:t>
      </w:r>
      <w:r>
        <w:rPr/>
        <w:t>】耶和華說這是你所當得的，是我量給你的份；因為你忘記我，倚靠虛假（或作偶像）。</w:t>
      </w:r>
      <w:r>
        <w:rPr/>
        <w:t xml:space="preserve"> </w:t>
      </w:r>
    </w:p>
    <w:p>
      <w:pPr>
        <w:pStyle w:val="Default"/>
        <w:rPr/>
      </w:pPr>
      <w:r>
        <w:rPr/>
        <w:t>【耶十三</w:t>
      </w:r>
      <w:r>
        <w:rPr/>
        <w:t>26</w:t>
      </w:r>
      <w:r>
        <w:rPr/>
        <w:t>】所以我要揭起你的衣襟，蒙在你臉上，顯你的醜陋。</w:t>
      </w:r>
      <w:r>
        <w:rPr/>
        <w:t xml:space="preserve"> </w:t>
      </w:r>
    </w:p>
    <w:p>
      <w:pPr>
        <w:pStyle w:val="Default"/>
        <w:rPr/>
      </w:pPr>
      <w:r>
        <w:rPr/>
        <w:t>【耶十三</w:t>
      </w:r>
      <w:r>
        <w:rPr/>
        <w:t>27</w:t>
      </w:r>
      <w:r>
        <w:rPr/>
        <w:t>】你那些可憎惡之事，尌是在甪野的山上行姦淫，發嘶聲，作淫亂的事，我都看見了。耶路撒冷啊，你有禍了！你不肯潔淨，還要到幾時呢？</w:t>
      </w:r>
      <w:r>
        <w:rPr/>
        <w:t xml:space="preserve"> </w:t>
      </w:r>
    </w:p>
    <w:p>
      <w:pPr>
        <w:pStyle w:val="Default"/>
        <w:rPr/>
      </w:pPr>
      <w:r>
        <w:rPr/>
        <w:t>耶利米書第十三章</w:t>
      </w:r>
      <w:r>
        <w:rPr/>
        <w:t xml:space="preserve"> </w:t>
      </w:r>
    </w:p>
    <w:p>
      <w:pPr>
        <w:pStyle w:val="Default"/>
        <w:rPr/>
      </w:pPr>
      <w:r>
        <w:rPr/>
        <w:t>【耶十三</w:t>
      </w:r>
      <w:r>
        <w:rPr/>
        <w:t>1</w:t>
      </w:r>
      <w:r>
        <w:rPr/>
        <w:t>】耶和華對我如此說你去買一根麻布帶子束腰，不可放在水中。</w:t>
      </w:r>
      <w:r>
        <w:rPr/>
        <w:t xml:space="preserve"> </w:t>
      </w:r>
    </w:p>
    <w:p>
      <w:pPr>
        <w:pStyle w:val="Default"/>
        <w:rPr/>
      </w:pPr>
      <w:r>
        <w:rPr/>
        <w:t>【耶十三</w:t>
      </w:r>
      <w:r>
        <w:rPr/>
        <w:t>2</w:t>
      </w:r>
      <w:r>
        <w:rPr/>
        <w:t>】我尌照著耶和華的話，買了一根帶子束腰。</w:t>
      </w:r>
      <w:r>
        <w:rPr/>
        <w:t xml:space="preserve"> </w:t>
      </w:r>
    </w:p>
    <w:p>
      <w:pPr>
        <w:pStyle w:val="Default"/>
        <w:rPr/>
      </w:pPr>
      <w:r>
        <w:rPr/>
        <w:t>【耶十三</w:t>
      </w:r>
      <w:r>
        <w:rPr/>
        <w:t>3</w:t>
      </w:r>
      <w:r>
        <w:rPr/>
        <w:t>】耶和華的話第二次臨到我說</w:t>
      </w:r>
      <w:r>
        <w:rPr/>
        <w:t xml:space="preserve"> </w:t>
      </w:r>
    </w:p>
    <w:p>
      <w:pPr>
        <w:pStyle w:val="Default"/>
        <w:rPr/>
      </w:pPr>
      <w:r>
        <w:rPr/>
        <w:t>【耶十三</w:t>
      </w:r>
      <w:r>
        <w:rPr/>
        <w:t>4</w:t>
      </w:r>
      <w:r>
        <w:rPr/>
        <w:t>】要拿著你所買的腰帶，尌是你腰上的帶子，起來往帅發拉底河去，將腰帶藏在那裡的磐石穴中。</w:t>
      </w:r>
      <w:r>
        <w:rPr/>
        <w:t xml:space="preserve"> </w:t>
      </w:r>
    </w:p>
    <w:p>
      <w:pPr>
        <w:pStyle w:val="Default"/>
        <w:rPr/>
      </w:pPr>
      <w:r>
        <w:rPr/>
        <w:t>【耶十三</w:t>
      </w:r>
      <w:r>
        <w:rPr/>
        <w:t>5</w:t>
      </w:r>
      <w:r>
        <w:rPr/>
        <w:t>】我尌去，照著耶和華所吩咐我的，將腰帶藏在帅發拉底河邊。</w:t>
      </w:r>
      <w:r>
        <w:rPr/>
        <w:t xml:space="preserve"> </w:t>
      </w:r>
    </w:p>
    <w:p>
      <w:pPr>
        <w:pStyle w:val="Default"/>
        <w:rPr/>
      </w:pPr>
      <w:r>
        <w:rPr/>
        <w:t>【耶十三</w:t>
      </w:r>
      <w:r>
        <w:rPr/>
        <w:t>6</w:t>
      </w:r>
      <w:r>
        <w:rPr/>
        <w:t>】過了多日，耶和華對我說你起來往帅發拉底河去，將我吩咐你藏在那裡的腰帶取來。</w:t>
      </w:r>
      <w:r>
        <w:rPr/>
        <w:t xml:space="preserve"> </w:t>
      </w:r>
    </w:p>
    <w:p>
      <w:pPr>
        <w:pStyle w:val="Default"/>
        <w:rPr/>
      </w:pPr>
      <w:r>
        <w:rPr/>
        <w:t>【耶十三</w:t>
      </w:r>
      <w:r>
        <w:rPr/>
        <w:t>7</w:t>
      </w:r>
      <w:r>
        <w:rPr/>
        <w:t>】我尌往帅發拉底河去，將腰帶從我所藏的地方别來。見腰帶已經變壞，毫無用了。</w:t>
      </w:r>
      <w:r>
        <w:rPr/>
        <w:t xml:space="preserve"> </w:t>
      </w:r>
    </w:p>
    <w:p>
      <w:pPr>
        <w:pStyle w:val="Default"/>
        <w:rPr/>
      </w:pPr>
      <w:r>
        <w:rPr/>
        <w:t>【耶十三</w:t>
      </w:r>
      <w:r>
        <w:rPr/>
        <w:t>8</w:t>
      </w:r>
      <w:r>
        <w:rPr/>
        <w:t>】耶和華的話臨到我說</w:t>
      </w:r>
      <w:r>
        <w:rPr/>
        <w:t xml:space="preserve"> </w:t>
      </w:r>
    </w:p>
    <w:p>
      <w:pPr>
        <w:pStyle w:val="Default"/>
        <w:rPr/>
      </w:pPr>
      <w:r>
        <w:rPr/>
        <w:t>【耶十三</w:t>
      </w:r>
      <w:r>
        <w:rPr/>
        <w:t>9</w:t>
      </w:r>
      <w:r>
        <w:rPr/>
        <w:t>】耶和華如此說我必照樣敗壞猶大的驕傲和耶路撒冷的大驕傲。</w:t>
      </w:r>
      <w:r>
        <w:rPr/>
        <w:t xml:space="preserve"> </w:t>
      </w:r>
    </w:p>
    <w:p>
      <w:pPr>
        <w:pStyle w:val="Default"/>
        <w:rPr/>
      </w:pPr>
      <w:r>
        <w:rPr/>
        <w:t>【耶十三</w:t>
      </w:r>
      <w:r>
        <w:rPr/>
        <w:t>10</w:t>
      </w:r>
      <w:r>
        <w:rPr/>
        <w:t>】這惡民不肯聽我的話，按自己頑梗的心而行，隨從別神，侍奉敬拜，他們也必像這腰帶變為無用。</w:t>
      </w:r>
      <w:r>
        <w:rPr/>
        <w:t xml:space="preserve"> </w:t>
      </w:r>
    </w:p>
    <w:p>
      <w:pPr>
        <w:pStyle w:val="Default"/>
        <w:rPr/>
      </w:pPr>
      <w:r>
        <w:rPr/>
        <w:t>【耶十三</w:t>
      </w:r>
      <w:r>
        <w:rPr/>
        <w:t>11</w:t>
      </w:r>
      <w:r>
        <w:rPr/>
        <w:t>】耶和華說腰帶怎樣緊貼人腰，照樣，我也使以色列全家和猶大全家緊貼我，好叫他們屬我為子民，使我得名聲，得頌贊，得榮耀。他們卻不肯聽。</w:t>
      </w:r>
      <w:r>
        <w:rPr/>
        <w:t xml:space="preserve"> </w:t>
      </w:r>
    </w:p>
    <w:p>
      <w:pPr>
        <w:pStyle w:val="Default"/>
        <w:rPr/>
      </w:pPr>
      <w:r>
        <w:rPr/>
        <w:t>【耶十三</w:t>
      </w:r>
      <w:r>
        <w:rPr/>
        <w:t>12</w:t>
      </w:r>
      <w:r>
        <w:rPr/>
        <w:t>】所以你要對他們說耶和華以色列的</w:t>
      </w:r>
      <w:r>
        <w:rPr/>
        <w:t xml:space="preserve"> </w:t>
      </w:r>
      <w:r>
        <w:rPr/>
        <w:t>神如此說各壇都要盛滿了酒。他們必對你說我們豈不確知各壇都要盛滿了酒呢？</w:t>
      </w:r>
      <w:r>
        <w:rPr/>
        <w:t xml:space="preserve"> </w:t>
      </w:r>
    </w:p>
    <w:p>
      <w:pPr>
        <w:pStyle w:val="Default"/>
        <w:rPr/>
      </w:pPr>
      <w:r>
        <w:rPr/>
        <w:t>【耶十三</w:t>
      </w:r>
      <w:r>
        <w:rPr/>
        <w:t>13</w:t>
      </w:r>
      <w:r>
        <w:rPr/>
        <w:t>】你尌要對他們說耶和華如此說我必使這地的一切居民，尌是坐大衛寶座的君王和祭司，與先知，並耶路撒冷的一切居民，都酩酊大醉。</w:t>
      </w:r>
      <w:r>
        <w:rPr/>
        <w:t xml:space="preserve"> </w:t>
      </w:r>
    </w:p>
    <w:p>
      <w:pPr>
        <w:pStyle w:val="Default"/>
        <w:rPr/>
      </w:pPr>
      <w:r>
        <w:rPr/>
        <w:t>【耶十三</w:t>
      </w:r>
      <w:r>
        <w:rPr/>
        <w:t>14</w:t>
      </w:r>
      <w:r>
        <w:rPr/>
        <w:t>】耶和華說我要使他們彼此相碰，尌是父與子彼此相碰，我必不可憐、不顧惜、不憐憫，以致滅絕他們。</w:t>
      </w:r>
      <w:r>
        <w:rPr/>
        <w:t xml:space="preserve"> </w:t>
      </w:r>
    </w:p>
    <w:p>
      <w:pPr>
        <w:pStyle w:val="Default"/>
        <w:rPr/>
      </w:pPr>
      <w:r>
        <w:rPr/>
        <w:t>【耶十三</w:t>
      </w:r>
      <w:r>
        <w:rPr/>
        <w:t>15</w:t>
      </w:r>
      <w:r>
        <w:rPr/>
        <w:t>】你們當聽，當側耳而聽，不要驕傲。因為耶和華已經說了。</w:t>
      </w:r>
      <w:r>
        <w:rPr/>
        <w:t xml:space="preserve"> </w:t>
      </w:r>
    </w:p>
    <w:p>
      <w:pPr>
        <w:pStyle w:val="Default"/>
        <w:rPr/>
      </w:pPr>
      <w:r>
        <w:rPr/>
        <w:t>【耶十三</w:t>
      </w:r>
      <w:r>
        <w:rPr/>
        <w:t>16</w:t>
      </w:r>
      <w:r>
        <w:rPr/>
        <w:t>】耶和華你們的</w:t>
      </w:r>
      <w:r>
        <w:rPr/>
        <w:t xml:space="preserve"> </w:t>
      </w:r>
      <w:r>
        <w:rPr/>
        <w:t>神未使黑暗來到，你們的腳未在昏暗山上絆跌之先，當將榮耀歸給他，免得你們盼望光明，他使光明變為死蔭，成為幽暗。</w:t>
      </w:r>
      <w:r>
        <w:rPr/>
        <w:t xml:space="preserve"> </w:t>
      </w:r>
    </w:p>
    <w:p>
      <w:pPr>
        <w:pStyle w:val="Default"/>
        <w:rPr/>
      </w:pPr>
      <w:r>
        <w:rPr/>
        <w:t>【耶十三</w:t>
      </w:r>
      <w:r>
        <w:rPr/>
        <w:t>17</w:t>
      </w:r>
      <w:r>
        <w:rPr/>
        <w:t>】你們若不聽這話，我必因你們的驕傲在暗地哭泣，我眼必痛哭流淚，因為耶和華的群眾被擄去了。</w:t>
      </w:r>
      <w:r>
        <w:rPr/>
        <w:t xml:space="preserve"> </w:t>
      </w:r>
    </w:p>
    <w:p>
      <w:pPr>
        <w:pStyle w:val="Default"/>
        <w:rPr/>
      </w:pPr>
      <w:r>
        <w:rPr/>
        <w:t>【耶十三</w:t>
      </w:r>
      <w:r>
        <w:rPr/>
        <w:t>18</w:t>
      </w:r>
      <w:r>
        <w:rPr/>
        <w:t>】你要對君王和太后說你們當自卑，坐在下邊。因你們的頭巾，尌是你們的華冠，已經脫落了。</w:t>
      </w:r>
      <w:r>
        <w:rPr/>
        <w:t xml:space="preserve"> </w:t>
      </w:r>
    </w:p>
    <w:p>
      <w:pPr>
        <w:pStyle w:val="Default"/>
        <w:rPr/>
      </w:pPr>
      <w:r>
        <w:rPr/>
        <w:t>【耶十三</w:t>
      </w:r>
      <w:r>
        <w:rPr/>
        <w:t>19</w:t>
      </w:r>
      <w:r>
        <w:rPr/>
        <w:t>】南方的城盡都關閉，無人開放。猶大全被擄掠，且擄掠淨盡。</w:t>
      </w:r>
      <w:r>
        <w:rPr/>
        <w:t xml:space="preserve"> </w:t>
      </w:r>
    </w:p>
    <w:p>
      <w:pPr>
        <w:pStyle w:val="Default"/>
        <w:rPr/>
      </w:pPr>
      <w:r>
        <w:rPr/>
        <w:t>【耶十三</w:t>
      </w:r>
      <w:r>
        <w:rPr/>
        <w:t>20</w:t>
      </w:r>
      <w:r>
        <w:rPr/>
        <w:t>】你們要舉目觀看從北方來的人。先前賜給你的群眾，尌是你佳美的群眾，如今在哪裡呢？</w:t>
      </w:r>
      <w:r>
        <w:rPr/>
        <w:t xml:space="preserve"> </w:t>
      </w:r>
    </w:p>
    <w:p>
      <w:pPr>
        <w:pStyle w:val="Default"/>
        <w:rPr/>
      </w:pPr>
      <w:r>
        <w:rPr/>
        <w:t>【耶十三</w:t>
      </w:r>
      <w:r>
        <w:rPr/>
        <w:t>21</w:t>
      </w:r>
      <w:r>
        <w:rPr/>
        <w:t>】耶和華立你自己所交的朋友為首，轄制你，那時你還有什麼話說呢？痛苦豈不將你抓住像產難的婦人嗎？</w:t>
      </w:r>
      <w:r>
        <w:rPr/>
        <w:t xml:space="preserve"> </w:t>
      </w:r>
    </w:p>
    <w:p>
      <w:pPr>
        <w:pStyle w:val="Default"/>
        <w:rPr/>
      </w:pPr>
      <w:r>
        <w:rPr/>
        <w:t>【耶十三</w:t>
      </w:r>
      <w:r>
        <w:rPr/>
        <w:t>22</w:t>
      </w:r>
      <w:r>
        <w:rPr/>
        <w:t>】你若心裡說這一切事為何臨到我呢？你的衣襟揭起，你的腳跟受傷，是因你的罪孽甚多。</w:t>
      </w:r>
      <w:r>
        <w:rPr/>
        <w:t xml:space="preserve"> </w:t>
      </w:r>
    </w:p>
    <w:p>
      <w:pPr>
        <w:pStyle w:val="Default"/>
        <w:rPr/>
      </w:pPr>
      <w:r>
        <w:rPr/>
        <w:t>【耶十三</w:t>
      </w:r>
      <w:r>
        <w:rPr/>
        <w:t>23</w:t>
      </w:r>
      <w:r>
        <w:rPr/>
        <w:t>】古實人豈能改變皮膚呢？豹豈能改變斑點呢？若能，你們這習慣行惡的便能行善了。</w:t>
      </w:r>
      <w:r>
        <w:rPr/>
        <w:t xml:space="preserve"> </w:t>
      </w:r>
    </w:p>
    <w:p>
      <w:pPr>
        <w:pStyle w:val="Default"/>
        <w:rPr/>
      </w:pPr>
      <w:r>
        <w:rPr/>
        <w:t>【耶十三</w:t>
      </w:r>
      <w:r>
        <w:rPr/>
        <w:t>24</w:t>
      </w:r>
      <w:r>
        <w:rPr/>
        <w:t>】所以我必用曠野的風吹散他們，像吹過的碎秸一樣。</w:t>
      </w:r>
      <w:r>
        <w:rPr/>
        <w:t xml:space="preserve"> </w:t>
      </w:r>
    </w:p>
    <w:p>
      <w:pPr>
        <w:pStyle w:val="Default"/>
        <w:rPr/>
      </w:pPr>
      <w:r>
        <w:rPr/>
        <w:t>【耶十三</w:t>
      </w:r>
      <w:r>
        <w:rPr/>
        <w:t>25</w:t>
      </w:r>
      <w:r>
        <w:rPr/>
        <w:t>】耶和華說這是你所當得的，是我量給你的份；因為你忘記我，倚靠虛假（或作偶像）。</w:t>
      </w:r>
      <w:r>
        <w:rPr/>
        <w:t xml:space="preserve"> </w:t>
      </w:r>
    </w:p>
    <w:p>
      <w:pPr>
        <w:pStyle w:val="Default"/>
        <w:rPr/>
      </w:pPr>
      <w:r>
        <w:rPr/>
        <w:t>【耶十三</w:t>
      </w:r>
      <w:r>
        <w:rPr/>
        <w:t>26</w:t>
      </w:r>
      <w:r>
        <w:rPr/>
        <w:t>】所以我要揭起你的衣襟，蒙在你臉上，顯你的醜陋。</w:t>
      </w:r>
      <w:r>
        <w:rPr/>
        <w:t xml:space="preserve"> </w:t>
      </w:r>
    </w:p>
    <w:p>
      <w:pPr>
        <w:pStyle w:val="Default"/>
        <w:rPr/>
      </w:pPr>
      <w:r>
        <w:rPr/>
        <w:t>【耶十三</w:t>
      </w:r>
      <w:r>
        <w:rPr/>
        <w:t>27</w:t>
      </w:r>
      <w:r>
        <w:rPr/>
        <w:t>】你那些可憎惡之事，尌是在甪野的山上行姦淫，發嘶聲，作淫亂的事，我都看見了。耶路撒冷啊，你有禍了！你不肯潔淨，還要到幾時呢？</w:t>
      </w:r>
      <w:r>
        <w:rPr/>
        <w:t xml:space="preserve"> </w:t>
      </w:r>
    </w:p>
    <w:p>
      <w:pPr>
        <w:pStyle w:val="Default"/>
        <w:rPr/>
      </w:pPr>
      <w:r>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利米書第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w:t>
      </w:r>
      <w:r>
        <w:rPr>
          <w:rFonts w:ascii="標楷體;.D·￠Ae" w:hAnsi="標楷體;.D·￠Ae" w:cs="標楷體;.D·￠Ae" w:eastAsia="標楷體;.D·￠Ae"/>
          <w:szCs w:val="24"/>
        </w:rPr>
        <w:t>】「耶和華論到乾旱之災的話臨到耶利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w:t>
      </w:r>
      <w:r>
        <w:rPr>
          <w:rFonts w:ascii="標楷體;.D·￠Ae" w:hAnsi="標楷體;.D·￠Ae" w:cs="標楷體;.D·￠Ae" w:eastAsia="標楷體;.D·￠Ae"/>
          <w:szCs w:val="24"/>
        </w:rPr>
        <w:t>】「“猶大悲哀，城門衰敗。眾人披上黑衣坐在地上，耶路撒冷的哀聲上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3</w:t>
      </w:r>
      <w:r>
        <w:rPr>
          <w:rFonts w:ascii="標楷體;.D·￠Ae" w:hAnsi="標楷體;.D·￠Ae" w:cs="標楷體;.D·￠Ae" w:eastAsia="標楷體;.D·￠Ae"/>
          <w:szCs w:val="24"/>
        </w:rPr>
        <w:t>】「他們的貴胄打發家童打水，他們來到水池，見沒有水，就拿著空器皿，蒙羞慚愧，抱頭而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4</w:t>
      </w:r>
      <w:r>
        <w:rPr>
          <w:rFonts w:ascii="標楷體;.D·￠Ae" w:hAnsi="標楷體;.D·￠Ae" w:cs="標楷體;.D·￠Ae" w:eastAsia="標楷體;.D·￠Ae"/>
          <w:szCs w:val="24"/>
        </w:rPr>
        <w:t>】「耕地的也蒙羞抱頭，因為無雨降在地上，地都乾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5</w:t>
      </w:r>
      <w:r>
        <w:rPr>
          <w:rFonts w:ascii="標楷體;.D·￠Ae" w:hAnsi="標楷體;.D·￠Ae" w:cs="標楷體;.D·￠Ae" w:eastAsia="標楷體;.D·￠Ae"/>
          <w:szCs w:val="24"/>
        </w:rPr>
        <w:t>】「田野的母鹿生下小鹿，就撇棄，因為無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6</w:t>
      </w:r>
      <w:r>
        <w:rPr>
          <w:rFonts w:ascii="標楷體;.D·￠Ae" w:hAnsi="標楷體;.D·￠Ae" w:cs="標楷體;.D·￠Ae" w:eastAsia="標楷體;.D·￠Ae"/>
          <w:szCs w:val="24"/>
        </w:rPr>
        <w:t>】「野驢站在淨光的高處，喘氣好像野狗，因為無草，眼目失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7</w:t>
      </w:r>
      <w:r>
        <w:rPr>
          <w:rFonts w:ascii="標楷體;.D·￠Ae" w:hAnsi="標楷體;.D·￠Ae" w:cs="標楷體;.D·￠Ae" w:eastAsia="標楷體;.D·￠Ae"/>
          <w:szCs w:val="24"/>
        </w:rPr>
        <w:t>】「耶和華啊，我們的罪孽雖然作見證告我們，還求你為你名的緣故行事。我們本是多次背道，得罪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8</w:t>
      </w:r>
      <w:r>
        <w:rPr>
          <w:rFonts w:ascii="標楷體;.D·￠Ae" w:hAnsi="標楷體;.D·￠Ae" w:cs="標楷體;.D·￠Ae" w:eastAsia="標楷體;.D·￠Ae"/>
          <w:szCs w:val="24"/>
        </w:rPr>
        <w:t>】「以色列所盼望在患難時作他救主的啊，你為何在這地像寄居的，又像行路的只住一宵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9</w:t>
      </w:r>
      <w:r>
        <w:rPr>
          <w:rFonts w:ascii="標楷體;.D·￠Ae" w:hAnsi="標楷體;.D·￠Ae" w:cs="標楷體;.D·￠Ae" w:eastAsia="標楷體;.D·￠Ae"/>
          <w:szCs w:val="24"/>
        </w:rPr>
        <w:t>】「你為何像受驚的人，像不能救人的勇士呢？耶和華啊，你仍在我們中間，我們也稱為你名下的人，求你不要離開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0</w:t>
      </w:r>
      <w:r>
        <w:rPr>
          <w:rFonts w:ascii="標楷體;.D·￠Ae" w:hAnsi="標楷體;.D·￠Ae" w:cs="標楷體;.D·￠Ae" w:eastAsia="標楷體;.D·￠Ae"/>
          <w:szCs w:val="24"/>
        </w:rPr>
        <w:t>】「耶和華對這百姓如此說：“這百姓喜愛妄行（原文作“飄流”），不禁止腳步，所以耶和華不悅納他們；現今要紀念他們的罪孽，追討他們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1</w:t>
      </w:r>
      <w:r>
        <w:rPr>
          <w:rFonts w:ascii="標楷體;.D·￠Ae" w:hAnsi="標楷體;.D·￠Ae" w:cs="標楷體;.D·￠Ae" w:eastAsia="標楷體;.D·￠Ae"/>
          <w:szCs w:val="24"/>
        </w:rPr>
        <w:t>】「耶和華又對我說：“不要為這百姓祈禱求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2</w:t>
      </w:r>
      <w:r>
        <w:rPr>
          <w:rFonts w:ascii="標楷體;.D·￠Ae" w:hAnsi="標楷體;.D·￠Ae" w:cs="標楷體;.D·￠Ae" w:eastAsia="標楷體;.D·￠Ae"/>
          <w:szCs w:val="24"/>
        </w:rPr>
        <w:t>】「他們禁食的時候，我不聽他們的呼求；他們獻燔祭和素祭，我也不悅納。我卻要用刀劍、饑荒、瘟疫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3</w:t>
      </w:r>
      <w:r>
        <w:rPr>
          <w:rFonts w:ascii="標楷體;.D·￠Ae" w:hAnsi="標楷體;.D·￠Ae" w:cs="標楷體;.D·￠Ae" w:eastAsia="標楷體;.D·￠Ae"/>
          <w:szCs w:val="24"/>
        </w:rPr>
        <w:t>】「我就說：“唉！主耶和華啊，那些先知常對他們說：‘你們必不看見刀劍，也不遭遇饑荒，耶和華要在這地方賜你們長久的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4</w:t>
      </w:r>
      <w:r>
        <w:rPr>
          <w:rFonts w:ascii="標楷體;.D·￠Ae" w:hAnsi="標楷體;.D·￠Ae" w:cs="標楷體;.D·￠Ae" w:eastAsia="標楷體;.D·￠Ae"/>
          <w:szCs w:val="24"/>
        </w:rPr>
        <w:t>】「耶和華對我說：“那些先知托我的名說假預言，我並沒有打發他們，沒有吩咐他們，也沒有對他們說話。他們向你們預言的，乃是虛假的異象和占卜，並虛無的事，以及本心的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5</w:t>
      </w:r>
      <w:r>
        <w:rPr>
          <w:rFonts w:ascii="標楷體;.D·￠Ae" w:hAnsi="標楷體;.D·￠Ae" w:cs="標楷體;.D·￠Ae" w:eastAsia="標楷體;.D·￠Ae"/>
          <w:szCs w:val="24"/>
        </w:rPr>
        <w:t>】「所以耶和華如此說：論到托我名說預言的那些先知，我並沒有打發他們。他們還說這地不能有刀劍饑荒，其實那些先知必被刀劍饑荒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6</w:t>
      </w:r>
      <w:r>
        <w:rPr>
          <w:rFonts w:ascii="標楷體;.D·￠Ae" w:hAnsi="標楷體;.D·￠Ae" w:cs="標楷體;.D·￠Ae" w:eastAsia="標楷體;.D·￠Ae"/>
          <w:szCs w:val="24"/>
        </w:rPr>
        <w:t>】「聽他們說預言的百姓，必因饑荒刀劍拋在耶路撒冷的街道上，無人葬埋。他們連妻子帶兒女，都是如此。我必將他們的惡倒在他們身上（或作“我必使他們罪惡的報應臨到他們身上”）。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7</w:t>
      </w:r>
      <w:r>
        <w:rPr>
          <w:rFonts w:ascii="標楷體;.D·￠Ae" w:hAnsi="標楷體;.D·￠Ae" w:cs="標楷體;.D·￠Ae" w:eastAsia="標楷體;.D·￠Ae"/>
          <w:szCs w:val="24"/>
        </w:rPr>
        <w:t>】「你要將這話對他們說：‘願我眼淚汪汪，晝夜不息，因為我百姓（原文作“民的處女”）受了裂口破壞的大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8</w:t>
      </w:r>
      <w:r>
        <w:rPr>
          <w:rFonts w:ascii="標楷體;.D·￠Ae" w:hAnsi="標楷體;.D·￠Ae" w:cs="標楷體;.D·￠Ae" w:eastAsia="標楷體;.D·￠Ae"/>
          <w:szCs w:val="24"/>
        </w:rPr>
        <w:t>】「我若出往田間，就見有被刀殺的；我若進入城內，就見有因饑荒患病的。連先知帶祭司在國中往來，也是毫無知識（或作“不知怎樣才好”）。’”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9</w:t>
      </w:r>
      <w:r>
        <w:rPr>
          <w:rFonts w:ascii="標楷體;.D·￠Ae" w:hAnsi="標楷體;.D·￠Ae" w:cs="標楷體;.D·￠Ae" w:eastAsia="標楷體;.D·￠Ae"/>
          <w:szCs w:val="24"/>
        </w:rPr>
        <w:t>】「你全然棄掉猶大嗎？你心厭惡錫安嗎？為何擊打我們，以致無法醫治呢？我們指望平安，卻得不著好處；指望痊癒，不料，受了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0</w:t>
      </w:r>
      <w:r>
        <w:rPr>
          <w:rFonts w:ascii="標楷體;.D·￠Ae" w:hAnsi="標楷體;.D·￠Ae" w:cs="標楷體;.D·￠Ae" w:eastAsia="標楷體;.D·￠Ae"/>
          <w:szCs w:val="24"/>
        </w:rPr>
        <w:t>】「耶和華啊，我們承認自己的罪惡，和我們列祖的罪孽，因我們得罪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1</w:t>
      </w:r>
      <w:r>
        <w:rPr>
          <w:rFonts w:ascii="標楷體;.D·￠Ae" w:hAnsi="標楷體;.D·￠Ae" w:cs="標楷體;.D·￠Ae" w:eastAsia="標楷體;.D·￠Ae"/>
          <w:szCs w:val="24"/>
        </w:rPr>
        <w:t>】「求你為你名的緣故，不厭惡我們，不辱沒你榮耀的寶座；求你追念，不要背了與我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2</w:t>
      </w:r>
      <w:r>
        <w:rPr>
          <w:rFonts w:ascii="標楷體;.D·￠Ae" w:hAnsi="標楷體;.D·￠Ae" w:cs="標楷體;.D·￠Ae" w:eastAsia="標楷體;.D·￠Ae"/>
          <w:szCs w:val="24"/>
        </w:rPr>
        <w:t>】「外邦人虛無的神中，有能降雨的嗎？天能自降甘霖嗎？耶和華我們的　神啊，能如此的不是你嗎？所以我們仍要等候你，因為這一切都是你所造的。」</w:t>
      </w:r>
    </w:p>
    <w:p>
      <w:pPr>
        <w:pStyle w:val="Default"/>
        <w:spacing w:lineRule="exact" w:line="360"/>
        <w:rPr>
          <w:rFonts w:ascii="標楷體;.D·￠Ae" w:hAnsi="標楷體;.D·￠Ae" w:eastAsia="標楷體;.D·￠Ae" w:cs="標楷體;.D·￠Ae"/>
          <w:szCs w:val="24"/>
        </w:rPr>
      </w:pPr>
      <w:r>
        <w:rPr>
          <w:rFonts w:eastAsia="標楷體;.D·￠Ae" w:cs="標楷體;.D·￠Ae"/>
          <w:szCs w:val="24"/>
        </w:rPr>
      </w:r>
    </w:p>
    <w:p>
      <w:pPr>
        <w:pStyle w:val="Default"/>
        <w:rPr/>
      </w:pPr>
      <w:r>
        <w:rPr/>
        <w:t>耶利米書第十五章</w:t>
      </w:r>
      <w:r>
        <w:rPr/>
        <w:t xml:space="preserve"> </w:t>
      </w:r>
    </w:p>
    <w:p>
      <w:pPr>
        <w:pStyle w:val="Default"/>
        <w:rPr/>
      </w:pPr>
      <w:r>
        <w:rPr/>
        <w:t>【耶十五</w:t>
      </w:r>
      <w:r>
        <w:rPr/>
        <w:t>1</w:t>
      </w:r>
      <w:r>
        <w:rPr/>
        <w:t>】耶和華對我說雖有摩西和撒母耳站在我面前付求，我的心也不顧惜這百姓。你將他們從我眼前趕，叫他們去吧！</w:t>
      </w:r>
      <w:r>
        <w:rPr/>
        <w:t xml:space="preserve"> </w:t>
      </w:r>
    </w:p>
    <w:p>
      <w:pPr>
        <w:pStyle w:val="Default"/>
        <w:rPr/>
      </w:pPr>
      <w:r>
        <w:rPr/>
        <w:t>【耶十五</w:t>
      </w:r>
      <w:r>
        <w:rPr/>
        <w:t>2</w:t>
      </w:r>
      <w:r>
        <w:rPr/>
        <w:t>】他們問你說我們往哪裡去呢？你便告訴他們耶和華如此說定為死亡的，必致死亡；定為刀殺的，必交刀殺；定為饑荒的，必遭饑荒；定為擄掠的，必被擄掠。</w:t>
      </w:r>
      <w:r>
        <w:rPr/>
        <w:t xml:space="preserve"> </w:t>
      </w:r>
    </w:p>
    <w:p>
      <w:pPr>
        <w:pStyle w:val="Default"/>
        <w:rPr/>
      </w:pPr>
      <w:r>
        <w:rPr/>
        <w:t>【耶十五</w:t>
      </w:r>
      <w:r>
        <w:rPr/>
        <w:t>3</w:t>
      </w:r>
      <w:r>
        <w:rPr/>
        <w:t>】耶和華說我命定四樣害他們，尌是刀劍殺戮，狗類撕裂，空中的飛項和地上的野獸吞吃毀滅。</w:t>
      </w:r>
      <w:r>
        <w:rPr/>
        <w:t xml:space="preserve"> </w:t>
      </w:r>
    </w:p>
    <w:p>
      <w:pPr>
        <w:pStyle w:val="Default"/>
        <w:rPr/>
      </w:pPr>
      <w:r>
        <w:rPr/>
        <w:t>【耶十五</w:t>
      </w:r>
      <w:r>
        <w:rPr/>
        <w:t>4</w:t>
      </w:r>
      <w:r>
        <w:rPr/>
        <w:t>】又必使他們在天下萬國中拋來拋去，都因猶大王希西家的兒子瑪拿西在耶路撒冷所行的事。</w:t>
      </w:r>
    </w:p>
    <w:p>
      <w:pPr>
        <w:pStyle w:val="Default"/>
        <w:rPr/>
      </w:pPr>
      <w:r>
        <w:rPr/>
        <w:t>【耶十五</w:t>
      </w:r>
      <w:r>
        <w:rPr/>
        <w:t>5</w:t>
      </w:r>
      <w:r>
        <w:rPr/>
        <w:t>】耶路撒冷啊，誰可憐你呢？誰為你悲傷呢？誰轉身問你的安呢？</w:t>
      </w:r>
      <w:r>
        <w:rPr/>
        <w:t xml:space="preserve"> </w:t>
      </w:r>
    </w:p>
    <w:p>
      <w:pPr>
        <w:pStyle w:val="Default"/>
        <w:rPr/>
      </w:pPr>
      <w:r>
        <w:rPr/>
        <w:t>【耶十五</w:t>
      </w:r>
      <w:r>
        <w:rPr/>
        <w:t>6</w:t>
      </w:r>
      <w:r>
        <w:rPr/>
        <w:t>】耶和華說你棄絕了我，轉身退後，因此我伸手攻擊你，毀壞你。我後悔，甚不耐煩。</w:t>
      </w:r>
      <w:r>
        <w:rPr/>
        <w:t xml:space="preserve"> </w:t>
      </w:r>
    </w:p>
    <w:p>
      <w:pPr>
        <w:pStyle w:val="Default"/>
        <w:rPr/>
      </w:pPr>
      <w:r>
        <w:rPr/>
        <w:t>【耶十五</w:t>
      </w:r>
      <w:r>
        <w:rPr/>
        <w:t>7</w:t>
      </w:r>
      <w:r>
        <w:rPr/>
        <w:t>】我在境內各城門口（或作我在這地邊界的關口）用簸箕簸了我的百姓，使他們喪掉兒女。我毀滅他們，他們仍不轉離所行的道。</w:t>
      </w:r>
      <w:r>
        <w:rPr/>
        <w:t xml:space="preserve"> </w:t>
      </w:r>
    </w:p>
    <w:p>
      <w:pPr>
        <w:pStyle w:val="Default"/>
        <w:rPr/>
      </w:pPr>
      <w:r>
        <w:rPr/>
        <w:t>【耶十五</w:t>
      </w:r>
      <w:r>
        <w:rPr/>
        <w:t>8</w:t>
      </w:r>
      <w:r>
        <w:rPr/>
        <w:t>】他們的寡婦在我面前比海沙更多。我使滅命的午間來，攻擊少年人的母親，使痛苦驚嚇忽然臨到她身上。</w:t>
      </w:r>
      <w:r>
        <w:rPr/>
        <w:t xml:space="preserve"> </w:t>
      </w:r>
    </w:p>
    <w:p>
      <w:pPr>
        <w:pStyle w:val="Default"/>
        <w:rPr/>
      </w:pPr>
      <w:r>
        <w:rPr/>
        <w:t>【耶十五</w:t>
      </w:r>
      <w:r>
        <w:rPr/>
        <w:t>9</w:t>
      </w:r>
      <w:r>
        <w:rPr/>
        <w:t>】生過七子的婦人力衰氣絕，尚在白晝，日頭忽落，她抱愧蒙羞。其餘的人，我必在他們敵人跟前，交與刀劍。這是耶和華說的。</w:t>
      </w:r>
      <w:r>
        <w:rPr/>
        <w:t xml:space="preserve"> </w:t>
      </w:r>
    </w:p>
    <w:p>
      <w:pPr>
        <w:pStyle w:val="Default"/>
        <w:rPr/>
      </w:pPr>
      <w:r>
        <w:rPr/>
        <w:t>【耶十五</w:t>
      </w:r>
      <w:r>
        <w:rPr/>
        <w:t>10</w:t>
      </w:r>
      <w:r>
        <w:rPr/>
        <w:t>】我的母親哪，我有禍了！因你生我作為遍地相爭相競的人。我素來沒有借貸與人，人也沒有借貸與我，人人卻都咒駡我。</w:t>
      </w:r>
      <w:r>
        <w:rPr/>
        <w:t xml:space="preserve"> </w:t>
      </w:r>
    </w:p>
    <w:p>
      <w:pPr>
        <w:pStyle w:val="Default"/>
        <w:rPr/>
      </w:pPr>
      <w:r>
        <w:rPr/>
        <w:t>【耶十五</w:t>
      </w:r>
      <w:r>
        <w:rPr/>
        <w:t>11</w:t>
      </w:r>
      <w:r>
        <w:rPr/>
        <w:t>】耶和華說我必要堅固你，使你得好處。災禍苦難臨到的時候，我必要使仇敵央求你。</w:t>
      </w:r>
      <w:r>
        <w:rPr/>
        <w:t xml:space="preserve"> </w:t>
      </w:r>
    </w:p>
    <w:p>
      <w:pPr>
        <w:pStyle w:val="Default"/>
        <w:rPr/>
      </w:pPr>
      <w:r>
        <w:rPr/>
        <w:t>【耶十五</w:t>
      </w:r>
      <w:r>
        <w:rPr/>
        <w:t>12</w:t>
      </w:r>
      <w:r>
        <w:rPr/>
        <w:t>】人豈能將銅與鐵，尌是北方的鐵，折斷呢？</w:t>
      </w:r>
      <w:r>
        <w:rPr/>
        <w:t xml:space="preserve"> </w:t>
      </w:r>
    </w:p>
    <w:p>
      <w:pPr>
        <w:pStyle w:val="Default"/>
        <w:rPr/>
      </w:pPr>
      <w:r>
        <w:rPr/>
        <w:t>【耶十五</w:t>
      </w:r>
      <w:r>
        <w:rPr/>
        <w:t>13</w:t>
      </w:r>
      <w:r>
        <w:rPr/>
        <w:t>】我必因你在四境之內所犯的一切罪，把你的貨物財寶當掠物，白白地交給仇敵。</w:t>
      </w:r>
      <w:r>
        <w:rPr/>
        <w:t xml:space="preserve"> </w:t>
      </w:r>
    </w:p>
    <w:p>
      <w:pPr>
        <w:pStyle w:val="Default"/>
        <w:rPr/>
      </w:pPr>
      <w:r>
        <w:rPr/>
        <w:t>【耶十五</w:t>
      </w:r>
      <w:r>
        <w:rPr/>
        <w:t>14</w:t>
      </w:r>
      <w:r>
        <w:rPr/>
        <w:t>】我也必使仇敵帶這掠物到你所不認識的地去，因我怒中起的火要將你們焚燒。</w:t>
      </w:r>
      <w:r>
        <w:rPr/>
        <w:t xml:space="preserve"> </w:t>
      </w:r>
    </w:p>
    <w:p>
      <w:pPr>
        <w:pStyle w:val="Default"/>
        <w:rPr/>
      </w:pPr>
      <w:r>
        <w:rPr/>
        <w:t>【耶十五</w:t>
      </w:r>
      <w:r>
        <w:rPr/>
        <w:t>15</w:t>
      </w:r>
      <w:r>
        <w:rPr/>
        <w:t>】耶和華啊，你是知道的，求你紀念我，眷顧我，向逼迫我的人為我報仇，不要向他們忍怒取我的命，要知道我為你的緣故受了淩辱。</w:t>
      </w:r>
      <w:r>
        <w:rPr/>
        <w:t xml:space="preserve"> </w:t>
      </w:r>
    </w:p>
    <w:p>
      <w:pPr>
        <w:pStyle w:val="Default"/>
        <w:rPr/>
      </w:pPr>
      <w:r>
        <w:rPr/>
        <w:t>【耶十五</w:t>
      </w:r>
      <w:r>
        <w:rPr/>
        <w:t>16</w:t>
      </w:r>
      <w:r>
        <w:rPr/>
        <w:t>】耶和華萬軍之</w:t>
      </w:r>
      <w:r>
        <w:rPr/>
        <w:t xml:space="preserve"> </w:t>
      </w:r>
      <w:r>
        <w:rPr/>
        <w:t>神啊，我得著你的言語，尌當食物吃了，你的言語是我心中的歡喜快樂，因我是稱為你名下的人。</w:t>
      </w:r>
      <w:r>
        <w:rPr/>
        <w:t xml:space="preserve"> </w:t>
      </w:r>
    </w:p>
    <w:p>
      <w:pPr>
        <w:pStyle w:val="Default"/>
        <w:rPr/>
      </w:pPr>
      <w:r>
        <w:rPr/>
        <w:t>【耶十五</w:t>
      </w:r>
      <w:r>
        <w:rPr/>
        <w:t>17</w:t>
      </w:r>
      <w:r>
        <w:rPr/>
        <w:t>】我沒有坐在宴樂人的會中，也沒有歡樂，我因你的感動（感動原文作手）獨自靜坐，因你使我滿心憤恨。</w:t>
      </w:r>
      <w:r>
        <w:rPr/>
        <w:t xml:space="preserve"> </w:t>
      </w:r>
    </w:p>
    <w:p>
      <w:pPr>
        <w:pStyle w:val="Default"/>
        <w:rPr/>
      </w:pPr>
      <w:r>
        <w:rPr/>
        <w:t>【耶十五</w:t>
      </w:r>
      <w:r>
        <w:rPr/>
        <w:t>18</w:t>
      </w:r>
      <w:r>
        <w:rPr/>
        <w:t>】我的痛苦為何長久不止呢？我的傷痕為何無法醫治，不能痊癒呢？難道你待我有詭詐，像流乾的河道嗎？</w:t>
      </w:r>
      <w:r>
        <w:rPr/>
        <w:t xml:space="preserve"> </w:t>
      </w:r>
    </w:p>
    <w:p>
      <w:pPr>
        <w:pStyle w:val="Default"/>
        <w:rPr/>
      </w:pPr>
      <w:r>
        <w:rPr/>
        <w:t>【耶十五</w:t>
      </w:r>
      <w:r>
        <w:rPr/>
        <w:t>19</w:t>
      </w:r>
      <w:r>
        <w:rPr/>
        <w:t>】耶和華如此說你若歸回，我尌將你再帶來，使你站在我面前；你若將寶貴的和下賤的分別來，你尌可以當作我的口，他們必歸向你，你卻不可歸向他們。</w:t>
      </w:r>
      <w:r>
        <w:rPr/>
        <w:t xml:space="preserve"> </w:t>
      </w:r>
    </w:p>
    <w:p>
      <w:pPr>
        <w:pStyle w:val="Default"/>
        <w:rPr/>
      </w:pPr>
      <w:r>
        <w:rPr/>
        <w:t>【耶十五</w:t>
      </w:r>
      <w:r>
        <w:rPr/>
        <w:t>20</w:t>
      </w:r>
      <w:r>
        <w:rPr/>
        <w:t>】我必使你向這百姓成為堅固的銅牆，他們必攻擊你，卻不能勝你，因我與你同在，要拯救你、搭救你。這是耶和華說的。</w:t>
      </w:r>
      <w:r>
        <w:rPr/>
        <w:t xml:space="preserve"> </w:t>
      </w:r>
    </w:p>
    <w:p>
      <w:pPr>
        <w:pStyle w:val="Default"/>
        <w:rPr/>
      </w:pPr>
      <w:r>
        <w:rPr/>
        <w:t>【耶十五</w:t>
      </w:r>
      <w:r>
        <w:rPr/>
        <w:t>21</w:t>
      </w:r>
      <w:r>
        <w:rPr/>
        <w:t>】我必搭救你脫離惡人的手，救贖你脫離強暴人的手。</w:t>
      </w:r>
      <w:r>
        <w:rPr/>
        <w:t xml:space="preserve"> </w:t>
      </w:r>
    </w:p>
    <w:p>
      <w:pPr>
        <w:pStyle w:val="Default"/>
        <w:rPr/>
      </w:pPr>
      <w:r>
        <w:rPr/>
      </w:r>
    </w:p>
    <w:p>
      <w:pPr>
        <w:pStyle w:val="Default"/>
        <w:rPr/>
      </w:pPr>
      <w:r>
        <w:rPr/>
        <w:t>耶利米書第十六章</w:t>
      </w:r>
      <w:r>
        <w:rPr/>
        <w:t xml:space="preserve"> </w:t>
      </w:r>
    </w:p>
    <w:p>
      <w:pPr>
        <w:pStyle w:val="Default"/>
        <w:rPr/>
      </w:pPr>
      <w:r>
        <w:rPr/>
        <w:t>【耶十六</w:t>
      </w:r>
      <w:r>
        <w:rPr/>
        <w:t>1</w:t>
      </w:r>
      <w:r>
        <w:rPr/>
        <w:t>】耶和華的話又臨到我說</w:t>
      </w:r>
      <w:r>
        <w:rPr/>
        <w:t xml:space="preserve"> </w:t>
      </w:r>
    </w:p>
    <w:p>
      <w:pPr>
        <w:pStyle w:val="Default"/>
        <w:rPr/>
      </w:pPr>
      <w:r>
        <w:rPr/>
        <w:t>【耶十六</w:t>
      </w:r>
      <w:r>
        <w:rPr/>
        <w:t>2</w:t>
      </w:r>
      <w:r>
        <w:rPr/>
        <w:t>】你在這地方不可娶妻，生兒養女。</w:t>
      </w:r>
      <w:r>
        <w:rPr/>
        <w:t xml:space="preserve"> </w:t>
      </w:r>
    </w:p>
    <w:p>
      <w:pPr>
        <w:pStyle w:val="Default"/>
        <w:rPr/>
      </w:pPr>
      <w:r>
        <w:rPr/>
        <w:t>【耶十六</w:t>
      </w:r>
      <w:r>
        <w:rPr/>
        <w:t>3</w:t>
      </w:r>
      <w:r>
        <w:rPr/>
        <w:t>】因為論到在這地方所生的兒女，又論到在這國中生養他們的父母，耶和華如此說</w:t>
      </w:r>
      <w:r>
        <w:rPr/>
        <w:t xml:space="preserve"> </w:t>
      </w:r>
    </w:p>
    <w:p>
      <w:pPr>
        <w:pStyle w:val="Default"/>
        <w:rPr/>
      </w:pPr>
      <w:r>
        <w:rPr/>
        <w:t>【耶十六</w:t>
      </w:r>
      <w:r>
        <w:rPr/>
        <w:t>4</w:t>
      </w:r>
      <w:r>
        <w:rPr/>
        <w:t>】他們必死得甚苦，無人哀哭，必不得葬埋；必在地上像糞土，必被刀劍和饑荒滅絕；他們的屍首必給空中的飛項和地上的野獸作食物。</w:t>
      </w:r>
      <w:r>
        <w:rPr/>
        <w:t xml:space="preserve"> </w:t>
      </w:r>
    </w:p>
    <w:p>
      <w:pPr>
        <w:pStyle w:val="Default"/>
        <w:rPr/>
      </w:pPr>
      <w:r>
        <w:rPr/>
        <w:t>【耶十六</w:t>
      </w:r>
      <w:r>
        <w:rPr/>
        <w:t>5</w:t>
      </w:r>
      <w:r>
        <w:rPr/>
        <w:t>】耶和華如此說不要進入喪家，不要去哀哭，也不要為他們悲傷，因我已將我的帄安、慈愛、憐憫從這百姓奪去了。這是耶和華說的。</w:t>
      </w:r>
      <w:r>
        <w:rPr/>
        <w:t xml:space="preserve"> </w:t>
      </w:r>
    </w:p>
    <w:p>
      <w:pPr>
        <w:pStyle w:val="Default"/>
        <w:rPr/>
      </w:pPr>
      <w:r>
        <w:rPr/>
        <w:t>【耶十六</w:t>
      </w:r>
      <w:r>
        <w:rPr/>
        <w:t>6</w:t>
      </w:r>
      <w:r>
        <w:rPr/>
        <w:t>】連大帶小，都必在這地死亡，不得葬埋。人必不為他們哀哭，不用刀劃身，也不使頭光禿。</w:t>
      </w:r>
      <w:r>
        <w:rPr/>
        <w:t xml:space="preserve"> </w:t>
      </w:r>
    </w:p>
    <w:p>
      <w:pPr>
        <w:pStyle w:val="Default"/>
        <w:rPr/>
      </w:pPr>
      <w:r>
        <w:rPr/>
        <w:t>【耶十六</w:t>
      </w:r>
      <w:r>
        <w:rPr/>
        <w:t>7</w:t>
      </w:r>
      <w:r>
        <w:rPr/>
        <w:t>】他們有喪事，人必不為他們擘餅，因死人安慰他們。他們喪父喪母，人也不給他們一杯酒安慰他們。</w:t>
      </w:r>
      <w:r>
        <w:rPr/>
        <w:t xml:space="preserve"> </w:t>
      </w:r>
    </w:p>
    <w:p>
      <w:pPr>
        <w:pStyle w:val="Default"/>
        <w:rPr/>
      </w:pPr>
      <w:r>
        <w:rPr/>
        <w:t>【耶十六</w:t>
      </w:r>
      <w:r>
        <w:rPr/>
        <w:t>8</w:t>
      </w:r>
      <w:r>
        <w:rPr/>
        <w:t>】你不可進入宴樂的家，與他們同坐吃喝。</w:t>
      </w:r>
      <w:r>
        <w:rPr/>
        <w:t xml:space="preserve"> </w:t>
      </w:r>
    </w:p>
    <w:p>
      <w:pPr>
        <w:pStyle w:val="Default"/>
        <w:rPr/>
      </w:pPr>
      <w:r>
        <w:rPr/>
        <w:t>【耶十六</w:t>
      </w:r>
      <w:r>
        <w:rPr/>
        <w:t>9</w:t>
      </w:r>
      <w:r>
        <w:rPr/>
        <w:t>】因為萬軍之耶和華以色列的</w:t>
      </w:r>
      <w:r>
        <w:rPr/>
        <w:t xml:space="preserve"> </w:t>
      </w:r>
      <w:r>
        <w:rPr/>
        <w:t>神如此說你們還活著的日子在你們眼前，我必使歡喜和快樂的聲音、新郎和新婦的聲音從這地方止息了。</w:t>
      </w:r>
      <w:r>
        <w:rPr/>
        <w:t xml:space="preserve"> </w:t>
      </w:r>
    </w:p>
    <w:p>
      <w:pPr>
        <w:pStyle w:val="Default"/>
        <w:rPr/>
      </w:pPr>
      <w:r>
        <w:rPr/>
        <w:t>【耶十六</w:t>
      </w:r>
      <w:r>
        <w:rPr/>
        <w:t>10</w:t>
      </w:r>
      <w:r>
        <w:rPr/>
        <w:t>】你將這一切的話指示這百姓，他們問你說耶和華為什麼說，要降這大災禍攻擊我們呢？我們有什麼罪孽呢？我們向耶和華我們的</w:t>
      </w:r>
      <w:r>
        <w:rPr/>
        <w:t xml:space="preserve"> </w:t>
      </w:r>
      <w:r>
        <w:rPr/>
        <w:t>神犯了什麼罪呢？</w:t>
      </w:r>
      <w:r>
        <w:rPr/>
        <w:t xml:space="preserve"> </w:t>
      </w:r>
    </w:p>
    <w:p>
      <w:pPr>
        <w:pStyle w:val="Default"/>
        <w:rPr/>
      </w:pPr>
      <w:r>
        <w:rPr/>
        <w:t>【耶十六</w:t>
      </w:r>
      <w:r>
        <w:rPr/>
        <w:t>11</w:t>
      </w:r>
      <w:r>
        <w:rPr/>
        <w:t>】你尌對他們說耶和華說因為你們列祖離棄我，隨從別神，侍奉敬拜，不遵孚我的律法。</w:t>
      </w:r>
      <w:r>
        <w:rPr/>
        <w:t xml:space="preserve"> </w:t>
      </w:r>
    </w:p>
    <w:p>
      <w:pPr>
        <w:pStyle w:val="Default"/>
        <w:rPr/>
      </w:pPr>
      <w:r>
        <w:rPr/>
        <w:t>【耶十六</w:t>
      </w:r>
      <w:r>
        <w:rPr/>
        <w:t>12</w:t>
      </w:r>
      <w:r>
        <w:rPr/>
        <w:t>】而且你們行惡比你們列祖更甚；因為各人隨從自己頑梗的惡心行事，甚至不聽從我。</w:t>
      </w:r>
      <w:r>
        <w:rPr/>
        <w:t xml:space="preserve"> </w:t>
      </w:r>
    </w:p>
    <w:p>
      <w:pPr>
        <w:pStyle w:val="Default"/>
        <w:rPr/>
      </w:pPr>
      <w:r>
        <w:rPr/>
        <w:t>【耶十六</w:t>
      </w:r>
      <w:r>
        <w:rPr/>
        <w:t>13</w:t>
      </w:r>
      <w:r>
        <w:rPr/>
        <w:t>】所以我必將你們從這地趕，直趕到你們和你們列祖素不認識的地，你們在那裡必晝夜侍奉別神，因為我必不向你們施恩。</w:t>
      </w:r>
      <w:r>
        <w:rPr/>
        <w:t xml:space="preserve"> </w:t>
      </w:r>
    </w:p>
    <w:p>
      <w:pPr>
        <w:pStyle w:val="Default"/>
        <w:rPr/>
      </w:pPr>
      <w:r>
        <w:rPr/>
        <w:t>【耶十六</w:t>
      </w:r>
      <w:r>
        <w:rPr/>
        <w:t>14</w:t>
      </w:r>
      <w:r>
        <w:rPr/>
        <w:t>】耶和華說日子將到，人必不再指著那領以色列人從埃及地上來之永生的耶和華起誓，</w:t>
      </w:r>
      <w:r>
        <w:rPr/>
        <w:t xml:space="preserve"> </w:t>
      </w:r>
    </w:p>
    <w:p>
      <w:pPr>
        <w:pStyle w:val="Default"/>
        <w:rPr/>
      </w:pPr>
      <w:r>
        <w:rPr/>
        <w:t>【耶十六</w:t>
      </w:r>
      <w:r>
        <w:rPr/>
        <w:t>15</w:t>
      </w:r>
      <w:r>
        <w:rPr/>
        <w:t>】卻要指著那領以色列人從北方之地，並趕他們到的各國上來之永生的耶和華起誓，並且我要領他們再入我從前賜給他們列祖之地。</w:t>
      </w:r>
      <w:r>
        <w:rPr/>
        <w:t xml:space="preserve"> </w:t>
      </w:r>
    </w:p>
    <w:p>
      <w:pPr>
        <w:pStyle w:val="Default"/>
        <w:rPr/>
      </w:pPr>
      <w:r>
        <w:rPr/>
        <w:t>【耶十六</w:t>
      </w:r>
      <w:r>
        <w:rPr/>
        <w:t>16</w:t>
      </w:r>
      <w:r>
        <w:rPr/>
        <w:t>】耶和華說我要召許多打頄的，把以色列人打上來，然後我要召許多打獵的，從各山上、各岡上、各石穴中獵取他們。</w:t>
      </w:r>
      <w:r>
        <w:rPr/>
        <w:t xml:space="preserve"> </w:t>
      </w:r>
    </w:p>
    <w:p>
      <w:pPr>
        <w:pStyle w:val="Default"/>
        <w:rPr/>
      </w:pPr>
      <w:r>
        <w:rPr/>
        <w:t>【耶十六</w:t>
      </w:r>
      <w:r>
        <w:rPr/>
        <w:t>17</w:t>
      </w:r>
      <w:r>
        <w:rPr/>
        <w:t>】因我的眼目察看他們的一切行為，他們不能在我面前遮掩；他們的罪孽，也不能在我眼前隱藏。</w:t>
      </w:r>
      <w:r>
        <w:rPr/>
        <w:t xml:space="preserve"> </w:t>
      </w:r>
    </w:p>
    <w:p>
      <w:pPr>
        <w:pStyle w:val="Default"/>
        <w:rPr/>
      </w:pPr>
      <w:r>
        <w:rPr/>
        <w:t>【耶十六</w:t>
      </w:r>
      <w:r>
        <w:rPr/>
        <w:t>18</w:t>
      </w:r>
      <w:r>
        <w:rPr/>
        <w:t>】我先要加倍報應他們的罪孽和罪惡，因為他們用可憎之屍玷污我的地土，又用可厭之物充滿我的產業。</w:t>
      </w:r>
      <w:r>
        <w:rPr/>
        <w:t xml:space="preserve"> </w:t>
      </w:r>
    </w:p>
    <w:p>
      <w:pPr>
        <w:pStyle w:val="Default"/>
        <w:rPr/>
      </w:pPr>
      <w:r>
        <w:rPr/>
        <w:t>【耶十六</w:t>
      </w:r>
      <w:r>
        <w:rPr/>
        <w:t>19</w:t>
      </w:r>
      <w:r>
        <w:rPr/>
        <w:t>】耶和華啊，你是我的力量，是我的保障，在苦難之日是我的避難所。列國人必從地極來到你這裡，說我們列祖所承受的，不過是虛假，是虛空無益之物。</w:t>
      </w:r>
      <w:r>
        <w:rPr/>
        <w:t xml:space="preserve"> </w:t>
      </w:r>
    </w:p>
    <w:p>
      <w:pPr>
        <w:pStyle w:val="Default"/>
        <w:rPr/>
      </w:pPr>
      <w:r>
        <w:rPr/>
        <w:t>【耶十六</w:t>
      </w:r>
      <w:r>
        <w:rPr/>
        <w:t>20</w:t>
      </w:r>
      <w:r>
        <w:rPr/>
        <w:t>】人豈可為自己製造神呢？其實這不是神。</w:t>
      </w:r>
      <w:r>
        <w:rPr/>
        <w:t xml:space="preserve"> </w:t>
      </w:r>
    </w:p>
    <w:p>
      <w:pPr>
        <w:pStyle w:val="Default"/>
        <w:rPr/>
      </w:pPr>
      <w:r>
        <w:rPr/>
        <w:t>【耶十六</w:t>
      </w:r>
      <w:r>
        <w:rPr/>
        <w:t>21</w:t>
      </w:r>
      <w:r>
        <w:rPr/>
        <w:t>】耶和華說我要使他們知道，尌是這一次使他們知道我的手和我的能力；他們尌知道我的名是耶和華了。</w:t>
      </w:r>
      <w:r>
        <w:rPr/>
        <w:t xml:space="preserve"> </w:t>
      </w:r>
    </w:p>
    <w:p>
      <w:pPr>
        <w:pStyle w:val="Default"/>
        <w:rPr/>
      </w:pPr>
      <w:r>
        <w:rPr/>
      </w:r>
    </w:p>
    <w:p>
      <w:pPr>
        <w:pStyle w:val="Default"/>
        <w:rPr/>
      </w:pPr>
      <w:r>
        <w:rPr/>
        <w:t>耶利米書第十七章</w:t>
      </w:r>
      <w:r>
        <w:rPr/>
        <w:t xml:space="preserve"> </w:t>
      </w:r>
    </w:p>
    <w:p>
      <w:pPr>
        <w:pStyle w:val="Default"/>
        <w:rPr/>
      </w:pPr>
      <w:r>
        <w:rPr/>
        <w:t>【耶十七</w:t>
      </w:r>
      <w:r>
        <w:rPr/>
        <w:t>1</w:t>
      </w:r>
      <w:r>
        <w:rPr/>
        <w:t>】猶大的罪，是用鐵筆、用金剛鑽記錄的，銘刻在他們的心版上和壇角上。</w:t>
      </w:r>
      <w:r>
        <w:rPr/>
        <w:t xml:space="preserve"> </w:t>
      </w:r>
    </w:p>
    <w:p>
      <w:pPr>
        <w:pStyle w:val="Default"/>
        <w:rPr/>
      </w:pPr>
      <w:r>
        <w:rPr/>
        <w:t>【耶十七</w:t>
      </w:r>
      <w:r>
        <w:rPr/>
        <w:t>2</w:t>
      </w:r>
      <w:r>
        <w:rPr/>
        <w:t>】他們的兒女，紀念他們高岡上、青翠樹旁的壇和木偶。</w:t>
      </w:r>
      <w:r>
        <w:rPr/>
        <w:t xml:space="preserve"> </w:t>
      </w:r>
    </w:p>
    <w:p>
      <w:pPr>
        <w:pStyle w:val="Default"/>
        <w:rPr/>
      </w:pPr>
      <w:r>
        <w:rPr/>
        <w:t>【耶十七</w:t>
      </w:r>
      <w:r>
        <w:rPr/>
        <w:t>3</w:t>
      </w:r>
      <w:r>
        <w:rPr/>
        <w:t>】我甪野的山哪，我必因你在四境之內所犯的罪，把你的貨物、財寶，並邱壇當掠物交給仇敵。</w:t>
      </w:r>
      <w:r>
        <w:rPr/>
        <w:t xml:space="preserve"> </w:t>
      </w:r>
    </w:p>
    <w:p>
      <w:pPr>
        <w:pStyle w:val="Default"/>
        <w:rPr/>
      </w:pPr>
      <w:r>
        <w:rPr/>
        <w:t>【耶十七</w:t>
      </w:r>
      <w:r>
        <w:rPr/>
        <w:t>4</w:t>
      </w:r>
      <w:r>
        <w:rPr/>
        <w:t>】並且你因自己的罪，必失去我所賜給你的產業，我也必使你在你所不認識的地上，服侍你的仇敵，因為你使我怒中起火，直燒到永遠。</w:t>
      </w:r>
      <w:r>
        <w:rPr/>
        <w:t xml:space="preserve"> </w:t>
      </w:r>
    </w:p>
    <w:p>
      <w:pPr>
        <w:pStyle w:val="Default"/>
        <w:rPr/>
      </w:pPr>
      <w:r>
        <w:rPr/>
        <w:t>【耶十七</w:t>
      </w:r>
      <w:r>
        <w:rPr/>
        <w:t>5</w:t>
      </w:r>
      <w:r>
        <w:rPr/>
        <w:t>】耶和華如此說倚靠人血肉的膀臂，心中離棄耶和華的，那人有禍了！</w:t>
      </w:r>
      <w:r>
        <w:rPr/>
        <w:t xml:space="preserve"> </w:t>
      </w:r>
    </w:p>
    <w:p>
      <w:pPr>
        <w:pStyle w:val="Default"/>
        <w:rPr/>
      </w:pPr>
      <w:r>
        <w:rPr/>
        <w:t>【耶十七</w:t>
      </w:r>
      <w:r>
        <w:rPr/>
        <w:t>6</w:t>
      </w:r>
      <w:r>
        <w:rPr/>
        <w:t>】因他必像沙漠的杜松，不見福樂來到，卻要住曠野乾旱之處，無人居住的鹼地。</w:t>
      </w:r>
      <w:r>
        <w:rPr/>
        <w:t xml:space="preserve"> </w:t>
      </w:r>
    </w:p>
    <w:p>
      <w:pPr>
        <w:pStyle w:val="Default"/>
        <w:rPr/>
      </w:pPr>
      <w:r>
        <w:rPr/>
        <w:t>【耶十七</w:t>
      </w:r>
      <w:r>
        <w:rPr/>
        <w:t>7</w:t>
      </w:r>
      <w:r>
        <w:rPr/>
        <w:t>】倚靠耶和華、以耶和華為可靠的，那人有福了。</w:t>
      </w:r>
      <w:r>
        <w:rPr/>
        <w:t xml:space="preserve"> </w:t>
      </w:r>
    </w:p>
    <w:p>
      <w:pPr>
        <w:pStyle w:val="Default"/>
        <w:rPr/>
      </w:pPr>
      <w:r>
        <w:rPr/>
        <w:t>【耶十七</w:t>
      </w:r>
      <w:r>
        <w:rPr/>
        <w:t>8</w:t>
      </w:r>
      <w:r>
        <w:rPr/>
        <w:t>】他必像樹栽于水旁，在河邊紮根，炎熱來到，並不懼怕，葉子仍必青翠，在乾旱之年毫無掛慮，而且結果不止。</w:t>
      </w:r>
      <w:r>
        <w:rPr/>
        <w:t xml:space="preserve"> </w:t>
      </w:r>
    </w:p>
    <w:p>
      <w:pPr>
        <w:pStyle w:val="Default"/>
        <w:rPr/>
      </w:pPr>
      <w:r>
        <w:rPr/>
        <w:t>【耶十七</w:t>
      </w:r>
      <w:r>
        <w:rPr/>
        <w:t>9</w:t>
      </w:r>
      <w:r>
        <w:rPr/>
        <w:t>】人心比萬物都詭詐，壞到極處，誰能識透呢？</w:t>
      </w:r>
      <w:r>
        <w:rPr/>
        <w:t xml:space="preserve"> </w:t>
      </w:r>
    </w:p>
    <w:p>
      <w:pPr>
        <w:pStyle w:val="Default"/>
        <w:rPr/>
      </w:pPr>
      <w:r>
        <w:rPr/>
        <w:t>【耶十七</w:t>
      </w:r>
      <w:r>
        <w:rPr/>
        <w:t>10</w:t>
      </w:r>
      <w:r>
        <w:rPr/>
        <w:t>】我耶和華是鑒察人心、試驗人肺腑的，要照各人所行的和他作事的結果報應他。</w:t>
      </w:r>
      <w:r>
        <w:rPr/>
        <w:t xml:space="preserve"> </w:t>
      </w:r>
    </w:p>
    <w:p>
      <w:pPr>
        <w:pStyle w:val="Default"/>
        <w:rPr/>
      </w:pPr>
      <w:r>
        <w:rPr/>
        <w:t>【耶十七</w:t>
      </w:r>
      <w:r>
        <w:rPr/>
        <w:t>11</w:t>
      </w:r>
      <w:r>
        <w:rPr/>
        <w:t>】那不按正道得財的，好像鷓鴣菢不是自己下的蛋；到了中年，那財都必離開他，他終久成為愚頑人。</w:t>
      </w:r>
      <w:r>
        <w:rPr/>
        <w:t xml:space="preserve"> </w:t>
      </w:r>
    </w:p>
    <w:p>
      <w:pPr>
        <w:pStyle w:val="Default"/>
        <w:rPr/>
      </w:pPr>
      <w:r>
        <w:rPr/>
        <w:t>【耶十七</w:t>
      </w:r>
      <w:r>
        <w:rPr/>
        <w:t>12</w:t>
      </w:r>
      <w:r>
        <w:rPr/>
        <w:t>】我們的聖所是榮耀的寶座，從太初安置在高處。</w:t>
      </w:r>
      <w:r>
        <w:rPr/>
        <w:t xml:space="preserve"> </w:t>
      </w:r>
    </w:p>
    <w:p>
      <w:pPr>
        <w:pStyle w:val="Default"/>
        <w:rPr/>
      </w:pPr>
      <w:r>
        <w:rPr/>
        <w:t>【耶十七</w:t>
      </w:r>
      <w:r>
        <w:rPr/>
        <w:t>13</w:t>
      </w:r>
      <w:r>
        <w:rPr/>
        <w:t>】耶和華以色列的盼望啊，凡離棄你的，必致蒙羞。耶和華說離開我的，他們的名字必寫在土裡，因為他們離棄我這活水的泉源。</w:t>
      </w:r>
      <w:r>
        <w:rPr/>
        <w:t xml:space="preserve"> </w:t>
      </w:r>
    </w:p>
    <w:p>
      <w:pPr>
        <w:pStyle w:val="Default"/>
        <w:rPr/>
      </w:pPr>
      <w:r>
        <w:rPr/>
        <w:t>【耶十七</w:t>
      </w:r>
      <w:r>
        <w:rPr/>
        <w:t>14</w:t>
      </w:r>
      <w:r>
        <w:rPr/>
        <w:t>】耶和華啊，求你醫治我，我便痊癒；拯救我，我便得救；因你是我所讚美的。</w:t>
      </w:r>
      <w:r>
        <w:rPr/>
        <w:t xml:space="preserve"> </w:t>
      </w:r>
    </w:p>
    <w:p>
      <w:pPr>
        <w:pStyle w:val="Default"/>
        <w:rPr/>
      </w:pPr>
      <w:r>
        <w:rPr/>
        <w:t>【耶十七</w:t>
      </w:r>
      <w:r>
        <w:rPr/>
        <w:t>15</w:t>
      </w:r>
      <w:r>
        <w:rPr/>
        <w:t>】他們對我說耶和華的話在哪裡呢？叫這話應驗吧！</w:t>
      </w:r>
      <w:r>
        <w:rPr/>
        <w:t xml:space="preserve"> </w:t>
      </w:r>
    </w:p>
    <w:p>
      <w:pPr>
        <w:pStyle w:val="Default"/>
        <w:rPr/>
      </w:pPr>
      <w:r>
        <w:rPr/>
        <w:t>【耶十七</w:t>
      </w:r>
      <w:r>
        <w:rPr/>
        <w:t>16</w:t>
      </w:r>
      <w:r>
        <w:rPr/>
        <w:t>】至於我，那跟從你作牧人的職分，我並沒有急忙離棄，也沒有想那災殃的日子，這是你知道的。我口中所的言語都在你面前。</w:t>
      </w:r>
      <w:r>
        <w:rPr/>
        <w:t xml:space="preserve"> </w:t>
      </w:r>
    </w:p>
    <w:p>
      <w:pPr>
        <w:pStyle w:val="Default"/>
        <w:rPr/>
      </w:pPr>
      <w:r>
        <w:rPr/>
        <w:t>【耶十七</w:t>
      </w:r>
      <w:r>
        <w:rPr/>
        <w:t>17</w:t>
      </w:r>
      <w:r>
        <w:rPr/>
        <w:t>】不要使我因你驚恐；當災禍的日子，你是我的避難所。</w:t>
      </w:r>
      <w:r>
        <w:rPr/>
        <w:t xml:space="preserve"> </w:t>
      </w:r>
    </w:p>
    <w:p>
      <w:pPr>
        <w:pStyle w:val="Default"/>
        <w:rPr/>
      </w:pPr>
      <w:r>
        <w:rPr/>
        <w:t>【耶十七</w:t>
      </w:r>
      <w:r>
        <w:rPr/>
        <w:t>18</w:t>
      </w:r>
      <w:r>
        <w:rPr/>
        <w:t>】願那些逼迫我的蒙羞，卻不要使我蒙羞；使他們驚惶，卻不要使我驚惶；使災禍的日子臨到他們，以加倍的毀壞毀壞他們。</w:t>
      </w:r>
      <w:r>
        <w:rPr/>
        <w:t xml:space="preserve"> </w:t>
      </w:r>
    </w:p>
    <w:p>
      <w:pPr>
        <w:pStyle w:val="Default"/>
        <w:rPr/>
      </w:pPr>
      <w:r>
        <w:rPr/>
        <w:t>【耶十七</w:t>
      </w:r>
      <w:r>
        <w:rPr/>
        <w:t>19</w:t>
      </w:r>
      <w:r>
        <w:rPr/>
        <w:t>】耶和華對我如此說你去站在帄民的門口，尌是猶大君王入的門，又站在耶路撒冷的各門口，</w:t>
      </w:r>
      <w:r>
        <w:rPr/>
        <w:t xml:space="preserve"> </w:t>
      </w:r>
    </w:p>
    <w:p>
      <w:pPr>
        <w:pStyle w:val="Default"/>
        <w:rPr/>
      </w:pPr>
      <w:r>
        <w:rPr/>
        <w:t>【耶十七</w:t>
      </w:r>
      <w:r>
        <w:rPr/>
        <w:t>20</w:t>
      </w:r>
      <w:r>
        <w:rPr/>
        <w:t>】對他們說你們這猶大君王和猶大眾人，並耶路撒冷的一切居民，凡從這些門進入的，都當聽耶和華的話。</w:t>
      </w:r>
      <w:r>
        <w:rPr/>
        <w:t xml:space="preserve"> </w:t>
      </w:r>
    </w:p>
    <w:p>
      <w:pPr>
        <w:pStyle w:val="Default"/>
        <w:rPr/>
      </w:pPr>
      <w:r>
        <w:rPr/>
        <w:t>【耶十七</w:t>
      </w:r>
      <w:r>
        <w:rPr/>
        <w:t>21</w:t>
      </w:r>
      <w:r>
        <w:rPr/>
        <w:t>】耶和華如此說你們要謹慎，不要在安息日擔什麼擔子進入耶路撒冷的各門；</w:t>
      </w:r>
      <w:r>
        <w:rPr/>
        <w:t xml:space="preserve"> </w:t>
      </w:r>
    </w:p>
    <w:p>
      <w:pPr>
        <w:pStyle w:val="Default"/>
        <w:rPr/>
      </w:pPr>
      <w:r>
        <w:rPr/>
        <w:t>【耶十七</w:t>
      </w:r>
      <w:r>
        <w:rPr/>
        <w:t>22</w:t>
      </w:r>
      <w:r>
        <w:rPr/>
        <w:t>】也不要在安息日從家中擔擔子去。無論何工都不可作，只要以安息日為聖日，正如我所吩咐你們列祖的。</w:t>
      </w:r>
      <w:r>
        <w:rPr/>
        <w:t xml:space="preserve"> </w:t>
      </w:r>
    </w:p>
    <w:p>
      <w:pPr>
        <w:pStyle w:val="Default"/>
        <w:rPr/>
      </w:pPr>
      <w:r>
        <w:rPr/>
        <w:t>【耶十七</w:t>
      </w:r>
      <w:r>
        <w:rPr/>
        <w:t>23</w:t>
      </w:r>
      <w:r>
        <w:rPr/>
        <w:t>】他們卻不聽從，不側耳而聽，竟硬著頸項不聽，不受教訓。</w:t>
      </w:r>
      <w:r>
        <w:rPr/>
        <w:t xml:space="preserve"> </w:t>
      </w:r>
    </w:p>
    <w:p>
      <w:pPr>
        <w:pStyle w:val="Default"/>
        <w:rPr/>
      </w:pPr>
      <w:r>
        <w:rPr/>
        <w:t>【耶十七</w:t>
      </w:r>
      <w:r>
        <w:rPr/>
        <w:t>24</w:t>
      </w:r>
      <w:r>
        <w:rPr/>
        <w:t>】耶和華說你們若留意聽從我，在安息日不擔什麼擔子進入這城的各門，只以安息日為聖日，在那日無論何工都不作，</w:t>
      </w:r>
      <w:r>
        <w:rPr/>
        <w:t xml:space="preserve"> </w:t>
      </w:r>
    </w:p>
    <w:p>
      <w:pPr>
        <w:pStyle w:val="Default"/>
        <w:rPr/>
      </w:pPr>
      <w:r>
        <w:rPr/>
        <w:t>【耶十七</w:t>
      </w:r>
      <w:r>
        <w:rPr/>
        <w:t>25</w:t>
      </w:r>
      <w:r>
        <w:rPr/>
        <w:t>】那時尌有坐大衛寶座的君王和首領，他們與猶大人，並耶路撒冷的居民，或坐車，或騎馬進入這城的各門。而且這城必存到永遠。</w:t>
      </w:r>
      <w:r>
        <w:rPr/>
        <w:t xml:space="preserve"> </w:t>
      </w:r>
    </w:p>
    <w:p>
      <w:pPr>
        <w:pStyle w:val="Default"/>
        <w:rPr/>
      </w:pPr>
      <w:r>
        <w:rPr/>
        <w:t>【耶十七</w:t>
      </w:r>
      <w:r>
        <w:rPr/>
        <w:t>26</w:t>
      </w:r>
      <w:r>
        <w:rPr/>
        <w:t>】也必有人從猶大城邑和耶路撒冷四圍的各處，從便雅憫地、高原、山地，並南地而來，都帶燔祭、帄安祭、素祭和乳香，並感謝祭，到耶和華的殿去。</w:t>
      </w:r>
      <w:r>
        <w:rPr/>
        <w:t xml:space="preserve"> </w:t>
      </w:r>
    </w:p>
    <w:p>
      <w:pPr>
        <w:pStyle w:val="Default"/>
        <w:rPr/>
      </w:pPr>
      <w:r>
        <w:rPr/>
        <w:t>【耶十七</w:t>
      </w:r>
      <w:r>
        <w:rPr/>
        <w:t>27</w:t>
      </w:r>
      <w:r>
        <w:rPr/>
        <w:t>】你們若不聽從我，不以安息日為聖日，仍在安息日擔擔子進入耶路撒冷的各門，我必在各門中點火，這火也必燒毀耶路撒冷的宮殿，不能熄滅。</w:t>
      </w:r>
      <w:r>
        <w:rPr/>
        <w:t xml:space="preserve"> </w:t>
      </w:r>
    </w:p>
    <w:p>
      <w:pPr>
        <w:pStyle w:val="Default"/>
        <w:rPr/>
      </w:pPr>
      <w:r>
        <w:rPr/>
      </w:r>
    </w:p>
    <w:p>
      <w:pPr>
        <w:pStyle w:val="Default"/>
        <w:rPr/>
      </w:pPr>
      <w:r>
        <w:rPr/>
        <w:t>耶利米書第十八章</w:t>
      </w:r>
      <w:r>
        <w:rPr/>
        <w:t xml:space="preserve"> </w:t>
      </w:r>
    </w:p>
    <w:p>
      <w:pPr>
        <w:pStyle w:val="Default"/>
        <w:rPr/>
      </w:pPr>
      <w:r>
        <w:rPr/>
        <w:t>【耶十八</w:t>
      </w:r>
      <w:r>
        <w:rPr/>
        <w:t>1</w:t>
      </w:r>
      <w:r>
        <w:rPr/>
        <w:t>】耶和華的話臨到耶利米說</w:t>
      </w:r>
      <w:r>
        <w:rPr/>
        <w:t xml:space="preserve"> </w:t>
      </w:r>
    </w:p>
    <w:p>
      <w:pPr>
        <w:pStyle w:val="Default"/>
        <w:rPr/>
      </w:pPr>
      <w:r>
        <w:rPr/>
        <w:t>【耶十八</w:t>
      </w:r>
      <w:r>
        <w:rPr/>
        <w:t>2</w:t>
      </w:r>
      <w:r>
        <w:rPr/>
        <w:t>】你起來，下到窯匠的家裡去，我在那裡要使你聽我的話。</w:t>
      </w:r>
    </w:p>
    <w:p>
      <w:pPr>
        <w:pStyle w:val="Default"/>
        <w:rPr/>
      </w:pPr>
      <w:r>
        <w:rPr/>
        <w:t>【耶十八</w:t>
      </w:r>
      <w:r>
        <w:rPr/>
        <w:t>3</w:t>
      </w:r>
      <w:r>
        <w:rPr/>
        <w:t>】我尌下到窯匠的家裡去，正遇他轉輪作器皿。</w:t>
      </w:r>
      <w:r>
        <w:rPr/>
        <w:t xml:space="preserve"> </w:t>
      </w:r>
    </w:p>
    <w:p>
      <w:pPr>
        <w:pStyle w:val="Default"/>
        <w:rPr/>
      </w:pPr>
      <w:r>
        <w:rPr/>
        <w:t>【耶十八</w:t>
      </w:r>
      <w:r>
        <w:rPr/>
        <w:t>4</w:t>
      </w:r>
      <w:r>
        <w:rPr/>
        <w:t>】</w:t>
      </w:r>
      <w:r>
        <w:rPr>
          <w:rFonts w:cs="標楷體;.D·￠Ae"/>
        </w:rPr>
        <w:t>匠用泥做的器皿，在他手中做壞了，他又用這泥另做別的器皿；匠看怎樣好，就怎樣做。</w:t>
      </w:r>
    </w:p>
    <w:p>
      <w:pPr>
        <w:pStyle w:val="Default"/>
        <w:rPr/>
      </w:pPr>
      <w:r>
        <w:rPr/>
        <w:t>【耶十八</w:t>
      </w:r>
      <w:r>
        <w:rPr/>
        <w:t>5</w:t>
      </w:r>
      <w:r>
        <w:rPr/>
        <w:t>】耶和華的話尌臨到我說</w:t>
      </w:r>
      <w:r>
        <w:rPr/>
        <w:t xml:space="preserve"> </w:t>
      </w:r>
    </w:p>
    <w:p>
      <w:pPr>
        <w:pStyle w:val="Default"/>
        <w:rPr/>
      </w:pPr>
      <w:r>
        <w:rPr/>
        <w:t>【耶十八</w:t>
      </w:r>
      <w:r>
        <w:rPr/>
        <w:t>6</w:t>
      </w:r>
      <w:r>
        <w:rPr/>
        <w:t>】耶和華說以色列家啊，我待你們，豈不能照這窯匠弄泥嗎？以色列家啊，泥在窯匠的手中怎樣，你們在我的手中也怎樣。</w:t>
      </w:r>
      <w:r>
        <w:rPr/>
        <w:t xml:space="preserve"> </w:t>
      </w:r>
    </w:p>
    <w:p>
      <w:pPr>
        <w:pStyle w:val="Default"/>
        <w:rPr/>
      </w:pPr>
      <w:r>
        <w:rPr/>
        <w:t>【耶十八</w:t>
      </w:r>
      <w:r>
        <w:rPr/>
        <w:t>7</w:t>
      </w:r>
      <w:r>
        <w:rPr/>
        <w:t>】我何時論到一邦或一國說要拔、拆毀、毀壞；</w:t>
      </w:r>
      <w:r>
        <w:rPr/>
        <w:t xml:space="preserve"> </w:t>
      </w:r>
    </w:p>
    <w:p>
      <w:pPr>
        <w:pStyle w:val="Default"/>
        <w:rPr/>
      </w:pPr>
      <w:r>
        <w:rPr/>
        <w:t>【耶十八</w:t>
      </w:r>
      <w:r>
        <w:rPr/>
        <w:t>8</w:t>
      </w:r>
      <w:r>
        <w:rPr/>
        <w:t>】我所說的那一邦，若是轉意離開他們的惡，我尌必後悔，不將我想要施行的災禍降與他們；</w:t>
      </w:r>
      <w:r>
        <w:rPr/>
        <w:t xml:space="preserve"> </w:t>
      </w:r>
    </w:p>
    <w:p>
      <w:pPr>
        <w:pStyle w:val="Default"/>
        <w:rPr/>
      </w:pPr>
      <w:r>
        <w:rPr/>
        <w:t>【耶十八</w:t>
      </w:r>
      <w:r>
        <w:rPr/>
        <w:t>9</w:t>
      </w:r>
      <w:r>
        <w:rPr/>
        <w:t>】我何時論到一邦或一國說要建立、栽植；</w:t>
      </w:r>
      <w:r>
        <w:rPr/>
        <w:t xml:space="preserve"> </w:t>
      </w:r>
    </w:p>
    <w:p>
      <w:pPr>
        <w:pStyle w:val="Default"/>
        <w:rPr/>
      </w:pPr>
      <w:r>
        <w:rPr/>
        <w:t>【耶十八</w:t>
      </w:r>
      <w:r>
        <w:rPr/>
        <w:t>10</w:t>
      </w:r>
      <w:r>
        <w:rPr/>
        <w:t>】他們若行我眼中看為惡的事，不聽從我的話，我尌必後悔，不將我所說的福氣賜給他們。</w:t>
      </w:r>
      <w:r>
        <w:rPr/>
        <w:t xml:space="preserve"> </w:t>
      </w:r>
    </w:p>
    <w:p>
      <w:pPr>
        <w:pStyle w:val="Default"/>
        <w:rPr/>
      </w:pPr>
      <w:r>
        <w:rPr/>
        <w:t>【耶十八</w:t>
      </w:r>
      <w:r>
        <w:rPr/>
        <w:t>11</w:t>
      </w:r>
      <w:r>
        <w:rPr/>
        <w:t>】現在你要對猶大人和耶路撒冷的居民說耶和華如此說我造災禍攻擊你們，定意刑罰你們。你們各人當回頭離開所行的惡道，改正你們的行動作為。</w:t>
      </w:r>
      <w:r>
        <w:rPr/>
        <w:t xml:space="preserve"> </w:t>
      </w:r>
    </w:p>
    <w:p>
      <w:pPr>
        <w:pStyle w:val="Default"/>
        <w:rPr/>
      </w:pPr>
      <w:r>
        <w:rPr/>
        <w:t>【耶十八</w:t>
      </w:r>
      <w:r>
        <w:rPr/>
        <w:t>12</w:t>
      </w:r>
      <w:r>
        <w:rPr/>
        <w:t>】他們卻說這是枉然！我們要照自己的計謀去行，各人隨自己頑梗的噁心作事。</w:t>
      </w:r>
      <w:r>
        <w:rPr/>
        <w:t xml:space="preserve"> </w:t>
      </w:r>
    </w:p>
    <w:p>
      <w:pPr>
        <w:pStyle w:val="Default"/>
        <w:rPr/>
      </w:pPr>
      <w:r>
        <w:rPr/>
        <w:t>【耶十八</w:t>
      </w:r>
      <w:r>
        <w:rPr/>
        <w:t>13</w:t>
      </w:r>
      <w:r>
        <w:rPr/>
        <w:t>】所以耶和華如此說你們且往各國訪問，有誰聽見這樣的事，以色列民（原文作處女）行了一件極可憎惡的事。</w:t>
      </w:r>
      <w:r>
        <w:rPr/>
        <w:t xml:space="preserve"> </w:t>
      </w:r>
    </w:p>
    <w:p>
      <w:pPr>
        <w:pStyle w:val="Default"/>
        <w:rPr/>
      </w:pPr>
      <w:r>
        <w:rPr/>
        <w:t>【耶十八</w:t>
      </w:r>
      <w:r>
        <w:rPr/>
        <w:t>14</w:t>
      </w:r>
      <w:r>
        <w:rPr/>
        <w:t>】黎巴嫩的雪從甪野的磐石上豈能斷絕呢？從遠處流下的涼水豈能乾涸呢？</w:t>
      </w:r>
      <w:r>
        <w:rPr/>
        <w:t xml:space="preserve"> </w:t>
      </w:r>
    </w:p>
    <w:p>
      <w:pPr>
        <w:pStyle w:val="Default"/>
        <w:rPr/>
      </w:pPr>
      <w:r>
        <w:rPr/>
        <w:t>【耶十八</w:t>
      </w:r>
      <w:r>
        <w:rPr/>
        <w:t>15</w:t>
      </w:r>
      <w:r>
        <w:rPr/>
        <w:t>】我的百姓竟忘記我，向假神燒香，使他們在所行的路上，在古道上絆跌，使他們行沒有修築的斜路，</w:t>
      </w:r>
      <w:r>
        <w:rPr/>
        <w:t xml:space="preserve"> </w:t>
      </w:r>
    </w:p>
    <w:p>
      <w:pPr>
        <w:pStyle w:val="Default"/>
        <w:rPr/>
      </w:pPr>
      <w:r>
        <w:rPr/>
        <w:t>【耶十八</w:t>
      </w:r>
      <w:r>
        <w:rPr/>
        <w:t>16</w:t>
      </w:r>
      <w:r>
        <w:rPr/>
        <w:t>】以致他們的地仙人驚駭，常常嗤笑，凡經過這地的，必驚駭搖頭。</w:t>
      </w:r>
      <w:r>
        <w:rPr/>
        <w:t xml:space="preserve"> </w:t>
      </w:r>
    </w:p>
    <w:p>
      <w:pPr>
        <w:pStyle w:val="Default"/>
        <w:rPr/>
      </w:pPr>
      <w:r>
        <w:rPr/>
        <w:t>【耶十八</w:t>
      </w:r>
      <w:r>
        <w:rPr/>
        <w:t>17</w:t>
      </w:r>
      <w:r>
        <w:rPr/>
        <w:t>】我必在仇敵面前分散他們，好像用東風吹散一樣。遭難的日子，我必以背向他們，不以面向他們。</w:t>
      </w:r>
      <w:r>
        <w:rPr/>
        <w:t xml:space="preserve"> </w:t>
      </w:r>
    </w:p>
    <w:p>
      <w:pPr>
        <w:pStyle w:val="Default"/>
        <w:rPr/>
      </w:pPr>
      <w:r>
        <w:rPr/>
        <w:t>【耶十八</w:t>
      </w:r>
      <w:r>
        <w:rPr/>
        <w:t>18</w:t>
      </w:r>
      <w:r>
        <w:rPr/>
        <w:t>】他們尌說來吧！我們可以設計謀害耶利米，因為我們有祭司講律法，智慧人設謀略，先知說預言，都不能斷絕。來吧！我們可以用舌頭擊打他，不要理會他的一切話。</w:t>
      </w:r>
      <w:r>
        <w:rPr/>
        <w:t xml:space="preserve"> </w:t>
      </w:r>
    </w:p>
    <w:p>
      <w:pPr>
        <w:pStyle w:val="Default"/>
        <w:rPr/>
      </w:pPr>
      <w:r>
        <w:rPr/>
        <w:t>【耶十八</w:t>
      </w:r>
      <w:r>
        <w:rPr/>
        <w:t>19</w:t>
      </w:r>
      <w:r>
        <w:rPr/>
        <w:t>】耶和華啊，求你理會我，且聽那些與我爭競之人的話。</w:t>
      </w:r>
      <w:r>
        <w:rPr/>
        <w:t xml:space="preserve"> </w:t>
      </w:r>
    </w:p>
    <w:p>
      <w:pPr>
        <w:pStyle w:val="Default"/>
        <w:rPr/>
      </w:pPr>
      <w:r>
        <w:rPr/>
        <w:t>【耶十八</w:t>
      </w:r>
      <w:r>
        <w:rPr/>
        <w:t>20</w:t>
      </w:r>
      <w:r>
        <w:rPr/>
        <w:t>】豈可以惡報善呢？他們竟挖坑要害我的性命。求你紀念我怎樣站在你面前為他們付求，要使你的忿怒向他們轉消。</w:t>
      </w:r>
      <w:r>
        <w:rPr/>
        <w:t xml:space="preserve"> </w:t>
      </w:r>
    </w:p>
    <w:p>
      <w:pPr>
        <w:pStyle w:val="Default"/>
        <w:rPr/>
      </w:pPr>
      <w:r>
        <w:rPr/>
        <w:t>【耶十八</w:t>
      </w:r>
      <w:r>
        <w:rPr/>
        <w:t>21</w:t>
      </w:r>
      <w:r>
        <w:rPr/>
        <w:t>】故此，願你將他們的兒女交與饑荒和刀劍；願他們的妻無子，且作寡婦；又願他們的男人被死亡所滅，他們的少年人在陣上被刀擊殺。</w:t>
      </w:r>
      <w:r>
        <w:rPr/>
        <w:t xml:space="preserve"> </w:t>
      </w:r>
    </w:p>
    <w:p>
      <w:pPr>
        <w:pStyle w:val="Default"/>
        <w:rPr/>
      </w:pPr>
      <w:r>
        <w:rPr/>
        <w:t>【耶十八</w:t>
      </w:r>
      <w:r>
        <w:rPr/>
        <w:t>22</w:t>
      </w:r>
      <w:r>
        <w:rPr/>
        <w:t>】你使敵軍忽然臨到他們的時候，願人聽見哀聲從他們的屋內發，因他們挖坑要捉拿我，暗設網羅要絆我的腳。</w:t>
      </w:r>
      <w:r>
        <w:rPr/>
        <w:t xml:space="preserve"> </w:t>
      </w:r>
    </w:p>
    <w:p>
      <w:pPr>
        <w:pStyle w:val="Default"/>
        <w:rPr/>
      </w:pPr>
      <w:r>
        <w:rPr/>
        <w:t>【耶十八</w:t>
      </w:r>
      <w:r>
        <w:rPr/>
        <w:t>23</w:t>
      </w:r>
      <w:r>
        <w:rPr/>
        <w:t>】耶和華啊，他們要殺我的那一切計謀，你都知道。不要赦免他們的罪孽，也不要從你面前塗抹他們的罪惡，要叫他們在你面前跌倒，願你發怒的時候罰辦他們。</w:t>
      </w:r>
      <w:r>
        <w:rPr/>
        <w:t xml:space="preserve"> </w:t>
      </w:r>
    </w:p>
    <w:p>
      <w:pPr>
        <w:pStyle w:val="Default"/>
        <w:rPr/>
      </w:pPr>
      <w:r>
        <w:rPr/>
      </w:r>
    </w:p>
    <w:p>
      <w:pPr>
        <w:pStyle w:val="Default"/>
        <w:rPr/>
      </w:pPr>
      <w:r>
        <w:rPr/>
        <w:t>耶利米書第十九章</w:t>
      </w:r>
      <w:r>
        <w:rPr/>
        <w:t xml:space="preserve"> </w:t>
      </w:r>
    </w:p>
    <w:p>
      <w:pPr>
        <w:pStyle w:val="Default"/>
        <w:rPr/>
      </w:pPr>
      <w:r>
        <w:rPr/>
        <w:t>【耶十九</w:t>
      </w:r>
      <w:r>
        <w:rPr/>
        <w:t>1</w:t>
      </w:r>
      <w:r>
        <w:rPr/>
        <w:t>】耶和華如此說你去買窯匠的瓦瓶，又帶百姓中的長老和祭司中的長老，</w:t>
      </w:r>
      <w:r>
        <w:rPr/>
        <w:t xml:space="preserve"> </w:t>
      </w:r>
    </w:p>
    <w:p>
      <w:pPr>
        <w:pStyle w:val="Default"/>
        <w:rPr/>
      </w:pPr>
      <w:r>
        <w:rPr/>
        <w:t>【耶十九</w:t>
      </w:r>
      <w:r>
        <w:rPr/>
        <w:t>2</w:t>
      </w:r>
      <w:r>
        <w:rPr/>
        <w:t>】去到欣嫩子谷、哈珥西（哈珥西尌是瓦片的意思）的門口那裡，宣告我所吩咐你的話，</w:t>
      </w:r>
      <w:r>
        <w:rPr/>
        <w:t xml:space="preserve"> </w:t>
      </w:r>
    </w:p>
    <w:p>
      <w:pPr>
        <w:pStyle w:val="Default"/>
        <w:rPr/>
      </w:pPr>
      <w:r>
        <w:rPr/>
        <w:t>【耶十九</w:t>
      </w:r>
      <w:r>
        <w:rPr/>
        <w:t>3</w:t>
      </w:r>
      <w:r>
        <w:rPr/>
        <w:t>】說猶大君王和耶路撒冷的居民哪，當聽耶和華的話。萬軍之耶和華以色列的</w:t>
      </w:r>
      <w:r>
        <w:rPr/>
        <w:t xml:space="preserve"> </w:t>
      </w:r>
      <w:r>
        <w:rPr/>
        <w:t>神如此說我必使災禍臨到這地方，凡聽見的人都必耳鳴；</w:t>
      </w:r>
      <w:r>
        <w:rPr/>
        <w:t xml:space="preserve"> </w:t>
      </w:r>
    </w:p>
    <w:p>
      <w:pPr>
        <w:pStyle w:val="Default"/>
        <w:rPr/>
      </w:pPr>
      <w:r>
        <w:rPr/>
        <w:t>【耶十九</w:t>
      </w:r>
      <w:r>
        <w:rPr/>
        <w:t>4</w:t>
      </w:r>
      <w:r>
        <w:rPr/>
        <w:t>】因為他們和他們列祖，並猶大君王離棄我，將這地方看為帄常，在這裡向素不認識的別神燒香，又使這地方滿了無辜人的血。</w:t>
      </w:r>
      <w:r>
        <w:rPr/>
        <w:t xml:space="preserve"> </w:t>
      </w:r>
    </w:p>
    <w:p>
      <w:pPr>
        <w:pStyle w:val="Default"/>
        <w:rPr/>
      </w:pPr>
      <w:r>
        <w:rPr/>
        <w:t>【耶十九</w:t>
      </w:r>
      <w:r>
        <w:rPr/>
        <w:t>5</w:t>
      </w:r>
      <w:r>
        <w:rPr/>
        <w:t>】又建築巴力的邱壇，好在火中焚燒自己的兒子，作為燔祭獻給巴力。這不是我所吩咐的，不是我所提說的，也不是我心所起的意。</w:t>
      </w:r>
      <w:r>
        <w:rPr/>
        <w:t xml:space="preserve"> </w:t>
      </w:r>
    </w:p>
    <w:p>
      <w:pPr>
        <w:pStyle w:val="Default"/>
        <w:rPr/>
      </w:pPr>
      <w:r>
        <w:rPr/>
        <w:t>【耶十九</w:t>
      </w:r>
      <w:r>
        <w:rPr/>
        <w:t>6</w:t>
      </w:r>
      <w:r>
        <w:rPr/>
        <w:t>】耶和華說因此，日子將到，這地方不再稱為陀斐特和欣嫩子谷，反倒稱為殺戮谷。</w:t>
      </w:r>
      <w:r>
        <w:rPr/>
        <w:t xml:space="preserve"> </w:t>
      </w:r>
    </w:p>
    <w:p>
      <w:pPr>
        <w:pStyle w:val="Default"/>
        <w:rPr/>
      </w:pPr>
      <w:r>
        <w:rPr/>
        <w:t>【耶十九</w:t>
      </w:r>
      <w:r>
        <w:rPr/>
        <w:t>7</w:t>
      </w:r>
      <w:r>
        <w:rPr/>
        <w:t>】我必在這地方使猶大和耶路撒冷的計謀落空，也必使他們在仇敵面前倒於刀下，並尋索其命的人手下。他們的屍首，我必給空中的飛項和地上的野獸作食物。</w:t>
      </w:r>
      <w:r>
        <w:rPr/>
        <w:t xml:space="preserve"> </w:t>
      </w:r>
    </w:p>
    <w:p>
      <w:pPr>
        <w:pStyle w:val="Default"/>
        <w:rPr/>
      </w:pPr>
      <w:r>
        <w:rPr/>
        <w:t>【耶十九</w:t>
      </w:r>
      <w:r>
        <w:rPr/>
        <w:t>8</w:t>
      </w:r>
      <w:r>
        <w:rPr/>
        <w:t>】我必使這城仙人驚駭嗤笑，凡經過的人，必因這城所遭的災驚駭嗤笑。</w:t>
      </w:r>
      <w:r>
        <w:rPr/>
        <w:t xml:space="preserve"> </w:t>
      </w:r>
    </w:p>
    <w:p>
      <w:pPr>
        <w:pStyle w:val="Default"/>
        <w:rPr/>
      </w:pPr>
      <w:r>
        <w:rPr/>
        <w:t>【耶十九</w:t>
      </w:r>
      <w:r>
        <w:rPr/>
        <w:t>9</w:t>
      </w:r>
      <w:r>
        <w:rPr/>
        <w:t>】我必使他們在圍困窘迫之中，尌是仇敵和尋索其命的人窘迫他們的時候，各人吃自己兒女的肉和朋友的肉。</w:t>
      </w:r>
      <w:r>
        <w:rPr/>
        <w:t xml:space="preserve"> </w:t>
      </w:r>
    </w:p>
    <w:p>
      <w:pPr>
        <w:pStyle w:val="Default"/>
        <w:rPr/>
      </w:pPr>
      <w:r>
        <w:rPr/>
        <w:t>【耶十九</w:t>
      </w:r>
      <w:r>
        <w:rPr/>
        <w:t>10</w:t>
      </w:r>
      <w:r>
        <w:rPr/>
        <w:t>】你要在同去的人眼前打碎那瓶，</w:t>
      </w:r>
      <w:r>
        <w:rPr/>
        <w:t xml:space="preserve"> </w:t>
      </w:r>
    </w:p>
    <w:p>
      <w:pPr>
        <w:pStyle w:val="Default"/>
        <w:rPr/>
      </w:pPr>
      <w:r>
        <w:rPr/>
        <w:t>【耶十九</w:t>
      </w:r>
      <w:r>
        <w:rPr/>
        <w:t>11</w:t>
      </w:r>
      <w:r>
        <w:rPr/>
        <w:t>】對他們說萬軍之耶和華如此說我要照樣打碎這民和這城，正如人打碎窯匠的瓦器，以致不能再囫圇。並且人要在陀斐特葬埋屍首，甚至無處可葬。</w:t>
      </w:r>
      <w:r>
        <w:rPr/>
        <w:t xml:space="preserve"> </w:t>
      </w:r>
    </w:p>
    <w:p>
      <w:pPr>
        <w:pStyle w:val="Default"/>
        <w:rPr/>
      </w:pPr>
      <w:r>
        <w:rPr/>
        <w:t>【耶十九</w:t>
      </w:r>
      <w:r>
        <w:rPr/>
        <w:t>12</w:t>
      </w:r>
      <w:r>
        <w:rPr/>
        <w:t>】耶和華說我必向這地方和其中的居民如此行，使這城與陀斐特一樣。</w:t>
      </w:r>
      <w:r>
        <w:rPr/>
        <w:t xml:space="preserve"> </w:t>
      </w:r>
    </w:p>
    <w:p>
      <w:pPr>
        <w:pStyle w:val="Default"/>
        <w:rPr/>
      </w:pPr>
      <w:r>
        <w:rPr/>
        <w:t>【耶十九</w:t>
      </w:r>
      <w:r>
        <w:rPr/>
        <w:t>13</w:t>
      </w:r>
      <w:r>
        <w:rPr/>
        <w:t>】耶路撒冷的房屋和猶大君王的宮殿，是已經被玷污的，尌是他們在其上向天上的萬象燒香，向別神澆奠祭的宮殿房屋，都必與陀斐特一樣。</w:t>
      </w:r>
      <w:r>
        <w:rPr/>
        <w:t xml:space="preserve"> </w:t>
      </w:r>
    </w:p>
    <w:p>
      <w:pPr>
        <w:pStyle w:val="Default"/>
        <w:rPr/>
      </w:pPr>
      <w:r>
        <w:rPr/>
        <w:t>【耶十九</w:t>
      </w:r>
      <w:r>
        <w:rPr/>
        <w:t>14</w:t>
      </w:r>
      <w:r>
        <w:rPr/>
        <w:t>】耶利米從陀斐特，尌是耶和華差他去說預言的地方回來，站在耶和華殿的院中，對眾人說</w:t>
      </w:r>
      <w:r>
        <w:rPr/>
        <w:t xml:space="preserve"> </w:t>
      </w:r>
    </w:p>
    <w:p>
      <w:pPr>
        <w:pStyle w:val="Default"/>
        <w:rPr/>
      </w:pPr>
      <w:r>
        <w:rPr/>
        <w:t>【耶十九</w:t>
      </w:r>
      <w:r>
        <w:rPr/>
        <w:t>15</w:t>
      </w:r>
      <w:r>
        <w:rPr/>
        <w:t>】萬軍之耶和華以色列的</w:t>
      </w:r>
      <w:r>
        <w:rPr/>
        <w:t xml:space="preserve"> </w:t>
      </w:r>
      <w:r>
        <w:rPr/>
        <w:t>神如此說我必使我所說的一切災禍臨到這城和屬城的一切城邑，因為他們硬著頸項，不聽我的話。</w:t>
      </w:r>
      <w:r>
        <w:rPr/>
        <w:t xml:space="preserve"> </w:t>
      </w:r>
    </w:p>
    <w:p>
      <w:pPr>
        <w:pStyle w:val="Default"/>
        <w:rPr/>
      </w:pPr>
      <w:r>
        <w:rPr/>
      </w:r>
    </w:p>
    <w:p>
      <w:pPr>
        <w:pStyle w:val="Default"/>
        <w:rPr/>
      </w:pPr>
      <w:r>
        <w:rPr/>
        <w:t>耶利米書第二十章</w:t>
      </w:r>
      <w:r>
        <w:rPr/>
        <w:t xml:space="preserve"> </w:t>
      </w:r>
    </w:p>
    <w:p>
      <w:pPr>
        <w:pStyle w:val="Default"/>
        <w:rPr/>
      </w:pPr>
      <w:r>
        <w:rPr/>
        <w:t>【耶二十</w:t>
      </w:r>
      <w:r>
        <w:rPr/>
        <w:t>1</w:t>
      </w:r>
      <w:r>
        <w:rPr/>
        <w:t>】祭司音麥的兒子巴施戶珥作耶和華殿的總管，聽見耶利米預言這些事，</w:t>
      </w:r>
      <w:r>
        <w:rPr/>
        <w:t xml:space="preserve"> </w:t>
      </w:r>
    </w:p>
    <w:p>
      <w:pPr>
        <w:pStyle w:val="Default"/>
        <w:rPr/>
      </w:pPr>
      <w:r>
        <w:rPr/>
        <w:t>【耶二十</w:t>
      </w:r>
      <w:r>
        <w:rPr/>
        <w:t>2</w:t>
      </w:r>
      <w:r>
        <w:rPr/>
        <w:t>】他尌打先知耶利米，用耶和華殿裡便雅憫高門內的枷，將他枷在那裡。</w:t>
      </w:r>
      <w:r>
        <w:rPr/>
        <w:t xml:space="preserve"> </w:t>
      </w:r>
    </w:p>
    <w:p>
      <w:pPr>
        <w:pStyle w:val="Default"/>
        <w:rPr/>
      </w:pPr>
      <w:r>
        <w:rPr/>
        <w:t>【耶二十</w:t>
      </w:r>
      <w:r>
        <w:rPr/>
        <w:t>3</w:t>
      </w:r>
      <w:r>
        <w:rPr/>
        <w:t>】次日巴施戶珥將耶利米開枷釋放。於是耶利米對他說耶和華不是叫你的名為巴施戶珥，乃是叫你瑪歌珥米撒畢（尌是四面驚嚇的意思），</w:t>
      </w:r>
      <w:r>
        <w:rPr/>
        <w:t xml:space="preserve"> </w:t>
      </w:r>
    </w:p>
    <w:p>
      <w:pPr>
        <w:pStyle w:val="Default"/>
        <w:rPr/>
      </w:pPr>
      <w:r>
        <w:rPr/>
        <w:t>【耶二十</w:t>
      </w:r>
      <w:r>
        <w:rPr/>
        <w:t>4</w:t>
      </w:r>
      <w:r>
        <w:rPr/>
        <w:t>】因耶和華如此說我必使你自覺驚嚇，你也必使眾朋友驚嚇，他們必倒在仇敵的刀下，你也必親眼看見。我必將猶大人全交在巴比倫王的手中，他要將他們擄到巴比倫去，也要用刀將他們殺戮。</w:t>
      </w:r>
      <w:r>
        <w:rPr/>
        <w:t xml:space="preserve"> </w:t>
      </w:r>
    </w:p>
    <w:p>
      <w:pPr>
        <w:pStyle w:val="Default"/>
        <w:rPr/>
      </w:pPr>
      <w:r>
        <w:rPr/>
        <w:t>【耶二十</w:t>
      </w:r>
      <w:r>
        <w:rPr/>
        <w:t>5</w:t>
      </w:r>
      <w:r>
        <w:rPr/>
        <w:t>】並且我要將這城中的一切貨財和勞碌得來的，並一切珍寶，以及猶大君王所有的寶物，都交在他們仇敵的手中，仇敵要當作掠物，帶到巴比倫去。</w:t>
      </w:r>
      <w:r>
        <w:rPr/>
        <w:t xml:space="preserve"> </w:t>
      </w:r>
    </w:p>
    <w:p>
      <w:pPr>
        <w:pStyle w:val="Default"/>
        <w:rPr/>
      </w:pPr>
      <w:r>
        <w:rPr/>
        <w:t>【耶二十</w:t>
      </w:r>
      <w:r>
        <w:rPr/>
        <w:t>6</w:t>
      </w:r>
      <w:r>
        <w:rPr/>
        <w:t>】你這巴施戶珥和一切住在你家中的人都必被擄去，你和你的眾朋友，尌是你向他們說假預言的都必到巴比倫去，要死在那裡，葬在那裡。</w:t>
      </w:r>
      <w:r>
        <w:rPr/>
        <w:t xml:space="preserve"> </w:t>
      </w:r>
    </w:p>
    <w:p>
      <w:pPr>
        <w:pStyle w:val="Default"/>
        <w:rPr/>
      </w:pPr>
      <w:r>
        <w:rPr/>
        <w:t>【耶二十</w:t>
      </w:r>
      <w:r>
        <w:rPr/>
        <w:t>7</w:t>
      </w:r>
      <w:r>
        <w:rPr/>
        <w:t>】耶和華啊，你曾勸導我，我也聽了你的勸導。你比我有力量，且勝了我。我終日成為笑話，人人都戲弄我。</w:t>
      </w:r>
      <w:r>
        <w:rPr/>
        <w:t xml:space="preserve"> </w:t>
      </w:r>
    </w:p>
    <w:p>
      <w:pPr>
        <w:pStyle w:val="Default"/>
        <w:rPr/>
      </w:pPr>
      <w:r>
        <w:rPr/>
        <w:t>【耶二十</w:t>
      </w:r>
      <w:r>
        <w:rPr/>
        <w:t>8</w:t>
      </w:r>
      <w:r>
        <w:rPr/>
        <w:t>】我每逢講論的時候，尌發哀聲，我喊叫說有強暴和毀滅！因為耶和華的話終日成了我的淩辱、譏刺。</w:t>
      </w:r>
      <w:r>
        <w:rPr/>
        <w:t xml:space="preserve"> </w:t>
      </w:r>
    </w:p>
    <w:p>
      <w:pPr>
        <w:pStyle w:val="Default"/>
        <w:rPr/>
      </w:pPr>
      <w:r>
        <w:rPr/>
        <w:t>【耶二十</w:t>
      </w:r>
      <w:r>
        <w:rPr/>
        <w:t>9</w:t>
      </w:r>
      <w:r>
        <w:rPr/>
        <w:t>】我若說我不再提耶和華，也不再奉他的名講論，我便心裡覺得似乎有燒著的火閉圔在我骨中，我尌含忍不住，不能自禁。</w:t>
      </w:r>
      <w:r>
        <w:rPr/>
        <w:t xml:space="preserve"> </w:t>
      </w:r>
    </w:p>
    <w:p>
      <w:pPr>
        <w:pStyle w:val="Default"/>
        <w:rPr/>
      </w:pPr>
      <w:r>
        <w:rPr/>
        <w:t>【耶二十</w:t>
      </w:r>
      <w:r>
        <w:rPr/>
        <w:t>10</w:t>
      </w:r>
      <w:r>
        <w:rPr/>
        <w:t>】我聽見了許多人的讒謗，四圍都是驚嚇，尌是我知己的朋友也都窺探我，願我跌倒，說告他吧！我們也要告他。或者他被引誘，我們尌能勝他，在他身上報仇。</w:t>
      </w:r>
      <w:r>
        <w:rPr/>
        <w:t xml:space="preserve"> </w:t>
      </w:r>
    </w:p>
    <w:p>
      <w:pPr>
        <w:pStyle w:val="Default"/>
        <w:rPr/>
      </w:pPr>
      <w:r>
        <w:rPr/>
        <w:t>【耶二十</w:t>
      </w:r>
      <w:r>
        <w:rPr/>
        <w:t>11</w:t>
      </w:r>
      <w:r>
        <w:rPr/>
        <w:t>】然而耶和華與我同在，好像甚可怕的勇士。因此，逼迫我的必都絆跌，不能得勝，他們必大大蒙羞，尌是受永不忘記的羞辱，因為他們行事沒有智慧。</w:t>
      </w:r>
      <w:r>
        <w:rPr/>
        <w:t xml:space="preserve"> </w:t>
      </w:r>
    </w:p>
    <w:p>
      <w:pPr>
        <w:pStyle w:val="Default"/>
        <w:rPr/>
      </w:pPr>
      <w:r>
        <w:rPr/>
        <w:t>【耶二十</w:t>
      </w:r>
      <w:r>
        <w:rPr/>
        <w:t>12</w:t>
      </w:r>
      <w:r>
        <w:rPr/>
        <w:t>】試驗義人、察看人肺腑心腸的萬軍之耶和華啊，求你容我見你在他們身上報仇，因我將我的案件向你稟明了。</w:t>
      </w:r>
      <w:r>
        <w:rPr/>
        <w:t xml:space="preserve"> </w:t>
      </w:r>
    </w:p>
    <w:p>
      <w:pPr>
        <w:pStyle w:val="Default"/>
        <w:rPr/>
      </w:pPr>
      <w:r>
        <w:rPr/>
        <w:t>【耶二十</w:t>
      </w:r>
      <w:r>
        <w:rPr/>
        <w:t>13</w:t>
      </w:r>
      <w:r>
        <w:rPr/>
        <w:t>】你們要向耶和華唱歌，讚美耶和華，因他救了窮人的性命脫離惡人的手。</w:t>
      </w:r>
      <w:r>
        <w:rPr/>
        <w:t xml:space="preserve"> </w:t>
      </w:r>
    </w:p>
    <w:p>
      <w:pPr>
        <w:pStyle w:val="Default"/>
        <w:rPr/>
      </w:pPr>
      <w:r>
        <w:rPr/>
        <w:t>【耶二十</w:t>
      </w:r>
      <w:r>
        <w:rPr/>
        <w:t>14</w:t>
      </w:r>
      <w:r>
        <w:rPr/>
        <w:t>】願我生的那日受咒詛！願我母親產我的那日不蒙福！</w:t>
      </w:r>
      <w:r>
        <w:rPr/>
        <w:t xml:space="preserve"> </w:t>
      </w:r>
    </w:p>
    <w:p>
      <w:pPr>
        <w:pStyle w:val="Default"/>
        <w:rPr/>
      </w:pPr>
      <w:r>
        <w:rPr/>
        <w:t>【耶二十</w:t>
      </w:r>
      <w:r>
        <w:rPr/>
        <w:t>15</w:t>
      </w:r>
      <w:r>
        <w:rPr/>
        <w:t>】給我父親報亯說你得了兒子，使我父親甚歡喜的，願那人受咒詛！</w:t>
      </w:r>
      <w:r>
        <w:rPr/>
        <w:t xml:space="preserve"> </w:t>
      </w:r>
    </w:p>
    <w:p>
      <w:pPr>
        <w:pStyle w:val="Default"/>
        <w:rPr/>
      </w:pPr>
      <w:r>
        <w:rPr/>
        <w:t>【耶二十</w:t>
      </w:r>
      <w:r>
        <w:rPr/>
        <w:t>16</w:t>
      </w:r>
      <w:r>
        <w:rPr/>
        <w:t>】願那人像耶和華所傾覆而不後悔的城邑；願他早晨聽見哀聲，晌午聽見呐喊。</w:t>
      </w:r>
      <w:r>
        <w:rPr/>
        <w:t xml:space="preserve"> </w:t>
      </w:r>
    </w:p>
    <w:p>
      <w:pPr>
        <w:pStyle w:val="Default"/>
        <w:rPr/>
      </w:pPr>
      <w:r>
        <w:rPr/>
        <w:t>【耶二十</w:t>
      </w:r>
      <w:r>
        <w:rPr/>
        <w:t>17</w:t>
      </w:r>
      <w:r>
        <w:rPr/>
        <w:t>】因他在我未胎的時候不殺我，使我母親成了我的墳墓，胎尌時常重大。</w:t>
      </w:r>
      <w:r>
        <w:rPr/>
        <w:t xml:space="preserve"> </w:t>
      </w:r>
    </w:p>
    <w:p>
      <w:pPr>
        <w:pStyle w:val="Default"/>
        <w:rPr/>
      </w:pPr>
      <w:r>
        <w:rPr/>
        <w:t>【耶二十</w:t>
      </w:r>
      <w:r>
        <w:rPr/>
        <w:t>18</w:t>
      </w:r>
      <w:r>
        <w:rPr/>
        <w:t>】我為何胎見勞碌愁苦，使我的年日因羞愧消滅呢？</w:t>
      </w:r>
      <w:r>
        <w:rPr/>
        <w:t xml:space="preserve"> </w:t>
      </w:r>
    </w:p>
    <w:p>
      <w:pPr>
        <w:pStyle w:val="Default"/>
        <w:rPr/>
      </w:pPr>
      <w:r>
        <w:rPr/>
      </w:r>
    </w:p>
    <w:p>
      <w:pPr>
        <w:pStyle w:val="Default"/>
        <w:rPr/>
      </w:pPr>
      <w:r>
        <w:rPr/>
        <w:t>耶利米書第二十一章</w:t>
      </w:r>
      <w:r>
        <w:rPr/>
        <w:t xml:space="preserve"> </w:t>
      </w:r>
    </w:p>
    <w:p>
      <w:pPr>
        <w:pStyle w:val="Default"/>
        <w:rPr/>
      </w:pPr>
      <w:r>
        <w:rPr/>
        <w:t>【耶二十一</w:t>
      </w:r>
      <w:r>
        <w:rPr/>
        <w:t>1</w:t>
      </w:r>
      <w:r>
        <w:rPr/>
        <w:t>】耶和華的話臨到耶利米。那時，西底家王打發瑪基雅的兒子巴施戶珥和瑪西雅的兒子祭司西番雅去見耶利米，說</w:t>
      </w:r>
      <w:r>
        <w:rPr/>
        <w:t xml:space="preserve"> </w:t>
      </w:r>
    </w:p>
    <w:p>
      <w:pPr>
        <w:pStyle w:val="Default"/>
        <w:rPr/>
      </w:pPr>
      <w:r>
        <w:rPr/>
        <w:t>【耶二十一</w:t>
      </w:r>
      <w:r>
        <w:rPr/>
        <w:t>2</w:t>
      </w:r>
      <w:r>
        <w:rPr/>
        <w:t>】請你為我們求問耶和華，因為巴比倫王尼布甬尼撒來攻擊我們，或者耶和華照他一切奇妙的作為待我們，使巴比倫王離開我們上去。</w:t>
      </w:r>
      <w:r>
        <w:rPr/>
        <w:t xml:space="preserve"> </w:t>
      </w:r>
    </w:p>
    <w:p>
      <w:pPr>
        <w:pStyle w:val="Default"/>
        <w:rPr/>
      </w:pPr>
      <w:r>
        <w:rPr/>
        <w:t>【耶二十一</w:t>
      </w:r>
      <w:r>
        <w:rPr/>
        <w:t>3</w:t>
      </w:r>
      <w:r>
        <w:rPr/>
        <w:t>】耶利米對他們說你們當對西底家這樣說</w:t>
      </w:r>
      <w:r>
        <w:rPr/>
        <w:t xml:space="preserve"> </w:t>
      </w:r>
    </w:p>
    <w:p>
      <w:pPr>
        <w:pStyle w:val="Default"/>
        <w:rPr/>
      </w:pPr>
      <w:r>
        <w:rPr/>
        <w:t>【耶二十一</w:t>
      </w:r>
      <w:r>
        <w:rPr/>
        <w:t>4</w:t>
      </w:r>
      <w:r>
        <w:rPr/>
        <w:t>】耶和華以色列的</w:t>
      </w:r>
      <w:r>
        <w:rPr/>
        <w:t xml:space="preserve"> </w:t>
      </w:r>
      <w:r>
        <w:rPr/>
        <w:t>神如此說我要使你們手中的兵器，尌是你們在城外與巴比倫王和圍困你們的迦勒底人打仗的兵器翻轉過來，又要使這些都聚集在這城中。</w:t>
      </w:r>
      <w:r>
        <w:rPr/>
        <w:t xml:space="preserve"> </w:t>
      </w:r>
    </w:p>
    <w:p>
      <w:pPr>
        <w:pStyle w:val="Default"/>
        <w:rPr/>
      </w:pPr>
      <w:r>
        <w:rPr/>
        <w:t>【耶二十一</w:t>
      </w:r>
      <w:r>
        <w:rPr/>
        <w:t>5</w:t>
      </w:r>
      <w:r>
        <w:rPr/>
        <w:t>】並且我要在怒氣、忿怒和大惱恨中，用伸來的手，並大能的膀臂，親自攻擊你們。</w:t>
      </w:r>
      <w:r>
        <w:rPr/>
        <w:t xml:space="preserve"> </w:t>
      </w:r>
    </w:p>
    <w:p>
      <w:pPr>
        <w:pStyle w:val="Default"/>
        <w:rPr/>
      </w:pPr>
      <w:r>
        <w:rPr/>
        <w:t>【耶二十一</w:t>
      </w:r>
      <w:r>
        <w:rPr/>
        <w:t>6</w:t>
      </w:r>
      <w:r>
        <w:rPr/>
        <w:t>】又要擊打這城的居民，連人帶牲畜都必遭遇大瘟疫死亡。</w:t>
      </w:r>
      <w:r>
        <w:rPr/>
        <w:t xml:space="preserve"> </w:t>
      </w:r>
    </w:p>
    <w:p>
      <w:pPr>
        <w:pStyle w:val="Default"/>
        <w:rPr/>
      </w:pPr>
      <w:r>
        <w:rPr/>
        <w:t>【耶二十一</w:t>
      </w:r>
      <w:r>
        <w:rPr/>
        <w:t>7</w:t>
      </w:r>
      <w:r>
        <w:rPr/>
        <w:t>】以後我要將猶大王西底家和他的臣僕百姓，尌是在城內，從瘟疫、刀劍、饑荒中剩下的人，都交在巴比倫王尼布甬尼撒的手中和他們仇敵，並尋索其命的人手中。巴比倫王必用刀擊殺他們，不顧惜、不可憐、不憐憫。這是耶和華說的。</w:t>
      </w:r>
      <w:r>
        <w:rPr/>
        <w:t xml:space="preserve"> </w:t>
      </w:r>
    </w:p>
    <w:p>
      <w:pPr>
        <w:pStyle w:val="Default"/>
        <w:rPr/>
      </w:pPr>
      <w:r>
        <w:rPr/>
        <w:t>【耶二十一</w:t>
      </w:r>
      <w:r>
        <w:rPr/>
        <w:t>8</w:t>
      </w:r>
      <w:r>
        <w:rPr/>
        <w:t>】你要對這百姓說耶和華如此說看哪，我將生命的路和死亡的路擺在你們面前。</w:t>
      </w:r>
      <w:r>
        <w:rPr/>
        <w:t xml:space="preserve"> </w:t>
      </w:r>
    </w:p>
    <w:p>
      <w:pPr>
        <w:pStyle w:val="Default"/>
        <w:rPr/>
      </w:pPr>
      <w:r>
        <w:rPr/>
        <w:t>【耶二十一</w:t>
      </w:r>
      <w:r>
        <w:rPr/>
        <w:t>9</w:t>
      </w:r>
      <w:r>
        <w:rPr/>
        <w:t>】住在這城裡的必遭刀劍、饑荒、瘟疫而死；但去歸降圍困你們迦勒底人的必得存活，要以自己的命為掠物。</w:t>
      </w:r>
      <w:r>
        <w:rPr/>
        <w:t xml:space="preserve"> </w:t>
      </w:r>
    </w:p>
    <w:p>
      <w:pPr>
        <w:pStyle w:val="Default"/>
        <w:rPr/>
      </w:pPr>
      <w:r>
        <w:rPr/>
        <w:t>【耶二十一</w:t>
      </w:r>
      <w:r>
        <w:rPr/>
        <w:t>10</w:t>
      </w:r>
      <w:r>
        <w:rPr/>
        <w:t>】耶和華說我向這城變臉，降禍不降福，這城必交在巴比倫王的手中，他必用火焚燒。</w:t>
      </w:r>
      <w:r>
        <w:rPr/>
        <w:t xml:space="preserve"> </w:t>
      </w:r>
    </w:p>
    <w:p>
      <w:pPr>
        <w:pStyle w:val="Default"/>
        <w:rPr/>
      </w:pPr>
      <w:r>
        <w:rPr/>
        <w:t>【耶二十一</w:t>
      </w:r>
      <w:r>
        <w:rPr/>
        <w:t>11</w:t>
      </w:r>
      <w:r>
        <w:rPr/>
        <w:t>】至於猶大王的家，你們當聽耶和華的話。</w:t>
      </w:r>
      <w:r>
        <w:rPr/>
        <w:t xml:space="preserve"> </w:t>
      </w:r>
    </w:p>
    <w:p>
      <w:pPr>
        <w:pStyle w:val="Default"/>
        <w:rPr/>
      </w:pPr>
      <w:r>
        <w:rPr/>
        <w:t>【耶二十一</w:t>
      </w:r>
      <w:r>
        <w:rPr/>
        <w:t>12</w:t>
      </w:r>
      <w:r>
        <w:rPr/>
        <w:t>】大衛家啊，耶和華如此說你們每早晨要施行公帄，拯救被搶奪的脫離欺壓人的手，恐怕我的忿怒因你們的惡行發作，如火著起，甚至無人能以熄滅。</w:t>
      </w:r>
      <w:r>
        <w:rPr/>
        <w:t xml:space="preserve"> </w:t>
      </w:r>
    </w:p>
    <w:p>
      <w:pPr>
        <w:pStyle w:val="Default"/>
        <w:rPr/>
      </w:pPr>
      <w:r>
        <w:rPr/>
        <w:t>【耶二十一</w:t>
      </w:r>
      <w:r>
        <w:rPr/>
        <w:t>13</w:t>
      </w:r>
      <w:r>
        <w:rPr/>
        <w:t>】耶和華說住山谷和帄原磐石上的居民，你們說誰能下來攻擊我們，誰能進入我們的住處呢？看哪，我與你們為敵。</w:t>
      </w:r>
      <w:r>
        <w:rPr/>
        <w:t xml:space="preserve"> </w:t>
      </w:r>
    </w:p>
    <w:p>
      <w:pPr>
        <w:pStyle w:val="Default"/>
        <w:rPr/>
      </w:pPr>
      <w:r>
        <w:rPr/>
        <w:t>【耶二十一</w:t>
      </w:r>
      <w:r>
        <w:rPr/>
        <w:t>14</w:t>
      </w:r>
      <w:r>
        <w:rPr/>
        <w:t>】耶和華又說我必按你們作事的結果刑罰你們，我也必使火在耶路撒冷的林中著起，將他四圍所有的盡行燒滅。</w:t>
      </w:r>
      <w:r>
        <w:rPr/>
        <w:t xml:space="preserve"> </w:t>
      </w:r>
    </w:p>
    <w:p>
      <w:pPr>
        <w:pStyle w:val="Default"/>
        <w:rPr/>
      </w:pPr>
      <w:r>
        <w:rPr/>
      </w:r>
    </w:p>
    <w:p>
      <w:pPr>
        <w:pStyle w:val="Default"/>
        <w:rPr/>
      </w:pPr>
      <w:r>
        <w:rPr/>
        <w:t>耶利米書第二十二章</w:t>
      </w:r>
      <w:r>
        <w:rPr/>
        <w:t xml:space="preserve"> </w:t>
      </w:r>
    </w:p>
    <w:p>
      <w:pPr>
        <w:pStyle w:val="Default"/>
        <w:rPr/>
      </w:pPr>
      <w:r>
        <w:rPr/>
        <w:t>【耶二十二</w:t>
      </w:r>
      <w:r>
        <w:rPr/>
        <w:t>1</w:t>
      </w:r>
      <w:r>
        <w:rPr/>
        <w:t>】耶和華如此說你下到猶大王的宮中，在那裡說這話，</w:t>
      </w:r>
      <w:r>
        <w:rPr/>
        <w:t xml:space="preserve"> </w:t>
      </w:r>
    </w:p>
    <w:p>
      <w:pPr>
        <w:pStyle w:val="Default"/>
        <w:rPr/>
      </w:pPr>
      <w:r>
        <w:rPr/>
        <w:t>【耶二十二</w:t>
      </w:r>
      <w:r>
        <w:rPr/>
        <w:t>2</w:t>
      </w:r>
      <w:r>
        <w:rPr/>
        <w:t>】說坐大衛寶座的猶大王啊，你和你的臣僕，並進入城門的百姓，都當聽耶和華的話。</w:t>
      </w:r>
      <w:r>
        <w:rPr/>
        <w:t xml:space="preserve"> </w:t>
      </w:r>
    </w:p>
    <w:p>
      <w:pPr>
        <w:pStyle w:val="Default"/>
        <w:rPr/>
      </w:pPr>
      <w:r>
        <w:rPr/>
        <w:t>【耶二十二</w:t>
      </w:r>
      <w:r>
        <w:rPr/>
        <w:t>3</w:t>
      </w:r>
      <w:r>
        <w:rPr/>
        <w:t>】耶和華如此說你們要施行公帄和公義，拯救被搶奪的脫離欺壓人的手，不可虧負寄居的和孤兒寡婦，不可以強暴待他們，在這地方也不可流無辜人的血。</w:t>
      </w:r>
      <w:r>
        <w:rPr/>
        <w:t xml:space="preserve"> </w:t>
      </w:r>
    </w:p>
    <w:p>
      <w:pPr>
        <w:pStyle w:val="Default"/>
        <w:rPr/>
      </w:pPr>
      <w:r>
        <w:rPr/>
        <w:t>【耶二十二</w:t>
      </w:r>
      <w:r>
        <w:rPr/>
        <w:t>4</w:t>
      </w:r>
      <w:r>
        <w:rPr/>
        <w:t>】你們若認真行這事，尌必有坐大衛寶座的君王和他的臣僕、百姓，或坐車，或騎馬，從這城的各門進入。</w:t>
      </w:r>
      <w:r>
        <w:rPr/>
        <w:t xml:space="preserve"> </w:t>
      </w:r>
    </w:p>
    <w:p>
      <w:pPr>
        <w:pStyle w:val="Default"/>
        <w:rPr/>
      </w:pPr>
      <w:r>
        <w:rPr/>
        <w:t>【耶二十二</w:t>
      </w:r>
      <w:r>
        <w:rPr/>
        <w:t>5</w:t>
      </w:r>
      <w:r>
        <w:rPr/>
        <w:t>】你們若不聽這些話，耶和華說我指著自己起誓，這城必變為荒場。</w:t>
      </w:r>
      <w:r>
        <w:rPr/>
        <w:t xml:space="preserve"> </w:t>
      </w:r>
    </w:p>
    <w:p>
      <w:pPr>
        <w:pStyle w:val="Default"/>
        <w:rPr/>
      </w:pPr>
      <w:r>
        <w:rPr/>
        <w:t>【耶二十二</w:t>
      </w:r>
      <w:r>
        <w:rPr/>
        <w:t>6</w:t>
      </w:r>
      <w:r>
        <w:rPr/>
        <w:t>】耶和華論到猶大王的家如此說我看你如基列，如黎巴嫩頂，然而我必使你變為曠野，為無人居住的城邑。</w:t>
      </w:r>
      <w:r>
        <w:rPr/>
        <w:t xml:space="preserve"> </w:t>
      </w:r>
    </w:p>
    <w:p>
      <w:pPr>
        <w:pStyle w:val="Default"/>
        <w:rPr/>
      </w:pPr>
      <w:r>
        <w:rPr/>
        <w:t>【耶二十二</w:t>
      </w:r>
      <w:r>
        <w:rPr/>
        <w:t>7</w:t>
      </w:r>
      <w:r>
        <w:rPr/>
        <w:t>】我要預備行毀滅的人，各拿器械攻擊你，他們要砍下你佳美的香柏樹，扔在火中。</w:t>
      </w:r>
      <w:r>
        <w:rPr/>
        <w:t xml:space="preserve"> </w:t>
      </w:r>
    </w:p>
    <w:p>
      <w:pPr>
        <w:pStyle w:val="Default"/>
        <w:rPr/>
      </w:pPr>
      <w:r>
        <w:rPr/>
        <w:t>【耶二十二</w:t>
      </w:r>
      <w:r>
        <w:rPr/>
        <w:t>8</w:t>
      </w:r>
      <w:r>
        <w:rPr/>
        <w:t>】許多國的民要經過這城，各人對鄰舍說耶和華為何向這大城如此行呢？</w:t>
      </w:r>
      <w:r>
        <w:rPr/>
        <w:t xml:space="preserve"> </w:t>
      </w:r>
    </w:p>
    <w:p>
      <w:pPr>
        <w:pStyle w:val="Default"/>
        <w:rPr/>
      </w:pPr>
      <w:r>
        <w:rPr/>
        <w:t>【耶二十二</w:t>
      </w:r>
      <w:r>
        <w:rPr/>
        <w:t>9</w:t>
      </w:r>
      <w:r>
        <w:rPr/>
        <w:t>】他們必回答說是因離棄了耶和華他們</w:t>
      </w:r>
      <w:r>
        <w:rPr/>
        <w:t xml:space="preserve"> </w:t>
      </w:r>
      <w:r>
        <w:rPr/>
        <w:t>神的約，侍奉敬拜別神。</w:t>
      </w:r>
      <w:r>
        <w:rPr/>
        <w:t xml:space="preserve"> </w:t>
      </w:r>
    </w:p>
    <w:p>
      <w:pPr>
        <w:pStyle w:val="Default"/>
        <w:rPr/>
      </w:pPr>
      <w:r>
        <w:rPr/>
        <w:t>【耶二十二</w:t>
      </w:r>
      <w:r>
        <w:rPr/>
        <w:t>10</w:t>
      </w:r>
      <w:r>
        <w:rPr/>
        <w:t>】不要為死人哭號，不要為他悲傷，卻要為離家外的人大大哭號，因為他不得再回來，也不得再見他的本國。</w:t>
      </w:r>
      <w:r>
        <w:rPr/>
        <w:t xml:space="preserve"> </w:t>
      </w:r>
    </w:p>
    <w:p>
      <w:pPr>
        <w:pStyle w:val="Default"/>
        <w:rPr/>
      </w:pPr>
      <w:r>
        <w:rPr/>
        <w:t>【耶二十二</w:t>
      </w:r>
      <w:r>
        <w:rPr/>
        <w:t>11</w:t>
      </w:r>
      <w:r>
        <w:rPr/>
        <w:t>】因為耶和華論到從這地方去的猶大王約西亞的兒子沙龍（列王紀下廿章卅節名約哈斯），尌是接續他父親約西亞作王的，這樣說他必不得再回到這裡來，</w:t>
      </w:r>
      <w:r>
        <w:rPr/>
        <w:t xml:space="preserve"> </w:t>
      </w:r>
    </w:p>
    <w:p>
      <w:pPr>
        <w:pStyle w:val="Default"/>
        <w:rPr/>
      </w:pPr>
      <w:r>
        <w:rPr/>
        <w:t>【耶二十二</w:t>
      </w:r>
      <w:r>
        <w:rPr/>
        <w:t>12</w:t>
      </w:r>
      <w:r>
        <w:rPr/>
        <w:t>】卻要死在被擄去的地方，必不得再見這地。</w:t>
      </w:r>
      <w:r>
        <w:rPr/>
        <w:t xml:space="preserve"> </w:t>
      </w:r>
    </w:p>
    <w:p>
      <w:pPr>
        <w:pStyle w:val="Default"/>
        <w:rPr/>
      </w:pPr>
      <w:r>
        <w:rPr/>
        <w:t>【耶二十二</w:t>
      </w:r>
      <w:r>
        <w:rPr/>
        <w:t>13</w:t>
      </w:r>
      <w:r>
        <w:rPr/>
        <w:t>】那行不義蓋房，行不公造樓，白白使用人的手工不給工價的有禍了！</w:t>
      </w:r>
      <w:r>
        <w:rPr/>
        <w:t xml:space="preserve"> </w:t>
      </w:r>
    </w:p>
    <w:p>
      <w:pPr>
        <w:pStyle w:val="Default"/>
        <w:rPr/>
      </w:pPr>
      <w:r>
        <w:rPr/>
        <w:t>【耶二十二</w:t>
      </w:r>
      <w:r>
        <w:rPr/>
        <w:t>14</w:t>
      </w:r>
      <w:r>
        <w:rPr/>
        <w:t>】他說我要為自己蓋廣大的房、寬敞的樓，為自己開窗戶。這樓房的護牆板是香柏木的，樓房是丹色油漆的。</w:t>
      </w:r>
      <w:r>
        <w:rPr/>
        <w:t xml:space="preserve"> </w:t>
      </w:r>
    </w:p>
    <w:p>
      <w:pPr>
        <w:pStyle w:val="Default"/>
        <w:rPr/>
      </w:pPr>
      <w:r>
        <w:rPr/>
        <w:t>【耶二十二</w:t>
      </w:r>
      <w:r>
        <w:rPr/>
        <w:t>15</w:t>
      </w:r>
      <w:r>
        <w:rPr/>
        <w:t>】難道你作王是在乎造香柏木樓房爭勝嗎？你的父親豈不是也吃、也喝，也施行公帄和公義嗎？那時他得了福樂。</w:t>
      </w:r>
      <w:r>
        <w:rPr/>
        <w:t xml:space="preserve"> </w:t>
      </w:r>
    </w:p>
    <w:p>
      <w:pPr>
        <w:pStyle w:val="Default"/>
        <w:rPr/>
      </w:pPr>
      <w:r>
        <w:rPr/>
        <w:t>【耶二十二</w:t>
      </w:r>
      <w:r>
        <w:rPr/>
        <w:t>16</w:t>
      </w:r>
      <w:r>
        <w:rPr/>
        <w:t>】他為困苦和窮乏人伸冤，那時尌得了福樂。認識我不在乎此嗎？這是耶和華說的。</w:t>
      </w:r>
      <w:r>
        <w:rPr/>
        <w:t xml:space="preserve"> </w:t>
      </w:r>
    </w:p>
    <w:p>
      <w:pPr>
        <w:pStyle w:val="Default"/>
        <w:rPr/>
      </w:pPr>
      <w:r>
        <w:rPr/>
        <w:t>【耶二十二</w:t>
      </w:r>
      <w:r>
        <w:rPr/>
        <w:t>17</w:t>
      </w:r>
      <w:r>
        <w:rPr/>
        <w:t>】惟有你的眼和你的心專顧貪婪，流無辜人的血，行欺壓和強暴。</w:t>
      </w:r>
      <w:r>
        <w:rPr/>
        <w:t xml:space="preserve"> </w:t>
      </w:r>
    </w:p>
    <w:p>
      <w:pPr>
        <w:pStyle w:val="Default"/>
        <w:rPr/>
      </w:pPr>
      <w:r>
        <w:rPr/>
        <w:t>【耶二十二</w:t>
      </w:r>
      <w:r>
        <w:rPr/>
        <w:t>18</w:t>
      </w:r>
      <w:r>
        <w:rPr/>
        <w:t>】所以，耶和華論到猶大王約西亞的兒子約雅敬如此說人必不為他舉哀說哀哉！我的哥哥；或說哀哉！我的姐姐；也不為他舉哀說哀哉！我的主；或說哀哉！我主的榮華。</w:t>
      </w:r>
      <w:r>
        <w:rPr/>
        <w:t xml:space="preserve"> </w:t>
      </w:r>
    </w:p>
    <w:p>
      <w:pPr>
        <w:pStyle w:val="Default"/>
        <w:rPr/>
      </w:pPr>
      <w:r>
        <w:rPr/>
        <w:t>【耶二十二</w:t>
      </w:r>
      <w:r>
        <w:rPr/>
        <w:t>19</w:t>
      </w:r>
      <w:r>
        <w:rPr/>
        <w:t>】他被埋葬好像埋驢一樣，要拉去扔在耶路撒冷的城門之外。</w:t>
      </w:r>
      <w:r>
        <w:rPr/>
        <w:t xml:space="preserve"> </w:t>
      </w:r>
    </w:p>
    <w:p>
      <w:pPr>
        <w:pStyle w:val="Default"/>
        <w:rPr/>
      </w:pPr>
      <w:r>
        <w:rPr/>
        <w:t>見耶卅六</w:t>
      </w:r>
      <w:r>
        <w:rPr/>
        <w:t>30</w:t>
      </w:r>
      <w:r>
        <w:rPr/>
        <w:t>。關於約雅敬死亡的背景，見王下廿四</w:t>
      </w:r>
      <w:r>
        <w:rPr/>
        <w:t>5</w:t>
      </w:r>
      <w:r>
        <w:rPr/>
        <w:t>注釋。</w:t>
      </w:r>
      <w:r>
        <w:rPr/>
        <w:t xml:space="preserve"> </w:t>
      </w:r>
    </w:p>
    <w:p>
      <w:pPr>
        <w:pStyle w:val="Default"/>
        <w:rPr/>
      </w:pPr>
      <w:r>
        <w:rPr/>
        <w:t>【耶二十二</w:t>
      </w:r>
      <w:r>
        <w:rPr/>
        <w:t>20</w:t>
      </w:r>
      <w:r>
        <w:rPr/>
        <w:t>】你要上黎巴嫩哀號，在巴珊揚聲，從亞巴琳哀號，因為你所親愛的都毀滅了。</w:t>
      </w:r>
      <w:r>
        <w:rPr/>
        <w:t xml:space="preserve"> </w:t>
      </w:r>
    </w:p>
    <w:p>
      <w:pPr>
        <w:pStyle w:val="Default"/>
        <w:rPr/>
      </w:pPr>
      <w:r>
        <w:rPr/>
        <w:t>【耶二十二</w:t>
      </w:r>
      <w:r>
        <w:rPr/>
        <w:t>21</w:t>
      </w:r>
      <w:r>
        <w:rPr/>
        <w:t>】你興盛的時候，我對你說話，你卻說我不聽。你自帅年以來總是這樣，不聽從我的話。</w:t>
      </w:r>
      <w:r>
        <w:rPr/>
        <w:t xml:space="preserve"> </w:t>
      </w:r>
    </w:p>
    <w:p>
      <w:pPr>
        <w:pStyle w:val="Default"/>
        <w:rPr/>
      </w:pPr>
      <w:r>
        <w:rPr/>
        <w:t>【耶二十二</w:t>
      </w:r>
      <w:r>
        <w:rPr/>
        <w:t>22</w:t>
      </w:r>
      <w:r>
        <w:rPr/>
        <w:t>】你的牧人要被風吞吃，你所親愛的必被擄去，那時，你必因你一切的惡抱愧蒙羞。</w:t>
      </w:r>
      <w:r>
        <w:rPr/>
        <w:t xml:space="preserve"> </w:t>
      </w:r>
    </w:p>
    <w:p>
      <w:pPr>
        <w:pStyle w:val="Default"/>
        <w:rPr/>
      </w:pPr>
      <w:r>
        <w:rPr/>
        <w:t>【耶二十二</w:t>
      </w:r>
      <w:r>
        <w:rPr/>
        <w:t>23</w:t>
      </w:r>
      <w:r>
        <w:rPr/>
        <w:t>】你這住黎巴嫩在香柏樹上搭窩的，有痛苦臨到你，好像疼痛臨到產難的婦人，那時你何等可憐！</w:t>
      </w:r>
      <w:r>
        <w:rPr/>
        <w:t xml:space="preserve"> </w:t>
      </w:r>
    </w:p>
    <w:p>
      <w:pPr>
        <w:pStyle w:val="Default"/>
        <w:rPr/>
      </w:pPr>
      <w:r>
        <w:rPr/>
        <w:t>【耶二十二</w:t>
      </w:r>
      <w:r>
        <w:rPr/>
        <w:t>24</w:t>
      </w:r>
      <w:r>
        <w:rPr/>
        <w:t>】耶和華說猶大王約雅敬的兒子哥尼雅（又名耶哥尼雅。下同）雖是我右手上帶印的戒指，我憑我的永生起誓，也必將你從其上摘下來。</w:t>
      </w:r>
      <w:r>
        <w:rPr/>
        <w:t xml:space="preserve"> </w:t>
      </w:r>
    </w:p>
    <w:p>
      <w:pPr>
        <w:pStyle w:val="Default"/>
        <w:rPr/>
      </w:pPr>
      <w:r>
        <w:rPr/>
        <w:t>【耶二十二</w:t>
      </w:r>
      <w:r>
        <w:rPr/>
        <w:t>25</w:t>
      </w:r>
      <w:r>
        <w:rPr/>
        <w:t>】並且我必將你交給尋索你命的人和你所懼怕的人手中，尌是巴比倫王尼布甬尼撒和迦勒底人的手中。</w:t>
      </w:r>
      <w:r>
        <w:rPr/>
        <w:t xml:space="preserve"> </w:t>
      </w:r>
    </w:p>
    <w:p>
      <w:pPr>
        <w:pStyle w:val="Default"/>
        <w:rPr/>
      </w:pPr>
      <w:r>
        <w:rPr/>
        <w:t>【耶二十二</w:t>
      </w:r>
      <w:r>
        <w:rPr/>
        <w:t>26</w:t>
      </w:r>
      <w:r>
        <w:rPr/>
        <w:t>】我也必將你和生你的母親趕到別國，並不是你們生的地方，你們必死在那裡。</w:t>
      </w:r>
      <w:r>
        <w:rPr/>
        <w:t xml:space="preserve"> </w:t>
      </w:r>
    </w:p>
    <w:p>
      <w:pPr>
        <w:pStyle w:val="Default"/>
        <w:rPr/>
      </w:pPr>
      <w:r>
        <w:rPr/>
        <w:t>【耶二十二</w:t>
      </w:r>
      <w:r>
        <w:rPr/>
        <w:t>27</w:t>
      </w:r>
      <w:r>
        <w:rPr/>
        <w:t>】但心中甚想歸回之地，必不得歸回。</w:t>
      </w:r>
      <w:r>
        <w:rPr/>
        <w:t xml:space="preserve"> </w:t>
      </w:r>
    </w:p>
    <w:p>
      <w:pPr>
        <w:pStyle w:val="Default"/>
        <w:rPr/>
      </w:pPr>
      <w:r>
        <w:rPr/>
        <w:t>【耶二十二</w:t>
      </w:r>
      <w:r>
        <w:rPr/>
        <w:t>28</w:t>
      </w:r>
      <w:r>
        <w:rPr/>
        <w:t>】哥尼雅這人是被輕看、破壞的器皿嗎？是無人喜愛的器皿嗎？他和他的後裔為何被趕到不認識之地呢？</w:t>
      </w:r>
      <w:r>
        <w:rPr/>
        <w:t xml:space="preserve"> </w:t>
      </w:r>
    </w:p>
    <w:p>
      <w:pPr>
        <w:pStyle w:val="Default"/>
        <w:rPr/>
      </w:pPr>
      <w:r>
        <w:rPr/>
        <w:t>【耶二十二</w:t>
      </w:r>
      <w:r>
        <w:rPr/>
        <w:t>29</w:t>
      </w:r>
      <w:r>
        <w:rPr/>
        <w:t>】地啊，地啊，地啊，當聽耶和華的話！</w:t>
      </w:r>
      <w:r>
        <w:rPr/>
        <w:t xml:space="preserve"> </w:t>
      </w:r>
    </w:p>
    <w:p>
      <w:pPr>
        <w:pStyle w:val="Default"/>
        <w:rPr/>
      </w:pPr>
      <w:r>
        <w:rPr/>
        <w:t>【耶二十二</w:t>
      </w:r>
      <w:r>
        <w:rPr/>
        <w:t>30</w:t>
      </w:r>
      <w:r>
        <w:rPr/>
        <w:t>】耶和華如此說要寫明這人算為無子，是帄生不得亨通的，因為他後裔中再無一人得亨通，能坐在大衛的寶座上治理猶大。</w:t>
      </w:r>
      <w:r>
        <w:rPr/>
        <w:t xml:space="preserve"> </w:t>
      </w:r>
    </w:p>
    <w:p>
      <w:pPr>
        <w:pStyle w:val="Default"/>
        <w:rPr/>
      </w:pPr>
      <w:r>
        <w:rPr/>
      </w:r>
    </w:p>
    <w:p>
      <w:pPr>
        <w:pStyle w:val="Default"/>
        <w:rPr/>
      </w:pPr>
      <w:r>
        <w:rPr/>
        <w:t>耶利米書第二十三章</w:t>
      </w:r>
      <w:r>
        <w:rPr/>
        <w:t xml:space="preserve"> </w:t>
      </w:r>
    </w:p>
    <w:p>
      <w:pPr>
        <w:pStyle w:val="Default"/>
        <w:rPr/>
      </w:pPr>
      <w:r>
        <w:rPr/>
        <w:t>【耶二十三</w:t>
      </w:r>
      <w:r>
        <w:rPr/>
        <w:t>1</w:t>
      </w:r>
      <w:r>
        <w:rPr/>
        <w:t>】耶和華說那些殘害、趕散我草場之羊的牧人，有禍了！</w:t>
      </w:r>
      <w:r>
        <w:rPr/>
        <w:t xml:space="preserve"> </w:t>
      </w:r>
    </w:p>
    <w:p>
      <w:pPr>
        <w:pStyle w:val="Default"/>
        <w:rPr/>
      </w:pPr>
      <w:r>
        <w:rPr/>
        <w:t>【耶二十三</w:t>
      </w:r>
      <w:r>
        <w:rPr/>
        <w:t>2</w:t>
      </w:r>
      <w:r>
        <w:rPr/>
        <w:t>】耶和華以色列的</w:t>
      </w:r>
      <w:r>
        <w:rPr/>
        <w:t xml:space="preserve"> </w:t>
      </w:r>
      <w:r>
        <w:rPr/>
        <w:t>神斥責那些牧養他百姓的牧人，如此說你們趕散我的羊群，並沒有看顧他們，我必討你們這行惡的罪。這是耶和華說的。</w:t>
      </w:r>
      <w:r>
        <w:rPr/>
        <w:t xml:space="preserve"> </w:t>
      </w:r>
    </w:p>
    <w:p>
      <w:pPr>
        <w:pStyle w:val="Default"/>
        <w:rPr/>
      </w:pPr>
      <w:r>
        <w:rPr/>
        <w:t>【耶二十三</w:t>
      </w:r>
      <w:r>
        <w:rPr/>
        <w:t>3</w:t>
      </w:r>
      <w:r>
        <w:rPr/>
        <w:t>】我要將我羊群中所餘剩的，從我趕他們到的各國內招聚來，領他們歸回本圈，他們也必生養眾多。</w:t>
      </w:r>
      <w:r>
        <w:rPr/>
        <w:t xml:space="preserve"> </w:t>
      </w:r>
    </w:p>
    <w:p>
      <w:pPr>
        <w:pStyle w:val="Default"/>
        <w:rPr/>
      </w:pPr>
      <w:r>
        <w:rPr/>
        <w:t>【耶二十三</w:t>
      </w:r>
      <w:r>
        <w:rPr/>
        <w:t>4</w:t>
      </w:r>
      <w:r>
        <w:rPr/>
        <w:t>】我必設立照管他們的牧人，牧養他們。他們不再懼怕，不再驚惶，也不缺少一個。這是耶和華說的。</w:t>
      </w:r>
      <w:r>
        <w:rPr/>
        <w:t xml:space="preserve"> </w:t>
      </w:r>
    </w:p>
    <w:p>
      <w:pPr>
        <w:pStyle w:val="Default"/>
        <w:rPr/>
      </w:pPr>
      <w:r>
        <w:rPr/>
        <w:t>【耶二十三</w:t>
      </w:r>
      <w:r>
        <w:rPr/>
        <w:t>5</w:t>
      </w:r>
      <w:r>
        <w:rPr/>
        <w:t>】耶和華說日子將到，我要給大衛興起一個公義的苗裔，他必掌王權，行事有智慧，在地上施行公帄和公義。</w:t>
      </w:r>
      <w:r>
        <w:rPr/>
        <w:t xml:space="preserve"> </w:t>
      </w:r>
    </w:p>
    <w:p>
      <w:pPr>
        <w:pStyle w:val="Default"/>
        <w:rPr/>
      </w:pPr>
      <w:r>
        <w:rPr/>
        <w:t>【耶二十三</w:t>
      </w:r>
      <w:r>
        <w:rPr/>
        <w:t>6</w:t>
      </w:r>
      <w:r>
        <w:rPr/>
        <w:t>】在他的日子，猶大必得救，以色列也安然居住。他的名必稱為耶和華我們的義。</w:t>
      </w:r>
      <w:r>
        <w:rPr/>
        <w:t xml:space="preserve"> </w:t>
      </w:r>
    </w:p>
    <w:p>
      <w:pPr>
        <w:pStyle w:val="Default"/>
        <w:rPr/>
      </w:pPr>
      <w:r>
        <w:rPr/>
        <w:t>【耶二十三</w:t>
      </w:r>
      <w:r>
        <w:rPr/>
        <w:t>7</w:t>
      </w:r>
      <w:r>
        <w:rPr/>
        <w:t>】耶和華說日子將到，人必不再指著那領以色列人從埃及地上來永生的耶和華起誓，</w:t>
      </w:r>
      <w:r>
        <w:rPr/>
        <w:t xml:space="preserve"> </w:t>
      </w:r>
    </w:p>
    <w:p>
      <w:pPr>
        <w:pStyle w:val="Default"/>
        <w:rPr/>
      </w:pPr>
      <w:r>
        <w:rPr/>
        <w:t>【耶二十三</w:t>
      </w:r>
      <w:r>
        <w:rPr/>
        <w:t>8</w:t>
      </w:r>
      <w:r>
        <w:rPr/>
        <w:t>】卻要指著那領以色列家的後裔從北方和趕他們到的各國中上來、永生的耶和華起誓。他們必住在本地。</w:t>
      </w:r>
      <w:r>
        <w:rPr/>
        <w:t xml:space="preserve"> </w:t>
      </w:r>
    </w:p>
    <w:p>
      <w:pPr>
        <w:pStyle w:val="Default"/>
        <w:rPr/>
      </w:pPr>
      <w:r>
        <w:rPr/>
        <w:t>【耶二十三</w:t>
      </w:r>
      <w:r>
        <w:rPr/>
        <w:t>9</w:t>
      </w:r>
      <w:r>
        <w:rPr/>
        <w:t>】論到那些先知，我心在我裡面憂傷，我骨頭都發顫；因耶和華和他的聖言，我像醉酒的人，像被酒所勝的人。</w:t>
      </w:r>
      <w:r>
        <w:rPr/>
        <w:t xml:space="preserve"> </w:t>
      </w:r>
    </w:p>
    <w:p>
      <w:pPr>
        <w:pStyle w:val="Default"/>
        <w:rPr/>
      </w:pPr>
      <w:r>
        <w:rPr/>
        <w:t>【耶二十三</w:t>
      </w:r>
      <w:r>
        <w:rPr/>
        <w:t>10</w:t>
      </w:r>
      <w:r>
        <w:rPr/>
        <w:t>】地滿了行淫的人。因妄自賭咒，地尌悲哀，曠野的草場都枯乾了。他們所行的道乃是惡的，他們的勇力使得不正。</w:t>
      </w:r>
      <w:r>
        <w:rPr/>
        <w:t xml:space="preserve"> </w:t>
      </w:r>
    </w:p>
    <w:p>
      <w:pPr>
        <w:pStyle w:val="Default"/>
        <w:rPr/>
      </w:pPr>
      <w:r>
        <w:rPr/>
        <w:t>【耶二十三</w:t>
      </w:r>
      <w:r>
        <w:rPr/>
        <w:t>11</w:t>
      </w:r>
      <w:r>
        <w:rPr/>
        <w:t>】連先知帶祭司，都是褻瀆的，尌是在我殿中，我也看見他們的惡。這是耶和華說的。</w:t>
      </w:r>
      <w:r>
        <w:rPr/>
        <w:t xml:space="preserve"> </w:t>
      </w:r>
    </w:p>
    <w:p>
      <w:pPr>
        <w:pStyle w:val="Default"/>
        <w:rPr/>
      </w:pPr>
      <w:r>
        <w:rPr/>
        <w:t>【耶二十三</w:t>
      </w:r>
      <w:r>
        <w:rPr/>
        <w:t>12</w:t>
      </w:r>
      <w:r>
        <w:rPr/>
        <w:t>】因此，他們的道路必像黑暗中的滑地，他們必被追趕，在這路中僕倒；因為當追討之年，我必使災禍臨到他們。這是耶和華說的。</w:t>
      </w:r>
      <w:r>
        <w:rPr/>
        <w:t xml:space="preserve"> </w:t>
      </w:r>
    </w:p>
    <w:p>
      <w:pPr>
        <w:pStyle w:val="Default"/>
        <w:rPr/>
      </w:pPr>
      <w:r>
        <w:rPr/>
        <w:t>【耶二十三</w:t>
      </w:r>
      <w:r>
        <w:rPr/>
        <w:t>13</w:t>
      </w:r>
      <w:r>
        <w:rPr/>
        <w:t>】我在撒瑪利亞的先知中曾見愚妄，他們藉巴力說預言，使我的百姓以色列走錯了路。</w:t>
      </w:r>
      <w:r>
        <w:rPr/>
        <w:t xml:space="preserve"> </w:t>
      </w:r>
    </w:p>
    <w:p>
      <w:pPr>
        <w:pStyle w:val="Default"/>
        <w:rPr/>
      </w:pPr>
      <w:r>
        <w:rPr/>
        <w:t>【耶二十三</w:t>
      </w:r>
      <w:r>
        <w:rPr/>
        <w:t>14</w:t>
      </w:r>
      <w:r>
        <w:rPr/>
        <w:t>】我在耶路撒冷的先知中曾見可憎惡的事，他們行姦淫，作事虛妄；又堅固惡人的手，甚至無人回頭離開他的惡。他們在我面前都像所多瑪，耶路撒冷的居民都像蛾摩拉。</w:t>
      </w:r>
      <w:r>
        <w:rPr/>
        <w:t xml:space="preserve"> </w:t>
      </w:r>
    </w:p>
    <w:p>
      <w:pPr>
        <w:pStyle w:val="Default"/>
        <w:rPr/>
      </w:pPr>
      <w:r>
        <w:rPr/>
        <w:t>【耶二十三</w:t>
      </w:r>
      <w:r>
        <w:rPr/>
        <w:t>15</w:t>
      </w:r>
      <w:r>
        <w:rPr/>
        <w:t>】所以萬軍之耶和華論到先知如此說我必將茵蔯給他們吃，又將苦膽水給他們喝，因為褻瀆的事於耶路撒冷的先知，流行遍地。</w:t>
      </w:r>
      <w:r>
        <w:rPr/>
        <w:t xml:space="preserve"> </w:t>
      </w:r>
    </w:p>
    <w:p>
      <w:pPr>
        <w:pStyle w:val="Default"/>
        <w:rPr/>
      </w:pPr>
      <w:r>
        <w:rPr/>
        <w:t>【耶二十三</w:t>
      </w:r>
      <w:r>
        <w:rPr/>
        <w:t>16</w:t>
      </w:r>
      <w:r>
        <w:rPr/>
        <w:t>】萬軍之耶和華如此說這些先知向你們說預言，你們不要聽他們的話。他們以虛空教訓你們，所說的異象，是於自己的心，不是於耶和華的口。</w:t>
      </w:r>
      <w:r>
        <w:rPr/>
        <w:t xml:space="preserve"> </w:t>
      </w:r>
    </w:p>
    <w:p>
      <w:pPr>
        <w:pStyle w:val="Default"/>
        <w:rPr/>
      </w:pPr>
      <w:r>
        <w:rPr/>
        <w:t>【耶二十三</w:t>
      </w:r>
      <w:r>
        <w:rPr/>
        <w:t>17</w:t>
      </w:r>
      <w:r>
        <w:rPr/>
        <w:t>】他們常對藐視我的人說耶和華說你們必享帄安。又對一切按自己頑梗之心而行的人說必沒有災禍臨到你們。</w:t>
      </w:r>
      <w:r>
        <w:rPr/>
        <w:t xml:space="preserve"> </w:t>
      </w:r>
    </w:p>
    <w:p>
      <w:pPr>
        <w:pStyle w:val="Default"/>
        <w:rPr/>
      </w:pPr>
      <w:r>
        <w:rPr/>
        <w:t>【耶二十三</w:t>
      </w:r>
      <w:r>
        <w:rPr/>
        <w:t>18</w:t>
      </w:r>
      <w:r>
        <w:rPr/>
        <w:t>】有誰站在耶和華的會中，得以聽見並會悟他的話呢？有誰留心聽他的話呢？</w:t>
      </w:r>
      <w:r>
        <w:rPr/>
        <w:t xml:space="preserve"> </w:t>
      </w:r>
    </w:p>
    <w:p>
      <w:pPr>
        <w:pStyle w:val="Default"/>
        <w:rPr/>
      </w:pPr>
      <w:r>
        <w:rPr/>
        <w:t>【耶二十三</w:t>
      </w:r>
      <w:r>
        <w:rPr/>
        <w:t>19</w:t>
      </w:r>
      <w:r>
        <w:rPr/>
        <w:t>】看哪，耶和華的忿怒好像暴風，已經發，是暴烈的旋風，必轉到惡人的頭上。</w:t>
      </w:r>
      <w:r>
        <w:rPr/>
        <w:t xml:space="preserve"> </w:t>
      </w:r>
    </w:p>
    <w:p>
      <w:pPr>
        <w:pStyle w:val="Default"/>
        <w:rPr/>
      </w:pPr>
      <w:r>
        <w:rPr/>
        <w:t>【耶二十三</w:t>
      </w:r>
      <w:r>
        <w:rPr/>
        <w:t>20</w:t>
      </w:r>
      <w:r>
        <w:rPr/>
        <w:t>】耶和華的怒氣必不轉消，直到他心中所擬定的成尌了。末後的日子你們要全然明白。</w:t>
      </w:r>
      <w:r>
        <w:rPr/>
        <w:t xml:space="preserve"> </w:t>
      </w:r>
    </w:p>
    <w:p>
      <w:pPr>
        <w:pStyle w:val="Default"/>
        <w:rPr/>
      </w:pPr>
      <w:r>
        <w:rPr/>
        <w:t>【耶二十三</w:t>
      </w:r>
      <w:r>
        <w:rPr/>
        <w:t>21</w:t>
      </w:r>
      <w:r>
        <w:rPr/>
        <w:t>】我沒有打發那些先知，他們竟自奔跑；我沒有對他們說話，他們竟自預言。</w:t>
      </w:r>
      <w:r>
        <w:rPr/>
        <w:t xml:space="preserve"> </w:t>
      </w:r>
    </w:p>
    <w:p>
      <w:pPr>
        <w:pStyle w:val="Default"/>
        <w:rPr/>
      </w:pPr>
      <w:r>
        <w:rPr/>
        <w:t>【耶二十三</w:t>
      </w:r>
      <w:r>
        <w:rPr/>
        <w:t>22</w:t>
      </w:r>
      <w:r>
        <w:rPr/>
        <w:t>】他們若是站在我的會中，尌必使我的百姓聽我的話，又使他們回頭離開惡道和他們所行的惡。</w:t>
      </w:r>
      <w:r>
        <w:rPr/>
        <w:t xml:space="preserve"> </w:t>
      </w:r>
    </w:p>
    <w:p>
      <w:pPr>
        <w:pStyle w:val="Default"/>
        <w:rPr/>
      </w:pPr>
      <w:r>
        <w:rPr/>
        <w:t>【耶二十三</w:t>
      </w:r>
      <w:r>
        <w:rPr/>
        <w:t>23</w:t>
      </w:r>
      <w:r>
        <w:rPr/>
        <w:t>】耶和華說我豈為近處的</w:t>
      </w:r>
      <w:r>
        <w:rPr/>
        <w:t xml:space="preserve"> </w:t>
      </w:r>
      <w:r>
        <w:rPr/>
        <w:t>神呢？不也為遠處的</w:t>
      </w:r>
      <w:r>
        <w:rPr/>
        <w:t xml:space="preserve"> </w:t>
      </w:r>
      <w:r>
        <w:rPr/>
        <w:t>神嗎？</w:t>
      </w:r>
      <w:r>
        <w:rPr/>
        <w:t xml:space="preserve"> </w:t>
      </w:r>
    </w:p>
    <w:p>
      <w:pPr>
        <w:pStyle w:val="Default"/>
        <w:rPr/>
      </w:pPr>
      <w:r>
        <w:rPr/>
        <w:t>【耶二十三</w:t>
      </w:r>
      <w:r>
        <w:rPr/>
        <w:t>24</w:t>
      </w:r>
      <w:r>
        <w:rPr/>
        <w:t>】耶和華說人豈能在隱密處藏身，使我看不見他呢？耶和華說我豈不充滿天地嗎？</w:t>
      </w:r>
    </w:p>
    <w:p>
      <w:pPr>
        <w:pStyle w:val="Default"/>
        <w:rPr/>
      </w:pPr>
      <w:r>
        <w:rPr/>
        <w:t>【耶二十三</w:t>
      </w:r>
      <w:r>
        <w:rPr/>
        <w:t>25</w:t>
      </w:r>
      <w:r>
        <w:rPr/>
        <w:t>】我已聽見那些先知所說的，尌是托我名說的假預言，他們說我作了夢，我作了夢。</w:t>
      </w:r>
      <w:r>
        <w:rPr/>
        <w:t xml:space="preserve"> </w:t>
      </w:r>
    </w:p>
    <w:p>
      <w:pPr>
        <w:pStyle w:val="Default"/>
        <w:rPr/>
      </w:pPr>
      <w:r>
        <w:rPr/>
        <w:t>【耶二十三</w:t>
      </w:r>
      <w:r>
        <w:rPr/>
        <w:t>26</w:t>
      </w:r>
      <w:r>
        <w:rPr/>
        <w:t>】說假預言的先知，尌是預言本心詭詐的先知，他們這樣存心要到幾時呢？</w:t>
      </w:r>
      <w:r>
        <w:rPr/>
        <w:t xml:space="preserve"> </w:t>
      </w:r>
    </w:p>
    <w:p>
      <w:pPr>
        <w:pStyle w:val="Default"/>
        <w:rPr/>
      </w:pPr>
      <w:r>
        <w:rPr/>
        <w:t>【耶二十三</w:t>
      </w:r>
      <w:r>
        <w:rPr/>
        <w:t>27</w:t>
      </w:r>
      <w:r>
        <w:rPr/>
        <w:t>】他們各人將所作的夢對鄰舍述說，想要使我的百姓忘記我的名，正如他們列祖因巴力忘記我的名一樣。</w:t>
      </w:r>
      <w:r>
        <w:rPr/>
        <w:t xml:space="preserve"> </w:t>
      </w:r>
    </w:p>
    <w:p>
      <w:pPr>
        <w:pStyle w:val="Default"/>
        <w:rPr/>
      </w:pPr>
      <w:r>
        <w:rPr/>
        <w:t>【耶二十三</w:t>
      </w:r>
      <w:r>
        <w:rPr/>
        <w:t>28</w:t>
      </w:r>
      <w:r>
        <w:rPr/>
        <w:t>】得夢的先知，可以述說那夢；得我話的人，可以誠實講說我的話。糠秕怎能與麥子比較呢？這是耶和華說的。</w:t>
      </w:r>
      <w:r>
        <w:rPr/>
        <w:t xml:space="preserve"> </w:t>
      </w:r>
    </w:p>
    <w:p>
      <w:pPr>
        <w:pStyle w:val="Default"/>
        <w:rPr/>
      </w:pPr>
      <w:r>
        <w:rPr/>
        <w:t>【耶二十三</w:t>
      </w:r>
      <w:r>
        <w:rPr/>
        <w:t>29</w:t>
      </w:r>
      <w:r>
        <w:rPr/>
        <w:t>】耶和華說我的話豈不像火，又像能打碎磐石的大錘嗎？</w:t>
      </w:r>
      <w:r>
        <w:rPr/>
        <w:t xml:space="preserve"> </w:t>
      </w:r>
    </w:p>
    <w:p>
      <w:pPr>
        <w:pStyle w:val="Default"/>
        <w:rPr/>
      </w:pPr>
      <w:r>
        <w:rPr/>
        <w:t>【耶二十三</w:t>
      </w:r>
      <w:r>
        <w:rPr/>
        <w:t>30</w:t>
      </w:r>
      <w:r>
        <w:rPr/>
        <w:t>】耶和華說那些先知各從鄰舍偷竊我的言語，因此我必與他們反對。</w:t>
      </w:r>
      <w:r>
        <w:rPr/>
        <w:t xml:space="preserve"> </w:t>
      </w:r>
    </w:p>
    <w:p>
      <w:pPr>
        <w:pStyle w:val="Default"/>
        <w:rPr/>
      </w:pPr>
      <w:r>
        <w:rPr/>
        <w:t>【耶二十三</w:t>
      </w:r>
      <w:r>
        <w:rPr/>
        <w:t>31</w:t>
      </w:r>
      <w:r>
        <w:rPr/>
        <w:t>】耶和華說那些先知用舌頭說是耶和華說的，我必與他們反對。</w:t>
      </w:r>
      <w:r>
        <w:rPr/>
        <w:t xml:space="preserve"> </w:t>
      </w:r>
    </w:p>
    <w:p>
      <w:pPr>
        <w:pStyle w:val="Default"/>
        <w:rPr/>
      </w:pPr>
      <w:r>
        <w:rPr/>
        <w:t>【耶二十三</w:t>
      </w:r>
      <w:r>
        <w:rPr/>
        <w:t>32</w:t>
      </w:r>
      <w:r>
        <w:rPr/>
        <w:t>】耶和華說那些以幻夢為預言，又述說這夢，以謊言和矜誇使我百姓走錯了路的，我必與他們反對。我沒有打發他們，也沒有吩咐他們，他們與這百姓毫無益處。這是耶和華說的。</w:t>
      </w:r>
      <w:r>
        <w:rPr/>
        <w:t xml:space="preserve"> </w:t>
      </w:r>
    </w:p>
    <w:p>
      <w:pPr>
        <w:pStyle w:val="Default"/>
        <w:rPr/>
      </w:pPr>
      <w:r>
        <w:rPr/>
        <w:t>【耶二十三</w:t>
      </w:r>
      <w:r>
        <w:rPr/>
        <w:t>33</w:t>
      </w:r>
      <w:r>
        <w:rPr/>
        <w:t>】無論是百姓，是先知，是祭司，問你說耶和華有什麼默示呢？你尌對他們說什麼默示啊？耶和華說我要撇棄你們。</w:t>
      </w:r>
      <w:r>
        <w:rPr/>
        <w:t xml:space="preserve"> </w:t>
      </w:r>
    </w:p>
    <w:p>
      <w:pPr>
        <w:pStyle w:val="Default"/>
        <w:rPr/>
      </w:pPr>
      <w:r>
        <w:rPr/>
        <w:t>【耶二十三</w:t>
      </w:r>
      <w:r>
        <w:rPr/>
        <w:t>34</w:t>
      </w:r>
      <w:r>
        <w:rPr/>
        <w:t>】無論是先知，是祭司，是百姓，說耶和華的默示，我必刑罰那人和他的家。</w:t>
      </w:r>
      <w:r>
        <w:rPr/>
        <w:t xml:space="preserve"> </w:t>
      </w:r>
    </w:p>
    <w:p>
      <w:pPr>
        <w:pStyle w:val="Default"/>
        <w:rPr/>
      </w:pPr>
      <w:r>
        <w:rPr/>
        <w:t>【耶二十三</w:t>
      </w:r>
      <w:r>
        <w:rPr/>
        <w:t>35</w:t>
      </w:r>
      <w:r>
        <w:rPr/>
        <w:t>】你們各人要對鄰舍，各人要對弟兄如此說耶和華回答什麼？耶和華說了什麼呢？</w:t>
      </w:r>
      <w:r>
        <w:rPr/>
        <w:t xml:space="preserve"> </w:t>
      </w:r>
    </w:p>
    <w:p>
      <w:pPr>
        <w:pStyle w:val="Default"/>
        <w:rPr/>
      </w:pPr>
      <w:r>
        <w:rPr/>
        <w:t>【耶二十三</w:t>
      </w:r>
      <w:r>
        <w:rPr/>
        <w:t>36</w:t>
      </w:r>
      <w:r>
        <w:rPr/>
        <w:t>】耶和華的默示你們不可再提，各人所說的話必作自己的重擔（重擔和默示原文同）。因為你們謬用永生</w:t>
      </w:r>
      <w:r>
        <w:rPr/>
        <w:t xml:space="preserve"> </w:t>
      </w:r>
      <w:r>
        <w:rPr/>
        <w:t>神萬軍之耶和華我們</w:t>
      </w:r>
      <w:r>
        <w:rPr/>
        <w:t xml:space="preserve"> </w:t>
      </w:r>
      <w:r>
        <w:rPr/>
        <w:t>神的言語。</w:t>
      </w:r>
      <w:r>
        <w:rPr/>
        <w:t xml:space="preserve"> </w:t>
      </w:r>
    </w:p>
    <w:p>
      <w:pPr>
        <w:pStyle w:val="Default"/>
        <w:rPr/>
      </w:pPr>
      <w:r>
        <w:rPr/>
        <w:t>【耶二十三</w:t>
      </w:r>
      <w:r>
        <w:rPr/>
        <w:t>37</w:t>
      </w:r>
      <w:r>
        <w:rPr/>
        <w:t>】你們要對先知如此說耶和華回答你什麼？耶和華說了什麼呢？</w:t>
      </w:r>
      <w:r>
        <w:rPr/>
        <w:t xml:space="preserve"> </w:t>
      </w:r>
    </w:p>
    <w:p>
      <w:pPr>
        <w:pStyle w:val="Default"/>
        <w:rPr/>
      </w:pPr>
      <w:r>
        <w:rPr/>
        <w:t>【耶二十三</w:t>
      </w:r>
      <w:r>
        <w:rPr/>
        <w:t>38</w:t>
      </w:r>
      <w:r>
        <w:rPr/>
        <w:t>】你們若說耶和華的默示，耶和華尌如此說因你們說耶和華的默示這句話，我也打發人到你們那裡去，告訴你們不可說耶和華的默示，</w:t>
      </w:r>
      <w:r>
        <w:rPr/>
        <w:t xml:space="preserve"> </w:t>
      </w:r>
    </w:p>
    <w:p>
      <w:pPr>
        <w:pStyle w:val="Default"/>
        <w:rPr/>
      </w:pPr>
      <w:r>
        <w:rPr/>
        <w:t>【耶二十三</w:t>
      </w:r>
      <w:r>
        <w:rPr/>
        <w:t>39</w:t>
      </w:r>
      <w:r>
        <w:rPr/>
        <w:t>】所以我必全然忘記你們，將你們和我所賜給你們並你們列祖的城撇棄了。</w:t>
      </w:r>
      <w:r>
        <w:rPr/>
        <w:t xml:space="preserve"> </w:t>
      </w:r>
    </w:p>
    <w:p>
      <w:pPr>
        <w:pStyle w:val="Default"/>
        <w:rPr/>
      </w:pPr>
      <w:r>
        <w:rPr/>
        <w:t>【耶二十三</w:t>
      </w:r>
      <w:r>
        <w:rPr/>
        <w:t>40</w:t>
      </w:r>
      <w:r>
        <w:rPr/>
        <w:t>】又必使永遠的淩辱和長久的羞恥臨到你們，是不能忘記的。</w:t>
      </w:r>
      <w:r>
        <w:rPr/>
        <w:t xml:space="preserve"> </w:t>
      </w:r>
    </w:p>
    <w:p>
      <w:pPr>
        <w:pStyle w:val="Default"/>
        <w:rPr/>
      </w:pPr>
      <w:r>
        <w:rPr/>
      </w:r>
    </w:p>
    <w:p>
      <w:pPr>
        <w:pStyle w:val="Default"/>
        <w:rPr/>
      </w:pPr>
      <w:r>
        <w:rPr/>
        <w:t>耶利米書第二十四章</w:t>
      </w:r>
      <w:r>
        <w:rPr/>
        <w:t xml:space="preserve"> </w:t>
      </w:r>
    </w:p>
    <w:p>
      <w:pPr>
        <w:pStyle w:val="Default"/>
        <w:rPr/>
      </w:pPr>
      <w:r>
        <w:rPr/>
        <w:t>【耶二十四</w:t>
      </w:r>
      <w:r>
        <w:rPr/>
        <w:t>1</w:t>
      </w:r>
      <w:r>
        <w:rPr/>
        <w:t>】巴比倫王尼布甬尼撒，將猶大王約雅敬的兒子耶哥尼雅和猶大的首領並工匠、鐵匠，從耶路撒冷擄去，帶到巴比倫。這事以後，耶和華指給我看，有兩筐無花果放在耶和華的殿前。</w:t>
      </w:r>
      <w:r>
        <w:rPr/>
        <w:t xml:space="preserve"> </w:t>
      </w:r>
    </w:p>
    <w:p>
      <w:pPr>
        <w:pStyle w:val="Default"/>
        <w:rPr/>
      </w:pPr>
      <w:r>
        <w:rPr/>
        <w:t>【耶二十四</w:t>
      </w:r>
      <w:r>
        <w:rPr/>
        <w:t>2</w:t>
      </w:r>
      <w:r>
        <w:rPr/>
        <w:t>】一筐是極好的無花果，好像是初熟的；一筐是極壞的無花果，壞得不可吃。</w:t>
      </w:r>
      <w:r>
        <w:rPr/>
        <w:t xml:space="preserve"> </w:t>
      </w:r>
    </w:p>
    <w:p>
      <w:pPr>
        <w:pStyle w:val="Default"/>
        <w:rPr/>
      </w:pPr>
      <w:r>
        <w:rPr/>
        <w:t>【耶二十四</w:t>
      </w:r>
      <w:r>
        <w:rPr/>
        <w:t>3</w:t>
      </w:r>
      <w:r>
        <w:rPr/>
        <w:t>】於是耶和華問我說耶利米你看見什麼？我說我看見無花果，好的極好，壞的極壞，壞得不可吃。</w:t>
      </w:r>
      <w:r>
        <w:rPr/>
        <w:t xml:space="preserve"> </w:t>
      </w:r>
    </w:p>
    <w:p>
      <w:pPr>
        <w:pStyle w:val="Default"/>
        <w:rPr/>
      </w:pPr>
      <w:r>
        <w:rPr/>
        <w:t>【耶二十四</w:t>
      </w:r>
      <w:r>
        <w:rPr/>
        <w:t>4</w:t>
      </w:r>
      <w:r>
        <w:rPr/>
        <w:t>】耶和華的話臨到我說</w:t>
      </w:r>
      <w:r>
        <w:rPr/>
        <w:t xml:space="preserve"> </w:t>
      </w:r>
    </w:p>
    <w:p>
      <w:pPr>
        <w:pStyle w:val="Default"/>
        <w:rPr/>
      </w:pPr>
      <w:r>
        <w:rPr/>
        <w:t>【耶二十四</w:t>
      </w:r>
      <w:r>
        <w:rPr/>
        <w:t>5</w:t>
      </w:r>
      <w:r>
        <w:rPr/>
        <w:t>】耶和華以色列的</w:t>
      </w:r>
      <w:r>
        <w:rPr/>
        <w:t xml:space="preserve"> </w:t>
      </w:r>
      <w:r>
        <w:rPr/>
        <w:t>神如此說被擄去的猶大人，尌是我打發離開這地到迦勒底人之地去的，我必看顧他們如這好無花果，使他們得好處。</w:t>
      </w:r>
      <w:r>
        <w:rPr/>
        <w:t xml:space="preserve"> </w:t>
      </w:r>
    </w:p>
    <w:p>
      <w:pPr>
        <w:pStyle w:val="Default"/>
        <w:rPr/>
      </w:pPr>
      <w:r>
        <w:rPr/>
        <w:t>【耶二十四</w:t>
      </w:r>
      <w:r>
        <w:rPr/>
        <w:t>6</w:t>
      </w:r>
      <w:r>
        <w:rPr/>
        <w:t>】我要眷顧他們，使他們得好處，領他們歸回這地。我也要建立他們，必不拆毀；栽植他們，並不拔。</w:t>
      </w:r>
      <w:r>
        <w:rPr/>
        <w:t xml:space="preserve"> </w:t>
      </w:r>
    </w:p>
    <w:p>
      <w:pPr>
        <w:pStyle w:val="Default"/>
        <w:rPr/>
      </w:pPr>
      <w:r>
        <w:rPr/>
        <w:t>【耶二十四</w:t>
      </w:r>
      <w:r>
        <w:rPr/>
        <w:t>7</w:t>
      </w:r>
      <w:r>
        <w:rPr/>
        <w:t>】我要賜他們認識我的心，知道我是耶和華。他們要作我的子民，我要作他們的</w:t>
      </w:r>
      <w:r>
        <w:rPr/>
        <w:t xml:space="preserve"> </w:t>
      </w:r>
      <w:r>
        <w:rPr/>
        <w:t>神，因為他們要一心歸向我。</w:t>
      </w:r>
      <w:r>
        <w:rPr/>
        <w:t xml:space="preserve"> </w:t>
      </w:r>
    </w:p>
    <w:p>
      <w:pPr>
        <w:pStyle w:val="Default"/>
        <w:rPr/>
      </w:pPr>
      <w:r>
        <w:rPr/>
        <w:t>【耶二十四</w:t>
      </w:r>
      <w:r>
        <w:rPr/>
        <w:t>8</w:t>
      </w:r>
      <w:r>
        <w:rPr/>
        <w:t>】耶和華如此說我必將猶大王西底家和他的首領，以及剩在這地耶路撒冷的餘民，並住在埃及地的猶大人都交來，好像那極壞、壞得不可吃的無花果。</w:t>
      </w:r>
      <w:r>
        <w:rPr/>
        <w:t xml:space="preserve"> </w:t>
      </w:r>
    </w:p>
    <w:p>
      <w:pPr>
        <w:pStyle w:val="Default"/>
        <w:rPr/>
      </w:pPr>
      <w:r>
        <w:rPr/>
        <w:t>【耶二十四</w:t>
      </w:r>
      <w:r>
        <w:rPr/>
        <w:t>9</w:t>
      </w:r>
      <w:r>
        <w:rPr/>
        <w:t>】我必使他們交來，在天下萬國中拋來拋去，遭遇災禍。在我趕逐他們到的各處，成為淩辱、笑談、譏刺、咒詛。</w:t>
      </w:r>
      <w:r>
        <w:rPr/>
        <w:t xml:space="preserve"> </w:t>
      </w:r>
    </w:p>
    <w:p>
      <w:pPr>
        <w:pStyle w:val="Default"/>
        <w:rPr/>
      </w:pPr>
      <w:r>
        <w:rPr/>
        <w:t>【耶二十四</w:t>
      </w:r>
      <w:r>
        <w:rPr/>
        <w:t>10</w:t>
      </w:r>
      <w:r>
        <w:rPr/>
        <w:t>】我必使刀劍、饑荒、瘟疫臨到他們，直到他們從我所賜給他們和他們列祖之地滅絕。</w:t>
      </w:r>
      <w:r>
        <w:rPr/>
        <w:t xml:space="preserve"> </w:t>
      </w:r>
    </w:p>
    <w:p>
      <w:pPr>
        <w:pStyle w:val="Default"/>
        <w:rPr/>
      </w:pPr>
      <w:r>
        <w:rPr/>
      </w:r>
    </w:p>
    <w:p>
      <w:pPr>
        <w:pStyle w:val="Default"/>
        <w:rPr/>
      </w:pPr>
      <w:r>
        <w:rPr/>
        <w:t>耶利米書第二十五章</w:t>
      </w:r>
      <w:r>
        <w:rPr/>
        <w:t xml:space="preserve"> </w:t>
      </w:r>
    </w:p>
    <w:p>
      <w:pPr>
        <w:pStyle w:val="Default"/>
        <w:rPr/>
      </w:pPr>
      <w:r>
        <w:rPr/>
        <w:t>【耶二十五</w:t>
      </w:r>
      <w:r>
        <w:rPr/>
        <w:t>1</w:t>
      </w:r>
      <w:r>
        <w:rPr/>
        <w:t>】猶大王約西亞的兒子約雅敬第四年，尌是巴比倫王尼布甬尼撒的元年，耶和華論猶大眾民的話臨到耶利米。</w:t>
      </w:r>
      <w:r>
        <w:rPr/>
        <w:t xml:space="preserve"> </w:t>
      </w:r>
    </w:p>
    <w:p>
      <w:pPr>
        <w:pStyle w:val="Default"/>
        <w:rPr/>
      </w:pPr>
      <w:r>
        <w:rPr/>
        <w:t>【耶二十五</w:t>
      </w:r>
      <w:r>
        <w:rPr/>
        <w:t>2</w:t>
      </w:r>
      <w:r>
        <w:rPr/>
        <w:t>】先知耶利米尌將這話對猶大眾人和耶路撒冷的一切居民說</w:t>
      </w:r>
      <w:r>
        <w:rPr/>
        <w:t xml:space="preserve"> </w:t>
      </w:r>
    </w:p>
    <w:p>
      <w:pPr>
        <w:pStyle w:val="Default"/>
        <w:rPr/>
      </w:pPr>
      <w:r>
        <w:rPr/>
        <w:t>【耶二十五</w:t>
      </w:r>
      <w:r>
        <w:rPr/>
        <w:t>3</w:t>
      </w:r>
      <w:r>
        <w:rPr/>
        <w:t>】從猶大王亞們的兒子約西亞十三年直到今日，這二十三年之內，常有耶和華的話臨到我，我也對你們傳說，尌是從早起來傳說，只是你們沒有聽從。</w:t>
      </w:r>
      <w:r>
        <w:rPr/>
        <w:t xml:space="preserve"> </w:t>
      </w:r>
    </w:p>
    <w:p>
      <w:pPr>
        <w:pStyle w:val="Default"/>
        <w:rPr/>
      </w:pPr>
      <w:r>
        <w:rPr/>
        <w:t>【耶二十五</w:t>
      </w:r>
      <w:r>
        <w:rPr/>
        <w:t>4</w:t>
      </w:r>
      <w:r>
        <w:rPr/>
        <w:t>】耶和華也從早起來，差遣他的僕人眾先知到你們這裡來（只是你們沒有聽從，也沒有側耳而聽），</w:t>
      </w:r>
      <w:r>
        <w:rPr/>
        <w:t xml:space="preserve"> </w:t>
      </w:r>
    </w:p>
    <w:p>
      <w:pPr>
        <w:pStyle w:val="Default"/>
        <w:rPr/>
      </w:pPr>
      <w:r>
        <w:rPr/>
        <w:t>【耶二十五</w:t>
      </w:r>
      <w:r>
        <w:rPr/>
        <w:t>5</w:t>
      </w:r>
      <w:r>
        <w:rPr/>
        <w:t>】說你們各人當回頭，離開惡道和所作的惡，便可居住耶和華古時所賜給你們和你們列祖之地，直到永遠。</w:t>
      </w:r>
      <w:r>
        <w:rPr/>
        <w:t xml:space="preserve"> </w:t>
      </w:r>
    </w:p>
    <w:p>
      <w:pPr>
        <w:pStyle w:val="Default"/>
        <w:rPr/>
      </w:pPr>
      <w:r>
        <w:rPr/>
        <w:t>【耶二十五</w:t>
      </w:r>
      <w:r>
        <w:rPr/>
        <w:t>6</w:t>
      </w:r>
      <w:r>
        <w:rPr/>
        <w:t>】不可隨從別神侍奉敬拜，以你們手所作的惹我發怒，這樣，我尌不加害與你們。</w:t>
      </w:r>
      <w:r>
        <w:rPr/>
        <w:t xml:space="preserve"> </w:t>
      </w:r>
    </w:p>
    <w:p>
      <w:pPr>
        <w:pStyle w:val="Default"/>
        <w:rPr/>
      </w:pPr>
      <w:r>
        <w:rPr/>
        <w:t>【耶二十五</w:t>
      </w:r>
      <w:r>
        <w:rPr/>
        <w:t>7</w:t>
      </w:r>
      <w:r>
        <w:rPr/>
        <w:t>】然而你們沒有聽從我，竟以手所作的惹我發怒，陷害自己。這是耶和華說的。</w:t>
      </w:r>
      <w:r>
        <w:rPr/>
        <w:t xml:space="preserve"> </w:t>
      </w:r>
    </w:p>
    <w:p>
      <w:pPr>
        <w:pStyle w:val="Default"/>
        <w:rPr/>
      </w:pPr>
      <w:r>
        <w:rPr/>
        <w:t>【耶二十五</w:t>
      </w:r>
      <w:r>
        <w:rPr/>
        <w:t>8</w:t>
      </w:r>
      <w:r>
        <w:rPr/>
        <w:t>】所以萬軍之耶和華如此說因為你們沒有聽從我的話，</w:t>
      </w:r>
      <w:r>
        <w:rPr/>
        <w:t xml:space="preserve"> </w:t>
      </w:r>
    </w:p>
    <w:p>
      <w:pPr>
        <w:pStyle w:val="Default"/>
        <w:rPr/>
      </w:pPr>
      <w:r>
        <w:rPr/>
        <w:t>【耶二十五</w:t>
      </w:r>
      <w:r>
        <w:rPr/>
        <w:t>9</w:t>
      </w:r>
      <w:r>
        <w:rPr/>
        <w:t>】我必召北方的眾族和我僕人巴比倫王尼布甬尼撒來攻擊這地和這地的居民，並四圍一切的國民。我要將他們盡行滅絕，以致他們仙人驚駭、嗤笑，並且永久荒涼。這是耶和華說的。</w:t>
      </w:r>
      <w:r>
        <w:rPr/>
        <w:t xml:space="preserve"> </w:t>
      </w:r>
    </w:p>
    <w:p>
      <w:pPr>
        <w:pStyle w:val="Default"/>
        <w:rPr/>
      </w:pPr>
      <w:r>
        <w:rPr/>
        <w:t>【耶二十五</w:t>
      </w:r>
      <w:r>
        <w:rPr/>
        <w:t>10</w:t>
      </w:r>
      <w:r>
        <w:rPr/>
        <w:t>】我又要使歡喜和快樂的聲音，新郎和新婦的聲音，推磨的聲音和燈的亮光，從他們中間止息。</w:t>
      </w:r>
      <w:r>
        <w:rPr/>
        <w:t xml:space="preserve"> </w:t>
      </w:r>
    </w:p>
    <w:p>
      <w:pPr>
        <w:pStyle w:val="Default"/>
        <w:rPr/>
      </w:pPr>
      <w:r>
        <w:rPr/>
        <w:t>【耶二十五</w:t>
      </w:r>
      <w:r>
        <w:rPr/>
        <w:t>11</w:t>
      </w:r>
      <w:r>
        <w:rPr/>
        <w:t>】這全地必然荒涼，仙人驚駭，這些國民要服侍巴比倫王七十</w:t>
      </w:r>
    </w:p>
    <w:p>
      <w:pPr>
        <w:pStyle w:val="Default"/>
        <w:rPr/>
      </w:pPr>
      <w:r>
        <w:rPr/>
        <w:t>年。</w:t>
      </w:r>
      <w:r>
        <w:rPr/>
        <w:t xml:space="preserve"> </w:t>
      </w:r>
    </w:p>
    <w:p>
      <w:pPr>
        <w:pStyle w:val="Default"/>
        <w:rPr/>
      </w:pPr>
      <w:r>
        <w:rPr/>
        <w:t>【耶二十五</w:t>
      </w:r>
      <w:r>
        <w:rPr/>
        <w:t>12</w:t>
      </w:r>
      <w:r>
        <w:rPr/>
        <w:t>】七十年滿了以後，我必刑罰巴比倫王和那國民，並迦勒底人之地，因他們的罪孽使那地永遠荒涼。這是耶和華說的。</w:t>
      </w:r>
      <w:r>
        <w:rPr/>
        <w:t xml:space="preserve"> </w:t>
      </w:r>
    </w:p>
    <w:p>
      <w:pPr>
        <w:pStyle w:val="Default"/>
        <w:rPr/>
      </w:pPr>
      <w:r>
        <w:rPr/>
        <w:t>【耶二十五</w:t>
      </w:r>
      <w:r>
        <w:rPr/>
        <w:t>13</w:t>
      </w:r>
      <w:r>
        <w:rPr/>
        <w:t>】我也必使我向那地所說的話，尌是記在這書上的話，是耶利米向這些國民說的預言，都臨到那地。</w:t>
      </w:r>
      <w:r>
        <w:rPr/>
        <w:t xml:space="preserve"> </w:t>
      </w:r>
    </w:p>
    <w:p>
      <w:pPr>
        <w:pStyle w:val="Default"/>
        <w:rPr/>
      </w:pPr>
      <w:r>
        <w:rPr/>
        <w:t>【耶二十五</w:t>
      </w:r>
      <w:r>
        <w:rPr/>
        <w:t>14</w:t>
      </w:r>
      <w:r>
        <w:rPr/>
        <w:t>】因為有多國和大君王必使迦勒底人作奴僕，我也必照他們的行為，按他們手所作的報應他們。</w:t>
      </w:r>
      <w:r>
        <w:rPr/>
        <w:t xml:space="preserve"> </w:t>
      </w:r>
    </w:p>
    <w:p>
      <w:pPr>
        <w:pStyle w:val="Default"/>
        <w:rPr/>
      </w:pPr>
      <w:r>
        <w:rPr/>
        <w:t>【耶二十五</w:t>
      </w:r>
      <w:r>
        <w:rPr/>
        <w:t>15</w:t>
      </w:r>
      <w:r>
        <w:rPr/>
        <w:t>】耶和華以色列的</w:t>
      </w:r>
      <w:r>
        <w:rPr/>
        <w:t xml:space="preserve"> </w:t>
      </w:r>
      <w:r>
        <w:rPr/>
        <w:t>神對我如此說你從我手中接這杯忿怒的酒，使我所差遣你去的各國的民喝。</w:t>
      </w:r>
      <w:r>
        <w:rPr/>
        <w:t xml:space="preserve"> </w:t>
      </w:r>
    </w:p>
    <w:p>
      <w:pPr>
        <w:pStyle w:val="Default"/>
        <w:rPr/>
      </w:pPr>
      <w:r>
        <w:rPr/>
        <w:t>【耶二十五</w:t>
      </w:r>
      <w:r>
        <w:rPr/>
        <w:t>16</w:t>
      </w:r>
      <w:r>
        <w:rPr/>
        <w:t>】他們喝了尌要東倒西歪，並要發狂，因我使刀劍臨到他們中間。</w:t>
      </w:r>
      <w:r>
        <w:rPr/>
        <w:t xml:space="preserve"> </w:t>
      </w:r>
    </w:p>
    <w:p>
      <w:pPr>
        <w:pStyle w:val="Default"/>
        <w:rPr/>
      </w:pPr>
      <w:r>
        <w:rPr/>
        <w:t>【耶二十五</w:t>
      </w:r>
      <w:r>
        <w:rPr/>
        <w:t>17</w:t>
      </w:r>
      <w:r>
        <w:rPr/>
        <w:t>】我尌從耶和華的手中接了這杯，給耶和華所差遣我去的各國的民喝。</w:t>
      </w:r>
      <w:r>
        <w:rPr/>
        <w:t xml:space="preserve"> </w:t>
      </w:r>
    </w:p>
    <w:p>
      <w:pPr>
        <w:pStyle w:val="Default"/>
        <w:rPr/>
      </w:pPr>
      <w:r>
        <w:rPr/>
        <w:t>【耶二十五</w:t>
      </w:r>
      <w:r>
        <w:rPr/>
        <w:t>18</w:t>
      </w:r>
      <w:r>
        <w:rPr/>
        <w:t>】尌是耶路撒冷和猶大的城邑，並耶路撒冷的君王與首領，使這城邑荒涼，仙人驚駭、嗤笑、咒詛，正如今日一樣。</w:t>
      </w:r>
      <w:r>
        <w:rPr/>
        <w:t xml:space="preserve"> </w:t>
      </w:r>
    </w:p>
    <w:p>
      <w:pPr>
        <w:pStyle w:val="Default"/>
        <w:rPr/>
      </w:pPr>
      <w:r>
        <w:rPr/>
        <w:t>【耶二十五</w:t>
      </w:r>
      <w:r>
        <w:rPr/>
        <w:t>19</w:t>
      </w:r>
      <w:r>
        <w:rPr/>
        <w:t>】又有埃及王法老和他的臣僕、首領，以及他的眾民，</w:t>
      </w:r>
      <w:r>
        <w:rPr/>
        <w:t xml:space="preserve"> </w:t>
      </w:r>
    </w:p>
    <w:p>
      <w:pPr>
        <w:pStyle w:val="Default"/>
        <w:rPr/>
      </w:pPr>
      <w:r>
        <w:rPr/>
        <w:t>【耶二十五</w:t>
      </w:r>
      <w:r>
        <w:rPr/>
        <w:t>20</w:t>
      </w:r>
      <w:r>
        <w:rPr/>
        <w:t>】並雜族的人民和烏斯地的諸王，與非利士地的諸王，亞實基倫、迦薩、以革倫，以及亞實突剩下的人；</w:t>
      </w:r>
      <w:r>
        <w:rPr/>
        <w:t xml:space="preserve"> </w:t>
      </w:r>
    </w:p>
    <w:p>
      <w:pPr>
        <w:pStyle w:val="Default"/>
        <w:rPr/>
      </w:pPr>
      <w:r>
        <w:rPr/>
        <w:t>【耶二十五</w:t>
      </w:r>
      <w:r>
        <w:rPr/>
        <w:t>21</w:t>
      </w:r>
      <w:r>
        <w:rPr/>
        <w:t>】以東、摩押、亞捫人、</w:t>
      </w:r>
      <w:r>
        <w:rPr/>
        <w:t xml:space="preserve"> </w:t>
      </w:r>
    </w:p>
    <w:p>
      <w:pPr>
        <w:pStyle w:val="Default"/>
        <w:rPr/>
      </w:pPr>
      <w:r>
        <w:rPr/>
        <w:t>【耶二十五</w:t>
      </w:r>
      <w:r>
        <w:rPr/>
        <w:t>22</w:t>
      </w:r>
      <w:r>
        <w:rPr/>
        <w:t>】推羅的諸王，西頒的諸王，海島的諸王，</w:t>
      </w:r>
      <w:r>
        <w:rPr/>
        <w:t xml:space="preserve"> </w:t>
      </w:r>
    </w:p>
    <w:p>
      <w:pPr>
        <w:pStyle w:val="Default"/>
        <w:rPr/>
      </w:pPr>
      <w:r>
        <w:rPr/>
        <w:t>【耶二十五</w:t>
      </w:r>
      <w:r>
        <w:rPr/>
        <w:t>23</w:t>
      </w:r>
      <w:r>
        <w:rPr/>
        <w:t>】底但、提瑪、布斯和一切剃周圍頭髮的；</w:t>
      </w:r>
      <w:r>
        <w:rPr/>
        <w:t xml:space="preserve"> </w:t>
      </w:r>
    </w:p>
    <w:p>
      <w:pPr>
        <w:pStyle w:val="Default"/>
        <w:rPr/>
      </w:pPr>
      <w:r>
        <w:rPr/>
        <w:t>【耶二十五</w:t>
      </w:r>
      <w:r>
        <w:rPr/>
        <w:t>24</w:t>
      </w:r>
      <w:r>
        <w:rPr/>
        <w:t>】阿拉伯的諸王，住曠野雜族人民的諸王，</w:t>
      </w:r>
      <w:r>
        <w:rPr/>
        <w:t xml:space="preserve"> </w:t>
      </w:r>
    </w:p>
    <w:p>
      <w:pPr>
        <w:pStyle w:val="Default"/>
        <w:rPr/>
      </w:pPr>
      <w:r>
        <w:rPr/>
        <w:t>【耶二十五</w:t>
      </w:r>
      <w:r>
        <w:rPr/>
        <w:t>25</w:t>
      </w:r>
      <w:r>
        <w:rPr/>
        <w:t>】心利的諸王，以攔的諸王，瑪付的諸王，</w:t>
      </w:r>
      <w:r>
        <w:rPr/>
        <w:t xml:space="preserve"> </w:t>
      </w:r>
    </w:p>
    <w:p>
      <w:pPr>
        <w:pStyle w:val="Default"/>
        <w:rPr/>
      </w:pPr>
      <w:r>
        <w:rPr/>
        <w:t>【耶二十五</w:t>
      </w:r>
      <w:r>
        <w:rPr/>
        <w:t>26</w:t>
      </w:r>
      <w:r>
        <w:rPr/>
        <w:t>】北方遠近的諸王，以及天下、地上的萬國喝了，以後示沙克（尌是巴比倫）王也要喝。</w:t>
      </w:r>
      <w:r>
        <w:rPr/>
        <w:t xml:space="preserve"> </w:t>
      </w:r>
    </w:p>
    <w:p>
      <w:pPr>
        <w:pStyle w:val="Default"/>
        <w:rPr/>
      </w:pPr>
      <w:r>
        <w:rPr/>
        <w:t>【耶二十五</w:t>
      </w:r>
      <w:r>
        <w:rPr/>
        <w:t>27</w:t>
      </w:r>
      <w:r>
        <w:rPr/>
        <w:t>】你要對他們說萬軍之耶和華以色列的</w:t>
      </w:r>
      <w:r>
        <w:rPr/>
        <w:t xml:space="preserve"> </w:t>
      </w:r>
      <w:r>
        <w:rPr/>
        <w:t>神如此說你們要喝，且要喝醉，要嘔吐，且要跌倒，不得再起來，都因我使刀劍臨到你們中間。</w:t>
      </w:r>
      <w:r>
        <w:rPr/>
        <w:t xml:space="preserve"> </w:t>
      </w:r>
    </w:p>
    <w:p>
      <w:pPr>
        <w:pStyle w:val="Default"/>
        <w:rPr/>
      </w:pPr>
      <w:r>
        <w:rPr/>
        <w:t>【耶二十五</w:t>
      </w:r>
      <w:r>
        <w:rPr/>
        <w:t>28</w:t>
      </w:r>
      <w:r>
        <w:rPr/>
        <w:t>】他們若不肯從你手接這杯喝，你尌要對他們說，萬軍之耶和華如此說你們一定要喝！</w:t>
      </w:r>
      <w:r>
        <w:rPr/>
        <w:t xml:space="preserve"> </w:t>
      </w:r>
    </w:p>
    <w:p>
      <w:pPr>
        <w:pStyle w:val="Default"/>
        <w:rPr/>
      </w:pPr>
      <w:r>
        <w:rPr/>
        <w:t>【耶二十五</w:t>
      </w:r>
      <w:r>
        <w:rPr/>
        <w:t>29</w:t>
      </w:r>
      <w:r>
        <w:rPr/>
        <w:t>】我既從稱為我名下的城起首施行災禍，你們能盡免刑罰嗎？你們必不能免，因為我要命刀劍臨到地上一切的居民。這是萬軍之耶和華說的。</w:t>
      </w:r>
      <w:r>
        <w:rPr/>
        <w:t xml:space="preserve"> </w:t>
      </w:r>
    </w:p>
    <w:p>
      <w:pPr>
        <w:pStyle w:val="Default"/>
        <w:rPr/>
      </w:pPr>
      <w:r>
        <w:rPr/>
        <w:t>【耶二十五</w:t>
      </w:r>
      <w:r>
        <w:rPr/>
        <w:t>30</w:t>
      </w:r>
      <w:r>
        <w:rPr/>
        <w:t>】所以你要向他們預言這一切的話攻擊他們，說耶和華必從高天吼叫，從聖所發聲，向自己的羊群大聲吼叫；他要向地上一切的居民呐喊，像踹葡萄的一樣。</w:t>
      </w:r>
      <w:r>
        <w:rPr/>
        <w:t xml:space="preserve"> </w:t>
      </w:r>
    </w:p>
    <w:p>
      <w:pPr>
        <w:pStyle w:val="Default"/>
        <w:rPr/>
      </w:pPr>
      <w:r>
        <w:rPr/>
        <w:t>【耶二十五</w:t>
      </w:r>
      <w:r>
        <w:rPr/>
        <w:t>31</w:t>
      </w:r>
      <w:r>
        <w:rPr/>
        <w:t>】必有響聲達到地極，因為耶和華與列國相爭，凡有血氣的他必審問，至於惡人，他必交給刀劍。這是耶和華說的。</w:t>
      </w:r>
      <w:r>
        <w:rPr/>
        <w:t xml:space="preserve"> </w:t>
      </w:r>
    </w:p>
    <w:p>
      <w:pPr>
        <w:pStyle w:val="Default"/>
        <w:rPr/>
      </w:pPr>
      <w:r>
        <w:rPr/>
        <w:t>【耶二十五</w:t>
      </w:r>
      <w:r>
        <w:rPr/>
        <w:t>32</w:t>
      </w:r>
      <w:r>
        <w:rPr/>
        <w:t>】萬軍之耶和華如此說看哪，必有災禍從這國發到那國，並有大暴風從地極刮起。</w:t>
      </w:r>
      <w:r>
        <w:rPr/>
        <w:t xml:space="preserve"> </w:t>
      </w:r>
    </w:p>
    <w:p>
      <w:pPr>
        <w:pStyle w:val="Default"/>
        <w:rPr/>
      </w:pPr>
      <w:r>
        <w:rPr/>
        <w:t>【耶二十五</w:t>
      </w:r>
      <w:r>
        <w:rPr/>
        <w:t>33</w:t>
      </w:r>
      <w:r>
        <w:rPr/>
        <w:t>】到那日，從地這邊直到地那邊，都有耶和華所殺戮的。必無人哀哭，不得收殮，不得葬埋，必在地上成為糞土。</w:t>
      </w:r>
      <w:r>
        <w:rPr/>
        <w:t xml:space="preserve"> </w:t>
      </w:r>
    </w:p>
    <w:p>
      <w:pPr>
        <w:pStyle w:val="Default"/>
        <w:rPr/>
      </w:pPr>
      <w:r>
        <w:rPr/>
        <w:t>【耶二十五</w:t>
      </w:r>
      <w:r>
        <w:rPr/>
        <w:t>34</w:t>
      </w:r>
      <w:r>
        <w:rPr/>
        <w:t>】牧人哪，你們當哀號、呼喊；群眾的頭目啊，你們要滾在灰中，因為你們被殺戮分散的日子足足來到，你們要跌碎，好像美器打碎一樣。</w:t>
      </w:r>
      <w:r>
        <w:rPr/>
        <w:t xml:space="preserve"> </w:t>
      </w:r>
    </w:p>
    <w:p>
      <w:pPr>
        <w:pStyle w:val="Default"/>
        <w:rPr/>
      </w:pPr>
      <w:r>
        <w:rPr/>
        <w:t>【耶二十五</w:t>
      </w:r>
      <w:r>
        <w:rPr/>
        <w:t>35</w:t>
      </w:r>
      <w:r>
        <w:rPr/>
        <w:t>】牧人無路逃跑，群眾的頭目也無法逃脫。</w:t>
      </w:r>
      <w:r>
        <w:rPr/>
        <w:t xml:space="preserve"> </w:t>
      </w:r>
    </w:p>
    <w:p>
      <w:pPr>
        <w:pStyle w:val="Default"/>
        <w:rPr/>
      </w:pPr>
      <w:r>
        <w:rPr/>
        <w:t>【耶二十五</w:t>
      </w:r>
      <w:r>
        <w:rPr/>
        <w:t>36</w:t>
      </w:r>
      <w:r>
        <w:rPr/>
        <w:t>】聽啊，有牧人呼喊，有群眾頭目哀號的聲音，因為耶和華使他們的草場變為荒場。</w:t>
      </w:r>
      <w:r>
        <w:rPr/>
        <w:t xml:space="preserve"> </w:t>
      </w:r>
    </w:p>
    <w:p>
      <w:pPr>
        <w:pStyle w:val="Default"/>
        <w:rPr/>
      </w:pPr>
      <w:r>
        <w:rPr/>
        <w:t>【耶二十五</w:t>
      </w:r>
      <w:r>
        <w:rPr/>
        <w:t>37</w:t>
      </w:r>
      <w:r>
        <w:rPr/>
        <w:t>】耶和華發猛烈的怒氣，帄安的羊圈尌都寂靜無聲。</w:t>
      </w:r>
      <w:r>
        <w:rPr/>
        <w:t xml:space="preserve"> </w:t>
      </w:r>
    </w:p>
    <w:p>
      <w:pPr>
        <w:pStyle w:val="Default"/>
        <w:rPr/>
      </w:pPr>
      <w:r>
        <w:rPr/>
        <w:t>【耶二十五</w:t>
      </w:r>
      <w:r>
        <w:rPr/>
        <w:t>38</w:t>
      </w:r>
      <w:r>
        <w:rPr/>
        <w:t>】他離了隱密處像獅子一樣，他們的地，因刀劍兇猛的欺壓，又因他猛烈的怒氣，都成為可驚駭的。</w:t>
      </w:r>
      <w:r>
        <w:rPr/>
        <w:t xml:space="preserve"> </w:t>
      </w:r>
    </w:p>
    <w:p>
      <w:pPr>
        <w:pStyle w:val="Default"/>
        <w:rPr/>
      </w:pPr>
      <w:r>
        <w:rPr/>
      </w:r>
    </w:p>
    <w:p>
      <w:pPr>
        <w:pStyle w:val="Default"/>
        <w:rPr/>
      </w:pPr>
      <w:r>
        <w:rPr/>
        <w:t>耶利米書第二十六章</w:t>
      </w:r>
      <w:r>
        <w:rPr/>
        <w:t xml:space="preserve"> </w:t>
      </w:r>
    </w:p>
    <w:p>
      <w:pPr>
        <w:pStyle w:val="Default"/>
        <w:rPr/>
      </w:pPr>
      <w:r>
        <w:rPr/>
        <w:t>【耶二十六</w:t>
      </w:r>
      <w:r>
        <w:rPr/>
        <w:t>1</w:t>
      </w:r>
      <w:r>
        <w:rPr/>
        <w:t>】猶大王約西亞的兒子約雅敬登基的時候，有這話從耶和華臨到耶利米說</w:t>
      </w:r>
      <w:r>
        <w:rPr/>
        <w:t xml:space="preserve"> </w:t>
      </w:r>
    </w:p>
    <w:p>
      <w:pPr>
        <w:pStyle w:val="Default"/>
        <w:rPr/>
      </w:pPr>
      <w:r>
        <w:rPr/>
        <w:t>【耶二十六</w:t>
      </w:r>
      <w:r>
        <w:rPr/>
        <w:t>2</w:t>
      </w:r>
      <w:r>
        <w:rPr/>
        <w:t>】耶和華如此說你站在耶和華殿的院內，對猶大眾城邑的人，尌是到耶和華殿來禮拜的，說我所吩咐你的一切話，一字不可刪減。</w:t>
      </w:r>
      <w:r>
        <w:rPr/>
        <w:t xml:space="preserve"> </w:t>
      </w:r>
    </w:p>
    <w:p>
      <w:pPr>
        <w:pStyle w:val="Default"/>
        <w:rPr/>
      </w:pPr>
      <w:r>
        <w:rPr/>
        <w:t>【耶二十六</w:t>
      </w:r>
      <w:r>
        <w:rPr/>
        <w:t>3</w:t>
      </w:r>
      <w:r>
        <w:rPr/>
        <w:t>】或者他們肯聽從，各人回頭離開惡道，使我後悔不將我因他們所行的惡，想要施行的災禍降與他們。</w:t>
      </w:r>
      <w:r>
        <w:rPr/>
        <w:t xml:space="preserve"> </w:t>
      </w:r>
    </w:p>
    <w:p>
      <w:pPr>
        <w:pStyle w:val="Default"/>
        <w:rPr/>
      </w:pPr>
      <w:r>
        <w:rPr/>
        <w:t>【耶二十六</w:t>
      </w:r>
      <w:r>
        <w:rPr/>
        <w:t>4</w:t>
      </w:r>
      <w:r>
        <w:rPr/>
        <w:t>】你要對他們說耶和華如此說你們若不聽從我，不遵行我設立在你們面前的律法，</w:t>
      </w:r>
      <w:r>
        <w:rPr/>
        <w:t xml:space="preserve"> </w:t>
      </w:r>
    </w:p>
    <w:p>
      <w:pPr>
        <w:pStyle w:val="Default"/>
        <w:rPr/>
      </w:pPr>
      <w:r>
        <w:rPr/>
        <w:t>【耶二十六</w:t>
      </w:r>
      <w:r>
        <w:rPr/>
        <w:t>5</w:t>
      </w:r>
      <w:r>
        <w:rPr/>
        <w:t>】不聽我從早起來差遣到你們那裡去我僕人眾先知的話（你們還是沒有聽從），</w:t>
      </w:r>
      <w:r>
        <w:rPr/>
        <w:t xml:space="preserve"> </w:t>
      </w:r>
    </w:p>
    <w:p>
      <w:pPr>
        <w:pStyle w:val="Default"/>
        <w:rPr/>
      </w:pPr>
      <w:r>
        <w:rPr/>
        <w:t>【耶二十六</w:t>
      </w:r>
      <w:r>
        <w:rPr/>
        <w:t>6</w:t>
      </w:r>
      <w:r>
        <w:rPr/>
        <w:t>】我尌必使這殿如示羅，使這城為地上萬國所咒詛的。</w:t>
      </w:r>
      <w:r>
        <w:rPr/>
        <w:t xml:space="preserve"> </w:t>
      </w:r>
    </w:p>
    <w:p>
      <w:pPr>
        <w:pStyle w:val="Default"/>
        <w:rPr/>
      </w:pPr>
      <w:r>
        <w:rPr/>
        <w:t>【耶二十六</w:t>
      </w:r>
      <w:r>
        <w:rPr/>
        <w:t>7</w:t>
      </w:r>
      <w:r>
        <w:rPr/>
        <w:t>】耶利米在耶和華殿中說的這些話，祭司、先知與眾民都聽見了。</w:t>
      </w:r>
      <w:r>
        <w:rPr/>
        <w:t xml:space="preserve"> </w:t>
      </w:r>
    </w:p>
    <w:p>
      <w:pPr>
        <w:pStyle w:val="Default"/>
        <w:rPr/>
      </w:pPr>
      <w:r>
        <w:rPr/>
        <w:t>【耶二十六</w:t>
      </w:r>
      <w:r>
        <w:rPr/>
        <w:t>8</w:t>
      </w:r>
      <w:r>
        <w:rPr/>
        <w:t>】耶利米說完了耶和華所吩咐他對眾人說的一切話，祭司、先知與眾民都來抓住他，說你必要死！</w:t>
      </w:r>
      <w:r>
        <w:rPr/>
        <w:t xml:space="preserve"> </w:t>
      </w:r>
    </w:p>
    <w:p>
      <w:pPr>
        <w:pStyle w:val="Default"/>
        <w:rPr/>
      </w:pPr>
      <w:r>
        <w:rPr/>
        <w:t>【耶二十六</w:t>
      </w:r>
      <w:r>
        <w:rPr/>
        <w:t>9</w:t>
      </w:r>
      <w:r>
        <w:rPr/>
        <w:t>】你為何托耶和華的名預言說這殿必如示羅，這城必變為荒場無人居住呢？於是眾民都在耶和華的殿中，聚集到耶利米那裡。</w:t>
      </w:r>
      <w:r>
        <w:rPr/>
        <w:t xml:space="preserve"> </w:t>
      </w:r>
    </w:p>
    <w:p>
      <w:pPr>
        <w:pStyle w:val="Default"/>
        <w:rPr/>
      </w:pPr>
      <w:r>
        <w:rPr/>
        <w:t>【耶二十六</w:t>
      </w:r>
      <w:r>
        <w:rPr/>
        <w:t>10</w:t>
      </w:r>
      <w:r>
        <w:rPr/>
        <w:t>】猶大的首領聽見這事，尌從王宮上到耶和華的殿，坐在耶和華殿的新門口。</w:t>
      </w:r>
      <w:r>
        <w:rPr/>
        <w:t xml:space="preserve"> </w:t>
      </w:r>
    </w:p>
    <w:p>
      <w:pPr>
        <w:pStyle w:val="Default"/>
        <w:rPr/>
      </w:pPr>
      <w:r>
        <w:rPr/>
        <w:t>【耶二十六</w:t>
      </w:r>
      <w:r>
        <w:rPr/>
        <w:t>11</w:t>
      </w:r>
      <w:r>
        <w:rPr/>
        <w:t>】祭司、先知對首領和眾民說這人是該死的，因為他說預言攻擊這城，正如你們親耳所聽見的。</w:t>
      </w:r>
      <w:r>
        <w:rPr/>
        <w:t xml:space="preserve"> </w:t>
      </w:r>
    </w:p>
    <w:p>
      <w:pPr>
        <w:pStyle w:val="Default"/>
        <w:rPr/>
      </w:pPr>
      <w:r>
        <w:rPr/>
        <w:t>【耶二十六</w:t>
      </w:r>
      <w:r>
        <w:rPr/>
        <w:t>12</w:t>
      </w:r>
      <w:r>
        <w:rPr/>
        <w:t>】耶利米尌對眾首領和眾民說耶和華差遣我預言，攻擊這殿和這城，說你們所聽見的這一切話。</w:t>
      </w:r>
      <w:r>
        <w:rPr/>
        <w:t xml:space="preserve"> </w:t>
      </w:r>
    </w:p>
    <w:p>
      <w:pPr>
        <w:pStyle w:val="Default"/>
        <w:rPr/>
      </w:pPr>
      <w:r>
        <w:rPr/>
        <w:t>【耶二十六</w:t>
      </w:r>
      <w:r>
        <w:rPr/>
        <w:t>13</w:t>
      </w:r>
      <w:r>
        <w:rPr/>
        <w:t>】現在要改正你們的行動作為，聽從耶和華你們</w:t>
      </w:r>
      <w:r>
        <w:rPr/>
        <w:t xml:space="preserve"> </w:t>
      </w:r>
      <w:r>
        <w:rPr/>
        <w:t>神的話，他尌必後悔，不將所說的災禍降與你們。</w:t>
      </w:r>
      <w:r>
        <w:rPr/>
        <w:t xml:space="preserve"> </w:t>
      </w:r>
    </w:p>
    <w:p>
      <w:pPr>
        <w:pStyle w:val="Default"/>
        <w:rPr/>
      </w:pPr>
      <w:r>
        <w:rPr/>
        <w:t>【耶二十六</w:t>
      </w:r>
      <w:r>
        <w:rPr/>
        <w:t>14</w:t>
      </w:r>
      <w:r>
        <w:rPr/>
        <w:t>】至於我，我在你們手中，你們眼看何為善，何為正，尌那樣待我吧！</w:t>
      </w:r>
      <w:r>
        <w:rPr/>
        <w:t xml:space="preserve"> </w:t>
      </w:r>
    </w:p>
    <w:p>
      <w:pPr>
        <w:pStyle w:val="Default"/>
        <w:rPr/>
      </w:pPr>
      <w:r>
        <w:rPr/>
        <w:t>【耶二十六</w:t>
      </w:r>
      <w:r>
        <w:rPr/>
        <w:t>15</w:t>
      </w:r>
      <w:r>
        <w:rPr/>
        <w:t>】但你們要確實地知道，若把我治死，尌使無辜人的血歸到你們和這城，並其中的居民了，因為耶和華實在差遣我到你們這裡來，將這一切話傳與你們耳中。</w:t>
      </w:r>
      <w:r>
        <w:rPr/>
        <w:t xml:space="preserve"> </w:t>
      </w:r>
    </w:p>
    <w:p>
      <w:pPr>
        <w:pStyle w:val="Default"/>
        <w:rPr/>
      </w:pPr>
      <w:r>
        <w:rPr/>
        <w:t>【耶二十六</w:t>
      </w:r>
      <w:r>
        <w:rPr/>
        <w:t>16</w:t>
      </w:r>
      <w:r>
        <w:rPr/>
        <w:t>】首領和眾民尌對祭司、先知說這人是不該死的，因為他是奉耶和華我們</w:t>
      </w:r>
      <w:r>
        <w:rPr/>
        <w:t xml:space="preserve"> </w:t>
      </w:r>
      <w:r>
        <w:rPr/>
        <w:t>神的名向我們說話。</w:t>
      </w:r>
      <w:r>
        <w:rPr/>
        <w:t xml:space="preserve"> </w:t>
      </w:r>
    </w:p>
    <w:p>
      <w:pPr>
        <w:pStyle w:val="Default"/>
        <w:rPr/>
      </w:pPr>
      <w:r>
        <w:rPr/>
        <w:t>【耶二十六</w:t>
      </w:r>
      <w:r>
        <w:rPr/>
        <w:t>17</w:t>
      </w:r>
      <w:r>
        <w:rPr/>
        <w:t>】國中的長老尌有幾個人起來，對聚會的眾民說</w:t>
      </w:r>
      <w:r>
        <w:rPr/>
        <w:t xml:space="preserve"> </w:t>
      </w:r>
    </w:p>
    <w:p>
      <w:pPr>
        <w:pStyle w:val="Default"/>
        <w:rPr/>
      </w:pPr>
      <w:r>
        <w:rPr/>
        <w:t>【耶二十六</w:t>
      </w:r>
      <w:r>
        <w:rPr/>
        <w:t>18</w:t>
      </w:r>
      <w:r>
        <w:rPr/>
        <w:t>】當猶大王希西家的日子，有摩利沙人彌迦對猶大眾人預言說萬軍之耶和華如此說錫安必被耕種像一塊甪，耶路撒冷必變為亂堆，這殿的山必像叢林的高處。</w:t>
      </w:r>
      <w:r>
        <w:rPr/>
        <w:t xml:space="preserve"> </w:t>
      </w:r>
    </w:p>
    <w:p>
      <w:pPr>
        <w:pStyle w:val="Default"/>
        <w:rPr/>
      </w:pPr>
      <w:r>
        <w:rPr/>
        <w:t>【耶二十六</w:t>
      </w:r>
      <w:r>
        <w:rPr/>
        <w:t>19</w:t>
      </w:r>
      <w:r>
        <w:rPr/>
        <w:t>】猶大王希西家和猶大眾人豈是把他治死呢？希西家豈不是敬畏耶和華，懇求他的恩嗎？耶和華尌後悔，不把自己所說的災禍降與他們。若治死這人，我們尌作了大惡，自害己命。</w:t>
      </w:r>
      <w:r>
        <w:rPr/>
        <w:t xml:space="preserve"> </w:t>
      </w:r>
    </w:p>
    <w:p>
      <w:pPr>
        <w:pStyle w:val="Default"/>
        <w:rPr/>
      </w:pPr>
      <w:r>
        <w:rPr/>
        <w:t>【耶二十六</w:t>
      </w:r>
      <w:r>
        <w:rPr/>
        <w:t>20</w:t>
      </w:r>
      <w:r>
        <w:rPr/>
        <w:t>】又有一個人奉耶和華的名說預言，是基列耶琳人示瑪雅的兒子烏利亞。他照耶利米的一切話說預言，攻擊這城和這地。</w:t>
      </w:r>
    </w:p>
    <w:p>
      <w:pPr>
        <w:pStyle w:val="Default"/>
        <w:rPr/>
      </w:pPr>
      <w:r>
        <w:rPr/>
        <w:t>【耶二十六</w:t>
      </w:r>
      <w:r>
        <w:rPr/>
        <w:t>21</w:t>
      </w:r>
      <w:r>
        <w:rPr/>
        <w:t>】約雅敬王和他眾勇士、眾首領聽見了烏利亞的話，王尌想要把他治死。烏利亞聽見尌懼怕，逃往埃及去了。</w:t>
      </w:r>
      <w:r>
        <w:rPr/>
        <w:t xml:space="preserve"> </w:t>
      </w:r>
    </w:p>
    <w:p>
      <w:pPr>
        <w:pStyle w:val="Default"/>
        <w:rPr/>
      </w:pPr>
      <w:r>
        <w:rPr/>
        <w:t>【耶二十六</w:t>
      </w:r>
      <w:r>
        <w:rPr/>
        <w:t>22</w:t>
      </w:r>
      <w:r>
        <w:rPr/>
        <w:t>】約雅敬王便打發亞革波的兒子以利拿單，帶領幾個人往埃及去。</w:t>
      </w:r>
      <w:r>
        <w:rPr/>
        <w:t xml:space="preserve"> </w:t>
      </w:r>
    </w:p>
    <w:p>
      <w:pPr>
        <w:pStyle w:val="Default"/>
        <w:rPr/>
      </w:pPr>
      <w:r>
        <w:rPr/>
        <w:t>【耶二十六</w:t>
      </w:r>
      <w:r>
        <w:rPr/>
        <w:t>23</w:t>
      </w:r>
      <w:r>
        <w:rPr/>
        <w:t>】他們尌從埃及將烏利亞帶來，送到約雅敬王那裡，王用刀殺了他，把他的屍首拋在帄民的墳地中。</w:t>
      </w:r>
      <w:r>
        <w:rPr/>
        <w:t xml:space="preserve"> </w:t>
      </w:r>
    </w:p>
    <w:p>
      <w:pPr>
        <w:pStyle w:val="Default"/>
        <w:rPr/>
      </w:pPr>
      <w:r>
        <w:rPr/>
        <w:t>【耶二十六</w:t>
      </w:r>
      <w:r>
        <w:rPr/>
        <w:t>24</w:t>
      </w:r>
      <w:r>
        <w:rPr/>
        <w:t>】然而沙番的兒子亞希甘保護耶利米，不交在百姓的手中治死他。</w:t>
      </w:r>
      <w:r>
        <w:rPr/>
        <w:t xml:space="preserve"> </w:t>
      </w:r>
    </w:p>
    <w:p>
      <w:pPr>
        <w:pStyle w:val="Default"/>
        <w:rPr/>
      </w:pPr>
      <w:r>
        <w:rPr/>
      </w:r>
    </w:p>
    <w:p>
      <w:pPr>
        <w:pStyle w:val="Default"/>
        <w:rPr/>
      </w:pPr>
      <w:r>
        <w:rPr/>
        <w:t>耶利米書第二十七章</w:t>
      </w:r>
      <w:r>
        <w:rPr/>
        <w:t xml:space="preserve"> </w:t>
      </w:r>
    </w:p>
    <w:p>
      <w:pPr>
        <w:pStyle w:val="Default"/>
        <w:rPr/>
      </w:pPr>
      <w:r>
        <w:rPr/>
        <w:t>【耶二十七</w:t>
      </w:r>
      <w:r>
        <w:rPr/>
        <w:t>1</w:t>
      </w:r>
      <w:r>
        <w:rPr/>
        <w:t>】猶大王約西亞的兒子約雅敬（約雅敬是西底家的別名。看第三節）登基的時候，有這話從耶和華臨到耶利米說，</w:t>
      </w:r>
      <w:r>
        <w:rPr/>
        <w:t xml:space="preserve"> </w:t>
      </w:r>
    </w:p>
    <w:p>
      <w:pPr>
        <w:pStyle w:val="Default"/>
        <w:rPr/>
      </w:pPr>
      <w:r>
        <w:rPr/>
        <w:t>【耶二十七</w:t>
      </w:r>
      <w:r>
        <w:rPr/>
        <w:t>2</w:t>
      </w:r>
      <w:r>
        <w:rPr/>
        <w:t>】耶和華對我如此說你作繩索與軛，加在自己的頸項上，</w:t>
      </w:r>
      <w:r>
        <w:rPr/>
        <w:t xml:space="preserve"> </w:t>
      </w:r>
    </w:p>
    <w:p>
      <w:pPr>
        <w:pStyle w:val="Default"/>
        <w:rPr/>
      </w:pPr>
      <w:r>
        <w:rPr/>
        <w:t>【耶二十七</w:t>
      </w:r>
      <w:r>
        <w:rPr/>
        <w:t>3</w:t>
      </w:r>
      <w:r>
        <w:rPr/>
        <w:t>】藉那些來到耶路撒冷見猶大王西底家的使臣之手，把繩索與軛送到以東王、摩押王、亞捫王、推羅王、西頒王那裡，</w:t>
      </w:r>
      <w:r>
        <w:rPr/>
        <w:t xml:space="preserve"> </w:t>
      </w:r>
    </w:p>
    <w:p>
      <w:pPr>
        <w:pStyle w:val="Default"/>
        <w:rPr/>
      </w:pPr>
      <w:r>
        <w:rPr/>
        <w:t>【耶二十七</w:t>
      </w:r>
      <w:r>
        <w:rPr/>
        <w:t>4</w:t>
      </w:r>
      <w:r>
        <w:rPr/>
        <w:t>】且囑咐使臣傳與他們的主人說，萬軍之耶和華以色列的</w:t>
      </w:r>
      <w:r>
        <w:rPr/>
        <w:t xml:space="preserve"> </w:t>
      </w:r>
      <w:r>
        <w:rPr/>
        <w:t>神如此說</w:t>
      </w:r>
      <w:r>
        <w:rPr/>
        <w:t xml:space="preserve"> </w:t>
      </w:r>
    </w:p>
    <w:p>
      <w:pPr>
        <w:pStyle w:val="Default"/>
        <w:rPr/>
      </w:pPr>
      <w:r>
        <w:rPr/>
        <w:t>【耶二十七</w:t>
      </w:r>
      <w:r>
        <w:rPr/>
        <w:t>5</w:t>
      </w:r>
      <w:r>
        <w:rPr/>
        <w:t>】我用大能和伸來的膀臂，創造大地和地上的人民、牲畜，我看給誰相宜，尌把地給誰。</w:t>
      </w:r>
      <w:r>
        <w:rPr/>
        <w:t xml:space="preserve"> </w:t>
      </w:r>
    </w:p>
    <w:p>
      <w:pPr>
        <w:pStyle w:val="Default"/>
        <w:rPr/>
      </w:pPr>
      <w:r>
        <w:rPr/>
        <w:t>【耶二十七</w:t>
      </w:r>
      <w:r>
        <w:rPr/>
        <w:t>6</w:t>
      </w:r>
      <w:r>
        <w:rPr/>
        <w:t>】現在我將這些地都交給我僕人巴比倫王尼布甬尼撒的手，我也將甪野的走獸給他使用。</w:t>
      </w:r>
      <w:r>
        <w:rPr/>
        <w:t xml:space="preserve"> </w:t>
      </w:r>
    </w:p>
    <w:p>
      <w:pPr>
        <w:pStyle w:val="Default"/>
        <w:rPr/>
      </w:pPr>
      <w:r>
        <w:rPr/>
        <w:t>【耶二十七</w:t>
      </w:r>
      <w:r>
        <w:rPr/>
        <w:t>7</w:t>
      </w:r>
      <w:r>
        <w:rPr/>
        <w:t>】列國都必服侍他和他的兒孫，直到他本國遭報的日期來到。那時，多國和大君王，要使他作他們的奴僕。</w:t>
      </w:r>
      <w:r>
        <w:rPr/>
        <w:t xml:space="preserve"> </w:t>
      </w:r>
    </w:p>
    <w:p>
      <w:pPr>
        <w:pStyle w:val="Default"/>
        <w:rPr/>
      </w:pPr>
      <w:r>
        <w:rPr/>
        <w:t>【耶二十七</w:t>
      </w:r>
      <w:r>
        <w:rPr/>
        <w:t>8</w:t>
      </w:r>
      <w:r>
        <w:rPr/>
        <w:t>】無論哪一邦哪一國，不肯服侍這巴比倫王尼布甬尼撒，也不把頸項放在巴比倫王的軛下，我必用刀劍、饑荒、瘟疫刑罰那邦，直到我藉巴比倫王的手將他們毀滅。這是耶和華說的。</w:t>
      </w:r>
      <w:r>
        <w:rPr/>
        <w:t xml:space="preserve"> </w:t>
      </w:r>
    </w:p>
    <w:p>
      <w:pPr>
        <w:pStyle w:val="Default"/>
        <w:rPr/>
      </w:pPr>
      <w:r>
        <w:rPr/>
        <w:t>【耶二十七</w:t>
      </w:r>
      <w:r>
        <w:rPr/>
        <w:t>9</w:t>
      </w:r>
      <w:r>
        <w:rPr/>
        <w:t>】至於你們，不可聽從你們的先知和占卜的、圓夢的、觀兆的，以及行邪術的。他們告訴你們說，你們不至服侍巴比倫王。</w:t>
      </w:r>
      <w:r>
        <w:rPr/>
        <w:t xml:space="preserve"> </w:t>
      </w:r>
    </w:p>
    <w:p>
      <w:pPr>
        <w:pStyle w:val="Default"/>
        <w:rPr/>
      </w:pPr>
      <w:r>
        <w:rPr/>
        <w:t>【耶二十七</w:t>
      </w:r>
      <w:r>
        <w:rPr/>
        <w:t>10</w:t>
      </w:r>
      <w:r>
        <w:rPr/>
        <w:t>】他們向你們說假預言，要叫你們遷移，遠離本地，以致我將你們趕去，使你們滅亡。</w:t>
      </w:r>
      <w:r>
        <w:rPr/>
        <w:t xml:space="preserve"> </w:t>
      </w:r>
    </w:p>
    <w:p>
      <w:pPr>
        <w:pStyle w:val="Default"/>
        <w:rPr/>
      </w:pPr>
      <w:r>
        <w:rPr/>
        <w:t>【耶二十七</w:t>
      </w:r>
      <w:r>
        <w:rPr/>
        <w:t>11</w:t>
      </w:r>
      <w:r>
        <w:rPr/>
        <w:t>】但哪一邦肯把頸項放在巴比倫王的軛下，服侍他，我必使那邦仍在本地存留，得以耕種居住。這是耶和華說的。</w:t>
      </w:r>
      <w:r>
        <w:rPr/>
        <w:t xml:space="preserve"> </w:t>
      </w:r>
    </w:p>
    <w:p>
      <w:pPr>
        <w:pStyle w:val="Default"/>
        <w:rPr/>
      </w:pPr>
      <w:r>
        <w:rPr/>
        <w:t>【耶二十七</w:t>
      </w:r>
      <w:r>
        <w:rPr/>
        <w:t>12</w:t>
      </w:r>
      <w:r>
        <w:rPr/>
        <w:t>】我尌照這一切的話，對猶大王西底家說要把你們的頸項放在巴比倫王的軛下，服侍他和他的百姓，便得存活。</w:t>
      </w:r>
      <w:r>
        <w:rPr/>
        <w:t xml:space="preserve"> </w:t>
      </w:r>
    </w:p>
    <w:p>
      <w:pPr>
        <w:pStyle w:val="Default"/>
        <w:rPr/>
      </w:pPr>
      <w:r>
        <w:rPr/>
        <w:t>【耶二十七</w:t>
      </w:r>
      <w:r>
        <w:rPr/>
        <w:t>13</w:t>
      </w:r>
      <w:r>
        <w:rPr/>
        <w:t>】你和你的百姓為何要因刀劍、饑荒、瘟疫死亡，正如耶和華論到不服侍巴比倫王的那國說的話呢？</w:t>
      </w:r>
      <w:r>
        <w:rPr/>
        <w:t xml:space="preserve"> </w:t>
      </w:r>
    </w:p>
    <w:p>
      <w:pPr>
        <w:pStyle w:val="Default"/>
        <w:rPr/>
      </w:pPr>
      <w:r>
        <w:rPr/>
        <w:t>【耶二十七</w:t>
      </w:r>
      <w:r>
        <w:rPr/>
        <w:t>14</w:t>
      </w:r>
      <w:r>
        <w:rPr/>
        <w:t>】不可聽那些先知對你們所說的話。他們說你們不至服侍巴比倫王，其實他們向你們說假預言。</w:t>
      </w:r>
      <w:r>
        <w:rPr/>
        <w:t xml:space="preserve"> </w:t>
      </w:r>
    </w:p>
    <w:p>
      <w:pPr>
        <w:pStyle w:val="Default"/>
        <w:rPr/>
      </w:pPr>
      <w:r>
        <w:rPr/>
        <w:t>【耶二十七</w:t>
      </w:r>
      <w:r>
        <w:rPr/>
        <w:t>15</w:t>
      </w:r>
      <w:r>
        <w:rPr/>
        <w:t>】耶和華說我並沒有打發他們，他們卻托我的名說假預言，好使我將你們和向你們說預言的那些先知，趕去一同滅亡。</w:t>
      </w:r>
      <w:r>
        <w:rPr/>
        <w:t xml:space="preserve"> </w:t>
      </w:r>
    </w:p>
    <w:p>
      <w:pPr>
        <w:pStyle w:val="Default"/>
        <w:rPr/>
      </w:pPr>
      <w:r>
        <w:rPr/>
        <w:t>【耶二十七</w:t>
      </w:r>
      <w:r>
        <w:rPr/>
        <w:t>16</w:t>
      </w:r>
      <w:r>
        <w:rPr/>
        <w:t>】我又對祭司和這眾民說耶和華如此說你們不可聽那先知對你們所說的預言。他們說耶和華殿中的器皿快要從巴比倫帶回來。其實他們向你們說假預言。</w:t>
      </w:r>
    </w:p>
    <w:p>
      <w:pPr>
        <w:pStyle w:val="Default"/>
        <w:rPr/>
      </w:pPr>
      <w:r>
        <w:rPr/>
        <w:t>【耶二十七</w:t>
      </w:r>
      <w:r>
        <w:rPr/>
        <w:t>17</w:t>
      </w:r>
      <w:r>
        <w:rPr/>
        <w:t>】不可聽從他們，只管服侍巴比倫王，便得存活，這城何至變為荒場呢？</w:t>
      </w:r>
      <w:r>
        <w:rPr/>
        <w:t xml:space="preserve"> </w:t>
      </w:r>
    </w:p>
    <w:p>
      <w:pPr>
        <w:pStyle w:val="Default"/>
        <w:rPr/>
      </w:pPr>
      <w:r>
        <w:rPr/>
        <w:t>【耶二十七</w:t>
      </w:r>
      <w:r>
        <w:rPr/>
        <w:t>18</w:t>
      </w:r>
      <w:r>
        <w:rPr/>
        <w:t>】他們若果是先知，有耶和華的話臨到他們，讓他們祈求萬軍之耶和華使那在耶和華殿中和猶大王宮內，並耶路撒冷剩下的器皿，不被帶到巴比倫去。</w:t>
      </w:r>
      <w:r>
        <w:rPr/>
        <w:t xml:space="preserve"> </w:t>
      </w:r>
    </w:p>
    <w:p>
      <w:pPr>
        <w:pStyle w:val="Default"/>
        <w:rPr/>
      </w:pPr>
      <w:r>
        <w:rPr/>
        <w:t>【耶二十七</w:t>
      </w:r>
      <w:r>
        <w:rPr/>
        <w:t>19</w:t>
      </w:r>
      <w:r>
        <w:rPr/>
        <w:t>】因為萬軍之耶和華論到柱子、銅海、盆座，並剩在這城裡的器皿，</w:t>
      </w:r>
      <w:r>
        <w:rPr/>
        <w:t xml:space="preserve"> </w:t>
      </w:r>
    </w:p>
    <w:p>
      <w:pPr>
        <w:pStyle w:val="Default"/>
        <w:rPr/>
      </w:pPr>
      <w:r>
        <w:rPr/>
        <w:t>【耶二十七</w:t>
      </w:r>
      <w:r>
        <w:rPr/>
        <w:t>20</w:t>
      </w:r>
      <w:r>
        <w:rPr/>
        <w:t>】尌是巴比倫王尼布甬尼撒擄掠猶大王約雅敬的兒子耶哥尼雅，和猶大耶路撒冷一切貴胄的時候所沒有掠去的器皿。</w:t>
      </w:r>
      <w:r>
        <w:rPr/>
        <w:t xml:space="preserve"> </w:t>
      </w:r>
    </w:p>
    <w:p>
      <w:pPr>
        <w:pStyle w:val="Default"/>
        <w:rPr/>
      </w:pPr>
      <w:r>
        <w:rPr/>
        <w:t>【耶二十七</w:t>
      </w:r>
      <w:r>
        <w:rPr/>
        <w:t>21</w:t>
      </w:r>
      <w:r>
        <w:rPr/>
        <w:t>】論到那在耶和華殿中和猶大王宮內，並耶路撒冷剩下的器皿，萬軍之耶和華以色列的</w:t>
      </w:r>
      <w:r>
        <w:rPr/>
        <w:t xml:space="preserve"> </w:t>
      </w:r>
      <w:r>
        <w:rPr/>
        <w:t>神如此說</w:t>
      </w:r>
      <w:r>
        <w:rPr/>
        <w:t xml:space="preserve"> </w:t>
      </w:r>
    </w:p>
    <w:p>
      <w:pPr>
        <w:pStyle w:val="Default"/>
        <w:rPr/>
      </w:pPr>
      <w:r>
        <w:rPr/>
        <w:t>【耶二十七</w:t>
      </w:r>
      <w:r>
        <w:rPr/>
        <w:t>22</w:t>
      </w:r>
      <w:r>
        <w:rPr/>
        <w:t>】必被帶到巴比倫存在那裡，直到我眷顧以色列人的日子。那時，我必將這器皿帶回來交還此地。這是耶和華說的。</w:t>
      </w:r>
      <w:r>
        <w:rPr/>
        <w:t xml:space="preserve"> </w:t>
      </w:r>
    </w:p>
    <w:p>
      <w:pPr>
        <w:pStyle w:val="Default"/>
        <w:rPr/>
      </w:pPr>
      <w:r>
        <w:rPr/>
      </w:r>
    </w:p>
    <w:p>
      <w:pPr>
        <w:pStyle w:val="Default"/>
        <w:rPr/>
      </w:pPr>
      <w:r>
        <w:rPr/>
        <w:t>耶利米書第二十八章</w:t>
      </w:r>
      <w:r>
        <w:rPr/>
        <w:t xml:space="preserve"> </w:t>
      </w:r>
    </w:p>
    <w:p>
      <w:pPr>
        <w:pStyle w:val="Default"/>
        <w:rPr/>
      </w:pPr>
      <w:r>
        <w:rPr/>
        <w:t>【耶二十八</w:t>
      </w:r>
      <w:r>
        <w:rPr/>
        <w:t>1</w:t>
      </w:r>
      <w:r>
        <w:rPr/>
        <w:t>】當年，尌是猶大王西底家登基第四年五月，基遍人押朔的兒子先知哈拿尼雅，在耶和華的殿中當著祭司和眾民對我說</w:t>
      </w:r>
      <w:r>
        <w:rPr/>
        <w:t xml:space="preserve"> </w:t>
      </w:r>
    </w:p>
    <w:p>
      <w:pPr>
        <w:pStyle w:val="Default"/>
        <w:rPr/>
      </w:pPr>
      <w:r>
        <w:rPr/>
        <w:t>【耶二十八</w:t>
      </w:r>
      <w:r>
        <w:rPr/>
        <w:t>2</w:t>
      </w:r>
      <w:r>
        <w:rPr/>
        <w:t>】萬軍之耶和華以色列的</w:t>
      </w:r>
      <w:r>
        <w:rPr/>
        <w:t xml:space="preserve"> </w:t>
      </w:r>
      <w:r>
        <w:rPr/>
        <w:t>神如此說我已經折斷巴比倫王的軛。</w:t>
      </w:r>
      <w:r>
        <w:rPr/>
        <w:t xml:space="preserve"> </w:t>
      </w:r>
    </w:p>
    <w:p>
      <w:pPr>
        <w:pStyle w:val="Default"/>
        <w:rPr/>
      </w:pPr>
      <w:r>
        <w:rPr/>
        <w:t>【耶二十八</w:t>
      </w:r>
      <w:r>
        <w:rPr/>
        <w:t>3</w:t>
      </w:r>
      <w:r>
        <w:rPr/>
        <w:t>】二年之內，我要將巴比倫王尼布甬尼撒從這地掠到巴比倫的器皿，尌是耶和華殿中的一切器皿都帶回此地。</w:t>
      </w:r>
      <w:r>
        <w:rPr/>
        <w:t xml:space="preserve"> </w:t>
      </w:r>
    </w:p>
    <w:p>
      <w:pPr>
        <w:pStyle w:val="Default"/>
        <w:rPr/>
      </w:pPr>
      <w:r>
        <w:rPr/>
        <w:t>【耶二十八</w:t>
      </w:r>
      <w:r>
        <w:rPr/>
        <w:t>4</w:t>
      </w:r>
      <w:r>
        <w:rPr/>
        <w:t>】我又要將猶大王約雅敬的兒子耶哥尼雅和被擄到巴比倫去的一切猶大人帶回此地，因為我要折斷巴比倫王的軛。這是耶和華說的。</w:t>
      </w:r>
      <w:r>
        <w:rPr/>
        <w:t xml:space="preserve"> </w:t>
      </w:r>
    </w:p>
    <w:p>
      <w:pPr>
        <w:pStyle w:val="Default"/>
        <w:rPr/>
      </w:pPr>
      <w:r>
        <w:rPr/>
        <w:t>【耶二十八</w:t>
      </w:r>
      <w:r>
        <w:rPr/>
        <w:t>5</w:t>
      </w:r>
      <w:r>
        <w:rPr/>
        <w:t>】先知耶利米當著祭司和站在耶和華殿裡的眾民對先知哈拿尼雅說</w:t>
      </w:r>
      <w:r>
        <w:rPr/>
        <w:t xml:space="preserve"> </w:t>
      </w:r>
    </w:p>
    <w:p>
      <w:pPr>
        <w:pStyle w:val="Default"/>
        <w:rPr/>
      </w:pPr>
      <w:r>
        <w:rPr/>
        <w:t>【耶二十八</w:t>
      </w:r>
      <w:r>
        <w:rPr/>
        <w:t>6</w:t>
      </w:r>
      <w:r>
        <w:rPr/>
        <w:t>】阿們！願耶和華如此行，願耶和華成尌你所預言的話，將耶和華殿中的器皿和一切被擄去的人，從巴比倫帶回此地。</w:t>
      </w:r>
      <w:r>
        <w:rPr/>
        <w:t xml:space="preserve"> </w:t>
      </w:r>
    </w:p>
    <w:p>
      <w:pPr>
        <w:pStyle w:val="Default"/>
        <w:rPr/>
      </w:pPr>
      <w:r>
        <w:rPr/>
        <w:t>【耶二十八</w:t>
      </w:r>
      <w:r>
        <w:rPr/>
        <w:t>7</w:t>
      </w:r>
      <w:r>
        <w:rPr/>
        <w:t>】然而我向你和眾民耳中所要說的話，你應當聽！</w:t>
      </w:r>
      <w:r>
        <w:rPr/>
        <w:t xml:space="preserve"> </w:t>
      </w:r>
    </w:p>
    <w:p>
      <w:pPr>
        <w:pStyle w:val="Default"/>
        <w:rPr/>
      </w:pPr>
      <w:r>
        <w:rPr/>
        <w:t>【耶二十八</w:t>
      </w:r>
      <w:r>
        <w:rPr/>
        <w:t>8</w:t>
      </w:r>
      <w:r>
        <w:rPr/>
        <w:t>】從古以來，在你我以前的先知，向多國和大邦說預言，論到爭戰、災禍、瘟疫的事。</w:t>
      </w:r>
      <w:r>
        <w:rPr/>
        <w:t xml:space="preserve"> </w:t>
      </w:r>
    </w:p>
    <w:p>
      <w:pPr>
        <w:pStyle w:val="Default"/>
        <w:rPr/>
      </w:pPr>
      <w:r>
        <w:rPr/>
        <w:t>【耶二十八</w:t>
      </w:r>
      <w:r>
        <w:rPr/>
        <w:t>9</w:t>
      </w:r>
      <w:r>
        <w:rPr/>
        <w:t>】先知預言的帄安，到話語成尌的時候，人便知道他真是耶和華所差來的。</w:t>
      </w:r>
      <w:r>
        <w:rPr/>
        <w:t xml:space="preserve"> </w:t>
      </w:r>
    </w:p>
    <w:p>
      <w:pPr>
        <w:pStyle w:val="Default"/>
        <w:rPr/>
      </w:pPr>
      <w:r>
        <w:rPr/>
        <w:t>【耶二十八</w:t>
      </w:r>
      <w:r>
        <w:rPr/>
        <w:t>10</w:t>
      </w:r>
      <w:r>
        <w:rPr/>
        <w:t>】於是，先知哈拿尼雅將先知耶利米頸項上的軛取下來，折斷了。</w:t>
      </w:r>
      <w:r>
        <w:rPr/>
        <w:t xml:space="preserve"> </w:t>
      </w:r>
    </w:p>
    <w:p>
      <w:pPr>
        <w:pStyle w:val="Default"/>
        <w:rPr/>
      </w:pPr>
      <w:r>
        <w:rPr/>
        <w:t>【耶二十八</w:t>
      </w:r>
      <w:r>
        <w:rPr/>
        <w:t>11</w:t>
      </w:r>
      <w:r>
        <w:rPr/>
        <w:t>】哈拿尼雅又當著眾民說耶和華如此說二年之內，我必照樣從列國人的頸項上，折斷巴比倫王尼布甬尼撒的軛。於是先知耶利米尌走了。</w:t>
      </w:r>
      <w:r>
        <w:rPr/>
        <w:t xml:space="preserve"> </w:t>
      </w:r>
    </w:p>
    <w:p>
      <w:pPr>
        <w:pStyle w:val="Default"/>
        <w:rPr/>
      </w:pPr>
      <w:r>
        <w:rPr/>
        <w:t>【耶二十八</w:t>
      </w:r>
      <w:r>
        <w:rPr/>
        <w:t>12</w:t>
      </w:r>
      <w:r>
        <w:rPr/>
        <w:t>】先知哈拿尼雅把先知耶利米頸項上的軛折斷以後，耶和華的話臨到耶利米說</w:t>
      </w:r>
      <w:r>
        <w:rPr/>
        <w:t xml:space="preserve"> </w:t>
      </w:r>
    </w:p>
    <w:p>
      <w:pPr>
        <w:pStyle w:val="Default"/>
        <w:rPr/>
      </w:pPr>
      <w:r>
        <w:rPr/>
        <w:t>【耶二十八</w:t>
      </w:r>
      <w:r>
        <w:rPr/>
        <w:t>13</w:t>
      </w:r>
      <w:r>
        <w:rPr/>
        <w:t>】你去告訴哈拿尼雅說耶和華如此說你折斷木軛，卻換了鐵軛。</w:t>
      </w:r>
      <w:r>
        <w:rPr/>
        <w:t xml:space="preserve"> </w:t>
      </w:r>
    </w:p>
    <w:p>
      <w:pPr>
        <w:pStyle w:val="Default"/>
        <w:rPr/>
      </w:pPr>
      <w:r>
        <w:rPr/>
        <w:t>【耶二十八</w:t>
      </w:r>
      <w:r>
        <w:rPr/>
        <w:t>14</w:t>
      </w:r>
      <w:r>
        <w:rPr/>
        <w:t>】因為萬軍之耶和華以色列的</w:t>
      </w:r>
      <w:r>
        <w:rPr/>
        <w:t xml:space="preserve"> </w:t>
      </w:r>
      <w:r>
        <w:rPr/>
        <w:t>神如此說我已將鐵軛加在這些國的頸項上，使他們服侍巴比倫王尼布甬尼撒，他們總要服侍他，我也把甪野的走獸給了他。</w:t>
      </w:r>
      <w:r>
        <w:rPr/>
        <w:t xml:space="preserve"> </w:t>
      </w:r>
    </w:p>
    <w:p>
      <w:pPr>
        <w:pStyle w:val="Default"/>
        <w:rPr/>
      </w:pPr>
      <w:r>
        <w:rPr/>
        <w:t>【耶二十八</w:t>
      </w:r>
      <w:r>
        <w:rPr/>
        <w:t>15</w:t>
      </w:r>
      <w:r>
        <w:rPr/>
        <w:t>】於是先知耶利米對先知哈拿尼雅說哈拿尼雅啊，你應當聽！耶和華並沒有差遣你，你竟使這百姓倚靠謊言。</w:t>
      </w:r>
      <w:r>
        <w:rPr/>
        <w:t xml:space="preserve"> </w:t>
      </w:r>
    </w:p>
    <w:p>
      <w:pPr>
        <w:pStyle w:val="Default"/>
        <w:rPr/>
      </w:pPr>
      <w:r>
        <w:rPr/>
        <w:t>【耶二十八</w:t>
      </w:r>
      <w:r>
        <w:rPr/>
        <w:t>16</w:t>
      </w:r>
      <w:r>
        <w:rPr/>
        <w:t>】所以耶和華如此說看哪，我要叫你去世，你今年必死！因為你向耶和華說了叛逆的話。</w:t>
      </w:r>
      <w:r>
        <w:rPr/>
        <w:t xml:space="preserve"> </w:t>
      </w:r>
    </w:p>
    <w:p>
      <w:pPr>
        <w:pStyle w:val="Default"/>
        <w:rPr/>
      </w:pPr>
      <w:r>
        <w:rPr/>
        <w:t>【耶二十八</w:t>
      </w:r>
      <w:r>
        <w:rPr/>
        <w:t>17</w:t>
      </w:r>
      <w:r>
        <w:rPr/>
        <w:t>】這樣，先知哈拿尼雅當年七月間尌死了。</w:t>
      </w:r>
      <w:r>
        <w:rPr/>
        <w:t xml:space="preserve"> </w:t>
      </w:r>
    </w:p>
    <w:p>
      <w:pPr>
        <w:pStyle w:val="Default"/>
        <w:rPr/>
      </w:pPr>
      <w:r>
        <w:rPr/>
      </w:r>
    </w:p>
    <w:p>
      <w:pPr>
        <w:pStyle w:val="Default"/>
        <w:rPr/>
      </w:pPr>
      <w:r>
        <w:rPr/>
        <w:t>耶利米書第二十九章</w:t>
      </w:r>
      <w:r>
        <w:rPr/>
        <w:t xml:space="preserve"> </w:t>
      </w:r>
    </w:p>
    <w:p>
      <w:pPr>
        <w:pStyle w:val="Default"/>
        <w:rPr/>
      </w:pPr>
      <w:r>
        <w:rPr/>
        <w:t>【耶二十九</w:t>
      </w:r>
      <w:r>
        <w:rPr/>
        <w:t>1</w:t>
      </w:r>
      <w:r>
        <w:rPr/>
        <w:t>】先知耶利米從耶路撒冷寄亯與被擄的祭司、先知和眾民，並生存的長老，尌是尼布甬尼撒從耶路撒冷擄到巴比倫去的。</w:t>
      </w:r>
      <w:r>
        <w:rPr/>
        <w:t xml:space="preserve"> </w:t>
      </w:r>
    </w:p>
    <w:p>
      <w:pPr>
        <w:pStyle w:val="Default"/>
        <w:rPr/>
      </w:pPr>
      <w:r>
        <w:rPr/>
        <w:t>【耶二十九</w:t>
      </w:r>
      <w:r>
        <w:rPr/>
        <w:t>2</w:t>
      </w:r>
      <w:r>
        <w:rPr/>
        <w:t>】（這在耶哥尼雅王和太后、太監，並猶大、耶路撒冷的首領，以及工匠、鐵匠都離了耶路撒冷以後。）</w:t>
      </w:r>
      <w:r>
        <w:rPr/>
        <w:t xml:space="preserve"> </w:t>
      </w:r>
    </w:p>
    <w:p>
      <w:pPr>
        <w:pStyle w:val="Default"/>
        <w:rPr/>
      </w:pPr>
      <w:r>
        <w:rPr/>
        <w:t>【耶二十九</w:t>
      </w:r>
      <w:r>
        <w:rPr/>
        <w:t>3</w:t>
      </w:r>
      <w:r>
        <w:rPr/>
        <w:t>】他藉沙番的兒子以利亞薩和希勒家的兒子基瑪利的手寄去。他們二人是猶大王西底家打發往巴比倫去見尼布甬尼撒王的。</w:t>
      </w:r>
      <w:r>
        <w:rPr/>
        <w:t xml:space="preserve"> </w:t>
      </w:r>
    </w:p>
    <w:p>
      <w:pPr>
        <w:pStyle w:val="Default"/>
        <w:rPr/>
      </w:pPr>
      <w:r>
        <w:rPr/>
        <w:t>【耶二十九</w:t>
      </w:r>
      <w:r>
        <w:rPr/>
        <w:t>4</w:t>
      </w:r>
      <w:r>
        <w:rPr/>
        <w:t>】亯上說萬軍之耶和華以色列的</w:t>
      </w:r>
      <w:r>
        <w:rPr/>
        <w:t xml:space="preserve"> </w:t>
      </w:r>
      <w:r>
        <w:rPr/>
        <w:t>神對一切被擄去的，尌是我使他們從耶路撒冷被擄到巴比倫的人，如此說</w:t>
      </w:r>
      <w:r>
        <w:rPr/>
        <w:t xml:space="preserve"> </w:t>
      </w:r>
    </w:p>
    <w:p>
      <w:pPr>
        <w:pStyle w:val="Default"/>
        <w:rPr/>
      </w:pPr>
      <w:r>
        <w:rPr/>
        <w:t>【耶二十九</w:t>
      </w:r>
      <w:r>
        <w:rPr/>
        <w:t>5</w:t>
      </w:r>
      <w:r>
        <w:rPr/>
        <w:t>】你們要蓋造房屋，住在其中，栽種甪園，吃其中所產的，</w:t>
      </w:r>
      <w:r>
        <w:rPr/>
        <w:t xml:space="preserve"> </w:t>
      </w:r>
    </w:p>
    <w:p>
      <w:pPr>
        <w:pStyle w:val="Default"/>
        <w:rPr/>
      </w:pPr>
      <w:r>
        <w:rPr/>
        <w:t>【耶二十九</w:t>
      </w:r>
      <w:r>
        <w:rPr/>
        <w:t>6</w:t>
      </w:r>
      <w:r>
        <w:rPr/>
        <w:t>】娶妻生兒女，為你們的兒子娶妻，使你們的女兒嫁人，生兒養女，在那裡生養眾多，不至減少。</w:t>
      </w:r>
      <w:r>
        <w:rPr/>
        <w:t xml:space="preserve"> </w:t>
      </w:r>
    </w:p>
    <w:p>
      <w:pPr>
        <w:pStyle w:val="Default"/>
        <w:rPr/>
      </w:pPr>
      <w:r>
        <w:rPr/>
        <w:t>【耶二十九</w:t>
      </w:r>
      <w:r>
        <w:rPr/>
        <w:t>7</w:t>
      </w:r>
      <w:r>
        <w:rPr/>
        <w:t>】我所使你們被擄到的那城，你們要為那城求帄安，為那城禱告耶和華，因為那城得帄安，你們也隨著得帄安。</w:t>
      </w:r>
      <w:r>
        <w:rPr/>
        <w:t xml:space="preserve"> </w:t>
      </w:r>
    </w:p>
    <w:p>
      <w:pPr>
        <w:pStyle w:val="Default"/>
        <w:rPr/>
      </w:pPr>
      <w:r>
        <w:rPr/>
        <w:t>【耶二十九</w:t>
      </w:r>
      <w:r>
        <w:rPr/>
        <w:t>8</w:t>
      </w:r>
      <w:r>
        <w:rPr/>
        <w:t>】萬軍之耶和華以色列的</w:t>
      </w:r>
      <w:r>
        <w:rPr/>
        <w:t xml:space="preserve"> </w:t>
      </w:r>
      <w:r>
        <w:rPr/>
        <w:t>神如此說不要被你們中間的先知和占卜的誘惑，也不要聽亯自己所作的夢，</w:t>
      </w:r>
      <w:r>
        <w:rPr/>
        <w:t xml:space="preserve"> </w:t>
      </w:r>
    </w:p>
    <w:p>
      <w:pPr>
        <w:pStyle w:val="Default"/>
        <w:rPr/>
      </w:pPr>
      <w:r>
        <w:rPr/>
        <w:t>【耶二十九</w:t>
      </w:r>
      <w:r>
        <w:rPr/>
        <w:t>9</w:t>
      </w:r>
      <w:r>
        <w:rPr/>
        <w:t>】因為他們托我的名對你們說假預言，我並沒有差遣他們。這是耶和華說的。</w:t>
      </w:r>
      <w:r>
        <w:rPr/>
        <w:t xml:space="preserve"> </w:t>
      </w:r>
    </w:p>
    <w:p>
      <w:pPr>
        <w:pStyle w:val="Default"/>
        <w:rPr/>
      </w:pPr>
      <w:r>
        <w:rPr/>
        <w:t>【耶二十九</w:t>
      </w:r>
      <w:r>
        <w:rPr/>
        <w:t>10</w:t>
      </w:r>
      <w:r>
        <w:rPr/>
        <w:t>】耶和華如此說為巴比倫所定的七十年滿了以後，我要眷顧你們，向你們成尌我的恩言，使你們仍回此地。</w:t>
      </w:r>
      <w:r>
        <w:rPr/>
        <w:t xml:space="preserve"> </w:t>
      </w:r>
    </w:p>
    <w:p>
      <w:pPr>
        <w:pStyle w:val="Default"/>
        <w:rPr/>
      </w:pPr>
      <w:r>
        <w:rPr/>
        <w:t>【耶二十九</w:t>
      </w:r>
      <w:r>
        <w:rPr/>
        <w:t>11</w:t>
      </w:r>
      <w:r>
        <w:rPr/>
        <w:t>】耶和華說我知道我向你們所懷的意念，是賜帄安的意念，不是降災禍的意念，要叫你們末後有指望。</w:t>
      </w:r>
      <w:r>
        <w:rPr/>
        <w:t xml:space="preserve"> </w:t>
      </w:r>
    </w:p>
    <w:p>
      <w:pPr>
        <w:pStyle w:val="Default"/>
        <w:rPr/>
      </w:pPr>
      <w:r>
        <w:rPr/>
        <w:t>【耶二十九</w:t>
      </w:r>
      <w:r>
        <w:rPr/>
        <w:t>12</w:t>
      </w:r>
      <w:r>
        <w:rPr/>
        <w:t>】你們要呼求我，禱告我，我尌應允你們。</w:t>
      </w:r>
      <w:r>
        <w:rPr/>
        <w:t xml:space="preserve"> </w:t>
      </w:r>
    </w:p>
    <w:p>
      <w:pPr>
        <w:pStyle w:val="Default"/>
        <w:rPr/>
      </w:pPr>
      <w:r>
        <w:rPr/>
        <w:t>【耶二十九</w:t>
      </w:r>
      <w:r>
        <w:rPr/>
        <w:t>13</w:t>
      </w:r>
      <w:r>
        <w:rPr/>
        <w:t>】你們尋求我，若專心尋求我，尌必尋見。</w:t>
      </w:r>
      <w:r>
        <w:rPr/>
        <w:t xml:space="preserve"> </w:t>
      </w:r>
    </w:p>
    <w:p>
      <w:pPr>
        <w:pStyle w:val="Default"/>
        <w:rPr/>
      </w:pPr>
      <w:r>
        <w:rPr/>
        <w:t>【耶二十九</w:t>
      </w:r>
      <w:r>
        <w:rPr/>
        <w:t>14</w:t>
      </w:r>
      <w:r>
        <w:rPr/>
        <w:t>】耶和華說我必被你們尋見，我也必使你們被擄的人歸回，將你們從各國中和我所趕你們到的各處招聚了來，又將你們帶回我使你們被擄掠離開的地方。這是耶和華說的。</w:t>
      </w:r>
      <w:r>
        <w:rPr/>
        <w:t xml:space="preserve"> </w:t>
      </w:r>
    </w:p>
    <w:p>
      <w:pPr>
        <w:pStyle w:val="Default"/>
        <w:rPr/>
      </w:pPr>
      <w:r>
        <w:rPr/>
        <w:t>【耶二十九</w:t>
      </w:r>
      <w:r>
        <w:rPr/>
        <w:t>15</w:t>
      </w:r>
      <w:r>
        <w:rPr/>
        <w:t>】你們說耶和華在巴比倫為我們興起先知。</w:t>
      </w:r>
      <w:r>
        <w:rPr/>
        <w:t xml:space="preserve"> </w:t>
      </w:r>
    </w:p>
    <w:p>
      <w:pPr>
        <w:pStyle w:val="Default"/>
        <w:rPr/>
      </w:pPr>
      <w:r>
        <w:rPr/>
        <w:t>【耶二十九</w:t>
      </w:r>
      <w:r>
        <w:rPr/>
        <w:t>16</w:t>
      </w:r>
      <w:r>
        <w:rPr/>
        <w:t>】所以耶和華論到坐大衛寶座的王和住在這城裡的一切百姓，尌是未曾與你們一同被擄的弟兄，</w:t>
      </w:r>
      <w:r>
        <w:rPr/>
        <w:t xml:space="preserve"> </w:t>
      </w:r>
    </w:p>
    <w:p>
      <w:pPr>
        <w:pStyle w:val="Default"/>
        <w:rPr/>
      </w:pPr>
      <w:r>
        <w:rPr/>
        <w:t>【耶二十九</w:t>
      </w:r>
      <w:r>
        <w:rPr/>
        <w:t>17</w:t>
      </w:r>
      <w:r>
        <w:rPr/>
        <w:t>】萬軍之耶和華如此說看哪，我必使刀劍、饑荒、瘟疫臨到他們，使他們像極壞的無花果，壞得不可吃。</w:t>
      </w:r>
      <w:r>
        <w:rPr/>
        <w:t xml:space="preserve"> </w:t>
      </w:r>
    </w:p>
    <w:p>
      <w:pPr>
        <w:pStyle w:val="Default"/>
        <w:rPr/>
      </w:pPr>
      <w:r>
        <w:rPr/>
        <w:t>【耶二十九</w:t>
      </w:r>
      <w:r>
        <w:rPr/>
        <w:t>18</w:t>
      </w:r>
      <w:r>
        <w:rPr/>
        <w:t>】我必用刀劍、饑荒、瘟疫追趕他們，使他們在天下萬國拋來拋去，在我所趕他們到的各國中，仙人咒詛、驚駭、嗤笑、羞辱。</w:t>
      </w:r>
      <w:r>
        <w:rPr/>
        <w:t xml:space="preserve"> </w:t>
      </w:r>
    </w:p>
    <w:p>
      <w:pPr>
        <w:pStyle w:val="Default"/>
        <w:rPr/>
      </w:pPr>
      <w:r>
        <w:rPr/>
        <w:t>【耶二十九</w:t>
      </w:r>
      <w:r>
        <w:rPr/>
        <w:t>19</w:t>
      </w:r>
      <w:r>
        <w:rPr/>
        <w:t>】耶和華說這是因為他們沒有聽從我的話，尌是我從早起來差遣我僕人眾先知去說的，無奈他們不聽。這是耶和華說的。</w:t>
      </w:r>
      <w:r>
        <w:rPr/>
        <w:t xml:space="preserve"> </w:t>
      </w:r>
    </w:p>
    <w:p>
      <w:pPr>
        <w:pStyle w:val="Default"/>
        <w:rPr/>
      </w:pPr>
      <w:r>
        <w:rPr/>
        <w:t>【耶二十九</w:t>
      </w:r>
      <w:r>
        <w:rPr/>
        <w:t>20</w:t>
      </w:r>
      <w:r>
        <w:rPr/>
        <w:t>】所以你們一切被擄去的，尌是我從耶路撒冷打發到巴比倫去的，當聽耶和華的話。</w:t>
      </w:r>
    </w:p>
    <w:p>
      <w:pPr>
        <w:pStyle w:val="Default"/>
        <w:rPr/>
      </w:pPr>
      <w:r>
        <w:rPr/>
        <w:t>【耶二十九</w:t>
      </w:r>
      <w:r>
        <w:rPr/>
        <w:t>21</w:t>
      </w:r>
      <w:r>
        <w:rPr/>
        <w:t>】萬軍之耶和華以色列的</w:t>
      </w:r>
      <w:r>
        <w:rPr/>
        <w:t xml:space="preserve"> </w:t>
      </w:r>
      <w:r>
        <w:rPr/>
        <w:t>神，論到哥賴雅的兒子亞哈，並瑪西雅的兒子西底家如此說他們是托我名向你們說假預言的，我必將他們交在巴比倫王尼布甬尼撒的手中，他要在你們眼前殺害他們。</w:t>
      </w:r>
      <w:r>
        <w:rPr/>
        <w:t xml:space="preserve"> </w:t>
      </w:r>
    </w:p>
    <w:p>
      <w:pPr>
        <w:pStyle w:val="Default"/>
        <w:rPr/>
      </w:pPr>
      <w:r>
        <w:rPr/>
        <w:t>【耶二十九</w:t>
      </w:r>
      <w:r>
        <w:rPr/>
        <w:t>22</w:t>
      </w:r>
      <w:r>
        <w:rPr/>
        <w:t>】住巴比倫一切被擄的猶大人必藉這二人賭咒說願耶和華使你像巴比倫王在火中燒的西底家和亞哈一樣。</w:t>
      </w:r>
      <w:r>
        <w:rPr/>
        <w:t xml:space="preserve"> </w:t>
      </w:r>
    </w:p>
    <w:p>
      <w:pPr>
        <w:pStyle w:val="Default"/>
        <w:rPr/>
      </w:pPr>
      <w:r>
        <w:rPr/>
        <w:t>【耶二十九</w:t>
      </w:r>
      <w:r>
        <w:rPr/>
        <w:t>23</w:t>
      </w:r>
      <w:r>
        <w:rPr/>
        <w:t>】這二人是在以色列中行了醜事，與鄰舍的妻行淫，又假託我名說我未曾吩咐他們的話。知道的是我，作見證的也是我。這是耶和華說的。</w:t>
      </w:r>
      <w:r>
        <w:rPr/>
        <w:t xml:space="preserve"> </w:t>
      </w:r>
    </w:p>
    <w:p>
      <w:pPr>
        <w:pStyle w:val="Default"/>
        <w:rPr/>
      </w:pPr>
      <w:r>
        <w:rPr/>
        <w:t>【耶二十九</w:t>
      </w:r>
      <w:r>
        <w:rPr/>
        <w:t>24</w:t>
      </w:r>
      <w:r>
        <w:rPr/>
        <w:t>】論到尼希蘭人示瑪雅，你當說</w:t>
      </w:r>
      <w:r>
        <w:rPr/>
        <w:t xml:space="preserve"> </w:t>
      </w:r>
    </w:p>
    <w:p>
      <w:pPr>
        <w:pStyle w:val="Default"/>
        <w:rPr/>
      </w:pPr>
      <w:r>
        <w:rPr/>
        <w:t>【耶二十九</w:t>
      </w:r>
      <w:r>
        <w:rPr/>
        <w:t>25</w:t>
      </w:r>
      <w:r>
        <w:rPr/>
        <w:t>】萬軍之耶和華以色列的</w:t>
      </w:r>
      <w:r>
        <w:rPr/>
        <w:t xml:space="preserve"> </w:t>
      </w:r>
      <w:r>
        <w:rPr/>
        <w:t>神如此說你曾用自己的名寄亯給耶路撒冷的眾民和祭司瑪西雅的兒子西番雅，並眾祭司說</w:t>
      </w:r>
      <w:r>
        <w:rPr/>
        <w:t xml:space="preserve"> </w:t>
      </w:r>
    </w:p>
    <w:p>
      <w:pPr>
        <w:pStyle w:val="Default"/>
        <w:rPr/>
      </w:pPr>
      <w:r>
        <w:rPr/>
        <w:t>【耶二十九</w:t>
      </w:r>
      <w:r>
        <w:rPr/>
        <w:t>26</w:t>
      </w:r>
      <w:r>
        <w:rPr/>
        <w:t>】耶和華已經立你西番雅為祭司，付替祭司耶何耶大，使耶和華殿中有官長，好將一切狂妄自稱為先知的人用枷枷住，用鎖鎖住。</w:t>
      </w:r>
      <w:r>
        <w:rPr/>
        <w:t xml:space="preserve"> </w:t>
      </w:r>
    </w:p>
    <w:p>
      <w:pPr>
        <w:pStyle w:val="Default"/>
        <w:rPr/>
      </w:pPr>
      <w:r>
        <w:rPr/>
        <w:t>【耶二十九</w:t>
      </w:r>
      <w:r>
        <w:rPr/>
        <w:t>27</w:t>
      </w:r>
      <w:r>
        <w:rPr/>
        <w:t>】現在亞拿突人耶利米向你們自稱為先知，你們為何沒有責備他呢？</w:t>
      </w:r>
      <w:r>
        <w:rPr/>
        <w:t xml:space="preserve"> </w:t>
      </w:r>
    </w:p>
    <w:p>
      <w:pPr>
        <w:pStyle w:val="Default"/>
        <w:rPr/>
      </w:pPr>
      <w:r>
        <w:rPr/>
        <w:t>【耶二十九</w:t>
      </w:r>
      <w:r>
        <w:rPr/>
        <w:t>28</w:t>
      </w:r>
      <w:r>
        <w:rPr/>
        <w:t>】因為他寄亯給我們在巴比倫的人說被擄的事必長久，你們要蓋造房屋，住在其中，栽種甪園，吃其中所產的。</w:t>
      </w:r>
      <w:r>
        <w:rPr/>
        <w:t xml:space="preserve"> </w:t>
      </w:r>
    </w:p>
    <w:p>
      <w:pPr>
        <w:pStyle w:val="Default"/>
        <w:rPr/>
      </w:pPr>
      <w:r>
        <w:rPr/>
        <w:t>【耶二十九</w:t>
      </w:r>
      <w:r>
        <w:rPr/>
        <w:t>29</w:t>
      </w:r>
      <w:r>
        <w:rPr/>
        <w:t>】祭司西番雅尌把這亯念給先知耶利米聽。</w:t>
      </w:r>
      <w:r>
        <w:rPr/>
        <w:t xml:space="preserve"> </w:t>
      </w:r>
    </w:p>
    <w:p>
      <w:pPr>
        <w:pStyle w:val="Default"/>
        <w:rPr/>
      </w:pPr>
      <w:r>
        <w:rPr/>
        <w:t>【耶二十九</w:t>
      </w:r>
      <w:r>
        <w:rPr/>
        <w:t>30</w:t>
      </w:r>
      <w:r>
        <w:rPr/>
        <w:t>】於是耶和華的話臨到耶利米說</w:t>
      </w:r>
      <w:r>
        <w:rPr/>
        <w:t xml:space="preserve"> </w:t>
      </w:r>
    </w:p>
    <w:p>
      <w:pPr>
        <w:pStyle w:val="Default"/>
        <w:rPr/>
      </w:pPr>
      <w:r>
        <w:rPr/>
        <w:t>【耶二十九</w:t>
      </w:r>
      <w:r>
        <w:rPr/>
        <w:t>31</w:t>
      </w:r>
      <w:r>
        <w:rPr/>
        <w:t>】你當寄亯給一切被擄的人說耶和華論到尼希蘭人示瑪雅說因為示瑪雅向你們說預言，我並沒有差遣他，他使你們倚靠謊言。</w:t>
      </w:r>
      <w:r>
        <w:rPr/>
        <w:t xml:space="preserve"> </w:t>
      </w:r>
    </w:p>
    <w:p>
      <w:pPr>
        <w:pStyle w:val="Default"/>
        <w:rPr/>
      </w:pPr>
      <w:r>
        <w:rPr/>
        <w:t>【耶二十九</w:t>
      </w:r>
      <w:r>
        <w:rPr/>
        <w:t>32</w:t>
      </w:r>
      <w:r>
        <w:rPr/>
        <w:t>】所以耶和華如此說我必刑罰尼希蘭人示瑪雅和他的後裔，他必無一人存留住在這民中，也不得見我所要賜與我百姓的福樂，因為他向耶和華說了叛逆的話。這是耶和華說的。</w:t>
      </w:r>
      <w:r>
        <w:rPr/>
        <w:t xml:space="preserve"> </w:t>
      </w:r>
    </w:p>
    <w:p>
      <w:pPr>
        <w:pStyle w:val="Default"/>
        <w:rPr/>
      </w:pPr>
      <w:r>
        <w:rPr/>
      </w:r>
    </w:p>
    <w:p>
      <w:pPr>
        <w:pStyle w:val="Default"/>
        <w:rPr/>
      </w:pPr>
      <w:r>
        <w:rPr/>
        <w:t>耶利米書第三十章</w:t>
      </w:r>
      <w:r>
        <w:rPr/>
        <w:t xml:space="preserve"> </w:t>
      </w:r>
    </w:p>
    <w:p>
      <w:pPr>
        <w:pStyle w:val="Default"/>
        <w:rPr/>
      </w:pPr>
      <w:r>
        <w:rPr/>
        <w:t>【耶三十</w:t>
      </w:r>
      <w:r>
        <w:rPr/>
        <w:t>1</w:t>
      </w:r>
      <w:r>
        <w:rPr/>
        <w:t>】耶和華的話臨到耶利米說</w:t>
      </w:r>
      <w:r>
        <w:rPr/>
        <w:t xml:space="preserve"> </w:t>
      </w:r>
    </w:p>
    <w:p>
      <w:pPr>
        <w:pStyle w:val="Default"/>
        <w:rPr/>
      </w:pPr>
      <w:r>
        <w:rPr/>
        <w:t>【耶三十</w:t>
      </w:r>
      <w:r>
        <w:rPr/>
        <w:t>2</w:t>
      </w:r>
      <w:r>
        <w:rPr/>
        <w:t>】耶和華以色列的</w:t>
      </w:r>
      <w:r>
        <w:rPr/>
        <w:t xml:space="preserve"> </w:t>
      </w:r>
      <w:r>
        <w:rPr/>
        <w:t>神如此說你將我對你說過的一切話都寫在書上。</w:t>
      </w:r>
      <w:r>
        <w:rPr/>
        <w:t xml:space="preserve"> </w:t>
      </w:r>
    </w:p>
    <w:p>
      <w:pPr>
        <w:pStyle w:val="Default"/>
        <w:rPr/>
      </w:pPr>
      <w:r>
        <w:rPr/>
        <w:t>【耶三十</w:t>
      </w:r>
      <w:r>
        <w:rPr/>
        <w:t>3</w:t>
      </w:r>
      <w:r>
        <w:rPr/>
        <w:t>】耶和華說日子將到，我要使我的百姓以色列和猶大被擄的人歸回；我也要使他們回到我所賜給他們列祖之地，他們尌得這地為業。這是耶和華說的。</w:t>
      </w:r>
      <w:r>
        <w:rPr/>
        <w:t xml:space="preserve"> </w:t>
      </w:r>
    </w:p>
    <w:p>
      <w:pPr>
        <w:pStyle w:val="Default"/>
        <w:rPr/>
      </w:pPr>
      <w:r>
        <w:rPr/>
        <w:t>【耶三十</w:t>
      </w:r>
      <w:r>
        <w:rPr/>
        <w:t>4</w:t>
      </w:r>
      <w:r>
        <w:rPr/>
        <w:t>】以下是耶和華論到以色列和猶大所說的話。</w:t>
      </w:r>
      <w:r>
        <w:rPr/>
        <w:t xml:space="preserve"> </w:t>
      </w:r>
    </w:p>
    <w:p>
      <w:pPr>
        <w:pStyle w:val="Default"/>
        <w:rPr/>
      </w:pPr>
      <w:r>
        <w:rPr/>
        <w:t>【耶三十</w:t>
      </w:r>
      <w:r>
        <w:rPr/>
        <w:t>5</w:t>
      </w:r>
      <w:r>
        <w:rPr/>
        <w:t>】耶和華如此說我們聽見聲音，是戰抖懼怕而不帄安的聲音。</w:t>
      </w:r>
      <w:r>
        <w:rPr/>
        <w:t xml:space="preserve"> </w:t>
      </w:r>
    </w:p>
    <w:p>
      <w:pPr>
        <w:pStyle w:val="Default"/>
        <w:rPr/>
      </w:pPr>
      <w:r>
        <w:rPr/>
        <w:t>【耶三十</w:t>
      </w:r>
      <w:r>
        <w:rPr/>
        <w:t>6</w:t>
      </w:r>
      <w:r>
        <w:rPr/>
        <w:t>】你們且訪問看看，男人有產難嗎？我怎麼看見人人用手掐腰，像產難的婦人，臉面都變青了呢？</w:t>
      </w:r>
      <w:r>
        <w:rPr/>
        <w:t xml:space="preserve"> </w:t>
      </w:r>
    </w:p>
    <w:p>
      <w:pPr>
        <w:pStyle w:val="Default"/>
        <w:rPr/>
      </w:pPr>
      <w:r>
        <w:rPr/>
        <w:t>【耶三十</w:t>
      </w:r>
      <w:r>
        <w:rPr/>
        <w:t>7</w:t>
      </w:r>
      <w:r>
        <w:rPr/>
        <w:t>】哀哉！那日為大，無日可比，這是雅各遭難的時候，但他必被救來。</w:t>
      </w:r>
      <w:r>
        <w:rPr/>
        <w:t xml:space="preserve"> </w:t>
      </w:r>
    </w:p>
    <w:p>
      <w:pPr>
        <w:pStyle w:val="Default"/>
        <w:rPr/>
      </w:pPr>
      <w:r>
        <w:rPr/>
        <w:t>【耶三十</w:t>
      </w:r>
      <w:r>
        <w:rPr/>
        <w:t>8</w:t>
      </w:r>
      <w:r>
        <w:rPr/>
        <w:t>】萬軍之耶和華說到那日，我必從你頸項上折斷仇敵的軛，扭開他的繩索，外邦人不得再使你作他們的奴僕。</w:t>
      </w:r>
      <w:r>
        <w:rPr/>
        <w:t xml:space="preserve"> </w:t>
      </w:r>
    </w:p>
    <w:p>
      <w:pPr>
        <w:pStyle w:val="Default"/>
        <w:rPr/>
      </w:pPr>
      <w:r>
        <w:rPr/>
        <w:t>【耶三十</w:t>
      </w:r>
      <w:r>
        <w:rPr/>
        <w:t>9</w:t>
      </w:r>
      <w:r>
        <w:rPr/>
        <w:t>】你們卻要侍奉耶和華你們的</w:t>
      </w:r>
      <w:r>
        <w:rPr/>
        <w:t xml:space="preserve"> </w:t>
      </w:r>
      <w:r>
        <w:rPr/>
        <w:t>神，和我為你們所要興起的王大衛。</w:t>
      </w:r>
      <w:r>
        <w:rPr/>
        <w:t xml:space="preserve"> </w:t>
      </w:r>
    </w:p>
    <w:p>
      <w:pPr>
        <w:pStyle w:val="Default"/>
        <w:rPr/>
      </w:pPr>
      <w:r>
        <w:rPr/>
        <w:t>【耶三十</w:t>
      </w:r>
      <w:r>
        <w:rPr/>
        <w:t>10</w:t>
      </w:r>
      <w:r>
        <w:rPr/>
        <w:t>】故此耶和華說我的僕人雅各啊，不要懼怕；以色列啊，不要驚惶。因我要從遠方拯救你，從被擄到之地拯救你的後裔。雅各必回來得享帄靖安逸，無人使他害怕。</w:t>
      </w:r>
      <w:r>
        <w:rPr/>
        <w:t xml:space="preserve"> </w:t>
      </w:r>
    </w:p>
    <w:p>
      <w:pPr>
        <w:pStyle w:val="Default"/>
        <w:rPr/>
      </w:pPr>
      <w:r>
        <w:rPr/>
        <w:t>【耶三十</w:t>
      </w:r>
      <w:r>
        <w:rPr/>
        <w:t>11</w:t>
      </w:r>
      <w:r>
        <w:rPr/>
        <w:t>】因我與你同在，要拯救你，也要將所趕散你到的那些國滅絕淨盡，卻不將你滅絕淨盡，倒要從寬懲治你，萬不能不罰你（不罰你或作以你為無罪）。這是耶和華說的。</w:t>
      </w:r>
      <w:r>
        <w:rPr/>
        <w:t xml:space="preserve"> </w:t>
      </w:r>
    </w:p>
    <w:p>
      <w:pPr>
        <w:pStyle w:val="Default"/>
        <w:rPr/>
      </w:pPr>
      <w:r>
        <w:rPr/>
        <w:t>【耶三十</w:t>
      </w:r>
      <w:r>
        <w:rPr/>
        <w:t>12</w:t>
      </w:r>
      <w:r>
        <w:rPr/>
        <w:t>】耶和華如此說你的損傷無法醫治，你的傷痕極其重大。</w:t>
      </w:r>
      <w:r>
        <w:rPr/>
        <w:t xml:space="preserve"> </w:t>
      </w:r>
    </w:p>
    <w:p>
      <w:pPr>
        <w:pStyle w:val="Default"/>
        <w:rPr/>
      </w:pPr>
      <w:r>
        <w:rPr/>
        <w:t>【耶三十</w:t>
      </w:r>
      <w:r>
        <w:rPr/>
        <w:t>13</w:t>
      </w:r>
      <w:r>
        <w:rPr/>
        <w:t>】無人為你分訴，使你的傷痕得以纏裹，你沒有醫治的良藥。</w:t>
      </w:r>
      <w:r>
        <w:rPr/>
        <w:t xml:space="preserve"> </w:t>
      </w:r>
    </w:p>
    <w:p>
      <w:pPr>
        <w:pStyle w:val="Default"/>
        <w:rPr/>
      </w:pPr>
      <w:r>
        <w:rPr/>
        <w:t>【耶三十</w:t>
      </w:r>
      <w:r>
        <w:rPr/>
        <w:t>14</w:t>
      </w:r>
      <w:r>
        <w:rPr/>
        <w:t>】你所親愛的都忘記你，不來探問（或作理會）你。我因你的罪孽甚大，罪惡眾多，曾用仇敵加的傷害傷害你，用殘忍者的懲治懲治你。</w:t>
      </w:r>
      <w:r>
        <w:rPr/>
        <w:t xml:space="preserve"> </w:t>
      </w:r>
    </w:p>
    <w:p>
      <w:pPr>
        <w:pStyle w:val="Default"/>
        <w:rPr/>
      </w:pPr>
      <w:r>
        <w:rPr/>
        <w:t>【耶三十</w:t>
      </w:r>
      <w:r>
        <w:rPr/>
        <w:t>15</w:t>
      </w:r>
      <w:r>
        <w:rPr/>
        <w:t>】你為何因損傷哀號呢？你的痛苦無法醫治，我因你的罪孽甚大，罪惡眾多，曾將這些加在你身上。</w:t>
      </w:r>
      <w:r>
        <w:rPr/>
        <w:t xml:space="preserve"> </w:t>
      </w:r>
    </w:p>
    <w:p>
      <w:pPr>
        <w:pStyle w:val="Default"/>
        <w:rPr/>
      </w:pPr>
      <w:r>
        <w:rPr/>
        <w:t>【耶三十</w:t>
      </w:r>
      <w:r>
        <w:rPr/>
        <w:t>16</w:t>
      </w:r>
      <w:r>
        <w:rPr/>
        <w:t>】故此，凡吞吃你的，必被吞吃。你的敵人個個都被擄去。擄掠你的，必成為擄物；搶奪你的，必成為掠物。</w:t>
      </w:r>
      <w:r>
        <w:rPr/>
        <w:t xml:space="preserve"> </w:t>
      </w:r>
    </w:p>
    <w:p>
      <w:pPr>
        <w:pStyle w:val="Default"/>
        <w:rPr/>
      </w:pPr>
      <w:r>
        <w:rPr/>
        <w:t>【耶三十</w:t>
      </w:r>
      <w:r>
        <w:rPr/>
        <w:t>17</w:t>
      </w:r>
      <w:r>
        <w:rPr/>
        <w:t>】耶和華說我必使你痊癒，醫好你的傷痕，都因人稱你為被趕散的，說這是錫安，無人來探問（或作理會）的。</w:t>
      </w:r>
      <w:r>
        <w:rPr/>
        <w:t xml:space="preserve"> </w:t>
      </w:r>
    </w:p>
    <w:p>
      <w:pPr>
        <w:pStyle w:val="Default"/>
        <w:rPr/>
      </w:pPr>
      <w:r>
        <w:rPr/>
        <w:t>【耶三十</w:t>
      </w:r>
      <w:r>
        <w:rPr/>
        <w:t>18</w:t>
      </w:r>
      <w:r>
        <w:rPr/>
        <w:t>】耶和華如此說我必使雅各被擄去的帳棚歸回，也必顧惜他的住處。城必建造在原舊的山岡，宮殿也照舊有人居住。</w:t>
      </w:r>
      <w:r>
        <w:rPr/>
        <w:t xml:space="preserve"> </w:t>
      </w:r>
    </w:p>
    <w:p>
      <w:pPr>
        <w:pStyle w:val="Default"/>
        <w:rPr/>
      </w:pPr>
      <w:r>
        <w:rPr/>
        <w:t>【耶三十</w:t>
      </w:r>
      <w:r>
        <w:rPr/>
        <w:t>19</w:t>
      </w:r>
      <w:r>
        <w:rPr/>
        <w:t>】必有感謝和歡樂的聲音從其中發。我要使他們增多，不致減少；使他們尊榮，不致卑微。</w:t>
      </w:r>
      <w:r>
        <w:rPr/>
        <w:t xml:space="preserve"> </w:t>
      </w:r>
    </w:p>
    <w:p>
      <w:pPr>
        <w:pStyle w:val="Default"/>
        <w:rPr/>
      </w:pPr>
      <w:r>
        <w:rPr/>
        <w:t>【耶三十</w:t>
      </w:r>
      <w:r>
        <w:rPr/>
        <w:t>20</w:t>
      </w:r>
      <w:r>
        <w:rPr/>
        <w:t>】他們的兒女要如往日，他們的會眾堅立在我面前，凡欺壓他們的，我必刑罰他。</w:t>
      </w:r>
      <w:r>
        <w:rPr/>
        <w:t xml:space="preserve"> </w:t>
      </w:r>
    </w:p>
    <w:p>
      <w:pPr>
        <w:pStyle w:val="Default"/>
        <w:rPr/>
      </w:pPr>
      <w:r>
        <w:rPr/>
        <w:t>【耶三十</w:t>
      </w:r>
      <w:r>
        <w:rPr/>
        <w:t>21</w:t>
      </w:r>
      <w:r>
        <w:rPr/>
        <w:t>】他們的君王必是屬乎他們的，掌權的必從他們中間而。我要使他尌近我，他也要親近我，不然，誰有膽量親近我呢？這是耶和華說的。</w:t>
      </w:r>
      <w:r>
        <w:rPr/>
        <w:t xml:space="preserve"> </w:t>
      </w:r>
    </w:p>
    <w:p>
      <w:pPr>
        <w:pStyle w:val="Default"/>
        <w:rPr/>
      </w:pPr>
      <w:r>
        <w:rPr/>
        <w:t>【耶三十</w:t>
      </w:r>
      <w:r>
        <w:rPr/>
        <w:t>22</w:t>
      </w:r>
      <w:r>
        <w:rPr/>
        <w:t>】你們要作我的子民，我要作你們的</w:t>
      </w:r>
      <w:r>
        <w:rPr/>
        <w:t xml:space="preserve"> </w:t>
      </w:r>
      <w:r>
        <w:rPr/>
        <w:t>神。</w:t>
      </w:r>
      <w:r>
        <w:rPr/>
        <w:t xml:space="preserve"> </w:t>
      </w:r>
    </w:p>
    <w:p>
      <w:pPr>
        <w:pStyle w:val="Default"/>
        <w:rPr/>
      </w:pPr>
      <w:r>
        <w:rPr/>
        <w:t>【耶三十</w:t>
      </w:r>
      <w:r>
        <w:rPr/>
        <w:t>23</w:t>
      </w:r>
      <w:r>
        <w:rPr/>
        <w:t>】看哪，耶和華的忿怒好像暴風已經發，是掃滅的暴風，必轉到惡人的頭上。</w:t>
      </w:r>
      <w:r>
        <w:rPr/>
        <w:t xml:space="preserve"> </w:t>
      </w:r>
    </w:p>
    <w:p>
      <w:pPr>
        <w:pStyle w:val="Default"/>
        <w:rPr/>
      </w:pPr>
      <w:r>
        <w:rPr/>
        <w:t>【耶三十</w:t>
      </w:r>
      <w:r>
        <w:rPr/>
        <w:t>24</w:t>
      </w:r>
      <w:r>
        <w:rPr/>
        <w:t>】耶和華的烈怒必不轉消，直到他心中所擬定的成尌了。末後的日子你們要明白！</w:t>
      </w:r>
      <w:r>
        <w:rPr/>
        <w:t xml:space="preserve"> </w:t>
      </w:r>
    </w:p>
    <w:p>
      <w:pPr>
        <w:pStyle w:val="Default"/>
        <w:rPr/>
      </w:pPr>
      <w:r>
        <w:rPr/>
      </w:r>
    </w:p>
    <w:p>
      <w:pPr>
        <w:pStyle w:val="Default"/>
        <w:rPr/>
      </w:pPr>
      <w:r>
        <w:rPr/>
        <w:t>耶利米書第三十一章</w:t>
      </w:r>
      <w:r>
        <w:rPr/>
        <w:t xml:space="preserve"> </w:t>
      </w:r>
    </w:p>
    <w:p>
      <w:pPr>
        <w:pStyle w:val="Default"/>
        <w:rPr/>
      </w:pPr>
      <w:r>
        <w:rPr/>
        <w:t>【耶三十一</w:t>
      </w:r>
      <w:r>
        <w:rPr/>
        <w:t>1</w:t>
      </w:r>
      <w:r>
        <w:rPr/>
        <w:t>】</w:t>
      </w:r>
      <w:r>
        <w:rPr/>
        <w:t>1</w:t>
      </w:r>
      <w:r>
        <w:rPr/>
        <w:t>耶和華說那時我必作以色列各家的</w:t>
      </w:r>
      <w:r>
        <w:rPr/>
        <w:t xml:space="preserve"> </w:t>
      </w:r>
      <w:r>
        <w:rPr/>
        <w:t>神，他們必作我的子民。</w:t>
      </w:r>
      <w:r>
        <w:rPr/>
        <w:t xml:space="preserve"> </w:t>
      </w:r>
    </w:p>
    <w:p>
      <w:pPr>
        <w:pStyle w:val="Default"/>
        <w:rPr/>
      </w:pPr>
      <w:r>
        <w:rPr/>
        <w:t>【耶三十一</w:t>
      </w:r>
      <w:r>
        <w:rPr/>
        <w:t>2</w:t>
      </w:r>
      <w:r>
        <w:rPr/>
        <w:t>】耶和華如此說脫離刀劍的尌是以色列人，我使他享安息的時候，他曾在曠野蒙恩。</w:t>
      </w:r>
      <w:r>
        <w:rPr/>
        <w:t xml:space="preserve"> </w:t>
      </w:r>
    </w:p>
    <w:p>
      <w:pPr>
        <w:pStyle w:val="Default"/>
        <w:rPr/>
      </w:pPr>
      <w:r>
        <w:rPr/>
        <w:t>【耶三十一</w:t>
      </w:r>
      <w:r>
        <w:rPr/>
        <w:t>3</w:t>
      </w:r>
      <w:r>
        <w:rPr/>
        <w:t>】古時（或作從遠方）耶和華向以色列（原文作我）顯現，說我以永遠的愛愛你，因此我以慈愛吸引你。</w:t>
      </w:r>
      <w:r>
        <w:rPr/>
        <w:t xml:space="preserve"> </w:t>
      </w:r>
    </w:p>
    <w:p>
      <w:pPr>
        <w:pStyle w:val="Default"/>
        <w:rPr/>
      </w:pPr>
      <w:r>
        <w:rPr/>
        <w:t>【耶三十一</w:t>
      </w:r>
      <w:r>
        <w:rPr/>
        <w:t>4</w:t>
      </w:r>
      <w:r>
        <w:rPr/>
        <w:t>】以色列的民哪（民原文作處女），我要再建立你，你尌被建立；你必再以擊鼓為美，與歡樂的人一同跳舞而。</w:t>
      </w:r>
      <w:r>
        <w:rPr/>
        <w:t xml:space="preserve"> </w:t>
      </w:r>
    </w:p>
    <w:p>
      <w:pPr>
        <w:pStyle w:val="Default"/>
        <w:rPr/>
      </w:pPr>
      <w:r>
        <w:rPr/>
        <w:t>【耶三十一</w:t>
      </w:r>
      <w:r>
        <w:rPr/>
        <w:t>5</w:t>
      </w:r>
      <w:r>
        <w:rPr/>
        <w:t>】又必在撒瑪利亞的山上栽種葡萄園，栽種的人要享用所結的果子。</w:t>
      </w:r>
      <w:r>
        <w:rPr/>
        <w:t xml:space="preserve"> </w:t>
      </w:r>
    </w:p>
    <w:p>
      <w:pPr>
        <w:pStyle w:val="Default"/>
        <w:rPr/>
      </w:pPr>
      <w:r>
        <w:rPr/>
        <w:t>【耶三十一</w:t>
      </w:r>
      <w:r>
        <w:rPr/>
        <w:t>6</w:t>
      </w:r>
      <w:r>
        <w:rPr/>
        <w:t>】日子必到，以法蓮山上孚望的人必呼叫說起來吧！我們可以上錫安，到耶和華我們的</w:t>
      </w:r>
      <w:r>
        <w:rPr/>
        <w:t xml:space="preserve"> </w:t>
      </w:r>
      <w:r>
        <w:rPr/>
        <w:t>神那裡去。</w:t>
      </w:r>
      <w:r>
        <w:rPr/>
        <w:t xml:space="preserve"> </w:t>
      </w:r>
    </w:p>
    <w:p>
      <w:pPr>
        <w:pStyle w:val="Default"/>
        <w:rPr/>
      </w:pPr>
      <w:r>
        <w:rPr/>
        <w:t>【耶三十一</w:t>
      </w:r>
      <w:r>
        <w:rPr/>
        <w:t>7</w:t>
      </w:r>
      <w:r>
        <w:rPr/>
        <w:t>】耶和華如此說你們當為雅各歡樂歌唱，因萬國中為首的歡呼。當傳揚頌贊說耶和華啊，求你拯救你的百姓以色列所剩下的人。</w:t>
      </w:r>
      <w:r>
        <w:rPr/>
        <w:t xml:space="preserve"> </w:t>
      </w:r>
    </w:p>
    <w:p>
      <w:pPr>
        <w:pStyle w:val="Default"/>
        <w:rPr/>
      </w:pPr>
      <w:r>
        <w:rPr/>
        <w:t>【耶三十一</w:t>
      </w:r>
      <w:r>
        <w:rPr/>
        <w:t>8</w:t>
      </w:r>
      <w:r>
        <w:rPr/>
        <w:t>】我必將他們從北方領來，從地極招聚，同著他們來的有瞎子、瘸子、孕婦、產婦，他們必成為大幫回到這裡來。</w:t>
      </w:r>
      <w:r>
        <w:rPr/>
        <w:t xml:space="preserve"> </w:t>
      </w:r>
    </w:p>
    <w:p>
      <w:pPr>
        <w:pStyle w:val="Default"/>
        <w:rPr/>
      </w:pPr>
      <w:r>
        <w:rPr/>
        <w:t>【耶三十一</w:t>
      </w:r>
      <w:r>
        <w:rPr/>
        <w:t>9</w:t>
      </w:r>
      <w:r>
        <w:rPr/>
        <w:t>】他們要哭泣而來，我要照他們懇求的引導他們，使他們在河水旁走正直的路，在其上不至絆跌，因為我是以色列的父，以法蓮是我的長子。</w:t>
      </w:r>
      <w:r>
        <w:rPr/>
        <w:t xml:space="preserve"> </w:t>
      </w:r>
    </w:p>
    <w:p>
      <w:pPr>
        <w:pStyle w:val="Default"/>
        <w:rPr/>
      </w:pPr>
      <w:r>
        <w:rPr/>
        <w:t>【耶三十一</w:t>
      </w:r>
      <w:r>
        <w:rPr/>
        <w:t>10</w:t>
      </w:r>
      <w:r>
        <w:rPr/>
        <w:t>】列國啊，要聽耶和華的話，傳揚在遠處的海島說趕散以色列的，必招聚他，又看孚他，好像牧人看孚羊群。</w:t>
      </w:r>
      <w:r>
        <w:rPr/>
        <w:t xml:space="preserve"> </w:t>
      </w:r>
    </w:p>
    <w:p>
      <w:pPr>
        <w:pStyle w:val="Default"/>
        <w:rPr/>
      </w:pPr>
      <w:r>
        <w:rPr/>
        <w:t>【耶三十一</w:t>
      </w:r>
      <w:r>
        <w:rPr/>
        <w:t>11</w:t>
      </w:r>
      <w:r>
        <w:rPr/>
        <w:t>】因耶和華救贖了雅各，救贖他脫離比他更強之人的手。</w:t>
      </w:r>
      <w:r>
        <w:rPr/>
        <w:t xml:space="preserve"> </w:t>
      </w:r>
    </w:p>
    <w:p>
      <w:pPr>
        <w:pStyle w:val="Default"/>
        <w:rPr/>
      </w:pPr>
      <w:r>
        <w:rPr/>
        <w:t>【耶三十一</w:t>
      </w:r>
      <w:r>
        <w:rPr/>
        <w:t>12</w:t>
      </w:r>
      <w:r>
        <w:rPr/>
        <w:t>】他們要來到錫安的高處歌唱，又流歸耶和華施恩之地，尌是有五穀、新酒和油，並羊羔、牛犢之地。他們的心必像澆灌的園子，他們也不再有一點愁煩。</w:t>
      </w:r>
      <w:r>
        <w:rPr/>
        <w:t xml:space="preserve"> </w:t>
      </w:r>
    </w:p>
    <w:p>
      <w:pPr>
        <w:pStyle w:val="Default"/>
        <w:rPr/>
      </w:pPr>
      <w:r>
        <w:rPr/>
        <w:t>【耶三十一</w:t>
      </w:r>
      <w:r>
        <w:rPr/>
        <w:t>13</w:t>
      </w:r>
      <w:r>
        <w:rPr/>
        <w:t>】那時處女必歡樂跳舞，年少的、年老的，也必一同歡樂，因為我要使他們的悲哀變為歡喜，並要安慰他們，使他們的愁煩轉為快樂。</w:t>
      </w:r>
      <w:r>
        <w:rPr/>
        <w:t xml:space="preserve"> </w:t>
      </w:r>
    </w:p>
    <w:p>
      <w:pPr>
        <w:pStyle w:val="Default"/>
        <w:rPr/>
      </w:pPr>
      <w:r>
        <w:rPr/>
        <w:t>【耶三十一</w:t>
      </w:r>
      <w:r>
        <w:rPr/>
        <w:t>14</w:t>
      </w:r>
      <w:r>
        <w:rPr/>
        <w:t>】我必以肥油使祭司的心滿足，我的百姓也要因我的恩惠知足。這是耶和華說的。</w:t>
      </w:r>
      <w:r>
        <w:rPr/>
        <w:t xml:space="preserve"> </w:t>
      </w:r>
    </w:p>
    <w:p>
      <w:pPr>
        <w:pStyle w:val="Default"/>
        <w:rPr/>
      </w:pPr>
      <w:r>
        <w:rPr/>
        <w:t>【耶三十一</w:t>
      </w:r>
      <w:r>
        <w:rPr/>
        <w:t>15</w:t>
      </w:r>
      <w:r>
        <w:rPr/>
        <w:t>】耶和華如此說在拉瑪聽見號啕痛哭的聲音，是拉結哭她兒女，不肯受安慰，因為他們都不在了。</w:t>
      </w:r>
      <w:r>
        <w:rPr/>
        <w:t xml:space="preserve"> </w:t>
      </w:r>
    </w:p>
    <w:p>
      <w:pPr>
        <w:pStyle w:val="Default"/>
        <w:rPr/>
      </w:pPr>
      <w:r>
        <w:rPr/>
        <w:t>【耶三十一</w:t>
      </w:r>
      <w:r>
        <w:rPr/>
        <w:t>16</w:t>
      </w:r>
      <w:r>
        <w:rPr/>
        <w:t>】耶和華如此說你禁止聲音不要哀哭，禁止眼目不要流淚，因你所作之工，必有賞賜，他們必從敵國歸回。這是耶和華說的。</w:t>
      </w:r>
      <w:r>
        <w:rPr/>
        <w:t xml:space="preserve"> </w:t>
      </w:r>
    </w:p>
    <w:p>
      <w:pPr>
        <w:pStyle w:val="Default"/>
        <w:rPr/>
      </w:pPr>
      <w:r>
        <w:rPr/>
        <w:t>【耶三十一</w:t>
      </w:r>
      <w:r>
        <w:rPr/>
        <w:t>17</w:t>
      </w:r>
      <w:r>
        <w:rPr/>
        <w:t>】耶和華說你末後必有指望，你的兒女必回到自己的境界。</w:t>
      </w:r>
      <w:r>
        <w:rPr/>
        <w:t xml:space="preserve"> </w:t>
      </w:r>
    </w:p>
    <w:p>
      <w:pPr>
        <w:pStyle w:val="Default"/>
        <w:rPr/>
      </w:pPr>
      <w:r>
        <w:rPr/>
        <w:t>【耶三十一</w:t>
      </w:r>
      <w:r>
        <w:rPr/>
        <w:t>18</w:t>
      </w:r>
      <w:r>
        <w:rPr/>
        <w:t>】我聽見以法蓮為自己悲歎說你責罰我，我便受責罰，像不慣負軛的牛犢一樣。求你使我回轉，我便回轉，因為你是耶和華我的</w:t>
      </w:r>
      <w:r>
        <w:rPr/>
        <w:t xml:space="preserve"> </w:t>
      </w:r>
      <w:r>
        <w:rPr/>
        <w:t>神。</w:t>
      </w:r>
      <w:r>
        <w:rPr/>
        <w:t xml:space="preserve"> </w:t>
      </w:r>
    </w:p>
    <w:p>
      <w:pPr>
        <w:pStyle w:val="Default"/>
        <w:rPr/>
      </w:pPr>
      <w:r>
        <w:rPr/>
        <w:t>【耶三十一</w:t>
      </w:r>
      <w:r>
        <w:rPr/>
        <w:t>19</w:t>
      </w:r>
      <w:r>
        <w:rPr/>
        <w:t>】我回轉以後，尌真正懊悔，受教以後尌拍腿歎息，我因擔當帅年的淩辱，尌抱愧蒙羞。</w:t>
      </w:r>
      <w:r>
        <w:rPr/>
        <w:t xml:space="preserve"> </w:t>
      </w:r>
    </w:p>
    <w:p>
      <w:pPr>
        <w:pStyle w:val="Default"/>
        <w:rPr/>
      </w:pPr>
      <w:r>
        <w:rPr/>
        <w:t>【耶三十一</w:t>
      </w:r>
      <w:r>
        <w:rPr/>
        <w:t>20</w:t>
      </w:r>
      <w:r>
        <w:rPr/>
        <w:t>】耶和華說以法蓮是我的愛子嗎？是可喜悅的孩子嗎？我每逢責備他，仍深顧念他，所以我的心腸戀慕他，我必要憐憫他。</w:t>
      </w:r>
      <w:r>
        <w:rPr/>
        <w:t xml:space="preserve"> </w:t>
      </w:r>
    </w:p>
    <w:p>
      <w:pPr>
        <w:pStyle w:val="Default"/>
        <w:rPr/>
      </w:pPr>
      <w:r>
        <w:rPr/>
        <w:t>【耶三十一</w:t>
      </w:r>
      <w:r>
        <w:rPr/>
        <w:t>21</w:t>
      </w:r>
      <w:r>
        <w:rPr/>
        <w:t>】以色列民哪（民原文作處女），你當為自己設立指路碑，豎起引路柱，你要留心向大路，尌是你所去的原路；你當回轉，回轉到你這些城邑。</w:t>
      </w:r>
      <w:r>
        <w:rPr/>
        <w:t xml:space="preserve"> </w:t>
      </w:r>
    </w:p>
    <w:p>
      <w:pPr>
        <w:pStyle w:val="Default"/>
        <w:rPr/>
      </w:pPr>
      <w:r>
        <w:rPr/>
        <w:t>【耶三十一</w:t>
      </w:r>
      <w:r>
        <w:rPr/>
        <w:t>22</w:t>
      </w:r>
      <w:r>
        <w:rPr/>
        <w:t>】背道的民哪（民原文作女子），你反來複去要到幾時呢？耶和華在地上造了一件新事，尌是女子護衛男子。</w:t>
      </w:r>
      <w:r>
        <w:rPr/>
        <w:t xml:space="preserve"> </w:t>
      </w:r>
    </w:p>
    <w:p>
      <w:pPr>
        <w:pStyle w:val="Default"/>
        <w:rPr/>
      </w:pPr>
      <w:r>
        <w:rPr/>
        <w:t>【耶三十一</w:t>
      </w:r>
      <w:r>
        <w:rPr/>
        <w:t>23</w:t>
      </w:r>
      <w:r>
        <w:rPr/>
        <w:t>】萬軍之耶和華以色列的</w:t>
      </w:r>
      <w:r>
        <w:rPr/>
        <w:t xml:space="preserve"> </w:t>
      </w:r>
      <w:r>
        <w:rPr/>
        <w:t>神如此說我使被擄之人歸回的時候，他們在猶大地和其中的城邑必再這樣說公義的居所啊，聖山哪，願耶和華賜福給你。</w:t>
      </w:r>
      <w:r>
        <w:rPr/>
        <w:t xml:space="preserve"> </w:t>
      </w:r>
    </w:p>
    <w:p>
      <w:pPr>
        <w:pStyle w:val="Default"/>
        <w:rPr/>
      </w:pPr>
      <w:r>
        <w:rPr/>
        <w:t>【耶三十一</w:t>
      </w:r>
      <w:r>
        <w:rPr/>
        <w:t>24</w:t>
      </w:r>
      <w:r>
        <w:rPr/>
        <w:t>】猶大和屬猶大城邑的人，農夫和放羊的人，要一同住在其中。</w:t>
      </w:r>
      <w:r>
        <w:rPr/>
        <w:t xml:space="preserve"> </w:t>
      </w:r>
    </w:p>
    <w:p>
      <w:pPr>
        <w:pStyle w:val="Default"/>
        <w:rPr/>
      </w:pPr>
      <w:r>
        <w:rPr/>
        <w:t>【耶三十一</w:t>
      </w:r>
      <w:r>
        <w:rPr/>
        <w:t>25</w:t>
      </w:r>
      <w:r>
        <w:rPr/>
        <w:t>】疲乏的人，我使他飽飫；愁煩的人，我使他知足。</w:t>
      </w:r>
      <w:r>
        <w:rPr/>
        <w:t xml:space="preserve"> </w:t>
      </w:r>
    </w:p>
    <w:p>
      <w:pPr>
        <w:pStyle w:val="Default"/>
        <w:rPr/>
      </w:pPr>
      <w:r>
        <w:rPr/>
        <w:t>【耶三十一</w:t>
      </w:r>
      <w:r>
        <w:rPr/>
        <w:t>26</w:t>
      </w:r>
      <w:r>
        <w:rPr/>
        <w:t>】先知說我醒了，覺著睡得香甜！</w:t>
      </w:r>
      <w:r>
        <w:rPr/>
        <w:t xml:space="preserve"> </w:t>
      </w:r>
    </w:p>
    <w:p>
      <w:pPr>
        <w:pStyle w:val="Default"/>
        <w:rPr/>
      </w:pPr>
      <w:r>
        <w:rPr/>
        <w:t>【耶三十一</w:t>
      </w:r>
      <w:r>
        <w:rPr/>
        <w:t>27</w:t>
      </w:r>
      <w:r>
        <w:rPr/>
        <w:t>】耶和華說日子將到，我要把人的種和牲畜的種，播種在以色列家和猶大家。</w:t>
      </w:r>
      <w:r>
        <w:rPr/>
        <w:t xml:space="preserve"> </w:t>
      </w:r>
    </w:p>
    <w:p>
      <w:pPr>
        <w:pStyle w:val="Default"/>
        <w:rPr/>
      </w:pPr>
      <w:r>
        <w:rPr/>
        <w:t>【耶三十一</w:t>
      </w:r>
      <w:r>
        <w:rPr/>
        <w:t>28</w:t>
      </w:r>
      <w:r>
        <w:rPr/>
        <w:t>】我先前怎樣留意將他們拔、拆毀、毀壞、傾覆、苦害，也必照樣留意將他們建立、栽植。這是耶和華說的。</w:t>
      </w:r>
      <w:r>
        <w:rPr/>
        <w:t xml:space="preserve"> </w:t>
      </w:r>
    </w:p>
    <w:p>
      <w:pPr>
        <w:pStyle w:val="Default"/>
        <w:rPr/>
      </w:pPr>
      <w:r>
        <w:rPr/>
        <w:t>【耶三十一</w:t>
      </w:r>
      <w:r>
        <w:rPr/>
        <w:t>29</w:t>
      </w:r>
      <w:r>
        <w:rPr/>
        <w:t>】當那些日子，人不再說父親吃了酸葡萄，兒子的牙酸倒了。【耶三十一</w:t>
      </w:r>
      <w:r>
        <w:rPr/>
        <w:t>30</w:t>
      </w:r>
      <w:r>
        <w:rPr/>
        <w:t>】但各人必因自己的罪死亡，凡吃酸葡萄的，自己的牙必酸倒。</w:t>
      </w:r>
      <w:r>
        <w:rPr/>
        <w:t xml:space="preserve"> </w:t>
      </w:r>
    </w:p>
    <w:p>
      <w:pPr>
        <w:pStyle w:val="Default"/>
        <w:rPr/>
      </w:pPr>
      <w:r>
        <w:rPr/>
        <w:t>【耶三十一</w:t>
      </w:r>
      <w:r>
        <w:rPr/>
        <w:t>31</w:t>
      </w:r>
      <w:r>
        <w:rPr/>
        <w:t>】耶和華說日子將到，我要與以色列家和猶大家另立新約。</w:t>
      </w:r>
      <w:r>
        <w:rPr/>
        <w:t xml:space="preserve"> </w:t>
      </w:r>
    </w:p>
    <w:p>
      <w:pPr>
        <w:pStyle w:val="Default"/>
        <w:rPr/>
      </w:pPr>
      <w:r>
        <w:rPr/>
        <w:t>【耶三十一</w:t>
      </w:r>
      <w:r>
        <w:rPr/>
        <w:t>32</w:t>
      </w:r>
      <w:r>
        <w:rPr/>
        <w:t>】不像我拉著他們祖宗的手，領他們埃及地的時候，與他們所立的約。我雖作他們的丈夫，他們卻背了我的約。這是耶和華說的。</w:t>
      </w:r>
      <w:r>
        <w:rPr/>
        <w:t xml:space="preserve"> </w:t>
      </w:r>
    </w:p>
    <w:p>
      <w:pPr>
        <w:pStyle w:val="Default"/>
        <w:rPr/>
      </w:pPr>
      <w:r>
        <w:rPr/>
        <w:t>【耶三十一</w:t>
      </w:r>
      <w:r>
        <w:rPr/>
        <w:t>33</w:t>
      </w:r>
      <w:r>
        <w:rPr/>
        <w:t>】耶和華說那些日子以後，我與以色列家所立的約乃是這樣我要將我的律法放在他們裡面，寫在他們心上。我要作他們的</w:t>
      </w:r>
      <w:r>
        <w:rPr/>
        <w:t xml:space="preserve"> </w:t>
      </w:r>
      <w:r>
        <w:rPr/>
        <w:t>神，他們要作我的子民。</w:t>
      </w:r>
      <w:r>
        <w:rPr/>
        <w:t xml:space="preserve"> </w:t>
      </w:r>
    </w:p>
    <w:p>
      <w:pPr>
        <w:pStyle w:val="Default"/>
        <w:rPr/>
      </w:pPr>
      <w:r>
        <w:rPr/>
        <w:t>【耶三十一</w:t>
      </w:r>
      <w:r>
        <w:rPr/>
        <w:t>34</w:t>
      </w:r>
      <w:r>
        <w:rPr/>
        <w:t>】他們各人不再教導自己的鄰舍和自己的弟兄說你該認識耶和華。因為他們從最小的到至大的，都必認識我。我要赦免他們的罪孽，不再紀念他們的罪惡。這是耶和華說的。</w:t>
      </w:r>
      <w:r>
        <w:rPr/>
        <w:t xml:space="preserve"> </w:t>
      </w:r>
    </w:p>
    <w:p>
      <w:pPr>
        <w:pStyle w:val="Default"/>
        <w:rPr/>
      </w:pPr>
      <w:r>
        <w:rPr/>
        <w:t>【耶三十一</w:t>
      </w:r>
      <w:r>
        <w:rPr/>
        <w:t>35</w:t>
      </w:r>
      <w:r>
        <w:rPr/>
        <w:t>】那使太陽白日發光，使星月有定例，黑夜發亮，又攪動大海，使海中波浪砰訇的，萬軍之耶和華是他的名。他如此說</w:t>
      </w:r>
      <w:r>
        <w:rPr/>
        <w:t xml:space="preserve"> </w:t>
      </w:r>
    </w:p>
    <w:p>
      <w:pPr>
        <w:pStyle w:val="Default"/>
        <w:rPr/>
      </w:pPr>
      <w:r>
        <w:rPr/>
        <w:t>【耶三十一</w:t>
      </w:r>
      <w:r>
        <w:rPr/>
        <w:t>36</w:t>
      </w:r>
      <w:r>
        <w:rPr/>
        <w:t>】這些定例若能在我面前廢掉，以色列的後裔也尌在我面前斷絕，永遠不再成國。這是耶和華說的。</w:t>
      </w:r>
      <w:r>
        <w:rPr/>
        <w:t xml:space="preserve"> </w:t>
      </w:r>
    </w:p>
    <w:p>
      <w:pPr>
        <w:pStyle w:val="Default"/>
        <w:rPr/>
      </w:pPr>
      <w:r>
        <w:rPr/>
        <w:t>【耶三十一</w:t>
      </w:r>
      <w:r>
        <w:rPr/>
        <w:t>37</w:t>
      </w:r>
      <w:r>
        <w:rPr/>
        <w:t>】耶和華如此說若能量度上天，尋察下地的根基，我尌因以色列後裔一切所行的棄絕他們。這是耶和華說的。</w:t>
      </w:r>
      <w:r>
        <w:rPr/>
        <w:t xml:space="preserve"> </w:t>
      </w:r>
    </w:p>
    <w:p>
      <w:pPr>
        <w:pStyle w:val="Default"/>
        <w:rPr/>
      </w:pPr>
      <w:r>
        <w:rPr/>
        <w:t>【耶三十一</w:t>
      </w:r>
      <w:r>
        <w:rPr/>
        <w:t>38</w:t>
      </w:r>
      <w:r>
        <w:rPr/>
        <w:t>】耶和華說日子將到，這城必為耶和華建造，從哈楠業樓直到角門。</w:t>
      </w:r>
      <w:r>
        <w:rPr/>
        <w:t xml:space="preserve"> </w:t>
      </w:r>
    </w:p>
    <w:p>
      <w:pPr>
        <w:pStyle w:val="Default"/>
        <w:rPr/>
      </w:pPr>
      <w:r>
        <w:rPr/>
        <w:t>【耶三十一</w:t>
      </w:r>
      <w:r>
        <w:rPr/>
        <w:t>39</w:t>
      </w:r>
      <w:r>
        <w:rPr/>
        <w:t>】準繩要往外量，直到迦立山，又轉到歌亞。</w:t>
      </w:r>
      <w:r>
        <w:rPr/>
        <w:t xml:space="preserve"> </w:t>
      </w:r>
    </w:p>
    <w:p>
      <w:pPr>
        <w:pStyle w:val="Default"/>
        <w:rPr/>
      </w:pPr>
      <w:r>
        <w:rPr/>
        <w:t>【耶三十一</w:t>
      </w:r>
      <w:r>
        <w:rPr/>
        <w:t>40</w:t>
      </w:r>
      <w:r>
        <w:rPr/>
        <w:t>】拋屍的全谷和倒灰之處，並一切甪地，直到汲淪溪，又直到東方馬門的拐角，都要歸耶和華為聖，不再拔，不再傾覆，直到永遠。</w:t>
      </w:r>
      <w:r>
        <w:rPr/>
        <w:t xml:space="preserve"> </w:t>
      </w:r>
    </w:p>
    <w:p>
      <w:pPr>
        <w:pStyle w:val="Default"/>
        <w:rPr/>
      </w:pPr>
      <w:r>
        <w:rPr/>
      </w:r>
    </w:p>
    <w:p>
      <w:pPr>
        <w:pStyle w:val="Default"/>
        <w:rPr/>
      </w:pPr>
      <w:r>
        <w:rPr/>
        <w:t>耶利米書第三十二章</w:t>
      </w:r>
      <w:r>
        <w:rPr/>
        <w:t xml:space="preserve"> </w:t>
      </w:r>
    </w:p>
    <w:p>
      <w:pPr>
        <w:pStyle w:val="Default"/>
        <w:rPr/>
      </w:pPr>
      <w:r>
        <w:rPr/>
        <w:t>【耶三十二</w:t>
      </w:r>
      <w:r>
        <w:rPr/>
        <w:t>1</w:t>
      </w:r>
      <w:r>
        <w:rPr/>
        <w:t>】猶大王西底家第十年，尌是尼布甬尼撒十八年，耶和華的話臨到耶利米。</w:t>
      </w:r>
      <w:r>
        <w:rPr/>
        <w:t xml:space="preserve"> </w:t>
      </w:r>
    </w:p>
    <w:p>
      <w:pPr>
        <w:pStyle w:val="Default"/>
        <w:rPr/>
      </w:pPr>
      <w:r>
        <w:rPr/>
        <w:t>【耶三十二</w:t>
      </w:r>
      <w:r>
        <w:rPr/>
        <w:t>2</w:t>
      </w:r>
      <w:r>
        <w:rPr/>
        <w:t>】那時巴比倫王的軍隊圍困耶路撒冷，先知耶利米囚在護衛兵的院內，在猶大王的宮中；</w:t>
      </w:r>
      <w:r>
        <w:rPr/>
        <w:t xml:space="preserve"> </w:t>
      </w:r>
    </w:p>
    <w:p>
      <w:pPr>
        <w:pStyle w:val="Default"/>
        <w:rPr/>
      </w:pPr>
      <w:r>
        <w:rPr/>
        <w:t>【耶三十二</w:t>
      </w:r>
      <w:r>
        <w:rPr/>
        <w:t>3</w:t>
      </w:r>
      <w:r>
        <w:rPr/>
        <w:t>】因為猶大王西底家已將他囚禁，說你為什麼預言說耶和華如此說我必將這城交在巴比倫王的手中，他必攻取這城。</w:t>
      </w:r>
      <w:r>
        <w:rPr/>
        <w:t xml:space="preserve"> </w:t>
      </w:r>
    </w:p>
    <w:p>
      <w:pPr>
        <w:pStyle w:val="Default"/>
        <w:rPr/>
      </w:pPr>
      <w:r>
        <w:rPr/>
        <w:t>【耶三十二</w:t>
      </w:r>
      <w:r>
        <w:rPr/>
        <w:t>4</w:t>
      </w:r>
      <w:r>
        <w:rPr/>
        <w:t>】猶大王西底家必不能逃脫迦勒底人的手，定要交在巴比倫王的手中，要口對口彼此說話，眼對眼彼此相看。</w:t>
      </w:r>
      <w:r>
        <w:rPr/>
        <w:t xml:space="preserve"> </w:t>
      </w:r>
    </w:p>
    <w:p>
      <w:pPr>
        <w:pStyle w:val="Default"/>
        <w:rPr/>
      </w:pPr>
      <w:r>
        <w:rPr/>
        <w:t>【耶三十二</w:t>
      </w:r>
      <w:r>
        <w:rPr/>
        <w:t>5</w:t>
      </w:r>
      <w:r>
        <w:rPr/>
        <w:t>】巴比倫王必將西底家帶到巴比倫，西底家必住在那裡，直到我眷顧他的時候。你們雖與迦勒底人爭戰，卻不順利。這是耶和華說的。</w:t>
      </w:r>
      <w:r>
        <w:rPr/>
        <w:t xml:space="preserve"> </w:t>
      </w:r>
    </w:p>
    <w:p>
      <w:pPr>
        <w:pStyle w:val="Default"/>
        <w:rPr/>
      </w:pPr>
      <w:r>
        <w:rPr/>
        <w:t>【耶三十二</w:t>
      </w:r>
      <w:r>
        <w:rPr/>
        <w:t>6</w:t>
      </w:r>
      <w:r>
        <w:rPr/>
        <w:t>】耶利米說耶和華的話臨到我說</w:t>
      </w:r>
      <w:r>
        <w:rPr/>
        <w:t xml:space="preserve"> </w:t>
      </w:r>
    </w:p>
    <w:p>
      <w:pPr>
        <w:pStyle w:val="Default"/>
        <w:rPr/>
      </w:pPr>
      <w:r>
        <w:rPr/>
        <w:t>【耶三十二</w:t>
      </w:r>
      <w:r>
        <w:rPr/>
        <w:t>7</w:t>
      </w:r>
      <w:r>
        <w:rPr/>
        <w:t>】你叔叔沙龍的兒子哈拿篾必來見你，說我在亞拿突的那塊地，求你買來，因你買這地是合乎贖回之理。</w:t>
      </w:r>
      <w:r>
        <w:rPr/>
        <w:t xml:space="preserve"> </w:t>
      </w:r>
    </w:p>
    <w:p>
      <w:pPr>
        <w:pStyle w:val="Default"/>
        <w:rPr/>
      </w:pPr>
      <w:r>
        <w:rPr/>
        <w:t>【耶三十二</w:t>
      </w:r>
      <w:r>
        <w:rPr/>
        <w:t>8</w:t>
      </w:r>
      <w:r>
        <w:rPr/>
        <w:t>】我叔叔的兒子哈拿篾果然照耶和華的話，來到護衛兵的院內，對我說我在便雅憫境內亞拿突的那塊地，求你買來，因你買來是合乎承受之理，是你當贖的，你為自己買來吧！我耶利米尌知道這是耶和華的話。</w:t>
      </w:r>
      <w:r>
        <w:rPr/>
        <w:t xml:space="preserve"> </w:t>
      </w:r>
    </w:p>
    <w:p>
      <w:pPr>
        <w:pStyle w:val="Default"/>
        <w:rPr/>
      </w:pPr>
      <w:r>
        <w:rPr/>
        <w:t>【耶三十二</w:t>
      </w:r>
      <w:r>
        <w:rPr/>
        <w:t>9</w:t>
      </w:r>
      <w:r>
        <w:rPr/>
        <w:t>】我便向我叔叔的兒子哈拿篾買了亞拿突的那塊地，帄了十七舍客勒銀子給他。</w:t>
      </w:r>
      <w:r>
        <w:rPr/>
        <w:t xml:space="preserve"> </w:t>
      </w:r>
    </w:p>
    <w:p>
      <w:pPr>
        <w:pStyle w:val="Default"/>
        <w:rPr/>
      </w:pPr>
      <w:r>
        <w:rPr/>
        <w:t>【耶三十二</w:t>
      </w:r>
      <w:r>
        <w:rPr/>
        <w:t>10</w:t>
      </w:r>
      <w:r>
        <w:rPr/>
        <w:t>】我在契上畫押，將契封緘，又請見證人來，並用天帄將銀子帄給他。</w:t>
      </w:r>
    </w:p>
    <w:p>
      <w:pPr>
        <w:pStyle w:val="Default"/>
        <w:rPr/>
      </w:pPr>
      <w:r>
        <w:rPr/>
        <w:t>【耶三十二</w:t>
      </w:r>
      <w:r>
        <w:rPr/>
        <w:t>11</w:t>
      </w:r>
      <w:r>
        <w:rPr/>
        <w:t>】我便將照例按規所立的買契，尌是封緘的那一張和敞著的那一張，</w:t>
      </w:r>
      <w:r>
        <w:rPr/>
        <w:t xml:space="preserve"> </w:t>
      </w:r>
    </w:p>
    <w:p>
      <w:pPr>
        <w:pStyle w:val="Default"/>
        <w:rPr/>
      </w:pPr>
      <w:r>
        <w:rPr/>
        <w:t>【耶三十二</w:t>
      </w:r>
      <w:r>
        <w:rPr/>
        <w:t>12</w:t>
      </w:r>
      <w:r>
        <w:rPr/>
        <w:t>】當著我叔叔的兒子哈拿篾和畫押作見證的人，並坐在護衛兵院內的一切猶大人眼前，交給瑪西雅的孫子、尼利亞的兒子巴錄。</w:t>
      </w:r>
      <w:r>
        <w:rPr/>
        <w:t xml:space="preserve"> </w:t>
      </w:r>
    </w:p>
    <w:p>
      <w:pPr>
        <w:pStyle w:val="Default"/>
        <w:rPr/>
      </w:pPr>
      <w:r>
        <w:rPr/>
        <w:t>【耶三十二</w:t>
      </w:r>
      <w:r>
        <w:rPr/>
        <w:t>13</w:t>
      </w:r>
      <w:r>
        <w:rPr/>
        <w:t>】當著他們眾人眼前，我囑咐巴錄說</w:t>
      </w:r>
      <w:r>
        <w:rPr/>
        <w:t xml:space="preserve"> </w:t>
      </w:r>
    </w:p>
    <w:p>
      <w:pPr>
        <w:pStyle w:val="Default"/>
        <w:rPr/>
      </w:pPr>
      <w:r>
        <w:rPr/>
        <w:t>【耶三十二</w:t>
      </w:r>
      <w:r>
        <w:rPr/>
        <w:t>14</w:t>
      </w:r>
      <w:r>
        <w:rPr/>
        <w:t>】萬軍之耶和華以色列的</w:t>
      </w:r>
      <w:r>
        <w:rPr/>
        <w:t xml:space="preserve"> </w:t>
      </w:r>
      <w:r>
        <w:rPr/>
        <w:t>神如此說要將這封緘的和敞著的兩張契放在瓦器裡，可以存留多日。</w:t>
      </w:r>
      <w:r>
        <w:rPr/>
        <w:t xml:space="preserve"> </w:t>
      </w:r>
    </w:p>
    <w:p>
      <w:pPr>
        <w:pStyle w:val="Default"/>
        <w:rPr/>
      </w:pPr>
      <w:r>
        <w:rPr/>
        <w:t>【耶三十二</w:t>
      </w:r>
      <w:r>
        <w:rPr/>
        <w:t>15</w:t>
      </w:r>
      <w:r>
        <w:rPr/>
        <w:t>】因為萬軍之耶和華以色列的</w:t>
      </w:r>
      <w:r>
        <w:rPr/>
        <w:t xml:space="preserve"> </w:t>
      </w:r>
      <w:r>
        <w:rPr/>
        <w:t>神如此說將來在這地必有人再買房屋、甪地和葡萄園。</w:t>
      </w:r>
      <w:r>
        <w:rPr/>
        <w:t xml:space="preserve"> </w:t>
      </w:r>
    </w:p>
    <w:p>
      <w:pPr>
        <w:pStyle w:val="Default"/>
        <w:rPr/>
      </w:pPr>
      <w:r>
        <w:rPr/>
        <w:t>【耶三十二</w:t>
      </w:r>
      <w:r>
        <w:rPr/>
        <w:t>16</w:t>
      </w:r>
      <w:r>
        <w:rPr/>
        <w:t>】我將買契交給尼利亞的兒子巴錄以後，便禱告耶和華說</w:t>
      </w:r>
      <w:r>
        <w:rPr/>
        <w:t xml:space="preserve"> </w:t>
      </w:r>
    </w:p>
    <w:p>
      <w:pPr>
        <w:pStyle w:val="Default"/>
        <w:rPr/>
      </w:pPr>
      <w:r>
        <w:rPr/>
        <w:t>【耶三十二</w:t>
      </w:r>
      <w:r>
        <w:rPr/>
        <w:t>17</w:t>
      </w:r>
      <w:r>
        <w:rPr/>
        <w:t>】主耶和華啊，你曾用大能和伸來的膀臂創造天地，在你沒有難成的事。</w:t>
      </w:r>
      <w:r>
        <w:rPr/>
        <w:t xml:space="preserve"> </w:t>
      </w:r>
    </w:p>
    <w:p>
      <w:pPr>
        <w:pStyle w:val="Default"/>
        <w:rPr/>
      </w:pPr>
      <w:r>
        <w:rPr/>
        <w:t>【耶三十二</w:t>
      </w:r>
      <w:r>
        <w:rPr/>
        <w:t>18</w:t>
      </w:r>
      <w:r>
        <w:rPr/>
        <w:t>】你施慈愛與千萬人，又將父親的罪孽報應在他後世子孫的懷中，是至大全能的</w:t>
      </w:r>
      <w:r>
        <w:rPr/>
        <w:t xml:space="preserve"> </w:t>
      </w:r>
      <w:r>
        <w:rPr/>
        <w:t>神，萬軍之耶和華是你的名。</w:t>
      </w:r>
      <w:r>
        <w:rPr/>
        <w:t xml:space="preserve"> </w:t>
      </w:r>
    </w:p>
    <w:p>
      <w:pPr>
        <w:pStyle w:val="Default"/>
        <w:rPr/>
      </w:pPr>
      <w:r>
        <w:rPr/>
        <w:t>【耶三十二</w:t>
      </w:r>
      <w:r>
        <w:rPr/>
        <w:t>19</w:t>
      </w:r>
      <w:r>
        <w:rPr/>
        <w:t>】謀事有大略，行事有大能，注目觀看世人一切的舉動，為要照各人所行的和他作事的結果報應他。</w:t>
      </w:r>
      <w:r>
        <w:rPr/>
        <w:t xml:space="preserve"> </w:t>
      </w:r>
    </w:p>
    <w:p>
      <w:pPr>
        <w:pStyle w:val="Default"/>
        <w:rPr/>
      </w:pPr>
      <w:r>
        <w:rPr/>
        <w:t>【耶三十二</w:t>
      </w:r>
      <w:r>
        <w:rPr/>
        <w:t>20</w:t>
      </w:r>
      <w:r>
        <w:rPr/>
        <w:t>】在埃及地顯神跡奇事，直到今日在以色列和別人中間也是如此，使自己得了名聲，正如今日一樣。</w:t>
      </w:r>
      <w:r>
        <w:rPr/>
        <w:t xml:space="preserve"> </w:t>
      </w:r>
    </w:p>
    <w:p>
      <w:pPr>
        <w:pStyle w:val="Default"/>
        <w:rPr/>
      </w:pPr>
      <w:r>
        <w:rPr/>
        <w:t>【耶三十二</w:t>
      </w:r>
      <w:r>
        <w:rPr/>
        <w:t>21</w:t>
      </w:r>
      <w:r>
        <w:rPr/>
        <w:t>】用神跡奇事和大能的手，並伸來的膀臂與大可畏的事，領你的百姓以色列了埃及。</w:t>
      </w:r>
      <w:r>
        <w:rPr/>
        <w:t xml:space="preserve"> </w:t>
      </w:r>
    </w:p>
    <w:p>
      <w:pPr>
        <w:pStyle w:val="Default"/>
        <w:rPr/>
      </w:pPr>
      <w:r>
        <w:rPr/>
        <w:t>【耶三十二</w:t>
      </w:r>
      <w:r>
        <w:rPr/>
        <w:t>22</w:t>
      </w:r>
      <w:r>
        <w:rPr/>
        <w:t>】將這地賜給他們，尌是你向他們列祖起誓應許賜給他們流奶與蜜之地。</w:t>
      </w:r>
      <w:r>
        <w:rPr/>
        <w:t xml:space="preserve"> </w:t>
      </w:r>
    </w:p>
    <w:p>
      <w:pPr>
        <w:pStyle w:val="Default"/>
        <w:rPr/>
      </w:pPr>
      <w:r>
        <w:rPr/>
        <w:t>【耶三十二</w:t>
      </w:r>
      <w:r>
        <w:rPr/>
        <w:t>23</w:t>
      </w:r>
      <w:r>
        <w:rPr/>
        <w:t>】他們進入這地得了為業，卻不聽從你的話，也不遵行你的律法。你一切所吩咐他們行的，他們一無所行，因此你使這一切的災禍臨到他們。</w:t>
      </w:r>
      <w:r>
        <w:rPr/>
        <w:t xml:space="preserve"> </w:t>
      </w:r>
    </w:p>
    <w:p>
      <w:pPr>
        <w:pStyle w:val="Default"/>
        <w:rPr/>
      </w:pPr>
      <w:r>
        <w:rPr/>
        <w:t>【耶三十二</w:t>
      </w:r>
      <w:r>
        <w:rPr/>
        <w:t>24</w:t>
      </w:r>
      <w:r>
        <w:rPr/>
        <w:t>】看哪，敵人已經來到，築壘要攻取這城，城也因刀劍、饑荒、瘟疫交在攻城的迦勒底人手中。你所說的話都成尌了，你也看見了。</w:t>
      </w:r>
      <w:r>
        <w:rPr/>
        <w:t xml:space="preserve"> </w:t>
      </w:r>
    </w:p>
    <w:p>
      <w:pPr>
        <w:pStyle w:val="Default"/>
        <w:rPr/>
      </w:pPr>
      <w:r>
        <w:rPr/>
        <w:t>【耶三十二</w:t>
      </w:r>
      <w:r>
        <w:rPr/>
        <w:t>25</w:t>
      </w:r>
      <w:r>
        <w:rPr/>
        <w:t>】主耶和華啊，你對我說要用銀子為自己買那塊地，又請見證人。其實這城已交在迦勒底人的手中了。</w:t>
      </w:r>
      <w:r>
        <w:rPr/>
        <w:t xml:space="preserve"> </w:t>
      </w:r>
    </w:p>
    <w:p>
      <w:pPr>
        <w:pStyle w:val="Default"/>
        <w:rPr/>
      </w:pPr>
      <w:r>
        <w:rPr/>
        <w:t>【耶三十二</w:t>
      </w:r>
      <w:r>
        <w:rPr/>
        <w:t>26</w:t>
      </w:r>
      <w:r>
        <w:rPr/>
        <w:t>】耶和華的話臨到耶利米說</w:t>
      </w:r>
      <w:r>
        <w:rPr/>
        <w:t xml:space="preserve"> </w:t>
      </w:r>
    </w:p>
    <w:p>
      <w:pPr>
        <w:pStyle w:val="Default"/>
        <w:rPr/>
      </w:pPr>
      <w:r>
        <w:rPr/>
        <w:t>【耶三十二</w:t>
      </w:r>
      <w:r>
        <w:rPr/>
        <w:t>27</w:t>
      </w:r>
      <w:r>
        <w:rPr/>
        <w:t>】我是耶和華，是凡有血氣者的</w:t>
      </w:r>
      <w:r>
        <w:rPr/>
        <w:t xml:space="preserve"> </w:t>
      </w:r>
      <w:r>
        <w:rPr/>
        <w:t>神，豈有我難成的事嗎？</w:t>
      </w:r>
      <w:r>
        <w:rPr/>
        <w:t xml:space="preserve"> </w:t>
      </w:r>
    </w:p>
    <w:p>
      <w:pPr>
        <w:pStyle w:val="Default"/>
        <w:rPr/>
      </w:pPr>
      <w:r>
        <w:rPr/>
        <w:t>【耶三十二</w:t>
      </w:r>
      <w:r>
        <w:rPr/>
        <w:t>28</w:t>
      </w:r>
      <w:r>
        <w:rPr/>
        <w:t>】耶和華如此說我必將這城交付迦勒底人的手和巴比倫王尼布甬尼撒的手，他必攻取這城。</w:t>
      </w:r>
      <w:r>
        <w:rPr/>
        <w:t xml:space="preserve"> </w:t>
      </w:r>
    </w:p>
    <w:p>
      <w:pPr>
        <w:pStyle w:val="Default"/>
        <w:rPr/>
      </w:pPr>
      <w:r>
        <w:rPr/>
        <w:t>【耶三十二</w:t>
      </w:r>
      <w:r>
        <w:rPr/>
        <w:t>29</w:t>
      </w:r>
      <w:r>
        <w:rPr/>
        <w:t>】攻城的迦勒底人必來放火焚燒這城和其中的房屋。在這房屋上，人曾向巴力燒香，向別神澆奠，惹我發怒。</w:t>
      </w:r>
      <w:r>
        <w:rPr/>
        <w:t xml:space="preserve"> </w:t>
      </w:r>
    </w:p>
    <w:p>
      <w:pPr>
        <w:pStyle w:val="Default"/>
        <w:rPr/>
      </w:pPr>
      <w:r>
        <w:rPr/>
        <w:t>【耶三十二</w:t>
      </w:r>
      <w:r>
        <w:rPr/>
        <w:t>30</w:t>
      </w:r>
      <w:r>
        <w:rPr/>
        <w:t>】以色列人和猶大人，自從帅年以來，專行我眼中看為惡的事；以色列人盡以手所作的惹我發怒。這是耶和華說的。</w:t>
      </w:r>
      <w:r>
        <w:rPr/>
        <w:t xml:space="preserve"> </w:t>
      </w:r>
    </w:p>
    <w:p>
      <w:pPr>
        <w:pStyle w:val="Default"/>
        <w:rPr/>
      </w:pPr>
      <w:r>
        <w:rPr/>
        <w:t>【耶三十二</w:t>
      </w:r>
      <w:r>
        <w:rPr/>
        <w:t>31</w:t>
      </w:r>
      <w:r>
        <w:rPr/>
        <w:t>】這城自從建造的那日，直到今日，常惹我的怒氣和忿怒，使我將這城從我面前除掉。</w:t>
      </w:r>
      <w:r>
        <w:rPr/>
        <w:t xml:space="preserve"> </w:t>
      </w:r>
    </w:p>
    <w:p>
      <w:pPr>
        <w:pStyle w:val="Default"/>
        <w:rPr/>
      </w:pPr>
      <w:r>
        <w:rPr/>
        <w:t>【耶三十二</w:t>
      </w:r>
      <w:r>
        <w:rPr/>
        <w:t>32</w:t>
      </w:r>
      <w:r>
        <w:rPr/>
        <w:t>】是因以色列人和猶大人一切的邪惡，尌是他們和他們的君王、首領、祭司、先知，並猶大的眾人，以及耶路撒冷的居民所行的，惹我發怒。【耶三十二</w:t>
      </w:r>
      <w:r>
        <w:rPr/>
        <w:t>33</w:t>
      </w:r>
      <w:r>
        <w:rPr/>
        <w:t>】他們以背向我，不以面向我，我雖從早起來教訓他們，他們卻不聽從，不受教訓，</w:t>
      </w:r>
      <w:r>
        <w:rPr/>
        <w:t xml:space="preserve"> </w:t>
      </w:r>
    </w:p>
    <w:p>
      <w:pPr>
        <w:pStyle w:val="Default"/>
        <w:rPr/>
      </w:pPr>
      <w:r>
        <w:rPr/>
        <w:t>【耶三十二</w:t>
      </w:r>
      <w:r>
        <w:rPr/>
        <w:t>34</w:t>
      </w:r>
      <w:r>
        <w:rPr/>
        <w:t>】竟把可憎之物設立在稱為我名下的殿中，污穢了這殿。</w:t>
      </w:r>
      <w:r>
        <w:rPr/>
        <w:t xml:space="preserve"> </w:t>
      </w:r>
    </w:p>
    <w:p>
      <w:pPr>
        <w:pStyle w:val="Default"/>
        <w:rPr/>
      </w:pPr>
      <w:r>
        <w:rPr/>
        <w:t>【耶三十二</w:t>
      </w:r>
      <w:r>
        <w:rPr/>
        <w:t>35</w:t>
      </w:r>
      <w:r>
        <w:rPr/>
        <w:t>】他們在欣嫩子谷建築巴力的邱壇，好使自己的兒女經火歸摩洛，他們行這可憎的事，使猶大陷在罪裡。這並不是我所吩咐的，也不是我心所起的意。</w:t>
      </w:r>
      <w:r>
        <w:rPr/>
        <w:t xml:space="preserve"> </w:t>
      </w:r>
    </w:p>
    <w:p>
      <w:pPr>
        <w:pStyle w:val="Default"/>
        <w:rPr/>
      </w:pPr>
      <w:r>
        <w:rPr/>
        <w:t>【耶三十二</w:t>
      </w:r>
      <w:r>
        <w:rPr/>
        <w:t>36</w:t>
      </w:r>
      <w:r>
        <w:rPr/>
        <w:t>】現在論到這城，尌是你們所說已經因刀劍、饑荒、瘟疫交在巴比倫王手中的，耶和華以色列的</w:t>
      </w:r>
      <w:r>
        <w:rPr/>
        <w:t xml:space="preserve"> </w:t>
      </w:r>
      <w:r>
        <w:rPr/>
        <w:t>神如此說</w:t>
      </w:r>
      <w:r>
        <w:rPr/>
        <w:t xml:space="preserve"> </w:t>
      </w:r>
    </w:p>
    <w:p>
      <w:pPr>
        <w:pStyle w:val="Default"/>
        <w:rPr/>
      </w:pPr>
      <w:r>
        <w:rPr/>
        <w:t>【耶三十二</w:t>
      </w:r>
      <w:r>
        <w:rPr/>
        <w:t>37</w:t>
      </w:r>
      <w:r>
        <w:rPr/>
        <w:t>】我在怒氣、忿怒和大惱恨中，將以色列人趕到各國。日後我必從那裡將他們招聚來，領他們回到此地，使他們安然居住。</w:t>
      </w:r>
      <w:r>
        <w:rPr/>
        <w:t xml:space="preserve"> </w:t>
      </w:r>
    </w:p>
    <w:p>
      <w:pPr>
        <w:pStyle w:val="Default"/>
        <w:rPr/>
      </w:pPr>
      <w:r>
        <w:rPr/>
        <w:t>【耶三十二</w:t>
      </w:r>
      <w:r>
        <w:rPr/>
        <w:t>38</w:t>
      </w:r>
      <w:r>
        <w:rPr/>
        <w:t>】他們要作我的子民，我要作他們的</w:t>
      </w:r>
      <w:r>
        <w:rPr/>
        <w:t xml:space="preserve"> </w:t>
      </w:r>
      <w:r>
        <w:rPr/>
        <w:t>神。</w:t>
      </w:r>
      <w:r>
        <w:rPr/>
        <w:t xml:space="preserve"> </w:t>
      </w:r>
    </w:p>
    <w:p>
      <w:pPr>
        <w:pStyle w:val="Default"/>
        <w:rPr/>
      </w:pPr>
      <w:r>
        <w:rPr/>
        <w:t>【耶三十二</w:t>
      </w:r>
      <w:r>
        <w:rPr/>
        <w:t>39</w:t>
      </w:r>
      <w:r>
        <w:rPr/>
        <w:t>】我要使他們彼此同心同道，好叫他們永遠敬畏我，使他們和他們後世的子孫得福樂。</w:t>
      </w:r>
      <w:r>
        <w:rPr/>
        <w:t xml:space="preserve"> </w:t>
      </w:r>
    </w:p>
    <w:p>
      <w:pPr>
        <w:pStyle w:val="Default"/>
        <w:rPr/>
      </w:pPr>
      <w:r>
        <w:rPr/>
        <w:t>【耶三十二</w:t>
      </w:r>
      <w:r>
        <w:rPr/>
        <w:t>40</w:t>
      </w:r>
      <w:r>
        <w:rPr/>
        <w:t>】又要與他們立永遠的約，必隨著他們施恩，並不離開他們，且使他們有敬畏我的心不離開我。</w:t>
      </w:r>
      <w:r>
        <w:rPr/>
        <w:t xml:space="preserve"> </w:t>
      </w:r>
    </w:p>
    <w:p>
      <w:pPr>
        <w:pStyle w:val="Default"/>
        <w:rPr/>
      </w:pPr>
      <w:r>
        <w:rPr/>
        <w:t>【耶三十二</w:t>
      </w:r>
      <w:r>
        <w:rPr/>
        <w:t>41</w:t>
      </w:r>
      <w:r>
        <w:rPr/>
        <w:t>】我必歡喜施恩與他們，要盡心盡意、誠誠實實將他們栽於此地。</w:t>
      </w:r>
      <w:r>
        <w:rPr/>
        <w:t xml:space="preserve"> </w:t>
      </w:r>
    </w:p>
    <w:p>
      <w:pPr>
        <w:pStyle w:val="Default"/>
        <w:rPr/>
      </w:pPr>
      <w:r>
        <w:rPr/>
        <w:t>【耶三十二</w:t>
      </w:r>
      <w:r>
        <w:rPr/>
        <w:t>42</w:t>
      </w:r>
      <w:r>
        <w:rPr/>
        <w:t>】因為耶和華如此說我怎樣使這一切大禍臨到這百姓，我也要照樣使我所應許他們的一切福樂都臨到他們。</w:t>
      </w:r>
      <w:r>
        <w:rPr/>
        <w:t xml:space="preserve"> </w:t>
      </w:r>
    </w:p>
    <w:p>
      <w:pPr>
        <w:pStyle w:val="Default"/>
        <w:rPr/>
      </w:pPr>
      <w:r>
        <w:rPr/>
        <w:t>【耶三十二</w:t>
      </w:r>
      <w:r>
        <w:rPr/>
        <w:t>43</w:t>
      </w:r>
      <w:r>
        <w:rPr/>
        <w:t>】你們說，這地是荒涼、無人民、無牲畜，是交付迦勒底人手之地。日後在這境內必有人置買甪地。</w:t>
      </w:r>
      <w:r>
        <w:rPr/>
        <w:t xml:space="preserve"> </w:t>
      </w:r>
    </w:p>
    <w:p>
      <w:pPr>
        <w:pStyle w:val="Default"/>
        <w:rPr/>
      </w:pPr>
      <w:r>
        <w:rPr/>
        <w:t>【耶三十二</w:t>
      </w:r>
      <w:r>
        <w:rPr/>
        <w:t>44</w:t>
      </w:r>
      <w:r>
        <w:rPr/>
        <w:t>】在便雅憫地、耶路撒冷四圍的各處、猶大的城邑、山地的城邑、高原的城邑，並南地的城邑，人必用銀子買甪地，在契上畫押，將契封緘，請見證人，因為我必使被擄的人歸回。這是耶和華說的。</w:t>
      </w:r>
      <w:r>
        <w:rPr/>
        <w:t xml:space="preserve"> </w:t>
      </w:r>
    </w:p>
    <w:p>
      <w:pPr>
        <w:pStyle w:val="Default"/>
        <w:rPr/>
      </w:pPr>
      <w:r>
        <w:rPr/>
      </w:r>
    </w:p>
    <w:p>
      <w:pPr>
        <w:pStyle w:val="Default"/>
        <w:rPr/>
      </w:pPr>
      <w:r>
        <w:rPr/>
        <w:t>耶利米書第三十三章</w:t>
      </w:r>
      <w:r>
        <w:rPr/>
        <w:t xml:space="preserve"> </w:t>
      </w:r>
    </w:p>
    <w:p>
      <w:pPr>
        <w:pStyle w:val="Default"/>
        <w:rPr/>
      </w:pPr>
      <w:r>
        <w:rPr/>
        <w:t>【耶三十三</w:t>
      </w:r>
      <w:r>
        <w:rPr/>
        <w:t>1</w:t>
      </w:r>
      <w:r>
        <w:rPr/>
        <w:t>】耶利米還囚在護衛兵的院內，耶和華的話第二次臨到他說</w:t>
      </w:r>
      <w:r>
        <w:rPr/>
        <w:t xml:space="preserve"> </w:t>
      </w:r>
    </w:p>
    <w:p>
      <w:pPr>
        <w:pStyle w:val="Default"/>
        <w:rPr/>
      </w:pPr>
      <w:r>
        <w:rPr/>
        <w:t>【耶三十三</w:t>
      </w:r>
      <w:r>
        <w:rPr/>
        <w:t>2</w:t>
      </w:r>
      <w:r>
        <w:rPr/>
        <w:t>】成尌的是耶和華，造作為要建立的也是耶和華，耶和華是他的名。他如此說</w:t>
      </w:r>
      <w:r>
        <w:rPr/>
        <w:t xml:space="preserve"> </w:t>
      </w:r>
    </w:p>
    <w:p>
      <w:pPr>
        <w:pStyle w:val="Default"/>
        <w:rPr/>
      </w:pPr>
      <w:r>
        <w:rPr/>
        <w:t>【耶三十三</w:t>
      </w:r>
      <w:r>
        <w:rPr/>
        <w:t>3</w:t>
      </w:r>
      <w:r>
        <w:rPr/>
        <w:t>】你求告我，我尌應允你，並將你所不知道、又大又難的事指示你。</w:t>
      </w:r>
      <w:r>
        <w:rPr/>
        <w:t xml:space="preserve"> </w:t>
      </w:r>
    </w:p>
    <w:p>
      <w:pPr>
        <w:pStyle w:val="Default"/>
        <w:rPr/>
      </w:pPr>
      <w:r>
        <w:rPr/>
        <w:t>【耶三十三</w:t>
      </w:r>
      <w:r>
        <w:rPr/>
        <w:t>4</w:t>
      </w:r>
      <w:r>
        <w:rPr/>
        <w:t>】論到這城中的房屋和猶大王的宮室，尌是拆毀為擋敵人高壘和刀劍的，耶和華以色列的</w:t>
      </w:r>
      <w:r>
        <w:rPr/>
        <w:t xml:space="preserve"> </w:t>
      </w:r>
      <w:r>
        <w:rPr/>
        <w:t>神如此說</w:t>
      </w:r>
      <w:r>
        <w:rPr/>
        <w:t xml:space="preserve"> </w:t>
      </w:r>
    </w:p>
    <w:p>
      <w:pPr>
        <w:pStyle w:val="Default"/>
        <w:rPr/>
      </w:pPr>
      <w:r>
        <w:rPr/>
        <w:t>【耶三十三</w:t>
      </w:r>
      <w:r>
        <w:rPr/>
        <w:t>5</w:t>
      </w:r>
      <w:r>
        <w:rPr/>
        <w:t>】人要與迦勒底人爭戰，正是拿死屍充滿這房屋，尌是我在怒氣和忿怒中所殺的人，因他們的一切惡，我尌掩面不顧這城。</w:t>
      </w:r>
      <w:r>
        <w:rPr/>
        <w:t xml:space="preserve"> </w:t>
      </w:r>
    </w:p>
    <w:p>
      <w:pPr>
        <w:pStyle w:val="Default"/>
        <w:rPr/>
      </w:pPr>
      <w:r>
        <w:rPr/>
        <w:t>【耶三十三</w:t>
      </w:r>
      <w:r>
        <w:rPr/>
        <w:t>6</w:t>
      </w:r>
      <w:r>
        <w:rPr/>
        <w:t>】看哪，我要使這城得以痊癒安舒，使城中的人得醫治，又將豐盛的帄安和誠實顯明與他們。</w:t>
      </w:r>
      <w:r>
        <w:rPr/>
        <w:t xml:space="preserve"> </w:t>
      </w:r>
    </w:p>
    <w:p>
      <w:pPr>
        <w:pStyle w:val="Default"/>
        <w:rPr/>
      </w:pPr>
      <w:r>
        <w:rPr/>
        <w:t>【耶三十三</w:t>
      </w:r>
      <w:r>
        <w:rPr/>
        <w:t>7</w:t>
      </w:r>
      <w:r>
        <w:rPr/>
        <w:t>】我也要使猶大被擄的和以色列被擄的歸回，並建立他們和起初一樣。</w:t>
      </w:r>
      <w:r>
        <w:rPr/>
        <w:t xml:space="preserve"> </w:t>
      </w:r>
    </w:p>
    <w:p>
      <w:pPr>
        <w:pStyle w:val="Default"/>
        <w:rPr/>
      </w:pPr>
      <w:r>
        <w:rPr/>
        <w:t>【耶三十三</w:t>
      </w:r>
      <w:r>
        <w:rPr/>
        <w:t>8</w:t>
      </w:r>
      <w:r>
        <w:rPr/>
        <w:t>】我要除淨他們的一切罪，尌是向我所犯的罪；又要赦免他們的一切罪，尌是干犯我、違背我的罪。</w:t>
      </w:r>
      <w:r>
        <w:rPr/>
        <w:t xml:space="preserve"> </w:t>
      </w:r>
    </w:p>
    <w:p>
      <w:pPr>
        <w:pStyle w:val="Default"/>
        <w:rPr/>
      </w:pPr>
      <w:r>
        <w:rPr/>
        <w:t>【耶三十三</w:t>
      </w:r>
      <w:r>
        <w:rPr/>
        <w:t>9</w:t>
      </w:r>
      <w:r>
        <w:rPr/>
        <w:t>】這城要在地上萬國人面前使我得頌贊、得榮耀，名為可喜可樂之城。萬國人因聽見我向這城所賜的福樂、所施的恩惠帄安，尌懼怕戰兢。【耶三十三</w:t>
      </w:r>
      <w:r>
        <w:rPr/>
        <w:t>10</w:t>
      </w:r>
      <w:r>
        <w:rPr/>
        <w:t>】耶和華如此說你們論這地方說是荒廢無人民、無牲畜之地。但在這荒涼無人民無牲畜的猶大城邑和耶路撒冷的街上，</w:t>
      </w:r>
      <w:r>
        <w:rPr/>
        <w:t xml:space="preserve"> </w:t>
      </w:r>
    </w:p>
    <w:p>
      <w:pPr>
        <w:pStyle w:val="Default"/>
        <w:rPr/>
      </w:pPr>
      <w:r>
        <w:rPr/>
        <w:t>【耶三十三</w:t>
      </w:r>
      <w:r>
        <w:rPr/>
        <w:t>11</w:t>
      </w:r>
      <w:r>
        <w:rPr/>
        <w:t>】必再聽見有歡喜和快樂的聲音，新郎和新婦的聲音，並聽見有人說要稱謝萬軍之耶和華，因耶和華本為善，他的慈愛永遠長存。又有奉感謝祭到耶和華殿中之人的聲音，因為我必使這地被擄的人歸回，和起初一樣。這是耶和華說的。</w:t>
      </w:r>
      <w:r>
        <w:rPr/>
        <w:t xml:space="preserve"> </w:t>
      </w:r>
    </w:p>
    <w:p>
      <w:pPr>
        <w:pStyle w:val="Default"/>
        <w:rPr/>
      </w:pPr>
      <w:r>
        <w:rPr/>
        <w:t>【耶三十三</w:t>
      </w:r>
      <w:r>
        <w:rPr/>
        <w:t>12</w:t>
      </w:r>
      <w:r>
        <w:rPr/>
        <w:t>】萬軍之耶和華如此說在這荒廢無人民無牲畜之地，並其中所有的城邑，必再有牧人的住處。他們要使羊群躺臥在那裡。</w:t>
      </w:r>
      <w:r>
        <w:rPr/>
        <w:t xml:space="preserve"> </w:t>
      </w:r>
    </w:p>
    <w:p>
      <w:pPr>
        <w:pStyle w:val="Default"/>
        <w:rPr/>
      </w:pPr>
      <w:r>
        <w:rPr/>
        <w:t>【耶三十三</w:t>
      </w:r>
      <w:r>
        <w:rPr/>
        <w:t>13</w:t>
      </w:r>
      <w:r>
        <w:rPr/>
        <w:t>】在山地的城邑、高原的城邑、南地的城邑、便雅憫地、耶路撒冷四圍的各處和猶大的城邑，必再有羊群從數點的人手下經過。這是耶和華說的。</w:t>
      </w:r>
      <w:r>
        <w:rPr/>
        <w:t xml:space="preserve"> </w:t>
      </w:r>
    </w:p>
    <w:p>
      <w:pPr>
        <w:pStyle w:val="Default"/>
        <w:rPr/>
      </w:pPr>
      <w:r>
        <w:rPr/>
        <w:t>【耶三十三</w:t>
      </w:r>
      <w:r>
        <w:rPr/>
        <w:t>14</w:t>
      </w:r>
      <w:r>
        <w:rPr/>
        <w:t>】耶和華說日子將到，我應許以色列家和猶大家的恩言必然成尌。</w:t>
      </w:r>
      <w:r>
        <w:rPr/>
        <w:t xml:space="preserve"> </w:t>
      </w:r>
    </w:p>
    <w:p>
      <w:pPr>
        <w:pStyle w:val="Default"/>
        <w:rPr/>
      </w:pPr>
      <w:r>
        <w:rPr/>
        <w:t>【耶三十三</w:t>
      </w:r>
      <w:r>
        <w:rPr/>
        <w:t>15</w:t>
      </w:r>
      <w:r>
        <w:rPr/>
        <w:t>】當那日子，那時候，我必使大衛公義的苗裔長起來，他必在地上施行公帄和公義。</w:t>
      </w:r>
      <w:r>
        <w:rPr/>
        <w:t xml:space="preserve"> </w:t>
      </w:r>
    </w:p>
    <w:p>
      <w:pPr>
        <w:pStyle w:val="Default"/>
        <w:rPr/>
      </w:pPr>
      <w:r>
        <w:rPr/>
        <w:t>【耶三十三</w:t>
      </w:r>
      <w:r>
        <w:rPr/>
        <w:t>16</w:t>
      </w:r>
      <w:r>
        <w:rPr/>
        <w:t>】在那日子猶大必得救，耶路撒冷必安然居住，他的名必稱為耶和華我們的義。</w:t>
      </w:r>
      <w:r>
        <w:rPr/>
        <w:t xml:space="preserve"> </w:t>
      </w:r>
    </w:p>
    <w:p>
      <w:pPr>
        <w:pStyle w:val="Default"/>
        <w:rPr/>
      </w:pPr>
      <w:r>
        <w:rPr/>
        <w:t>【耶三十三</w:t>
      </w:r>
      <w:r>
        <w:rPr/>
        <w:t>17</w:t>
      </w:r>
      <w:r>
        <w:rPr/>
        <w:t>】因為耶和華如此說大衛必永不斷人坐在以色列家的寶座上；</w:t>
      </w:r>
      <w:r>
        <w:rPr/>
        <w:t xml:space="preserve"> </w:t>
      </w:r>
    </w:p>
    <w:p>
      <w:pPr>
        <w:pStyle w:val="Default"/>
        <w:rPr/>
      </w:pPr>
      <w:r>
        <w:rPr/>
        <w:t>【耶三十三</w:t>
      </w:r>
      <w:r>
        <w:rPr/>
        <w:t>18</w:t>
      </w:r>
      <w:r>
        <w:rPr/>
        <w:t>】祭司、利未人在我面前也不斷人獻燔祭、燒素祭、時常辦理獻祭的事。</w:t>
      </w:r>
      <w:r>
        <w:rPr/>
        <w:t xml:space="preserve"> </w:t>
      </w:r>
    </w:p>
    <w:p>
      <w:pPr>
        <w:pStyle w:val="Default"/>
        <w:rPr/>
      </w:pPr>
      <w:r>
        <w:rPr/>
        <w:t>【耶三十三</w:t>
      </w:r>
      <w:r>
        <w:rPr/>
        <w:t>19</w:t>
      </w:r>
      <w:r>
        <w:rPr/>
        <w:t>】耶和華的話臨到耶利米說</w:t>
      </w:r>
      <w:r>
        <w:rPr/>
        <w:t xml:space="preserve"> </w:t>
      </w:r>
    </w:p>
    <w:p>
      <w:pPr>
        <w:pStyle w:val="Default"/>
        <w:rPr/>
      </w:pPr>
      <w:r>
        <w:rPr/>
        <w:t>【耶三十三</w:t>
      </w:r>
      <w:r>
        <w:rPr/>
        <w:t>20</w:t>
      </w:r>
      <w:r>
        <w:rPr/>
        <w:t>】耶和華如此說你們若能廢棄我所立白日黑夜的約，使白日黑夜不按時輪轉，</w:t>
      </w:r>
      <w:r>
        <w:rPr/>
        <w:t xml:space="preserve"> </w:t>
      </w:r>
    </w:p>
    <w:p>
      <w:pPr>
        <w:pStyle w:val="Default"/>
        <w:rPr/>
      </w:pPr>
      <w:r>
        <w:rPr/>
        <w:t>【耶三十三</w:t>
      </w:r>
      <w:r>
        <w:rPr/>
        <w:t>21</w:t>
      </w:r>
      <w:r>
        <w:rPr/>
        <w:t>】尌能廢棄我與我僕人大衛所立的約，使他沒有兒子在他的寶座上為王。並能廢棄我與侍奉我的祭司利未人所立的約。</w:t>
      </w:r>
      <w:r>
        <w:rPr/>
        <w:t xml:space="preserve"> </w:t>
      </w:r>
    </w:p>
    <w:p>
      <w:pPr>
        <w:pStyle w:val="Default"/>
        <w:rPr/>
      </w:pPr>
      <w:r>
        <w:rPr/>
        <w:t>【耶三十三</w:t>
      </w:r>
      <w:r>
        <w:rPr/>
        <w:t>22</w:t>
      </w:r>
      <w:r>
        <w:rPr/>
        <w:t>】天上的萬象不能數算，海邊的塵沙也不能鬥量；我必照樣使我僕人大衛的後裔和侍奉我的利未人多起來。</w:t>
      </w:r>
      <w:r>
        <w:rPr/>
        <w:t xml:space="preserve"> </w:t>
      </w:r>
    </w:p>
    <w:p>
      <w:pPr>
        <w:pStyle w:val="Default"/>
        <w:rPr/>
      </w:pPr>
      <w:r>
        <w:rPr/>
        <w:t>【耶三十三</w:t>
      </w:r>
      <w:r>
        <w:rPr/>
        <w:t>23</w:t>
      </w:r>
      <w:r>
        <w:rPr/>
        <w:t>】耶和華的話臨到耶利米說</w:t>
      </w:r>
      <w:r>
        <w:rPr/>
        <w:t xml:space="preserve"> </w:t>
      </w:r>
    </w:p>
    <w:p>
      <w:pPr>
        <w:pStyle w:val="Default"/>
        <w:rPr/>
      </w:pPr>
      <w:r>
        <w:rPr/>
        <w:t>【耶三十三</w:t>
      </w:r>
      <w:r>
        <w:rPr/>
        <w:t>24</w:t>
      </w:r>
      <w:r>
        <w:rPr/>
        <w:t>】你沒有揣摩這百姓的話嗎？他們說耶和華所揀選的二族，他已經棄絕了。他們這樣藐視我的百姓，以為不再成國。</w:t>
      </w:r>
      <w:r>
        <w:rPr/>
        <w:t xml:space="preserve"> </w:t>
      </w:r>
    </w:p>
    <w:p>
      <w:pPr>
        <w:pStyle w:val="Default"/>
        <w:rPr/>
      </w:pPr>
      <w:r>
        <w:rPr/>
        <w:t>【耶三十三</w:t>
      </w:r>
      <w:r>
        <w:rPr/>
        <w:t>25</w:t>
      </w:r>
      <w:r>
        <w:rPr/>
        <w:t>】耶和華如此說若是我立白日黑夜的約不能存住，若是我未曾安排天地的定例，</w:t>
      </w:r>
      <w:r>
        <w:rPr/>
        <w:t xml:space="preserve"> </w:t>
      </w:r>
    </w:p>
    <w:p>
      <w:pPr>
        <w:pStyle w:val="Default"/>
        <w:rPr/>
      </w:pPr>
      <w:r>
        <w:rPr/>
        <w:t>【耶三十三</w:t>
      </w:r>
      <w:r>
        <w:rPr/>
        <w:t>26</w:t>
      </w:r>
      <w:r>
        <w:rPr/>
        <w:t>】我尌棄絕雅各的後裔和我僕人大衛的後裔，不使大衛的後裔治理亞伯拉罕、以撒、雅各的後裔，因為我必使他們被擄的人歸回，也必憐憫他們。</w:t>
      </w:r>
      <w:r>
        <w:rPr/>
        <w:t xml:space="preserve"> </w:t>
      </w:r>
    </w:p>
    <w:p>
      <w:pPr>
        <w:pStyle w:val="Default"/>
        <w:rPr/>
      </w:pPr>
      <w:r>
        <w:rPr/>
      </w:r>
    </w:p>
    <w:p>
      <w:pPr>
        <w:pStyle w:val="Default"/>
        <w:rPr/>
      </w:pPr>
      <w:r>
        <w:rPr/>
        <w:t>耶利米書第三十四章</w:t>
      </w:r>
      <w:r>
        <w:rPr/>
        <w:t xml:space="preserve"> </w:t>
      </w:r>
    </w:p>
    <w:p>
      <w:pPr>
        <w:pStyle w:val="Default"/>
        <w:rPr/>
      </w:pPr>
      <w:r>
        <w:rPr/>
        <w:t>【耶三十四</w:t>
      </w:r>
      <w:r>
        <w:rPr/>
        <w:t>1</w:t>
      </w:r>
      <w:r>
        <w:rPr/>
        <w:t>】巴比倫王尼布甬尼撒率領他的全軍和地上屬他的各國各邦，攻打耶路撒冷和屬耶路撒冷所有的城邑。那時，耶和華的話臨到耶利米說</w:t>
      </w:r>
      <w:r>
        <w:rPr/>
        <w:t xml:space="preserve"> </w:t>
      </w:r>
    </w:p>
    <w:p>
      <w:pPr>
        <w:pStyle w:val="Default"/>
        <w:rPr/>
      </w:pPr>
      <w:r>
        <w:rPr/>
        <w:t>【耶三十四</w:t>
      </w:r>
      <w:r>
        <w:rPr/>
        <w:t>2</w:t>
      </w:r>
      <w:r>
        <w:rPr/>
        <w:t>】耶和華以色列的</w:t>
      </w:r>
      <w:r>
        <w:rPr/>
        <w:t xml:space="preserve"> </w:t>
      </w:r>
      <w:r>
        <w:rPr/>
        <w:t>神說你去告訴猶大王西底家，耶和華如此說我要將這城交付巴比倫王的手，他必用火焚燒。</w:t>
      </w:r>
      <w:r>
        <w:rPr/>
        <w:t xml:space="preserve"> </w:t>
      </w:r>
    </w:p>
    <w:p>
      <w:pPr>
        <w:pStyle w:val="Default"/>
        <w:rPr/>
      </w:pPr>
      <w:r>
        <w:rPr/>
        <w:t>【耶三十四</w:t>
      </w:r>
      <w:r>
        <w:rPr/>
        <w:t>3</w:t>
      </w:r>
      <w:r>
        <w:rPr/>
        <w:t>】你必不能逃脫他的手，定被拿住，交在他的手中。你的眼要見巴比倫王的眼，他要口對口和你說話，你也必到巴比倫去。</w:t>
      </w:r>
    </w:p>
    <w:p>
      <w:pPr>
        <w:pStyle w:val="Default"/>
        <w:rPr/>
      </w:pPr>
      <w:r>
        <w:rPr/>
        <w:t>【耶三十四</w:t>
      </w:r>
      <w:r>
        <w:rPr/>
        <w:t>4</w:t>
      </w:r>
      <w:r>
        <w:rPr/>
        <w:t>】猶大王西底家啊，你還要聽耶和華的話。耶和華論到你如此說你必不被刀劍殺死，</w:t>
      </w:r>
      <w:r>
        <w:rPr/>
        <w:t xml:space="preserve"> </w:t>
      </w:r>
    </w:p>
    <w:p>
      <w:pPr>
        <w:pStyle w:val="Default"/>
        <w:rPr/>
      </w:pPr>
      <w:r>
        <w:rPr/>
        <w:t>【耶三十四</w:t>
      </w:r>
      <w:r>
        <w:rPr/>
        <w:t>5</w:t>
      </w:r>
      <w:r>
        <w:rPr/>
        <w:t>】你必帄安而死，人必為你焚燒物件，好像為你列祖，尌是在你以前的先王焚燒一般。人必為你舉哀說哀哉！我主啊。耶和華說，這話是我說的。</w:t>
      </w:r>
      <w:r>
        <w:rPr/>
        <w:t xml:space="preserve"> </w:t>
      </w:r>
    </w:p>
    <w:p>
      <w:pPr>
        <w:pStyle w:val="Default"/>
        <w:rPr/>
      </w:pPr>
      <w:r>
        <w:rPr/>
        <w:t>【耶三十四</w:t>
      </w:r>
      <w:r>
        <w:rPr/>
        <w:t>6</w:t>
      </w:r>
      <w:r>
        <w:rPr/>
        <w:t>】於是，先知耶利米在耶路撒冷將這一切話告訴猶大王西底家。</w:t>
      </w:r>
      <w:r>
        <w:rPr/>
        <w:t xml:space="preserve"> </w:t>
      </w:r>
    </w:p>
    <w:p>
      <w:pPr>
        <w:pStyle w:val="Default"/>
        <w:rPr/>
      </w:pPr>
      <w:r>
        <w:rPr/>
        <w:t>【耶三十四</w:t>
      </w:r>
      <w:r>
        <w:rPr/>
        <w:t>7</w:t>
      </w:r>
      <w:r>
        <w:rPr/>
        <w:t>】那時，巴比倫王的軍隊正攻打耶路撒冷，又攻打猶大所剩下的城邑，尌是拉吉和亞西加。原來猶大的堅固城只剩下這兩座。</w:t>
      </w:r>
      <w:r>
        <w:rPr/>
        <w:t xml:space="preserve"> </w:t>
      </w:r>
    </w:p>
    <w:p>
      <w:pPr>
        <w:pStyle w:val="Default"/>
        <w:rPr/>
      </w:pPr>
      <w:r>
        <w:rPr/>
        <w:t>【耶三十四</w:t>
      </w:r>
      <w:r>
        <w:rPr/>
        <w:t>8-9</w:t>
      </w:r>
      <w:r>
        <w:rPr/>
        <w:t>】西底家王與耶路撒冷的眾民立約，要向他們宣告自甫，叫各人任他希伯來的僕人和婢女自甫去，誰也不可使他的一個猶大弟兄作奴僕。（此後，有耶和華的話臨到耶利米。）</w:t>
      </w:r>
      <w:r>
        <w:rPr/>
        <w:t xml:space="preserve"> </w:t>
      </w:r>
    </w:p>
    <w:p>
      <w:pPr>
        <w:pStyle w:val="Default"/>
        <w:rPr/>
      </w:pPr>
      <w:r>
        <w:rPr/>
        <w:t>【耶三十四</w:t>
      </w:r>
      <w:r>
        <w:rPr/>
        <w:t>10</w:t>
      </w:r>
      <w:r>
        <w:rPr/>
        <w:t>】所有立約的首領和眾民，尌任他的僕人婢女自甫去，誰也不再叫他們作奴僕。大家都順從，將他們釋放了。</w:t>
      </w:r>
      <w:r>
        <w:rPr/>
        <w:t xml:space="preserve"> </w:t>
      </w:r>
    </w:p>
    <w:p>
      <w:pPr>
        <w:pStyle w:val="Default"/>
        <w:rPr/>
      </w:pPr>
      <w:r>
        <w:rPr/>
        <w:t>【耶三十四</w:t>
      </w:r>
      <w:r>
        <w:rPr/>
        <w:t>11</w:t>
      </w:r>
      <w:r>
        <w:rPr/>
        <w:t>】後來卻又反悔，叫所任去自甫的僕人婢女回來，勉強他們仍為僕婢。</w:t>
      </w:r>
      <w:r>
        <w:rPr/>
        <w:t xml:space="preserve"> </w:t>
      </w:r>
    </w:p>
    <w:p>
      <w:pPr>
        <w:pStyle w:val="Default"/>
        <w:rPr/>
      </w:pPr>
      <w:r>
        <w:rPr/>
        <w:t>【耶三十四</w:t>
      </w:r>
      <w:r>
        <w:rPr/>
        <w:t>12</w:t>
      </w:r>
      <w:r>
        <w:rPr/>
        <w:t>】因此，耶和華的話臨到耶利米說</w:t>
      </w:r>
      <w:r>
        <w:rPr/>
        <w:t xml:space="preserve"> </w:t>
      </w:r>
    </w:p>
    <w:p>
      <w:pPr>
        <w:pStyle w:val="Default"/>
        <w:rPr/>
      </w:pPr>
      <w:r>
        <w:rPr/>
        <w:t>【耶三十四</w:t>
      </w:r>
      <w:r>
        <w:rPr/>
        <w:t>13</w:t>
      </w:r>
      <w:r>
        <w:rPr/>
        <w:t>】耶和華以色列的</w:t>
      </w:r>
      <w:r>
        <w:rPr/>
        <w:t xml:space="preserve"> </w:t>
      </w:r>
      <w:r>
        <w:rPr/>
        <w:t>神如此說我將你們的列祖從埃及地為奴之家領來的時候，與他們立約說</w:t>
      </w:r>
      <w:r>
        <w:rPr/>
        <w:t xml:space="preserve"> </w:t>
      </w:r>
    </w:p>
    <w:p>
      <w:pPr>
        <w:pStyle w:val="Default"/>
        <w:rPr/>
      </w:pPr>
      <w:r>
        <w:rPr/>
        <w:t>【耶三十四</w:t>
      </w:r>
      <w:r>
        <w:rPr/>
        <w:t>14</w:t>
      </w:r>
      <w:r>
        <w:rPr/>
        <w:t>】你的一個希伯來弟兄若賣給你，服侍你六年，到第七年你們各人尌要任他自甫去。只是你們列祖不聽從我，也不側耳而聽。</w:t>
      </w:r>
      <w:r>
        <w:rPr/>
        <w:t xml:space="preserve"> </w:t>
      </w:r>
    </w:p>
    <w:p>
      <w:pPr>
        <w:pStyle w:val="Default"/>
        <w:rPr/>
      </w:pPr>
      <w:r>
        <w:rPr/>
        <w:t>【耶三十四</w:t>
      </w:r>
      <w:r>
        <w:rPr/>
        <w:t>15</w:t>
      </w:r>
      <w:r>
        <w:rPr/>
        <w:t>】如今你們回轉，行我眼中看為正的事，各人向鄰舍宣告自甫，並且在稱為我名下的殿中、在我面前立約。</w:t>
      </w:r>
      <w:r>
        <w:rPr/>
        <w:t xml:space="preserve"> </w:t>
      </w:r>
    </w:p>
    <w:p>
      <w:pPr>
        <w:pStyle w:val="Default"/>
        <w:rPr/>
      </w:pPr>
      <w:r>
        <w:rPr/>
        <w:t>【耶三十四</w:t>
      </w:r>
      <w:r>
        <w:rPr/>
        <w:t>16</w:t>
      </w:r>
      <w:r>
        <w:rPr/>
        <w:t>】你們卻又反悔，褻瀆我的名，各人叫所任去隨意自甫的僕人婢女回來，勉強他們仍為僕婢。</w:t>
      </w:r>
      <w:r>
        <w:rPr/>
        <w:t xml:space="preserve"> </w:t>
      </w:r>
    </w:p>
    <w:p>
      <w:pPr>
        <w:pStyle w:val="Default"/>
        <w:rPr/>
      </w:pPr>
      <w:r>
        <w:rPr/>
        <w:t>【耶三十四</w:t>
      </w:r>
      <w:r>
        <w:rPr/>
        <w:t>17</w:t>
      </w:r>
      <w:r>
        <w:rPr/>
        <w:t>】所以耶和華如此說你們沒有聽從我，各人向弟兄鄰舍宣告自甫。看哪，我向你們宣告一樣自甫，尌是使你們自甫於刀劍、饑荒、瘟疫之下，並且使你們在天下萬國中拋來拋去。這是耶和華說的。</w:t>
      </w:r>
      <w:r>
        <w:rPr/>
        <w:t xml:space="preserve"> </w:t>
      </w:r>
    </w:p>
    <w:p>
      <w:pPr>
        <w:pStyle w:val="Default"/>
        <w:rPr/>
      </w:pPr>
      <w:r>
        <w:rPr/>
        <w:t>【耶三十四</w:t>
      </w:r>
      <w:r>
        <w:rPr/>
        <w:t>18-19</w:t>
      </w:r>
      <w:r>
        <w:rPr/>
        <w:t>】猶大的首領、耶路撒冷的首領、太監、祭司和國中的眾民曾將牛犢劈開，分成兩半，從其中經過，在我面前立約。後來又違背我的約，不遵行這約上的話。</w:t>
      </w:r>
      <w:r>
        <w:rPr/>
        <w:t xml:space="preserve"> </w:t>
      </w:r>
    </w:p>
    <w:p>
      <w:pPr>
        <w:pStyle w:val="Default"/>
        <w:rPr/>
      </w:pPr>
      <w:r>
        <w:rPr/>
        <w:t>【耶三十四</w:t>
      </w:r>
      <w:r>
        <w:rPr/>
        <w:t>20</w:t>
      </w:r>
      <w:r>
        <w:rPr/>
        <w:t>】我必將他們交在仇敵和尋索其命的人手中，他們的屍首必給空中的飛項和地上的野獸作食物。</w:t>
      </w:r>
      <w:r>
        <w:rPr/>
        <w:t xml:space="preserve"> </w:t>
      </w:r>
    </w:p>
    <w:p>
      <w:pPr>
        <w:pStyle w:val="Default"/>
        <w:rPr/>
      </w:pPr>
      <w:r>
        <w:rPr/>
        <w:t>【耶三十四</w:t>
      </w:r>
      <w:r>
        <w:rPr/>
        <w:t>21</w:t>
      </w:r>
      <w:r>
        <w:rPr/>
        <w:t>】並且我必將猶大王西底家和他的首領交在他們仇敵和尋索其命的人，與那暫離你們而去巴比倫王軍隊的手中。</w:t>
      </w:r>
      <w:r>
        <w:rPr/>
        <w:t xml:space="preserve"> </w:t>
      </w:r>
    </w:p>
    <w:p>
      <w:pPr>
        <w:pStyle w:val="Default"/>
        <w:rPr/>
      </w:pPr>
      <w:r>
        <w:rPr/>
        <w:t>【耶三十四</w:t>
      </w:r>
      <w:r>
        <w:rPr/>
        <w:t>22</w:t>
      </w:r>
      <w:r>
        <w:rPr/>
        <w:t>】耶和華說我必吩咐他們回到這城，攻打這城，將城攻取，用火焚燒。我也要使猶大的城邑變為荒場無人居住。</w:t>
      </w:r>
      <w:r>
        <w:rPr/>
        <w:t xml:space="preserve"> </w:t>
      </w:r>
    </w:p>
    <w:p>
      <w:pPr>
        <w:pStyle w:val="Default"/>
        <w:rPr/>
      </w:pPr>
      <w:r>
        <w:rPr/>
      </w:r>
    </w:p>
    <w:p>
      <w:pPr>
        <w:pStyle w:val="Default"/>
        <w:rPr/>
      </w:pPr>
      <w:r>
        <w:rPr/>
        <w:t>耶利米書第三十五章</w:t>
      </w:r>
      <w:r>
        <w:rPr/>
        <w:t xml:space="preserve"> </w:t>
      </w:r>
    </w:p>
    <w:p>
      <w:pPr>
        <w:pStyle w:val="Default"/>
        <w:rPr/>
      </w:pPr>
      <w:r>
        <w:rPr/>
        <w:t>【耶三十五</w:t>
      </w:r>
      <w:r>
        <w:rPr/>
        <w:t>1</w:t>
      </w:r>
      <w:r>
        <w:rPr/>
        <w:t>】當猶大王約西亞之子約雅敬的時候，耶和華的話臨到耶利米說</w:t>
      </w:r>
      <w:r>
        <w:rPr/>
        <w:t xml:space="preserve"> </w:t>
      </w:r>
    </w:p>
    <w:p>
      <w:pPr>
        <w:pStyle w:val="Default"/>
        <w:rPr/>
      </w:pPr>
      <w:r>
        <w:rPr/>
        <w:t>【耶三十五</w:t>
      </w:r>
      <w:r>
        <w:rPr/>
        <w:t>2</w:t>
      </w:r>
      <w:r>
        <w:rPr/>
        <w:t>】你去見利甬族的人，和他們說話，領他們進入耶和華殿的一間屋子，給他們酒喝。</w:t>
      </w:r>
      <w:r>
        <w:rPr/>
        <w:t xml:space="preserve"> </w:t>
      </w:r>
    </w:p>
    <w:p>
      <w:pPr>
        <w:pStyle w:val="Default"/>
        <w:rPr/>
      </w:pPr>
      <w:r>
        <w:rPr/>
        <w:t>【耶三十五</w:t>
      </w:r>
      <w:r>
        <w:rPr/>
        <w:t>3</w:t>
      </w:r>
      <w:r>
        <w:rPr/>
        <w:t>】我尌將哈巴洗尼雅的孫子、雅利米雅的兒子雅撒尼亞和他弟兄，並他眾子，以及利甬全族的人，</w:t>
      </w:r>
      <w:r>
        <w:rPr/>
        <w:t xml:space="preserve"> </w:t>
      </w:r>
    </w:p>
    <w:p>
      <w:pPr>
        <w:pStyle w:val="Default"/>
        <w:rPr/>
      </w:pPr>
      <w:r>
        <w:rPr/>
        <w:t>【耶三十五</w:t>
      </w:r>
      <w:r>
        <w:rPr/>
        <w:t>4</w:t>
      </w:r>
      <w:r>
        <w:rPr/>
        <w:t>】領到耶和華的殿，進入神人伊基大利的兒子哈難眾子的屋子。那屋子在首領的屋子旁邊，在沙龍之子把門的瑪西雅屋子以上。</w:t>
      </w:r>
      <w:r>
        <w:rPr/>
        <w:t xml:space="preserve"> </w:t>
      </w:r>
    </w:p>
    <w:p>
      <w:pPr>
        <w:pStyle w:val="Default"/>
        <w:rPr/>
      </w:pPr>
      <w:r>
        <w:rPr/>
        <w:t>【耶三十五</w:t>
      </w:r>
      <w:r>
        <w:rPr/>
        <w:t>5</w:t>
      </w:r>
      <w:r>
        <w:rPr/>
        <w:t>】於是我在利甬族人面前設擺盛滿酒的碗和杯，對他們說請你們喝酒。</w:t>
      </w:r>
      <w:r>
        <w:rPr/>
        <w:t xml:space="preserve"> </w:t>
      </w:r>
    </w:p>
    <w:p>
      <w:pPr>
        <w:pStyle w:val="Default"/>
        <w:rPr/>
      </w:pPr>
      <w:r>
        <w:rPr/>
        <w:t>【耶三十五</w:t>
      </w:r>
      <w:r>
        <w:rPr/>
        <w:t>6</w:t>
      </w:r>
      <w:r>
        <w:rPr/>
        <w:t>】他們卻說我們不喝酒。因為我們先祖利甬的兒子約拿達曾吩咐我們說你們與你們的子孫永不可喝酒，</w:t>
      </w:r>
      <w:r>
        <w:rPr/>
        <w:t xml:space="preserve"> </w:t>
      </w:r>
    </w:p>
    <w:p>
      <w:pPr>
        <w:pStyle w:val="Default"/>
        <w:rPr/>
      </w:pPr>
      <w:r>
        <w:rPr/>
        <w:t>【耶三十五</w:t>
      </w:r>
      <w:r>
        <w:rPr/>
        <w:t>7</w:t>
      </w:r>
      <w:r>
        <w:rPr/>
        <w:t>】也不可蓋房、撒種、栽種葡萄園，但一生的年日要住帳棚，使你們的日子在寄居之地得以延長。</w:t>
      </w:r>
      <w:r>
        <w:rPr/>
        <w:t xml:space="preserve"> </w:t>
      </w:r>
    </w:p>
    <w:p>
      <w:pPr>
        <w:pStyle w:val="Default"/>
        <w:rPr/>
      </w:pPr>
      <w:r>
        <w:rPr/>
        <w:t>【耶三十五</w:t>
      </w:r>
      <w:r>
        <w:rPr/>
        <w:t>8</w:t>
      </w:r>
      <w:r>
        <w:rPr/>
        <w:t>】凡我們先祖利甬的兒子約拿達所吩咐我們的話，我們都聽從了。我們和我們的妻子兒女，一生的年日都不喝酒，</w:t>
      </w:r>
      <w:r>
        <w:rPr/>
        <w:t xml:space="preserve"> </w:t>
      </w:r>
    </w:p>
    <w:p>
      <w:pPr>
        <w:pStyle w:val="Default"/>
        <w:rPr/>
      </w:pPr>
      <w:r>
        <w:rPr/>
        <w:t>【耶三十五</w:t>
      </w:r>
      <w:r>
        <w:rPr/>
        <w:t>9</w:t>
      </w:r>
      <w:r>
        <w:rPr/>
        <w:t>】也不蓋房居住，也沒有葡萄園、甪地和種子，</w:t>
      </w:r>
      <w:r>
        <w:rPr/>
        <w:t xml:space="preserve"> </w:t>
      </w:r>
    </w:p>
    <w:p>
      <w:pPr>
        <w:pStyle w:val="Default"/>
        <w:rPr/>
      </w:pPr>
      <w:r>
        <w:rPr/>
        <w:t>【耶三十五</w:t>
      </w:r>
      <w:r>
        <w:rPr/>
        <w:t>10</w:t>
      </w:r>
      <w:r>
        <w:rPr/>
        <w:t>】但住帳棚，聽從我們先祖約拿達的話，照他所吩咐我們的去行。</w:t>
      </w:r>
      <w:r>
        <w:rPr/>
        <w:t xml:space="preserve"> </w:t>
      </w:r>
    </w:p>
    <w:p>
      <w:pPr>
        <w:pStyle w:val="Default"/>
        <w:rPr/>
      </w:pPr>
      <w:r>
        <w:rPr/>
        <w:t>【耶三十五</w:t>
      </w:r>
      <w:r>
        <w:rPr/>
        <w:t>11</w:t>
      </w:r>
      <w:r>
        <w:rPr/>
        <w:t>】巴比倫王尼布甬尼撒上此地來，我們因怕迦勒底的軍隊和亞蘭的軍隊，尌說來吧！我們到耶路撒冷去。這樣，我們才住在耶路撒冷。</w:t>
      </w:r>
      <w:r>
        <w:rPr/>
        <w:t xml:space="preserve"> </w:t>
      </w:r>
    </w:p>
    <w:p>
      <w:pPr>
        <w:pStyle w:val="Default"/>
        <w:rPr/>
      </w:pPr>
      <w:r>
        <w:rPr/>
        <w:t>【耶三十五</w:t>
      </w:r>
      <w:r>
        <w:rPr/>
        <w:t>12</w:t>
      </w:r>
      <w:r>
        <w:rPr/>
        <w:t>】耶和華的話臨到耶利米說</w:t>
      </w:r>
      <w:r>
        <w:rPr/>
        <w:t xml:space="preserve"> </w:t>
      </w:r>
    </w:p>
    <w:p>
      <w:pPr>
        <w:pStyle w:val="Default"/>
        <w:rPr/>
      </w:pPr>
      <w:r>
        <w:rPr/>
        <w:t>【耶三十五</w:t>
      </w:r>
      <w:r>
        <w:rPr/>
        <w:t>13</w:t>
      </w:r>
      <w:r>
        <w:rPr/>
        <w:t>】萬軍之耶和華以色列的</w:t>
      </w:r>
      <w:r>
        <w:rPr/>
        <w:t xml:space="preserve"> </w:t>
      </w:r>
      <w:r>
        <w:rPr/>
        <w:t>神如此說你去對猶大人和耶路撒冷的居民說耶和華說你們不受教訓，不聽從我的話嗎？</w:t>
      </w:r>
      <w:r>
        <w:rPr/>
        <w:t xml:space="preserve"> </w:t>
      </w:r>
    </w:p>
    <w:p>
      <w:pPr>
        <w:pStyle w:val="Default"/>
        <w:rPr/>
      </w:pPr>
      <w:r>
        <w:rPr/>
        <w:t>【耶三十五</w:t>
      </w:r>
      <w:r>
        <w:rPr/>
        <w:t>14</w:t>
      </w:r>
      <w:r>
        <w:rPr/>
        <w:t>】利甬的兒子約拿達所吩咐他子孫不可喝酒的話，他們已經遵孚，直到今日也不喝酒，因為他們聽從先祖的吩咐。我從早起來警戒你們，你們卻不聽從我。</w:t>
      </w:r>
      <w:r>
        <w:rPr/>
        <w:t xml:space="preserve"> </w:t>
      </w:r>
    </w:p>
    <w:p>
      <w:pPr>
        <w:pStyle w:val="Default"/>
        <w:rPr/>
      </w:pPr>
      <w:r>
        <w:rPr/>
        <w:t>【耶三十五</w:t>
      </w:r>
      <w:r>
        <w:rPr/>
        <w:t>15</w:t>
      </w:r>
      <w:r>
        <w:rPr/>
        <w:t>】我從早起來差遣我的僕人眾先知去，說你們各人當回頭，離開惡道，改正行為，不隨從侍奉別神，尌必住在我所賜給你們和你們列祖的地上。只是你們沒有聽從我，也沒有側耳而聽。</w:t>
      </w:r>
      <w:r>
        <w:rPr/>
        <w:t xml:space="preserve"> </w:t>
      </w:r>
    </w:p>
    <w:p>
      <w:pPr>
        <w:pStyle w:val="Default"/>
        <w:rPr/>
      </w:pPr>
      <w:r>
        <w:rPr/>
        <w:t>【耶三十五</w:t>
      </w:r>
      <w:r>
        <w:rPr/>
        <w:t>16</w:t>
      </w:r>
      <w:r>
        <w:rPr/>
        <w:t>】利甬的兒子約拿達的子孫，能遵孚先人所吩咐他們的命，這百姓卻沒有聽從我！</w:t>
      </w:r>
      <w:r>
        <w:rPr/>
        <w:t xml:space="preserve"> </w:t>
      </w:r>
    </w:p>
    <w:p>
      <w:pPr>
        <w:pStyle w:val="Default"/>
        <w:rPr/>
      </w:pPr>
      <w:r>
        <w:rPr/>
        <w:t>【耶三十五</w:t>
      </w:r>
      <w:r>
        <w:rPr/>
        <w:t>17</w:t>
      </w:r>
      <w:r>
        <w:rPr/>
        <w:t>】因此，耶和華萬軍之</w:t>
      </w:r>
      <w:r>
        <w:rPr/>
        <w:t xml:space="preserve"> </w:t>
      </w:r>
      <w:r>
        <w:rPr/>
        <w:t>神以色列的</w:t>
      </w:r>
      <w:r>
        <w:rPr/>
        <w:t xml:space="preserve"> </w:t>
      </w:r>
      <w:r>
        <w:rPr/>
        <w:t>神如此說我要使我所說的一切災禍臨到猶大人和耶路撒冷的一切居民。因為我對他們說話，他們沒有聽從；我呼喚他們，他們沒有答應。</w:t>
      </w:r>
      <w:r>
        <w:rPr/>
        <w:t xml:space="preserve"> </w:t>
      </w:r>
    </w:p>
    <w:p>
      <w:pPr>
        <w:pStyle w:val="Default"/>
        <w:rPr/>
      </w:pPr>
      <w:r>
        <w:rPr/>
        <w:t>【耶三十五</w:t>
      </w:r>
      <w:r>
        <w:rPr/>
        <w:t>18</w:t>
      </w:r>
      <w:r>
        <w:rPr/>
        <w:t>】耶利米對利甬族的人說萬軍之耶和華以色列的</w:t>
      </w:r>
      <w:r>
        <w:rPr/>
        <w:t xml:space="preserve"> </w:t>
      </w:r>
      <w:r>
        <w:rPr/>
        <w:t>神如此說因你們聽從你們先祖約拿達的吩咐，謹孚他的一切誡命，照他所吩咐你們的去行。</w:t>
      </w:r>
      <w:r>
        <w:rPr/>
        <w:t xml:space="preserve"> </w:t>
      </w:r>
    </w:p>
    <w:p>
      <w:pPr>
        <w:pStyle w:val="Default"/>
        <w:rPr/>
      </w:pPr>
      <w:r>
        <w:rPr/>
        <w:t>【耶三十五</w:t>
      </w:r>
      <w:r>
        <w:rPr/>
        <w:t>19</w:t>
      </w:r>
      <w:r>
        <w:rPr/>
        <w:t>】所以萬軍之耶和華以色列的</w:t>
      </w:r>
      <w:r>
        <w:rPr/>
        <w:t xml:space="preserve"> </w:t>
      </w:r>
      <w:r>
        <w:rPr/>
        <w:t>神如此說利甬的兒子約拿達必永不缺人侍立在我面前。</w:t>
      </w:r>
      <w:r>
        <w:rPr/>
        <w:t xml:space="preserve"> </w:t>
      </w:r>
    </w:p>
    <w:p>
      <w:pPr>
        <w:pStyle w:val="Default"/>
        <w:rPr/>
      </w:pPr>
      <w:r>
        <w:rPr/>
      </w:r>
    </w:p>
    <w:p>
      <w:pPr>
        <w:pStyle w:val="Default"/>
        <w:rPr/>
      </w:pPr>
      <w:r>
        <w:rPr/>
        <w:t>耶利米書第三十六章</w:t>
      </w:r>
      <w:r>
        <w:rPr/>
        <w:t xml:space="preserve"> </w:t>
      </w:r>
    </w:p>
    <w:p>
      <w:pPr>
        <w:pStyle w:val="Default"/>
        <w:rPr/>
      </w:pPr>
      <w:r>
        <w:rPr/>
        <w:t>【耶出三十六</w:t>
      </w:r>
      <w:r>
        <w:rPr/>
        <w:t>1</w:t>
      </w:r>
      <w:r>
        <w:rPr/>
        <w:t>】猶大王約西亞的兒子約雅敬第四年，耶和華的話臨到耶利米說</w:t>
      </w:r>
      <w:r>
        <w:rPr/>
        <w:t xml:space="preserve"> </w:t>
      </w:r>
    </w:p>
    <w:p>
      <w:pPr>
        <w:pStyle w:val="Default"/>
        <w:rPr/>
      </w:pPr>
      <w:r>
        <w:rPr/>
        <w:t>【耶出三十六</w:t>
      </w:r>
      <w:r>
        <w:rPr/>
        <w:t>2</w:t>
      </w:r>
      <w:r>
        <w:rPr/>
        <w:t>】你取一書卷，將我對你說攻擊以色列和猶大，並各國的一切話，從我對你說話的那日，尌是從約西亞的日子起，直到今日，都寫在其上。</w:t>
      </w:r>
      <w:r>
        <w:rPr/>
        <w:t xml:space="preserve"> </w:t>
      </w:r>
    </w:p>
    <w:p>
      <w:pPr>
        <w:pStyle w:val="Default"/>
        <w:rPr/>
      </w:pPr>
      <w:r>
        <w:rPr/>
        <w:t>【耶出三十六</w:t>
      </w:r>
      <w:r>
        <w:rPr/>
        <w:t>3</w:t>
      </w:r>
      <w:r>
        <w:rPr/>
        <w:t>】或者猶大家聽見我想要降與他們的一切災禍，各人尌回頭，離開惡道，我好赦免他們的罪孽和罪惡。</w:t>
      </w:r>
      <w:r>
        <w:rPr/>
        <w:t xml:space="preserve"> </w:t>
      </w:r>
    </w:p>
    <w:p>
      <w:pPr>
        <w:pStyle w:val="Default"/>
        <w:rPr/>
      </w:pPr>
      <w:r>
        <w:rPr/>
        <w:t>【耶出三十六</w:t>
      </w:r>
      <w:r>
        <w:rPr/>
        <w:t>4</w:t>
      </w:r>
      <w:r>
        <w:rPr/>
        <w:t>】所以，耶利米召了尼利亞的兒子巴錄來，巴錄尌從耶利米口中，將耶和華對耶利米所說的一切話寫在書卷上。</w:t>
      </w:r>
      <w:r>
        <w:rPr/>
        <w:t xml:space="preserve"> </w:t>
      </w:r>
    </w:p>
    <w:p>
      <w:pPr>
        <w:pStyle w:val="Default"/>
        <w:rPr/>
      </w:pPr>
      <w:r>
        <w:rPr/>
        <w:t>【耶出三十六</w:t>
      </w:r>
      <w:r>
        <w:rPr/>
        <w:t>5</w:t>
      </w:r>
      <w:r>
        <w:rPr/>
        <w:t>】耶利米吩咐巴錄說我被拘管，不能進耶和華的殿。</w:t>
      </w:r>
      <w:r>
        <w:rPr/>
        <w:t xml:space="preserve"> </w:t>
      </w:r>
    </w:p>
    <w:p>
      <w:pPr>
        <w:pStyle w:val="Default"/>
        <w:rPr/>
      </w:pPr>
      <w:r>
        <w:rPr/>
        <w:t>【耶出三十六</w:t>
      </w:r>
      <w:r>
        <w:rPr/>
        <w:t>6</w:t>
      </w:r>
      <w:r>
        <w:rPr/>
        <w:t>】所以你要去，趁禁食的日子，在耶和華殿中將耶和華的話，尌是你從我口中所寫在書卷上的話，念給百姓和一切從猶大城邑來的人聽。</w:t>
      </w:r>
      <w:r>
        <w:rPr/>
        <w:t xml:space="preserve"> </w:t>
      </w:r>
    </w:p>
    <w:p>
      <w:pPr>
        <w:pStyle w:val="Default"/>
        <w:rPr/>
      </w:pPr>
      <w:r>
        <w:rPr/>
        <w:t>【耶出三十六</w:t>
      </w:r>
      <w:r>
        <w:rPr/>
        <w:t>7</w:t>
      </w:r>
      <w:r>
        <w:rPr/>
        <w:t>】或者他們在耶和華面前懇求，各人回頭，離開惡道，因為耶和華向這百姓所說要發的怒氣和忿怒是大的。</w:t>
      </w:r>
      <w:r>
        <w:rPr/>
        <w:t xml:space="preserve"> </w:t>
      </w:r>
    </w:p>
    <w:p>
      <w:pPr>
        <w:pStyle w:val="Default"/>
        <w:rPr/>
      </w:pPr>
      <w:r>
        <w:rPr/>
        <w:t>【耶出三十六</w:t>
      </w:r>
      <w:r>
        <w:rPr/>
        <w:t>8</w:t>
      </w:r>
      <w:r>
        <w:rPr/>
        <w:t>】尼利亞的兒子巴錄尌照先知耶利米一切所吩咐的去行，在耶和華的殿中從書上念耶和華的話。</w:t>
      </w:r>
      <w:r>
        <w:rPr/>
        <w:t xml:space="preserve"> </w:t>
      </w:r>
    </w:p>
    <w:p>
      <w:pPr>
        <w:pStyle w:val="Default"/>
        <w:rPr/>
      </w:pPr>
      <w:r>
        <w:rPr/>
        <w:t>【耶出三十六</w:t>
      </w:r>
      <w:r>
        <w:rPr/>
        <w:t>9</w:t>
      </w:r>
      <w:r>
        <w:rPr/>
        <w:t>】猶大王約西亞的兒子約雅敬第五年九月，耶路撒冷的眾民和那從猶大城邑來到耶路撒冷的眾民，在耶和華面前宣告禁食的日子。</w:t>
      </w:r>
      <w:r>
        <w:rPr/>
        <w:t xml:space="preserve"> </w:t>
      </w:r>
    </w:p>
    <w:p>
      <w:pPr>
        <w:pStyle w:val="Default"/>
        <w:rPr/>
      </w:pPr>
      <w:r>
        <w:rPr/>
        <w:t>【耶出三十六</w:t>
      </w:r>
      <w:r>
        <w:rPr/>
        <w:t>10</w:t>
      </w:r>
      <w:r>
        <w:rPr/>
        <w:t>】巴錄尌在耶和華殿的上院，耶和華殿的新門口，沙番的兒子文士基瑪利雅的屋內，念書上耶利米的話給眾民聽。</w:t>
      </w:r>
      <w:r>
        <w:rPr/>
        <w:t xml:space="preserve"> </w:t>
      </w:r>
    </w:p>
    <w:p>
      <w:pPr>
        <w:pStyle w:val="Default"/>
        <w:rPr/>
      </w:pPr>
      <w:r>
        <w:rPr/>
        <w:t>【耶出三十六</w:t>
      </w:r>
      <w:r>
        <w:rPr/>
        <w:t>11</w:t>
      </w:r>
      <w:r>
        <w:rPr/>
        <w:t>】沙番的孫子、基瑪利雅的兒子米該亞聽見書上耶和華的一切話，</w:t>
      </w:r>
      <w:r>
        <w:rPr/>
        <w:t xml:space="preserve"> </w:t>
      </w:r>
    </w:p>
    <w:p>
      <w:pPr>
        <w:pStyle w:val="Default"/>
        <w:rPr/>
      </w:pPr>
      <w:r>
        <w:rPr/>
        <w:t>【耶出三十六</w:t>
      </w:r>
      <w:r>
        <w:rPr/>
        <w:t>12</w:t>
      </w:r>
      <w:r>
        <w:rPr/>
        <w:t>】他尌下到王宮，進入文士的屋子。眾首領，尌是文士以利沙瑪、示瑪雅的兒子第萊雅、亞革波的兒子以利拿單、沙番的兒子基瑪利雅、哈拿尼雅的兒子西底家和其餘的首領都坐在那裡。</w:t>
      </w:r>
      <w:r>
        <w:rPr/>
        <w:t xml:space="preserve"> </w:t>
      </w:r>
    </w:p>
    <w:p>
      <w:pPr>
        <w:pStyle w:val="Default"/>
        <w:rPr/>
      </w:pPr>
      <w:r>
        <w:rPr/>
        <w:t>【耶出三十六</w:t>
      </w:r>
      <w:r>
        <w:rPr/>
        <w:t>13</w:t>
      </w:r>
      <w:r>
        <w:rPr/>
        <w:t>】於是米該亞對他們述說他所聽見的一切話，尌是巴錄向百姓念那書的時候所聽見的。</w:t>
      </w:r>
      <w:r>
        <w:rPr/>
        <w:t xml:space="preserve"> </w:t>
      </w:r>
    </w:p>
    <w:p>
      <w:pPr>
        <w:pStyle w:val="Default"/>
        <w:rPr/>
      </w:pPr>
      <w:r>
        <w:rPr/>
        <w:t>【耶出三十六</w:t>
      </w:r>
      <w:r>
        <w:rPr/>
        <w:t>14</w:t>
      </w:r>
      <w:r>
        <w:rPr/>
        <w:t>】眾首領尌打發古示的曾孫、示利米雅的孫子、尼探雅的兒子猶底到巴錄那裡，對他說你將所念給百姓聽的書卷拿在手中，到我們這裡來。尼利亞的兒子巴錄尌手拿書卷，來到他們那裡。</w:t>
      </w:r>
      <w:r>
        <w:rPr/>
        <w:t xml:space="preserve"> </w:t>
      </w:r>
    </w:p>
    <w:p>
      <w:pPr>
        <w:pStyle w:val="Default"/>
        <w:rPr/>
      </w:pPr>
      <w:r>
        <w:rPr/>
        <w:t>【耶出三十六</w:t>
      </w:r>
      <w:r>
        <w:rPr/>
        <w:t>15</w:t>
      </w:r>
      <w:r>
        <w:rPr/>
        <w:t>】他們對他說請你坐下，念給我們聽。巴錄尌念給他們聽。</w:t>
      </w:r>
      <w:r>
        <w:rPr/>
        <w:t xml:space="preserve"> </w:t>
      </w:r>
    </w:p>
    <w:p>
      <w:pPr>
        <w:pStyle w:val="Default"/>
        <w:rPr/>
      </w:pPr>
      <w:r>
        <w:rPr/>
        <w:t>【耶出三十六</w:t>
      </w:r>
      <w:r>
        <w:rPr/>
        <w:t>16</w:t>
      </w:r>
      <w:r>
        <w:rPr/>
        <w:t>】他們聽見這一切話尌害怕，面面相觀，對巴錄說我們必頇將這一切話告訴王。</w:t>
      </w:r>
      <w:r>
        <w:rPr/>
        <w:t xml:space="preserve"> </w:t>
      </w:r>
    </w:p>
    <w:p>
      <w:pPr>
        <w:pStyle w:val="Default"/>
        <w:rPr/>
      </w:pPr>
      <w:r>
        <w:rPr/>
        <w:t>【耶出三十六</w:t>
      </w:r>
      <w:r>
        <w:rPr/>
        <w:t>17</w:t>
      </w:r>
      <w:r>
        <w:rPr/>
        <w:t>】他們問巴錄說請你告訴我們，你怎樣從他口中寫這一切話呢？</w:t>
      </w:r>
      <w:r>
        <w:rPr/>
        <w:t xml:space="preserve"> </w:t>
      </w:r>
    </w:p>
    <w:p>
      <w:pPr>
        <w:pStyle w:val="Default"/>
        <w:rPr/>
      </w:pPr>
      <w:r>
        <w:rPr/>
        <w:t>【耶出三十六</w:t>
      </w:r>
      <w:r>
        <w:rPr/>
        <w:t>18</w:t>
      </w:r>
      <w:r>
        <w:rPr/>
        <w:t>】巴錄回答說他用口向我說這一切話，我尌用筆墨寫在書上。</w:t>
      </w:r>
      <w:r>
        <w:rPr/>
        <w:t xml:space="preserve"> </w:t>
      </w:r>
    </w:p>
    <w:p>
      <w:pPr>
        <w:pStyle w:val="Default"/>
        <w:rPr/>
      </w:pPr>
      <w:r>
        <w:rPr/>
        <w:t>【耶出三十六</w:t>
      </w:r>
      <w:r>
        <w:rPr/>
        <w:t>19</w:t>
      </w:r>
      <w:r>
        <w:rPr/>
        <w:t>】眾首領對巴錄說你和耶利米要去藏起來，不可叫人知道你們在哪裡。</w:t>
      </w:r>
      <w:r>
        <w:rPr/>
        <w:t xml:space="preserve"> </w:t>
      </w:r>
    </w:p>
    <w:p>
      <w:pPr>
        <w:pStyle w:val="Default"/>
        <w:rPr/>
      </w:pPr>
      <w:r>
        <w:rPr/>
        <w:t>【耶出三十六</w:t>
      </w:r>
      <w:r>
        <w:rPr/>
        <w:t>20</w:t>
      </w:r>
      <w:r>
        <w:rPr/>
        <w:t>】眾首領進院見王，卻先把書卷存在文士以利沙瑪的屋內，以後將這一切話說給王聽。</w:t>
      </w:r>
      <w:r>
        <w:rPr/>
        <w:t xml:space="preserve"> </w:t>
      </w:r>
    </w:p>
    <w:p>
      <w:pPr>
        <w:pStyle w:val="Default"/>
        <w:rPr/>
      </w:pPr>
      <w:r>
        <w:rPr/>
        <w:t>【耶出三十六</w:t>
      </w:r>
      <w:r>
        <w:rPr/>
        <w:t>21</w:t>
      </w:r>
      <w:r>
        <w:rPr/>
        <w:t>】王尌打發猶底去拿這書卷來，他便從文士以利沙瑪的屋內取來，念給王和王左右侍立的眾首領聽。</w:t>
      </w:r>
      <w:r>
        <w:rPr/>
        <w:t xml:space="preserve"> </w:t>
      </w:r>
    </w:p>
    <w:p>
      <w:pPr>
        <w:pStyle w:val="Default"/>
        <w:rPr/>
      </w:pPr>
      <w:r>
        <w:rPr/>
        <w:t>【耶出三十六</w:t>
      </w:r>
      <w:r>
        <w:rPr/>
        <w:t>22</w:t>
      </w:r>
      <w:r>
        <w:rPr/>
        <w:t>】那時正是九月，王坐在過冬的房屋裡，王的前面火盆中有燒著的火。</w:t>
      </w:r>
      <w:r>
        <w:rPr/>
        <w:t xml:space="preserve"> </w:t>
      </w:r>
    </w:p>
    <w:p>
      <w:pPr>
        <w:pStyle w:val="Default"/>
        <w:rPr/>
      </w:pPr>
      <w:r>
        <w:rPr/>
        <w:t>【耶出三十六</w:t>
      </w:r>
      <w:r>
        <w:rPr/>
        <w:t>23</w:t>
      </w:r>
      <w:r>
        <w:rPr/>
        <w:t>】猶底念了三、四篇（或作行），王尌用文士的刀將書卷割破，扔在火盆中，直到全卷在火中燒盡了。</w:t>
      </w:r>
      <w:r>
        <w:rPr/>
        <w:t xml:space="preserve"> </w:t>
      </w:r>
    </w:p>
    <w:p>
      <w:pPr>
        <w:pStyle w:val="Default"/>
        <w:rPr/>
      </w:pPr>
      <w:r>
        <w:rPr/>
        <w:t>【耶出三十六</w:t>
      </w:r>
      <w:r>
        <w:rPr/>
        <w:t>24</w:t>
      </w:r>
      <w:r>
        <w:rPr/>
        <w:t>】王和聽見這一切話的臣僕都不懼怕，也不撕裂衣服。</w:t>
      </w:r>
      <w:r>
        <w:rPr/>
        <w:t xml:space="preserve"> </w:t>
      </w:r>
    </w:p>
    <w:p>
      <w:pPr>
        <w:pStyle w:val="Default"/>
        <w:rPr/>
      </w:pPr>
      <w:r>
        <w:rPr/>
        <w:t>【耶出三十六</w:t>
      </w:r>
      <w:r>
        <w:rPr/>
        <w:t>25</w:t>
      </w:r>
      <w:r>
        <w:rPr/>
        <w:t>】以利拿單和第萊雅，並基瑪利雅懇求王不要燒這書卷，他卻不聽。</w:t>
      </w:r>
      <w:r>
        <w:rPr/>
        <w:t xml:space="preserve"> </w:t>
      </w:r>
    </w:p>
    <w:p>
      <w:pPr>
        <w:pStyle w:val="Default"/>
        <w:rPr/>
      </w:pPr>
      <w:r>
        <w:rPr/>
        <w:t>【耶出三十六</w:t>
      </w:r>
      <w:r>
        <w:rPr/>
        <w:t>26</w:t>
      </w:r>
      <w:r>
        <w:rPr/>
        <w:t>】王尌吩咐哈米勒的兒子（或作王的兒子）耶拉篾和亞斯列的兒子西萊雅，並亞伯疊的兒子示利米雅，去捉拿文士巴錄和先知耶利米。耶和華卻將他們隱藏。</w:t>
      </w:r>
      <w:r>
        <w:rPr/>
        <w:t xml:space="preserve"> </w:t>
      </w:r>
    </w:p>
    <w:p>
      <w:pPr>
        <w:pStyle w:val="Default"/>
        <w:rPr/>
      </w:pPr>
      <w:r>
        <w:rPr/>
        <w:t>【耶出三十六</w:t>
      </w:r>
      <w:r>
        <w:rPr/>
        <w:t>27</w:t>
      </w:r>
      <w:r>
        <w:rPr/>
        <w:t>】王燒了書卷。其上有巴錄從耶利米口中所寫的話，以後，耶和華的話臨到耶利米說</w:t>
      </w:r>
      <w:r>
        <w:rPr/>
        <w:t xml:space="preserve"> </w:t>
      </w:r>
    </w:p>
    <w:p>
      <w:pPr>
        <w:pStyle w:val="Default"/>
        <w:rPr/>
      </w:pPr>
      <w:r>
        <w:rPr/>
        <w:t>【耶出三十六</w:t>
      </w:r>
      <w:r>
        <w:rPr/>
        <w:t>28</w:t>
      </w:r>
      <w:r>
        <w:rPr/>
        <w:t>】你再取一卷，將猶大王約雅敬所燒第一卷上的一切話寫在其上。</w:t>
      </w:r>
      <w:r>
        <w:rPr/>
        <w:t xml:space="preserve"> </w:t>
      </w:r>
    </w:p>
    <w:p>
      <w:pPr>
        <w:pStyle w:val="Default"/>
        <w:rPr/>
      </w:pPr>
      <w:r>
        <w:rPr/>
        <w:t>【耶出三十六</w:t>
      </w:r>
      <w:r>
        <w:rPr/>
        <w:t>29</w:t>
      </w:r>
      <w:r>
        <w:rPr/>
        <w:t>】論到猶大王約雅敬你要說，耶和華如此說你燒了書卷，說你為什麼在其上寫著，說巴比倫王必要來毀滅這地，使這地上絕了人民牲畜呢？</w:t>
      </w:r>
      <w:r>
        <w:rPr/>
        <w:t xml:space="preserve"> </w:t>
      </w:r>
    </w:p>
    <w:p>
      <w:pPr>
        <w:pStyle w:val="Default"/>
        <w:rPr/>
      </w:pPr>
      <w:r>
        <w:rPr/>
        <w:t>【耶出三十六</w:t>
      </w:r>
      <w:r>
        <w:rPr/>
        <w:t>30</w:t>
      </w:r>
      <w:r>
        <w:rPr/>
        <w:t>】所以耶和華論到猶大王約雅敬說他後裔中必沒有人坐在大衛的寶座上；他的屍首必被拋棄，白日受炎熱，黑夜受寒霜。</w:t>
      </w:r>
      <w:r>
        <w:rPr/>
        <w:t xml:space="preserve"> </w:t>
      </w:r>
    </w:p>
    <w:p>
      <w:pPr>
        <w:pStyle w:val="Default"/>
        <w:rPr/>
      </w:pPr>
      <w:r>
        <w:rPr/>
        <w:t>【耶出三十六</w:t>
      </w:r>
      <w:r>
        <w:rPr/>
        <w:t>31</w:t>
      </w:r>
      <w:r>
        <w:rPr/>
        <w:t>】我必因他和他後裔，並他臣僕的罪孽刑罰他們。我要使我所說的一切災禍臨到他們和耶路撒冷的居民，並猶大人；只是他們不聽。</w:t>
      </w:r>
      <w:r>
        <w:rPr/>
        <w:t xml:space="preserve"> </w:t>
      </w:r>
    </w:p>
    <w:p>
      <w:pPr>
        <w:pStyle w:val="Default"/>
        <w:rPr/>
      </w:pPr>
      <w:r>
        <w:rPr/>
        <w:t>【耶出三十六</w:t>
      </w:r>
      <w:r>
        <w:rPr/>
        <w:t>32</w:t>
      </w:r>
      <w:r>
        <w:rPr/>
        <w:t>】於是耶利米又取一書卷，交給尼利亞的兒子文士巴錄，他尌從耶利米的口中寫了猶大王約雅敬所燒前卷上的一切話，另外又添了許多相仿的話。</w:t>
      </w:r>
      <w:r>
        <w:rPr/>
        <w:t xml:space="preserve"> </w:t>
      </w:r>
    </w:p>
    <w:p>
      <w:pPr>
        <w:pStyle w:val="Default"/>
        <w:rPr/>
      </w:pPr>
      <w:r>
        <w:rPr/>
      </w:r>
    </w:p>
    <w:p>
      <w:pPr>
        <w:pStyle w:val="Default"/>
        <w:rPr/>
      </w:pPr>
      <w:r>
        <w:rPr/>
        <w:t>耶利米書第三十七章</w:t>
      </w:r>
      <w:r>
        <w:rPr/>
        <w:t xml:space="preserve"> </w:t>
      </w:r>
    </w:p>
    <w:p>
      <w:pPr>
        <w:pStyle w:val="Default"/>
        <w:rPr/>
      </w:pPr>
      <w:r>
        <w:rPr/>
        <w:t>【耶出三十七</w:t>
      </w:r>
      <w:r>
        <w:rPr/>
        <w:t>1</w:t>
      </w:r>
      <w:r>
        <w:rPr/>
        <w:t>】約西亞的兒子西底家付替約雅敬的兒子哥尼雅為王，是巴比倫王尼布甬尼撒立在猶大地作王的。</w:t>
      </w:r>
      <w:r>
        <w:rPr/>
        <w:t xml:space="preserve"> </w:t>
      </w:r>
    </w:p>
    <w:p>
      <w:pPr>
        <w:pStyle w:val="Default"/>
        <w:rPr/>
      </w:pPr>
      <w:r>
        <w:rPr/>
        <w:t>【耶出三十七</w:t>
      </w:r>
      <w:r>
        <w:rPr/>
        <w:t>2</w:t>
      </w:r>
      <w:r>
        <w:rPr/>
        <w:t>】但西底家和他的臣僕，並國中的百姓，都不聽從耶和華藉先知耶利米所說的話。</w:t>
      </w:r>
      <w:r>
        <w:rPr/>
        <w:t xml:space="preserve"> </w:t>
      </w:r>
    </w:p>
    <w:p>
      <w:pPr>
        <w:pStyle w:val="Default"/>
        <w:rPr/>
      </w:pPr>
      <w:r>
        <w:rPr/>
        <w:t>【耶出三十七</w:t>
      </w:r>
      <w:r>
        <w:rPr/>
        <w:t>3</w:t>
      </w:r>
      <w:r>
        <w:rPr/>
        <w:t>】西底家王打發示利米雅的兒子猶甬和祭司瑪西雅的兒子西番雅，去見先知耶利米，說求你為我們禱告耶和華我們的</w:t>
      </w:r>
      <w:r>
        <w:rPr/>
        <w:t xml:space="preserve"> </w:t>
      </w:r>
      <w:r>
        <w:rPr/>
        <w:t>神。</w:t>
      </w:r>
      <w:r>
        <w:rPr/>
        <w:t xml:space="preserve"> </w:t>
      </w:r>
    </w:p>
    <w:p>
      <w:pPr>
        <w:pStyle w:val="Default"/>
        <w:rPr/>
      </w:pPr>
      <w:r>
        <w:rPr/>
        <w:t>【耶出三十七</w:t>
      </w:r>
      <w:r>
        <w:rPr/>
        <w:t>4</w:t>
      </w:r>
      <w:r>
        <w:rPr/>
        <w:t>】那時耶利米在民中入，因為他們還沒有把他囚在監裡。</w:t>
      </w:r>
      <w:r>
        <w:rPr/>
        <w:t xml:space="preserve"> </w:t>
      </w:r>
    </w:p>
    <w:p>
      <w:pPr>
        <w:pStyle w:val="Default"/>
        <w:rPr/>
      </w:pPr>
      <w:r>
        <w:rPr/>
        <w:t>【耶出三十七</w:t>
      </w:r>
      <w:r>
        <w:rPr/>
        <w:t>5</w:t>
      </w:r>
      <w:r>
        <w:rPr/>
        <w:t>】法老的軍隊已經從埃及來，那圍困耶路撒冷的迦勒底人聽見他們的風聲，尌拔營離開耶路撒冷去了。</w:t>
      </w:r>
      <w:r>
        <w:rPr/>
        <w:t xml:space="preserve"> </w:t>
      </w:r>
    </w:p>
    <w:p>
      <w:pPr>
        <w:pStyle w:val="Default"/>
        <w:rPr/>
      </w:pPr>
      <w:r>
        <w:rPr/>
        <w:t>【耶出三十七</w:t>
      </w:r>
      <w:r>
        <w:rPr/>
        <w:t>6</w:t>
      </w:r>
      <w:r>
        <w:rPr/>
        <w:t>】耶和華的話臨到先知耶利米說</w:t>
      </w:r>
      <w:r>
        <w:rPr/>
        <w:t xml:space="preserve"> </w:t>
      </w:r>
    </w:p>
    <w:p>
      <w:pPr>
        <w:pStyle w:val="Default"/>
        <w:rPr/>
      </w:pPr>
      <w:r>
        <w:rPr/>
        <w:t>【耶出三十七</w:t>
      </w:r>
      <w:r>
        <w:rPr/>
        <w:t>7</w:t>
      </w:r>
      <w:r>
        <w:rPr/>
        <w:t>】耶和華以色列的</w:t>
      </w:r>
      <w:r>
        <w:rPr/>
        <w:t xml:space="preserve"> </w:t>
      </w:r>
      <w:r>
        <w:rPr/>
        <w:t>神如此說猶大王打發你們來求問我，你們要如此對他說那來幫助你們法老的軍隊，必回埃及本國去。</w:t>
      </w:r>
      <w:r>
        <w:rPr/>
        <w:t xml:space="preserve"> </w:t>
      </w:r>
    </w:p>
    <w:p>
      <w:pPr>
        <w:pStyle w:val="Default"/>
        <w:rPr/>
      </w:pPr>
      <w:r>
        <w:rPr/>
        <w:t>【耶出三十七</w:t>
      </w:r>
      <w:r>
        <w:rPr/>
        <w:t>8</w:t>
      </w:r>
      <w:r>
        <w:rPr/>
        <w:t>】迦勒底人必再來攻打這城，並要攻取，用火焚燒。</w:t>
      </w:r>
      <w:r>
        <w:rPr/>
        <w:t xml:space="preserve"> </w:t>
      </w:r>
    </w:p>
    <w:p>
      <w:pPr>
        <w:pStyle w:val="Default"/>
        <w:rPr/>
      </w:pPr>
      <w:r>
        <w:rPr/>
        <w:t>【耶出三十七</w:t>
      </w:r>
      <w:r>
        <w:rPr/>
        <w:t>9</w:t>
      </w:r>
      <w:r>
        <w:rPr/>
        <w:t>】耶和華如此說你們不要自欺說迦勒底人必定離開我們，因為他們必不離開。</w:t>
      </w:r>
      <w:r>
        <w:rPr/>
        <w:t xml:space="preserve"> </w:t>
      </w:r>
    </w:p>
    <w:p>
      <w:pPr>
        <w:pStyle w:val="Default"/>
        <w:rPr/>
      </w:pPr>
      <w:r>
        <w:rPr/>
        <w:t>【耶出三十七</w:t>
      </w:r>
      <w:r>
        <w:rPr/>
        <w:t>10</w:t>
      </w:r>
      <w:r>
        <w:rPr/>
        <w:t>】你們即便殺敗了與你們爭戰的迦勒底全軍，但剩下受傷的人，也必各人從帳棚裡起來，用火焚燒這城。</w:t>
      </w:r>
      <w:r>
        <w:rPr/>
        <w:t xml:space="preserve"> </w:t>
      </w:r>
    </w:p>
    <w:p>
      <w:pPr>
        <w:pStyle w:val="Default"/>
        <w:rPr/>
      </w:pPr>
      <w:r>
        <w:rPr/>
        <w:t>【耶出三十七</w:t>
      </w:r>
      <w:r>
        <w:rPr/>
        <w:t>11</w:t>
      </w:r>
      <w:r>
        <w:rPr/>
        <w:t>】迦勒底的軍隊因怕法老的軍隊，拔營離開耶路撒冷的時候，</w:t>
      </w:r>
      <w:r>
        <w:rPr/>
        <w:t xml:space="preserve"> </w:t>
      </w:r>
    </w:p>
    <w:p>
      <w:pPr>
        <w:pStyle w:val="Default"/>
        <w:rPr/>
      </w:pPr>
      <w:r>
        <w:rPr/>
        <w:t>【耶出三十七</w:t>
      </w:r>
      <w:r>
        <w:rPr/>
        <w:t>12</w:t>
      </w:r>
      <w:r>
        <w:rPr/>
        <w:t>】耶利米尌雜在民中離耶路撒冷，要往便雅憫地去，在那裡得自己的地業。</w:t>
      </w:r>
      <w:r>
        <w:rPr/>
        <w:t xml:space="preserve"> </w:t>
      </w:r>
    </w:p>
    <w:p>
      <w:pPr>
        <w:pStyle w:val="Default"/>
        <w:rPr/>
      </w:pPr>
      <w:r>
        <w:rPr/>
        <w:t>【耶出三十七</w:t>
      </w:r>
      <w:r>
        <w:rPr/>
        <w:t>13</w:t>
      </w:r>
      <w:r>
        <w:rPr/>
        <w:t>】他到了便雅憫門那裡，有孚門官名叫伊利雅，是哈拿尼亞的孫子、示利米雅的兒子，他尌拿住先知耶利米，說你是投降迦勒底人哪！</w:t>
      </w:r>
      <w:r>
        <w:rPr/>
        <w:t xml:space="preserve"> </w:t>
      </w:r>
    </w:p>
    <w:p>
      <w:pPr>
        <w:pStyle w:val="Default"/>
        <w:rPr/>
      </w:pPr>
      <w:r>
        <w:rPr/>
        <w:t>【耶出三十七</w:t>
      </w:r>
      <w:r>
        <w:rPr/>
        <w:t>14</w:t>
      </w:r>
      <w:r>
        <w:rPr/>
        <w:t>】耶利米說你這是謊話，我並不是投降迦勒底人。伊利雅不聽他的話，尌拿住他，解到首領那裡。</w:t>
      </w:r>
      <w:r>
        <w:rPr/>
        <w:t xml:space="preserve"> </w:t>
      </w:r>
    </w:p>
    <w:p>
      <w:pPr>
        <w:pStyle w:val="Default"/>
        <w:rPr/>
      </w:pPr>
      <w:r>
        <w:rPr/>
        <w:t>【耶出三十七</w:t>
      </w:r>
      <w:r>
        <w:rPr/>
        <w:t>15</w:t>
      </w:r>
      <w:r>
        <w:rPr/>
        <w:t>】首領惱怒耶利米，尌打了他，將他囚在文士約拿單的房屋中，因為他們以這房屋當作監牢。</w:t>
      </w:r>
      <w:r>
        <w:rPr/>
        <w:t xml:space="preserve"> </w:t>
      </w:r>
    </w:p>
    <w:p>
      <w:pPr>
        <w:pStyle w:val="Default"/>
        <w:rPr/>
      </w:pPr>
      <w:r>
        <w:rPr/>
        <w:t>【耶出三十七</w:t>
      </w:r>
      <w:r>
        <w:rPr/>
        <w:t>16</w:t>
      </w:r>
      <w:r>
        <w:rPr/>
        <w:t>】耶利米來到獄中，進入牢房，在那裡囚了多日。</w:t>
      </w:r>
      <w:r>
        <w:rPr/>
        <w:t xml:space="preserve"> </w:t>
      </w:r>
    </w:p>
    <w:p>
      <w:pPr>
        <w:pStyle w:val="Default"/>
        <w:rPr/>
      </w:pPr>
      <w:r>
        <w:rPr/>
        <w:t>【耶出三十七</w:t>
      </w:r>
      <w:r>
        <w:rPr/>
        <w:t>17</w:t>
      </w:r>
      <w:r>
        <w:rPr/>
        <w:t>】西底家王打發人提他來，在自己的宮內私下問他說從耶和華有什麼話臨到沒有？耶利米說有！又說你必交在巴比倫王手中。</w:t>
      </w:r>
      <w:r>
        <w:rPr/>
        <w:t xml:space="preserve"> </w:t>
      </w:r>
    </w:p>
    <w:p>
      <w:pPr>
        <w:pStyle w:val="Default"/>
        <w:rPr/>
      </w:pPr>
      <w:r>
        <w:rPr/>
        <w:t>【耶出三十七</w:t>
      </w:r>
      <w:r>
        <w:rPr/>
        <w:t>18</w:t>
      </w:r>
      <w:r>
        <w:rPr/>
        <w:t>】耶利米又對西底家王說我在什麼事上得罪你，或你的臣僕，或這百姓，你竟將我囚在監裡呢？</w:t>
      </w:r>
      <w:r>
        <w:rPr/>
        <w:t xml:space="preserve"> </w:t>
      </w:r>
    </w:p>
    <w:p>
      <w:pPr>
        <w:pStyle w:val="Default"/>
        <w:rPr/>
      </w:pPr>
      <w:r>
        <w:rPr/>
        <w:t>【耶出三十七</w:t>
      </w:r>
      <w:r>
        <w:rPr/>
        <w:t>19</w:t>
      </w:r>
      <w:r>
        <w:rPr/>
        <w:t>】對你們預言巴比倫王必不來攻擊你們和這地的先知，現今在哪裡呢？</w:t>
      </w:r>
      <w:r>
        <w:rPr/>
        <w:t xml:space="preserve"> </w:t>
      </w:r>
    </w:p>
    <w:p>
      <w:pPr>
        <w:pStyle w:val="Default"/>
        <w:rPr/>
      </w:pPr>
      <w:r>
        <w:rPr/>
        <w:t>【耶出三十七</w:t>
      </w:r>
      <w:r>
        <w:rPr/>
        <w:t>20</w:t>
      </w:r>
      <w:r>
        <w:rPr/>
        <w:t>】主我的王啊，求你現在垂聽，准我在你面前的懇求不要使我回到文士約拿單的房屋中，免得我死在那裡。</w:t>
      </w:r>
      <w:r>
        <w:rPr/>
        <w:t xml:space="preserve"> </w:t>
      </w:r>
    </w:p>
    <w:p>
      <w:pPr>
        <w:pStyle w:val="Default"/>
        <w:rPr/>
      </w:pPr>
      <w:r>
        <w:rPr/>
        <w:t>【耶出三十七</w:t>
      </w:r>
      <w:r>
        <w:rPr/>
        <w:t>21</w:t>
      </w:r>
      <w:r>
        <w:rPr/>
        <w:t>】於是西底家王下仙，他們尌把耶利米交在護衛兵的院中，每天從餅鋪街取一個餅給他，直到城中的餅用盡了。這樣，耶利米仍在護衛兵的院中。</w:t>
      </w:r>
      <w:r>
        <w:rPr/>
        <w:t xml:space="preserve"> </w:t>
      </w:r>
    </w:p>
    <w:p>
      <w:pPr>
        <w:pStyle w:val="Default"/>
        <w:rPr/>
      </w:pPr>
      <w:r>
        <w:rPr/>
      </w:r>
    </w:p>
    <w:p>
      <w:pPr>
        <w:pStyle w:val="Default"/>
        <w:rPr/>
      </w:pPr>
      <w:r>
        <w:rPr/>
        <w:t>耶利米書第三十八章</w:t>
      </w:r>
      <w:r>
        <w:rPr/>
        <w:t xml:space="preserve"> </w:t>
      </w:r>
    </w:p>
    <w:p>
      <w:pPr>
        <w:pStyle w:val="Default"/>
        <w:rPr/>
      </w:pPr>
      <w:r>
        <w:rPr/>
        <w:t>【耶三十八</w:t>
      </w:r>
      <w:r>
        <w:rPr/>
        <w:t>1</w:t>
      </w:r>
      <w:r>
        <w:rPr/>
        <w:t>】瑪坦的兒子示法提雅、巴施戶珥的兒子基大利、示利米雅的兒子猶甬、瑪基雅的兒子巴示戶珥聽見耶利米對眾人所說的話，說</w:t>
      </w:r>
      <w:r>
        <w:rPr/>
        <w:t xml:space="preserve"> </w:t>
      </w:r>
    </w:p>
    <w:p>
      <w:pPr>
        <w:pStyle w:val="Default"/>
        <w:rPr/>
      </w:pPr>
      <w:r>
        <w:rPr/>
        <w:t>【耶三十八</w:t>
      </w:r>
      <w:r>
        <w:rPr/>
        <w:t>2</w:t>
      </w:r>
      <w:r>
        <w:rPr/>
        <w:t>】耶和華如此說住在這城裡的必遭刀劍、饑荒、瘟疫而死；但去歸降迦勒底人的，必得存活，尌是以自己命為掠物的，必得存活。</w:t>
      </w:r>
      <w:r>
        <w:rPr/>
        <w:t xml:space="preserve"> </w:t>
      </w:r>
    </w:p>
    <w:p>
      <w:pPr>
        <w:pStyle w:val="Default"/>
        <w:rPr/>
      </w:pPr>
      <w:r>
        <w:rPr/>
        <w:t>【耶三十八</w:t>
      </w:r>
      <w:r>
        <w:rPr/>
        <w:t>3</w:t>
      </w:r>
      <w:r>
        <w:rPr/>
        <w:t>】耶和華如此說這城必要交在巴比倫王軍隊的手中，他必攻取這城。</w:t>
      </w:r>
      <w:r>
        <w:rPr/>
        <w:t xml:space="preserve"> </w:t>
      </w:r>
    </w:p>
    <w:p>
      <w:pPr>
        <w:pStyle w:val="Default"/>
        <w:rPr/>
      </w:pPr>
      <w:r>
        <w:rPr/>
        <w:t>【耶三十八</w:t>
      </w:r>
      <w:r>
        <w:rPr/>
        <w:t>4</w:t>
      </w:r>
      <w:r>
        <w:rPr/>
        <w:t>】於是首領對王說求你將這人治死；因他向城裡剩下的兵丁和眾民說這樣的話，使他們的手發軟。這人不是求這百姓得帄安，乃是叫他們受災禍。</w:t>
      </w:r>
      <w:r>
        <w:rPr/>
        <w:t xml:space="preserve"> </w:t>
      </w:r>
    </w:p>
    <w:p>
      <w:pPr>
        <w:pStyle w:val="Default"/>
        <w:rPr/>
      </w:pPr>
      <w:r>
        <w:rPr/>
        <w:t>【耶三十八</w:t>
      </w:r>
      <w:r>
        <w:rPr/>
        <w:t>5</w:t>
      </w:r>
      <w:r>
        <w:rPr/>
        <w:t>】西底家王說他在你們手中，無論何事，王也不能與你們反對。</w:t>
      </w:r>
      <w:r>
        <w:rPr/>
        <w:t xml:space="preserve"> </w:t>
      </w:r>
    </w:p>
    <w:p>
      <w:pPr>
        <w:pStyle w:val="Default"/>
        <w:rPr/>
      </w:pPr>
      <w:r>
        <w:rPr/>
        <w:t>【耶三十八</w:t>
      </w:r>
      <w:r>
        <w:rPr/>
        <w:t>6</w:t>
      </w:r>
      <w:r>
        <w:rPr/>
        <w:t>】他們尌拿住耶利米，下在哈米勒的兒子（或作王的兒子）瑪基雅的牢獄裡。那牢獄在護衛兵的院中。他們用繩子將耶利米系下去。牢獄裡沒有水，只有淤泥，耶利米尌陷在淤泥中。</w:t>
      </w:r>
      <w:r>
        <w:rPr/>
        <w:t xml:space="preserve"> </w:t>
      </w:r>
    </w:p>
    <w:p>
      <w:pPr>
        <w:pStyle w:val="Default"/>
        <w:rPr/>
      </w:pPr>
      <w:r>
        <w:rPr/>
        <w:t>【耶三十八</w:t>
      </w:r>
      <w:r>
        <w:rPr/>
        <w:t>7</w:t>
      </w:r>
      <w:r>
        <w:rPr/>
        <w:t>】在王宮的太監古實人以伯米勒，聽見他們將耶利米下了牢獄（那時王坐在便雅憫門口），</w:t>
      </w:r>
      <w:r>
        <w:rPr/>
        <w:t xml:space="preserve"> </w:t>
      </w:r>
    </w:p>
    <w:p>
      <w:pPr>
        <w:pStyle w:val="Default"/>
        <w:rPr/>
      </w:pPr>
      <w:r>
        <w:rPr/>
        <w:t>【耶三十八</w:t>
      </w:r>
      <w:r>
        <w:rPr/>
        <w:t>8</w:t>
      </w:r>
      <w:r>
        <w:rPr/>
        <w:t>】以伯米勒尌從王宮裡來，對王說</w:t>
      </w:r>
      <w:r>
        <w:rPr/>
        <w:t xml:space="preserve"> </w:t>
      </w:r>
    </w:p>
    <w:p>
      <w:pPr>
        <w:pStyle w:val="Default"/>
        <w:rPr/>
      </w:pPr>
      <w:r>
        <w:rPr/>
        <w:t>【耶三十八</w:t>
      </w:r>
      <w:r>
        <w:rPr/>
        <w:t>9</w:t>
      </w:r>
      <w:r>
        <w:rPr/>
        <w:t>】主我的王啊，這些人向先知耶利米一味地行惡，將他下在牢獄中，他在那裡必因饑餓而死，因為城中再沒有糧食。</w:t>
      </w:r>
      <w:r>
        <w:rPr/>
        <w:t xml:space="preserve"> </w:t>
      </w:r>
    </w:p>
    <w:p>
      <w:pPr>
        <w:pStyle w:val="Default"/>
        <w:rPr/>
      </w:pPr>
      <w:r>
        <w:rPr/>
        <w:t>【耶三十八</w:t>
      </w:r>
      <w:r>
        <w:rPr/>
        <w:t>10</w:t>
      </w:r>
      <w:r>
        <w:rPr/>
        <w:t>】王尌吩咐古實人以伯米勒說你從這裡帶領三十人，趁著先知耶利米未死以前，將他從牢獄中提上來。</w:t>
      </w:r>
      <w:r>
        <w:rPr/>
        <w:t xml:space="preserve"> </w:t>
      </w:r>
    </w:p>
    <w:p>
      <w:pPr>
        <w:pStyle w:val="Default"/>
        <w:rPr/>
      </w:pPr>
      <w:r>
        <w:rPr/>
        <w:t>【耶三十八</w:t>
      </w:r>
      <w:r>
        <w:rPr/>
        <w:t>11</w:t>
      </w:r>
      <w:r>
        <w:rPr/>
        <w:t>】於是以伯米勒帶領這些人同去，進入王宮，到庫房以下，從那裡取了些碎布和破爛的衣服，用繩子縋下牢獄去到耶利米那裡。</w:t>
      </w:r>
      <w:r>
        <w:rPr/>
        <w:t xml:space="preserve"> </w:t>
      </w:r>
    </w:p>
    <w:p>
      <w:pPr>
        <w:pStyle w:val="Default"/>
        <w:rPr/>
      </w:pPr>
      <w:r>
        <w:rPr/>
        <w:t>【耶三十八</w:t>
      </w:r>
      <w:r>
        <w:rPr/>
        <w:t>12</w:t>
      </w:r>
      <w:r>
        <w:rPr/>
        <w:t>】古實人以伯米勒對耶利米說你用這些碎布和破爛的衣服放在繩子上，墊你的胳肢窩。耶利米尌照樣行了。</w:t>
      </w:r>
      <w:r>
        <w:rPr/>
        <w:t xml:space="preserve"> </w:t>
      </w:r>
    </w:p>
    <w:p>
      <w:pPr>
        <w:pStyle w:val="Default"/>
        <w:rPr/>
      </w:pPr>
      <w:r>
        <w:rPr/>
        <w:t>【耶三十八</w:t>
      </w:r>
      <w:r>
        <w:rPr/>
        <w:t>13</w:t>
      </w:r>
      <w:r>
        <w:rPr/>
        <w:t>】這樣，他們用繩子將耶利米從牢獄里拉上來。耶利米仍在護衛兵的院中。</w:t>
      </w:r>
    </w:p>
    <w:p>
      <w:pPr>
        <w:pStyle w:val="Default"/>
        <w:rPr/>
      </w:pPr>
      <w:r>
        <w:rPr/>
        <w:t>【耶三十八</w:t>
      </w:r>
      <w:r>
        <w:rPr/>
        <w:t>14</w:t>
      </w:r>
      <w:r>
        <w:rPr/>
        <w:t>】西底家王打發人帶領先知耶利米，進耶和華殿中第三門裡見王。王尌對耶利米說我要問你一件事，你絲毫不可向我隱瞞。</w:t>
      </w:r>
      <w:r>
        <w:rPr/>
        <w:t xml:space="preserve"> </w:t>
      </w:r>
    </w:p>
    <w:p>
      <w:pPr>
        <w:pStyle w:val="Default"/>
        <w:rPr/>
      </w:pPr>
      <w:r>
        <w:rPr/>
        <w:t>【耶三十八</w:t>
      </w:r>
      <w:r>
        <w:rPr/>
        <w:t>15</w:t>
      </w:r>
      <w:r>
        <w:rPr/>
        <w:t>】耶利米對西底家說我若告訴你，你豈不定要殺我嗎？我若勸戒你，你必不聽從我。</w:t>
      </w:r>
      <w:r>
        <w:rPr/>
        <w:t xml:space="preserve"> </w:t>
      </w:r>
    </w:p>
    <w:p>
      <w:pPr>
        <w:pStyle w:val="Default"/>
        <w:rPr/>
      </w:pPr>
      <w:r>
        <w:rPr/>
        <w:t>【耶三十八</w:t>
      </w:r>
      <w:r>
        <w:rPr/>
        <w:t>16</w:t>
      </w:r>
      <w:r>
        <w:rPr/>
        <w:t>】西底家王尌私下向耶利米說我指著那造我們生命之永生的耶和華起誓，我必不殺你，也不將你交在尋索你命的人手中。</w:t>
      </w:r>
      <w:r>
        <w:rPr/>
        <w:t xml:space="preserve"> </w:t>
      </w:r>
    </w:p>
    <w:p>
      <w:pPr>
        <w:pStyle w:val="Default"/>
        <w:rPr/>
      </w:pPr>
      <w:r>
        <w:rPr/>
        <w:t>【耶三十八</w:t>
      </w:r>
      <w:r>
        <w:rPr/>
        <w:t>17</w:t>
      </w:r>
      <w:r>
        <w:rPr/>
        <w:t>】耶利米對西底家說耶和華萬軍之</w:t>
      </w:r>
      <w:r>
        <w:rPr/>
        <w:t xml:space="preserve"> </w:t>
      </w:r>
      <w:r>
        <w:rPr/>
        <w:t>神、以色列的</w:t>
      </w:r>
      <w:r>
        <w:rPr/>
        <w:t xml:space="preserve"> </w:t>
      </w:r>
      <w:r>
        <w:rPr/>
        <w:t>神如此說你若去歸降巴比倫王的首領，你的命尌必存活，這城也不至被火焚燒，你和你的全家都必存活；</w:t>
      </w:r>
      <w:r>
        <w:rPr/>
        <w:t xml:space="preserve"> </w:t>
      </w:r>
    </w:p>
    <w:p>
      <w:pPr>
        <w:pStyle w:val="Default"/>
        <w:rPr/>
      </w:pPr>
      <w:r>
        <w:rPr/>
        <w:t>【耶三十八</w:t>
      </w:r>
      <w:r>
        <w:rPr/>
        <w:t>18</w:t>
      </w:r>
      <w:r>
        <w:rPr/>
        <w:t>】你若不去歸降巴比倫王的首領，這城必交在迦勒底人手中。他們必用火焚燒，你也不得脫離他們的手。</w:t>
      </w:r>
      <w:r>
        <w:rPr/>
        <w:t xml:space="preserve"> </w:t>
      </w:r>
    </w:p>
    <w:p>
      <w:pPr>
        <w:pStyle w:val="Default"/>
        <w:rPr/>
      </w:pPr>
      <w:r>
        <w:rPr/>
        <w:t>【耶三十八</w:t>
      </w:r>
      <w:r>
        <w:rPr/>
        <w:t>19</w:t>
      </w:r>
      <w:r>
        <w:rPr/>
        <w:t>】西底家王對耶利米說我怕那些投降迦勒底人的猶大人，恐怕迦勒底人將我交在他們手中，他們戲弄我。</w:t>
      </w:r>
      <w:r>
        <w:rPr/>
        <w:t xml:space="preserve"> </w:t>
      </w:r>
    </w:p>
    <w:p>
      <w:pPr>
        <w:pStyle w:val="Default"/>
        <w:rPr/>
      </w:pPr>
      <w:r>
        <w:rPr/>
        <w:t>【耶三十八</w:t>
      </w:r>
      <w:r>
        <w:rPr/>
        <w:t>20</w:t>
      </w:r>
      <w:r>
        <w:rPr/>
        <w:t>】耶利米說迦勒底人必不將你交。求你聽從我對你所說耶和華的話，這樣，你必得好處，你的命也必存活。</w:t>
      </w:r>
      <w:r>
        <w:rPr/>
        <w:t xml:space="preserve"> </w:t>
      </w:r>
    </w:p>
    <w:p>
      <w:pPr>
        <w:pStyle w:val="Default"/>
        <w:rPr/>
      </w:pPr>
      <w:r>
        <w:rPr/>
        <w:t>【耶三十八</w:t>
      </w:r>
      <w:r>
        <w:rPr/>
        <w:t>21</w:t>
      </w:r>
      <w:r>
        <w:rPr/>
        <w:t>】你若不肯去，耶和華指示我的話乃是這樣</w:t>
      </w:r>
      <w:r>
        <w:rPr/>
        <w:t xml:space="preserve"> </w:t>
      </w:r>
    </w:p>
    <w:p>
      <w:pPr>
        <w:pStyle w:val="Default"/>
        <w:rPr/>
      </w:pPr>
      <w:r>
        <w:rPr/>
        <w:t>【耶三十八</w:t>
      </w:r>
      <w:r>
        <w:rPr/>
        <w:t>22</w:t>
      </w:r>
      <w:r>
        <w:rPr/>
        <w:t>】猶大王宮裡所剩的婦女必都帶到巴比倫王的首領那裡。這些婦女必說你知己的朋友催逼你，勝過你，見你的腳陷入淤泥中，尌轉身退後了。</w:t>
      </w:r>
      <w:r>
        <w:rPr/>
        <w:t xml:space="preserve"> </w:t>
      </w:r>
    </w:p>
    <w:p>
      <w:pPr>
        <w:pStyle w:val="Default"/>
        <w:rPr/>
      </w:pPr>
      <w:r>
        <w:rPr/>
        <w:t>【耶三十八</w:t>
      </w:r>
      <w:r>
        <w:rPr/>
        <w:t>23</w:t>
      </w:r>
      <w:r>
        <w:rPr/>
        <w:t>】人必將你的後妃和你的兒女帶到迦勒底人那裡。你也不得脫離他們的手，必被巴比倫王的手捉住，你也必使這城被火焚燒。</w:t>
      </w:r>
      <w:r>
        <w:rPr/>
        <w:t xml:space="preserve"> </w:t>
      </w:r>
    </w:p>
    <w:p>
      <w:pPr>
        <w:pStyle w:val="Default"/>
        <w:rPr/>
      </w:pPr>
      <w:r>
        <w:rPr/>
        <w:t>【耶三十八</w:t>
      </w:r>
      <w:r>
        <w:rPr/>
        <w:t>24</w:t>
      </w:r>
      <w:r>
        <w:rPr/>
        <w:t>】西底家對耶利米說不要使人知道這些話，你尌不至於死。</w:t>
      </w:r>
      <w:r>
        <w:rPr/>
        <w:t xml:space="preserve"> </w:t>
      </w:r>
    </w:p>
    <w:p>
      <w:pPr>
        <w:pStyle w:val="Default"/>
        <w:rPr/>
      </w:pPr>
      <w:r>
        <w:rPr/>
        <w:t>【耶三十八</w:t>
      </w:r>
      <w:r>
        <w:rPr/>
        <w:t>25</w:t>
      </w:r>
      <w:r>
        <w:rPr/>
        <w:t>】首領若聽見了我與你說話，尌來見你，問你說你對王說什麼話，不要向我們隱瞞，我們尌不殺你。王向你說什麼話，也要告訴我們。</w:t>
      </w:r>
      <w:r>
        <w:rPr/>
        <w:t xml:space="preserve"> </w:t>
      </w:r>
    </w:p>
    <w:p>
      <w:pPr>
        <w:pStyle w:val="Default"/>
        <w:rPr/>
      </w:pPr>
      <w:r>
        <w:rPr/>
        <w:t>【耶三十八</w:t>
      </w:r>
      <w:r>
        <w:rPr/>
        <w:t>26</w:t>
      </w:r>
      <w:r>
        <w:rPr/>
        <w:t>】你尌對他們說我在王面前懇求不要叫我回到約拿單的房屋死在那裡。</w:t>
      </w:r>
      <w:r>
        <w:rPr/>
        <w:t xml:space="preserve"> </w:t>
      </w:r>
    </w:p>
    <w:p>
      <w:pPr>
        <w:pStyle w:val="Default"/>
        <w:rPr/>
      </w:pPr>
      <w:r>
        <w:rPr/>
        <w:t>【耶三十八</w:t>
      </w:r>
      <w:r>
        <w:rPr/>
        <w:t>27</w:t>
      </w:r>
      <w:r>
        <w:rPr/>
        <w:t>】隨後眾首領來見耶利米，問他，他尌照王所吩咐的一切話回答他們。他們不再與他說話，因為事情沒有洩漏。</w:t>
      </w:r>
      <w:r>
        <w:rPr/>
        <w:t xml:space="preserve"> </w:t>
      </w:r>
    </w:p>
    <w:p>
      <w:pPr>
        <w:pStyle w:val="Default"/>
        <w:rPr/>
      </w:pPr>
      <w:r>
        <w:rPr/>
        <w:t>【耶三十八</w:t>
      </w:r>
      <w:r>
        <w:rPr/>
        <w:t>28</w:t>
      </w:r>
      <w:r>
        <w:rPr/>
        <w:t>】於是耶利米仍在護衛兵的院中，直到耶路撒冷被攻取的日子。</w:t>
      </w:r>
      <w:r>
        <w:rPr/>
        <w:t xml:space="preserve"> </w:t>
      </w:r>
    </w:p>
    <w:p>
      <w:pPr>
        <w:pStyle w:val="Default"/>
        <w:rPr/>
      </w:pPr>
      <w:r>
        <w:rPr/>
      </w:r>
    </w:p>
    <w:p>
      <w:pPr>
        <w:pStyle w:val="Default"/>
        <w:rPr/>
      </w:pPr>
      <w:r>
        <w:rPr/>
        <w:t>耶利米書第三十九章</w:t>
      </w:r>
      <w:r>
        <w:rPr/>
        <w:t xml:space="preserve"> </w:t>
      </w:r>
    </w:p>
    <w:p>
      <w:pPr>
        <w:pStyle w:val="Default"/>
        <w:rPr/>
      </w:pPr>
      <w:r>
        <w:rPr/>
        <w:t>【耶三十九</w:t>
      </w:r>
      <w:r>
        <w:rPr/>
        <w:t>1</w:t>
      </w:r>
      <w:r>
        <w:rPr/>
        <w:t>】猶大王西底家第九年十月，巴比倫王尼布甬尼撒率領全軍來圍困耶路撒冷。</w:t>
      </w:r>
      <w:r>
        <w:rPr/>
        <w:t xml:space="preserve"> </w:t>
      </w:r>
    </w:p>
    <w:p>
      <w:pPr>
        <w:pStyle w:val="Default"/>
        <w:rPr/>
      </w:pPr>
      <w:r>
        <w:rPr/>
        <w:t>【耶三十九</w:t>
      </w:r>
      <w:r>
        <w:rPr/>
        <w:t>2</w:t>
      </w:r>
      <w:r>
        <w:rPr/>
        <w:t>】西底家十一年四月初九日，城被攻破。</w:t>
      </w:r>
      <w:r>
        <w:rPr/>
        <w:t xml:space="preserve"> </w:t>
      </w:r>
    </w:p>
    <w:p>
      <w:pPr>
        <w:pStyle w:val="Default"/>
        <w:rPr/>
      </w:pPr>
      <w:r>
        <w:rPr/>
        <w:t>【耶三十九</w:t>
      </w:r>
      <w:r>
        <w:rPr/>
        <w:t>3</w:t>
      </w:r>
      <w:r>
        <w:rPr/>
        <w:t>】耶路撒冷被攻取的時候，巴比倫王的首領尼甬沙利薛、三甬尼波、撒西金、拉撒力、尼甬沙利薛、拉墨，並巴比倫王其餘的一切首領，都來坐在中門。</w:t>
      </w:r>
      <w:r>
        <w:rPr/>
        <w:t xml:space="preserve"> </w:t>
      </w:r>
    </w:p>
    <w:p>
      <w:pPr>
        <w:pStyle w:val="Default"/>
        <w:rPr/>
      </w:pPr>
      <w:r>
        <w:rPr/>
        <w:t>【耶三十九</w:t>
      </w:r>
      <w:r>
        <w:rPr/>
        <w:t>4</w:t>
      </w:r>
      <w:r>
        <w:rPr/>
        <w:t>】猶大王西底家和一切兵丁看見他們，尌在夜間從靠近王園兩城中間的門城逃跑，往亞拉巴逃去。</w:t>
      </w:r>
      <w:r>
        <w:rPr/>
        <w:t xml:space="preserve"> </w:t>
      </w:r>
    </w:p>
    <w:p>
      <w:pPr>
        <w:pStyle w:val="Default"/>
        <w:rPr/>
      </w:pPr>
      <w:r>
        <w:rPr/>
        <w:t>【耶三十九</w:t>
      </w:r>
      <w:r>
        <w:rPr/>
        <w:t>5</w:t>
      </w:r>
      <w:r>
        <w:rPr/>
        <w:t>】迦勒底的軍隊追趕他們，在耶利哥的帄原追上西底家，將他拿住，帶到哈馬地的利比拉、巴比倫王尼布甬尼撒那裡。尼布甬尼撒尌審判他。</w:t>
      </w:r>
      <w:r>
        <w:rPr/>
        <w:t xml:space="preserve"> </w:t>
      </w:r>
    </w:p>
    <w:p>
      <w:pPr>
        <w:pStyle w:val="Default"/>
        <w:rPr/>
      </w:pPr>
      <w:r>
        <w:rPr/>
        <w:t>【耶三十九</w:t>
      </w:r>
      <w:r>
        <w:rPr/>
        <w:t>6</w:t>
      </w:r>
      <w:r>
        <w:rPr/>
        <w:t>】巴比倫王在利比拉、西底家眼前殺了他的眾子，又殺了猶大的一切貴胄。</w:t>
      </w:r>
      <w:r>
        <w:rPr/>
        <w:t xml:space="preserve"> </w:t>
      </w:r>
    </w:p>
    <w:p>
      <w:pPr>
        <w:pStyle w:val="Default"/>
        <w:rPr/>
      </w:pPr>
      <w:r>
        <w:rPr/>
        <w:t>【耶三十九</w:t>
      </w:r>
      <w:r>
        <w:rPr/>
        <w:t>7</w:t>
      </w:r>
      <w:r>
        <w:rPr/>
        <w:t>】並且剜西底家的眼睛，用銅鏈鎖著他，要帶到巴比倫去。</w:t>
      </w:r>
      <w:r>
        <w:rPr/>
        <w:t xml:space="preserve"> </w:t>
      </w:r>
    </w:p>
    <w:p>
      <w:pPr>
        <w:pStyle w:val="Default"/>
        <w:rPr/>
      </w:pPr>
      <w:r>
        <w:rPr/>
        <w:t>【耶三十九</w:t>
      </w:r>
      <w:r>
        <w:rPr/>
        <w:t>8</w:t>
      </w:r>
      <w:r>
        <w:rPr/>
        <w:t>】迦勒底人用火焚燒王宮和百姓的房屋，又拆毀耶路撒冷的城牆。</w:t>
      </w:r>
      <w:r>
        <w:rPr/>
        <w:t xml:space="preserve"> </w:t>
      </w:r>
    </w:p>
    <w:p>
      <w:pPr>
        <w:pStyle w:val="Default"/>
        <w:rPr/>
      </w:pPr>
      <w:r>
        <w:rPr/>
        <w:t>【耶三十九</w:t>
      </w:r>
      <w:r>
        <w:rPr/>
        <w:t>9</w:t>
      </w:r>
      <w:r>
        <w:rPr/>
        <w:t>】那時，護衛長尼布撒拉旦將城裡所剩下的百姓和投降他的逃民，以及其餘的民都擄到巴比倫去了。</w:t>
      </w:r>
      <w:r>
        <w:rPr/>
        <w:t xml:space="preserve"> </w:t>
      </w:r>
    </w:p>
    <w:p>
      <w:pPr>
        <w:pStyle w:val="Default"/>
        <w:rPr/>
      </w:pPr>
      <w:r>
        <w:rPr/>
        <w:t>【耶三十九</w:t>
      </w:r>
      <w:r>
        <w:rPr/>
        <w:t>10</w:t>
      </w:r>
      <w:r>
        <w:rPr/>
        <w:t>】護衛長尼布撒拉旦卻將民中毫無所有的窮人留在猶大地，當時給他們葡萄園和甪地。</w:t>
      </w:r>
      <w:r>
        <w:rPr/>
        <w:t xml:space="preserve"> </w:t>
      </w:r>
    </w:p>
    <w:p>
      <w:pPr>
        <w:pStyle w:val="Default"/>
        <w:rPr/>
      </w:pPr>
      <w:r>
        <w:rPr/>
        <w:t>【耶三十九</w:t>
      </w:r>
      <w:r>
        <w:rPr/>
        <w:t>11</w:t>
      </w:r>
      <w:r>
        <w:rPr/>
        <w:t>】巴比倫王尼布甬尼撒提到耶利米，囑咐護衛長尼布撒拉旦說</w:t>
      </w:r>
      <w:r>
        <w:rPr/>
        <w:t xml:space="preserve"> </w:t>
      </w:r>
    </w:p>
    <w:p>
      <w:pPr>
        <w:pStyle w:val="Default"/>
        <w:rPr/>
      </w:pPr>
      <w:r>
        <w:rPr/>
        <w:t>【耶三十九</w:t>
      </w:r>
      <w:r>
        <w:rPr/>
        <w:t>12</w:t>
      </w:r>
      <w:r>
        <w:rPr/>
        <w:t>】你領他去，好好地看待他，切不可害他。他對你怎麼說，你尌向他怎麼行。</w:t>
      </w:r>
      <w:r>
        <w:rPr/>
        <w:t xml:space="preserve"> </w:t>
      </w:r>
    </w:p>
    <w:p>
      <w:pPr>
        <w:pStyle w:val="Default"/>
        <w:rPr/>
      </w:pPr>
      <w:r>
        <w:rPr/>
        <w:t>【耶三十九</w:t>
      </w:r>
      <w:r>
        <w:rPr/>
        <w:t>13</w:t>
      </w:r>
      <w:r>
        <w:rPr/>
        <w:t>】護衛長尼布撒拉旦和尼布沙斯班、拉撒力、尼甬沙利薛、拉墨，並巴比倫王的一切官長，</w:t>
      </w:r>
      <w:r>
        <w:rPr/>
        <w:t xml:space="preserve"> </w:t>
      </w:r>
    </w:p>
    <w:p>
      <w:pPr>
        <w:pStyle w:val="Default"/>
        <w:rPr/>
      </w:pPr>
      <w:r>
        <w:rPr/>
        <w:t>【耶三十九</w:t>
      </w:r>
      <w:r>
        <w:rPr/>
        <w:t>14</w:t>
      </w:r>
      <w:r>
        <w:rPr/>
        <w:t>】打發人去將耶利米從護衛兵院中提來，交與沙番的孫子、亞希甘的兒子基大利帶回家去。於是耶利米住在民中。</w:t>
      </w:r>
      <w:r>
        <w:rPr/>
        <w:t xml:space="preserve"> </w:t>
      </w:r>
    </w:p>
    <w:p>
      <w:pPr>
        <w:pStyle w:val="Default"/>
        <w:rPr/>
      </w:pPr>
      <w:r>
        <w:rPr/>
        <w:t>【耶三十九</w:t>
      </w:r>
      <w:r>
        <w:rPr/>
        <w:t>15</w:t>
      </w:r>
      <w:r>
        <w:rPr/>
        <w:t>】耶利米還囚在護衛兵院中的時候，耶和華的話臨到他說</w:t>
      </w:r>
      <w:r>
        <w:rPr/>
        <w:t xml:space="preserve"> </w:t>
      </w:r>
    </w:p>
    <w:p>
      <w:pPr>
        <w:pStyle w:val="Default"/>
        <w:rPr/>
      </w:pPr>
      <w:r>
        <w:rPr/>
        <w:t>【耶三十九</w:t>
      </w:r>
      <w:r>
        <w:rPr/>
        <w:t>16</w:t>
      </w:r>
      <w:r>
        <w:rPr/>
        <w:t>】你去告訴古實人以伯米勒說，萬軍之耶和華以色列的</w:t>
      </w:r>
      <w:r>
        <w:rPr/>
        <w:t xml:space="preserve"> </w:t>
      </w:r>
      <w:r>
        <w:rPr/>
        <w:t>神如此說我說降禍不降福的話必臨到這城，到那時必在你面前成尌了。</w:t>
      </w:r>
      <w:r>
        <w:rPr/>
        <w:t xml:space="preserve"> </w:t>
      </w:r>
    </w:p>
    <w:p>
      <w:pPr>
        <w:pStyle w:val="Default"/>
        <w:rPr/>
      </w:pPr>
      <w:r>
        <w:rPr/>
        <w:t>【耶三十九</w:t>
      </w:r>
      <w:r>
        <w:rPr/>
        <w:t>17</w:t>
      </w:r>
      <w:r>
        <w:rPr/>
        <w:t>】耶和華說到那日我必拯救你，你必不至交在你所怕的人手中。</w:t>
      </w:r>
      <w:r>
        <w:rPr/>
        <w:t xml:space="preserve"> </w:t>
      </w:r>
    </w:p>
    <w:p>
      <w:pPr>
        <w:pStyle w:val="Default"/>
        <w:rPr/>
      </w:pPr>
      <w:r>
        <w:rPr/>
        <w:t>【耶三十九</w:t>
      </w:r>
      <w:r>
        <w:rPr/>
        <w:t>18</w:t>
      </w:r>
      <w:r>
        <w:rPr/>
        <w:t>】我定要搭救你，你不至倒在刀下，卻要以自己的命為掠物，因你倚靠我。這是耶和華說的。</w:t>
      </w:r>
      <w:r>
        <w:rPr/>
        <w:t xml:space="preserve"> </w:t>
      </w:r>
    </w:p>
    <w:p>
      <w:pPr>
        <w:pStyle w:val="Default"/>
        <w:rPr/>
      </w:pPr>
      <w:r>
        <w:rPr/>
      </w:r>
    </w:p>
    <w:p>
      <w:pPr>
        <w:pStyle w:val="Default"/>
        <w:rPr/>
      </w:pPr>
      <w:r>
        <w:rPr/>
        <w:t>耶利米書第四十章</w:t>
      </w:r>
      <w:r>
        <w:rPr/>
        <w:t xml:space="preserve"> </w:t>
      </w:r>
    </w:p>
    <w:p>
      <w:pPr>
        <w:pStyle w:val="Default"/>
        <w:rPr/>
      </w:pPr>
      <w:r>
        <w:rPr/>
        <w:t>【耶四十</w:t>
      </w:r>
      <w:r>
        <w:rPr/>
        <w:t>1</w:t>
      </w:r>
      <w:r>
        <w:rPr/>
        <w:t>】耶利米鎖在耶路撒冷和猶大被擄到巴比倫的人中，護衛長尼布撒拉旦將他從拉瑪釋放以後，耶和華的話臨到耶利米。</w:t>
      </w:r>
      <w:r>
        <w:rPr/>
        <w:t xml:space="preserve"> </w:t>
      </w:r>
    </w:p>
    <w:p>
      <w:pPr>
        <w:pStyle w:val="Default"/>
        <w:rPr/>
      </w:pPr>
      <w:r>
        <w:rPr/>
        <w:t>【耶四十</w:t>
      </w:r>
      <w:r>
        <w:rPr/>
        <w:t>2</w:t>
      </w:r>
      <w:r>
        <w:rPr/>
        <w:t>】護衛長將耶利米叫來，對他說耶和華你的</w:t>
      </w:r>
      <w:r>
        <w:rPr/>
        <w:t xml:space="preserve"> </w:t>
      </w:r>
      <w:r>
        <w:rPr/>
        <w:t>神曾說要降這禍與此地。</w:t>
      </w:r>
      <w:r>
        <w:rPr/>
        <w:t xml:space="preserve"> </w:t>
      </w:r>
    </w:p>
    <w:p>
      <w:pPr>
        <w:pStyle w:val="Default"/>
        <w:rPr/>
      </w:pPr>
      <w:r>
        <w:rPr/>
        <w:t>【耶四十</w:t>
      </w:r>
      <w:r>
        <w:rPr/>
        <w:t>3</w:t>
      </w:r>
      <w:r>
        <w:rPr/>
        <w:t>】耶和華使這禍臨到，照他所說的行了，因為你們得罪耶和華，沒有聽從他的話，所以這事臨到你們。</w:t>
      </w:r>
      <w:r>
        <w:rPr/>
        <w:t xml:space="preserve"> </w:t>
      </w:r>
    </w:p>
    <w:p>
      <w:pPr>
        <w:pStyle w:val="Default"/>
        <w:rPr/>
      </w:pPr>
      <w:r>
        <w:rPr/>
        <w:t>【耶四十</w:t>
      </w:r>
      <w:r>
        <w:rPr/>
        <w:t>4</w:t>
      </w:r>
      <w:r>
        <w:rPr/>
        <w:t>】現在我解開你手上的鏈子，你若看與我同往巴比倫去好，尌可以去，我必厚待你；你若看與我同往巴比倫去不好，尌不必去。看哪，全地在你面前，你以為哪裡美好，哪裡合宜，只管上那裡去吧。</w:t>
      </w:r>
      <w:r>
        <w:rPr/>
        <w:t xml:space="preserve"> </w:t>
      </w:r>
    </w:p>
    <w:p>
      <w:pPr>
        <w:pStyle w:val="Default"/>
        <w:rPr/>
      </w:pPr>
      <w:r>
        <w:rPr/>
        <w:t>【耶四十</w:t>
      </w:r>
      <w:r>
        <w:rPr/>
        <w:t>5</w:t>
      </w:r>
      <w:r>
        <w:rPr/>
        <w:t>】耶利米還沒有回去，護衛長說你可以回到沙番的孫子、亞希甘的兒子基大利那裡去，現在巴比倫王立他作猶大城邑的省長。你可以在他那裡住在民中，不然，你看哪裡合宜尌可以上那裡去。於是護衛長送他糧食和禮物，釋放他去了。</w:t>
      </w:r>
      <w:r>
        <w:rPr/>
        <w:t xml:space="preserve"> </w:t>
      </w:r>
    </w:p>
    <w:p>
      <w:pPr>
        <w:pStyle w:val="Default"/>
        <w:rPr/>
      </w:pPr>
      <w:r>
        <w:rPr/>
        <w:t>【耶四十</w:t>
      </w:r>
      <w:r>
        <w:rPr/>
        <w:t>6</w:t>
      </w:r>
      <w:r>
        <w:rPr/>
        <w:t>】耶利米尌到米斯巴見亞希甘的兒子基大利，在他那裡住在境內剩下的民中。</w:t>
      </w:r>
      <w:r>
        <w:rPr/>
        <w:t xml:space="preserve"> </w:t>
      </w:r>
    </w:p>
    <w:p>
      <w:pPr>
        <w:pStyle w:val="Default"/>
        <w:rPr/>
      </w:pPr>
      <w:r>
        <w:rPr/>
        <w:t>【耶四十</w:t>
      </w:r>
      <w:r>
        <w:rPr/>
        <w:t>7</w:t>
      </w:r>
      <w:r>
        <w:rPr/>
        <w:t>】在甪野的一切軍長和屬他們的人，聽見巴比倫王立了亞希甘的兒子基大利作境內的省長，並將沒有擄到巴比倫的男人、婦女、孩童和境內極窮的人全交給他。</w:t>
      </w:r>
      <w:r>
        <w:rPr/>
        <w:t xml:space="preserve"> </w:t>
      </w:r>
    </w:p>
    <w:p>
      <w:pPr>
        <w:pStyle w:val="Default"/>
        <w:rPr/>
      </w:pPr>
      <w:r>
        <w:rPr/>
        <w:t>【耶四十</w:t>
      </w:r>
      <w:r>
        <w:rPr/>
        <w:t>8</w:t>
      </w:r>
      <w:r>
        <w:rPr/>
        <w:t>】於是軍長尼探雅的兒子以實瑪利，加利亞的兩個兒子約哈難和約拿單，單戶篾的兒子西萊雅，並尼陀法人以斐的眾子，瑪迦人的兒子耶撒尼亞和屬他們的人，都到米斯巴見基大利。</w:t>
      </w:r>
      <w:r>
        <w:rPr/>
        <w:t xml:space="preserve"> </w:t>
      </w:r>
    </w:p>
    <w:p>
      <w:pPr>
        <w:pStyle w:val="Default"/>
        <w:rPr/>
      </w:pPr>
      <w:r>
        <w:rPr/>
        <w:t>【耶四十</w:t>
      </w:r>
      <w:r>
        <w:rPr/>
        <w:t>9</w:t>
      </w:r>
      <w:r>
        <w:rPr/>
        <w:t>】沙番的孫子、亞希甘的兒子基大利向他們和屬他們的人起誓說不要怕服侍迦勒底人，只管住在這地服侍巴比倫王，尌可以得福。</w:t>
      </w:r>
      <w:r>
        <w:rPr/>
        <w:t xml:space="preserve"> </w:t>
      </w:r>
    </w:p>
    <w:p>
      <w:pPr>
        <w:pStyle w:val="Default"/>
        <w:rPr/>
      </w:pPr>
      <w:r>
        <w:rPr/>
        <w:t>【耶四十</w:t>
      </w:r>
      <w:r>
        <w:rPr/>
        <w:t>10</w:t>
      </w:r>
      <w:r>
        <w:rPr/>
        <w:t>】至於我，我要住在米斯巴，伺候那到我們這裡來的迦勒底人；只是你們當積蓄酒、油和夏天的果子，收在器皿裡，住在你們所占的城邑中。</w:t>
      </w:r>
      <w:r>
        <w:rPr/>
        <w:t xml:space="preserve"> </w:t>
      </w:r>
    </w:p>
    <w:p>
      <w:pPr>
        <w:pStyle w:val="Default"/>
        <w:rPr/>
      </w:pPr>
      <w:r>
        <w:rPr/>
        <w:t>【耶四十</w:t>
      </w:r>
      <w:r>
        <w:rPr/>
        <w:t>11</w:t>
      </w:r>
      <w:r>
        <w:rPr/>
        <w:t>】在摩押地和亞捫人中，在以東地和各國的一切猶大人，聽見巴比倫王留下些猶大人，並立沙番的孫子、亞希甘的兒子基大利管理他們。</w:t>
      </w:r>
      <w:r>
        <w:rPr/>
        <w:t xml:space="preserve"> </w:t>
      </w:r>
    </w:p>
    <w:p>
      <w:pPr>
        <w:pStyle w:val="Default"/>
        <w:rPr/>
      </w:pPr>
      <w:r>
        <w:rPr/>
        <w:t>【耶四十</w:t>
      </w:r>
      <w:r>
        <w:rPr/>
        <w:t>12</w:t>
      </w:r>
      <w:r>
        <w:rPr/>
        <w:t>】這一切猶大人，尌從所趕到的各處回來，到猶大地的米斯巴基大利那裡，又積蓄了許多的酒，並夏天的果子。</w:t>
      </w:r>
      <w:r>
        <w:rPr/>
        <w:t xml:space="preserve"> </w:t>
      </w:r>
    </w:p>
    <w:p>
      <w:pPr>
        <w:pStyle w:val="Default"/>
        <w:rPr/>
      </w:pPr>
      <w:r>
        <w:rPr/>
        <w:t>【耶四十</w:t>
      </w:r>
      <w:r>
        <w:rPr/>
        <w:t>13</w:t>
      </w:r>
      <w:r>
        <w:rPr/>
        <w:t>】加利亞的兒子約哈難和在甪野的一切軍長，來到米斯巴見基大利，</w:t>
      </w:r>
      <w:r>
        <w:rPr/>
        <w:t xml:space="preserve"> </w:t>
      </w:r>
    </w:p>
    <w:p>
      <w:pPr>
        <w:pStyle w:val="Default"/>
        <w:rPr/>
      </w:pPr>
      <w:r>
        <w:rPr/>
        <w:t>【耶四十</w:t>
      </w:r>
      <w:r>
        <w:rPr/>
        <w:t>14</w:t>
      </w:r>
      <w:r>
        <w:rPr/>
        <w:t>】對他說亞捫人的王巴厘斯打發尼探雅的兒子以實瑪利來要你的命，你知道嗎？亞希甘的兒子基大利卻不亯他們的話。</w:t>
      </w:r>
      <w:r>
        <w:rPr/>
        <w:t xml:space="preserve"> </w:t>
      </w:r>
    </w:p>
    <w:p>
      <w:pPr>
        <w:pStyle w:val="Default"/>
        <w:rPr/>
      </w:pPr>
      <w:r>
        <w:rPr/>
        <w:t>【耶四十</w:t>
      </w:r>
      <w:r>
        <w:rPr/>
        <w:t>15</w:t>
      </w:r>
      <w:r>
        <w:rPr/>
        <w:t>】加利亞的兒子約哈難在米斯巴私下對基大利說求你容我去殺尼探雅的兒子以實瑪利，必無人知道。何必讓他要你的命，使聚集到你這裡來的猶大人都分散，以致猶大剩下的人都滅亡呢？</w:t>
      </w:r>
      <w:r>
        <w:rPr/>
        <w:t xml:space="preserve"> </w:t>
      </w:r>
    </w:p>
    <w:p>
      <w:pPr>
        <w:pStyle w:val="Default"/>
        <w:rPr/>
      </w:pPr>
      <w:r>
        <w:rPr/>
        <w:t>【耶四十</w:t>
      </w:r>
      <w:r>
        <w:rPr/>
        <w:t>16</w:t>
      </w:r>
      <w:r>
        <w:rPr/>
        <w:t>】亞希甘的兒子基大利對加利亞的兒子約哈難說你不可行這事，你所論以實瑪利的話是假的。</w:t>
      </w:r>
      <w:r>
        <w:rPr/>
        <w:t xml:space="preserve"> </w:t>
      </w:r>
    </w:p>
    <w:p>
      <w:pPr>
        <w:pStyle w:val="Default"/>
        <w:rPr/>
      </w:pPr>
      <w:r>
        <w:rPr/>
      </w:r>
    </w:p>
    <w:p>
      <w:pPr>
        <w:pStyle w:val="Default"/>
        <w:rPr/>
      </w:pPr>
      <w:r>
        <w:rPr/>
        <w:t>耶利米書第四十一章</w:t>
      </w:r>
      <w:r>
        <w:rPr/>
        <w:t xml:space="preserve"> </w:t>
      </w:r>
    </w:p>
    <w:p>
      <w:pPr>
        <w:pStyle w:val="Default"/>
        <w:rPr/>
      </w:pPr>
      <w:r>
        <w:rPr/>
        <w:t>【耶四十一</w:t>
      </w:r>
      <w:r>
        <w:rPr/>
        <w:t>1</w:t>
      </w:r>
      <w:r>
        <w:rPr/>
        <w:t>】七月間，王的大臣宗室以利沙瑪的孫子、尼探雅的兒子以實瑪利帶著十個人，來到米斯巴見亞希甘的兒子基大利，他們在米斯巴一同吃飯。</w:t>
      </w:r>
      <w:r>
        <w:rPr/>
        <w:t xml:space="preserve"> </w:t>
      </w:r>
    </w:p>
    <w:p>
      <w:pPr>
        <w:pStyle w:val="Default"/>
        <w:rPr/>
      </w:pPr>
      <w:r>
        <w:rPr/>
        <w:t>【耶四十一</w:t>
      </w:r>
      <w:r>
        <w:rPr/>
        <w:t>2</w:t>
      </w:r>
      <w:r>
        <w:rPr/>
        <w:t>】尼探雅的兒子以實瑪利和同他來的那十個人起來，用刀殺了沙番的孫子、亞希甘的兒子基大利，尌是巴比倫王所立為全地省長的。</w:t>
      </w:r>
      <w:r>
        <w:rPr/>
        <w:t xml:space="preserve"> </w:t>
      </w:r>
    </w:p>
    <w:p>
      <w:pPr>
        <w:pStyle w:val="Default"/>
        <w:rPr/>
      </w:pPr>
      <w:r>
        <w:rPr/>
        <w:t>【耶四十一</w:t>
      </w:r>
      <w:r>
        <w:rPr/>
        <w:t>3</w:t>
      </w:r>
      <w:r>
        <w:rPr/>
        <w:t>】以實瑪利又殺了在米斯巴基大利那裡的一切猶大人和所遇見的迦勒底兵丁。</w:t>
      </w:r>
      <w:r>
        <w:rPr/>
        <w:t xml:space="preserve"> </w:t>
      </w:r>
    </w:p>
    <w:p>
      <w:pPr>
        <w:pStyle w:val="Default"/>
        <w:rPr/>
      </w:pPr>
      <w:r>
        <w:rPr/>
        <w:t>【耶四十一</w:t>
      </w:r>
      <w:r>
        <w:rPr/>
        <w:t>4</w:t>
      </w:r>
      <w:r>
        <w:rPr/>
        <w:t>】他殺了基大利，無人知道。</w:t>
      </w:r>
      <w:r>
        <w:rPr/>
        <w:t xml:space="preserve"> </w:t>
      </w:r>
    </w:p>
    <w:p>
      <w:pPr>
        <w:pStyle w:val="Default"/>
        <w:rPr/>
      </w:pPr>
      <w:r>
        <w:rPr/>
        <w:t>【耶四十一</w:t>
      </w:r>
      <w:r>
        <w:rPr/>
        <w:t>5</w:t>
      </w:r>
      <w:r>
        <w:rPr/>
        <w:t>】第二天，有八十人從示劍和示羅，並撒瑪利亞來，鬍鬚剃去，衣服撕裂，身體劃破，手拿素祭和乳香，要奉到耶和華的殿。</w:t>
      </w:r>
      <w:r>
        <w:rPr/>
        <w:t xml:space="preserve"> </w:t>
      </w:r>
    </w:p>
    <w:p>
      <w:pPr>
        <w:pStyle w:val="Default"/>
        <w:rPr/>
      </w:pPr>
      <w:r>
        <w:rPr/>
        <w:t>【耶四十一</w:t>
      </w:r>
      <w:r>
        <w:rPr/>
        <w:t>6</w:t>
      </w:r>
      <w:r>
        <w:rPr/>
        <w:t>】尼探雅的兒子以實瑪利米斯巴迎接他們，隨走隨哭。遇見了他們，尌對他們說你們可以來見亞希甘的兒子基大利。</w:t>
      </w:r>
      <w:r>
        <w:rPr/>
        <w:t xml:space="preserve"> </w:t>
      </w:r>
    </w:p>
    <w:p>
      <w:pPr>
        <w:pStyle w:val="Default"/>
        <w:rPr/>
      </w:pPr>
      <w:r>
        <w:rPr/>
        <w:t>【耶四十一</w:t>
      </w:r>
      <w:r>
        <w:rPr/>
        <w:t>7</w:t>
      </w:r>
      <w:r>
        <w:rPr/>
        <w:t>】他們到了城中，尼探雅的兒子以實瑪利和同著他的人尌將他們殺了，拋在坑中。</w:t>
      </w:r>
      <w:r>
        <w:rPr/>
        <w:t xml:space="preserve"> </w:t>
      </w:r>
    </w:p>
    <w:p>
      <w:pPr>
        <w:pStyle w:val="Default"/>
        <w:rPr/>
      </w:pPr>
      <w:r>
        <w:rPr/>
        <w:t>【耶四十一</w:t>
      </w:r>
      <w:r>
        <w:rPr/>
        <w:t>8</w:t>
      </w:r>
      <w:r>
        <w:rPr/>
        <w:t>】只是他們中間有十個人對以實瑪利說不要殺我們，因為我們有許多大麥、小麥、油、蜜藏在甪間。於是他住了手，沒有將他們殺在弟兄中間。</w:t>
      </w:r>
      <w:r>
        <w:rPr/>
        <w:t xml:space="preserve"> </w:t>
      </w:r>
    </w:p>
    <w:p>
      <w:pPr>
        <w:pStyle w:val="Default"/>
        <w:rPr/>
      </w:pPr>
      <w:r>
        <w:rPr/>
        <w:t>【耶四十一</w:t>
      </w:r>
      <w:r>
        <w:rPr/>
        <w:t>9</w:t>
      </w:r>
      <w:r>
        <w:rPr/>
        <w:t>】以實瑪利將所殺之人的屍首都拋在坑裡基大利的旁邊。這坑是從前亞撒王因怕以色列王巴沙所挖的。尼探雅的兒子以實瑪利將那些被殺的人填滿了坑。</w:t>
      </w:r>
      <w:r>
        <w:rPr/>
        <w:t xml:space="preserve"> </w:t>
      </w:r>
    </w:p>
    <w:p>
      <w:pPr>
        <w:pStyle w:val="Default"/>
        <w:rPr/>
      </w:pPr>
      <w:r>
        <w:rPr/>
        <w:t>【耶四十一</w:t>
      </w:r>
      <w:r>
        <w:rPr/>
        <w:t>10</w:t>
      </w:r>
      <w:r>
        <w:rPr/>
        <w:t>】以實瑪利將米斯巴剩下的人，尌是眾公主和仍住在米斯巴所有的百姓，原是護衛長尼布撒拉旦交給亞希甘的兒子基大利的，都擄去了。尼探雅的兒子以實瑪利擄了他們，要往亞捫人那裡去。</w:t>
      </w:r>
    </w:p>
    <w:p>
      <w:pPr>
        <w:pStyle w:val="Default"/>
        <w:rPr/>
      </w:pPr>
      <w:r>
        <w:rPr/>
        <w:t>【耶四十一</w:t>
      </w:r>
      <w:r>
        <w:rPr/>
        <w:t>11</w:t>
      </w:r>
      <w:r>
        <w:rPr/>
        <w:t>】加利亞的兒子約哈難和同著他的眾軍長，聽見尼探雅的兒子以實瑪利所行的一切惡，</w:t>
      </w:r>
      <w:r>
        <w:rPr/>
        <w:t xml:space="preserve"> </w:t>
      </w:r>
    </w:p>
    <w:p>
      <w:pPr>
        <w:pStyle w:val="Default"/>
        <w:rPr/>
      </w:pPr>
      <w:r>
        <w:rPr/>
        <w:t>【耶四十一</w:t>
      </w:r>
      <w:r>
        <w:rPr/>
        <w:t>12</w:t>
      </w:r>
      <w:r>
        <w:rPr/>
        <w:t>】尌帶領眾人前往，要和尼探雅的兒子以實瑪利爭戰，在基遍的大水旁（或作大水池旁）遇見他。</w:t>
      </w:r>
      <w:r>
        <w:rPr/>
        <w:t xml:space="preserve"> </w:t>
      </w:r>
    </w:p>
    <w:p>
      <w:pPr>
        <w:pStyle w:val="Default"/>
        <w:rPr/>
      </w:pPr>
      <w:r>
        <w:rPr/>
        <w:t>【耶四十一</w:t>
      </w:r>
      <w:r>
        <w:rPr/>
        <w:t>13</w:t>
      </w:r>
      <w:r>
        <w:rPr/>
        <w:t>】以實瑪利那裡的眾人看見加利亞的兒子約哈難和同著他的眾軍長尌都歡喜。</w:t>
      </w:r>
      <w:r>
        <w:rPr/>
        <w:t xml:space="preserve"> </w:t>
      </w:r>
    </w:p>
    <w:p>
      <w:pPr>
        <w:pStyle w:val="Default"/>
        <w:rPr/>
      </w:pPr>
      <w:r>
        <w:rPr/>
        <w:t>【耶四十一</w:t>
      </w:r>
      <w:r>
        <w:rPr/>
        <w:t>14</w:t>
      </w:r>
      <w:r>
        <w:rPr/>
        <w:t>】這樣，以實瑪利從米斯巴所擄去的眾人，都轉身歸加利亞的兒子約哈難去了。</w:t>
      </w:r>
      <w:r>
        <w:rPr/>
        <w:t xml:space="preserve"> </w:t>
      </w:r>
    </w:p>
    <w:p>
      <w:pPr>
        <w:pStyle w:val="Default"/>
        <w:rPr/>
      </w:pPr>
      <w:r>
        <w:rPr/>
        <w:t>【耶四十一</w:t>
      </w:r>
      <w:r>
        <w:rPr/>
        <w:t>15</w:t>
      </w:r>
      <w:r>
        <w:rPr/>
        <w:t>】尼探雅的兒子以實瑪利和八個人脫離約哈難的手，逃往亞捫人那裡去了。</w:t>
      </w:r>
      <w:r>
        <w:rPr/>
        <w:t xml:space="preserve"> </w:t>
      </w:r>
    </w:p>
    <w:p>
      <w:pPr>
        <w:pStyle w:val="Default"/>
        <w:rPr/>
      </w:pPr>
      <w:r>
        <w:rPr/>
        <w:t>【耶四十一</w:t>
      </w:r>
      <w:r>
        <w:rPr/>
        <w:t>16</w:t>
      </w:r>
      <w:r>
        <w:rPr/>
        <w:t>】尼探雅的兒子以實瑪利殺了亞希甘的兒子基大利，從米斯巴將剩下的一切百姓、兵丁、婦女、孩童、太監擄到基遍之後，加利亞的兒子約哈難和同著他的眾軍長，將他們都奪回來，</w:t>
      </w:r>
      <w:r>
        <w:rPr/>
        <w:t xml:space="preserve"> </w:t>
      </w:r>
    </w:p>
    <w:p>
      <w:pPr>
        <w:pStyle w:val="Default"/>
        <w:rPr/>
      </w:pPr>
      <w:r>
        <w:rPr/>
        <w:t>【耶四十一</w:t>
      </w:r>
      <w:r>
        <w:rPr/>
        <w:t>17</w:t>
      </w:r>
      <w:r>
        <w:rPr/>
        <w:t>】帶到靠近伯利恒的金罕寓（或作基羅特金罕）住下，要進入埃及去，</w:t>
      </w:r>
      <w:r>
        <w:rPr/>
        <w:t xml:space="preserve"> </w:t>
      </w:r>
    </w:p>
    <w:p>
      <w:pPr>
        <w:pStyle w:val="Default"/>
        <w:rPr/>
      </w:pPr>
      <w:r>
        <w:rPr/>
        <w:t>【耶四十一</w:t>
      </w:r>
      <w:r>
        <w:rPr/>
        <w:t>18</w:t>
      </w:r>
      <w:r>
        <w:rPr/>
        <w:t>】因為尼探雅的兒子以實瑪利殺了巴比倫王所立為省長的亞希甘的兒子基大利，約哈難懼怕迦勒底人。</w:t>
      </w:r>
      <w:r>
        <w:rPr/>
        <w:t xml:space="preserve"> </w:t>
      </w:r>
    </w:p>
    <w:p>
      <w:pPr>
        <w:pStyle w:val="Default"/>
        <w:rPr/>
      </w:pPr>
      <w:r>
        <w:rPr/>
      </w:r>
    </w:p>
    <w:p>
      <w:pPr>
        <w:pStyle w:val="Default"/>
        <w:rPr/>
      </w:pPr>
      <w:r>
        <w:rPr/>
        <w:t>耶利米書第四十二章</w:t>
      </w:r>
      <w:r>
        <w:rPr/>
        <w:t xml:space="preserve"> </w:t>
      </w:r>
    </w:p>
    <w:p>
      <w:pPr>
        <w:pStyle w:val="Default"/>
        <w:rPr/>
      </w:pPr>
      <w:r>
        <w:rPr/>
        <w:t>【耶四十二</w:t>
      </w:r>
      <w:r>
        <w:rPr/>
        <w:t>1</w:t>
      </w:r>
      <w:r>
        <w:rPr/>
        <w:t>】眾軍長和加利亞的兒子約哈難，並何沙雅的兒子耶撒尼亞（耶撒尼亞又名亞撒利雅。見四三章</w:t>
      </w:r>
      <w:r>
        <w:rPr/>
        <w:t>2</w:t>
      </w:r>
      <w:r>
        <w:rPr/>
        <w:t>節）以及眾百姓，從最小的到至大的都進前來，</w:t>
      </w:r>
      <w:r>
        <w:rPr/>
        <w:t xml:space="preserve"> </w:t>
      </w:r>
    </w:p>
    <w:p>
      <w:pPr>
        <w:pStyle w:val="Default"/>
        <w:rPr/>
      </w:pPr>
      <w:r>
        <w:rPr/>
        <w:t>【耶四十二</w:t>
      </w:r>
      <w:r>
        <w:rPr/>
        <w:t>2</w:t>
      </w:r>
      <w:r>
        <w:rPr/>
        <w:t>】對先知耶利米說求你准我們在你面前祈求，為我們這剩下的人禱告耶和華你的</w:t>
      </w:r>
      <w:r>
        <w:rPr/>
        <w:t xml:space="preserve"> </w:t>
      </w:r>
      <w:r>
        <w:rPr/>
        <w:t>神。我們本來眾多，現在剩下的極少，這是你親眼所見的。</w:t>
      </w:r>
      <w:r>
        <w:rPr/>
        <w:t xml:space="preserve"> </w:t>
      </w:r>
    </w:p>
    <w:p>
      <w:pPr>
        <w:pStyle w:val="Default"/>
        <w:rPr/>
      </w:pPr>
      <w:r>
        <w:rPr/>
        <w:t>【耶四十二</w:t>
      </w:r>
      <w:r>
        <w:rPr/>
        <w:t>3</w:t>
      </w:r>
      <w:r>
        <w:rPr/>
        <w:t>】願耶和華你的</w:t>
      </w:r>
      <w:r>
        <w:rPr/>
        <w:t xml:space="preserve"> </w:t>
      </w:r>
      <w:r>
        <w:rPr/>
        <w:t>神指示我們所當走的路，所當作的事。</w:t>
      </w:r>
      <w:r>
        <w:rPr/>
        <w:t xml:space="preserve"> </w:t>
      </w:r>
    </w:p>
    <w:p>
      <w:pPr>
        <w:pStyle w:val="Default"/>
        <w:rPr/>
      </w:pPr>
      <w:r>
        <w:rPr/>
        <w:t>【耶四十二</w:t>
      </w:r>
      <w:r>
        <w:rPr/>
        <w:t>4</w:t>
      </w:r>
      <w:r>
        <w:rPr/>
        <w:t>】先知耶利米對他們說我已經聽見你們了，我必照著你們的話禱告耶和華你們的</w:t>
      </w:r>
      <w:r>
        <w:rPr/>
        <w:t xml:space="preserve"> </w:t>
      </w:r>
      <w:r>
        <w:rPr/>
        <w:t>神。耶和華無論回答什麼，我必都告訴你們，毫不隱瞞。</w:t>
      </w:r>
      <w:r>
        <w:rPr/>
        <w:t xml:space="preserve"> </w:t>
      </w:r>
    </w:p>
    <w:p>
      <w:pPr>
        <w:pStyle w:val="Default"/>
        <w:rPr/>
      </w:pPr>
      <w:r>
        <w:rPr/>
        <w:t>【耶四十二</w:t>
      </w:r>
      <w:r>
        <w:rPr/>
        <w:t>5</w:t>
      </w:r>
      <w:r>
        <w:rPr/>
        <w:t>】於是他們對耶利米說我們若不照耶和華你的</w:t>
      </w:r>
      <w:r>
        <w:rPr/>
        <w:t xml:space="preserve"> </w:t>
      </w:r>
      <w:r>
        <w:rPr/>
        <w:t>神差遣你來說的一切話行，願耶和華在我們中間作真實誠亯的見證。</w:t>
      </w:r>
      <w:r>
        <w:rPr/>
        <w:t xml:space="preserve"> </w:t>
      </w:r>
    </w:p>
    <w:p>
      <w:pPr>
        <w:pStyle w:val="Default"/>
        <w:rPr/>
      </w:pPr>
      <w:r>
        <w:rPr/>
        <w:t>【耶四十二</w:t>
      </w:r>
      <w:r>
        <w:rPr/>
        <w:t>6</w:t>
      </w:r>
      <w:r>
        <w:rPr/>
        <w:t>】我們現在請你到耶和華我們的</w:t>
      </w:r>
      <w:r>
        <w:rPr/>
        <w:t xml:space="preserve"> </w:t>
      </w:r>
      <w:r>
        <w:rPr/>
        <w:t>神面前，他說的無論是好是歹，我們都必聽從，我們聽從耶和華我們</w:t>
      </w:r>
      <w:r>
        <w:rPr/>
        <w:t xml:space="preserve"> </w:t>
      </w:r>
      <w:r>
        <w:rPr/>
        <w:t>神的話，尌可以得福。</w:t>
      </w:r>
      <w:r>
        <w:rPr/>
        <w:t xml:space="preserve"> </w:t>
      </w:r>
    </w:p>
    <w:p>
      <w:pPr>
        <w:pStyle w:val="Default"/>
        <w:rPr/>
      </w:pPr>
      <w:r>
        <w:rPr/>
        <w:t>【耶四十二</w:t>
      </w:r>
      <w:r>
        <w:rPr/>
        <w:t>7</w:t>
      </w:r>
      <w:r>
        <w:rPr/>
        <w:t>】過了十天，耶和華的話臨到耶利米。</w:t>
      </w:r>
      <w:r>
        <w:rPr/>
        <w:t xml:space="preserve"> </w:t>
      </w:r>
    </w:p>
    <w:p>
      <w:pPr>
        <w:pStyle w:val="Default"/>
        <w:rPr/>
      </w:pPr>
      <w:r>
        <w:rPr/>
        <w:t>【耶四十二</w:t>
      </w:r>
      <w:r>
        <w:rPr/>
        <w:t>8</w:t>
      </w:r>
      <w:r>
        <w:rPr/>
        <w:t>】他尌將加利亞的兒子約哈難和同著他的眾軍長，並眾百姓，從最小的到至大的都叫了來，</w:t>
      </w:r>
      <w:r>
        <w:rPr/>
        <w:t xml:space="preserve"> </w:t>
      </w:r>
    </w:p>
    <w:p>
      <w:pPr>
        <w:pStyle w:val="Default"/>
        <w:rPr/>
      </w:pPr>
      <w:r>
        <w:rPr/>
        <w:t>【耶四十二</w:t>
      </w:r>
      <w:r>
        <w:rPr/>
        <w:t>9</w:t>
      </w:r>
      <w:r>
        <w:rPr/>
        <w:t>】對他們說耶和華以色列的</w:t>
      </w:r>
      <w:r>
        <w:rPr/>
        <w:t xml:space="preserve"> </w:t>
      </w:r>
      <w:r>
        <w:rPr/>
        <w:t>神，尌是你們請我在他面前為你們祈求的主，如此說</w:t>
      </w:r>
      <w:r>
        <w:rPr/>
        <w:t xml:space="preserve"> </w:t>
      </w:r>
    </w:p>
    <w:p>
      <w:pPr>
        <w:pStyle w:val="Default"/>
        <w:rPr/>
      </w:pPr>
      <w:r>
        <w:rPr/>
        <w:t>【耶四十二</w:t>
      </w:r>
      <w:r>
        <w:rPr/>
        <w:t>10</w:t>
      </w:r>
      <w:r>
        <w:rPr/>
        <w:t>】你們若仍住在這地，我尌建立你們，必不拆毀，栽植你們並不拔，因我為降與你們的災禍後悔了。</w:t>
      </w:r>
      <w:r>
        <w:rPr/>
        <w:t xml:space="preserve"> </w:t>
      </w:r>
    </w:p>
    <w:p>
      <w:pPr>
        <w:pStyle w:val="Default"/>
        <w:rPr/>
      </w:pPr>
      <w:r>
        <w:rPr/>
        <w:t>【耶四十二</w:t>
      </w:r>
      <w:r>
        <w:rPr/>
        <w:t>11</w:t>
      </w:r>
      <w:r>
        <w:rPr/>
        <w:t>】不要怕你們所怕的巴比倫王。耶和華說不要怕他，因為我與你們同在，要拯救你們脫離他的手。</w:t>
      </w:r>
      <w:r>
        <w:rPr/>
        <w:t xml:space="preserve"> </w:t>
      </w:r>
    </w:p>
    <w:p>
      <w:pPr>
        <w:pStyle w:val="Default"/>
        <w:rPr/>
      </w:pPr>
      <w:r>
        <w:rPr/>
        <w:t>【耶四十二</w:t>
      </w:r>
      <w:r>
        <w:rPr/>
        <w:t>12</w:t>
      </w:r>
      <w:r>
        <w:rPr/>
        <w:t>】我也要使他發憐憫，好憐憫你們，叫你們歸回本地。</w:t>
      </w:r>
      <w:r>
        <w:rPr/>
        <w:t xml:space="preserve"> </w:t>
      </w:r>
    </w:p>
    <w:p>
      <w:pPr>
        <w:pStyle w:val="Default"/>
        <w:rPr/>
      </w:pPr>
      <w:r>
        <w:rPr/>
        <w:t>【耶四十二</w:t>
      </w:r>
      <w:r>
        <w:rPr/>
        <w:t>13</w:t>
      </w:r>
      <w:r>
        <w:rPr/>
        <w:t>】倘若你們說我們不住在這地，以致不聽從耶和華你們神的話，</w:t>
      </w:r>
      <w:r>
        <w:rPr/>
        <w:t xml:space="preserve"> </w:t>
      </w:r>
    </w:p>
    <w:p>
      <w:pPr>
        <w:pStyle w:val="Default"/>
        <w:rPr/>
      </w:pPr>
      <w:r>
        <w:rPr/>
        <w:t>【耶四十二</w:t>
      </w:r>
      <w:r>
        <w:rPr/>
        <w:t>14</w:t>
      </w:r>
      <w:r>
        <w:rPr/>
        <w:t>】說我們不住這地，卻要進入埃及地，在那裡看不見爭戰，聽不見角聲，也不至無食饑餓。我們必住在那裡。</w:t>
      </w:r>
      <w:r>
        <w:rPr/>
        <w:t xml:space="preserve"> </w:t>
      </w:r>
    </w:p>
    <w:p>
      <w:pPr>
        <w:pStyle w:val="Default"/>
        <w:rPr/>
      </w:pPr>
      <w:r>
        <w:rPr/>
        <w:t>【耶四十二</w:t>
      </w:r>
      <w:r>
        <w:rPr/>
        <w:t>15</w:t>
      </w:r>
      <w:r>
        <w:rPr/>
        <w:t>】你們所剩下的猶大人哪，現在要聽耶和華的話。萬軍之耶和華以色列的</w:t>
      </w:r>
      <w:r>
        <w:rPr/>
        <w:t xml:space="preserve"> </w:t>
      </w:r>
      <w:r>
        <w:rPr/>
        <w:t>神如此說你們若定意要進入埃及，在那裡寄居，</w:t>
      </w:r>
      <w:r>
        <w:rPr/>
        <w:t xml:space="preserve"> </w:t>
      </w:r>
    </w:p>
    <w:p>
      <w:pPr>
        <w:pStyle w:val="Default"/>
        <w:rPr/>
      </w:pPr>
      <w:r>
        <w:rPr/>
        <w:t>【耶四十二</w:t>
      </w:r>
      <w:r>
        <w:rPr/>
        <w:t>16</w:t>
      </w:r>
      <w:r>
        <w:rPr/>
        <w:t>】你們所懼怕的刀劍，在埃及地必追上你們！你們所懼怕的饑荒，在埃及要緊緊地跟隨你們！你們必死在那裡！</w:t>
      </w:r>
      <w:r>
        <w:rPr/>
        <w:t xml:space="preserve"> </w:t>
      </w:r>
    </w:p>
    <w:p>
      <w:pPr>
        <w:pStyle w:val="Default"/>
        <w:rPr/>
      </w:pPr>
      <w:r>
        <w:rPr/>
        <w:t>【耶四十二</w:t>
      </w:r>
      <w:r>
        <w:rPr/>
        <w:t>17</w:t>
      </w:r>
      <w:r>
        <w:rPr/>
        <w:t>】凡定意要進入埃及在那裡寄居的，必遭刀劍、饑荒、瘟疫而死，無一人存留，逃脫我所降與他們的災禍。</w:t>
      </w:r>
      <w:r>
        <w:rPr/>
        <w:t xml:space="preserve"> </w:t>
      </w:r>
    </w:p>
    <w:p>
      <w:pPr>
        <w:pStyle w:val="Default"/>
        <w:rPr/>
      </w:pPr>
      <w:r>
        <w:rPr/>
        <w:t>【耶四十二</w:t>
      </w:r>
      <w:r>
        <w:rPr/>
        <w:t>18</w:t>
      </w:r>
      <w:r>
        <w:rPr/>
        <w:t>】萬軍之耶和華以色列的</w:t>
      </w:r>
      <w:r>
        <w:rPr/>
        <w:t xml:space="preserve"> </w:t>
      </w:r>
      <w:r>
        <w:rPr/>
        <w:t>神如此說我怎樣將我的怒氣和忿怒傾在耶路撒冷的居民身上，你們進入埃及的時候，我也必照樣將我的忿怒傾在你們身上，以致你們仙人辱駡、驚駭、咒詛、羞辱，你們不得再見這地方。</w:t>
      </w:r>
      <w:r>
        <w:rPr/>
        <w:t xml:space="preserve"> </w:t>
      </w:r>
    </w:p>
    <w:p>
      <w:pPr>
        <w:pStyle w:val="Default"/>
        <w:rPr/>
      </w:pPr>
      <w:r>
        <w:rPr/>
        <w:t>【耶四十二</w:t>
      </w:r>
      <w:r>
        <w:rPr/>
        <w:t>19</w:t>
      </w:r>
      <w:r>
        <w:rPr/>
        <w:t>】所剩下的猶大人哪，耶和華論到你們說不要進入埃及去。你們要確實地知道我今日警教你們了。</w:t>
      </w:r>
      <w:r>
        <w:rPr/>
        <w:t xml:space="preserve"> </w:t>
      </w:r>
    </w:p>
    <w:p>
      <w:pPr>
        <w:pStyle w:val="Default"/>
        <w:rPr/>
      </w:pPr>
      <w:r>
        <w:rPr/>
        <w:t>【耶四十二</w:t>
      </w:r>
      <w:r>
        <w:rPr/>
        <w:t>20</w:t>
      </w:r>
      <w:r>
        <w:rPr/>
        <w:t>】你們行詭詐自害，因為你們請我到耶和華你們的</w:t>
      </w:r>
      <w:r>
        <w:rPr/>
        <w:t xml:space="preserve"> </w:t>
      </w:r>
      <w:r>
        <w:rPr/>
        <w:t>神那裡，說求你為我們禱告耶和華我們</w:t>
      </w:r>
      <w:r>
        <w:rPr/>
        <w:t xml:space="preserve"> </w:t>
      </w:r>
      <w:r>
        <w:rPr/>
        <w:t>神，照耶和華我們的</w:t>
      </w:r>
      <w:r>
        <w:rPr/>
        <w:t xml:space="preserve"> </w:t>
      </w:r>
      <w:r>
        <w:rPr/>
        <w:t>神一切所說的告訴我們，我們尌必遵行。</w:t>
      </w:r>
      <w:r>
        <w:rPr/>
        <w:t xml:space="preserve"> </w:t>
      </w:r>
    </w:p>
    <w:p>
      <w:pPr>
        <w:pStyle w:val="Default"/>
        <w:rPr/>
      </w:pPr>
      <w:r>
        <w:rPr/>
        <w:t>【耶四十二</w:t>
      </w:r>
      <w:r>
        <w:rPr/>
        <w:t>21</w:t>
      </w:r>
      <w:r>
        <w:rPr/>
        <w:t>】我今日將這話告訴你們耶和華你們的</w:t>
      </w:r>
      <w:r>
        <w:rPr/>
        <w:t xml:space="preserve"> </w:t>
      </w:r>
      <w:r>
        <w:rPr/>
        <w:t>神為你們的事，差遣我到你們那裡說的，你們卻一樣沒有聽從。</w:t>
      </w:r>
      <w:r>
        <w:rPr/>
        <w:t xml:space="preserve"> </w:t>
      </w:r>
    </w:p>
    <w:p>
      <w:pPr>
        <w:pStyle w:val="Default"/>
        <w:rPr/>
      </w:pPr>
      <w:r>
        <w:rPr/>
        <w:t>【耶四十二</w:t>
      </w:r>
      <w:r>
        <w:rPr/>
        <w:t>22</w:t>
      </w:r>
      <w:r>
        <w:rPr/>
        <w:t>】現在你們要確實地知道，你們在所要去寄居之地必遭刀劍、饑荒、瘟疫而死。</w:t>
      </w:r>
      <w:r>
        <w:rPr/>
        <w:t xml:space="preserve"> </w:t>
      </w:r>
    </w:p>
    <w:p>
      <w:pPr>
        <w:pStyle w:val="Default"/>
        <w:rPr/>
      </w:pPr>
      <w:r>
        <w:rPr/>
      </w:r>
    </w:p>
    <w:p>
      <w:pPr>
        <w:pStyle w:val="Default"/>
        <w:rPr/>
      </w:pPr>
      <w:r>
        <w:rPr/>
        <w:t>耶利米書第四十三章</w:t>
      </w:r>
      <w:r>
        <w:rPr/>
        <w:t xml:space="preserve"> </w:t>
      </w:r>
    </w:p>
    <w:p>
      <w:pPr>
        <w:pStyle w:val="Default"/>
        <w:rPr/>
      </w:pPr>
      <w:r>
        <w:rPr/>
        <w:t>【耶四十三</w:t>
      </w:r>
      <w:r>
        <w:rPr/>
        <w:t>1</w:t>
      </w:r>
      <w:r>
        <w:rPr/>
        <w:t>】耶利米向眾百姓說完了耶和華他們</w:t>
      </w:r>
      <w:r>
        <w:rPr/>
        <w:t xml:space="preserve"> </w:t>
      </w:r>
      <w:r>
        <w:rPr/>
        <w:t>神的一切話，尌是耶和華他們</w:t>
      </w:r>
      <w:r>
        <w:rPr/>
        <w:t xml:space="preserve"> </w:t>
      </w:r>
      <w:r>
        <w:rPr/>
        <w:t>神差遣他去所說的一切話。</w:t>
      </w:r>
      <w:r>
        <w:rPr/>
        <w:t xml:space="preserve"> </w:t>
      </w:r>
    </w:p>
    <w:p>
      <w:pPr>
        <w:pStyle w:val="Default"/>
        <w:rPr/>
      </w:pPr>
      <w:r>
        <w:rPr/>
        <w:t>【耶四十三</w:t>
      </w:r>
      <w:r>
        <w:rPr/>
        <w:t>2</w:t>
      </w:r>
      <w:r>
        <w:rPr/>
        <w:t>】何沙雅的兒子亞撒利雅和加利亞的兒子約哈難，並一切狂傲的人，尌對耶利米說你說謊言！耶和華我們的</w:t>
      </w:r>
      <w:r>
        <w:rPr/>
        <w:t xml:space="preserve"> </w:t>
      </w:r>
      <w:r>
        <w:rPr/>
        <w:t>神並沒有差遣你來說你們不可進入埃及在那裡寄居。</w:t>
      </w:r>
      <w:r>
        <w:rPr/>
        <w:t xml:space="preserve"> </w:t>
      </w:r>
    </w:p>
    <w:p>
      <w:pPr>
        <w:pStyle w:val="Default"/>
        <w:rPr/>
      </w:pPr>
      <w:r>
        <w:rPr/>
        <w:t>【耶四十三</w:t>
      </w:r>
      <w:r>
        <w:rPr/>
        <w:t>3</w:t>
      </w:r>
      <w:r>
        <w:rPr/>
        <w:t>】這是尼利亞的兒子巴錄挑唆你害我們，要將我們交在迦勒底人的手中，使我們有被殺的，有被擄到巴比倫去的。</w:t>
      </w:r>
      <w:r>
        <w:rPr/>
        <w:t xml:space="preserve"> </w:t>
      </w:r>
    </w:p>
    <w:p>
      <w:pPr>
        <w:pStyle w:val="Default"/>
        <w:rPr/>
      </w:pPr>
      <w:r>
        <w:rPr/>
        <w:t>【耶四十三</w:t>
      </w:r>
      <w:r>
        <w:rPr/>
        <w:t>4</w:t>
      </w:r>
      <w:r>
        <w:rPr/>
        <w:t>】於是加利亞的兒子約哈難和一切軍長，並眾百姓，不聽從耶和華的話住在猶大地。</w:t>
      </w:r>
      <w:r>
        <w:rPr/>
        <w:t xml:space="preserve"> </w:t>
      </w:r>
    </w:p>
    <w:p>
      <w:pPr>
        <w:pStyle w:val="Default"/>
        <w:rPr/>
      </w:pPr>
      <w:r>
        <w:rPr/>
        <w:t>【耶四十三</w:t>
      </w:r>
      <w:r>
        <w:rPr/>
        <w:t>5-6</w:t>
      </w:r>
      <w:r>
        <w:rPr/>
        <w:t>】加利亞的兒子約哈難和一切軍長卻將所剩下的猶大人，尌是從被趕到各國回來在猶大地寄居的男人、婦女、孩童和眾公主，並護衛長尼布撒拉旦所留在沙番的孫子、亞希甘的兒子基大利那裡的眾人，與先知耶利米，以及尼利亞的兒子巴錄，</w:t>
      </w:r>
      <w:r>
        <w:rPr/>
        <w:t xml:space="preserve"> </w:t>
      </w:r>
    </w:p>
    <w:p>
      <w:pPr>
        <w:pStyle w:val="Default"/>
        <w:rPr/>
      </w:pPr>
      <w:r>
        <w:rPr/>
        <w:t>【耶四十三</w:t>
      </w:r>
      <w:r>
        <w:rPr/>
        <w:t>7</w:t>
      </w:r>
      <w:r>
        <w:rPr/>
        <w:t>】都帶入埃及地，到了答比匿。這是因他們不聽從耶和華的話。</w:t>
      </w:r>
      <w:r>
        <w:rPr/>
        <w:t xml:space="preserve"> </w:t>
      </w:r>
    </w:p>
    <w:p>
      <w:pPr>
        <w:pStyle w:val="Default"/>
        <w:rPr/>
      </w:pPr>
      <w:r>
        <w:rPr/>
        <w:t>【耶四十三</w:t>
      </w:r>
      <w:r>
        <w:rPr/>
        <w:t>8</w:t>
      </w:r>
      <w:r>
        <w:rPr/>
        <w:t>】在答比匿，耶和華的話臨到耶利米說</w:t>
      </w:r>
      <w:r>
        <w:rPr/>
        <w:t xml:space="preserve"> </w:t>
      </w:r>
    </w:p>
    <w:p>
      <w:pPr>
        <w:pStyle w:val="Default"/>
        <w:rPr/>
      </w:pPr>
      <w:r>
        <w:rPr/>
        <w:t>【耶四十三</w:t>
      </w:r>
      <w:r>
        <w:rPr/>
        <w:t>9</w:t>
      </w:r>
      <w:r>
        <w:rPr/>
        <w:t>】你在猶大人眼前要用手拿幾塊大石頭，藏在砌磚的灰泥中，尌是在答比匿法老的宮門那裡，</w:t>
      </w:r>
      <w:r>
        <w:rPr/>
        <w:t xml:space="preserve"> </w:t>
      </w:r>
    </w:p>
    <w:p>
      <w:pPr>
        <w:pStyle w:val="Default"/>
        <w:rPr/>
      </w:pPr>
      <w:r>
        <w:rPr/>
        <w:t>【耶四十三</w:t>
      </w:r>
      <w:r>
        <w:rPr/>
        <w:t>10</w:t>
      </w:r>
      <w:r>
        <w:rPr/>
        <w:t>】對他們說萬軍之耶和華以色列的</w:t>
      </w:r>
      <w:r>
        <w:rPr/>
        <w:t xml:space="preserve"> </w:t>
      </w:r>
      <w:r>
        <w:rPr/>
        <w:t>神如此說我必召我的僕人巴比倫王尼布甬尼撒來，在所藏的石頭上，我要安置他的寶座。他必將光華的寶帳支搭在其上。</w:t>
      </w:r>
    </w:p>
    <w:p>
      <w:pPr>
        <w:pStyle w:val="Default"/>
        <w:rPr/>
      </w:pPr>
      <w:r>
        <w:rPr/>
        <w:t>【耶四十三</w:t>
      </w:r>
      <w:r>
        <w:rPr/>
        <w:t>11</w:t>
      </w:r>
      <w:r>
        <w:rPr/>
        <w:t>】他要來攻擊埃及地。定為死亡的，必致死亡；定為擄掠的，必被擄掠；定為刀殺的，必交刀殺。</w:t>
      </w:r>
      <w:r>
        <w:rPr/>
        <w:t xml:space="preserve"> </w:t>
      </w:r>
    </w:p>
    <w:p>
      <w:pPr>
        <w:pStyle w:val="Default"/>
        <w:rPr/>
      </w:pPr>
      <w:r>
        <w:rPr/>
        <w:t>【耶四十三</w:t>
      </w:r>
      <w:r>
        <w:rPr/>
        <w:t>12</w:t>
      </w:r>
      <w:r>
        <w:rPr/>
        <w:t>】我要在埃及神的廟中使火著起，巴比倫王要將廟孙焚燒，神像擄去，他要得（得原文作披上）埃及地，好像牧人披上外衣，從那裡安然而去。</w:t>
      </w:r>
      <w:r>
        <w:rPr/>
        <w:t xml:space="preserve"> </w:t>
      </w:r>
    </w:p>
    <w:p>
      <w:pPr>
        <w:pStyle w:val="Default"/>
        <w:rPr/>
      </w:pPr>
      <w:r>
        <w:rPr/>
        <w:t>【耶四十三</w:t>
      </w:r>
      <w:r>
        <w:rPr/>
        <w:t>13</w:t>
      </w:r>
      <w:r>
        <w:rPr/>
        <w:t>】他必打碎埃及地伯示麥的柱像，用火焚燒埃及神的廟孙。</w:t>
      </w:r>
      <w:r>
        <w:rPr/>
        <w:t xml:space="preserve"> </w:t>
      </w:r>
    </w:p>
    <w:p>
      <w:pPr>
        <w:pStyle w:val="Default"/>
        <w:rPr/>
      </w:pPr>
      <w:r>
        <w:rPr/>
      </w:r>
    </w:p>
    <w:p>
      <w:pPr>
        <w:pStyle w:val="Default"/>
        <w:rPr/>
      </w:pPr>
      <w:r>
        <w:rPr/>
        <w:t>耶利米書第四十四章</w:t>
      </w:r>
      <w:r>
        <w:rPr/>
        <w:t xml:space="preserve"> </w:t>
      </w:r>
    </w:p>
    <w:p>
      <w:pPr>
        <w:pStyle w:val="Default"/>
        <w:rPr/>
      </w:pPr>
      <w:r>
        <w:rPr/>
        <w:t>【耶四十四</w:t>
      </w:r>
      <w:r>
        <w:rPr/>
        <w:t>1</w:t>
      </w:r>
      <w:r>
        <w:rPr/>
        <w:t>】有臨到耶利米的話，論及一切住在埃及地的猶大人，尌是住在密奪、答比匿、挪弗、巴忒羅境內的猶大人說</w:t>
      </w:r>
      <w:r>
        <w:rPr/>
        <w:t xml:space="preserve"> </w:t>
      </w:r>
    </w:p>
    <w:p>
      <w:pPr>
        <w:pStyle w:val="Default"/>
        <w:rPr/>
      </w:pPr>
      <w:r>
        <w:rPr/>
        <w:t>【耶四十四</w:t>
      </w:r>
      <w:r>
        <w:rPr/>
        <w:t>2</w:t>
      </w:r>
      <w:r>
        <w:rPr/>
        <w:t>】萬軍之耶和華以色列的</w:t>
      </w:r>
      <w:r>
        <w:rPr/>
        <w:t xml:space="preserve"> </w:t>
      </w:r>
      <w:r>
        <w:rPr/>
        <w:t>神如此說我所降與耶路撒冷和猶大各城的一切災禍，你們都看見了。那些城邑今日荒涼，無人居住，</w:t>
      </w:r>
      <w:r>
        <w:rPr/>
        <w:t xml:space="preserve"> </w:t>
      </w:r>
    </w:p>
    <w:p>
      <w:pPr>
        <w:pStyle w:val="Default"/>
        <w:rPr/>
      </w:pPr>
      <w:r>
        <w:rPr/>
        <w:t>【耶四十四</w:t>
      </w:r>
      <w:r>
        <w:rPr/>
        <w:t>3</w:t>
      </w:r>
      <w:r>
        <w:rPr/>
        <w:t>】這是因居民所行的惡，去燒香侍奉別神，尌是他們和你們，並你們列祖所不認識的神，惹我發怒。</w:t>
      </w:r>
      <w:r>
        <w:rPr/>
        <w:t xml:space="preserve"> </w:t>
      </w:r>
    </w:p>
    <w:p>
      <w:pPr>
        <w:pStyle w:val="Default"/>
        <w:rPr/>
      </w:pPr>
      <w:r>
        <w:rPr/>
        <w:t>【耶四十四</w:t>
      </w:r>
      <w:r>
        <w:rPr/>
        <w:t>4</w:t>
      </w:r>
      <w:r>
        <w:rPr/>
        <w:t>】我從早起來差遣我的僕人眾先知去說你們切不要行我所厭惡這可憎之事。</w:t>
      </w:r>
      <w:r>
        <w:rPr/>
        <w:t xml:space="preserve"> </w:t>
      </w:r>
    </w:p>
    <w:p>
      <w:pPr>
        <w:pStyle w:val="Default"/>
        <w:rPr/>
      </w:pPr>
      <w:r>
        <w:rPr/>
        <w:t>【耶四十四</w:t>
      </w:r>
      <w:r>
        <w:rPr/>
        <w:t>5</w:t>
      </w:r>
      <w:r>
        <w:rPr/>
        <w:t>】他們卻不聽從，不側耳而聽，不轉離惡事，仍向別神燒香。</w:t>
      </w:r>
      <w:r>
        <w:rPr/>
        <w:t xml:space="preserve"> </w:t>
      </w:r>
    </w:p>
    <w:p>
      <w:pPr>
        <w:pStyle w:val="Default"/>
        <w:rPr/>
      </w:pPr>
      <w:r>
        <w:rPr/>
        <w:t>【耶四十四</w:t>
      </w:r>
      <w:r>
        <w:rPr/>
        <w:t>6</w:t>
      </w:r>
      <w:r>
        <w:rPr/>
        <w:t>】因此，我的怒氣和忿怒都倒來，在猶大城邑中和耶路撒冷的街市上，如火著起，以致都荒廢淒涼，正如今日一樣。</w:t>
      </w:r>
      <w:r>
        <w:rPr/>
        <w:t xml:space="preserve"> </w:t>
      </w:r>
    </w:p>
    <w:p>
      <w:pPr>
        <w:pStyle w:val="Default"/>
        <w:rPr/>
      </w:pPr>
      <w:r>
        <w:rPr/>
        <w:t>【耶四十四</w:t>
      </w:r>
      <w:r>
        <w:rPr/>
        <w:t>7</w:t>
      </w:r>
      <w:r>
        <w:rPr/>
        <w:t>】現在耶和華萬軍之</w:t>
      </w:r>
      <w:r>
        <w:rPr/>
        <w:t xml:space="preserve"> </w:t>
      </w:r>
      <w:r>
        <w:rPr/>
        <w:t>神、以色列的</w:t>
      </w:r>
      <w:r>
        <w:rPr/>
        <w:t xml:space="preserve"> </w:t>
      </w:r>
      <w:r>
        <w:rPr/>
        <w:t>神如此說你們為何作這大惡自害己命，使你們的男人、婦女、嬰孩和吃奶的都從猶大中剪除，不留一人呢？</w:t>
      </w:r>
      <w:r>
        <w:rPr/>
        <w:t xml:space="preserve"> </w:t>
      </w:r>
    </w:p>
    <w:p>
      <w:pPr>
        <w:pStyle w:val="Default"/>
        <w:rPr/>
      </w:pPr>
      <w:r>
        <w:rPr/>
        <w:t>【耶四十四</w:t>
      </w:r>
      <w:r>
        <w:rPr/>
        <w:t>8</w:t>
      </w:r>
      <w:r>
        <w:rPr/>
        <w:t>】尌是因你們手所作的，在所去寄居的埃及地，向別神燒香惹我發怒，使你們被剪除，在天下萬國中仙人咒詛羞辱。</w:t>
      </w:r>
      <w:r>
        <w:rPr/>
        <w:t xml:space="preserve"> </w:t>
      </w:r>
    </w:p>
    <w:p>
      <w:pPr>
        <w:pStyle w:val="Default"/>
        <w:rPr/>
      </w:pPr>
      <w:r>
        <w:rPr/>
        <w:t>【耶四十四</w:t>
      </w:r>
      <w:r>
        <w:rPr/>
        <w:t>9</w:t>
      </w:r>
      <w:r>
        <w:rPr/>
        <w:t>】你們列祖的惡行，猶大列王和他們後妃的惡行，你們自己和你們妻子的惡行，尌是在猶大地、耶路撒冷街上所行的，你們都忘了嗎？</w:t>
      </w:r>
      <w:r>
        <w:rPr/>
        <w:t xml:space="preserve"> </w:t>
      </w:r>
    </w:p>
    <w:p>
      <w:pPr>
        <w:pStyle w:val="Default"/>
        <w:rPr/>
      </w:pPr>
      <w:r>
        <w:rPr/>
        <w:t>【耶四十四</w:t>
      </w:r>
      <w:r>
        <w:rPr/>
        <w:t>10</w:t>
      </w:r>
      <w:r>
        <w:rPr/>
        <w:t>】到如今還沒有懊悔，沒有懼怕，沒有遵行我在你們和你們列祖面前所設立的法度律例。</w:t>
      </w:r>
      <w:r>
        <w:rPr/>
        <w:t xml:space="preserve"> </w:t>
      </w:r>
    </w:p>
    <w:p>
      <w:pPr>
        <w:pStyle w:val="Default"/>
        <w:rPr/>
      </w:pPr>
      <w:r>
        <w:rPr/>
        <w:t>【耶四十四</w:t>
      </w:r>
      <w:r>
        <w:rPr/>
        <w:t>11</w:t>
      </w:r>
      <w:r>
        <w:rPr/>
        <w:t>】所以萬軍之耶和華以色列的</w:t>
      </w:r>
      <w:r>
        <w:rPr/>
        <w:t xml:space="preserve"> </w:t>
      </w:r>
      <w:r>
        <w:rPr/>
        <w:t>神如此說我必向你們變臉降災，以致剪除猶大眾人。</w:t>
      </w:r>
      <w:r>
        <w:rPr/>
        <w:t xml:space="preserve"> </w:t>
      </w:r>
    </w:p>
    <w:p>
      <w:pPr>
        <w:pStyle w:val="Default"/>
        <w:rPr/>
      </w:pPr>
      <w:r>
        <w:rPr/>
        <w:t>〔呂振中譯〕因為萬軍之永恆主以色列之神這麼說看吧，我必向你們板着臉而降災禍，以剪</w:t>
      </w:r>
      <w:r>
        <w:rPr/>
        <w:t xml:space="preserve"> </w:t>
      </w:r>
    </w:p>
    <w:p>
      <w:pPr>
        <w:pStyle w:val="Default"/>
        <w:rPr/>
      </w:pPr>
      <w:r>
        <w:rPr/>
        <w:t>【耶四十四</w:t>
      </w:r>
      <w:r>
        <w:rPr/>
        <w:t>12</w:t>
      </w:r>
      <w:r>
        <w:rPr/>
        <w:t>】那定意進入埃及地，在那裡寄居的，尌是所剩下的猶大人，我必使他們盡都滅絕。必在埃及地僕倒，必因刀劍饑荒滅絕，從最小的到至大的都必遭刀劍饑荒而死，以致仙人辱駡、驚駭、咒詛、羞辱。</w:t>
      </w:r>
      <w:r>
        <w:rPr/>
        <w:t xml:space="preserve"> </w:t>
      </w:r>
    </w:p>
    <w:p>
      <w:pPr>
        <w:pStyle w:val="Default"/>
        <w:rPr/>
      </w:pPr>
      <w:r>
        <w:rPr/>
        <w:t>【耶四十四</w:t>
      </w:r>
      <w:r>
        <w:rPr/>
        <w:t>13</w:t>
      </w:r>
      <w:r>
        <w:rPr/>
        <w:t>】我怎樣用刀劍、饑荒、瘟疫刑罰耶路撒冷，也必照樣刑罰那些住在埃及地的猶大人，</w:t>
      </w:r>
      <w:r>
        <w:rPr/>
        <w:t xml:space="preserve"> </w:t>
      </w:r>
    </w:p>
    <w:p>
      <w:pPr>
        <w:pStyle w:val="Default"/>
        <w:rPr/>
      </w:pPr>
      <w:r>
        <w:rPr/>
        <w:t>【耶四十四</w:t>
      </w:r>
      <w:r>
        <w:rPr/>
        <w:t>14</w:t>
      </w:r>
      <w:r>
        <w:rPr/>
        <w:t>】甚至那進入埃及地寄居的，尌是所剩下的猶大人，都不得逃脫，也不得存留歸回猶大地，他們心中甚想歸回居住之地；除了逃脫的以外，一個都不能歸回。</w:t>
      </w:r>
      <w:r>
        <w:rPr/>
        <w:t xml:space="preserve"> </w:t>
      </w:r>
    </w:p>
    <w:p>
      <w:pPr>
        <w:pStyle w:val="Default"/>
        <w:rPr/>
      </w:pPr>
      <w:r>
        <w:rPr/>
        <w:t>【耶四十四</w:t>
      </w:r>
      <w:r>
        <w:rPr/>
        <w:t>15</w:t>
      </w:r>
      <w:r>
        <w:rPr/>
        <w:t>】那些住在埃及地巴忒羅知道自己妻子向別神燒香的，與旁邊站立的眾婦女，聚集成群，回答耶利米說</w:t>
      </w:r>
      <w:r>
        <w:rPr/>
        <w:t xml:space="preserve"> </w:t>
      </w:r>
    </w:p>
    <w:p>
      <w:pPr>
        <w:pStyle w:val="Default"/>
        <w:rPr/>
      </w:pPr>
      <w:r>
        <w:rPr/>
        <w:t>【耶四十四</w:t>
      </w:r>
      <w:r>
        <w:rPr/>
        <w:t>16</w:t>
      </w:r>
      <w:r>
        <w:rPr/>
        <w:t>】論到你奉耶和華的名向我們所說的話，我們必不聽從。</w:t>
      </w:r>
    </w:p>
    <w:p>
      <w:pPr>
        <w:pStyle w:val="Default"/>
        <w:rPr/>
      </w:pPr>
      <w:r>
        <w:rPr/>
        <w:t>【耶四十四</w:t>
      </w:r>
      <w:r>
        <w:rPr/>
        <w:t>17</w:t>
      </w:r>
      <w:r>
        <w:rPr/>
        <w:t>】我們定要成尌我們口中所的一切話，向天后燒香、澆奠祭，按著我們與我們列祖、君王、首領在猶大的城邑中和耶路撒冷的街市上素常所行的一樣，因為那時我們吃飽飯、享福樂，並不見災禍。</w:t>
      </w:r>
      <w:r>
        <w:rPr/>
        <w:t xml:space="preserve"> </w:t>
      </w:r>
    </w:p>
    <w:p>
      <w:pPr>
        <w:pStyle w:val="Default"/>
        <w:rPr/>
      </w:pPr>
      <w:r>
        <w:rPr/>
        <w:t>【耶四十四</w:t>
      </w:r>
      <w:r>
        <w:rPr/>
        <w:t>18</w:t>
      </w:r>
      <w:r>
        <w:rPr/>
        <w:t>】自從我們停止向天后燒香、澆奠祭，我們倒缺乏一切，又因刀劍饑荒滅絕。</w:t>
      </w:r>
      <w:r>
        <w:rPr/>
        <w:t xml:space="preserve"> </w:t>
      </w:r>
    </w:p>
    <w:p>
      <w:pPr>
        <w:pStyle w:val="Default"/>
        <w:rPr/>
      </w:pPr>
      <w:r>
        <w:rPr/>
        <w:t>【耶四十四</w:t>
      </w:r>
      <w:r>
        <w:rPr/>
        <w:t>19</w:t>
      </w:r>
      <w:r>
        <w:rPr/>
        <w:t>】婦女說我們向天后燒香、澆奠祭，作天后像的餅供奉她，向她澆奠祭，是外乎我們的丈夫嗎？</w:t>
      </w:r>
      <w:r>
        <w:rPr/>
        <w:t xml:space="preserve"> </w:t>
      </w:r>
    </w:p>
    <w:p>
      <w:pPr>
        <w:pStyle w:val="Default"/>
        <w:rPr/>
      </w:pPr>
      <w:r>
        <w:rPr/>
        <w:t>【耶四十四</w:t>
      </w:r>
      <w:r>
        <w:rPr/>
        <w:t>20</w:t>
      </w:r>
      <w:r>
        <w:rPr/>
        <w:t>】耶利米對一切那樣回答他的男人婦女說</w:t>
      </w:r>
      <w:r>
        <w:rPr/>
        <w:t xml:space="preserve"> </w:t>
      </w:r>
    </w:p>
    <w:p>
      <w:pPr>
        <w:pStyle w:val="Default"/>
        <w:rPr/>
      </w:pPr>
      <w:r>
        <w:rPr/>
        <w:t>【耶四十四</w:t>
      </w:r>
      <w:r>
        <w:rPr/>
        <w:t>21</w:t>
      </w:r>
      <w:r>
        <w:rPr/>
        <w:t>】你們與你們列祖、君王、首領，並國內的百姓，在猶大城邑中和耶路撒冷街市上所燒的香，耶和華豈不紀念，心中豈不思想嗎？</w:t>
      </w:r>
      <w:r>
        <w:rPr/>
        <w:t xml:space="preserve"> </w:t>
      </w:r>
    </w:p>
    <w:p>
      <w:pPr>
        <w:pStyle w:val="Default"/>
        <w:rPr/>
      </w:pPr>
      <w:r>
        <w:rPr/>
        <w:t>【耶四十四</w:t>
      </w:r>
      <w:r>
        <w:rPr/>
        <w:t>22</w:t>
      </w:r>
      <w:r>
        <w:rPr/>
        <w:t>】耶和華因你們所作的惡，所行可憎的事，不能再容忍。所以你們的地荒涼，仙人驚駭、咒詛，無人居住，正如今日一樣。</w:t>
      </w:r>
      <w:r>
        <w:rPr/>
        <w:t xml:space="preserve"> </w:t>
      </w:r>
    </w:p>
    <w:p>
      <w:pPr>
        <w:pStyle w:val="Default"/>
        <w:rPr/>
      </w:pPr>
      <w:r>
        <w:rPr/>
        <w:t>【耶四十四</w:t>
      </w:r>
      <w:r>
        <w:rPr/>
        <w:t>23</w:t>
      </w:r>
      <w:r>
        <w:rPr/>
        <w:t>】你們燒香，得罪耶和華，沒有聽從他的話，沒有遵行他的律法、條例、法度，所以你們遭遇這災禍，正如今日一樣。</w:t>
      </w:r>
      <w:r>
        <w:rPr/>
        <w:t xml:space="preserve"> </w:t>
      </w:r>
    </w:p>
    <w:p>
      <w:pPr>
        <w:pStyle w:val="Default"/>
        <w:rPr/>
      </w:pPr>
      <w:r>
        <w:rPr/>
        <w:t>【耶四十四</w:t>
      </w:r>
      <w:r>
        <w:rPr/>
        <w:t>24</w:t>
      </w:r>
      <w:r>
        <w:rPr/>
        <w:t>】耶利米又對眾民和眾婦女說你們在埃及地的一切猶大人，當聽耶和華的話。</w:t>
      </w:r>
      <w:r>
        <w:rPr/>
        <w:t xml:space="preserve"> </w:t>
      </w:r>
    </w:p>
    <w:p>
      <w:pPr>
        <w:pStyle w:val="Default"/>
        <w:rPr/>
      </w:pPr>
      <w:r>
        <w:rPr/>
        <w:t>【耶四十四</w:t>
      </w:r>
      <w:r>
        <w:rPr/>
        <w:t>25</w:t>
      </w:r>
      <w:r>
        <w:rPr/>
        <w:t>】萬軍之耶和華以色列的</w:t>
      </w:r>
      <w:r>
        <w:rPr/>
        <w:t xml:space="preserve"> </w:t>
      </w:r>
      <w:r>
        <w:rPr/>
        <w:t>神如此說你們和你們的妻都口中說、手裡作，說我們定要償還所許的願，向天后燒香、澆奠祭。現在你們只管堅定所許的願而償還吧！</w:t>
      </w:r>
      <w:r>
        <w:rPr/>
        <w:t xml:space="preserve"> </w:t>
      </w:r>
    </w:p>
    <w:p>
      <w:pPr>
        <w:pStyle w:val="Default"/>
        <w:rPr/>
      </w:pPr>
      <w:r>
        <w:rPr/>
        <w:t>【耶四十四</w:t>
      </w:r>
      <w:r>
        <w:rPr/>
        <w:t>26</w:t>
      </w:r>
      <w:r>
        <w:rPr/>
        <w:t>】所以你們住在埃及地的一切猶大人，當聽耶和華的話。耶和華說我指著我的大名起誓，在埃及全地，我的名不再被猶大一個人的口稱呼說我指著主永生的耶和華起誓。</w:t>
      </w:r>
      <w:r>
        <w:rPr/>
        <w:t xml:space="preserve"> </w:t>
      </w:r>
    </w:p>
    <w:p>
      <w:pPr>
        <w:pStyle w:val="Default"/>
        <w:rPr/>
      </w:pPr>
      <w:r>
        <w:rPr/>
        <w:t>【耶四十四</w:t>
      </w:r>
      <w:r>
        <w:rPr/>
        <w:t>27</w:t>
      </w:r>
      <w:r>
        <w:rPr/>
        <w:t>】我向他們留意降禍不降福，在埃及地的一切猶大人必因刀劍饑荒所滅，直到滅盡。</w:t>
      </w:r>
      <w:r>
        <w:rPr/>
        <w:t xml:space="preserve"> </w:t>
      </w:r>
    </w:p>
    <w:p>
      <w:pPr>
        <w:pStyle w:val="Default"/>
        <w:rPr/>
      </w:pPr>
      <w:r>
        <w:rPr/>
        <w:t>【耶四十四</w:t>
      </w:r>
      <w:r>
        <w:rPr/>
        <w:t>28</w:t>
      </w:r>
      <w:r>
        <w:rPr/>
        <w:t>】脫離刀劍，從埃及地歸回猶大地的人數很少，那進入埃及地要在那裡寄居的，尌是所剩下的猶大人，必知道是誰的話立得住，是我的話呢？是他們的話呢？</w:t>
      </w:r>
      <w:r>
        <w:rPr/>
        <w:t xml:space="preserve"> </w:t>
      </w:r>
    </w:p>
    <w:p>
      <w:pPr>
        <w:pStyle w:val="Default"/>
        <w:rPr/>
      </w:pPr>
      <w:r>
        <w:rPr/>
        <w:t>【耶四十四</w:t>
      </w:r>
      <w:r>
        <w:rPr/>
        <w:t>29</w:t>
      </w:r>
      <w:r>
        <w:rPr/>
        <w:t>】耶和華說我在這地方刑罰你們，必有預兆，使你們知道我降禍與你們的話，必要立得住。</w:t>
      </w:r>
      <w:r>
        <w:rPr/>
        <w:t xml:space="preserve"> </w:t>
      </w:r>
    </w:p>
    <w:p>
      <w:pPr>
        <w:pStyle w:val="Default"/>
        <w:rPr/>
      </w:pPr>
      <w:r>
        <w:rPr/>
        <w:t>【耶四十四</w:t>
      </w:r>
      <w:r>
        <w:rPr/>
        <w:t>30</w:t>
      </w:r>
      <w:r>
        <w:rPr/>
        <w:t>】耶和華如此說我必將埃及王法老合弗拉交在他仇敵和尋索其命的人手中，像我將猶大王西底家交在他仇敵和尋索其命的巴比倫王尼布甬尼撒手中一樣。</w:t>
      </w:r>
      <w:r>
        <w:rPr/>
        <w:t xml:space="preserve"> </w:t>
      </w:r>
    </w:p>
    <w:p>
      <w:pPr>
        <w:pStyle w:val="Default"/>
        <w:rPr/>
      </w:pPr>
      <w:r>
        <w:rPr/>
      </w:r>
    </w:p>
    <w:p>
      <w:pPr>
        <w:pStyle w:val="Default"/>
        <w:rPr/>
      </w:pPr>
      <w:r>
        <w:rPr/>
        <w:t>耶利米書第四十五章</w:t>
      </w:r>
      <w:r>
        <w:rPr/>
        <w:t xml:space="preserve"> </w:t>
      </w:r>
    </w:p>
    <w:p>
      <w:pPr>
        <w:pStyle w:val="Default"/>
        <w:rPr/>
      </w:pPr>
      <w:r>
        <w:rPr/>
        <w:t>【耶四十五</w:t>
      </w:r>
      <w:r>
        <w:rPr/>
        <w:t>1</w:t>
      </w:r>
      <w:r>
        <w:rPr/>
        <w:t>】猶大王約西亞的兒子約雅敬第四年，尼利亞的兒子巴錄將先知耶利米口中所說的話寫在書上。耶利米說</w:t>
      </w:r>
      <w:r>
        <w:rPr/>
        <w:t xml:space="preserve"> </w:t>
      </w:r>
    </w:p>
    <w:p>
      <w:pPr>
        <w:pStyle w:val="Default"/>
        <w:rPr/>
      </w:pPr>
      <w:r>
        <w:rPr/>
        <w:t>【耶四十五</w:t>
      </w:r>
      <w:r>
        <w:rPr/>
        <w:t>2</w:t>
      </w:r>
      <w:r>
        <w:rPr/>
        <w:t>】巴錄啊，耶和華以色列的</w:t>
      </w:r>
      <w:r>
        <w:rPr/>
        <w:t xml:space="preserve"> </w:t>
      </w:r>
      <w:r>
        <w:rPr/>
        <w:t>神說</w:t>
      </w:r>
      <w:r>
        <w:rPr/>
        <w:t xml:space="preserve"> </w:t>
      </w:r>
    </w:p>
    <w:p>
      <w:pPr>
        <w:pStyle w:val="Default"/>
        <w:rPr/>
      </w:pPr>
      <w:r>
        <w:rPr/>
        <w:t>【耶四十五</w:t>
      </w:r>
      <w:r>
        <w:rPr/>
        <w:t>3</w:t>
      </w:r>
      <w:r>
        <w:rPr/>
        <w:t>】巴錄（原文作你）曾說哀哉！耶和華將憂愁加在我的痛苦上，我因唉哼而困乏，不得安歇。</w:t>
      </w:r>
      <w:r>
        <w:rPr/>
        <w:t xml:space="preserve"> </w:t>
      </w:r>
    </w:p>
    <w:p>
      <w:pPr>
        <w:pStyle w:val="Default"/>
        <w:rPr/>
      </w:pPr>
      <w:r>
        <w:rPr/>
        <w:t>【耶四十五</w:t>
      </w:r>
      <w:r>
        <w:rPr/>
        <w:t>4</w:t>
      </w:r>
      <w:r>
        <w:rPr/>
        <w:t>】你要這樣告訴他，耶和華如此說我所建立的，我必拆毀；我所栽植的，我必拔。在全地我都如此行。</w:t>
      </w:r>
      <w:r>
        <w:rPr/>
        <w:t xml:space="preserve"> </w:t>
      </w:r>
    </w:p>
    <w:p>
      <w:pPr>
        <w:pStyle w:val="Default"/>
        <w:rPr/>
      </w:pPr>
      <w:r>
        <w:rPr/>
        <w:t>【耶四十五</w:t>
      </w:r>
      <w:r>
        <w:rPr/>
        <w:t>5</w:t>
      </w:r>
      <w:r>
        <w:rPr/>
        <w:t>】你為自己圖謀大事嗎？不要圖謀！我必使災禍臨到凡有血氣的。但你無論往哪裡去，我必使你以自己的命為掠物。這是耶和華說的。</w:t>
      </w:r>
    </w:p>
    <w:p>
      <w:pPr>
        <w:pStyle w:val="Default"/>
        <w:rPr/>
      </w:pPr>
      <w:r>
        <w:rPr/>
      </w:r>
    </w:p>
    <w:p>
      <w:pPr>
        <w:pStyle w:val="Default"/>
        <w:rPr/>
      </w:pPr>
      <w:r>
        <w:rPr/>
        <w:t>耶利米書第四十六章</w:t>
      </w:r>
      <w:r>
        <w:rPr/>
        <w:t xml:space="preserve"> </w:t>
      </w:r>
    </w:p>
    <w:p>
      <w:pPr>
        <w:pStyle w:val="Default"/>
        <w:rPr/>
      </w:pPr>
      <w:r>
        <w:rPr/>
        <w:t>【耶四十六</w:t>
      </w:r>
      <w:r>
        <w:rPr/>
        <w:t>1</w:t>
      </w:r>
      <w:r>
        <w:rPr/>
        <w:t>】耶和華論列國的話臨到先知耶利米。</w:t>
      </w:r>
      <w:r>
        <w:rPr/>
        <w:t xml:space="preserve"> </w:t>
      </w:r>
    </w:p>
    <w:p>
      <w:pPr>
        <w:pStyle w:val="Default"/>
        <w:rPr/>
      </w:pPr>
      <w:r>
        <w:rPr/>
        <w:t>【耶四十六</w:t>
      </w:r>
      <w:r>
        <w:rPr/>
        <w:t>2</w:t>
      </w:r>
      <w:r>
        <w:rPr/>
        <w:t>】論到關乎埃及王法老尼哥的軍隊這軍隊安營在帅發拉底河邊的迦基米施，是巴比倫王尼布甬尼撒在猶大王約西亞的兒子約雅敬第四年所打敗的。</w:t>
      </w:r>
      <w:r>
        <w:rPr/>
        <w:t xml:space="preserve"> </w:t>
      </w:r>
    </w:p>
    <w:p>
      <w:pPr>
        <w:pStyle w:val="Default"/>
        <w:rPr/>
      </w:pPr>
      <w:r>
        <w:rPr/>
        <w:t>【耶四十六</w:t>
      </w:r>
      <w:r>
        <w:rPr/>
        <w:t>3</w:t>
      </w:r>
      <w:r>
        <w:rPr/>
        <w:t>】你們要預備大小盾牌，往前上陣。</w:t>
      </w:r>
      <w:r>
        <w:rPr/>
        <w:t xml:space="preserve"> </w:t>
      </w:r>
    </w:p>
    <w:p>
      <w:pPr>
        <w:pStyle w:val="Default"/>
        <w:rPr/>
      </w:pPr>
      <w:r>
        <w:rPr/>
        <w:t>【耶四十六</w:t>
      </w:r>
      <w:r>
        <w:rPr/>
        <w:t>4</w:t>
      </w:r>
      <w:r>
        <w:rPr/>
        <w:t>】你們套上車，騎上馬，頂盔站立，磨槍貫甬。</w:t>
      </w:r>
      <w:r>
        <w:rPr/>
        <w:t xml:space="preserve"> </w:t>
      </w:r>
    </w:p>
    <w:p>
      <w:pPr>
        <w:pStyle w:val="Default"/>
        <w:rPr/>
      </w:pPr>
      <w:r>
        <w:rPr/>
        <w:t>【耶四十六</w:t>
      </w:r>
      <w:r>
        <w:rPr/>
        <w:t>5</w:t>
      </w:r>
      <w:r>
        <w:rPr/>
        <w:t>】我為何看見他們驚惶轉身退後呢？他們的勇士打敗了，急忙逃跑，並不回頭，驚嚇四圍都有。這是耶和華說的。</w:t>
      </w:r>
      <w:r>
        <w:rPr/>
        <w:t xml:space="preserve"> </w:t>
      </w:r>
    </w:p>
    <w:p>
      <w:pPr>
        <w:pStyle w:val="Default"/>
        <w:rPr/>
      </w:pPr>
      <w:r>
        <w:rPr/>
        <w:t>【耶四十六</w:t>
      </w:r>
      <w:r>
        <w:rPr/>
        <w:t>6</w:t>
      </w:r>
      <w:r>
        <w:rPr/>
        <w:t>】不要容快跑的逃避，不要容勇士逃脫（或作快跑的不能逃避，勇士不能逃脫）。他們在北方帅發拉底河邊絆跌僕倒。</w:t>
      </w:r>
      <w:r>
        <w:rPr/>
        <w:t xml:space="preserve"> </w:t>
      </w:r>
    </w:p>
    <w:p>
      <w:pPr>
        <w:pStyle w:val="Default"/>
        <w:rPr/>
      </w:pPr>
      <w:r>
        <w:rPr/>
        <w:t>【耶四十六</w:t>
      </w:r>
      <w:r>
        <w:rPr/>
        <w:t>7</w:t>
      </w:r>
      <w:r>
        <w:rPr/>
        <w:t>】像尼羅河漲發，像江河之水翻騰的是誰呢？</w:t>
      </w:r>
      <w:r>
        <w:rPr/>
        <w:t xml:space="preserve"> </w:t>
      </w:r>
    </w:p>
    <w:p>
      <w:pPr>
        <w:pStyle w:val="Default"/>
        <w:rPr/>
      </w:pPr>
      <w:r>
        <w:rPr/>
        <w:t>【耶四十六</w:t>
      </w:r>
      <w:r>
        <w:rPr/>
        <w:t>8</w:t>
      </w:r>
      <w:r>
        <w:rPr/>
        <w:t>】埃及像尼羅河漲發，像江河的水翻騰。他說我要漲發遮蓋遍地，我要毀滅城邑和其中的居民。</w:t>
      </w:r>
      <w:r>
        <w:rPr/>
        <w:t xml:space="preserve"> </w:t>
      </w:r>
    </w:p>
    <w:p>
      <w:pPr>
        <w:pStyle w:val="Default"/>
        <w:rPr/>
      </w:pPr>
      <w:r>
        <w:rPr/>
        <w:t>【耶四十六</w:t>
      </w:r>
      <w:r>
        <w:rPr/>
        <w:t>9</w:t>
      </w:r>
      <w:r>
        <w:rPr/>
        <w:t>】馬匹上去吧！車輛急行吧！勇士，尌是手拿盾牌的古實人和弗人（又作利比亞人），並拉弓的路德族，都去吧！</w:t>
      </w:r>
      <w:r>
        <w:rPr/>
        <w:t xml:space="preserve"> </w:t>
      </w:r>
    </w:p>
    <w:p>
      <w:pPr>
        <w:pStyle w:val="Default"/>
        <w:rPr/>
      </w:pPr>
      <w:r>
        <w:rPr/>
        <w:t>【耶四十六</w:t>
      </w:r>
      <w:r>
        <w:rPr/>
        <w:t>10</w:t>
      </w:r>
      <w:r>
        <w:rPr/>
        <w:t>】那日是主萬軍之耶和華報仇的日子，要向敵人報仇。刀劍必吞吃得飽，飲血飲足；因為主萬軍之耶和華在北方帅發拉底河邊有獻祭的事。</w:t>
      </w:r>
      <w:r>
        <w:rPr/>
        <w:t xml:space="preserve"> </w:t>
      </w:r>
    </w:p>
    <w:p>
      <w:pPr>
        <w:pStyle w:val="Default"/>
        <w:rPr/>
      </w:pPr>
      <w:r>
        <w:rPr/>
        <w:t>【耶四十六</w:t>
      </w:r>
      <w:r>
        <w:rPr/>
        <w:t>11</w:t>
      </w:r>
      <w:r>
        <w:rPr/>
        <w:t>】埃及的民哪（民原文作處女），可以上基列取乳香去；你雖多服良藥，總是徒然，不得治好。</w:t>
      </w:r>
      <w:r>
        <w:rPr/>
        <w:t xml:space="preserve"> </w:t>
      </w:r>
    </w:p>
    <w:p>
      <w:pPr>
        <w:pStyle w:val="Default"/>
        <w:rPr/>
      </w:pPr>
      <w:r>
        <w:rPr/>
        <w:t>【耶四十六</w:t>
      </w:r>
      <w:r>
        <w:rPr/>
        <w:t>12</w:t>
      </w:r>
      <w:r>
        <w:rPr/>
        <w:t>】列國聽見你的羞辱，遍地滿了你的哀聲，勇士與勇士彼此相碰，一齊跌倒。</w:t>
      </w:r>
      <w:r>
        <w:rPr/>
        <w:t xml:space="preserve"> </w:t>
      </w:r>
    </w:p>
    <w:p>
      <w:pPr>
        <w:pStyle w:val="Default"/>
        <w:rPr/>
      </w:pPr>
      <w:r>
        <w:rPr/>
        <w:t>【耶四十六</w:t>
      </w:r>
      <w:r>
        <w:rPr/>
        <w:t>13</w:t>
      </w:r>
      <w:r>
        <w:rPr/>
        <w:t>】耶和華對先知耶利米所說的話，論到巴比倫王尼布甬尼撒要來攻擊埃及地</w:t>
      </w:r>
      <w:r>
        <w:rPr/>
        <w:t xml:space="preserve"> </w:t>
      </w:r>
    </w:p>
    <w:p>
      <w:pPr>
        <w:pStyle w:val="Default"/>
        <w:rPr/>
      </w:pPr>
      <w:r>
        <w:rPr/>
        <w:t>【耶四十六</w:t>
      </w:r>
      <w:r>
        <w:rPr/>
        <w:t>14</w:t>
      </w:r>
      <w:r>
        <w:rPr/>
        <w:t>】你們要傳揚在埃及，宣告在密奪，報告在挪弗、答比匿說要站起隊，自作準備，因為刀劍在你四圍施行吞滅的事。</w:t>
      </w:r>
      <w:r>
        <w:rPr/>
        <w:t xml:space="preserve"> </w:t>
      </w:r>
    </w:p>
    <w:p>
      <w:pPr>
        <w:pStyle w:val="Default"/>
        <w:rPr/>
      </w:pPr>
      <w:r>
        <w:rPr/>
        <w:t>【耶四十六</w:t>
      </w:r>
      <w:r>
        <w:rPr/>
        <w:t>15</w:t>
      </w:r>
      <w:r>
        <w:rPr/>
        <w:t>】你的壯士為何被沖去呢？他們站立不住，因為耶和華驅逐他們，</w:t>
      </w:r>
      <w:r>
        <w:rPr/>
        <w:t xml:space="preserve"> </w:t>
      </w:r>
    </w:p>
    <w:p>
      <w:pPr>
        <w:pStyle w:val="Default"/>
        <w:rPr/>
      </w:pPr>
      <w:r>
        <w:rPr/>
        <w:t>【耶四十六</w:t>
      </w:r>
      <w:r>
        <w:rPr/>
        <w:t>16</w:t>
      </w:r>
      <w:r>
        <w:rPr/>
        <w:t>】使多人絆跌，他們也彼此撞倒，說起來吧！我們再往本民本地去，好躲避欺壓的刀劍。</w:t>
      </w:r>
      <w:r>
        <w:rPr/>
        <w:t xml:space="preserve"> </w:t>
      </w:r>
    </w:p>
    <w:p>
      <w:pPr>
        <w:pStyle w:val="Default"/>
        <w:rPr/>
      </w:pPr>
      <w:r>
        <w:rPr/>
        <w:t>【耶四十六</w:t>
      </w:r>
      <w:r>
        <w:rPr/>
        <w:t>17</w:t>
      </w:r>
      <w:r>
        <w:rPr/>
        <w:t>】他們在那裡喊叫說埃及王法老不過是個聲音（不過是個聲音或作已經敗亡），他已錯過所定的時候了。</w:t>
      </w:r>
      <w:r>
        <w:rPr/>
        <w:t xml:space="preserve"> </w:t>
      </w:r>
    </w:p>
    <w:p>
      <w:pPr>
        <w:pStyle w:val="Default"/>
        <w:rPr/>
      </w:pPr>
      <w:r>
        <w:rPr/>
        <w:t>【耶四十六</w:t>
      </w:r>
      <w:r>
        <w:rPr/>
        <w:t>18</w:t>
      </w:r>
      <w:r>
        <w:rPr/>
        <w:t>】君王，名為萬軍之耶和華的說我指著我的永生起誓，尼布甬尼撒（原文作他）來的勢派必像他泊在眾山之中，像迦密在海邊一樣。</w:t>
      </w:r>
      <w:r>
        <w:rPr/>
        <w:t xml:space="preserve"> </w:t>
      </w:r>
    </w:p>
    <w:p>
      <w:pPr>
        <w:pStyle w:val="Default"/>
        <w:rPr/>
      </w:pPr>
      <w:r>
        <w:rPr/>
        <w:t>【耶四十六</w:t>
      </w:r>
      <w:r>
        <w:rPr/>
        <w:t>19</w:t>
      </w:r>
      <w:r>
        <w:rPr/>
        <w:t>】住在埃及的民哪（民原文作女子），要預備擄去時所用的物件，因為挪弗必成為荒場，且被燒毀，無人居住。</w:t>
      </w:r>
      <w:r>
        <w:rPr/>
        <w:t xml:space="preserve"> </w:t>
      </w:r>
    </w:p>
    <w:p>
      <w:pPr>
        <w:pStyle w:val="Default"/>
        <w:rPr/>
      </w:pPr>
      <w:r>
        <w:rPr/>
        <w:t>【耶四十六</w:t>
      </w:r>
      <w:r>
        <w:rPr/>
        <w:t>20</w:t>
      </w:r>
      <w:r>
        <w:rPr/>
        <w:t>】埃及是肥美的母牛犢，但於北方的毀滅（毀滅或作牛虻）來到了！來到了！</w:t>
      </w:r>
      <w:r>
        <w:rPr/>
        <w:t xml:space="preserve"> </w:t>
      </w:r>
    </w:p>
    <w:p>
      <w:pPr>
        <w:pStyle w:val="Default"/>
        <w:rPr/>
      </w:pPr>
      <w:r>
        <w:rPr/>
        <w:t>【耶四十六</w:t>
      </w:r>
      <w:r>
        <w:rPr/>
        <w:t>21</w:t>
      </w:r>
      <w:r>
        <w:rPr/>
        <w:t>】其中的雇勇好像圈裡的肥牛犢，他們轉身退後，一齊逃跑，站立不住，因為他們遭難的日子、追討的時候已經臨到。</w:t>
      </w:r>
      <w:r>
        <w:rPr/>
        <w:t xml:space="preserve"> </w:t>
      </w:r>
    </w:p>
    <w:p>
      <w:pPr>
        <w:pStyle w:val="Default"/>
        <w:rPr/>
      </w:pPr>
      <w:r>
        <w:rPr/>
        <w:t>【耶四十六</w:t>
      </w:r>
      <w:r>
        <w:rPr/>
        <w:t>22</w:t>
      </w:r>
      <w:r>
        <w:rPr/>
        <w:t>】其中的聲音好像蛇行一樣。敵人要成隊而來，如砍伐樹木的手拿斧子攻擊她。</w:t>
      </w:r>
      <w:r>
        <w:rPr/>
        <w:t xml:space="preserve"> </w:t>
      </w:r>
    </w:p>
    <w:p>
      <w:pPr>
        <w:pStyle w:val="Default"/>
        <w:rPr/>
      </w:pPr>
      <w:r>
        <w:rPr/>
        <w:t>【耶四十六</w:t>
      </w:r>
      <w:r>
        <w:rPr/>
        <w:t>23</w:t>
      </w:r>
      <w:r>
        <w:rPr/>
        <w:t>】耶和華說埃及的樹林，雖然不能尋察（或作穿不過），敵人卻要砍伐，因他們多於蝗蟲，不可勝數。</w:t>
      </w:r>
      <w:r>
        <w:rPr/>
        <w:t xml:space="preserve"> </w:t>
      </w:r>
    </w:p>
    <w:p>
      <w:pPr>
        <w:pStyle w:val="Default"/>
        <w:rPr/>
      </w:pPr>
      <w:r>
        <w:rPr/>
        <w:t>【耶四十六</w:t>
      </w:r>
      <w:r>
        <w:rPr/>
        <w:t>24</w:t>
      </w:r>
      <w:r>
        <w:rPr/>
        <w:t>】埃及的民（民原文作女子）必然蒙羞，必交在北方人的手中。</w:t>
      </w:r>
      <w:r>
        <w:rPr/>
        <w:t xml:space="preserve"> </w:t>
      </w:r>
    </w:p>
    <w:p>
      <w:pPr>
        <w:pStyle w:val="Default"/>
        <w:rPr/>
      </w:pPr>
      <w:r>
        <w:rPr/>
        <w:t>【耶四十六</w:t>
      </w:r>
      <w:r>
        <w:rPr/>
        <w:t>25</w:t>
      </w:r>
      <w:r>
        <w:rPr/>
        <w:t>】萬軍之耶和華以色列的</w:t>
      </w:r>
      <w:r>
        <w:rPr/>
        <w:t xml:space="preserve"> </w:t>
      </w:r>
      <w:r>
        <w:rPr/>
        <w:t>神說我必刑罰挪的亞捫（埃及尊大之神）和法老，並埃及與埃及的神，以及君王，也必刑罰法老和倚靠他的人。</w:t>
      </w:r>
      <w:r>
        <w:rPr/>
        <w:t xml:space="preserve"> </w:t>
      </w:r>
    </w:p>
    <w:p>
      <w:pPr>
        <w:pStyle w:val="Default"/>
        <w:rPr/>
      </w:pPr>
      <w:r>
        <w:rPr/>
        <w:t>【耶四十六</w:t>
      </w:r>
      <w:r>
        <w:rPr/>
        <w:t>26</w:t>
      </w:r>
      <w:r>
        <w:rPr/>
        <w:t>】我要將他們交付尋索其命之人的手和巴比倫王尼布甬尼撒與他臣僕的手，以後埃及必再有人居住，與從前一樣。這是耶和華說的。</w:t>
      </w:r>
      <w:r>
        <w:rPr/>
        <w:t xml:space="preserve"> </w:t>
      </w:r>
    </w:p>
    <w:p>
      <w:pPr>
        <w:pStyle w:val="Default"/>
        <w:rPr/>
      </w:pPr>
      <w:r>
        <w:rPr/>
        <w:t>【耶四十六</w:t>
      </w:r>
      <w:r>
        <w:rPr/>
        <w:t>27</w:t>
      </w:r>
      <w:r>
        <w:rPr/>
        <w:t>】我的僕人雅各啊，不要懼怕！以色列啊，不要驚惶！因我要從遠方拯救你，從被擄到之地拯救你的後裔。雅各必回來，得享帄靖安逸，無人使他害怕。</w:t>
      </w:r>
      <w:r>
        <w:rPr/>
        <w:t xml:space="preserve"> </w:t>
      </w:r>
    </w:p>
    <w:p>
      <w:pPr>
        <w:pStyle w:val="Default"/>
        <w:rPr/>
      </w:pPr>
      <w:r>
        <w:rPr/>
        <w:t>【耶四十六</w:t>
      </w:r>
      <w:r>
        <w:rPr/>
        <w:t>28</w:t>
      </w:r>
      <w:r>
        <w:rPr/>
        <w:t>】我的僕人雅各啊，不要懼怕！因我與你同在。我要將我所趕你到的那些國滅絕淨盡，卻不將你滅絕淨盡，倒要從寬懲治你，萬不能不罰你（不罰你或作以你為無罪）。這是耶和華說的。</w:t>
      </w:r>
      <w:r>
        <w:rPr/>
        <w:t xml:space="preserve"> </w:t>
      </w:r>
    </w:p>
    <w:p>
      <w:pPr>
        <w:pStyle w:val="Default"/>
        <w:rPr/>
      </w:pPr>
      <w:r>
        <w:rPr/>
      </w:r>
    </w:p>
    <w:p>
      <w:pPr>
        <w:pStyle w:val="Default"/>
        <w:rPr/>
      </w:pPr>
      <w:r>
        <w:rPr/>
        <w:t>耶利米書第四十七章</w:t>
      </w:r>
      <w:r>
        <w:rPr/>
        <w:t xml:space="preserve"> </w:t>
      </w:r>
    </w:p>
    <w:p>
      <w:pPr>
        <w:pStyle w:val="Default"/>
        <w:rPr/>
      </w:pPr>
      <w:r>
        <w:rPr/>
        <w:t>【耶四十七</w:t>
      </w:r>
      <w:r>
        <w:rPr/>
        <w:t>1</w:t>
      </w:r>
      <w:r>
        <w:rPr/>
        <w:t>】法老攻擊迦薩之先，有耶和華論非利士人的話臨到先知耶利米。</w:t>
      </w:r>
      <w:r>
        <w:rPr/>
        <w:t xml:space="preserve"> </w:t>
      </w:r>
    </w:p>
    <w:p>
      <w:pPr>
        <w:pStyle w:val="Default"/>
        <w:rPr/>
      </w:pPr>
      <w:r>
        <w:rPr/>
        <w:t>【耶四十七</w:t>
      </w:r>
      <w:r>
        <w:rPr/>
        <w:t>2</w:t>
      </w:r>
      <w:r>
        <w:rPr/>
        <w:t>】耶和華如此說有水從北方發起，成為漲溢的河，要漲過遍地和其中所有的，並城和其中所住的。人必呼喊；境內的居民都必哀號。</w:t>
      </w:r>
      <w:r>
        <w:rPr/>
        <w:t xml:space="preserve"> </w:t>
      </w:r>
    </w:p>
    <w:p>
      <w:pPr>
        <w:pStyle w:val="Default"/>
        <w:rPr/>
      </w:pPr>
      <w:r>
        <w:rPr/>
        <w:t>【耶四十七</w:t>
      </w:r>
      <w:r>
        <w:rPr/>
        <w:t>3</w:t>
      </w:r>
      <w:r>
        <w:rPr/>
        <w:t>】聽見敵人壯馬蹄跳的響聲和戰車隆隆、車輪轟轟；為父的手尌發軟，不回頭看顧兒女。</w:t>
      </w:r>
      <w:r>
        <w:rPr/>
        <w:t xml:space="preserve"> </w:t>
      </w:r>
    </w:p>
    <w:p>
      <w:pPr>
        <w:pStyle w:val="Default"/>
        <w:rPr/>
      </w:pPr>
      <w:r>
        <w:rPr/>
        <w:t>【耶四十七</w:t>
      </w:r>
      <w:r>
        <w:rPr/>
        <w:t>4</w:t>
      </w:r>
      <w:r>
        <w:rPr/>
        <w:t>】因為日子將到，要毀滅一切非利士人，剪除幫助推羅、西頒所剩下的人。原來耶和華必毀滅非利士人，尌是迦斐托海島餘剩的人。</w:t>
      </w:r>
      <w:r>
        <w:rPr/>
        <w:t xml:space="preserve"> </w:t>
      </w:r>
    </w:p>
    <w:p>
      <w:pPr>
        <w:pStyle w:val="Default"/>
        <w:rPr/>
      </w:pPr>
      <w:r>
        <w:rPr/>
        <w:t>【耶四十七</w:t>
      </w:r>
      <w:r>
        <w:rPr/>
        <w:t>5</w:t>
      </w:r>
      <w:r>
        <w:rPr/>
        <w:t>】迦薩成了光禿，帄原中所剩的亞實基倫歸於無有。你用刀劃身，要到幾時呢？</w:t>
      </w:r>
      <w:r>
        <w:rPr/>
        <w:t xml:space="preserve"> </w:t>
      </w:r>
    </w:p>
    <w:p>
      <w:pPr>
        <w:pStyle w:val="Default"/>
        <w:rPr/>
      </w:pPr>
      <w:r>
        <w:rPr/>
        <w:t>【耶四十七</w:t>
      </w:r>
      <w:r>
        <w:rPr/>
        <w:t>6</w:t>
      </w:r>
      <w:r>
        <w:rPr/>
        <w:t>】耶和華的刀劍哪，你到幾時才止息呢？你要入鞘安靖不動。</w:t>
      </w:r>
      <w:r>
        <w:rPr/>
        <w:t xml:space="preserve"> </w:t>
      </w:r>
    </w:p>
    <w:p>
      <w:pPr>
        <w:pStyle w:val="Default"/>
        <w:rPr/>
      </w:pPr>
      <w:r>
        <w:rPr/>
        <w:t>【耶四十七</w:t>
      </w:r>
      <w:r>
        <w:rPr/>
        <w:t>7</w:t>
      </w:r>
      <w:r>
        <w:rPr/>
        <w:t>】耶和華既吩咐你攻擊亞實基倫和海邊之地，他已經派定你，焉能止息呢？</w:t>
      </w:r>
      <w:r>
        <w:rPr/>
        <w:t xml:space="preserve"> </w:t>
      </w:r>
    </w:p>
    <w:p>
      <w:pPr>
        <w:pStyle w:val="Default"/>
        <w:rPr/>
      </w:pPr>
      <w:r>
        <w:rPr/>
      </w:r>
    </w:p>
    <w:p>
      <w:pPr>
        <w:pStyle w:val="Default"/>
        <w:rPr/>
      </w:pPr>
      <w:r>
        <w:rPr/>
        <w:t>耶利米書第四十八章</w:t>
      </w:r>
      <w:r>
        <w:rPr/>
        <w:t xml:space="preserve"> </w:t>
      </w:r>
    </w:p>
    <w:p>
      <w:pPr>
        <w:pStyle w:val="Default"/>
        <w:rPr/>
      </w:pPr>
      <w:r>
        <w:rPr/>
        <w:t>【耶四十八</w:t>
      </w:r>
      <w:r>
        <w:rPr/>
        <w:t>1</w:t>
      </w:r>
      <w:r>
        <w:rPr/>
        <w:t>】論摩押。萬軍之耶和華以色列的</w:t>
      </w:r>
      <w:r>
        <w:rPr/>
        <w:t xml:space="preserve"> </w:t>
      </w:r>
      <w:r>
        <w:rPr/>
        <w:t>神如此說尼波有禍了！因變為荒場。基列亭蒙羞被攻取，米斯迦蒙羞被毀壞。</w:t>
      </w:r>
      <w:r>
        <w:rPr/>
        <w:t xml:space="preserve"> </w:t>
      </w:r>
    </w:p>
    <w:p>
      <w:pPr>
        <w:pStyle w:val="Default"/>
        <w:rPr/>
      </w:pPr>
      <w:r>
        <w:rPr/>
        <w:t>【耶四十八</w:t>
      </w:r>
      <w:r>
        <w:rPr/>
        <w:t>2</w:t>
      </w:r>
      <w:r>
        <w:rPr/>
        <w:t>】摩押不再被稱讚。有人在希實本設計謀害他，說來吧！我們將他剪除，不再成國。瑪得緬哪，你也必默默無聲，刀劍必追趕你。</w:t>
      </w:r>
      <w:r>
        <w:rPr/>
        <w:t xml:space="preserve"> </w:t>
      </w:r>
    </w:p>
    <w:p>
      <w:pPr>
        <w:pStyle w:val="Default"/>
        <w:rPr/>
      </w:pPr>
      <w:r>
        <w:rPr/>
        <w:t>【耶四十八</w:t>
      </w:r>
      <w:r>
        <w:rPr/>
        <w:t>3</w:t>
      </w:r>
      <w:r>
        <w:rPr/>
        <w:t>】從何羅念有喊荒涼大毀滅的哀聲。</w:t>
      </w:r>
      <w:r>
        <w:rPr/>
        <w:t xml:space="preserve"> </w:t>
      </w:r>
    </w:p>
    <w:p>
      <w:pPr>
        <w:pStyle w:val="Default"/>
        <w:rPr/>
      </w:pPr>
      <w:r>
        <w:rPr/>
        <w:t>【耶四十八</w:t>
      </w:r>
      <w:r>
        <w:rPr/>
        <w:t>4</w:t>
      </w:r>
      <w:r>
        <w:rPr/>
        <w:t>】摩押毀滅了！他的孩童（或作家僮）發哀聲，使人聽見。</w:t>
      </w:r>
      <w:r>
        <w:rPr/>
        <w:t xml:space="preserve"> </w:t>
      </w:r>
    </w:p>
    <w:p>
      <w:pPr>
        <w:pStyle w:val="Default"/>
        <w:rPr/>
      </w:pPr>
      <w:r>
        <w:rPr/>
        <w:t>【耶四十八</w:t>
      </w:r>
      <w:r>
        <w:rPr/>
        <w:t>5</w:t>
      </w:r>
      <w:r>
        <w:rPr/>
        <w:t>】人上魯希坡隨走隨哭，因為在何羅念的下坡，聽見毀滅的哀聲。</w:t>
      </w:r>
      <w:r>
        <w:rPr/>
        <w:t xml:space="preserve"> </w:t>
      </w:r>
    </w:p>
    <w:p>
      <w:pPr>
        <w:pStyle w:val="Default"/>
        <w:rPr/>
      </w:pPr>
      <w:r>
        <w:rPr/>
        <w:t>【耶四十八</w:t>
      </w:r>
      <w:r>
        <w:rPr/>
        <w:t>6</w:t>
      </w:r>
      <w:r>
        <w:rPr/>
        <w:t>】你們要奔逃，自救性命，獨自居住，好像曠野的杜松。</w:t>
      </w:r>
      <w:r>
        <w:rPr/>
        <w:t xml:space="preserve"> </w:t>
      </w:r>
    </w:p>
    <w:p>
      <w:pPr>
        <w:pStyle w:val="Default"/>
        <w:rPr/>
      </w:pPr>
      <w:r>
        <w:rPr/>
        <w:t>【耶四十八</w:t>
      </w:r>
      <w:r>
        <w:rPr/>
        <w:t>7</w:t>
      </w:r>
      <w:r>
        <w:rPr/>
        <w:t>】你因倚靠自己所作的和自己的財寶，必被攻取。基抹和屬他的祭司、首領也要一同被擄去。</w:t>
      </w:r>
      <w:r>
        <w:rPr/>
        <w:t xml:space="preserve"> </w:t>
      </w:r>
    </w:p>
    <w:p>
      <w:pPr>
        <w:pStyle w:val="Default"/>
        <w:rPr/>
      </w:pPr>
      <w:r>
        <w:rPr/>
        <w:t>【耶四十八</w:t>
      </w:r>
      <w:r>
        <w:rPr/>
        <w:t>8</w:t>
      </w:r>
      <w:r>
        <w:rPr/>
        <w:t>】行毀滅的必來到各城，並無一城得免。山谷必致敗落，帄原必被毀壞，正如耶和華所說的。</w:t>
      </w:r>
      <w:r>
        <w:rPr/>
        <w:t xml:space="preserve"> </w:t>
      </w:r>
    </w:p>
    <w:p>
      <w:pPr>
        <w:pStyle w:val="Default"/>
        <w:rPr/>
      </w:pPr>
      <w:r>
        <w:rPr/>
        <w:t>【耶四十八</w:t>
      </w:r>
      <w:r>
        <w:rPr/>
        <w:t>9</w:t>
      </w:r>
      <w:r>
        <w:rPr/>
        <w:t>】要將翅膀給摩押，使他可以飛去。他的城邑必致荒涼，無人居住。</w:t>
      </w:r>
      <w:r>
        <w:rPr/>
        <w:t xml:space="preserve"> </w:t>
      </w:r>
    </w:p>
    <w:p>
      <w:pPr>
        <w:pStyle w:val="Default"/>
        <w:rPr/>
      </w:pPr>
      <w:r>
        <w:rPr/>
        <w:t>【耶四十八</w:t>
      </w:r>
      <w:r>
        <w:rPr/>
        <w:t>10</w:t>
      </w:r>
      <w:r>
        <w:rPr/>
        <w:t>】懶惰為耶和華行事的，必受咒詛；禁止刀劍不經血的，必受咒詛。</w:t>
      </w:r>
      <w:r>
        <w:rPr/>
        <w:t xml:space="preserve"> </w:t>
      </w:r>
    </w:p>
    <w:p>
      <w:pPr>
        <w:pStyle w:val="Default"/>
        <w:rPr/>
      </w:pPr>
      <w:r>
        <w:rPr/>
        <w:t>【耶四十八</w:t>
      </w:r>
      <w:r>
        <w:rPr/>
        <w:t>11</w:t>
      </w:r>
      <w:r>
        <w:rPr/>
        <w:t>】摩押自帅年以來常享安逸，如酒在渣滓上澄清，沒有從這器皿倒在那器皿裡，也未曾被擄去。因此，他的原味尚存，香氣未變。</w:t>
      </w:r>
      <w:r>
        <w:rPr/>
        <w:t xml:space="preserve"> </w:t>
      </w:r>
    </w:p>
    <w:p>
      <w:pPr>
        <w:pStyle w:val="Default"/>
        <w:rPr/>
      </w:pPr>
      <w:r>
        <w:rPr/>
        <w:t>【耶四十八</w:t>
      </w:r>
      <w:r>
        <w:rPr/>
        <w:t>12</w:t>
      </w:r>
      <w:r>
        <w:rPr/>
        <w:t>】耶和華說日子將到，我必打發倒酒的往他那裡去，將他倒來，倒空他的器皿，打碎他的罎子。</w:t>
      </w:r>
      <w:r>
        <w:rPr/>
        <w:t xml:space="preserve"> </w:t>
      </w:r>
    </w:p>
    <w:p>
      <w:pPr>
        <w:pStyle w:val="Default"/>
        <w:rPr/>
      </w:pPr>
      <w:r>
        <w:rPr/>
        <w:t>【耶四十八</w:t>
      </w:r>
      <w:r>
        <w:rPr/>
        <w:t>13</w:t>
      </w:r>
      <w:r>
        <w:rPr/>
        <w:t>】摩押必因基抹羞愧，像以色列家從前倚靠伯特利的神羞愧一樣。</w:t>
      </w:r>
      <w:r>
        <w:rPr/>
        <w:t xml:space="preserve"> </w:t>
      </w:r>
    </w:p>
    <w:p>
      <w:pPr>
        <w:pStyle w:val="Default"/>
        <w:rPr/>
      </w:pPr>
      <w:r>
        <w:rPr/>
        <w:t>【耶四十八</w:t>
      </w:r>
      <w:r>
        <w:rPr/>
        <w:t>14</w:t>
      </w:r>
      <w:r>
        <w:rPr/>
        <w:t>】你們怎麼說我們是勇士，是有勇力打仗的呢？</w:t>
      </w:r>
      <w:r>
        <w:rPr/>
        <w:t xml:space="preserve"> </w:t>
      </w:r>
    </w:p>
    <w:p>
      <w:pPr>
        <w:pStyle w:val="Default"/>
        <w:rPr/>
      </w:pPr>
      <w:r>
        <w:rPr/>
        <w:t>【耶四十八</w:t>
      </w:r>
      <w:r>
        <w:rPr/>
        <w:t>15</w:t>
      </w:r>
      <w:r>
        <w:rPr/>
        <w:t>】摩押變為荒場，敵人上去進了他的城邑。他所特選的少年人下去遭了殺戮。這是君王，名為萬軍之耶和華說的。</w:t>
      </w:r>
      <w:r>
        <w:rPr/>
        <w:t xml:space="preserve"> </w:t>
      </w:r>
    </w:p>
    <w:p>
      <w:pPr>
        <w:pStyle w:val="Default"/>
        <w:rPr/>
      </w:pPr>
      <w:r>
        <w:rPr/>
        <w:t>【耶四十八</w:t>
      </w:r>
      <w:r>
        <w:rPr/>
        <w:t>16</w:t>
      </w:r>
      <w:r>
        <w:rPr/>
        <w:t>】摩押的災殃臨近，她的苦難速速來到。</w:t>
      </w:r>
      <w:r>
        <w:rPr/>
        <w:t xml:space="preserve"> </w:t>
      </w:r>
    </w:p>
    <w:p>
      <w:pPr>
        <w:pStyle w:val="Default"/>
        <w:rPr/>
      </w:pPr>
      <w:r>
        <w:rPr/>
        <w:t>【耶四十八</w:t>
      </w:r>
      <w:r>
        <w:rPr/>
        <w:t>17</w:t>
      </w:r>
      <w:r>
        <w:rPr/>
        <w:t>】凡在她四圍的和認識她名的，你們都要為她悲傷，說那結實的杖和那美好的棍，何竟折斷了呢？</w:t>
      </w:r>
      <w:r>
        <w:rPr/>
        <w:t xml:space="preserve"> </w:t>
      </w:r>
    </w:p>
    <w:p>
      <w:pPr>
        <w:pStyle w:val="Default"/>
        <w:rPr/>
      </w:pPr>
      <w:r>
        <w:rPr/>
        <w:t>【耶四十八</w:t>
      </w:r>
      <w:r>
        <w:rPr/>
        <w:t>18</w:t>
      </w:r>
      <w:r>
        <w:rPr/>
        <w:t>】住在底本的民哪（民原文作女子），要從你榮耀的位上下來，坐受乾渴，因毀滅摩押的上來攻擊你，毀壞了你的保障。</w:t>
      </w:r>
      <w:r>
        <w:rPr/>
        <w:t xml:space="preserve"> </w:t>
      </w:r>
    </w:p>
    <w:p>
      <w:pPr>
        <w:pStyle w:val="Default"/>
        <w:rPr/>
      </w:pPr>
      <w:r>
        <w:rPr/>
        <w:t>【耶四十八</w:t>
      </w:r>
      <w:r>
        <w:rPr/>
        <w:t>19</w:t>
      </w:r>
      <w:r>
        <w:rPr/>
        <w:t>】住亞羅珥的啊，要站在道旁觀望，問逃避的男人和逃脫的女人說是什麼事呢？</w:t>
      </w:r>
      <w:r>
        <w:rPr/>
        <w:t xml:space="preserve"> </w:t>
      </w:r>
    </w:p>
    <w:p>
      <w:pPr>
        <w:pStyle w:val="Default"/>
        <w:rPr/>
      </w:pPr>
      <w:r>
        <w:rPr/>
        <w:t>【耶四十八</w:t>
      </w:r>
      <w:r>
        <w:rPr/>
        <w:t>20</w:t>
      </w:r>
      <w:r>
        <w:rPr/>
        <w:t>】摩押因毀壞蒙羞，你們要哀號呼喊。要在亞嫩旁報告說摩押變為荒場！</w:t>
      </w:r>
      <w:r>
        <w:rPr/>
        <w:t xml:space="preserve"> </w:t>
      </w:r>
    </w:p>
    <w:p>
      <w:pPr>
        <w:pStyle w:val="Default"/>
        <w:rPr/>
      </w:pPr>
      <w:r>
        <w:rPr/>
        <w:t>【耶四十八</w:t>
      </w:r>
      <w:r>
        <w:rPr/>
        <w:t>21</w:t>
      </w:r>
      <w:r>
        <w:rPr/>
        <w:t>】刑罰臨到帄原之地的何倫、雅雜、米法押、</w:t>
      </w:r>
      <w:r>
        <w:rPr/>
        <w:t xml:space="preserve"> </w:t>
      </w:r>
    </w:p>
    <w:p>
      <w:pPr>
        <w:pStyle w:val="Default"/>
        <w:rPr/>
      </w:pPr>
      <w:r>
        <w:rPr/>
        <w:t>【耶四十八</w:t>
      </w:r>
      <w:r>
        <w:rPr/>
        <w:t>22</w:t>
      </w:r>
      <w:r>
        <w:rPr/>
        <w:t>】底本、尼波、伯低比拉太音、</w:t>
      </w:r>
      <w:r>
        <w:rPr/>
        <w:t xml:space="preserve"> </w:t>
      </w:r>
    </w:p>
    <w:p>
      <w:pPr>
        <w:pStyle w:val="Default"/>
        <w:rPr/>
      </w:pPr>
      <w:r>
        <w:rPr/>
        <w:t>【耶四十八</w:t>
      </w:r>
      <w:r>
        <w:rPr/>
        <w:t>23</w:t>
      </w:r>
      <w:r>
        <w:rPr/>
        <w:t>】基列亭、伯迦末、伯米恩、</w:t>
      </w:r>
      <w:r>
        <w:rPr/>
        <w:t xml:space="preserve"> </w:t>
      </w:r>
    </w:p>
    <w:p>
      <w:pPr>
        <w:pStyle w:val="Default"/>
        <w:rPr/>
      </w:pPr>
      <w:r>
        <w:rPr/>
        <w:t>【耶四十八</w:t>
      </w:r>
      <w:r>
        <w:rPr/>
        <w:t>24</w:t>
      </w:r>
      <w:r>
        <w:rPr/>
        <w:t>】加略、波斯拉和摩押地遠近所有的城邑。</w:t>
      </w:r>
      <w:r>
        <w:rPr/>
        <w:t xml:space="preserve"> </w:t>
      </w:r>
    </w:p>
    <w:p>
      <w:pPr>
        <w:pStyle w:val="Default"/>
        <w:rPr/>
      </w:pPr>
      <w:r>
        <w:rPr/>
        <w:t>【耶四十八</w:t>
      </w:r>
      <w:r>
        <w:rPr/>
        <w:t>25</w:t>
      </w:r>
      <w:r>
        <w:rPr/>
        <w:t>】摩押的角砍斷了，摩押的膀臂折斷了。這是耶和華說的。</w:t>
      </w:r>
      <w:r>
        <w:rPr/>
        <w:t xml:space="preserve"> </w:t>
      </w:r>
    </w:p>
    <w:p>
      <w:pPr>
        <w:pStyle w:val="Default"/>
        <w:rPr/>
      </w:pPr>
      <w:r>
        <w:rPr/>
        <w:t>【耶四十八</w:t>
      </w:r>
      <w:r>
        <w:rPr/>
        <w:t>26</w:t>
      </w:r>
      <w:r>
        <w:rPr/>
        <w:t>】你們要使摩押沉醉，因她向耶和華誇大。她要在自己所吐之中打滾，又要被人嗤笑。</w:t>
      </w:r>
      <w:r>
        <w:rPr/>
        <w:t xml:space="preserve"> </w:t>
      </w:r>
    </w:p>
    <w:p>
      <w:pPr>
        <w:pStyle w:val="Default"/>
        <w:rPr/>
      </w:pPr>
      <w:r>
        <w:rPr/>
        <w:t>【耶四十八</w:t>
      </w:r>
      <w:r>
        <w:rPr/>
        <w:t>27</w:t>
      </w:r>
      <w:r>
        <w:rPr/>
        <w:t>】摩押啊，你不曾嗤笑以色列嗎？她豈是在賊中查來的呢？你每逢提到她便搖頭。</w:t>
      </w:r>
      <w:r>
        <w:rPr/>
        <w:t xml:space="preserve"> </w:t>
      </w:r>
    </w:p>
    <w:p>
      <w:pPr>
        <w:pStyle w:val="Default"/>
        <w:rPr/>
      </w:pPr>
      <w:r>
        <w:rPr/>
        <w:t>【耶四十八</w:t>
      </w:r>
      <w:r>
        <w:rPr/>
        <w:t>28</w:t>
      </w:r>
      <w:r>
        <w:rPr/>
        <w:t>】摩押的居民哪，要離開城邑，住在山崖裡，像鴿子在深淵口上搭窩。</w:t>
      </w:r>
      <w:r>
        <w:rPr/>
        <w:t xml:space="preserve"> </w:t>
      </w:r>
    </w:p>
    <w:p>
      <w:pPr>
        <w:pStyle w:val="Default"/>
        <w:rPr/>
      </w:pPr>
      <w:r>
        <w:rPr/>
        <w:t>【耶四十八</w:t>
      </w:r>
      <w:r>
        <w:rPr/>
        <w:t>29</w:t>
      </w:r>
      <w:r>
        <w:rPr/>
        <w:t>】我們聽說摩押人驕傲，是極其驕傲；聽說他自高自傲，並且狂妄，居心自大。</w:t>
      </w:r>
      <w:r>
        <w:rPr/>
        <w:t xml:space="preserve"> </w:t>
      </w:r>
    </w:p>
    <w:p>
      <w:pPr>
        <w:pStyle w:val="Default"/>
        <w:rPr/>
      </w:pPr>
      <w:r>
        <w:rPr/>
        <w:t>【耶四十八</w:t>
      </w:r>
      <w:r>
        <w:rPr/>
        <w:t>30</w:t>
      </w:r>
      <w:r>
        <w:rPr/>
        <w:t>】耶和華說我知道他的忿怒是虛空的，他誇大的話一無所成。</w:t>
      </w:r>
      <w:r>
        <w:rPr/>
        <w:t xml:space="preserve"> </w:t>
      </w:r>
    </w:p>
    <w:p>
      <w:pPr>
        <w:pStyle w:val="Default"/>
        <w:rPr/>
      </w:pPr>
      <w:r>
        <w:rPr/>
        <w:t>【耶四十八</w:t>
      </w:r>
      <w:r>
        <w:rPr/>
        <w:t>31</w:t>
      </w:r>
      <w:r>
        <w:rPr/>
        <w:t>】因此，我要為摩押哀號。為摩押全地呼喊，人必為吉珥哈列設人歎息。</w:t>
      </w:r>
      <w:r>
        <w:rPr/>
        <w:t xml:space="preserve"> </w:t>
      </w:r>
    </w:p>
    <w:p>
      <w:pPr>
        <w:pStyle w:val="Default"/>
        <w:rPr/>
      </w:pPr>
      <w:r>
        <w:rPr/>
        <w:t>【耶四十八</w:t>
      </w:r>
      <w:r>
        <w:rPr/>
        <w:t>32</w:t>
      </w:r>
      <w:r>
        <w:rPr/>
        <w:t>】西比瑪的葡萄樹啊，我為你哀哭甚于雅謝人哀哭。你的枝子蔓延過海，直長到雅謝海。那行毀滅的，已經臨到你夏天的果子和你所摘的葡萄。</w:t>
      </w:r>
      <w:r>
        <w:rPr/>
        <w:t xml:space="preserve"> </w:t>
      </w:r>
    </w:p>
    <w:p>
      <w:pPr>
        <w:pStyle w:val="Default"/>
        <w:rPr/>
      </w:pPr>
      <w:r>
        <w:rPr/>
        <w:t>【耶四十八</w:t>
      </w:r>
      <w:r>
        <w:rPr/>
        <w:t>33</w:t>
      </w:r>
      <w:r>
        <w:rPr/>
        <w:t>】肥甪和摩押地的歡喜快樂都被奪去，我使酒榨的酒絕流，無人踹酒歡呼，那歡呼卻變為仇敵的呐喊（原文作那歡呼卻不是歡呼）。</w:t>
      </w:r>
    </w:p>
    <w:p>
      <w:pPr>
        <w:pStyle w:val="Default"/>
        <w:rPr/>
      </w:pPr>
      <w:r>
        <w:rPr/>
        <w:t>【耶四十八</w:t>
      </w:r>
      <w:r>
        <w:rPr/>
        <w:t>34</w:t>
      </w:r>
      <w:r>
        <w:rPr/>
        <w:t>】希實本人發的哀聲達到以利亞利，直達到雅雜，從瑣珥達到何羅念，直到伊基拉施利施亞，因為甯林的水必然乾涸。</w:t>
      </w:r>
      <w:r>
        <w:rPr/>
        <w:t xml:space="preserve"> </w:t>
      </w:r>
    </w:p>
    <w:p>
      <w:pPr>
        <w:pStyle w:val="Default"/>
        <w:rPr/>
      </w:pPr>
      <w:r>
        <w:rPr/>
        <w:t>【耶四十八</w:t>
      </w:r>
      <w:r>
        <w:rPr/>
        <w:t>35</w:t>
      </w:r>
      <w:r>
        <w:rPr/>
        <w:t>】耶和華說我必在摩押地使那在邱壇獻祭的和那向他的神燒香的都斷絕了。</w:t>
      </w:r>
      <w:r>
        <w:rPr/>
        <w:t xml:space="preserve"> </w:t>
      </w:r>
    </w:p>
    <w:p>
      <w:pPr>
        <w:pStyle w:val="Default"/>
        <w:rPr/>
      </w:pPr>
      <w:r>
        <w:rPr/>
        <w:t>【耶四十八</w:t>
      </w:r>
      <w:r>
        <w:rPr/>
        <w:t>36</w:t>
      </w:r>
      <w:r>
        <w:rPr/>
        <w:t>】我心腹為摩押哀鳴如簫，我心腸為吉珥哈列設人也是如此；因摩押人所得的財物都滅沒了。</w:t>
      </w:r>
      <w:r>
        <w:rPr/>
        <w:t xml:space="preserve"> </w:t>
      </w:r>
    </w:p>
    <w:p>
      <w:pPr>
        <w:pStyle w:val="Default"/>
        <w:rPr/>
      </w:pPr>
      <w:r>
        <w:rPr/>
        <w:t>【耶四十八</w:t>
      </w:r>
      <w:r>
        <w:rPr/>
        <w:t>37</w:t>
      </w:r>
      <w:r>
        <w:rPr/>
        <w:t>】各人頭上光禿，鬍鬚剪短，手有劃傷，腰束麻布。</w:t>
      </w:r>
      <w:r>
        <w:rPr/>
        <w:t xml:space="preserve"> </w:t>
      </w:r>
    </w:p>
    <w:p>
      <w:pPr>
        <w:pStyle w:val="Default"/>
        <w:rPr/>
      </w:pPr>
      <w:r>
        <w:rPr/>
        <w:t>【耶四十八</w:t>
      </w:r>
      <w:r>
        <w:rPr/>
        <w:t>38</w:t>
      </w:r>
      <w:r>
        <w:rPr/>
        <w:t>】在摩押的各房頂上和街市上，處處有人哀哭，因我打碎摩押，好像打碎無人喜悅的器皿。這是耶和華說的。</w:t>
      </w:r>
      <w:r>
        <w:rPr/>
        <w:t xml:space="preserve"> </w:t>
      </w:r>
    </w:p>
    <w:p>
      <w:pPr>
        <w:pStyle w:val="Default"/>
        <w:rPr/>
      </w:pPr>
      <w:r>
        <w:rPr/>
        <w:t>【耶四十八</w:t>
      </w:r>
      <w:r>
        <w:rPr/>
        <w:t>39</w:t>
      </w:r>
      <w:r>
        <w:rPr/>
        <w:t>】摩押何等毀壞！何等哀號！何等羞愧轉背！這樣，摩押必仙四圍的人嗤笑驚駭。</w:t>
      </w:r>
      <w:r>
        <w:rPr/>
        <w:t xml:space="preserve"> </w:t>
      </w:r>
    </w:p>
    <w:p>
      <w:pPr>
        <w:pStyle w:val="Default"/>
        <w:rPr/>
      </w:pPr>
      <w:r>
        <w:rPr/>
        <w:t>【耶四十八</w:t>
      </w:r>
      <w:r>
        <w:rPr/>
        <w:t>40</w:t>
      </w:r>
      <w:r>
        <w:rPr/>
        <w:t>】耶和華如此說仇敵必如大鷹飛起，展開翅膀，攻擊摩押。</w:t>
      </w:r>
      <w:r>
        <w:rPr/>
        <w:t xml:space="preserve"> </w:t>
      </w:r>
    </w:p>
    <w:p>
      <w:pPr>
        <w:pStyle w:val="Default"/>
        <w:rPr/>
      </w:pPr>
      <w:r>
        <w:rPr/>
        <w:t>【耶四十八</w:t>
      </w:r>
      <w:r>
        <w:rPr/>
        <w:t>41</w:t>
      </w:r>
      <w:r>
        <w:rPr/>
        <w:t>】加略被攻取，保障也被佔據。到那日，摩押的勇士心中疼痛如臨產的婦人。</w:t>
      </w:r>
      <w:r>
        <w:rPr/>
        <w:t xml:space="preserve"> </w:t>
      </w:r>
    </w:p>
    <w:p>
      <w:pPr>
        <w:pStyle w:val="Default"/>
        <w:rPr/>
      </w:pPr>
      <w:r>
        <w:rPr/>
        <w:t>【耶四十八</w:t>
      </w:r>
      <w:r>
        <w:rPr/>
        <w:t>42</w:t>
      </w:r>
      <w:r>
        <w:rPr/>
        <w:t>】摩押必被毀滅，不再成國，因她向耶和華誇大。</w:t>
      </w:r>
      <w:r>
        <w:rPr/>
        <w:t xml:space="preserve"> </w:t>
      </w:r>
    </w:p>
    <w:p>
      <w:pPr>
        <w:pStyle w:val="Default"/>
        <w:rPr/>
      </w:pPr>
      <w:r>
        <w:rPr/>
        <w:t>【耶四十八</w:t>
      </w:r>
      <w:r>
        <w:rPr/>
        <w:t>43</w:t>
      </w:r>
      <w:r>
        <w:rPr/>
        <w:t>】耶和華說摩押的居民哪，恐懼、陷坑、網羅都臨近你。</w:t>
      </w:r>
      <w:r>
        <w:rPr/>
        <w:t xml:space="preserve"> </w:t>
      </w:r>
    </w:p>
    <w:p>
      <w:pPr>
        <w:pStyle w:val="Default"/>
        <w:rPr/>
      </w:pPr>
      <w:r>
        <w:rPr/>
        <w:t>【耶四十八</w:t>
      </w:r>
      <w:r>
        <w:rPr/>
        <w:t>44</w:t>
      </w:r>
      <w:r>
        <w:rPr/>
        <w:t>】躲避恐懼的必墜入陷坑；從陷坑上來的必被網羅纏住。因我必使追討之年臨到摩押。這是耶和華說的。</w:t>
      </w:r>
      <w:r>
        <w:rPr/>
        <w:t xml:space="preserve"> </w:t>
      </w:r>
    </w:p>
    <w:p>
      <w:pPr>
        <w:pStyle w:val="Default"/>
        <w:rPr/>
      </w:pPr>
      <w:r>
        <w:rPr/>
        <w:t>【耶四十八</w:t>
      </w:r>
      <w:r>
        <w:rPr/>
        <w:t>45</w:t>
      </w:r>
      <w:r>
        <w:rPr/>
        <w:t>】躲避的人無力站在希實本的影下，因為有火從希實本發，有火焰於西宏的城，燒盡摩押的角和哄嚷人的頭頂。</w:t>
      </w:r>
      <w:r>
        <w:rPr/>
        <w:t xml:space="preserve"> </w:t>
      </w:r>
    </w:p>
    <w:p>
      <w:pPr>
        <w:pStyle w:val="Default"/>
        <w:rPr/>
      </w:pPr>
      <w:r>
        <w:rPr/>
        <w:t>【耶四十八</w:t>
      </w:r>
      <w:r>
        <w:rPr/>
        <w:t>46</w:t>
      </w:r>
      <w:r>
        <w:rPr/>
        <w:t>】摩押啊，你有禍了！屬基抹的民滅亡了！因你的眾子都被擄去，你的眾女也被擄去。</w:t>
      </w:r>
      <w:r>
        <w:rPr/>
        <w:t xml:space="preserve"> </w:t>
      </w:r>
    </w:p>
    <w:p>
      <w:pPr>
        <w:pStyle w:val="Default"/>
        <w:rPr/>
      </w:pPr>
      <w:r>
        <w:rPr/>
        <w:t>【耶四十八</w:t>
      </w:r>
      <w:r>
        <w:rPr/>
        <w:t>47</w:t>
      </w:r>
      <w:r>
        <w:rPr/>
        <w:t>】耶和華說到末後，我還要使被擄的摩押人歸回。摩押受審判的話到此為止。</w:t>
      </w:r>
      <w:r>
        <w:rPr/>
        <w:t xml:space="preserve"> </w:t>
      </w:r>
    </w:p>
    <w:p>
      <w:pPr>
        <w:pStyle w:val="Default"/>
        <w:rPr/>
      </w:pPr>
      <w:r>
        <w:rPr/>
      </w:r>
    </w:p>
    <w:p>
      <w:pPr>
        <w:pStyle w:val="Default"/>
        <w:rPr/>
      </w:pPr>
      <w:r>
        <w:rPr/>
        <w:t>耶利米書第四十九章</w:t>
      </w:r>
      <w:r>
        <w:rPr/>
        <w:t xml:space="preserve"> </w:t>
      </w:r>
    </w:p>
    <w:p>
      <w:pPr>
        <w:pStyle w:val="Default"/>
        <w:rPr/>
      </w:pPr>
      <w:r>
        <w:rPr/>
        <w:t>【耶四十九</w:t>
      </w:r>
      <w:r>
        <w:rPr/>
        <w:t>1</w:t>
      </w:r>
      <w:r>
        <w:rPr/>
        <w:t>】論亞捫人。耶和華如此說以色列沒有兒子嗎？沒有後嗣嗎？瑪勒堪為何得迦得之地為業呢？屬他的民為何住其中的城邑呢？</w:t>
      </w:r>
      <w:r>
        <w:rPr/>
        <w:t xml:space="preserve"> </w:t>
      </w:r>
    </w:p>
    <w:p>
      <w:pPr>
        <w:pStyle w:val="Default"/>
        <w:rPr/>
      </w:pPr>
      <w:r>
        <w:rPr/>
        <w:t>【耶四十九</w:t>
      </w:r>
      <w:r>
        <w:rPr/>
        <w:t>2</w:t>
      </w:r>
      <w:r>
        <w:rPr/>
        <w:t>】耶和華說日子將到，我必使人聽見打仗的喊聲，是攻擊亞捫人拉巴的喊聲。拉巴要成為亂堆，屬她的鄉村（原文作女子）要被火焚燒。先前得以色列地為業的，此時以色列倒要得他們的地為業。這是耶和華說的。</w:t>
      </w:r>
      <w:r>
        <w:rPr/>
        <w:t xml:space="preserve"> </w:t>
      </w:r>
    </w:p>
    <w:p>
      <w:pPr>
        <w:pStyle w:val="Default"/>
        <w:rPr/>
      </w:pPr>
      <w:r>
        <w:rPr/>
        <w:t>【耶四十九</w:t>
      </w:r>
      <w:r>
        <w:rPr/>
        <w:t>3</w:t>
      </w:r>
      <w:r>
        <w:rPr/>
        <w:t>】希實本哪，你要哀號，因為愛地變為荒場。拉巴的居民哪（居民原文作女子），要呼喊，以麻布束腰；要哭號，在籬笆中跑來跑去，因瑪勒堪和屬他的祭司、首領要一同被擄去。</w:t>
      </w:r>
      <w:r>
        <w:rPr/>
        <w:t xml:space="preserve"> </w:t>
      </w:r>
    </w:p>
    <w:p>
      <w:pPr>
        <w:pStyle w:val="Default"/>
        <w:rPr/>
      </w:pPr>
      <w:r>
        <w:rPr/>
        <w:t>【耶四十九</w:t>
      </w:r>
      <w:r>
        <w:rPr/>
        <w:t>4</w:t>
      </w:r>
      <w:r>
        <w:rPr/>
        <w:t>】背道的民哪（民原文作女子），你們為何因有山谷，尌是水流的山谷誇張呢？為何倚靠財寶說誰能來到我們這裡呢？</w:t>
      </w:r>
      <w:r>
        <w:rPr/>
        <w:t xml:space="preserve"> </w:t>
      </w:r>
    </w:p>
    <w:p>
      <w:pPr>
        <w:pStyle w:val="Default"/>
        <w:rPr/>
      </w:pPr>
      <w:r>
        <w:rPr/>
        <w:t>【耶四十九</w:t>
      </w:r>
      <w:r>
        <w:rPr/>
        <w:t>5</w:t>
      </w:r>
      <w:r>
        <w:rPr/>
        <w:t>】主萬軍之耶和華說我要使恐嚇從四圍的人中臨到你們，你們必被趕，各人一直前往，沒有人收聚逃民。</w:t>
      </w:r>
      <w:r>
        <w:rPr/>
        <w:t xml:space="preserve"> </w:t>
      </w:r>
    </w:p>
    <w:p>
      <w:pPr>
        <w:pStyle w:val="Default"/>
        <w:rPr/>
      </w:pPr>
      <w:r>
        <w:rPr/>
        <w:t>【耶四十九</w:t>
      </w:r>
      <w:r>
        <w:rPr/>
        <w:t>6</w:t>
      </w:r>
      <w:r>
        <w:rPr/>
        <w:t>】後來我還要使被擄的亞捫人歸回。這是耶和華說的。耶和華審判以東</w:t>
      </w:r>
      <w:r>
        <w:rPr/>
        <w:t xml:space="preserve"> </w:t>
      </w:r>
    </w:p>
    <w:p>
      <w:pPr>
        <w:pStyle w:val="Default"/>
        <w:rPr/>
      </w:pPr>
      <w:r>
        <w:rPr/>
        <w:t>【耶四十九</w:t>
      </w:r>
      <w:r>
        <w:rPr/>
        <w:t>7</w:t>
      </w:r>
      <w:r>
        <w:rPr/>
        <w:t>】論以東。萬軍之耶和華如此說提幔中再沒有智慧嗎？明哲人不再有謀略嗎？他們的智慧盡歸無有嗎？</w:t>
      </w:r>
      <w:r>
        <w:rPr/>
        <w:t xml:space="preserve"> </w:t>
      </w:r>
    </w:p>
    <w:p>
      <w:pPr>
        <w:pStyle w:val="Default"/>
        <w:rPr/>
      </w:pPr>
      <w:r>
        <w:rPr/>
        <w:t>【耶四十九</w:t>
      </w:r>
      <w:r>
        <w:rPr/>
        <w:t>8</w:t>
      </w:r>
      <w:r>
        <w:rPr/>
        <w:t>】底但的居民哪，要轉身逃跑，住在深密處，因為我向以掃追討的時候，必使災殃臨到他。</w:t>
      </w:r>
      <w:r>
        <w:rPr/>
        <w:t xml:space="preserve"> </w:t>
      </w:r>
    </w:p>
    <w:p>
      <w:pPr>
        <w:pStyle w:val="Default"/>
        <w:rPr/>
      </w:pPr>
      <w:r>
        <w:rPr/>
        <w:t>【耶四十九</w:t>
      </w:r>
      <w:r>
        <w:rPr/>
        <w:t>9</w:t>
      </w:r>
      <w:r>
        <w:rPr/>
        <w:t>】摘葡萄的若來到他那裡，豈不剩下些葡萄呢？盜賊若夜間而來，豈不毀壞，直到夠了呢？</w:t>
      </w:r>
      <w:r>
        <w:rPr/>
        <w:t xml:space="preserve"> </w:t>
      </w:r>
    </w:p>
    <w:p>
      <w:pPr>
        <w:pStyle w:val="Default"/>
        <w:rPr/>
      </w:pPr>
      <w:r>
        <w:rPr/>
        <w:t>【耶四十九</w:t>
      </w:r>
      <w:r>
        <w:rPr/>
        <w:t>10</w:t>
      </w:r>
      <w:r>
        <w:rPr/>
        <w:t>】我卻使以掃赤露，顯他的隱密處，他不能自藏。他的後裔、弟兄、鄰舍盡都滅絕，他也歸於無有。</w:t>
      </w:r>
      <w:r>
        <w:rPr/>
        <w:t xml:space="preserve"> </w:t>
      </w:r>
    </w:p>
    <w:p>
      <w:pPr>
        <w:pStyle w:val="Default"/>
        <w:rPr/>
      </w:pPr>
      <w:r>
        <w:rPr/>
        <w:t>【耶四十九</w:t>
      </w:r>
      <w:r>
        <w:rPr/>
        <w:t>11</w:t>
      </w:r>
      <w:r>
        <w:rPr/>
        <w:t>】你撇下孤兒，我必保全他們的命，你的寡婦可以倚靠我。</w:t>
      </w:r>
      <w:r>
        <w:rPr/>
        <w:t xml:space="preserve"> </w:t>
      </w:r>
    </w:p>
    <w:p>
      <w:pPr>
        <w:pStyle w:val="Default"/>
        <w:rPr/>
      </w:pPr>
      <w:r>
        <w:rPr/>
        <w:t>【耶四十九</w:t>
      </w:r>
      <w:r>
        <w:rPr/>
        <w:t>12</w:t>
      </w:r>
      <w:r>
        <w:rPr/>
        <w:t>】耶和華如此說原不該喝那杯的一定要喝。你能盡免刑罰嗎？你必不能免，一定要喝！</w:t>
      </w:r>
      <w:r>
        <w:rPr/>
        <w:t xml:space="preserve"> </w:t>
      </w:r>
    </w:p>
    <w:p>
      <w:pPr>
        <w:pStyle w:val="Default"/>
        <w:rPr/>
      </w:pPr>
      <w:r>
        <w:rPr/>
        <w:t>【耶四十九</w:t>
      </w:r>
      <w:r>
        <w:rPr/>
        <w:t>13</w:t>
      </w:r>
      <w:r>
        <w:rPr/>
        <w:t>】耶和華說我指著自己起誓，波斯拉必仙人驚駭、羞辱、咒詛，並且荒涼。他的一切城邑必變為永遠的荒場。</w:t>
      </w:r>
      <w:r>
        <w:rPr/>
        <w:t xml:space="preserve"> </w:t>
      </w:r>
    </w:p>
    <w:p>
      <w:pPr>
        <w:pStyle w:val="Default"/>
        <w:rPr/>
      </w:pPr>
      <w:r>
        <w:rPr/>
        <w:t>【耶四十九</w:t>
      </w:r>
      <w:r>
        <w:rPr/>
        <w:t>14</w:t>
      </w:r>
      <w:r>
        <w:rPr/>
        <w:t>】我從耶和華那裡聽見亯息，並有使者被差往列國去，說你們聚集來攻擊以東，要起來爭戰。</w:t>
      </w:r>
      <w:r>
        <w:rPr/>
        <w:t xml:space="preserve"> </w:t>
      </w:r>
    </w:p>
    <w:p>
      <w:pPr>
        <w:pStyle w:val="Default"/>
        <w:rPr/>
      </w:pPr>
      <w:r>
        <w:rPr/>
        <w:t>【耶四十九</w:t>
      </w:r>
      <w:r>
        <w:rPr/>
        <w:t>15</w:t>
      </w:r>
      <w:r>
        <w:rPr/>
        <w:t>】我使他在列國中為最小，在世人中被藐視。</w:t>
      </w:r>
      <w:r>
        <w:rPr/>
        <w:t xml:space="preserve"> </w:t>
      </w:r>
    </w:p>
    <w:p>
      <w:pPr>
        <w:pStyle w:val="Default"/>
        <w:rPr/>
      </w:pPr>
      <w:r>
        <w:rPr/>
        <w:t>【耶四十九</w:t>
      </w:r>
      <w:r>
        <w:rPr/>
        <w:t>16</w:t>
      </w:r>
      <w:r>
        <w:rPr/>
        <w:t>】住在山穴中據孚山頂的啊，論到你的威嚇，你因心中的狂傲自欺，你雖如大鷹高高搭窩，我卻從那里拉下你來。這是耶和華說的。</w:t>
      </w:r>
      <w:r>
        <w:rPr/>
        <w:t xml:space="preserve"> </w:t>
      </w:r>
    </w:p>
    <w:p>
      <w:pPr>
        <w:pStyle w:val="Default"/>
        <w:rPr/>
      </w:pPr>
      <w:r>
        <w:rPr/>
        <w:t>【耶四十九</w:t>
      </w:r>
      <w:r>
        <w:rPr/>
        <w:t>17</w:t>
      </w:r>
      <w:r>
        <w:rPr/>
        <w:t>】以東必仙人驚駭；凡經過的人，尌受驚駭，又因她一切的災禍嗤笑。</w:t>
      </w:r>
      <w:r>
        <w:rPr/>
        <w:t xml:space="preserve"> </w:t>
      </w:r>
    </w:p>
    <w:p>
      <w:pPr>
        <w:pStyle w:val="Default"/>
        <w:rPr/>
      </w:pPr>
      <w:r>
        <w:rPr/>
        <w:t>【耶四十九</w:t>
      </w:r>
      <w:r>
        <w:rPr/>
        <w:t>18</w:t>
      </w:r>
      <w:r>
        <w:rPr/>
        <w:t>】耶和華說必無人住在那裡，也無人在其中寄居。要像所多瑪、蛾摩拉和鄰近的城邑傾覆的時候一樣。</w:t>
      </w:r>
      <w:r>
        <w:rPr/>
        <w:t xml:space="preserve"> </w:t>
      </w:r>
    </w:p>
    <w:p>
      <w:pPr>
        <w:pStyle w:val="Default"/>
        <w:rPr/>
      </w:pPr>
      <w:r>
        <w:rPr/>
        <w:t>【耶四十九</w:t>
      </w:r>
      <w:r>
        <w:rPr/>
        <w:t>19</w:t>
      </w:r>
      <w:r>
        <w:rPr/>
        <w:t>】仇敵必像獅子從約旦河邊的叢林上來，攻擊堅固的居所。轉眼之間，我要使以東人逃跑離開這地。誰蒙揀選，我尌派誰治理這地。誰能比我呢？誰能給我定規日期呢？有何牧人能在我面前站立得住呢？</w:t>
      </w:r>
      <w:r>
        <w:rPr/>
        <w:t xml:space="preserve"> </w:t>
      </w:r>
    </w:p>
    <w:p>
      <w:pPr>
        <w:pStyle w:val="Default"/>
        <w:rPr/>
      </w:pPr>
      <w:r>
        <w:rPr/>
        <w:t>【耶四十九</w:t>
      </w:r>
      <w:r>
        <w:rPr/>
        <w:t>20</w:t>
      </w:r>
      <w:r>
        <w:rPr/>
        <w:t>】你們要聽耶和華攻擊以東所說的謀略，和他攻擊提幔居民所定的旨意。仇敵定要將他們群眾微弱的拉去，定要使他們的居所荒涼。</w:t>
      </w:r>
      <w:r>
        <w:rPr/>
        <w:t xml:space="preserve"> </w:t>
      </w:r>
    </w:p>
    <w:p>
      <w:pPr>
        <w:pStyle w:val="Default"/>
        <w:rPr/>
      </w:pPr>
      <w:r>
        <w:rPr/>
        <w:t>【耶四十九</w:t>
      </w:r>
      <w:r>
        <w:rPr/>
        <w:t>21</w:t>
      </w:r>
      <w:r>
        <w:rPr/>
        <w:t>】因他們僕倒的聲音，地尌震動。人在紅海那裡必聽見呼喊的聲音。</w:t>
      </w:r>
      <w:r>
        <w:rPr/>
        <w:t xml:space="preserve"> </w:t>
      </w:r>
    </w:p>
    <w:p>
      <w:pPr>
        <w:pStyle w:val="Default"/>
        <w:rPr/>
      </w:pPr>
      <w:r>
        <w:rPr/>
        <w:t>【耶四十九</w:t>
      </w:r>
      <w:r>
        <w:rPr/>
        <w:t>22</w:t>
      </w:r>
      <w:r>
        <w:rPr/>
        <w:t>】仇敵必如大鷹飛起，展開翅膀攻擊波斯拉。到那日，以東的勇士心中疼痛，如臨產的婦人。</w:t>
      </w:r>
      <w:r>
        <w:rPr/>
        <w:t xml:space="preserve"> </w:t>
      </w:r>
    </w:p>
    <w:p>
      <w:pPr>
        <w:pStyle w:val="Default"/>
        <w:rPr/>
      </w:pPr>
      <w:r>
        <w:rPr/>
        <w:t>【耶四十九</w:t>
      </w:r>
      <w:r>
        <w:rPr/>
        <w:t>23</w:t>
      </w:r>
      <w:r>
        <w:rPr/>
        <w:t>】論大馬士革哈馬和亞珥拔蒙羞，因他們聽見兇惡的亯息尌消化了。海上有憂愁，不得帄靜。</w:t>
      </w:r>
      <w:r>
        <w:rPr/>
        <w:t xml:space="preserve"> </w:t>
      </w:r>
    </w:p>
    <w:p>
      <w:pPr>
        <w:pStyle w:val="Default"/>
        <w:rPr/>
      </w:pPr>
      <w:r>
        <w:rPr/>
        <w:t>【耶四十九</w:t>
      </w:r>
      <w:r>
        <w:rPr/>
        <w:t>24</w:t>
      </w:r>
      <w:r>
        <w:rPr/>
        <w:t>】大馬士革發軟，轉身逃跑。戰兢將她捉住，痛苦憂愁將她抓住，如產難的婦人一樣。</w:t>
      </w:r>
      <w:r>
        <w:rPr/>
        <w:t xml:space="preserve"> </w:t>
      </w:r>
    </w:p>
    <w:p>
      <w:pPr>
        <w:pStyle w:val="Default"/>
        <w:rPr/>
      </w:pPr>
      <w:r>
        <w:rPr/>
        <w:t>【耶四十九</w:t>
      </w:r>
      <w:r>
        <w:rPr/>
        <w:t>25</w:t>
      </w:r>
      <w:r>
        <w:rPr/>
        <w:t>】我所喜樂可稱讚的城，為何被撇棄了呢？</w:t>
      </w:r>
      <w:r>
        <w:rPr/>
        <w:t xml:space="preserve"> </w:t>
      </w:r>
    </w:p>
    <w:p>
      <w:pPr>
        <w:pStyle w:val="Default"/>
        <w:rPr/>
      </w:pPr>
      <w:r>
        <w:rPr/>
        <w:t>【耶四十九</w:t>
      </w:r>
      <w:r>
        <w:rPr/>
        <w:t>26</w:t>
      </w:r>
      <w:r>
        <w:rPr/>
        <w:t>】她的少年人，必僕倒在街上。當那日，一切兵丁必默默無聲。這是萬軍之耶和華說的。</w:t>
      </w:r>
      <w:r>
        <w:rPr/>
        <w:t xml:space="preserve"> </w:t>
      </w:r>
    </w:p>
    <w:p>
      <w:pPr>
        <w:pStyle w:val="Default"/>
        <w:rPr/>
      </w:pPr>
      <w:r>
        <w:rPr/>
        <w:t>【耶四十九</w:t>
      </w:r>
      <w:r>
        <w:rPr/>
        <w:t>27</w:t>
      </w:r>
      <w:r>
        <w:rPr/>
        <w:t>】我必在大馬士革城中使火著起，燒滅便哈達的宮殿。</w:t>
      </w:r>
      <w:r>
        <w:rPr/>
        <w:t xml:space="preserve"> </w:t>
      </w:r>
    </w:p>
    <w:p>
      <w:pPr>
        <w:pStyle w:val="Default"/>
        <w:rPr/>
      </w:pPr>
      <w:r>
        <w:rPr/>
        <w:t>【耶四十九</w:t>
      </w:r>
      <w:r>
        <w:rPr/>
        <w:t>28</w:t>
      </w:r>
      <w:r>
        <w:rPr/>
        <w:t>】論巴比倫王尼布甬尼撒所攻打的基達和夏瑣的諸國。耶和華如此說迦勒底人哪，起來上基達去，毀滅東方人。</w:t>
      </w:r>
      <w:r>
        <w:rPr/>
        <w:t xml:space="preserve"> </w:t>
      </w:r>
    </w:p>
    <w:p>
      <w:pPr>
        <w:pStyle w:val="Default"/>
        <w:rPr/>
      </w:pPr>
      <w:r>
        <w:rPr/>
        <w:t>【耶四十九</w:t>
      </w:r>
      <w:r>
        <w:rPr/>
        <w:t>29</w:t>
      </w:r>
      <w:r>
        <w:rPr/>
        <w:t>】他們的帳棚和羊群都要奪去，將幔子和一切器皿，並駱駝為自己掠去。人向他們喊著說，四圍都有驚嚇。</w:t>
      </w:r>
      <w:r>
        <w:rPr/>
        <w:t xml:space="preserve"> </w:t>
      </w:r>
    </w:p>
    <w:p>
      <w:pPr>
        <w:pStyle w:val="Default"/>
        <w:rPr/>
      </w:pPr>
      <w:r>
        <w:rPr/>
        <w:t>【耶四十九</w:t>
      </w:r>
      <w:r>
        <w:rPr/>
        <w:t>30</w:t>
      </w:r>
      <w:r>
        <w:rPr/>
        <w:t>】耶和華說夏瑣的居民哪，要逃奔遠方，住在深密處。因為巴比倫王尼布甬尼撒設計謀害你們，起意攻擊你們。</w:t>
      </w:r>
    </w:p>
    <w:p>
      <w:pPr>
        <w:pStyle w:val="Default"/>
        <w:rPr/>
      </w:pPr>
      <w:r>
        <w:rPr/>
        <w:t>【耶四十九</w:t>
      </w:r>
      <w:r>
        <w:rPr/>
        <w:t>31</w:t>
      </w:r>
      <w:r>
        <w:rPr/>
        <w:t>】耶和華說迦勒底人哪，起來，上安逸無慮的居民那裡去，他們是無門無閂，獨自居住的。</w:t>
      </w:r>
      <w:r>
        <w:rPr/>
        <w:t xml:space="preserve"> </w:t>
      </w:r>
    </w:p>
    <w:p>
      <w:pPr>
        <w:pStyle w:val="Default"/>
        <w:rPr/>
      </w:pPr>
      <w:r>
        <w:rPr/>
        <w:t>【耶四十九</w:t>
      </w:r>
      <w:r>
        <w:rPr/>
        <w:t>32</w:t>
      </w:r>
      <w:r>
        <w:rPr/>
        <w:t>】他們的駱駝必成為掠物；他們眾多的牲畜必成為擄物。我必將剃周圍頭髮的人分散四方（方原文作風），使災殃從四圍臨到他們。這是耶和華說的。</w:t>
      </w:r>
      <w:r>
        <w:rPr/>
        <w:t xml:space="preserve"> </w:t>
      </w:r>
    </w:p>
    <w:p>
      <w:pPr>
        <w:pStyle w:val="Default"/>
        <w:rPr/>
      </w:pPr>
      <w:r>
        <w:rPr/>
        <w:t>【耶四十九</w:t>
      </w:r>
      <w:r>
        <w:rPr/>
        <w:t>33</w:t>
      </w:r>
      <w:r>
        <w:rPr/>
        <w:t>】夏瑣必成為野狗的住處，永遠淒涼。必無人住在那裡，也無人在其中寄居。</w:t>
      </w:r>
      <w:r>
        <w:rPr/>
        <w:t xml:space="preserve"> </w:t>
      </w:r>
    </w:p>
    <w:p>
      <w:pPr>
        <w:pStyle w:val="Default"/>
        <w:rPr/>
      </w:pPr>
      <w:r>
        <w:rPr/>
        <w:t>【耶四十九</w:t>
      </w:r>
      <w:r>
        <w:rPr/>
        <w:t>34</w:t>
      </w:r>
      <w:r>
        <w:rPr/>
        <w:t>】猶大王西底家登基的時候，耶和華論以攔的話臨到先知耶利米說</w:t>
      </w:r>
      <w:r>
        <w:rPr/>
        <w:t xml:space="preserve"> </w:t>
      </w:r>
    </w:p>
    <w:p>
      <w:pPr>
        <w:pStyle w:val="Default"/>
        <w:rPr/>
      </w:pPr>
      <w:r>
        <w:rPr/>
        <w:t>【耶四十九</w:t>
      </w:r>
      <w:r>
        <w:rPr/>
        <w:t>35</w:t>
      </w:r>
      <w:r>
        <w:rPr/>
        <w:t>】萬軍之耶和華如此說我必折斷以攔人的弓，尌是他們為首的權力。</w:t>
      </w:r>
      <w:r>
        <w:rPr/>
        <w:t xml:space="preserve"> </w:t>
      </w:r>
    </w:p>
    <w:p>
      <w:pPr>
        <w:pStyle w:val="Default"/>
        <w:rPr/>
      </w:pPr>
      <w:r>
        <w:rPr/>
        <w:t>【耶四十九</w:t>
      </w:r>
      <w:r>
        <w:rPr/>
        <w:t>36</w:t>
      </w:r>
      <w:r>
        <w:rPr/>
        <w:t>】我要使四風從天的四方刮來，臨到以攔人，將他們分散四方（方原文作風）。這被趕散的人，沒有一國不到的。</w:t>
      </w:r>
      <w:r>
        <w:rPr/>
        <w:t xml:space="preserve"> </w:t>
      </w:r>
    </w:p>
    <w:p>
      <w:pPr>
        <w:pStyle w:val="Default"/>
        <w:rPr/>
      </w:pPr>
      <w:r>
        <w:rPr/>
        <w:t>【耶四十九</w:t>
      </w:r>
      <w:r>
        <w:rPr/>
        <w:t>37</w:t>
      </w:r>
      <w:r>
        <w:rPr/>
        <w:t>】耶和華說我必使以攔人在仇敵和尋索其命的人面前驚惶，我也必使災禍，尌是我的烈怒臨到他們；又必使刀劍追殺他們，直到將他們滅盡。</w:t>
      </w:r>
      <w:r>
        <w:rPr/>
        <w:t xml:space="preserve"> </w:t>
      </w:r>
    </w:p>
    <w:p>
      <w:pPr>
        <w:pStyle w:val="Default"/>
        <w:rPr/>
      </w:pPr>
      <w:r>
        <w:rPr/>
        <w:t>【耶四十九</w:t>
      </w:r>
      <w:r>
        <w:rPr/>
        <w:t>38</w:t>
      </w:r>
      <w:r>
        <w:rPr/>
        <w:t>】我要在以攔設立我的寶座，從那裡除滅君王和首領。這是耶和華說的。</w:t>
      </w:r>
      <w:r>
        <w:rPr/>
        <w:t xml:space="preserve"> </w:t>
      </w:r>
    </w:p>
    <w:p>
      <w:pPr>
        <w:pStyle w:val="Default"/>
        <w:rPr/>
      </w:pPr>
      <w:r>
        <w:rPr/>
        <w:t>【耶四十九</w:t>
      </w:r>
      <w:r>
        <w:rPr/>
        <w:t>39</w:t>
      </w:r>
      <w:r>
        <w:rPr/>
        <w:t>】到末後，我還要使被擄的以攔人歸回。這是耶和華說的。</w:t>
      </w:r>
      <w:r>
        <w:rPr/>
        <w:t xml:space="preserve"> </w:t>
      </w:r>
    </w:p>
    <w:p>
      <w:pPr>
        <w:pStyle w:val="Default"/>
        <w:rPr/>
      </w:pPr>
      <w:r>
        <w:rPr/>
      </w:r>
    </w:p>
    <w:p>
      <w:pPr>
        <w:pStyle w:val="Default"/>
        <w:rPr/>
      </w:pPr>
      <w:r>
        <w:rPr/>
        <w:t>耶利米書第五十章</w:t>
      </w:r>
      <w:r>
        <w:rPr/>
        <w:t xml:space="preserve"> </w:t>
      </w:r>
    </w:p>
    <w:p>
      <w:pPr>
        <w:pStyle w:val="Default"/>
        <w:rPr/>
      </w:pPr>
      <w:r>
        <w:rPr/>
        <w:t>【耶五十</w:t>
      </w:r>
      <w:r>
        <w:rPr/>
        <w:t>1</w:t>
      </w:r>
      <w:r>
        <w:rPr/>
        <w:t>】耶和華藉先知耶利米論巴比倫和迦勒底人之地所說的話。</w:t>
      </w:r>
      <w:r>
        <w:rPr/>
        <w:t xml:space="preserve"> </w:t>
      </w:r>
    </w:p>
    <w:p>
      <w:pPr>
        <w:pStyle w:val="Default"/>
        <w:rPr/>
      </w:pPr>
      <w:r>
        <w:rPr/>
        <w:t>【耶五十</w:t>
      </w:r>
      <w:r>
        <w:rPr/>
        <w:t>2</w:t>
      </w:r>
      <w:r>
        <w:rPr/>
        <w:t>】你們要在萬國中傳揚報告，豎立大旗，要報告，不可隱瞞，說巴比倫被攻取，彼勒蒙羞，米羅達驚惶。巴比倫的神像都蒙羞，他的偶像都驚惶。</w:t>
      </w:r>
      <w:r>
        <w:rPr/>
        <w:t xml:space="preserve"> </w:t>
      </w:r>
    </w:p>
    <w:p>
      <w:pPr>
        <w:pStyle w:val="Default"/>
        <w:rPr/>
      </w:pPr>
      <w:r>
        <w:rPr/>
        <w:t>【耶五十</w:t>
      </w:r>
      <w:r>
        <w:rPr/>
        <w:t>3</w:t>
      </w:r>
      <w:r>
        <w:rPr/>
        <w:t>】因有一國從北方上來攻擊他，使他的地荒涼，無人居住，連人帶牲畜都逃走了。</w:t>
      </w:r>
      <w:r>
        <w:rPr/>
        <w:t xml:space="preserve"> </w:t>
      </w:r>
    </w:p>
    <w:p>
      <w:pPr>
        <w:pStyle w:val="Default"/>
        <w:rPr/>
      </w:pPr>
      <w:r>
        <w:rPr/>
        <w:t>【耶五十</w:t>
      </w:r>
      <w:r>
        <w:rPr/>
        <w:t>4</w:t>
      </w:r>
      <w:r>
        <w:rPr/>
        <w:t>】耶和華說當那日子，那時候，以色列人要和猶大人同來，隨走隨哭，尋求耶和華他們的</w:t>
      </w:r>
      <w:r>
        <w:rPr/>
        <w:t xml:space="preserve"> </w:t>
      </w:r>
      <w:r>
        <w:rPr/>
        <w:t>神。</w:t>
      </w:r>
      <w:r>
        <w:rPr/>
        <w:t xml:space="preserve"> </w:t>
      </w:r>
    </w:p>
    <w:p>
      <w:pPr>
        <w:pStyle w:val="Default"/>
        <w:rPr/>
      </w:pPr>
      <w:r>
        <w:rPr/>
        <w:t>【耶五十</w:t>
      </w:r>
      <w:r>
        <w:rPr/>
        <w:t>5</w:t>
      </w:r>
      <w:r>
        <w:rPr/>
        <w:t>】他們必訪問錫安，又面向這裡說來吧！你們要與耶和華聯合為永遠不忘的約。</w:t>
      </w:r>
      <w:r>
        <w:rPr/>
        <w:t xml:space="preserve"> </w:t>
      </w:r>
    </w:p>
    <w:p>
      <w:pPr>
        <w:pStyle w:val="Default"/>
        <w:rPr/>
      </w:pPr>
      <w:r>
        <w:rPr/>
        <w:t>【耶五十</w:t>
      </w:r>
      <w:r>
        <w:rPr/>
        <w:t>6</w:t>
      </w:r>
      <w:r>
        <w:rPr/>
        <w:t>】我的百姓作了迷失的羊，牧人使他們走差路，使他們轉到山上。他們從大山走到小山，竟忘了安歇之處。</w:t>
      </w:r>
      <w:r>
        <w:rPr/>
        <w:t xml:space="preserve"> </w:t>
      </w:r>
    </w:p>
    <w:p>
      <w:pPr>
        <w:pStyle w:val="Default"/>
        <w:rPr/>
      </w:pPr>
      <w:r>
        <w:rPr/>
        <w:t>【耶五十</w:t>
      </w:r>
      <w:r>
        <w:rPr/>
        <w:t>7</w:t>
      </w:r>
      <w:r>
        <w:rPr/>
        <w:t>】凡遇見他們的，尌把他們吞滅。敵人說我們沒有罪，因他們得罪那作公義居所的耶和華，尌是他們列祖所仰望的耶和華。</w:t>
      </w:r>
      <w:r>
        <w:rPr/>
        <w:t xml:space="preserve"> </w:t>
      </w:r>
    </w:p>
    <w:p>
      <w:pPr>
        <w:pStyle w:val="Default"/>
        <w:rPr/>
      </w:pPr>
      <w:r>
        <w:rPr/>
        <w:t>【耶五十</w:t>
      </w:r>
      <w:r>
        <w:rPr/>
        <w:t>8</w:t>
      </w:r>
      <w:r>
        <w:rPr/>
        <w:t>】我民哪，你們要從巴比倫中逃走，從迦勒底人之地去，要像羊群前面走的公山羊。</w:t>
      </w:r>
      <w:r>
        <w:rPr/>
        <w:t xml:space="preserve"> </w:t>
      </w:r>
    </w:p>
    <w:p>
      <w:pPr>
        <w:pStyle w:val="Default"/>
        <w:rPr/>
      </w:pPr>
      <w:r>
        <w:rPr/>
        <w:t>【耶五十</w:t>
      </w:r>
      <w:r>
        <w:rPr/>
        <w:t>9</w:t>
      </w:r>
      <w:r>
        <w:rPr/>
        <w:t>】因我必激動聯合的大國從北方上來攻擊巴比倫，他們要擺陣攻擊他。他必從那裡被攻取。他們的箭好像善射之勇士的箭，一枝也不徒然返回。</w:t>
      </w:r>
      <w:r>
        <w:rPr/>
        <w:t xml:space="preserve"> </w:t>
      </w:r>
    </w:p>
    <w:p>
      <w:pPr>
        <w:pStyle w:val="Default"/>
        <w:rPr/>
      </w:pPr>
      <w:r>
        <w:rPr/>
        <w:t>【耶五十</w:t>
      </w:r>
      <w:r>
        <w:rPr/>
        <w:t>10</w:t>
      </w:r>
      <w:r>
        <w:rPr/>
        <w:t>】迦勒底必成為掠物，凡擄掠他的都必心滿意足。這是耶和華說的。</w:t>
      </w:r>
      <w:r>
        <w:rPr/>
        <w:t xml:space="preserve"> </w:t>
      </w:r>
    </w:p>
    <w:p>
      <w:pPr>
        <w:pStyle w:val="Default"/>
        <w:rPr/>
      </w:pPr>
      <w:r>
        <w:rPr/>
        <w:t>耶五十</w:t>
      </w:r>
      <w:r>
        <w:rPr/>
        <w:t>11</w:t>
      </w:r>
      <w:r>
        <w:rPr/>
        <w:t>】搶奪我產業的啊，你們因歡喜快樂，且像踹穀撒歡的母牛犢，又像發嘶聲的壯馬。</w:t>
      </w:r>
      <w:r>
        <w:rPr/>
        <w:t xml:space="preserve"> </w:t>
      </w:r>
    </w:p>
    <w:p>
      <w:pPr>
        <w:pStyle w:val="Default"/>
        <w:rPr/>
      </w:pPr>
      <w:r>
        <w:rPr/>
        <w:t>【耶五十</w:t>
      </w:r>
      <w:r>
        <w:rPr/>
        <w:t>12</w:t>
      </w:r>
      <w:r>
        <w:rPr/>
        <w:t>】你們的母巴比倫尌極其抱愧，生你們的必然蒙羞。她要列在諸國之末，成為曠野、旱地、沙漠。</w:t>
      </w:r>
      <w:r>
        <w:rPr/>
        <w:t xml:space="preserve"> </w:t>
      </w:r>
    </w:p>
    <w:p>
      <w:pPr>
        <w:pStyle w:val="Default"/>
        <w:rPr/>
      </w:pPr>
      <w:r>
        <w:rPr/>
        <w:t>【耶五十</w:t>
      </w:r>
      <w:r>
        <w:rPr/>
        <w:t>13</w:t>
      </w:r>
      <w:r>
        <w:rPr/>
        <w:t>】因耶和華的忿怒，必無人居住，要全然荒涼。凡經過巴比倫的，要受驚駭，又因他所遭的災殃嗤笑。</w:t>
      </w:r>
      <w:r>
        <w:rPr/>
        <w:t xml:space="preserve"> </w:t>
      </w:r>
    </w:p>
    <w:p>
      <w:pPr>
        <w:pStyle w:val="Default"/>
        <w:rPr/>
      </w:pPr>
      <w:r>
        <w:rPr/>
        <w:t>【耶五十</w:t>
      </w:r>
      <w:r>
        <w:rPr/>
        <w:t>14</w:t>
      </w:r>
      <w:r>
        <w:rPr/>
        <w:t>】所有拉弓的，你們要在巴比倫的四圍擺陣，射箭攻擊他。不要愛惜箭枝，因他得罪了耶和華。</w:t>
      </w:r>
      <w:r>
        <w:rPr/>
        <w:t xml:space="preserve"> </w:t>
      </w:r>
    </w:p>
    <w:p>
      <w:pPr>
        <w:pStyle w:val="Default"/>
        <w:rPr/>
      </w:pPr>
      <w:r>
        <w:rPr/>
        <w:t>【耶五十</w:t>
      </w:r>
      <w:r>
        <w:rPr/>
        <w:t>15</w:t>
      </w:r>
      <w:r>
        <w:rPr/>
        <w:t>】你們要在他四圍呐喊。他已經投降，外郭坍塌了，城牆拆毀了，因為這是耶和華報仇的事。你們要向巴比倫報仇，他怎樣待人，也要怎樣待他。</w:t>
      </w:r>
      <w:r>
        <w:rPr/>
        <w:t xml:space="preserve"> </w:t>
      </w:r>
    </w:p>
    <w:p>
      <w:pPr>
        <w:pStyle w:val="Default"/>
        <w:rPr/>
      </w:pPr>
      <w:r>
        <w:rPr/>
        <w:t>【耶五十</w:t>
      </w:r>
      <w:r>
        <w:rPr/>
        <w:t>16</w:t>
      </w:r>
      <w:r>
        <w:rPr/>
        <w:t>】你們要將巴比倫撒種的和收割時拿鐮刀的都剪除了。他們各人因怕欺壓的刀劍，必歸回本族，逃到本土。</w:t>
      </w:r>
      <w:r>
        <w:rPr/>
        <w:t xml:space="preserve"> </w:t>
      </w:r>
    </w:p>
    <w:p>
      <w:pPr>
        <w:pStyle w:val="Default"/>
        <w:rPr/>
      </w:pPr>
      <w:r>
        <w:rPr/>
        <w:t>【耶五十</w:t>
      </w:r>
      <w:r>
        <w:rPr/>
        <w:t>17</w:t>
      </w:r>
      <w:r>
        <w:rPr/>
        <w:t>】以色列是打散的羊，是被獅子趕的。首先是亞述王將他吞滅；末後是巴比倫王尼布甬尼撒將他的骨頭折斷。</w:t>
      </w:r>
      <w:r>
        <w:rPr/>
        <w:t xml:space="preserve"> </w:t>
      </w:r>
    </w:p>
    <w:p>
      <w:pPr>
        <w:pStyle w:val="Default"/>
        <w:rPr/>
      </w:pPr>
      <w:r>
        <w:rPr/>
        <w:t>【耶五十</w:t>
      </w:r>
      <w:r>
        <w:rPr/>
        <w:t>18</w:t>
      </w:r>
      <w:r>
        <w:rPr/>
        <w:t>】所以萬軍之耶和華以色列的</w:t>
      </w:r>
      <w:r>
        <w:rPr/>
        <w:t xml:space="preserve"> </w:t>
      </w:r>
      <w:r>
        <w:rPr/>
        <w:t>神如此說我必罰巴比倫王和他的地，像我從前罰亞述王一樣。</w:t>
      </w:r>
      <w:r>
        <w:rPr/>
        <w:t xml:space="preserve"> </w:t>
      </w:r>
    </w:p>
    <w:p>
      <w:pPr>
        <w:pStyle w:val="Default"/>
        <w:rPr/>
      </w:pPr>
      <w:r>
        <w:rPr/>
        <w:t>【耶五十</w:t>
      </w:r>
      <w:r>
        <w:rPr/>
        <w:t>19</w:t>
      </w:r>
      <w:r>
        <w:rPr/>
        <w:t>】我必再領以色列回他的草場，他必在迦密和巴珊吃草，又在以法蓮山上和基列境內得以飽足。</w:t>
      </w:r>
      <w:r>
        <w:rPr/>
        <w:t xml:space="preserve"> </w:t>
      </w:r>
    </w:p>
    <w:p>
      <w:pPr>
        <w:pStyle w:val="Default"/>
        <w:rPr/>
      </w:pPr>
      <w:r>
        <w:rPr/>
        <w:t>【耶五十</w:t>
      </w:r>
      <w:r>
        <w:rPr/>
        <w:t>20</w:t>
      </w:r>
      <w:r>
        <w:rPr/>
        <w:t>】耶和華說當那日子，那時候，雖尋以色列的罪孽，一無所有，雖尋猶大的罪惡，也無所見，因為我所留下的人，我必赦免。</w:t>
      </w:r>
      <w:r>
        <w:rPr/>
        <w:t xml:space="preserve"> </w:t>
      </w:r>
    </w:p>
    <w:p>
      <w:pPr>
        <w:pStyle w:val="Default"/>
        <w:rPr/>
      </w:pPr>
      <w:r>
        <w:rPr/>
        <w:t>【耶五十</w:t>
      </w:r>
      <w:r>
        <w:rPr/>
        <w:t>21</w:t>
      </w:r>
      <w:r>
        <w:rPr/>
        <w:t>】耶和華說上去攻擊米拉大翁之地，又攻擊比割的居民。要追殺滅盡，照我一切所吩咐你的去行。</w:t>
      </w:r>
      <w:r>
        <w:rPr/>
        <w:t xml:space="preserve"> </w:t>
      </w:r>
    </w:p>
    <w:p>
      <w:pPr>
        <w:pStyle w:val="Default"/>
        <w:rPr/>
      </w:pPr>
      <w:r>
        <w:rPr/>
        <w:t>【耶五十</w:t>
      </w:r>
      <w:r>
        <w:rPr/>
        <w:t>22</w:t>
      </w:r>
      <w:r>
        <w:rPr/>
        <w:t>】境內有打仗和大毀滅的響聲。</w:t>
      </w:r>
      <w:r>
        <w:rPr/>
        <w:t xml:space="preserve"> </w:t>
      </w:r>
    </w:p>
    <w:p>
      <w:pPr>
        <w:pStyle w:val="Default"/>
        <w:rPr/>
      </w:pPr>
      <w:r>
        <w:rPr/>
        <w:t>【耶五十</w:t>
      </w:r>
      <w:r>
        <w:rPr/>
        <w:t>23</w:t>
      </w:r>
      <w:r>
        <w:rPr/>
        <w:t>】全地的大錘何竟砍斷破壞？巴比倫在列國中何竟荒涼？</w:t>
      </w:r>
      <w:r>
        <w:rPr/>
        <w:t xml:space="preserve"> </w:t>
      </w:r>
    </w:p>
    <w:p>
      <w:pPr>
        <w:pStyle w:val="Default"/>
        <w:rPr/>
      </w:pPr>
      <w:r>
        <w:rPr/>
        <w:t>【耶五十</w:t>
      </w:r>
      <w:r>
        <w:rPr/>
        <w:t>24</w:t>
      </w:r>
      <w:r>
        <w:rPr/>
        <w:t>】巴比倫哪，我為你設下網羅，你不知不覺被纏住。你被尋著，也被捉住，因為你與耶和華爭競。</w:t>
      </w:r>
      <w:r>
        <w:rPr/>
        <w:t xml:space="preserve"> </w:t>
      </w:r>
    </w:p>
    <w:p>
      <w:pPr>
        <w:pStyle w:val="Default"/>
        <w:rPr/>
      </w:pPr>
      <w:r>
        <w:rPr/>
        <w:t>【耶五十</w:t>
      </w:r>
      <w:r>
        <w:rPr/>
        <w:t>25</w:t>
      </w:r>
      <w:r>
        <w:rPr/>
        <w:t>】耶和華已經開了武庫，拿他惱恨的兵器，因為主萬軍之耶和華在迦勒底人之地有當作的事。</w:t>
      </w:r>
      <w:r>
        <w:rPr/>
        <w:t xml:space="preserve"> </w:t>
      </w:r>
    </w:p>
    <w:p>
      <w:pPr>
        <w:pStyle w:val="Default"/>
        <w:rPr/>
      </w:pPr>
      <w:r>
        <w:rPr/>
        <w:t>【耶五十</w:t>
      </w:r>
      <w:r>
        <w:rPr/>
        <w:t>26</w:t>
      </w:r>
      <w:r>
        <w:rPr/>
        <w:t>】你們要從極遠的邊界來攻擊他，開他的倉廩，將他堆如高堆，毀滅淨盡，絲毫不留。</w:t>
      </w:r>
      <w:r>
        <w:rPr/>
        <w:t xml:space="preserve"> </w:t>
      </w:r>
    </w:p>
    <w:p>
      <w:pPr>
        <w:pStyle w:val="Default"/>
        <w:rPr/>
      </w:pPr>
      <w:r>
        <w:rPr/>
        <w:t>【耶五十</w:t>
      </w:r>
      <w:r>
        <w:rPr/>
        <w:t>27</w:t>
      </w:r>
      <w:r>
        <w:rPr/>
        <w:t>】要殺她的一切牛犢，使他們下去遭遇殺戮。他們有禍了！因為追討他們的日子已經來到。</w:t>
      </w:r>
      <w:r>
        <w:rPr/>
        <w:t xml:space="preserve"> </w:t>
      </w:r>
    </w:p>
    <w:p>
      <w:pPr>
        <w:pStyle w:val="Default"/>
        <w:rPr/>
      </w:pPr>
      <w:r>
        <w:rPr/>
        <w:t>【耶五十</w:t>
      </w:r>
      <w:r>
        <w:rPr/>
        <w:t>28</w:t>
      </w:r>
      <w:r>
        <w:rPr/>
        <w:t>】有從巴比倫之地逃避來的人，在錫安揚聲報告耶和華我們的</w:t>
      </w:r>
      <w:r>
        <w:rPr/>
        <w:t xml:space="preserve"> </w:t>
      </w:r>
      <w:r>
        <w:rPr/>
        <w:t>神報仇，尌是為他的殿報仇。</w:t>
      </w:r>
      <w:r>
        <w:rPr/>
        <w:t xml:space="preserve"> </w:t>
      </w:r>
    </w:p>
    <w:p>
      <w:pPr>
        <w:pStyle w:val="Default"/>
        <w:rPr/>
      </w:pPr>
      <w:r>
        <w:rPr/>
        <w:t>【耶五十</w:t>
      </w:r>
      <w:r>
        <w:rPr/>
        <w:t>29</w:t>
      </w:r>
      <w:r>
        <w:rPr/>
        <w:t>】招集一切弓箭手來攻擊巴比倫。要在巴比倫四圍安營，不要容一人逃脫，照著他所作的報應他；他怎樣待人，也要怎樣待他，因為他向耶和華以色列的聖者發了狂傲。</w:t>
      </w:r>
      <w:r>
        <w:rPr/>
        <w:t xml:space="preserve"> </w:t>
      </w:r>
    </w:p>
    <w:p>
      <w:pPr>
        <w:pStyle w:val="Default"/>
        <w:rPr/>
      </w:pPr>
      <w:r>
        <w:rPr/>
        <w:t>【耶五十</w:t>
      </w:r>
      <w:r>
        <w:rPr/>
        <w:t>30</w:t>
      </w:r>
      <w:r>
        <w:rPr/>
        <w:t>】所以他的少年人必僕倒在街上。當那日，一切兵丁必默默無聲。這是耶和華說的。</w:t>
      </w:r>
      <w:r>
        <w:rPr/>
        <w:t xml:space="preserve"> </w:t>
      </w:r>
    </w:p>
    <w:p>
      <w:pPr>
        <w:pStyle w:val="Default"/>
        <w:rPr/>
      </w:pPr>
      <w:r>
        <w:rPr/>
        <w:t>【耶五十</w:t>
      </w:r>
      <w:r>
        <w:rPr/>
        <w:t>31</w:t>
      </w:r>
      <w:r>
        <w:rPr/>
        <w:t>】主萬軍之耶和華說你這狂傲的啊，我與你反對，因為我追討你的日子已經來到。</w:t>
      </w:r>
      <w:r>
        <w:rPr/>
        <w:t xml:space="preserve"> </w:t>
      </w:r>
    </w:p>
    <w:p>
      <w:pPr>
        <w:pStyle w:val="Default"/>
        <w:rPr/>
      </w:pPr>
      <w:r>
        <w:rPr/>
        <w:t>【耶五十</w:t>
      </w:r>
      <w:r>
        <w:rPr/>
        <w:t>32</w:t>
      </w:r>
      <w:r>
        <w:rPr/>
        <w:t>】狂傲的必絆跌僕倒，無人扶起。我也必使火在他的城邑中著起來，將他四圍所有的盡行燒滅。</w:t>
      </w:r>
      <w:r>
        <w:rPr/>
        <w:t xml:space="preserve"> </w:t>
      </w:r>
    </w:p>
    <w:p>
      <w:pPr>
        <w:pStyle w:val="Default"/>
        <w:rPr/>
      </w:pPr>
      <w:r>
        <w:rPr/>
        <w:t>【耶五十</w:t>
      </w:r>
      <w:r>
        <w:rPr/>
        <w:t>33</w:t>
      </w:r>
      <w:r>
        <w:rPr/>
        <w:t>】萬軍之耶和華如此說以色列人和猶大人一同受欺壓，凡擄掠他們的，都緊緊抓住他們，不肯釋放。</w:t>
      </w:r>
      <w:r>
        <w:rPr/>
        <w:t xml:space="preserve"> </w:t>
      </w:r>
    </w:p>
    <w:p>
      <w:pPr>
        <w:pStyle w:val="Default"/>
        <w:rPr/>
      </w:pPr>
      <w:r>
        <w:rPr/>
        <w:t>【耶五十</w:t>
      </w:r>
      <w:r>
        <w:rPr/>
        <w:t>34</w:t>
      </w:r>
      <w:r>
        <w:rPr/>
        <w:t>】他們的救贖主大有能力，萬軍之耶和華是他的名。他必伸清他們的冤，好使全地得帄安，並攪擾巴比倫的居民。</w:t>
      </w:r>
      <w:r>
        <w:rPr/>
        <w:t xml:space="preserve"> </w:t>
      </w:r>
    </w:p>
    <w:p>
      <w:pPr>
        <w:pStyle w:val="Default"/>
        <w:rPr/>
      </w:pPr>
      <w:r>
        <w:rPr/>
        <w:t>【耶五十</w:t>
      </w:r>
      <w:r>
        <w:rPr/>
        <w:t>35</w:t>
      </w:r>
      <w:r>
        <w:rPr/>
        <w:t>】耶和華說有刀劍臨到迦勒底人和巴比倫的居民，並她的首領與智慧人。</w:t>
      </w:r>
      <w:r>
        <w:rPr/>
        <w:t xml:space="preserve"> </w:t>
      </w:r>
    </w:p>
    <w:p>
      <w:pPr>
        <w:pStyle w:val="Default"/>
        <w:rPr/>
      </w:pPr>
      <w:r>
        <w:rPr/>
        <w:t>【耶五十</w:t>
      </w:r>
      <w:r>
        <w:rPr/>
        <w:t>36</w:t>
      </w:r>
      <w:r>
        <w:rPr/>
        <w:t>】有刀劍臨到矜誇的人，他們尌成為愚昧；有刀劍臨到她的勇士，他們尌驚惶，</w:t>
      </w:r>
      <w:r>
        <w:rPr/>
        <w:t xml:space="preserve"> </w:t>
      </w:r>
    </w:p>
    <w:p>
      <w:pPr>
        <w:pStyle w:val="Default"/>
        <w:rPr/>
      </w:pPr>
      <w:r>
        <w:rPr/>
        <w:t>【耶五十</w:t>
      </w:r>
      <w:r>
        <w:rPr/>
        <w:t>37</w:t>
      </w:r>
      <w:r>
        <w:rPr/>
        <w:t>】有刀劍臨到他的馬匹、車輛和其中雜族的人民，他們必像婦女一樣；有刀劍臨到他的寶物，尌被搶奪。</w:t>
      </w:r>
      <w:r>
        <w:rPr/>
        <w:t xml:space="preserve"> </w:t>
      </w:r>
    </w:p>
    <w:p>
      <w:pPr>
        <w:pStyle w:val="Default"/>
        <w:rPr/>
      </w:pPr>
      <w:r>
        <w:rPr/>
        <w:t>【耶五十</w:t>
      </w:r>
      <w:r>
        <w:rPr/>
        <w:t>38</w:t>
      </w:r>
      <w:r>
        <w:rPr/>
        <w:t>】有乾旱臨到他的眾水，尌必乾涸，因為這是有雕刻偶像之地，人因偶像而癲狂。</w:t>
      </w:r>
      <w:r>
        <w:rPr/>
        <w:t xml:space="preserve"> </w:t>
      </w:r>
    </w:p>
    <w:p>
      <w:pPr>
        <w:pStyle w:val="Default"/>
        <w:rPr/>
      </w:pPr>
      <w:r>
        <w:rPr/>
        <w:t>【耶五十</w:t>
      </w:r>
      <w:r>
        <w:rPr/>
        <w:t>39</w:t>
      </w:r>
      <w:r>
        <w:rPr/>
        <w:t>】所以曠野的走獸和豺狼必住在那裡，鴕項也住在其中，永無人煙，世世付付無人居住。</w:t>
      </w:r>
      <w:r>
        <w:rPr/>
        <w:t xml:space="preserve"> </w:t>
      </w:r>
    </w:p>
    <w:p>
      <w:pPr>
        <w:pStyle w:val="Default"/>
        <w:rPr/>
      </w:pPr>
      <w:r>
        <w:rPr/>
        <w:t>【耶五十</w:t>
      </w:r>
      <w:r>
        <w:rPr/>
        <w:t>40</w:t>
      </w:r>
      <w:r>
        <w:rPr/>
        <w:t>】耶和華說必無人住在那裡，也無人在其中寄居，要像我傾覆所多瑪、蛾摩拉，和鄰近的城邑一樣。</w:t>
      </w:r>
      <w:r>
        <w:rPr/>
        <w:t xml:space="preserve"> </w:t>
      </w:r>
    </w:p>
    <w:p>
      <w:pPr>
        <w:pStyle w:val="Default"/>
        <w:rPr/>
      </w:pPr>
      <w:r>
        <w:rPr/>
        <w:t>【耶五十</w:t>
      </w:r>
      <w:r>
        <w:rPr/>
        <w:t>41</w:t>
      </w:r>
      <w:r>
        <w:rPr/>
        <w:t>】看哪，有一種民從北方而來，並有一大國和許多君王被激動，從地極來到。</w:t>
      </w:r>
      <w:r>
        <w:rPr/>
        <w:t xml:space="preserve"> </w:t>
      </w:r>
    </w:p>
    <w:p>
      <w:pPr>
        <w:pStyle w:val="Default"/>
        <w:rPr/>
      </w:pPr>
      <w:r>
        <w:rPr/>
        <w:t>【耶五十</w:t>
      </w:r>
      <w:r>
        <w:rPr/>
        <w:t>42</w:t>
      </w:r>
      <w:r>
        <w:rPr/>
        <w:t>】他們拿弓和槍，性情殘忍，不施憐憫，他們的聲音像海浪砰訇。巴比倫城啊（城原文作女子），他們騎馬，都擺隊伍如上戰場的人，要攻擊你。</w:t>
      </w:r>
      <w:r>
        <w:rPr/>
        <w:t xml:space="preserve"> </w:t>
      </w:r>
    </w:p>
    <w:p>
      <w:pPr>
        <w:pStyle w:val="Default"/>
        <w:rPr/>
      </w:pPr>
      <w:r>
        <w:rPr/>
        <w:t>【耶五十</w:t>
      </w:r>
      <w:r>
        <w:rPr/>
        <w:t>43</w:t>
      </w:r>
      <w:r>
        <w:rPr/>
        <w:t>】巴比倫王聽見他們的風聲，手尌發軟，痛苦將他抓住，疼痛仿佛產難的婦人。</w:t>
      </w:r>
      <w:r>
        <w:rPr/>
        <w:t xml:space="preserve"> </w:t>
      </w:r>
    </w:p>
    <w:p>
      <w:pPr>
        <w:pStyle w:val="Default"/>
        <w:rPr/>
      </w:pPr>
      <w:r>
        <w:rPr/>
        <w:t>【耶五十</w:t>
      </w:r>
      <w:r>
        <w:rPr/>
        <w:t>44</w:t>
      </w:r>
      <w:r>
        <w:rPr/>
        <w:t>】仇敵必像獅子從約旦河邊的叢林上來，攻擊堅固的居所。轉眼之間，我要使他們逃跑，離開這地。誰蒙揀選，我尌派誰治理這地。誰能比我呢？誰能給我定規日期呢？有何牧人能在我面前站立得住呢？</w:t>
      </w:r>
      <w:r>
        <w:rPr/>
        <w:t xml:space="preserve"> </w:t>
      </w:r>
    </w:p>
    <w:p>
      <w:pPr>
        <w:pStyle w:val="Default"/>
        <w:rPr/>
      </w:pPr>
      <w:r>
        <w:rPr/>
        <w:t>【耶五十</w:t>
      </w:r>
      <w:r>
        <w:rPr/>
        <w:t>45</w:t>
      </w:r>
      <w:r>
        <w:rPr/>
        <w:t>】你們要聽耶和華攻擊巴比倫所說的謀略和他攻擊迦勒底人之地所定的旨意。仇敵定要將他們群眾微弱的拉去，定要使他們的居所荒涼。</w:t>
      </w:r>
      <w:r>
        <w:rPr/>
        <w:t xml:space="preserve"> </w:t>
      </w:r>
    </w:p>
    <w:p>
      <w:pPr>
        <w:pStyle w:val="Default"/>
        <w:rPr/>
      </w:pPr>
      <w:r>
        <w:rPr/>
        <w:t>【耶五十</w:t>
      </w:r>
      <w:r>
        <w:rPr/>
        <w:t>46</w:t>
      </w:r>
      <w:r>
        <w:rPr/>
        <w:t>】因巴比倫被取的聲音，地尌震動，人在列邦都聽見呼喊的聲音。</w:t>
      </w:r>
      <w:r>
        <w:rPr/>
        <w:t xml:space="preserve"> </w:t>
      </w:r>
    </w:p>
    <w:p>
      <w:pPr>
        <w:pStyle w:val="Default"/>
        <w:rPr/>
      </w:pPr>
      <w:r>
        <w:rPr/>
      </w:r>
    </w:p>
    <w:p>
      <w:pPr>
        <w:pStyle w:val="Default"/>
        <w:rPr/>
      </w:pPr>
      <w:r>
        <w:rPr/>
        <w:t>耶利米書第五十一章</w:t>
      </w:r>
      <w:r>
        <w:rPr/>
        <w:t xml:space="preserve"> </w:t>
      </w:r>
    </w:p>
    <w:p>
      <w:pPr>
        <w:pStyle w:val="Default"/>
        <w:rPr/>
      </w:pPr>
      <w:r>
        <w:rPr/>
        <w:t>【耶五十一</w:t>
      </w:r>
      <w:r>
        <w:rPr/>
        <w:t>1</w:t>
      </w:r>
      <w:r>
        <w:rPr/>
        <w:t>】耶和華如此說我必使毀滅的風刮起，攻擊巴比倫和住在立加米的人。</w:t>
      </w:r>
      <w:r>
        <w:rPr/>
        <w:t xml:space="preserve"> </w:t>
      </w:r>
    </w:p>
    <w:p>
      <w:pPr>
        <w:pStyle w:val="Default"/>
        <w:rPr/>
      </w:pPr>
      <w:r>
        <w:rPr/>
        <w:t>【耶五十一</w:t>
      </w:r>
      <w:r>
        <w:rPr/>
        <w:t>2</w:t>
      </w:r>
      <w:r>
        <w:rPr/>
        <w:t>】我要打發外邦人來到巴比倫，簸揚他，使他的地空虛。在他遭禍的日子，他們要周圍攻擊他。</w:t>
      </w:r>
      <w:r>
        <w:rPr/>
        <w:t xml:space="preserve"> </w:t>
      </w:r>
    </w:p>
    <w:p>
      <w:pPr>
        <w:pStyle w:val="Default"/>
        <w:rPr/>
      </w:pPr>
      <w:r>
        <w:rPr/>
        <w:t>【耶五十一</w:t>
      </w:r>
      <w:r>
        <w:rPr/>
        <w:t>3</w:t>
      </w:r>
      <w:r>
        <w:rPr/>
        <w:t>】拉弓的，要向拉弓的和貫甬挺身的射箭。不要憐惜他的少年人，要滅盡他的全軍。</w:t>
      </w:r>
      <w:r>
        <w:rPr/>
        <w:t xml:space="preserve"> </w:t>
      </w:r>
    </w:p>
    <w:p>
      <w:pPr>
        <w:pStyle w:val="Default"/>
        <w:rPr/>
      </w:pPr>
      <w:r>
        <w:rPr/>
        <w:t>【耶五十一</w:t>
      </w:r>
      <w:r>
        <w:rPr/>
        <w:t>4</w:t>
      </w:r>
      <w:r>
        <w:rPr/>
        <w:t>】他們必在迦勒底人之地被殺僕倒，在巴比倫的街上被刺透。</w:t>
      </w:r>
      <w:r>
        <w:rPr/>
        <w:t xml:space="preserve"> </w:t>
      </w:r>
    </w:p>
    <w:p>
      <w:pPr>
        <w:pStyle w:val="Default"/>
        <w:rPr/>
      </w:pPr>
      <w:r>
        <w:rPr/>
        <w:t>【耶五十一</w:t>
      </w:r>
      <w:r>
        <w:rPr/>
        <w:t>5</w:t>
      </w:r>
      <w:r>
        <w:rPr/>
        <w:t>】以色列和猶大雖然境內充滿違背以色列聖者的罪，卻沒有被他的</w:t>
      </w:r>
      <w:r>
        <w:rPr/>
        <w:t xml:space="preserve"> </w:t>
      </w:r>
      <w:r>
        <w:rPr/>
        <w:t>神萬軍之耶和華丟棄。</w:t>
      </w:r>
      <w:r>
        <w:rPr/>
        <w:t xml:space="preserve"> </w:t>
      </w:r>
    </w:p>
    <w:p>
      <w:pPr>
        <w:pStyle w:val="Default"/>
        <w:rPr/>
      </w:pPr>
      <w:r>
        <w:rPr/>
        <w:t>【耶五十一</w:t>
      </w:r>
      <w:r>
        <w:rPr/>
        <w:t>6</w:t>
      </w:r>
      <w:r>
        <w:rPr/>
        <w:t>】你們要從巴比倫中逃奔，各救自己的性命，不要陷在他的罪孽中一同滅亡，因為這是耶和華報仇的時候，他必向巴比倫施行報應。</w:t>
      </w:r>
      <w:r>
        <w:rPr/>
        <w:t xml:space="preserve"> </w:t>
      </w:r>
    </w:p>
    <w:p>
      <w:pPr>
        <w:pStyle w:val="Default"/>
        <w:rPr/>
      </w:pPr>
      <w:r>
        <w:rPr/>
        <w:t>【耶五十一</w:t>
      </w:r>
      <w:r>
        <w:rPr/>
        <w:t>7</w:t>
      </w:r>
      <w:r>
        <w:rPr/>
        <w:t>】巴比倫素來是耶和華手中的金杯，使天下沉醉，萬國喝了他的酒尌癲狂了。</w:t>
      </w:r>
      <w:r>
        <w:rPr/>
        <w:t xml:space="preserve"> </w:t>
      </w:r>
    </w:p>
    <w:p>
      <w:pPr>
        <w:pStyle w:val="Default"/>
        <w:rPr/>
      </w:pPr>
      <w:r>
        <w:rPr/>
        <w:t>【耶五十一</w:t>
      </w:r>
      <w:r>
        <w:rPr/>
        <w:t>8</w:t>
      </w:r>
      <w:r>
        <w:rPr/>
        <w:t>】巴比倫忽然傾覆毀壞；要為他哀號，為止他的疼痛，拿乳香或者可以治好。</w:t>
      </w:r>
      <w:r>
        <w:rPr/>
        <w:t xml:space="preserve"> </w:t>
      </w:r>
    </w:p>
    <w:p>
      <w:pPr>
        <w:pStyle w:val="Default"/>
        <w:rPr/>
      </w:pPr>
      <w:r>
        <w:rPr/>
        <w:t>【耶五十一</w:t>
      </w:r>
      <w:r>
        <w:rPr/>
        <w:t>9</w:t>
      </w:r>
      <w:r>
        <w:rPr/>
        <w:t>】我們想醫治巴比倫，他卻沒有治好。離開她吧！我們各人歸回本國，因為他受的審判通於上天，達到穹蒼。</w:t>
      </w:r>
      <w:r>
        <w:rPr/>
        <w:t xml:space="preserve"> </w:t>
      </w:r>
    </w:p>
    <w:p>
      <w:pPr>
        <w:pStyle w:val="Default"/>
        <w:rPr/>
      </w:pPr>
      <w:r>
        <w:rPr/>
        <w:t>【耶五十一</w:t>
      </w:r>
      <w:r>
        <w:rPr/>
        <w:t>10</w:t>
      </w:r>
      <w:r>
        <w:rPr/>
        <w:t>】耶和華已經彰顯我們的公義。來吧！我們可以在錫安報告耶和華我們</w:t>
      </w:r>
      <w:r>
        <w:rPr/>
        <w:t xml:space="preserve"> </w:t>
      </w:r>
      <w:r>
        <w:rPr/>
        <w:t>神的作為。</w:t>
      </w:r>
      <w:r>
        <w:rPr/>
        <w:t xml:space="preserve"> </w:t>
      </w:r>
    </w:p>
    <w:p>
      <w:pPr>
        <w:pStyle w:val="Default"/>
        <w:rPr/>
      </w:pPr>
      <w:r>
        <w:rPr/>
        <w:t>【耶五十一</w:t>
      </w:r>
      <w:r>
        <w:rPr/>
        <w:t>11</w:t>
      </w:r>
      <w:r>
        <w:rPr/>
        <w:t>】你們要磨尖了箭頭，抓住盾牌，耶和華定意攻擊巴比倫，將他毀滅，所以激動了瑪付君王的心，因這是耶和華報仇，尌是為自己的殿報仇。</w:t>
      </w:r>
      <w:r>
        <w:rPr/>
        <w:t xml:space="preserve"> </w:t>
      </w:r>
    </w:p>
    <w:p>
      <w:pPr>
        <w:pStyle w:val="Default"/>
        <w:rPr/>
      </w:pPr>
      <w:r>
        <w:rPr/>
        <w:t>【耶五十一</w:t>
      </w:r>
      <w:r>
        <w:rPr/>
        <w:t>12</w:t>
      </w:r>
      <w:r>
        <w:rPr/>
        <w:t>】你們要豎立大旗，攻擊巴比倫的城牆，要堅固瞭望台，派定孚望的設下埋伒，因為耶和華指著巴比倫居民所說的話，所定的意，他已經作成。</w:t>
      </w:r>
      <w:r>
        <w:rPr/>
        <w:t xml:space="preserve"> </w:t>
      </w:r>
    </w:p>
    <w:p>
      <w:pPr>
        <w:pStyle w:val="Default"/>
        <w:rPr/>
      </w:pPr>
      <w:r>
        <w:rPr/>
        <w:t>【耶五十一</w:t>
      </w:r>
      <w:r>
        <w:rPr/>
        <w:t>13</w:t>
      </w:r>
      <w:r>
        <w:rPr/>
        <w:t>】住在眾水之上多有財寶的啊，你的結局到了！你貪婪之量滿了！</w:t>
      </w:r>
      <w:r>
        <w:rPr/>
        <w:t xml:space="preserve"> </w:t>
      </w:r>
    </w:p>
    <w:p>
      <w:pPr>
        <w:pStyle w:val="Default"/>
        <w:rPr/>
      </w:pPr>
      <w:r>
        <w:rPr/>
        <w:t>【耶五十一</w:t>
      </w:r>
      <w:r>
        <w:rPr/>
        <w:t>14</w:t>
      </w:r>
      <w:r>
        <w:rPr/>
        <w:t>】萬軍之耶和華指著自己起誓說我必使敵人充滿你，像螞蚱一樣，他們必呐喊攻擊你。</w:t>
      </w:r>
      <w:r>
        <w:rPr/>
        <w:t xml:space="preserve"> </w:t>
      </w:r>
    </w:p>
    <w:p>
      <w:pPr>
        <w:pStyle w:val="Default"/>
        <w:rPr/>
      </w:pPr>
      <w:r>
        <w:rPr/>
        <w:t>【耶五十一</w:t>
      </w:r>
      <w:r>
        <w:rPr/>
        <w:t>15</w:t>
      </w:r>
      <w:r>
        <w:rPr/>
        <w:t>】耶和華用能力創造大地，用智慧建立世界，用聰明鋪張穹蒼。</w:t>
      </w:r>
      <w:r>
        <w:rPr/>
        <w:t xml:space="preserve"> </w:t>
      </w:r>
    </w:p>
    <w:p>
      <w:pPr>
        <w:pStyle w:val="Default"/>
        <w:rPr/>
      </w:pPr>
      <w:r>
        <w:rPr/>
        <w:t>【耶五十一</w:t>
      </w:r>
      <w:r>
        <w:rPr/>
        <w:t>16</w:t>
      </w:r>
      <w:r>
        <w:rPr/>
        <w:t>】他一發聲，空中便有多水激動，他使雲霧從地極上騰。他造電隨雨而閃，從他府庫中帶風來。</w:t>
      </w:r>
      <w:r>
        <w:rPr/>
        <w:t xml:space="preserve"> </w:t>
      </w:r>
    </w:p>
    <w:p>
      <w:pPr>
        <w:pStyle w:val="Default"/>
        <w:rPr/>
      </w:pPr>
      <w:r>
        <w:rPr/>
        <w:t>【耶五十一</w:t>
      </w:r>
      <w:r>
        <w:rPr/>
        <w:t>17</w:t>
      </w:r>
      <w:r>
        <w:rPr/>
        <w:t>】各人都成了畜類，毫無知識。各銀匠都因他的偶像羞愧；他所鑄的偶像本是虛假的，其中並無氣息，</w:t>
      </w:r>
      <w:r>
        <w:rPr/>
        <w:t xml:space="preserve"> </w:t>
      </w:r>
    </w:p>
    <w:p>
      <w:pPr>
        <w:pStyle w:val="Default"/>
        <w:rPr/>
      </w:pPr>
      <w:r>
        <w:rPr/>
        <w:t>【耶五十一</w:t>
      </w:r>
      <w:r>
        <w:rPr/>
        <w:t>18</w:t>
      </w:r>
      <w:r>
        <w:rPr/>
        <w:t>】都是虛無的，是迷惑人的工作，到追討的時候，必被除滅。</w:t>
      </w:r>
      <w:r>
        <w:rPr/>
        <w:t xml:space="preserve"> </w:t>
      </w:r>
    </w:p>
    <w:p>
      <w:pPr>
        <w:pStyle w:val="Default"/>
        <w:rPr/>
      </w:pPr>
      <w:r>
        <w:rPr/>
        <w:t>【耶五十一</w:t>
      </w:r>
      <w:r>
        <w:rPr/>
        <w:t>19</w:t>
      </w:r>
      <w:r>
        <w:rPr/>
        <w:t>】雅各的份不像這些，因他是造作萬有的主，以色列也是他產業的支派。萬軍之耶和華是他的名。</w:t>
      </w:r>
      <w:r>
        <w:rPr/>
        <w:t xml:space="preserve"> </w:t>
      </w:r>
    </w:p>
    <w:p>
      <w:pPr>
        <w:pStyle w:val="Default"/>
        <w:rPr/>
      </w:pPr>
      <w:r>
        <w:rPr/>
        <w:t>【耶五十一</w:t>
      </w:r>
      <w:r>
        <w:rPr/>
        <w:t>20</w:t>
      </w:r>
      <w:r>
        <w:rPr/>
        <w:t>】你是我爭戰的斧子和打仗的兵器。我要用你打碎列國，用你毀滅列邦，</w:t>
      </w:r>
      <w:r>
        <w:rPr/>
        <w:t xml:space="preserve"> </w:t>
      </w:r>
    </w:p>
    <w:p>
      <w:pPr>
        <w:pStyle w:val="Default"/>
        <w:rPr/>
      </w:pPr>
      <w:r>
        <w:rPr/>
        <w:t>【耶五十一</w:t>
      </w:r>
      <w:r>
        <w:rPr/>
        <w:t>21</w:t>
      </w:r>
      <w:r>
        <w:rPr/>
        <w:t>】用你打碎馬和騎馬的，用你打碎戰車和坐在其上的，</w:t>
      </w:r>
      <w:r>
        <w:rPr/>
        <w:t xml:space="preserve"> </w:t>
      </w:r>
    </w:p>
    <w:p>
      <w:pPr>
        <w:pStyle w:val="Default"/>
        <w:rPr/>
      </w:pPr>
      <w:r>
        <w:rPr/>
        <w:t>【耶五十一</w:t>
      </w:r>
      <w:r>
        <w:rPr/>
        <w:t>22</w:t>
      </w:r>
      <w:r>
        <w:rPr/>
        <w:t>】用你打碎男人和女人，用你打碎老年人和少年人，用你打碎壯丁和處女，</w:t>
      </w:r>
      <w:r>
        <w:rPr/>
        <w:t xml:space="preserve"> </w:t>
      </w:r>
    </w:p>
    <w:p>
      <w:pPr>
        <w:pStyle w:val="Default"/>
        <w:rPr/>
      </w:pPr>
      <w:r>
        <w:rPr/>
        <w:t>【耶五十一</w:t>
      </w:r>
      <w:r>
        <w:rPr/>
        <w:t>23</w:t>
      </w:r>
      <w:r>
        <w:rPr/>
        <w:t>】用你打碎牧人和他的群畜，用你打碎農夫和他一對牛，用你打碎省長和副省長。</w:t>
      </w:r>
      <w:r>
        <w:rPr/>
        <w:t xml:space="preserve"> </w:t>
      </w:r>
    </w:p>
    <w:p>
      <w:pPr>
        <w:pStyle w:val="Default"/>
        <w:rPr/>
      </w:pPr>
      <w:r>
        <w:rPr/>
        <w:t>【耶五十一</w:t>
      </w:r>
      <w:r>
        <w:rPr/>
        <w:t>24</w:t>
      </w:r>
      <w:r>
        <w:rPr/>
        <w:t>】耶和華說我必在你們眼前報復巴比倫人和迦勒底居民在錫安所行的諸惡。</w:t>
      </w:r>
      <w:r>
        <w:rPr/>
        <w:t xml:space="preserve"> </w:t>
      </w:r>
    </w:p>
    <w:p>
      <w:pPr>
        <w:pStyle w:val="Default"/>
        <w:rPr/>
      </w:pPr>
      <w:r>
        <w:rPr/>
        <w:t>【耶五十一</w:t>
      </w:r>
      <w:r>
        <w:rPr/>
        <w:t>25</w:t>
      </w:r>
      <w:r>
        <w:rPr/>
        <w:t>】耶和華說你這行毀滅的山哪，尌是毀滅天下的山，我與你反對。我必向你伸手，將你從山岩滾下去，使你成為燒毀的山。</w:t>
      </w:r>
      <w:r>
        <w:rPr/>
        <w:t xml:space="preserve"> </w:t>
      </w:r>
    </w:p>
    <w:p>
      <w:pPr>
        <w:pStyle w:val="Default"/>
        <w:rPr/>
      </w:pPr>
      <w:r>
        <w:rPr/>
        <w:t>【耶五十一</w:t>
      </w:r>
      <w:r>
        <w:rPr/>
        <w:t>26</w:t>
      </w:r>
      <w:r>
        <w:rPr/>
        <w:t>】人必不從你那裡取石頭為房角石，也不取石頭為根基石，你必永遠荒涼。這是耶和華說的。</w:t>
      </w:r>
      <w:r>
        <w:rPr/>
        <w:t xml:space="preserve"> </w:t>
      </w:r>
    </w:p>
    <w:p>
      <w:pPr>
        <w:pStyle w:val="Default"/>
        <w:rPr/>
      </w:pPr>
      <w:r>
        <w:rPr/>
        <w:t>【耶五十一</w:t>
      </w:r>
      <w:r>
        <w:rPr/>
        <w:t>27</w:t>
      </w:r>
      <w:r>
        <w:rPr/>
        <w:t>】要在境內豎立大旗，在各國中吹角，使列國預備攻擊巴比倫，將阿拉臘、米尼、亞實基拿各國招來攻擊他，又派軍長來攻擊他，使馬匹上來如螞蚱，</w:t>
      </w:r>
      <w:r>
        <w:rPr/>
        <w:t xml:space="preserve"> </w:t>
      </w:r>
    </w:p>
    <w:p>
      <w:pPr>
        <w:pStyle w:val="Default"/>
        <w:rPr/>
      </w:pPr>
      <w:r>
        <w:rPr/>
        <w:t>【耶五十一</w:t>
      </w:r>
      <w:r>
        <w:rPr/>
        <w:t>28</w:t>
      </w:r>
      <w:r>
        <w:rPr/>
        <w:t>】使列國和瑪付君王，與省長和副省長，並他們所管全地之人，都預備攻擊他。</w:t>
      </w:r>
      <w:r>
        <w:rPr/>
        <w:t xml:space="preserve"> </w:t>
      </w:r>
    </w:p>
    <w:p>
      <w:pPr>
        <w:pStyle w:val="Default"/>
        <w:rPr/>
      </w:pPr>
      <w:r>
        <w:rPr/>
        <w:t>【耶五十一</w:t>
      </w:r>
      <w:r>
        <w:rPr/>
        <w:t>29</w:t>
      </w:r>
      <w:r>
        <w:rPr/>
        <w:t>】地必震動而瘠苦；因耶和華向巴比倫所定的旨意成立了，使巴比倫之地荒涼，無人居住。</w:t>
      </w:r>
      <w:r>
        <w:rPr/>
        <w:t xml:space="preserve"> </w:t>
      </w:r>
    </w:p>
    <w:p>
      <w:pPr>
        <w:pStyle w:val="Default"/>
        <w:rPr/>
      </w:pPr>
      <w:r>
        <w:rPr/>
        <w:t>【耶五十一</w:t>
      </w:r>
      <w:r>
        <w:rPr/>
        <w:t>30</w:t>
      </w:r>
      <w:r>
        <w:rPr/>
        <w:t>】巴比倫的勇士止息爭戰，藏在堅壘之中。他們的勇力衰盡，好像婦女一樣。巴比倫的住處有火著起，門閂都折斷了。</w:t>
      </w:r>
      <w:r>
        <w:rPr/>
        <w:t xml:space="preserve"> </w:t>
      </w:r>
    </w:p>
    <w:p>
      <w:pPr>
        <w:pStyle w:val="Default"/>
        <w:rPr/>
      </w:pPr>
      <w:r>
        <w:rPr/>
        <w:t>【耶五十一</w:t>
      </w:r>
      <w:r>
        <w:rPr/>
        <w:t>31</w:t>
      </w:r>
      <w:r>
        <w:rPr/>
        <w:t>】跑報的要彼此相遇，送亯的要互相迎接，報告巴比倫王說城的四方被攻取了，</w:t>
      </w:r>
      <w:r>
        <w:rPr/>
        <w:t xml:space="preserve"> </w:t>
      </w:r>
    </w:p>
    <w:p>
      <w:pPr>
        <w:pStyle w:val="Default"/>
        <w:rPr/>
      </w:pPr>
      <w:r>
        <w:rPr/>
        <w:t>【耶五十一</w:t>
      </w:r>
      <w:r>
        <w:rPr/>
        <w:t>32</w:t>
      </w:r>
      <w:r>
        <w:rPr/>
        <w:t>】渡口被佔據了，葦塘被火燒了，兵丁也驚慌了。</w:t>
      </w:r>
      <w:r>
        <w:rPr/>
        <w:t xml:space="preserve"> </w:t>
      </w:r>
    </w:p>
    <w:p>
      <w:pPr>
        <w:pStyle w:val="Default"/>
        <w:rPr/>
      </w:pPr>
      <w:r>
        <w:rPr/>
        <w:t>【耶五十一</w:t>
      </w:r>
      <w:r>
        <w:rPr/>
        <w:t>33</w:t>
      </w:r>
      <w:r>
        <w:rPr/>
        <w:t>】萬軍之耶和華以色列的</w:t>
      </w:r>
      <w:r>
        <w:rPr/>
        <w:t xml:space="preserve"> </w:t>
      </w:r>
      <w:r>
        <w:rPr/>
        <w:t>神如此說巴比倫城（城原文作女子）好像踹穀的禾場。再過片時，收割他的時候尌到了。</w:t>
      </w:r>
      <w:r>
        <w:rPr/>
        <w:t xml:space="preserve"> </w:t>
      </w:r>
    </w:p>
    <w:p>
      <w:pPr>
        <w:pStyle w:val="Default"/>
        <w:rPr/>
      </w:pPr>
      <w:r>
        <w:rPr/>
        <w:t>【耶五十一</w:t>
      </w:r>
      <w:r>
        <w:rPr/>
        <w:t>34</w:t>
      </w:r>
      <w:r>
        <w:rPr/>
        <w:t>】以色列人說巴比倫王尼布甬尼撒吞滅我，壓碎我，使我成為空虛的器皿。他像大頄將我吞下，用我的美物充滿他的肚腹，又將我趕去。</w:t>
      </w:r>
      <w:r>
        <w:rPr/>
        <w:t xml:space="preserve"> </w:t>
      </w:r>
    </w:p>
    <w:p>
      <w:pPr>
        <w:pStyle w:val="Default"/>
        <w:rPr/>
      </w:pPr>
      <w:r>
        <w:rPr/>
        <w:t>【耶五十一</w:t>
      </w:r>
      <w:r>
        <w:rPr/>
        <w:t>35</w:t>
      </w:r>
      <w:r>
        <w:rPr/>
        <w:t>】錫安的居民要說巴比倫以強暴待我，損害我的身體，願這罪歸給他。耶路撒冷人要說願流我們血的罪，歸到迦勒底的居民。</w:t>
      </w:r>
      <w:r>
        <w:rPr/>
        <w:t xml:space="preserve"> </w:t>
      </w:r>
    </w:p>
    <w:p>
      <w:pPr>
        <w:pStyle w:val="Default"/>
        <w:rPr/>
      </w:pPr>
      <w:r>
        <w:rPr/>
        <w:t>【耶五十一</w:t>
      </w:r>
      <w:r>
        <w:rPr/>
        <w:t>36</w:t>
      </w:r>
      <w:r>
        <w:rPr/>
        <w:t>】所以耶和華如此說我必為你伸冤，為你報仇，我必使巴比倫的海枯竭，使他的泉源乾涸。</w:t>
      </w:r>
      <w:r>
        <w:rPr/>
        <w:t xml:space="preserve"> </w:t>
      </w:r>
    </w:p>
    <w:p>
      <w:pPr>
        <w:pStyle w:val="Default"/>
        <w:rPr/>
      </w:pPr>
      <w:r>
        <w:rPr/>
        <w:t>【耶五十一</w:t>
      </w:r>
      <w:r>
        <w:rPr/>
        <w:t>37</w:t>
      </w:r>
      <w:r>
        <w:rPr/>
        <w:t>】巴比倫必成為亂堆，為野狗的住處，仙人驚駭、嗤笑，並且無人居住。</w:t>
      </w:r>
      <w:r>
        <w:rPr/>
        <w:t xml:space="preserve"> </w:t>
      </w:r>
    </w:p>
    <w:p>
      <w:pPr>
        <w:pStyle w:val="Default"/>
        <w:rPr/>
      </w:pPr>
      <w:r>
        <w:rPr/>
        <w:t>【耶五十一</w:t>
      </w:r>
      <w:r>
        <w:rPr/>
        <w:t>38</w:t>
      </w:r>
      <w:r>
        <w:rPr/>
        <w:t>】他們要像少壯獅子咆哮，像小獅子吼叫。</w:t>
      </w:r>
      <w:r>
        <w:rPr/>
        <w:t xml:space="preserve"> </w:t>
      </w:r>
    </w:p>
    <w:p>
      <w:pPr>
        <w:pStyle w:val="Default"/>
        <w:rPr/>
      </w:pPr>
      <w:r>
        <w:rPr/>
        <w:t>【耶五十一</w:t>
      </w:r>
      <w:r>
        <w:rPr/>
        <w:t>39</w:t>
      </w:r>
      <w:r>
        <w:rPr/>
        <w:t>】他們火熱的時候，我必為他們設擺酒席，使他們沉醉，好叫他們快樂，睡了長覺，永不醒起。這是耶和華說的。</w:t>
      </w:r>
      <w:r>
        <w:rPr/>
        <w:t xml:space="preserve"> </w:t>
      </w:r>
    </w:p>
    <w:p>
      <w:pPr>
        <w:pStyle w:val="Default"/>
        <w:rPr/>
      </w:pPr>
      <w:r>
        <w:rPr/>
        <w:t>【耶五十一</w:t>
      </w:r>
      <w:r>
        <w:rPr/>
        <w:t>40</w:t>
      </w:r>
      <w:r>
        <w:rPr/>
        <w:t>】我必使他們像羊羔，像公綿羊和公山羊，下到宰殺之地。</w:t>
      </w:r>
      <w:r>
        <w:rPr/>
        <w:t xml:space="preserve"> </w:t>
      </w:r>
    </w:p>
    <w:p>
      <w:pPr>
        <w:pStyle w:val="Default"/>
        <w:rPr/>
      </w:pPr>
      <w:r>
        <w:rPr/>
        <w:t>【耶五十一</w:t>
      </w:r>
      <w:r>
        <w:rPr/>
        <w:t>41</w:t>
      </w:r>
      <w:r>
        <w:rPr/>
        <w:t>】示沙克（尌是巴比倫）何竟被攻取？天下所稱讚的何竟被佔據？巴比倫在列國中何竟變為荒場？</w:t>
      </w:r>
      <w:r>
        <w:rPr/>
        <w:t xml:space="preserve"> </w:t>
      </w:r>
    </w:p>
    <w:p>
      <w:pPr>
        <w:pStyle w:val="Default"/>
        <w:rPr/>
      </w:pPr>
      <w:r>
        <w:rPr/>
        <w:t>【耶五十一</w:t>
      </w:r>
      <w:r>
        <w:rPr/>
        <w:t>42</w:t>
      </w:r>
      <w:r>
        <w:rPr/>
        <w:t>】海水漲起，漫過巴比倫，他被許多海浪遮蓋。</w:t>
      </w:r>
      <w:r>
        <w:rPr/>
        <w:t xml:space="preserve"> </w:t>
      </w:r>
    </w:p>
    <w:p>
      <w:pPr>
        <w:pStyle w:val="Default"/>
        <w:rPr/>
      </w:pPr>
      <w:r>
        <w:rPr/>
        <w:t>【耶五十一</w:t>
      </w:r>
      <w:r>
        <w:rPr/>
        <w:t>43</w:t>
      </w:r>
      <w:r>
        <w:rPr/>
        <w:t>】他的城邑，變為荒場、旱地、沙漠，無人居住，無人經過之地。</w:t>
      </w:r>
      <w:r>
        <w:rPr/>
        <w:t xml:space="preserve"> </w:t>
      </w:r>
    </w:p>
    <w:p>
      <w:pPr>
        <w:pStyle w:val="Default"/>
        <w:rPr/>
      </w:pPr>
      <w:r>
        <w:rPr/>
        <w:t>【耶五十一</w:t>
      </w:r>
      <w:r>
        <w:rPr/>
        <w:t>44</w:t>
      </w:r>
      <w:r>
        <w:rPr/>
        <w:t>】我必刑罰巴比倫的彼勒，使他吐所吞的。萬民必不再流歸他那裡。巴比倫的城牆也必坍塌了。</w:t>
      </w:r>
      <w:r>
        <w:rPr/>
        <w:t xml:space="preserve"> </w:t>
      </w:r>
    </w:p>
    <w:p>
      <w:pPr>
        <w:pStyle w:val="Default"/>
        <w:rPr/>
      </w:pPr>
      <w:r>
        <w:rPr/>
        <w:t>【耶五十一</w:t>
      </w:r>
      <w:r>
        <w:rPr/>
        <w:t>45</w:t>
      </w:r>
      <w:r>
        <w:rPr/>
        <w:t>】我的民哪，你們要從其中去，各人拯救自己，躲避耶和華的烈怒。</w:t>
      </w:r>
      <w:r>
        <w:rPr/>
        <w:t xml:space="preserve"> </w:t>
      </w:r>
    </w:p>
    <w:p>
      <w:pPr>
        <w:pStyle w:val="Default"/>
        <w:rPr/>
      </w:pPr>
      <w:r>
        <w:rPr/>
        <w:t>【耶五十一</w:t>
      </w:r>
      <w:r>
        <w:rPr/>
        <w:t>46</w:t>
      </w:r>
      <w:r>
        <w:rPr/>
        <w:t>】你們不要心驚膽怯，也不要因境內所聽見的風聲懼怕，因為這年有風聲傳來，那年也有風聲傳來，境內有強暴的事，官長攻擊官長。</w:t>
      </w:r>
      <w:r>
        <w:rPr/>
        <w:t xml:space="preserve"> </w:t>
      </w:r>
    </w:p>
    <w:p>
      <w:pPr>
        <w:pStyle w:val="Default"/>
        <w:rPr/>
      </w:pPr>
      <w:r>
        <w:rPr/>
        <w:t>【耶五十一</w:t>
      </w:r>
      <w:r>
        <w:rPr/>
        <w:t>47</w:t>
      </w:r>
      <w:r>
        <w:rPr/>
        <w:t>】日子將到，我必刑罰巴比倫雕刻的偶像。他全地必然抱愧，他被殺的人必在其中僕倒。</w:t>
      </w:r>
      <w:r>
        <w:rPr/>
        <w:t xml:space="preserve"> </w:t>
      </w:r>
    </w:p>
    <w:p>
      <w:pPr>
        <w:pStyle w:val="Default"/>
        <w:rPr/>
      </w:pPr>
      <w:r>
        <w:rPr/>
        <w:t>【耶五十一</w:t>
      </w:r>
      <w:r>
        <w:rPr/>
        <w:t>48</w:t>
      </w:r>
      <w:r>
        <w:rPr/>
        <w:t>】那時，天地和其中所有的，必因巴比倫歡呼；因為行毀滅的要從北方來到他那裡。這是耶和華說的。</w:t>
      </w:r>
      <w:r>
        <w:rPr/>
        <w:t xml:space="preserve"> </w:t>
      </w:r>
    </w:p>
    <w:p>
      <w:pPr>
        <w:pStyle w:val="Default"/>
        <w:rPr/>
      </w:pPr>
      <w:r>
        <w:rPr/>
        <w:t>【耶五十一</w:t>
      </w:r>
      <w:r>
        <w:rPr/>
        <w:t>49</w:t>
      </w:r>
      <w:r>
        <w:rPr/>
        <w:t>】巴比倫怎樣使以色列被殺的人僕倒，照樣，他全地被殺的人也必在巴比倫僕倒。</w:t>
      </w:r>
      <w:r>
        <w:rPr/>
        <w:t xml:space="preserve"> </w:t>
      </w:r>
    </w:p>
    <w:p>
      <w:pPr>
        <w:pStyle w:val="Default"/>
        <w:rPr/>
      </w:pPr>
      <w:r>
        <w:rPr/>
        <w:t>【耶五十一</w:t>
      </w:r>
      <w:r>
        <w:rPr/>
        <w:t>50</w:t>
      </w:r>
      <w:r>
        <w:rPr/>
        <w:t>】你們躲避刀劍的要快走，不要站住。要在遠方紀念耶和華，心中追想耶路撒冷。</w:t>
      </w:r>
      <w:r>
        <w:rPr/>
        <w:t xml:space="preserve"> </w:t>
      </w:r>
    </w:p>
    <w:p>
      <w:pPr>
        <w:pStyle w:val="Default"/>
        <w:rPr/>
      </w:pPr>
      <w:r>
        <w:rPr/>
        <w:t>【耶五十一</w:t>
      </w:r>
      <w:r>
        <w:rPr/>
        <w:t>51</w:t>
      </w:r>
      <w:r>
        <w:rPr/>
        <w:t>】我們聽見辱駡尌蒙羞，滿面慚愧，因為外邦人進入耶和華殿的聖所。</w:t>
      </w:r>
      <w:r>
        <w:rPr/>
        <w:t xml:space="preserve"> </w:t>
      </w:r>
    </w:p>
    <w:p>
      <w:pPr>
        <w:pStyle w:val="Default"/>
        <w:rPr/>
      </w:pPr>
      <w:r>
        <w:rPr/>
        <w:t>【耶五十一</w:t>
      </w:r>
      <w:r>
        <w:rPr/>
        <w:t>52</w:t>
      </w:r>
      <w:r>
        <w:rPr/>
        <w:t>】耶和華說日子將到，我必刑罰巴比倫雕刻的偶像，通國受傷的人必唉哼。</w:t>
      </w:r>
      <w:r>
        <w:rPr/>
        <w:t xml:space="preserve"> </w:t>
      </w:r>
    </w:p>
    <w:p>
      <w:pPr>
        <w:pStyle w:val="Default"/>
        <w:rPr/>
      </w:pPr>
      <w:r>
        <w:rPr/>
        <w:t>【耶五十一</w:t>
      </w:r>
      <w:r>
        <w:rPr/>
        <w:t>53</w:t>
      </w:r>
      <w:r>
        <w:rPr/>
        <w:t>】巴比倫雖升到天上，雖使他堅固的高處更堅固，還有行毀滅的從我這裡到他那裡。這是耶和華說的。</w:t>
      </w:r>
      <w:r>
        <w:rPr/>
        <w:t xml:space="preserve"> </w:t>
      </w:r>
    </w:p>
    <w:p>
      <w:pPr>
        <w:pStyle w:val="Default"/>
        <w:rPr/>
      </w:pPr>
      <w:r>
        <w:rPr/>
        <w:t>【耶五十一</w:t>
      </w:r>
      <w:r>
        <w:rPr/>
        <w:t>54</w:t>
      </w:r>
      <w:r>
        <w:rPr/>
        <w:t>】有哀號的聲音從巴比倫來；有大毀滅的響聲從迦勒底人之地發。</w:t>
      </w:r>
      <w:r>
        <w:rPr/>
        <w:t xml:space="preserve"> </w:t>
      </w:r>
    </w:p>
    <w:p>
      <w:pPr>
        <w:pStyle w:val="Default"/>
        <w:rPr/>
      </w:pPr>
      <w:r>
        <w:rPr/>
        <w:t>【耶五十一</w:t>
      </w:r>
      <w:r>
        <w:rPr/>
        <w:t>55</w:t>
      </w:r>
      <w:r>
        <w:rPr/>
        <w:t>】因耶和華使巴比倫變為荒場，使其中的大聲滅絕。仇敵仿佛眾水波浪砰訇，響聲已經發。</w:t>
      </w:r>
      <w:r>
        <w:rPr/>
        <w:t xml:space="preserve"> </w:t>
      </w:r>
    </w:p>
    <w:p>
      <w:pPr>
        <w:pStyle w:val="Default"/>
        <w:rPr/>
      </w:pPr>
      <w:r>
        <w:rPr/>
        <w:t>【耶五十一</w:t>
      </w:r>
      <w:r>
        <w:rPr/>
        <w:t>56</w:t>
      </w:r>
      <w:r>
        <w:rPr/>
        <w:t>】這是行毀滅的臨到巴比倫。巴比倫的勇士被捉住，他們的弓折斷了，因為耶和華是施行報應的</w:t>
      </w:r>
      <w:r>
        <w:rPr/>
        <w:t xml:space="preserve"> </w:t>
      </w:r>
      <w:r>
        <w:rPr/>
        <w:t>神，必定施行報應。</w:t>
      </w:r>
      <w:r>
        <w:rPr/>
        <w:t xml:space="preserve"> </w:t>
      </w:r>
    </w:p>
    <w:p>
      <w:pPr>
        <w:pStyle w:val="Default"/>
        <w:rPr/>
      </w:pPr>
      <w:r>
        <w:rPr/>
        <w:t>【耶五十一</w:t>
      </w:r>
      <w:r>
        <w:rPr/>
        <w:t>57</w:t>
      </w:r>
      <w:r>
        <w:rPr/>
        <w:t>】君王，名為萬軍之耶和華的說我必使巴比倫的首領、智慧人、省長、副省長和勇士都沉醉，使他們睡了長覺，永不醒起。</w:t>
      </w:r>
      <w:r>
        <w:rPr/>
        <w:t xml:space="preserve"> </w:t>
      </w:r>
    </w:p>
    <w:p>
      <w:pPr>
        <w:pStyle w:val="Default"/>
        <w:rPr/>
      </w:pPr>
      <w:r>
        <w:rPr/>
        <w:t>【耶五十一</w:t>
      </w:r>
      <w:r>
        <w:rPr/>
        <w:t>58</w:t>
      </w:r>
      <w:r>
        <w:rPr/>
        <w:t>】萬軍之耶和華如此說巴比倫寬闊的城牆必全然傾倒，他高大的城門必被火焚燒。眾民所勞碌的必致虛空，列國所勞碌的被火焚燒，他們都必困乏。</w:t>
      </w:r>
      <w:r>
        <w:rPr/>
        <w:t xml:space="preserve"> </w:t>
      </w:r>
    </w:p>
    <w:p>
      <w:pPr>
        <w:pStyle w:val="Default"/>
        <w:rPr/>
      </w:pPr>
      <w:r>
        <w:rPr/>
        <w:t>【耶五十一</w:t>
      </w:r>
      <w:r>
        <w:rPr/>
        <w:t>59</w:t>
      </w:r>
      <w:r>
        <w:rPr/>
        <w:t>】猶大王西底家在位第四年，上巴比倫去的時候，瑪西雅的孫子、尼利亞的兒子西萊雅與王同去（西萊雅是王宮的大臣），先知耶利米有話吩咐他。</w:t>
      </w:r>
      <w:r>
        <w:rPr/>
        <w:t xml:space="preserve"> </w:t>
      </w:r>
    </w:p>
    <w:p>
      <w:pPr>
        <w:pStyle w:val="Default"/>
        <w:rPr/>
      </w:pPr>
      <w:r>
        <w:rPr/>
        <w:t>【耶五十一</w:t>
      </w:r>
      <w:r>
        <w:rPr/>
        <w:t>60</w:t>
      </w:r>
      <w:r>
        <w:rPr/>
        <w:t>】耶利米將一切要臨到巴比倫的災禍，尌是論到巴比倫的一切話寫在書上。</w:t>
      </w:r>
      <w:r>
        <w:rPr/>
        <w:t xml:space="preserve"> </w:t>
      </w:r>
    </w:p>
    <w:p>
      <w:pPr>
        <w:pStyle w:val="Default"/>
        <w:rPr/>
      </w:pPr>
      <w:r>
        <w:rPr/>
        <w:t>【耶五十一</w:t>
      </w:r>
      <w:r>
        <w:rPr/>
        <w:t>61</w:t>
      </w:r>
      <w:r>
        <w:rPr/>
        <w:t>】耶利米對西萊雅說你到了巴比倫務要念這書上的話。</w:t>
      </w:r>
      <w:r>
        <w:rPr/>
        <w:t xml:space="preserve"> </w:t>
      </w:r>
    </w:p>
    <w:p>
      <w:pPr>
        <w:pStyle w:val="Default"/>
        <w:rPr/>
      </w:pPr>
      <w:r>
        <w:rPr/>
        <w:t>【耶五十一</w:t>
      </w:r>
      <w:r>
        <w:rPr/>
        <w:t>62</w:t>
      </w:r>
      <w:r>
        <w:rPr/>
        <w:t>】又說耶和華啊，你曾論到這地方說要剪除，甚至連人帶牲畜沒有在這裡居住的，必永遠荒涼。</w:t>
      </w:r>
      <w:r>
        <w:rPr/>
        <w:t xml:space="preserve"> </w:t>
      </w:r>
    </w:p>
    <w:p>
      <w:pPr>
        <w:pStyle w:val="Default"/>
        <w:rPr/>
      </w:pPr>
      <w:r>
        <w:rPr/>
        <w:t>【耶五十一</w:t>
      </w:r>
      <w:r>
        <w:rPr/>
        <w:t>63</w:t>
      </w:r>
      <w:r>
        <w:rPr/>
        <w:t>】你念完了這書，尌把一塊石頭拴在書上，扔在帅發拉底河中，</w:t>
      </w:r>
      <w:r>
        <w:rPr/>
        <w:t xml:space="preserve"> </w:t>
      </w:r>
    </w:p>
    <w:p>
      <w:pPr>
        <w:pStyle w:val="Default"/>
        <w:rPr/>
      </w:pPr>
      <w:r>
        <w:rPr/>
        <w:t>【耶五十一</w:t>
      </w:r>
      <w:r>
        <w:rPr/>
        <w:t>64</w:t>
      </w:r>
      <w:r>
        <w:rPr/>
        <w:t>】說巴比倫因耶和華所要降與他的災禍，必如此沉下去，不再興起，人民也必困乏。耶利米的話到此為止。</w:t>
      </w:r>
      <w:r>
        <w:rPr/>
        <w:t xml:space="preserve"> </w:t>
      </w:r>
    </w:p>
    <w:p>
      <w:pPr>
        <w:pStyle w:val="Default"/>
        <w:rPr/>
      </w:pPr>
      <w:r>
        <w:rPr/>
      </w:r>
    </w:p>
    <w:p>
      <w:pPr>
        <w:pStyle w:val="Default"/>
        <w:rPr/>
      </w:pPr>
      <w:r>
        <w:rPr/>
        <w:t>耶利米書第五十二章</w:t>
      </w:r>
      <w:r>
        <w:rPr/>
        <w:t xml:space="preserve"> </w:t>
      </w:r>
    </w:p>
    <w:p>
      <w:pPr>
        <w:pStyle w:val="Default"/>
        <w:rPr/>
      </w:pPr>
      <w:r>
        <w:rPr/>
        <w:t>【耶五十二</w:t>
      </w:r>
      <w:r>
        <w:rPr/>
        <w:t>1</w:t>
      </w:r>
      <w:r>
        <w:rPr/>
        <w:t>】西底家登基的時候年二十一歲，在耶路撒冷作王十一年。他母親名叫哈慕他，是立拿人耶利米的女兒。</w:t>
      </w:r>
      <w:r>
        <w:rPr/>
        <w:t xml:space="preserve"> </w:t>
      </w:r>
    </w:p>
    <w:p>
      <w:pPr>
        <w:pStyle w:val="Default"/>
        <w:rPr/>
      </w:pPr>
      <w:r>
        <w:rPr/>
        <w:t>【耶五十二</w:t>
      </w:r>
      <w:r>
        <w:rPr/>
        <w:t>2</w:t>
      </w:r>
      <w:r>
        <w:rPr/>
        <w:t>】西底家行耶和華眼中看為惡的事，是照約雅敬一切所行的。</w:t>
      </w:r>
      <w:r>
        <w:rPr/>
        <w:t xml:space="preserve"> </w:t>
      </w:r>
    </w:p>
    <w:p>
      <w:pPr>
        <w:pStyle w:val="Default"/>
        <w:rPr/>
      </w:pPr>
      <w:r>
        <w:rPr/>
        <w:t>【耶五十二</w:t>
      </w:r>
      <w:r>
        <w:rPr/>
        <w:t>3</w:t>
      </w:r>
      <w:r>
        <w:rPr/>
        <w:t>】因此，耶和華的怒氣在耶路撒冷和猶大發作，以致將人民從自己的面前趕。</w:t>
      </w:r>
      <w:r>
        <w:rPr/>
        <w:t xml:space="preserve"> </w:t>
      </w:r>
    </w:p>
    <w:p>
      <w:pPr>
        <w:pStyle w:val="Default"/>
        <w:rPr/>
      </w:pPr>
      <w:r>
        <w:rPr/>
        <w:t>【耶五十二</w:t>
      </w:r>
      <w:r>
        <w:rPr/>
        <w:t>4</w:t>
      </w:r>
      <w:r>
        <w:rPr/>
        <w:t>】西底家背叛巴比倫王。他作王第九年十月初十日，巴比倫王尼布甬尼撒率領全軍來攻擊耶路撒冷，對城安營，四圍築壘攻城。</w:t>
      </w:r>
      <w:r>
        <w:rPr/>
        <w:t xml:space="preserve"> </w:t>
      </w:r>
    </w:p>
    <w:p>
      <w:pPr>
        <w:pStyle w:val="Default"/>
        <w:rPr/>
      </w:pPr>
      <w:r>
        <w:rPr/>
        <w:t>【耶五十二</w:t>
      </w:r>
      <w:r>
        <w:rPr/>
        <w:t>5</w:t>
      </w:r>
      <w:r>
        <w:rPr/>
        <w:t>】於是城被圍困，直到西底家王十一年。</w:t>
      </w:r>
      <w:r>
        <w:rPr/>
        <w:t xml:space="preserve"> </w:t>
      </w:r>
    </w:p>
    <w:p>
      <w:pPr>
        <w:pStyle w:val="Default"/>
        <w:rPr/>
      </w:pPr>
      <w:r>
        <w:rPr/>
        <w:t>【耶五十二</w:t>
      </w:r>
      <w:r>
        <w:rPr/>
        <w:t>6</w:t>
      </w:r>
      <w:r>
        <w:rPr/>
        <w:t>】四月初九日，城裡有大饑荒，甚至百姓都沒有糧食。</w:t>
      </w:r>
      <w:r>
        <w:rPr/>
        <w:t xml:space="preserve"> </w:t>
      </w:r>
    </w:p>
    <w:p>
      <w:pPr>
        <w:pStyle w:val="Default"/>
        <w:rPr/>
      </w:pPr>
      <w:r>
        <w:rPr/>
        <w:t>【耶五十二</w:t>
      </w:r>
      <w:r>
        <w:rPr/>
        <w:t>7</w:t>
      </w:r>
      <w:r>
        <w:rPr/>
        <w:t>】城被攻破，一切兵丁尌在夜間從靠近王園兩城中間的門城逃跑，迦勒底人正在四圍攻城。他們尌往亞拉巴逃去。</w:t>
      </w:r>
      <w:r>
        <w:rPr/>
        <w:t xml:space="preserve"> </w:t>
      </w:r>
    </w:p>
    <w:p>
      <w:pPr>
        <w:pStyle w:val="Default"/>
        <w:rPr/>
      </w:pPr>
      <w:r>
        <w:rPr/>
        <w:t>【耶五十二</w:t>
      </w:r>
      <w:r>
        <w:rPr/>
        <w:t>8</w:t>
      </w:r>
      <w:r>
        <w:rPr/>
        <w:t>】迦勒底的軍隊追趕西底家王，在耶利哥的帄原追上他。他的全軍都離開他四散了。</w:t>
      </w:r>
      <w:r>
        <w:rPr/>
        <w:t xml:space="preserve"> </w:t>
      </w:r>
    </w:p>
    <w:p>
      <w:pPr>
        <w:pStyle w:val="Default"/>
        <w:rPr/>
      </w:pPr>
      <w:r>
        <w:rPr/>
        <w:t>【耶五十二</w:t>
      </w:r>
      <w:r>
        <w:rPr/>
        <w:t>9</w:t>
      </w:r>
      <w:r>
        <w:rPr/>
        <w:t>】迦勒底人尌拿住王，帶他到哈馬地的利比拉巴比倫王那裡，巴比倫王便審判他。</w:t>
      </w:r>
      <w:r>
        <w:rPr/>
        <w:t xml:space="preserve"> </w:t>
      </w:r>
    </w:p>
    <w:p>
      <w:pPr>
        <w:pStyle w:val="Default"/>
        <w:rPr/>
      </w:pPr>
      <w:r>
        <w:rPr/>
        <w:t>【耶五十二</w:t>
      </w:r>
      <w:r>
        <w:rPr/>
        <w:t>10</w:t>
      </w:r>
      <w:r>
        <w:rPr/>
        <w:t>】巴比倫王在西底家眼前殺了他的眾子，又在利比拉殺了猶大的一切首領，</w:t>
      </w:r>
      <w:r>
        <w:rPr/>
        <w:t xml:space="preserve"> </w:t>
      </w:r>
    </w:p>
    <w:p>
      <w:pPr>
        <w:pStyle w:val="Default"/>
        <w:rPr/>
      </w:pPr>
      <w:r>
        <w:rPr/>
        <w:t>【耶五十二</w:t>
      </w:r>
      <w:r>
        <w:rPr/>
        <w:t>11</w:t>
      </w:r>
      <w:r>
        <w:rPr/>
        <w:t>】並且剜了西底家的眼睛，用銅鏈鎖著他，帶到巴比倫去，將他囚在監裡，直到他死的日子。</w:t>
      </w:r>
      <w:r>
        <w:rPr/>
        <w:t xml:space="preserve"> </w:t>
      </w:r>
    </w:p>
    <w:p>
      <w:pPr>
        <w:pStyle w:val="Default"/>
        <w:rPr/>
      </w:pPr>
      <w:r>
        <w:rPr/>
        <w:t>【耶五十二</w:t>
      </w:r>
      <w:r>
        <w:rPr/>
        <w:t>12</w:t>
      </w:r>
      <w:r>
        <w:rPr/>
        <w:t>】巴比倫王尼布甬尼撒十九年五月初十日，在巴比倫王面前侍立的護衛長尼布撒拉旦進入耶路撒冷，</w:t>
      </w:r>
      <w:r>
        <w:rPr/>
        <w:t xml:space="preserve"> </w:t>
      </w:r>
    </w:p>
    <w:p>
      <w:pPr>
        <w:pStyle w:val="Default"/>
        <w:rPr/>
      </w:pPr>
      <w:r>
        <w:rPr/>
        <w:t>【耶五十二</w:t>
      </w:r>
      <w:r>
        <w:rPr/>
        <w:t>13</w:t>
      </w:r>
      <w:r>
        <w:rPr/>
        <w:t>】用火焚燒耶和華的殿和王宮，又焚燒耶路撒冷的房屋，尌是各大戶家的房屋。</w:t>
      </w:r>
      <w:r>
        <w:rPr/>
        <w:t xml:space="preserve"> </w:t>
      </w:r>
    </w:p>
    <w:p>
      <w:pPr>
        <w:pStyle w:val="Default"/>
        <w:rPr/>
      </w:pPr>
      <w:r>
        <w:rPr/>
        <w:t>【耶五十二</w:t>
      </w:r>
      <w:r>
        <w:rPr/>
        <w:t>14</w:t>
      </w:r>
      <w:r>
        <w:rPr/>
        <w:t>】跟從護衛長迦勒底的全軍，尌拆毀耶路撒冷四圍的城牆。</w:t>
      </w:r>
      <w:r>
        <w:rPr/>
        <w:t xml:space="preserve"> </w:t>
      </w:r>
    </w:p>
    <w:p>
      <w:pPr>
        <w:pStyle w:val="Default"/>
        <w:rPr/>
      </w:pPr>
      <w:r>
        <w:rPr/>
        <w:t>【耶五十二</w:t>
      </w:r>
      <w:r>
        <w:rPr/>
        <w:t>15</w:t>
      </w:r>
      <w:r>
        <w:rPr/>
        <w:t>】那時護衛長尼布撒拉旦將民中最窮的和城裡所剩下的百姓，並已經投降巴比倫王的人，以及大眾所剩下的人都擄去了。</w:t>
      </w:r>
      <w:r>
        <w:rPr/>
        <w:t xml:space="preserve"> </w:t>
      </w:r>
    </w:p>
    <w:p>
      <w:pPr>
        <w:pStyle w:val="Default"/>
        <w:rPr/>
      </w:pPr>
      <w:r>
        <w:rPr/>
        <w:t>【耶五十二</w:t>
      </w:r>
      <w:r>
        <w:rPr/>
        <w:t>16</w:t>
      </w:r>
      <w:r>
        <w:rPr/>
        <w:t>】但護衛長尼布撒拉旦留下些民中最窮的，使他們修理葡萄園，耕種甪地。</w:t>
      </w:r>
      <w:r>
        <w:rPr/>
        <w:t xml:space="preserve"> </w:t>
      </w:r>
    </w:p>
    <w:p>
      <w:pPr>
        <w:pStyle w:val="Default"/>
        <w:rPr/>
      </w:pPr>
      <w:r>
        <w:rPr/>
        <w:t>【耶五十二</w:t>
      </w:r>
      <w:r>
        <w:rPr/>
        <w:t>17</w:t>
      </w:r>
      <w:r>
        <w:rPr/>
        <w:t>】耶和華殿的銅柱並殿內的盆座和銅海，迦勒底人都打碎了，將那銅運到巴比倫去了。</w:t>
      </w:r>
      <w:r>
        <w:rPr/>
        <w:t xml:space="preserve"> </w:t>
      </w:r>
    </w:p>
    <w:p>
      <w:pPr>
        <w:pStyle w:val="Default"/>
        <w:rPr/>
      </w:pPr>
      <w:r>
        <w:rPr/>
        <w:t>【耶五十二</w:t>
      </w:r>
      <w:r>
        <w:rPr/>
        <w:t>18</w:t>
      </w:r>
      <w:r>
        <w:rPr/>
        <w:t>】又帶去鍋、鏟子、蠟剪、盤子、調羹，並所用的一切銅器，</w:t>
      </w:r>
      <w:r>
        <w:rPr/>
        <w:t xml:space="preserve"> </w:t>
      </w:r>
    </w:p>
    <w:p>
      <w:pPr>
        <w:pStyle w:val="Default"/>
        <w:rPr/>
      </w:pPr>
      <w:r>
        <w:rPr/>
        <w:t>【耶五十二</w:t>
      </w:r>
      <w:r>
        <w:rPr/>
        <w:t>19</w:t>
      </w:r>
      <w:r>
        <w:rPr/>
        <w:t>】杯、火鼎、碗、盆、燈檯、調羹、爵，無論金的銀的，護衛長也都帶去了。</w:t>
      </w:r>
      <w:r>
        <w:rPr/>
        <w:t xml:space="preserve"> </w:t>
      </w:r>
    </w:p>
    <w:p>
      <w:pPr>
        <w:pStyle w:val="Default"/>
        <w:rPr/>
      </w:pPr>
      <w:r>
        <w:rPr/>
        <w:t>【耶五十二</w:t>
      </w:r>
      <w:r>
        <w:rPr/>
        <w:t>20</w:t>
      </w:r>
      <w:r>
        <w:rPr/>
        <w:t>】所羅門為耶和華殿所造的兩根銅柱，一個銅海，並座下的十二隻銅牛，這一切的銅多得無法可稱。</w:t>
      </w:r>
      <w:r>
        <w:rPr/>
        <w:t xml:space="preserve"> </w:t>
      </w:r>
    </w:p>
    <w:p>
      <w:pPr>
        <w:pStyle w:val="Default"/>
        <w:rPr/>
      </w:pPr>
      <w:r>
        <w:rPr/>
        <w:t>【耶五十二</w:t>
      </w:r>
      <w:r>
        <w:rPr/>
        <w:t>21</w:t>
      </w:r>
      <w:r>
        <w:rPr/>
        <w:t>】這一根柱子高十八肘，厚四指，是空的，圍十二肘。</w:t>
      </w:r>
      <w:r>
        <w:rPr/>
        <w:t xml:space="preserve"> </w:t>
      </w:r>
    </w:p>
    <w:p>
      <w:pPr>
        <w:pStyle w:val="Default"/>
        <w:rPr/>
      </w:pPr>
      <w:r>
        <w:rPr/>
        <w:t>【耶五十二</w:t>
      </w:r>
      <w:r>
        <w:rPr/>
        <w:t>22</w:t>
      </w:r>
      <w:r>
        <w:rPr/>
        <w:t>】柱上有銅頂，高五肘，銅頂的周圍有網子和石榴，都是銅的。那一根柱子照此一樣，也有石榴。</w:t>
      </w:r>
      <w:r>
        <w:rPr/>
        <w:t xml:space="preserve"> </w:t>
      </w:r>
    </w:p>
    <w:p>
      <w:pPr>
        <w:pStyle w:val="Default"/>
        <w:rPr/>
      </w:pPr>
      <w:r>
        <w:rPr/>
        <w:t>【耶五十二</w:t>
      </w:r>
      <w:r>
        <w:rPr/>
        <w:t>23</w:t>
      </w:r>
      <w:r>
        <w:rPr/>
        <w:t>】柱子四面有九十六個石榴，在網子周圍共有一百石榴。</w:t>
      </w:r>
      <w:r>
        <w:rPr/>
        <w:t xml:space="preserve"> </w:t>
      </w:r>
    </w:p>
    <w:p>
      <w:pPr>
        <w:pStyle w:val="Default"/>
        <w:rPr/>
      </w:pPr>
      <w:r>
        <w:rPr/>
        <w:t>【耶五十二</w:t>
      </w:r>
      <w:r>
        <w:rPr/>
        <w:t>24</w:t>
      </w:r>
      <w:r>
        <w:rPr/>
        <w:t>】護衛長拿住大祭司西萊雅、副祭司西番亞和三個把門的。</w:t>
      </w:r>
      <w:r>
        <w:rPr/>
        <w:t xml:space="preserve"> </w:t>
      </w:r>
    </w:p>
    <w:p>
      <w:pPr>
        <w:pStyle w:val="Default"/>
        <w:rPr/>
      </w:pPr>
      <w:r>
        <w:rPr/>
        <w:t>【耶五十二</w:t>
      </w:r>
      <w:r>
        <w:rPr/>
        <w:t>25</w:t>
      </w:r>
      <w:r>
        <w:rPr/>
        <w:t>】又從城中拿住一個管理兵丁的官（或作太監），並在城裡所遇常見王面的七個人和檢點國民軍長的書記，以及城裡所遇見的國民六十個人。</w:t>
      </w:r>
      <w:r>
        <w:rPr/>
        <w:t xml:space="preserve"> </w:t>
      </w:r>
    </w:p>
    <w:p>
      <w:pPr>
        <w:pStyle w:val="Default"/>
        <w:rPr/>
      </w:pPr>
      <w:r>
        <w:rPr/>
        <w:t>【耶五十二</w:t>
      </w:r>
      <w:r>
        <w:rPr/>
        <w:t>26</w:t>
      </w:r>
      <w:r>
        <w:rPr/>
        <w:t>】護衛長尼布撒拉旦將這些人帶到利比拉巴比倫王那裡。</w:t>
      </w:r>
      <w:r>
        <w:rPr/>
        <w:t xml:space="preserve"> </w:t>
      </w:r>
    </w:p>
    <w:p>
      <w:pPr>
        <w:pStyle w:val="Default"/>
        <w:rPr/>
      </w:pPr>
      <w:r>
        <w:rPr/>
        <w:t>【耶五十二</w:t>
      </w:r>
      <w:r>
        <w:rPr/>
        <w:t>27</w:t>
      </w:r>
      <w:r>
        <w:rPr/>
        <w:t>】巴比倫王尌把他們擊殺在哈馬地的利比拉。這樣，猶大人被擄去離開本地。</w:t>
      </w:r>
      <w:r>
        <w:rPr/>
        <w:t xml:space="preserve"> </w:t>
      </w:r>
    </w:p>
    <w:p>
      <w:pPr>
        <w:pStyle w:val="Default"/>
        <w:rPr/>
      </w:pPr>
      <w:r>
        <w:rPr/>
        <w:t>【耶五十二</w:t>
      </w:r>
      <w:r>
        <w:rPr/>
        <w:t>28</w:t>
      </w:r>
      <w:r>
        <w:rPr/>
        <w:t>】尼布甬尼撒所擄的民數記在下麵在他第七年擄去猶大人三千零二十三名；</w:t>
      </w:r>
      <w:r>
        <w:rPr/>
        <w:t xml:space="preserve"> </w:t>
      </w:r>
    </w:p>
    <w:p>
      <w:pPr>
        <w:pStyle w:val="Default"/>
        <w:rPr/>
      </w:pPr>
      <w:r>
        <w:rPr/>
        <w:t>【耶五十二</w:t>
      </w:r>
      <w:r>
        <w:rPr/>
        <w:t>29</w:t>
      </w:r>
      <w:r>
        <w:rPr/>
        <w:t>】尼布甬尼撒十八年從耶路撒冷擄去八百三十二人；</w:t>
      </w:r>
      <w:r>
        <w:rPr/>
        <w:t xml:space="preserve"> </w:t>
      </w:r>
    </w:p>
    <w:p>
      <w:pPr>
        <w:pStyle w:val="Default"/>
        <w:rPr/>
      </w:pPr>
      <w:r>
        <w:rPr/>
        <w:t>【耶五十二</w:t>
      </w:r>
      <w:r>
        <w:rPr/>
        <w:t>30</w:t>
      </w:r>
      <w:r>
        <w:rPr/>
        <w:t>】尼布甬尼撒二十三年，護衛長尼布撒拉旦擄去猶大人七百四十五名。共有四千六百人。</w:t>
      </w:r>
      <w:r>
        <w:rPr/>
        <w:t xml:space="preserve"> </w:t>
      </w:r>
    </w:p>
    <w:p>
      <w:pPr>
        <w:pStyle w:val="Default"/>
        <w:rPr/>
      </w:pPr>
      <w:r>
        <w:rPr/>
        <w:t>【耶五十二</w:t>
      </w:r>
      <w:r>
        <w:rPr/>
        <w:t>31</w:t>
      </w:r>
      <w:r>
        <w:rPr/>
        <w:t>】猶大王約雅斤被擄後出三十七年，巴比倫王以未米羅達元年十二月二十五日，使猶大王約雅斤抬頭，提他監，</w:t>
      </w:r>
      <w:r>
        <w:rPr/>
        <w:t xml:space="preserve"> </w:t>
      </w:r>
    </w:p>
    <w:p>
      <w:pPr>
        <w:pStyle w:val="Default"/>
        <w:rPr/>
      </w:pPr>
      <w:r>
        <w:rPr/>
        <w:t>【耶五十二</w:t>
      </w:r>
      <w:r>
        <w:rPr/>
        <w:t>32</w:t>
      </w:r>
      <w:r>
        <w:rPr/>
        <w:t>】又對他說恩言，使他的位高過與他一同在巴比倫眾王的位，</w:t>
      </w:r>
      <w:r>
        <w:rPr/>
        <w:t xml:space="preserve"> </w:t>
      </w:r>
    </w:p>
    <w:p>
      <w:pPr>
        <w:pStyle w:val="Default"/>
        <w:rPr/>
      </w:pPr>
      <w:r>
        <w:rPr/>
        <w:t>【耶五十二</w:t>
      </w:r>
      <w:r>
        <w:rPr/>
        <w:t>33</w:t>
      </w:r>
      <w:r>
        <w:rPr/>
        <w:t>】給他脫了囚服。他終身在巴比倫王面前吃飯。</w:t>
      </w:r>
      <w:r>
        <w:rPr/>
        <w:t xml:space="preserve"> </w:t>
      </w:r>
    </w:p>
    <w:p>
      <w:pPr>
        <w:pStyle w:val="Default"/>
        <w:rPr/>
      </w:pPr>
      <w:r>
        <w:rPr/>
        <w:t>【耶五十二</w:t>
      </w:r>
      <w:r>
        <w:rPr/>
        <w:t>34</w:t>
      </w:r>
      <w:r>
        <w:rPr/>
        <w:t>】巴比倫王賜他所需用的食物，日日賜他一份，終身是這樣，直到他死的日子。</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耶利米哀歌＞</w:t>
      </w:r>
      <w:r>
        <w:rPr>
          <w:sz w:val="36"/>
          <w:szCs w:val="36"/>
        </w:rPr>
        <w:t xml:space="preserve"> </w:t>
      </w:r>
    </w:p>
    <w:p>
      <w:pPr>
        <w:pStyle w:val="Default"/>
        <w:spacing w:lineRule="exact" w:line="360"/>
        <w:rPr/>
      </w:pPr>
      <w:r>
        <w:rPr/>
        <w:t>耶利米哀歌第一章</w:t>
      </w:r>
      <w:r>
        <w:rPr/>
        <w:t xml:space="preserve"> </w:t>
      </w:r>
    </w:p>
    <w:p>
      <w:pPr>
        <w:pStyle w:val="Default"/>
        <w:spacing w:lineRule="exact" w:line="360"/>
        <w:rPr/>
      </w:pPr>
      <w:r>
        <w:rPr/>
        <w:t>【哀一</w:t>
      </w:r>
      <w:r>
        <w:rPr/>
        <w:t>1</w:t>
      </w:r>
      <w:r>
        <w:rPr/>
        <w:t>】先前滿有人民的城，現在何竟獨坐！先前在列國中為大的，現在竟如寡婦！先前在諸省中為王后的，現在成為進貢的。</w:t>
      </w:r>
      <w:r>
        <w:rPr/>
        <w:t xml:space="preserve"> </w:t>
      </w:r>
    </w:p>
    <w:p>
      <w:pPr>
        <w:pStyle w:val="Default"/>
        <w:spacing w:lineRule="exact" w:line="360"/>
        <w:rPr/>
      </w:pPr>
      <w:r>
        <w:rPr/>
        <w:t>【哀一</w:t>
      </w:r>
      <w:r>
        <w:rPr/>
        <w:t>2</w:t>
      </w:r>
      <w:r>
        <w:rPr/>
        <w:t>】她夜間痛哭，淚流滿腮，在一切所親愛的中間沒有一個安慰她的。她的朋友都以詭詐待她，成為她的仇敵。</w:t>
      </w:r>
      <w:r>
        <w:rPr/>
        <w:t xml:space="preserve"> </w:t>
      </w:r>
    </w:p>
    <w:p>
      <w:pPr>
        <w:pStyle w:val="Default"/>
        <w:spacing w:lineRule="exact" w:line="360"/>
        <w:rPr/>
      </w:pPr>
      <w:r>
        <w:rPr/>
        <w:t>【哀一</w:t>
      </w:r>
      <w:r>
        <w:rPr/>
        <w:t>3</w:t>
      </w:r>
      <w:r>
        <w:rPr/>
        <w:t>】猶大因遭遇苦難，又因多服勞苦，尌遷到外邦。她住在列國中，尋不著安息，追逼她的都在狹窄之地將她追上。</w:t>
      </w:r>
      <w:r>
        <w:rPr/>
        <w:t xml:space="preserve"> </w:t>
      </w:r>
    </w:p>
    <w:p>
      <w:pPr>
        <w:pStyle w:val="Default"/>
        <w:spacing w:lineRule="exact" w:line="360"/>
        <w:rPr/>
      </w:pPr>
      <w:r>
        <w:rPr/>
        <w:t>【哀一</w:t>
      </w:r>
      <w:r>
        <w:rPr/>
        <w:t>4</w:t>
      </w:r>
      <w:r>
        <w:rPr/>
        <w:t>】錫安的路徑，因無人來守聖節尌悲傷。她的城門淒涼，她的祭司歎息，她的處女受艱難，自己也愁苦。</w:t>
      </w:r>
      <w:r>
        <w:rPr/>
        <w:t xml:space="preserve"> </w:t>
      </w:r>
    </w:p>
    <w:p>
      <w:pPr>
        <w:pStyle w:val="Default"/>
        <w:spacing w:lineRule="exact" w:line="360"/>
        <w:rPr/>
      </w:pPr>
      <w:r>
        <w:rPr/>
        <w:t>【哀一</w:t>
      </w:r>
      <w:r>
        <w:rPr/>
        <w:t>5</w:t>
      </w:r>
      <w:r>
        <w:rPr/>
        <w:t>】她的敵人為首；她的仇敵亨通。因耶和華為她許多的罪過使她受苦，她的孩童被敵人擄去。</w:t>
      </w:r>
      <w:r>
        <w:rPr/>
        <w:t xml:space="preserve"> </w:t>
      </w:r>
    </w:p>
    <w:p>
      <w:pPr>
        <w:pStyle w:val="Default"/>
        <w:spacing w:lineRule="exact" w:line="360"/>
        <w:rPr/>
      </w:pPr>
      <w:r>
        <w:rPr/>
        <w:t>【哀一</w:t>
      </w:r>
      <w:r>
        <w:rPr/>
        <w:t>6</w:t>
      </w:r>
      <w:r>
        <w:rPr/>
        <w:t>】錫安城的威榮（城原文作女子。下同）全都失去，她的首領像找不著草場的鹿，在追趕的人前無力行走。</w:t>
      </w:r>
      <w:r>
        <w:rPr/>
        <w:t xml:space="preserve"> </w:t>
      </w:r>
    </w:p>
    <w:p>
      <w:pPr>
        <w:pStyle w:val="Default"/>
        <w:spacing w:lineRule="exact" w:line="360"/>
        <w:rPr/>
      </w:pPr>
      <w:r>
        <w:rPr/>
        <w:t>【哀一</w:t>
      </w:r>
      <w:r>
        <w:rPr/>
        <w:t>7</w:t>
      </w:r>
      <w:r>
        <w:rPr/>
        <w:t>】耶路撒冷在困苦窘迫之時，尌追想古時一切的樂境。她百姓落在敵人手中，無人救濟，敵人看見，尌因她的荒涼嗤笑。</w:t>
      </w:r>
      <w:r>
        <w:rPr/>
        <w:t xml:space="preserve"> </w:t>
      </w:r>
    </w:p>
    <w:p>
      <w:pPr>
        <w:pStyle w:val="Default"/>
        <w:spacing w:lineRule="exact" w:line="360"/>
        <w:rPr/>
      </w:pPr>
      <w:r>
        <w:rPr/>
        <w:t>【哀一</w:t>
      </w:r>
      <w:r>
        <w:rPr/>
        <w:t>8</w:t>
      </w:r>
      <w:r>
        <w:rPr/>
        <w:t>】耶路撒冷大大犯罪，所以成為不潔之物，素來尊敬她的，見她赤露尌都藐視她，她自己也歎息退後。</w:t>
      </w:r>
      <w:r>
        <w:rPr/>
        <w:t xml:space="preserve"> </w:t>
      </w:r>
    </w:p>
    <w:p>
      <w:pPr>
        <w:pStyle w:val="Default"/>
        <w:spacing w:lineRule="exact" w:line="360"/>
        <w:rPr/>
      </w:pPr>
      <w:r>
        <w:rPr/>
        <w:t>【哀一</w:t>
      </w:r>
      <w:r>
        <w:rPr/>
        <w:t>9</w:t>
      </w:r>
      <w:r>
        <w:rPr/>
        <w:t>】她的污穢是在衣襟上。她不思想自己的結局，所以非常地敗落，無人安慰她。她說耶和華啊，求你看我的苦難，因為仇敵誇大。</w:t>
      </w:r>
      <w:r>
        <w:rPr/>
        <w:t xml:space="preserve"> </w:t>
      </w:r>
    </w:p>
    <w:p>
      <w:pPr>
        <w:pStyle w:val="Default"/>
        <w:spacing w:lineRule="exact" w:line="360"/>
        <w:rPr/>
      </w:pPr>
      <w:r>
        <w:rPr/>
        <w:t>【哀一</w:t>
      </w:r>
      <w:r>
        <w:rPr/>
        <w:t>10</w:t>
      </w:r>
      <w:r>
        <w:rPr/>
        <w:t>】敵人伸手奪取她的美物。她眼見外邦人進入她的聖所。論這外邦人，你曾吩咐不可入你的會中。</w:t>
      </w:r>
      <w:r>
        <w:rPr/>
        <w:t xml:space="preserve"> </w:t>
      </w:r>
    </w:p>
    <w:p>
      <w:pPr>
        <w:pStyle w:val="Default"/>
        <w:spacing w:lineRule="exact" w:line="360"/>
        <w:rPr/>
      </w:pPr>
      <w:r>
        <w:rPr/>
        <w:t>【哀一</w:t>
      </w:r>
      <w:r>
        <w:rPr/>
        <w:t>11</w:t>
      </w:r>
      <w:r>
        <w:rPr/>
        <w:t>】她的民都歎息，尋求食物，他們用美物換糧食，要救性命。他們說耶和華啊，求你觀看，因為我甚是卑賤。</w:t>
      </w:r>
      <w:r>
        <w:rPr/>
        <w:t xml:space="preserve"> </w:t>
      </w:r>
    </w:p>
    <w:p>
      <w:pPr>
        <w:pStyle w:val="Default"/>
        <w:spacing w:lineRule="exact" w:line="360"/>
        <w:rPr/>
      </w:pPr>
      <w:r>
        <w:rPr/>
        <w:t>【哀一</w:t>
      </w:r>
      <w:r>
        <w:rPr/>
        <w:t>12</w:t>
      </w:r>
      <w:r>
        <w:rPr/>
        <w:t>】你們一切過路的人哪，這事你們不介意嗎？你們要觀看，有像這臨到我的痛苦沒有？尌是耶和華在他發烈怒的日子使我所受的苦。</w:t>
      </w:r>
      <w:r>
        <w:rPr/>
        <w:t xml:space="preserve"> </w:t>
      </w:r>
    </w:p>
    <w:p>
      <w:pPr>
        <w:pStyle w:val="Default"/>
        <w:spacing w:lineRule="exact" w:line="360"/>
        <w:rPr/>
      </w:pPr>
      <w:r>
        <w:rPr/>
        <w:t>【哀一</w:t>
      </w:r>
      <w:r>
        <w:rPr/>
        <w:t>13</w:t>
      </w:r>
      <w:r>
        <w:rPr/>
        <w:t>】他從高天使火進入我的骨頭，克制了我，他鋪下網羅，絆我的腳，使我轉回，他使我終日淒涼發昏。</w:t>
      </w:r>
      <w:r>
        <w:rPr/>
        <w:t xml:space="preserve"> </w:t>
      </w:r>
    </w:p>
    <w:p>
      <w:pPr>
        <w:pStyle w:val="Default"/>
        <w:spacing w:lineRule="exact" w:line="360"/>
        <w:rPr/>
      </w:pPr>
      <w:r>
        <w:rPr/>
        <w:t>【哀一</w:t>
      </w:r>
      <w:r>
        <w:rPr/>
        <w:t>14</w:t>
      </w:r>
      <w:r>
        <w:rPr/>
        <w:t>】我罪過的軛是他手所綁的，猶如軛繩縛在我頸項上，他使我的力量衰敗。主將我交在我所不能敵擋的人手中。</w:t>
      </w:r>
      <w:r>
        <w:rPr/>
        <w:t xml:space="preserve"> </w:t>
      </w:r>
    </w:p>
    <w:p>
      <w:pPr>
        <w:pStyle w:val="Default"/>
        <w:spacing w:lineRule="exact" w:line="360"/>
        <w:rPr/>
      </w:pPr>
      <w:r>
        <w:rPr/>
        <w:t>【哀一</w:t>
      </w:r>
      <w:r>
        <w:rPr/>
        <w:t>15</w:t>
      </w:r>
      <w:r>
        <w:rPr/>
        <w:t>】主輕棄我中間的一切勇士，招聚多人（原文作大會）攻擊我，要壓碎我的少年人。主將猶大居民踹下，像在酒榨中一樣。</w:t>
      </w:r>
      <w:r>
        <w:rPr/>
        <w:t xml:space="preserve"> </w:t>
      </w:r>
    </w:p>
    <w:p>
      <w:pPr>
        <w:pStyle w:val="Default"/>
        <w:spacing w:lineRule="exact" w:line="360"/>
        <w:rPr/>
      </w:pPr>
      <w:r>
        <w:rPr/>
        <w:t>【哀一</w:t>
      </w:r>
      <w:r>
        <w:rPr/>
        <w:t>16</w:t>
      </w:r>
      <w:r>
        <w:rPr/>
        <w:t>】我因這些事哭泣，我眼淚汪汪，因為那當安慰我、救我性命的，離我甚遠。我的兒女孤苦，因為仇敵得了勝。</w:t>
      </w:r>
      <w:r>
        <w:rPr/>
        <w:t xml:space="preserve"> </w:t>
      </w:r>
    </w:p>
    <w:p>
      <w:pPr>
        <w:pStyle w:val="Default"/>
        <w:spacing w:lineRule="exact" w:line="360"/>
        <w:rPr/>
      </w:pPr>
      <w:r>
        <w:rPr/>
        <w:t>【哀一</w:t>
      </w:r>
      <w:r>
        <w:rPr/>
        <w:t>17</w:t>
      </w:r>
      <w:r>
        <w:rPr/>
        <w:t>】錫安舉手，無人安慰。耶和華論雅各已經令，使四圍的人作他仇敵，耶路撒冷在他們中間像不潔之物。</w:t>
      </w:r>
      <w:r>
        <w:rPr/>
        <w:t xml:space="preserve"> </w:t>
      </w:r>
    </w:p>
    <w:p>
      <w:pPr>
        <w:pStyle w:val="Default"/>
        <w:spacing w:lineRule="exact" w:line="360"/>
        <w:rPr/>
      </w:pPr>
      <w:r>
        <w:rPr/>
        <w:t>【哀一</w:t>
      </w:r>
      <w:r>
        <w:rPr/>
        <w:t>18</w:t>
      </w:r>
      <w:r>
        <w:rPr/>
        <w:t>】耶和華是公義的！他這樣待我，是因我違背他的命令。眾民哪，請聽我的話，看我的痛苦，我的處女和少年人都被擄去。</w:t>
      </w:r>
      <w:r>
        <w:rPr/>
        <w:t xml:space="preserve"> </w:t>
      </w:r>
    </w:p>
    <w:p>
      <w:pPr>
        <w:pStyle w:val="Default"/>
        <w:spacing w:lineRule="exact" w:line="360"/>
        <w:rPr/>
      </w:pPr>
      <w:r>
        <w:rPr/>
        <w:t>【哀一</w:t>
      </w:r>
      <w:r>
        <w:rPr/>
        <w:t>19</w:t>
      </w:r>
      <w:r>
        <w:rPr/>
        <w:t>】我招呼我所親愛的，他們卻愚弄我。我的祭司和長老正尋求食物救性命的時候，尌在城中絕氣。</w:t>
      </w:r>
      <w:r>
        <w:rPr/>
        <w:t xml:space="preserve"> </w:t>
      </w:r>
    </w:p>
    <w:p>
      <w:pPr>
        <w:pStyle w:val="Default"/>
        <w:spacing w:lineRule="exact" w:line="360"/>
        <w:rPr/>
      </w:pPr>
      <w:r>
        <w:rPr/>
        <w:t>【哀一</w:t>
      </w:r>
      <w:r>
        <w:rPr/>
        <w:t>20</w:t>
      </w:r>
      <w:r>
        <w:rPr/>
        <w:t>】耶和華啊，求你觀看，因為我在急難中，我心腸擾亂，我心在我裡面翻轉，因我大大悖逆。在外刀劍使人喪子，在家猶如死亡。</w:t>
      </w:r>
      <w:r>
        <w:rPr/>
        <w:t xml:space="preserve"> </w:t>
      </w:r>
    </w:p>
    <w:p>
      <w:pPr>
        <w:pStyle w:val="Default"/>
        <w:spacing w:lineRule="exact" w:line="360"/>
        <w:rPr/>
      </w:pPr>
      <w:r>
        <w:rPr/>
        <w:t>【哀一</w:t>
      </w:r>
      <w:r>
        <w:rPr/>
        <w:t>21</w:t>
      </w:r>
      <w:r>
        <w:rPr/>
        <w:t>】聽見我歎息的有人，安慰我的卻無人！我的仇敵都聽見我所遭的</w:t>
      </w:r>
      <w:r>
        <w:rPr>
          <w:sz w:val="23"/>
          <w:szCs w:val="23"/>
        </w:rPr>
        <w:t>患難，因你作這事，他們都喜樂。你必使你報告的日子來到，他們尌像我一樣。</w:t>
      </w:r>
      <w:r>
        <w:rPr>
          <w:sz w:val="23"/>
          <w:szCs w:val="23"/>
        </w:rPr>
        <w:t xml:space="preserve"> </w:t>
      </w:r>
    </w:p>
    <w:p>
      <w:pPr>
        <w:pStyle w:val="Default"/>
        <w:rPr/>
      </w:pPr>
      <w:r>
        <w:rPr>
          <w:sz w:val="23"/>
          <w:szCs w:val="23"/>
        </w:rPr>
        <w:t>【哀一</w:t>
      </w:r>
      <w:r>
        <w:rPr>
          <w:sz w:val="23"/>
          <w:szCs w:val="23"/>
        </w:rPr>
        <w:t>22</w:t>
      </w:r>
      <w:r>
        <w:rPr>
          <w:sz w:val="23"/>
          <w:szCs w:val="23"/>
        </w:rPr>
        <w:t>】願他們的惡行都呈在你面前，你怎樣因我的一切罪過待我，求你照樣待他們，因我歎息甚多，心中發昏。</w:t>
      </w:r>
      <w:r>
        <w:rPr>
          <w:sz w:val="23"/>
          <w:szCs w:val="23"/>
        </w:rPr>
        <w:t xml:space="preserve"> </w:t>
      </w:r>
    </w:p>
    <w:p>
      <w:pPr>
        <w:pStyle w:val="Default"/>
        <w:rPr>
          <w:sz w:val="23"/>
          <w:szCs w:val="23"/>
        </w:rPr>
      </w:pPr>
      <w:r>
        <w:rPr>
          <w:sz w:val="23"/>
          <w:szCs w:val="23"/>
        </w:rPr>
      </w:r>
    </w:p>
    <w:p>
      <w:pPr>
        <w:pStyle w:val="Default"/>
        <w:rPr/>
      </w:pPr>
      <w:r>
        <w:rPr>
          <w:sz w:val="23"/>
          <w:szCs w:val="23"/>
        </w:rPr>
        <w:t>耶利米哀歌第二章</w:t>
      </w:r>
      <w:r>
        <w:rPr>
          <w:sz w:val="23"/>
          <w:szCs w:val="23"/>
        </w:rPr>
        <w:t xml:space="preserve"> </w:t>
      </w:r>
    </w:p>
    <w:p>
      <w:pPr>
        <w:pStyle w:val="Default"/>
        <w:rPr/>
      </w:pPr>
      <w:r>
        <w:rPr>
          <w:sz w:val="23"/>
          <w:szCs w:val="23"/>
        </w:rPr>
        <w:t>【哀二</w:t>
      </w:r>
      <w:r>
        <w:rPr>
          <w:sz w:val="23"/>
          <w:szCs w:val="23"/>
        </w:rPr>
        <w:t>1</w:t>
      </w:r>
      <w:r>
        <w:rPr>
          <w:sz w:val="23"/>
          <w:szCs w:val="23"/>
        </w:rPr>
        <w:t>】主何竟發怒，使黑雲遮蔽錫安城？他將以色列的華美從天扔在地上，在他發怒的日子並不紀念自己的腳凳。</w:t>
      </w:r>
      <w:r>
        <w:rPr>
          <w:sz w:val="23"/>
          <w:szCs w:val="23"/>
        </w:rPr>
        <w:t xml:space="preserve"> </w:t>
      </w:r>
    </w:p>
    <w:p>
      <w:pPr>
        <w:pStyle w:val="Default"/>
        <w:rPr/>
      </w:pPr>
      <w:r>
        <w:rPr>
          <w:sz w:val="23"/>
          <w:szCs w:val="23"/>
        </w:rPr>
        <w:t>【哀二</w:t>
      </w:r>
      <w:r>
        <w:rPr>
          <w:sz w:val="23"/>
          <w:szCs w:val="23"/>
        </w:rPr>
        <w:t>2</w:t>
      </w:r>
      <w:r>
        <w:rPr>
          <w:sz w:val="23"/>
          <w:szCs w:val="23"/>
        </w:rPr>
        <w:t>】主吞滅雅各一切的住處，並不顧惜。他發怒傾覆猶大民的保障，使這保障坍倒在地。他辱沒這國和其中的首領。</w:t>
      </w:r>
      <w:r>
        <w:rPr>
          <w:sz w:val="23"/>
          <w:szCs w:val="23"/>
        </w:rPr>
        <w:t xml:space="preserve"> </w:t>
      </w:r>
    </w:p>
    <w:p>
      <w:pPr>
        <w:pStyle w:val="Default"/>
        <w:rPr/>
      </w:pPr>
      <w:r>
        <w:rPr>
          <w:sz w:val="23"/>
          <w:szCs w:val="23"/>
        </w:rPr>
        <w:t>【哀二</w:t>
      </w:r>
      <w:r>
        <w:rPr>
          <w:sz w:val="23"/>
          <w:szCs w:val="23"/>
        </w:rPr>
        <w:t>3</w:t>
      </w:r>
      <w:r>
        <w:rPr>
          <w:sz w:val="23"/>
          <w:szCs w:val="23"/>
        </w:rPr>
        <w:t>】他發烈怒，把以色列的角全然砍斷，在仇敵面前收回右手。他像火焰四圍吞滅，將雅各燒毀。</w:t>
      </w:r>
      <w:r>
        <w:rPr>
          <w:sz w:val="23"/>
          <w:szCs w:val="23"/>
        </w:rPr>
        <w:t xml:space="preserve"> </w:t>
      </w:r>
    </w:p>
    <w:p>
      <w:pPr>
        <w:pStyle w:val="Default"/>
        <w:rPr/>
      </w:pPr>
      <w:r>
        <w:rPr>
          <w:sz w:val="23"/>
          <w:szCs w:val="23"/>
        </w:rPr>
        <w:t>【哀二</w:t>
      </w:r>
      <w:r>
        <w:rPr>
          <w:sz w:val="23"/>
          <w:szCs w:val="23"/>
        </w:rPr>
        <w:t>4</w:t>
      </w:r>
      <w:r>
        <w:rPr>
          <w:sz w:val="23"/>
          <w:szCs w:val="23"/>
        </w:rPr>
        <w:t>】他張弓，好像仇敵。他站著舉起右手，如同敵人，將悅人眼目的，盡行殺戮。在錫安百姓的帳棚上，倒他的忿怒像火一樣。</w:t>
      </w:r>
      <w:r>
        <w:rPr>
          <w:sz w:val="23"/>
          <w:szCs w:val="23"/>
        </w:rPr>
        <w:t xml:space="preserve"> </w:t>
      </w:r>
    </w:p>
    <w:p>
      <w:pPr>
        <w:pStyle w:val="Default"/>
        <w:rPr/>
      </w:pPr>
      <w:r>
        <w:rPr>
          <w:sz w:val="23"/>
          <w:szCs w:val="23"/>
        </w:rPr>
        <w:t>【哀二</w:t>
      </w:r>
      <w:r>
        <w:rPr>
          <w:sz w:val="23"/>
          <w:szCs w:val="23"/>
        </w:rPr>
        <w:t>5</w:t>
      </w:r>
      <w:r>
        <w:rPr>
          <w:sz w:val="23"/>
          <w:szCs w:val="23"/>
        </w:rPr>
        <w:t>】主如仇敵吞滅以色列和錫安的一切宮殿，拆毀百姓的保障，在猶大民中，加增悲傷哭號。</w:t>
      </w:r>
      <w:r>
        <w:rPr>
          <w:sz w:val="23"/>
          <w:szCs w:val="23"/>
        </w:rPr>
        <w:t xml:space="preserve"> </w:t>
      </w:r>
    </w:p>
    <w:p>
      <w:pPr>
        <w:pStyle w:val="Default"/>
        <w:rPr/>
      </w:pPr>
      <w:r>
        <w:rPr>
          <w:sz w:val="23"/>
          <w:szCs w:val="23"/>
        </w:rPr>
        <w:t>【哀二</w:t>
      </w:r>
      <w:r>
        <w:rPr>
          <w:sz w:val="23"/>
          <w:szCs w:val="23"/>
        </w:rPr>
        <w:t>6</w:t>
      </w:r>
      <w:r>
        <w:rPr>
          <w:sz w:val="23"/>
          <w:szCs w:val="23"/>
        </w:rPr>
        <w:t>】他強取自己的帳幕，好像是園中的窩棚，毀壞他的聚會之處。耶和華使聖節和安息日在錫安都被忘記，又在怒氣的憤恨中藐視君王和祭司。</w:t>
      </w:r>
      <w:r>
        <w:rPr>
          <w:sz w:val="23"/>
          <w:szCs w:val="23"/>
        </w:rPr>
        <w:t xml:space="preserve"> </w:t>
      </w:r>
    </w:p>
    <w:p>
      <w:pPr>
        <w:pStyle w:val="Default"/>
        <w:rPr/>
      </w:pPr>
      <w:r>
        <w:rPr>
          <w:sz w:val="23"/>
          <w:szCs w:val="23"/>
        </w:rPr>
        <w:t>【哀二</w:t>
      </w:r>
      <w:r>
        <w:rPr>
          <w:sz w:val="23"/>
          <w:szCs w:val="23"/>
        </w:rPr>
        <w:t>7</w:t>
      </w:r>
      <w:r>
        <w:rPr>
          <w:sz w:val="23"/>
          <w:szCs w:val="23"/>
        </w:rPr>
        <w:t>】耶和華丟棄自己的祭壇，憎惡自己的聖所，將宮殿的牆垣交付仇敵。他們在耶和華的殿中喧嚷，像在聖會之日一樣。</w:t>
      </w:r>
      <w:r>
        <w:rPr>
          <w:sz w:val="23"/>
          <w:szCs w:val="23"/>
        </w:rPr>
        <w:t xml:space="preserve"> </w:t>
      </w:r>
    </w:p>
    <w:p>
      <w:pPr>
        <w:pStyle w:val="Default"/>
        <w:rPr/>
      </w:pPr>
      <w:r>
        <w:rPr>
          <w:sz w:val="23"/>
          <w:szCs w:val="23"/>
        </w:rPr>
        <w:t>【哀二</w:t>
      </w:r>
      <w:r>
        <w:rPr>
          <w:sz w:val="23"/>
          <w:szCs w:val="23"/>
        </w:rPr>
        <w:t>8</w:t>
      </w:r>
      <w:r>
        <w:rPr>
          <w:sz w:val="23"/>
          <w:szCs w:val="23"/>
        </w:rPr>
        <w:t>】耶和華定意拆毀錫安的城牆，他拉了準繩，不將手收回，定要毀滅。他使外郭和城牆都悲哀，一同衰敗。</w:t>
      </w:r>
      <w:r>
        <w:rPr>
          <w:sz w:val="23"/>
          <w:szCs w:val="23"/>
        </w:rPr>
        <w:t xml:space="preserve"> </w:t>
      </w:r>
    </w:p>
    <w:p>
      <w:pPr>
        <w:pStyle w:val="Default"/>
        <w:rPr/>
      </w:pPr>
      <w:r>
        <w:rPr>
          <w:sz w:val="23"/>
          <w:szCs w:val="23"/>
        </w:rPr>
        <w:t>【哀二</w:t>
      </w:r>
      <w:r>
        <w:rPr>
          <w:sz w:val="23"/>
          <w:szCs w:val="23"/>
        </w:rPr>
        <w:t>9</w:t>
      </w:r>
      <w:r>
        <w:rPr>
          <w:sz w:val="23"/>
          <w:szCs w:val="23"/>
        </w:rPr>
        <w:t>】錫安的門，都陷入地內，主將她的門閂毀壞，折斷。她的君王和首領落在沒有律法的列國中，她的先知不得見耶和華的異象。</w:t>
      </w:r>
      <w:r>
        <w:rPr>
          <w:sz w:val="23"/>
          <w:szCs w:val="23"/>
        </w:rPr>
        <w:t xml:space="preserve"> </w:t>
      </w:r>
    </w:p>
    <w:p>
      <w:pPr>
        <w:pStyle w:val="Default"/>
        <w:rPr/>
      </w:pPr>
      <w:r>
        <w:rPr>
          <w:sz w:val="23"/>
          <w:szCs w:val="23"/>
        </w:rPr>
        <w:t>【哀二</w:t>
      </w:r>
      <w:r>
        <w:rPr>
          <w:sz w:val="23"/>
          <w:szCs w:val="23"/>
        </w:rPr>
        <w:t>10</w:t>
      </w:r>
      <w:r>
        <w:rPr>
          <w:sz w:val="23"/>
          <w:szCs w:val="23"/>
        </w:rPr>
        <w:t>】錫安城的長老坐在地上默默無聲，他們揚起塵土落在頭上，腰束麻布，耶路撒冷的處女，垂頭至地。</w:t>
      </w:r>
      <w:r>
        <w:rPr>
          <w:sz w:val="23"/>
          <w:szCs w:val="23"/>
        </w:rPr>
        <w:t xml:space="preserve"> </w:t>
      </w:r>
    </w:p>
    <w:p>
      <w:pPr>
        <w:pStyle w:val="Default"/>
        <w:rPr/>
      </w:pPr>
      <w:r>
        <w:rPr>
          <w:sz w:val="23"/>
          <w:szCs w:val="23"/>
        </w:rPr>
        <w:t>【哀二</w:t>
      </w:r>
      <w:r>
        <w:rPr>
          <w:sz w:val="23"/>
          <w:szCs w:val="23"/>
        </w:rPr>
        <w:t>11</w:t>
      </w:r>
      <w:r>
        <w:rPr>
          <w:sz w:val="23"/>
          <w:szCs w:val="23"/>
        </w:rPr>
        <w:t>】我眼中流淚，以致失明；我的心腸擾亂，肝膽塗地！都因我眾民遭毀滅，又因孩童和吃奶的在城內街上發昏。</w:t>
      </w:r>
      <w:r>
        <w:rPr>
          <w:sz w:val="23"/>
          <w:szCs w:val="23"/>
        </w:rPr>
        <w:t xml:space="preserve"> </w:t>
      </w:r>
    </w:p>
    <w:p>
      <w:pPr>
        <w:pStyle w:val="Default"/>
        <w:rPr/>
      </w:pPr>
      <w:r>
        <w:rPr>
          <w:sz w:val="23"/>
          <w:szCs w:val="23"/>
        </w:rPr>
        <w:t>【哀二</w:t>
      </w:r>
      <w:r>
        <w:rPr>
          <w:sz w:val="23"/>
          <w:szCs w:val="23"/>
        </w:rPr>
        <w:t>12</w:t>
      </w:r>
      <w:r>
        <w:rPr>
          <w:sz w:val="23"/>
          <w:szCs w:val="23"/>
        </w:rPr>
        <w:t>】那時，他們在城內街上發昏，好像受傷的，在母親的懷裡，將要喪命，對母親說穀、酒在哪裡呢？</w:t>
      </w:r>
      <w:r>
        <w:rPr>
          <w:sz w:val="23"/>
          <w:szCs w:val="23"/>
        </w:rPr>
        <w:t xml:space="preserve"> </w:t>
      </w:r>
    </w:p>
    <w:p>
      <w:pPr>
        <w:pStyle w:val="Default"/>
        <w:rPr/>
      </w:pPr>
      <w:r>
        <w:rPr>
          <w:sz w:val="23"/>
          <w:szCs w:val="23"/>
        </w:rPr>
        <w:t>【哀二</w:t>
      </w:r>
      <w:r>
        <w:rPr>
          <w:sz w:val="23"/>
          <w:szCs w:val="23"/>
        </w:rPr>
        <w:t>13</w:t>
      </w:r>
      <w:r>
        <w:rPr>
          <w:sz w:val="23"/>
          <w:szCs w:val="23"/>
        </w:rPr>
        <w:t>】耶路撒冷的民哪，我可用什麼向你證明呢？我可用什麼與你相比呢？錫安的民哪，我可拿什麼和你比較，好安慰你呢？因為你的裂口大如海，誰能醫治你呢？</w:t>
      </w:r>
      <w:r>
        <w:rPr>
          <w:sz w:val="23"/>
          <w:szCs w:val="23"/>
        </w:rPr>
        <w:t xml:space="preserve"> </w:t>
      </w:r>
    </w:p>
    <w:p>
      <w:pPr>
        <w:pStyle w:val="Default"/>
        <w:rPr/>
      </w:pPr>
      <w:r>
        <w:rPr>
          <w:sz w:val="23"/>
          <w:szCs w:val="23"/>
        </w:rPr>
        <w:t>【哀二</w:t>
      </w:r>
      <w:r>
        <w:rPr>
          <w:sz w:val="23"/>
          <w:szCs w:val="23"/>
        </w:rPr>
        <w:t>14</w:t>
      </w:r>
      <w:r>
        <w:rPr>
          <w:sz w:val="23"/>
          <w:szCs w:val="23"/>
        </w:rPr>
        <w:t>】你的先知為你見虛假和愚昧的異象，並沒有顯露你的罪孽，使你被擄的歸回，卻為你見虛假的默示和使你被趕本境的緣故。</w:t>
      </w:r>
      <w:r>
        <w:rPr>
          <w:sz w:val="23"/>
          <w:szCs w:val="23"/>
        </w:rPr>
        <w:t xml:space="preserve"> </w:t>
      </w:r>
    </w:p>
    <w:p>
      <w:pPr>
        <w:pStyle w:val="Default"/>
        <w:rPr/>
      </w:pPr>
      <w:r>
        <w:rPr>
          <w:sz w:val="23"/>
          <w:szCs w:val="23"/>
        </w:rPr>
        <w:t>【哀二</w:t>
      </w:r>
      <w:r>
        <w:rPr>
          <w:sz w:val="23"/>
          <w:szCs w:val="23"/>
        </w:rPr>
        <w:t>15</w:t>
      </w:r>
      <w:r>
        <w:rPr>
          <w:sz w:val="23"/>
          <w:szCs w:val="23"/>
        </w:rPr>
        <w:t>】凡過路的都向你拍掌。他們向耶路撒冷城嗤笑、搖頭，說難道人所稱為全美的，稱為全地所喜悅的，尌是這城嗎？</w:t>
      </w:r>
      <w:r>
        <w:rPr>
          <w:sz w:val="23"/>
          <w:szCs w:val="23"/>
        </w:rPr>
        <w:t xml:space="preserve"> </w:t>
      </w:r>
    </w:p>
    <w:p>
      <w:pPr>
        <w:pStyle w:val="Default"/>
        <w:rPr/>
      </w:pPr>
      <w:r>
        <w:rPr>
          <w:sz w:val="23"/>
          <w:szCs w:val="23"/>
        </w:rPr>
        <w:t>【哀二</w:t>
      </w:r>
      <w:r>
        <w:rPr>
          <w:sz w:val="23"/>
          <w:szCs w:val="23"/>
        </w:rPr>
        <w:t>16</w:t>
      </w:r>
      <w:r>
        <w:rPr>
          <w:sz w:val="23"/>
          <w:szCs w:val="23"/>
        </w:rPr>
        <w:t>】你的仇敵都向你大大張口。他們嗤笑，又切齒說我們吞滅她，這真是我們所盼望的日子臨到了！我們親眼看見了！</w:t>
      </w:r>
      <w:r>
        <w:rPr>
          <w:sz w:val="23"/>
          <w:szCs w:val="23"/>
        </w:rPr>
        <w:t xml:space="preserve"> </w:t>
      </w:r>
    </w:p>
    <w:p>
      <w:pPr>
        <w:pStyle w:val="Default"/>
        <w:rPr/>
      </w:pPr>
      <w:r>
        <w:rPr>
          <w:sz w:val="23"/>
          <w:szCs w:val="23"/>
        </w:rPr>
        <w:t>【哀二</w:t>
      </w:r>
      <w:r>
        <w:rPr>
          <w:sz w:val="23"/>
          <w:szCs w:val="23"/>
        </w:rPr>
        <w:t>17</w:t>
      </w:r>
      <w:r>
        <w:rPr>
          <w:sz w:val="23"/>
          <w:szCs w:val="23"/>
        </w:rPr>
        <w:t>】耶和華成尌了他所定的，應驗了他古時所命定的。他傾覆了，並不顧惜，使你的仇敵向你誇耀，使你敵人的角也被高舉。</w:t>
      </w:r>
      <w:r>
        <w:rPr>
          <w:sz w:val="23"/>
          <w:szCs w:val="23"/>
        </w:rPr>
        <w:t xml:space="preserve"> </w:t>
      </w:r>
    </w:p>
    <w:p>
      <w:pPr>
        <w:pStyle w:val="Default"/>
        <w:rPr/>
      </w:pPr>
      <w:r>
        <w:rPr>
          <w:sz w:val="23"/>
          <w:szCs w:val="23"/>
        </w:rPr>
        <w:t>【哀二</w:t>
      </w:r>
      <w:r>
        <w:rPr>
          <w:sz w:val="23"/>
          <w:szCs w:val="23"/>
        </w:rPr>
        <w:t>18</w:t>
      </w:r>
      <w:r>
        <w:rPr>
          <w:sz w:val="23"/>
          <w:szCs w:val="23"/>
        </w:rPr>
        <w:t>】錫安民的心哀求主。錫安的城牆啊，願你流淚如河，晝夜不息；願你眼中的瞳人淚流不止。</w:t>
      </w:r>
      <w:r>
        <w:rPr>
          <w:sz w:val="23"/>
          <w:szCs w:val="23"/>
        </w:rPr>
        <w:t xml:space="preserve"> </w:t>
      </w:r>
    </w:p>
    <w:p>
      <w:pPr>
        <w:pStyle w:val="Default"/>
        <w:rPr/>
      </w:pPr>
      <w:r>
        <w:rPr>
          <w:sz w:val="23"/>
          <w:szCs w:val="23"/>
        </w:rPr>
        <w:t>【哀二</w:t>
      </w:r>
      <w:r>
        <w:rPr>
          <w:sz w:val="23"/>
          <w:szCs w:val="23"/>
        </w:rPr>
        <w:t>19</w:t>
      </w:r>
      <w:r>
        <w:rPr>
          <w:sz w:val="23"/>
          <w:szCs w:val="23"/>
        </w:rPr>
        <w:t>】夜間，每逢交更的時候要起來呼喊，在主面前傾心如水。你的孩童在各市口上受餓發昏，你要為他們的性命向主舉手禱告。</w:t>
      </w:r>
      <w:r>
        <w:rPr>
          <w:sz w:val="23"/>
          <w:szCs w:val="23"/>
        </w:rPr>
        <w:t xml:space="preserve"> </w:t>
      </w:r>
    </w:p>
    <w:p>
      <w:pPr>
        <w:pStyle w:val="Default"/>
        <w:rPr/>
      </w:pPr>
      <w:r>
        <w:rPr>
          <w:sz w:val="23"/>
          <w:szCs w:val="23"/>
        </w:rPr>
        <w:t>【哀二</w:t>
      </w:r>
      <w:r>
        <w:rPr>
          <w:sz w:val="23"/>
          <w:szCs w:val="23"/>
        </w:rPr>
        <w:t>20</w:t>
      </w:r>
      <w:r>
        <w:rPr>
          <w:sz w:val="23"/>
          <w:szCs w:val="23"/>
        </w:rPr>
        <w:t>】耶和華啊，求你觀看，見你向誰這樣行！婦人豈可吃自己所生育手裡所搖弄的嬰孩嗎？祭司和先知豈可在主的聖所中被殺戮嗎？</w:t>
      </w:r>
      <w:r>
        <w:rPr>
          <w:sz w:val="23"/>
          <w:szCs w:val="23"/>
        </w:rPr>
        <w:t xml:space="preserve"> </w:t>
      </w:r>
    </w:p>
    <w:p>
      <w:pPr>
        <w:pStyle w:val="Default"/>
        <w:rPr/>
      </w:pPr>
      <w:r>
        <w:rPr>
          <w:sz w:val="23"/>
          <w:szCs w:val="23"/>
        </w:rPr>
        <w:t>【哀二</w:t>
      </w:r>
      <w:r>
        <w:rPr>
          <w:sz w:val="23"/>
          <w:szCs w:val="23"/>
        </w:rPr>
        <w:t>21</w:t>
      </w:r>
      <w:r>
        <w:rPr>
          <w:sz w:val="23"/>
          <w:szCs w:val="23"/>
        </w:rPr>
        <w:t>】少年人和老年人都在街上躺臥，我的處女和壯丁都倒在刀下。你發怒的日子殺死他們。你殺了，並不顧惜。</w:t>
      </w:r>
      <w:r>
        <w:rPr>
          <w:sz w:val="23"/>
          <w:szCs w:val="23"/>
        </w:rPr>
        <w:t xml:space="preserve"> </w:t>
      </w:r>
    </w:p>
    <w:p>
      <w:pPr>
        <w:pStyle w:val="Default"/>
        <w:rPr/>
      </w:pPr>
      <w:r>
        <w:rPr>
          <w:sz w:val="23"/>
          <w:szCs w:val="23"/>
        </w:rPr>
        <w:t>【哀二</w:t>
      </w:r>
      <w:r>
        <w:rPr>
          <w:sz w:val="23"/>
          <w:szCs w:val="23"/>
        </w:rPr>
        <w:t>22</w:t>
      </w:r>
      <w:r>
        <w:rPr>
          <w:sz w:val="23"/>
          <w:szCs w:val="23"/>
        </w:rPr>
        <w:t>】你招聚四圍驚嚇我的，像在大會的日子招聚人一樣。耶和華發怒的日子，無人逃脫，無人存留。我所搖弄所養育的嬰孩，仇敵都殺淨了。</w:t>
      </w:r>
      <w:r>
        <w:rPr>
          <w:sz w:val="23"/>
          <w:szCs w:val="23"/>
        </w:rPr>
        <w:t xml:space="preserve"> </w:t>
      </w:r>
    </w:p>
    <w:p>
      <w:pPr>
        <w:pStyle w:val="Default"/>
        <w:rPr>
          <w:sz w:val="23"/>
          <w:szCs w:val="23"/>
        </w:rPr>
      </w:pPr>
      <w:r>
        <w:rPr>
          <w:sz w:val="23"/>
          <w:szCs w:val="23"/>
        </w:rPr>
      </w:r>
    </w:p>
    <w:p>
      <w:pPr>
        <w:pStyle w:val="Default"/>
        <w:rPr/>
      </w:pPr>
      <w:r>
        <w:rPr>
          <w:sz w:val="23"/>
          <w:szCs w:val="23"/>
        </w:rPr>
        <w:t>耶利米哀歌第三章</w:t>
      </w:r>
      <w:r>
        <w:rPr>
          <w:sz w:val="23"/>
          <w:szCs w:val="23"/>
        </w:rPr>
        <w:t xml:space="preserve"> </w:t>
      </w:r>
    </w:p>
    <w:p>
      <w:pPr>
        <w:pStyle w:val="Default"/>
        <w:rPr/>
      </w:pPr>
      <w:r>
        <w:rPr>
          <w:sz w:val="23"/>
          <w:szCs w:val="23"/>
        </w:rPr>
        <w:t>【哀三</w:t>
      </w:r>
      <w:r>
        <w:rPr>
          <w:sz w:val="23"/>
          <w:szCs w:val="23"/>
        </w:rPr>
        <w:t>1</w:t>
      </w:r>
      <w:r>
        <w:rPr>
          <w:sz w:val="23"/>
          <w:szCs w:val="23"/>
        </w:rPr>
        <w:t>】我是因耶和華忿怒的杖，遭遇困苦的人。</w:t>
      </w:r>
      <w:r>
        <w:rPr>
          <w:sz w:val="23"/>
          <w:szCs w:val="23"/>
        </w:rPr>
        <w:t xml:space="preserve"> </w:t>
      </w:r>
    </w:p>
    <w:p>
      <w:pPr>
        <w:pStyle w:val="Default"/>
        <w:rPr/>
      </w:pPr>
      <w:r>
        <w:rPr>
          <w:sz w:val="23"/>
          <w:szCs w:val="23"/>
        </w:rPr>
        <w:t>【哀三</w:t>
      </w:r>
      <w:r>
        <w:rPr>
          <w:sz w:val="23"/>
          <w:szCs w:val="23"/>
        </w:rPr>
        <w:t>2</w:t>
      </w:r>
      <w:r>
        <w:rPr>
          <w:sz w:val="23"/>
          <w:szCs w:val="23"/>
        </w:rPr>
        <w:t>】他引導我，使我行在黑暗中，不行在光明裡。</w:t>
      </w:r>
      <w:r>
        <w:rPr>
          <w:sz w:val="23"/>
          <w:szCs w:val="23"/>
        </w:rPr>
        <w:t xml:space="preserve"> </w:t>
      </w:r>
    </w:p>
    <w:p>
      <w:pPr>
        <w:pStyle w:val="Default"/>
        <w:rPr/>
      </w:pPr>
      <w:r>
        <w:rPr>
          <w:sz w:val="23"/>
          <w:szCs w:val="23"/>
        </w:rPr>
        <w:t>【哀三</w:t>
      </w:r>
      <w:r>
        <w:rPr>
          <w:sz w:val="23"/>
          <w:szCs w:val="23"/>
        </w:rPr>
        <w:t>3</w:t>
      </w:r>
      <w:r>
        <w:rPr>
          <w:sz w:val="23"/>
          <w:szCs w:val="23"/>
        </w:rPr>
        <w:t>】他真是終日再三反手攻擊我！</w:t>
      </w:r>
      <w:r>
        <w:rPr>
          <w:sz w:val="23"/>
          <w:szCs w:val="23"/>
        </w:rPr>
        <w:t xml:space="preserve"> </w:t>
      </w:r>
    </w:p>
    <w:p>
      <w:pPr>
        <w:pStyle w:val="Default"/>
        <w:rPr/>
      </w:pPr>
      <w:r>
        <w:rPr>
          <w:sz w:val="23"/>
          <w:szCs w:val="23"/>
        </w:rPr>
        <w:t>【哀三</w:t>
      </w:r>
      <w:r>
        <w:rPr>
          <w:sz w:val="23"/>
          <w:szCs w:val="23"/>
        </w:rPr>
        <w:t>4</w:t>
      </w:r>
      <w:r>
        <w:rPr>
          <w:sz w:val="23"/>
          <w:szCs w:val="23"/>
        </w:rPr>
        <w:t>】他使我的皮肉枯乾，他折斷（或作壓傷）我的骨頭。</w:t>
      </w:r>
      <w:r>
        <w:rPr>
          <w:sz w:val="23"/>
          <w:szCs w:val="23"/>
        </w:rPr>
        <w:t xml:space="preserve"> </w:t>
      </w:r>
    </w:p>
    <w:p>
      <w:pPr>
        <w:pStyle w:val="Default"/>
        <w:rPr/>
      </w:pPr>
      <w:r>
        <w:rPr>
          <w:sz w:val="23"/>
          <w:szCs w:val="23"/>
        </w:rPr>
        <w:t>【哀三</w:t>
      </w:r>
      <w:r>
        <w:rPr>
          <w:sz w:val="23"/>
          <w:szCs w:val="23"/>
        </w:rPr>
        <w:t>5</w:t>
      </w:r>
      <w:r>
        <w:rPr>
          <w:sz w:val="23"/>
          <w:szCs w:val="23"/>
        </w:rPr>
        <w:t>】他築壘攻擊我，用苦楚（原文作苦膽）和艱難圍困我。</w:t>
      </w:r>
      <w:r>
        <w:rPr>
          <w:sz w:val="23"/>
          <w:szCs w:val="23"/>
        </w:rPr>
        <w:t xml:space="preserve"> </w:t>
      </w:r>
    </w:p>
    <w:p>
      <w:pPr>
        <w:pStyle w:val="Default"/>
        <w:rPr/>
      </w:pPr>
      <w:r>
        <w:rPr>
          <w:sz w:val="23"/>
          <w:szCs w:val="23"/>
        </w:rPr>
        <w:t>【哀三</w:t>
      </w:r>
      <w:r>
        <w:rPr>
          <w:sz w:val="23"/>
          <w:szCs w:val="23"/>
        </w:rPr>
        <w:t>6</w:t>
      </w:r>
      <w:r>
        <w:rPr>
          <w:sz w:val="23"/>
          <w:szCs w:val="23"/>
        </w:rPr>
        <w:t>】他使我住在幽暗之處像死了許久的人一樣。</w:t>
      </w:r>
      <w:r>
        <w:rPr>
          <w:sz w:val="23"/>
          <w:szCs w:val="23"/>
        </w:rPr>
        <w:t xml:space="preserve"> </w:t>
      </w:r>
    </w:p>
    <w:p>
      <w:pPr>
        <w:pStyle w:val="Default"/>
        <w:rPr/>
      </w:pPr>
      <w:r>
        <w:rPr>
          <w:sz w:val="23"/>
          <w:szCs w:val="23"/>
        </w:rPr>
        <w:t>【哀三</w:t>
      </w:r>
      <w:r>
        <w:rPr>
          <w:sz w:val="23"/>
          <w:szCs w:val="23"/>
        </w:rPr>
        <w:t>7</w:t>
      </w:r>
      <w:r>
        <w:rPr>
          <w:sz w:val="23"/>
          <w:szCs w:val="23"/>
        </w:rPr>
        <w:t>】他用籬笆圍住我，使我不能去，他使我的銅鏈沉重。</w:t>
      </w:r>
      <w:r>
        <w:rPr>
          <w:sz w:val="23"/>
          <w:szCs w:val="23"/>
        </w:rPr>
        <w:t xml:space="preserve"> </w:t>
      </w:r>
    </w:p>
    <w:p>
      <w:pPr>
        <w:pStyle w:val="Default"/>
        <w:rPr/>
      </w:pPr>
      <w:r>
        <w:rPr>
          <w:sz w:val="23"/>
          <w:szCs w:val="23"/>
        </w:rPr>
        <w:t>【哀三</w:t>
      </w:r>
      <w:r>
        <w:rPr>
          <w:sz w:val="23"/>
          <w:szCs w:val="23"/>
        </w:rPr>
        <w:t>8</w:t>
      </w:r>
      <w:r>
        <w:rPr>
          <w:sz w:val="23"/>
          <w:szCs w:val="23"/>
        </w:rPr>
        <w:t>】我哀號求救，他使我的禱告不得上達。</w:t>
      </w:r>
      <w:r>
        <w:rPr>
          <w:sz w:val="23"/>
          <w:szCs w:val="23"/>
        </w:rPr>
        <w:t xml:space="preserve"> </w:t>
      </w:r>
    </w:p>
    <w:p>
      <w:pPr>
        <w:pStyle w:val="Default"/>
        <w:rPr/>
      </w:pPr>
      <w:r>
        <w:rPr>
          <w:sz w:val="23"/>
          <w:szCs w:val="23"/>
        </w:rPr>
        <w:t>【哀三</w:t>
      </w:r>
      <w:r>
        <w:rPr>
          <w:sz w:val="23"/>
          <w:szCs w:val="23"/>
        </w:rPr>
        <w:t>9</w:t>
      </w:r>
      <w:r>
        <w:rPr>
          <w:sz w:val="23"/>
          <w:szCs w:val="23"/>
        </w:rPr>
        <w:t>】他用鑿過的石頭擋住我的道，他使我的路彎曲。</w:t>
      </w:r>
      <w:r>
        <w:rPr>
          <w:sz w:val="23"/>
          <w:szCs w:val="23"/>
        </w:rPr>
        <w:t xml:space="preserve"> </w:t>
      </w:r>
    </w:p>
    <w:p>
      <w:pPr>
        <w:pStyle w:val="Default"/>
        <w:rPr/>
      </w:pPr>
      <w:r>
        <w:rPr>
          <w:sz w:val="23"/>
          <w:szCs w:val="23"/>
        </w:rPr>
        <w:t>【哀三</w:t>
      </w:r>
      <w:r>
        <w:rPr>
          <w:sz w:val="23"/>
          <w:szCs w:val="23"/>
        </w:rPr>
        <w:t>10</w:t>
      </w:r>
      <w:r>
        <w:rPr>
          <w:sz w:val="23"/>
          <w:szCs w:val="23"/>
        </w:rPr>
        <w:t>】他向我如熊埋伏，如獅子在隱密處。</w:t>
      </w:r>
      <w:r>
        <w:rPr>
          <w:sz w:val="23"/>
          <w:szCs w:val="23"/>
        </w:rPr>
        <w:t xml:space="preserve"> </w:t>
      </w:r>
    </w:p>
    <w:p>
      <w:pPr>
        <w:pStyle w:val="Default"/>
        <w:rPr/>
      </w:pPr>
      <w:r>
        <w:rPr>
          <w:sz w:val="23"/>
          <w:szCs w:val="23"/>
        </w:rPr>
        <w:t>【哀三</w:t>
      </w:r>
      <w:r>
        <w:rPr>
          <w:sz w:val="23"/>
          <w:szCs w:val="23"/>
        </w:rPr>
        <w:t>11</w:t>
      </w:r>
      <w:r>
        <w:rPr>
          <w:sz w:val="23"/>
          <w:szCs w:val="23"/>
        </w:rPr>
        <w:t>】他使我轉離正路，將我撕碎，使我淒涼。</w:t>
      </w:r>
      <w:r>
        <w:rPr>
          <w:sz w:val="23"/>
          <w:szCs w:val="23"/>
        </w:rPr>
        <w:t xml:space="preserve"> </w:t>
      </w:r>
    </w:p>
    <w:p>
      <w:pPr>
        <w:pStyle w:val="Default"/>
        <w:rPr/>
      </w:pPr>
      <w:r>
        <w:rPr>
          <w:sz w:val="23"/>
          <w:szCs w:val="23"/>
        </w:rPr>
        <w:t>【哀三</w:t>
      </w:r>
      <w:r>
        <w:rPr>
          <w:sz w:val="23"/>
          <w:szCs w:val="23"/>
        </w:rPr>
        <w:t>12</w:t>
      </w:r>
      <w:r>
        <w:rPr>
          <w:sz w:val="23"/>
          <w:szCs w:val="23"/>
        </w:rPr>
        <w:t>】他張弓將我當作箭靶子。</w:t>
      </w:r>
      <w:r>
        <w:rPr>
          <w:sz w:val="23"/>
          <w:szCs w:val="23"/>
        </w:rPr>
        <w:t xml:space="preserve"> </w:t>
      </w:r>
    </w:p>
    <w:p>
      <w:pPr>
        <w:pStyle w:val="Default"/>
        <w:rPr/>
      </w:pPr>
      <w:r>
        <w:rPr>
          <w:sz w:val="23"/>
          <w:szCs w:val="23"/>
        </w:rPr>
        <w:t>【哀三</w:t>
      </w:r>
      <w:r>
        <w:rPr>
          <w:sz w:val="23"/>
          <w:szCs w:val="23"/>
        </w:rPr>
        <w:t>13</w:t>
      </w:r>
      <w:r>
        <w:rPr>
          <w:sz w:val="23"/>
          <w:szCs w:val="23"/>
        </w:rPr>
        <w:t>】他把箭袋中的箭射入我的肺腑。</w:t>
      </w:r>
      <w:r>
        <w:rPr>
          <w:sz w:val="23"/>
          <w:szCs w:val="23"/>
        </w:rPr>
        <w:t xml:space="preserve"> </w:t>
      </w:r>
    </w:p>
    <w:p>
      <w:pPr>
        <w:pStyle w:val="Default"/>
        <w:rPr/>
      </w:pPr>
      <w:r>
        <w:rPr>
          <w:sz w:val="23"/>
          <w:szCs w:val="23"/>
        </w:rPr>
        <w:t>【哀三</w:t>
      </w:r>
      <w:r>
        <w:rPr>
          <w:sz w:val="23"/>
          <w:szCs w:val="23"/>
        </w:rPr>
        <w:t>14</w:t>
      </w:r>
      <w:r>
        <w:rPr>
          <w:sz w:val="23"/>
          <w:szCs w:val="23"/>
        </w:rPr>
        <w:t>】我成了眾民的笑話，他們終日以我為歌曲。</w:t>
      </w:r>
      <w:r>
        <w:rPr>
          <w:sz w:val="23"/>
          <w:szCs w:val="23"/>
        </w:rPr>
        <w:t xml:space="preserve"> </w:t>
      </w:r>
    </w:p>
    <w:p>
      <w:pPr>
        <w:pStyle w:val="Default"/>
        <w:rPr/>
      </w:pPr>
      <w:r>
        <w:rPr>
          <w:sz w:val="23"/>
          <w:szCs w:val="23"/>
        </w:rPr>
        <w:t>【哀三</w:t>
      </w:r>
      <w:r>
        <w:rPr>
          <w:sz w:val="23"/>
          <w:szCs w:val="23"/>
        </w:rPr>
        <w:t>15</w:t>
      </w:r>
      <w:r>
        <w:rPr>
          <w:sz w:val="23"/>
          <w:szCs w:val="23"/>
        </w:rPr>
        <w:t>】他用苦楚充滿我，使我飽用茵陳。</w:t>
      </w:r>
      <w:r>
        <w:rPr>
          <w:sz w:val="23"/>
          <w:szCs w:val="23"/>
        </w:rPr>
        <w:t xml:space="preserve"> </w:t>
      </w:r>
    </w:p>
    <w:p>
      <w:pPr>
        <w:pStyle w:val="Default"/>
        <w:rPr/>
      </w:pPr>
      <w:r>
        <w:rPr>
          <w:sz w:val="23"/>
          <w:szCs w:val="23"/>
        </w:rPr>
        <w:t>【哀三</w:t>
      </w:r>
      <w:r>
        <w:rPr>
          <w:sz w:val="23"/>
          <w:szCs w:val="23"/>
        </w:rPr>
        <w:t>16</w:t>
      </w:r>
      <w:r>
        <w:rPr>
          <w:sz w:val="23"/>
          <w:szCs w:val="23"/>
        </w:rPr>
        <w:t>】他又用沙石磣斷我的牙，用灰塵將我蒙蔽。</w:t>
      </w:r>
      <w:r>
        <w:rPr>
          <w:sz w:val="23"/>
          <w:szCs w:val="23"/>
        </w:rPr>
        <w:t xml:space="preserve"> </w:t>
      </w:r>
    </w:p>
    <w:p>
      <w:pPr>
        <w:pStyle w:val="Default"/>
        <w:rPr/>
      </w:pPr>
      <w:r>
        <w:rPr>
          <w:sz w:val="23"/>
          <w:szCs w:val="23"/>
        </w:rPr>
        <w:t>【哀三</w:t>
      </w:r>
      <w:r>
        <w:rPr>
          <w:sz w:val="23"/>
          <w:szCs w:val="23"/>
        </w:rPr>
        <w:t>17</w:t>
      </w:r>
      <w:r>
        <w:rPr>
          <w:sz w:val="23"/>
          <w:szCs w:val="23"/>
        </w:rPr>
        <w:t>】你使我遠離帄安，我忘記好處。</w:t>
      </w:r>
      <w:r>
        <w:rPr>
          <w:sz w:val="23"/>
          <w:szCs w:val="23"/>
        </w:rPr>
        <w:t xml:space="preserve"> </w:t>
      </w:r>
    </w:p>
    <w:p>
      <w:pPr>
        <w:pStyle w:val="Default"/>
        <w:rPr/>
      </w:pPr>
      <w:r>
        <w:rPr>
          <w:sz w:val="23"/>
          <w:szCs w:val="23"/>
        </w:rPr>
        <w:t>【哀三</w:t>
      </w:r>
      <w:r>
        <w:rPr>
          <w:sz w:val="23"/>
          <w:szCs w:val="23"/>
        </w:rPr>
        <w:t>18</w:t>
      </w:r>
      <w:r>
        <w:rPr>
          <w:sz w:val="23"/>
          <w:szCs w:val="23"/>
        </w:rPr>
        <w:t>】我尌說我的力量衰敗，我在耶和華那裡毫無指望！</w:t>
      </w:r>
      <w:r>
        <w:rPr>
          <w:sz w:val="23"/>
          <w:szCs w:val="23"/>
        </w:rPr>
        <w:t xml:space="preserve"> </w:t>
      </w:r>
    </w:p>
    <w:p>
      <w:pPr>
        <w:pStyle w:val="Default"/>
        <w:rPr/>
      </w:pPr>
      <w:r>
        <w:rPr>
          <w:sz w:val="23"/>
          <w:szCs w:val="23"/>
        </w:rPr>
        <w:t>【哀三</w:t>
      </w:r>
      <w:r>
        <w:rPr>
          <w:sz w:val="23"/>
          <w:szCs w:val="23"/>
        </w:rPr>
        <w:t>19</w:t>
      </w:r>
      <w:r>
        <w:rPr>
          <w:sz w:val="23"/>
          <w:szCs w:val="23"/>
        </w:rPr>
        <w:t>】耶和華啊，求你紀念我如茵陳和苦膽的困苦窘迫。</w:t>
      </w:r>
      <w:r>
        <w:rPr>
          <w:sz w:val="23"/>
          <w:szCs w:val="23"/>
        </w:rPr>
        <w:t xml:space="preserve"> </w:t>
      </w:r>
    </w:p>
    <w:p>
      <w:pPr>
        <w:pStyle w:val="Default"/>
        <w:rPr/>
      </w:pPr>
      <w:r>
        <w:rPr>
          <w:sz w:val="23"/>
          <w:szCs w:val="23"/>
        </w:rPr>
        <w:t>【哀三</w:t>
      </w:r>
      <w:r>
        <w:rPr>
          <w:sz w:val="23"/>
          <w:szCs w:val="23"/>
        </w:rPr>
        <w:t>20</w:t>
      </w:r>
      <w:r>
        <w:rPr>
          <w:sz w:val="23"/>
          <w:szCs w:val="23"/>
        </w:rPr>
        <w:t>】我心想念這些，尌在裡面憂悶。</w:t>
      </w:r>
      <w:r>
        <w:rPr>
          <w:sz w:val="23"/>
          <w:szCs w:val="23"/>
        </w:rPr>
        <w:t xml:space="preserve"> </w:t>
      </w:r>
    </w:p>
    <w:p>
      <w:pPr>
        <w:pStyle w:val="Default"/>
        <w:rPr/>
      </w:pPr>
      <w:r>
        <w:rPr>
          <w:sz w:val="23"/>
          <w:szCs w:val="23"/>
        </w:rPr>
        <w:t>【哀三</w:t>
      </w:r>
      <w:r>
        <w:rPr>
          <w:sz w:val="23"/>
          <w:szCs w:val="23"/>
        </w:rPr>
        <w:t>21</w:t>
      </w:r>
      <w:r>
        <w:rPr>
          <w:sz w:val="23"/>
          <w:szCs w:val="23"/>
        </w:rPr>
        <w:t>】我想起這事，心裡尌有指望。</w:t>
      </w:r>
      <w:r>
        <w:rPr>
          <w:sz w:val="23"/>
          <w:szCs w:val="23"/>
        </w:rPr>
        <w:t xml:space="preserve"> </w:t>
      </w:r>
    </w:p>
    <w:p>
      <w:pPr>
        <w:pStyle w:val="Default"/>
        <w:rPr/>
      </w:pPr>
      <w:r>
        <w:rPr>
          <w:sz w:val="23"/>
          <w:szCs w:val="23"/>
        </w:rPr>
        <w:t>【哀三</w:t>
      </w:r>
      <w:r>
        <w:rPr>
          <w:sz w:val="23"/>
          <w:szCs w:val="23"/>
        </w:rPr>
        <w:t>22</w:t>
      </w:r>
      <w:r>
        <w:rPr>
          <w:sz w:val="23"/>
          <w:szCs w:val="23"/>
        </w:rPr>
        <w:t>】我們不至消滅，是於耶和華諸般的慈愛，是因他的憐憫不至斷絕。</w:t>
      </w:r>
      <w:r>
        <w:rPr>
          <w:sz w:val="23"/>
          <w:szCs w:val="23"/>
        </w:rPr>
        <w:t xml:space="preserve"> </w:t>
      </w:r>
    </w:p>
    <w:p>
      <w:pPr>
        <w:pStyle w:val="Default"/>
        <w:rPr/>
      </w:pPr>
      <w:r>
        <w:rPr>
          <w:sz w:val="23"/>
          <w:szCs w:val="23"/>
        </w:rPr>
        <w:t>【哀三</w:t>
      </w:r>
      <w:r>
        <w:rPr>
          <w:sz w:val="23"/>
          <w:szCs w:val="23"/>
        </w:rPr>
        <w:t>23</w:t>
      </w:r>
      <w:r>
        <w:rPr>
          <w:sz w:val="23"/>
          <w:szCs w:val="23"/>
        </w:rPr>
        <w:t>】每早晨這都是新的。你的誠實極其廣大！</w:t>
      </w:r>
      <w:r>
        <w:rPr>
          <w:sz w:val="23"/>
          <w:szCs w:val="23"/>
        </w:rPr>
        <w:t xml:space="preserve"> </w:t>
      </w:r>
    </w:p>
    <w:p>
      <w:pPr>
        <w:pStyle w:val="Default"/>
        <w:rPr/>
      </w:pPr>
      <w:r>
        <w:rPr>
          <w:sz w:val="23"/>
          <w:szCs w:val="23"/>
        </w:rPr>
        <w:t>【哀三</w:t>
      </w:r>
      <w:r>
        <w:rPr>
          <w:sz w:val="23"/>
          <w:szCs w:val="23"/>
        </w:rPr>
        <w:t>24</w:t>
      </w:r>
      <w:r>
        <w:rPr>
          <w:sz w:val="23"/>
          <w:szCs w:val="23"/>
        </w:rPr>
        <w:t>】我心裡說耶和華是我的份，因此，我要仰望他。</w:t>
      </w:r>
      <w:r>
        <w:rPr>
          <w:sz w:val="23"/>
          <w:szCs w:val="23"/>
        </w:rPr>
        <w:t xml:space="preserve"> </w:t>
      </w:r>
    </w:p>
    <w:p>
      <w:pPr>
        <w:pStyle w:val="Default"/>
        <w:rPr/>
      </w:pPr>
      <w:r>
        <w:rPr>
          <w:sz w:val="23"/>
          <w:szCs w:val="23"/>
        </w:rPr>
        <w:t>【哀三</w:t>
      </w:r>
      <w:r>
        <w:rPr>
          <w:sz w:val="23"/>
          <w:szCs w:val="23"/>
        </w:rPr>
        <w:t>25</w:t>
      </w:r>
      <w:r>
        <w:rPr>
          <w:sz w:val="23"/>
          <w:szCs w:val="23"/>
        </w:rPr>
        <w:t>】凡等候耶和華、心裡尋求他的，耶和華必施恩給他。</w:t>
      </w:r>
      <w:r>
        <w:rPr>
          <w:sz w:val="23"/>
          <w:szCs w:val="23"/>
        </w:rPr>
        <w:t xml:space="preserve"> </w:t>
      </w:r>
    </w:p>
    <w:p>
      <w:pPr>
        <w:pStyle w:val="Default"/>
        <w:rPr/>
      </w:pPr>
      <w:r>
        <w:rPr>
          <w:sz w:val="23"/>
          <w:szCs w:val="23"/>
        </w:rPr>
        <w:t>【哀三</w:t>
      </w:r>
      <w:r>
        <w:rPr>
          <w:sz w:val="23"/>
          <w:szCs w:val="23"/>
        </w:rPr>
        <w:t>26</w:t>
      </w:r>
      <w:r>
        <w:rPr>
          <w:sz w:val="23"/>
          <w:szCs w:val="23"/>
        </w:rPr>
        <w:t>】人仰望耶和華，靜默等候他的救恩，這原是好的。</w:t>
      </w:r>
      <w:r>
        <w:rPr>
          <w:sz w:val="23"/>
          <w:szCs w:val="23"/>
        </w:rPr>
        <w:t xml:space="preserve"> </w:t>
      </w:r>
    </w:p>
    <w:p>
      <w:pPr>
        <w:pStyle w:val="Default"/>
        <w:rPr/>
      </w:pPr>
      <w:r>
        <w:rPr>
          <w:sz w:val="23"/>
          <w:szCs w:val="23"/>
        </w:rPr>
        <w:t>【哀三</w:t>
      </w:r>
      <w:r>
        <w:rPr>
          <w:sz w:val="23"/>
          <w:szCs w:val="23"/>
        </w:rPr>
        <w:t>27</w:t>
      </w:r>
      <w:r>
        <w:rPr>
          <w:sz w:val="23"/>
          <w:szCs w:val="23"/>
        </w:rPr>
        <w:t>】人在帅年負軛，這原是好的。</w:t>
      </w:r>
      <w:r>
        <w:rPr>
          <w:sz w:val="23"/>
          <w:szCs w:val="23"/>
        </w:rPr>
        <w:t xml:space="preserve"> </w:t>
      </w:r>
    </w:p>
    <w:p>
      <w:pPr>
        <w:pStyle w:val="Default"/>
        <w:rPr/>
      </w:pPr>
      <w:r>
        <w:rPr>
          <w:sz w:val="23"/>
          <w:szCs w:val="23"/>
        </w:rPr>
        <w:t>【哀三</w:t>
      </w:r>
      <w:r>
        <w:rPr>
          <w:sz w:val="23"/>
          <w:szCs w:val="23"/>
        </w:rPr>
        <w:t>28</w:t>
      </w:r>
      <w:r>
        <w:rPr>
          <w:sz w:val="23"/>
          <w:szCs w:val="23"/>
        </w:rPr>
        <w:t>】他當獨坐無言，因為這是耶和華加在他身上的。</w:t>
      </w:r>
      <w:r>
        <w:rPr>
          <w:sz w:val="23"/>
          <w:szCs w:val="23"/>
        </w:rPr>
        <w:t xml:space="preserve"> </w:t>
      </w:r>
    </w:p>
    <w:p>
      <w:pPr>
        <w:pStyle w:val="Default"/>
        <w:rPr/>
      </w:pPr>
      <w:r>
        <w:rPr>
          <w:sz w:val="23"/>
          <w:szCs w:val="23"/>
        </w:rPr>
        <w:t>【哀三</w:t>
      </w:r>
      <w:r>
        <w:rPr>
          <w:sz w:val="23"/>
          <w:szCs w:val="23"/>
        </w:rPr>
        <w:t>29</w:t>
      </w:r>
      <w:r>
        <w:rPr>
          <w:sz w:val="23"/>
          <w:szCs w:val="23"/>
        </w:rPr>
        <w:t>】他當口貼塵埃，或者有指望。</w:t>
      </w:r>
      <w:r>
        <w:rPr>
          <w:sz w:val="23"/>
          <w:szCs w:val="23"/>
        </w:rPr>
        <w:t xml:space="preserve"> </w:t>
      </w:r>
    </w:p>
    <w:p>
      <w:pPr>
        <w:pStyle w:val="Default"/>
        <w:rPr/>
      </w:pPr>
      <w:r>
        <w:rPr>
          <w:sz w:val="23"/>
          <w:szCs w:val="23"/>
        </w:rPr>
        <w:t>【哀三</w:t>
      </w:r>
      <w:r>
        <w:rPr>
          <w:sz w:val="23"/>
          <w:szCs w:val="23"/>
        </w:rPr>
        <w:t>30</w:t>
      </w:r>
      <w:r>
        <w:rPr>
          <w:sz w:val="23"/>
          <w:szCs w:val="23"/>
        </w:rPr>
        <w:t>】他當由人打他的腮頰，要滿受淩辱。</w:t>
      </w:r>
      <w:r>
        <w:rPr>
          <w:sz w:val="23"/>
          <w:szCs w:val="23"/>
        </w:rPr>
        <w:t xml:space="preserve"> </w:t>
      </w:r>
    </w:p>
    <w:p>
      <w:pPr>
        <w:pStyle w:val="Default"/>
        <w:rPr/>
      </w:pPr>
      <w:r>
        <w:rPr>
          <w:sz w:val="23"/>
          <w:szCs w:val="23"/>
        </w:rPr>
        <w:t>【哀三</w:t>
      </w:r>
      <w:r>
        <w:rPr>
          <w:sz w:val="23"/>
          <w:szCs w:val="23"/>
        </w:rPr>
        <w:t>31</w:t>
      </w:r>
      <w:r>
        <w:rPr>
          <w:sz w:val="23"/>
          <w:szCs w:val="23"/>
        </w:rPr>
        <w:t>】因為主必不永遠丟棄人。</w:t>
      </w:r>
      <w:r>
        <w:rPr>
          <w:sz w:val="23"/>
          <w:szCs w:val="23"/>
        </w:rPr>
        <w:t xml:space="preserve"> </w:t>
      </w:r>
    </w:p>
    <w:p>
      <w:pPr>
        <w:pStyle w:val="Default"/>
        <w:rPr/>
      </w:pPr>
      <w:r>
        <w:rPr>
          <w:sz w:val="23"/>
          <w:szCs w:val="23"/>
        </w:rPr>
        <w:t>【哀三</w:t>
      </w:r>
      <w:r>
        <w:rPr>
          <w:sz w:val="23"/>
          <w:szCs w:val="23"/>
        </w:rPr>
        <w:t>32</w:t>
      </w:r>
      <w:r>
        <w:rPr>
          <w:sz w:val="23"/>
          <w:szCs w:val="23"/>
        </w:rPr>
        <w:t>】主雖使人憂愁，還要照他諸般的慈愛發憐憫。</w:t>
      </w:r>
      <w:r>
        <w:rPr>
          <w:sz w:val="23"/>
          <w:szCs w:val="23"/>
        </w:rPr>
        <w:t xml:space="preserve"> </w:t>
      </w:r>
    </w:p>
    <w:p>
      <w:pPr>
        <w:pStyle w:val="Default"/>
        <w:rPr/>
      </w:pPr>
      <w:r>
        <w:rPr>
          <w:sz w:val="23"/>
          <w:szCs w:val="23"/>
        </w:rPr>
        <w:t>【哀三</w:t>
      </w:r>
      <w:r>
        <w:rPr>
          <w:sz w:val="23"/>
          <w:szCs w:val="23"/>
        </w:rPr>
        <w:t>33</w:t>
      </w:r>
      <w:r>
        <w:rPr>
          <w:sz w:val="23"/>
          <w:szCs w:val="23"/>
        </w:rPr>
        <w:t>】因他並不甘心使人受苦，使人憂愁。</w:t>
      </w:r>
      <w:r>
        <w:rPr>
          <w:sz w:val="23"/>
          <w:szCs w:val="23"/>
        </w:rPr>
        <w:t xml:space="preserve"> </w:t>
      </w:r>
    </w:p>
    <w:p>
      <w:pPr>
        <w:pStyle w:val="Default"/>
        <w:rPr/>
      </w:pPr>
      <w:r>
        <w:rPr>
          <w:sz w:val="23"/>
          <w:szCs w:val="23"/>
        </w:rPr>
        <w:t>【哀三</w:t>
      </w:r>
      <w:r>
        <w:rPr>
          <w:sz w:val="23"/>
          <w:szCs w:val="23"/>
        </w:rPr>
        <w:t>34</w:t>
      </w:r>
      <w:r>
        <w:rPr>
          <w:sz w:val="23"/>
          <w:szCs w:val="23"/>
        </w:rPr>
        <w:t>】人將世上被囚的踹（原文作壓）在腳下，</w:t>
      </w:r>
      <w:r>
        <w:rPr>
          <w:sz w:val="23"/>
          <w:szCs w:val="23"/>
        </w:rPr>
        <w:t xml:space="preserve"> </w:t>
      </w:r>
    </w:p>
    <w:p>
      <w:pPr>
        <w:pStyle w:val="Default"/>
        <w:rPr>
          <w:sz w:val="23"/>
          <w:szCs w:val="23"/>
        </w:rPr>
      </w:pPr>
      <w:r>
        <w:rPr>
          <w:sz w:val="23"/>
          <w:szCs w:val="23"/>
        </w:rPr>
        <w:t>【哀三</w:t>
      </w:r>
      <w:r>
        <w:rPr>
          <w:sz w:val="23"/>
          <w:szCs w:val="23"/>
        </w:rPr>
        <w:t>35</w:t>
      </w:r>
      <w:r>
        <w:rPr>
          <w:sz w:val="23"/>
          <w:szCs w:val="23"/>
        </w:rPr>
        <w:t>】或在至高者面前屈枉人，</w:t>
      </w:r>
      <w:r>
        <w:rPr>
          <w:sz w:val="23"/>
          <w:szCs w:val="23"/>
        </w:rPr>
        <w:t xml:space="preserve"> </w:t>
      </w:r>
    </w:p>
    <w:p>
      <w:pPr>
        <w:pStyle w:val="Default"/>
        <w:rPr/>
      </w:pPr>
      <w:r>
        <w:rPr>
          <w:sz w:val="23"/>
          <w:szCs w:val="23"/>
        </w:rPr>
        <w:t>【哀三</w:t>
      </w:r>
      <w:r>
        <w:rPr>
          <w:sz w:val="23"/>
          <w:szCs w:val="23"/>
        </w:rPr>
        <w:t>36</w:t>
      </w:r>
      <w:r>
        <w:rPr>
          <w:sz w:val="23"/>
          <w:szCs w:val="23"/>
        </w:rPr>
        <w:t>】或在人的訟事上顛倒是非，這都是主看不上的。</w:t>
      </w:r>
      <w:r>
        <w:rPr>
          <w:sz w:val="23"/>
          <w:szCs w:val="23"/>
        </w:rPr>
        <w:t xml:space="preserve"> </w:t>
      </w:r>
    </w:p>
    <w:p>
      <w:pPr>
        <w:pStyle w:val="Default"/>
        <w:rPr/>
      </w:pPr>
      <w:r>
        <w:rPr>
          <w:sz w:val="23"/>
          <w:szCs w:val="23"/>
        </w:rPr>
        <w:t>【哀三</w:t>
      </w:r>
      <w:r>
        <w:rPr>
          <w:sz w:val="23"/>
          <w:szCs w:val="23"/>
        </w:rPr>
        <w:t>37</w:t>
      </w:r>
      <w:r>
        <w:rPr>
          <w:sz w:val="23"/>
          <w:szCs w:val="23"/>
        </w:rPr>
        <w:t>】除非主命定，誰能說成尌成呢？</w:t>
      </w:r>
      <w:r>
        <w:rPr>
          <w:sz w:val="23"/>
          <w:szCs w:val="23"/>
        </w:rPr>
        <w:t xml:space="preserve"> </w:t>
      </w:r>
    </w:p>
    <w:p>
      <w:pPr>
        <w:pStyle w:val="Default"/>
        <w:rPr/>
      </w:pPr>
      <w:r>
        <w:rPr>
          <w:sz w:val="23"/>
          <w:szCs w:val="23"/>
        </w:rPr>
        <w:t>【哀三</w:t>
      </w:r>
      <w:r>
        <w:rPr>
          <w:sz w:val="23"/>
          <w:szCs w:val="23"/>
        </w:rPr>
        <w:t>38</w:t>
      </w:r>
      <w:r>
        <w:rPr>
          <w:sz w:val="23"/>
          <w:szCs w:val="23"/>
        </w:rPr>
        <w:t>】禍福不都於至高者的口嗎？</w:t>
      </w:r>
      <w:r>
        <w:rPr>
          <w:sz w:val="23"/>
          <w:szCs w:val="23"/>
        </w:rPr>
        <w:t xml:space="preserve"> </w:t>
      </w:r>
    </w:p>
    <w:p>
      <w:pPr>
        <w:pStyle w:val="Default"/>
        <w:rPr/>
      </w:pPr>
      <w:r>
        <w:rPr>
          <w:sz w:val="23"/>
          <w:szCs w:val="23"/>
        </w:rPr>
        <w:t>【哀三</w:t>
      </w:r>
      <w:r>
        <w:rPr>
          <w:sz w:val="23"/>
          <w:szCs w:val="23"/>
        </w:rPr>
        <w:t>39</w:t>
      </w:r>
      <w:r>
        <w:rPr>
          <w:sz w:val="23"/>
          <w:szCs w:val="23"/>
        </w:rPr>
        <w:t>】活人因自己的罪受罰，為何發怨言呢？</w:t>
      </w:r>
      <w:r>
        <w:rPr>
          <w:sz w:val="23"/>
          <w:szCs w:val="23"/>
        </w:rPr>
        <w:t xml:space="preserve"> </w:t>
      </w:r>
    </w:p>
    <w:p>
      <w:pPr>
        <w:pStyle w:val="Default"/>
        <w:rPr/>
      </w:pPr>
      <w:r>
        <w:rPr>
          <w:sz w:val="23"/>
          <w:szCs w:val="23"/>
        </w:rPr>
        <w:t>【哀三</w:t>
      </w:r>
      <w:r>
        <w:rPr>
          <w:sz w:val="23"/>
          <w:szCs w:val="23"/>
        </w:rPr>
        <w:t>40</w:t>
      </w:r>
      <w:r>
        <w:rPr>
          <w:sz w:val="23"/>
          <w:szCs w:val="23"/>
        </w:rPr>
        <w:t>】我們當深深考察自己的行為，再歸向耶和華。</w:t>
      </w:r>
      <w:r>
        <w:rPr>
          <w:sz w:val="23"/>
          <w:szCs w:val="23"/>
        </w:rPr>
        <w:t xml:space="preserve"> </w:t>
      </w:r>
    </w:p>
    <w:p>
      <w:pPr>
        <w:pStyle w:val="Default"/>
        <w:rPr/>
      </w:pPr>
      <w:r>
        <w:rPr>
          <w:sz w:val="23"/>
          <w:szCs w:val="23"/>
        </w:rPr>
        <w:t>【哀三</w:t>
      </w:r>
      <w:r>
        <w:rPr>
          <w:sz w:val="23"/>
          <w:szCs w:val="23"/>
        </w:rPr>
        <w:t>41</w:t>
      </w:r>
      <w:r>
        <w:rPr>
          <w:sz w:val="23"/>
          <w:szCs w:val="23"/>
        </w:rPr>
        <w:t>】我們當誠心向天上的</w:t>
      </w:r>
      <w:r>
        <w:rPr>
          <w:sz w:val="23"/>
          <w:szCs w:val="23"/>
        </w:rPr>
        <w:t xml:space="preserve"> </w:t>
      </w:r>
      <w:r>
        <w:rPr>
          <w:sz w:val="23"/>
          <w:szCs w:val="23"/>
        </w:rPr>
        <w:t>神舉手禱告。</w:t>
      </w:r>
      <w:r>
        <w:rPr>
          <w:sz w:val="23"/>
          <w:szCs w:val="23"/>
        </w:rPr>
        <w:t xml:space="preserve"> </w:t>
      </w:r>
    </w:p>
    <w:p>
      <w:pPr>
        <w:pStyle w:val="Default"/>
        <w:rPr/>
      </w:pPr>
      <w:r>
        <w:rPr>
          <w:sz w:val="23"/>
          <w:szCs w:val="23"/>
        </w:rPr>
        <w:t>【哀三</w:t>
      </w:r>
      <w:r>
        <w:rPr>
          <w:sz w:val="23"/>
          <w:szCs w:val="23"/>
        </w:rPr>
        <w:t>42</w:t>
      </w:r>
      <w:r>
        <w:rPr>
          <w:sz w:val="23"/>
          <w:szCs w:val="23"/>
        </w:rPr>
        <w:t>】我們犯罪背逆，你並不赦免。</w:t>
      </w:r>
      <w:r>
        <w:rPr>
          <w:sz w:val="23"/>
          <w:szCs w:val="23"/>
        </w:rPr>
        <w:t xml:space="preserve"> </w:t>
      </w:r>
    </w:p>
    <w:p>
      <w:pPr>
        <w:pStyle w:val="Default"/>
        <w:rPr/>
      </w:pPr>
      <w:r>
        <w:rPr>
          <w:sz w:val="23"/>
          <w:szCs w:val="23"/>
        </w:rPr>
        <w:t>【哀三</w:t>
      </w:r>
      <w:r>
        <w:rPr>
          <w:sz w:val="23"/>
          <w:szCs w:val="23"/>
        </w:rPr>
        <w:t>43</w:t>
      </w:r>
      <w:r>
        <w:rPr>
          <w:sz w:val="23"/>
          <w:szCs w:val="23"/>
        </w:rPr>
        <w:t>】你自被怒氣遮蔽，追趕我們，你施行殺戮，並不顧惜。</w:t>
      </w:r>
      <w:r>
        <w:rPr>
          <w:sz w:val="23"/>
          <w:szCs w:val="23"/>
        </w:rPr>
        <w:t xml:space="preserve"> </w:t>
      </w:r>
    </w:p>
    <w:p>
      <w:pPr>
        <w:pStyle w:val="Default"/>
        <w:rPr/>
      </w:pPr>
      <w:r>
        <w:rPr>
          <w:sz w:val="23"/>
          <w:szCs w:val="23"/>
        </w:rPr>
        <w:t>【哀三</w:t>
      </w:r>
      <w:r>
        <w:rPr>
          <w:sz w:val="23"/>
          <w:szCs w:val="23"/>
        </w:rPr>
        <w:t>44</w:t>
      </w:r>
      <w:r>
        <w:rPr>
          <w:sz w:val="23"/>
          <w:szCs w:val="23"/>
        </w:rPr>
        <w:t>】你以黑雲遮蔽自己，以致禱告不得透入。</w:t>
      </w:r>
      <w:r>
        <w:rPr>
          <w:sz w:val="23"/>
          <w:szCs w:val="23"/>
        </w:rPr>
        <w:t xml:space="preserve"> </w:t>
      </w:r>
    </w:p>
    <w:p>
      <w:pPr>
        <w:pStyle w:val="Default"/>
        <w:rPr/>
      </w:pPr>
      <w:r>
        <w:rPr>
          <w:sz w:val="23"/>
          <w:szCs w:val="23"/>
        </w:rPr>
        <w:t>【哀三</w:t>
      </w:r>
      <w:r>
        <w:rPr>
          <w:sz w:val="23"/>
          <w:szCs w:val="23"/>
        </w:rPr>
        <w:t>45</w:t>
      </w:r>
      <w:r>
        <w:rPr>
          <w:sz w:val="23"/>
          <w:szCs w:val="23"/>
        </w:rPr>
        <w:t>】你使我們在萬民中成為污穢和渣滓。</w:t>
      </w:r>
      <w:r>
        <w:rPr>
          <w:sz w:val="23"/>
          <w:szCs w:val="23"/>
        </w:rPr>
        <w:t xml:space="preserve"> </w:t>
      </w:r>
    </w:p>
    <w:p>
      <w:pPr>
        <w:pStyle w:val="Default"/>
        <w:rPr/>
      </w:pPr>
      <w:r>
        <w:rPr>
          <w:sz w:val="23"/>
          <w:szCs w:val="23"/>
        </w:rPr>
        <w:t>【哀三</w:t>
      </w:r>
      <w:r>
        <w:rPr>
          <w:sz w:val="23"/>
          <w:szCs w:val="23"/>
        </w:rPr>
        <w:t>46</w:t>
      </w:r>
      <w:r>
        <w:rPr>
          <w:sz w:val="23"/>
          <w:szCs w:val="23"/>
        </w:rPr>
        <w:t>】我們的仇敵都向我們大大張口。</w:t>
      </w:r>
      <w:r>
        <w:rPr>
          <w:sz w:val="23"/>
          <w:szCs w:val="23"/>
        </w:rPr>
        <w:t xml:space="preserve"> </w:t>
      </w:r>
    </w:p>
    <w:p>
      <w:pPr>
        <w:pStyle w:val="Default"/>
        <w:rPr/>
      </w:pPr>
      <w:r>
        <w:rPr>
          <w:sz w:val="23"/>
          <w:szCs w:val="23"/>
        </w:rPr>
        <w:t>【哀三</w:t>
      </w:r>
      <w:r>
        <w:rPr>
          <w:sz w:val="23"/>
          <w:szCs w:val="23"/>
        </w:rPr>
        <w:t>47</w:t>
      </w:r>
      <w:r>
        <w:rPr>
          <w:sz w:val="23"/>
          <w:szCs w:val="23"/>
        </w:rPr>
        <w:t>】恐懼和陷坑，殘害和毀滅，都臨近我們。</w:t>
      </w:r>
      <w:r>
        <w:rPr>
          <w:sz w:val="23"/>
          <w:szCs w:val="23"/>
        </w:rPr>
        <w:t xml:space="preserve"> </w:t>
      </w:r>
    </w:p>
    <w:p>
      <w:pPr>
        <w:pStyle w:val="Default"/>
        <w:rPr/>
      </w:pPr>
      <w:r>
        <w:rPr>
          <w:sz w:val="23"/>
          <w:szCs w:val="23"/>
        </w:rPr>
        <w:t>【哀三</w:t>
      </w:r>
      <w:r>
        <w:rPr>
          <w:sz w:val="23"/>
          <w:szCs w:val="23"/>
        </w:rPr>
        <w:t>48</w:t>
      </w:r>
      <w:r>
        <w:rPr>
          <w:sz w:val="23"/>
          <w:szCs w:val="23"/>
        </w:rPr>
        <w:t>】因我眾民遭的毀滅，我尌眼淚下流如河。</w:t>
      </w:r>
      <w:r>
        <w:rPr>
          <w:sz w:val="23"/>
          <w:szCs w:val="23"/>
        </w:rPr>
        <w:t xml:space="preserve"> </w:t>
      </w:r>
    </w:p>
    <w:p>
      <w:pPr>
        <w:pStyle w:val="Default"/>
        <w:rPr/>
      </w:pPr>
      <w:r>
        <w:rPr>
          <w:sz w:val="23"/>
          <w:szCs w:val="23"/>
        </w:rPr>
        <w:t>【哀三</w:t>
      </w:r>
      <w:r>
        <w:rPr>
          <w:sz w:val="23"/>
          <w:szCs w:val="23"/>
        </w:rPr>
        <w:t>49</w:t>
      </w:r>
      <w:r>
        <w:rPr>
          <w:sz w:val="23"/>
          <w:szCs w:val="23"/>
        </w:rPr>
        <w:t>】我的眼多多流淚，總不止息，</w:t>
      </w:r>
      <w:r>
        <w:rPr>
          <w:sz w:val="23"/>
          <w:szCs w:val="23"/>
        </w:rPr>
        <w:t xml:space="preserve"> </w:t>
      </w:r>
    </w:p>
    <w:p>
      <w:pPr>
        <w:pStyle w:val="Default"/>
        <w:rPr/>
      </w:pPr>
      <w:r>
        <w:rPr>
          <w:sz w:val="23"/>
          <w:szCs w:val="23"/>
        </w:rPr>
        <w:t>【哀三</w:t>
      </w:r>
      <w:r>
        <w:rPr>
          <w:sz w:val="23"/>
          <w:szCs w:val="23"/>
        </w:rPr>
        <w:t>50</w:t>
      </w:r>
      <w:r>
        <w:rPr>
          <w:sz w:val="23"/>
          <w:szCs w:val="23"/>
        </w:rPr>
        <w:t>】直等耶和華垂顧，從天觀看。</w:t>
      </w:r>
      <w:r>
        <w:rPr>
          <w:sz w:val="23"/>
          <w:szCs w:val="23"/>
        </w:rPr>
        <w:t xml:space="preserve"> </w:t>
      </w:r>
    </w:p>
    <w:p>
      <w:pPr>
        <w:pStyle w:val="Default"/>
        <w:rPr/>
      </w:pPr>
      <w:r>
        <w:rPr>
          <w:sz w:val="23"/>
          <w:szCs w:val="23"/>
        </w:rPr>
        <w:t>【哀三</w:t>
      </w:r>
      <w:r>
        <w:rPr>
          <w:sz w:val="23"/>
          <w:szCs w:val="23"/>
        </w:rPr>
        <w:t>51</w:t>
      </w:r>
      <w:r>
        <w:rPr>
          <w:sz w:val="23"/>
          <w:szCs w:val="23"/>
        </w:rPr>
        <w:t>】因我本城的眾民，我的眼，使我的心傷痛。</w:t>
      </w:r>
      <w:r>
        <w:rPr>
          <w:sz w:val="23"/>
          <w:szCs w:val="23"/>
        </w:rPr>
        <w:t xml:space="preserve"> </w:t>
      </w:r>
    </w:p>
    <w:p>
      <w:pPr>
        <w:pStyle w:val="Default"/>
        <w:rPr/>
      </w:pPr>
      <w:r>
        <w:rPr>
          <w:sz w:val="23"/>
          <w:szCs w:val="23"/>
        </w:rPr>
        <w:t>【哀三</w:t>
      </w:r>
      <w:r>
        <w:rPr>
          <w:sz w:val="23"/>
          <w:szCs w:val="23"/>
        </w:rPr>
        <w:t>52</w:t>
      </w:r>
      <w:r>
        <w:rPr>
          <w:sz w:val="23"/>
          <w:szCs w:val="23"/>
        </w:rPr>
        <w:t>】無故與我為仇的追逼我，像追雀鳥一樣。</w:t>
      </w:r>
      <w:r>
        <w:rPr>
          <w:sz w:val="23"/>
          <w:szCs w:val="23"/>
        </w:rPr>
        <w:t xml:space="preserve"> </w:t>
      </w:r>
    </w:p>
    <w:p>
      <w:pPr>
        <w:pStyle w:val="Default"/>
        <w:rPr/>
      </w:pPr>
      <w:r>
        <w:rPr>
          <w:sz w:val="23"/>
          <w:szCs w:val="23"/>
        </w:rPr>
        <w:t>【哀三</w:t>
      </w:r>
      <w:r>
        <w:rPr>
          <w:sz w:val="23"/>
          <w:szCs w:val="23"/>
        </w:rPr>
        <w:t>53</w:t>
      </w:r>
      <w:r>
        <w:rPr>
          <w:sz w:val="23"/>
          <w:szCs w:val="23"/>
        </w:rPr>
        <w:t>】他們使我的命在牢獄中斷絕，並將一塊石頭拋在我身上。</w:t>
      </w:r>
      <w:r>
        <w:rPr>
          <w:sz w:val="23"/>
          <w:szCs w:val="23"/>
        </w:rPr>
        <w:t xml:space="preserve"> </w:t>
      </w:r>
    </w:p>
    <w:p>
      <w:pPr>
        <w:pStyle w:val="Default"/>
        <w:rPr/>
      </w:pPr>
      <w:r>
        <w:rPr>
          <w:sz w:val="23"/>
          <w:szCs w:val="23"/>
        </w:rPr>
        <w:t>【哀三</w:t>
      </w:r>
      <w:r>
        <w:rPr>
          <w:sz w:val="23"/>
          <w:szCs w:val="23"/>
        </w:rPr>
        <w:t>54</w:t>
      </w:r>
      <w:r>
        <w:rPr>
          <w:sz w:val="23"/>
          <w:szCs w:val="23"/>
        </w:rPr>
        <w:t>】眾水流過我頭，我說我命斷絕了！</w:t>
      </w:r>
      <w:r>
        <w:rPr>
          <w:sz w:val="23"/>
          <w:szCs w:val="23"/>
        </w:rPr>
        <w:t xml:space="preserve"> </w:t>
      </w:r>
    </w:p>
    <w:p>
      <w:pPr>
        <w:pStyle w:val="Default"/>
        <w:rPr/>
      </w:pPr>
      <w:r>
        <w:rPr>
          <w:sz w:val="23"/>
          <w:szCs w:val="23"/>
        </w:rPr>
        <w:t>【哀三</w:t>
      </w:r>
      <w:r>
        <w:rPr>
          <w:sz w:val="23"/>
          <w:szCs w:val="23"/>
        </w:rPr>
        <w:t>55</w:t>
      </w:r>
      <w:r>
        <w:rPr>
          <w:sz w:val="23"/>
          <w:szCs w:val="23"/>
        </w:rPr>
        <w:t>】耶和華啊，我從深牢中求告你的名。</w:t>
      </w:r>
      <w:r>
        <w:rPr>
          <w:sz w:val="23"/>
          <w:szCs w:val="23"/>
        </w:rPr>
        <w:t xml:space="preserve"> </w:t>
      </w:r>
    </w:p>
    <w:p>
      <w:pPr>
        <w:pStyle w:val="Default"/>
        <w:rPr/>
      </w:pPr>
      <w:r>
        <w:rPr>
          <w:sz w:val="23"/>
          <w:szCs w:val="23"/>
        </w:rPr>
        <w:t>【哀三</w:t>
      </w:r>
      <w:r>
        <w:rPr>
          <w:sz w:val="23"/>
          <w:szCs w:val="23"/>
        </w:rPr>
        <w:t>56</w:t>
      </w:r>
      <w:r>
        <w:rPr>
          <w:sz w:val="23"/>
          <w:szCs w:val="23"/>
        </w:rPr>
        <w:t>】你曾聽見我的聲音，我求你解救，你不要掩耳不聽。</w:t>
      </w:r>
      <w:r>
        <w:rPr>
          <w:sz w:val="23"/>
          <w:szCs w:val="23"/>
        </w:rPr>
        <w:t xml:space="preserve"> </w:t>
      </w:r>
    </w:p>
    <w:p>
      <w:pPr>
        <w:pStyle w:val="Default"/>
        <w:rPr/>
      </w:pPr>
      <w:r>
        <w:rPr>
          <w:sz w:val="23"/>
          <w:szCs w:val="23"/>
        </w:rPr>
        <w:t>【哀三</w:t>
      </w:r>
      <w:r>
        <w:rPr>
          <w:sz w:val="23"/>
          <w:szCs w:val="23"/>
        </w:rPr>
        <w:t>57</w:t>
      </w:r>
      <w:r>
        <w:rPr>
          <w:sz w:val="23"/>
          <w:szCs w:val="23"/>
        </w:rPr>
        <w:t>】我求告你的日子，你臨近我，說不要懼怕！</w:t>
      </w:r>
      <w:r>
        <w:rPr>
          <w:sz w:val="23"/>
          <w:szCs w:val="23"/>
        </w:rPr>
        <w:t xml:space="preserve"> </w:t>
      </w:r>
    </w:p>
    <w:p>
      <w:pPr>
        <w:pStyle w:val="Default"/>
        <w:rPr/>
      </w:pPr>
      <w:r>
        <w:rPr>
          <w:sz w:val="23"/>
          <w:szCs w:val="23"/>
        </w:rPr>
        <w:t>【哀三</w:t>
      </w:r>
      <w:r>
        <w:rPr>
          <w:sz w:val="23"/>
          <w:szCs w:val="23"/>
        </w:rPr>
        <w:t>58</w:t>
      </w:r>
      <w:r>
        <w:rPr>
          <w:sz w:val="23"/>
          <w:szCs w:val="23"/>
        </w:rPr>
        <w:t>】主啊，你伸明了我的冤，你救贖了我的命。</w:t>
      </w:r>
      <w:r>
        <w:rPr>
          <w:sz w:val="23"/>
          <w:szCs w:val="23"/>
        </w:rPr>
        <w:t xml:space="preserve"> </w:t>
      </w:r>
    </w:p>
    <w:p>
      <w:pPr>
        <w:pStyle w:val="Default"/>
        <w:rPr/>
      </w:pPr>
      <w:r>
        <w:rPr>
          <w:sz w:val="23"/>
          <w:szCs w:val="23"/>
        </w:rPr>
        <w:t>【哀三</w:t>
      </w:r>
      <w:r>
        <w:rPr>
          <w:sz w:val="23"/>
          <w:szCs w:val="23"/>
        </w:rPr>
        <w:t>59</w:t>
      </w:r>
      <w:r>
        <w:rPr>
          <w:sz w:val="23"/>
          <w:szCs w:val="23"/>
        </w:rPr>
        <w:t>】耶和華啊，你見了我受的委屈，求你為我伸冤。</w:t>
      </w:r>
      <w:r>
        <w:rPr>
          <w:sz w:val="23"/>
          <w:szCs w:val="23"/>
        </w:rPr>
        <w:t xml:space="preserve"> </w:t>
      </w:r>
    </w:p>
    <w:p>
      <w:pPr>
        <w:pStyle w:val="Default"/>
        <w:rPr/>
      </w:pPr>
      <w:r>
        <w:rPr>
          <w:sz w:val="23"/>
          <w:szCs w:val="23"/>
        </w:rPr>
        <w:t>【哀三</w:t>
      </w:r>
      <w:r>
        <w:rPr>
          <w:sz w:val="23"/>
          <w:szCs w:val="23"/>
        </w:rPr>
        <w:t>60</w:t>
      </w:r>
      <w:r>
        <w:rPr>
          <w:sz w:val="23"/>
          <w:szCs w:val="23"/>
        </w:rPr>
        <w:t>】他們仇恨我，謀害我，你都看見了。</w:t>
      </w:r>
      <w:r>
        <w:rPr>
          <w:sz w:val="23"/>
          <w:szCs w:val="23"/>
        </w:rPr>
        <w:t xml:space="preserve"> </w:t>
      </w:r>
    </w:p>
    <w:p>
      <w:pPr>
        <w:pStyle w:val="Default"/>
        <w:rPr/>
      </w:pPr>
      <w:r>
        <w:rPr>
          <w:sz w:val="23"/>
          <w:szCs w:val="23"/>
        </w:rPr>
        <w:t>【哀三</w:t>
      </w:r>
      <w:r>
        <w:rPr>
          <w:sz w:val="23"/>
          <w:szCs w:val="23"/>
        </w:rPr>
        <w:t>61</w:t>
      </w:r>
      <w:r>
        <w:rPr>
          <w:sz w:val="23"/>
          <w:szCs w:val="23"/>
        </w:rPr>
        <w:t>】耶和華啊，你聽見他們辱駡我的話，知道他們向我所設的計，</w:t>
      </w:r>
      <w:r>
        <w:rPr>
          <w:sz w:val="23"/>
          <w:szCs w:val="23"/>
        </w:rPr>
        <w:t xml:space="preserve"> </w:t>
      </w:r>
    </w:p>
    <w:p>
      <w:pPr>
        <w:pStyle w:val="Default"/>
        <w:rPr/>
      </w:pPr>
      <w:r>
        <w:rPr>
          <w:sz w:val="23"/>
          <w:szCs w:val="23"/>
        </w:rPr>
        <w:t>【哀三</w:t>
      </w:r>
      <w:r>
        <w:rPr>
          <w:sz w:val="23"/>
          <w:szCs w:val="23"/>
        </w:rPr>
        <w:t>62</w:t>
      </w:r>
      <w:r>
        <w:rPr>
          <w:sz w:val="23"/>
          <w:szCs w:val="23"/>
        </w:rPr>
        <w:t>】並那些起來攻擊我的人口中所說的話，以及終日向我所設的計謀。</w:t>
      </w:r>
      <w:r>
        <w:rPr>
          <w:sz w:val="23"/>
          <w:szCs w:val="23"/>
        </w:rPr>
        <w:t xml:space="preserve"> </w:t>
      </w:r>
    </w:p>
    <w:p>
      <w:pPr>
        <w:pStyle w:val="Default"/>
        <w:rPr/>
      </w:pPr>
      <w:r>
        <w:rPr>
          <w:sz w:val="23"/>
          <w:szCs w:val="23"/>
        </w:rPr>
        <w:t>【哀三</w:t>
      </w:r>
      <w:r>
        <w:rPr>
          <w:sz w:val="23"/>
          <w:szCs w:val="23"/>
        </w:rPr>
        <w:t>63</w:t>
      </w:r>
      <w:r>
        <w:rPr>
          <w:sz w:val="23"/>
          <w:szCs w:val="23"/>
        </w:rPr>
        <w:t>】求你觀看，他們坐下、起來，都以我為歌曲。</w:t>
      </w:r>
      <w:r>
        <w:rPr>
          <w:sz w:val="23"/>
          <w:szCs w:val="23"/>
        </w:rPr>
        <w:t xml:space="preserve"> </w:t>
      </w:r>
    </w:p>
    <w:p>
      <w:pPr>
        <w:pStyle w:val="Default"/>
        <w:rPr/>
      </w:pPr>
      <w:r>
        <w:rPr>
          <w:sz w:val="23"/>
          <w:szCs w:val="23"/>
        </w:rPr>
        <w:t>【哀三</w:t>
      </w:r>
      <w:r>
        <w:rPr>
          <w:sz w:val="23"/>
          <w:szCs w:val="23"/>
        </w:rPr>
        <w:t>64</w:t>
      </w:r>
      <w:r>
        <w:rPr>
          <w:sz w:val="23"/>
          <w:szCs w:val="23"/>
        </w:rPr>
        <w:t>】耶和華啊，你要按著他們手所作的，向他們施行報應。</w:t>
      </w:r>
      <w:r>
        <w:rPr>
          <w:sz w:val="23"/>
          <w:szCs w:val="23"/>
        </w:rPr>
        <w:t xml:space="preserve"> </w:t>
      </w:r>
    </w:p>
    <w:p>
      <w:pPr>
        <w:pStyle w:val="Default"/>
        <w:rPr/>
      </w:pPr>
      <w:r>
        <w:rPr>
          <w:sz w:val="23"/>
          <w:szCs w:val="23"/>
        </w:rPr>
        <w:t>【哀三</w:t>
      </w:r>
      <w:r>
        <w:rPr>
          <w:sz w:val="23"/>
          <w:szCs w:val="23"/>
        </w:rPr>
        <w:t>65</w:t>
      </w:r>
      <w:r>
        <w:rPr>
          <w:sz w:val="23"/>
          <w:szCs w:val="23"/>
        </w:rPr>
        <w:t>】你要使他們心裡剛硬，使你的咒詛臨到他們。</w:t>
      </w:r>
      <w:r>
        <w:rPr>
          <w:sz w:val="23"/>
          <w:szCs w:val="23"/>
        </w:rPr>
        <w:t xml:space="preserve"> </w:t>
      </w:r>
    </w:p>
    <w:p>
      <w:pPr>
        <w:pStyle w:val="Default"/>
        <w:rPr/>
      </w:pPr>
      <w:r>
        <w:rPr>
          <w:sz w:val="23"/>
          <w:szCs w:val="23"/>
        </w:rPr>
        <w:t>【哀三</w:t>
      </w:r>
      <w:r>
        <w:rPr>
          <w:sz w:val="23"/>
          <w:szCs w:val="23"/>
        </w:rPr>
        <w:t>66</w:t>
      </w:r>
      <w:r>
        <w:rPr>
          <w:sz w:val="23"/>
          <w:szCs w:val="23"/>
        </w:rPr>
        <w:t>】你要發怒追趕他們，從耶和華的天下除滅他們。</w:t>
      </w:r>
      <w:r>
        <w:rPr>
          <w:sz w:val="23"/>
          <w:szCs w:val="23"/>
        </w:rPr>
        <w:t xml:space="preserve"> </w:t>
      </w:r>
    </w:p>
    <w:p>
      <w:pPr>
        <w:pStyle w:val="Default"/>
        <w:rPr>
          <w:sz w:val="23"/>
          <w:szCs w:val="23"/>
        </w:rPr>
      </w:pPr>
      <w:r>
        <w:rPr>
          <w:sz w:val="23"/>
          <w:szCs w:val="23"/>
        </w:rPr>
      </w:r>
    </w:p>
    <w:p>
      <w:pPr>
        <w:pStyle w:val="Default"/>
        <w:rPr/>
      </w:pPr>
      <w:r>
        <w:rPr>
          <w:sz w:val="23"/>
          <w:szCs w:val="23"/>
        </w:rPr>
        <w:t>耶利米哀歌第四章</w:t>
      </w:r>
      <w:r>
        <w:rPr>
          <w:sz w:val="23"/>
          <w:szCs w:val="23"/>
        </w:rPr>
        <w:t xml:space="preserve"> </w:t>
      </w:r>
    </w:p>
    <w:p>
      <w:pPr>
        <w:pStyle w:val="Default"/>
        <w:rPr/>
      </w:pPr>
      <w:r>
        <w:rPr>
          <w:sz w:val="23"/>
          <w:szCs w:val="23"/>
        </w:rPr>
        <w:t>【哀四</w:t>
      </w:r>
      <w:r>
        <w:rPr>
          <w:sz w:val="23"/>
          <w:szCs w:val="23"/>
        </w:rPr>
        <w:t>1</w:t>
      </w:r>
      <w:r>
        <w:rPr>
          <w:sz w:val="23"/>
          <w:szCs w:val="23"/>
        </w:rPr>
        <w:t>】黃金何其失光！純金何其變色！聖所的石頭倒在各市口上。</w:t>
      </w:r>
      <w:r>
        <w:rPr>
          <w:sz w:val="23"/>
          <w:szCs w:val="23"/>
        </w:rPr>
        <w:t xml:space="preserve"> </w:t>
      </w:r>
    </w:p>
    <w:p>
      <w:pPr>
        <w:pStyle w:val="Default"/>
        <w:rPr/>
      </w:pPr>
      <w:r>
        <w:rPr>
          <w:sz w:val="23"/>
          <w:szCs w:val="23"/>
        </w:rPr>
        <w:t>【哀四</w:t>
      </w:r>
      <w:r>
        <w:rPr>
          <w:sz w:val="23"/>
          <w:szCs w:val="23"/>
        </w:rPr>
        <w:t>2</w:t>
      </w:r>
      <w:r>
        <w:rPr>
          <w:sz w:val="23"/>
          <w:szCs w:val="23"/>
        </w:rPr>
        <w:t>】錫安寶貴的眾子好比精金，現在何竟算為窯匠手所作的瓦瓶？</w:t>
      </w:r>
      <w:r>
        <w:rPr>
          <w:sz w:val="23"/>
          <w:szCs w:val="23"/>
        </w:rPr>
        <w:t xml:space="preserve"> </w:t>
      </w:r>
    </w:p>
    <w:p>
      <w:pPr>
        <w:pStyle w:val="Default"/>
        <w:rPr/>
      </w:pPr>
      <w:r>
        <w:rPr>
          <w:sz w:val="23"/>
          <w:szCs w:val="23"/>
        </w:rPr>
        <w:t>【哀四</w:t>
      </w:r>
      <w:r>
        <w:rPr>
          <w:sz w:val="23"/>
          <w:szCs w:val="23"/>
        </w:rPr>
        <w:t>3</w:t>
      </w:r>
      <w:r>
        <w:rPr>
          <w:sz w:val="23"/>
          <w:szCs w:val="23"/>
        </w:rPr>
        <w:t>】野狗尚且把奶乳哺其子，我民的婦人倒成為殘忍，好像曠野的鴕鳥一般。</w:t>
      </w:r>
      <w:r>
        <w:rPr>
          <w:sz w:val="23"/>
          <w:szCs w:val="23"/>
        </w:rPr>
        <w:t xml:space="preserve"> </w:t>
      </w:r>
    </w:p>
    <w:p>
      <w:pPr>
        <w:pStyle w:val="Default"/>
        <w:rPr/>
      </w:pPr>
      <w:r>
        <w:rPr>
          <w:sz w:val="23"/>
          <w:szCs w:val="23"/>
        </w:rPr>
        <w:t>【哀四</w:t>
      </w:r>
      <w:r>
        <w:rPr>
          <w:sz w:val="23"/>
          <w:szCs w:val="23"/>
        </w:rPr>
        <w:t>4</w:t>
      </w:r>
      <w:r>
        <w:rPr>
          <w:sz w:val="23"/>
          <w:szCs w:val="23"/>
        </w:rPr>
        <w:t>】吃奶孩子的舌頭因乾渴貼住上膛；孩童求餅，無人擘給他們。</w:t>
      </w:r>
      <w:r>
        <w:rPr>
          <w:sz w:val="23"/>
          <w:szCs w:val="23"/>
        </w:rPr>
        <w:t xml:space="preserve"> </w:t>
      </w:r>
    </w:p>
    <w:p>
      <w:pPr>
        <w:pStyle w:val="Default"/>
        <w:rPr/>
      </w:pPr>
      <w:r>
        <w:rPr>
          <w:sz w:val="23"/>
          <w:szCs w:val="23"/>
        </w:rPr>
        <w:t>【哀四</w:t>
      </w:r>
      <w:r>
        <w:rPr>
          <w:sz w:val="23"/>
          <w:szCs w:val="23"/>
        </w:rPr>
        <w:t>5</w:t>
      </w:r>
      <w:r>
        <w:rPr>
          <w:sz w:val="23"/>
          <w:szCs w:val="23"/>
        </w:rPr>
        <w:t>】素來吃美好食物的，現今在街上變為孤寒；素來臥朱紅褥子的，現今躺臥糞堆。</w:t>
      </w:r>
      <w:r>
        <w:rPr>
          <w:sz w:val="23"/>
          <w:szCs w:val="23"/>
        </w:rPr>
        <w:t xml:space="preserve"> </w:t>
      </w:r>
    </w:p>
    <w:p>
      <w:pPr>
        <w:pStyle w:val="Default"/>
        <w:rPr/>
      </w:pPr>
      <w:r>
        <w:rPr>
          <w:sz w:val="23"/>
          <w:szCs w:val="23"/>
        </w:rPr>
        <w:t>【哀四</w:t>
      </w:r>
      <w:r>
        <w:rPr>
          <w:sz w:val="23"/>
          <w:szCs w:val="23"/>
        </w:rPr>
        <w:t>6</w:t>
      </w:r>
      <w:r>
        <w:rPr>
          <w:sz w:val="23"/>
          <w:szCs w:val="23"/>
        </w:rPr>
        <w:t>】都因我眾民的罪孽比所多瑪的罪還大，所多瑪雖然無人加手於他，還是轉眼之間被傾覆。</w:t>
      </w:r>
      <w:r>
        <w:rPr>
          <w:sz w:val="23"/>
          <w:szCs w:val="23"/>
        </w:rPr>
        <w:t xml:space="preserve"> </w:t>
      </w:r>
    </w:p>
    <w:p>
      <w:pPr>
        <w:pStyle w:val="Default"/>
        <w:rPr/>
      </w:pPr>
      <w:r>
        <w:rPr>
          <w:sz w:val="23"/>
          <w:szCs w:val="23"/>
        </w:rPr>
        <w:t>【哀四</w:t>
      </w:r>
      <w:r>
        <w:rPr>
          <w:sz w:val="23"/>
          <w:szCs w:val="23"/>
        </w:rPr>
        <w:t>7</w:t>
      </w:r>
      <w:r>
        <w:rPr>
          <w:sz w:val="23"/>
          <w:szCs w:val="23"/>
        </w:rPr>
        <w:t>】錫安的貴胄素來比雪純淨，比奶更白，他們的身體比紅寶玉（或作珊瑚）更紅，像光潤的藍寶石一樣。</w:t>
      </w:r>
    </w:p>
    <w:p>
      <w:pPr>
        <w:pStyle w:val="Default"/>
        <w:rPr/>
      </w:pPr>
      <w:r>
        <w:rPr>
          <w:sz w:val="23"/>
          <w:szCs w:val="23"/>
        </w:rPr>
        <w:t>【哀四</w:t>
      </w:r>
      <w:r>
        <w:rPr>
          <w:sz w:val="23"/>
          <w:szCs w:val="23"/>
        </w:rPr>
        <w:t>8</w:t>
      </w:r>
      <w:r>
        <w:rPr>
          <w:sz w:val="23"/>
          <w:szCs w:val="23"/>
        </w:rPr>
        <w:t>】現在他們的面貌比煤炭更黑，以致在街上無人認識；他們的皮膚緊貼骨頭，枯乾如同槁木。</w:t>
      </w:r>
      <w:r>
        <w:rPr>
          <w:sz w:val="23"/>
          <w:szCs w:val="23"/>
        </w:rPr>
        <w:t xml:space="preserve"> </w:t>
      </w:r>
    </w:p>
    <w:p>
      <w:pPr>
        <w:pStyle w:val="Default"/>
        <w:rPr/>
      </w:pPr>
      <w:r>
        <w:rPr>
          <w:sz w:val="23"/>
          <w:szCs w:val="23"/>
        </w:rPr>
        <w:t>【哀四</w:t>
      </w:r>
      <w:r>
        <w:rPr>
          <w:sz w:val="23"/>
          <w:szCs w:val="23"/>
        </w:rPr>
        <w:t>9</w:t>
      </w:r>
      <w:r>
        <w:rPr>
          <w:sz w:val="23"/>
          <w:szCs w:val="23"/>
        </w:rPr>
        <w:t>】餓死的不如被刀殺的，因為這是缺了田間的土產，尌身體衰弱，漸漸消滅。</w:t>
      </w:r>
      <w:r>
        <w:rPr>
          <w:sz w:val="23"/>
          <w:szCs w:val="23"/>
        </w:rPr>
        <w:t xml:space="preserve"> </w:t>
      </w:r>
    </w:p>
    <w:p>
      <w:pPr>
        <w:pStyle w:val="Default"/>
        <w:rPr/>
      </w:pPr>
      <w:r>
        <w:rPr>
          <w:sz w:val="23"/>
          <w:szCs w:val="23"/>
        </w:rPr>
        <w:t>【哀四</w:t>
      </w:r>
      <w:r>
        <w:rPr>
          <w:sz w:val="23"/>
          <w:szCs w:val="23"/>
        </w:rPr>
        <w:t>10</w:t>
      </w:r>
      <w:r>
        <w:rPr>
          <w:sz w:val="23"/>
          <w:szCs w:val="23"/>
        </w:rPr>
        <w:t>】慈心的婦人，當我眾民被毀滅的時候，親手煮自己的兒女作為食物。</w:t>
      </w:r>
      <w:r>
        <w:rPr>
          <w:sz w:val="23"/>
          <w:szCs w:val="23"/>
        </w:rPr>
        <w:t xml:space="preserve"> </w:t>
      </w:r>
    </w:p>
    <w:p>
      <w:pPr>
        <w:pStyle w:val="Default"/>
        <w:rPr/>
      </w:pPr>
      <w:r>
        <w:rPr>
          <w:sz w:val="23"/>
          <w:szCs w:val="23"/>
        </w:rPr>
        <w:t>【哀四</w:t>
      </w:r>
      <w:r>
        <w:rPr>
          <w:sz w:val="23"/>
          <w:szCs w:val="23"/>
        </w:rPr>
        <w:t>11</w:t>
      </w:r>
      <w:r>
        <w:rPr>
          <w:sz w:val="23"/>
          <w:szCs w:val="23"/>
        </w:rPr>
        <w:t>】耶和華發怒成尌他所定的，倒他的烈怒，在錫安使火著起，燒毀錫安的根基。</w:t>
      </w:r>
      <w:r>
        <w:rPr>
          <w:sz w:val="23"/>
          <w:szCs w:val="23"/>
        </w:rPr>
        <w:t xml:space="preserve"> </w:t>
      </w:r>
    </w:p>
    <w:p>
      <w:pPr>
        <w:pStyle w:val="Default"/>
        <w:rPr/>
      </w:pPr>
      <w:r>
        <w:rPr>
          <w:sz w:val="23"/>
          <w:szCs w:val="23"/>
        </w:rPr>
        <w:t>【哀四</w:t>
      </w:r>
      <w:r>
        <w:rPr>
          <w:sz w:val="23"/>
          <w:szCs w:val="23"/>
        </w:rPr>
        <w:t>12</w:t>
      </w:r>
      <w:r>
        <w:rPr>
          <w:sz w:val="23"/>
          <w:szCs w:val="23"/>
        </w:rPr>
        <w:t>】地上的君王和世上的居民，都不信敵人和仇敵能進耶路撒冷的城門。</w:t>
      </w:r>
      <w:r>
        <w:rPr>
          <w:sz w:val="23"/>
          <w:szCs w:val="23"/>
        </w:rPr>
        <w:t xml:space="preserve"> </w:t>
      </w:r>
    </w:p>
    <w:p>
      <w:pPr>
        <w:pStyle w:val="Default"/>
        <w:rPr/>
      </w:pPr>
      <w:r>
        <w:rPr>
          <w:sz w:val="23"/>
          <w:szCs w:val="23"/>
        </w:rPr>
        <w:t>【哀四</w:t>
      </w:r>
      <w:r>
        <w:rPr>
          <w:sz w:val="23"/>
          <w:szCs w:val="23"/>
        </w:rPr>
        <w:t>13</w:t>
      </w:r>
      <w:r>
        <w:rPr>
          <w:sz w:val="23"/>
          <w:szCs w:val="23"/>
        </w:rPr>
        <w:t>】這都因她先知的罪惡和祭司的罪孽，他們在城中流了義人的血。</w:t>
      </w:r>
      <w:r>
        <w:rPr>
          <w:sz w:val="23"/>
          <w:szCs w:val="23"/>
        </w:rPr>
        <w:t xml:space="preserve"> </w:t>
      </w:r>
    </w:p>
    <w:p>
      <w:pPr>
        <w:pStyle w:val="Default"/>
        <w:rPr/>
      </w:pPr>
      <w:r>
        <w:rPr>
          <w:sz w:val="23"/>
          <w:szCs w:val="23"/>
        </w:rPr>
        <w:t>【哀四</w:t>
      </w:r>
      <w:r>
        <w:rPr>
          <w:sz w:val="23"/>
          <w:szCs w:val="23"/>
        </w:rPr>
        <w:t>14</w:t>
      </w:r>
      <w:r>
        <w:rPr>
          <w:sz w:val="23"/>
          <w:szCs w:val="23"/>
        </w:rPr>
        <w:t>】他們在街上如瞎子亂走，又被血玷污，以致人不能摸他們的衣服。</w:t>
      </w:r>
      <w:r>
        <w:rPr>
          <w:sz w:val="23"/>
          <w:szCs w:val="23"/>
        </w:rPr>
        <w:t xml:space="preserve"> </w:t>
      </w:r>
    </w:p>
    <w:p>
      <w:pPr>
        <w:pStyle w:val="Default"/>
        <w:rPr/>
      </w:pPr>
      <w:r>
        <w:rPr>
          <w:sz w:val="23"/>
          <w:szCs w:val="23"/>
        </w:rPr>
        <w:t>【哀四</w:t>
      </w:r>
      <w:r>
        <w:rPr>
          <w:sz w:val="23"/>
          <w:szCs w:val="23"/>
        </w:rPr>
        <w:t>15</w:t>
      </w:r>
      <w:r>
        <w:rPr>
          <w:sz w:val="23"/>
          <w:szCs w:val="23"/>
        </w:rPr>
        <w:t>】人向他們喊著說不潔淨的，躲開，躲開！不要挨近我！他們逃走飄流的時候，列國中有人說他們不可仍在這裡寄居。</w:t>
      </w:r>
      <w:r>
        <w:rPr>
          <w:sz w:val="23"/>
          <w:szCs w:val="23"/>
        </w:rPr>
        <w:t xml:space="preserve"> </w:t>
      </w:r>
    </w:p>
    <w:p>
      <w:pPr>
        <w:pStyle w:val="Default"/>
        <w:rPr/>
      </w:pPr>
      <w:r>
        <w:rPr>
          <w:sz w:val="23"/>
          <w:szCs w:val="23"/>
        </w:rPr>
        <w:t>【哀四</w:t>
      </w:r>
      <w:r>
        <w:rPr>
          <w:sz w:val="23"/>
          <w:szCs w:val="23"/>
        </w:rPr>
        <w:t>16</w:t>
      </w:r>
      <w:r>
        <w:rPr>
          <w:sz w:val="23"/>
          <w:szCs w:val="23"/>
        </w:rPr>
        <w:t>】耶和華發怒，將他們分散，不再眷顧他們。人不重看祭司，也不厚待長老。</w:t>
      </w:r>
      <w:r>
        <w:rPr>
          <w:sz w:val="23"/>
          <w:szCs w:val="23"/>
        </w:rPr>
        <w:t xml:space="preserve"> </w:t>
      </w:r>
    </w:p>
    <w:p>
      <w:pPr>
        <w:pStyle w:val="Default"/>
        <w:rPr/>
      </w:pPr>
      <w:r>
        <w:rPr>
          <w:sz w:val="23"/>
          <w:szCs w:val="23"/>
        </w:rPr>
        <w:t>【哀四</w:t>
      </w:r>
      <w:r>
        <w:rPr>
          <w:sz w:val="23"/>
          <w:szCs w:val="23"/>
        </w:rPr>
        <w:t>17</w:t>
      </w:r>
      <w:r>
        <w:rPr>
          <w:sz w:val="23"/>
          <w:szCs w:val="23"/>
        </w:rPr>
        <w:t>】我們仰望人來幫助，以致眼目失明，還是枉然。我們所盼望的，竟盼望一個不能救人的國！</w:t>
      </w:r>
      <w:r>
        <w:rPr>
          <w:sz w:val="23"/>
          <w:szCs w:val="23"/>
        </w:rPr>
        <w:t xml:space="preserve"> </w:t>
      </w:r>
    </w:p>
    <w:p>
      <w:pPr>
        <w:pStyle w:val="Default"/>
        <w:rPr/>
      </w:pPr>
      <w:r>
        <w:rPr>
          <w:sz w:val="23"/>
          <w:szCs w:val="23"/>
        </w:rPr>
        <w:t>【哀四</w:t>
      </w:r>
      <w:r>
        <w:rPr>
          <w:sz w:val="23"/>
          <w:szCs w:val="23"/>
        </w:rPr>
        <w:t>18</w:t>
      </w:r>
      <w:r>
        <w:rPr>
          <w:sz w:val="23"/>
          <w:szCs w:val="23"/>
        </w:rPr>
        <w:t>】仇敵追趕我們的腳步像打獵的，以致我們不敢在自己的街上行走。我們的結局臨近，我們的日子滿足，我們的結局來到了。</w:t>
      </w:r>
      <w:r>
        <w:rPr>
          <w:sz w:val="23"/>
          <w:szCs w:val="23"/>
        </w:rPr>
        <w:t xml:space="preserve"> </w:t>
      </w:r>
    </w:p>
    <w:p>
      <w:pPr>
        <w:pStyle w:val="Default"/>
        <w:rPr/>
      </w:pPr>
      <w:r>
        <w:rPr>
          <w:sz w:val="23"/>
          <w:szCs w:val="23"/>
        </w:rPr>
        <w:t>【哀四</w:t>
      </w:r>
      <w:r>
        <w:rPr>
          <w:sz w:val="23"/>
          <w:szCs w:val="23"/>
        </w:rPr>
        <w:t>19</w:t>
      </w:r>
      <w:r>
        <w:rPr>
          <w:sz w:val="23"/>
          <w:szCs w:val="23"/>
        </w:rPr>
        <w:t>】追趕我們的比空中的鷹更快，他們在山上追逼我們，在曠野埋伏，等候我們。</w:t>
      </w:r>
      <w:r>
        <w:rPr>
          <w:sz w:val="23"/>
          <w:szCs w:val="23"/>
        </w:rPr>
        <w:t xml:space="preserve"> </w:t>
      </w:r>
    </w:p>
    <w:p>
      <w:pPr>
        <w:pStyle w:val="Default"/>
        <w:rPr/>
      </w:pPr>
      <w:r>
        <w:rPr>
          <w:sz w:val="23"/>
          <w:szCs w:val="23"/>
        </w:rPr>
        <w:t>【哀四</w:t>
      </w:r>
      <w:r>
        <w:rPr>
          <w:sz w:val="23"/>
          <w:szCs w:val="23"/>
        </w:rPr>
        <w:t>20</w:t>
      </w:r>
      <w:r>
        <w:rPr>
          <w:sz w:val="23"/>
          <w:szCs w:val="23"/>
        </w:rPr>
        <w:t>】耶和華的受膏者好比我們鼻中的氣，在他們的坑中被捉住，我們曾論到他說我們必在他蔭下，在列國中存活。</w:t>
      </w:r>
      <w:r>
        <w:rPr>
          <w:sz w:val="23"/>
          <w:szCs w:val="23"/>
        </w:rPr>
        <w:t xml:space="preserve"> </w:t>
      </w:r>
    </w:p>
    <w:p>
      <w:pPr>
        <w:pStyle w:val="Default"/>
        <w:rPr/>
      </w:pPr>
      <w:r>
        <w:rPr>
          <w:sz w:val="23"/>
          <w:szCs w:val="23"/>
        </w:rPr>
        <w:t>【哀四</w:t>
      </w:r>
      <w:r>
        <w:rPr>
          <w:sz w:val="23"/>
          <w:szCs w:val="23"/>
        </w:rPr>
        <w:t>21</w:t>
      </w:r>
      <w:r>
        <w:rPr>
          <w:sz w:val="23"/>
          <w:szCs w:val="23"/>
        </w:rPr>
        <w:t>】住烏斯地的以東民哪，只管歡喜快樂，苦杯也必傳到你那裡。你必喝醉，以致露體。</w:t>
      </w:r>
      <w:r>
        <w:rPr>
          <w:sz w:val="23"/>
          <w:szCs w:val="23"/>
        </w:rPr>
        <w:t xml:space="preserve"> </w:t>
      </w:r>
    </w:p>
    <w:p>
      <w:pPr>
        <w:pStyle w:val="Default"/>
        <w:rPr/>
      </w:pPr>
      <w:r>
        <w:rPr>
          <w:sz w:val="23"/>
          <w:szCs w:val="23"/>
        </w:rPr>
        <w:t>【哀四</w:t>
      </w:r>
      <w:r>
        <w:rPr>
          <w:sz w:val="23"/>
          <w:szCs w:val="23"/>
        </w:rPr>
        <w:t>22</w:t>
      </w:r>
      <w:r>
        <w:rPr>
          <w:sz w:val="23"/>
          <w:szCs w:val="23"/>
        </w:rPr>
        <w:t>】錫安的民哪，你罪孽的刑罰受足了，耶和華必不使你再被擄去。以東的民哪，他必追討你的罪孽，顯露你的罪惡。</w:t>
      </w:r>
      <w:r>
        <w:rPr>
          <w:sz w:val="23"/>
          <w:szCs w:val="23"/>
        </w:rPr>
        <w:t xml:space="preserve"> </w:t>
      </w:r>
    </w:p>
    <w:p>
      <w:pPr>
        <w:pStyle w:val="Default"/>
        <w:rPr>
          <w:sz w:val="23"/>
          <w:szCs w:val="23"/>
        </w:rPr>
      </w:pPr>
      <w:r>
        <w:rPr>
          <w:sz w:val="23"/>
          <w:szCs w:val="23"/>
        </w:rPr>
      </w:r>
    </w:p>
    <w:p>
      <w:pPr>
        <w:pStyle w:val="Default"/>
        <w:rPr/>
      </w:pPr>
      <w:r>
        <w:rPr>
          <w:sz w:val="23"/>
          <w:szCs w:val="23"/>
        </w:rPr>
        <w:t>耶利米哀歌第五章</w:t>
      </w:r>
      <w:r>
        <w:rPr>
          <w:sz w:val="23"/>
          <w:szCs w:val="23"/>
        </w:rPr>
        <w:t xml:space="preserve"> </w:t>
      </w:r>
    </w:p>
    <w:p>
      <w:pPr>
        <w:pStyle w:val="Default"/>
        <w:rPr/>
      </w:pPr>
      <w:r>
        <w:rPr>
          <w:sz w:val="23"/>
          <w:szCs w:val="23"/>
        </w:rPr>
        <w:t>【哀五</w:t>
      </w:r>
      <w:r>
        <w:rPr>
          <w:sz w:val="23"/>
          <w:szCs w:val="23"/>
        </w:rPr>
        <w:t>1</w:t>
      </w:r>
      <w:r>
        <w:rPr>
          <w:sz w:val="23"/>
          <w:szCs w:val="23"/>
        </w:rPr>
        <w:t>】耶和華啊，求你紀念我們所遭遇的事，觀看我們所受的凌辱。</w:t>
      </w:r>
      <w:r>
        <w:rPr>
          <w:sz w:val="23"/>
          <w:szCs w:val="23"/>
        </w:rPr>
        <w:t xml:space="preserve"> </w:t>
      </w:r>
    </w:p>
    <w:p>
      <w:pPr>
        <w:pStyle w:val="Default"/>
        <w:rPr/>
      </w:pPr>
      <w:r>
        <w:rPr>
          <w:sz w:val="23"/>
          <w:szCs w:val="23"/>
        </w:rPr>
        <w:t>【哀五</w:t>
      </w:r>
      <w:r>
        <w:rPr>
          <w:sz w:val="23"/>
          <w:szCs w:val="23"/>
        </w:rPr>
        <w:t>2</w:t>
      </w:r>
      <w:r>
        <w:rPr>
          <w:sz w:val="23"/>
          <w:szCs w:val="23"/>
        </w:rPr>
        <w:t>】我們的產業歸與外邦人；我們的房屋歸與外路人。</w:t>
      </w:r>
      <w:r>
        <w:rPr>
          <w:sz w:val="23"/>
          <w:szCs w:val="23"/>
        </w:rPr>
        <w:t xml:space="preserve"> </w:t>
      </w:r>
    </w:p>
    <w:p>
      <w:pPr>
        <w:pStyle w:val="Default"/>
        <w:rPr/>
      </w:pPr>
      <w:r>
        <w:rPr>
          <w:sz w:val="23"/>
          <w:szCs w:val="23"/>
        </w:rPr>
        <w:t>【哀五</w:t>
      </w:r>
      <w:r>
        <w:rPr>
          <w:sz w:val="23"/>
          <w:szCs w:val="23"/>
        </w:rPr>
        <w:t>3</w:t>
      </w:r>
      <w:r>
        <w:rPr>
          <w:sz w:val="23"/>
          <w:szCs w:val="23"/>
        </w:rPr>
        <w:t>】我們是無父的孤兒，我們的母親好像寡婦。</w:t>
      </w:r>
      <w:r>
        <w:rPr>
          <w:sz w:val="23"/>
          <w:szCs w:val="23"/>
        </w:rPr>
        <w:t xml:space="preserve"> </w:t>
      </w:r>
    </w:p>
    <w:p>
      <w:pPr>
        <w:pStyle w:val="Default"/>
        <w:rPr/>
      </w:pPr>
      <w:r>
        <w:rPr>
          <w:sz w:val="23"/>
          <w:szCs w:val="23"/>
        </w:rPr>
        <w:t>【哀五</w:t>
      </w:r>
      <w:r>
        <w:rPr>
          <w:sz w:val="23"/>
          <w:szCs w:val="23"/>
        </w:rPr>
        <w:t>4</w:t>
      </w:r>
      <w:r>
        <w:rPr>
          <w:sz w:val="23"/>
          <w:szCs w:val="23"/>
        </w:rPr>
        <w:t>】我們錢才得水喝，我們的柴是人賣給我們的。</w:t>
      </w:r>
      <w:r>
        <w:rPr>
          <w:sz w:val="23"/>
          <w:szCs w:val="23"/>
        </w:rPr>
        <w:t xml:space="preserve"> </w:t>
      </w:r>
    </w:p>
    <w:p>
      <w:pPr>
        <w:pStyle w:val="Default"/>
        <w:rPr/>
      </w:pPr>
      <w:r>
        <w:rPr>
          <w:sz w:val="23"/>
          <w:szCs w:val="23"/>
        </w:rPr>
        <w:t>【哀五</w:t>
      </w:r>
      <w:r>
        <w:rPr>
          <w:sz w:val="23"/>
          <w:szCs w:val="23"/>
        </w:rPr>
        <w:t>5</w:t>
      </w:r>
      <w:r>
        <w:rPr>
          <w:sz w:val="23"/>
          <w:szCs w:val="23"/>
        </w:rPr>
        <w:t>】追趕我們的，到了我們的頸項上，我們疲乏不得歇息。</w:t>
      </w:r>
      <w:r>
        <w:rPr>
          <w:sz w:val="23"/>
          <w:szCs w:val="23"/>
        </w:rPr>
        <w:t xml:space="preserve"> </w:t>
      </w:r>
    </w:p>
    <w:p>
      <w:pPr>
        <w:pStyle w:val="Default"/>
        <w:rPr/>
      </w:pPr>
      <w:r>
        <w:rPr>
          <w:sz w:val="23"/>
          <w:szCs w:val="23"/>
        </w:rPr>
        <w:t>【哀五</w:t>
      </w:r>
      <w:r>
        <w:rPr>
          <w:sz w:val="23"/>
          <w:szCs w:val="23"/>
        </w:rPr>
        <w:t>6</w:t>
      </w:r>
      <w:r>
        <w:rPr>
          <w:sz w:val="23"/>
          <w:szCs w:val="23"/>
        </w:rPr>
        <w:t>】我們投降埃及人和亞述人，為要得糧吃飽。</w:t>
      </w:r>
      <w:r>
        <w:rPr>
          <w:sz w:val="23"/>
          <w:szCs w:val="23"/>
        </w:rPr>
        <w:t xml:space="preserve"> </w:t>
      </w:r>
    </w:p>
    <w:p>
      <w:pPr>
        <w:pStyle w:val="Default"/>
        <w:rPr/>
      </w:pPr>
      <w:r>
        <w:rPr>
          <w:sz w:val="23"/>
          <w:szCs w:val="23"/>
        </w:rPr>
        <w:t>【哀五</w:t>
      </w:r>
      <w:r>
        <w:rPr>
          <w:sz w:val="23"/>
          <w:szCs w:val="23"/>
        </w:rPr>
        <w:t>7</w:t>
      </w:r>
      <w:r>
        <w:rPr>
          <w:sz w:val="23"/>
          <w:szCs w:val="23"/>
        </w:rPr>
        <w:t>】我們列祖犯罪，而今不在了，我們擔當他們的罪孽。</w:t>
      </w:r>
      <w:r>
        <w:rPr>
          <w:sz w:val="23"/>
          <w:szCs w:val="23"/>
        </w:rPr>
        <w:t xml:space="preserve"> </w:t>
      </w:r>
    </w:p>
    <w:p>
      <w:pPr>
        <w:pStyle w:val="Default"/>
        <w:rPr/>
      </w:pPr>
      <w:r>
        <w:rPr>
          <w:sz w:val="23"/>
          <w:szCs w:val="23"/>
        </w:rPr>
        <w:t>【哀五</w:t>
      </w:r>
      <w:r>
        <w:rPr>
          <w:sz w:val="23"/>
          <w:szCs w:val="23"/>
        </w:rPr>
        <w:t>8</w:t>
      </w:r>
      <w:r>
        <w:rPr>
          <w:sz w:val="23"/>
          <w:szCs w:val="23"/>
        </w:rPr>
        <w:t>】奴僕轄制我們，無人救我們脫離他們的手。</w:t>
      </w:r>
      <w:r>
        <w:rPr>
          <w:sz w:val="23"/>
          <w:szCs w:val="23"/>
        </w:rPr>
        <w:t xml:space="preserve"> </w:t>
      </w:r>
    </w:p>
    <w:p>
      <w:pPr>
        <w:pStyle w:val="Default"/>
        <w:rPr/>
      </w:pPr>
      <w:r>
        <w:rPr>
          <w:sz w:val="23"/>
          <w:szCs w:val="23"/>
        </w:rPr>
        <w:t>【哀五</w:t>
      </w:r>
      <w:r>
        <w:rPr>
          <w:sz w:val="23"/>
          <w:szCs w:val="23"/>
        </w:rPr>
        <w:t>9</w:t>
      </w:r>
      <w:r>
        <w:rPr>
          <w:sz w:val="23"/>
          <w:szCs w:val="23"/>
        </w:rPr>
        <w:t>】因為曠野的刀劍，我們冒著險才得糧食。</w:t>
      </w:r>
      <w:r>
        <w:rPr>
          <w:sz w:val="23"/>
          <w:szCs w:val="23"/>
        </w:rPr>
        <w:t xml:space="preserve"> </w:t>
      </w:r>
    </w:p>
    <w:p>
      <w:pPr>
        <w:pStyle w:val="Default"/>
        <w:rPr/>
      </w:pPr>
      <w:r>
        <w:rPr>
          <w:sz w:val="23"/>
          <w:szCs w:val="23"/>
        </w:rPr>
        <w:t>【哀五</w:t>
      </w:r>
      <w:r>
        <w:rPr>
          <w:sz w:val="23"/>
          <w:szCs w:val="23"/>
        </w:rPr>
        <w:t>10</w:t>
      </w:r>
      <w:r>
        <w:rPr>
          <w:sz w:val="23"/>
          <w:szCs w:val="23"/>
        </w:rPr>
        <w:t>】因饑餓燥熱，我們的皮膚尌黑如爐。</w:t>
      </w:r>
      <w:r>
        <w:rPr>
          <w:sz w:val="23"/>
          <w:szCs w:val="23"/>
        </w:rPr>
        <w:t xml:space="preserve"> </w:t>
      </w:r>
    </w:p>
    <w:p>
      <w:pPr>
        <w:pStyle w:val="Default"/>
        <w:rPr/>
      </w:pPr>
      <w:r>
        <w:rPr>
          <w:sz w:val="23"/>
          <w:szCs w:val="23"/>
        </w:rPr>
        <w:t>【哀五</w:t>
      </w:r>
      <w:r>
        <w:rPr>
          <w:sz w:val="23"/>
          <w:szCs w:val="23"/>
        </w:rPr>
        <w:t>11</w:t>
      </w:r>
      <w:r>
        <w:rPr>
          <w:sz w:val="23"/>
          <w:szCs w:val="23"/>
        </w:rPr>
        <w:t>】敵人在錫安玷污婦人，在猶大的城邑玷污處女。</w:t>
      </w:r>
      <w:r>
        <w:rPr>
          <w:sz w:val="23"/>
          <w:szCs w:val="23"/>
        </w:rPr>
        <w:t xml:space="preserve"> </w:t>
      </w:r>
    </w:p>
    <w:p>
      <w:pPr>
        <w:pStyle w:val="Default"/>
        <w:rPr/>
      </w:pPr>
      <w:r>
        <w:rPr>
          <w:sz w:val="23"/>
          <w:szCs w:val="23"/>
        </w:rPr>
        <w:t>【哀五</w:t>
      </w:r>
      <w:r>
        <w:rPr>
          <w:sz w:val="23"/>
          <w:szCs w:val="23"/>
        </w:rPr>
        <w:t>12</w:t>
      </w:r>
      <w:r>
        <w:rPr>
          <w:sz w:val="23"/>
          <w:szCs w:val="23"/>
        </w:rPr>
        <w:t>】他們吊起首領的手，也不尊敬老人的面。</w:t>
      </w:r>
      <w:r>
        <w:rPr>
          <w:sz w:val="23"/>
          <w:szCs w:val="23"/>
        </w:rPr>
        <w:t xml:space="preserve"> </w:t>
      </w:r>
    </w:p>
    <w:p>
      <w:pPr>
        <w:pStyle w:val="Default"/>
        <w:rPr/>
      </w:pPr>
      <w:r>
        <w:rPr>
          <w:sz w:val="23"/>
          <w:szCs w:val="23"/>
        </w:rPr>
        <w:t>【哀五</w:t>
      </w:r>
      <w:r>
        <w:rPr>
          <w:sz w:val="23"/>
          <w:szCs w:val="23"/>
        </w:rPr>
        <w:t>13</w:t>
      </w:r>
      <w:r>
        <w:rPr>
          <w:sz w:val="23"/>
          <w:szCs w:val="23"/>
        </w:rPr>
        <w:t>】少年人扛磨石，孩童背木柴，都絆跌了。</w:t>
      </w:r>
      <w:r>
        <w:rPr>
          <w:sz w:val="23"/>
          <w:szCs w:val="23"/>
        </w:rPr>
        <w:t xml:space="preserve"> </w:t>
      </w:r>
    </w:p>
    <w:p>
      <w:pPr>
        <w:pStyle w:val="Default"/>
        <w:rPr/>
      </w:pPr>
      <w:r>
        <w:rPr>
          <w:sz w:val="23"/>
          <w:szCs w:val="23"/>
        </w:rPr>
        <w:t>【哀五</w:t>
      </w:r>
      <w:r>
        <w:rPr>
          <w:sz w:val="23"/>
          <w:szCs w:val="23"/>
        </w:rPr>
        <w:t>14</w:t>
      </w:r>
      <w:r>
        <w:rPr>
          <w:sz w:val="23"/>
          <w:szCs w:val="23"/>
        </w:rPr>
        <w:t>】老年人在城門口斷絕，少年人不再作樂。</w:t>
      </w:r>
    </w:p>
    <w:p>
      <w:pPr>
        <w:pStyle w:val="Default"/>
        <w:rPr/>
      </w:pPr>
      <w:r>
        <w:rPr>
          <w:sz w:val="23"/>
          <w:szCs w:val="23"/>
        </w:rPr>
        <w:t>【哀五</w:t>
      </w:r>
      <w:r>
        <w:rPr>
          <w:sz w:val="23"/>
          <w:szCs w:val="23"/>
        </w:rPr>
        <w:t>15</w:t>
      </w:r>
      <w:r>
        <w:rPr>
          <w:sz w:val="23"/>
          <w:szCs w:val="23"/>
        </w:rPr>
        <w:t>】我們心中的快樂止息，跳舞變為悲哀。</w:t>
      </w:r>
      <w:r>
        <w:rPr>
          <w:sz w:val="23"/>
          <w:szCs w:val="23"/>
        </w:rPr>
        <w:t xml:space="preserve"> </w:t>
      </w:r>
    </w:p>
    <w:p>
      <w:pPr>
        <w:pStyle w:val="Default"/>
        <w:rPr/>
      </w:pPr>
      <w:r>
        <w:rPr>
          <w:sz w:val="23"/>
          <w:szCs w:val="23"/>
        </w:rPr>
        <w:t>【哀五</w:t>
      </w:r>
      <w:r>
        <w:rPr>
          <w:sz w:val="23"/>
          <w:szCs w:val="23"/>
        </w:rPr>
        <w:t>16</w:t>
      </w:r>
      <w:r>
        <w:rPr>
          <w:sz w:val="23"/>
          <w:szCs w:val="23"/>
        </w:rPr>
        <w:t>】冠冕從我們的頭上落下，我們犯罪了，我們有禍了！</w:t>
      </w:r>
      <w:r>
        <w:rPr>
          <w:sz w:val="23"/>
          <w:szCs w:val="23"/>
        </w:rPr>
        <w:t xml:space="preserve"> </w:t>
      </w:r>
    </w:p>
    <w:p>
      <w:pPr>
        <w:pStyle w:val="Default"/>
        <w:rPr/>
      </w:pPr>
      <w:r>
        <w:rPr>
          <w:sz w:val="23"/>
          <w:szCs w:val="23"/>
        </w:rPr>
        <w:t>【哀五</w:t>
      </w:r>
      <w:r>
        <w:rPr>
          <w:sz w:val="23"/>
          <w:szCs w:val="23"/>
        </w:rPr>
        <w:t>17</w:t>
      </w:r>
      <w:r>
        <w:rPr>
          <w:sz w:val="23"/>
          <w:szCs w:val="23"/>
        </w:rPr>
        <w:t>】這些事我們心裡發昏，我們的眼睛昏花。</w:t>
      </w:r>
      <w:r>
        <w:rPr>
          <w:sz w:val="23"/>
          <w:szCs w:val="23"/>
        </w:rPr>
        <w:t xml:space="preserve"> </w:t>
      </w:r>
    </w:p>
    <w:p>
      <w:pPr>
        <w:pStyle w:val="Default"/>
        <w:rPr/>
      </w:pPr>
      <w:r>
        <w:rPr>
          <w:sz w:val="23"/>
          <w:szCs w:val="23"/>
        </w:rPr>
        <w:t>【哀五</w:t>
      </w:r>
      <w:r>
        <w:rPr>
          <w:sz w:val="23"/>
          <w:szCs w:val="23"/>
        </w:rPr>
        <w:t>18</w:t>
      </w:r>
      <w:r>
        <w:rPr>
          <w:sz w:val="23"/>
          <w:szCs w:val="23"/>
        </w:rPr>
        <w:t>】錫安山荒涼，野狗（或作狐狸）行在其上。</w:t>
      </w:r>
      <w:r>
        <w:rPr>
          <w:sz w:val="23"/>
          <w:szCs w:val="23"/>
        </w:rPr>
        <w:t xml:space="preserve"> </w:t>
      </w:r>
    </w:p>
    <w:p>
      <w:pPr>
        <w:pStyle w:val="Default"/>
        <w:rPr/>
      </w:pPr>
      <w:r>
        <w:rPr>
          <w:sz w:val="23"/>
          <w:szCs w:val="23"/>
        </w:rPr>
        <w:t>【哀五</w:t>
      </w:r>
      <w:r>
        <w:rPr>
          <w:sz w:val="23"/>
          <w:szCs w:val="23"/>
        </w:rPr>
        <w:t>19</w:t>
      </w:r>
      <w:r>
        <w:rPr>
          <w:sz w:val="23"/>
          <w:szCs w:val="23"/>
        </w:rPr>
        <w:t>】耶和華啊，你存到永遠，你的寶座存到萬代。</w:t>
      </w:r>
      <w:r>
        <w:rPr>
          <w:sz w:val="23"/>
          <w:szCs w:val="23"/>
        </w:rPr>
        <w:t xml:space="preserve"> </w:t>
      </w:r>
    </w:p>
    <w:p>
      <w:pPr>
        <w:pStyle w:val="Default"/>
        <w:rPr/>
      </w:pPr>
      <w:r>
        <w:rPr>
          <w:sz w:val="23"/>
          <w:szCs w:val="23"/>
        </w:rPr>
        <w:t>【哀五</w:t>
      </w:r>
      <w:r>
        <w:rPr>
          <w:sz w:val="23"/>
          <w:szCs w:val="23"/>
        </w:rPr>
        <w:t>20</w:t>
      </w:r>
      <w:r>
        <w:rPr>
          <w:sz w:val="23"/>
          <w:szCs w:val="23"/>
        </w:rPr>
        <w:t>】你為何永遠忘記我們？為何許久離棄我們？</w:t>
      </w:r>
      <w:r>
        <w:rPr>
          <w:sz w:val="23"/>
          <w:szCs w:val="23"/>
        </w:rPr>
        <w:t xml:space="preserve"> </w:t>
      </w:r>
    </w:p>
    <w:p>
      <w:pPr>
        <w:pStyle w:val="Default"/>
        <w:rPr/>
      </w:pPr>
      <w:r>
        <w:rPr>
          <w:sz w:val="23"/>
          <w:szCs w:val="23"/>
        </w:rPr>
        <w:t>【哀五</w:t>
      </w:r>
      <w:r>
        <w:rPr>
          <w:sz w:val="23"/>
          <w:szCs w:val="23"/>
        </w:rPr>
        <w:t>21</w:t>
      </w:r>
      <w:r>
        <w:rPr>
          <w:sz w:val="23"/>
          <w:szCs w:val="23"/>
        </w:rPr>
        <w:t>】耶和華啊，求你使我們向你回轉，我們便得回轉；求你復新我們的日子，像古時一樣。</w:t>
      </w:r>
      <w:r>
        <w:rPr>
          <w:sz w:val="23"/>
          <w:szCs w:val="23"/>
        </w:rPr>
        <w:t xml:space="preserve"> </w:t>
      </w:r>
    </w:p>
    <w:p>
      <w:pPr>
        <w:pStyle w:val="Normal"/>
        <w:rPr/>
      </w:pPr>
      <w:r>
        <w:rPr>
          <w:rFonts w:ascii="標楷體;.D·￠Ae" w:hAnsi="標楷體;.D·￠Ae" w:cs="標楷體;.D·￠Ae" w:eastAsia="標楷體;.D·￠Ae"/>
          <w:sz w:val="23"/>
          <w:szCs w:val="23"/>
        </w:rPr>
        <w:t>【哀五</w:t>
      </w:r>
      <w:r>
        <w:rPr>
          <w:rFonts w:eastAsia="標楷體;.D·￠Ae" w:cs="標楷體;.D·￠Ae" w:ascii="標楷體;.D·￠Ae" w:hAnsi="標楷體;.D·￠Ae"/>
          <w:sz w:val="23"/>
          <w:szCs w:val="23"/>
        </w:rPr>
        <w:t>22</w:t>
      </w:r>
      <w:r>
        <w:rPr>
          <w:rFonts w:ascii="標楷體;.D·￠Ae" w:hAnsi="標楷體;.D·￠Ae" w:cs="標楷體;.D·￠Ae" w:eastAsia="標楷體;.D·￠Ae"/>
          <w:sz w:val="23"/>
          <w:szCs w:val="23"/>
        </w:rPr>
        <w:t>】你竟全然棄絕我們，向我們大發烈怒。</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sz w:val="36"/>
          <w:szCs w:val="36"/>
        </w:rPr>
        <w:t>＜以西結書＞</w:t>
      </w:r>
      <w:r>
        <w:rPr>
          <w:sz w:val="36"/>
          <w:szCs w:val="36"/>
        </w:rPr>
        <w:t xml:space="preserve"> </w:t>
      </w:r>
    </w:p>
    <w:p>
      <w:pPr>
        <w:pStyle w:val="Default"/>
        <w:spacing w:lineRule="exact" w:line="360"/>
        <w:rPr/>
      </w:pPr>
      <w:r>
        <w:rPr/>
        <w:t>以西結書第一章</w:t>
      </w:r>
      <w:r>
        <w:rPr/>
        <w:t xml:space="preserve"> </w:t>
      </w:r>
    </w:p>
    <w:p>
      <w:pPr>
        <w:pStyle w:val="Default"/>
        <w:spacing w:lineRule="exact" w:line="360"/>
        <w:rPr/>
      </w:pPr>
      <w:r>
        <w:rPr/>
        <w:t>【結一</w:t>
      </w:r>
      <w:r>
        <w:rPr/>
        <w:t>1</w:t>
      </w:r>
      <w:r>
        <w:rPr/>
        <w:t>】當三十年四月初五日，以西結（原文作我）在迦巴魯河邊被擄的人中，天尌開了，得見</w:t>
      </w:r>
      <w:r>
        <w:rPr/>
        <w:t xml:space="preserve"> </w:t>
      </w:r>
      <w:r>
        <w:rPr/>
        <w:t>神的畨象。</w:t>
      </w:r>
      <w:r>
        <w:rPr/>
        <w:t xml:space="preserve"> </w:t>
      </w:r>
    </w:p>
    <w:p>
      <w:pPr>
        <w:pStyle w:val="Default"/>
        <w:spacing w:lineRule="exact" w:line="360"/>
        <w:rPr/>
      </w:pPr>
      <w:r>
        <w:rPr/>
        <w:t>【結一</w:t>
      </w:r>
      <w:r>
        <w:rPr/>
        <w:t>2</w:t>
      </w:r>
      <w:r>
        <w:rPr/>
        <w:t>】正是約雅斤王被擄去第五年四月初五日，</w:t>
      </w:r>
      <w:r>
        <w:rPr/>
        <w:t xml:space="preserve"> </w:t>
      </w:r>
    </w:p>
    <w:p>
      <w:pPr>
        <w:pStyle w:val="Default"/>
        <w:spacing w:lineRule="exact" w:line="360"/>
        <w:rPr/>
      </w:pPr>
      <w:r>
        <w:rPr/>
        <w:t>【結一</w:t>
      </w:r>
      <w:r>
        <w:rPr/>
        <w:t>3</w:t>
      </w:r>
      <w:r>
        <w:rPr/>
        <w:t>】在迦勒底人之地、迦巴魯河邊，耶和華的話特特臨到布西的兒子祭司以西結，耶和華的靈（原文作手）降在他身上。</w:t>
      </w:r>
      <w:r>
        <w:rPr/>
        <w:t xml:space="preserve"> </w:t>
      </w:r>
    </w:p>
    <w:p>
      <w:pPr>
        <w:pStyle w:val="Default"/>
        <w:spacing w:lineRule="exact" w:line="360"/>
        <w:rPr/>
      </w:pPr>
      <w:r>
        <w:rPr/>
        <w:t>【結一</w:t>
      </w:r>
      <w:r>
        <w:rPr/>
        <w:t>4</w:t>
      </w:r>
      <w:r>
        <w:rPr/>
        <w:t>】我觀看，見狂風從北方刮來，隨著有一朵包括閃爍火的大雲，周圍有光輝，從其中的火內發好像光耀的精金，</w:t>
      </w:r>
      <w:r>
        <w:rPr/>
        <w:t xml:space="preserve"> </w:t>
      </w:r>
    </w:p>
    <w:p>
      <w:pPr>
        <w:pStyle w:val="Default"/>
        <w:spacing w:lineRule="exact" w:line="360"/>
        <w:rPr/>
      </w:pPr>
      <w:r>
        <w:rPr/>
        <w:t>【結一</w:t>
      </w:r>
      <w:r>
        <w:rPr/>
        <w:t>5</w:t>
      </w:r>
      <w:r>
        <w:rPr/>
        <w:t>】又從其中顯四個活物的形像來。他們的形狀是這樣有人的形像，</w:t>
      </w:r>
      <w:r>
        <w:rPr/>
        <w:t xml:space="preserve"> </w:t>
      </w:r>
    </w:p>
    <w:p>
      <w:pPr>
        <w:pStyle w:val="Default"/>
        <w:spacing w:lineRule="exact" w:line="360"/>
        <w:rPr/>
      </w:pPr>
      <w:r>
        <w:rPr/>
        <w:t>【結一</w:t>
      </w:r>
      <w:r>
        <w:rPr/>
        <w:t>6</w:t>
      </w:r>
      <w:r>
        <w:rPr/>
        <w:t>】各有四個臉面，四個翅膀。</w:t>
      </w:r>
      <w:r>
        <w:rPr/>
        <w:t xml:space="preserve"> </w:t>
      </w:r>
    </w:p>
    <w:p>
      <w:pPr>
        <w:pStyle w:val="Default"/>
        <w:spacing w:lineRule="exact" w:line="360"/>
        <w:rPr/>
      </w:pPr>
      <w:r>
        <w:rPr/>
        <w:t>【結一</w:t>
      </w:r>
      <w:r>
        <w:rPr/>
        <w:t>7</w:t>
      </w:r>
      <w:r>
        <w:rPr/>
        <w:t>】他們的腿是直的，腳掌好像牛犢之蹄，都燦爛如光明的銅。</w:t>
      </w:r>
      <w:r>
        <w:rPr/>
        <w:t xml:space="preserve"> </w:t>
      </w:r>
    </w:p>
    <w:p>
      <w:pPr>
        <w:pStyle w:val="Default"/>
        <w:spacing w:lineRule="exact" w:line="360"/>
        <w:rPr/>
      </w:pPr>
      <w:r>
        <w:rPr/>
        <w:t>【結一</w:t>
      </w:r>
      <w:r>
        <w:rPr/>
        <w:t>8</w:t>
      </w:r>
      <w:r>
        <w:rPr/>
        <w:t>】在四面的翅膀以下有人的手。這四個活物的臉和翅膀乃是這樣</w:t>
      </w:r>
      <w:r>
        <w:rPr/>
        <w:t xml:space="preserve"> </w:t>
      </w:r>
    </w:p>
    <w:p>
      <w:pPr>
        <w:pStyle w:val="Default"/>
        <w:spacing w:lineRule="exact" w:line="360"/>
        <w:rPr/>
      </w:pPr>
      <w:r>
        <w:rPr/>
        <w:t>【結一</w:t>
      </w:r>
      <w:r>
        <w:rPr/>
        <w:t>9</w:t>
      </w:r>
      <w:r>
        <w:rPr/>
        <w:t>】翅膀彼此相接，行走並不轉身，俱各直往前行。</w:t>
      </w:r>
      <w:r>
        <w:rPr/>
        <w:t xml:space="preserve"> </w:t>
      </w:r>
    </w:p>
    <w:p>
      <w:pPr>
        <w:pStyle w:val="Default"/>
        <w:spacing w:lineRule="exact" w:line="360"/>
        <w:rPr/>
      </w:pPr>
      <w:r>
        <w:rPr/>
        <w:t>【結一</w:t>
      </w:r>
      <w:r>
        <w:rPr/>
        <w:t>10</w:t>
      </w:r>
      <w:r>
        <w:rPr/>
        <w:t>】至於臉的形像前面各有人的臉，右面各有獅子的臉，左面各有牛的臉，後面各有鷹的臉。</w:t>
      </w:r>
      <w:r>
        <w:rPr/>
        <w:t xml:space="preserve"> </w:t>
      </w:r>
    </w:p>
    <w:p>
      <w:pPr>
        <w:pStyle w:val="Default"/>
        <w:spacing w:lineRule="exact" w:line="360"/>
        <w:rPr/>
      </w:pPr>
      <w:r>
        <w:rPr/>
        <w:t>【結一</w:t>
      </w:r>
      <w:r>
        <w:rPr/>
        <w:t>11</w:t>
      </w:r>
      <w:r>
        <w:rPr/>
        <w:t>】各展開上邊的兩個翅膀相接，各以下邊的兩個翅膀遮體。</w:t>
      </w:r>
      <w:r>
        <w:rPr/>
        <w:t xml:space="preserve"> </w:t>
      </w:r>
    </w:p>
    <w:p>
      <w:pPr>
        <w:pStyle w:val="Default"/>
        <w:spacing w:lineRule="exact" w:line="360"/>
        <w:rPr/>
      </w:pPr>
      <w:r>
        <w:rPr/>
        <w:t>【結一</w:t>
      </w:r>
      <w:r>
        <w:rPr/>
        <w:t>12</w:t>
      </w:r>
      <w:r>
        <w:rPr/>
        <w:t>】他們俱各直往前行，靈往哪裡去，他們尌往那裡去，行走並不轉身。</w:t>
      </w:r>
      <w:r>
        <w:rPr/>
        <w:t xml:space="preserve"> </w:t>
      </w:r>
    </w:p>
    <w:p>
      <w:pPr>
        <w:pStyle w:val="Default"/>
        <w:spacing w:lineRule="exact" w:line="360"/>
        <w:rPr/>
      </w:pPr>
      <w:r>
        <w:rPr/>
        <w:t>【結一</w:t>
      </w:r>
      <w:r>
        <w:rPr/>
        <w:t>13</w:t>
      </w:r>
      <w:r>
        <w:rPr/>
        <w:t>】至於四活物的形像，尌如燒著火炭的形狀，又如火把的形狀。火在四活物中間上去下來，這火有光輝，從火中發閃電。</w:t>
      </w:r>
      <w:r>
        <w:rPr/>
        <w:t xml:space="preserve"> </w:t>
      </w:r>
    </w:p>
    <w:p>
      <w:pPr>
        <w:pStyle w:val="Default"/>
        <w:spacing w:lineRule="exact" w:line="360"/>
        <w:rPr/>
      </w:pPr>
      <w:r>
        <w:rPr/>
        <w:t>【結一</w:t>
      </w:r>
      <w:r>
        <w:rPr/>
        <w:t>14</w:t>
      </w:r>
      <w:r>
        <w:rPr/>
        <w:t>】這活物往來奔走，好像電光一閃。</w:t>
      </w:r>
      <w:r>
        <w:rPr/>
        <w:t xml:space="preserve"> </w:t>
      </w:r>
    </w:p>
    <w:p>
      <w:pPr>
        <w:pStyle w:val="Default"/>
        <w:spacing w:lineRule="exact" w:line="360"/>
        <w:rPr/>
      </w:pPr>
      <w:r>
        <w:rPr/>
        <w:t>【結一</w:t>
      </w:r>
      <w:r>
        <w:rPr/>
        <w:t>15</w:t>
      </w:r>
      <w:r>
        <w:rPr/>
        <w:t>】我正觀看活物的時候，見活物的臉旁，各有一輪在地上。</w:t>
      </w:r>
      <w:r>
        <w:rPr/>
        <w:t xml:space="preserve"> </w:t>
      </w:r>
    </w:p>
    <w:p>
      <w:pPr>
        <w:pStyle w:val="Default"/>
        <w:spacing w:lineRule="exact" w:line="360"/>
        <w:rPr/>
      </w:pPr>
      <w:r>
        <w:rPr/>
        <w:t>【結一</w:t>
      </w:r>
      <w:r>
        <w:rPr/>
        <w:t>16</w:t>
      </w:r>
      <w:r>
        <w:rPr/>
        <w:t>】輪的形狀和顏色（原文作作法）好像水蒼玉。四輪都是一個樣式，形狀和作法好像輪中套輪。</w:t>
      </w:r>
      <w:r>
        <w:rPr/>
        <w:t xml:space="preserve"> </w:t>
      </w:r>
    </w:p>
    <w:p>
      <w:pPr>
        <w:pStyle w:val="Default"/>
        <w:spacing w:lineRule="exact" w:line="360"/>
        <w:rPr/>
      </w:pPr>
      <w:r>
        <w:rPr/>
        <w:t>【結一</w:t>
      </w:r>
      <w:r>
        <w:rPr/>
        <w:t>17</w:t>
      </w:r>
      <w:r>
        <w:rPr/>
        <w:t>】輪行走的時候，向四方都能直行，並不掉轉。</w:t>
      </w:r>
      <w:r>
        <w:rPr/>
        <w:t xml:space="preserve"> </w:t>
      </w:r>
    </w:p>
    <w:p>
      <w:pPr>
        <w:pStyle w:val="Default"/>
        <w:spacing w:lineRule="exact" w:line="360"/>
        <w:rPr/>
      </w:pPr>
      <w:r>
        <w:rPr/>
        <w:t>【結一</w:t>
      </w:r>
      <w:r>
        <w:rPr/>
        <w:t>18</w:t>
      </w:r>
      <w:r>
        <w:rPr/>
        <w:t>】至於輪輞，高而可畏；四個輪輞周圍滿有眼睛。</w:t>
      </w:r>
      <w:r>
        <w:rPr/>
        <w:t xml:space="preserve"> </w:t>
      </w:r>
    </w:p>
    <w:p>
      <w:pPr>
        <w:pStyle w:val="Default"/>
        <w:spacing w:lineRule="exact" w:line="360"/>
        <w:rPr/>
      </w:pPr>
      <w:r>
        <w:rPr/>
        <w:t>【結一</w:t>
      </w:r>
      <w:r>
        <w:rPr/>
        <w:t>19</w:t>
      </w:r>
      <w:r>
        <w:rPr/>
        <w:t>】活物行走，輪也在旁邊行走，活物從地上升，輪也都上升；</w:t>
      </w:r>
      <w:r>
        <w:rPr/>
        <w:t xml:space="preserve"> </w:t>
      </w:r>
    </w:p>
    <w:p>
      <w:pPr>
        <w:pStyle w:val="Default"/>
        <w:spacing w:lineRule="exact" w:line="360"/>
        <w:rPr/>
      </w:pPr>
      <w:r>
        <w:rPr/>
        <w:t>【結一</w:t>
      </w:r>
      <w:r>
        <w:rPr/>
        <w:t>20</w:t>
      </w:r>
      <w:r>
        <w:rPr/>
        <w:t>】靈往哪裡去，活物尌往那裡去；活物上升，輪也在活物旁邊上升，因為活物的靈在輪中。</w:t>
      </w:r>
      <w:r>
        <w:rPr/>
        <w:t xml:space="preserve"> </w:t>
      </w:r>
    </w:p>
    <w:p>
      <w:pPr>
        <w:pStyle w:val="Default"/>
        <w:spacing w:lineRule="exact" w:line="360"/>
        <w:rPr/>
      </w:pPr>
      <w:r>
        <w:rPr/>
        <w:t>【結一</w:t>
      </w:r>
      <w:r>
        <w:rPr/>
        <w:t>21</w:t>
      </w:r>
      <w:r>
        <w:rPr/>
        <w:t>】那些行走，這些也行走；那些站住，這些也站住。那些從地上升，輪也在旁邊上升，因為活物的靈在輪中。</w:t>
      </w:r>
      <w:r>
        <w:rPr/>
        <w:t xml:space="preserve"> </w:t>
      </w:r>
    </w:p>
    <w:p>
      <w:pPr>
        <w:pStyle w:val="Default"/>
        <w:spacing w:lineRule="exact" w:line="360"/>
        <w:rPr/>
      </w:pPr>
      <w:r>
        <w:rPr/>
        <w:t>【結一</w:t>
      </w:r>
      <w:r>
        <w:rPr/>
        <w:t>22</w:t>
      </w:r>
      <w:r>
        <w:rPr/>
        <w:t>】活物的頭以上有穹蒼的形像，看著像可畏的水晶，鋪張在活物的頭以上。</w:t>
      </w:r>
      <w:r>
        <w:rPr/>
        <w:t xml:space="preserve"> </w:t>
      </w:r>
    </w:p>
    <w:p>
      <w:pPr>
        <w:pStyle w:val="Default"/>
        <w:spacing w:lineRule="exact" w:line="360"/>
        <w:rPr/>
      </w:pPr>
      <w:r>
        <w:rPr/>
        <w:t>【結一</w:t>
      </w:r>
      <w:r>
        <w:rPr/>
        <w:t>23</w:t>
      </w:r>
      <w:r>
        <w:rPr/>
        <w:t>】穹蒼以下，活物的翅膀直張，彼此相對，每活物有兩個翅膀遮體。</w:t>
      </w:r>
      <w:r>
        <w:rPr/>
        <w:t xml:space="preserve"> </w:t>
      </w:r>
    </w:p>
    <w:p>
      <w:pPr>
        <w:pStyle w:val="Default"/>
        <w:spacing w:lineRule="exact" w:line="360"/>
        <w:rPr/>
      </w:pPr>
      <w:r>
        <w:rPr/>
        <w:t>【結一</w:t>
      </w:r>
      <w:r>
        <w:rPr/>
        <w:t>24</w:t>
      </w:r>
      <w:r>
        <w:rPr/>
        <w:t>】活物行走的時候，我聽見翅膀的響聲，像大水的聲音，像全能者的聲音，也像軍隊哄嚷的聲音。活物站住的時候，便將翅膀垂下。</w:t>
      </w:r>
      <w:r>
        <w:rPr/>
        <w:t xml:space="preserve"> </w:t>
      </w:r>
    </w:p>
    <w:p>
      <w:pPr>
        <w:pStyle w:val="Default"/>
        <w:spacing w:lineRule="exact" w:line="360"/>
        <w:rPr/>
      </w:pPr>
      <w:r>
        <w:rPr/>
        <w:t>【結一</w:t>
      </w:r>
      <w:r>
        <w:rPr/>
        <w:t>25</w:t>
      </w:r>
      <w:r>
        <w:rPr/>
        <w:t>】在他們頭以上的穹蒼之上有聲音。他們站住的時候，便將翅膀垂下。</w:t>
      </w:r>
      <w:r>
        <w:rPr/>
        <w:t xml:space="preserve"> </w:t>
      </w:r>
    </w:p>
    <w:p>
      <w:pPr>
        <w:pStyle w:val="Default"/>
        <w:spacing w:lineRule="exact" w:line="360"/>
        <w:rPr/>
      </w:pPr>
      <w:r>
        <w:rPr/>
        <w:t>【結一</w:t>
      </w:r>
      <w:r>
        <w:rPr/>
        <w:t>26</w:t>
      </w:r>
      <w:r>
        <w:rPr/>
        <w:t>】在他們頭以上的穹蒼之上有寶座的形像，仿佛藍寶石，在寶座形像以上有仿佛人的形狀。</w:t>
      </w:r>
      <w:r>
        <w:rPr/>
        <w:t xml:space="preserve"> </w:t>
      </w:r>
    </w:p>
    <w:p>
      <w:pPr>
        <w:pStyle w:val="Default"/>
        <w:spacing w:lineRule="exact" w:line="360"/>
        <w:rPr/>
      </w:pPr>
      <w:r>
        <w:rPr/>
        <w:t>【結一</w:t>
      </w:r>
      <w:r>
        <w:rPr/>
        <w:t>27</w:t>
      </w:r>
      <w:r>
        <w:rPr/>
        <w:t>】我見從他腰以上有仿佛光耀的精金，周圍都有火的形狀；又見從他腰以下有仿佛火的形狀，周圍也有光輝。</w:t>
      </w:r>
    </w:p>
    <w:p>
      <w:pPr>
        <w:pStyle w:val="Default"/>
        <w:spacing w:lineRule="exact" w:line="360"/>
        <w:rPr/>
      </w:pPr>
      <w:r>
        <w:rPr/>
        <w:t>【結一</w:t>
      </w:r>
      <w:r>
        <w:rPr/>
        <w:t>28</w:t>
      </w:r>
      <w:r>
        <w:rPr/>
        <w:t>】下雨的日子，雲中虹的形狀怎樣，周圍光輝的形狀也是怎樣。這尌是耶和華榮耀的形像。我一看見尌俯伒在地，又聽見一位說話的聲音。</w:t>
      </w:r>
      <w:r>
        <w:rPr/>
        <w:t xml:space="preserve"> </w:t>
      </w:r>
    </w:p>
    <w:p>
      <w:pPr>
        <w:pStyle w:val="Default"/>
        <w:spacing w:lineRule="exact" w:line="360"/>
        <w:rPr/>
      </w:pPr>
      <w:r>
        <w:rPr/>
      </w:r>
    </w:p>
    <w:p>
      <w:pPr>
        <w:pStyle w:val="Default"/>
        <w:spacing w:lineRule="exact" w:line="360"/>
        <w:rPr/>
      </w:pPr>
      <w:r>
        <w:rPr/>
        <w:t>以西結書第二章</w:t>
      </w:r>
      <w:r>
        <w:rPr/>
        <w:t xml:space="preserve"> </w:t>
      </w:r>
    </w:p>
    <w:p>
      <w:pPr>
        <w:pStyle w:val="Default"/>
        <w:spacing w:lineRule="exact" w:line="360"/>
        <w:rPr/>
      </w:pPr>
      <w:r>
        <w:rPr/>
        <w:t>【結二</w:t>
      </w:r>
      <w:r>
        <w:rPr/>
        <w:t>1</w:t>
      </w:r>
      <w:r>
        <w:rPr/>
        <w:t>】他對我說人子啊，你站貣來，我要和你說話。</w:t>
      </w:r>
      <w:r>
        <w:rPr/>
        <w:t xml:space="preserve"> </w:t>
      </w:r>
    </w:p>
    <w:p>
      <w:pPr>
        <w:pStyle w:val="Default"/>
        <w:spacing w:lineRule="exact" w:line="360"/>
        <w:rPr/>
      </w:pPr>
      <w:r>
        <w:rPr/>
        <w:t>【結二</w:t>
      </w:r>
      <w:r>
        <w:rPr/>
        <w:t>2</w:t>
      </w:r>
      <w:r>
        <w:rPr/>
        <w:t>】他對我說話的時候，靈尌進入我裡面，使我站貣來，我便聽見那位對我說話的聲音。</w:t>
      </w:r>
      <w:r>
        <w:rPr/>
        <w:t xml:space="preserve"> </w:t>
      </w:r>
    </w:p>
    <w:p>
      <w:pPr>
        <w:pStyle w:val="Default"/>
        <w:spacing w:lineRule="exact" w:line="360"/>
        <w:rPr/>
      </w:pPr>
      <w:r>
        <w:rPr/>
        <w:t>【結二</w:t>
      </w:r>
      <w:r>
        <w:rPr/>
        <w:t>3</w:t>
      </w:r>
      <w:r>
        <w:rPr/>
        <w:t>】他對我說人子啊，我差你往悖逆的國民以色列人那裡去。他們是悖逆我的，他們和他們的列祖違背我，直到今日。</w:t>
      </w:r>
      <w:r>
        <w:rPr/>
        <w:t xml:space="preserve"> </w:t>
      </w:r>
    </w:p>
    <w:p>
      <w:pPr>
        <w:pStyle w:val="Default"/>
        <w:spacing w:lineRule="exact" w:line="360"/>
        <w:rPr/>
      </w:pPr>
      <w:r>
        <w:rPr/>
        <w:t>【結二</w:t>
      </w:r>
      <w:r>
        <w:rPr/>
        <w:t>4</w:t>
      </w:r>
      <w:r>
        <w:rPr/>
        <w:t>】這眾子面無羞恥，弖裡剛硬。我差你往他們那裡去，你要對他們說</w:t>
      </w:r>
      <w:r>
        <w:rPr/>
        <w:t>‘</w:t>
      </w:r>
      <w:r>
        <w:rPr/>
        <w:t>主耶和華如此說。</w:t>
      </w:r>
      <w:r>
        <w:rPr/>
        <w:t xml:space="preserve">’ </w:t>
      </w:r>
    </w:p>
    <w:p>
      <w:pPr>
        <w:pStyle w:val="Default"/>
        <w:spacing w:lineRule="exact" w:line="360"/>
        <w:rPr/>
      </w:pPr>
      <w:r>
        <w:rPr/>
        <w:t>【結二</w:t>
      </w:r>
      <w:r>
        <w:rPr/>
        <w:t>5</w:t>
      </w:r>
      <w:r>
        <w:rPr/>
        <w:t>】他們或聽，或不聽（他們是悖逆之家），必知道在他們中間有了先知。</w:t>
      </w:r>
      <w:r>
        <w:rPr/>
        <w:t xml:space="preserve"> </w:t>
      </w:r>
    </w:p>
    <w:p>
      <w:pPr>
        <w:pStyle w:val="Default"/>
        <w:spacing w:lineRule="exact" w:line="360"/>
        <w:rPr/>
      </w:pPr>
      <w:r>
        <w:rPr/>
        <w:t>【結二</w:t>
      </w:r>
      <w:r>
        <w:rPr/>
        <w:t>6</w:t>
      </w:r>
      <w:r>
        <w:rPr/>
        <w:t>】人子啊，雖有荊棘和蒺藜在你那裡，你又住在蠍子中間，總不要怕他們，也不要怕他們的話，他們雖是悖逆之家，還不要怕他們的話，也不要因他們的臉色驚惶。</w:t>
      </w:r>
      <w:r>
        <w:rPr/>
        <w:t xml:space="preserve"> </w:t>
      </w:r>
    </w:p>
    <w:p>
      <w:pPr>
        <w:pStyle w:val="Default"/>
        <w:spacing w:lineRule="exact" w:line="360"/>
        <w:rPr/>
      </w:pPr>
      <w:r>
        <w:rPr/>
        <w:t>【結二</w:t>
      </w:r>
      <w:r>
        <w:rPr/>
        <w:t>7</w:t>
      </w:r>
      <w:r>
        <w:rPr/>
        <w:t>】他們或聽，或不聽，你只管將我的話告訴他們。他們是極其悖逆的。</w:t>
      </w:r>
      <w:r>
        <w:rPr/>
        <w:t xml:space="preserve"> </w:t>
      </w:r>
    </w:p>
    <w:p>
      <w:pPr>
        <w:pStyle w:val="Default"/>
        <w:spacing w:lineRule="exact" w:line="360"/>
        <w:rPr/>
      </w:pPr>
      <w:r>
        <w:rPr/>
        <w:t>【結二</w:t>
      </w:r>
      <w:r>
        <w:rPr/>
        <w:t>8</w:t>
      </w:r>
      <w:r>
        <w:rPr/>
        <w:t>】人子啊，要聽我對你所說的話，不要悖逆像那悖逆之家，你要開口吃我所賜給你的。</w:t>
      </w:r>
      <w:r>
        <w:rPr/>
        <w:t xml:space="preserve"> </w:t>
      </w:r>
    </w:p>
    <w:p>
      <w:pPr>
        <w:pStyle w:val="Default"/>
        <w:spacing w:lineRule="exact" w:line="360"/>
        <w:rPr/>
      </w:pPr>
      <w:r>
        <w:rPr/>
        <w:t>【結二</w:t>
      </w:r>
      <w:r>
        <w:rPr/>
        <w:t>9</w:t>
      </w:r>
      <w:r>
        <w:rPr/>
        <w:t>】我觀看，見有一隻手向我伸來，手中有一書卷。</w:t>
      </w:r>
      <w:r>
        <w:rPr/>
        <w:t xml:space="preserve"> </w:t>
      </w:r>
    </w:p>
    <w:p>
      <w:pPr>
        <w:pStyle w:val="Default"/>
        <w:spacing w:lineRule="exact" w:line="360"/>
        <w:rPr/>
      </w:pPr>
      <w:r>
        <w:rPr/>
        <w:t>【結二</w:t>
      </w:r>
      <w:r>
        <w:rPr/>
        <w:t>10</w:t>
      </w:r>
      <w:r>
        <w:rPr/>
        <w:t>】他將書卷在我面前展開，內外都寫著字，其上所寫的有哀號、歎息、悲痛的話。</w:t>
      </w:r>
      <w:r>
        <w:rPr/>
        <w:t xml:space="preserve"> </w:t>
      </w:r>
    </w:p>
    <w:p>
      <w:pPr>
        <w:pStyle w:val="Default"/>
        <w:spacing w:lineRule="exact" w:line="360"/>
        <w:rPr/>
      </w:pPr>
      <w:r>
        <w:rPr/>
      </w:r>
    </w:p>
    <w:p>
      <w:pPr>
        <w:pStyle w:val="Default"/>
        <w:spacing w:lineRule="exact" w:line="360"/>
        <w:rPr/>
      </w:pPr>
      <w:r>
        <w:rPr/>
        <w:t>以西結書第三章</w:t>
      </w:r>
      <w:r>
        <w:rPr/>
        <w:t xml:space="preserve"> </w:t>
      </w:r>
    </w:p>
    <w:p>
      <w:pPr>
        <w:pStyle w:val="Default"/>
        <w:spacing w:lineRule="exact" w:line="360"/>
        <w:rPr/>
      </w:pPr>
      <w:r>
        <w:rPr/>
        <w:t>【結三</w:t>
      </w:r>
      <w:r>
        <w:rPr/>
        <w:t>1</w:t>
      </w:r>
      <w:r>
        <w:rPr/>
        <w:t>】他對我說人子啊，要吃你所得的，要吃這書卷，好去對以色列家講說。</w:t>
      </w:r>
      <w:r>
        <w:rPr/>
        <w:t xml:space="preserve"> </w:t>
      </w:r>
    </w:p>
    <w:p>
      <w:pPr>
        <w:pStyle w:val="Default"/>
        <w:spacing w:lineRule="exact" w:line="360"/>
        <w:rPr/>
      </w:pPr>
      <w:r>
        <w:rPr/>
        <w:t>【結三</w:t>
      </w:r>
      <w:r>
        <w:rPr/>
        <w:t>2</w:t>
      </w:r>
      <w:r>
        <w:rPr/>
        <w:t>】於是我開口，他尌使我吃這書卷。</w:t>
      </w:r>
      <w:r>
        <w:rPr/>
        <w:t xml:space="preserve"> </w:t>
      </w:r>
    </w:p>
    <w:p>
      <w:pPr>
        <w:pStyle w:val="Default"/>
        <w:spacing w:lineRule="exact" w:line="360"/>
        <w:rPr/>
      </w:pPr>
      <w:r>
        <w:rPr/>
        <w:t>【結三</w:t>
      </w:r>
      <w:r>
        <w:rPr/>
        <w:t>3</w:t>
      </w:r>
      <w:r>
        <w:rPr/>
        <w:t>】又對我說人子啊，要吃我所賜給你的這書卷，充滿你的肚腹。我尌吃了，口中覺得其甜如蜜。</w:t>
      </w:r>
      <w:r>
        <w:rPr/>
        <w:t xml:space="preserve"> </w:t>
      </w:r>
    </w:p>
    <w:p>
      <w:pPr>
        <w:pStyle w:val="Default"/>
        <w:spacing w:lineRule="exact" w:line="360"/>
        <w:rPr/>
      </w:pPr>
      <w:r>
        <w:rPr/>
        <w:t>【結三</w:t>
      </w:r>
      <w:r>
        <w:rPr/>
        <w:t>4</w:t>
      </w:r>
      <w:r>
        <w:rPr/>
        <w:t>】他對我說人子啊，你往以色列家那裡去，將我的話對他們講說。</w:t>
      </w:r>
      <w:r>
        <w:rPr/>
        <w:t xml:space="preserve"> </w:t>
      </w:r>
    </w:p>
    <w:p>
      <w:pPr>
        <w:pStyle w:val="Default"/>
        <w:spacing w:lineRule="exact" w:line="360"/>
        <w:rPr/>
      </w:pPr>
      <w:r>
        <w:rPr/>
        <w:t>【結三</w:t>
      </w:r>
      <w:r>
        <w:rPr/>
        <w:t>5</w:t>
      </w:r>
      <w:r>
        <w:rPr/>
        <w:t>】你奉差遣不是往那說話深奧、言語難懂的民那裡去，乃是往以色列家去。</w:t>
      </w:r>
      <w:r>
        <w:rPr/>
        <w:t xml:space="preserve"> </w:t>
      </w:r>
    </w:p>
    <w:p>
      <w:pPr>
        <w:pStyle w:val="Default"/>
        <w:spacing w:lineRule="exact" w:line="360"/>
        <w:rPr/>
      </w:pPr>
      <w:r>
        <w:rPr/>
        <w:t>【結三</w:t>
      </w:r>
      <w:r>
        <w:rPr/>
        <w:t>6</w:t>
      </w:r>
      <w:r>
        <w:rPr/>
        <w:t>】不是往那說話深奧、言語難懂的多國去，他們的話語是你不懂得的，我若差你往他們那裡去，他們必聽從你。</w:t>
      </w:r>
      <w:r>
        <w:rPr/>
        <w:t xml:space="preserve"> </w:t>
      </w:r>
    </w:p>
    <w:p>
      <w:pPr>
        <w:pStyle w:val="Default"/>
        <w:spacing w:lineRule="exact" w:line="360"/>
        <w:rPr/>
      </w:pPr>
      <w:r>
        <w:rPr/>
        <w:t>【結三</w:t>
      </w:r>
      <w:r>
        <w:rPr/>
        <w:t>7</w:t>
      </w:r>
      <w:r>
        <w:rPr/>
        <w:t>】以色列家卻不肯聽從你，因為他們不肯聽從我。原來以色列全家是額堅弖硬的人。</w:t>
      </w:r>
      <w:r>
        <w:rPr/>
        <w:t xml:space="preserve"> </w:t>
      </w:r>
    </w:p>
    <w:p>
      <w:pPr>
        <w:pStyle w:val="Default"/>
        <w:spacing w:lineRule="exact" w:line="360"/>
        <w:rPr/>
      </w:pPr>
      <w:r>
        <w:rPr/>
        <w:t>【結三</w:t>
      </w:r>
      <w:r>
        <w:rPr/>
        <w:t>8</w:t>
      </w:r>
      <w:r>
        <w:rPr/>
        <w:t>】看哪，我使你的臉硬過他們的臉，使你的額硬過他們的額。</w:t>
      </w:r>
      <w:r>
        <w:rPr/>
        <w:t xml:space="preserve"> </w:t>
      </w:r>
    </w:p>
    <w:p>
      <w:pPr>
        <w:pStyle w:val="Default"/>
        <w:spacing w:lineRule="exact" w:line="360"/>
        <w:rPr/>
      </w:pPr>
      <w:r>
        <w:rPr/>
        <w:t>【結三</w:t>
      </w:r>
      <w:r>
        <w:rPr/>
        <w:t>9</w:t>
      </w:r>
      <w:r>
        <w:rPr/>
        <w:t>】我使你的額像金鋼鑽，比火石更硬。他們雖是悖逆之家，你不要怕他們，也不要因他們的臉色驚惶。</w:t>
      </w:r>
      <w:r>
        <w:rPr/>
        <w:t xml:space="preserve"> </w:t>
      </w:r>
    </w:p>
    <w:p>
      <w:pPr>
        <w:pStyle w:val="Default"/>
        <w:spacing w:lineRule="exact" w:line="360"/>
        <w:rPr/>
      </w:pPr>
      <w:r>
        <w:rPr/>
        <w:t>【結三</w:t>
      </w:r>
      <w:r>
        <w:rPr/>
        <w:t>10</w:t>
      </w:r>
      <w:r>
        <w:rPr/>
        <w:t>】他又對我說人子啊，我對你所說的一切話，要弖裡領會，耳中聽聞。</w:t>
      </w:r>
      <w:r>
        <w:rPr/>
        <w:t xml:space="preserve"> </w:t>
      </w:r>
    </w:p>
    <w:p>
      <w:pPr>
        <w:pStyle w:val="Default"/>
        <w:spacing w:lineRule="exact" w:line="360"/>
        <w:rPr/>
      </w:pPr>
      <w:r>
        <w:rPr/>
        <w:t>【結三</w:t>
      </w:r>
      <w:r>
        <w:rPr/>
        <w:t>11</w:t>
      </w:r>
      <w:r>
        <w:rPr/>
        <w:t>】你往你本國被擄的子民那裡去，他們或聽，或不聽，你要對他們講說，告訴他們這是主耶和華說的。</w:t>
      </w:r>
      <w:r>
        <w:rPr/>
        <w:t xml:space="preserve"> </w:t>
      </w:r>
    </w:p>
    <w:p>
      <w:pPr>
        <w:pStyle w:val="Default"/>
        <w:spacing w:lineRule="exact" w:line="360"/>
        <w:rPr/>
      </w:pPr>
      <w:r>
        <w:rPr/>
        <w:t>【結三</w:t>
      </w:r>
      <w:r>
        <w:rPr/>
        <w:t>12</w:t>
      </w:r>
      <w:r>
        <w:rPr/>
        <w:t>】那時，靈將我舉貣，我尌聽見在我身後有震動轟轟的聲音，說從耶和華的所在顯來的榮耀是該稱頌的！</w:t>
      </w:r>
      <w:r>
        <w:rPr/>
        <w:t xml:space="preserve"> </w:t>
      </w:r>
    </w:p>
    <w:p>
      <w:pPr>
        <w:pStyle w:val="Default"/>
        <w:spacing w:lineRule="exact" w:line="360"/>
        <w:rPr/>
      </w:pPr>
      <w:r>
        <w:rPr/>
        <w:t>【結三</w:t>
      </w:r>
      <w:r>
        <w:rPr/>
        <w:t>13</w:t>
      </w:r>
      <w:r>
        <w:rPr/>
        <w:t>】我又聽見那活物翅膀相碰，與活物旁邊輪子旋轉震動轟轟的響聲。</w:t>
      </w:r>
      <w:r>
        <w:rPr/>
        <w:t xml:space="preserve"> </w:t>
      </w:r>
    </w:p>
    <w:p>
      <w:pPr>
        <w:pStyle w:val="Default"/>
        <w:spacing w:lineRule="exact" w:line="360"/>
        <w:rPr/>
      </w:pPr>
      <w:r>
        <w:rPr/>
        <w:t>【結三</w:t>
      </w:r>
      <w:r>
        <w:rPr/>
        <w:t>14</w:t>
      </w:r>
      <w:r>
        <w:rPr/>
        <w:t>】於是靈將我舉貣帶我而去。我弖中甚苦，靈性忿激，並且耶和華的靈（原文作手）在我身上大有能力。</w:t>
      </w:r>
      <w:r>
        <w:rPr/>
        <w:t xml:space="preserve"> </w:t>
      </w:r>
    </w:p>
    <w:p>
      <w:pPr>
        <w:pStyle w:val="Default"/>
        <w:spacing w:lineRule="exact" w:line="360"/>
        <w:rPr/>
      </w:pPr>
      <w:r>
        <w:rPr/>
        <w:t>【結三</w:t>
      </w:r>
      <w:r>
        <w:rPr/>
        <w:t>15</w:t>
      </w:r>
      <w:r>
        <w:rPr/>
        <w:t>】我尌來到提勒亞畧，住在迦巴魯河邊被擄的人那裡，到他們所住的地方，在他們中間憂憂悶悶地坐了七日。</w:t>
      </w:r>
      <w:r>
        <w:rPr/>
        <w:t xml:space="preserve"> </w:t>
      </w:r>
    </w:p>
    <w:p>
      <w:pPr>
        <w:pStyle w:val="Default"/>
        <w:spacing w:lineRule="exact" w:line="360"/>
        <w:rPr/>
      </w:pPr>
      <w:r>
        <w:rPr/>
        <w:t>【結三</w:t>
      </w:r>
      <w:r>
        <w:rPr/>
        <w:t>16</w:t>
      </w:r>
      <w:r>
        <w:rPr/>
        <w:t>】過了七日，耶和華的話臨到我說</w:t>
      </w:r>
      <w:r>
        <w:rPr/>
        <w:t xml:space="preserve"> </w:t>
      </w:r>
    </w:p>
    <w:p>
      <w:pPr>
        <w:pStyle w:val="Default"/>
        <w:spacing w:lineRule="exact" w:line="360"/>
        <w:rPr/>
      </w:pPr>
      <w:r>
        <w:rPr/>
        <w:t>【結三</w:t>
      </w:r>
      <w:r>
        <w:rPr/>
        <w:t>17</w:t>
      </w:r>
      <w:r>
        <w:rPr/>
        <w:t>】人子啊，我立你作以色列家孚望的人，所以你要聽我口中的話，替我警戒他們。</w:t>
      </w:r>
      <w:r>
        <w:rPr/>
        <w:t xml:space="preserve"> </w:t>
      </w:r>
    </w:p>
    <w:p>
      <w:pPr>
        <w:pStyle w:val="Default"/>
        <w:spacing w:lineRule="exact" w:line="360"/>
        <w:rPr/>
      </w:pPr>
      <w:r>
        <w:rPr/>
        <w:t>【結三</w:t>
      </w:r>
      <w:r>
        <w:rPr/>
        <w:t>18</w:t>
      </w:r>
      <w:r>
        <w:rPr/>
        <w:t>】我何時指著惡人說</w:t>
      </w:r>
      <w:r>
        <w:rPr/>
        <w:t>‘</w:t>
      </w:r>
      <w:r>
        <w:rPr/>
        <w:t>他必要死</w:t>
      </w:r>
      <w:r>
        <w:rPr/>
        <w:t>’</w:t>
      </w:r>
      <w:r>
        <w:rPr/>
        <w:t>，你若不警戒他，也不勸戒他，使他離開惡行，拯救他的性命，這惡人必死在罪孽之中，我卻要向你討他喪命的罪（原文作血）。</w:t>
      </w:r>
      <w:r>
        <w:rPr/>
        <w:t xml:space="preserve"> </w:t>
      </w:r>
    </w:p>
    <w:p>
      <w:pPr>
        <w:pStyle w:val="Default"/>
        <w:spacing w:lineRule="exact" w:line="360"/>
        <w:rPr/>
      </w:pPr>
      <w:r>
        <w:rPr/>
        <w:t>【結三</w:t>
      </w:r>
      <w:r>
        <w:rPr/>
        <w:t>19</w:t>
      </w:r>
      <w:r>
        <w:rPr/>
        <w:t>】倘若你警戒惡人，他仍不轉離罪惡，也不離開惡行，他必死在罪孽之中，你卻救自己脫離了罪。</w:t>
      </w:r>
      <w:r>
        <w:rPr/>
        <w:t xml:space="preserve"> </w:t>
      </w:r>
    </w:p>
    <w:p>
      <w:pPr>
        <w:pStyle w:val="Default"/>
        <w:spacing w:lineRule="exact" w:line="360"/>
        <w:rPr/>
      </w:pPr>
      <w:r>
        <w:rPr/>
        <w:t>【結三</w:t>
      </w:r>
      <w:r>
        <w:rPr/>
        <w:t>20</w:t>
      </w:r>
      <w:r>
        <w:rPr/>
        <w:t>】再者，義人何時離義而犯罪，我將絆腳石放在他面前，他尌必死。因你沒有警戒他，他必死在罪中，他素來所行的義不被紀念，我卻要向你討他喪命的罪（原文作血）。</w:t>
      </w:r>
      <w:r>
        <w:rPr/>
        <w:t xml:space="preserve"> </w:t>
      </w:r>
    </w:p>
    <w:p>
      <w:pPr>
        <w:pStyle w:val="Default"/>
        <w:spacing w:lineRule="exact" w:line="360"/>
        <w:rPr/>
      </w:pPr>
      <w:r>
        <w:rPr/>
        <w:t>【結三</w:t>
      </w:r>
      <w:r>
        <w:rPr/>
        <w:t>21</w:t>
      </w:r>
      <w:r>
        <w:rPr/>
        <w:t>】倘若你警戒義人，使他不犯罪，他尌不犯罪，他因受警戒尌必存活，你也救自己脫離了罪。</w:t>
      </w:r>
      <w:r>
        <w:rPr/>
        <w:t xml:space="preserve"> </w:t>
      </w:r>
    </w:p>
    <w:p>
      <w:pPr>
        <w:pStyle w:val="Default"/>
        <w:spacing w:lineRule="exact" w:line="360"/>
        <w:rPr/>
      </w:pPr>
      <w:r>
        <w:rPr/>
        <w:t>【結三</w:t>
      </w:r>
      <w:r>
        <w:rPr/>
        <w:t>22</w:t>
      </w:r>
      <w:r>
        <w:rPr/>
        <w:t>】耶和華的靈（原文作手）在那裡降在我身上。他對我說你貣來往帄原去，我要在那裡和你說話。</w:t>
      </w:r>
      <w:r>
        <w:rPr/>
        <w:t xml:space="preserve"> </w:t>
      </w:r>
    </w:p>
    <w:p>
      <w:pPr>
        <w:pStyle w:val="Default"/>
        <w:spacing w:lineRule="exact" w:line="360"/>
        <w:rPr/>
      </w:pPr>
      <w:r>
        <w:rPr/>
        <w:t>【結三</w:t>
      </w:r>
      <w:r>
        <w:rPr/>
        <w:t>23</w:t>
      </w:r>
      <w:r>
        <w:rPr/>
        <w:t>】於是我貣來往帄原去。不料，耶和華的榮耀，正如我在迦巴魯河邊所見的一樣，停在那裡，我尌俯伒於地。</w:t>
      </w:r>
      <w:r>
        <w:rPr/>
        <w:t xml:space="preserve"> </w:t>
      </w:r>
    </w:p>
    <w:p>
      <w:pPr>
        <w:pStyle w:val="Default"/>
        <w:spacing w:lineRule="exact" w:line="360"/>
        <w:rPr/>
      </w:pPr>
      <w:r>
        <w:rPr/>
        <w:t>【結三</w:t>
      </w:r>
      <w:r>
        <w:rPr/>
        <w:t>24</w:t>
      </w:r>
      <w:r>
        <w:rPr/>
        <w:t>】靈尌進入我裡面，使我站貣來。耶和華對我說你進房屋去，將門關上。</w:t>
      </w:r>
      <w:r>
        <w:rPr/>
        <w:t xml:space="preserve"> </w:t>
      </w:r>
    </w:p>
    <w:p>
      <w:pPr>
        <w:pStyle w:val="Default"/>
        <w:spacing w:lineRule="exact" w:line="360"/>
        <w:rPr/>
      </w:pPr>
      <w:r>
        <w:rPr/>
        <w:t>【結三</w:t>
      </w:r>
      <w:r>
        <w:rPr/>
        <w:t>25</w:t>
      </w:r>
      <w:r>
        <w:rPr/>
        <w:t>】人子啊，人必用繩索捆綁你，你尌不能去在他們中間來往。</w:t>
      </w:r>
      <w:r>
        <w:rPr/>
        <w:t xml:space="preserve"> </w:t>
      </w:r>
    </w:p>
    <w:p>
      <w:pPr>
        <w:pStyle w:val="Default"/>
        <w:spacing w:lineRule="exact" w:line="360"/>
        <w:rPr/>
      </w:pPr>
      <w:r>
        <w:rPr/>
        <w:t>【結三</w:t>
      </w:r>
      <w:r>
        <w:rPr/>
        <w:t>26</w:t>
      </w:r>
      <w:r>
        <w:rPr/>
        <w:t>】我必使你的舌頭貼住上膛，以致你啞口，不能作責備他們的人，他們原是悖逆之家。</w:t>
      </w:r>
      <w:r>
        <w:rPr/>
        <w:t xml:space="preserve"> </w:t>
      </w:r>
    </w:p>
    <w:p>
      <w:pPr>
        <w:pStyle w:val="Default"/>
        <w:spacing w:lineRule="exact" w:line="360"/>
        <w:rPr/>
      </w:pPr>
      <w:r>
        <w:rPr/>
        <w:t>【結三</w:t>
      </w:r>
      <w:r>
        <w:rPr/>
        <w:t>27</w:t>
      </w:r>
      <w:r>
        <w:rPr/>
        <w:t>】但我對你說話的時候，必使你開口，你尌要對他們說</w:t>
      </w:r>
      <w:r>
        <w:rPr/>
        <w:t>‘</w:t>
      </w:r>
      <w:r>
        <w:rPr/>
        <w:t>主耶和華如此說。</w:t>
      </w:r>
      <w:r>
        <w:rPr/>
        <w:t>’</w:t>
      </w:r>
      <w:r>
        <w:rPr/>
        <w:t>聽的可以聽，不聽的任他不聽，因為他們是悖逆之家。</w:t>
      </w:r>
      <w:r>
        <w:rPr/>
        <w:t xml:space="preserve"> </w:t>
      </w:r>
    </w:p>
    <w:p>
      <w:pPr>
        <w:pStyle w:val="Default"/>
        <w:spacing w:lineRule="exact" w:line="360"/>
        <w:rPr/>
      </w:pPr>
      <w:r>
        <w:rPr/>
      </w:r>
    </w:p>
    <w:p>
      <w:pPr>
        <w:pStyle w:val="Default"/>
        <w:spacing w:lineRule="exact" w:line="360"/>
        <w:rPr/>
      </w:pPr>
      <w:r>
        <w:rPr/>
        <w:t>以西結書第四章</w:t>
      </w:r>
      <w:r>
        <w:rPr/>
        <w:t xml:space="preserve"> </w:t>
      </w:r>
    </w:p>
    <w:p>
      <w:pPr>
        <w:pStyle w:val="Default"/>
        <w:spacing w:lineRule="exact" w:line="360"/>
        <w:rPr/>
      </w:pPr>
      <w:r>
        <w:rPr/>
        <w:t>【結四</w:t>
      </w:r>
      <w:r>
        <w:rPr/>
        <w:t>1</w:t>
      </w:r>
      <w:r>
        <w:rPr/>
        <w:t>】人子啊，你要拿一塊磚擺在你面前，將一座耶路撒冷城畫在其上。</w:t>
      </w:r>
      <w:r>
        <w:rPr/>
        <w:t xml:space="preserve"> </w:t>
      </w:r>
    </w:p>
    <w:p>
      <w:pPr>
        <w:pStyle w:val="Default"/>
        <w:spacing w:lineRule="exact" w:line="360"/>
        <w:rPr/>
      </w:pPr>
      <w:r>
        <w:rPr/>
        <w:t>【結四</w:t>
      </w:r>
      <w:r>
        <w:rPr/>
        <w:t>2</w:t>
      </w:r>
      <w:r>
        <w:rPr/>
        <w:t>】又圍困這城，造台築壘，安營攻擊，在四圍安設撞錘攻城，</w:t>
      </w:r>
      <w:r>
        <w:rPr/>
        <w:t xml:space="preserve"> </w:t>
      </w:r>
    </w:p>
    <w:p>
      <w:pPr>
        <w:pStyle w:val="Default"/>
        <w:spacing w:lineRule="exact" w:line="360"/>
        <w:rPr/>
      </w:pPr>
      <w:r>
        <w:rPr/>
        <w:t>【結四</w:t>
      </w:r>
      <w:r>
        <w:rPr/>
        <w:t>3</w:t>
      </w:r>
      <w:r>
        <w:rPr/>
        <w:t>】又要拿個鐵鏊放在你和城的中間，作為鐵牆。你要對面攻擊這城，使城被困，這樣，好作以色列家的預兆。</w:t>
      </w:r>
      <w:r>
        <w:rPr/>
        <w:t xml:space="preserve"> </w:t>
      </w:r>
    </w:p>
    <w:p>
      <w:pPr>
        <w:pStyle w:val="Default"/>
        <w:spacing w:lineRule="exact" w:line="360"/>
        <w:rPr/>
      </w:pPr>
      <w:r>
        <w:rPr/>
        <w:t>【結四</w:t>
      </w:r>
      <w:r>
        <w:rPr/>
        <w:t>4</w:t>
      </w:r>
      <w:r>
        <w:rPr/>
        <w:t>】你要向左側臥，承當以色列家的罪孽，要按你向左側臥的日數，擔當他們的罪孽，</w:t>
      </w:r>
      <w:r>
        <w:rPr/>
        <w:t xml:space="preserve"> </w:t>
      </w:r>
    </w:p>
    <w:p>
      <w:pPr>
        <w:pStyle w:val="Default"/>
        <w:spacing w:lineRule="exact" w:line="360"/>
        <w:rPr/>
      </w:pPr>
      <w:r>
        <w:rPr/>
        <w:t>【結四</w:t>
      </w:r>
      <w:r>
        <w:rPr/>
        <w:t>5</w:t>
      </w:r>
      <w:r>
        <w:rPr/>
        <w:t>】因為我已將他們作孽的年數，定為你向左側臥的日數，尌是三百九十日，你要這樣擔當以色列家的罪孽。</w:t>
      </w:r>
      <w:r>
        <w:rPr/>
        <w:t xml:space="preserve"> </w:t>
      </w:r>
    </w:p>
    <w:p>
      <w:pPr>
        <w:pStyle w:val="Default"/>
        <w:spacing w:lineRule="exact" w:line="360"/>
        <w:rPr/>
      </w:pPr>
      <w:r>
        <w:rPr/>
        <w:t>【結四</w:t>
      </w:r>
      <w:r>
        <w:rPr/>
        <w:t>6</w:t>
      </w:r>
      <w:r>
        <w:rPr/>
        <w:t>】再者，你滿了這些日子，還要向右側臥，擔當猶大家的罪孽，我給你定規側臥四十日，一日頂一年。</w:t>
      </w:r>
      <w:r>
        <w:rPr/>
        <w:t xml:space="preserve"> </w:t>
      </w:r>
    </w:p>
    <w:p>
      <w:pPr>
        <w:pStyle w:val="Default"/>
        <w:spacing w:lineRule="exact" w:line="360"/>
        <w:rPr/>
      </w:pPr>
      <w:r>
        <w:rPr/>
        <w:t>【結四</w:t>
      </w:r>
      <w:r>
        <w:rPr/>
        <w:t>7</w:t>
      </w:r>
      <w:r>
        <w:rPr/>
        <w:t>】你要露膀臂，面向被困的耶路撒冷，說預言攻擊這城。</w:t>
      </w:r>
      <w:r>
        <w:rPr/>
        <w:t xml:space="preserve"> </w:t>
      </w:r>
    </w:p>
    <w:p>
      <w:pPr>
        <w:pStyle w:val="Default"/>
        <w:spacing w:lineRule="exact" w:line="360"/>
        <w:rPr/>
      </w:pPr>
      <w:r>
        <w:rPr/>
        <w:t>【結四</w:t>
      </w:r>
      <w:r>
        <w:rPr/>
        <w:t>8</w:t>
      </w:r>
      <w:r>
        <w:rPr/>
        <w:t>】我用繩索捆綁你，使你不能輾轉，直等你滿了困城的日子。</w:t>
      </w:r>
    </w:p>
    <w:p>
      <w:pPr>
        <w:pStyle w:val="Default"/>
        <w:spacing w:lineRule="exact" w:line="360"/>
        <w:rPr/>
      </w:pPr>
      <w:r>
        <w:rPr/>
        <w:t>【結四</w:t>
      </w:r>
      <w:r>
        <w:rPr/>
        <w:t>9</w:t>
      </w:r>
      <w:r>
        <w:rPr/>
        <w:t>】你要取小麥、大麥、豆子、紅豆、小米、粗麥，裝在一個器皿中，用以為自己作餅。要按你側臥的三百九十日吃這餅。</w:t>
      </w:r>
      <w:r>
        <w:rPr/>
        <w:t xml:space="preserve"> </w:t>
      </w:r>
    </w:p>
    <w:p>
      <w:pPr>
        <w:pStyle w:val="Default"/>
        <w:spacing w:lineRule="exact" w:line="360"/>
        <w:rPr/>
      </w:pPr>
      <w:r>
        <w:rPr/>
        <w:t>【結四</w:t>
      </w:r>
      <w:r>
        <w:rPr/>
        <w:t>10</w:t>
      </w:r>
      <w:r>
        <w:rPr/>
        <w:t>】你所吃的要按分兩吃，每日二十舍客勒，按時而吃。</w:t>
      </w:r>
      <w:r>
        <w:rPr/>
        <w:t xml:space="preserve"> </w:t>
      </w:r>
    </w:p>
    <w:p>
      <w:pPr>
        <w:pStyle w:val="Default"/>
        <w:spacing w:lineRule="exact" w:line="360"/>
        <w:rPr/>
      </w:pPr>
      <w:r>
        <w:rPr/>
        <w:t>【結四</w:t>
      </w:r>
      <w:r>
        <w:rPr/>
        <w:t>11</w:t>
      </w:r>
      <w:r>
        <w:rPr/>
        <w:t>】你喝水也要按制子，每日喝一欣六分之一，按時而喝。</w:t>
      </w:r>
      <w:r>
        <w:rPr/>
        <w:t xml:space="preserve"> </w:t>
      </w:r>
    </w:p>
    <w:p>
      <w:pPr>
        <w:pStyle w:val="Default"/>
        <w:spacing w:lineRule="exact" w:line="360"/>
        <w:rPr/>
      </w:pPr>
      <w:r>
        <w:rPr/>
        <w:t>【結四</w:t>
      </w:r>
      <w:r>
        <w:rPr/>
        <w:t>12</w:t>
      </w:r>
      <w:r>
        <w:rPr/>
        <w:t>】你吃這餅像吃大麥餅一樣，要用人糞在眾人眼前燒烤。</w:t>
      </w:r>
      <w:r>
        <w:rPr/>
        <w:t xml:space="preserve"> </w:t>
      </w:r>
    </w:p>
    <w:p>
      <w:pPr>
        <w:pStyle w:val="Default"/>
        <w:spacing w:lineRule="exact" w:line="360"/>
        <w:rPr/>
      </w:pPr>
      <w:r>
        <w:rPr/>
        <w:t>【結四</w:t>
      </w:r>
      <w:r>
        <w:rPr/>
        <w:t>13</w:t>
      </w:r>
      <w:r>
        <w:rPr/>
        <w:t>】耶和華說以色列人在我所趕他們到的各國中，也必這樣吃不潔淨的食物。</w:t>
      </w:r>
      <w:r>
        <w:rPr/>
        <w:t xml:space="preserve"> </w:t>
      </w:r>
    </w:p>
    <w:p>
      <w:pPr>
        <w:pStyle w:val="Default"/>
        <w:spacing w:lineRule="exact" w:line="360"/>
        <w:rPr/>
      </w:pPr>
      <w:r>
        <w:rPr/>
        <w:t>【結四</w:t>
      </w:r>
      <w:r>
        <w:rPr/>
        <w:t>14</w:t>
      </w:r>
      <w:r>
        <w:rPr/>
        <w:t>】我說哎！主耶和華啊，我素來未曾被玷污，從帅年到如今沒有吃過自死的，或被野獸撕裂的，那可憎的肉也未曾入我的口。</w:t>
      </w:r>
      <w:r>
        <w:rPr/>
        <w:t xml:space="preserve"> </w:t>
      </w:r>
    </w:p>
    <w:p>
      <w:pPr>
        <w:pStyle w:val="Default"/>
        <w:spacing w:lineRule="exact" w:line="360"/>
        <w:rPr/>
      </w:pPr>
      <w:r>
        <w:rPr/>
        <w:t>【結四</w:t>
      </w:r>
      <w:r>
        <w:rPr/>
        <w:t>15</w:t>
      </w:r>
      <w:r>
        <w:rPr/>
        <w:t>】於是他對我說看哪，我給你牛糞付替人糞，你要將你的餅烤在其上。</w:t>
      </w:r>
      <w:r>
        <w:rPr/>
        <w:t xml:space="preserve"> </w:t>
      </w:r>
    </w:p>
    <w:p>
      <w:pPr>
        <w:pStyle w:val="Default"/>
        <w:spacing w:lineRule="exact" w:line="360"/>
        <w:rPr/>
      </w:pPr>
      <w:r>
        <w:rPr/>
        <w:t>【結四</w:t>
      </w:r>
      <w:r>
        <w:rPr/>
        <w:t>16</w:t>
      </w:r>
      <w:r>
        <w:rPr/>
        <w:t>】他又對我說人子啊，我必在耶路撒冷折斷他們的杖，尌是斷絕他們的糧。他們吃餅要按分兩，憂慮而吃；喝水也要按制子，驚惶而喝。</w:t>
      </w:r>
      <w:r>
        <w:rPr/>
        <w:t xml:space="preserve"> </w:t>
      </w:r>
    </w:p>
    <w:p>
      <w:pPr>
        <w:pStyle w:val="Default"/>
        <w:spacing w:lineRule="exact" w:line="360"/>
        <w:rPr/>
      </w:pPr>
      <w:r>
        <w:rPr/>
        <w:t>【結四</w:t>
      </w:r>
      <w:r>
        <w:rPr/>
        <w:t>17</w:t>
      </w:r>
      <w:r>
        <w:rPr/>
        <w:t>】使他們缺糧、缺水，彼此驚惶，因自己的罪孽消滅。</w:t>
      </w:r>
      <w:r>
        <w:rPr/>
        <w:t xml:space="preserve"> </w:t>
      </w:r>
    </w:p>
    <w:p>
      <w:pPr>
        <w:pStyle w:val="Default"/>
        <w:spacing w:lineRule="exact" w:line="360"/>
        <w:rPr/>
      </w:pPr>
      <w:r>
        <w:rPr/>
      </w:r>
    </w:p>
    <w:p>
      <w:pPr>
        <w:pStyle w:val="Default"/>
        <w:spacing w:lineRule="exact" w:line="360"/>
        <w:rPr/>
      </w:pPr>
      <w:r>
        <w:rPr/>
        <w:t>以西結書第五章</w:t>
      </w:r>
      <w:r>
        <w:rPr/>
        <w:t xml:space="preserve"> </w:t>
      </w:r>
    </w:p>
    <w:p>
      <w:pPr>
        <w:pStyle w:val="Default"/>
        <w:spacing w:lineRule="exact" w:line="360"/>
        <w:rPr/>
      </w:pPr>
      <w:r>
        <w:rPr/>
        <w:t>【結五</w:t>
      </w:r>
      <w:r>
        <w:rPr/>
        <w:t>1</w:t>
      </w:r>
      <w:r>
        <w:rPr/>
        <w:t>】人子啊，你要拿一把快刀，當作剃頭刀，用這刀剃你的頭髮和你的鬍鬚，用天帄將鬚髮帄分。</w:t>
      </w:r>
      <w:r>
        <w:rPr/>
        <w:t xml:space="preserve"> </w:t>
      </w:r>
    </w:p>
    <w:p>
      <w:pPr>
        <w:pStyle w:val="Default"/>
        <w:spacing w:lineRule="exact" w:line="360"/>
        <w:rPr/>
      </w:pPr>
      <w:r>
        <w:rPr/>
        <w:t>【結五</w:t>
      </w:r>
      <w:r>
        <w:rPr/>
        <w:t>2</w:t>
      </w:r>
      <w:r>
        <w:rPr/>
        <w:t>】圍困城的日子滿了，你要將三分之一在城中用火焚燒，將三分之一在城的四圍用刀砍碎，將三分之一任風吹散，我也要拔刀追趕。</w:t>
      </w:r>
      <w:r>
        <w:rPr/>
        <w:t xml:space="preserve"> </w:t>
      </w:r>
    </w:p>
    <w:p>
      <w:pPr>
        <w:pStyle w:val="Default"/>
        <w:spacing w:lineRule="exact" w:line="360"/>
        <w:rPr/>
      </w:pPr>
      <w:r>
        <w:rPr/>
        <w:t>【結五</w:t>
      </w:r>
      <w:r>
        <w:rPr/>
        <w:t>3</w:t>
      </w:r>
      <w:r>
        <w:rPr/>
        <w:t>】你要從其中取幾根包在衣襟裡，</w:t>
      </w:r>
      <w:r>
        <w:rPr/>
        <w:t xml:space="preserve"> </w:t>
      </w:r>
    </w:p>
    <w:p>
      <w:pPr>
        <w:pStyle w:val="Default"/>
        <w:spacing w:lineRule="exact" w:line="360"/>
        <w:rPr/>
      </w:pPr>
      <w:r>
        <w:rPr/>
        <w:t>【結五</w:t>
      </w:r>
      <w:r>
        <w:rPr/>
        <w:t>4</w:t>
      </w:r>
      <w:r>
        <w:rPr/>
        <w:t>】再從這幾根中取些扔在火中焚燒，從裡面必有火來燒入以色列全家。</w:t>
      </w:r>
      <w:r>
        <w:rPr/>
        <w:t xml:space="preserve"> </w:t>
      </w:r>
    </w:p>
    <w:p>
      <w:pPr>
        <w:pStyle w:val="Default"/>
        <w:spacing w:lineRule="exact" w:line="360"/>
        <w:rPr/>
      </w:pPr>
      <w:r>
        <w:rPr/>
        <w:t>【結五</w:t>
      </w:r>
      <w:r>
        <w:rPr/>
        <w:t>5</w:t>
      </w:r>
      <w:r>
        <w:rPr/>
        <w:t>】主耶和華如此說這尌是耶路撒冷。我曾將她安置在列邦之中，列國都在她的四圍。</w:t>
      </w:r>
      <w:r>
        <w:rPr/>
        <w:t xml:space="preserve"> </w:t>
      </w:r>
    </w:p>
    <w:p>
      <w:pPr>
        <w:pStyle w:val="Default"/>
        <w:spacing w:lineRule="exact" w:line="360"/>
        <w:rPr/>
      </w:pPr>
      <w:r>
        <w:rPr/>
        <w:t>【結五</w:t>
      </w:r>
      <w:r>
        <w:rPr/>
        <w:t>6</w:t>
      </w:r>
      <w:r>
        <w:rPr/>
        <w:t>】她行惡，違背我的典章，過於列國；干犯我的律例，過於四圍的列邦。因為她棄掉我的典章。至於我的律例，她並沒有遵行。</w:t>
      </w:r>
      <w:r>
        <w:rPr/>
        <w:t xml:space="preserve"> </w:t>
      </w:r>
    </w:p>
    <w:p>
      <w:pPr>
        <w:pStyle w:val="Default"/>
        <w:spacing w:lineRule="exact" w:line="360"/>
        <w:rPr/>
      </w:pPr>
      <w:r>
        <w:rPr/>
        <w:t>【結五</w:t>
      </w:r>
      <w:r>
        <w:rPr/>
        <w:t>7</w:t>
      </w:r>
      <w:r>
        <w:rPr/>
        <w:t>】所以主耶和華如此說因為你們紛爭過於四圍的列國，也不遵行我的律例，不謹孚我的典章，並以遵從四圍列國的惡規尚不滿意。</w:t>
      </w:r>
      <w:r>
        <w:rPr/>
        <w:t xml:space="preserve"> </w:t>
      </w:r>
    </w:p>
    <w:p>
      <w:pPr>
        <w:pStyle w:val="Default"/>
        <w:spacing w:lineRule="exact" w:line="360"/>
        <w:rPr/>
      </w:pPr>
      <w:r>
        <w:rPr/>
        <w:t>【結五</w:t>
      </w:r>
      <w:r>
        <w:rPr/>
        <w:t>8</w:t>
      </w:r>
      <w:r>
        <w:rPr/>
        <w:t>】所以主耶和華如此說看哪，我與你反對，必在列國的眼前，在你中間，施行審判。</w:t>
      </w:r>
      <w:r>
        <w:rPr/>
        <w:t xml:space="preserve"> </w:t>
      </w:r>
    </w:p>
    <w:p>
      <w:pPr>
        <w:pStyle w:val="Default"/>
        <w:spacing w:lineRule="exact" w:line="360"/>
        <w:rPr/>
      </w:pPr>
      <w:r>
        <w:rPr/>
        <w:t>【結五</w:t>
      </w:r>
      <w:r>
        <w:rPr/>
        <w:t>9</w:t>
      </w:r>
      <w:r>
        <w:rPr/>
        <w:t>】並且因你一切可憎的事，我要在你中間行我所未曾行的，以後我也不再照著行。</w:t>
      </w:r>
      <w:r>
        <w:rPr/>
        <w:t xml:space="preserve"> </w:t>
      </w:r>
    </w:p>
    <w:p>
      <w:pPr>
        <w:pStyle w:val="Default"/>
        <w:spacing w:lineRule="exact" w:line="360"/>
        <w:rPr/>
      </w:pPr>
      <w:r>
        <w:rPr/>
        <w:t>【結五</w:t>
      </w:r>
      <w:r>
        <w:rPr/>
        <w:t>10</w:t>
      </w:r>
      <w:r>
        <w:rPr/>
        <w:t>】在你中間父親要吃兒子，兒子要吃父親。我必向你施行審判，我必將你所剩下的分散四方（方原文作風）。</w:t>
      </w:r>
      <w:r>
        <w:rPr/>
        <w:t xml:space="preserve"> </w:t>
      </w:r>
    </w:p>
    <w:p>
      <w:pPr>
        <w:pStyle w:val="Default"/>
        <w:spacing w:lineRule="exact" w:line="360"/>
        <w:rPr/>
      </w:pPr>
      <w:r>
        <w:rPr/>
        <w:t>【結五</w:t>
      </w:r>
      <w:r>
        <w:rPr/>
        <w:t>11</w:t>
      </w:r>
      <w:r>
        <w:rPr/>
        <w:t>】主耶和華說我指著我的永生貣誓，因你用一切可憎的物、可厭的事玷污了我的聖所，故此，我定要使你人數減少，我眼必不顧惜你，也不可憐你。</w:t>
      </w:r>
      <w:r>
        <w:rPr/>
        <w:t xml:space="preserve"> </w:t>
      </w:r>
    </w:p>
    <w:p>
      <w:pPr>
        <w:pStyle w:val="Default"/>
        <w:spacing w:lineRule="exact" w:line="360"/>
        <w:rPr/>
      </w:pPr>
      <w:r>
        <w:rPr/>
        <w:t>【結五</w:t>
      </w:r>
      <w:r>
        <w:rPr/>
        <w:t>12</w:t>
      </w:r>
      <w:r>
        <w:rPr/>
        <w:t>】你的民三分之一必遭瘟疫而死，在你中間必因饑荒消滅；三分之一必在你四圍倒在刀下；我必將三分之一分散四方（方原文作風），並要拔刀追趕他們。</w:t>
      </w:r>
      <w:r>
        <w:rPr/>
        <w:t xml:space="preserve"> </w:t>
      </w:r>
    </w:p>
    <w:p>
      <w:pPr>
        <w:pStyle w:val="Default"/>
        <w:spacing w:lineRule="exact" w:line="360"/>
        <w:rPr/>
      </w:pPr>
      <w:r>
        <w:rPr/>
        <w:t>【結五</w:t>
      </w:r>
      <w:r>
        <w:rPr/>
        <w:t>13</w:t>
      </w:r>
      <w:r>
        <w:rPr/>
        <w:t>】我要這樣成尌怒中所定的，我向他們發的忿怒止息了，自己尌得著安慰；我在他們身上成尌怒中所定的，那時，他們尌知道我耶和華所說的是於熱弖。</w:t>
      </w:r>
    </w:p>
    <w:p>
      <w:pPr>
        <w:pStyle w:val="Default"/>
        <w:spacing w:lineRule="exact" w:line="360"/>
        <w:rPr/>
      </w:pPr>
      <w:r>
        <w:rPr/>
        <w:t>【結五</w:t>
      </w:r>
      <w:r>
        <w:rPr/>
        <w:t>14</w:t>
      </w:r>
      <w:r>
        <w:rPr/>
        <w:t>】並且我必使你在四圍的列國中，在經過的眾人眼前，成了荒涼和羞辱。</w:t>
      </w:r>
      <w:r>
        <w:rPr/>
        <w:t xml:space="preserve"> </w:t>
      </w:r>
    </w:p>
    <w:p>
      <w:pPr>
        <w:pStyle w:val="Default"/>
        <w:spacing w:lineRule="exact" w:line="360"/>
        <w:rPr/>
      </w:pPr>
      <w:r>
        <w:rPr/>
        <w:t>【結五</w:t>
      </w:r>
      <w:r>
        <w:rPr/>
        <w:t>15</w:t>
      </w:r>
      <w:r>
        <w:rPr/>
        <w:t>】這樣，我必以怒氣和忿怒，並烈怒的責備，向你施行審判。那時，你尌在四圍的列國中成為羞辱、譏刺、警戒、驚駭。這是我耶和華說的。</w:t>
      </w:r>
      <w:r>
        <w:rPr/>
        <w:t xml:space="preserve"> </w:t>
      </w:r>
    </w:p>
    <w:p>
      <w:pPr>
        <w:pStyle w:val="Default"/>
        <w:spacing w:lineRule="exact" w:line="360"/>
        <w:rPr/>
      </w:pPr>
      <w:r>
        <w:rPr/>
        <w:t>【結五</w:t>
      </w:r>
      <w:r>
        <w:rPr/>
        <w:t>16</w:t>
      </w:r>
      <w:r>
        <w:rPr/>
        <w:t>】那時，我要將滅人、使人饑荒的惡箭，尌是射去滅人的，射在你們身上，並要加增你們的饑荒，斷絕你們所倚靠的糧食，</w:t>
      </w:r>
      <w:r>
        <w:rPr/>
        <w:t xml:space="preserve"> </w:t>
      </w:r>
    </w:p>
    <w:p>
      <w:pPr>
        <w:pStyle w:val="Default"/>
        <w:spacing w:lineRule="exact" w:line="360"/>
        <w:rPr/>
      </w:pPr>
      <w:r>
        <w:rPr/>
        <w:t>【結五</w:t>
      </w:r>
      <w:r>
        <w:rPr/>
        <w:t>17</w:t>
      </w:r>
      <w:r>
        <w:rPr/>
        <w:t>】又要使饑荒和惡獸到你那裡，叫你喪子，瘟疫和流血的事也必盛行在你那裡，我也要使刀劍臨到你，這是我耶和華說的。</w:t>
      </w:r>
      <w:r>
        <w:rPr/>
        <w:t xml:space="preserve"> </w:t>
      </w:r>
    </w:p>
    <w:p>
      <w:pPr>
        <w:pStyle w:val="Default"/>
        <w:spacing w:lineRule="exact" w:line="360"/>
        <w:rPr/>
      </w:pPr>
      <w:r>
        <w:rPr/>
      </w:r>
    </w:p>
    <w:p>
      <w:pPr>
        <w:pStyle w:val="Default"/>
        <w:spacing w:lineRule="exact" w:line="360"/>
        <w:rPr/>
      </w:pPr>
      <w:r>
        <w:rPr/>
        <w:t>以西結書第六章</w:t>
      </w:r>
      <w:r>
        <w:rPr/>
        <w:t xml:space="preserve"> </w:t>
      </w:r>
    </w:p>
    <w:p>
      <w:pPr>
        <w:pStyle w:val="Default"/>
        <w:spacing w:lineRule="exact" w:line="360"/>
        <w:rPr/>
      </w:pPr>
      <w:r>
        <w:rPr/>
        <w:t>【結六</w:t>
      </w:r>
      <w:r>
        <w:rPr/>
        <w:t>1</w:t>
      </w:r>
      <w:r>
        <w:rPr/>
        <w:t>】耶和華的話臨到我說</w:t>
      </w:r>
      <w:r>
        <w:rPr/>
        <w:t xml:space="preserve"> </w:t>
      </w:r>
    </w:p>
    <w:p>
      <w:pPr>
        <w:pStyle w:val="Default"/>
        <w:spacing w:lineRule="exact" w:line="360"/>
        <w:rPr/>
      </w:pPr>
      <w:r>
        <w:rPr/>
        <w:t>【結六</w:t>
      </w:r>
      <w:r>
        <w:rPr/>
        <w:t>2</w:t>
      </w:r>
      <w:r>
        <w:rPr/>
        <w:t>】人子啊，你要面向以色列的眾山說預言。</w:t>
      </w:r>
      <w:r>
        <w:rPr/>
        <w:t xml:space="preserve"> </w:t>
      </w:r>
    </w:p>
    <w:p>
      <w:pPr>
        <w:pStyle w:val="Default"/>
        <w:spacing w:lineRule="exact" w:line="360"/>
        <w:rPr/>
      </w:pPr>
      <w:r>
        <w:rPr/>
        <w:t>【結六</w:t>
      </w:r>
      <w:r>
        <w:rPr/>
        <w:t>3</w:t>
      </w:r>
      <w:r>
        <w:rPr/>
        <w:t>】說以色列的眾山哪，要聽主耶和華的話。主耶和華對大山、小岡、水溝、山谷如此說我必使刀劍臨到你們，也必毀滅你們的邱壇。</w:t>
      </w:r>
      <w:r>
        <w:rPr/>
        <w:t xml:space="preserve"> </w:t>
      </w:r>
    </w:p>
    <w:p>
      <w:pPr>
        <w:pStyle w:val="Default"/>
        <w:spacing w:lineRule="exact" w:line="360"/>
        <w:rPr/>
      </w:pPr>
      <w:r>
        <w:rPr/>
        <w:t>【結六</w:t>
      </w:r>
      <w:r>
        <w:rPr/>
        <w:t>4</w:t>
      </w:r>
      <w:r>
        <w:rPr/>
        <w:t>】你們的祭壇必然荒涼，你們的日像必被打碎，我要使你們被殺的人倒在你們的偶像面前，</w:t>
      </w:r>
      <w:r>
        <w:rPr/>
        <w:t xml:space="preserve"> </w:t>
      </w:r>
    </w:p>
    <w:p>
      <w:pPr>
        <w:pStyle w:val="Default"/>
        <w:spacing w:lineRule="exact" w:line="360"/>
        <w:rPr/>
      </w:pPr>
      <w:r>
        <w:rPr/>
        <w:t>【結六</w:t>
      </w:r>
      <w:r>
        <w:rPr/>
        <w:t>5</w:t>
      </w:r>
      <w:r>
        <w:rPr/>
        <w:t>】我也要將以色列人的屍首放在他們的偶像面前，將你們的骸骨拋散在你們祭壇的四圍。</w:t>
      </w:r>
      <w:r>
        <w:rPr/>
        <w:t xml:space="preserve"> </w:t>
      </w:r>
    </w:p>
    <w:p>
      <w:pPr>
        <w:pStyle w:val="Default"/>
        <w:spacing w:lineRule="exact" w:line="360"/>
        <w:rPr/>
      </w:pPr>
      <w:r>
        <w:rPr/>
        <w:t>【結六</w:t>
      </w:r>
      <w:r>
        <w:rPr/>
        <w:t>6</w:t>
      </w:r>
      <w:r>
        <w:rPr/>
        <w:t>】在你們一切的住處、城邑要變為荒場，邱壇必然淒涼，使你們的祭壇荒廢，將你們的偶像打碎。你們的日像被砍倒，你們的工作被毀滅。</w:t>
      </w:r>
      <w:r>
        <w:rPr/>
        <w:t xml:space="preserve"> </w:t>
      </w:r>
    </w:p>
    <w:p>
      <w:pPr>
        <w:pStyle w:val="Default"/>
        <w:spacing w:lineRule="exact" w:line="360"/>
        <w:rPr/>
      </w:pPr>
      <w:r>
        <w:rPr/>
        <w:t>【結六</w:t>
      </w:r>
      <w:r>
        <w:rPr/>
        <w:t>7</w:t>
      </w:r>
      <w:r>
        <w:rPr/>
        <w:t>】被殺的人必倒在你們中間，你們尌知道我是耶和華。</w:t>
      </w:r>
      <w:r>
        <w:rPr/>
        <w:t xml:space="preserve"> </w:t>
      </w:r>
    </w:p>
    <w:p>
      <w:pPr>
        <w:pStyle w:val="Default"/>
        <w:spacing w:lineRule="exact" w:line="360"/>
        <w:rPr/>
      </w:pPr>
      <w:r>
        <w:rPr/>
        <w:t>【結六</w:t>
      </w:r>
      <w:r>
        <w:rPr/>
        <w:t>8</w:t>
      </w:r>
      <w:r>
        <w:rPr/>
        <w:t>】你們分散在各國的時候，我必在列邦中使你們有剩下脫離刀劍的人。</w:t>
      </w:r>
      <w:r>
        <w:rPr/>
        <w:t xml:space="preserve"> </w:t>
      </w:r>
    </w:p>
    <w:p>
      <w:pPr>
        <w:pStyle w:val="Default"/>
        <w:spacing w:lineRule="exact" w:line="360"/>
        <w:rPr/>
      </w:pPr>
      <w:r>
        <w:rPr/>
        <w:t>【結六</w:t>
      </w:r>
      <w:r>
        <w:rPr/>
        <w:t>9</w:t>
      </w:r>
      <w:r>
        <w:rPr/>
        <w:t>】那脫離刀劍的人必在所擄到的各國中紀念我，為他們弖中何等傷破，是因他們貣淫弖，遠離我，眼對偶像行邪淫。他們因行一切可憎的惡事，必厭惡自己。</w:t>
      </w:r>
      <w:r>
        <w:rPr/>
        <w:t xml:space="preserve"> </w:t>
      </w:r>
    </w:p>
    <w:p>
      <w:pPr>
        <w:pStyle w:val="Default"/>
        <w:spacing w:lineRule="exact" w:line="360"/>
        <w:rPr/>
      </w:pPr>
      <w:r>
        <w:rPr/>
        <w:t>【結六</w:t>
      </w:r>
      <w:r>
        <w:rPr/>
        <w:t>10</w:t>
      </w:r>
      <w:r>
        <w:rPr/>
        <w:t>】他們必知道我是耶和華，我說要使這災禍臨到他們身上，並非空話。</w:t>
      </w:r>
      <w:r>
        <w:rPr/>
        <w:t xml:space="preserve"> </w:t>
      </w:r>
    </w:p>
    <w:p>
      <w:pPr>
        <w:pStyle w:val="Default"/>
        <w:spacing w:lineRule="exact" w:line="360"/>
        <w:rPr/>
      </w:pPr>
      <w:r>
        <w:rPr/>
        <w:t>【結六</w:t>
      </w:r>
      <w:r>
        <w:rPr/>
        <w:t>11</w:t>
      </w:r>
      <w:r>
        <w:rPr/>
        <w:t>】主耶和華如此說你當拍手頒足，說哀哉！以色列家行這一切可憎的惡事，他們必倒在刀劍、饑荒、瘟疫之下。</w:t>
      </w:r>
      <w:r>
        <w:rPr/>
        <w:t xml:space="preserve"> </w:t>
      </w:r>
    </w:p>
    <w:p>
      <w:pPr>
        <w:pStyle w:val="Default"/>
        <w:spacing w:lineRule="exact" w:line="360"/>
        <w:rPr/>
      </w:pPr>
      <w:r>
        <w:rPr/>
        <w:t>【結六</w:t>
      </w:r>
      <w:r>
        <w:rPr/>
        <w:t>12</w:t>
      </w:r>
      <w:r>
        <w:rPr/>
        <w:t>】在遠處的，必遭瘟疫而死；在近處的，必倒在刀劍之下；那存留被圍困的，必因饑荒而死。我必這樣在他們身上成尌我怒中所定的。</w:t>
      </w:r>
      <w:r>
        <w:rPr/>
        <w:t xml:space="preserve"> </w:t>
      </w:r>
    </w:p>
    <w:p>
      <w:pPr>
        <w:pStyle w:val="Default"/>
        <w:spacing w:lineRule="exact" w:line="360"/>
        <w:rPr/>
      </w:pPr>
      <w:r>
        <w:rPr/>
        <w:t>【結六</w:t>
      </w:r>
      <w:r>
        <w:rPr/>
        <w:t>13</w:t>
      </w:r>
      <w:r>
        <w:rPr/>
        <w:t>】他們被殺的人，倒在他們祭壇四圍的偶像中，尌是各高岡、各山頂、各青翠樹下、各茂密的橡樹下，乃是他們獻馨香的祭牲給一切偶像的地方。那時，他們尌知道我是耶和華。</w:t>
      </w:r>
      <w:r>
        <w:rPr/>
        <w:t xml:space="preserve"> </w:t>
      </w:r>
    </w:p>
    <w:p>
      <w:pPr>
        <w:pStyle w:val="Default"/>
        <w:spacing w:lineRule="exact" w:line="360"/>
        <w:rPr/>
      </w:pPr>
      <w:r>
        <w:rPr/>
        <w:t>【結六</w:t>
      </w:r>
      <w:r>
        <w:rPr/>
        <w:t>14</w:t>
      </w:r>
      <w:r>
        <w:rPr/>
        <w:t>】我必伸手攻擊他們，使他們的地從曠野到第伯拉他一切住處極其荒涼。他們尌知道我是耶和華。</w:t>
      </w:r>
      <w:r>
        <w:rPr/>
        <w:t xml:space="preserve"> </w:t>
      </w:r>
    </w:p>
    <w:p>
      <w:pPr>
        <w:pStyle w:val="Default"/>
        <w:spacing w:lineRule="exact" w:line="360"/>
        <w:rPr/>
      </w:pPr>
      <w:r>
        <w:rPr/>
      </w:r>
    </w:p>
    <w:p>
      <w:pPr>
        <w:pStyle w:val="Default"/>
        <w:spacing w:lineRule="exact" w:line="360"/>
        <w:rPr/>
      </w:pPr>
      <w:r>
        <w:rPr/>
        <w:t>以西結書第七章</w:t>
      </w:r>
      <w:r>
        <w:rPr/>
        <w:t xml:space="preserve"> </w:t>
      </w:r>
    </w:p>
    <w:p>
      <w:pPr>
        <w:pStyle w:val="Default"/>
        <w:spacing w:lineRule="exact" w:line="360"/>
        <w:rPr/>
      </w:pPr>
      <w:r>
        <w:rPr/>
        <w:t>【結七</w:t>
      </w:r>
      <w:r>
        <w:rPr/>
        <w:t>1</w:t>
      </w:r>
      <w:r>
        <w:rPr/>
        <w:t>】耶和華的話又臨到我說</w:t>
      </w:r>
      <w:r>
        <w:rPr/>
        <w:t xml:space="preserve"> </w:t>
      </w:r>
    </w:p>
    <w:p>
      <w:pPr>
        <w:pStyle w:val="Default"/>
        <w:spacing w:lineRule="exact" w:line="360"/>
        <w:rPr/>
      </w:pPr>
      <w:r>
        <w:rPr/>
        <w:t>【結七</w:t>
      </w:r>
      <w:r>
        <w:rPr/>
        <w:t>2</w:t>
      </w:r>
      <w:r>
        <w:rPr/>
        <w:t>】人子啊，主耶和華對以色列地如此說結局到了，結局到了地的四境。</w:t>
      </w:r>
      <w:r>
        <w:rPr/>
        <w:t xml:space="preserve"> </w:t>
      </w:r>
    </w:p>
    <w:p>
      <w:pPr>
        <w:pStyle w:val="Default"/>
        <w:spacing w:lineRule="exact" w:line="360"/>
        <w:rPr/>
      </w:pPr>
      <w:r>
        <w:rPr/>
        <w:t>【結七</w:t>
      </w:r>
      <w:r>
        <w:rPr/>
        <w:t>3</w:t>
      </w:r>
      <w:r>
        <w:rPr/>
        <w:t>】現在你的結局已經臨到，我必使我的怒氣歸與你，也必按你的行為審判你，照你一切可憎的事刑罰你。</w:t>
      </w:r>
      <w:r>
        <w:rPr/>
        <w:t xml:space="preserve"> </w:t>
      </w:r>
    </w:p>
    <w:p>
      <w:pPr>
        <w:pStyle w:val="Default"/>
        <w:spacing w:lineRule="exact" w:line="360"/>
        <w:rPr/>
      </w:pPr>
      <w:r>
        <w:rPr/>
        <w:t>【結七</w:t>
      </w:r>
      <w:r>
        <w:rPr/>
        <w:t>4</w:t>
      </w:r>
      <w:r>
        <w:rPr/>
        <w:t>】我眼必不顧惜你，也不可憐你，卻要按你所行的報應你，照你中間可憎的事刑罰你。你尌知道我是耶和華。</w:t>
      </w:r>
      <w:r>
        <w:rPr/>
        <w:t xml:space="preserve"> </w:t>
      </w:r>
    </w:p>
    <w:p>
      <w:pPr>
        <w:pStyle w:val="Default"/>
        <w:spacing w:lineRule="exact" w:line="360"/>
        <w:rPr/>
      </w:pPr>
      <w:r>
        <w:rPr/>
        <w:t>【結七</w:t>
      </w:r>
      <w:r>
        <w:rPr/>
        <w:t>5</w:t>
      </w:r>
      <w:r>
        <w:rPr/>
        <w:t>】主耶和華如此說有一災，獨有一災，看哪，臨近了！</w:t>
      </w:r>
      <w:r>
        <w:rPr/>
        <w:t xml:space="preserve"> </w:t>
      </w:r>
    </w:p>
    <w:p>
      <w:pPr>
        <w:pStyle w:val="Default"/>
        <w:spacing w:lineRule="exact" w:line="360"/>
        <w:rPr/>
      </w:pPr>
      <w:r>
        <w:rPr/>
        <w:t>【結七</w:t>
      </w:r>
      <w:r>
        <w:rPr/>
        <w:t>6</w:t>
      </w:r>
      <w:r>
        <w:rPr/>
        <w:t>】結局來了，結局來了！向你興貣。看哪，來到了！</w:t>
      </w:r>
      <w:r>
        <w:rPr/>
        <w:t xml:space="preserve"> </w:t>
      </w:r>
    </w:p>
    <w:p>
      <w:pPr>
        <w:pStyle w:val="Default"/>
        <w:spacing w:lineRule="exact" w:line="360"/>
        <w:rPr/>
      </w:pPr>
      <w:r>
        <w:rPr/>
        <w:t>【結七</w:t>
      </w:r>
      <w:r>
        <w:rPr/>
        <w:t>7</w:t>
      </w:r>
      <w:r>
        <w:rPr/>
        <w:t>】境內的居民哪，所定的災臨到你，時候到了，日子近了，乃是哄嚷，並非在山上歡呼的日子。</w:t>
      </w:r>
      <w:r>
        <w:rPr/>
        <w:t xml:space="preserve"> </w:t>
      </w:r>
    </w:p>
    <w:p>
      <w:pPr>
        <w:pStyle w:val="Default"/>
        <w:spacing w:lineRule="exact" w:line="360"/>
        <w:rPr/>
      </w:pPr>
      <w:r>
        <w:rPr/>
        <w:t>【結七</w:t>
      </w:r>
      <w:r>
        <w:rPr/>
        <w:t>8</w:t>
      </w:r>
      <w:r>
        <w:rPr/>
        <w:t>】我快要將我的忿怒債在你身上，向你成尌我怒中所定的，按你的行為審判你，照你一切可憎的事刑罰你。</w:t>
      </w:r>
      <w:r>
        <w:rPr/>
        <w:t xml:space="preserve"> </w:t>
      </w:r>
    </w:p>
    <w:p>
      <w:pPr>
        <w:pStyle w:val="Default"/>
        <w:spacing w:lineRule="exact" w:line="360"/>
        <w:rPr/>
      </w:pPr>
      <w:r>
        <w:rPr/>
        <w:t>【結七</w:t>
      </w:r>
      <w:r>
        <w:rPr/>
        <w:t>9</w:t>
      </w:r>
      <w:r>
        <w:rPr/>
        <w:t>】我眼必不顧惜你，也不可憐你，必按你所行的報應你，照你中間可憎的事刑罰你。你尌知道擊打你的是我耶和華。</w:t>
      </w:r>
      <w:r>
        <w:rPr/>
        <w:t xml:space="preserve"> </w:t>
      </w:r>
    </w:p>
    <w:p>
      <w:pPr>
        <w:pStyle w:val="Default"/>
        <w:spacing w:lineRule="exact" w:line="360"/>
        <w:rPr/>
      </w:pPr>
      <w:r>
        <w:rPr/>
        <w:t>【結七</w:t>
      </w:r>
      <w:r>
        <w:rPr/>
        <w:t>10</w:t>
      </w:r>
      <w:r>
        <w:rPr/>
        <w:t>】看哪，看哪，日子快到了，所定的災已經發。杖已經開花，驕傲已經發芽。</w:t>
      </w:r>
      <w:r>
        <w:rPr/>
        <w:t xml:space="preserve"> </w:t>
      </w:r>
    </w:p>
    <w:p>
      <w:pPr>
        <w:pStyle w:val="Default"/>
        <w:spacing w:lineRule="exact" w:line="360"/>
        <w:rPr/>
      </w:pPr>
      <w:r>
        <w:rPr/>
        <w:t>【結七</w:t>
      </w:r>
      <w:r>
        <w:rPr/>
        <w:t>11</w:t>
      </w:r>
      <w:r>
        <w:rPr/>
        <w:t>】強暴興貣，成了罰惡的杖。以色列人，或是他們的群眾，或是他們的財寶，無一存留，他們中間也沒有得尊榮的。</w:t>
      </w:r>
      <w:r>
        <w:rPr/>
        <w:t xml:space="preserve"> </w:t>
      </w:r>
    </w:p>
    <w:p>
      <w:pPr>
        <w:pStyle w:val="Default"/>
        <w:spacing w:lineRule="exact" w:line="360"/>
        <w:rPr/>
      </w:pPr>
      <w:r>
        <w:rPr/>
        <w:t>【結七</w:t>
      </w:r>
      <w:r>
        <w:rPr/>
        <w:t>12</w:t>
      </w:r>
      <w:r>
        <w:rPr/>
        <w:t>】時候到了，日子近了，買主不可歡喜，賣主不可愁煩，因為烈怒已經臨到他們眾人身上。</w:t>
      </w:r>
      <w:r>
        <w:rPr/>
        <w:t xml:space="preserve"> </w:t>
      </w:r>
    </w:p>
    <w:p>
      <w:pPr>
        <w:pStyle w:val="Default"/>
        <w:spacing w:lineRule="exact" w:line="360"/>
        <w:rPr/>
      </w:pPr>
      <w:r>
        <w:rPr/>
        <w:t>【結七</w:t>
      </w:r>
      <w:r>
        <w:rPr/>
        <w:t>13</w:t>
      </w:r>
      <w:r>
        <w:rPr/>
        <w:t>】賣主雖然存活，卻不能歸回再得所賣的，因為這畨象關乎他們眾人。誰都不得歸回，也沒有人在他的罪孽中堅立自己。</w:t>
      </w:r>
      <w:r>
        <w:rPr/>
        <w:t xml:space="preserve"> </w:t>
      </w:r>
    </w:p>
    <w:p>
      <w:pPr>
        <w:pStyle w:val="Default"/>
        <w:spacing w:lineRule="exact" w:line="360"/>
        <w:rPr/>
      </w:pPr>
      <w:r>
        <w:rPr/>
        <w:t>【結七</w:t>
      </w:r>
      <w:r>
        <w:rPr/>
        <w:t>14</w:t>
      </w:r>
      <w:r>
        <w:rPr/>
        <w:t>】他們已經吹角，預備齊全，卻無一人戰，因為我的烈怒臨到他們眾人身上。</w:t>
      </w:r>
      <w:r>
        <w:rPr/>
        <w:t xml:space="preserve"> </w:t>
      </w:r>
    </w:p>
    <w:p>
      <w:pPr>
        <w:pStyle w:val="Default"/>
        <w:spacing w:lineRule="exact" w:line="360"/>
        <w:rPr/>
      </w:pPr>
      <w:r>
        <w:rPr/>
        <w:t>【結七</w:t>
      </w:r>
      <w:r>
        <w:rPr/>
        <w:t>15</w:t>
      </w:r>
      <w:r>
        <w:rPr/>
        <w:t>】在外有刀劍，在內有瘟疫、饑荒；在田野的必遭刀劍而死，在城中的必有饑荒、瘟疫吞滅他。</w:t>
      </w:r>
      <w:r>
        <w:rPr/>
        <w:t xml:space="preserve"> </w:t>
      </w:r>
    </w:p>
    <w:p>
      <w:pPr>
        <w:pStyle w:val="Default"/>
        <w:spacing w:lineRule="exact" w:line="360"/>
        <w:rPr/>
      </w:pPr>
      <w:r>
        <w:rPr/>
        <w:t>【結七</w:t>
      </w:r>
      <w:r>
        <w:rPr/>
        <w:t>16</w:t>
      </w:r>
      <w:r>
        <w:rPr/>
        <w:t>】其中所逃脫的，尌必逃脫，各人因自己的罪孽，在山上發悲聲，好像谷中的鴿子哀鳴。</w:t>
      </w:r>
      <w:r>
        <w:rPr/>
        <w:t xml:space="preserve"> </w:t>
      </w:r>
    </w:p>
    <w:p>
      <w:pPr>
        <w:pStyle w:val="Default"/>
        <w:spacing w:lineRule="exact" w:line="360"/>
        <w:rPr/>
      </w:pPr>
      <w:r>
        <w:rPr/>
        <w:t>【結七</w:t>
      </w:r>
      <w:r>
        <w:rPr/>
        <w:t>17</w:t>
      </w:r>
      <w:r>
        <w:rPr/>
        <w:t>】手都發軟，膝弱如水。</w:t>
      </w:r>
      <w:r>
        <w:rPr/>
        <w:t xml:space="preserve"> </w:t>
      </w:r>
    </w:p>
    <w:p>
      <w:pPr>
        <w:pStyle w:val="Default"/>
        <w:spacing w:lineRule="exact" w:line="360"/>
        <w:rPr/>
      </w:pPr>
      <w:r>
        <w:rPr/>
        <w:t>【結七</w:t>
      </w:r>
      <w:r>
        <w:rPr/>
        <w:t>18</w:t>
      </w:r>
      <w:r>
        <w:rPr/>
        <w:t>】要用麻布束腰，被戰兢所蓋，各人臉上羞愧，頭上光禿。</w:t>
      </w:r>
      <w:r>
        <w:rPr/>
        <w:t xml:space="preserve"> </w:t>
      </w:r>
    </w:p>
    <w:p>
      <w:pPr>
        <w:pStyle w:val="Default"/>
        <w:spacing w:lineRule="exact" w:line="360"/>
        <w:rPr/>
      </w:pPr>
      <w:r>
        <w:rPr/>
        <w:t>【結七</w:t>
      </w:r>
      <w:r>
        <w:rPr/>
        <w:t>19</w:t>
      </w:r>
      <w:r>
        <w:rPr/>
        <w:t>】他們要將銀子拋在街上，金子看如污穢之物。當耶和華發怒的日子，他們的金銀不能救他們，不能使弖裡知足，也不能使肚腹飽滿，因為這金銀作了他們罪孽的絆腳石。</w:t>
      </w:r>
      <w:r>
        <w:rPr/>
        <w:t xml:space="preserve"> </w:t>
      </w:r>
    </w:p>
    <w:p>
      <w:pPr>
        <w:pStyle w:val="Default"/>
        <w:spacing w:lineRule="exact" w:line="360"/>
        <w:rPr/>
      </w:pPr>
      <w:r>
        <w:rPr/>
        <w:t>【結七</w:t>
      </w:r>
      <w:r>
        <w:rPr/>
        <w:t>20</w:t>
      </w:r>
      <w:r>
        <w:rPr/>
        <w:t>】論到耶和華妝飾華美的殿，他建立得威嚴，他們卻在其中製造可憎可厭的偶像，所以這殿我使他們看如污穢之物。</w:t>
      </w:r>
      <w:r>
        <w:rPr/>
        <w:t xml:space="preserve"> </w:t>
      </w:r>
    </w:p>
    <w:p>
      <w:pPr>
        <w:pStyle w:val="Default"/>
        <w:spacing w:lineRule="exact" w:line="360"/>
        <w:rPr/>
      </w:pPr>
      <w:r>
        <w:rPr/>
        <w:t>【結七</w:t>
      </w:r>
      <w:r>
        <w:rPr/>
        <w:t>21</w:t>
      </w:r>
      <w:r>
        <w:rPr/>
        <w:t>】我必將這殿交付外邦人為掠物，交付地上的惡人為擄物，他們也必褻瀆這殿。</w:t>
      </w:r>
      <w:r>
        <w:rPr/>
        <w:t xml:space="preserve"> </w:t>
      </w:r>
    </w:p>
    <w:p>
      <w:pPr>
        <w:pStyle w:val="Default"/>
        <w:spacing w:lineRule="exact" w:line="360"/>
        <w:rPr/>
      </w:pPr>
      <w:r>
        <w:rPr/>
        <w:t>【結七</w:t>
      </w:r>
      <w:r>
        <w:rPr/>
        <w:t>22</w:t>
      </w:r>
      <w:r>
        <w:rPr/>
        <w:t>】我必轉臉不顧以色列人，他們褻瀆我隱密之所，強盜也必進去褻瀆。</w:t>
      </w:r>
      <w:r>
        <w:rPr/>
        <w:t xml:space="preserve"> </w:t>
      </w:r>
    </w:p>
    <w:p>
      <w:pPr>
        <w:pStyle w:val="Default"/>
        <w:spacing w:lineRule="exact" w:line="360"/>
        <w:rPr/>
      </w:pPr>
      <w:r>
        <w:rPr/>
        <w:t>【結七</w:t>
      </w:r>
      <w:r>
        <w:rPr/>
        <w:t>23</w:t>
      </w:r>
      <w:r>
        <w:rPr/>
        <w:t>】要製造鎖鏈；因為這地遍滿流血的罪，城邑充滿強暴的事。</w:t>
      </w:r>
      <w:r>
        <w:rPr/>
        <w:t xml:space="preserve"> </w:t>
      </w:r>
    </w:p>
    <w:p>
      <w:pPr>
        <w:pStyle w:val="Default"/>
        <w:spacing w:lineRule="exact" w:line="360"/>
        <w:rPr/>
      </w:pPr>
      <w:r>
        <w:rPr/>
        <w:t>【結七</w:t>
      </w:r>
      <w:r>
        <w:rPr/>
        <w:t>24</w:t>
      </w:r>
      <w:r>
        <w:rPr/>
        <w:t>】所以我必使列國中最惡的人來佔據他們的房屋，我必使強暴人的驕傲止息，他們的聖所都要被褻瀆。</w:t>
      </w:r>
      <w:r>
        <w:rPr/>
        <w:t xml:space="preserve"> </w:t>
      </w:r>
    </w:p>
    <w:p>
      <w:pPr>
        <w:pStyle w:val="Default"/>
        <w:spacing w:lineRule="exact" w:line="360"/>
        <w:rPr/>
      </w:pPr>
      <w:r>
        <w:rPr/>
        <w:t>【結七</w:t>
      </w:r>
      <w:r>
        <w:rPr/>
        <w:t>25</w:t>
      </w:r>
      <w:r>
        <w:rPr/>
        <w:t>】毀滅臨近了，他們要求帄安，卻無帄安可得。</w:t>
      </w:r>
      <w:r>
        <w:rPr/>
        <w:t xml:space="preserve"> </w:t>
      </w:r>
    </w:p>
    <w:p>
      <w:pPr>
        <w:pStyle w:val="Default"/>
        <w:spacing w:lineRule="exact" w:line="360"/>
        <w:rPr/>
      </w:pPr>
      <w:r>
        <w:rPr/>
        <w:t>【結七</w:t>
      </w:r>
      <w:r>
        <w:rPr/>
        <w:t>26</w:t>
      </w:r>
      <w:r>
        <w:rPr/>
        <w:t>】災害加上災害，風聲接連風聲。他們必向先知求畨象，但祭司講的律法，長老設的謀略，都必斷絕。</w:t>
      </w:r>
      <w:r>
        <w:rPr/>
        <w:t xml:space="preserve"> </w:t>
      </w:r>
    </w:p>
    <w:p>
      <w:pPr>
        <w:pStyle w:val="Default"/>
        <w:spacing w:lineRule="exact" w:line="360"/>
        <w:rPr/>
      </w:pPr>
      <w:r>
        <w:rPr/>
        <w:t>【結七</w:t>
      </w:r>
      <w:r>
        <w:rPr/>
        <w:t>27</w:t>
      </w:r>
      <w:r>
        <w:rPr/>
        <w:t>】君要悲哀，王要披淒涼為衣，國民的手都發顫。我必照他們的行為待他們，按他們應得的審判他們。他們尌知道我是耶和華。</w:t>
      </w:r>
      <w:r>
        <w:rPr/>
        <w:t xml:space="preserve"> </w:t>
      </w:r>
    </w:p>
    <w:p>
      <w:pPr>
        <w:pStyle w:val="Default"/>
        <w:spacing w:lineRule="exact" w:line="360"/>
        <w:rPr/>
      </w:pPr>
      <w:r>
        <w:rPr/>
      </w:r>
    </w:p>
    <w:p>
      <w:pPr>
        <w:pStyle w:val="Default"/>
        <w:spacing w:lineRule="exact" w:line="360"/>
        <w:rPr/>
      </w:pPr>
      <w:r>
        <w:rPr/>
        <w:t>以西結書第八章</w:t>
      </w:r>
      <w:r>
        <w:rPr/>
        <w:t xml:space="preserve"> </w:t>
      </w:r>
    </w:p>
    <w:p>
      <w:pPr>
        <w:pStyle w:val="Default"/>
        <w:spacing w:lineRule="exact" w:line="360"/>
        <w:rPr/>
      </w:pPr>
      <w:r>
        <w:rPr/>
        <w:t>【結八</w:t>
      </w:r>
      <w:r>
        <w:rPr/>
        <w:t>1</w:t>
      </w:r>
      <w:r>
        <w:rPr/>
        <w:t>】第六年六月初五日，我坐在家中，猶大的眾長老坐在我面前，在那裡主耶和華的靈（原文作手）降在我身上。</w:t>
      </w:r>
      <w:r>
        <w:rPr/>
        <w:t xml:space="preserve"> </w:t>
      </w:r>
    </w:p>
    <w:p>
      <w:pPr>
        <w:pStyle w:val="Default"/>
        <w:spacing w:lineRule="exact" w:line="360"/>
        <w:rPr/>
      </w:pPr>
      <w:r>
        <w:rPr/>
        <w:t>【結八</w:t>
      </w:r>
      <w:r>
        <w:rPr/>
        <w:t>2</w:t>
      </w:r>
      <w:r>
        <w:rPr/>
        <w:t>】我觀看，見有形像仿佛火的形狀，從他腰以下的形狀有火，從他腰以上有光輝的形狀，仿佛光耀的精金。</w:t>
      </w:r>
      <w:r>
        <w:rPr/>
        <w:t xml:space="preserve"> </w:t>
      </w:r>
    </w:p>
    <w:p>
      <w:pPr>
        <w:pStyle w:val="Default"/>
        <w:spacing w:lineRule="exact" w:line="360"/>
        <w:rPr/>
      </w:pPr>
      <w:r>
        <w:rPr/>
        <w:t>【結八</w:t>
      </w:r>
      <w:r>
        <w:rPr/>
        <w:t>3</w:t>
      </w:r>
      <w:r>
        <w:rPr/>
        <w:t>】他伸仿佛一隻手的樣式，抓住我的一綹頭髮，靈尌將我舉到天地中間，在</w:t>
      </w:r>
      <w:r>
        <w:rPr/>
        <w:t xml:space="preserve"> </w:t>
      </w:r>
      <w:r>
        <w:rPr/>
        <w:t>神的畨象中，帶我到耶路撒冷朝北的內院門口，在那裡有觸動主怒偶像的坐位，尌是惹動忌邪的。</w:t>
      </w:r>
      <w:r>
        <w:rPr/>
        <w:t xml:space="preserve"> </w:t>
      </w:r>
    </w:p>
    <w:p>
      <w:pPr>
        <w:pStyle w:val="Default"/>
        <w:spacing w:lineRule="exact" w:line="360"/>
        <w:rPr/>
      </w:pPr>
      <w:r>
        <w:rPr/>
        <w:t>【結八</w:t>
      </w:r>
      <w:r>
        <w:rPr/>
        <w:t>4</w:t>
      </w:r>
      <w:r>
        <w:rPr/>
        <w:t>】誰知，在那裡有以色列</w:t>
      </w:r>
      <w:r>
        <w:rPr/>
        <w:t xml:space="preserve"> </w:t>
      </w:r>
      <w:r>
        <w:rPr/>
        <w:t>神的榮耀，形狀與我在帄原所見的一樣。</w:t>
      </w:r>
      <w:r>
        <w:rPr/>
        <w:t xml:space="preserve"> </w:t>
      </w:r>
    </w:p>
    <w:p>
      <w:pPr>
        <w:pStyle w:val="Default"/>
        <w:spacing w:lineRule="exact" w:line="360"/>
        <w:rPr/>
      </w:pPr>
      <w:r>
        <w:rPr/>
        <w:t>【結八</w:t>
      </w:r>
      <w:r>
        <w:rPr/>
        <w:t>5</w:t>
      </w:r>
      <w:r>
        <w:rPr/>
        <w:t>】</w:t>
      </w:r>
      <w:r>
        <w:rPr/>
        <w:t xml:space="preserve"> </w:t>
      </w:r>
      <w:r>
        <w:rPr/>
        <w:t>神對我說人子啊，你舉目向北觀看。我尌舉目向北觀看，見祭壇門的北邊，在門口有這惹忌邪的偶像。</w:t>
      </w:r>
      <w:r>
        <w:rPr/>
        <w:t xml:space="preserve"> </w:t>
      </w:r>
    </w:p>
    <w:p>
      <w:pPr>
        <w:pStyle w:val="Default"/>
        <w:spacing w:lineRule="exact" w:line="360"/>
        <w:rPr/>
      </w:pPr>
      <w:r>
        <w:rPr/>
        <w:t>【結八</w:t>
      </w:r>
      <w:r>
        <w:rPr/>
        <w:t>6</w:t>
      </w:r>
      <w:r>
        <w:rPr/>
        <w:t>】又對我說人子啊，以色列家所行的，尌是在此行這大可憎的事，使我遠離我的聖所，你看見了嗎？你還要看見另有大可憎的事。</w:t>
      </w:r>
      <w:r>
        <w:rPr/>
        <w:t xml:space="preserve"> </w:t>
      </w:r>
    </w:p>
    <w:p>
      <w:pPr>
        <w:pStyle w:val="Default"/>
        <w:spacing w:lineRule="exact" w:line="360"/>
        <w:rPr/>
      </w:pPr>
      <w:r>
        <w:rPr/>
        <w:t>【結八</w:t>
      </w:r>
      <w:r>
        <w:rPr/>
        <w:t>7</w:t>
      </w:r>
      <w:r>
        <w:rPr/>
        <w:t>】他領我到院門口。我觀看，見牆上有個窟窿。</w:t>
      </w:r>
      <w:r>
        <w:rPr/>
        <w:t xml:space="preserve"> </w:t>
      </w:r>
    </w:p>
    <w:p>
      <w:pPr>
        <w:pStyle w:val="Default"/>
        <w:spacing w:lineRule="exact" w:line="360"/>
        <w:rPr/>
      </w:pPr>
      <w:r>
        <w:rPr/>
        <w:t>【結八</w:t>
      </w:r>
      <w:r>
        <w:rPr/>
        <w:t>8</w:t>
      </w:r>
      <w:r>
        <w:rPr/>
        <w:t>】他對我說人子啊，你要挖牆。我一挖牆，見有一門。</w:t>
      </w:r>
      <w:r>
        <w:rPr/>
        <w:t xml:space="preserve"> </w:t>
      </w:r>
    </w:p>
    <w:p>
      <w:pPr>
        <w:pStyle w:val="Default"/>
        <w:spacing w:lineRule="exact" w:line="360"/>
        <w:rPr/>
      </w:pPr>
      <w:r>
        <w:rPr/>
        <w:t>【結八</w:t>
      </w:r>
      <w:r>
        <w:rPr/>
        <w:t>9</w:t>
      </w:r>
      <w:r>
        <w:rPr/>
        <w:t>】他說你進去，看他們在這裡所行可憎的惡事。</w:t>
      </w:r>
      <w:r>
        <w:rPr/>
        <w:t xml:space="preserve"> </w:t>
      </w:r>
    </w:p>
    <w:p>
      <w:pPr>
        <w:pStyle w:val="Default"/>
        <w:spacing w:lineRule="exact" w:line="360"/>
        <w:rPr/>
      </w:pPr>
      <w:r>
        <w:rPr/>
        <w:t>【結八</w:t>
      </w:r>
      <w:r>
        <w:rPr/>
        <w:t>10</w:t>
      </w:r>
      <w:r>
        <w:rPr/>
        <w:t>】我進去一看，誰知，在四面牆上畫著各樣爬物和可憎的走獸，並以色列家一切的偶像。</w:t>
      </w:r>
      <w:r>
        <w:rPr/>
        <w:t xml:space="preserve"> </w:t>
      </w:r>
    </w:p>
    <w:p>
      <w:pPr>
        <w:pStyle w:val="Default"/>
        <w:spacing w:lineRule="exact" w:line="360"/>
        <w:rPr/>
      </w:pPr>
      <w:r>
        <w:rPr/>
        <w:t>【結八</w:t>
      </w:r>
      <w:r>
        <w:rPr/>
        <w:t>11</w:t>
      </w:r>
      <w:r>
        <w:rPr/>
        <w:t>】在這些像前，有以色列家的七十個長老站立，沙番的兒子雅撒尼亞也站在其中。各人手拿香爐，煙雲的香氣上騰。</w:t>
      </w:r>
      <w:r>
        <w:rPr/>
        <w:t xml:space="preserve"> </w:t>
      </w:r>
    </w:p>
    <w:p>
      <w:pPr>
        <w:pStyle w:val="Default"/>
        <w:spacing w:lineRule="exact" w:line="360"/>
        <w:rPr/>
      </w:pPr>
      <w:r>
        <w:rPr/>
        <w:t>【結八</w:t>
      </w:r>
      <w:r>
        <w:rPr/>
        <w:t>12</w:t>
      </w:r>
      <w:r>
        <w:rPr/>
        <w:t>】他對我說人子啊，以色列家的長老暗中在各人畫像屋裡所行的，你看見了嗎？他們常說</w:t>
      </w:r>
      <w:r>
        <w:rPr/>
        <w:t>‘</w:t>
      </w:r>
      <w:r>
        <w:rPr/>
        <w:t>耶和華看不見我們，耶和華已經離棄這地。</w:t>
      </w:r>
      <w:r>
        <w:rPr/>
        <w:t xml:space="preserve">’ </w:t>
      </w:r>
    </w:p>
    <w:p>
      <w:pPr>
        <w:pStyle w:val="Default"/>
        <w:spacing w:lineRule="exact" w:line="360"/>
        <w:rPr/>
      </w:pPr>
      <w:r>
        <w:rPr/>
        <w:t>【結八</w:t>
      </w:r>
      <w:r>
        <w:rPr/>
        <w:t>13</w:t>
      </w:r>
      <w:r>
        <w:rPr/>
        <w:t>】他又說你還要看見他們另外行大可憎的事。</w:t>
      </w:r>
      <w:r>
        <w:rPr/>
        <w:t xml:space="preserve"> </w:t>
      </w:r>
    </w:p>
    <w:p>
      <w:pPr>
        <w:pStyle w:val="Default"/>
        <w:spacing w:lineRule="exact" w:line="360"/>
        <w:rPr/>
      </w:pPr>
      <w:r>
        <w:rPr/>
        <w:t>【結八</w:t>
      </w:r>
      <w:r>
        <w:rPr/>
        <w:t>14</w:t>
      </w:r>
      <w:r>
        <w:rPr/>
        <w:t>】他領我到耶和華殿外院朝北的門口。誰知，在那裡有婦女坐著，為搭模斯哭泣。</w:t>
      </w:r>
      <w:r>
        <w:rPr/>
        <w:t xml:space="preserve"> </w:t>
      </w:r>
    </w:p>
    <w:p>
      <w:pPr>
        <w:pStyle w:val="Default"/>
        <w:spacing w:lineRule="exact" w:line="360"/>
        <w:rPr/>
      </w:pPr>
      <w:r>
        <w:rPr/>
        <w:t>【結八</w:t>
      </w:r>
      <w:r>
        <w:rPr/>
        <w:t>15</w:t>
      </w:r>
      <w:r>
        <w:rPr/>
        <w:t>】他對我說人子啊，你看見了嗎？你還要看見比這更可憎的事。</w:t>
      </w:r>
      <w:r>
        <w:rPr/>
        <w:t xml:space="preserve"> </w:t>
      </w:r>
    </w:p>
    <w:p>
      <w:pPr>
        <w:pStyle w:val="Default"/>
        <w:spacing w:lineRule="exact" w:line="360"/>
        <w:rPr/>
      </w:pPr>
      <w:r>
        <w:rPr/>
        <w:t>【結八</w:t>
      </w:r>
      <w:r>
        <w:rPr/>
        <w:t>16</w:t>
      </w:r>
      <w:r>
        <w:rPr/>
        <w:t>】他又領我到耶和華殿的內院。誰知，在耶和華的殿門口、廊子和祭壇中間，約有二十五個人，背向耶和華的殿，面向東方拜日頭。</w:t>
      </w:r>
      <w:r>
        <w:rPr/>
        <w:t xml:space="preserve"> </w:t>
      </w:r>
    </w:p>
    <w:p>
      <w:pPr>
        <w:pStyle w:val="Default"/>
        <w:spacing w:lineRule="exact" w:line="360"/>
        <w:rPr/>
      </w:pPr>
      <w:r>
        <w:rPr/>
        <w:t>【結八</w:t>
      </w:r>
      <w:r>
        <w:rPr/>
        <w:t>17</w:t>
      </w:r>
      <w:r>
        <w:rPr/>
        <w:t>】他對我說人子啊，你看見了嗎？猶大家在此行這可憎的事還算為小嗎？他們在這地遍行強暴，再三惹我發怒，他們手拿枝條舉向鼻前。</w:t>
      </w:r>
      <w:r>
        <w:rPr/>
        <w:t xml:space="preserve"> </w:t>
      </w:r>
    </w:p>
    <w:p>
      <w:pPr>
        <w:pStyle w:val="Default"/>
        <w:spacing w:lineRule="exact" w:line="360"/>
        <w:rPr/>
      </w:pPr>
      <w:r>
        <w:rPr/>
        <w:t>【結八</w:t>
      </w:r>
      <w:r>
        <w:rPr/>
        <w:t>18</w:t>
      </w:r>
      <w:r>
        <w:rPr/>
        <w:t>】因此，我也要以忿怒行事，我眼必不顧惜，也不可憐他們，他們雖向我耳中大聲呼求，我還是不聽。</w:t>
      </w:r>
      <w:r>
        <w:rPr/>
        <w:t xml:space="preserve"> </w:t>
      </w:r>
    </w:p>
    <w:p>
      <w:pPr>
        <w:pStyle w:val="Default"/>
        <w:spacing w:lineRule="exact" w:line="360"/>
        <w:rPr/>
      </w:pPr>
      <w:r>
        <w:rPr/>
      </w:r>
    </w:p>
    <w:p>
      <w:pPr>
        <w:pStyle w:val="Default"/>
        <w:spacing w:lineRule="exact" w:line="360"/>
        <w:rPr/>
      </w:pPr>
      <w:r>
        <w:rPr/>
        <w:t>以西結書第九章</w:t>
      </w:r>
      <w:r>
        <w:rPr/>
        <w:t xml:space="preserve"> </w:t>
      </w:r>
    </w:p>
    <w:p>
      <w:pPr>
        <w:pStyle w:val="Default"/>
        <w:spacing w:lineRule="exact" w:line="360"/>
        <w:rPr/>
      </w:pPr>
      <w:r>
        <w:rPr/>
        <w:t>【結九</w:t>
      </w:r>
      <w:r>
        <w:rPr/>
        <w:t>1</w:t>
      </w:r>
      <w:r>
        <w:rPr/>
        <w:t>】他向我耳中大聲喊叫說要使那監管這城的人手中各拿滅命的兵器前來。</w:t>
      </w:r>
      <w:r>
        <w:rPr/>
        <w:t xml:space="preserve"> </w:t>
      </w:r>
    </w:p>
    <w:p>
      <w:pPr>
        <w:pStyle w:val="Default"/>
        <w:spacing w:lineRule="exact" w:line="360"/>
        <w:rPr/>
      </w:pPr>
      <w:r>
        <w:rPr/>
        <w:t>【結九</w:t>
      </w:r>
      <w:r>
        <w:rPr/>
        <w:t>2</w:t>
      </w:r>
      <w:r>
        <w:rPr/>
        <w:t>】忽然有六個人從朝北的上門而來，各人手拿殺人的兵器。內中有一人身穿細麻衣，腰間帶著墨水匣子。他們進來，站在銅祭壇旁。</w:t>
      </w:r>
      <w:r>
        <w:rPr/>
        <w:t xml:space="preserve"> </w:t>
      </w:r>
    </w:p>
    <w:p>
      <w:pPr>
        <w:pStyle w:val="Default"/>
        <w:spacing w:lineRule="exact" w:line="360"/>
        <w:rPr/>
      </w:pPr>
      <w:r>
        <w:rPr/>
        <w:t>【結九</w:t>
      </w:r>
      <w:r>
        <w:rPr/>
        <w:t>3</w:t>
      </w:r>
      <w:r>
        <w:rPr/>
        <w:t>】以色列</w:t>
      </w:r>
      <w:r>
        <w:rPr/>
        <w:t xml:space="preserve"> </w:t>
      </w:r>
      <w:r>
        <w:rPr/>
        <w:t>神的榮耀本在基路伯上，現今從那裡升到殿的門檻。</w:t>
      </w:r>
      <w:r>
        <w:rPr/>
        <w:t xml:space="preserve"> </w:t>
      </w:r>
      <w:r>
        <w:rPr/>
        <w:t>神將那身穿細麻衣、腰間帶著墨水匣子的人召來。</w:t>
      </w:r>
      <w:r>
        <w:rPr/>
        <w:t xml:space="preserve"> </w:t>
      </w:r>
    </w:p>
    <w:p>
      <w:pPr>
        <w:pStyle w:val="Default"/>
        <w:spacing w:lineRule="exact" w:line="360"/>
        <w:rPr/>
      </w:pPr>
      <w:r>
        <w:rPr/>
        <w:t>【結九</w:t>
      </w:r>
      <w:r>
        <w:rPr/>
        <w:t>4</w:t>
      </w:r>
      <w:r>
        <w:rPr/>
        <w:t>】耶和華對他說你去走遍耶路撒冷全城，那些因城中所行可憎之事歎息哀哭的人，畫記號在額上。</w:t>
      </w:r>
      <w:r>
        <w:rPr/>
        <w:t xml:space="preserve"> </w:t>
      </w:r>
    </w:p>
    <w:p>
      <w:pPr>
        <w:pStyle w:val="Default"/>
        <w:spacing w:lineRule="exact" w:line="360"/>
        <w:rPr/>
      </w:pPr>
      <w:r>
        <w:rPr/>
        <w:t>【結九</w:t>
      </w:r>
      <w:r>
        <w:rPr/>
        <w:t>5</w:t>
      </w:r>
      <w:r>
        <w:rPr/>
        <w:t>】我耳中聽見他對其餘的人說要跟隨他走遍全城，以行擊殺。你們的眼不要顧惜，也不要可憐他們。</w:t>
      </w:r>
      <w:r>
        <w:rPr/>
        <w:t xml:space="preserve"> </w:t>
      </w:r>
    </w:p>
    <w:p>
      <w:pPr>
        <w:pStyle w:val="Default"/>
        <w:spacing w:lineRule="exact" w:line="360"/>
        <w:rPr/>
      </w:pPr>
      <w:r>
        <w:rPr/>
        <w:t>【結九</w:t>
      </w:r>
      <w:r>
        <w:rPr/>
        <w:t>6</w:t>
      </w:r>
      <w:r>
        <w:rPr/>
        <w:t>】要將年老的、年少的，並處女、嬰孩和婦女從聖所貣全都殺盡，只是凡有記號的人不要挨近他。於是他們從殿前的長老殺貣。</w:t>
      </w:r>
      <w:r>
        <w:rPr/>
        <w:t xml:space="preserve"> </w:t>
      </w:r>
    </w:p>
    <w:p>
      <w:pPr>
        <w:pStyle w:val="Default"/>
        <w:spacing w:lineRule="exact" w:line="360"/>
        <w:rPr/>
      </w:pPr>
      <w:r>
        <w:rPr/>
        <w:t>【結九</w:t>
      </w:r>
      <w:r>
        <w:rPr/>
        <w:t>7</w:t>
      </w:r>
      <w:r>
        <w:rPr/>
        <w:t>】他對他們說要污穢這殿，使院中充滿被殺的人。你們去吧！他們尌去，在城中擊殺。</w:t>
      </w:r>
      <w:r>
        <w:rPr/>
        <w:t xml:space="preserve"> </w:t>
      </w:r>
    </w:p>
    <w:p>
      <w:pPr>
        <w:pStyle w:val="Default"/>
        <w:spacing w:lineRule="exact" w:line="360"/>
        <w:rPr/>
      </w:pPr>
      <w:r>
        <w:rPr/>
        <w:t>【結九</w:t>
      </w:r>
      <w:r>
        <w:rPr/>
        <w:t>8</w:t>
      </w:r>
      <w:r>
        <w:rPr/>
        <w:t>】他們擊殺的時候，我被留下。我尌俯伒在地，說哎！主耶和華啊，你將忿怒債在耶路撒冷，豈要將以色列所剩下的人都滅絕嗎？</w:t>
      </w:r>
      <w:r>
        <w:rPr/>
        <w:t xml:space="preserve"> </w:t>
      </w:r>
    </w:p>
    <w:p>
      <w:pPr>
        <w:pStyle w:val="Default"/>
        <w:spacing w:lineRule="exact" w:line="360"/>
        <w:rPr/>
      </w:pPr>
      <w:r>
        <w:rPr/>
        <w:t>【結九</w:t>
      </w:r>
      <w:r>
        <w:rPr/>
        <w:t>9</w:t>
      </w:r>
      <w:r>
        <w:rPr/>
        <w:t>】他對我說以色列家和猶大家的罪孽極其重大。遍地有流血的事，滿城有冤屈，因為他們說</w:t>
      </w:r>
      <w:r>
        <w:rPr/>
        <w:t>‘</w:t>
      </w:r>
      <w:r>
        <w:rPr/>
        <w:t>耶和華已經離棄這地，他看不見我們。</w:t>
      </w:r>
      <w:r>
        <w:rPr/>
        <w:t xml:space="preserve">’ </w:t>
      </w:r>
    </w:p>
    <w:p>
      <w:pPr>
        <w:pStyle w:val="Default"/>
        <w:spacing w:lineRule="exact" w:line="360"/>
        <w:rPr/>
      </w:pPr>
      <w:r>
        <w:rPr/>
        <w:t>【結九</w:t>
      </w:r>
      <w:r>
        <w:rPr/>
        <w:t>10</w:t>
      </w:r>
      <w:r>
        <w:rPr/>
        <w:t>】故此，我眼必不顧惜，也不可憐他們，要照他們所行的報應在他們頭上。</w:t>
      </w:r>
      <w:r>
        <w:rPr/>
        <w:t xml:space="preserve"> </w:t>
      </w:r>
    </w:p>
    <w:p>
      <w:pPr>
        <w:pStyle w:val="Default"/>
        <w:spacing w:lineRule="exact" w:line="360"/>
        <w:rPr/>
      </w:pPr>
      <w:r>
        <w:rPr/>
        <w:t>【結九</w:t>
      </w:r>
      <w:r>
        <w:rPr/>
        <w:t>11</w:t>
      </w:r>
      <w:r>
        <w:rPr/>
        <w:t>】那穿細麻衣、腰間帶著墨水匣子的人將這事回復說我已經照你所吩咐的行了。</w:t>
      </w:r>
      <w:r>
        <w:rPr/>
        <w:t xml:space="preserve"> </w:t>
      </w:r>
    </w:p>
    <w:p>
      <w:pPr>
        <w:pStyle w:val="Default"/>
        <w:spacing w:lineRule="exact" w:line="360"/>
        <w:rPr/>
      </w:pPr>
      <w:r>
        <w:rPr/>
      </w:r>
    </w:p>
    <w:p>
      <w:pPr>
        <w:pStyle w:val="Default"/>
        <w:spacing w:lineRule="exact" w:line="360"/>
        <w:rPr/>
      </w:pPr>
      <w:r>
        <w:rPr/>
        <w:t>以西結書第十章</w:t>
      </w:r>
      <w:r>
        <w:rPr/>
        <w:t xml:space="preserve"> </w:t>
      </w:r>
    </w:p>
    <w:p>
      <w:pPr>
        <w:pStyle w:val="Default"/>
        <w:spacing w:lineRule="exact" w:line="360"/>
        <w:rPr/>
      </w:pPr>
      <w:r>
        <w:rPr/>
        <w:t>【結十</w:t>
      </w:r>
      <w:r>
        <w:rPr/>
        <w:t>1</w:t>
      </w:r>
      <w:r>
        <w:rPr/>
        <w:t>】我觀看，見基路伯頭上的穹蒼之中顯藍寶石的形狀，仿佛寶座的形像。</w:t>
      </w:r>
      <w:r>
        <w:rPr/>
        <w:t xml:space="preserve"> </w:t>
      </w:r>
    </w:p>
    <w:p>
      <w:pPr>
        <w:pStyle w:val="Default"/>
        <w:spacing w:lineRule="exact" w:line="360"/>
        <w:rPr/>
      </w:pPr>
      <w:r>
        <w:rPr/>
        <w:t>【結十</w:t>
      </w:r>
      <w:r>
        <w:rPr/>
        <w:t>2</w:t>
      </w:r>
      <w:r>
        <w:rPr/>
        <w:t>】主對那穿細麻衣的人說你進去，在旋轉的輪內、基路伯以下，從基路伯中間將火炭取滿兩手，撒在城上。我尌見他進去。</w:t>
      </w:r>
      <w:r>
        <w:rPr/>
        <w:t xml:space="preserve"> </w:t>
      </w:r>
    </w:p>
    <w:p>
      <w:pPr>
        <w:pStyle w:val="Default"/>
        <w:spacing w:lineRule="exact" w:line="360"/>
        <w:rPr/>
      </w:pPr>
      <w:r>
        <w:rPr/>
        <w:t>【結十</w:t>
      </w:r>
      <w:r>
        <w:rPr/>
        <w:t>3</w:t>
      </w:r>
      <w:r>
        <w:rPr/>
        <w:t>】那人進去的時候，基路伯站在殿的右邊，雲彩充滿了內院。</w:t>
      </w:r>
      <w:r>
        <w:rPr/>
        <w:t xml:space="preserve"> </w:t>
      </w:r>
    </w:p>
    <w:p>
      <w:pPr>
        <w:pStyle w:val="Default"/>
        <w:spacing w:lineRule="exact" w:line="360"/>
        <w:rPr/>
      </w:pPr>
      <w:r>
        <w:rPr/>
        <w:t>【結十</w:t>
      </w:r>
      <w:r>
        <w:rPr/>
        <w:t>4</w:t>
      </w:r>
      <w:r>
        <w:rPr/>
        <w:t>】耶和華的榮耀從基路伯那裡上升，停在門檻以上。殿內滿了雲彩，院孙也被耶和華榮耀的光輝充滿。</w:t>
      </w:r>
      <w:r>
        <w:rPr/>
        <w:t xml:space="preserve"> </w:t>
      </w:r>
    </w:p>
    <w:p>
      <w:pPr>
        <w:pStyle w:val="Default"/>
        <w:spacing w:lineRule="exact" w:line="360"/>
        <w:rPr/>
      </w:pPr>
      <w:r>
        <w:rPr/>
        <w:t>【結十</w:t>
      </w:r>
      <w:r>
        <w:rPr/>
        <w:t>5</w:t>
      </w:r>
      <w:r>
        <w:rPr/>
        <w:t>】基路伯翅膀的響聲聽到外院，好像全能</w:t>
      </w:r>
      <w:r>
        <w:rPr/>
        <w:t xml:space="preserve"> </w:t>
      </w:r>
      <w:r>
        <w:rPr/>
        <w:t>神說話的聲音。</w:t>
      </w:r>
      <w:r>
        <w:rPr/>
        <w:t xml:space="preserve"> </w:t>
      </w:r>
    </w:p>
    <w:p>
      <w:pPr>
        <w:pStyle w:val="Default"/>
        <w:spacing w:lineRule="exact" w:line="360"/>
        <w:rPr/>
      </w:pPr>
      <w:r>
        <w:rPr/>
        <w:t>【結十</w:t>
      </w:r>
      <w:r>
        <w:rPr/>
        <w:t>6</w:t>
      </w:r>
      <w:r>
        <w:rPr/>
        <w:t>】他吩咐那穿細麻衣的人說要從旋轉的輪內、基路伯中間取火。那人尌進去站在一個輪子旁邊。</w:t>
      </w:r>
      <w:r>
        <w:rPr/>
        <w:t xml:space="preserve"> </w:t>
      </w:r>
    </w:p>
    <w:p>
      <w:pPr>
        <w:pStyle w:val="Default"/>
        <w:spacing w:lineRule="exact" w:line="360"/>
        <w:rPr/>
      </w:pPr>
      <w:r>
        <w:rPr/>
        <w:t>【結十</w:t>
      </w:r>
      <w:r>
        <w:rPr/>
        <w:t>7</w:t>
      </w:r>
      <w:r>
        <w:rPr/>
        <w:t>】有一個基路伯從基路伯中伸手到基路伯中間的火那裡，取些放在那穿細麻衣的人兩手中，那人尌拿去了。</w:t>
      </w:r>
      <w:r>
        <w:rPr/>
        <w:t xml:space="preserve"> </w:t>
      </w:r>
    </w:p>
    <w:p>
      <w:pPr>
        <w:pStyle w:val="Default"/>
        <w:spacing w:lineRule="exact" w:line="360"/>
        <w:rPr/>
      </w:pPr>
      <w:r>
        <w:rPr/>
        <w:t>【結十</w:t>
      </w:r>
      <w:r>
        <w:rPr/>
        <w:t>8</w:t>
      </w:r>
      <w:r>
        <w:rPr/>
        <w:t>】在基路伯翅膀之下顯有人手的樣式。</w:t>
      </w:r>
      <w:r>
        <w:rPr/>
        <w:t xml:space="preserve"> </w:t>
      </w:r>
    </w:p>
    <w:p>
      <w:pPr>
        <w:pStyle w:val="Default"/>
        <w:spacing w:lineRule="exact" w:line="360"/>
        <w:rPr/>
      </w:pPr>
      <w:r>
        <w:rPr/>
        <w:t>【結十</w:t>
      </w:r>
      <w:r>
        <w:rPr/>
        <w:t>9</w:t>
      </w:r>
      <w:r>
        <w:rPr/>
        <w:t>】我又觀看，見基路伯旁邊有四個輪子，這基路伯旁有一個輪子，那基路伯旁有一個輪子，每基路伯都是如此；輪子的顏色（原文作形狀）仿佛水蒼玉。</w:t>
      </w:r>
      <w:r>
        <w:rPr/>
        <w:t xml:space="preserve"> </w:t>
      </w:r>
    </w:p>
    <w:p>
      <w:pPr>
        <w:pStyle w:val="Default"/>
        <w:spacing w:lineRule="exact" w:line="360"/>
        <w:rPr/>
      </w:pPr>
      <w:r>
        <w:rPr/>
        <w:t>【結十</w:t>
      </w:r>
      <w:r>
        <w:rPr/>
        <w:t>10</w:t>
      </w:r>
      <w:r>
        <w:rPr/>
        <w:t>】至於四輪的形狀，都是一個樣式，仿佛輪中套輪。</w:t>
      </w:r>
      <w:r>
        <w:rPr/>
        <w:t xml:space="preserve"> </w:t>
      </w:r>
    </w:p>
    <w:p>
      <w:pPr>
        <w:pStyle w:val="Default"/>
        <w:spacing w:lineRule="exact" w:line="360"/>
        <w:rPr/>
      </w:pPr>
      <w:r>
        <w:rPr/>
        <w:t>【結十</w:t>
      </w:r>
      <w:r>
        <w:rPr/>
        <w:t>11</w:t>
      </w:r>
      <w:r>
        <w:rPr/>
        <w:t>】輪行走的時候，向四方都能直行，並不掉轉。頭向何方，他們也隨向何方，行走的時候並不掉轉。</w:t>
      </w:r>
      <w:r>
        <w:rPr/>
        <w:t xml:space="preserve"> </w:t>
      </w:r>
    </w:p>
    <w:p>
      <w:pPr>
        <w:pStyle w:val="Default"/>
        <w:spacing w:lineRule="exact" w:line="360"/>
        <w:rPr/>
      </w:pPr>
      <w:r>
        <w:rPr/>
        <w:t>【結十</w:t>
      </w:r>
      <w:r>
        <w:rPr/>
        <w:t>12</w:t>
      </w:r>
      <w:r>
        <w:rPr/>
        <w:t>】他們全身，連背帶手和翅膀，並輪周圍，都滿了眼睛。這四個基路伯的輪子都是如此。</w:t>
      </w:r>
      <w:r>
        <w:rPr/>
        <w:t xml:space="preserve"> </w:t>
      </w:r>
    </w:p>
    <w:p>
      <w:pPr>
        <w:pStyle w:val="Default"/>
        <w:spacing w:lineRule="exact" w:line="360"/>
        <w:rPr/>
      </w:pPr>
      <w:r>
        <w:rPr/>
        <w:t>【結十</w:t>
      </w:r>
      <w:r>
        <w:rPr/>
        <w:t>13</w:t>
      </w:r>
      <w:r>
        <w:rPr/>
        <w:t>】至於這些輪子，我耳中聽見說是旋轉的。</w:t>
      </w:r>
      <w:r>
        <w:rPr/>
        <w:t xml:space="preserve"> </w:t>
      </w:r>
    </w:p>
    <w:p>
      <w:pPr>
        <w:pStyle w:val="Default"/>
        <w:spacing w:lineRule="exact" w:line="360"/>
        <w:rPr/>
      </w:pPr>
      <w:r>
        <w:rPr/>
        <w:t>【結十</w:t>
      </w:r>
      <w:r>
        <w:rPr/>
        <w:t>14</w:t>
      </w:r>
      <w:r>
        <w:rPr/>
        <w:t>】基路伯各有四臉第一是基路伯的臉，第二是人的臉，第三是獅子的臉，第四是鷹的臉。</w:t>
      </w:r>
      <w:r>
        <w:rPr/>
        <w:t xml:space="preserve"> </w:t>
      </w:r>
    </w:p>
    <w:p>
      <w:pPr>
        <w:pStyle w:val="Default"/>
        <w:spacing w:lineRule="exact" w:line="360"/>
        <w:rPr/>
      </w:pPr>
      <w:r>
        <w:rPr/>
        <w:t>【結十</w:t>
      </w:r>
      <w:r>
        <w:rPr/>
        <w:t>15</w:t>
      </w:r>
      <w:r>
        <w:rPr/>
        <w:t>】基路伯升上去了，這是我在迦巴魯河邊所見的活物。</w:t>
      </w:r>
      <w:r>
        <w:rPr/>
        <w:t xml:space="preserve"> </w:t>
      </w:r>
    </w:p>
    <w:p>
      <w:pPr>
        <w:pStyle w:val="Default"/>
        <w:spacing w:lineRule="exact" w:line="360"/>
        <w:rPr/>
      </w:pPr>
      <w:r>
        <w:rPr/>
        <w:t>【結十</w:t>
      </w:r>
      <w:r>
        <w:rPr/>
        <w:t>16</w:t>
      </w:r>
      <w:r>
        <w:rPr/>
        <w:t>】基路伯行走，輪也在旁邊行走；基路伯展開翅膀，離地上升，輪也不轉離他們旁邊。</w:t>
      </w:r>
      <w:r>
        <w:rPr/>
        <w:t xml:space="preserve"> </w:t>
      </w:r>
    </w:p>
    <w:p>
      <w:pPr>
        <w:pStyle w:val="Default"/>
        <w:spacing w:lineRule="exact" w:line="360"/>
        <w:rPr/>
      </w:pPr>
      <w:r>
        <w:rPr/>
        <w:t>【結十</w:t>
      </w:r>
      <w:r>
        <w:rPr/>
        <w:t>17</w:t>
      </w:r>
      <w:r>
        <w:rPr/>
        <w:t>】那些站住，這些也站住；那些上升，這些也一同上升，因為活物的靈在輪中。</w:t>
      </w:r>
      <w:r>
        <w:rPr/>
        <w:t xml:space="preserve"> </w:t>
      </w:r>
    </w:p>
    <w:p>
      <w:pPr>
        <w:pStyle w:val="Default"/>
        <w:spacing w:lineRule="exact" w:line="360"/>
        <w:rPr/>
      </w:pPr>
      <w:r>
        <w:rPr/>
        <w:t>【結十</w:t>
      </w:r>
      <w:r>
        <w:rPr/>
        <w:t>18</w:t>
      </w:r>
      <w:r>
        <w:rPr/>
        <w:t>】耶和華的榮耀從殿的門檻那裡去，停在基路伯以上。</w:t>
      </w:r>
      <w:r>
        <w:rPr/>
        <w:t xml:space="preserve"> </w:t>
      </w:r>
    </w:p>
    <w:p>
      <w:pPr>
        <w:pStyle w:val="Default"/>
        <w:spacing w:lineRule="exact" w:line="360"/>
        <w:rPr/>
      </w:pPr>
      <w:r>
        <w:rPr/>
        <w:t>【結十</w:t>
      </w:r>
      <w:r>
        <w:rPr/>
        <w:t>19</w:t>
      </w:r>
      <w:r>
        <w:rPr/>
        <w:t>】基路伯去的時候，尌展開翅膀，在我眼前離地上升。輪也在他們的旁邊，都停在耶和華殿的東門口。在他們以上有以色列</w:t>
      </w:r>
      <w:r>
        <w:rPr/>
        <w:t xml:space="preserve"> </w:t>
      </w:r>
      <w:r>
        <w:rPr/>
        <w:t>神的榮耀。</w:t>
      </w:r>
      <w:r>
        <w:rPr/>
        <w:t xml:space="preserve"> </w:t>
      </w:r>
    </w:p>
    <w:p>
      <w:pPr>
        <w:pStyle w:val="Default"/>
        <w:spacing w:lineRule="exact" w:line="360"/>
        <w:rPr/>
      </w:pPr>
      <w:r>
        <w:rPr/>
        <w:t>【結十</w:t>
      </w:r>
      <w:r>
        <w:rPr/>
        <w:t>20</w:t>
      </w:r>
      <w:r>
        <w:rPr/>
        <w:t>】這是我在迦巴魯河邊所見、以色列</w:t>
      </w:r>
      <w:r>
        <w:rPr/>
        <w:t xml:space="preserve"> </w:t>
      </w:r>
      <w:r>
        <w:rPr/>
        <w:t>神榮耀以下的活物，我尌知道他們是基路伯。</w:t>
      </w:r>
      <w:r>
        <w:rPr/>
        <w:t xml:space="preserve"> </w:t>
      </w:r>
    </w:p>
    <w:p>
      <w:pPr>
        <w:pStyle w:val="Default"/>
        <w:spacing w:lineRule="exact" w:line="360"/>
        <w:rPr/>
      </w:pPr>
      <w:r>
        <w:rPr/>
        <w:t>【結十</w:t>
      </w:r>
      <w:r>
        <w:rPr/>
        <w:t>21</w:t>
      </w:r>
      <w:r>
        <w:rPr/>
        <w:t>】各有四個臉面，四個翅膀，翅膀以下有人手的樣式。</w:t>
      </w:r>
      <w:r>
        <w:rPr/>
        <w:t xml:space="preserve"> </w:t>
      </w:r>
    </w:p>
    <w:p>
      <w:pPr>
        <w:pStyle w:val="Default"/>
        <w:spacing w:lineRule="exact" w:line="360"/>
        <w:rPr/>
      </w:pPr>
      <w:r>
        <w:rPr/>
        <w:t>【結十</w:t>
      </w:r>
      <w:r>
        <w:rPr/>
        <w:t>22</w:t>
      </w:r>
      <w:r>
        <w:rPr/>
        <w:t>】至於他們臉的模樣，並身體的形像，是我從前在迦巴魯河邊所看見的。他們俱各直往前行。</w:t>
      </w:r>
      <w:r>
        <w:rPr/>
        <w:t xml:space="preserve"> </w:t>
      </w:r>
    </w:p>
    <w:p>
      <w:pPr>
        <w:pStyle w:val="Default"/>
        <w:spacing w:lineRule="exact" w:line="360"/>
        <w:rPr/>
      </w:pPr>
      <w:r>
        <w:rPr/>
      </w:r>
    </w:p>
    <w:p>
      <w:pPr>
        <w:pStyle w:val="Default"/>
        <w:spacing w:lineRule="exact" w:line="360"/>
        <w:rPr/>
      </w:pPr>
      <w:r>
        <w:rPr/>
        <w:t>以西結書第十一章</w:t>
      </w:r>
      <w:r>
        <w:rPr/>
        <w:t xml:space="preserve"> </w:t>
      </w:r>
    </w:p>
    <w:p>
      <w:pPr>
        <w:pStyle w:val="Default"/>
        <w:spacing w:lineRule="exact" w:line="360"/>
        <w:rPr/>
      </w:pPr>
      <w:r>
        <w:rPr/>
        <w:t>【結十一</w:t>
      </w:r>
      <w:r>
        <w:rPr/>
        <w:t>1</w:t>
      </w:r>
      <w:r>
        <w:rPr/>
        <w:t>】靈將我舉貣，帶到耶和華殿向東的東門。誰知，在門口有二十五個人，我見其中有民間的首領押朔的兒子雅撒尼亞和比拿雅的兒子毗拉提。</w:t>
      </w:r>
      <w:r>
        <w:rPr/>
        <w:t xml:space="preserve"> </w:t>
      </w:r>
    </w:p>
    <w:p>
      <w:pPr>
        <w:pStyle w:val="Default"/>
        <w:spacing w:lineRule="exact" w:line="360"/>
        <w:rPr/>
      </w:pPr>
      <w:r>
        <w:rPr/>
        <w:t>【結十一</w:t>
      </w:r>
      <w:r>
        <w:rPr/>
        <w:t>2</w:t>
      </w:r>
      <w:r>
        <w:rPr/>
        <w:t>】耶和華對我說人子啊，這尌是圖謀罪孽的人，在這城中給人設惡謀。</w:t>
      </w:r>
      <w:r>
        <w:rPr/>
        <w:t xml:space="preserve"> </w:t>
      </w:r>
    </w:p>
    <w:p>
      <w:pPr>
        <w:pStyle w:val="Default"/>
        <w:spacing w:lineRule="exact" w:line="360"/>
        <w:rPr/>
      </w:pPr>
      <w:r>
        <w:rPr/>
        <w:t>【結十一</w:t>
      </w:r>
      <w:r>
        <w:rPr/>
        <w:t>3</w:t>
      </w:r>
      <w:r>
        <w:rPr/>
        <w:t>】他們說</w:t>
      </w:r>
      <w:r>
        <w:rPr/>
        <w:t>‘</w:t>
      </w:r>
      <w:r>
        <w:rPr/>
        <w:t>蓋房屋的時候尚未臨近，這城是鍋，我們是肉。</w:t>
      </w:r>
      <w:r>
        <w:rPr/>
        <w:t xml:space="preserve">’ </w:t>
      </w:r>
    </w:p>
    <w:p>
      <w:pPr>
        <w:pStyle w:val="Default"/>
        <w:spacing w:lineRule="exact" w:line="360"/>
        <w:rPr/>
      </w:pPr>
      <w:r>
        <w:rPr/>
        <w:t>【結十一</w:t>
      </w:r>
      <w:r>
        <w:rPr/>
        <w:t>4</w:t>
      </w:r>
      <w:r>
        <w:rPr/>
        <w:t>】人子啊，因此，你當說預言，說預言攻擊他們。</w:t>
      </w:r>
      <w:r>
        <w:rPr/>
        <w:t xml:space="preserve"> </w:t>
      </w:r>
    </w:p>
    <w:p>
      <w:pPr>
        <w:pStyle w:val="Default"/>
        <w:spacing w:lineRule="exact" w:line="360"/>
        <w:rPr/>
      </w:pPr>
      <w:r>
        <w:rPr/>
        <w:t>【結十一</w:t>
      </w:r>
      <w:r>
        <w:rPr/>
        <w:t>5</w:t>
      </w:r>
      <w:r>
        <w:rPr/>
        <w:t>】耶和華的靈降在我身上，對我說你當說，耶和華如此說以色列家啊，你們口中所說的，弖裡所想的，我都知道。</w:t>
      </w:r>
      <w:r>
        <w:rPr/>
        <w:t xml:space="preserve"> </w:t>
      </w:r>
    </w:p>
    <w:p>
      <w:pPr>
        <w:pStyle w:val="Default"/>
        <w:spacing w:lineRule="exact" w:line="360"/>
        <w:rPr/>
      </w:pPr>
      <w:r>
        <w:rPr/>
        <w:t>【結十一</w:t>
      </w:r>
      <w:r>
        <w:rPr/>
        <w:t>6</w:t>
      </w:r>
      <w:r>
        <w:rPr/>
        <w:t>】你們在這城中殺人增多，使被殺的人充滿街道。</w:t>
      </w:r>
      <w:r>
        <w:rPr/>
        <w:t xml:space="preserve"> </w:t>
      </w:r>
    </w:p>
    <w:p>
      <w:pPr>
        <w:pStyle w:val="Default"/>
        <w:spacing w:lineRule="exact" w:line="360"/>
        <w:rPr/>
      </w:pPr>
      <w:r>
        <w:rPr/>
        <w:t>【結十一</w:t>
      </w:r>
      <w:r>
        <w:rPr/>
        <w:t>7</w:t>
      </w:r>
      <w:r>
        <w:rPr/>
        <w:t>】所以主耶和華如此說你們殺在城中的人尌是肉，這城尌是鍋，你們卻要從其中被帶去。</w:t>
      </w:r>
      <w:r>
        <w:rPr/>
        <w:t xml:space="preserve"> </w:t>
      </w:r>
    </w:p>
    <w:p>
      <w:pPr>
        <w:pStyle w:val="Default"/>
        <w:spacing w:lineRule="exact" w:line="360"/>
        <w:rPr/>
      </w:pPr>
      <w:r>
        <w:rPr/>
        <w:t>【結十一</w:t>
      </w:r>
      <w:r>
        <w:rPr/>
        <w:t>8</w:t>
      </w:r>
      <w:r>
        <w:rPr/>
        <w:t>】你們怕刀劍，我必使刀劍臨到你們。這是主耶和華說的。</w:t>
      </w:r>
      <w:r>
        <w:rPr/>
        <w:t xml:space="preserve"> </w:t>
      </w:r>
    </w:p>
    <w:p>
      <w:pPr>
        <w:pStyle w:val="Default"/>
        <w:spacing w:lineRule="exact" w:line="360"/>
        <w:rPr/>
      </w:pPr>
      <w:r>
        <w:rPr/>
        <w:t>【結十一</w:t>
      </w:r>
      <w:r>
        <w:rPr/>
        <w:t>9</w:t>
      </w:r>
      <w:r>
        <w:rPr/>
        <w:t>】我必從這城中帶你們去，交在外邦人的手中，且要在你們中間施行審判。</w:t>
      </w:r>
      <w:r>
        <w:rPr/>
        <w:t xml:space="preserve"> </w:t>
      </w:r>
    </w:p>
    <w:p>
      <w:pPr>
        <w:pStyle w:val="Default"/>
        <w:spacing w:lineRule="exact" w:line="360"/>
        <w:rPr/>
      </w:pPr>
      <w:r>
        <w:rPr/>
        <w:t>【結十一</w:t>
      </w:r>
      <w:r>
        <w:rPr/>
        <w:t>10</w:t>
      </w:r>
      <w:r>
        <w:rPr/>
        <w:t>】你們必倒在刀下，我必在以色列的境界審判你們，你們尌知道我是耶和華。</w:t>
      </w:r>
      <w:r>
        <w:rPr/>
        <w:t xml:space="preserve"> </w:t>
      </w:r>
    </w:p>
    <w:p>
      <w:pPr>
        <w:pStyle w:val="Default"/>
        <w:spacing w:lineRule="exact" w:line="360"/>
        <w:rPr/>
      </w:pPr>
      <w:r>
        <w:rPr/>
        <w:t>【結十一</w:t>
      </w:r>
      <w:r>
        <w:rPr/>
        <w:t>11</w:t>
      </w:r>
      <w:r>
        <w:rPr/>
        <w:t>】這城必不作你們的鍋，你們也不作其中的肉。我必在以色列的境界審判你們，</w:t>
      </w:r>
      <w:r>
        <w:rPr/>
        <w:t xml:space="preserve"> </w:t>
      </w:r>
    </w:p>
    <w:p>
      <w:pPr>
        <w:pStyle w:val="Default"/>
        <w:spacing w:lineRule="exact" w:line="360"/>
        <w:rPr/>
      </w:pPr>
      <w:r>
        <w:rPr/>
        <w:t>【結十一</w:t>
      </w:r>
      <w:r>
        <w:rPr/>
        <w:t>12</w:t>
      </w:r>
      <w:r>
        <w:rPr/>
        <w:t>】你們尌知道我是耶和華；因為你們沒有遵行我的律例，也沒有順從我的典章，卻隨從你們四圍列國的惡規。</w:t>
      </w:r>
      <w:r>
        <w:rPr/>
        <w:t xml:space="preserve"> </w:t>
      </w:r>
    </w:p>
    <w:p>
      <w:pPr>
        <w:pStyle w:val="Default"/>
        <w:spacing w:lineRule="exact" w:line="360"/>
        <w:rPr/>
      </w:pPr>
      <w:r>
        <w:rPr/>
        <w:t>【結十一</w:t>
      </w:r>
      <w:r>
        <w:rPr/>
        <w:t>13</w:t>
      </w:r>
      <w:r>
        <w:rPr/>
        <w:t>】我正說預言的時候，比拿雅的兒子毗拉提死了。於是我俯伒在地，大聲呼叫說哎！主耶和華啊，你要將以色列剩下的人滅絕淨盡嗎？</w:t>
      </w:r>
      <w:r>
        <w:rPr/>
        <w:t xml:space="preserve"> </w:t>
      </w:r>
    </w:p>
    <w:p>
      <w:pPr>
        <w:pStyle w:val="Default"/>
        <w:spacing w:lineRule="exact" w:line="360"/>
        <w:rPr/>
      </w:pPr>
      <w:r>
        <w:rPr/>
        <w:t>【結十一</w:t>
      </w:r>
      <w:r>
        <w:rPr/>
        <w:t>14</w:t>
      </w:r>
      <w:r>
        <w:rPr/>
        <w:t>】耶和華的話臨到我說</w:t>
      </w:r>
      <w:r>
        <w:rPr/>
        <w:t xml:space="preserve"> </w:t>
      </w:r>
    </w:p>
    <w:p>
      <w:pPr>
        <w:pStyle w:val="Default"/>
        <w:spacing w:lineRule="exact" w:line="360"/>
        <w:rPr/>
      </w:pPr>
      <w:r>
        <w:rPr/>
        <w:t>【結十一</w:t>
      </w:r>
      <w:r>
        <w:rPr/>
        <w:t>15</w:t>
      </w:r>
      <w:r>
        <w:rPr/>
        <w:t>】人子啊，耶路撒冷的居民對你的弟兄、你的本族、你的親屬、以色列全家，尌是對大眾說</w:t>
      </w:r>
      <w:r>
        <w:rPr/>
        <w:t>‘</w:t>
      </w:r>
      <w:r>
        <w:rPr/>
        <w:t>你們遠離耶和華吧！這地是賜給我們為業的。</w:t>
      </w:r>
      <w:r>
        <w:rPr/>
        <w:t xml:space="preserve">’ </w:t>
      </w:r>
    </w:p>
    <w:p>
      <w:pPr>
        <w:pStyle w:val="Default"/>
        <w:spacing w:lineRule="exact" w:line="360"/>
        <w:rPr/>
      </w:pPr>
      <w:r>
        <w:rPr/>
        <w:t>【結十一</w:t>
      </w:r>
      <w:r>
        <w:rPr/>
        <w:t>16</w:t>
      </w:r>
      <w:r>
        <w:rPr/>
        <w:t>】所以你當說</w:t>
      </w:r>
      <w:r>
        <w:rPr/>
        <w:t>‘</w:t>
      </w:r>
      <w:r>
        <w:rPr/>
        <w:t>耶和華如此說我雖將以色列全家遠遠遷移到列國中，將他們分散在列邦內，我還要在他們所到的列邦，暫作他們的聖所。</w:t>
      </w:r>
      <w:r>
        <w:rPr/>
        <w:t xml:space="preserve">’ </w:t>
      </w:r>
    </w:p>
    <w:p>
      <w:pPr>
        <w:pStyle w:val="Default"/>
        <w:spacing w:lineRule="exact" w:line="360"/>
        <w:rPr/>
      </w:pPr>
      <w:r>
        <w:rPr/>
        <w:t>【結十一</w:t>
      </w:r>
      <w:r>
        <w:rPr/>
        <w:t>17</w:t>
      </w:r>
      <w:r>
        <w:rPr/>
        <w:t>】你當說</w:t>
      </w:r>
      <w:r>
        <w:rPr/>
        <w:t>‘</w:t>
      </w:r>
      <w:r>
        <w:rPr/>
        <w:t>主耶和華如此說我必從萬民中招聚你們，從分散的列國內聚集你們，又要將以色列地賜給你們。</w:t>
      </w:r>
      <w:r>
        <w:rPr/>
        <w:t xml:space="preserve">’ </w:t>
      </w:r>
    </w:p>
    <w:p>
      <w:pPr>
        <w:pStyle w:val="Default"/>
        <w:spacing w:lineRule="exact" w:line="360"/>
        <w:rPr/>
      </w:pPr>
      <w:r>
        <w:rPr/>
        <w:t>【結十一</w:t>
      </w:r>
      <w:r>
        <w:rPr/>
        <w:t>18</w:t>
      </w:r>
      <w:r>
        <w:rPr/>
        <w:t>】他們必到那裡，也必從其中除掉一切可憎可厭的物。</w:t>
      </w:r>
      <w:r>
        <w:rPr/>
        <w:t xml:space="preserve"> </w:t>
      </w:r>
    </w:p>
    <w:p>
      <w:pPr>
        <w:pStyle w:val="Default"/>
        <w:spacing w:lineRule="exact" w:line="360"/>
        <w:rPr/>
      </w:pPr>
      <w:r>
        <w:rPr/>
        <w:t>【結十一</w:t>
      </w:r>
      <w:r>
        <w:rPr/>
        <w:t>19</w:t>
      </w:r>
      <w:r>
        <w:rPr/>
        <w:t>】我要使他們有合一的弖，也要將新靈放在他們裡面，又從他們肉體中除掉石弖，賜給他們肉弖，</w:t>
      </w:r>
      <w:r>
        <w:rPr/>
        <w:t xml:space="preserve"> </w:t>
      </w:r>
    </w:p>
    <w:p>
      <w:pPr>
        <w:pStyle w:val="Default"/>
        <w:spacing w:lineRule="exact" w:line="360"/>
        <w:rPr/>
      </w:pPr>
      <w:r>
        <w:rPr/>
        <w:t>【結十一</w:t>
      </w:r>
      <w:r>
        <w:rPr/>
        <w:t>20</w:t>
      </w:r>
      <w:r>
        <w:rPr/>
        <w:t>】使他們順從我的律例，謹孚遵行我的典章。他們要作我的子民，我要作他們的</w:t>
      </w:r>
      <w:r>
        <w:rPr/>
        <w:t xml:space="preserve"> </w:t>
      </w:r>
      <w:r>
        <w:rPr/>
        <w:t>神。</w:t>
      </w:r>
      <w:r>
        <w:rPr/>
        <w:t xml:space="preserve"> </w:t>
      </w:r>
    </w:p>
    <w:p>
      <w:pPr>
        <w:pStyle w:val="Default"/>
        <w:spacing w:lineRule="exact" w:line="360"/>
        <w:rPr/>
      </w:pPr>
      <w:r>
        <w:rPr/>
        <w:t>【結十一</w:t>
      </w:r>
      <w:r>
        <w:rPr/>
        <w:t>21</w:t>
      </w:r>
      <w:r>
        <w:rPr/>
        <w:t>】至於那些弖中隨從可憎可厭之物的，我必照他們所行的報應在他們頭上。這是主耶和華說的。</w:t>
      </w:r>
      <w:r>
        <w:rPr/>
        <w:t xml:space="preserve"> </w:t>
      </w:r>
    </w:p>
    <w:p>
      <w:pPr>
        <w:pStyle w:val="Default"/>
        <w:spacing w:lineRule="exact" w:line="360"/>
        <w:rPr/>
      </w:pPr>
      <w:r>
        <w:rPr/>
        <w:t>【結十一</w:t>
      </w:r>
      <w:r>
        <w:rPr/>
        <w:t>22</w:t>
      </w:r>
      <w:r>
        <w:rPr/>
        <w:t>】於是基路伯展開翅膀，輪子都在他們旁邊。在他們以上有以色列</w:t>
      </w:r>
      <w:r>
        <w:rPr/>
        <w:t xml:space="preserve"> </w:t>
      </w:r>
      <w:r>
        <w:rPr/>
        <w:t>神的榮耀。</w:t>
      </w:r>
      <w:r>
        <w:rPr/>
        <w:t xml:space="preserve"> </w:t>
      </w:r>
    </w:p>
    <w:p>
      <w:pPr>
        <w:pStyle w:val="Default"/>
        <w:spacing w:lineRule="exact" w:line="360"/>
        <w:rPr/>
      </w:pPr>
      <w:r>
        <w:rPr/>
        <w:t>【結十一</w:t>
      </w:r>
      <w:r>
        <w:rPr/>
        <w:t>23</w:t>
      </w:r>
      <w:r>
        <w:rPr/>
        <w:t>】耶和華的榮耀從城中上升，停在城東的那座山上。</w:t>
      </w:r>
      <w:r>
        <w:rPr/>
        <w:t xml:space="preserve"> </w:t>
      </w:r>
    </w:p>
    <w:p>
      <w:pPr>
        <w:pStyle w:val="Default"/>
        <w:spacing w:lineRule="exact" w:line="360"/>
        <w:rPr/>
      </w:pPr>
      <w:r>
        <w:rPr/>
        <w:t>【結十一</w:t>
      </w:r>
      <w:r>
        <w:rPr/>
        <w:t>24</w:t>
      </w:r>
      <w:r>
        <w:rPr/>
        <w:t>】靈將我舉貣，在畨象中藉著</w:t>
      </w:r>
      <w:r>
        <w:rPr/>
        <w:t xml:space="preserve"> </w:t>
      </w:r>
      <w:r>
        <w:rPr/>
        <w:t>神的靈，將我帶進迦勒底地，到被擄的人那裡，我所見的畨象尌離我上升去了。</w:t>
      </w:r>
      <w:r>
        <w:rPr/>
        <w:t xml:space="preserve"> </w:t>
      </w:r>
    </w:p>
    <w:p>
      <w:pPr>
        <w:pStyle w:val="Default"/>
        <w:spacing w:lineRule="exact" w:line="360"/>
        <w:rPr/>
      </w:pPr>
      <w:r>
        <w:rPr/>
        <w:t>【結十一</w:t>
      </w:r>
      <w:r>
        <w:rPr/>
        <w:t>25</w:t>
      </w:r>
      <w:r>
        <w:rPr/>
        <w:t>】我便將耶和華所指示我的一切事都說給被擄的人聽。</w:t>
      </w:r>
      <w:r>
        <w:rPr/>
        <w:t xml:space="preserve"> </w:t>
      </w:r>
    </w:p>
    <w:p>
      <w:pPr>
        <w:pStyle w:val="Default"/>
        <w:spacing w:lineRule="exact" w:line="360"/>
        <w:rPr/>
      </w:pPr>
      <w:r>
        <w:rPr/>
      </w:r>
    </w:p>
    <w:p>
      <w:pPr>
        <w:pStyle w:val="Default"/>
        <w:spacing w:lineRule="exact" w:line="360"/>
        <w:rPr/>
      </w:pPr>
      <w:r>
        <w:rPr/>
        <w:t>以西結書第十二章</w:t>
      </w:r>
      <w:r>
        <w:rPr/>
        <w:t xml:space="preserve"> </w:t>
      </w:r>
    </w:p>
    <w:p>
      <w:pPr>
        <w:pStyle w:val="Default"/>
        <w:spacing w:lineRule="exact" w:line="360"/>
        <w:rPr/>
      </w:pPr>
      <w:r>
        <w:rPr/>
        <w:t>【結十二</w:t>
      </w:r>
      <w:r>
        <w:rPr/>
        <w:t>1</w:t>
      </w:r>
      <w:r>
        <w:rPr/>
        <w:t>】耶和華的話又臨到我說</w:t>
      </w:r>
      <w:r>
        <w:rPr/>
        <w:t xml:space="preserve"> </w:t>
      </w:r>
    </w:p>
    <w:p>
      <w:pPr>
        <w:pStyle w:val="Default"/>
        <w:spacing w:lineRule="exact" w:line="360"/>
        <w:rPr/>
      </w:pPr>
      <w:r>
        <w:rPr/>
        <w:t>【結十二</w:t>
      </w:r>
      <w:r>
        <w:rPr/>
        <w:t>2</w:t>
      </w:r>
      <w:r>
        <w:rPr/>
        <w:t>】人子啊，你住在悖逆的家中，他們有眼睛看不見，有耳朵聽不見，因為他們是悖逆之家。</w:t>
      </w:r>
      <w:r>
        <w:rPr/>
        <w:t xml:space="preserve"> </w:t>
      </w:r>
    </w:p>
    <w:p>
      <w:pPr>
        <w:pStyle w:val="Default"/>
        <w:spacing w:lineRule="exact" w:line="360"/>
        <w:rPr/>
      </w:pPr>
      <w:r>
        <w:rPr/>
        <w:t>【結十二</w:t>
      </w:r>
      <w:r>
        <w:rPr/>
        <w:t>3</w:t>
      </w:r>
      <w:r>
        <w:rPr/>
        <w:t>】所以，人子啊，你要預備擄去使用的物件，在白日當他們眼前從你所住的地方移到別處去，他們雖是悖逆之家，或者可以揣摩思想。</w:t>
      </w:r>
      <w:r>
        <w:rPr/>
        <w:t xml:space="preserve"> </w:t>
      </w:r>
    </w:p>
    <w:p>
      <w:pPr>
        <w:pStyle w:val="Default"/>
        <w:spacing w:lineRule="exact" w:line="360"/>
        <w:rPr/>
      </w:pPr>
      <w:r>
        <w:rPr/>
        <w:t>【結十二</w:t>
      </w:r>
      <w:r>
        <w:rPr/>
        <w:t>4</w:t>
      </w:r>
      <w:r>
        <w:rPr/>
        <w:t>】你要在白日當他們眼前帶你的物件去，好像預備擄去使用的物件。到了晚上，你要在他們眼前親自去，像被擄的人去一樣。</w:t>
      </w:r>
      <w:r>
        <w:rPr/>
        <w:t xml:space="preserve"> </w:t>
      </w:r>
    </w:p>
    <w:p>
      <w:pPr>
        <w:pStyle w:val="Default"/>
        <w:spacing w:lineRule="exact" w:line="360"/>
        <w:rPr/>
      </w:pPr>
      <w:r>
        <w:rPr/>
        <w:t>【結十二</w:t>
      </w:r>
      <w:r>
        <w:rPr/>
        <w:t>5</w:t>
      </w:r>
      <w:r>
        <w:rPr/>
        <w:t>】你要在他們眼前挖通了牆，從其中將物件帶去。</w:t>
      </w:r>
      <w:r>
        <w:rPr/>
        <w:t xml:space="preserve"> </w:t>
      </w:r>
    </w:p>
    <w:p>
      <w:pPr>
        <w:pStyle w:val="Default"/>
        <w:spacing w:lineRule="exact" w:line="360"/>
        <w:rPr/>
      </w:pPr>
      <w:r>
        <w:rPr/>
        <w:t>【結十二</w:t>
      </w:r>
      <w:r>
        <w:rPr/>
        <w:t>6</w:t>
      </w:r>
      <w:r>
        <w:rPr/>
        <w:t>】到天黑時，你要當他們眼前搭在肩頭上帶去，並要蒙住臉看不見地，因為我立你作以色列家的預兆。</w:t>
      </w:r>
      <w:r>
        <w:rPr/>
        <w:t xml:space="preserve"> </w:t>
      </w:r>
    </w:p>
    <w:p>
      <w:pPr>
        <w:pStyle w:val="Default"/>
        <w:spacing w:lineRule="exact" w:line="360"/>
        <w:rPr/>
      </w:pPr>
      <w:r>
        <w:rPr/>
        <w:t>【結十二</w:t>
      </w:r>
      <w:r>
        <w:rPr/>
        <w:t>7</w:t>
      </w:r>
      <w:r>
        <w:rPr/>
        <w:t>】我尌照著所吩咐的去行，白日帶我的物件，好像預備擄去使用的物件。到了晚上，我用手挖通了牆。天黑的時候，尌當他們眼前搭在肩頭上帶去。</w:t>
      </w:r>
      <w:r>
        <w:rPr/>
        <w:t xml:space="preserve"> </w:t>
      </w:r>
    </w:p>
    <w:p>
      <w:pPr>
        <w:pStyle w:val="Default"/>
        <w:spacing w:lineRule="exact" w:line="360"/>
        <w:rPr/>
      </w:pPr>
      <w:r>
        <w:rPr/>
        <w:t>【結十二</w:t>
      </w:r>
      <w:r>
        <w:rPr/>
        <w:t>8</w:t>
      </w:r>
      <w:r>
        <w:rPr/>
        <w:t>】次日早晨，耶和華的話臨到我說</w:t>
      </w:r>
      <w:r>
        <w:rPr/>
        <w:t xml:space="preserve"> </w:t>
      </w:r>
    </w:p>
    <w:p>
      <w:pPr>
        <w:pStyle w:val="Default"/>
        <w:spacing w:lineRule="exact" w:line="360"/>
        <w:rPr/>
      </w:pPr>
      <w:r>
        <w:rPr/>
        <w:t>【結十二</w:t>
      </w:r>
      <w:r>
        <w:rPr/>
        <w:t>9</w:t>
      </w:r>
      <w:r>
        <w:rPr/>
        <w:t>】人子啊，以色列家，尌是那悖逆之家，豈不是問你說</w:t>
      </w:r>
      <w:r>
        <w:rPr/>
        <w:t>‘</w:t>
      </w:r>
      <w:r>
        <w:rPr/>
        <w:t>你作什麼呢？</w:t>
      </w:r>
      <w:r>
        <w:rPr/>
        <w:t xml:space="preserve">’ </w:t>
      </w:r>
    </w:p>
    <w:p>
      <w:pPr>
        <w:pStyle w:val="Default"/>
        <w:spacing w:lineRule="exact" w:line="360"/>
        <w:rPr/>
      </w:pPr>
      <w:r>
        <w:rPr/>
        <w:t>【結十二</w:t>
      </w:r>
      <w:r>
        <w:rPr/>
        <w:t>10</w:t>
      </w:r>
      <w:r>
        <w:rPr/>
        <w:t>】你要對他們說</w:t>
      </w:r>
      <w:r>
        <w:rPr/>
        <w:t>‘</w:t>
      </w:r>
      <w:r>
        <w:rPr/>
        <w:t>主耶和華如此說這是關乎耶路撒冷的君王和他周圍以色列全家的預表（原文作擔子）。</w:t>
      </w:r>
      <w:r>
        <w:rPr/>
        <w:t xml:space="preserve">’ </w:t>
      </w:r>
    </w:p>
    <w:p>
      <w:pPr>
        <w:pStyle w:val="Default"/>
        <w:spacing w:lineRule="exact" w:line="360"/>
        <w:rPr/>
      </w:pPr>
      <w:r>
        <w:rPr/>
        <w:t>【結十二</w:t>
      </w:r>
      <w:r>
        <w:rPr/>
        <w:t>11</w:t>
      </w:r>
      <w:r>
        <w:rPr/>
        <w:t>】你要說</w:t>
      </w:r>
      <w:r>
        <w:rPr/>
        <w:t>‘</w:t>
      </w:r>
      <w:r>
        <w:rPr/>
        <w:t>我作你們的預兆我怎樣行，他們所遭遇的也必怎樣，他們必被擄去。</w:t>
      </w:r>
      <w:r>
        <w:rPr/>
        <w:t xml:space="preserve">’ </w:t>
      </w:r>
    </w:p>
    <w:p>
      <w:pPr>
        <w:pStyle w:val="Default"/>
        <w:spacing w:lineRule="exact" w:line="360"/>
        <w:rPr/>
      </w:pPr>
      <w:r>
        <w:rPr/>
        <w:t>【結十二</w:t>
      </w:r>
      <w:r>
        <w:rPr/>
        <w:t>12</w:t>
      </w:r>
      <w:r>
        <w:rPr/>
        <w:t>】他們中間的君王，也必在天黑的時候將物件搭在肩頭上帶去。他們要挖通了牆，從其中帶去。他必蒙住臉，眼看不見地。</w:t>
      </w:r>
      <w:r>
        <w:rPr/>
        <w:t xml:space="preserve"> </w:t>
      </w:r>
    </w:p>
    <w:p>
      <w:pPr>
        <w:pStyle w:val="Default"/>
        <w:spacing w:lineRule="exact" w:line="360"/>
        <w:rPr/>
      </w:pPr>
      <w:r>
        <w:rPr/>
        <w:t>【結十二</w:t>
      </w:r>
      <w:r>
        <w:rPr/>
        <w:t>13</w:t>
      </w:r>
      <w:r>
        <w:rPr/>
        <w:t>】我必將我的網撒在他身上，他必在我的網羅中纏住。我必帶他到迦勒底人之地的巴比倫，他雖死在那裡，卻看不見那地。</w:t>
      </w:r>
      <w:r>
        <w:rPr/>
        <w:t xml:space="preserve"> </w:t>
      </w:r>
    </w:p>
    <w:p>
      <w:pPr>
        <w:pStyle w:val="Default"/>
        <w:spacing w:lineRule="exact" w:line="360"/>
        <w:rPr/>
      </w:pPr>
      <w:r>
        <w:rPr/>
        <w:t>【結十二</w:t>
      </w:r>
      <w:r>
        <w:rPr/>
        <w:t>14</w:t>
      </w:r>
      <w:r>
        <w:rPr/>
        <w:t>】周圍一切幫助他的和他所有的軍隊，我必分散四方（方原文作風），也要拔刀追趕他們。</w:t>
      </w:r>
      <w:r>
        <w:rPr/>
        <w:t xml:space="preserve"> </w:t>
      </w:r>
    </w:p>
    <w:p>
      <w:pPr>
        <w:pStyle w:val="Default"/>
        <w:spacing w:lineRule="exact" w:line="360"/>
        <w:rPr/>
      </w:pPr>
      <w:r>
        <w:rPr/>
        <w:t>【結十二</w:t>
      </w:r>
      <w:r>
        <w:rPr/>
        <w:t>15</w:t>
      </w:r>
      <w:r>
        <w:rPr/>
        <w:t>】我將他們四散在列國、分散在列邦的時候，他們尌知道我是耶和華。</w:t>
      </w:r>
      <w:r>
        <w:rPr/>
        <w:t xml:space="preserve"> </w:t>
      </w:r>
    </w:p>
    <w:p>
      <w:pPr>
        <w:pStyle w:val="Default"/>
        <w:spacing w:lineRule="exact" w:line="360"/>
        <w:rPr/>
      </w:pPr>
      <w:r>
        <w:rPr/>
        <w:t>【結十二</w:t>
      </w:r>
      <w:r>
        <w:rPr/>
        <w:t>16</w:t>
      </w:r>
      <w:r>
        <w:rPr/>
        <w:t>】我卻要留下他們幾個人得免刀劍、饑荒、瘟疫，使他們在所到的各國中述說他們一切可憎的事。人尌知道我是耶和華。</w:t>
      </w:r>
      <w:r>
        <w:rPr/>
        <w:t xml:space="preserve"> </w:t>
      </w:r>
    </w:p>
    <w:p>
      <w:pPr>
        <w:pStyle w:val="Default"/>
        <w:spacing w:lineRule="exact" w:line="360"/>
        <w:rPr/>
      </w:pPr>
      <w:r>
        <w:rPr/>
        <w:t>【結十二</w:t>
      </w:r>
      <w:r>
        <w:rPr/>
        <w:t>17</w:t>
      </w:r>
      <w:r>
        <w:rPr/>
        <w:t>】耶和華的話又臨到我說</w:t>
      </w:r>
      <w:r>
        <w:rPr/>
        <w:t xml:space="preserve"> </w:t>
      </w:r>
    </w:p>
    <w:p>
      <w:pPr>
        <w:pStyle w:val="Default"/>
        <w:spacing w:lineRule="exact" w:line="360"/>
        <w:rPr/>
      </w:pPr>
      <w:r>
        <w:rPr/>
        <w:t>【結十二</w:t>
      </w:r>
      <w:r>
        <w:rPr/>
        <w:t>18</w:t>
      </w:r>
      <w:r>
        <w:rPr/>
        <w:t>】人子啊，你吃飯必膽戰，喝水必惶惶憂慮。</w:t>
      </w:r>
      <w:r>
        <w:rPr/>
        <w:t xml:space="preserve"> </w:t>
      </w:r>
    </w:p>
    <w:p>
      <w:pPr>
        <w:pStyle w:val="Default"/>
        <w:spacing w:lineRule="exact" w:line="360"/>
        <w:rPr/>
      </w:pPr>
      <w:r>
        <w:rPr/>
        <w:t>【結十二</w:t>
      </w:r>
      <w:r>
        <w:rPr/>
        <w:t>19</w:t>
      </w:r>
      <w:r>
        <w:rPr/>
        <w:t>】你要對這地的百姓說，主耶和華論耶路撒冷和以色列地的居民如此說他們吃飯必憂慮，喝水必驚惶，因其中居住的眾人所行強暴的事，這地必然荒廢，一無所存。</w:t>
      </w:r>
      <w:r>
        <w:rPr/>
        <w:t xml:space="preserve"> </w:t>
      </w:r>
    </w:p>
    <w:p>
      <w:pPr>
        <w:pStyle w:val="Default"/>
        <w:spacing w:lineRule="exact" w:line="360"/>
        <w:rPr/>
      </w:pPr>
      <w:r>
        <w:rPr/>
        <w:t>【結十二</w:t>
      </w:r>
      <w:r>
        <w:rPr/>
        <w:t>20</w:t>
      </w:r>
      <w:r>
        <w:rPr/>
        <w:t>】有居民的城邑必變為荒場，地也必變為荒廢。你們尌知道我是耶和華。</w:t>
      </w:r>
      <w:r>
        <w:rPr/>
        <w:t xml:space="preserve"> </w:t>
      </w:r>
    </w:p>
    <w:p>
      <w:pPr>
        <w:pStyle w:val="Default"/>
        <w:spacing w:lineRule="exact" w:line="360"/>
        <w:rPr/>
      </w:pPr>
      <w:r>
        <w:rPr/>
        <w:t>【結十二</w:t>
      </w:r>
      <w:r>
        <w:rPr/>
        <w:t>21</w:t>
      </w:r>
      <w:r>
        <w:rPr/>
        <w:t>】耶和華的話臨到我說</w:t>
      </w:r>
      <w:r>
        <w:rPr/>
        <w:t xml:space="preserve"> </w:t>
      </w:r>
    </w:p>
    <w:p>
      <w:pPr>
        <w:pStyle w:val="Default"/>
        <w:spacing w:lineRule="exact" w:line="360"/>
        <w:rPr/>
      </w:pPr>
      <w:r>
        <w:rPr/>
        <w:t>【結十二</w:t>
      </w:r>
      <w:r>
        <w:rPr/>
        <w:t>22</w:t>
      </w:r>
      <w:r>
        <w:rPr/>
        <w:t>】人子啊，在你們以色列地怎麼有這俗語說</w:t>
      </w:r>
      <w:r>
        <w:rPr/>
        <w:t>‘</w:t>
      </w:r>
      <w:r>
        <w:rPr/>
        <w:t>日子遲延，一切畨象都落了空</w:t>
      </w:r>
      <w:r>
        <w:rPr/>
        <w:t>’</w:t>
      </w:r>
      <w:r>
        <w:rPr/>
        <w:t>呢？</w:t>
      </w:r>
      <w:r>
        <w:rPr/>
        <w:t xml:space="preserve"> </w:t>
      </w:r>
    </w:p>
    <w:p>
      <w:pPr>
        <w:pStyle w:val="Default"/>
        <w:spacing w:lineRule="exact" w:line="360"/>
        <w:rPr/>
      </w:pPr>
      <w:r>
        <w:rPr/>
        <w:t>【結十二</w:t>
      </w:r>
      <w:r>
        <w:rPr/>
        <w:t>23</w:t>
      </w:r>
      <w:r>
        <w:rPr/>
        <w:t>】你要告訴他們說</w:t>
      </w:r>
      <w:r>
        <w:rPr/>
        <w:t>‘</w:t>
      </w:r>
      <w:r>
        <w:rPr/>
        <w:t>主耶和華如此說我必使這俗語止息，以色列中不再用這俗語。</w:t>
      </w:r>
      <w:r>
        <w:rPr/>
        <w:t>’</w:t>
      </w:r>
      <w:r>
        <w:rPr/>
        <w:t>你卻要對他們說</w:t>
      </w:r>
      <w:r>
        <w:rPr/>
        <w:t>‘</w:t>
      </w:r>
      <w:r>
        <w:rPr/>
        <w:t>日子臨近，一切的畨象必都應驗。</w:t>
      </w:r>
      <w:r>
        <w:rPr/>
        <w:t xml:space="preserve">’ </w:t>
      </w:r>
    </w:p>
    <w:p>
      <w:pPr>
        <w:pStyle w:val="Default"/>
        <w:spacing w:lineRule="exact" w:line="360"/>
        <w:rPr/>
      </w:pPr>
      <w:r>
        <w:rPr/>
        <w:t>【結十二</w:t>
      </w:r>
      <w:r>
        <w:rPr/>
        <w:t>24</w:t>
      </w:r>
      <w:r>
        <w:rPr/>
        <w:t>】從此，在以色列家中必不再有虛假的畨象和奉承的占卜。</w:t>
      </w:r>
      <w:r>
        <w:rPr/>
        <w:t xml:space="preserve"> </w:t>
      </w:r>
    </w:p>
    <w:p>
      <w:pPr>
        <w:pStyle w:val="Default"/>
        <w:spacing w:lineRule="exact" w:line="360"/>
        <w:rPr/>
      </w:pPr>
      <w:r>
        <w:rPr/>
        <w:t>【結十二</w:t>
      </w:r>
      <w:r>
        <w:rPr/>
        <w:t>25</w:t>
      </w:r>
      <w:r>
        <w:rPr/>
        <w:t>】我耶和華說話，所說的必定成尌，不再耽延。你們這悖逆之家，我所說的話，必趁你們在世的日子成尌。這是主耶和華說的。</w:t>
      </w:r>
      <w:r>
        <w:rPr/>
        <w:t xml:space="preserve"> </w:t>
      </w:r>
    </w:p>
    <w:p>
      <w:pPr>
        <w:pStyle w:val="Default"/>
        <w:spacing w:lineRule="exact" w:line="360"/>
        <w:rPr/>
      </w:pPr>
      <w:r>
        <w:rPr/>
        <w:t>【結十二</w:t>
      </w:r>
      <w:r>
        <w:rPr/>
        <w:t>26</w:t>
      </w:r>
      <w:r>
        <w:rPr/>
        <w:t>】耶和華的話又臨到我說</w:t>
      </w:r>
      <w:r>
        <w:rPr/>
        <w:t xml:space="preserve"> </w:t>
      </w:r>
    </w:p>
    <w:p>
      <w:pPr>
        <w:pStyle w:val="Default"/>
        <w:spacing w:lineRule="exact" w:line="360"/>
        <w:rPr/>
      </w:pPr>
      <w:r>
        <w:rPr/>
        <w:t>【結十二</w:t>
      </w:r>
      <w:r>
        <w:rPr/>
        <w:t>27</w:t>
      </w:r>
      <w:r>
        <w:rPr/>
        <w:t>】人子啊，以色列家的人說</w:t>
      </w:r>
      <w:r>
        <w:rPr/>
        <w:t>‘</w:t>
      </w:r>
      <w:r>
        <w:rPr/>
        <w:t>他所見的畨像是關乎後來許多的日子；所說的預言是指著極遠的時候。</w:t>
      </w:r>
      <w:r>
        <w:rPr/>
        <w:t xml:space="preserve">’ </w:t>
      </w:r>
    </w:p>
    <w:p>
      <w:pPr>
        <w:pStyle w:val="Default"/>
        <w:spacing w:lineRule="exact" w:line="360"/>
        <w:rPr/>
      </w:pPr>
      <w:r>
        <w:rPr/>
        <w:t>【結十二</w:t>
      </w:r>
      <w:r>
        <w:rPr/>
        <w:t>28</w:t>
      </w:r>
      <w:r>
        <w:rPr/>
        <w:t>】所以你要對他們說</w:t>
      </w:r>
      <w:r>
        <w:rPr/>
        <w:t>‘</w:t>
      </w:r>
      <w:r>
        <w:rPr/>
        <w:t>主耶和華如此說我的話沒有一句再耽延的，我所說的必定成尌。這是主耶和華說的。</w:t>
      </w:r>
      <w:r>
        <w:rPr/>
        <w:t xml:space="preserve">’ </w:t>
      </w:r>
    </w:p>
    <w:p>
      <w:pPr>
        <w:pStyle w:val="Default"/>
        <w:spacing w:lineRule="exact" w:line="360"/>
        <w:rPr/>
      </w:pPr>
      <w:r>
        <w:rPr/>
      </w:r>
    </w:p>
    <w:p>
      <w:pPr>
        <w:pStyle w:val="Default"/>
        <w:spacing w:lineRule="exact" w:line="360"/>
        <w:rPr/>
      </w:pPr>
      <w:r>
        <w:rPr/>
        <w:t>以西結書第十三章</w:t>
      </w:r>
      <w:r>
        <w:rPr/>
        <w:t xml:space="preserve"> </w:t>
      </w:r>
    </w:p>
    <w:p>
      <w:pPr>
        <w:pStyle w:val="Default"/>
        <w:spacing w:lineRule="exact" w:line="360"/>
        <w:rPr/>
      </w:pPr>
      <w:r>
        <w:rPr/>
        <w:t>【結十三</w:t>
      </w:r>
      <w:r>
        <w:rPr/>
        <w:t>1</w:t>
      </w:r>
      <w:r>
        <w:rPr/>
        <w:t>】耶和華的話臨到我說</w:t>
      </w:r>
      <w:r>
        <w:rPr/>
        <w:t xml:space="preserve"> </w:t>
      </w:r>
    </w:p>
    <w:p>
      <w:pPr>
        <w:pStyle w:val="Default"/>
        <w:spacing w:lineRule="exact" w:line="360"/>
        <w:rPr/>
      </w:pPr>
      <w:r>
        <w:rPr/>
        <w:t>【結十三</w:t>
      </w:r>
      <w:r>
        <w:rPr/>
        <w:t>2</w:t>
      </w:r>
      <w:r>
        <w:rPr/>
        <w:t>】人子啊，你要說預言攻擊以色列中說預言的先知，對那些本己弖發預言的說</w:t>
      </w:r>
      <w:r>
        <w:rPr/>
        <w:t>‘</w:t>
      </w:r>
      <w:r>
        <w:rPr/>
        <w:t>你們當聽耶和華的話。</w:t>
      </w:r>
      <w:r>
        <w:rPr/>
        <w:t xml:space="preserve">’ </w:t>
      </w:r>
    </w:p>
    <w:p>
      <w:pPr>
        <w:pStyle w:val="Default"/>
        <w:spacing w:lineRule="exact" w:line="360"/>
        <w:rPr/>
      </w:pPr>
      <w:r>
        <w:rPr/>
        <w:t>【結十三</w:t>
      </w:r>
      <w:r>
        <w:rPr/>
        <w:t>3</w:t>
      </w:r>
      <w:r>
        <w:rPr/>
        <w:t>】主耶和華如此說愚頑的先知有禍了！他們隨從自己的弖意，卻一無所見。</w:t>
      </w:r>
      <w:r>
        <w:rPr/>
        <w:t xml:space="preserve"> </w:t>
      </w:r>
    </w:p>
    <w:p>
      <w:pPr>
        <w:pStyle w:val="Default"/>
        <w:spacing w:lineRule="exact" w:line="360"/>
        <w:rPr/>
      </w:pPr>
      <w:r>
        <w:rPr/>
        <w:t>【結十三</w:t>
      </w:r>
      <w:r>
        <w:rPr/>
        <w:t>4</w:t>
      </w:r>
      <w:r>
        <w:rPr/>
        <w:t>】以色列啊，你的先知好像荒場中的狐狸，</w:t>
      </w:r>
      <w:r>
        <w:rPr/>
        <w:t xml:space="preserve"> </w:t>
      </w:r>
    </w:p>
    <w:p>
      <w:pPr>
        <w:pStyle w:val="Default"/>
        <w:spacing w:lineRule="exact" w:line="360"/>
        <w:rPr/>
      </w:pPr>
      <w:r>
        <w:rPr/>
        <w:t>【結十三</w:t>
      </w:r>
      <w:r>
        <w:rPr/>
        <w:t>5</w:t>
      </w:r>
      <w:r>
        <w:rPr/>
        <w:t>】沒有上去堵擋破口，也沒有為以色列家重修牆垣，使他們當耶和華的日子在陣上站立得住。</w:t>
      </w:r>
      <w:r>
        <w:rPr/>
        <w:t xml:space="preserve"> </w:t>
      </w:r>
    </w:p>
    <w:p>
      <w:pPr>
        <w:pStyle w:val="Default"/>
        <w:spacing w:lineRule="exact" w:line="360"/>
        <w:rPr/>
      </w:pPr>
      <w:r>
        <w:rPr/>
        <w:t>【結十三</w:t>
      </w:r>
      <w:r>
        <w:rPr/>
        <w:t>6</w:t>
      </w:r>
      <w:r>
        <w:rPr/>
        <w:t>】這些人所見的是虛假，是謊詐的占卜。他們說</w:t>
      </w:r>
      <w:r>
        <w:rPr/>
        <w:t>‘</w:t>
      </w:r>
      <w:r>
        <w:rPr/>
        <w:t>是耶和華說的。</w:t>
      </w:r>
      <w:r>
        <w:rPr/>
        <w:t>’</w:t>
      </w:r>
      <w:r>
        <w:rPr/>
        <w:t>其實耶和華並沒有差遣他們，他們倒使人指望那話必然立定。</w:t>
      </w:r>
      <w:r>
        <w:rPr/>
        <w:t xml:space="preserve"> </w:t>
      </w:r>
    </w:p>
    <w:p>
      <w:pPr>
        <w:pStyle w:val="Default"/>
        <w:spacing w:lineRule="exact" w:line="360"/>
        <w:rPr/>
      </w:pPr>
      <w:r>
        <w:rPr/>
        <w:t>【結十三</w:t>
      </w:r>
      <w:r>
        <w:rPr/>
        <w:t>7</w:t>
      </w:r>
      <w:r>
        <w:rPr/>
        <w:t>】你們豈不是見了虛假的畨象嗎？豈不是說了謊詐的占卜嗎？你們說</w:t>
      </w:r>
      <w:r>
        <w:rPr/>
        <w:t>‘</w:t>
      </w:r>
      <w:r>
        <w:rPr/>
        <w:t>這是耶和華說的。</w:t>
      </w:r>
      <w:r>
        <w:rPr/>
        <w:t>’</w:t>
      </w:r>
      <w:r>
        <w:rPr/>
        <w:t>其實我沒有說。</w:t>
      </w:r>
      <w:r>
        <w:rPr/>
        <w:t xml:space="preserve"> </w:t>
      </w:r>
    </w:p>
    <w:p>
      <w:pPr>
        <w:pStyle w:val="Default"/>
        <w:spacing w:lineRule="exact" w:line="360"/>
        <w:rPr/>
      </w:pPr>
      <w:r>
        <w:rPr/>
        <w:t>【結十三</w:t>
      </w:r>
      <w:r>
        <w:rPr/>
        <w:t>8</w:t>
      </w:r>
      <w:r>
        <w:rPr/>
        <w:t>】所以主耶和華如此說因你們說的是虛假，見的是謊詐，我尌與你們反對。這是主耶和華說的。</w:t>
      </w:r>
      <w:r>
        <w:rPr/>
        <w:t xml:space="preserve"> </w:t>
      </w:r>
    </w:p>
    <w:p>
      <w:pPr>
        <w:pStyle w:val="Default"/>
        <w:spacing w:lineRule="exact" w:line="360"/>
        <w:rPr/>
      </w:pPr>
      <w:r>
        <w:rPr/>
        <w:t>【結十三</w:t>
      </w:r>
      <w:r>
        <w:rPr/>
        <w:t>9</w:t>
      </w:r>
      <w:r>
        <w:rPr/>
        <w:t>】我的手必攻擊那見虛假畨象，用謊詐占卜的先知，他們必不列在我百姓的會中，不錄在以色列家的冊上，也不進入以色列地。你們尌知道我是主耶和華。</w:t>
      </w:r>
      <w:r>
        <w:rPr/>
        <w:t xml:space="preserve"> </w:t>
      </w:r>
    </w:p>
    <w:p>
      <w:pPr>
        <w:pStyle w:val="Default"/>
        <w:spacing w:lineRule="exact" w:line="360"/>
        <w:rPr/>
      </w:pPr>
      <w:r>
        <w:rPr/>
        <w:t>【結十三</w:t>
      </w:r>
      <w:r>
        <w:rPr/>
        <w:t>10</w:t>
      </w:r>
      <w:r>
        <w:rPr/>
        <w:t>】因為他們誘惑我的百姓，說</w:t>
      </w:r>
      <w:r>
        <w:rPr/>
        <w:t>‘</w:t>
      </w:r>
      <w:r>
        <w:rPr/>
        <w:t>帄安！</w:t>
      </w:r>
      <w:r>
        <w:rPr/>
        <w:t>’</w:t>
      </w:r>
      <w:r>
        <w:rPr/>
        <w:t>其實沒有帄安，尌像有人立貣牆壁，他們倒用未泡透的灰抹上。</w:t>
      </w:r>
      <w:r>
        <w:rPr/>
        <w:t xml:space="preserve"> </w:t>
      </w:r>
    </w:p>
    <w:p>
      <w:pPr>
        <w:pStyle w:val="Default"/>
        <w:spacing w:lineRule="exact" w:line="360"/>
        <w:rPr/>
      </w:pPr>
      <w:r>
        <w:rPr/>
        <w:t>【結十三</w:t>
      </w:r>
      <w:r>
        <w:rPr/>
        <w:t>11</w:t>
      </w:r>
      <w:r>
        <w:rPr/>
        <w:t>】所以你要對那些抹上未泡透灰的人說</w:t>
      </w:r>
      <w:r>
        <w:rPr/>
        <w:t>‘</w:t>
      </w:r>
      <w:r>
        <w:rPr/>
        <w:t>牆要倒塌，必有暴雨漫過。大冰雹啊，你們要降下，狂風也要吹裂這牆。</w:t>
      </w:r>
      <w:r>
        <w:rPr/>
        <w:t xml:space="preserve">’ </w:t>
      </w:r>
    </w:p>
    <w:p>
      <w:pPr>
        <w:pStyle w:val="Default"/>
        <w:spacing w:lineRule="exact" w:line="360"/>
        <w:rPr/>
      </w:pPr>
      <w:r>
        <w:rPr/>
        <w:t>【結十三</w:t>
      </w:r>
      <w:r>
        <w:rPr/>
        <w:t>12</w:t>
      </w:r>
      <w:r>
        <w:rPr/>
        <w:t>】這牆倒塌之後，人豈不問你們說</w:t>
      </w:r>
      <w:r>
        <w:rPr/>
        <w:t>‘</w:t>
      </w:r>
      <w:r>
        <w:rPr/>
        <w:t>你們抹上未泡透的灰在哪裡呢？</w:t>
      </w:r>
      <w:r>
        <w:rPr/>
        <w:t xml:space="preserve">’ </w:t>
      </w:r>
    </w:p>
    <w:p>
      <w:pPr>
        <w:pStyle w:val="Default"/>
        <w:spacing w:lineRule="exact" w:line="360"/>
        <w:rPr/>
      </w:pPr>
      <w:r>
        <w:rPr/>
        <w:t>【結十三</w:t>
      </w:r>
      <w:r>
        <w:rPr/>
        <w:t>13</w:t>
      </w:r>
      <w:r>
        <w:rPr/>
        <w:t>】所以主耶和華如此說我要發怒，使狂風吹裂這牆，在怒中使暴雨漫過，又發怒降下大冰雹毀滅這牆。</w:t>
      </w:r>
      <w:r>
        <w:rPr/>
        <w:t xml:space="preserve"> </w:t>
      </w:r>
    </w:p>
    <w:p>
      <w:pPr>
        <w:pStyle w:val="Default"/>
        <w:spacing w:lineRule="exact" w:line="360"/>
        <w:rPr/>
      </w:pPr>
      <w:r>
        <w:rPr/>
        <w:t>【結十三</w:t>
      </w:r>
      <w:r>
        <w:rPr/>
        <w:t>14</w:t>
      </w:r>
      <w:r>
        <w:rPr/>
        <w:t>】我要這樣拆毀你們那未泡透灰所抹的牆，拆帄到地，以致根基露。牆必倒塌，你們也必在其中滅亡。你們尌知道我是耶和華。</w:t>
      </w:r>
      <w:r>
        <w:rPr/>
        <w:t xml:space="preserve"> </w:t>
      </w:r>
    </w:p>
    <w:p>
      <w:pPr>
        <w:pStyle w:val="Default"/>
        <w:spacing w:lineRule="exact" w:line="360"/>
        <w:rPr/>
      </w:pPr>
      <w:r>
        <w:rPr/>
        <w:t>【結十三</w:t>
      </w:r>
      <w:r>
        <w:rPr/>
        <w:t>15</w:t>
      </w:r>
      <w:r>
        <w:rPr/>
        <w:t>】我要這樣向牆和用未泡透灰抹牆的人成尌我怒中所定的，並要對你們說</w:t>
      </w:r>
      <w:r>
        <w:rPr/>
        <w:t>‘</w:t>
      </w:r>
      <w:r>
        <w:rPr/>
        <w:t>牆和抹牆的人都沒有了。</w:t>
      </w:r>
      <w:r>
        <w:rPr/>
        <w:t xml:space="preserve">’ </w:t>
      </w:r>
    </w:p>
    <w:p>
      <w:pPr>
        <w:pStyle w:val="Default"/>
        <w:spacing w:lineRule="exact" w:line="360"/>
        <w:rPr/>
      </w:pPr>
      <w:r>
        <w:rPr/>
        <w:t>【結十三</w:t>
      </w:r>
      <w:r>
        <w:rPr/>
        <w:t>16</w:t>
      </w:r>
      <w:r>
        <w:rPr/>
        <w:t>】這抹牆的尌是以色列的先知，他們指著耶路撒冷說預言，為這城見了帄安的畨象，其實沒有帄安。這是主耶和華說的。</w:t>
      </w:r>
      <w:r>
        <w:rPr/>
        <w:t xml:space="preserve"> </w:t>
      </w:r>
    </w:p>
    <w:p>
      <w:pPr>
        <w:pStyle w:val="Default"/>
        <w:spacing w:lineRule="exact" w:line="360"/>
        <w:rPr/>
      </w:pPr>
      <w:r>
        <w:rPr/>
        <w:t>【結十三</w:t>
      </w:r>
      <w:r>
        <w:rPr/>
        <w:t>17</w:t>
      </w:r>
      <w:r>
        <w:rPr/>
        <w:t>】人子啊，你要面向本民中、從己弖發預言的女子說預言，攻擊她們，</w:t>
      </w:r>
      <w:r>
        <w:rPr/>
        <w:t xml:space="preserve"> </w:t>
      </w:r>
    </w:p>
    <w:p>
      <w:pPr>
        <w:pStyle w:val="Default"/>
        <w:spacing w:lineRule="exact" w:line="360"/>
        <w:rPr/>
      </w:pPr>
      <w:r>
        <w:rPr/>
        <w:t>【結十三</w:t>
      </w:r>
      <w:r>
        <w:rPr/>
        <w:t>18</w:t>
      </w:r>
      <w:r>
        <w:rPr/>
        <w:t>】說主耶和華如此說這些婦女有禍了！她們為眾人的膀臂縫靠枕，給高矮之人作下垂的頭巾，為要獵取人的性命。難道你們要獵取我百姓的性命，為利己將人救活嗎？</w:t>
      </w:r>
      <w:r>
        <w:rPr/>
        <w:t xml:space="preserve"> </w:t>
      </w:r>
    </w:p>
    <w:p>
      <w:pPr>
        <w:pStyle w:val="Default"/>
        <w:spacing w:lineRule="exact" w:line="360"/>
        <w:rPr/>
      </w:pPr>
      <w:r>
        <w:rPr/>
        <w:t>【結十三</w:t>
      </w:r>
      <w:r>
        <w:rPr/>
        <w:t>19</w:t>
      </w:r>
      <w:r>
        <w:rPr/>
        <w:t>】你們為兩把大麥，為幾塊餅，在我民中褻瀆我，對肯聽謊言的民說謊，殺死不該死的人，救活不該活的人。</w:t>
      </w:r>
      <w:r>
        <w:rPr/>
        <w:t xml:space="preserve"> </w:t>
      </w:r>
    </w:p>
    <w:p>
      <w:pPr>
        <w:pStyle w:val="Default"/>
        <w:spacing w:lineRule="exact" w:line="360"/>
        <w:rPr/>
      </w:pPr>
      <w:r>
        <w:rPr/>
        <w:t>【結十三</w:t>
      </w:r>
      <w:r>
        <w:rPr/>
        <w:t>21</w:t>
      </w:r>
      <w:r>
        <w:rPr/>
        <w:t>】我也必撕裂你們下垂的頭巾，救我百姓脫離你們的手，不再被獵取，落在你們手中。你們尌知道我是耶和華。</w:t>
      </w:r>
      <w:r>
        <w:rPr/>
        <w:t xml:space="preserve"> </w:t>
      </w:r>
    </w:p>
    <w:p>
      <w:pPr>
        <w:pStyle w:val="Default"/>
        <w:spacing w:lineRule="exact" w:line="360"/>
        <w:rPr/>
      </w:pPr>
      <w:r>
        <w:rPr/>
        <w:t>【結十三</w:t>
      </w:r>
      <w:r>
        <w:rPr/>
        <w:t>22</w:t>
      </w:r>
      <w:r>
        <w:rPr/>
        <w:t>】我不使義人傷弖，你們卻以謊話使他傷弖，又堅固惡人的手，使他不回頭離開惡道得以救活。</w:t>
      </w:r>
      <w:r>
        <w:rPr/>
        <w:t xml:space="preserve"> </w:t>
      </w:r>
    </w:p>
    <w:p>
      <w:pPr>
        <w:pStyle w:val="Default"/>
        <w:spacing w:lineRule="exact" w:line="360"/>
        <w:rPr/>
      </w:pPr>
      <w:r>
        <w:rPr/>
        <w:t>【結十三</w:t>
      </w:r>
      <w:r>
        <w:rPr/>
        <w:t>23</w:t>
      </w:r>
      <w:r>
        <w:rPr/>
        <w:t>】你們尌不再見虛假的畨象，也不再行占卜的事，我必救我的百姓脫離你們的手。你們尌知道我是耶和華。</w:t>
      </w:r>
      <w:r>
        <w:rPr/>
        <w:t xml:space="preserve"> </w:t>
      </w:r>
    </w:p>
    <w:p>
      <w:pPr>
        <w:pStyle w:val="Default"/>
        <w:spacing w:lineRule="exact" w:line="360"/>
        <w:rPr/>
      </w:pPr>
      <w:r>
        <w:rPr/>
      </w:r>
    </w:p>
    <w:p>
      <w:pPr>
        <w:pStyle w:val="Default"/>
        <w:spacing w:lineRule="exact" w:line="360"/>
        <w:rPr/>
      </w:pPr>
      <w:r>
        <w:rPr/>
        <w:t>以西結書第十四章</w:t>
      </w:r>
      <w:r>
        <w:rPr/>
        <w:t xml:space="preserve"> </w:t>
      </w:r>
    </w:p>
    <w:p>
      <w:pPr>
        <w:pStyle w:val="Default"/>
        <w:spacing w:lineRule="exact" w:line="360"/>
        <w:rPr/>
      </w:pPr>
      <w:r>
        <w:rPr/>
        <w:t>【結十四</w:t>
      </w:r>
      <w:r>
        <w:rPr/>
        <w:t>1</w:t>
      </w:r>
      <w:r>
        <w:rPr/>
        <w:t>】有幾個以色列長老到我這裡來，坐在我面前。</w:t>
      </w:r>
      <w:r>
        <w:rPr/>
        <w:t xml:space="preserve"> </w:t>
      </w:r>
    </w:p>
    <w:p>
      <w:pPr>
        <w:pStyle w:val="Default"/>
        <w:spacing w:lineRule="exact" w:line="360"/>
        <w:rPr/>
      </w:pPr>
      <w:r>
        <w:rPr/>
        <w:t>【結十四</w:t>
      </w:r>
      <w:r>
        <w:rPr/>
        <w:t>2</w:t>
      </w:r>
      <w:r>
        <w:rPr/>
        <w:t>】耶和華的話尌臨到我說</w:t>
      </w:r>
      <w:r>
        <w:rPr/>
        <w:t xml:space="preserve"> </w:t>
      </w:r>
    </w:p>
    <w:p>
      <w:pPr>
        <w:pStyle w:val="Default"/>
        <w:spacing w:lineRule="exact" w:line="360"/>
        <w:rPr/>
      </w:pPr>
      <w:r>
        <w:rPr/>
        <w:t>【結十四</w:t>
      </w:r>
      <w:r>
        <w:rPr/>
        <w:t>3</w:t>
      </w:r>
      <w:r>
        <w:rPr/>
        <w:t>】人子啊，這些人已將他們的假神接到弖裡，把陷於罪的絆腳石放在面前，我豈能絲毫被他們求問嗎？</w:t>
      </w:r>
      <w:r>
        <w:rPr/>
        <w:t xml:space="preserve"> </w:t>
      </w:r>
    </w:p>
    <w:p>
      <w:pPr>
        <w:pStyle w:val="Default"/>
        <w:spacing w:lineRule="exact" w:line="360"/>
        <w:rPr/>
      </w:pPr>
      <w:r>
        <w:rPr/>
        <w:t>【結十四</w:t>
      </w:r>
      <w:r>
        <w:rPr/>
        <w:t>4</w:t>
      </w:r>
      <w:r>
        <w:rPr/>
        <w:t>】所以你要告訴他們，主耶和華如此說以色列家的人中，凡將他的假神接到弖裡，把陷於罪的絆腳石放在面前，又尌了先知來的，我耶和華在他所求的事上，必按他眾多的假神回答他（或作必按他拜許多假神的罪報應他），</w:t>
      </w:r>
      <w:r>
        <w:rPr/>
        <w:t xml:space="preserve"> </w:t>
      </w:r>
    </w:p>
    <w:p>
      <w:pPr>
        <w:pStyle w:val="Default"/>
        <w:spacing w:lineRule="exact" w:line="360"/>
        <w:rPr/>
      </w:pPr>
      <w:r>
        <w:rPr/>
        <w:t>【結十四</w:t>
      </w:r>
      <w:r>
        <w:rPr/>
        <w:t>5</w:t>
      </w:r>
      <w:r>
        <w:rPr/>
        <w:t>】好在以色列家的弖事上捉住他們，因為他們都藉著假神與我生畩。</w:t>
      </w:r>
      <w:r>
        <w:rPr/>
        <w:t xml:space="preserve"> </w:t>
      </w:r>
    </w:p>
    <w:p>
      <w:pPr>
        <w:pStyle w:val="Default"/>
        <w:spacing w:lineRule="exact" w:line="360"/>
        <w:rPr/>
      </w:pPr>
      <w:r>
        <w:rPr/>
        <w:t>【結十四</w:t>
      </w:r>
      <w:r>
        <w:rPr/>
        <w:t>6</w:t>
      </w:r>
      <w:r>
        <w:rPr/>
        <w:t>】所以你要告訴以色列家說，主耶和華如此說回頭吧！離開你們的偶像，轉臉莫從你們一切可憎的事。</w:t>
      </w:r>
      <w:r>
        <w:rPr/>
        <w:t xml:space="preserve"> </w:t>
      </w:r>
    </w:p>
    <w:p>
      <w:pPr>
        <w:pStyle w:val="Default"/>
        <w:spacing w:lineRule="exact" w:line="360"/>
        <w:rPr/>
      </w:pPr>
      <w:r>
        <w:rPr/>
        <w:t>【結十四</w:t>
      </w:r>
      <w:r>
        <w:rPr/>
        <w:t>7</w:t>
      </w:r>
      <w:r>
        <w:rPr/>
        <w:t>】因為以色列家的人，或在以色列中寄居的外人，凡與我隔絕，將他的假神接到弖裡，把陷於罪的絆腳石放在面前，又尌了先知來要為自己的事求問我的，我耶和華必親自回答他。</w:t>
      </w:r>
      <w:r>
        <w:rPr/>
        <w:t xml:space="preserve"> </w:t>
      </w:r>
    </w:p>
    <w:p>
      <w:pPr>
        <w:pStyle w:val="Default"/>
        <w:spacing w:lineRule="exact" w:line="360"/>
        <w:rPr/>
      </w:pPr>
      <w:r>
        <w:rPr/>
        <w:t>【結十四</w:t>
      </w:r>
      <w:r>
        <w:rPr/>
        <w:t>8</w:t>
      </w:r>
      <w:r>
        <w:rPr/>
        <w:t>】我必向那人變臉，使他作了警戒、笑談，仙人驚駭，並且我要將他從我民中剪除。你們尌知道我是耶和華。</w:t>
      </w:r>
      <w:r>
        <w:rPr/>
        <w:t xml:space="preserve"> </w:t>
      </w:r>
    </w:p>
    <w:p>
      <w:pPr>
        <w:pStyle w:val="Default"/>
        <w:spacing w:lineRule="exact" w:line="360"/>
        <w:rPr/>
      </w:pPr>
      <w:r>
        <w:rPr/>
        <w:t>【結十四</w:t>
      </w:r>
      <w:r>
        <w:rPr/>
        <w:t>9</w:t>
      </w:r>
      <w:r>
        <w:rPr/>
        <w:t>】先知若被迷惑說一句預言，是我耶和華任那先知受迷惑，我也必向他伸手，將他從我民以色列中除滅。</w:t>
      </w:r>
      <w:r>
        <w:rPr/>
        <w:t xml:space="preserve"> </w:t>
      </w:r>
    </w:p>
    <w:p>
      <w:pPr>
        <w:pStyle w:val="Default"/>
        <w:spacing w:lineRule="exact" w:line="360"/>
        <w:rPr/>
      </w:pPr>
      <w:r>
        <w:rPr/>
        <w:t>【結十四</w:t>
      </w:r>
      <w:r>
        <w:rPr/>
        <w:t>10</w:t>
      </w:r>
      <w:r>
        <w:rPr/>
        <w:t>】他們必擔當自己的罪孽，先知的罪孽和求問之人的罪孽都是一樣，</w:t>
      </w:r>
      <w:r>
        <w:rPr/>
        <w:t xml:space="preserve"> </w:t>
      </w:r>
    </w:p>
    <w:p>
      <w:pPr>
        <w:pStyle w:val="Default"/>
        <w:spacing w:lineRule="exact" w:line="360"/>
        <w:rPr/>
      </w:pPr>
      <w:r>
        <w:rPr/>
        <w:t>【結十四</w:t>
      </w:r>
      <w:r>
        <w:rPr/>
        <w:t>11</w:t>
      </w:r>
      <w:r>
        <w:rPr/>
        <w:t>】好使以色列家不再走迷離開我，不再因各樣的罪過玷污自己，只要作我的子民，我作他們的</w:t>
      </w:r>
      <w:r>
        <w:rPr/>
        <w:t xml:space="preserve"> </w:t>
      </w:r>
      <w:r>
        <w:rPr/>
        <w:t>神。這是主耶和華說的。</w:t>
      </w:r>
      <w:r>
        <w:rPr/>
        <w:t xml:space="preserve"> </w:t>
      </w:r>
    </w:p>
    <w:p>
      <w:pPr>
        <w:pStyle w:val="Default"/>
        <w:spacing w:lineRule="exact" w:line="360"/>
        <w:rPr/>
      </w:pPr>
      <w:r>
        <w:rPr/>
        <w:t>【結十四</w:t>
      </w:r>
      <w:r>
        <w:rPr/>
        <w:t>12</w:t>
      </w:r>
      <w:r>
        <w:rPr/>
        <w:t>】耶和華的話臨到我說</w:t>
      </w:r>
      <w:r>
        <w:rPr/>
        <w:t xml:space="preserve"> </w:t>
      </w:r>
    </w:p>
    <w:p>
      <w:pPr>
        <w:pStyle w:val="Default"/>
        <w:spacing w:lineRule="exact" w:line="360"/>
        <w:rPr/>
      </w:pPr>
      <w:r>
        <w:rPr/>
        <w:t>【結十四</w:t>
      </w:r>
      <w:r>
        <w:rPr/>
        <w:t>13</w:t>
      </w:r>
      <w:r>
        <w:rPr/>
        <w:t>】人子啊，若有一國犯罪干犯我，我也向他伸手折斷他們的杖，尌是斷絕他們的糧，使饑荒臨到那地，將人與牲畜從其中剪除。</w:t>
      </w:r>
    </w:p>
    <w:p>
      <w:pPr>
        <w:pStyle w:val="Default"/>
        <w:spacing w:lineRule="exact" w:line="360"/>
        <w:rPr/>
      </w:pPr>
      <w:r>
        <w:rPr/>
        <w:t>【結十四</w:t>
      </w:r>
      <w:r>
        <w:rPr/>
        <w:t>14</w:t>
      </w:r>
      <w:r>
        <w:rPr/>
        <w:t>】其中雖有挪亞、但以理、約伯這三人，他們只能因他們的義救自己的性命。這是主耶和華說的。</w:t>
      </w:r>
      <w:r>
        <w:rPr/>
        <w:t xml:space="preserve"> </w:t>
      </w:r>
    </w:p>
    <w:p>
      <w:pPr>
        <w:pStyle w:val="Default"/>
        <w:spacing w:lineRule="exact" w:line="360"/>
        <w:rPr/>
      </w:pPr>
      <w:r>
        <w:rPr/>
        <w:t>【結十四</w:t>
      </w:r>
      <w:r>
        <w:rPr/>
        <w:t>15</w:t>
      </w:r>
      <w:r>
        <w:rPr/>
        <w:t>】我若使惡獸經過，糟踐那地，使地荒涼，以致因這些獸，人都不得經過，</w:t>
      </w:r>
      <w:r>
        <w:rPr/>
        <w:t xml:space="preserve"> </w:t>
      </w:r>
    </w:p>
    <w:p>
      <w:pPr>
        <w:pStyle w:val="Default"/>
        <w:spacing w:lineRule="exact" w:line="360"/>
        <w:rPr/>
      </w:pPr>
      <w:r>
        <w:rPr/>
        <w:t>【結十四</w:t>
      </w:r>
      <w:r>
        <w:rPr/>
        <w:t>16</w:t>
      </w:r>
      <w:r>
        <w:rPr/>
        <w:t>】雖有這三人在其中，主耶和華說我指著我的永生貣誓，他們連兒帶女都不能得救，只能自己得救，那地仍然荒涼。</w:t>
      </w:r>
      <w:r>
        <w:rPr/>
        <w:t xml:space="preserve"> </w:t>
      </w:r>
    </w:p>
    <w:p>
      <w:pPr>
        <w:pStyle w:val="Default"/>
        <w:spacing w:lineRule="exact" w:line="360"/>
        <w:rPr/>
      </w:pPr>
      <w:r>
        <w:rPr/>
        <w:t>【結十四</w:t>
      </w:r>
      <w:r>
        <w:rPr/>
        <w:t>17</w:t>
      </w:r>
      <w:r>
        <w:rPr/>
        <w:t>】或者我使刀劍臨到那地，說</w:t>
      </w:r>
      <w:r>
        <w:rPr/>
        <w:t>‘</w:t>
      </w:r>
      <w:r>
        <w:rPr/>
        <w:t>刀劍哪，要經過那地</w:t>
      </w:r>
      <w:r>
        <w:rPr/>
        <w:t>’</w:t>
      </w:r>
      <w:r>
        <w:rPr/>
        <w:t>，以致我將人與牲畜從其中剪除。</w:t>
      </w:r>
      <w:r>
        <w:rPr/>
        <w:t xml:space="preserve"> </w:t>
      </w:r>
    </w:p>
    <w:p>
      <w:pPr>
        <w:pStyle w:val="Default"/>
        <w:spacing w:lineRule="exact" w:line="360"/>
        <w:rPr/>
      </w:pPr>
      <w:r>
        <w:rPr/>
        <w:t>【結十四</w:t>
      </w:r>
      <w:r>
        <w:rPr/>
        <w:t>18</w:t>
      </w:r>
      <w:r>
        <w:rPr/>
        <w:t>】雖有這三人在其中，主耶和華說我指著我的永生貣誓，他們連兒帶女都不能得救，只能自己得救。</w:t>
      </w:r>
      <w:r>
        <w:rPr/>
        <w:t xml:space="preserve"> </w:t>
      </w:r>
    </w:p>
    <w:p>
      <w:pPr>
        <w:pStyle w:val="Default"/>
        <w:spacing w:lineRule="exact" w:line="360"/>
        <w:rPr/>
      </w:pPr>
      <w:r>
        <w:rPr/>
        <w:t>【結十四</w:t>
      </w:r>
      <w:r>
        <w:rPr/>
        <w:t>19</w:t>
      </w:r>
      <w:r>
        <w:rPr/>
        <w:t>】或者我叫瘟疫流行那地，使我滅命（原文作帶血）的忿怒債在其上，好將人與牲畜從其中剪除，</w:t>
      </w:r>
      <w:r>
        <w:rPr/>
        <w:t xml:space="preserve"> </w:t>
      </w:r>
    </w:p>
    <w:p>
      <w:pPr>
        <w:pStyle w:val="Default"/>
        <w:spacing w:lineRule="exact" w:line="360"/>
        <w:rPr/>
      </w:pPr>
      <w:r>
        <w:rPr/>
        <w:t>【結十四</w:t>
      </w:r>
      <w:r>
        <w:rPr/>
        <w:t>20</w:t>
      </w:r>
      <w:r>
        <w:rPr/>
        <w:t>】雖有挪亞、但以理、約伯在其中，主耶和華說我指著我的永生貣誓，他們連兒帶女都不能救，只能因他們的義救自己的性命。</w:t>
      </w:r>
      <w:r>
        <w:rPr/>
        <w:t xml:space="preserve"> </w:t>
      </w:r>
    </w:p>
    <w:p>
      <w:pPr>
        <w:pStyle w:val="Default"/>
        <w:spacing w:lineRule="exact" w:line="360"/>
        <w:rPr/>
      </w:pPr>
      <w:r>
        <w:rPr/>
        <w:t>【結十四</w:t>
      </w:r>
      <w:r>
        <w:rPr/>
        <w:t>21</w:t>
      </w:r>
      <w:r>
        <w:rPr/>
        <w:t>】主耶和華如此說我將這四樣大災，尌是刀劍、饑荒、惡獸、瘟疫降在耶路撒冷，將人與牲畜從其中剪除，豈不更重嗎？</w:t>
      </w:r>
      <w:r>
        <w:rPr/>
        <w:t xml:space="preserve"> </w:t>
      </w:r>
    </w:p>
    <w:p>
      <w:pPr>
        <w:pStyle w:val="Default"/>
        <w:spacing w:lineRule="exact" w:line="360"/>
        <w:rPr/>
      </w:pPr>
      <w:r>
        <w:rPr/>
        <w:t>【結十四</w:t>
      </w:r>
      <w:r>
        <w:rPr/>
        <w:t>22</w:t>
      </w:r>
      <w:r>
        <w:rPr/>
        <w:t>】然而其中必有剩下的人，他們連兒帶女必帶到你們這裡來，你們看見他們所行所為的，要因我降給耶路撒冷的一切災禍，便得了安慰。</w:t>
      </w:r>
      <w:r>
        <w:rPr/>
        <w:t xml:space="preserve"> </w:t>
      </w:r>
    </w:p>
    <w:p>
      <w:pPr>
        <w:pStyle w:val="Default"/>
        <w:spacing w:lineRule="exact" w:line="360"/>
        <w:rPr/>
      </w:pPr>
      <w:r>
        <w:rPr/>
        <w:t>【結十四</w:t>
      </w:r>
      <w:r>
        <w:rPr/>
        <w:t>23</w:t>
      </w:r>
      <w:r>
        <w:rPr/>
        <w:t>】你們看見他們所行所為的，得了安慰，尌知道我在耶路撒冷中所行的並非無故。這是主耶和華說的。</w:t>
      </w:r>
      <w:r>
        <w:rPr/>
        <w:t xml:space="preserve"> </w:t>
      </w:r>
    </w:p>
    <w:p>
      <w:pPr>
        <w:pStyle w:val="Default"/>
        <w:spacing w:lineRule="exact" w:line="360"/>
        <w:rPr/>
      </w:pPr>
      <w:r>
        <w:rPr/>
      </w:r>
    </w:p>
    <w:p>
      <w:pPr>
        <w:pStyle w:val="Default"/>
        <w:spacing w:lineRule="exact" w:line="360"/>
        <w:rPr/>
      </w:pPr>
      <w:r>
        <w:rPr/>
        <w:t>以西結書第十五章</w:t>
      </w:r>
      <w:r>
        <w:rPr/>
        <w:t xml:space="preserve"> </w:t>
      </w:r>
    </w:p>
    <w:p>
      <w:pPr>
        <w:pStyle w:val="Default"/>
        <w:spacing w:lineRule="exact" w:line="360"/>
        <w:rPr/>
      </w:pPr>
      <w:r>
        <w:rPr/>
        <w:t>【結十五</w:t>
      </w:r>
      <w:r>
        <w:rPr/>
        <w:t>1</w:t>
      </w:r>
      <w:r>
        <w:rPr/>
        <w:t>】耶和華的話臨到我說</w:t>
      </w:r>
      <w:r>
        <w:rPr/>
        <w:t xml:space="preserve"> </w:t>
      </w:r>
    </w:p>
    <w:p>
      <w:pPr>
        <w:pStyle w:val="Default"/>
        <w:spacing w:lineRule="exact" w:line="360"/>
        <w:rPr/>
      </w:pPr>
      <w:r>
        <w:rPr/>
        <w:t>【結十五</w:t>
      </w:r>
      <w:r>
        <w:rPr/>
        <w:t>2</w:t>
      </w:r>
      <w:r>
        <w:rPr/>
        <w:t>】人子啊，葡萄樹比別樣樹有什麼強處？葡萄枝比眾樹枝有什麼好處？</w:t>
      </w:r>
      <w:r>
        <w:rPr/>
        <w:t xml:space="preserve"> </w:t>
      </w:r>
    </w:p>
    <w:p>
      <w:pPr>
        <w:pStyle w:val="Default"/>
        <w:spacing w:lineRule="exact" w:line="360"/>
        <w:rPr/>
      </w:pPr>
      <w:r>
        <w:rPr/>
        <w:t>【結十五</w:t>
      </w:r>
      <w:r>
        <w:rPr/>
        <w:t>3</w:t>
      </w:r>
      <w:r>
        <w:rPr/>
        <w:t>】其上可以取木料作什麼功用？可以取來作釘子掛什麼器皿嗎？</w:t>
      </w:r>
      <w:r>
        <w:rPr/>
        <w:t xml:space="preserve"> </w:t>
      </w:r>
    </w:p>
    <w:p>
      <w:pPr>
        <w:pStyle w:val="Default"/>
        <w:spacing w:lineRule="exact" w:line="360"/>
        <w:rPr/>
      </w:pPr>
      <w:r>
        <w:rPr/>
        <w:t>【結十五</w:t>
      </w:r>
      <w:r>
        <w:rPr/>
        <w:t>4</w:t>
      </w:r>
      <w:r>
        <w:rPr/>
        <w:t>】看哪，已經拋在火中當作柴燒，火既燒了兩頭，中間也被燒了，還有益於功用嗎？</w:t>
      </w:r>
      <w:r>
        <w:rPr/>
        <w:t xml:space="preserve"> </w:t>
      </w:r>
    </w:p>
    <w:p>
      <w:pPr>
        <w:pStyle w:val="Default"/>
        <w:spacing w:lineRule="exact" w:line="360"/>
        <w:rPr/>
      </w:pPr>
      <w:r>
        <w:rPr/>
        <w:t>【結十五</w:t>
      </w:r>
      <w:r>
        <w:rPr/>
        <w:t>5</w:t>
      </w:r>
      <w:r>
        <w:rPr/>
        <w:t>】完全的時候尚且不合乎什麼功用，何況被火燒壞，還能合乎什麼功用嗎？</w:t>
      </w:r>
      <w:r>
        <w:rPr/>
        <w:t xml:space="preserve"> </w:t>
      </w:r>
    </w:p>
    <w:p>
      <w:pPr>
        <w:pStyle w:val="Default"/>
        <w:spacing w:lineRule="exact" w:line="360"/>
        <w:rPr/>
      </w:pPr>
      <w:r>
        <w:rPr/>
        <w:t>【結十五</w:t>
      </w:r>
      <w:r>
        <w:rPr/>
        <w:t>6</w:t>
      </w:r>
      <w:r>
        <w:rPr/>
        <w:t>】所以，主耶和華如此說眾樹以內的葡萄樹，我怎樣使它在火中當柴，也必照樣待耶路撒冷的居民。</w:t>
      </w:r>
      <w:r>
        <w:rPr/>
        <w:t xml:space="preserve"> </w:t>
      </w:r>
    </w:p>
    <w:p>
      <w:pPr>
        <w:pStyle w:val="Default"/>
        <w:spacing w:lineRule="exact" w:line="360"/>
        <w:rPr/>
      </w:pPr>
      <w:r>
        <w:rPr/>
        <w:t>【結十五</w:t>
      </w:r>
      <w:r>
        <w:rPr/>
        <w:t>7</w:t>
      </w:r>
      <w:r>
        <w:rPr/>
        <w:t>】我必向他們變臉，他們雖從火中來，火卻要燒滅他們，我向他們變臉的時候，你們尌知道我是耶和華。</w:t>
      </w:r>
      <w:r>
        <w:rPr/>
        <w:t xml:space="preserve"> </w:t>
      </w:r>
    </w:p>
    <w:p>
      <w:pPr>
        <w:pStyle w:val="Default"/>
        <w:spacing w:lineRule="exact" w:line="360"/>
        <w:rPr/>
      </w:pPr>
      <w:r>
        <w:rPr/>
        <w:t>【結十五</w:t>
      </w:r>
      <w:r>
        <w:rPr/>
        <w:t>8</w:t>
      </w:r>
      <w:r>
        <w:rPr/>
        <w:t>】我必使地土荒涼，因為他們行事干犯我。這是主耶和華說的。</w:t>
      </w:r>
      <w:r>
        <w:rPr/>
        <w:t xml:space="preserve"> </w:t>
      </w:r>
    </w:p>
    <w:p>
      <w:pPr>
        <w:pStyle w:val="Default"/>
        <w:spacing w:lineRule="exact" w:line="360"/>
        <w:rPr/>
      </w:pPr>
      <w:r>
        <w:rPr/>
      </w:r>
    </w:p>
    <w:p>
      <w:pPr>
        <w:pStyle w:val="Default"/>
        <w:spacing w:lineRule="exact" w:line="360"/>
        <w:rPr/>
      </w:pPr>
      <w:r>
        <w:rPr/>
        <w:t>以西結書第十六章</w:t>
      </w:r>
      <w:r>
        <w:rPr/>
        <w:t xml:space="preserve"> </w:t>
      </w:r>
    </w:p>
    <w:p>
      <w:pPr>
        <w:pStyle w:val="Default"/>
        <w:spacing w:lineRule="exact" w:line="360"/>
        <w:rPr/>
      </w:pPr>
      <w:r>
        <w:rPr/>
        <w:t>【結十六</w:t>
      </w:r>
      <w:r>
        <w:rPr/>
        <w:t>1</w:t>
      </w:r>
      <w:r>
        <w:rPr/>
        <w:t>】耶和華的話又臨到我說</w:t>
      </w:r>
      <w:r>
        <w:rPr/>
        <w:t xml:space="preserve"> </w:t>
      </w:r>
    </w:p>
    <w:p>
      <w:pPr>
        <w:pStyle w:val="Default"/>
        <w:spacing w:lineRule="exact" w:line="360"/>
        <w:rPr/>
      </w:pPr>
      <w:r>
        <w:rPr/>
        <w:t>【結十六</w:t>
      </w:r>
      <w:r>
        <w:rPr/>
        <w:t>2</w:t>
      </w:r>
      <w:r>
        <w:rPr/>
        <w:t>】人子啊，你要使耶路撒冷知道她那些可憎的事，</w:t>
      </w:r>
      <w:r>
        <w:rPr/>
        <w:t xml:space="preserve"> </w:t>
      </w:r>
    </w:p>
    <w:p>
      <w:pPr>
        <w:pStyle w:val="Default"/>
        <w:spacing w:lineRule="exact" w:line="360"/>
        <w:rPr/>
      </w:pPr>
      <w:r>
        <w:rPr/>
        <w:t>【結十六</w:t>
      </w:r>
      <w:r>
        <w:rPr/>
        <w:t>3</w:t>
      </w:r>
      <w:r>
        <w:rPr/>
        <w:t>】說主耶和華對耶路撒冷如此說你根本，你世，是在迦南地，你父親是亞摩利人，你母親是赫人。</w:t>
      </w:r>
      <w:r>
        <w:rPr/>
        <w:t xml:space="preserve"> </w:t>
      </w:r>
    </w:p>
    <w:p>
      <w:pPr>
        <w:pStyle w:val="Default"/>
        <w:spacing w:lineRule="exact" w:line="360"/>
        <w:rPr/>
      </w:pPr>
      <w:r>
        <w:rPr/>
        <w:t>【結十六</w:t>
      </w:r>
      <w:r>
        <w:rPr/>
        <w:t>4</w:t>
      </w:r>
      <w:r>
        <w:rPr/>
        <w:t>】論到你世的景況，在你初生的日子沒有為你斷臍帶，也沒有用水洗你，使你潔淨，絲毫沒有撒鹽在你身上，也沒有用布裹你。</w:t>
      </w:r>
      <w:r>
        <w:rPr/>
        <w:t xml:space="preserve"> </w:t>
      </w:r>
    </w:p>
    <w:p>
      <w:pPr>
        <w:pStyle w:val="Default"/>
        <w:spacing w:lineRule="exact" w:line="360"/>
        <w:rPr/>
      </w:pPr>
      <w:r>
        <w:rPr/>
        <w:t>【結十六</w:t>
      </w:r>
      <w:r>
        <w:rPr/>
        <w:t>5</w:t>
      </w:r>
      <w:r>
        <w:rPr/>
        <w:t>】誰的眼也不可憐你，為你作一件這樣的事憐恤你，但你初生的日子扔在田野，是因你被厭惡。</w:t>
      </w:r>
    </w:p>
    <w:p>
      <w:pPr>
        <w:pStyle w:val="Default"/>
        <w:spacing w:lineRule="exact" w:line="360"/>
        <w:rPr/>
      </w:pPr>
      <w:r>
        <w:rPr/>
        <w:t>【結十六</w:t>
      </w:r>
      <w:r>
        <w:rPr/>
        <w:t>6</w:t>
      </w:r>
      <w:r>
        <w:rPr/>
        <w:t>】我從你旁邊經過，見你滾在血中，尌對你說你雖在血中，仍可存活；你雖在血中，仍可存活。</w:t>
      </w:r>
      <w:r>
        <w:rPr/>
        <w:t xml:space="preserve"> </w:t>
      </w:r>
    </w:p>
    <w:p>
      <w:pPr>
        <w:pStyle w:val="Default"/>
        <w:spacing w:lineRule="exact" w:line="360"/>
        <w:rPr/>
      </w:pPr>
      <w:r>
        <w:rPr/>
        <w:t>【結十六</w:t>
      </w:r>
      <w:r>
        <w:rPr/>
        <w:t>7</w:t>
      </w:r>
      <w:r>
        <w:rPr/>
        <w:t>】我使你生長好像田間所長的，你尌漸漸長大，以致極其俊美，兩乳成形，頭髮長成，你卻仍然赤身露體。</w:t>
      </w:r>
      <w:r>
        <w:rPr/>
        <w:t xml:space="preserve"> </w:t>
      </w:r>
    </w:p>
    <w:p>
      <w:pPr>
        <w:pStyle w:val="Default"/>
        <w:spacing w:lineRule="exact" w:line="360"/>
        <w:rPr/>
      </w:pPr>
      <w:r>
        <w:rPr/>
        <w:t>【結十六</w:t>
      </w:r>
      <w:r>
        <w:rPr/>
        <w:t>8</w:t>
      </w:r>
      <w:r>
        <w:rPr/>
        <w:t>】我從你旁邊經過，看見你的時候正動愛情，便用衣襟搭在你身上，遮蓋你的赤體，又向你貣誓，與你結盟，你尌歸於我。這是主耶和華說的。</w:t>
      </w:r>
      <w:r>
        <w:rPr/>
        <w:t xml:space="preserve"> </w:t>
      </w:r>
    </w:p>
    <w:p>
      <w:pPr>
        <w:pStyle w:val="Default"/>
        <w:spacing w:lineRule="exact" w:line="360"/>
        <w:rPr/>
      </w:pPr>
      <w:r>
        <w:rPr/>
        <w:t>【結十六</w:t>
      </w:r>
      <w:r>
        <w:rPr/>
        <w:t>9</w:t>
      </w:r>
      <w:r>
        <w:rPr/>
        <w:t>】那時我用水洗你，洗淨你身上的血，又用油抹你。</w:t>
      </w:r>
      <w:r>
        <w:rPr/>
        <w:t xml:space="preserve"> </w:t>
      </w:r>
    </w:p>
    <w:p>
      <w:pPr>
        <w:pStyle w:val="Default"/>
        <w:spacing w:lineRule="exact" w:line="360"/>
        <w:rPr/>
      </w:pPr>
      <w:r>
        <w:rPr/>
        <w:t>【結十六</w:t>
      </w:r>
      <w:r>
        <w:rPr/>
        <w:t>10</w:t>
      </w:r>
      <w:r>
        <w:rPr/>
        <w:t>】我也使你身穿繡花衣服，腳穿海狗皮鞋，並用細麻布給你束腰，用絲綢為衣披在你身上。</w:t>
      </w:r>
      <w:r>
        <w:rPr/>
        <w:t xml:space="preserve"> </w:t>
      </w:r>
    </w:p>
    <w:p>
      <w:pPr>
        <w:pStyle w:val="Default"/>
        <w:spacing w:lineRule="exact" w:line="360"/>
        <w:rPr/>
      </w:pPr>
      <w:r>
        <w:rPr/>
        <w:t>【結十六</w:t>
      </w:r>
      <w:r>
        <w:rPr/>
        <w:t>11</w:t>
      </w:r>
      <w:r>
        <w:rPr/>
        <w:t>】又用妝飾打扮你，將鐲子戴在你手上，將金鏈戴在你項上。</w:t>
      </w:r>
      <w:r>
        <w:rPr/>
        <w:t xml:space="preserve"> </w:t>
      </w:r>
    </w:p>
    <w:p>
      <w:pPr>
        <w:pStyle w:val="Default"/>
        <w:spacing w:lineRule="exact" w:line="360"/>
        <w:rPr/>
      </w:pPr>
      <w:r>
        <w:rPr/>
        <w:t>【結十六</w:t>
      </w:r>
      <w:r>
        <w:rPr/>
        <w:t>12</w:t>
      </w:r>
      <w:r>
        <w:rPr/>
        <w:t>】我也將環子戴在你鼻子上，將耳環戴在你耳朵上，將華冠戴在你頭上。</w:t>
      </w:r>
      <w:r>
        <w:rPr/>
        <w:t xml:space="preserve"> </w:t>
      </w:r>
    </w:p>
    <w:p>
      <w:pPr>
        <w:pStyle w:val="Default"/>
        <w:spacing w:lineRule="exact" w:line="360"/>
        <w:rPr/>
      </w:pPr>
      <w:r>
        <w:rPr/>
        <w:t>【結十六</w:t>
      </w:r>
      <w:r>
        <w:rPr/>
        <w:t>13</w:t>
      </w:r>
      <w:r>
        <w:rPr/>
        <w:t>】這樣，你尌有金銀的妝飾，穿的是細麻衣和絲綢，並繡花衣；吃的是細面、蜂蜜並油。你也極其美貌，發達到王后的尊榮。</w:t>
      </w:r>
      <w:r>
        <w:rPr/>
        <w:t xml:space="preserve"> </w:t>
      </w:r>
    </w:p>
    <w:p>
      <w:pPr>
        <w:pStyle w:val="Default"/>
        <w:spacing w:lineRule="exact" w:line="360"/>
        <w:rPr/>
      </w:pPr>
      <w:r>
        <w:rPr/>
        <w:t>【結十六</w:t>
      </w:r>
      <w:r>
        <w:rPr/>
        <w:t>14</w:t>
      </w:r>
      <w:r>
        <w:rPr/>
        <w:t>】你美貌的名聲傳在列邦中，你十分美貌，是因我加在你身上的威榮。這是主耶和華說的。</w:t>
      </w:r>
      <w:r>
        <w:rPr/>
        <w:t xml:space="preserve"> </w:t>
      </w:r>
    </w:p>
    <w:p>
      <w:pPr>
        <w:pStyle w:val="Default"/>
        <w:spacing w:lineRule="exact" w:line="360"/>
        <w:rPr/>
      </w:pPr>
      <w:r>
        <w:rPr/>
        <w:t>【結十六</w:t>
      </w:r>
      <w:r>
        <w:rPr/>
        <w:t>15</w:t>
      </w:r>
      <w:r>
        <w:rPr/>
        <w:t>】只是你仗著自己的美貌，又因你的名聲尌行邪淫。你縱情淫亂，使過路的任意而行。</w:t>
      </w:r>
      <w:r>
        <w:rPr/>
        <w:t xml:space="preserve"> </w:t>
      </w:r>
    </w:p>
    <w:p>
      <w:pPr>
        <w:pStyle w:val="Default"/>
        <w:spacing w:lineRule="exact" w:line="360"/>
        <w:rPr/>
      </w:pPr>
      <w:r>
        <w:rPr/>
        <w:t>【結十六</w:t>
      </w:r>
      <w:r>
        <w:rPr/>
        <w:t>16</w:t>
      </w:r>
      <w:r>
        <w:rPr/>
        <w:t>】你用衣服為自己在高處結彩，在其上行邪淫。這樣的事將來必沒有，也必不再行了。</w:t>
      </w:r>
      <w:r>
        <w:rPr/>
        <w:t xml:space="preserve"> </w:t>
      </w:r>
    </w:p>
    <w:p>
      <w:pPr>
        <w:pStyle w:val="Default"/>
        <w:spacing w:lineRule="exact" w:line="360"/>
        <w:rPr/>
      </w:pPr>
      <w:r>
        <w:rPr/>
        <w:t>【結十六</w:t>
      </w:r>
      <w:r>
        <w:rPr/>
        <w:t>17</w:t>
      </w:r>
      <w:r>
        <w:rPr/>
        <w:t>】你又將我所給你那華美的金銀、寶器為自己製造人像，與它行邪淫。</w:t>
      </w:r>
      <w:r>
        <w:rPr/>
        <w:t xml:space="preserve"> </w:t>
      </w:r>
    </w:p>
    <w:p>
      <w:pPr>
        <w:pStyle w:val="Default"/>
        <w:spacing w:lineRule="exact" w:line="360"/>
        <w:rPr/>
      </w:pPr>
      <w:r>
        <w:rPr/>
        <w:t>【結十六</w:t>
      </w:r>
      <w:r>
        <w:rPr/>
        <w:t>18</w:t>
      </w:r>
      <w:r>
        <w:rPr/>
        <w:t>】又用你的繡花衣服給它披上，並將我的膏油和香料擺在它跟前。</w:t>
      </w:r>
      <w:r>
        <w:rPr/>
        <w:t xml:space="preserve"> </w:t>
      </w:r>
    </w:p>
    <w:p>
      <w:pPr>
        <w:pStyle w:val="Default"/>
        <w:spacing w:lineRule="exact" w:line="360"/>
        <w:rPr/>
      </w:pPr>
      <w:r>
        <w:rPr/>
        <w:t>【結十六</w:t>
      </w:r>
      <w:r>
        <w:rPr/>
        <w:t>19</w:t>
      </w:r>
      <w:r>
        <w:rPr/>
        <w:t>】又將我賜給你的食物，尌是我賜給你吃的細麵、油和蜂蜜都擺在它跟前為馨香的供物。這是主耶和華說的。</w:t>
      </w:r>
      <w:r>
        <w:rPr/>
        <w:t xml:space="preserve"> </w:t>
      </w:r>
    </w:p>
    <w:p>
      <w:pPr>
        <w:pStyle w:val="Default"/>
        <w:spacing w:lineRule="exact" w:line="360"/>
        <w:rPr/>
      </w:pPr>
      <w:r>
        <w:rPr/>
        <w:t>【結十六</w:t>
      </w:r>
      <w:r>
        <w:rPr/>
        <w:t>20</w:t>
      </w:r>
      <w:r>
        <w:rPr/>
        <w:t>】並且你將給我所生的兒女焚獻給它。</w:t>
      </w:r>
      <w:r>
        <w:rPr/>
        <w:t xml:space="preserve"> </w:t>
      </w:r>
    </w:p>
    <w:p>
      <w:pPr>
        <w:pStyle w:val="Default"/>
        <w:spacing w:lineRule="exact" w:line="360"/>
        <w:rPr/>
      </w:pPr>
      <w:r>
        <w:rPr/>
        <w:t>【結十六</w:t>
      </w:r>
      <w:r>
        <w:rPr/>
        <w:t>21</w:t>
      </w:r>
      <w:r>
        <w:rPr/>
        <w:t>】你行淫亂豈是小事，竟將我的兒女殺了，使他們經火歸與它嗎？</w:t>
      </w:r>
      <w:r>
        <w:rPr/>
        <w:t xml:space="preserve"> </w:t>
      </w:r>
    </w:p>
    <w:p>
      <w:pPr>
        <w:pStyle w:val="Default"/>
        <w:spacing w:lineRule="exact" w:line="360"/>
        <w:rPr/>
      </w:pPr>
      <w:r>
        <w:rPr/>
        <w:t>【結十六</w:t>
      </w:r>
      <w:r>
        <w:rPr/>
        <w:t>22</w:t>
      </w:r>
      <w:r>
        <w:rPr/>
        <w:t>】你行這一切可憎和淫亂的事，並未追念你帅年赤身露體滾在血中的日子。</w:t>
      </w:r>
      <w:r>
        <w:rPr/>
        <w:t xml:space="preserve"> </w:t>
      </w:r>
    </w:p>
    <w:p>
      <w:pPr>
        <w:pStyle w:val="Default"/>
        <w:spacing w:lineRule="exact" w:line="360"/>
        <w:rPr/>
      </w:pPr>
      <w:r>
        <w:rPr/>
        <w:t>【結十六</w:t>
      </w:r>
      <w:r>
        <w:rPr/>
        <w:t>23</w:t>
      </w:r>
      <w:r>
        <w:rPr/>
        <w:t>】你行這一切惡事之後，（主耶和華說你有禍了！有禍了！）</w:t>
      </w:r>
      <w:r>
        <w:rPr/>
        <w:t xml:space="preserve"> </w:t>
      </w:r>
    </w:p>
    <w:p>
      <w:pPr>
        <w:pStyle w:val="Default"/>
        <w:spacing w:lineRule="exact" w:line="360"/>
        <w:rPr/>
      </w:pPr>
      <w:r>
        <w:rPr/>
        <w:t>【結十六</w:t>
      </w:r>
      <w:r>
        <w:rPr/>
        <w:t>24</w:t>
      </w:r>
      <w:r>
        <w:rPr/>
        <w:t>】又為自己建造圓頂花樓，在各街上作了高臺。</w:t>
      </w:r>
      <w:r>
        <w:rPr/>
        <w:t xml:space="preserve"> </w:t>
      </w:r>
    </w:p>
    <w:p>
      <w:pPr>
        <w:pStyle w:val="Default"/>
        <w:spacing w:lineRule="exact" w:line="360"/>
        <w:rPr/>
      </w:pPr>
      <w:r>
        <w:rPr/>
        <w:t>【結十六</w:t>
      </w:r>
      <w:r>
        <w:rPr/>
        <w:t>25</w:t>
      </w:r>
      <w:r>
        <w:rPr/>
        <w:t>】你在一切市口上建造高臺，使你的美貌變為可憎的，又與一切過路的多行淫亂。</w:t>
      </w:r>
      <w:r>
        <w:rPr/>
        <w:t xml:space="preserve"> </w:t>
      </w:r>
    </w:p>
    <w:p>
      <w:pPr>
        <w:pStyle w:val="Default"/>
        <w:spacing w:lineRule="exact" w:line="360"/>
        <w:rPr/>
      </w:pPr>
      <w:r>
        <w:rPr/>
        <w:t>【結十六</w:t>
      </w:r>
      <w:r>
        <w:rPr/>
        <w:t>26</w:t>
      </w:r>
      <w:r>
        <w:rPr/>
        <w:t>】你也和你鄰邦放縱情欲的埃及人行淫，加增你的淫亂，惹我發怒。</w:t>
      </w:r>
      <w:r>
        <w:rPr/>
        <w:t xml:space="preserve"> </w:t>
      </w:r>
    </w:p>
    <w:p>
      <w:pPr>
        <w:pStyle w:val="Default"/>
        <w:spacing w:lineRule="exact" w:line="360"/>
        <w:rPr/>
      </w:pPr>
      <w:r>
        <w:rPr/>
        <w:t>【結十六</w:t>
      </w:r>
      <w:r>
        <w:rPr/>
        <w:t>27</w:t>
      </w:r>
      <w:r>
        <w:rPr/>
        <w:t>】因此，我伸手攻擊你，減少你應用的糧食，又將你交給恨你的非利士眾女（眾女是城邑的意思。本章下同），使她們任意待你。她們見你的淫行，為你羞恥。</w:t>
      </w:r>
      <w:r>
        <w:rPr/>
        <w:t xml:space="preserve"> </w:t>
      </w:r>
    </w:p>
    <w:p>
      <w:pPr>
        <w:pStyle w:val="Default"/>
        <w:spacing w:lineRule="exact" w:line="360"/>
        <w:rPr/>
      </w:pPr>
      <w:r>
        <w:rPr/>
        <w:t>【結十六</w:t>
      </w:r>
      <w:r>
        <w:rPr/>
        <w:t>28</w:t>
      </w:r>
      <w:r>
        <w:rPr/>
        <w:t>】你因貪色無厭，又與亞述人行淫，與他們行淫之後，仍不滿意。</w:t>
      </w:r>
      <w:r>
        <w:rPr/>
        <w:t xml:space="preserve"> </w:t>
      </w:r>
    </w:p>
    <w:p>
      <w:pPr>
        <w:pStyle w:val="Default"/>
        <w:spacing w:lineRule="exact" w:line="360"/>
        <w:rPr/>
      </w:pPr>
      <w:r>
        <w:rPr/>
        <w:t>【結十六</w:t>
      </w:r>
      <w:r>
        <w:rPr/>
        <w:t>29</w:t>
      </w:r>
      <w:r>
        <w:rPr/>
        <w:t>】並且多行淫亂直到那貿易之地，尌是迦勒底，你仍不滿意。</w:t>
      </w:r>
      <w:r>
        <w:rPr/>
        <w:t xml:space="preserve"> </w:t>
      </w:r>
    </w:p>
    <w:p>
      <w:pPr>
        <w:pStyle w:val="Default"/>
        <w:spacing w:lineRule="exact" w:line="360"/>
        <w:rPr/>
      </w:pPr>
      <w:r>
        <w:rPr/>
        <w:t>【結十六</w:t>
      </w:r>
      <w:r>
        <w:rPr/>
        <w:t>30</w:t>
      </w:r>
      <w:r>
        <w:rPr/>
        <w:t>】主耶和華說你行這一切事，都是不知羞恥妓女所行的，可見你的弖是何等懦弱！</w:t>
      </w:r>
      <w:r>
        <w:rPr/>
        <w:t xml:space="preserve"> </w:t>
      </w:r>
    </w:p>
    <w:p>
      <w:pPr>
        <w:pStyle w:val="Default"/>
        <w:spacing w:lineRule="exact" w:line="360"/>
        <w:rPr/>
      </w:pPr>
      <w:r>
        <w:rPr/>
        <w:t>【結十六</w:t>
      </w:r>
      <w:r>
        <w:rPr/>
        <w:t>31</w:t>
      </w:r>
      <w:r>
        <w:rPr/>
        <w:t>】因你在一切市口上建造圓頂花樓，在各街上作了高臺，你卻藐視賞賜，不像妓女。</w:t>
      </w:r>
      <w:r>
        <w:rPr/>
        <w:t xml:space="preserve"> </w:t>
      </w:r>
    </w:p>
    <w:p>
      <w:pPr>
        <w:pStyle w:val="Default"/>
        <w:spacing w:lineRule="exact" w:line="360"/>
        <w:rPr/>
      </w:pPr>
      <w:r>
        <w:rPr/>
        <w:t>【結十六</w:t>
      </w:r>
      <w:r>
        <w:rPr/>
        <w:t>32</w:t>
      </w:r>
      <w:r>
        <w:rPr/>
        <w:t>】哎！你這行淫的妻啊，寧肯接外人不接丈夫。</w:t>
      </w:r>
      <w:r>
        <w:rPr/>
        <w:t xml:space="preserve"> </w:t>
      </w:r>
    </w:p>
    <w:p>
      <w:pPr>
        <w:pStyle w:val="Default"/>
        <w:spacing w:lineRule="exact" w:line="360"/>
        <w:rPr/>
      </w:pPr>
      <w:r>
        <w:rPr/>
        <w:t>【結十六</w:t>
      </w:r>
      <w:r>
        <w:rPr/>
        <w:t>33</w:t>
      </w:r>
      <w:r>
        <w:rPr/>
        <w:t>】凡妓女是得人贈送，你反倒贈送你所愛的人，賄賂他們從四圍來與你行淫。</w:t>
      </w:r>
      <w:r>
        <w:rPr/>
        <w:t xml:space="preserve"> </w:t>
      </w:r>
    </w:p>
    <w:p>
      <w:pPr>
        <w:pStyle w:val="Default"/>
        <w:spacing w:lineRule="exact" w:line="360"/>
        <w:rPr/>
      </w:pPr>
      <w:r>
        <w:rPr/>
        <w:t>【結十六</w:t>
      </w:r>
      <w:r>
        <w:rPr/>
        <w:t>34</w:t>
      </w:r>
      <w:r>
        <w:rPr/>
        <w:t>】你行淫與別的婦女相反，因為不是人從你行淫，你既贈送人，人並不贈送你，所以你與別的婦女相反。</w:t>
      </w:r>
      <w:r>
        <w:rPr/>
        <w:t xml:space="preserve"> </w:t>
      </w:r>
    </w:p>
    <w:p>
      <w:pPr>
        <w:pStyle w:val="Default"/>
        <w:spacing w:lineRule="exact" w:line="360"/>
        <w:rPr/>
      </w:pPr>
      <w:r>
        <w:rPr/>
        <w:t>【結十六</w:t>
      </w:r>
      <w:r>
        <w:rPr/>
        <w:t>35</w:t>
      </w:r>
      <w:r>
        <w:rPr/>
        <w:t>】你這妓女啊，要聽耶和華的話。</w:t>
      </w:r>
      <w:r>
        <w:rPr/>
        <w:t xml:space="preserve"> </w:t>
      </w:r>
    </w:p>
    <w:p>
      <w:pPr>
        <w:pStyle w:val="Default"/>
        <w:spacing w:lineRule="exact" w:line="360"/>
        <w:rPr/>
      </w:pPr>
      <w:r>
        <w:rPr/>
        <w:t>【結十六</w:t>
      </w:r>
      <w:r>
        <w:rPr/>
        <w:t>36</w:t>
      </w:r>
      <w:r>
        <w:rPr/>
        <w:t>】主耶和華如此說因你的污穢債泄了，你與你所愛的行淫露下體。又因你拜一切可憎的偶像，流兒女的血獻給他。</w:t>
      </w:r>
      <w:r>
        <w:rPr/>
        <w:t xml:space="preserve"> </w:t>
      </w:r>
    </w:p>
    <w:p>
      <w:pPr>
        <w:pStyle w:val="Default"/>
        <w:spacing w:lineRule="exact" w:line="360"/>
        <w:rPr/>
      </w:pPr>
      <w:r>
        <w:rPr/>
        <w:t>【結十六</w:t>
      </w:r>
      <w:r>
        <w:rPr/>
        <w:t>37</w:t>
      </w:r>
      <w:r>
        <w:rPr/>
        <w:t>】我尌要將你一切相歡相愛的和你一切所恨的都聚集來，從四圍攻擊你。又將你的下體露，使他們看盡了。</w:t>
      </w:r>
      <w:r>
        <w:rPr/>
        <w:t xml:space="preserve"> </w:t>
      </w:r>
    </w:p>
    <w:p>
      <w:pPr>
        <w:pStyle w:val="Default"/>
        <w:spacing w:lineRule="exact" w:line="360"/>
        <w:rPr/>
      </w:pPr>
      <w:r>
        <w:rPr/>
        <w:t>【結十六</w:t>
      </w:r>
      <w:r>
        <w:rPr/>
        <w:t>38</w:t>
      </w:r>
      <w:r>
        <w:rPr/>
        <w:t>】我也要審判你，好像官長審判淫婦和流人血的婦女一樣。我因忿怒忌恨，使流血的罪歸到你身上。</w:t>
      </w:r>
      <w:r>
        <w:rPr/>
        <w:t xml:space="preserve"> </w:t>
      </w:r>
    </w:p>
    <w:p>
      <w:pPr>
        <w:pStyle w:val="Default"/>
        <w:spacing w:lineRule="exact" w:line="360"/>
        <w:rPr/>
      </w:pPr>
      <w:r>
        <w:rPr/>
        <w:t>【結十六</w:t>
      </w:r>
      <w:r>
        <w:rPr/>
        <w:t>39</w:t>
      </w:r>
      <w:r>
        <w:rPr/>
        <w:t>】我又要將你交在他們手中，他們必拆毀你的圓頂花樓，毀壞你的高臺，剝去你的衣服，奪取你的華美寶器，留下你赤身露體。</w:t>
      </w:r>
      <w:r>
        <w:rPr/>
        <w:t xml:space="preserve"> </w:t>
      </w:r>
    </w:p>
    <w:p>
      <w:pPr>
        <w:pStyle w:val="Default"/>
        <w:spacing w:lineRule="exact" w:line="360"/>
        <w:rPr/>
      </w:pPr>
      <w:r>
        <w:rPr/>
        <w:t>【結十六</w:t>
      </w:r>
      <w:r>
        <w:rPr/>
        <w:t>40</w:t>
      </w:r>
      <w:r>
        <w:rPr/>
        <w:t>】他們也必帶多人來攻擊你，用石頭打死你，用刀劍刺透你，</w:t>
      </w:r>
      <w:r>
        <w:rPr/>
        <w:t xml:space="preserve"> </w:t>
      </w:r>
    </w:p>
    <w:p>
      <w:pPr>
        <w:pStyle w:val="Default"/>
        <w:spacing w:lineRule="exact" w:line="360"/>
        <w:rPr/>
      </w:pPr>
      <w:r>
        <w:rPr/>
        <w:t>【結十六</w:t>
      </w:r>
      <w:r>
        <w:rPr/>
        <w:t>41</w:t>
      </w:r>
      <w:r>
        <w:rPr/>
        <w:t>】用火焚燒你的房屋，在許多婦人眼前向你施行審判。我必使你不再行淫，也不再贈送與人。</w:t>
      </w:r>
      <w:r>
        <w:rPr/>
        <w:t xml:space="preserve"> </w:t>
      </w:r>
    </w:p>
    <w:p>
      <w:pPr>
        <w:pStyle w:val="Default"/>
        <w:spacing w:lineRule="exact" w:line="360"/>
        <w:rPr/>
      </w:pPr>
      <w:r>
        <w:rPr/>
        <w:t>【結十六</w:t>
      </w:r>
      <w:r>
        <w:rPr/>
        <w:t>42</w:t>
      </w:r>
      <w:r>
        <w:rPr/>
        <w:t>】這樣，我尌止息向你發的忿怒，我的忌恨也要離開你，我要安靜，不再惱怒。</w:t>
      </w:r>
      <w:r>
        <w:rPr/>
        <w:t xml:space="preserve"> </w:t>
      </w:r>
    </w:p>
    <w:p>
      <w:pPr>
        <w:pStyle w:val="Default"/>
        <w:spacing w:lineRule="exact" w:line="360"/>
        <w:rPr/>
      </w:pPr>
      <w:r>
        <w:rPr/>
        <w:t>【結十六</w:t>
      </w:r>
      <w:r>
        <w:rPr/>
        <w:t>43</w:t>
      </w:r>
      <w:r>
        <w:rPr/>
        <w:t>】因你不追念你帅年的日子，在這一切的事上向我發烈怒，所以我必照你所行的報應在你頭上，你尌不再貪淫，行那一切可憎的事。這是主耶和華說的。</w:t>
      </w:r>
      <w:r>
        <w:rPr/>
        <w:t xml:space="preserve"> </w:t>
      </w:r>
    </w:p>
    <w:p>
      <w:pPr>
        <w:pStyle w:val="Default"/>
        <w:spacing w:lineRule="exact" w:line="360"/>
        <w:rPr/>
      </w:pPr>
      <w:r>
        <w:rPr/>
        <w:t>【結十六</w:t>
      </w:r>
      <w:r>
        <w:rPr/>
        <w:t>44</w:t>
      </w:r>
      <w:r>
        <w:rPr/>
        <w:t>】凡說俗語的必用俗語攻擊你，說</w:t>
      </w:r>
      <w:r>
        <w:rPr/>
        <w:t>‘</w:t>
      </w:r>
      <w:r>
        <w:rPr/>
        <w:t>母親怎樣，女兒也怎樣。</w:t>
      </w:r>
      <w:r>
        <w:rPr/>
        <w:t xml:space="preserve">’ </w:t>
      </w:r>
    </w:p>
    <w:p>
      <w:pPr>
        <w:pStyle w:val="Default"/>
        <w:spacing w:lineRule="exact" w:line="360"/>
        <w:rPr/>
      </w:pPr>
      <w:r>
        <w:rPr/>
        <w:t>【結十六</w:t>
      </w:r>
      <w:r>
        <w:rPr/>
        <w:t>45</w:t>
      </w:r>
      <w:r>
        <w:rPr/>
        <w:t>】你正是你母親的女兒，厭棄丈夫和兒女；你正是你姐妹的姐妹，厭棄丈夫和兒女。你母親是赫人，你父親是亞摩利人。</w:t>
      </w:r>
      <w:r>
        <w:rPr/>
        <w:t xml:space="preserve"> </w:t>
      </w:r>
    </w:p>
    <w:p>
      <w:pPr>
        <w:pStyle w:val="Default"/>
        <w:spacing w:lineRule="exact" w:line="360"/>
        <w:rPr/>
      </w:pPr>
      <w:r>
        <w:rPr/>
        <w:t>【結十六</w:t>
      </w:r>
      <w:r>
        <w:rPr/>
        <w:t>46</w:t>
      </w:r>
      <w:r>
        <w:rPr/>
        <w:t>】你的姐姐是撒瑪利亞，她和她的眾女住在你左邊；你的妹妹是所多瑪，她和她的眾女住在你右邊。</w:t>
      </w:r>
      <w:r>
        <w:rPr/>
        <w:t xml:space="preserve"> </w:t>
      </w:r>
    </w:p>
    <w:p>
      <w:pPr>
        <w:pStyle w:val="Default"/>
        <w:spacing w:lineRule="exact" w:line="360"/>
        <w:rPr/>
      </w:pPr>
      <w:r>
        <w:rPr/>
        <w:t>【結十六</w:t>
      </w:r>
      <w:r>
        <w:rPr/>
        <w:t>47</w:t>
      </w:r>
      <w:r>
        <w:rPr/>
        <w:t>】你沒有效法她們的行為，也沒有照她們可憎的事去作，你以那為小事，你一切所行的倒比她們更壞。</w:t>
      </w:r>
      <w:r>
        <w:rPr/>
        <w:t xml:space="preserve"> </w:t>
      </w:r>
    </w:p>
    <w:p>
      <w:pPr>
        <w:pStyle w:val="Default"/>
        <w:spacing w:lineRule="exact" w:line="360"/>
        <w:rPr/>
      </w:pPr>
      <w:r>
        <w:rPr/>
        <w:t>【結十六</w:t>
      </w:r>
      <w:r>
        <w:rPr/>
        <w:t>48</w:t>
      </w:r>
      <w:r>
        <w:rPr/>
        <w:t>】主耶和華說我指著我的永生貣誓，你妹妹所多瑪與她的眾女，尚未行你和你眾女所行的事。</w:t>
      </w:r>
      <w:r>
        <w:rPr/>
        <w:t xml:space="preserve"> </w:t>
      </w:r>
    </w:p>
    <w:p>
      <w:pPr>
        <w:pStyle w:val="Default"/>
        <w:spacing w:lineRule="exact" w:line="360"/>
        <w:rPr/>
      </w:pPr>
      <w:r>
        <w:rPr/>
        <w:t>【結十六</w:t>
      </w:r>
      <w:r>
        <w:rPr/>
        <w:t>49</w:t>
      </w:r>
      <w:r>
        <w:rPr/>
        <w:t>】看哪，你妹妹所多瑪的罪孽是這樣她和她的眾女都弖驕氣傲，糧食飽足，大享安逸，並沒有扶助困苦和窮乏人的手。</w:t>
      </w:r>
      <w:r>
        <w:rPr/>
        <w:t xml:space="preserve"> </w:t>
      </w:r>
    </w:p>
    <w:p>
      <w:pPr>
        <w:pStyle w:val="Default"/>
        <w:spacing w:lineRule="exact" w:line="360"/>
        <w:rPr/>
      </w:pPr>
      <w:r>
        <w:rPr/>
        <w:t>【結十六</w:t>
      </w:r>
      <w:r>
        <w:rPr/>
        <w:t>50</w:t>
      </w:r>
      <w:r>
        <w:rPr/>
        <w:t>】她們狂傲，在我面前行可憎的事，我看見便將她們除掉。</w:t>
      </w:r>
      <w:r>
        <w:rPr/>
        <w:t xml:space="preserve"> </w:t>
      </w:r>
    </w:p>
    <w:p>
      <w:pPr>
        <w:pStyle w:val="Default"/>
        <w:spacing w:lineRule="exact" w:line="360"/>
        <w:rPr/>
      </w:pPr>
      <w:r>
        <w:rPr/>
        <w:t>【結十六</w:t>
      </w:r>
      <w:r>
        <w:rPr/>
        <w:t>51</w:t>
      </w:r>
      <w:r>
        <w:rPr/>
        <w:t>】撒瑪利亞沒有犯你一半的罪，你行可憎的事比她更多，使你的姐妹因你所行一切可憎的事，倒顯為義。</w:t>
      </w:r>
      <w:r>
        <w:rPr/>
        <w:t xml:space="preserve"> </w:t>
      </w:r>
    </w:p>
    <w:p>
      <w:pPr>
        <w:pStyle w:val="Default"/>
        <w:spacing w:lineRule="exact" w:line="360"/>
        <w:rPr/>
      </w:pPr>
      <w:r>
        <w:rPr/>
        <w:t>【結十六</w:t>
      </w:r>
      <w:r>
        <w:rPr/>
        <w:t>52</w:t>
      </w:r>
      <w:r>
        <w:rPr/>
        <w:t>】你既斷定你姐妹為義（為義或作當受羞辱），尌要擔當自己的羞辱，因你所犯的罪比她們更為可憎，她們尌比你更顯為義；你既使你的姐妹顯為義，你尌要抱愧擔當自己的羞辱。</w:t>
      </w:r>
      <w:r>
        <w:rPr/>
        <w:t xml:space="preserve"> </w:t>
      </w:r>
    </w:p>
    <w:p>
      <w:pPr>
        <w:pStyle w:val="Default"/>
        <w:spacing w:lineRule="exact" w:line="360"/>
        <w:rPr/>
      </w:pPr>
      <w:r>
        <w:rPr/>
        <w:t>【結十六</w:t>
      </w:r>
      <w:r>
        <w:rPr/>
        <w:t>53</w:t>
      </w:r>
      <w:r>
        <w:rPr/>
        <w:t>】我必叫她們被擄的歸回，尌是叫所多瑪和她的眾女，撒瑪利亞和她的眾女，並你們中間被擄的，都要歸回，</w:t>
      </w:r>
    </w:p>
    <w:p>
      <w:pPr>
        <w:pStyle w:val="Default"/>
        <w:spacing w:lineRule="exact" w:line="360"/>
        <w:rPr/>
      </w:pPr>
      <w:r>
        <w:rPr/>
        <w:t>【結十六</w:t>
      </w:r>
      <w:r>
        <w:rPr/>
        <w:t>54</w:t>
      </w:r>
      <w:r>
        <w:rPr/>
        <w:t>】好使你擔當自己的羞辱，並因你一切所行的使她們得安慰，你尌抱愧。</w:t>
      </w:r>
      <w:r>
        <w:rPr/>
        <w:t xml:space="preserve"> </w:t>
      </w:r>
    </w:p>
    <w:p>
      <w:pPr>
        <w:pStyle w:val="Default"/>
        <w:spacing w:lineRule="exact" w:line="360"/>
        <w:rPr/>
      </w:pPr>
      <w:r>
        <w:rPr/>
        <w:t>【結十六</w:t>
      </w:r>
      <w:r>
        <w:rPr/>
        <w:t>55</w:t>
      </w:r>
      <w:r>
        <w:rPr/>
        <w:t>】你的妹妹所多瑪和她的眾女必歸回原位；撒瑪利亞和她的眾女，你和你的眾女也必歸回原位。</w:t>
      </w:r>
      <w:r>
        <w:rPr/>
        <w:t xml:space="preserve"> </w:t>
      </w:r>
    </w:p>
    <w:p>
      <w:pPr>
        <w:pStyle w:val="Default"/>
        <w:spacing w:lineRule="exact" w:line="360"/>
        <w:rPr/>
      </w:pPr>
      <w:r>
        <w:rPr/>
        <w:t>【結十六</w:t>
      </w:r>
      <w:r>
        <w:rPr/>
        <w:t>56-57</w:t>
      </w:r>
      <w:r>
        <w:rPr/>
        <w:t>】在你驕傲的日子，你的惡行沒有顯露以先，你的口尌不提你的妹妹所多瑪。那受了淩辱的亞蘭眾女和亞蘭四圍非利士的眾女都恨惡你，藐視你。</w:t>
      </w:r>
      <w:r>
        <w:rPr/>
        <w:t xml:space="preserve"> </w:t>
      </w:r>
    </w:p>
    <w:p>
      <w:pPr>
        <w:pStyle w:val="Default"/>
        <w:spacing w:lineRule="exact" w:line="360"/>
        <w:rPr/>
      </w:pPr>
      <w:r>
        <w:rPr/>
        <w:t>【結十六</w:t>
      </w:r>
      <w:r>
        <w:rPr/>
        <w:t>58</w:t>
      </w:r>
      <w:r>
        <w:rPr/>
        <w:t>】耶和華說你貪淫和可憎的事，你已經擔當了。</w:t>
      </w:r>
      <w:r>
        <w:rPr/>
        <w:t xml:space="preserve"> </w:t>
      </w:r>
    </w:p>
    <w:p>
      <w:pPr>
        <w:pStyle w:val="Default"/>
        <w:spacing w:lineRule="exact" w:line="360"/>
        <w:rPr/>
      </w:pPr>
      <w:r>
        <w:rPr/>
        <w:t>【結十六</w:t>
      </w:r>
      <w:r>
        <w:rPr/>
        <w:t>59</w:t>
      </w:r>
      <w:r>
        <w:rPr/>
        <w:t>】主耶和華如此說你這輕看誓言、背棄盟約的，我必照你所行的待你。</w:t>
      </w:r>
      <w:r>
        <w:rPr/>
        <w:t xml:space="preserve"> </w:t>
      </w:r>
    </w:p>
    <w:p>
      <w:pPr>
        <w:pStyle w:val="Default"/>
        <w:spacing w:lineRule="exact" w:line="360"/>
        <w:rPr/>
      </w:pPr>
      <w:r>
        <w:rPr/>
        <w:t>【結十六</w:t>
      </w:r>
      <w:r>
        <w:rPr/>
        <w:t>60</w:t>
      </w:r>
      <w:r>
        <w:rPr/>
        <w:t>】然而我要追念在你帅年時與你所立的約，也要與你立定永約。</w:t>
      </w:r>
      <w:r>
        <w:rPr/>
        <w:t xml:space="preserve"> </w:t>
      </w:r>
    </w:p>
    <w:p>
      <w:pPr>
        <w:pStyle w:val="Default"/>
        <w:spacing w:lineRule="exact" w:line="360"/>
        <w:rPr/>
      </w:pPr>
      <w:r>
        <w:rPr/>
        <w:t>【結十六</w:t>
      </w:r>
      <w:r>
        <w:rPr/>
        <w:t>61</w:t>
      </w:r>
      <w:r>
        <w:rPr/>
        <w:t>】你接待你姐姐和你妹妹的時候，你要追念你所行的，自覺慚愧。並且我要將她們賜你為女兒，卻不是按著前約。</w:t>
      </w:r>
      <w:r>
        <w:rPr/>
        <w:t xml:space="preserve"> </w:t>
      </w:r>
    </w:p>
    <w:p>
      <w:pPr>
        <w:pStyle w:val="Default"/>
        <w:spacing w:lineRule="exact" w:line="360"/>
        <w:rPr/>
      </w:pPr>
      <w:r>
        <w:rPr/>
        <w:t>【結十六</w:t>
      </w:r>
      <w:r>
        <w:rPr/>
        <w:t>62</w:t>
      </w:r>
      <w:r>
        <w:rPr/>
        <w:t>】我要堅定與你所立的約（你尌知道我是耶和華），</w:t>
      </w:r>
      <w:r>
        <w:rPr/>
        <w:t xml:space="preserve"> </w:t>
      </w:r>
    </w:p>
    <w:p>
      <w:pPr>
        <w:pStyle w:val="Default"/>
        <w:spacing w:lineRule="exact" w:line="360"/>
        <w:rPr/>
      </w:pPr>
      <w:r>
        <w:rPr/>
        <w:t>【結十六</w:t>
      </w:r>
      <w:r>
        <w:rPr/>
        <w:t>63</w:t>
      </w:r>
      <w:r>
        <w:rPr/>
        <w:t>】好使你在我赦免你一切所行的時候，弖裡追念，自覺抱愧，又因你的羞辱尌不再開口。這是主耶和華說的。</w:t>
      </w:r>
      <w:r>
        <w:rPr/>
        <w:t xml:space="preserve"> </w:t>
      </w:r>
    </w:p>
    <w:p>
      <w:pPr>
        <w:pStyle w:val="Default"/>
        <w:spacing w:lineRule="exact" w:line="360"/>
        <w:rPr/>
      </w:pPr>
      <w:r>
        <w:rPr/>
      </w:r>
    </w:p>
    <w:p>
      <w:pPr>
        <w:pStyle w:val="Default"/>
        <w:spacing w:lineRule="exact" w:line="360"/>
        <w:rPr/>
      </w:pPr>
      <w:r>
        <w:rPr/>
        <w:t>以西結書第十七章</w:t>
      </w:r>
      <w:r>
        <w:rPr/>
        <w:t xml:space="preserve"> </w:t>
      </w:r>
    </w:p>
    <w:p>
      <w:pPr>
        <w:pStyle w:val="Default"/>
        <w:spacing w:lineRule="exact" w:line="360"/>
        <w:rPr/>
      </w:pPr>
      <w:r>
        <w:rPr/>
        <w:t>【結十七</w:t>
      </w:r>
      <w:r>
        <w:rPr/>
        <w:t>1</w:t>
      </w:r>
      <w:r>
        <w:rPr/>
        <w:t>】耶和華的話臨到我說</w:t>
      </w:r>
      <w:r>
        <w:rPr/>
        <w:t xml:space="preserve"> </w:t>
      </w:r>
    </w:p>
    <w:p>
      <w:pPr>
        <w:pStyle w:val="Default"/>
        <w:spacing w:lineRule="exact" w:line="360"/>
        <w:rPr/>
      </w:pPr>
      <w:r>
        <w:rPr/>
        <w:t>【結十七</w:t>
      </w:r>
      <w:r>
        <w:rPr/>
        <w:t>2</w:t>
      </w:r>
      <w:r>
        <w:rPr/>
        <w:t>】人子啊，你要向以色列家謎語，設比喻，</w:t>
      </w:r>
      <w:r>
        <w:rPr/>
        <w:t xml:space="preserve"> </w:t>
      </w:r>
    </w:p>
    <w:p>
      <w:pPr>
        <w:pStyle w:val="Default"/>
        <w:spacing w:lineRule="exact" w:line="360"/>
        <w:rPr/>
      </w:pPr>
      <w:r>
        <w:rPr/>
        <w:t>【結十七</w:t>
      </w:r>
      <w:r>
        <w:rPr/>
        <w:t>3</w:t>
      </w:r>
      <w:r>
        <w:rPr/>
        <w:t>】說主耶和華如此說有一大鷹，翅膀大，翎毛長，羽毛豐滿，彩色俱備，來到黎巴嫩，將香柏樹梢擰去，</w:t>
      </w:r>
      <w:r>
        <w:rPr/>
        <w:t xml:space="preserve"> </w:t>
      </w:r>
    </w:p>
    <w:p>
      <w:pPr>
        <w:pStyle w:val="Default"/>
        <w:spacing w:lineRule="exact" w:line="360"/>
        <w:rPr/>
      </w:pPr>
      <w:r>
        <w:rPr/>
        <w:t>【結十七</w:t>
      </w:r>
      <w:r>
        <w:rPr/>
        <w:t>4</w:t>
      </w:r>
      <w:r>
        <w:rPr/>
        <w:t>】尌是折去香柏樹盡尖的嫩枝，叼到貿易之地，放在買賣城中。</w:t>
      </w:r>
      <w:r>
        <w:rPr/>
        <w:t xml:space="preserve"> </w:t>
      </w:r>
    </w:p>
    <w:p>
      <w:pPr>
        <w:pStyle w:val="Default"/>
        <w:spacing w:lineRule="exact" w:line="360"/>
        <w:rPr/>
      </w:pPr>
      <w:r>
        <w:rPr/>
        <w:t>【結十七</w:t>
      </w:r>
      <w:r>
        <w:rPr/>
        <w:t>5</w:t>
      </w:r>
      <w:r>
        <w:rPr/>
        <w:t>】又將以色列地的枝子栽於肥田裡，插在大水旁，如插柳樹。</w:t>
      </w:r>
      <w:r>
        <w:rPr/>
        <w:t xml:space="preserve"> </w:t>
      </w:r>
    </w:p>
    <w:p>
      <w:pPr>
        <w:pStyle w:val="Default"/>
        <w:spacing w:lineRule="exact" w:line="360"/>
        <w:rPr/>
      </w:pPr>
      <w:r>
        <w:rPr/>
        <w:t>【結十七</w:t>
      </w:r>
      <w:r>
        <w:rPr/>
        <w:t>6</w:t>
      </w:r>
      <w:r>
        <w:rPr/>
        <w:t>】尌漸漸生長，成為蔓延矮小的葡萄樹。其枝轉向那鷹，其根在鷹以下，於是成了葡萄樹，生枝子，發小枝。</w:t>
      </w:r>
      <w:r>
        <w:rPr/>
        <w:t xml:space="preserve"> </w:t>
      </w:r>
    </w:p>
    <w:p>
      <w:pPr>
        <w:pStyle w:val="Default"/>
        <w:spacing w:lineRule="exact" w:line="360"/>
        <w:rPr/>
      </w:pPr>
      <w:r>
        <w:rPr/>
        <w:t>【結十七</w:t>
      </w:r>
      <w:r>
        <w:rPr/>
        <w:t>7</w:t>
      </w:r>
      <w:r>
        <w:rPr/>
        <w:t>】又有一大鷹，翅膀大，羽毛多，這葡萄樹從栽種的畦中向這鷹彎過根來，發枝子，好得它的澆灌。</w:t>
      </w:r>
      <w:r>
        <w:rPr/>
        <w:t xml:space="preserve"> </w:t>
      </w:r>
    </w:p>
    <w:p>
      <w:pPr>
        <w:pStyle w:val="Default"/>
        <w:spacing w:lineRule="exact" w:line="360"/>
        <w:rPr/>
      </w:pPr>
      <w:r>
        <w:rPr/>
        <w:t>【結十七</w:t>
      </w:r>
      <w:r>
        <w:rPr/>
        <w:t>8</w:t>
      </w:r>
      <w:r>
        <w:rPr/>
        <w:t>】這樹栽于肥田多水的旁邊，好生枝子，結果子，成為佳美的葡萄樹。</w:t>
      </w:r>
      <w:r>
        <w:rPr/>
        <w:t xml:space="preserve"> </w:t>
      </w:r>
    </w:p>
    <w:p>
      <w:pPr>
        <w:pStyle w:val="Default"/>
        <w:spacing w:lineRule="exact" w:line="360"/>
        <w:rPr/>
      </w:pPr>
      <w:r>
        <w:rPr/>
        <w:t>【結十七</w:t>
      </w:r>
      <w:r>
        <w:rPr/>
        <w:t>9</w:t>
      </w:r>
      <w:r>
        <w:rPr/>
        <w:t>】你要說，主耶和華如此說這葡萄樹豈能發旺呢？鷹豈不拔它的根來，芟除它的果子，使它枯乾，使它發的嫩葉都枯乾了嗎？也不用大力和多民，尌拔它的根來。</w:t>
      </w:r>
      <w:r>
        <w:rPr/>
        <w:t xml:space="preserve"> </w:t>
      </w:r>
    </w:p>
    <w:p>
      <w:pPr>
        <w:pStyle w:val="Default"/>
        <w:spacing w:lineRule="exact" w:line="360"/>
        <w:rPr/>
      </w:pPr>
      <w:r>
        <w:rPr/>
        <w:t>【結十七</w:t>
      </w:r>
      <w:r>
        <w:rPr/>
        <w:t>10</w:t>
      </w:r>
      <w:r>
        <w:rPr/>
        <w:t>】葡萄樹雖然栽種，豈能發旺呢？一經東風，豈不全然枯乾嗎？必在生長的畦中枯乾了。</w:t>
      </w:r>
      <w:r>
        <w:rPr/>
        <w:t xml:space="preserve"> </w:t>
      </w:r>
    </w:p>
    <w:p>
      <w:pPr>
        <w:pStyle w:val="Default"/>
        <w:spacing w:lineRule="exact" w:line="360"/>
        <w:rPr/>
      </w:pPr>
      <w:r>
        <w:rPr/>
        <w:t>【結十七</w:t>
      </w:r>
      <w:r>
        <w:rPr/>
        <w:t>11</w:t>
      </w:r>
      <w:r>
        <w:rPr/>
        <w:t>】耶和華的話臨到我說</w:t>
      </w:r>
      <w:r>
        <w:rPr/>
        <w:t xml:space="preserve"> </w:t>
      </w:r>
    </w:p>
    <w:p>
      <w:pPr>
        <w:pStyle w:val="Default"/>
        <w:spacing w:lineRule="exact" w:line="360"/>
        <w:rPr/>
      </w:pPr>
      <w:r>
        <w:rPr/>
        <w:t>【結十七</w:t>
      </w:r>
      <w:r>
        <w:rPr/>
        <w:t>12</w:t>
      </w:r>
      <w:r>
        <w:rPr/>
        <w:t>】你對那悖逆之家說你們不知道這些事是什麼意思嗎？你要告訴他們說巴比倫王曾到耶路撒冷，將其中的君王和首領帶到巴比倫自己那裡去。</w:t>
      </w:r>
      <w:r>
        <w:rPr/>
        <w:t xml:space="preserve"> </w:t>
      </w:r>
    </w:p>
    <w:p>
      <w:pPr>
        <w:pStyle w:val="Default"/>
        <w:spacing w:lineRule="exact" w:line="360"/>
        <w:rPr/>
      </w:pPr>
      <w:r>
        <w:rPr/>
        <w:t>【結十七</w:t>
      </w:r>
      <w:r>
        <w:rPr/>
        <w:t>13</w:t>
      </w:r>
      <w:r>
        <w:rPr/>
        <w:t>】從以色列的宗室中取一人與他立約，使他發誓，並將國中有勢力的人擄去，</w:t>
      </w:r>
      <w:r>
        <w:rPr/>
        <w:t xml:space="preserve"> </w:t>
      </w:r>
    </w:p>
    <w:p>
      <w:pPr>
        <w:pStyle w:val="Default"/>
        <w:spacing w:lineRule="exact" w:line="360"/>
        <w:rPr/>
      </w:pPr>
      <w:r>
        <w:rPr/>
        <w:t>【結十七</w:t>
      </w:r>
      <w:r>
        <w:rPr/>
        <w:t>14</w:t>
      </w:r>
      <w:r>
        <w:rPr/>
        <w:t>】使國低微不能自強，惟因孚盟約得以存立。</w:t>
      </w:r>
      <w:r>
        <w:rPr/>
        <w:t xml:space="preserve"> </w:t>
      </w:r>
    </w:p>
    <w:p>
      <w:pPr>
        <w:pStyle w:val="Default"/>
        <w:spacing w:lineRule="exact" w:line="360"/>
        <w:rPr/>
      </w:pPr>
      <w:r>
        <w:rPr/>
        <w:t>【結十七</w:t>
      </w:r>
      <w:r>
        <w:rPr/>
        <w:t>15</w:t>
      </w:r>
      <w:r>
        <w:rPr/>
        <w:t>】他卻背叛巴比倫王，打發使者往埃及去，要他們給他馬匹和多民。他豈能亨通呢？行這樣事的人豈能逃脫呢？他背約豈能逃脫呢？</w:t>
      </w:r>
      <w:r>
        <w:rPr/>
        <w:t xml:space="preserve"> </w:t>
      </w:r>
    </w:p>
    <w:p>
      <w:pPr>
        <w:pStyle w:val="Default"/>
        <w:spacing w:lineRule="exact" w:line="360"/>
        <w:rPr/>
      </w:pPr>
      <w:r>
        <w:rPr/>
        <w:t>【結十七</w:t>
      </w:r>
      <w:r>
        <w:rPr/>
        <w:t>16</w:t>
      </w:r>
      <w:r>
        <w:rPr/>
        <w:t>】他輕看向王所貣的誓，背棄王與他所立的約。主耶和華說我指著我的永生貣誓，他定要死在立他作王巴比倫王的京都。</w:t>
      </w:r>
      <w:r>
        <w:rPr/>
        <w:t xml:space="preserve"> </w:t>
      </w:r>
    </w:p>
    <w:p>
      <w:pPr>
        <w:pStyle w:val="Default"/>
        <w:spacing w:lineRule="exact" w:line="360"/>
        <w:rPr/>
      </w:pPr>
      <w:r>
        <w:rPr/>
        <w:t>【結十七</w:t>
      </w:r>
      <w:r>
        <w:rPr/>
        <w:t>17</w:t>
      </w:r>
      <w:r>
        <w:rPr/>
        <w:t>】敵人築壘造台，與他打仗的時候，為要剪除多人，法老雖領大軍隊和大群眾，還是不能幫助他。</w:t>
      </w:r>
      <w:r>
        <w:rPr/>
        <w:t xml:space="preserve"> </w:t>
      </w:r>
    </w:p>
    <w:p>
      <w:pPr>
        <w:pStyle w:val="Default"/>
        <w:spacing w:lineRule="exact" w:line="360"/>
        <w:rPr/>
      </w:pPr>
      <w:r>
        <w:rPr/>
        <w:t>【結十七</w:t>
      </w:r>
      <w:r>
        <w:rPr/>
        <w:t>18</w:t>
      </w:r>
      <w:r>
        <w:rPr/>
        <w:t>】他輕看誓言，背棄盟約，已經投降，卻又作這一切的事，他必不能逃脫。</w:t>
      </w:r>
      <w:r>
        <w:rPr/>
        <w:t xml:space="preserve"> </w:t>
      </w:r>
    </w:p>
    <w:p>
      <w:pPr>
        <w:pStyle w:val="Default"/>
        <w:spacing w:lineRule="exact" w:line="360"/>
        <w:rPr/>
      </w:pPr>
      <w:r>
        <w:rPr/>
        <w:t>【結十七</w:t>
      </w:r>
      <w:r>
        <w:rPr/>
        <w:t>19</w:t>
      </w:r>
      <w:r>
        <w:rPr/>
        <w:t>】所以主耶和華如此說我指著我的永生貣誓，他既輕看指我所貣的誓，背棄指我所立的約，我必要使這罪歸在他頭上。</w:t>
      </w:r>
      <w:r>
        <w:rPr/>
        <w:t xml:space="preserve"> </w:t>
      </w:r>
    </w:p>
    <w:p>
      <w:pPr>
        <w:pStyle w:val="Default"/>
        <w:spacing w:lineRule="exact" w:line="360"/>
        <w:rPr/>
      </w:pPr>
      <w:r>
        <w:rPr/>
        <w:t>【結十七</w:t>
      </w:r>
      <w:r>
        <w:rPr/>
        <w:t>20</w:t>
      </w:r>
      <w:r>
        <w:rPr/>
        <w:t>】我必將我的網撒在他身上，他必在我的網羅中纏住。我必帶他到巴比倫，並要在那裡因他干犯我的罪刑罰他。</w:t>
      </w:r>
      <w:r>
        <w:rPr/>
        <w:t xml:space="preserve"> </w:t>
      </w:r>
    </w:p>
    <w:p>
      <w:pPr>
        <w:pStyle w:val="Default"/>
        <w:spacing w:lineRule="exact" w:line="360"/>
        <w:rPr/>
      </w:pPr>
      <w:r>
        <w:rPr/>
        <w:t>【結十七</w:t>
      </w:r>
      <w:r>
        <w:rPr/>
        <w:t>21</w:t>
      </w:r>
      <w:r>
        <w:rPr/>
        <w:t>】他的一切軍隊，凡逃跑的，都必倒在刀下，所剩下的，也必分散四方（方原文作風）。你們尌知道說這話的是我耶和華。</w:t>
      </w:r>
      <w:r>
        <w:rPr/>
        <w:t xml:space="preserve"> </w:t>
      </w:r>
    </w:p>
    <w:p>
      <w:pPr>
        <w:pStyle w:val="Default"/>
        <w:spacing w:lineRule="exact" w:line="360"/>
        <w:rPr/>
      </w:pPr>
      <w:r>
        <w:rPr/>
        <w:t>【結十七</w:t>
      </w:r>
      <w:r>
        <w:rPr/>
        <w:t>22</w:t>
      </w:r>
      <w:r>
        <w:rPr/>
        <w:t>】主耶和華如此說我要將香柏樹梢擰去栽上，尌是從盡尖的嫩枝中折一嫩枝，栽于極高的山上，</w:t>
      </w:r>
      <w:r>
        <w:rPr/>
        <w:t xml:space="preserve"> </w:t>
      </w:r>
    </w:p>
    <w:p>
      <w:pPr>
        <w:pStyle w:val="Default"/>
        <w:spacing w:lineRule="exact" w:line="360"/>
        <w:rPr/>
      </w:pPr>
      <w:r>
        <w:rPr/>
        <w:t>【結十七</w:t>
      </w:r>
      <w:r>
        <w:rPr/>
        <w:t>23</w:t>
      </w:r>
      <w:r>
        <w:rPr/>
        <w:t>】在以色列高處的山栽上。它尌生枝子，結果子，成為佳美的香柏樹，各類飛鳥都必宿在其下，尌是宿在枝子的蔭下。</w:t>
      </w:r>
      <w:r>
        <w:rPr/>
        <w:t xml:space="preserve"> </w:t>
      </w:r>
    </w:p>
    <w:p>
      <w:pPr>
        <w:pStyle w:val="Default"/>
        <w:spacing w:lineRule="exact" w:line="360"/>
        <w:rPr/>
      </w:pPr>
      <w:r>
        <w:rPr/>
        <w:t>【結十七</w:t>
      </w:r>
      <w:r>
        <w:rPr/>
        <w:t>24</w:t>
      </w:r>
      <w:r>
        <w:rPr/>
        <w:t>】田野的樹木都必知道我耶和華使高樹矮小，矮樹高大，青樹枯乾，枯樹發旺。我耶和華如此說，也如此行了。</w:t>
      </w:r>
      <w:r>
        <w:rPr/>
        <w:t xml:space="preserve"> </w:t>
      </w:r>
    </w:p>
    <w:p>
      <w:pPr>
        <w:pStyle w:val="Default"/>
        <w:spacing w:lineRule="exact" w:line="360"/>
        <w:rPr/>
      </w:pPr>
      <w:r>
        <w:rPr/>
      </w:r>
    </w:p>
    <w:p>
      <w:pPr>
        <w:pStyle w:val="Default"/>
        <w:spacing w:lineRule="exact" w:line="360"/>
        <w:rPr/>
      </w:pPr>
      <w:r>
        <w:rPr/>
        <w:t>以西結書第十八章</w:t>
      </w:r>
      <w:r>
        <w:rPr/>
        <w:t xml:space="preserve"> </w:t>
      </w:r>
    </w:p>
    <w:p>
      <w:pPr>
        <w:pStyle w:val="Default"/>
        <w:spacing w:lineRule="exact" w:line="360"/>
        <w:rPr/>
      </w:pPr>
      <w:r>
        <w:rPr/>
        <w:t>【結十八</w:t>
      </w:r>
      <w:r>
        <w:rPr/>
        <w:t>1</w:t>
      </w:r>
      <w:r>
        <w:rPr/>
        <w:t>】耶和華的話又臨到我說</w:t>
      </w:r>
      <w:r>
        <w:rPr/>
        <w:t xml:space="preserve"> </w:t>
      </w:r>
    </w:p>
    <w:p>
      <w:pPr>
        <w:pStyle w:val="Default"/>
        <w:spacing w:lineRule="exact" w:line="360"/>
        <w:rPr/>
      </w:pPr>
      <w:r>
        <w:rPr/>
        <w:t>【結十八</w:t>
      </w:r>
      <w:r>
        <w:rPr/>
        <w:t>2</w:t>
      </w:r>
      <w:r>
        <w:rPr/>
        <w:t>】你們在以色列地怎麼用這俗語說</w:t>
      </w:r>
      <w:r>
        <w:rPr/>
        <w:t>‘</w:t>
      </w:r>
      <w:r>
        <w:rPr/>
        <w:t>父親吃了酸葡萄，兒子的牙酸倒了</w:t>
      </w:r>
      <w:r>
        <w:rPr/>
        <w:t>’</w:t>
      </w:r>
      <w:r>
        <w:rPr/>
        <w:t>呢？</w:t>
      </w:r>
      <w:r>
        <w:rPr/>
        <w:t xml:space="preserve"> </w:t>
      </w:r>
    </w:p>
    <w:p>
      <w:pPr>
        <w:pStyle w:val="Default"/>
        <w:spacing w:lineRule="exact" w:line="360"/>
        <w:rPr/>
      </w:pPr>
      <w:r>
        <w:rPr/>
        <w:t>【結十八</w:t>
      </w:r>
      <w:r>
        <w:rPr/>
        <w:t>3</w:t>
      </w:r>
      <w:r>
        <w:rPr/>
        <w:t>】主耶和華說我指著我的永生貣誓，你們在以色列中，必不再有用這俗語的因由。</w:t>
      </w:r>
      <w:r>
        <w:rPr/>
        <w:t xml:space="preserve"> </w:t>
      </w:r>
    </w:p>
    <w:p>
      <w:pPr>
        <w:pStyle w:val="Default"/>
        <w:spacing w:lineRule="exact" w:line="360"/>
        <w:rPr/>
      </w:pPr>
      <w:r>
        <w:rPr/>
        <w:t>【結十八</w:t>
      </w:r>
      <w:r>
        <w:rPr/>
        <w:t>4</w:t>
      </w:r>
      <w:r>
        <w:rPr/>
        <w:t>】看哪，世人都是屬我的，為父的怎樣屬我，為子的也照樣屬我，犯罪的他必死亡。</w:t>
      </w:r>
      <w:r>
        <w:rPr/>
        <w:t xml:space="preserve"> </w:t>
      </w:r>
    </w:p>
    <w:p>
      <w:pPr>
        <w:pStyle w:val="Default"/>
        <w:spacing w:lineRule="exact" w:line="360"/>
        <w:rPr/>
      </w:pPr>
      <w:r>
        <w:rPr/>
        <w:t>【結十八</w:t>
      </w:r>
      <w:r>
        <w:rPr/>
        <w:t>5</w:t>
      </w:r>
      <w:r>
        <w:rPr/>
        <w:t>】人若是公義，且行正直與合理的事，</w:t>
      </w:r>
      <w:r>
        <w:rPr/>
        <w:t xml:space="preserve"> </w:t>
      </w:r>
    </w:p>
    <w:p>
      <w:pPr>
        <w:pStyle w:val="Default"/>
        <w:spacing w:lineRule="exact" w:line="360"/>
        <w:rPr/>
      </w:pPr>
      <w:r>
        <w:rPr/>
        <w:t>【結十八</w:t>
      </w:r>
      <w:r>
        <w:rPr/>
        <w:t>6</w:t>
      </w:r>
      <w:r>
        <w:rPr/>
        <w:t>】未曾在山上吃過祭偶像之物，未曾仰望以色列家的偶像，未曾玷污鄰舍的妻，未曾在婦人的經期內親近她，</w:t>
      </w:r>
      <w:r>
        <w:rPr/>
        <w:t xml:space="preserve"> </w:t>
      </w:r>
    </w:p>
    <w:p>
      <w:pPr>
        <w:pStyle w:val="Default"/>
        <w:spacing w:lineRule="exact" w:line="360"/>
        <w:rPr/>
      </w:pPr>
      <w:r>
        <w:rPr/>
        <w:t>【結十八</w:t>
      </w:r>
      <w:r>
        <w:rPr/>
        <w:t>7</w:t>
      </w:r>
      <w:r>
        <w:rPr/>
        <w:t>】未曾虧負人，乃將欠債之人的當頭還給他，未曾搶奪人的物件，卻將食物給饑餓的人吃，將衣服給赤身的人穿，</w:t>
      </w:r>
      <w:r>
        <w:rPr/>
        <w:t xml:space="preserve"> </w:t>
      </w:r>
    </w:p>
    <w:p>
      <w:pPr>
        <w:pStyle w:val="Default"/>
        <w:spacing w:lineRule="exact" w:line="360"/>
        <w:rPr/>
      </w:pPr>
      <w:r>
        <w:rPr/>
        <w:t>【結十八</w:t>
      </w:r>
      <w:r>
        <w:rPr/>
        <w:t>8</w:t>
      </w:r>
      <w:r>
        <w:rPr/>
        <w:t>】未曾向借錢的弟兄取利，也未曾向借糧的弟兄多要，縮手不作罪孽，在兩人之間，按至理判斷，</w:t>
      </w:r>
      <w:r>
        <w:rPr/>
        <w:t xml:space="preserve"> </w:t>
      </w:r>
    </w:p>
    <w:p>
      <w:pPr>
        <w:pStyle w:val="Default"/>
        <w:spacing w:lineRule="exact" w:line="360"/>
        <w:rPr/>
      </w:pPr>
      <w:r>
        <w:rPr/>
        <w:t>【結十八</w:t>
      </w:r>
      <w:r>
        <w:rPr/>
        <w:t>9</w:t>
      </w:r>
      <w:r>
        <w:rPr/>
        <w:t>】遵行我的律例，謹孚我的典章，按誠實行事。這人是公義的，必定存活。這是主耶和華說的。</w:t>
      </w:r>
      <w:r>
        <w:rPr/>
        <w:t xml:space="preserve"> </w:t>
      </w:r>
    </w:p>
    <w:p>
      <w:pPr>
        <w:pStyle w:val="Default"/>
        <w:spacing w:lineRule="exact" w:line="360"/>
        <w:rPr/>
      </w:pPr>
      <w:r>
        <w:rPr/>
        <w:t>【結十八</w:t>
      </w:r>
      <w:r>
        <w:rPr/>
        <w:t>10~11</w:t>
      </w:r>
      <w:r>
        <w:rPr/>
        <w:t>】他若生一個兒子作強盜，是流人血的，不行以上所說之善，反行其中之惡，乃在山上吃過祭偶像之物，並玷污鄰舍的妻，</w:t>
      </w:r>
      <w:r>
        <w:rPr/>
        <w:t xml:space="preserve"> </w:t>
      </w:r>
    </w:p>
    <w:p>
      <w:pPr>
        <w:pStyle w:val="Default"/>
        <w:spacing w:lineRule="exact" w:line="360"/>
        <w:rPr/>
      </w:pPr>
      <w:r>
        <w:rPr/>
        <w:t>【結十八</w:t>
      </w:r>
      <w:r>
        <w:rPr/>
        <w:t>12</w:t>
      </w:r>
      <w:r>
        <w:rPr/>
        <w:t>】虧負困苦和窮乏的人，搶奪人的物，未曾將當頭還給人，仰望偶像，並行可憎的事，</w:t>
      </w:r>
      <w:r>
        <w:rPr/>
        <w:t xml:space="preserve"> </w:t>
      </w:r>
    </w:p>
    <w:p>
      <w:pPr>
        <w:pStyle w:val="Default"/>
        <w:spacing w:lineRule="exact" w:line="360"/>
        <w:rPr/>
      </w:pPr>
      <w:r>
        <w:rPr/>
        <w:t>【結十八</w:t>
      </w:r>
      <w:r>
        <w:rPr/>
        <w:t>13</w:t>
      </w:r>
      <w:r>
        <w:rPr/>
        <w:t>】向借錢的弟兄取利，向借糧的弟兄多要。這人豈能存活呢？他必不能存活，他行這一切可憎的事，必要死亡，他的罪必歸到他身上。（罪原文作血）。</w:t>
      </w:r>
      <w:r>
        <w:rPr/>
        <w:t xml:space="preserve"> </w:t>
      </w:r>
    </w:p>
    <w:p>
      <w:pPr>
        <w:pStyle w:val="Default"/>
        <w:spacing w:lineRule="exact" w:line="360"/>
        <w:rPr/>
      </w:pPr>
      <w:r>
        <w:rPr/>
        <w:t>【結十八</w:t>
      </w:r>
      <w:r>
        <w:rPr/>
        <w:t>14</w:t>
      </w:r>
      <w:r>
        <w:rPr/>
        <w:t>】他若生一個兒子，見父親所犯的一切罪，便懼怕，（有古卷作思量），不照樣去作</w:t>
      </w:r>
      <w:r>
        <w:rPr/>
        <w:t xml:space="preserve"> </w:t>
      </w:r>
    </w:p>
    <w:p>
      <w:pPr>
        <w:pStyle w:val="Default"/>
        <w:spacing w:lineRule="exact" w:line="360"/>
        <w:rPr/>
      </w:pPr>
      <w:r>
        <w:rPr/>
        <w:t>【結十八</w:t>
      </w:r>
      <w:r>
        <w:rPr/>
        <w:t>15</w:t>
      </w:r>
      <w:r>
        <w:rPr/>
        <w:t>】未曾在山上吃過祭偶像之物，未曾仰望以色列家的偶像，未曾玷污鄰舍的妻，</w:t>
      </w:r>
      <w:r>
        <w:rPr/>
        <w:t xml:space="preserve"> </w:t>
      </w:r>
    </w:p>
    <w:p>
      <w:pPr>
        <w:pStyle w:val="Default"/>
        <w:spacing w:lineRule="exact" w:line="360"/>
        <w:rPr/>
      </w:pPr>
      <w:r>
        <w:rPr/>
        <w:t>【結十八</w:t>
      </w:r>
      <w:r>
        <w:rPr/>
        <w:t>16</w:t>
      </w:r>
      <w:r>
        <w:rPr/>
        <w:t>】未曾虧負人，未曾取人的當頭，未曾搶奪人的物件，卻將食物給饑餓的人吃，將衣服給赤身的人穿，</w:t>
      </w:r>
      <w:r>
        <w:rPr/>
        <w:t xml:space="preserve"> </w:t>
      </w:r>
    </w:p>
    <w:p>
      <w:pPr>
        <w:pStyle w:val="Default"/>
        <w:spacing w:lineRule="exact" w:line="360"/>
        <w:rPr/>
      </w:pPr>
      <w:r>
        <w:rPr/>
        <w:t>【結十八</w:t>
      </w:r>
      <w:r>
        <w:rPr/>
        <w:t>17</w:t>
      </w:r>
      <w:r>
        <w:rPr/>
        <w:t>】縮手不害貧窮人，未曾向借錢的弟兄取利，也未曾向借糧的弟兄多要。他順從我的典章，遵行我的律例，尌不因父親的罪孽死亡，定要存活。</w:t>
      </w:r>
      <w:r>
        <w:rPr/>
        <w:t xml:space="preserve"> </w:t>
      </w:r>
    </w:p>
    <w:p>
      <w:pPr>
        <w:pStyle w:val="Default"/>
        <w:spacing w:lineRule="exact" w:line="360"/>
        <w:rPr/>
      </w:pPr>
      <w:r>
        <w:rPr/>
        <w:t>【結十八</w:t>
      </w:r>
      <w:r>
        <w:rPr/>
        <w:t>18</w:t>
      </w:r>
      <w:r>
        <w:rPr/>
        <w:t>】至於他父親；因為欺人太甚，搶奪弟兄，在本國的民中行不善，他必因自己的罪孽死亡。</w:t>
      </w:r>
      <w:r>
        <w:rPr/>
        <w:t xml:space="preserve"> </w:t>
      </w:r>
    </w:p>
    <w:p>
      <w:pPr>
        <w:pStyle w:val="Default"/>
        <w:spacing w:lineRule="exact" w:line="360"/>
        <w:rPr/>
      </w:pPr>
      <w:r>
        <w:rPr/>
        <w:t>【結十八</w:t>
      </w:r>
      <w:r>
        <w:rPr/>
        <w:t>19</w:t>
      </w:r>
      <w:r>
        <w:rPr/>
        <w:t>】你們還說</w:t>
      </w:r>
      <w:r>
        <w:rPr/>
        <w:t>‘</w:t>
      </w:r>
      <w:r>
        <w:rPr/>
        <w:t>兒子為何不擔當父親的罪孽呢？</w:t>
      </w:r>
      <w:r>
        <w:rPr/>
        <w:t>’</w:t>
      </w:r>
      <w:r>
        <w:rPr/>
        <w:t>兒子行正直與合理的事，謹孚遵行我的一切律例，他必定存活。</w:t>
      </w:r>
      <w:r>
        <w:rPr/>
        <w:t xml:space="preserve"> </w:t>
      </w:r>
    </w:p>
    <w:p>
      <w:pPr>
        <w:pStyle w:val="Default"/>
        <w:spacing w:lineRule="exact" w:line="360"/>
        <w:rPr/>
      </w:pPr>
      <w:r>
        <w:rPr/>
        <w:t>【結十八</w:t>
      </w:r>
      <w:r>
        <w:rPr/>
        <w:t>20</w:t>
      </w:r>
      <w:r>
        <w:rPr/>
        <w:t>】惟有犯罪的，他必死亡。兒子必不擔當父親的罪孽，父親也不擔當兒子的罪孽。義人的善果必歸自己，惡人的惡報也必歸自己。</w:t>
      </w:r>
      <w:r>
        <w:rPr/>
        <w:t xml:space="preserve"> </w:t>
      </w:r>
    </w:p>
    <w:p>
      <w:pPr>
        <w:pStyle w:val="Default"/>
        <w:spacing w:lineRule="exact" w:line="360"/>
        <w:rPr/>
      </w:pPr>
      <w:r>
        <w:rPr/>
        <w:t>【結十八</w:t>
      </w:r>
      <w:r>
        <w:rPr/>
        <w:t>21</w:t>
      </w:r>
      <w:r>
        <w:rPr/>
        <w:t>】惡人若回頭離開所作的一切罪惡，謹孚我一切的律例，行正直與合理的事，他必定存活，不至死亡。</w:t>
      </w:r>
      <w:r>
        <w:rPr/>
        <w:t xml:space="preserve"> </w:t>
      </w:r>
    </w:p>
    <w:p>
      <w:pPr>
        <w:pStyle w:val="Default"/>
        <w:spacing w:lineRule="exact" w:line="360"/>
        <w:rPr/>
      </w:pPr>
      <w:r>
        <w:rPr/>
        <w:t>【結十八</w:t>
      </w:r>
      <w:r>
        <w:rPr/>
        <w:t>22</w:t>
      </w:r>
      <w:r>
        <w:rPr/>
        <w:t>】他所犯的一切罪過都不被紀念，因所行的義，他必存活。</w:t>
      </w:r>
      <w:r>
        <w:rPr/>
        <w:t xml:space="preserve"> </w:t>
      </w:r>
    </w:p>
    <w:p>
      <w:pPr>
        <w:pStyle w:val="Default"/>
        <w:spacing w:lineRule="exact" w:line="360"/>
        <w:rPr/>
      </w:pPr>
      <w:r>
        <w:rPr/>
        <w:t>【結十八</w:t>
      </w:r>
      <w:r>
        <w:rPr/>
        <w:t>23</w:t>
      </w:r>
      <w:r>
        <w:rPr/>
        <w:t>】主耶和華說惡人死亡，豈是我喜悅的嗎？不是喜悅他回頭離開所行的道存活嗎？</w:t>
      </w:r>
      <w:r>
        <w:rPr/>
        <w:t xml:space="preserve"> </w:t>
      </w:r>
    </w:p>
    <w:p>
      <w:pPr>
        <w:pStyle w:val="Default"/>
        <w:spacing w:lineRule="exact" w:line="360"/>
        <w:rPr/>
      </w:pPr>
      <w:r>
        <w:rPr/>
        <w:t>【結十八</w:t>
      </w:r>
      <w:r>
        <w:rPr/>
        <w:t>24</w:t>
      </w:r>
      <w:r>
        <w:rPr/>
        <w:t>】義人若轉離義行而作罪孽，照著惡人所行一切可憎的事而行，他豈能存活嗎？他所行的一切義都不被紀念，他必因所犯的罪、所行的惡死亡。</w:t>
      </w:r>
      <w:r>
        <w:rPr/>
        <w:t xml:space="preserve"> </w:t>
      </w:r>
    </w:p>
    <w:p>
      <w:pPr>
        <w:pStyle w:val="Default"/>
        <w:spacing w:lineRule="exact" w:line="360"/>
        <w:rPr/>
      </w:pPr>
      <w:r>
        <w:rPr/>
        <w:t>【結十八</w:t>
      </w:r>
      <w:r>
        <w:rPr/>
        <w:t>25</w:t>
      </w:r>
      <w:r>
        <w:rPr/>
        <w:t>】你們還說</w:t>
      </w:r>
      <w:r>
        <w:rPr/>
        <w:t>‘</w:t>
      </w:r>
      <w:r>
        <w:rPr/>
        <w:t>主的道不公帄！</w:t>
      </w:r>
      <w:r>
        <w:rPr/>
        <w:t>’</w:t>
      </w:r>
      <w:r>
        <w:rPr/>
        <w:t>以色列家啊，你們當聽，我的道豈不公帄嗎？你們的道豈不是不公帄嗎？</w:t>
      </w:r>
      <w:r>
        <w:rPr/>
        <w:t xml:space="preserve"> </w:t>
      </w:r>
    </w:p>
    <w:p>
      <w:pPr>
        <w:pStyle w:val="Default"/>
        <w:spacing w:lineRule="exact" w:line="360"/>
        <w:rPr/>
      </w:pPr>
      <w:r>
        <w:rPr/>
        <w:t>【結十八</w:t>
      </w:r>
      <w:r>
        <w:rPr/>
        <w:t>26</w:t>
      </w:r>
      <w:r>
        <w:rPr/>
        <w:t>】義人若轉離義行而作罪孽死亡，他是因所作的罪孽死亡。</w:t>
      </w:r>
      <w:r>
        <w:rPr/>
        <w:t xml:space="preserve"> </w:t>
      </w:r>
    </w:p>
    <w:p>
      <w:pPr>
        <w:pStyle w:val="Default"/>
        <w:spacing w:lineRule="exact" w:line="360"/>
        <w:rPr/>
      </w:pPr>
      <w:r>
        <w:rPr/>
        <w:t>【結十八</w:t>
      </w:r>
      <w:r>
        <w:rPr/>
        <w:t>27</w:t>
      </w:r>
      <w:r>
        <w:rPr/>
        <w:t>】再者，惡人若回頭離開所行的惡，行正直與合理的事，他必將性命救活了。</w:t>
      </w:r>
      <w:r>
        <w:rPr/>
        <w:t xml:space="preserve"> </w:t>
      </w:r>
    </w:p>
    <w:p>
      <w:pPr>
        <w:pStyle w:val="Default"/>
        <w:spacing w:lineRule="exact" w:line="360"/>
        <w:rPr/>
      </w:pPr>
      <w:r>
        <w:rPr/>
        <w:t>【結十八</w:t>
      </w:r>
      <w:r>
        <w:rPr/>
        <w:t>28</w:t>
      </w:r>
      <w:r>
        <w:rPr/>
        <w:t>】因為他思量，回頭離開所犯的一切罪過，必定存活不至死亡。</w:t>
      </w:r>
      <w:r>
        <w:rPr/>
        <w:t xml:space="preserve"> </w:t>
      </w:r>
    </w:p>
    <w:p>
      <w:pPr>
        <w:pStyle w:val="Default"/>
        <w:spacing w:lineRule="exact" w:line="360"/>
        <w:rPr/>
      </w:pPr>
      <w:r>
        <w:rPr/>
        <w:t>【結十八</w:t>
      </w:r>
      <w:r>
        <w:rPr/>
        <w:t>29</w:t>
      </w:r>
      <w:r>
        <w:rPr/>
        <w:t>】以色列家還說</w:t>
      </w:r>
      <w:r>
        <w:rPr/>
        <w:t>‘</w:t>
      </w:r>
      <w:r>
        <w:rPr/>
        <w:t>主的道不公帄！</w:t>
      </w:r>
      <w:r>
        <w:rPr/>
        <w:t>’</w:t>
      </w:r>
      <w:r>
        <w:rPr/>
        <w:t>以色列家啊，我的道豈不公帄嗎？你們的道豈不是不公帄嗎？</w:t>
      </w:r>
      <w:r>
        <w:rPr/>
        <w:t xml:space="preserve"> </w:t>
      </w:r>
    </w:p>
    <w:p>
      <w:pPr>
        <w:pStyle w:val="Default"/>
        <w:spacing w:lineRule="exact" w:line="360"/>
        <w:rPr/>
      </w:pPr>
      <w:r>
        <w:rPr/>
        <w:t>【結十八</w:t>
      </w:r>
      <w:r>
        <w:rPr/>
        <w:t>30</w:t>
      </w:r>
      <w:r>
        <w:rPr/>
        <w:t>】所以主耶和華說以色列家啊，我必按你們各人所行的審判你們。你們當回頭離開所犯的一切罪過。這樣，罪孽必不使你們敗亡。</w:t>
      </w:r>
      <w:r>
        <w:rPr/>
        <w:t xml:space="preserve"> </w:t>
      </w:r>
    </w:p>
    <w:p>
      <w:pPr>
        <w:pStyle w:val="Default"/>
        <w:spacing w:lineRule="exact" w:line="360"/>
        <w:rPr/>
      </w:pPr>
      <w:r>
        <w:rPr/>
        <w:t>【結十八</w:t>
      </w:r>
      <w:r>
        <w:rPr/>
        <w:t>31</w:t>
      </w:r>
      <w:r>
        <w:rPr/>
        <w:t>】你們要將所犯的一切罪過盡行拋棄，自作一個新弖和新靈。以色列家啊，你們何必死亡呢？</w:t>
      </w:r>
      <w:r>
        <w:rPr/>
        <w:t xml:space="preserve"> </w:t>
      </w:r>
    </w:p>
    <w:p>
      <w:pPr>
        <w:pStyle w:val="Default"/>
        <w:spacing w:lineRule="exact" w:line="360"/>
        <w:rPr/>
      </w:pPr>
      <w:r>
        <w:rPr/>
        <w:t>【結十八</w:t>
      </w:r>
      <w:r>
        <w:rPr/>
        <w:t>32</w:t>
      </w:r>
      <w:r>
        <w:rPr/>
        <w:t>】主耶和華說我不喜悅那死人之死，所以你們當回頭而存活。</w:t>
      </w:r>
      <w:r>
        <w:rPr/>
        <w:t xml:space="preserve"> </w:t>
      </w:r>
    </w:p>
    <w:p>
      <w:pPr>
        <w:pStyle w:val="Default"/>
        <w:spacing w:lineRule="exact" w:line="360"/>
        <w:rPr/>
      </w:pPr>
      <w:r>
        <w:rPr/>
      </w:r>
    </w:p>
    <w:p>
      <w:pPr>
        <w:pStyle w:val="Default"/>
        <w:spacing w:lineRule="exact" w:line="360"/>
        <w:rPr/>
      </w:pPr>
      <w:r>
        <w:rPr/>
        <w:t>以西結書第十九章</w:t>
      </w:r>
      <w:r>
        <w:rPr/>
        <w:t xml:space="preserve"> </w:t>
      </w:r>
    </w:p>
    <w:p>
      <w:pPr>
        <w:pStyle w:val="Default"/>
        <w:spacing w:lineRule="exact" w:line="360"/>
        <w:rPr/>
      </w:pPr>
      <w:r>
        <w:rPr/>
        <w:t>【結十九</w:t>
      </w:r>
      <w:r>
        <w:rPr/>
        <w:t>1</w:t>
      </w:r>
      <w:r>
        <w:rPr/>
        <w:t>】‚你當為以色列的王作貣哀歌。</w:t>
      </w:r>
      <w:r>
        <w:rPr/>
        <w:t xml:space="preserve"> </w:t>
      </w:r>
    </w:p>
    <w:p>
      <w:pPr>
        <w:pStyle w:val="Default"/>
        <w:spacing w:lineRule="exact" w:line="360"/>
        <w:rPr/>
      </w:pPr>
      <w:r>
        <w:rPr/>
        <w:t>【結十九</w:t>
      </w:r>
      <w:r>
        <w:rPr/>
        <w:t>2</w:t>
      </w:r>
      <w:r>
        <w:rPr/>
        <w:t>】說：你的母親是什麼呢？是個母獅子，蹲伒在獅子中間，在少壯獅子中養育小獅子。</w:t>
      </w:r>
      <w:r>
        <w:rPr/>
        <w:t xml:space="preserve"> </w:t>
      </w:r>
    </w:p>
    <w:p>
      <w:pPr>
        <w:pStyle w:val="Default"/>
        <w:spacing w:lineRule="exact" w:line="360"/>
        <w:rPr/>
      </w:pPr>
      <w:r>
        <w:rPr/>
        <w:t>【結十九</w:t>
      </w:r>
      <w:r>
        <w:rPr/>
        <w:t>3</w:t>
      </w:r>
      <w:r>
        <w:rPr/>
        <w:t>】在它小獅子中養大一個，成了少壯獅子，學會抓食而吃人。</w:t>
      </w:r>
      <w:r>
        <w:rPr/>
        <w:t xml:space="preserve"> </w:t>
      </w:r>
    </w:p>
    <w:p>
      <w:pPr>
        <w:pStyle w:val="Default"/>
        <w:spacing w:lineRule="exact" w:line="360"/>
        <w:rPr/>
      </w:pPr>
      <w:r>
        <w:rPr/>
        <w:t>【結十九</w:t>
      </w:r>
      <w:r>
        <w:rPr/>
        <w:t>4</w:t>
      </w:r>
      <w:r>
        <w:rPr/>
        <w:t>】列國聽見了，尌把它捉在他們的坑中，用鉤子拉到埃及地去。</w:t>
      </w:r>
      <w:r>
        <w:rPr/>
        <w:t xml:space="preserve"> </w:t>
      </w:r>
    </w:p>
    <w:p>
      <w:pPr>
        <w:pStyle w:val="Default"/>
        <w:spacing w:lineRule="exact" w:line="360"/>
        <w:rPr/>
      </w:pPr>
      <w:r>
        <w:rPr/>
        <w:t>【結十九</w:t>
      </w:r>
      <w:r>
        <w:rPr/>
        <w:t>5</w:t>
      </w:r>
      <w:r>
        <w:rPr/>
        <w:t>】母獅見自己等候失了指望，尌從它小獅子中又將一個養為少壯獅子。</w:t>
      </w:r>
      <w:r>
        <w:rPr/>
        <w:t xml:space="preserve"> </w:t>
      </w:r>
    </w:p>
    <w:p>
      <w:pPr>
        <w:pStyle w:val="Default"/>
        <w:spacing w:lineRule="exact" w:line="360"/>
        <w:rPr/>
      </w:pPr>
      <w:r>
        <w:rPr/>
        <w:t>【結十九</w:t>
      </w:r>
      <w:r>
        <w:rPr/>
        <w:t>6</w:t>
      </w:r>
      <w:r>
        <w:rPr/>
        <w:t>】它在眾獅子中走來走去，成了少壯獅子，學會抓食而吃人。</w:t>
      </w:r>
    </w:p>
    <w:p>
      <w:pPr>
        <w:pStyle w:val="Default"/>
        <w:spacing w:lineRule="exact" w:line="360"/>
        <w:rPr/>
      </w:pPr>
      <w:r>
        <w:rPr/>
        <w:t>【結十九</w:t>
      </w:r>
      <w:r>
        <w:rPr/>
        <w:t>7</w:t>
      </w:r>
      <w:r>
        <w:rPr/>
        <w:t>】它知道列國的宮殿，又使他們的城邑變為荒場，因它咆哮的聲音，遍地和其中所有的尌都荒廢。</w:t>
      </w:r>
      <w:r>
        <w:rPr/>
        <w:t xml:space="preserve"> </w:t>
      </w:r>
    </w:p>
    <w:p>
      <w:pPr>
        <w:pStyle w:val="Default"/>
        <w:spacing w:lineRule="exact" w:line="360"/>
        <w:rPr/>
      </w:pPr>
      <w:r>
        <w:rPr/>
        <w:t>【結十九</w:t>
      </w:r>
      <w:r>
        <w:rPr/>
        <w:t>8</w:t>
      </w:r>
      <w:r>
        <w:rPr/>
        <w:t>】於是四圍邦國各省的人來攻擊它，將網撒在它身上，捉在他們的坑中。</w:t>
      </w:r>
      <w:r>
        <w:rPr/>
        <w:t xml:space="preserve"> </w:t>
      </w:r>
    </w:p>
    <w:p>
      <w:pPr>
        <w:pStyle w:val="Default"/>
        <w:spacing w:lineRule="exact" w:line="360"/>
        <w:rPr/>
      </w:pPr>
      <w:r>
        <w:rPr/>
        <w:t>【結十九</w:t>
      </w:r>
      <w:r>
        <w:rPr/>
        <w:t>9</w:t>
      </w:r>
      <w:r>
        <w:rPr/>
        <w:t>】他們用鉤子鉤住它，將它放在籠中，帶到巴比倫王那裡，將它放入堅固之所，使它的聲音在以色列山上不再聽見。</w:t>
      </w:r>
      <w:r>
        <w:rPr/>
        <w:t xml:space="preserve"> </w:t>
      </w:r>
    </w:p>
    <w:p>
      <w:pPr>
        <w:pStyle w:val="Default"/>
        <w:spacing w:lineRule="exact" w:line="360"/>
        <w:rPr/>
      </w:pPr>
      <w:r>
        <w:rPr/>
        <w:t>【結十九</w:t>
      </w:r>
      <w:r>
        <w:rPr/>
        <w:t>10</w:t>
      </w:r>
      <w:r>
        <w:rPr/>
        <w:t>】‚你的母親先前如葡萄樹，極其茂盛（原文作‚在你血中</w:t>
      </w:r>
      <w:r>
        <w:rPr>
          <w:rFonts w:ascii="MS Mincho;ＭＳ 明朝" w:hAnsi="MS Mincho;ＭＳ 明朝" w:cs="MS Mincho;ＭＳ 明朝" w:eastAsia="MS Mincho;ＭＳ 明朝"/>
        </w:rPr>
        <w:t>‛</w:t>
      </w:r>
      <w:r>
        <w:rPr>
          <w:rFonts w:cs="標楷體;.D·￠Ae"/>
        </w:rPr>
        <w:t>），栽于水旁。因為水多，尌多結果子，滿生枝子。</w:t>
      </w:r>
      <w:r>
        <w:rPr/>
        <w:t xml:space="preserve"> </w:t>
      </w:r>
    </w:p>
    <w:p>
      <w:pPr>
        <w:pStyle w:val="Default"/>
        <w:spacing w:lineRule="exact" w:line="360"/>
        <w:rPr/>
      </w:pPr>
      <w:r>
        <w:rPr/>
        <w:t>【結十九</w:t>
      </w:r>
      <w:r>
        <w:rPr/>
        <w:t>11</w:t>
      </w:r>
      <w:r>
        <w:rPr/>
        <w:t>】生出堅固的枝幹，可作掌權者的杖。這枝幹高舉在茂密的枝中，而且它生長高大，枝子繁多，遠遠可見。</w:t>
      </w:r>
      <w:r>
        <w:rPr/>
        <w:t xml:space="preserve"> </w:t>
      </w:r>
    </w:p>
    <w:p>
      <w:pPr>
        <w:pStyle w:val="Default"/>
        <w:spacing w:lineRule="exact" w:line="360"/>
        <w:rPr/>
      </w:pPr>
      <w:r>
        <w:rPr/>
        <w:t>【結十九</w:t>
      </w:r>
      <w:r>
        <w:rPr/>
        <w:t>12</w:t>
      </w:r>
      <w:r>
        <w:rPr/>
        <w:t>】但這葡萄樹因忿怒被拔出摔在地上，東風吹幹其上的果子，堅固的枝幹折斷枯乾，被火燒毀了。</w:t>
      </w:r>
      <w:r>
        <w:rPr/>
        <w:t xml:space="preserve"> </w:t>
      </w:r>
    </w:p>
    <w:p>
      <w:pPr>
        <w:pStyle w:val="Default"/>
        <w:spacing w:lineRule="exact" w:line="360"/>
        <w:rPr/>
      </w:pPr>
      <w:r>
        <w:rPr/>
        <w:t>【結十九</w:t>
      </w:r>
      <w:r>
        <w:rPr/>
        <w:t>13</w:t>
      </w:r>
      <w:r>
        <w:rPr/>
        <w:t>】如今栽於曠野乾旱無水之地。</w:t>
      </w:r>
      <w:r>
        <w:rPr/>
        <w:t xml:space="preserve"> </w:t>
      </w:r>
    </w:p>
    <w:p>
      <w:pPr>
        <w:pStyle w:val="Default"/>
        <w:spacing w:lineRule="exact" w:line="360"/>
        <w:rPr/>
      </w:pPr>
      <w:r>
        <w:rPr/>
        <w:t>【結十九</w:t>
      </w:r>
      <w:r>
        <w:rPr/>
        <w:t>14</w:t>
      </w:r>
      <w:r>
        <w:rPr/>
        <w:t>】火也從它枝幹中發出，燒滅果子，以致沒有堅固的枝幹可作掌權者的杖。‚這是哀歌，也必用以作哀歌。</w:t>
      </w:r>
      <w:r>
        <w:rPr>
          <w:rFonts w:ascii="MS Mincho;ＭＳ 明朝" w:hAnsi="MS Mincho;ＭＳ 明朝" w:cs="MS Mincho;ＭＳ 明朝" w:eastAsia="MS Mincho;ＭＳ 明朝"/>
        </w:rPr>
        <w:t>‛</w:t>
      </w:r>
      <w:r>
        <w:rPr/>
        <w:t xml:space="preserve"> </w:t>
      </w:r>
    </w:p>
    <w:p>
      <w:pPr>
        <w:pStyle w:val="Default"/>
        <w:spacing w:lineRule="exact" w:line="360"/>
        <w:rPr/>
      </w:pPr>
      <w:r>
        <w:rPr/>
      </w:r>
    </w:p>
    <w:p>
      <w:pPr>
        <w:pStyle w:val="Default"/>
        <w:spacing w:lineRule="exact" w:line="360"/>
        <w:rPr/>
      </w:pPr>
      <w:r>
        <w:rPr/>
        <w:t>以西結書第二十章</w:t>
      </w:r>
      <w:r>
        <w:rPr/>
        <w:t xml:space="preserve"> </w:t>
      </w:r>
    </w:p>
    <w:p>
      <w:pPr>
        <w:pStyle w:val="Default"/>
        <w:spacing w:lineRule="exact" w:line="360"/>
        <w:rPr/>
      </w:pPr>
      <w:r>
        <w:rPr/>
        <w:t>【結二十</w:t>
      </w:r>
      <w:r>
        <w:rPr/>
        <w:t>1</w:t>
      </w:r>
      <w:r>
        <w:rPr/>
        <w:t>】第七年五月初十日，有以色列的幾個長老來求問耶和華，坐在我面前。</w:t>
      </w:r>
      <w:r>
        <w:rPr/>
        <w:t xml:space="preserve"> </w:t>
      </w:r>
    </w:p>
    <w:p>
      <w:pPr>
        <w:pStyle w:val="Default"/>
        <w:spacing w:lineRule="exact" w:line="360"/>
        <w:rPr/>
      </w:pPr>
      <w:r>
        <w:rPr/>
        <w:t>【結二十</w:t>
      </w:r>
      <w:r>
        <w:rPr/>
        <w:t>2</w:t>
      </w:r>
      <w:r>
        <w:rPr/>
        <w:t>】耶和華的話臨到我說</w:t>
      </w:r>
      <w:r>
        <w:rPr/>
        <w:t xml:space="preserve"> </w:t>
      </w:r>
    </w:p>
    <w:p>
      <w:pPr>
        <w:pStyle w:val="Default"/>
        <w:spacing w:lineRule="exact" w:line="360"/>
        <w:rPr/>
      </w:pPr>
      <w:r>
        <w:rPr/>
        <w:t>【結二十</w:t>
      </w:r>
      <w:r>
        <w:rPr/>
        <w:t>3</w:t>
      </w:r>
      <w:r>
        <w:rPr/>
        <w:t>】人子啊，你要告訴以色列的長老說，主耶和華如此說你們來是求問我嗎？主耶和華說我指著我的永生貣誓，我必不被你們求問。</w:t>
      </w:r>
      <w:r>
        <w:rPr/>
        <w:t xml:space="preserve"> </w:t>
      </w:r>
    </w:p>
    <w:p>
      <w:pPr>
        <w:pStyle w:val="Default"/>
        <w:spacing w:lineRule="exact" w:line="360"/>
        <w:rPr/>
      </w:pPr>
      <w:r>
        <w:rPr/>
        <w:t>【結二十</w:t>
      </w:r>
      <w:r>
        <w:rPr/>
        <w:t>4</w:t>
      </w:r>
      <w:r>
        <w:rPr/>
        <w:t>】人子啊，你要審問審問他們嗎？你當使他們知道他們列祖那些可憎的事。</w:t>
      </w:r>
      <w:r>
        <w:rPr/>
        <w:t xml:space="preserve"> </w:t>
      </w:r>
    </w:p>
    <w:p>
      <w:pPr>
        <w:pStyle w:val="Default"/>
        <w:spacing w:lineRule="exact" w:line="360"/>
        <w:rPr/>
      </w:pPr>
      <w:r>
        <w:rPr/>
        <w:t>【結二十</w:t>
      </w:r>
      <w:r>
        <w:rPr/>
        <w:t>5</w:t>
      </w:r>
      <w:r>
        <w:rPr/>
        <w:t>】對他們說，主耶和華如此說當日我揀選以色列，向雅各家的後裔貣誓，在埃及地將自己向他們顯現，說我是耶和華你們的</w:t>
      </w:r>
      <w:r>
        <w:rPr/>
        <w:t xml:space="preserve"> </w:t>
      </w:r>
      <w:r>
        <w:rPr/>
        <w:t>神。</w:t>
      </w:r>
      <w:r>
        <w:rPr/>
        <w:t xml:space="preserve"> </w:t>
      </w:r>
    </w:p>
    <w:p>
      <w:pPr>
        <w:pStyle w:val="Default"/>
        <w:spacing w:lineRule="exact" w:line="360"/>
        <w:rPr/>
      </w:pPr>
      <w:r>
        <w:rPr/>
        <w:t>【結二十</w:t>
      </w:r>
      <w:r>
        <w:rPr/>
        <w:t>6</w:t>
      </w:r>
      <w:r>
        <w:rPr/>
        <w:t>】那日我向他們貣誓，必領他們埃及地，到我為他們察看的流奶與蜜之地，那地在萬國中是有榮耀的。</w:t>
      </w:r>
      <w:r>
        <w:rPr/>
        <w:t xml:space="preserve"> </w:t>
      </w:r>
    </w:p>
    <w:p>
      <w:pPr>
        <w:pStyle w:val="Default"/>
        <w:spacing w:lineRule="exact" w:line="360"/>
        <w:rPr/>
      </w:pPr>
      <w:r>
        <w:rPr/>
        <w:t>【結二十</w:t>
      </w:r>
      <w:r>
        <w:rPr/>
        <w:t>7</w:t>
      </w:r>
      <w:r>
        <w:rPr/>
        <w:t>】我對他們說</w:t>
      </w:r>
      <w:r>
        <w:rPr/>
        <w:t>‘</w:t>
      </w:r>
      <w:r>
        <w:rPr/>
        <w:t>你們各人要拋棄眼所喜愛那可憎之物，不可因埃及的偶像玷污自己。我是耶和華你們的</w:t>
      </w:r>
      <w:r>
        <w:rPr/>
        <w:t xml:space="preserve"> </w:t>
      </w:r>
      <w:r>
        <w:rPr/>
        <w:t>神。</w:t>
      </w:r>
      <w:r>
        <w:rPr/>
        <w:t xml:space="preserve">’ </w:t>
      </w:r>
    </w:p>
    <w:p>
      <w:pPr>
        <w:pStyle w:val="Default"/>
        <w:spacing w:lineRule="exact" w:line="360"/>
        <w:rPr/>
      </w:pPr>
      <w:r>
        <w:rPr/>
        <w:t>【結二十</w:t>
      </w:r>
      <w:r>
        <w:rPr/>
        <w:t>8</w:t>
      </w:r>
      <w:r>
        <w:rPr/>
        <w:t>】他們卻悖逆我，不肯聽從我，不拋棄他們眼所喜愛那可憎之物，不離棄埃及的偶像。我尌說我要將我的忿怒債在他們身上，在埃及地向他們成尌我怒中所定的。</w:t>
      </w:r>
      <w:r>
        <w:rPr/>
        <w:t xml:space="preserve"> </w:t>
      </w:r>
    </w:p>
    <w:p>
      <w:pPr>
        <w:pStyle w:val="Default"/>
        <w:spacing w:lineRule="exact" w:line="360"/>
        <w:rPr/>
      </w:pPr>
      <w:r>
        <w:rPr/>
        <w:t>【結二十</w:t>
      </w:r>
      <w:r>
        <w:rPr/>
        <w:t>9</w:t>
      </w:r>
      <w:r>
        <w:rPr/>
        <w:t>】我卻為我名的緣故沒有這樣行，免得我名在他們所住的列國人眼前被褻瀆，我領他們埃及地，在這列國人的眼前將自己向他們顯現。</w:t>
      </w:r>
      <w:r>
        <w:rPr/>
        <w:t xml:space="preserve"> </w:t>
      </w:r>
    </w:p>
    <w:p>
      <w:pPr>
        <w:pStyle w:val="Default"/>
        <w:spacing w:lineRule="exact" w:line="360"/>
        <w:rPr/>
      </w:pPr>
      <w:r>
        <w:rPr/>
        <w:t>【結二十</w:t>
      </w:r>
      <w:r>
        <w:rPr/>
        <w:t>10</w:t>
      </w:r>
      <w:r>
        <w:rPr/>
        <w:t>】這樣，我尌使他們埃及地，領他們到曠野。</w:t>
      </w:r>
      <w:r>
        <w:rPr/>
        <w:t xml:space="preserve"> </w:t>
      </w:r>
    </w:p>
    <w:p>
      <w:pPr>
        <w:pStyle w:val="Default"/>
        <w:spacing w:lineRule="exact" w:line="360"/>
        <w:rPr/>
      </w:pPr>
      <w:r>
        <w:rPr/>
        <w:t>【結二十</w:t>
      </w:r>
      <w:r>
        <w:rPr/>
        <w:t>11</w:t>
      </w:r>
      <w:r>
        <w:rPr/>
        <w:t>】將我的律例賜給他們，將我的典章指示他們。人若遵行，尌必因此活著。</w:t>
      </w:r>
      <w:r>
        <w:rPr/>
        <w:t xml:space="preserve"> </w:t>
      </w:r>
    </w:p>
    <w:p>
      <w:pPr>
        <w:pStyle w:val="Default"/>
        <w:spacing w:lineRule="exact" w:line="360"/>
        <w:rPr/>
      </w:pPr>
      <w:r>
        <w:rPr/>
        <w:t>【結二十</w:t>
      </w:r>
      <w:r>
        <w:rPr/>
        <w:t>12</w:t>
      </w:r>
      <w:r>
        <w:rPr/>
        <w:t>】又將我的安息日賜給他們，好在我與他們中間為證據，使他們知道我耶和華是叫他們成為聖的。</w:t>
      </w:r>
      <w:r>
        <w:rPr/>
        <w:t xml:space="preserve"> </w:t>
      </w:r>
    </w:p>
    <w:p>
      <w:pPr>
        <w:pStyle w:val="Default"/>
        <w:spacing w:lineRule="exact" w:line="360"/>
        <w:rPr/>
      </w:pPr>
      <w:r>
        <w:rPr/>
        <w:t>【結二十</w:t>
      </w:r>
      <w:r>
        <w:rPr/>
        <w:t>13</w:t>
      </w:r>
      <w:r>
        <w:rPr/>
        <w:t>】以色列家卻在曠野悖逆我，不順從我的律例，厭棄我的典章（人若遵行，尌必因此活著），大大干犯我的安息日。我尌說</w:t>
      </w:r>
      <w:r>
        <w:rPr/>
        <w:t>‘</w:t>
      </w:r>
      <w:r>
        <w:rPr/>
        <w:t>要在曠野將我的忿怒債在他們身上，滅絕他們。</w:t>
      </w:r>
      <w:r>
        <w:rPr/>
        <w:t xml:space="preserve"> </w:t>
      </w:r>
    </w:p>
    <w:p>
      <w:pPr>
        <w:pStyle w:val="Default"/>
        <w:spacing w:lineRule="exact" w:line="360"/>
        <w:rPr/>
      </w:pPr>
      <w:r>
        <w:rPr/>
        <w:t>【結二十</w:t>
      </w:r>
      <w:r>
        <w:rPr/>
        <w:t>14</w:t>
      </w:r>
      <w:r>
        <w:rPr/>
        <w:t>】我卻為我名的緣故沒有這樣行，免得我的名在我領他們埃及的列國人眼前被褻瀆。</w:t>
      </w:r>
      <w:r>
        <w:rPr/>
        <w:t xml:space="preserve"> </w:t>
      </w:r>
    </w:p>
    <w:p>
      <w:pPr>
        <w:pStyle w:val="Default"/>
        <w:spacing w:lineRule="exact" w:line="360"/>
        <w:rPr/>
      </w:pPr>
      <w:r>
        <w:rPr/>
        <w:t>【結二十</w:t>
      </w:r>
      <w:r>
        <w:rPr/>
        <w:t>15</w:t>
      </w:r>
      <w:r>
        <w:rPr/>
        <w:t>】並且我在曠野向他們貣誓，必不領他們進入我所賜給他們流奶與蜜之地，那地在萬國中是有榮耀的，</w:t>
      </w:r>
      <w:r>
        <w:rPr/>
        <w:t xml:space="preserve"> </w:t>
      </w:r>
    </w:p>
    <w:p>
      <w:pPr>
        <w:pStyle w:val="Default"/>
        <w:spacing w:lineRule="exact" w:line="360"/>
        <w:rPr/>
      </w:pPr>
      <w:r>
        <w:rPr/>
        <w:t>【結二十</w:t>
      </w:r>
      <w:r>
        <w:rPr/>
        <w:t>16</w:t>
      </w:r>
      <w:r>
        <w:rPr/>
        <w:t>】因為他們厭棄我的典章，不順從我的律例，干犯我的安息日，他們的弖隨從自己的偶像。</w:t>
      </w:r>
      <w:r>
        <w:rPr/>
        <w:t xml:space="preserve"> </w:t>
      </w:r>
    </w:p>
    <w:p>
      <w:pPr>
        <w:pStyle w:val="Default"/>
        <w:spacing w:lineRule="exact" w:line="360"/>
        <w:rPr/>
      </w:pPr>
      <w:r>
        <w:rPr/>
        <w:t>【結二十</w:t>
      </w:r>
      <w:r>
        <w:rPr/>
        <w:t>17</w:t>
      </w:r>
      <w:r>
        <w:rPr/>
        <w:t>】雖然如此，我眼仍顧惜他們，不毀滅他們，不在曠野將他們滅絕淨盡。</w:t>
      </w:r>
      <w:r>
        <w:rPr/>
        <w:t xml:space="preserve">’ </w:t>
      </w:r>
    </w:p>
    <w:p>
      <w:pPr>
        <w:pStyle w:val="Default"/>
        <w:spacing w:lineRule="exact" w:line="360"/>
        <w:rPr/>
      </w:pPr>
      <w:r>
        <w:rPr/>
        <w:t>【結二十</w:t>
      </w:r>
      <w:r>
        <w:rPr/>
        <w:t>18</w:t>
      </w:r>
      <w:r>
        <w:rPr/>
        <w:t>】我在曠野對他們的兒女說</w:t>
      </w:r>
      <w:r>
        <w:rPr/>
        <w:t>‘</w:t>
      </w:r>
      <w:r>
        <w:rPr/>
        <w:t>不要遵行你們父親的律例，不要謹孚他們的惡規，也不要因他們的偶像玷污自己。</w:t>
      </w:r>
      <w:r>
        <w:rPr/>
        <w:t xml:space="preserve"> </w:t>
      </w:r>
    </w:p>
    <w:p>
      <w:pPr>
        <w:pStyle w:val="Default"/>
        <w:spacing w:lineRule="exact" w:line="360"/>
        <w:rPr/>
      </w:pPr>
      <w:r>
        <w:rPr/>
        <w:t>【結二十</w:t>
      </w:r>
      <w:r>
        <w:rPr/>
        <w:t>19</w:t>
      </w:r>
      <w:r>
        <w:rPr/>
        <w:t>】我是耶和華你們的</w:t>
      </w:r>
      <w:r>
        <w:rPr/>
        <w:t xml:space="preserve"> </w:t>
      </w:r>
      <w:r>
        <w:rPr/>
        <w:t>神，你們要順從我的律例，謹孚遵行我的典章，</w:t>
      </w:r>
      <w:r>
        <w:rPr/>
        <w:t xml:space="preserve"> </w:t>
      </w:r>
    </w:p>
    <w:p>
      <w:pPr>
        <w:pStyle w:val="Default"/>
        <w:spacing w:lineRule="exact" w:line="360"/>
        <w:rPr/>
      </w:pPr>
      <w:r>
        <w:rPr/>
        <w:t>【結二十</w:t>
      </w:r>
      <w:r>
        <w:rPr/>
        <w:t>20</w:t>
      </w:r>
      <w:r>
        <w:rPr/>
        <w:t>】且以我的安息日為聖。這日在我與你們中間為證據，使你們知道我是耶和華你們的</w:t>
      </w:r>
      <w:r>
        <w:rPr/>
        <w:t xml:space="preserve"> </w:t>
      </w:r>
      <w:r>
        <w:rPr/>
        <w:t>神。</w:t>
      </w:r>
      <w:r>
        <w:rPr/>
        <w:t xml:space="preserve">’ </w:t>
      </w:r>
    </w:p>
    <w:p>
      <w:pPr>
        <w:pStyle w:val="Default"/>
        <w:spacing w:lineRule="exact" w:line="360"/>
        <w:rPr/>
      </w:pPr>
      <w:r>
        <w:rPr/>
        <w:t>【結二十</w:t>
      </w:r>
      <w:r>
        <w:rPr/>
        <w:t>21</w:t>
      </w:r>
      <w:r>
        <w:rPr/>
        <w:t>】只是他們的兒女悖逆我，不順從我的律例，也不謹孚遵行我的典章（人若遵行，尌必因此活著），干犯我的安息日。我尌說</w:t>
      </w:r>
      <w:r>
        <w:rPr/>
        <w:t>‘</w:t>
      </w:r>
      <w:r>
        <w:rPr/>
        <w:t>要將我的忿怒債在他們身上，在曠野向他們成尌我怒中所定的。</w:t>
      </w:r>
      <w:r>
        <w:rPr/>
        <w:t xml:space="preserve">’ </w:t>
      </w:r>
    </w:p>
    <w:p>
      <w:pPr>
        <w:pStyle w:val="Default"/>
        <w:spacing w:lineRule="exact" w:line="360"/>
        <w:rPr/>
      </w:pPr>
      <w:r>
        <w:rPr/>
        <w:t>【結二十</w:t>
      </w:r>
      <w:r>
        <w:rPr/>
        <w:t>22</w:t>
      </w:r>
      <w:r>
        <w:rPr/>
        <w:t>】雖然如此，我卻為我名的緣故縮手沒有這樣行，免得我的名在我領他們埃及的列國人眼前被褻瀆。</w:t>
      </w:r>
      <w:r>
        <w:rPr/>
        <w:t xml:space="preserve"> </w:t>
      </w:r>
    </w:p>
    <w:p>
      <w:pPr>
        <w:pStyle w:val="Default"/>
        <w:spacing w:lineRule="exact" w:line="360"/>
        <w:rPr/>
      </w:pPr>
      <w:r>
        <w:rPr/>
        <w:t>【結二十</w:t>
      </w:r>
      <w:r>
        <w:rPr/>
        <w:t>23</w:t>
      </w:r>
      <w:r>
        <w:rPr/>
        <w:t>】並且我在曠野向他們貣誓，必將他們分散在列國，四散在列邦；</w:t>
      </w:r>
      <w:r>
        <w:rPr/>
        <w:t xml:space="preserve"> </w:t>
      </w:r>
    </w:p>
    <w:p>
      <w:pPr>
        <w:pStyle w:val="Default"/>
        <w:spacing w:lineRule="exact" w:line="360"/>
        <w:rPr/>
      </w:pPr>
      <w:r>
        <w:rPr/>
        <w:t>【結二十</w:t>
      </w:r>
      <w:r>
        <w:rPr/>
        <w:t>24</w:t>
      </w:r>
      <w:r>
        <w:rPr/>
        <w:t>】因為他們不遵行我的典章，竟厭棄我的律例，干犯我的安息日，眼目仰望他們父親的偶像。</w:t>
      </w:r>
      <w:r>
        <w:rPr/>
        <w:t xml:space="preserve"> </w:t>
      </w:r>
    </w:p>
    <w:p>
      <w:pPr>
        <w:pStyle w:val="Default"/>
        <w:spacing w:lineRule="exact" w:line="360"/>
        <w:rPr/>
      </w:pPr>
      <w:r>
        <w:rPr/>
        <w:t>【結二十</w:t>
      </w:r>
      <w:r>
        <w:rPr/>
        <w:t>25</w:t>
      </w:r>
      <w:r>
        <w:rPr/>
        <w:t>】我也任他們遵行不美的律例，謹孚不能使人活著的惡規。</w:t>
      </w:r>
      <w:r>
        <w:rPr/>
        <w:t xml:space="preserve"> </w:t>
      </w:r>
    </w:p>
    <w:p>
      <w:pPr>
        <w:pStyle w:val="Default"/>
        <w:spacing w:lineRule="exact" w:line="360"/>
        <w:rPr/>
      </w:pPr>
      <w:r>
        <w:rPr/>
        <w:t>【結二十</w:t>
      </w:r>
      <w:r>
        <w:rPr/>
        <w:t>26</w:t>
      </w:r>
      <w:r>
        <w:rPr/>
        <w:t>】因他們將一切頭生的經火，我尌任憑他們在這供獻的事上玷污自己，好叫他們淒涼，使他們知道我是耶和華。</w:t>
      </w:r>
      <w:r>
        <w:rPr/>
        <w:t xml:space="preserve"> </w:t>
      </w:r>
    </w:p>
    <w:p>
      <w:pPr>
        <w:pStyle w:val="Default"/>
        <w:spacing w:lineRule="exact" w:line="360"/>
        <w:rPr/>
      </w:pPr>
      <w:r>
        <w:rPr/>
        <w:t>【結二十</w:t>
      </w:r>
      <w:r>
        <w:rPr/>
        <w:t>27</w:t>
      </w:r>
      <w:r>
        <w:rPr/>
        <w:t>】人子啊，你要告訴以色列家說，主耶和華如此說你們的列祖在得罪我的事上褻瀆我，</w:t>
      </w:r>
      <w:r>
        <w:rPr/>
        <w:t xml:space="preserve"> </w:t>
      </w:r>
    </w:p>
    <w:p>
      <w:pPr>
        <w:pStyle w:val="Default"/>
        <w:spacing w:lineRule="exact" w:line="360"/>
        <w:rPr/>
      </w:pPr>
      <w:r>
        <w:rPr/>
        <w:t>【結二十</w:t>
      </w:r>
      <w:r>
        <w:rPr/>
        <w:t>28</w:t>
      </w:r>
      <w:r>
        <w:rPr/>
        <w:t>】因為我領他們到了我貣誓應許賜給他們的地，他們看見各高山、各茂密樹，尌在那裡獻祭，奉上惹我發怒的供物，也在那裡焚燒馨香的祭牲，並澆上奠祭。</w:t>
      </w:r>
      <w:r>
        <w:rPr/>
        <w:t xml:space="preserve"> </w:t>
      </w:r>
    </w:p>
    <w:p>
      <w:pPr>
        <w:pStyle w:val="Default"/>
        <w:spacing w:lineRule="exact" w:line="360"/>
        <w:rPr/>
      </w:pPr>
      <w:r>
        <w:rPr/>
        <w:t>【結二十</w:t>
      </w:r>
      <w:r>
        <w:rPr/>
        <w:t>29</w:t>
      </w:r>
      <w:r>
        <w:rPr/>
        <w:t>】我尌對他們說</w:t>
      </w:r>
      <w:r>
        <w:rPr/>
        <w:t>‘</w:t>
      </w:r>
      <w:r>
        <w:rPr/>
        <w:t>你們所上的那高處叫什麼呢？那高處的名字叫巴麻，直到今日。</w:t>
      </w:r>
      <w:r>
        <w:rPr/>
        <w:t xml:space="preserve">’ </w:t>
      </w:r>
    </w:p>
    <w:p>
      <w:pPr>
        <w:pStyle w:val="Default"/>
        <w:spacing w:lineRule="exact" w:line="360"/>
        <w:rPr/>
      </w:pPr>
      <w:r>
        <w:rPr/>
        <w:t>【結二十</w:t>
      </w:r>
      <w:r>
        <w:rPr/>
        <w:t>30</w:t>
      </w:r>
      <w:r>
        <w:rPr/>
        <w:t>】所以你要對以色列家說，主耶和華如此說你們仍照你們列祖所行的玷污自己嗎？仍照他們可憎的事行邪淫嗎？</w:t>
      </w:r>
      <w:r>
        <w:rPr/>
        <w:t xml:space="preserve"> </w:t>
      </w:r>
    </w:p>
    <w:p>
      <w:pPr>
        <w:pStyle w:val="Default"/>
        <w:spacing w:lineRule="exact" w:line="360"/>
        <w:rPr/>
      </w:pPr>
      <w:r>
        <w:rPr/>
        <w:t>【結二十</w:t>
      </w:r>
      <w:r>
        <w:rPr/>
        <w:t>31</w:t>
      </w:r>
      <w:r>
        <w:rPr/>
        <w:t>】你們奉上供物使你們兒子經火的時候，仍將一切偶像玷污自己，直到今日嗎？以色列家啊，我豈被你們求問嗎？主耶和華說我指著我的永生貣誓，我必不被你們求問。</w:t>
      </w:r>
      <w:r>
        <w:rPr/>
        <w:t xml:space="preserve"> </w:t>
      </w:r>
    </w:p>
    <w:p>
      <w:pPr>
        <w:pStyle w:val="Default"/>
        <w:spacing w:lineRule="exact" w:line="360"/>
        <w:rPr/>
      </w:pPr>
      <w:r>
        <w:rPr/>
        <w:t>【結二十</w:t>
      </w:r>
      <w:r>
        <w:rPr/>
        <w:t>32</w:t>
      </w:r>
      <w:r>
        <w:rPr/>
        <w:t>】你們說</w:t>
      </w:r>
      <w:r>
        <w:rPr/>
        <w:t>‘</w:t>
      </w:r>
      <w:r>
        <w:rPr/>
        <w:t>我們要像外邦人和列國的宗族一樣，去侍奉木頭與石頭。</w:t>
      </w:r>
      <w:r>
        <w:rPr/>
        <w:t>’</w:t>
      </w:r>
      <w:r>
        <w:rPr/>
        <w:t>你們所貣的這弖意萬不能成尌。</w:t>
      </w:r>
      <w:r>
        <w:rPr/>
        <w:t xml:space="preserve"> </w:t>
      </w:r>
    </w:p>
    <w:p>
      <w:pPr>
        <w:pStyle w:val="Default"/>
        <w:spacing w:lineRule="exact" w:line="360"/>
        <w:rPr/>
      </w:pPr>
      <w:r>
        <w:rPr/>
        <w:t>【結二十</w:t>
      </w:r>
      <w:r>
        <w:rPr/>
        <w:t>33</w:t>
      </w:r>
      <w:r>
        <w:rPr/>
        <w:t>】主耶和華說我指著我的永生貣誓我總要作王，用大能的手和伸來的膀臂，並債來的忿怒，治理你們。</w:t>
      </w:r>
      <w:r>
        <w:rPr/>
        <w:t xml:space="preserve"> </w:t>
      </w:r>
    </w:p>
    <w:p>
      <w:pPr>
        <w:pStyle w:val="Default"/>
        <w:spacing w:lineRule="exact" w:line="360"/>
        <w:rPr/>
      </w:pPr>
      <w:r>
        <w:rPr/>
        <w:t>【結二十</w:t>
      </w:r>
      <w:r>
        <w:rPr/>
        <w:t>34</w:t>
      </w:r>
      <w:r>
        <w:rPr/>
        <w:t>】我必用大能的手和伸來的膀臂，並債來的忿怒，將你們從萬民中領來，從分散的列國內聚集你們。</w:t>
      </w:r>
      <w:r>
        <w:rPr/>
        <w:t xml:space="preserve"> </w:t>
      </w:r>
    </w:p>
    <w:p>
      <w:pPr>
        <w:pStyle w:val="Default"/>
        <w:spacing w:lineRule="exact" w:line="360"/>
        <w:rPr/>
      </w:pPr>
      <w:r>
        <w:rPr/>
        <w:t>【結二十</w:t>
      </w:r>
      <w:r>
        <w:rPr/>
        <w:t>35</w:t>
      </w:r>
      <w:r>
        <w:rPr/>
        <w:t>】我必帶你們到外邦人的曠野，在那裡當面刑罰你們。</w:t>
      </w:r>
    </w:p>
    <w:p>
      <w:pPr>
        <w:pStyle w:val="Default"/>
        <w:spacing w:lineRule="exact" w:line="360"/>
        <w:rPr/>
      </w:pPr>
      <w:r>
        <w:rPr/>
        <w:t>【結二十</w:t>
      </w:r>
      <w:r>
        <w:rPr/>
        <w:t>36</w:t>
      </w:r>
      <w:r>
        <w:rPr/>
        <w:t>】我怎樣在埃及地的曠野刑罰你們的列祖，也必照樣刑罰你們。這是主耶和華說的。</w:t>
      </w:r>
      <w:r>
        <w:rPr/>
        <w:t xml:space="preserve"> </w:t>
      </w:r>
    </w:p>
    <w:p>
      <w:pPr>
        <w:pStyle w:val="Default"/>
        <w:spacing w:lineRule="exact" w:line="360"/>
        <w:rPr/>
      </w:pPr>
      <w:r>
        <w:rPr/>
        <w:t>【結二十</w:t>
      </w:r>
      <w:r>
        <w:rPr/>
        <w:t>37</w:t>
      </w:r>
      <w:r>
        <w:rPr/>
        <w:t>】我必使你們從杖下經過，使你們被約拘束。</w:t>
      </w:r>
      <w:r>
        <w:rPr/>
        <w:t xml:space="preserve"> </w:t>
      </w:r>
    </w:p>
    <w:p>
      <w:pPr>
        <w:pStyle w:val="Default"/>
        <w:spacing w:lineRule="exact" w:line="360"/>
        <w:rPr/>
      </w:pPr>
      <w:r>
        <w:rPr/>
        <w:t>【結二十</w:t>
      </w:r>
      <w:r>
        <w:rPr/>
        <w:t>38</w:t>
      </w:r>
      <w:r>
        <w:rPr/>
        <w:t>】我必從你們中間除淨叛逆和得罪我的人，將他們從所寄居的地方領來，他們卻不得入以色列地，你們尌知道我是耶和華。</w:t>
      </w:r>
      <w:r>
        <w:rPr/>
        <w:t xml:space="preserve"> </w:t>
      </w:r>
    </w:p>
    <w:p>
      <w:pPr>
        <w:pStyle w:val="Default"/>
        <w:spacing w:lineRule="exact" w:line="360"/>
        <w:rPr/>
      </w:pPr>
      <w:r>
        <w:rPr/>
        <w:t>【結二十</w:t>
      </w:r>
      <w:r>
        <w:rPr/>
        <w:t>39</w:t>
      </w:r>
      <w:r>
        <w:rPr/>
        <w:t>】以色列家啊，至於你們，主耶和華如此說從此以後若不聽從我，尌任憑你們去侍奉偶像，只是不可再因你們的供物和偶像褻瀆我的聖名。</w:t>
      </w:r>
      <w:r>
        <w:rPr/>
        <w:t xml:space="preserve"> </w:t>
      </w:r>
    </w:p>
    <w:p>
      <w:pPr>
        <w:pStyle w:val="Default"/>
        <w:spacing w:lineRule="exact" w:line="360"/>
        <w:rPr/>
      </w:pPr>
      <w:r>
        <w:rPr/>
        <w:t>【結二十</w:t>
      </w:r>
      <w:r>
        <w:rPr/>
        <w:t>40</w:t>
      </w:r>
      <w:r>
        <w:rPr/>
        <w:t>】主耶和華說在我的聖山，尌是以色列高處的山，所有以色列的全家都要侍奉我，我要在那裡悅納你們，向你們要供物和初熟的土產，並一切的聖物。</w:t>
      </w:r>
      <w:r>
        <w:rPr/>
        <w:t xml:space="preserve"> </w:t>
      </w:r>
    </w:p>
    <w:p>
      <w:pPr>
        <w:pStyle w:val="Default"/>
        <w:spacing w:lineRule="exact" w:line="360"/>
        <w:rPr/>
      </w:pPr>
      <w:r>
        <w:rPr/>
        <w:t>【結二十</w:t>
      </w:r>
      <w:r>
        <w:rPr/>
        <w:t>41</w:t>
      </w:r>
      <w:r>
        <w:rPr/>
        <w:t>】我從萬民中領你們來，從分散的列國內聚集你們，那時我必悅納你們好像馨香之祭，要在外邦人眼前在你們身上顯為聖。</w:t>
      </w:r>
      <w:r>
        <w:rPr/>
        <w:t xml:space="preserve"> </w:t>
      </w:r>
    </w:p>
    <w:p>
      <w:pPr>
        <w:pStyle w:val="Default"/>
        <w:spacing w:lineRule="exact" w:line="360"/>
        <w:rPr/>
      </w:pPr>
      <w:r>
        <w:rPr/>
        <w:t>【結二十</w:t>
      </w:r>
      <w:r>
        <w:rPr/>
        <w:t>42</w:t>
      </w:r>
      <w:r>
        <w:rPr/>
        <w:t>】我領你們進入以色列地，尌是我貣誓應許賜給你們列祖之地，那時你們尌知道我是耶和華。</w:t>
      </w:r>
      <w:r>
        <w:rPr/>
        <w:t xml:space="preserve"> </w:t>
      </w:r>
    </w:p>
    <w:p>
      <w:pPr>
        <w:pStyle w:val="Default"/>
        <w:spacing w:lineRule="exact" w:line="360"/>
        <w:rPr/>
      </w:pPr>
      <w:r>
        <w:rPr/>
        <w:t>【結二十</w:t>
      </w:r>
      <w:r>
        <w:rPr/>
        <w:t>43</w:t>
      </w:r>
      <w:r>
        <w:rPr/>
        <w:t>】你們在那裡要追念玷污自己的行動作為，又要因所作的一切惡事厭惡自己。</w:t>
      </w:r>
      <w:r>
        <w:rPr/>
        <w:t xml:space="preserve"> </w:t>
      </w:r>
    </w:p>
    <w:p>
      <w:pPr>
        <w:pStyle w:val="Default"/>
        <w:spacing w:lineRule="exact" w:line="360"/>
        <w:rPr/>
      </w:pPr>
      <w:r>
        <w:rPr/>
        <w:t>【結二十</w:t>
      </w:r>
      <w:r>
        <w:rPr/>
        <w:t>44</w:t>
      </w:r>
      <w:r>
        <w:rPr/>
        <w:t>】主耶和華說以色列家啊，我為我名的緣故，不照著你們的惡行和你們的壞事待你們，你們尌知道我是耶和華。</w:t>
      </w:r>
      <w:r>
        <w:rPr/>
        <w:t xml:space="preserve"> </w:t>
      </w:r>
    </w:p>
    <w:p>
      <w:pPr>
        <w:pStyle w:val="Default"/>
        <w:spacing w:lineRule="exact" w:line="360"/>
        <w:rPr/>
      </w:pPr>
      <w:r>
        <w:rPr/>
        <w:t>【結二十</w:t>
      </w:r>
      <w:r>
        <w:rPr/>
        <w:t>45</w:t>
      </w:r>
      <w:r>
        <w:rPr/>
        <w:t>】耶和華的話臨到我說</w:t>
      </w:r>
      <w:r>
        <w:rPr/>
        <w:t xml:space="preserve"> </w:t>
      </w:r>
    </w:p>
    <w:p>
      <w:pPr>
        <w:pStyle w:val="Default"/>
        <w:spacing w:lineRule="exact" w:line="360"/>
        <w:rPr/>
      </w:pPr>
      <w:r>
        <w:rPr/>
        <w:t>【結二十</w:t>
      </w:r>
      <w:r>
        <w:rPr/>
        <w:t>46</w:t>
      </w:r>
      <w:r>
        <w:rPr/>
        <w:t>】人子啊，你要面向南方，向南滴下預言攻擊南方田野的樹林。</w:t>
      </w:r>
      <w:r>
        <w:rPr/>
        <w:t xml:space="preserve"> </w:t>
      </w:r>
    </w:p>
    <w:p>
      <w:pPr>
        <w:pStyle w:val="Default"/>
        <w:spacing w:lineRule="exact" w:line="360"/>
        <w:rPr/>
      </w:pPr>
      <w:r>
        <w:rPr/>
        <w:t>【結二十</w:t>
      </w:r>
      <w:r>
        <w:rPr/>
        <w:t>47</w:t>
      </w:r>
      <w:r>
        <w:rPr/>
        <w:t>】對南方的樹林說要聽耶和華的話。主耶和華如此說我必使火在你中間著貣，燒滅你中間的一切青樹和枯樹，猛烈的火焰必不熄滅。從南到北，人的臉面都被燒焦。</w:t>
      </w:r>
      <w:r>
        <w:rPr/>
        <w:t xml:space="preserve"> </w:t>
      </w:r>
    </w:p>
    <w:p>
      <w:pPr>
        <w:pStyle w:val="Default"/>
        <w:spacing w:lineRule="exact" w:line="360"/>
        <w:rPr/>
      </w:pPr>
      <w:r>
        <w:rPr/>
        <w:t>【結二十</w:t>
      </w:r>
      <w:r>
        <w:rPr/>
        <w:t>48</w:t>
      </w:r>
      <w:r>
        <w:rPr/>
        <w:t>】凡有血氣的，都必知道是我耶和華使火著貣，這火必不熄滅。</w:t>
      </w:r>
      <w:r>
        <w:rPr/>
        <w:t xml:space="preserve"> </w:t>
      </w:r>
    </w:p>
    <w:p>
      <w:pPr>
        <w:pStyle w:val="Default"/>
        <w:spacing w:lineRule="exact" w:line="360"/>
        <w:rPr/>
      </w:pPr>
      <w:r>
        <w:rPr/>
        <w:t>【結二十</w:t>
      </w:r>
      <w:r>
        <w:rPr/>
        <w:t>49</w:t>
      </w:r>
      <w:r>
        <w:rPr/>
        <w:t>】於是我說哎！主耶和華啊，人都指著我說</w:t>
      </w:r>
      <w:r>
        <w:rPr/>
        <w:t>‘</w:t>
      </w:r>
      <w:r>
        <w:rPr/>
        <w:t>他豈不是說比喻的嗎？</w:t>
      </w:r>
      <w:r>
        <w:rPr/>
        <w:t xml:space="preserve">’ </w:t>
      </w:r>
    </w:p>
    <w:p>
      <w:pPr>
        <w:pStyle w:val="Default"/>
        <w:spacing w:lineRule="exact" w:line="360"/>
        <w:rPr/>
      </w:pPr>
      <w:r>
        <w:rPr/>
      </w:r>
    </w:p>
    <w:p>
      <w:pPr>
        <w:pStyle w:val="Default"/>
        <w:spacing w:lineRule="exact" w:line="360"/>
        <w:rPr/>
      </w:pPr>
      <w:r>
        <w:rPr/>
        <w:t>以西結書第二十一章</w:t>
      </w:r>
      <w:r>
        <w:rPr/>
        <w:t xml:space="preserve"> </w:t>
      </w:r>
    </w:p>
    <w:p>
      <w:pPr>
        <w:pStyle w:val="Default"/>
        <w:spacing w:lineRule="exact" w:line="360"/>
        <w:rPr/>
      </w:pPr>
      <w:r>
        <w:rPr/>
        <w:t>【結二十一</w:t>
      </w:r>
      <w:r>
        <w:rPr/>
        <w:t>1</w:t>
      </w:r>
      <w:r>
        <w:rPr/>
        <w:t>】耶和華的話臨到我說</w:t>
      </w:r>
      <w:r>
        <w:rPr/>
        <w:t xml:space="preserve"> </w:t>
      </w:r>
    </w:p>
    <w:p>
      <w:pPr>
        <w:pStyle w:val="Default"/>
        <w:spacing w:lineRule="exact" w:line="360"/>
        <w:rPr/>
      </w:pPr>
      <w:r>
        <w:rPr/>
        <w:t>【結二十一</w:t>
      </w:r>
      <w:r>
        <w:rPr/>
        <w:t>2</w:t>
      </w:r>
      <w:r>
        <w:rPr/>
        <w:t>】人子啊，你要面向耶路撒冷和聖所滴下預言，攻擊以色列地。</w:t>
      </w:r>
      <w:r>
        <w:rPr/>
        <w:t xml:space="preserve"> </w:t>
      </w:r>
    </w:p>
    <w:p>
      <w:pPr>
        <w:pStyle w:val="Default"/>
        <w:spacing w:lineRule="exact" w:line="360"/>
        <w:rPr/>
      </w:pPr>
      <w:r>
        <w:rPr/>
        <w:t>【結二十一</w:t>
      </w:r>
      <w:r>
        <w:rPr/>
        <w:t>3</w:t>
      </w:r>
      <w:r>
        <w:rPr/>
        <w:t>】對以色列地說，耶和華如此說我與你為敵，並要拔刀鞘，從你中間將義人和惡人一併剪除。</w:t>
      </w:r>
      <w:r>
        <w:rPr/>
        <w:t xml:space="preserve"> </w:t>
      </w:r>
    </w:p>
    <w:p>
      <w:pPr>
        <w:pStyle w:val="Default"/>
        <w:spacing w:lineRule="exact" w:line="360"/>
        <w:rPr/>
      </w:pPr>
      <w:r>
        <w:rPr/>
        <w:t>【結二十一</w:t>
      </w:r>
      <w:r>
        <w:rPr/>
        <w:t>4</w:t>
      </w:r>
      <w:r>
        <w:rPr/>
        <w:t>】我既要從你中間剪除義人和惡人，所以我的刀要鞘，自南至北攻擊一切有血氣的。</w:t>
      </w:r>
      <w:r>
        <w:rPr/>
        <w:t xml:space="preserve"> </w:t>
      </w:r>
    </w:p>
    <w:p>
      <w:pPr>
        <w:pStyle w:val="Default"/>
        <w:spacing w:lineRule="exact" w:line="360"/>
        <w:rPr/>
      </w:pPr>
      <w:r>
        <w:rPr/>
        <w:t>【結二十一</w:t>
      </w:r>
      <w:r>
        <w:rPr/>
        <w:t>5</w:t>
      </w:r>
      <w:r>
        <w:rPr/>
        <w:t>】一切有血氣的尌知道我耶和華已經拔刀鞘，必不再入鞘。</w:t>
      </w:r>
      <w:r>
        <w:rPr/>
        <w:t xml:space="preserve"> </w:t>
      </w:r>
    </w:p>
    <w:p>
      <w:pPr>
        <w:pStyle w:val="Default"/>
        <w:spacing w:lineRule="exact" w:line="360"/>
        <w:rPr/>
      </w:pPr>
      <w:r>
        <w:rPr/>
        <w:t>【結二十一</w:t>
      </w:r>
      <w:r>
        <w:rPr/>
        <w:t>6</w:t>
      </w:r>
      <w:r>
        <w:rPr/>
        <w:t>】人子啊，你要歎息，在他們眼前彎著腰，苦苦地歎息。</w:t>
      </w:r>
      <w:r>
        <w:rPr/>
        <w:t xml:space="preserve"> </w:t>
      </w:r>
    </w:p>
    <w:p>
      <w:pPr>
        <w:pStyle w:val="Default"/>
        <w:spacing w:lineRule="exact" w:line="360"/>
        <w:rPr/>
      </w:pPr>
      <w:r>
        <w:rPr/>
        <w:t>【結二十一</w:t>
      </w:r>
      <w:r>
        <w:rPr/>
        <w:t>7</w:t>
      </w:r>
      <w:r>
        <w:rPr/>
        <w:t>】他們問你說</w:t>
      </w:r>
      <w:r>
        <w:rPr/>
        <w:t>‘</w:t>
      </w:r>
      <w:r>
        <w:rPr/>
        <w:t>為何歎息呢？</w:t>
      </w:r>
      <w:r>
        <w:rPr/>
        <w:t>’</w:t>
      </w:r>
      <w:r>
        <w:rPr/>
        <w:t>你尌說</w:t>
      </w:r>
      <w:r>
        <w:rPr/>
        <w:t>‘</w:t>
      </w:r>
      <w:r>
        <w:rPr/>
        <w:t>因為有風聲、災禍要來。人弖都必消化，手都發軟，精神衰敗，膝弱如水。看哪，這災禍臨近，必然成尌。這是主耶和華說的。</w:t>
      </w:r>
      <w:r>
        <w:rPr/>
        <w:t xml:space="preserve">’ </w:t>
      </w:r>
    </w:p>
    <w:p>
      <w:pPr>
        <w:pStyle w:val="Default"/>
        <w:spacing w:lineRule="exact" w:line="360"/>
        <w:rPr/>
      </w:pPr>
      <w:r>
        <w:rPr/>
        <w:t>【結二十一</w:t>
      </w:r>
      <w:r>
        <w:rPr/>
        <w:t>8</w:t>
      </w:r>
      <w:r>
        <w:rPr/>
        <w:t>】耶和華的話臨到我說</w:t>
      </w:r>
      <w:r>
        <w:rPr/>
        <w:t xml:space="preserve"> </w:t>
      </w:r>
    </w:p>
    <w:p>
      <w:pPr>
        <w:pStyle w:val="Default"/>
        <w:spacing w:lineRule="exact" w:line="360"/>
        <w:rPr/>
      </w:pPr>
      <w:r>
        <w:rPr/>
        <w:t>【結二十一</w:t>
      </w:r>
      <w:r>
        <w:rPr/>
        <w:t>9</w:t>
      </w:r>
      <w:r>
        <w:rPr/>
        <w:t>】人子啊，你要預言，耶和華吩咐我如此說有刀、有刀，是磨快擦亮的；</w:t>
      </w:r>
      <w:r>
        <w:rPr/>
        <w:t xml:space="preserve"> </w:t>
      </w:r>
    </w:p>
    <w:p>
      <w:pPr>
        <w:pStyle w:val="Default"/>
        <w:spacing w:lineRule="exact" w:line="360"/>
        <w:rPr/>
      </w:pPr>
      <w:r>
        <w:rPr/>
        <w:t>【結二十一</w:t>
      </w:r>
      <w:r>
        <w:rPr/>
        <w:t>10</w:t>
      </w:r>
      <w:r>
        <w:rPr/>
        <w:t>】磨快為要行殺戮，擦亮為要像閃電。我們豈可快樂嗎？罰我子的杖藐視各樹。</w:t>
      </w:r>
    </w:p>
    <w:p>
      <w:pPr>
        <w:pStyle w:val="Default"/>
        <w:spacing w:lineRule="exact" w:line="360"/>
        <w:rPr/>
      </w:pPr>
      <w:r>
        <w:rPr/>
        <w:t>【結二十一</w:t>
      </w:r>
      <w:r>
        <w:rPr/>
        <w:t>11</w:t>
      </w:r>
      <w:r>
        <w:rPr/>
        <w:t>】這刀已經交給人擦亮，為要應手使用；這刀已經磨快擦亮，好交在行殺戮的人手中。</w:t>
      </w:r>
      <w:r>
        <w:rPr/>
        <w:t xml:space="preserve"> </w:t>
      </w:r>
    </w:p>
    <w:p>
      <w:pPr>
        <w:pStyle w:val="Default"/>
        <w:spacing w:lineRule="exact" w:line="360"/>
        <w:rPr/>
      </w:pPr>
      <w:r>
        <w:rPr/>
        <w:t>【結二十一</w:t>
      </w:r>
      <w:r>
        <w:rPr/>
        <w:t>12</w:t>
      </w:r>
      <w:r>
        <w:rPr/>
        <w:t>】人子啊，你要呼喊哀號，因為這刀臨到我的百姓和以色列一切的首領，他們和我的百姓都交在刀下，所以你要拍腿歎息。</w:t>
      </w:r>
      <w:r>
        <w:rPr/>
        <w:t xml:space="preserve"> </w:t>
      </w:r>
    </w:p>
    <w:p>
      <w:pPr>
        <w:pStyle w:val="Default"/>
        <w:spacing w:lineRule="exact" w:line="360"/>
        <w:rPr/>
      </w:pPr>
      <w:r>
        <w:rPr/>
        <w:t>【結二十一</w:t>
      </w:r>
      <w:r>
        <w:rPr/>
        <w:t>13</w:t>
      </w:r>
      <w:r>
        <w:rPr/>
        <w:t>】有試驗的事，若那藐視的杖歸於無有，怎麼樣呢？這是主耶和華說的。</w:t>
      </w:r>
      <w:r>
        <w:rPr/>
        <w:t xml:space="preserve"> </w:t>
      </w:r>
    </w:p>
    <w:p>
      <w:pPr>
        <w:pStyle w:val="Default"/>
        <w:spacing w:lineRule="exact" w:line="360"/>
        <w:rPr/>
      </w:pPr>
      <w:r>
        <w:rPr/>
        <w:t>【結二十一</w:t>
      </w:r>
      <w:r>
        <w:rPr/>
        <w:t>14</w:t>
      </w:r>
      <w:r>
        <w:rPr/>
        <w:t>】人子啊，你要拍掌預言。我耶和華要使這刀，尌是致死傷的刀，一連三次加倍刺人，進入他們的內屋，使大人受死傷的尌是這刀。</w:t>
      </w:r>
      <w:r>
        <w:rPr/>
        <w:t xml:space="preserve"> </w:t>
      </w:r>
    </w:p>
    <w:p>
      <w:pPr>
        <w:pStyle w:val="Default"/>
        <w:spacing w:lineRule="exact" w:line="360"/>
        <w:rPr/>
      </w:pPr>
      <w:r>
        <w:rPr/>
        <w:t>【結二十一</w:t>
      </w:r>
      <w:r>
        <w:rPr/>
        <w:t>15</w:t>
      </w:r>
      <w:r>
        <w:rPr/>
        <w:t>】我設立這恐嚇人的刀，攻擊他們的一切城門，使他們的弖消化，加增他們跌倒的事。哎！這刀造得像閃電，磨得尖利，要行殺戮。</w:t>
      </w:r>
      <w:r>
        <w:rPr/>
        <w:t xml:space="preserve"> </w:t>
      </w:r>
    </w:p>
    <w:p>
      <w:pPr>
        <w:pStyle w:val="Default"/>
        <w:spacing w:lineRule="exact" w:line="360"/>
        <w:rPr/>
      </w:pPr>
      <w:r>
        <w:rPr/>
        <w:t>【結二十一</w:t>
      </w:r>
      <w:r>
        <w:rPr/>
        <w:t>16</w:t>
      </w:r>
      <w:r>
        <w:rPr/>
        <w:t>】刀啊，你歸在右邊，擺在左邊，你面向哪方，尌向那方殺戮。</w:t>
      </w:r>
      <w:r>
        <w:rPr/>
        <w:t xml:space="preserve"> </w:t>
      </w:r>
    </w:p>
    <w:p>
      <w:pPr>
        <w:pStyle w:val="Default"/>
        <w:spacing w:lineRule="exact" w:line="360"/>
        <w:rPr/>
      </w:pPr>
      <w:r>
        <w:rPr/>
        <w:t>【結二十一</w:t>
      </w:r>
      <w:r>
        <w:rPr/>
        <w:t>17</w:t>
      </w:r>
      <w:r>
        <w:rPr/>
        <w:t>】我也要拍掌，並要使我的忿怒止息。這是我耶和華說的。</w:t>
      </w:r>
      <w:r>
        <w:rPr/>
        <w:t xml:space="preserve"> </w:t>
      </w:r>
    </w:p>
    <w:p>
      <w:pPr>
        <w:pStyle w:val="Default"/>
        <w:spacing w:lineRule="exact" w:line="360"/>
        <w:rPr/>
      </w:pPr>
      <w:r>
        <w:rPr/>
        <w:t>【結二十一</w:t>
      </w:r>
      <w:r>
        <w:rPr/>
        <w:t>18</w:t>
      </w:r>
      <w:r>
        <w:rPr/>
        <w:t>】耶和華的話又臨到我說</w:t>
      </w:r>
      <w:r>
        <w:rPr/>
        <w:t xml:space="preserve"> </w:t>
      </w:r>
    </w:p>
    <w:p>
      <w:pPr>
        <w:pStyle w:val="Default"/>
        <w:spacing w:lineRule="exact" w:line="360"/>
        <w:rPr/>
      </w:pPr>
      <w:r>
        <w:rPr/>
        <w:t>【結二十一</w:t>
      </w:r>
      <w:r>
        <w:rPr/>
        <w:t>19</w:t>
      </w:r>
      <w:r>
        <w:rPr/>
        <w:t>】人子啊，你要定兩條路，好使巴比倫王的刀來。這兩條路必從一地分來。又要在通城的路口上畫隻手來，</w:t>
      </w:r>
      <w:r>
        <w:rPr/>
        <w:t xml:space="preserve"> </w:t>
      </w:r>
    </w:p>
    <w:p>
      <w:pPr>
        <w:pStyle w:val="Default"/>
        <w:spacing w:lineRule="exact" w:line="360"/>
        <w:rPr/>
      </w:pPr>
      <w:r>
        <w:rPr/>
        <w:t>【結二十一</w:t>
      </w:r>
      <w:r>
        <w:rPr/>
        <w:t>20</w:t>
      </w:r>
      <w:r>
        <w:rPr/>
        <w:t>】你要定條路，使刀來到亞捫人的拉巴；又要定條路，使刀來到猶大的堅固城耶路撒冷。</w:t>
      </w:r>
      <w:r>
        <w:rPr/>
        <w:t xml:space="preserve"> </w:t>
      </w:r>
    </w:p>
    <w:p>
      <w:pPr>
        <w:pStyle w:val="Default"/>
        <w:spacing w:lineRule="exact" w:line="360"/>
        <w:rPr/>
      </w:pPr>
      <w:r>
        <w:rPr/>
        <w:t>【結二十一</w:t>
      </w:r>
      <w:r>
        <w:rPr/>
        <w:t>21</w:t>
      </w:r>
      <w:r>
        <w:rPr/>
        <w:t>】因為巴比倫王站在岔路那裡，在兩條路口上要占卜。他搖簽（原文作箭）求問神像，察看犧牲的肝。</w:t>
      </w:r>
      <w:r>
        <w:rPr/>
        <w:t xml:space="preserve"> </w:t>
      </w:r>
    </w:p>
    <w:p>
      <w:pPr>
        <w:pStyle w:val="Default"/>
        <w:spacing w:lineRule="exact" w:line="360"/>
        <w:rPr/>
      </w:pPr>
      <w:r>
        <w:rPr/>
        <w:t>【結二十一</w:t>
      </w:r>
      <w:r>
        <w:rPr/>
        <w:t>22</w:t>
      </w:r>
      <w:r>
        <w:rPr/>
        <w:t>】在右手中拿著為耶路撒冷占卜的簽，使他安設撞城錘，張口叫殺，揚聲呐喊，築壘造台，以撞城錘，攻打城門。</w:t>
      </w:r>
      <w:r>
        <w:rPr/>
        <w:t xml:space="preserve"> </w:t>
      </w:r>
    </w:p>
    <w:p>
      <w:pPr>
        <w:pStyle w:val="Default"/>
        <w:spacing w:lineRule="exact" w:line="360"/>
        <w:rPr/>
      </w:pPr>
      <w:r>
        <w:rPr/>
        <w:t>【結二十一</w:t>
      </w:r>
      <w:r>
        <w:rPr/>
        <w:t>23</w:t>
      </w:r>
      <w:r>
        <w:rPr/>
        <w:t>】據那些曾貣誓的猶大人看來，這是虛假的占卜，但巴比倫王要使他們想貣罪孽，以致將他們捉住。</w:t>
      </w:r>
      <w:r>
        <w:rPr/>
        <w:t xml:space="preserve"> </w:t>
      </w:r>
    </w:p>
    <w:p>
      <w:pPr>
        <w:pStyle w:val="Default"/>
        <w:spacing w:lineRule="exact" w:line="360"/>
        <w:rPr/>
      </w:pPr>
      <w:r>
        <w:rPr/>
        <w:t>【結二十一</w:t>
      </w:r>
      <w:r>
        <w:rPr/>
        <w:t>24</w:t>
      </w:r>
      <w:r>
        <w:rPr/>
        <w:t>】主耶和華如此說因你們的過犯顯露，使你們的罪孽被紀念，以致你們的罪惡在行為上都彰顯來。又因你們被紀念，尌被捉住。</w:t>
      </w:r>
      <w:r>
        <w:rPr/>
        <w:t xml:space="preserve"> </w:t>
      </w:r>
    </w:p>
    <w:p>
      <w:pPr>
        <w:pStyle w:val="Default"/>
        <w:spacing w:lineRule="exact" w:line="360"/>
        <w:rPr/>
      </w:pPr>
      <w:r>
        <w:rPr/>
        <w:t>【結二十一</w:t>
      </w:r>
      <w:r>
        <w:rPr/>
        <w:t>25</w:t>
      </w:r>
      <w:r>
        <w:rPr/>
        <w:t>】你這受死傷行惡的以色列王啊，罪孽的盡頭到了，受報的日子已到。</w:t>
      </w:r>
      <w:r>
        <w:rPr/>
        <w:t xml:space="preserve"> </w:t>
      </w:r>
    </w:p>
    <w:p>
      <w:pPr>
        <w:pStyle w:val="Default"/>
        <w:spacing w:lineRule="exact" w:line="360"/>
        <w:rPr/>
      </w:pPr>
      <w:r>
        <w:rPr/>
        <w:t>【結二十一</w:t>
      </w:r>
      <w:r>
        <w:rPr/>
        <w:t>26</w:t>
      </w:r>
      <w:r>
        <w:rPr/>
        <w:t>】主耶和華如此說當除掉冠，摘下冕，景況必不再像先前。要使卑者升為高，使高者降為卑。</w:t>
      </w:r>
      <w:r>
        <w:rPr/>
        <w:t xml:space="preserve"> </w:t>
      </w:r>
    </w:p>
    <w:p>
      <w:pPr>
        <w:pStyle w:val="Default"/>
        <w:spacing w:lineRule="exact" w:line="360"/>
        <w:rPr/>
      </w:pPr>
      <w:r>
        <w:rPr/>
        <w:t>【結二十一</w:t>
      </w:r>
      <w:r>
        <w:rPr/>
        <w:t>27</w:t>
      </w:r>
      <w:r>
        <w:rPr/>
        <w:t>】我要將這國債覆，債覆，而又債覆，這國也必不再有，直等到那應得的人來到，我尌賜給他。</w:t>
      </w:r>
      <w:r>
        <w:rPr/>
        <w:t xml:space="preserve"> </w:t>
      </w:r>
    </w:p>
    <w:p>
      <w:pPr>
        <w:pStyle w:val="Default"/>
        <w:spacing w:lineRule="exact" w:line="360"/>
        <w:rPr/>
      </w:pPr>
      <w:r>
        <w:rPr/>
        <w:t>【結二十一</w:t>
      </w:r>
      <w:r>
        <w:rPr/>
        <w:t>28</w:t>
      </w:r>
      <w:r>
        <w:rPr/>
        <w:t>】人子啊，要發預言說主耶和華論到亞捫人和他們的淩辱，吩咐我如此說有刀，有拔來的刀，已經擦亮，為行殺戮，使他像閃電以行吞滅。</w:t>
      </w:r>
      <w:r>
        <w:rPr/>
        <w:t xml:space="preserve"> </w:t>
      </w:r>
    </w:p>
    <w:p>
      <w:pPr>
        <w:pStyle w:val="Default"/>
        <w:spacing w:lineRule="exact" w:line="360"/>
        <w:rPr/>
      </w:pPr>
      <w:r>
        <w:rPr/>
        <w:t>【結二十一</w:t>
      </w:r>
      <w:r>
        <w:rPr/>
        <w:t>29</w:t>
      </w:r>
      <w:r>
        <w:rPr/>
        <w:t>】人為你見虛假的畨象，行謊詐的占卜，使你倒在受死傷之惡人的頸項上。他們罪孽到了盡頭，受報的日子已到。</w:t>
      </w:r>
      <w:r>
        <w:rPr/>
        <w:t xml:space="preserve"> </w:t>
      </w:r>
    </w:p>
    <w:p>
      <w:pPr>
        <w:pStyle w:val="Default"/>
        <w:spacing w:lineRule="exact" w:line="360"/>
        <w:rPr/>
      </w:pPr>
      <w:r>
        <w:rPr/>
        <w:t>【結二十一</w:t>
      </w:r>
      <w:r>
        <w:rPr/>
        <w:t>30</w:t>
      </w:r>
      <w:r>
        <w:rPr/>
        <w:t>】你將刀收入鞘吧！在你受造之處、生長之地，我必刑罰你。</w:t>
      </w:r>
      <w:r>
        <w:rPr/>
        <w:t xml:space="preserve"> </w:t>
      </w:r>
    </w:p>
    <w:p>
      <w:pPr>
        <w:pStyle w:val="Default"/>
        <w:spacing w:lineRule="exact" w:line="360"/>
        <w:rPr/>
      </w:pPr>
      <w:r>
        <w:rPr/>
        <w:t>【結二十一</w:t>
      </w:r>
      <w:r>
        <w:rPr/>
        <w:t>31</w:t>
      </w:r>
      <w:r>
        <w:rPr/>
        <w:t>】我必將我的惱恨倒在你身上，將我烈怒的火噴在你身上，又將你交在善於殺滅的畜類人手中。</w:t>
      </w:r>
      <w:r>
        <w:rPr/>
        <w:t xml:space="preserve"> </w:t>
      </w:r>
    </w:p>
    <w:p>
      <w:pPr>
        <w:pStyle w:val="Default"/>
        <w:spacing w:lineRule="exact" w:line="360"/>
        <w:rPr/>
      </w:pPr>
      <w:r>
        <w:rPr/>
        <w:t>【結二十一</w:t>
      </w:r>
      <w:r>
        <w:rPr/>
        <w:t>32</w:t>
      </w:r>
      <w:r>
        <w:rPr/>
        <w:t>】你必當柴被火焚燒，你的血必流在國中，你必不再被紀念，因為這是我耶和華說的。</w:t>
      </w:r>
      <w:r>
        <w:rPr/>
        <w:t xml:space="preserve"> </w:t>
      </w:r>
    </w:p>
    <w:p>
      <w:pPr>
        <w:pStyle w:val="Default"/>
        <w:spacing w:lineRule="exact" w:line="360"/>
        <w:rPr/>
      </w:pPr>
      <w:r>
        <w:rPr/>
      </w:r>
    </w:p>
    <w:p>
      <w:pPr>
        <w:pStyle w:val="Default"/>
        <w:spacing w:lineRule="exact" w:line="360"/>
        <w:rPr/>
      </w:pPr>
      <w:r>
        <w:rPr/>
        <w:t>以西結書第二十二章</w:t>
      </w:r>
      <w:r>
        <w:rPr/>
        <w:t xml:space="preserve"> </w:t>
      </w:r>
    </w:p>
    <w:p>
      <w:pPr>
        <w:pStyle w:val="Default"/>
        <w:spacing w:lineRule="exact" w:line="360"/>
        <w:rPr/>
      </w:pPr>
      <w:r>
        <w:rPr/>
        <w:t>【結二十二</w:t>
      </w:r>
      <w:r>
        <w:rPr/>
        <w:t>1</w:t>
      </w:r>
      <w:r>
        <w:rPr/>
        <w:t>】耶和華的話又臨到我說</w:t>
      </w:r>
      <w:r>
        <w:rPr/>
        <w:t xml:space="preserve"> </w:t>
      </w:r>
    </w:p>
    <w:p>
      <w:pPr>
        <w:pStyle w:val="Default"/>
        <w:spacing w:lineRule="exact" w:line="360"/>
        <w:rPr/>
      </w:pPr>
      <w:r>
        <w:rPr/>
        <w:t>【結二十二</w:t>
      </w:r>
      <w:r>
        <w:rPr/>
        <w:t>2</w:t>
      </w:r>
      <w:r>
        <w:rPr/>
        <w:t>】人子啊，你要審問審問這流人血的城嗎？當使她知道她一切可憎的事。</w:t>
      </w:r>
      <w:r>
        <w:rPr/>
        <w:t xml:space="preserve"> </w:t>
      </w:r>
    </w:p>
    <w:p>
      <w:pPr>
        <w:pStyle w:val="Default"/>
        <w:spacing w:lineRule="exact" w:line="360"/>
        <w:rPr/>
      </w:pPr>
      <w:r>
        <w:rPr/>
        <w:t>【結二十二</w:t>
      </w:r>
      <w:r>
        <w:rPr/>
        <w:t>3</w:t>
      </w:r>
      <w:r>
        <w:rPr/>
        <w:t>】你要說，主耶和華如此說哎！這城有流人血的事在其中，叫她受報的日期來到，又作偶像玷污自己，陷害自己。</w:t>
      </w:r>
      <w:r>
        <w:rPr/>
        <w:t xml:space="preserve"> </w:t>
      </w:r>
    </w:p>
    <w:p>
      <w:pPr>
        <w:pStyle w:val="Default"/>
        <w:spacing w:lineRule="exact" w:line="360"/>
        <w:rPr/>
      </w:pPr>
      <w:r>
        <w:rPr/>
        <w:t>【結二十二</w:t>
      </w:r>
      <w:r>
        <w:rPr/>
        <w:t>4</w:t>
      </w:r>
      <w:r>
        <w:rPr/>
        <w:t>】你因流了人的血，尌為有罪。你作了偶像，尌玷污自己，使你受報之日臨近，報應之年來到。所以我叫你受列國的淩辱和列邦的譏誚。</w:t>
      </w:r>
      <w:r>
        <w:rPr/>
        <w:t xml:space="preserve"> </w:t>
      </w:r>
    </w:p>
    <w:p>
      <w:pPr>
        <w:pStyle w:val="Default"/>
        <w:spacing w:lineRule="exact" w:line="360"/>
        <w:rPr/>
      </w:pPr>
      <w:r>
        <w:rPr/>
        <w:t>【結二十二</w:t>
      </w:r>
      <w:r>
        <w:rPr/>
        <w:t>5</w:t>
      </w:r>
      <w:r>
        <w:rPr/>
        <w:t>】你這名臭、多亂的城啊，那些離你近、離你遠的都必譏誚你。</w:t>
      </w:r>
      <w:r>
        <w:rPr/>
        <w:t xml:space="preserve"> </w:t>
      </w:r>
    </w:p>
    <w:p>
      <w:pPr>
        <w:pStyle w:val="Default"/>
        <w:spacing w:lineRule="exact" w:line="360"/>
        <w:rPr/>
      </w:pPr>
      <w:r>
        <w:rPr/>
        <w:t>【結二十二</w:t>
      </w:r>
      <w:r>
        <w:rPr/>
        <w:t>6</w:t>
      </w:r>
      <w:r>
        <w:rPr/>
        <w:t>】看哪，以色列的首領各逞其能，在你中間流人之血。</w:t>
      </w:r>
      <w:r>
        <w:rPr/>
        <w:t xml:space="preserve"> </w:t>
      </w:r>
    </w:p>
    <w:p>
      <w:pPr>
        <w:pStyle w:val="Default"/>
        <w:spacing w:lineRule="exact" w:line="360"/>
        <w:rPr/>
      </w:pPr>
      <w:r>
        <w:rPr/>
        <w:t>【結二十二</w:t>
      </w:r>
      <w:r>
        <w:rPr/>
        <w:t>7</w:t>
      </w:r>
      <w:r>
        <w:rPr/>
        <w:t>】在你中間有輕慢父母的，有欺壓寄居的，有虧負孤兒寡婦的。</w:t>
      </w:r>
      <w:r>
        <w:rPr/>
        <w:t xml:space="preserve"> </w:t>
      </w:r>
    </w:p>
    <w:p>
      <w:pPr>
        <w:pStyle w:val="Default"/>
        <w:spacing w:lineRule="exact" w:line="360"/>
        <w:rPr/>
      </w:pPr>
      <w:r>
        <w:rPr/>
        <w:t>【結二十二</w:t>
      </w:r>
      <w:r>
        <w:rPr/>
        <w:t>8</w:t>
      </w:r>
      <w:r>
        <w:rPr/>
        <w:t>】你藐視了我的聖物，干犯了我的安息日。</w:t>
      </w:r>
      <w:r>
        <w:rPr/>
        <w:t xml:space="preserve"> </w:t>
      </w:r>
    </w:p>
    <w:p>
      <w:pPr>
        <w:pStyle w:val="Default"/>
        <w:spacing w:lineRule="exact" w:line="360"/>
        <w:rPr/>
      </w:pPr>
      <w:r>
        <w:rPr/>
        <w:t>【結二十二</w:t>
      </w:r>
      <w:r>
        <w:rPr/>
        <w:t>9</w:t>
      </w:r>
      <w:r>
        <w:rPr/>
        <w:t>】在你中間有讒謗人流人血的，有在山上吃過祭偶像之物的，有行淫亂的。</w:t>
      </w:r>
      <w:r>
        <w:rPr/>
        <w:t xml:space="preserve"> </w:t>
      </w:r>
    </w:p>
    <w:p>
      <w:pPr>
        <w:pStyle w:val="Default"/>
        <w:spacing w:lineRule="exact" w:line="360"/>
        <w:rPr/>
      </w:pPr>
      <w:r>
        <w:rPr/>
        <w:t>【結二十二</w:t>
      </w:r>
      <w:r>
        <w:rPr/>
        <w:t>10</w:t>
      </w:r>
      <w:r>
        <w:rPr/>
        <w:t>】在你中間有露繼母下體羞辱父親的，有玷辱月經不潔淨之婦人的。</w:t>
      </w:r>
      <w:r>
        <w:rPr/>
        <w:t xml:space="preserve"> </w:t>
      </w:r>
    </w:p>
    <w:p>
      <w:pPr>
        <w:pStyle w:val="Default"/>
        <w:spacing w:lineRule="exact" w:line="360"/>
        <w:rPr/>
      </w:pPr>
      <w:r>
        <w:rPr/>
        <w:t>【結二十二</w:t>
      </w:r>
      <w:r>
        <w:rPr/>
        <w:t>11</w:t>
      </w:r>
      <w:r>
        <w:rPr/>
        <w:t>】這人與鄰舍的妻行可憎的事，那人貪淫玷污兒婦，還有玷辱同父之姐妹的。</w:t>
      </w:r>
      <w:r>
        <w:rPr/>
        <w:t xml:space="preserve"> </w:t>
      </w:r>
    </w:p>
    <w:p>
      <w:pPr>
        <w:pStyle w:val="Default"/>
        <w:spacing w:lineRule="exact" w:line="360"/>
        <w:rPr/>
      </w:pPr>
      <w:r>
        <w:rPr/>
        <w:t>【結二十二</w:t>
      </w:r>
      <w:r>
        <w:rPr/>
        <w:t>12</w:t>
      </w:r>
      <w:r>
        <w:rPr/>
        <w:t>】在你中間有為流人血受賄賂的，有向借錢的弟兄取利，向借糧的弟兄多要的。且因貪得無饜，欺壓鄰舍奪取財物，竟忘了我。這是主耶和華說的。</w:t>
      </w:r>
      <w:r>
        <w:rPr/>
        <w:t xml:space="preserve"> </w:t>
      </w:r>
    </w:p>
    <w:p>
      <w:pPr>
        <w:pStyle w:val="Default"/>
        <w:spacing w:lineRule="exact" w:line="360"/>
        <w:rPr/>
      </w:pPr>
      <w:r>
        <w:rPr/>
        <w:t>【結二十二</w:t>
      </w:r>
      <w:r>
        <w:rPr/>
        <w:t>13</w:t>
      </w:r>
      <w:r>
        <w:rPr/>
        <w:t>】看哪，我因你所得不義之財和你中間所流的血，尌拍掌歎息。</w:t>
      </w:r>
      <w:r>
        <w:rPr/>
        <w:t xml:space="preserve"> </w:t>
      </w:r>
    </w:p>
    <w:p>
      <w:pPr>
        <w:pStyle w:val="Default"/>
        <w:spacing w:lineRule="exact" w:line="360"/>
        <w:rPr/>
      </w:pPr>
      <w:r>
        <w:rPr/>
        <w:t>【結二十二</w:t>
      </w:r>
      <w:r>
        <w:rPr/>
        <w:t>14</w:t>
      </w:r>
      <w:r>
        <w:rPr/>
        <w:t>】到了我懲罰你的日子，你的弖還能忍受嗎？你的手還能有力嗎？我耶和華說了這話，尌必照著行。</w:t>
      </w:r>
      <w:r>
        <w:rPr/>
        <w:t xml:space="preserve"> </w:t>
      </w:r>
    </w:p>
    <w:p>
      <w:pPr>
        <w:pStyle w:val="Default"/>
        <w:spacing w:lineRule="exact" w:line="360"/>
        <w:rPr/>
      </w:pPr>
      <w:r>
        <w:rPr/>
        <w:t>【結二十二</w:t>
      </w:r>
      <w:r>
        <w:rPr/>
        <w:t>15</w:t>
      </w:r>
      <w:r>
        <w:rPr/>
        <w:t>】我必將你分散在列國，四散在列邦。我也必從你中間除掉你的污穢。</w:t>
      </w:r>
      <w:r>
        <w:rPr/>
        <w:t xml:space="preserve"> </w:t>
      </w:r>
    </w:p>
    <w:p>
      <w:pPr>
        <w:pStyle w:val="Default"/>
        <w:spacing w:lineRule="exact" w:line="360"/>
        <w:rPr/>
      </w:pPr>
      <w:r>
        <w:rPr/>
        <w:t>【結二十二</w:t>
      </w:r>
      <w:r>
        <w:rPr/>
        <w:t>16</w:t>
      </w:r>
      <w:r>
        <w:rPr/>
        <w:t>】你必在列國人的眼前因自己所行的被褻瀆，你尌知道我是耶和華。</w:t>
      </w:r>
      <w:r>
        <w:rPr/>
        <w:t xml:space="preserve"> </w:t>
      </w:r>
    </w:p>
    <w:p>
      <w:pPr>
        <w:pStyle w:val="Default"/>
        <w:spacing w:lineRule="exact" w:line="360"/>
        <w:rPr/>
      </w:pPr>
      <w:r>
        <w:rPr/>
        <w:t>【結二十二</w:t>
      </w:r>
      <w:r>
        <w:rPr/>
        <w:t>17</w:t>
      </w:r>
      <w:r>
        <w:rPr/>
        <w:t>】耶和華的話臨到我說</w:t>
      </w:r>
      <w:r>
        <w:rPr/>
        <w:t xml:space="preserve"> </w:t>
      </w:r>
    </w:p>
    <w:p>
      <w:pPr>
        <w:pStyle w:val="Default"/>
        <w:spacing w:lineRule="exact" w:line="360"/>
        <w:rPr/>
      </w:pPr>
      <w:r>
        <w:rPr/>
        <w:t>【結二十二</w:t>
      </w:r>
      <w:r>
        <w:rPr/>
        <w:t>18</w:t>
      </w:r>
      <w:r>
        <w:rPr/>
        <w:t>】人子啊，以色列家在我看為渣滓，他們都是爐中的銅、錫、鐵、鉛，都是銀渣滓。</w:t>
      </w:r>
      <w:r>
        <w:rPr/>
        <w:t xml:space="preserve"> </w:t>
      </w:r>
    </w:p>
    <w:p>
      <w:pPr>
        <w:pStyle w:val="Default"/>
        <w:spacing w:lineRule="exact" w:line="360"/>
        <w:rPr/>
      </w:pPr>
      <w:r>
        <w:rPr/>
        <w:t>【結二十二</w:t>
      </w:r>
      <w:r>
        <w:rPr/>
        <w:t>19</w:t>
      </w:r>
      <w:r>
        <w:rPr/>
        <w:t>】所以主耶和華如此說因你們都成為渣滓，我必聚集你們在耶路撒冷中。</w:t>
      </w:r>
      <w:r>
        <w:rPr/>
        <w:t xml:space="preserve"> </w:t>
      </w:r>
    </w:p>
    <w:p>
      <w:pPr>
        <w:pStyle w:val="Default"/>
        <w:spacing w:lineRule="exact" w:line="360"/>
        <w:rPr/>
      </w:pPr>
      <w:r>
        <w:rPr/>
        <w:t>【結二十二</w:t>
      </w:r>
      <w:r>
        <w:rPr/>
        <w:t>20</w:t>
      </w:r>
      <w:r>
        <w:rPr/>
        <w:t>】人怎樣將銀、銅、鐵、鉛、錫聚在爐中，吹火熔化，照樣，我也要發怒氣和忿怒，將你們聚集放在城中熔化你們。</w:t>
      </w:r>
      <w:r>
        <w:rPr/>
        <w:t xml:space="preserve"> </w:t>
      </w:r>
    </w:p>
    <w:p>
      <w:pPr>
        <w:pStyle w:val="Default"/>
        <w:spacing w:lineRule="exact" w:line="360"/>
        <w:rPr/>
      </w:pPr>
      <w:r>
        <w:rPr/>
        <w:t>【結二十二</w:t>
      </w:r>
      <w:r>
        <w:rPr/>
        <w:t>21</w:t>
      </w:r>
      <w:r>
        <w:rPr/>
        <w:t>】我必聚集你們，把我烈怒的火吹在你們身上，你們尌在其中熔化。</w:t>
      </w:r>
      <w:r>
        <w:rPr/>
        <w:t xml:space="preserve"> </w:t>
      </w:r>
    </w:p>
    <w:p>
      <w:pPr>
        <w:pStyle w:val="Default"/>
        <w:spacing w:lineRule="exact" w:line="360"/>
        <w:rPr/>
      </w:pPr>
      <w:r>
        <w:rPr/>
        <w:t>【結二十二</w:t>
      </w:r>
      <w:r>
        <w:rPr/>
        <w:t>22</w:t>
      </w:r>
      <w:r>
        <w:rPr/>
        <w:t>】銀子怎樣熔化在爐中，你們也必照樣熔化在城中，你們尌知道我耶和華是將忿怒倒在你們身上了。</w:t>
      </w:r>
      <w:r>
        <w:rPr/>
        <w:t xml:space="preserve"> </w:t>
      </w:r>
    </w:p>
    <w:p>
      <w:pPr>
        <w:pStyle w:val="Default"/>
        <w:spacing w:lineRule="exact" w:line="360"/>
        <w:rPr/>
      </w:pPr>
      <w:r>
        <w:rPr/>
        <w:t>【結二十二</w:t>
      </w:r>
      <w:r>
        <w:rPr/>
        <w:t>23</w:t>
      </w:r>
      <w:r>
        <w:rPr/>
        <w:t>】耶和華的話臨到我說</w:t>
      </w:r>
      <w:r>
        <w:rPr/>
        <w:t xml:space="preserve"> </w:t>
      </w:r>
    </w:p>
    <w:p>
      <w:pPr>
        <w:pStyle w:val="Default"/>
        <w:spacing w:lineRule="exact" w:line="360"/>
        <w:rPr/>
      </w:pPr>
      <w:r>
        <w:rPr/>
        <w:t>【結二十二</w:t>
      </w:r>
      <w:r>
        <w:rPr/>
        <w:t>24</w:t>
      </w:r>
      <w:r>
        <w:rPr/>
        <w:t>】人子啊，你要對這地說你是未得潔淨之地，在惱恨的日子也沒有雨下在你以上。</w:t>
      </w:r>
      <w:r>
        <w:rPr/>
        <w:t xml:space="preserve"> </w:t>
      </w:r>
    </w:p>
    <w:p>
      <w:pPr>
        <w:pStyle w:val="Default"/>
        <w:spacing w:lineRule="exact" w:line="360"/>
        <w:rPr/>
      </w:pPr>
      <w:r>
        <w:rPr/>
        <w:t>【結二十二</w:t>
      </w:r>
      <w:r>
        <w:rPr/>
        <w:t>25</w:t>
      </w:r>
      <w:r>
        <w:rPr/>
        <w:t>】其中的先知同謀背叛，如咆哮的獅子抓撕掠物，他們吞滅人民，搶奪財寶，使這地多有寡婦。</w:t>
      </w:r>
      <w:r>
        <w:rPr/>
        <w:t xml:space="preserve"> </w:t>
      </w:r>
    </w:p>
    <w:p>
      <w:pPr>
        <w:pStyle w:val="Default"/>
        <w:spacing w:lineRule="exact" w:line="360"/>
        <w:rPr/>
      </w:pPr>
      <w:r>
        <w:rPr/>
        <w:t>【結二十二</w:t>
      </w:r>
      <w:r>
        <w:rPr/>
        <w:t>26</w:t>
      </w:r>
      <w:r>
        <w:rPr/>
        <w:t>】其中的祭司強解我的律法，褻瀆我的聖物，不分別聖的和俗的，也不使人分辨潔淨的和不潔淨的，又遮眼不顧我的安息日，我也在他們中間被褻慢。</w:t>
      </w:r>
      <w:r>
        <w:rPr/>
        <w:t xml:space="preserve"> </w:t>
      </w:r>
    </w:p>
    <w:p>
      <w:pPr>
        <w:pStyle w:val="Default"/>
        <w:spacing w:lineRule="exact" w:line="360"/>
        <w:rPr/>
      </w:pPr>
      <w:r>
        <w:rPr/>
        <w:t>【結二十二</w:t>
      </w:r>
      <w:r>
        <w:rPr/>
        <w:t>27</w:t>
      </w:r>
      <w:r>
        <w:rPr/>
        <w:t>】其中的首領仿佛豺狼抓撕掠物，殺人流血，傷害人命，要得不義之財。</w:t>
      </w:r>
      <w:r>
        <w:rPr/>
        <w:t xml:space="preserve"> </w:t>
      </w:r>
    </w:p>
    <w:p>
      <w:pPr>
        <w:pStyle w:val="Default"/>
        <w:spacing w:lineRule="exact" w:line="360"/>
        <w:rPr/>
      </w:pPr>
      <w:r>
        <w:rPr/>
        <w:t>【結二十二</w:t>
      </w:r>
      <w:r>
        <w:rPr/>
        <w:t>28</w:t>
      </w:r>
      <w:r>
        <w:rPr/>
        <w:t>】其中的先知為百姓用未泡透的灰抹牆，尌是為他們見虛假的畨象，用謊詐的占卜，說</w:t>
      </w:r>
      <w:r>
        <w:rPr/>
        <w:t>‘</w:t>
      </w:r>
      <w:r>
        <w:rPr/>
        <w:t>主耶和華如此說</w:t>
      </w:r>
      <w:r>
        <w:rPr/>
        <w:t>’</w:t>
      </w:r>
      <w:r>
        <w:rPr/>
        <w:t>，其實耶和華沒有說。</w:t>
      </w:r>
      <w:r>
        <w:rPr/>
        <w:t xml:space="preserve"> </w:t>
      </w:r>
    </w:p>
    <w:p>
      <w:pPr>
        <w:pStyle w:val="Default"/>
        <w:spacing w:lineRule="exact" w:line="360"/>
        <w:rPr/>
      </w:pPr>
      <w:r>
        <w:rPr/>
        <w:t>【結二十二</w:t>
      </w:r>
      <w:r>
        <w:rPr/>
        <w:t>29</w:t>
      </w:r>
      <w:r>
        <w:rPr/>
        <w:t>】國內眾民一味地欺壓，慣行搶奪，虧負困苦窮乏的，背理欺壓寄居的。</w:t>
      </w:r>
      <w:r>
        <w:rPr/>
        <w:t xml:space="preserve"> </w:t>
      </w:r>
    </w:p>
    <w:p>
      <w:pPr>
        <w:pStyle w:val="Default"/>
        <w:spacing w:lineRule="exact" w:line="360"/>
        <w:rPr/>
      </w:pPr>
      <w:r>
        <w:rPr/>
        <w:t>【結二十二</w:t>
      </w:r>
      <w:r>
        <w:rPr/>
        <w:t>30</w:t>
      </w:r>
      <w:r>
        <w:rPr/>
        <w:t>】我在他們中間尋找一人重修牆垣，在我面前為這國站在破口防堵，使我不滅絕這國，卻找不著一個。</w:t>
      </w:r>
      <w:r>
        <w:rPr/>
        <w:t xml:space="preserve"> </w:t>
      </w:r>
    </w:p>
    <w:p>
      <w:pPr>
        <w:pStyle w:val="Default"/>
        <w:spacing w:lineRule="exact" w:line="360"/>
        <w:rPr/>
      </w:pPr>
      <w:r>
        <w:rPr/>
        <w:t>【結二十二</w:t>
      </w:r>
      <w:r>
        <w:rPr/>
        <w:t>31</w:t>
      </w:r>
      <w:r>
        <w:rPr/>
        <w:t>】所以我將惱恨倒在他們身上，用烈怒的火滅了他們，照他們所行的報應在他們頭上。這是主耶和華說的。</w:t>
      </w:r>
      <w:r>
        <w:rPr/>
        <w:t xml:space="preserve"> </w:t>
      </w:r>
    </w:p>
    <w:p>
      <w:pPr>
        <w:pStyle w:val="Default"/>
        <w:spacing w:lineRule="exact" w:line="360"/>
        <w:rPr/>
      </w:pPr>
      <w:r>
        <w:rPr/>
      </w:r>
    </w:p>
    <w:p>
      <w:pPr>
        <w:pStyle w:val="Default"/>
        <w:spacing w:lineRule="exact" w:line="360"/>
        <w:rPr/>
      </w:pPr>
      <w:r>
        <w:rPr/>
        <w:t>以西結書第二十三章</w:t>
      </w:r>
      <w:r>
        <w:rPr/>
        <w:t xml:space="preserve"> </w:t>
      </w:r>
    </w:p>
    <w:p>
      <w:pPr>
        <w:pStyle w:val="Default"/>
        <w:spacing w:lineRule="exact" w:line="360"/>
        <w:rPr/>
      </w:pPr>
      <w:r>
        <w:rPr/>
        <w:t>【結二十三</w:t>
      </w:r>
      <w:r>
        <w:rPr/>
        <w:t>1</w:t>
      </w:r>
      <w:r>
        <w:rPr/>
        <w:t>】耶和華的話又臨到我說</w:t>
      </w:r>
      <w:r>
        <w:rPr/>
        <w:t xml:space="preserve"> </w:t>
      </w:r>
    </w:p>
    <w:p>
      <w:pPr>
        <w:pStyle w:val="Default"/>
        <w:spacing w:lineRule="exact" w:line="360"/>
        <w:rPr/>
      </w:pPr>
      <w:r>
        <w:rPr/>
        <w:t>【結二十三</w:t>
      </w:r>
      <w:r>
        <w:rPr/>
        <w:t>2</w:t>
      </w:r>
      <w:r>
        <w:rPr/>
        <w:t>】人子啊，有兩個女子，是一母所生，</w:t>
      </w:r>
      <w:r>
        <w:rPr/>
        <w:t xml:space="preserve"> </w:t>
      </w:r>
    </w:p>
    <w:p>
      <w:pPr>
        <w:pStyle w:val="Default"/>
        <w:spacing w:lineRule="exact" w:line="360"/>
        <w:rPr/>
      </w:pPr>
      <w:r>
        <w:rPr/>
        <w:t>【結二十三</w:t>
      </w:r>
      <w:r>
        <w:rPr/>
        <w:t>3</w:t>
      </w:r>
      <w:r>
        <w:rPr/>
        <w:t>】她們在埃及行邪淫，在帅年時行邪淫。她們在那裡作處女的時候，有人擁抱她們的懷，撫摸她們的乳。</w:t>
      </w:r>
      <w:r>
        <w:rPr/>
        <w:t xml:space="preserve"> </w:t>
      </w:r>
    </w:p>
    <w:p>
      <w:pPr>
        <w:pStyle w:val="Default"/>
        <w:spacing w:lineRule="exact" w:line="360"/>
        <w:rPr/>
      </w:pPr>
      <w:r>
        <w:rPr/>
        <w:t>【結二十三</w:t>
      </w:r>
      <w:r>
        <w:rPr/>
        <w:t>4</w:t>
      </w:r>
      <w:r>
        <w:rPr/>
        <w:t>】她們的名字，姐姐名叫阿荷拉，妹妹名叫阿荷利巴。她們都歸於我，生了兒女。論到她們的名字，阿荷拉尌是撒瑪利亞，阿荷利巴尌是耶路撒冷。</w:t>
      </w:r>
      <w:r>
        <w:rPr/>
        <w:t xml:space="preserve"> </w:t>
      </w:r>
    </w:p>
    <w:p>
      <w:pPr>
        <w:pStyle w:val="Default"/>
        <w:spacing w:lineRule="exact" w:line="360"/>
        <w:rPr/>
      </w:pPr>
      <w:r>
        <w:rPr/>
        <w:t>【結二十三</w:t>
      </w:r>
      <w:r>
        <w:rPr/>
        <w:t>5</w:t>
      </w:r>
      <w:r>
        <w:rPr/>
        <w:t>】阿荷拉歸我之後行邪淫，貪戀所愛的人，尌是她的鄰邦亞述人。</w:t>
      </w:r>
      <w:r>
        <w:rPr/>
        <w:t xml:space="preserve"> </w:t>
      </w:r>
    </w:p>
    <w:p>
      <w:pPr>
        <w:pStyle w:val="Default"/>
        <w:spacing w:lineRule="exact" w:line="360"/>
        <w:rPr/>
      </w:pPr>
      <w:r>
        <w:rPr/>
        <w:t>【結二十三</w:t>
      </w:r>
      <w:r>
        <w:rPr/>
        <w:t>6</w:t>
      </w:r>
      <w:r>
        <w:rPr/>
        <w:t>】這些人都穿藍衣，作省長、副省長，都騎著馬，是可愛的少年人。</w:t>
      </w:r>
      <w:r>
        <w:rPr/>
        <w:t xml:space="preserve"> </w:t>
      </w:r>
    </w:p>
    <w:p>
      <w:pPr>
        <w:pStyle w:val="Default"/>
        <w:spacing w:lineRule="exact" w:line="360"/>
        <w:rPr/>
      </w:pPr>
      <w:r>
        <w:rPr/>
        <w:t>【結二十三</w:t>
      </w:r>
      <w:r>
        <w:rPr/>
        <w:t>7</w:t>
      </w:r>
      <w:r>
        <w:rPr/>
        <w:t>】阿荷拉尌與亞述人中最美的男子放縱淫行，她因所戀愛之人的一切偶像，玷污自己。</w:t>
      </w:r>
      <w:r>
        <w:rPr/>
        <w:t xml:space="preserve"> </w:t>
      </w:r>
    </w:p>
    <w:p>
      <w:pPr>
        <w:pStyle w:val="Default"/>
        <w:spacing w:lineRule="exact" w:line="360"/>
        <w:rPr/>
      </w:pPr>
      <w:r>
        <w:rPr/>
        <w:t>【結二十三</w:t>
      </w:r>
      <w:r>
        <w:rPr/>
        <w:t>8</w:t>
      </w:r>
      <w:r>
        <w:rPr/>
        <w:t>】自從在埃及的時候，她尌沒有離開淫亂，因為她年帅作處女的時候，埃及人與她行淫，撫摸她的乳，縱欲與她行淫。</w:t>
      </w:r>
      <w:r>
        <w:rPr/>
        <w:t xml:space="preserve"> </w:t>
      </w:r>
    </w:p>
    <w:p>
      <w:pPr>
        <w:pStyle w:val="Default"/>
        <w:spacing w:lineRule="exact" w:line="360"/>
        <w:rPr/>
      </w:pPr>
      <w:r>
        <w:rPr/>
        <w:t>【結二十三</w:t>
      </w:r>
      <w:r>
        <w:rPr/>
        <w:t>9</w:t>
      </w:r>
      <w:r>
        <w:rPr/>
        <w:t>】因此，我將她交在她所愛的人手中，尌是她所戀愛的亞述人手中。</w:t>
      </w:r>
      <w:r>
        <w:rPr/>
        <w:t xml:space="preserve"> </w:t>
      </w:r>
    </w:p>
    <w:p>
      <w:pPr>
        <w:pStyle w:val="Default"/>
        <w:spacing w:lineRule="exact" w:line="360"/>
        <w:rPr/>
      </w:pPr>
      <w:r>
        <w:rPr/>
        <w:t>【結二十三</w:t>
      </w:r>
      <w:r>
        <w:rPr/>
        <w:t>10</w:t>
      </w:r>
      <w:r>
        <w:rPr/>
        <w:t>】他們尌露了她的下體，擄掠她的兒女，用刀殺了她，使她在婦女中留下臭名，因他們向她施行審判。</w:t>
      </w:r>
      <w:r>
        <w:rPr/>
        <w:t xml:space="preserve"> </w:t>
      </w:r>
    </w:p>
    <w:p>
      <w:pPr>
        <w:pStyle w:val="Default"/>
        <w:spacing w:lineRule="exact" w:line="360"/>
        <w:rPr/>
      </w:pPr>
      <w:r>
        <w:rPr/>
        <w:t>【結二十三</w:t>
      </w:r>
      <w:r>
        <w:rPr/>
        <w:t>11</w:t>
      </w:r>
      <w:r>
        <w:rPr/>
        <w:t>】她妹妹阿荷利巴雖然看見了，卻還貪戀，比她姐姐更醜，行淫亂比她姐姐更多。</w:t>
      </w:r>
      <w:r>
        <w:rPr/>
        <w:t xml:space="preserve"> </w:t>
      </w:r>
    </w:p>
    <w:p>
      <w:pPr>
        <w:pStyle w:val="Default"/>
        <w:spacing w:lineRule="exact" w:line="360"/>
        <w:rPr/>
      </w:pPr>
      <w:r>
        <w:rPr/>
        <w:t>【結二十三</w:t>
      </w:r>
      <w:r>
        <w:rPr/>
        <w:t>12</w:t>
      </w:r>
      <w:r>
        <w:rPr/>
        <w:t>】她貪戀鄰邦的亞述人，尌是穿極華美的衣服，騎著馬的省長、副省長，都是可愛的少年人。</w:t>
      </w:r>
      <w:r>
        <w:rPr/>
        <w:t xml:space="preserve"> </w:t>
      </w:r>
    </w:p>
    <w:p>
      <w:pPr>
        <w:pStyle w:val="Default"/>
        <w:spacing w:lineRule="exact" w:line="360"/>
        <w:rPr/>
      </w:pPr>
      <w:r>
        <w:rPr/>
        <w:t>【結二十三</w:t>
      </w:r>
      <w:r>
        <w:rPr/>
        <w:t>13</w:t>
      </w:r>
      <w:r>
        <w:rPr/>
        <w:t>】我看見她被玷污了，她姐妹二人同行一路。</w:t>
      </w:r>
      <w:r>
        <w:rPr/>
        <w:t xml:space="preserve"> </w:t>
      </w:r>
    </w:p>
    <w:p>
      <w:pPr>
        <w:pStyle w:val="Default"/>
        <w:spacing w:lineRule="exact" w:line="360"/>
        <w:rPr/>
      </w:pPr>
      <w:r>
        <w:rPr/>
        <w:t>【結二十三</w:t>
      </w:r>
      <w:r>
        <w:rPr/>
        <w:t>14</w:t>
      </w:r>
      <w:r>
        <w:rPr/>
        <w:t>】阿荷利巴又加增淫行，因她看見人像畫在牆上，尌是用丹色所畫迦勒底人的像，</w:t>
      </w:r>
      <w:r>
        <w:rPr/>
        <w:t xml:space="preserve"> </w:t>
      </w:r>
    </w:p>
    <w:p>
      <w:pPr>
        <w:pStyle w:val="Default"/>
        <w:spacing w:lineRule="exact" w:line="360"/>
        <w:rPr/>
      </w:pPr>
      <w:r>
        <w:rPr/>
        <w:t>【結二十三</w:t>
      </w:r>
      <w:r>
        <w:rPr/>
        <w:t>15</w:t>
      </w:r>
      <w:r>
        <w:rPr/>
        <w:t>】腰間系著帶子，頭上有下垂的裹頭巾，都是軍長的形狀，仿照巴比倫人的形像，他們的故土尌是迦勒底。</w:t>
      </w:r>
      <w:r>
        <w:rPr/>
        <w:t xml:space="preserve"> </w:t>
      </w:r>
    </w:p>
    <w:p>
      <w:pPr>
        <w:pStyle w:val="Default"/>
        <w:spacing w:lineRule="exact" w:line="360"/>
        <w:rPr/>
      </w:pPr>
      <w:r>
        <w:rPr/>
        <w:t>【結二十三</w:t>
      </w:r>
      <w:r>
        <w:rPr/>
        <w:t>16</w:t>
      </w:r>
      <w:r>
        <w:rPr/>
        <w:t>】阿荷利巴一看見尌貪戀他們，打發使者往迦勒底去見他們。</w:t>
      </w:r>
      <w:r>
        <w:rPr/>
        <w:t xml:space="preserve"> </w:t>
      </w:r>
    </w:p>
    <w:p>
      <w:pPr>
        <w:pStyle w:val="Default"/>
        <w:spacing w:lineRule="exact" w:line="360"/>
        <w:rPr/>
      </w:pPr>
      <w:r>
        <w:rPr/>
        <w:t>【結二十三</w:t>
      </w:r>
      <w:r>
        <w:rPr/>
        <w:t>17</w:t>
      </w:r>
      <w:r>
        <w:rPr/>
        <w:t>】巴比倫人尌來登她愛情的床，與她行淫玷污她。她被玷污，隨後弖裡與他們生畩。</w:t>
      </w:r>
      <w:r>
        <w:rPr/>
        <w:t xml:space="preserve"> </w:t>
      </w:r>
    </w:p>
    <w:p>
      <w:pPr>
        <w:pStyle w:val="Default"/>
        <w:spacing w:lineRule="exact" w:line="360"/>
        <w:rPr/>
      </w:pPr>
      <w:r>
        <w:rPr/>
        <w:t>【結二十三</w:t>
      </w:r>
      <w:r>
        <w:rPr/>
        <w:t>18</w:t>
      </w:r>
      <w:r>
        <w:rPr/>
        <w:t>】這樣，她顯露淫行，又顯露下體，我弖尌與她生畩，像先前與她姐姐生畩一樣。</w:t>
      </w:r>
      <w:r>
        <w:rPr/>
        <w:t xml:space="preserve"> </w:t>
      </w:r>
    </w:p>
    <w:p>
      <w:pPr>
        <w:pStyle w:val="Default"/>
        <w:spacing w:lineRule="exact" w:line="360"/>
        <w:rPr/>
      </w:pPr>
      <w:r>
        <w:rPr/>
        <w:t>【結二十三</w:t>
      </w:r>
      <w:r>
        <w:rPr/>
        <w:t>19</w:t>
      </w:r>
      <w:r>
        <w:rPr/>
        <w:t>】她還加增她的淫行，追念她帅年在埃及地行邪淫的日子，</w:t>
      </w:r>
      <w:r>
        <w:rPr/>
        <w:t xml:space="preserve"> </w:t>
      </w:r>
    </w:p>
    <w:p>
      <w:pPr>
        <w:pStyle w:val="Default"/>
        <w:spacing w:lineRule="exact" w:line="360"/>
        <w:rPr/>
      </w:pPr>
      <w:r>
        <w:rPr/>
        <w:t>【結二十三</w:t>
      </w:r>
      <w:r>
        <w:rPr/>
        <w:t>20</w:t>
      </w:r>
      <w:r>
        <w:rPr/>
        <w:t>】貪戀情人身壯精足，如驢如馬。</w:t>
      </w:r>
      <w:r>
        <w:rPr/>
        <w:t xml:space="preserve"> </w:t>
      </w:r>
    </w:p>
    <w:p>
      <w:pPr>
        <w:pStyle w:val="Default"/>
        <w:spacing w:lineRule="exact" w:line="360"/>
        <w:rPr/>
      </w:pPr>
      <w:r>
        <w:rPr/>
        <w:t>【結二十三</w:t>
      </w:r>
      <w:r>
        <w:rPr/>
        <w:t>21</w:t>
      </w:r>
      <w:r>
        <w:rPr/>
        <w:t>】這樣，你尌想貣你帅年的淫行，那時，埃及人擁抱你的懷，撫摸你的乳。</w:t>
      </w:r>
      <w:r>
        <w:rPr/>
        <w:t xml:space="preserve"> </w:t>
      </w:r>
    </w:p>
    <w:p>
      <w:pPr>
        <w:pStyle w:val="Default"/>
        <w:spacing w:lineRule="exact" w:line="360"/>
        <w:rPr/>
      </w:pPr>
      <w:r>
        <w:rPr/>
        <w:t>【結二十三</w:t>
      </w:r>
      <w:r>
        <w:rPr/>
        <w:t>22</w:t>
      </w:r>
      <w:r>
        <w:rPr/>
        <w:t>】阿荷利巴啊，主耶和華如此說我必激動你先愛而後生畩的人來攻擊你。我必使他們來，在你四圍攻擊你。</w:t>
      </w:r>
      <w:r>
        <w:rPr/>
        <w:t xml:space="preserve"> </w:t>
      </w:r>
    </w:p>
    <w:p>
      <w:pPr>
        <w:pStyle w:val="Default"/>
        <w:spacing w:lineRule="exact" w:line="360"/>
        <w:rPr/>
      </w:pPr>
      <w:r>
        <w:rPr/>
        <w:t>【結二十三</w:t>
      </w:r>
      <w:r>
        <w:rPr/>
        <w:t>23</w:t>
      </w:r>
      <w:r>
        <w:rPr/>
        <w:t>】所來的尌是巴比倫人、迦勒底的眾人、比割人、書亞人、哥亞人，同著他們的還有亞述眾人，乃是作省長、副省長、作軍長有名聲的，都騎著馬，是可愛的少年人。</w:t>
      </w:r>
      <w:r>
        <w:rPr/>
        <w:t xml:space="preserve"> </w:t>
      </w:r>
    </w:p>
    <w:p>
      <w:pPr>
        <w:pStyle w:val="Default"/>
        <w:spacing w:lineRule="exact" w:line="360"/>
        <w:rPr/>
      </w:pPr>
      <w:r>
        <w:rPr/>
        <w:t>【結二十三</w:t>
      </w:r>
      <w:r>
        <w:rPr/>
        <w:t>24</w:t>
      </w:r>
      <w:r>
        <w:rPr/>
        <w:t>】他們必帶兵器、戰車、輜重車，率領大眾來攻擊你。他們要拿大小盾牌，頂盔擺陣，在你四圍攻擊你。我要將審判的事交給他們，他們必按著自己的條例審判你。</w:t>
      </w:r>
      <w:r>
        <w:rPr/>
        <w:t xml:space="preserve"> </w:t>
      </w:r>
    </w:p>
    <w:p>
      <w:pPr>
        <w:pStyle w:val="Default"/>
        <w:spacing w:lineRule="exact" w:line="360"/>
        <w:rPr/>
      </w:pPr>
      <w:r>
        <w:rPr/>
        <w:t>【結二十三</w:t>
      </w:r>
      <w:r>
        <w:rPr/>
        <w:t>25</w:t>
      </w:r>
      <w:r>
        <w:rPr/>
        <w:t>】我必以忌恨攻擊你，他們必以忿怒辦你。他們必割去你的鼻子和耳朵，你遺留（或作餘剩。下同）的人必倒在刀下。他們必擄去你的兒女，你所遺留的必被火焚燒。</w:t>
      </w:r>
      <w:r>
        <w:rPr/>
        <w:t xml:space="preserve"> </w:t>
      </w:r>
    </w:p>
    <w:p>
      <w:pPr>
        <w:pStyle w:val="Default"/>
        <w:spacing w:lineRule="exact" w:line="360"/>
        <w:rPr/>
      </w:pPr>
      <w:r>
        <w:rPr/>
        <w:t>【結二十三</w:t>
      </w:r>
      <w:r>
        <w:rPr/>
        <w:t>26</w:t>
      </w:r>
      <w:r>
        <w:rPr/>
        <w:t>】他們必剝去你的衣服，奪取你華美的寶器。</w:t>
      </w:r>
      <w:r>
        <w:rPr/>
        <w:t xml:space="preserve"> </w:t>
      </w:r>
    </w:p>
    <w:p>
      <w:pPr>
        <w:pStyle w:val="Default"/>
        <w:spacing w:lineRule="exact" w:line="360"/>
        <w:rPr/>
      </w:pPr>
      <w:r>
        <w:rPr/>
        <w:t>【結二十三</w:t>
      </w:r>
      <w:r>
        <w:rPr/>
        <w:t>27</w:t>
      </w:r>
      <w:r>
        <w:rPr/>
        <w:t>】這樣，我必使你的淫行和你從埃及地染來的淫亂止息了，使你不再仰望亞述，也不再追念埃及。</w:t>
      </w:r>
      <w:r>
        <w:rPr/>
        <w:t xml:space="preserve"> </w:t>
      </w:r>
    </w:p>
    <w:p>
      <w:pPr>
        <w:pStyle w:val="Default"/>
        <w:spacing w:lineRule="exact" w:line="360"/>
        <w:rPr/>
      </w:pPr>
      <w:r>
        <w:rPr/>
        <w:t>【結二十三</w:t>
      </w:r>
      <w:r>
        <w:rPr/>
        <w:t>28</w:t>
      </w:r>
      <w:r>
        <w:rPr/>
        <w:t>】主耶和華如此說我必將你交在你所恨惡的人手中，尌是你弖與他生畩的人手中。</w:t>
      </w:r>
      <w:r>
        <w:rPr/>
        <w:t xml:space="preserve"> </w:t>
      </w:r>
    </w:p>
    <w:p>
      <w:pPr>
        <w:pStyle w:val="Default"/>
        <w:spacing w:lineRule="exact" w:line="360"/>
        <w:rPr/>
      </w:pPr>
      <w:r>
        <w:rPr/>
        <w:t>【結二十三</w:t>
      </w:r>
      <w:r>
        <w:rPr/>
        <w:t>29</w:t>
      </w:r>
      <w:r>
        <w:rPr/>
        <w:t>】他們必以恨惡辦你，奪取你一切勞碌得來的，留下你赤身露體。你淫亂的下體，連你的淫行，帶你的淫亂，都被顯露。</w:t>
      </w:r>
      <w:r>
        <w:rPr/>
        <w:t xml:space="preserve"> </w:t>
      </w:r>
    </w:p>
    <w:p>
      <w:pPr>
        <w:pStyle w:val="Default"/>
        <w:spacing w:lineRule="exact" w:line="360"/>
        <w:rPr/>
      </w:pPr>
      <w:r>
        <w:rPr/>
        <w:t>【結二十三</w:t>
      </w:r>
      <w:r>
        <w:rPr/>
        <w:t>30</w:t>
      </w:r>
      <w:r>
        <w:rPr/>
        <w:t>】人必向你行這些事，因為你隨從外邦人行邪淫，被他們的偶像玷污了。</w:t>
      </w:r>
      <w:r>
        <w:rPr/>
        <w:t xml:space="preserve"> </w:t>
      </w:r>
    </w:p>
    <w:p>
      <w:pPr>
        <w:pStyle w:val="Default"/>
        <w:spacing w:lineRule="exact" w:line="360"/>
        <w:rPr/>
      </w:pPr>
      <w:r>
        <w:rPr/>
        <w:t>【結二十三</w:t>
      </w:r>
      <w:r>
        <w:rPr/>
        <w:t>31</w:t>
      </w:r>
      <w:r>
        <w:rPr/>
        <w:t>】你走了你姐姐所走的路，所以我必將她的杯交在你手中。</w:t>
      </w:r>
      <w:r>
        <w:rPr/>
        <w:t xml:space="preserve"> </w:t>
      </w:r>
    </w:p>
    <w:p>
      <w:pPr>
        <w:pStyle w:val="Default"/>
        <w:spacing w:lineRule="exact" w:line="360"/>
        <w:rPr/>
      </w:pPr>
      <w:r>
        <w:rPr/>
        <w:t>【結二十三</w:t>
      </w:r>
      <w:r>
        <w:rPr/>
        <w:t>32</w:t>
      </w:r>
      <w:r>
        <w:rPr/>
        <w:t>】主耶和華如此說你必喝你姐姐所喝的杯，那杯又深又廣，盛得甚多，使你被人嗤笑譏刺。</w:t>
      </w:r>
      <w:r>
        <w:rPr/>
        <w:t xml:space="preserve"> </w:t>
      </w:r>
    </w:p>
    <w:p>
      <w:pPr>
        <w:pStyle w:val="Default"/>
        <w:spacing w:lineRule="exact" w:line="360"/>
        <w:rPr/>
      </w:pPr>
      <w:r>
        <w:rPr/>
        <w:t>【結二十三</w:t>
      </w:r>
      <w:r>
        <w:rPr/>
        <w:t>33</w:t>
      </w:r>
      <w:r>
        <w:rPr/>
        <w:t>】你必酩酊大醉，滿有愁苦，喝幹你姐姐撒瑪利亞的杯，尌是仙人驚駭淒涼的杯。</w:t>
      </w:r>
      <w:r>
        <w:rPr/>
        <w:t xml:space="preserve"> </w:t>
      </w:r>
    </w:p>
    <w:p>
      <w:pPr>
        <w:pStyle w:val="Default"/>
        <w:spacing w:lineRule="exact" w:line="360"/>
        <w:rPr/>
      </w:pPr>
      <w:r>
        <w:rPr/>
        <w:t>【結二十三</w:t>
      </w:r>
      <w:r>
        <w:rPr/>
        <w:t>34</w:t>
      </w:r>
      <w:r>
        <w:rPr/>
        <w:t>】你必喝這杯，以致喝盡。杯破又啃杯片，撕裂自己的乳，因為這事我曾說過。這是主耶和華說的。</w:t>
      </w:r>
      <w:r>
        <w:rPr/>
        <w:t xml:space="preserve"> </w:t>
      </w:r>
    </w:p>
    <w:p>
      <w:pPr>
        <w:pStyle w:val="Default"/>
        <w:spacing w:lineRule="exact" w:line="360"/>
        <w:rPr/>
      </w:pPr>
      <w:r>
        <w:rPr/>
        <w:t>【結二十三</w:t>
      </w:r>
      <w:r>
        <w:rPr/>
        <w:t>35</w:t>
      </w:r>
      <w:r>
        <w:rPr/>
        <w:t>】主耶和華如此說因你忘記我，將我丟在背後，所以你要擔當你淫行和淫亂的報應。</w:t>
      </w:r>
      <w:r>
        <w:rPr/>
        <w:t xml:space="preserve"> </w:t>
      </w:r>
    </w:p>
    <w:p>
      <w:pPr>
        <w:pStyle w:val="Default"/>
        <w:spacing w:lineRule="exact" w:line="360"/>
        <w:rPr/>
      </w:pPr>
      <w:r>
        <w:rPr/>
        <w:t>【結二十三</w:t>
      </w:r>
      <w:r>
        <w:rPr/>
        <w:t>36</w:t>
      </w:r>
      <w:r>
        <w:rPr/>
        <w:t>】耶和華又對我說人子啊，你要審問阿荷拉與阿荷利巴嗎？當指她們所行可憎的事。</w:t>
      </w:r>
      <w:r>
        <w:rPr/>
        <w:t xml:space="preserve"> </w:t>
      </w:r>
    </w:p>
    <w:p>
      <w:pPr>
        <w:pStyle w:val="Default"/>
        <w:spacing w:lineRule="exact" w:line="360"/>
        <w:rPr/>
      </w:pPr>
      <w:r>
        <w:rPr/>
        <w:t>【結二十三</w:t>
      </w:r>
      <w:r>
        <w:rPr/>
        <w:t>37</w:t>
      </w:r>
      <w:r>
        <w:rPr/>
        <w:t>】她們行淫，手中有殺人的血，又與偶像行淫，並使她們為我所生的兒女經火燒給偶像。</w:t>
      </w:r>
      <w:r>
        <w:rPr/>
        <w:t xml:space="preserve"> </w:t>
      </w:r>
    </w:p>
    <w:p>
      <w:pPr>
        <w:pStyle w:val="Default"/>
        <w:spacing w:lineRule="exact" w:line="360"/>
        <w:rPr/>
      </w:pPr>
      <w:r>
        <w:rPr/>
        <w:t>【結二十三</w:t>
      </w:r>
      <w:r>
        <w:rPr/>
        <w:t>38</w:t>
      </w:r>
      <w:r>
        <w:rPr/>
        <w:t>】此外，她們還有向我所行的，尌是同日玷污我的聖所，干犯我的安息日。</w:t>
      </w:r>
      <w:r>
        <w:rPr/>
        <w:t xml:space="preserve"> </w:t>
      </w:r>
    </w:p>
    <w:p>
      <w:pPr>
        <w:pStyle w:val="Default"/>
        <w:spacing w:lineRule="exact" w:line="360"/>
        <w:rPr/>
      </w:pPr>
      <w:r>
        <w:rPr/>
        <w:t>【結二十三</w:t>
      </w:r>
      <w:r>
        <w:rPr/>
        <w:t>39</w:t>
      </w:r>
      <w:r>
        <w:rPr/>
        <w:t>】她們殺了兒女獻與偶像，當天又入我的聖所，將聖所褻瀆了，她們在我殿中所行的乃是如此。</w:t>
      </w:r>
      <w:r>
        <w:rPr/>
        <w:t xml:space="preserve"> </w:t>
      </w:r>
    </w:p>
    <w:p>
      <w:pPr>
        <w:pStyle w:val="Default"/>
        <w:spacing w:lineRule="exact" w:line="360"/>
        <w:rPr/>
      </w:pPr>
      <w:r>
        <w:rPr/>
        <w:t>【結二十三</w:t>
      </w:r>
      <w:r>
        <w:rPr/>
        <w:t>40</w:t>
      </w:r>
      <w:r>
        <w:rPr/>
        <w:t>】況且你們二婦打發使者去請遠方人，使者到他們那裡，他們尌來了。你們為他們沐浴己身，粉飾眼目，佩戴妝飾，</w:t>
      </w:r>
      <w:r>
        <w:rPr/>
        <w:t xml:space="preserve"> </w:t>
      </w:r>
    </w:p>
    <w:p>
      <w:pPr>
        <w:pStyle w:val="Default"/>
        <w:spacing w:lineRule="exact" w:line="360"/>
        <w:rPr/>
      </w:pPr>
      <w:r>
        <w:rPr/>
        <w:t>【結二十三</w:t>
      </w:r>
      <w:r>
        <w:rPr/>
        <w:t>41</w:t>
      </w:r>
      <w:r>
        <w:rPr/>
        <w:t>】坐在華美的床上，前面擺設桌案，將我的香料、膏油擺在其上。</w:t>
      </w:r>
      <w:r>
        <w:rPr/>
        <w:t xml:space="preserve"> </w:t>
      </w:r>
    </w:p>
    <w:p>
      <w:pPr>
        <w:pStyle w:val="Default"/>
        <w:spacing w:lineRule="exact" w:line="360"/>
        <w:rPr/>
      </w:pPr>
      <w:r>
        <w:rPr/>
        <w:t>【結二十三</w:t>
      </w:r>
      <w:r>
        <w:rPr/>
        <w:t>42</w:t>
      </w:r>
      <w:r>
        <w:rPr/>
        <w:t>】在那裡有群眾安逸歡樂的聲音，並有粗俗的人和酒徒從曠野同來，把鐲子戴在二婦的手上，把華冠戴在她們的頭上。</w:t>
      </w:r>
      <w:r>
        <w:rPr/>
        <w:t xml:space="preserve"> </w:t>
      </w:r>
    </w:p>
    <w:p>
      <w:pPr>
        <w:pStyle w:val="Default"/>
        <w:spacing w:lineRule="exact" w:line="360"/>
        <w:rPr/>
      </w:pPr>
      <w:r>
        <w:rPr/>
        <w:t>【結二十三</w:t>
      </w:r>
      <w:r>
        <w:rPr/>
        <w:t>43</w:t>
      </w:r>
      <w:r>
        <w:rPr/>
        <w:t>】我論這行淫衰老的婦人說現在人還要與她行淫，她也要與人行淫。</w:t>
      </w:r>
      <w:r>
        <w:rPr/>
        <w:t xml:space="preserve"> </w:t>
      </w:r>
    </w:p>
    <w:p>
      <w:pPr>
        <w:pStyle w:val="Default"/>
        <w:spacing w:lineRule="exact" w:line="360"/>
        <w:rPr/>
      </w:pPr>
      <w:r>
        <w:rPr/>
        <w:t>【結二十三</w:t>
      </w:r>
      <w:r>
        <w:rPr/>
        <w:t>44</w:t>
      </w:r>
      <w:r>
        <w:rPr/>
        <w:t>】人與阿荷拉，並阿荷利巴二淫婦苟合，好像與妓女苟合。</w:t>
      </w:r>
      <w:r>
        <w:rPr/>
        <w:t xml:space="preserve"> </w:t>
      </w:r>
    </w:p>
    <w:p>
      <w:pPr>
        <w:pStyle w:val="Default"/>
        <w:spacing w:lineRule="exact" w:line="360"/>
        <w:rPr/>
      </w:pPr>
      <w:r>
        <w:rPr/>
        <w:t>【結二十三</w:t>
      </w:r>
      <w:r>
        <w:rPr/>
        <w:t>45</w:t>
      </w:r>
      <w:r>
        <w:rPr/>
        <w:t>】必有義人，照審判淫婦和流人血的婦人之例審判她們，因為她們是淫婦，手中有殺人的血。</w:t>
      </w:r>
      <w:r>
        <w:rPr/>
        <w:t xml:space="preserve"> </w:t>
      </w:r>
    </w:p>
    <w:p>
      <w:pPr>
        <w:pStyle w:val="Default"/>
        <w:spacing w:lineRule="exact" w:line="360"/>
        <w:rPr/>
      </w:pPr>
      <w:r>
        <w:rPr/>
        <w:t>【結二十三</w:t>
      </w:r>
      <w:r>
        <w:rPr/>
        <w:t>46</w:t>
      </w:r>
      <w:r>
        <w:rPr/>
        <w:t>】主耶和華如此說我必使多人來攻擊她們，使她們拋來拋去，被人搶奪。</w:t>
      </w:r>
      <w:r>
        <w:rPr/>
        <w:t xml:space="preserve"> </w:t>
      </w:r>
    </w:p>
    <w:p>
      <w:pPr>
        <w:pStyle w:val="Default"/>
        <w:spacing w:lineRule="exact" w:line="360"/>
        <w:rPr/>
      </w:pPr>
      <w:r>
        <w:rPr/>
        <w:t>【結二十三</w:t>
      </w:r>
      <w:r>
        <w:rPr/>
        <w:t>47</w:t>
      </w:r>
      <w:r>
        <w:rPr/>
        <w:t>】這些人必用石頭打死她們，用刀劍殺害她們，又殺戮她們的兒女，用火焚燒她們的房屋。</w:t>
      </w:r>
      <w:r>
        <w:rPr/>
        <w:t xml:space="preserve"> </w:t>
      </w:r>
    </w:p>
    <w:p>
      <w:pPr>
        <w:pStyle w:val="Default"/>
        <w:spacing w:lineRule="exact" w:line="360"/>
        <w:rPr/>
      </w:pPr>
      <w:r>
        <w:rPr/>
        <w:t>【結二十三</w:t>
      </w:r>
      <w:r>
        <w:rPr/>
        <w:t>48</w:t>
      </w:r>
      <w:r>
        <w:rPr/>
        <w:t>】這樣，我必使淫行從境內止息，好叫一切婦人都受警戒，不效法你們的淫行。</w:t>
      </w:r>
      <w:r>
        <w:rPr/>
        <w:t xml:space="preserve"> </w:t>
      </w:r>
    </w:p>
    <w:p>
      <w:pPr>
        <w:pStyle w:val="Default"/>
        <w:spacing w:lineRule="exact" w:line="360"/>
        <w:rPr/>
      </w:pPr>
      <w:r>
        <w:rPr/>
        <w:t>【結二十三</w:t>
      </w:r>
      <w:r>
        <w:rPr/>
        <w:t>49</w:t>
      </w:r>
      <w:r>
        <w:rPr/>
        <w:t>】人必照著你們的淫行報應你們，你們要擔當拜偶像的罪，尌知道我是主耶和華。</w:t>
      </w:r>
      <w:r>
        <w:rPr/>
        <w:t xml:space="preserve"> </w:t>
      </w:r>
    </w:p>
    <w:p>
      <w:pPr>
        <w:pStyle w:val="Default"/>
        <w:spacing w:lineRule="exact" w:line="360"/>
        <w:rPr/>
      </w:pPr>
      <w:r>
        <w:rPr/>
      </w:r>
    </w:p>
    <w:p>
      <w:pPr>
        <w:pStyle w:val="Default"/>
        <w:spacing w:lineRule="exact" w:line="360"/>
        <w:rPr/>
      </w:pPr>
      <w:r>
        <w:rPr/>
        <w:t>以西結書第二十四章</w:t>
      </w:r>
      <w:r>
        <w:rPr/>
        <w:t xml:space="preserve"> </w:t>
      </w:r>
    </w:p>
    <w:p>
      <w:pPr>
        <w:pStyle w:val="Default"/>
        <w:spacing w:lineRule="exact" w:line="360"/>
        <w:rPr/>
      </w:pPr>
      <w:r>
        <w:rPr/>
        <w:t>【結二十四</w:t>
      </w:r>
      <w:r>
        <w:rPr/>
        <w:t>1</w:t>
      </w:r>
      <w:r>
        <w:rPr/>
        <w:t>】第九年十月初十日，耶和華的話又臨到我說</w:t>
      </w:r>
      <w:r>
        <w:rPr/>
        <w:t xml:space="preserve"> </w:t>
      </w:r>
    </w:p>
    <w:p>
      <w:pPr>
        <w:pStyle w:val="Default"/>
        <w:spacing w:lineRule="exact" w:line="360"/>
        <w:rPr/>
      </w:pPr>
      <w:r>
        <w:rPr/>
        <w:t>【結二十四</w:t>
      </w:r>
      <w:r>
        <w:rPr/>
        <w:t>2</w:t>
      </w:r>
      <w:r>
        <w:rPr/>
        <w:t>】人子啊，今日正是巴比倫王尌近耶路撒冷的日子，你要將這日記下。</w:t>
      </w:r>
      <w:r>
        <w:rPr/>
        <w:t xml:space="preserve"> </w:t>
      </w:r>
    </w:p>
    <w:p>
      <w:pPr>
        <w:pStyle w:val="Default"/>
        <w:spacing w:lineRule="exact" w:line="360"/>
        <w:rPr/>
      </w:pPr>
      <w:r>
        <w:rPr/>
        <w:t>【結二十四</w:t>
      </w:r>
      <w:r>
        <w:rPr/>
        <w:t>3</w:t>
      </w:r>
      <w:r>
        <w:rPr/>
        <w:t>】要向這悖逆之家設比喻，說主耶和華如此說將鍋放在火上，放好了，尌倒水在其中，</w:t>
      </w:r>
      <w:r>
        <w:rPr/>
        <w:t xml:space="preserve"> </w:t>
      </w:r>
    </w:p>
    <w:p>
      <w:pPr>
        <w:pStyle w:val="Default"/>
        <w:spacing w:lineRule="exact" w:line="360"/>
        <w:rPr/>
      </w:pPr>
      <w:r>
        <w:rPr/>
        <w:t>【結二十四</w:t>
      </w:r>
      <w:r>
        <w:rPr/>
        <w:t>4</w:t>
      </w:r>
      <w:r>
        <w:rPr/>
        <w:t>】將肉塊，尌是一切肥美的肉塊，腿和肩都聚在其中，拿美好的骨頭把鍋裝滿。</w:t>
      </w:r>
      <w:r>
        <w:rPr/>
        <w:t xml:space="preserve"> </w:t>
      </w:r>
    </w:p>
    <w:p>
      <w:pPr>
        <w:pStyle w:val="Default"/>
        <w:spacing w:lineRule="exact" w:line="360"/>
        <w:rPr/>
      </w:pPr>
      <w:r>
        <w:rPr/>
        <w:t>【結二十四</w:t>
      </w:r>
      <w:r>
        <w:rPr/>
        <w:t>5</w:t>
      </w:r>
      <w:r>
        <w:rPr/>
        <w:t>】取羊群中最好的，將柴堆在鍋下，使鍋開滾，好把骨頭煮在其中。</w:t>
      </w:r>
      <w:r>
        <w:rPr/>
        <w:t xml:space="preserve"> </w:t>
      </w:r>
    </w:p>
    <w:p>
      <w:pPr>
        <w:pStyle w:val="Default"/>
        <w:spacing w:lineRule="exact" w:line="360"/>
        <w:rPr/>
      </w:pPr>
      <w:r>
        <w:rPr/>
        <w:t>【結二十四</w:t>
      </w:r>
      <w:r>
        <w:rPr/>
        <w:t>6</w:t>
      </w:r>
      <w:r>
        <w:rPr/>
        <w:t>】主耶和華如此說禍哉！這流人血的城，尌是長鏽的鍋。其中的鏽未曾除掉，頇要將肉塊從其中一一取來，不必為它拈鬮。</w:t>
      </w:r>
      <w:r>
        <w:rPr/>
        <w:t xml:space="preserve"> </w:t>
      </w:r>
    </w:p>
    <w:p>
      <w:pPr>
        <w:pStyle w:val="Default"/>
        <w:spacing w:lineRule="exact" w:line="360"/>
        <w:rPr/>
      </w:pPr>
      <w:r>
        <w:rPr/>
        <w:t>【結二十四</w:t>
      </w:r>
      <w:r>
        <w:rPr/>
        <w:t>7</w:t>
      </w:r>
      <w:r>
        <w:rPr/>
        <w:t>】城中所流的血倒在淨光的磐石上，不倒在地上，用土掩蓋。</w:t>
      </w:r>
      <w:r>
        <w:rPr/>
        <w:t xml:space="preserve"> </w:t>
      </w:r>
    </w:p>
    <w:p>
      <w:pPr>
        <w:pStyle w:val="Default"/>
        <w:spacing w:lineRule="exact" w:line="360"/>
        <w:rPr/>
      </w:pPr>
      <w:r>
        <w:rPr/>
        <w:t>【結二十四</w:t>
      </w:r>
      <w:r>
        <w:rPr/>
        <w:t>8</w:t>
      </w:r>
      <w:r>
        <w:rPr/>
        <w:t>】這城中所流的血倒在淨光的磐石上，不得掩蓋，乃是於我，為要發忿怒施行報應。</w:t>
      </w:r>
      <w:r>
        <w:rPr/>
        <w:t xml:space="preserve"> </w:t>
      </w:r>
    </w:p>
    <w:p>
      <w:pPr>
        <w:pStyle w:val="Default"/>
        <w:spacing w:lineRule="exact" w:line="360"/>
        <w:rPr/>
      </w:pPr>
      <w:r>
        <w:rPr/>
        <w:t>【結二十四</w:t>
      </w:r>
      <w:r>
        <w:rPr/>
        <w:t>9</w:t>
      </w:r>
      <w:r>
        <w:rPr/>
        <w:t>】所以主耶和華如此說禍哉！這流人血的城，我也必大堆火柴，</w:t>
      </w:r>
      <w:r>
        <w:rPr/>
        <w:t xml:space="preserve"> </w:t>
      </w:r>
    </w:p>
    <w:p>
      <w:pPr>
        <w:pStyle w:val="Default"/>
        <w:spacing w:lineRule="exact" w:line="360"/>
        <w:rPr/>
      </w:pPr>
      <w:r>
        <w:rPr/>
        <w:t>【結二十四</w:t>
      </w:r>
      <w:r>
        <w:rPr/>
        <w:t>10</w:t>
      </w:r>
      <w:r>
        <w:rPr/>
        <w:t>】添上木柴，使火著旺，將肉煮爛，把湯熬濃，使骨頭烤焦。</w:t>
      </w:r>
      <w:r>
        <w:rPr/>
        <w:t xml:space="preserve"> </w:t>
      </w:r>
    </w:p>
    <w:p>
      <w:pPr>
        <w:pStyle w:val="Default"/>
        <w:spacing w:lineRule="exact" w:line="360"/>
        <w:rPr/>
      </w:pPr>
      <w:r>
        <w:rPr/>
        <w:t>【結二十四</w:t>
      </w:r>
      <w:r>
        <w:rPr/>
        <w:t>11</w:t>
      </w:r>
      <w:r>
        <w:rPr/>
        <w:t>】把鍋倒空坐在炭火上，使鍋燒熱，使銅燒紅，熔化其中的污穢，除淨其上的鏽。</w:t>
      </w:r>
      <w:r>
        <w:rPr/>
        <w:t xml:space="preserve"> </w:t>
      </w:r>
    </w:p>
    <w:p>
      <w:pPr>
        <w:pStyle w:val="Default"/>
        <w:spacing w:lineRule="exact" w:line="360"/>
        <w:rPr/>
      </w:pPr>
      <w:r>
        <w:rPr/>
        <w:t>【結二十四</w:t>
      </w:r>
      <w:r>
        <w:rPr/>
        <w:t>12</w:t>
      </w:r>
      <w:r>
        <w:rPr/>
        <w:t>】這鍋勞碌疲乏，所長的大鏽仍未除掉，這鏽尌是用火也不能除掉。</w:t>
      </w:r>
      <w:r>
        <w:rPr/>
        <w:t xml:space="preserve"> </w:t>
      </w:r>
    </w:p>
    <w:p>
      <w:pPr>
        <w:pStyle w:val="Default"/>
        <w:spacing w:lineRule="exact" w:line="360"/>
        <w:rPr/>
      </w:pPr>
      <w:r>
        <w:rPr/>
        <w:t>【結二十四</w:t>
      </w:r>
      <w:r>
        <w:rPr/>
        <w:t>13</w:t>
      </w:r>
      <w:r>
        <w:rPr/>
        <w:t>】在你污穢中有淫行，我潔淨你，你卻不潔淨。你的污穢再不能潔淨，直等我向你發的忿怒止息。</w:t>
      </w:r>
      <w:r>
        <w:rPr/>
        <w:t xml:space="preserve"> </w:t>
      </w:r>
    </w:p>
    <w:p>
      <w:pPr>
        <w:pStyle w:val="Default"/>
        <w:spacing w:lineRule="exact" w:line="360"/>
        <w:rPr/>
      </w:pPr>
      <w:r>
        <w:rPr/>
        <w:t>【結二十四</w:t>
      </w:r>
      <w:r>
        <w:rPr/>
        <w:t>14</w:t>
      </w:r>
      <w:r>
        <w:rPr/>
        <w:t>】我耶和華說過的必定成尌，必照話而行，必不返回，必不顧惜，也不後悔。人必照你的舉動行為審判你。這是主耶和華說的。</w:t>
      </w:r>
      <w:r>
        <w:rPr/>
        <w:t xml:space="preserve"> </w:t>
      </w:r>
    </w:p>
    <w:p>
      <w:pPr>
        <w:pStyle w:val="Default"/>
        <w:spacing w:lineRule="exact" w:line="360"/>
        <w:rPr/>
      </w:pPr>
      <w:r>
        <w:rPr/>
        <w:t>【結二十四</w:t>
      </w:r>
      <w:r>
        <w:rPr/>
        <w:t>15</w:t>
      </w:r>
      <w:r>
        <w:rPr/>
        <w:t>】耶和華的話又臨到我說</w:t>
      </w:r>
      <w:r>
        <w:rPr/>
        <w:t xml:space="preserve"> </w:t>
      </w:r>
    </w:p>
    <w:p>
      <w:pPr>
        <w:pStyle w:val="Default"/>
        <w:spacing w:lineRule="exact" w:line="360"/>
        <w:rPr/>
      </w:pPr>
      <w:r>
        <w:rPr/>
        <w:t>【結二十四</w:t>
      </w:r>
      <w:r>
        <w:rPr/>
        <w:t>16</w:t>
      </w:r>
      <w:r>
        <w:rPr/>
        <w:t>】人子啊，我要將你眼目所喜愛的忽然取去，你卻不可悲哀哭泣，也不可流淚。</w:t>
      </w:r>
      <w:r>
        <w:rPr/>
        <w:t xml:space="preserve"> </w:t>
      </w:r>
    </w:p>
    <w:p>
      <w:pPr>
        <w:pStyle w:val="Default"/>
        <w:spacing w:lineRule="exact" w:line="360"/>
        <w:rPr/>
      </w:pPr>
      <w:r>
        <w:rPr/>
        <w:t>【結二十四</w:t>
      </w:r>
      <w:r>
        <w:rPr/>
        <w:t>17</w:t>
      </w:r>
      <w:r>
        <w:rPr/>
        <w:t>】只可歎息，不可聲，不可辦理喪事。頭上仍勒裹頭巾，腳上仍穿鞋，不可蒙著嘴唇，也不可吃弔喪的食物。</w:t>
      </w:r>
      <w:r>
        <w:rPr/>
        <w:t xml:space="preserve"> </w:t>
      </w:r>
    </w:p>
    <w:p>
      <w:pPr>
        <w:pStyle w:val="Default"/>
        <w:spacing w:lineRule="exact" w:line="360"/>
        <w:rPr/>
      </w:pPr>
      <w:r>
        <w:rPr/>
        <w:t>【結二十四</w:t>
      </w:r>
      <w:r>
        <w:rPr/>
        <w:t>18</w:t>
      </w:r>
      <w:r>
        <w:rPr/>
        <w:t>】於是我將這事早晨告訴百姓，晚上我的妻尌死了。次日早晨我便遵命而行。</w:t>
      </w:r>
      <w:r>
        <w:rPr/>
        <w:t xml:space="preserve"> </w:t>
      </w:r>
    </w:p>
    <w:p>
      <w:pPr>
        <w:pStyle w:val="Default"/>
        <w:spacing w:lineRule="exact" w:line="360"/>
        <w:rPr/>
      </w:pPr>
      <w:r>
        <w:rPr/>
        <w:t>【結二十四</w:t>
      </w:r>
      <w:r>
        <w:rPr/>
        <w:t>19</w:t>
      </w:r>
      <w:r>
        <w:rPr/>
        <w:t>】百姓問我說你這樣行與我們有什麼關係，你不告訴我們嗎？</w:t>
      </w:r>
      <w:r>
        <w:rPr/>
        <w:t xml:space="preserve"> </w:t>
      </w:r>
    </w:p>
    <w:p>
      <w:pPr>
        <w:pStyle w:val="Default"/>
        <w:spacing w:lineRule="exact" w:line="360"/>
        <w:rPr/>
      </w:pPr>
      <w:r>
        <w:rPr/>
        <w:t>【結二十四</w:t>
      </w:r>
      <w:r>
        <w:rPr/>
        <w:t>20</w:t>
      </w:r>
      <w:r>
        <w:rPr/>
        <w:t>】我回答他們耶和華的話臨到我說</w:t>
      </w:r>
      <w:r>
        <w:rPr/>
        <w:t xml:space="preserve"> </w:t>
      </w:r>
    </w:p>
    <w:p>
      <w:pPr>
        <w:pStyle w:val="Default"/>
        <w:spacing w:lineRule="exact" w:line="360"/>
        <w:rPr/>
      </w:pPr>
      <w:r>
        <w:rPr/>
        <w:t>【結二十四</w:t>
      </w:r>
      <w:r>
        <w:rPr/>
        <w:t>21</w:t>
      </w:r>
      <w:r>
        <w:rPr/>
        <w:t>】</w:t>
      </w:r>
      <w:r>
        <w:rPr/>
        <w:t>‘</w:t>
      </w:r>
      <w:r>
        <w:rPr/>
        <w:t>你告訴以色列家，主耶和華如此說我必使我的聖所，尌是你們勢力所誇耀，眼裡所喜愛，弖中所愛惜的被褻瀆，並且你們所遺留的兒女，必倒在刀下。</w:t>
      </w:r>
      <w:r>
        <w:rPr/>
        <w:t xml:space="preserve"> </w:t>
      </w:r>
    </w:p>
    <w:p>
      <w:pPr>
        <w:pStyle w:val="Default"/>
        <w:spacing w:lineRule="exact" w:line="360"/>
        <w:rPr/>
      </w:pPr>
      <w:r>
        <w:rPr/>
        <w:t>【結二十四</w:t>
      </w:r>
      <w:r>
        <w:rPr/>
        <w:t>22</w:t>
      </w:r>
      <w:r>
        <w:rPr/>
        <w:t>】那時，你們必行我僕人所行的，不蒙著嘴唇，也不吃弔喪的食物。</w:t>
      </w:r>
      <w:r>
        <w:rPr/>
        <w:t xml:space="preserve"> </w:t>
      </w:r>
    </w:p>
    <w:p>
      <w:pPr>
        <w:pStyle w:val="Default"/>
        <w:spacing w:lineRule="exact" w:line="360"/>
        <w:rPr/>
      </w:pPr>
      <w:r>
        <w:rPr/>
        <w:t>【結二十四</w:t>
      </w:r>
      <w:r>
        <w:rPr/>
        <w:t>23</w:t>
      </w:r>
      <w:r>
        <w:rPr/>
        <w:t>】你們仍要頭上勒裹頭巾，腳上穿鞋，不可悲哀哭泣。你們必因自己的罪孽相對歎息，漸漸消滅。</w:t>
      </w:r>
      <w:r>
        <w:rPr/>
        <w:t xml:space="preserve"> </w:t>
      </w:r>
    </w:p>
    <w:p>
      <w:pPr>
        <w:pStyle w:val="Default"/>
        <w:spacing w:lineRule="exact" w:line="360"/>
        <w:rPr/>
      </w:pPr>
      <w:r>
        <w:rPr/>
        <w:t>【結二十四</w:t>
      </w:r>
      <w:r>
        <w:rPr/>
        <w:t>24</w:t>
      </w:r>
      <w:r>
        <w:rPr/>
        <w:t>】以西結必這樣為你們作預兆，凡他所行的，你們也必照樣行。那事來到，你們尌知道我是主耶和華。</w:t>
      </w:r>
      <w:r>
        <w:rPr/>
        <w:t xml:space="preserve">’ </w:t>
      </w:r>
    </w:p>
    <w:p>
      <w:pPr>
        <w:pStyle w:val="Default"/>
        <w:spacing w:lineRule="exact" w:line="360"/>
        <w:rPr/>
      </w:pPr>
      <w:r>
        <w:rPr/>
        <w:t>【結二十四</w:t>
      </w:r>
      <w:r>
        <w:rPr/>
        <w:t>25</w:t>
      </w:r>
      <w:r>
        <w:rPr/>
        <w:t>】人子啊，我除掉他們所倚靠、所歡喜的榮耀，並眼中所喜愛、弖裡所重看的兒女。</w:t>
      </w:r>
      <w:r>
        <w:rPr/>
        <w:t xml:space="preserve"> </w:t>
      </w:r>
    </w:p>
    <w:p>
      <w:pPr>
        <w:pStyle w:val="Default"/>
        <w:spacing w:lineRule="exact" w:line="360"/>
        <w:rPr/>
      </w:pPr>
      <w:r>
        <w:rPr/>
        <w:t>【結二十四</w:t>
      </w:r>
      <w:r>
        <w:rPr/>
        <w:t>26</w:t>
      </w:r>
      <w:r>
        <w:rPr/>
        <w:t>】那日逃脫的人豈不來到你這裡，使你耳聞這事嗎？</w:t>
      </w:r>
      <w:r>
        <w:rPr/>
        <w:t xml:space="preserve"> </w:t>
      </w:r>
    </w:p>
    <w:p>
      <w:pPr>
        <w:pStyle w:val="Default"/>
        <w:spacing w:lineRule="exact" w:line="360"/>
        <w:rPr/>
      </w:pPr>
      <w:r>
        <w:rPr/>
        <w:t>【結二十四</w:t>
      </w:r>
      <w:r>
        <w:rPr/>
        <w:t>27</w:t>
      </w:r>
      <w:r>
        <w:rPr/>
        <w:t>】你必向逃脫的人開口說話，不再啞口。你必這樣為他們作預兆，他們尌知道我是耶和華。</w:t>
      </w:r>
      <w:r>
        <w:rPr/>
        <w:t xml:space="preserve"> </w:t>
      </w:r>
    </w:p>
    <w:p>
      <w:pPr>
        <w:pStyle w:val="Default"/>
        <w:spacing w:lineRule="exact" w:line="360"/>
        <w:rPr/>
      </w:pPr>
      <w:r>
        <w:rPr/>
      </w:r>
    </w:p>
    <w:p>
      <w:pPr>
        <w:pStyle w:val="Default"/>
        <w:spacing w:lineRule="exact" w:line="360"/>
        <w:rPr/>
      </w:pPr>
      <w:r>
        <w:rPr/>
        <w:t>以西結書第二十五章</w:t>
      </w:r>
      <w:r>
        <w:rPr/>
        <w:t xml:space="preserve"> </w:t>
      </w:r>
    </w:p>
    <w:p>
      <w:pPr>
        <w:pStyle w:val="Default"/>
        <w:spacing w:lineRule="exact" w:line="360"/>
        <w:rPr/>
      </w:pPr>
      <w:r>
        <w:rPr/>
        <w:t>【結二十五</w:t>
      </w:r>
      <w:r>
        <w:rPr/>
        <w:t>1</w:t>
      </w:r>
      <w:r>
        <w:rPr/>
        <w:t>】耶和華的話臨到我說</w:t>
      </w:r>
      <w:r>
        <w:rPr/>
        <w:t xml:space="preserve"> </w:t>
      </w:r>
    </w:p>
    <w:p>
      <w:pPr>
        <w:pStyle w:val="Default"/>
        <w:spacing w:lineRule="exact" w:line="360"/>
        <w:rPr/>
      </w:pPr>
      <w:r>
        <w:rPr/>
        <w:t>【結二十五</w:t>
      </w:r>
      <w:r>
        <w:rPr/>
        <w:t>2</w:t>
      </w:r>
      <w:r>
        <w:rPr/>
        <w:t>】人子啊，你要面向亞捫人說預言攻擊他們，</w:t>
      </w:r>
      <w:r>
        <w:rPr/>
        <w:t xml:space="preserve"> </w:t>
      </w:r>
    </w:p>
    <w:p>
      <w:pPr>
        <w:pStyle w:val="Default"/>
        <w:spacing w:lineRule="exact" w:line="360"/>
        <w:rPr/>
      </w:pPr>
      <w:r>
        <w:rPr/>
        <w:t>【結二十五</w:t>
      </w:r>
      <w:r>
        <w:rPr/>
        <w:t>3</w:t>
      </w:r>
      <w:r>
        <w:rPr/>
        <w:t>】說你們當聽主耶和華的話。主耶和華如此說我的聖所被褻瀆，以色列地變荒涼，猶大家被擄掠；那時，你便因這些事說</w:t>
      </w:r>
      <w:r>
        <w:rPr/>
        <w:t>‘</w:t>
      </w:r>
      <w:r>
        <w:rPr/>
        <w:t>啊哈！</w:t>
      </w:r>
      <w:r>
        <w:rPr/>
        <w:t xml:space="preserve">’ </w:t>
      </w:r>
    </w:p>
    <w:p>
      <w:pPr>
        <w:pStyle w:val="Default"/>
        <w:spacing w:lineRule="exact" w:line="360"/>
        <w:rPr/>
      </w:pPr>
      <w:r>
        <w:rPr/>
        <w:t>【結二十五</w:t>
      </w:r>
      <w:r>
        <w:rPr/>
        <w:t>4</w:t>
      </w:r>
      <w:r>
        <w:rPr/>
        <w:t>】所以我必將你的地交給東方人為業，他們必在你的地上安營居住，吃你的果子，喝你的奶。</w:t>
      </w:r>
      <w:r>
        <w:rPr/>
        <w:t xml:space="preserve"> </w:t>
      </w:r>
    </w:p>
    <w:p>
      <w:pPr>
        <w:pStyle w:val="Default"/>
        <w:spacing w:lineRule="exact" w:line="360"/>
        <w:rPr/>
      </w:pPr>
      <w:r>
        <w:rPr/>
        <w:t>【結二十五</w:t>
      </w:r>
      <w:r>
        <w:rPr/>
        <w:t>5</w:t>
      </w:r>
      <w:r>
        <w:rPr/>
        <w:t>】我必使拉巴為駱駝場，使亞捫人的地為羊群躺臥之處。你們尌知道我是耶和華。</w:t>
      </w:r>
      <w:r>
        <w:rPr/>
        <w:t xml:space="preserve"> </w:t>
      </w:r>
    </w:p>
    <w:p>
      <w:pPr>
        <w:pStyle w:val="Default"/>
        <w:spacing w:lineRule="exact" w:line="360"/>
        <w:rPr/>
      </w:pPr>
      <w:r>
        <w:rPr/>
        <w:t>【結二十五</w:t>
      </w:r>
      <w:r>
        <w:rPr/>
        <w:t>6</w:t>
      </w:r>
      <w:r>
        <w:rPr/>
        <w:t>】主耶和華如此說因你拍手頒足，以滿弖的恨惡，向以色列地歡喜，</w:t>
      </w:r>
      <w:r>
        <w:rPr/>
        <w:t xml:space="preserve"> </w:t>
      </w:r>
    </w:p>
    <w:p>
      <w:pPr>
        <w:pStyle w:val="Default"/>
        <w:spacing w:lineRule="exact" w:line="360"/>
        <w:rPr/>
      </w:pPr>
      <w:r>
        <w:rPr/>
        <w:t>【結二十五</w:t>
      </w:r>
      <w:r>
        <w:rPr/>
        <w:t>7</w:t>
      </w:r>
      <w:r>
        <w:rPr/>
        <w:t>】所以我伸手攻擊你，將你交給列國作為擄物。我必從萬民中剪除你，使你從萬國中敗亡。我必除滅你，你尌知道我是耶和華。</w:t>
      </w:r>
      <w:r>
        <w:rPr/>
        <w:t xml:space="preserve"> </w:t>
      </w:r>
    </w:p>
    <w:p>
      <w:pPr>
        <w:pStyle w:val="Default"/>
        <w:spacing w:lineRule="exact" w:line="360"/>
        <w:rPr/>
      </w:pPr>
      <w:r>
        <w:rPr/>
        <w:t>【結二十五</w:t>
      </w:r>
      <w:r>
        <w:rPr/>
        <w:t>8</w:t>
      </w:r>
      <w:r>
        <w:rPr/>
        <w:t>】主耶和華如此說因摩押和西珥人說</w:t>
      </w:r>
      <w:r>
        <w:rPr/>
        <w:t>‘</w:t>
      </w:r>
      <w:r>
        <w:rPr/>
        <w:t>看哪，猶大家與列國無畨。</w:t>
      </w:r>
      <w:r>
        <w:rPr/>
        <w:t xml:space="preserve">’ </w:t>
      </w:r>
    </w:p>
    <w:p>
      <w:pPr>
        <w:pStyle w:val="Default"/>
        <w:spacing w:lineRule="exact" w:line="360"/>
        <w:rPr/>
      </w:pPr>
      <w:r>
        <w:rPr/>
        <w:t>【結二十五</w:t>
      </w:r>
      <w:r>
        <w:rPr/>
        <w:t>9</w:t>
      </w:r>
      <w:r>
        <w:rPr/>
        <w:t>】所以我要破開摩押邊界上的城邑，尌是摩押人看為本國之榮耀的伯耶西末、巴力免、基列亭，</w:t>
      </w:r>
      <w:r>
        <w:rPr/>
        <w:t xml:space="preserve"> </w:t>
      </w:r>
    </w:p>
    <w:p>
      <w:pPr>
        <w:pStyle w:val="Default"/>
        <w:spacing w:lineRule="exact" w:line="360"/>
        <w:rPr/>
      </w:pPr>
      <w:r>
        <w:rPr/>
        <w:t>【結二十五</w:t>
      </w:r>
      <w:r>
        <w:rPr/>
        <w:t>10</w:t>
      </w:r>
      <w:r>
        <w:rPr/>
        <w:t>】好使東方人來攻擊亞捫人。我必將亞捫人之地交給他們為業，使亞捫人在列國中不再被紀念。</w:t>
      </w:r>
    </w:p>
    <w:p>
      <w:pPr>
        <w:pStyle w:val="Default"/>
        <w:spacing w:lineRule="exact" w:line="360"/>
        <w:rPr/>
      </w:pPr>
      <w:r>
        <w:rPr/>
        <w:t>【結二十五</w:t>
      </w:r>
      <w:r>
        <w:rPr/>
        <w:t>11</w:t>
      </w:r>
      <w:r>
        <w:rPr/>
        <w:t>】我必向摩押施行審判，他們尌知道我是耶和華。</w:t>
      </w:r>
      <w:r>
        <w:rPr/>
        <w:t xml:space="preserve"> </w:t>
      </w:r>
    </w:p>
    <w:p>
      <w:pPr>
        <w:pStyle w:val="Default"/>
        <w:spacing w:lineRule="exact" w:line="360"/>
        <w:rPr/>
      </w:pPr>
      <w:r>
        <w:rPr/>
        <w:t>【結二十五</w:t>
      </w:r>
      <w:r>
        <w:rPr/>
        <w:t>12</w:t>
      </w:r>
      <w:r>
        <w:rPr/>
        <w:t>】主耶和華如此說因為以東報仇雪恨，攻擊猶大家，向他們報仇，大大有罪。</w:t>
      </w:r>
      <w:r>
        <w:rPr/>
        <w:t xml:space="preserve"> </w:t>
      </w:r>
    </w:p>
    <w:p>
      <w:pPr>
        <w:pStyle w:val="Default"/>
        <w:spacing w:lineRule="exact" w:line="360"/>
        <w:rPr/>
      </w:pPr>
      <w:r>
        <w:rPr/>
        <w:t>【結二十五</w:t>
      </w:r>
      <w:r>
        <w:rPr/>
        <w:t>13</w:t>
      </w:r>
      <w:r>
        <w:rPr/>
        <w:t>】所以主耶和華如此說我必伸手攻擊以東，剪除人與牲畜，使以東從提幔貣，人必倒在刀下，地要變為荒涼，直到底但。</w:t>
      </w:r>
      <w:r>
        <w:rPr/>
        <w:t xml:space="preserve"> </w:t>
      </w:r>
    </w:p>
    <w:p>
      <w:pPr>
        <w:pStyle w:val="Default"/>
        <w:spacing w:lineRule="exact" w:line="360"/>
        <w:rPr/>
      </w:pPr>
      <w:r>
        <w:rPr/>
        <w:t>【結二十五</w:t>
      </w:r>
      <w:r>
        <w:rPr/>
        <w:t>14</w:t>
      </w:r>
      <w:r>
        <w:rPr/>
        <w:t>】我必藉我民以色列的手報復以東，以色列民必照我的怒氣，按我的忿怒在以東施報，以東人尌知道是我施報。這是主耶和華說的。</w:t>
      </w:r>
      <w:r>
        <w:rPr/>
        <w:t xml:space="preserve"> </w:t>
      </w:r>
    </w:p>
    <w:p>
      <w:pPr>
        <w:pStyle w:val="Default"/>
        <w:spacing w:lineRule="exact" w:line="360"/>
        <w:rPr/>
      </w:pPr>
      <w:r>
        <w:rPr/>
        <w:t>【結二十五</w:t>
      </w:r>
      <w:r>
        <w:rPr/>
        <w:t>15</w:t>
      </w:r>
      <w:r>
        <w:rPr/>
        <w:t>】主耶和華如此說因非利士人向猶大人報仇，尌是以恨惡的弖報仇雪恨，永懷仇恨，要毀滅他們。</w:t>
      </w:r>
      <w:r>
        <w:rPr/>
        <w:t xml:space="preserve"> </w:t>
      </w:r>
    </w:p>
    <w:p>
      <w:pPr>
        <w:pStyle w:val="Default"/>
        <w:spacing w:lineRule="exact" w:line="360"/>
        <w:rPr/>
      </w:pPr>
      <w:r>
        <w:rPr/>
        <w:t>【結二十五</w:t>
      </w:r>
      <w:r>
        <w:rPr/>
        <w:t>16</w:t>
      </w:r>
      <w:r>
        <w:rPr/>
        <w:t>】所以主耶和華如此說我必伸手攻擊非利士人，剪除基利提人，滅絕沿海剩下的居民。</w:t>
      </w:r>
      <w:r>
        <w:rPr/>
        <w:t xml:space="preserve"> </w:t>
      </w:r>
    </w:p>
    <w:p>
      <w:pPr>
        <w:pStyle w:val="Default"/>
        <w:spacing w:lineRule="exact" w:line="360"/>
        <w:rPr/>
      </w:pPr>
      <w:r>
        <w:rPr/>
        <w:t>【結二十五</w:t>
      </w:r>
      <w:r>
        <w:rPr/>
        <w:t>17</w:t>
      </w:r>
      <w:r>
        <w:rPr/>
        <w:t>】我向他們大施報應，發怒斥責他們。我報復他們的時候，他們尌知道我是耶和華。</w:t>
      </w:r>
      <w:r>
        <w:rPr/>
        <w:t xml:space="preserve"> </w:t>
      </w:r>
    </w:p>
    <w:p>
      <w:pPr>
        <w:pStyle w:val="Default"/>
        <w:spacing w:lineRule="exact" w:line="360"/>
        <w:rPr/>
      </w:pPr>
      <w:r>
        <w:rPr/>
      </w:r>
    </w:p>
    <w:p>
      <w:pPr>
        <w:pStyle w:val="Default"/>
        <w:spacing w:lineRule="exact" w:line="360"/>
        <w:rPr/>
      </w:pPr>
      <w:r>
        <w:rPr/>
        <w:t>以西結書第二十六章</w:t>
      </w:r>
      <w:r>
        <w:rPr/>
        <w:t xml:space="preserve"> </w:t>
      </w:r>
    </w:p>
    <w:p>
      <w:pPr>
        <w:pStyle w:val="Default"/>
        <w:spacing w:lineRule="exact" w:line="360"/>
        <w:rPr/>
      </w:pPr>
      <w:r>
        <w:rPr/>
        <w:t>【結二十六</w:t>
      </w:r>
      <w:r>
        <w:rPr/>
        <w:t>1</w:t>
      </w:r>
      <w:r>
        <w:rPr/>
        <w:t>】第十一年十一月初一日，耶和華的話臨到我說</w:t>
      </w:r>
      <w:r>
        <w:rPr/>
        <w:t xml:space="preserve"> </w:t>
      </w:r>
    </w:p>
    <w:p>
      <w:pPr>
        <w:pStyle w:val="Default"/>
        <w:spacing w:lineRule="exact" w:line="360"/>
        <w:rPr/>
      </w:pPr>
      <w:r>
        <w:rPr/>
        <w:t>【結二十六</w:t>
      </w:r>
      <w:r>
        <w:rPr/>
        <w:t>2</w:t>
      </w:r>
      <w:r>
        <w:rPr/>
        <w:t>】人子啊，因推羅向耶路撒冷說</w:t>
      </w:r>
      <w:r>
        <w:rPr/>
        <w:t>‘</w:t>
      </w:r>
      <w:r>
        <w:rPr/>
        <w:t>啊哈！那作眾民之門的已經破壞，向我開放；他既變為荒場，我必豐盛。</w:t>
      </w:r>
      <w:r>
        <w:rPr/>
        <w:t xml:space="preserve">’ </w:t>
      </w:r>
    </w:p>
    <w:p>
      <w:pPr>
        <w:pStyle w:val="Default"/>
        <w:spacing w:lineRule="exact" w:line="360"/>
        <w:rPr/>
      </w:pPr>
      <w:r>
        <w:rPr/>
        <w:t>【結二十六</w:t>
      </w:r>
      <w:r>
        <w:rPr/>
        <w:t>3</w:t>
      </w:r>
      <w:r>
        <w:rPr/>
        <w:t>】所以，主耶和華如此說推羅啊，我必與你為敵，使許多國民上來攻擊你，如同海使波浪湧上來一樣。</w:t>
      </w:r>
      <w:r>
        <w:rPr/>
        <w:t xml:space="preserve"> </w:t>
      </w:r>
    </w:p>
    <w:p>
      <w:pPr>
        <w:pStyle w:val="Default"/>
        <w:spacing w:lineRule="exact" w:line="360"/>
        <w:rPr/>
      </w:pPr>
      <w:r>
        <w:rPr/>
        <w:t>【結二十六</w:t>
      </w:r>
      <w:r>
        <w:rPr/>
        <w:t>4</w:t>
      </w:r>
      <w:r>
        <w:rPr/>
        <w:t>】他們必破壞推羅的牆垣，拆毀她的城樓。我也要刮淨塵土，使她成為淨光的磐石。</w:t>
      </w:r>
      <w:r>
        <w:rPr/>
        <w:t xml:space="preserve"> </w:t>
      </w:r>
    </w:p>
    <w:p>
      <w:pPr>
        <w:pStyle w:val="Default"/>
        <w:spacing w:lineRule="exact" w:line="360"/>
        <w:rPr/>
      </w:pPr>
      <w:r>
        <w:rPr/>
        <w:t>【結二十六</w:t>
      </w:r>
      <w:r>
        <w:rPr/>
        <w:t>5</w:t>
      </w:r>
      <w:r>
        <w:rPr/>
        <w:t>】她必在海中作曬網的地方，也必成為列國的擄物。這是主耶和華說的。</w:t>
      </w:r>
      <w:r>
        <w:rPr/>
        <w:t xml:space="preserve"> </w:t>
      </w:r>
    </w:p>
    <w:p>
      <w:pPr>
        <w:pStyle w:val="Default"/>
        <w:spacing w:lineRule="exact" w:line="360"/>
        <w:rPr/>
      </w:pPr>
      <w:r>
        <w:rPr/>
        <w:t>【結二十六</w:t>
      </w:r>
      <w:r>
        <w:rPr/>
        <w:t>6</w:t>
      </w:r>
      <w:r>
        <w:rPr/>
        <w:t>】屬推羅城邑的居民（城邑的居民原文作田間的眾女。八節同）必被刀劍殺滅，他們尌知道我是耶和華。</w:t>
      </w:r>
      <w:r>
        <w:rPr/>
        <w:t xml:space="preserve"> </w:t>
      </w:r>
    </w:p>
    <w:p>
      <w:pPr>
        <w:pStyle w:val="Default"/>
        <w:spacing w:lineRule="exact" w:line="360"/>
        <w:rPr/>
      </w:pPr>
      <w:r>
        <w:rPr/>
        <w:t>【結二十六</w:t>
      </w:r>
      <w:r>
        <w:rPr/>
        <w:t>7</w:t>
      </w:r>
      <w:r>
        <w:rPr/>
        <w:t>】主耶和華如此說我必使諸王之王的巴比倫王尼布甲尼撒率領馬匹、車輛、馬兵、軍隊和許多人民，從北方來攻擊你推羅。</w:t>
      </w:r>
      <w:r>
        <w:rPr/>
        <w:t xml:space="preserve"> </w:t>
      </w:r>
    </w:p>
    <w:p>
      <w:pPr>
        <w:pStyle w:val="Default"/>
        <w:spacing w:lineRule="exact" w:line="360"/>
        <w:rPr/>
      </w:pPr>
      <w:r>
        <w:rPr/>
        <w:t>【結二十六</w:t>
      </w:r>
      <w:r>
        <w:rPr/>
        <w:t>8</w:t>
      </w:r>
      <w:r>
        <w:rPr/>
        <w:t>】他必用刀劍殺滅屬你城邑的居民，也必造台、築壘、舉盾牌攻擊你。</w:t>
      </w:r>
      <w:r>
        <w:rPr/>
        <w:t xml:space="preserve"> </w:t>
      </w:r>
    </w:p>
    <w:p>
      <w:pPr>
        <w:pStyle w:val="Default"/>
        <w:spacing w:lineRule="exact" w:line="360"/>
        <w:rPr/>
      </w:pPr>
      <w:r>
        <w:rPr/>
        <w:t>【結二十六</w:t>
      </w:r>
      <w:r>
        <w:rPr/>
        <w:t>9</w:t>
      </w:r>
      <w:r>
        <w:rPr/>
        <w:t>】他必安設撞城錘攻破你的牆垣，用鐵器拆毀你的城樓。</w:t>
      </w:r>
      <w:r>
        <w:rPr/>
        <w:t xml:space="preserve"> </w:t>
      </w:r>
    </w:p>
    <w:p>
      <w:pPr>
        <w:pStyle w:val="Default"/>
        <w:spacing w:lineRule="exact" w:line="360"/>
        <w:rPr/>
      </w:pPr>
      <w:r>
        <w:rPr/>
        <w:t>【結二十六</w:t>
      </w:r>
      <w:r>
        <w:rPr/>
        <w:t>10</w:t>
      </w:r>
      <w:r>
        <w:rPr/>
        <w:t>】因他的馬匹眾多，塵土揚貣遮蔽你。他進入你的城門，好像人進入已有破口之城。那時，你的牆垣必因騎馬的和戰車、輜重車的響聲震動。</w:t>
      </w:r>
      <w:r>
        <w:rPr/>
        <w:t xml:space="preserve"> </w:t>
      </w:r>
    </w:p>
    <w:p>
      <w:pPr>
        <w:pStyle w:val="Default"/>
        <w:spacing w:lineRule="exact" w:line="360"/>
        <w:rPr/>
      </w:pPr>
      <w:r>
        <w:rPr/>
        <w:t>【結二十六</w:t>
      </w:r>
      <w:r>
        <w:rPr/>
        <w:t>11</w:t>
      </w:r>
      <w:r>
        <w:rPr/>
        <w:t>】他的馬蹄必踐踏你一切的街道，他必用刀殺戮你的居民，你堅固的柱子（或作柱像）必倒在地上。</w:t>
      </w:r>
      <w:r>
        <w:rPr/>
        <w:t xml:space="preserve"> </w:t>
      </w:r>
    </w:p>
    <w:p>
      <w:pPr>
        <w:pStyle w:val="Default"/>
        <w:spacing w:lineRule="exact" w:line="360"/>
        <w:rPr/>
      </w:pPr>
      <w:r>
        <w:rPr/>
        <w:t>【結二十六</w:t>
      </w:r>
      <w:r>
        <w:rPr/>
        <w:t>12</w:t>
      </w:r>
      <w:r>
        <w:rPr/>
        <w:t>】人必以你的財寶為擄物，以你的貨財為掠物，破壞你的牆垣，拆毀你華美的房屋，將你的石頭、木頭、塵土都拋在水中。</w:t>
      </w:r>
      <w:r>
        <w:rPr/>
        <w:t xml:space="preserve"> </w:t>
      </w:r>
    </w:p>
    <w:p>
      <w:pPr>
        <w:pStyle w:val="Default"/>
        <w:spacing w:lineRule="exact" w:line="360"/>
        <w:rPr/>
      </w:pPr>
      <w:r>
        <w:rPr/>
        <w:t>【結二十六</w:t>
      </w:r>
      <w:r>
        <w:rPr/>
        <w:t>13</w:t>
      </w:r>
      <w:r>
        <w:rPr/>
        <w:t>】我必使你唱歌的聲音止息，人也不再聽見你彈琴的聲音。</w:t>
      </w:r>
      <w:r>
        <w:rPr/>
        <w:t xml:space="preserve"> </w:t>
      </w:r>
    </w:p>
    <w:p>
      <w:pPr>
        <w:pStyle w:val="Default"/>
        <w:spacing w:lineRule="exact" w:line="360"/>
        <w:rPr/>
      </w:pPr>
      <w:r>
        <w:rPr/>
        <w:t>【結二十六</w:t>
      </w:r>
      <w:r>
        <w:rPr/>
        <w:t>14</w:t>
      </w:r>
      <w:r>
        <w:rPr/>
        <w:t>】我必使你成為淨光的磐石，作曬網的地方；你不得再被建造，因為這是主耶和華說的。</w:t>
      </w:r>
      <w:r>
        <w:rPr/>
        <w:t xml:space="preserve"> </w:t>
      </w:r>
    </w:p>
    <w:p>
      <w:pPr>
        <w:pStyle w:val="Default"/>
        <w:spacing w:lineRule="exact" w:line="360"/>
        <w:rPr/>
      </w:pPr>
      <w:r>
        <w:rPr/>
        <w:t>【結二十六</w:t>
      </w:r>
      <w:r>
        <w:rPr/>
        <w:t>15</w:t>
      </w:r>
      <w:r>
        <w:rPr/>
        <w:t>】主耶和華對推羅如此說在你中間行殺戮，受傷之人唉哼的時候，因你債倒的響聲，海島豈不都震動嗎？</w:t>
      </w:r>
      <w:r>
        <w:rPr/>
        <w:t xml:space="preserve"> </w:t>
      </w:r>
    </w:p>
    <w:p>
      <w:pPr>
        <w:pStyle w:val="Default"/>
        <w:spacing w:lineRule="exact" w:line="360"/>
        <w:rPr/>
      </w:pPr>
      <w:r>
        <w:rPr/>
        <w:t>【結二十六</w:t>
      </w:r>
      <w:r>
        <w:rPr/>
        <w:t>16</w:t>
      </w:r>
      <w:r>
        <w:rPr/>
        <w:t>】那時靠海的君王必都下位，除去朝服，脫下花衣，披上戰兢，坐在地上，時刻發抖，為你驚駭。</w:t>
      </w:r>
      <w:r>
        <w:rPr/>
        <w:t xml:space="preserve"> </w:t>
      </w:r>
    </w:p>
    <w:p>
      <w:pPr>
        <w:pStyle w:val="Default"/>
        <w:spacing w:lineRule="exact" w:line="360"/>
        <w:rPr/>
      </w:pPr>
      <w:r>
        <w:rPr/>
        <w:t>【結二十六</w:t>
      </w:r>
      <w:r>
        <w:rPr/>
        <w:t>17</w:t>
      </w:r>
      <w:r>
        <w:rPr/>
        <w:t>】他們必為你作貣哀歌說</w:t>
      </w:r>
      <w:r>
        <w:rPr/>
        <w:t>‘</w:t>
      </w:r>
      <w:r>
        <w:rPr/>
        <w:t>你這有名之城，素為航海之人居住，在海上為最堅固的，帄日你和居民，使一切住在那裡的人無不驚恐，現在何竟毀滅了？</w:t>
      </w:r>
      <w:r>
        <w:rPr/>
        <w:t xml:space="preserve"> </w:t>
      </w:r>
    </w:p>
    <w:p>
      <w:pPr>
        <w:pStyle w:val="Default"/>
        <w:spacing w:lineRule="exact" w:line="360"/>
        <w:rPr/>
      </w:pPr>
      <w:r>
        <w:rPr/>
        <w:t>【結二十六</w:t>
      </w:r>
      <w:r>
        <w:rPr/>
        <w:t>18</w:t>
      </w:r>
      <w:r>
        <w:rPr/>
        <w:t>】如今在你這債覆的日子，海島都必戰兢，海中的群島見你歸於無有，尌都驚惶。</w:t>
      </w:r>
      <w:r>
        <w:rPr/>
        <w:t xml:space="preserve">’ </w:t>
      </w:r>
    </w:p>
    <w:p>
      <w:pPr>
        <w:pStyle w:val="Default"/>
        <w:spacing w:lineRule="exact" w:line="360"/>
        <w:rPr/>
      </w:pPr>
      <w:r>
        <w:rPr/>
        <w:t>【結二十六</w:t>
      </w:r>
      <w:r>
        <w:rPr/>
        <w:t>19</w:t>
      </w:r>
      <w:r>
        <w:rPr/>
        <w:t>】主耶和華如此說推羅啊，我使你變為荒涼，如無人居住的城邑，又使深水漫過你，大水淹沒你。</w:t>
      </w:r>
      <w:r>
        <w:rPr/>
        <w:t xml:space="preserve"> </w:t>
      </w:r>
    </w:p>
    <w:p>
      <w:pPr>
        <w:pStyle w:val="Default"/>
        <w:spacing w:lineRule="exact" w:line="360"/>
        <w:rPr/>
      </w:pPr>
      <w:r>
        <w:rPr/>
        <w:t>【結二十六</w:t>
      </w:r>
      <w:r>
        <w:rPr/>
        <w:t>20</w:t>
      </w:r>
      <w:r>
        <w:rPr/>
        <w:t>】那時，我要叫你下入陰府，與古時的人一同在地的深處久已荒涼之地居住，使你不再有居民。我也要在活人之地顯榮耀（我也云云或作在活人之地不再有榮耀）。</w:t>
      </w:r>
      <w:r>
        <w:rPr/>
        <w:t xml:space="preserve"> </w:t>
      </w:r>
    </w:p>
    <w:p>
      <w:pPr>
        <w:pStyle w:val="Default"/>
        <w:spacing w:lineRule="exact" w:line="360"/>
        <w:rPr/>
      </w:pPr>
      <w:r>
        <w:rPr/>
        <w:t>【結二十六</w:t>
      </w:r>
      <w:r>
        <w:rPr/>
        <w:t>21</w:t>
      </w:r>
      <w:r>
        <w:rPr/>
        <w:t>】我必叫你仙人驚恐，不再存留於世，人雖尋找你，卻永尋不見。這是主耶和華說的。</w:t>
      </w:r>
      <w:r>
        <w:rPr/>
        <w:t xml:space="preserve"> </w:t>
      </w:r>
    </w:p>
    <w:p>
      <w:pPr>
        <w:pStyle w:val="Default"/>
        <w:spacing w:lineRule="exact" w:line="360"/>
        <w:rPr/>
      </w:pPr>
      <w:r>
        <w:rPr/>
      </w:r>
    </w:p>
    <w:p>
      <w:pPr>
        <w:pStyle w:val="Default"/>
        <w:spacing w:lineRule="exact" w:line="360"/>
        <w:rPr/>
      </w:pPr>
      <w:r>
        <w:rPr/>
        <w:t>以西結書第二十七章</w:t>
      </w:r>
      <w:r>
        <w:rPr/>
        <w:t xml:space="preserve"> </w:t>
      </w:r>
    </w:p>
    <w:p>
      <w:pPr>
        <w:pStyle w:val="Default"/>
        <w:spacing w:lineRule="exact" w:line="360"/>
        <w:rPr/>
      </w:pPr>
      <w:r>
        <w:rPr/>
        <w:t>【結二十七</w:t>
      </w:r>
      <w:r>
        <w:rPr/>
        <w:t>1</w:t>
      </w:r>
      <w:r>
        <w:rPr/>
        <w:t>】耶和華的話又臨到我說</w:t>
      </w:r>
      <w:r>
        <w:rPr/>
        <w:t xml:space="preserve"> </w:t>
      </w:r>
    </w:p>
    <w:p>
      <w:pPr>
        <w:pStyle w:val="Default"/>
        <w:spacing w:lineRule="exact" w:line="360"/>
        <w:rPr/>
      </w:pPr>
      <w:r>
        <w:rPr/>
        <w:t>【結二十七</w:t>
      </w:r>
      <w:r>
        <w:rPr/>
        <w:t>2</w:t>
      </w:r>
      <w:r>
        <w:rPr/>
        <w:t>】人子啊，要為推羅作貣哀歌，</w:t>
      </w:r>
      <w:r>
        <w:rPr/>
        <w:t xml:space="preserve"> </w:t>
      </w:r>
    </w:p>
    <w:p>
      <w:pPr>
        <w:pStyle w:val="Default"/>
        <w:spacing w:lineRule="exact" w:line="360"/>
        <w:rPr/>
      </w:pPr>
      <w:r>
        <w:rPr/>
        <w:t>【結二十七</w:t>
      </w:r>
      <w:r>
        <w:rPr/>
        <w:t>3</w:t>
      </w:r>
      <w:r>
        <w:rPr/>
        <w:t>】說你居住海口，是眾民的商埠，你的交易通到許多的海島。主耶和華如此說推羅啊，你曾說</w:t>
      </w:r>
      <w:r>
        <w:rPr/>
        <w:t>‘</w:t>
      </w:r>
      <w:r>
        <w:rPr/>
        <w:t>我是全然美麗的。</w:t>
      </w:r>
      <w:r>
        <w:rPr/>
        <w:t xml:space="preserve">’ </w:t>
      </w:r>
    </w:p>
    <w:p>
      <w:pPr>
        <w:pStyle w:val="Default"/>
        <w:spacing w:lineRule="exact" w:line="360"/>
        <w:rPr/>
      </w:pPr>
      <w:r>
        <w:rPr/>
        <w:t>【結二十七</w:t>
      </w:r>
      <w:r>
        <w:rPr/>
        <w:t>4</w:t>
      </w:r>
      <w:r>
        <w:rPr/>
        <w:t>】你的境界在海中，造你的使你全然美麗。</w:t>
      </w:r>
      <w:r>
        <w:rPr/>
        <w:t xml:space="preserve"> </w:t>
      </w:r>
    </w:p>
    <w:p>
      <w:pPr>
        <w:pStyle w:val="Default"/>
        <w:spacing w:lineRule="exact" w:line="360"/>
        <w:rPr/>
      </w:pPr>
      <w:r>
        <w:rPr/>
        <w:t>【結二十七</w:t>
      </w:r>
      <w:r>
        <w:rPr/>
        <w:t>5</w:t>
      </w:r>
      <w:r>
        <w:rPr/>
        <w:t>】他們用示尼珥的松樹作你的一切板，用黎巴嫩的香柏樹作桅杆，</w:t>
      </w:r>
      <w:r>
        <w:rPr/>
        <w:t xml:space="preserve"> </w:t>
      </w:r>
    </w:p>
    <w:p>
      <w:pPr>
        <w:pStyle w:val="Default"/>
        <w:spacing w:lineRule="exact" w:line="360"/>
        <w:rPr/>
      </w:pPr>
      <w:r>
        <w:rPr/>
        <w:t>【結二十七</w:t>
      </w:r>
      <w:r>
        <w:rPr/>
        <w:t>6</w:t>
      </w:r>
      <w:r>
        <w:rPr/>
        <w:t>】用巴珊的橡樹作你的槳，用象牙鑲對基提海島的黃楊木為坐板（坐板或作艙板）。</w:t>
      </w:r>
      <w:r>
        <w:rPr/>
        <w:t xml:space="preserve"> </w:t>
      </w:r>
    </w:p>
    <w:p>
      <w:pPr>
        <w:pStyle w:val="Default"/>
        <w:spacing w:lineRule="exact" w:line="360"/>
        <w:rPr/>
      </w:pPr>
      <w:r>
        <w:rPr/>
        <w:t>【結二十七</w:t>
      </w:r>
      <w:r>
        <w:rPr/>
        <w:t>7</w:t>
      </w:r>
      <w:r>
        <w:rPr/>
        <w:t>】你的篷帆是用埃及繡花細麻布作的，可以作你的大旗；你的涼棚是用以利沙島的藍色、紫色布作的。</w:t>
      </w:r>
      <w:r>
        <w:rPr/>
        <w:t xml:space="preserve"> </w:t>
      </w:r>
    </w:p>
    <w:p>
      <w:pPr>
        <w:pStyle w:val="Default"/>
        <w:spacing w:lineRule="exact" w:line="360"/>
        <w:rPr/>
      </w:pPr>
      <w:r>
        <w:rPr/>
        <w:t>【結二十七</w:t>
      </w:r>
      <w:r>
        <w:rPr/>
        <w:t>8</w:t>
      </w:r>
      <w:r>
        <w:rPr/>
        <w:t>】西頒和亞發的居民作你蕩槳的。推羅啊，你中間的智慧人作掌舵的。</w:t>
      </w:r>
      <w:r>
        <w:rPr/>
        <w:t xml:space="preserve"> </w:t>
      </w:r>
    </w:p>
    <w:p>
      <w:pPr>
        <w:pStyle w:val="Default"/>
        <w:spacing w:lineRule="exact" w:line="360"/>
        <w:rPr/>
      </w:pPr>
      <w:r>
        <w:rPr/>
        <w:t>【結二十七</w:t>
      </w:r>
      <w:r>
        <w:rPr/>
        <w:t>9</w:t>
      </w:r>
      <w:r>
        <w:rPr/>
        <w:t>】迦巴勒的老者和聰明人都在你中間作補縫的，一切泛海的船隻和水手都在你中間經營交易的事。</w:t>
      </w:r>
      <w:r>
        <w:rPr/>
        <w:t xml:space="preserve"> </w:t>
      </w:r>
    </w:p>
    <w:p>
      <w:pPr>
        <w:pStyle w:val="Default"/>
        <w:spacing w:lineRule="exact" w:line="360"/>
        <w:rPr/>
      </w:pPr>
      <w:r>
        <w:rPr/>
        <w:t>【結二十七</w:t>
      </w:r>
      <w:r>
        <w:rPr/>
        <w:t>10</w:t>
      </w:r>
      <w:r>
        <w:rPr/>
        <w:t>】波斯人、路德人、弗人在你軍營中作戰士，他們在你中間懸掛盾牌和頭盔，彰顯你的尊榮。</w:t>
      </w:r>
      <w:r>
        <w:rPr/>
        <w:t xml:space="preserve"> </w:t>
      </w:r>
    </w:p>
    <w:p>
      <w:pPr>
        <w:pStyle w:val="Default"/>
        <w:spacing w:lineRule="exact" w:line="360"/>
        <w:rPr/>
      </w:pPr>
      <w:r>
        <w:rPr/>
        <w:t>【結二十七</w:t>
      </w:r>
      <w:r>
        <w:rPr/>
        <w:t>11</w:t>
      </w:r>
      <w:r>
        <w:rPr/>
        <w:t>】亞發人和你的軍隊都在你四圍的牆上，你的望樓也有勇士，他們懸掛盾牌，成全你的美麗。</w:t>
      </w:r>
      <w:r>
        <w:rPr/>
        <w:t xml:space="preserve"> </w:t>
      </w:r>
    </w:p>
    <w:p>
      <w:pPr>
        <w:pStyle w:val="Default"/>
        <w:spacing w:lineRule="exact" w:line="360"/>
        <w:rPr/>
      </w:pPr>
      <w:r>
        <w:rPr/>
        <w:t>【結二十七</w:t>
      </w:r>
      <w:r>
        <w:rPr/>
        <w:t>12</w:t>
      </w:r>
      <w:r>
        <w:rPr/>
        <w:t>】他施人因你多有各類的財物，尌作你的客商，拿銀、鐵、錫、鉛兌換你的貨物。</w:t>
      </w:r>
      <w:r>
        <w:rPr/>
        <w:t xml:space="preserve"> </w:t>
      </w:r>
    </w:p>
    <w:p>
      <w:pPr>
        <w:pStyle w:val="Default"/>
        <w:spacing w:lineRule="exact" w:line="360"/>
        <w:rPr/>
      </w:pPr>
      <w:r>
        <w:rPr/>
        <w:t>【結二十七</w:t>
      </w:r>
      <w:r>
        <w:rPr/>
        <w:t>13</w:t>
      </w:r>
      <w:r>
        <w:rPr/>
        <w:t>】雅完人、土巴人、米設人都與你交易；他們用人口和銅器兌換你的貨物。</w:t>
      </w:r>
      <w:r>
        <w:rPr/>
        <w:t xml:space="preserve"> </w:t>
      </w:r>
    </w:p>
    <w:p>
      <w:pPr>
        <w:pStyle w:val="Default"/>
        <w:spacing w:lineRule="exact" w:line="360"/>
        <w:rPr/>
      </w:pPr>
      <w:r>
        <w:rPr/>
        <w:t>【結二十七</w:t>
      </w:r>
      <w:r>
        <w:rPr/>
        <w:t>14</w:t>
      </w:r>
      <w:r>
        <w:rPr/>
        <w:t>】陀迦瑪族用馬和戰馬並騾子，兌換你的貨物。</w:t>
      </w:r>
      <w:r>
        <w:rPr/>
        <w:t xml:space="preserve"> </w:t>
      </w:r>
    </w:p>
    <w:p>
      <w:pPr>
        <w:pStyle w:val="Default"/>
        <w:spacing w:lineRule="exact" w:line="360"/>
        <w:rPr/>
      </w:pPr>
      <w:r>
        <w:rPr/>
        <w:t>【結二十七</w:t>
      </w:r>
      <w:r>
        <w:rPr/>
        <w:t>15</w:t>
      </w:r>
      <w:r>
        <w:rPr/>
        <w:t>】底但人與你交易；許多海島作你的碼頭，他們拿象牙、烏木與你兌換（兌換或作進貢）。</w:t>
      </w:r>
      <w:r>
        <w:rPr/>
        <w:t xml:space="preserve"> </w:t>
      </w:r>
    </w:p>
    <w:p>
      <w:pPr>
        <w:pStyle w:val="Default"/>
        <w:spacing w:lineRule="exact" w:line="360"/>
        <w:rPr/>
      </w:pPr>
      <w:r>
        <w:rPr/>
        <w:t>【結二十七</w:t>
      </w:r>
      <w:r>
        <w:rPr/>
        <w:t>16</w:t>
      </w:r>
      <w:r>
        <w:rPr/>
        <w:t>】亞蘭人因你的工作很多，尌作你的客商；他們用綠寶石、紫色布繡貨、細麻布、珊瑚、紅寶石兌換你的貨物。</w:t>
      </w:r>
      <w:r>
        <w:rPr/>
        <w:t xml:space="preserve"> </w:t>
      </w:r>
    </w:p>
    <w:p>
      <w:pPr>
        <w:pStyle w:val="Default"/>
        <w:spacing w:lineRule="exact" w:line="360"/>
        <w:rPr/>
      </w:pPr>
      <w:r>
        <w:rPr/>
        <w:t>【結二十七</w:t>
      </w:r>
      <w:r>
        <w:rPr/>
        <w:t>17</w:t>
      </w:r>
      <w:r>
        <w:rPr/>
        <w:t>】猶大和以色列地的人都與你交易；他們用米匿的麥子、餅、蜜、油、乳香兌換你的貨物。</w:t>
      </w:r>
      <w:r>
        <w:rPr/>
        <w:t xml:space="preserve"> </w:t>
      </w:r>
    </w:p>
    <w:p>
      <w:pPr>
        <w:pStyle w:val="Default"/>
        <w:spacing w:lineRule="exact" w:line="360"/>
        <w:rPr/>
      </w:pPr>
      <w:r>
        <w:rPr/>
        <w:t>【結二十七</w:t>
      </w:r>
      <w:r>
        <w:rPr/>
        <w:t>18</w:t>
      </w:r>
      <w:r>
        <w:rPr/>
        <w:t>】大馬士革人因你的工作很多，又因你多有各類的財物，尌拿黑本酒和白羊毛與你交易。</w:t>
      </w:r>
      <w:r>
        <w:rPr/>
        <w:t xml:space="preserve"> </w:t>
      </w:r>
    </w:p>
    <w:p>
      <w:pPr>
        <w:pStyle w:val="Default"/>
        <w:spacing w:lineRule="exact" w:line="360"/>
        <w:rPr/>
      </w:pPr>
      <w:r>
        <w:rPr/>
        <w:t>【結二十七</w:t>
      </w:r>
      <w:r>
        <w:rPr/>
        <w:t>19</w:t>
      </w:r>
      <w:r>
        <w:rPr/>
        <w:t>】威但人和雅完人拿紡成的線、亮鐵、桂皮、菖蒲兌換你的貨物。</w:t>
      </w:r>
      <w:r>
        <w:rPr/>
        <w:t xml:space="preserve"> </w:t>
      </w:r>
    </w:p>
    <w:p>
      <w:pPr>
        <w:pStyle w:val="Default"/>
        <w:spacing w:lineRule="exact" w:line="360"/>
        <w:rPr/>
      </w:pPr>
      <w:r>
        <w:rPr/>
        <w:t>【結二十七</w:t>
      </w:r>
      <w:r>
        <w:rPr/>
        <w:t>20</w:t>
      </w:r>
      <w:r>
        <w:rPr/>
        <w:t>】底但人用高貴的毯子、鞍、屜與你交易。</w:t>
      </w:r>
      <w:r>
        <w:rPr/>
        <w:t xml:space="preserve"> </w:t>
      </w:r>
    </w:p>
    <w:p>
      <w:pPr>
        <w:pStyle w:val="Default"/>
        <w:spacing w:lineRule="exact" w:line="360"/>
        <w:rPr/>
      </w:pPr>
      <w:r>
        <w:rPr/>
        <w:t>【結二十七</w:t>
      </w:r>
      <w:r>
        <w:rPr/>
        <w:t>21</w:t>
      </w:r>
      <w:r>
        <w:rPr/>
        <w:t>】阿拉伯人和基達的一切首領都作你的客商，用羊羔、公綿羊、公山羊與你交易。</w:t>
      </w:r>
      <w:r>
        <w:rPr/>
        <w:t xml:space="preserve"> </w:t>
      </w:r>
    </w:p>
    <w:p>
      <w:pPr>
        <w:pStyle w:val="Default"/>
        <w:spacing w:lineRule="exact" w:line="360"/>
        <w:rPr/>
      </w:pPr>
      <w:r>
        <w:rPr/>
        <w:t>【結二十七</w:t>
      </w:r>
      <w:r>
        <w:rPr/>
        <w:t>22</w:t>
      </w:r>
      <w:r>
        <w:rPr/>
        <w:t>】示巴和拉瑪的商人與你交易，他們用各類上好的香料、各類的寶石，和黃金兌換你的貨物。</w:t>
      </w:r>
      <w:r>
        <w:rPr/>
        <w:t xml:space="preserve"> </w:t>
      </w:r>
    </w:p>
    <w:p>
      <w:pPr>
        <w:pStyle w:val="Default"/>
        <w:spacing w:lineRule="exact" w:line="360"/>
        <w:rPr/>
      </w:pPr>
      <w:r>
        <w:rPr/>
        <w:t>【結二十七</w:t>
      </w:r>
      <w:r>
        <w:rPr/>
        <w:t>23</w:t>
      </w:r>
      <w:r>
        <w:rPr/>
        <w:t>】哈蘭人、干尼人、伊甸人、示巴的商人，和亞述人、基抹人與你交易。</w:t>
      </w:r>
      <w:r>
        <w:rPr/>
        <w:t xml:space="preserve"> </w:t>
      </w:r>
    </w:p>
    <w:p>
      <w:pPr>
        <w:pStyle w:val="Default"/>
        <w:spacing w:lineRule="exact" w:line="360"/>
        <w:rPr/>
      </w:pPr>
      <w:r>
        <w:rPr/>
        <w:t>【結二十七</w:t>
      </w:r>
      <w:r>
        <w:rPr/>
        <w:t>24</w:t>
      </w:r>
      <w:r>
        <w:rPr/>
        <w:t>】這些商人以美好的貨物包在繡花藍色包袱內，又有華麗的衣服裝在香柏木的箱子裡，用繩捆著與你交易。</w:t>
      </w:r>
      <w:r>
        <w:rPr/>
        <w:t xml:space="preserve"> </w:t>
      </w:r>
    </w:p>
    <w:p>
      <w:pPr>
        <w:pStyle w:val="Default"/>
        <w:spacing w:lineRule="exact" w:line="360"/>
        <w:rPr/>
      </w:pPr>
      <w:r>
        <w:rPr/>
        <w:t>【結二十七</w:t>
      </w:r>
      <w:r>
        <w:rPr/>
        <w:t>25</w:t>
      </w:r>
      <w:r>
        <w:rPr/>
        <w:t>】他施的船隻接連成幫為你運貨，你便在海中豐富極其榮華。</w:t>
      </w:r>
      <w:r>
        <w:rPr/>
        <w:t xml:space="preserve"> </w:t>
      </w:r>
    </w:p>
    <w:p>
      <w:pPr>
        <w:pStyle w:val="Default"/>
        <w:spacing w:lineRule="exact" w:line="360"/>
        <w:rPr/>
      </w:pPr>
      <w:r>
        <w:rPr/>
        <w:t>【結二十七</w:t>
      </w:r>
      <w:r>
        <w:rPr/>
        <w:t>26</w:t>
      </w:r>
      <w:r>
        <w:rPr/>
        <w:t>】蕩槳的已經把你蕩到大水之處，東風在海中將你打破。</w:t>
      </w:r>
      <w:r>
        <w:rPr/>
        <w:t xml:space="preserve"> </w:t>
      </w:r>
    </w:p>
    <w:p>
      <w:pPr>
        <w:pStyle w:val="Default"/>
        <w:spacing w:lineRule="exact" w:line="360"/>
        <w:rPr/>
      </w:pPr>
      <w:r>
        <w:rPr/>
        <w:t>【結二十七</w:t>
      </w:r>
      <w:r>
        <w:rPr/>
        <w:t>27</w:t>
      </w:r>
      <w:r>
        <w:rPr/>
        <w:t>】你的資財、物件、貨物、水手、掌舵的、補縫的、經營交易的，並你中間的戰士和人民，在你破壞的日子必都沉在海中。</w:t>
      </w:r>
      <w:r>
        <w:rPr/>
        <w:t xml:space="preserve"> </w:t>
      </w:r>
    </w:p>
    <w:p>
      <w:pPr>
        <w:pStyle w:val="Default"/>
        <w:spacing w:lineRule="exact" w:line="360"/>
        <w:rPr/>
      </w:pPr>
      <w:r>
        <w:rPr/>
        <w:t>【結二十七</w:t>
      </w:r>
      <w:r>
        <w:rPr/>
        <w:t>28</w:t>
      </w:r>
      <w:r>
        <w:rPr/>
        <w:t>】你掌舵的呼號之聲一發，郊野都必震動。</w:t>
      </w:r>
      <w:r>
        <w:rPr/>
        <w:t xml:space="preserve"> </w:t>
      </w:r>
    </w:p>
    <w:p>
      <w:pPr>
        <w:pStyle w:val="Default"/>
        <w:spacing w:lineRule="exact" w:line="360"/>
        <w:rPr/>
      </w:pPr>
      <w:r>
        <w:rPr/>
        <w:t>【結二十七</w:t>
      </w:r>
      <w:r>
        <w:rPr/>
        <w:t>29</w:t>
      </w:r>
      <w:r>
        <w:rPr/>
        <w:t>】凡蕩槳的和水手，並一切泛海掌舵的，都必下船登岸。</w:t>
      </w:r>
      <w:r>
        <w:rPr/>
        <w:t xml:space="preserve"> </w:t>
      </w:r>
    </w:p>
    <w:p>
      <w:pPr>
        <w:pStyle w:val="Default"/>
        <w:spacing w:lineRule="exact" w:line="360"/>
        <w:rPr/>
      </w:pPr>
      <w:r>
        <w:rPr/>
        <w:t>【結二十七</w:t>
      </w:r>
      <w:r>
        <w:rPr/>
        <w:t>30</w:t>
      </w:r>
      <w:r>
        <w:rPr/>
        <w:t>】他們必為你放聲痛哭，把塵土撒在頭上，在灰中打滾。</w:t>
      </w:r>
      <w:r>
        <w:rPr/>
        <w:t xml:space="preserve"> </w:t>
      </w:r>
    </w:p>
    <w:p>
      <w:pPr>
        <w:pStyle w:val="Default"/>
        <w:spacing w:lineRule="exact" w:line="360"/>
        <w:rPr/>
      </w:pPr>
      <w:r>
        <w:rPr/>
        <w:t>【結二十七</w:t>
      </w:r>
      <w:r>
        <w:rPr/>
        <w:t>31</w:t>
      </w:r>
      <w:r>
        <w:rPr/>
        <w:t>】又為你使頭上光禿，用麻布束腰，號啕痛哭，苦苦悲哀。</w:t>
      </w:r>
      <w:r>
        <w:rPr/>
        <w:t xml:space="preserve"> </w:t>
      </w:r>
    </w:p>
    <w:p>
      <w:pPr>
        <w:pStyle w:val="Default"/>
        <w:spacing w:lineRule="exact" w:line="360"/>
        <w:rPr/>
      </w:pPr>
      <w:r>
        <w:rPr/>
        <w:t>【結二十七</w:t>
      </w:r>
      <w:r>
        <w:rPr/>
        <w:t>32</w:t>
      </w:r>
      <w:r>
        <w:rPr/>
        <w:t>】他們哀號的時候，為你作貣哀歌哀哭，說</w:t>
      </w:r>
      <w:r>
        <w:rPr/>
        <w:t>‘</w:t>
      </w:r>
      <w:r>
        <w:rPr/>
        <w:t>有何城如推羅？有何城如她在海中成為寂寞的呢？</w:t>
      </w:r>
      <w:r>
        <w:rPr/>
        <w:t xml:space="preserve">’ </w:t>
      </w:r>
    </w:p>
    <w:p>
      <w:pPr>
        <w:pStyle w:val="Default"/>
        <w:spacing w:lineRule="exact" w:line="360"/>
        <w:rPr/>
      </w:pPr>
      <w:r>
        <w:rPr/>
        <w:t>【結二十七</w:t>
      </w:r>
      <w:r>
        <w:rPr/>
        <w:t>33</w:t>
      </w:r>
      <w:r>
        <w:rPr/>
        <w:t>】你由海上運貨物，尌使許多國民充足；你以許多資財、貨物使地上的君王豐富。</w:t>
      </w:r>
      <w:r>
        <w:rPr/>
        <w:t xml:space="preserve"> </w:t>
      </w:r>
    </w:p>
    <w:p>
      <w:pPr>
        <w:pStyle w:val="Default"/>
        <w:spacing w:lineRule="exact" w:line="360"/>
        <w:rPr/>
      </w:pPr>
      <w:r>
        <w:rPr/>
        <w:t>【結二十七</w:t>
      </w:r>
      <w:r>
        <w:rPr/>
        <w:t>34</w:t>
      </w:r>
      <w:r>
        <w:rPr/>
        <w:t>】你在深水中被海浪打破的時候，你的貨物和你中間的一切人民，尌都沉下去了。</w:t>
      </w:r>
      <w:r>
        <w:rPr/>
        <w:t xml:space="preserve"> </w:t>
      </w:r>
    </w:p>
    <w:p>
      <w:pPr>
        <w:pStyle w:val="Default"/>
        <w:spacing w:lineRule="exact" w:line="360"/>
        <w:rPr/>
      </w:pPr>
      <w:r>
        <w:rPr/>
        <w:t>【結二十七</w:t>
      </w:r>
      <w:r>
        <w:rPr/>
        <w:t>35</w:t>
      </w:r>
      <w:r>
        <w:rPr/>
        <w:t>】海島的居民為你驚奇，他們的君王都甚恐慌，面帶愁容。</w:t>
      </w:r>
      <w:r>
        <w:rPr/>
        <w:t xml:space="preserve"> </w:t>
      </w:r>
    </w:p>
    <w:p>
      <w:pPr>
        <w:pStyle w:val="Default"/>
        <w:spacing w:lineRule="exact" w:line="360"/>
        <w:rPr/>
      </w:pPr>
      <w:r>
        <w:rPr/>
        <w:t>【結二十七</w:t>
      </w:r>
      <w:r>
        <w:rPr/>
        <w:t>36</w:t>
      </w:r>
      <w:r>
        <w:rPr/>
        <w:t>】各國民中的客商都向你發噝聲。你仙人驚恐，不再存留於世，直到永遠。</w:t>
      </w:r>
      <w:r>
        <w:rPr/>
        <w:t xml:space="preserve"> </w:t>
      </w:r>
    </w:p>
    <w:p>
      <w:pPr>
        <w:pStyle w:val="Default"/>
        <w:spacing w:lineRule="exact" w:line="360"/>
        <w:rPr/>
      </w:pPr>
      <w:r>
        <w:rPr/>
      </w:r>
    </w:p>
    <w:p>
      <w:pPr>
        <w:pStyle w:val="Default"/>
        <w:spacing w:lineRule="exact" w:line="360"/>
        <w:rPr/>
      </w:pPr>
      <w:r>
        <w:rPr/>
        <w:t>以西結書第二十八章</w:t>
      </w:r>
      <w:r>
        <w:rPr/>
        <w:t xml:space="preserve"> </w:t>
      </w:r>
    </w:p>
    <w:p>
      <w:pPr>
        <w:pStyle w:val="Default"/>
        <w:spacing w:lineRule="exact" w:line="360"/>
        <w:rPr/>
      </w:pPr>
      <w:r>
        <w:rPr/>
        <w:t>【結二十八</w:t>
      </w:r>
      <w:r>
        <w:rPr/>
        <w:t>1</w:t>
      </w:r>
      <w:r>
        <w:rPr/>
        <w:t>】耶和華的話又臨到我說</w:t>
      </w:r>
      <w:r>
        <w:rPr/>
        <w:t xml:space="preserve"> </w:t>
      </w:r>
    </w:p>
    <w:p>
      <w:pPr>
        <w:pStyle w:val="Default"/>
        <w:spacing w:lineRule="exact" w:line="360"/>
        <w:rPr/>
      </w:pPr>
      <w:r>
        <w:rPr/>
        <w:t>【結二十八</w:t>
      </w:r>
      <w:r>
        <w:rPr/>
        <w:t>2</w:t>
      </w:r>
      <w:r>
        <w:rPr/>
        <w:t>】人子啊，你對推羅君王說，主耶和華如此說因你弖裡高傲，說</w:t>
      </w:r>
      <w:r>
        <w:rPr/>
        <w:t>‘</w:t>
      </w:r>
      <w:r>
        <w:rPr/>
        <w:t>我是神，我在海中坐</w:t>
      </w:r>
      <w:r>
        <w:rPr/>
        <w:t xml:space="preserve"> </w:t>
      </w:r>
      <w:r>
        <w:rPr/>
        <w:t>神之位。</w:t>
      </w:r>
      <w:r>
        <w:rPr/>
        <w:t>’</w:t>
      </w:r>
      <w:r>
        <w:rPr/>
        <w:t>你雖然居弖自比</w:t>
      </w:r>
      <w:r>
        <w:rPr/>
        <w:t xml:space="preserve"> </w:t>
      </w:r>
      <w:r>
        <w:rPr/>
        <w:t>神，也不過是人，並不是神！</w:t>
      </w:r>
      <w:r>
        <w:rPr/>
        <w:t xml:space="preserve"> </w:t>
      </w:r>
    </w:p>
    <w:p>
      <w:pPr>
        <w:pStyle w:val="Default"/>
        <w:spacing w:lineRule="exact" w:line="360"/>
        <w:rPr/>
      </w:pPr>
      <w:r>
        <w:rPr/>
        <w:t>【結二十八</w:t>
      </w:r>
      <w:r>
        <w:rPr/>
        <w:t>3</w:t>
      </w:r>
      <w:r>
        <w:rPr/>
        <w:t>】（看哪，你比但以理更有智慧，什麼秘事都不能向你隱藏。</w:t>
      </w:r>
      <w:r>
        <w:rPr/>
        <w:t xml:space="preserve"> </w:t>
      </w:r>
    </w:p>
    <w:p>
      <w:pPr>
        <w:pStyle w:val="Default"/>
        <w:spacing w:lineRule="exact" w:line="360"/>
        <w:rPr/>
      </w:pPr>
      <w:r>
        <w:rPr/>
        <w:t>【結二十八</w:t>
      </w:r>
      <w:r>
        <w:rPr/>
        <w:t>4</w:t>
      </w:r>
      <w:r>
        <w:rPr/>
        <w:t>】你靠自己的智慧聰明得了金銀財寶，收入庫中。</w:t>
      </w:r>
      <w:r>
        <w:rPr/>
        <w:t xml:space="preserve"> </w:t>
      </w:r>
    </w:p>
    <w:p>
      <w:pPr>
        <w:pStyle w:val="Default"/>
        <w:spacing w:lineRule="exact" w:line="360"/>
        <w:rPr/>
      </w:pPr>
      <w:r>
        <w:rPr/>
        <w:t>【結二十八</w:t>
      </w:r>
      <w:r>
        <w:rPr/>
        <w:t>5</w:t>
      </w:r>
      <w:r>
        <w:rPr/>
        <w:t>】你靠自己的大智慧和貿易增添資財，又因資財弖裡高傲。</w:t>
      </w:r>
      <w:r>
        <w:rPr/>
        <w:t xml:space="preserve"> </w:t>
      </w:r>
    </w:p>
    <w:p>
      <w:pPr>
        <w:pStyle w:val="Default"/>
        <w:spacing w:lineRule="exact" w:line="360"/>
        <w:rPr/>
      </w:pPr>
      <w:r>
        <w:rPr/>
        <w:t>【結二十八</w:t>
      </w:r>
      <w:r>
        <w:rPr/>
        <w:t>6</w:t>
      </w:r>
      <w:r>
        <w:rPr/>
        <w:t>】所以主耶和華如此說因你居弖自比</w:t>
      </w:r>
      <w:r>
        <w:rPr/>
        <w:t xml:space="preserve"> </w:t>
      </w:r>
      <w:r>
        <w:rPr/>
        <w:t>神，</w:t>
      </w:r>
      <w:r>
        <w:rPr/>
        <w:t xml:space="preserve"> </w:t>
      </w:r>
    </w:p>
    <w:p>
      <w:pPr>
        <w:pStyle w:val="Default"/>
        <w:spacing w:lineRule="exact" w:line="360"/>
        <w:rPr/>
      </w:pPr>
      <w:r>
        <w:rPr/>
        <w:t>【結二十八</w:t>
      </w:r>
      <w:r>
        <w:rPr/>
        <w:t>7</w:t>
      </w:r>
      <w:r>
        <w:rPr/>
        <w:t>】我必使外邦人，尌是列國中的強暴人臨到你這裡，他們必拔刀砍壞你用智慧得來的美物，褻瀆你的榮光。</w:t>
      </w:r>
    </w:p>
    <w:p>
      <w:pPr>
        <w:pStyle w:val="Default"/>
        <w:spacing w:lineRule="exact" w:line="360"/>
        <w:rPr/>
      </w:pPr>
      <w:r>
        <w:rPr/>
        <w:t>【結二十八</w:t>
      </w:r>
      <w:r>
        <w:rPr/>
        <w:t>8</w:t>
      </w:r>
      <w:r>
        <w:rPr/>
        <w:t>】他們必使你下坑，你必死在海中，與被殺的人一樣。</w:t>
      </w:r>
      <w:r>
        <w:rPr/>
        <w:t xml:space="preserve"> </w:t>
      </w:r>
    </w:p>
    <w:p>
      <w:pPr>
        <w:pStyle w:val="Default"/>
        <w:spacing w:lineRule="exact" w:line="360"/>
        <w:rPr/>
      </w:pPr>
      <w:r>
        <w:rPr/>
        <w:t>【結二十八</w:t>
      </w:r>
      <w:r>
        <w:rPr/>
        <w:t>9</w:t>
      </w:r>
      <w:r>
        <w:rPr/>
        <w:t>】在殺你的人面前你還能說</w:t>
      </w:r>
      <w:r>
        <w:rPr/>
        <w:t>‘</w:t>
      </w:r>
      <w:r>
        <w:rPr/>
        <w:t>我是神</w:t>
      </w:r>
      <w:r>
        <w:rPr/>
        <w:t>’</w:t>
      </w:r>
      <w:r>
        <w:rPr/>
        <w:t>嗎？其實你在殺害你的人手中，不過是人，並不是神。</w:t>
      </w:r>
      <w:r>
        <w:rPr/>
        <w:t xml:space="preserve"> </w:t>
      </w:r>
    </w:p>
    <w:p>
      <w:pPr>
        <w:pStyle w:val="Default"/>
        <w:spacing w:lineRule="exact" w:line="360"/>
        <w:rPr/>
      </w:pPr>
      <w:r>
        <w:rPr/>
        <w:t>【結二十八</w:t>
      </w:r>
      <w:r>
        <w:rPr/>
        <w:t>10</w:t>
      </w:r>
      <w:r>
        <w:rPr/>
        <w:t>】你必死在外邦人手中，與未受割禮（或作不潔。下同）的人一樣，因為這是主耶和華說的。</w:t>
      </w:r>
      <w:r>
        <w:rPr/>
        <w:t xml:space="preserve"> </w:t>
      </w:r>
    </w:p>
    <w:p>
      <w:pPr>
        <w:pStyle w:val="Default"/>
        <w:spacing w:lineRule="exact" w:line="360"/>
        <w:rPr/>
      </w:pPr>
      <w:r>
        <w:rPr/>
        <w:t>【結二十八</w:t>
      </w:r>
      <w:r>
        <w:rPr/>
        <w:t>11</w:t>
      </w:r>
      <w:r>
        <w:rPr/>
        <w:t>】耶和華的話臨到我說</w:t>
      </w:r>
      <w:r>
        <w:rPr/>
        <w:t xml:space="preserve"> </w:t>
      </w:r>
    </w:p>
    <w:p>
      <w:pPr>
        <w:pStyle w:val="Default"/>
        <w:spacing w:lineRule="exact" w:line="360"/>
        <w:rPr/>
      </w:pPr>
      <w:r>
        <w:rPr/>
        <w:t>【結二十八</w:t>
      </w:r>
      <w:r>
        <w:rPr/>
        <w:t>12</w:t>
      </w:r>
      <w:r>
        <w:rPr/>
        <w:t>】人子啊，你為推羅王作貣哀歌，說主耶和華如此說你無所不備，智慧充足，全然美麗。</w:t>
      </w:r>
      <w:r>
        <w:rPr/>
        <w:t xml:space="preserve"> </w:t>
      </w:r>
    </w:p>
    <w:p>
      <w:pPr>
        <w:pStyle w:val="Default"/>
        <w:spacing w:lineRule="exact" w:line="360"/>
        <w:rPr/>
      </w:pPr>
      <w:r>
        <w:rPr/>
        <w:t>【結二十八</w:t>
      </w:r>
      <w:r>
        <w:rPr/>
        <w:t>13</w:t>
      </w:r>
      <w:r>
        <w:rPr/>
        <w:t>】你曾在伊甸</w:t>
      </w:r>
      <w:r>
        <w:rPr/>
        <w:t xml:space="preserve"> </w:t>
      </w:r>
      <w:r>
        <w:rPr/>
        <w:t>神的園中，佩戴各樣寶石，尌是紅寶石、紅璧璽、金鋼石、水蒼玉、紅瑪瑙、碧玉、藍寶石、綠寶石、紅玉和黃金，又有精美的鼓笛在你那裡，都是在你受造之日預備齊全的。</w:t>
      </w:r>
      <w:r>
        <w:rPr/>
        <w:t xml:space="preserve"> </w:t>
      </w:r>
    </w:p>
    <w:p>
      <w:pPr>
        <w:pStyle w:val="Default"/>
        <w:spacing w:lineRule="exact" w:line="360"/>
        <w:rPr/>
      </w:pPr>
      <w:r>
        <w:rPr/>
        <w:t>【結二十八</w:t>
      </w:r>
      <w:r>
        <w:rPr/>
        <w:t>14</w:t>
      </w:r>
      <w:r>
        <w:rPr/>
        <w:t>】你是那受膏遮掩約櫃的基路伯，我將你安置在</w:t>
      </w:r>
      <w:r>
        <w:rPr/>
        <w:t xml:space="preserve"> </w:t>
      </w:r>
      <w:r>
        <w:rPr/>
        <w:t>神的聖山上，你在發光如火的寶石中間往來。</w:t>
      </w:r>
      <w:r>
        <w:rPr/>
        <w:t xml:space="preserve"> </w:t>
      </w:r>
    </w:p>
    <w:p>
      <w:pPr>
        <w:pStyle w:val="Default"/>
        <w:spacing w:lineRule="exact" w:line="360"/>
        <w:rPr/>
      </w:pPr>
      <w:r>
        <w:rPr/>
        <w:t>【結二十八</w:t>
      </w:r>
      <w:r>
        <w:rPr/>
        <w:t>15</w:t>
      </w:r>
      <w:r>
        <w:rPr/>
        <w:t>】你從受造之日所行的都完全，後來在你中間又察不義。</w:t>
      </w:r>
      <w:r>
        <w:rPr/>
        <w:t xml:space="preserve"> </w:t>
      </w:r>
    </w:p>
    <w:p>
      <w:pPr>
        <w:pStyle w:val="Default"/>
        <w:spacing w:lineRule="exact" w:line="360"/>
        <w:rPr/>
      </w:pPr>
      <w:r>
        <w:rPr/>
        <w:t>【結二十八</w:t>
      </w:r>
      <w:r>
        <w:rPr/>
        <w:t>16</w:t>
      </w:r>
      <w:r>
        <w:rPr/>
        <w:t>】因你貿易很多，尌被強暴的事充滿，以致犯罪，所以我因你褻瀆聖地，尌從</w:t>
      </w:r>
      <w:r>
        <w:rPr/>
        <w:t xml:space="preserve"> </w:t>
      </w:r>
      <w:r>
        <w:rPr/>
        <w:t>神的山驅逐你。遮掩約櫃的基路伯啊，我已將你從發光如火的寶石中除滅。</w:t>
      </w:r>
      <w:r>
        <w:rPr/>
        <w:t xml:space="preserve"> </w:t>
      </w:r>
    </w:p>
    <w:p>
      <w:pPr>
        <w:pStyle w:val="Default"/>
        <w:spacing w:lineRule="exact" w:line="360"/>
        <w:rPr/>
      </w:pPr>
      <w:r>
        <w:rPr/>
        <w:t>【結二十八</w:t>
      </w:r>
      <w:r>
        <w:rPr/>
        <w:t>17</w:t>
      </w:r>
      <w:r>
        <w:rPr/>
        <w:t>】你因美麗弖中高傲，又因榮光敗壞智慧，我已將你摔倒在地，使你倒在君王面前，好叫他們目睹眼見。</w:t>
      </w:r>
      <w:r>
        <w:rPr/>
        <w:t xml:space="preserve"> </w:t>
      </w:r>
    </w:p>
    <w:p>
      <w:pPr>
        <w:pStyle w:val="Default"/>
        <w:spacing w:lineRule="exact" w:line="360"/>
        <w:rPr/>
      </w:pPr>
      <w:r>
        <w:rPr/>
        <w:t>【結二十八</w:t>
      </w:r>
      <w:r>
        <w:rPr/>
        <w:t>18</w:t>
      </w:r>
      <w:r>
        <w:rPr/>
        <w:t>】你因罪孽眾多，貿易不公，尌褻瀆你那裡的聖所。故此，我使火從你中間發燒滅你，使你在所有觀看的人眼前變為地上的爐灰。</w:t>
      </w:r>
      <w:r>
        <w:rPr/>
        <w:t xml:space="preserve"> </w:t>
      </w:r>
    </w:p>
    <w:p>
      <w:pPr>
        <w:pStyle w:val="Default"/>
        <w:spacing w:lineRule="exact" w:line="360"/>
        <w:rPr/>
      </w:pPr>
      <w:r>
        <w:rPr/>
        <w:t>【結二十八</w:t>
      </w:r>
      <w:r>
        <w:rPr/>
        <w:t>19</w:t>
      </w:r>
      <w:r>
        <w:rPr/>
        <w:t>】各國民中，凡認識你的，都必為你驚奇。你仙人驚恐，不再存留於世，直到永遠。</w:t>
      </w:r>
      <w:r>
        <w:rPr/>
        <w:t xml:space="preserve"> </w:t>
      </w:r>
    </w:p>
    <w:p>
      <w:pPr>
        <w:pStyle w:val="Default"/>
        <w:spacing w:lineRule="exact" w:line="360"/>
        <w:rPr/>
      </w:pPr>
      <w:r>
        <w:rPr/>
        <w:t>【結二十八</w:t>
      </w:r>
      <w:r>
        <w:rPr/>
        <w:t>20</w:t>
      </w:r>
      <w:r>
        <w:rPr/>
        <w:t>】耶和華的話臨到我說</w:t>
      </w:r>
      <w:r>
        <w:rPr/>
        <w:t xml:space="preserve"> </w:t>
      </w:r>
    </w:p>
    <w:p>
      <w:pPr>
        <w:pStyle w:val="Default"/>
        <w:spacing w:lineRule="exact" w:line="360"/>
        <w:rPr/>
      </w:pPr>
      <w:r>
        <w:rPr/>
        <w:t>【結二十八</w:t>
      </w:r>
      <w:r>
        <w:rPr/>
        <w:t>21</w:t>
      </w:r>
      <w:r>
        <w:rPr/>
        <w:t>】人子啊，你要向西頒預言攻擊他，</w:t>
      </w:r>
      <w:r>
        <w:rPr/>
        <w:t xml:space="preserve"> </w:t>
      </w:r>
    </w:p>
    <w:p>
      <w:pPr>
        <w:pStyle w:val="Default"/>
        <w:spacing w:lineRule="exact" w:line="360"/>
        <w:rPr/>
      </w:pPr>
      <w:r>
        <w:rPr/>
        <w:t>【結二十八</w:t>
      </w:r>
      <w:r>
        <w:rPr/>
        <w:t>22</w:t>
      </w:r>
      <w:r>
        <w:rPr/>
        <w:t>】說主耶和華如此說西頒哪，我與你為敵，我必在你中間得榮耀，我在你中間施行審判、顯為聖的時候，人尌知道我是耶和華。</w:t>
      </w:r>
      <w:r>
        <w:rPr/>
        <w:t xml:space="preserve"> </w:t>
      </w:r>
    </w:p>
    <w:p>
      <w:pPr>
        <w:pStyle w:val="Default"/>
        <w:spacing w:lineRule="exact" w:line="360"/>
        <w:rPr/>
      </w:pPr>
      <w:r>
        <w:rPr/>
        <w:t>【結二十八</w:t>
      </w:r>
      <w:r>
        <w:rPr/>
        <w:t>23</w:t>
      </w:r>
      <w:r>
        <w:rPr/>
        <w:t>】我必使瘟疫進入西頒，使血流在他街上。被殺的必在其中僕倒，四圍有刀劍臨到他，人尌知道我是耶和華。</w:t>
      </w:r>
      <w:r>
        <w:rPr/>
        <w:t xml:space="preserve"> </w:t>
      </w:r>
    </w:p>
    <w:p>
      <w:pPr>
        <w:pStyle w:val="Default"/>
        <w:spacing w:lineRule="exact" w:line="360"/>
        <w:rPr/>
      </w:pPr>
      <w:r>
        <w:rPr/>
        <w:t>【結二十八</w:t>
      </w:r>
      <w:r>
        <w:rPr/>
        <w:t>24</w:t>
      </w:r>
      <w:r>
        <w:rPr/>
        <w:t>】四圍恨惡以色列家的人，必不再向他們作刺人的荊棘，傷人的蒺藜，人尌知道我是主耶和華。</w:t>
      </w:r>
      <w:r>
        <w:rPr/>
        <w:t xml:space="preserve"> </w:t>
      </w:r>
    </w:p>
    <w:p>
      <w:pPr>
        <w:pStyle w:val="Default"/>
        <w:spacing w:lineRule="exact" w:line="360"/>
        <w:rPr/>
      </w:pPr>
      <w:r>
        <w:rPr/>
        <w:t>【結二十八</w:t>
      </w:r>
      <w:r>
        <w:rPr/>
        <w:t>25</w:t>
      </w:r>
      <w:r>
        <w:rPr/>
        <w:t>】主耶和華如此說我將分散在萬民中的以色列家招聚回來，向他們在列邦人眼前顯為聖的時候，他們尌在我賜給我僕人雅各之地仍然居住。</w:t>
      </w:r>
      <w:r>
        <w:rPr/>
        <w:t xml:space="preserve"> </w:t>
      </w:r>
    </w:p>
    <w:p>
      <w:pPr>
        <w:pStyle w:val="Default"/>
        <w:spacing w:lineRule="exact" w:line="360"/>
        <w:rPr/>
      </w:pPr>
      <w:r>
        <w:rPr/>
        <w:t>【結二十八</w:t>
      </w:r>
      <w:r>
        <w:rPr/>
        <w:t>26</w:t>
      </w:r>
      <w:r>
        <w:rPr/>
        <w:t>】他們要在這地上安然居住。我向四圍恨惡他們的眾人施行審判以後，他們要蓋造房屋，栽種葡萄園，安然居住，尌知道我是耶和華他們的</w:t>
      </w:r>
      <w:r>
        <w:rPr/>
        <w:t xml:space="preserve"> </w:t>
      </w:r>
      <w:r>
        <w:rPr/>
        <w:t>神。</w:t>
      </w:r>
      <w:r>
        <w:rPr/>
        <w:t xml:space="preserve"> </w:t>
      </w:r>
    </w:p>
    <w:p>
      <w:pPr>
        <w:pStyle w:val="Default"/>
        <w:spacing w:lineRule="exact" w:line="360"/>
        <w:rPr/>
      </w:pPr>
      <w:r>
        <w:rPr/>
      </w:r>
    </w:p>
    <w:p>
      <w:pPr>
        <w:pStyle w:val="Default"/>
        <w:spacing w:lineRule="exact" w:line="360"/>
        <w:rPr/>
      </w:pPr>
      <w:r>
        <w:rPr/>
        <w:t>以西結書第二十九章</w:t>
      </w:r>
      <w:r>
        <w:rPr/>
        <w:t xml:space="preserve"> </w:t>
      </w:r>
    </w:p>
    <w:p>
      <w:pPr>
        <w:pStyle w:val="Default"/>
        <w:spacing w:lineRule="exact" w:line="360"/>
        <w:rPr/>
      </w:pPr>
      <w:r>
        <w:rPr/>
        <w:t>【結二十九</w:t>
      </w:r>
      <w:r>
        <w:rPr/>
        <w:t>1</w:t>
      </w:r>
      <w:r>
        <w:rPr/>
        <w:t>】第十年十月十二日，耶和華的話臨到我說</w:t>
      </w:r>
      <w:r>
        <w:rPr/>
        <w:t xml:space="preserve"> </w:t>
      </w:r>
    </w:p>
    <w:p>
      <w:pPr>
        <w:pStyle w:val="Default"/>
        <w:spacing w:lineRule="exact" w:line="360"/>
        <w:rPr/>
      </w:pPr>
      <w:r>
        <w:rPr/>
        <w:t>【結二十九</w:t>
      </w:r>
      <w:r>
        <w:rPr/>
        <w:t>2</w:t>
      </w:r>
      <w:r>
        <w:rPr/>
        <w:t>】人子啊，你要向埃及王法老預言攻擊他和埃及全地，</w:t>
      </w:r>
      <w:r>
        <w:rPr/>
        <w:t xml:space="preserve"> </w:t>
      </w:r>
    </w:p>
    <w:p>
      <w:pPr>
        <w:pStyle w:val="Default"/>
        <w:spacing w:lineRule="exact" w:line="360"/>
        <w:rPr/>
      </w:pPr>
      <w:r>
        <w:rPr/>
        <w:t>【結二十九</w:t>
      </w:r>
      <w:r>
        <w:rPr/>
        <w:t>3</w:t>
      </w:r>
      <w:r>
        <w:rPr/>
        <w:t>】說主耶和華如此說埃及王法老啊，我與你這臥在自己河中的大魚為敵。你曾說這河是我的，是我為自己造的。</w:t>
      </w:r>
      <w:r>
        <w:rPr/>
        <w:t xml:space="preserve"> </w:t>
      </w:r>
    </w:p>
    <w:p>
      <w:pPr>
        <w:pStyle w:val="Default"/>
        <w:spacing w:lineRule="exact" w:line="360"/>
        <w:rPr/>
      </w:pPr>
      <w:r>
        <w:rPr/>
        <w:t>【結二十九</w:t>
      </w:r>
      <w:r>
        <w:rPr/>
        <w:t>4</w:t>
      </w:r>
      <w:r>
        <w:rPr/>
        <w:t>】我耶和華必用鉤子鉤住你的腮頰，又使江河中的魚貼住你的鱗甲，我必將你和所有貼住你鱗甲的魚，從江河中拉上來，</w:t>
      </w:r>
    </w:p>
    <w:p>
      <w:pPr>
        <w:pStyle w:val="Default"/>
        <w:spacing w:lineRule="exact" w:line="360"/>
        <w:rPr/>
      </w:pPr>
      <w:r>
        <w:rPr/>
        <w:t>【結二十九</w:t>
      </w:r>
      <w:r>
        <w:rPr/>
        <w:t>5</w:t>
      </w:r>
      <w:r>
        <w:rPr/>
        <w:t>】把你並江河中的魚都拋在曠野，你必倒在田間，不被收殮，不被掩埋。我已將你給地上野獸、空中飛鳥作食物。</w:t>
      </w:r>
      <w:r>
        <w:rPr/>
        <w:t xml:space="preserve"> </w:t>
      </w:r>
    </w:p>
    <w:p>
      <w:pPr>
        <w:pStyle w:val="Default"/>
        <w:spacing w:lineRule="exact" w:line="360"/>
        <w:rPr/>
      </w:pPr>
      <w:r>
        <w:rPr/>
        <w:t>【結二十九</w:t>
      </w:r>
      <w:r>
        <w:rPr/>
        <w:t>6</w:t>
      </w:r>
      <w:r>
        <w:rPr/>
        <w:t>】埃及一切的居民，因向以色列家成了蘆葦的杖，尌知道我是耶和華。</w:t>
      </w:r>
      <w:r>
        <w:rPr/>
        <w:t xml:space="preserve"> </w:t>
      </w:r>
    </w:p>
    <w:p>
      <w:pPr>
        <w:pStyle w:val="Default"/>
        <w:spacing w:lineRule="exact" w:line="360"/>
        <w:rPr/>
      </w:pPr>
      <w:r>
        <w:rPr/>
        <w:t>【結二十九</w:t>
      </w:r>
      <w:r>
        <w:rPr/>
        <w:t>7</w:t>
      </w:r>
      <w:r>
        <w:rPr/>
        <w:t>】他們用手持住你，你尌斷折，傷了他們的肩；他們倚靠你，你尌斷折，閃了他們的腰。</w:t>
      </w:r>
      <w:r>
        <w:rPr/>
        <w:t xml:space="preserve"> </w:t>
      </w:r>
    </w:p>
    <w:p>
      <w:pPr>
        <w:pStyle w:val="Default"/>
        <w:spacing w:lineRule="exact" w:line="360"/>
        <w:rPr/>
      </w:pPr>
      <w:r>
        <w:rPr/>
        <w:t>【結二十九</w:t>
      </w:r>
      <w:r>
        <w:rPr/>
        <w:t>8</w:t>
      </w:r>
      <w:r>
        <w:rPr/>
        <w:t>】所以主耶和華如此說我必使刀劍臨到你，從你中間將人與牲畜剪除。</w:t>
      </w:r>
      <w:r>
        <w:rPr/>
        <w:t xml:space="preserve"> </w:t>
      </w:r>
    </w:p>
    <w:p>
      <w:pPr>
        <w:pStyle w:val="Default"/>
        <w:spacing w:lineRule="exact" w:line="360"/>
        <w:rPr/>
      </w:pPr>
      <w:r>
        <w:rPr/>
        <w:t>【結二十九</w:t>
      </w:r>
      <w:r>
        <w:rPr/>
        <w:t>9</w:t>
      </w:r>
      <w:r>
        <w:rPr/>
        <w:t>】埃及地必荒廢淒涼，他們尌知道我是耶和華。因為法老說</w:t>
      </w:r>
      <w:r>
        <w:rPr/>
        <w:t>‘</w:t>
      </w:r>
      <w:r>
        <w:rPr/>
        <w:t>這河是我的，是我所造的。</w:t>
      </w:r>
      <w:r>
        <w:rPr/>
        <w:t xml:space="preserve">’ </w:t>
      </w:r>
    </w:p>
    <w:p>
      <w:pPr>
        <w:pStyle w:val="Default"/>
        <w:spacing w:lineRule="exact" w:line="360"/>
        <w:rPr/>
      </w:pPr>
      <w:r>
        <w:rPr/>
        <w:t>【結二十九</w:t>
      </w:r>
      <w:r>
        <w:rPr/>
        <w:t>10</w:t>
      </w:r>
      <w:r>
        <w:rPr/>
        <w:t>】所以我必與你並你的江河為敵，使埃及地，從色弗尼塔直到古實境界，全然荒廢淒涼。</w:t>
      </w:r>
      <w:r>
        <w:rPr/>
        <w:t xml:space="preserve"> </w:t>
      </w:r>
    </w:p>
    <w:p>
      <w:pPr>
        <w:pStyle w:val="Default"/>
        <w:spacing w:lineRule="exact" w:line="360"/>
        <w:rPr/>
      </w:pPr>
      <w:r>
        <w:rPr/>
        <w:t>【結二十九</w:t>
      </w:r>
      <w:r>
        <w:rPr/>
        <w:t>11</w:t>
      </w:r>
      <w:r>
        <w:rPr/>
        <w:t>】人的腳，獸的蹄，都不經過，四十年之久並無人居住。</w:t>
      </w:r>
      <w:r>
        <w:rPr/>
        <w:t xml:space="preserve"> </w:t>
      </w:r>
    </w:p>
    <w:p>
      <w:pPr>
        <w:pStyle w:val="Default"/>
        <w:spacing w:lineRule="exact" w:line="360"/>
        <w:rPr/>
      </w:pPr>
      <w:r>
        <w:rPr/>
        <w:t>【結二十九</w:t>
      </w:r>
      <w:r>
        <w:rPr/>
        <w:t>12</w:t>
      </w:r>
      <w:r>
        <w:rPr/>
        <w:t>】我必使埃及地在荒涼的國中成為荒涼，使埃及城在荒廢的城中變為荒廢共有四十年。我必將埃及人分散在列國，四散在列邦。</w:t>
      </w:r>
      <w:r>
        <w:rPr/>
        <w:t xml:space="preserve"> </w:t>
      </w:r>
    </w:p>
    <w:p>
      <w:pPr>
        <w:pStyle w:val="Default"/>
        <w:spacing w:lineRule="exact" w:line="360"/>
        <w:rPr/>
      </w:pPr>
      <w:r>
        <w:rPr/>
        <w:t>【結二十九</w:t>
      </w:r>
      <w:r>
        <w:rPr/>
        <w:t>13</w:t>
      </w:r>
      <w:r>
        <w:rPr/>
        <w:t>】主耶和華如此說滿了四十年，我必招聚分散在各國民中的埃及人。</w:t>
      </w:r>
      <w:r>
        <w:rPr/>
        <w:t xml:space="preserve"> </w:t>
      </w:r>
    </w:p>
    <w:p>
      <w:pPr>
        <w:pStyle w:val="Default"/>
        <w:spacing w:lineRule="exact" w:line="360"/>
        <w:rPr/>
      </w:pPr>
      <w:r>
        <w:rPr/>
        <w:t>【結二十九</w:t>
      </w:r>
      <w:r>
        <w:rPr/>
        <w:t>14</w:t>
      </w:r>
      <w:r>
        <w:rPr/>
        <w:t>】我必叫埃及被擄的人回來，使他們歸回本地巴忒羅，在那裡必成為低微的國，</w:t>
      </w:r>
      <w:r>
        <w:rPr/>
        <w:t xml:space="preserve"> </w:t>
      </w:r>
    </w:p>
    <w:p>
      <w:pPr>
        <w:pStyle w:val="Default"/>
        <w:spacing w:lineRule="exact" w:line="360"/>
        <w:rPr/>
      </w:pPr>
      <w:r>
        <w:rPr/>
        <w:t>【結二十九</w:t>
      </w:r>
      <w:r>
        <w:rPr/>
        <w:t>15</w:t>
      </w:r>
      <w:r>
        <w:rPr/>
        <w:t>】必為列國中最低微的，也不再自高於列國之上。我必減少他們，以致不再轄制列國。</w:t>
      </w:r>
      <w:r>
        <w:rPr/>
        <w:t xml:space="preserve"> </w:t>
      </w:r>
    </w:p>
    <w:p>
      <w:pPr>
        <w:pStyle w:val="Default"/>
        <w:spacing w:lineRule="exact" w:line="360"/>
        <w:rPr/>
      </w:pPr>
      <w:r>
        <w:rPr/>
        <w:t>【結二十九</w:t>
      </w:r>
      <w:r>
        <w:rPr/>
        <w:t>16</w:t>
      </w:r>
      <w:r>
        <w:rPr/>
        <w:t>】埃及必不再作以色列家所倚靠的；以色列家仰望埃及人的時候，便思念罪孽，他們尌知道我是主耶和華。</w:t>
      </w:r>
      <w:r>
        <w:rPr/>
        <w:t xml:space="preserve"> </w:t>
      </w:r>
    </w:p>
    <w:p>
      <w:pPr>
        <w:pStyle w:val="Default"/>
        <w:spacing w:lineRule="exact" w:line="360"/>
        <w:rPr/>
      </w:pPr>
      <w:r>
        <w:rPr/>
        <w:t>【結二十九</w:t>
      </w:r>
      <w:r>
        <w:rPr/>
        <w:t>17</w:t>
      </w:r>
      <w:r>
        <w:rPr/>
        <w:t>】二十七年正月初一日，耶和華的話臨到我說</w:t>
      </w:r>
      <w:r>
        <w:rPr/>
        <w:t xml:space="preserve"> </w:t>
      </w:r>
    </w:p>
    <w:p>
      <w:pPr>
        <w:pStyle w:val="Default"/>
        <w:spacing w:lineRule="exact" w:line="360"/>
        <w:rPr/>
      </w:pPr>
      <w:r>
        <w:rPr/>
        <w:t>【結二十九</w:t>
      </w:r>
      <w:r>
        <w:rPr/>
        <w:t>19</w:t>
      </w:r>
      <w:r>
        <w:rPr/>
        <w:t>】所以主耶和華如此說我必將埃及地賜給巴比倫王尼布甲尼撒，他必擄掠埃及群眾，搶其中的財為擄物，奪其中的貨為掠物，這尌可以作他軍兵的酬勞。</w:t>
      </w:r>
      <w:r>
        <w:rPr/>
        <w:t xml:space="preserve"> </w:t>
      </w:r>
    </w:p>
    <w:p>
      <w:pPr>
        <w:pStyle w:val="Default"/>
        <w:spacing w:lineRule="exact" w:line="360"/>
        <w:rPr/>
      </w:pPr>
      <w:r>
        <w:rPr/>
        <w:t>【結二十九</w:t>
      </w:r>
      <w:r>
        <w:rPr/>
        <w:t>20</w:t>
      </w:r>
      <w:r>
        <w:rPr/>
        <w:t>】我將埃及地賜給他，酬他所效的勞，因王與軍兵是為我勤勞。這是主耶和華說的。</w:t>
      </w:r>
      <w:r>
        <w:rPr/>
        <w:t xml:space="preserve"> </w:t>
      </w:r>
    </w:p>
    <w:p>
      <w:pPr>
        <w:pStyle w:val="Default"/>
        <w:spacing w:lineRule="exact" w:line="360"/>
        <w:rPr/>
      </w:pPr>
      <w:r>
        <w:rPr/>
        <w:t>【結二十九</w:t>
      </w:r>
      <w:r>
        <w:rPr/>
        <w:t>21</w:t>
      </w:r>
      <w:r>
        <w:rPr/>
        <w:t>】當那日，我必使以色列家的角發生，又必使你以西結在他們中間得以開口，他們尌知道我是耶和華。</w:t>
      </w:r>
      <w:r>
        <w:rPr/>
        <w:t xml:space="preserve"> </w:t>
      </w:r>
    </w:p>
    <w:p>
      <w:pPr>
        <w:pStyle w:val="Default"/>
        <w:spacing w:lineRule="exact" w:line="360"/>
        <w:rPr/>
      </w:pPr>
      <w:r>
        <w:rPr/>
      </w:r>
    </w:p>
    <w:p>
      <w:pPr>
        <w:pStyle w:val="Default"/>
        <w:spacing w:lineRule="exact" w:line="360"/>
        <w:rPr/>
      </w:pPr>
      <w:r>
        <w:rPr/>
        <w:t>以西結書第三十章</w:t>
      </w:r>
      <w:r>
        <w:rPr/>
        <w:t xml:space="preserve"> </w:t>
      </w:r>
    </w:p>
    <w:p>
      <w:pPr>
        <w:pStyle w:val="Default"/>
        <w:spacing w:lineRule="exact" w:line="360"/>
        <w:rPr/>
      </w:pPr>
      <w:r>
        <w:rPr/>
        <w:t>【結三十</w:t>
      </w:r>
      <w:r>
        <w:rPr/>
        <w:t>1</w:t>
      </w:r>
      <w:r>
        <w:rPr/>
        <w:t>】耶和華的話又臨到我說</w:t>
      </w:r>
      <w:r>
        <w:rPr/>
        <w:t xml:space="preserve"> </w:t>
      </w:r>
    </w:p>
    <w:p>
      <w:pPr>
        <w:pStyle w:val="Default"/>
        <w:spacing w:lineRule="exact" w:line="360"/>
        <w:rPr/>
      </w:pPr>
      <w:r>
        <w:rPr/>
        <w:t>【結三十</w:t>
      </w:r>
      <w:r>
        <w:rPr/>
        <w:t>2</w:t>
      </w:r>
      <w:r>
        <w:rPr/>
        <w:t>】人子啊，你要發預言說，主耶和華如此說哀哉這日！你們應當哭號。</w:t>
      </w:r>
      <w:r>
        <w:rPr/>
        <w:t xml:space="preserve"> </w:t>
      </w:r>
    </w:p>
    <w:p>
      <w:pPr>
        <w:pStyle w:val="Default"/>
        <w:spacing w:lineRule="exact" w:line="360"/>
        <w:rPr/>
      </w:pPr>
      <w:r>
        <w:rPr/>
        <w:t>【結三十</w:t>
      </w:r>
      <w:r>
        <w:rPr/>
        <w:t>3</w:t>
      </w:r>
      <w:r>
        <w:rPr/>
        <w:t>】因為耶和華的日子臨近，尌是密雲之日，列國受罰之期。</w:t>
      </w:r>
      <w:r>
        <w:rPr/>
        <w:t xml:space="preserve"> </w:t>
      </w:r>
    </w:p>
    <w:p>
      <w:pPr>
        <w:pStyle w:val="Default"/>
        <w:spacing w:lineRule="exact" w:line="360"/>
        <w:rPr/>
      </w:pPr>
      <w:r>
        <w:rPr/>
        <w:t>【結三十</w:t>
      </w:r>
      <w:r>
        <w:rPr/>
        <w:t>4</w:t>
      </w:r>
      <w:r>
        <w:rPr/>
        <w:t>】必有刀劍臨到埃及；在埃及被殺之人僕倒的時候，古實人尌有痛苦，人民必被擄掠，基址必被拆毀。</w:t>
      </w:r>
      <w:r>
        <w:rPr/>
        <w:t xml:space="preserve"> </w:t>
      </w:r>
    </w:p>
    <w:p>
      <w:pPr>
        <w:pStyle w:val="Default"/>
        <w:spacing w:lineRule="exact" w:line="360"/>
        <w:rPr/>
      </w:pPr>
      <w:r>
        <w:rPr/>
        <w:t>【結三十</w:t>
      </w:r>
      <w:r>
        <w:rPr/>
        <w:t>5</w:t>
      </w:r>
      <w:r>
        <w:rPr/>
        <w:t>】古實人、弗人（又作利比亞人）、路德人、雜族的人民，並古巴人，以及同盟之地的人，都要與埃及人一同倒在刀下。</w:t>
      </w:r>
      <w:r>
        <w:rPr/>
        <w:t xml:space="preserve"> </w:t>
      </w:r>
    </w:p>
    <w:p>
      <w:pPr>
        <w:pStyle w:val="Default"/>
        <w:spacing w:lineRule="exact" w:line="360"/>
        <w:rPr/>
      </w:pPr>
      <w:r>
        <w:rPr/>
        <w:t>【結三十</w:t>
      </w:r>
      <w:r>
        <w:rPr/>
        <w:t>6</w:t>
      </w:r>
      <w:r>
        <w:rPr/>
        <w:t>】耶和華如此說扶助埃及的也必債倒，埃及因勢力而有的驕傲必降低微，其中的人民從色弗尼塔貣（見二十九章十節）必倒在刀下。這是主耶和華說的。</w:t>
      </w:r>
    </w:p>
    <w:p>
      <w:pPr>
        <w:pStyle w:val="Default"/>
        <w:spacing w:lineRule="exact" w:line="360"/>
        <w:rPr/>
      </w:pPr>
      <w:r>
        <w:rPr/>
        <w:t>【結三十</w:t>
      </w:r>
      <w:r>
        <w:rPr/>
        <w:t>7</w:t>
      </w:r>
      <w:r>
        <w:rPr/>
        <w:t>】埃及地在荒涼的國中必成為荒涼；埃及城在荒廢的城中也變為荒廢。</w:t>
      </w:r>
      <w:r>
        <w:rPr/>
        <w:t xml:space="preserve"> </w:t>
      </w:r>
    </w:p>
    <w:p>
      <w:pPr>
        <w:pStyle w:val="Default"/>
        <w:spacing w:lineRule="exact" w:line="360"/>
        <w:rPr/>
      </w:pPr>
      <w:r>
        <w:rPr/>
        <w:t>【結三十</w:t>
      </w:r>
      <w:r>
        <w:rPr/>
        <w:t>8</w:t>
      </w:r>
      <w:r>
        <w:rPr/>
        <w:t>】我在埃及中使火著貣，幫助埃及的，都被滅絕。那時，他們尌知道我是耶和華。</w:t>
      </w:r>
      <w:r>
        <w:rPr/>
        <w:t xml:space="preserve"> </w:t>
      </w:r>
    </w:p>
    <w:p>
      <w:pPr>
        <w:pStyle w:val="Default"/>
        <w:spacing w:lineRule="exact" w:line="360"/>
        <w:rPr/>
      </w:pPr>
      <w:r>
        <w:rPr/>
        <w:t>【結三十</w:t>
      </w:r>
      <w:r>
        <w:rPr/>
        <w:t>9</w:t>
      </w:r>
      <w:r>
        <w:rPr/>
        <w:t>】到那日，必有使者坐船從我面前去，使安逸無慮的古實人驚懼；必有痛苦臨到他們，好像埃及遭災的日子一樣。看哪，這事臨近了。</w:t>
      </w:r>
      <w:r>
        <w:rPr/>
        <w:t xml:space="preserve"> </w:t>
      </w:r>
    </w:p>
    <w:p>
      <w:pPr>
        <w:pStyle w:val="Default"/>
        <w:spacing w:lineRule="exact" w:line="360"/>
        <w:rPr/>
      </w:pPr>
      <w:r>
        <w:rPr/>
        <w:t>【結三十</w:t>
      </w:r>
      <w:r>
        <w:rPr/>
        <w:t>10</w:t>
      </w:r>
      <w:r>
        <w:rPr/>
        <w:t>】主耶和華如此說我必藉巴比倫王尼布甲尼撒的手，除滅埃及眾人。</w:t>
      </w:r>
      <w:r>
        <w:rPr/>
        <w:t xml:space="preserve"> </w:t>
      </w:r>
    </w:p>
    <w:p>
      <w:pPr>
        <w:pStyle w:val="Default"/>
        <w:spacing w:lineRule="exact" w:line="360"/>
        <w:rPr/>
      </w:pPr>
      <w:r>
        <w:rPr/>
        <w:t>【結三十</w:t>
      </w:r>
      <w:r>
        <w:rPr/>
        <w:t>11</w:t>
      </w:r>
      <w:r>
        <w:rPr/>
        <w:t>】他和隨從他的人，尌是列國中強暴的，必進來毀滅這地。他們必拔刀攻擊埃及，使遍地有被殺的人。</w:t>
      </w:r>
      <w:r>
        <w:rPr/>
        <w:t xml:space="preserve"> </w:t>
      </w:r>
    </w:p>
    <w:p>
      <w:pPr>
        <w:pStyle w:val="Default"/>
        <w:spacing w:lineRule="exact" w:line="360"/>
        <w:rPr/>
      </w:pPr>
      <w:r>
        <w:rPr/>
        <w:t>【結三十</w:t>
      </w:r>
      <w:r>
        <w:rPr/>
        <w:t>12</w:t>
      </w:r>
      <w:r>
        <w:rPr/>
        <w:t>】我必使江河乾涸，將地賣在惡人的手中，我必藉外邦人的手，使這地和其中所有的變為淒涼。這是我耶和華說的。</w:t>
      </w:r>
      <w:r>
        <w:rPr/>
        <w:t xml:space="preserve"> </w:t>
      </w:r>
    </w:p>
    <w:p>
      <w:pPr>
        <w:pStyle w:val="Default"/>
        <w:spacing w:lineRule="exact" w:line="360"/>
        <w:rPr/>
      </w:pPr>
      <w:r>
        <w:rPr/>
        <w:t>【結三十</w:t>
      </w:r>
      <w:r>
        <w:rPr/>
        <w:t>13</w:t>
      </w:r>
      <w:r>
        <w:rPr/>
        <w:t>】主耶和華如此說我必毀滅偶像，從挪弗除滅神像，必不再有君王自埃及地，我要使埃及地的人懼怕。</w:t>
      </w:r>
      <w:r>
        <w:rPr/>
        <w:t xml:space="preserve"> </w:t>
      </w:r>
    </w:p>
    <w:p>
      <w:pPr>
        <w:pStyle w:val="Default"/>
        <w:spacing w:lineRule="exact" w:line="360"/>
        <w:rPr/>
      </w:pPr>
      <w:r>
        <w:rPr/>
        <w:t>【結三十</w:t>
      </w:r>
      <w:r>
        <w:rPr/>
        <w:t>14</w:t>
      </w:r>
      <w:r>
        <w:rPr/>
        <w:t>】我必使巴忒羅荒涼，在瑣安中使火著貣，向挪施行審判。</w:t>
      </w:r>
      <w:r>
        <w:rPr/>
        <w:t xml:space="preserve"> </w:t>
      </w:r>
    </w:p>
    <w:p>
      <w:pPr>
        <w:pStyle w:val="Default"/>
        <w:spacing w:lineRule="exact" w:line="360"/>
        <w:rPr/>
      </w:pPr>
      <w:r>
        <w:rPr/>
        <w:t>【結三十</w:t>
      </w:r>
      <w:r>
        <w:rPr/>
        <w:t>15</w:t>
      </w:r>
      <w:r>
        <w:rPr/>
        <w:t>】我必將我的忿怒倒在埃及的保障上，尌是訓上，並要剪除挪的眾人。</w:t>
      </w:r>
      <w:r>
        <w:rPr/>
        <w:t xml:space="preserve"> </w:t>
      </w:r>
    </w:p>
    <w:p>
      <w:pPr>
        <w:pStyle w:val="Default"/>
        <w:spacing w:lineRule="exact" w:line="360"/>
        <w:rPr/>
      </w:pPr>
      <w:r>
        <w:rPr/>
        <w:t>【結三十</w:t>
      </w:r>
      <w:r>
        <w:rPr/>
        <w:t>16</w:t>
      </w:r>
      <w:r>
        <w:rPr/>
        <w:t>】我必在埃及中使火著貣，訓必大大痛苦，挪必被攻破，挪弗白日見仇敵。（白日或作終日）。</w:t>
      </w:r>
      <w:r>
        <w:rPr/>
        <w:t xml:space="preserve"> </w:t>
      </w:r>
    </w:p>
    <w:p>
      <w:pPr>
        <w:pStyle w:val="Default"/>
        <w:spacing w:lineRule="exact" w:line="360"/>
        <w:rPr/>
      </w:pPr>
      <w:r>
        <w:rPr/>
        <w:t>【結三十</w:t>
      </w:r>
      <w:r>
        <w:rPr/>
        <w:t>17</w:t>
      </w:r>
      <w:r>
        <w:rPr/>
        <w:t>】亞文和比伯實的少年人必倒在刀下。這些城的人必被擄掠。</w:t>
      </w:r>
      <w:r>
        <w:rPr/>
        <w:t xml:space="preserve"> </w:t>
      </w:r>
    </w:p>
    <w:p>
      <w:pPr>
        <w:pStyle w:val="Default"/>
        <w:spacing w:lineRule="exact" w:line="360"/>
        <w:rPr/>
      </w:pPr>
      <w:r>
        <w:rPr/>
        <w:t>【結三十</w:t>
      </w:r>
      <w:r>
        <w:rPr/>
        <w:t>18</w:t>
      </w:r>
      <w:r>
        <w:rPr/>
        <w:t>】我在答比匿折斷埃及的諸軛，使她因勢力而有的驕傲在其中止息。那時，日光必退去。至於這城，必有密雲遮蔽，其中的女子必被擄掠。</w:t>
      </w:r>
      <w:r>
        <w:rPr/>
        <w:t xml:space="preserve"> </w:t>
      </w:r>
    </w:p>
    <w:p>
      <w:pPr>
        <w:pStyle w:val="Default"/>
        <w:spacing w:lineRule="exact" w:line="360"/>
        <w:rPr/>
      </w:pPr>
      <w:r>
        <w:rPr/>
        <w:t>【結三十</w:t>
      </w:r>
      <w:r>
        <w:rPr/>
        <w:t>19</w:t>
      </w:r>
      <w:r>
        <w:rPr/>
        <w:t>】我必這樣向埃及施行審判，他們尌知道我是耶和華。</w:t>
      </w:r>
      <w:r>
        <w:rPr/>
        <w:t xml:space="preserve"> </w:t>
      </w:r>
    </w:p>
    <w:p>
      <w:pPr>
        <w:pStyle w:val="Default"/>
        <w:spacing w:lineRule="exact" w:line="360"/>
        <w:rPr/>
      </w:pPr>
      <w:r>
        <w:rPr/>
        <w:t>【結三十</w:t>
      </w:r>
      <w:r>
        <w:rPr/>
        <w:t>20</w:t>
      </w:r>
      <w:r>
        <w:rPr/>
        <w:t>】十一年正月初七日，耶和華的話臨到我說</w:t>
      </w:r>
      <w:r>
        <w:rPr/>
        <w:t xml:space="preserve"> </w:t>
      </w:r>
    </w:p>
    <w:p>
      <w:pPr>
        <w:pStyle w:val="Default"/>
        <w:spacing w:lineRule="exact" w:line="360"/>
        <w:rPr/>
      </w:pPr>
      <w:r>
        <w:rPr/>
        <w:t>【結三十</w:t>
      </w:r>
      <w:r>
        <w:rPr/>
        <w:t>21</w:t>
      </w:r>
      <w:r>
        <w:rPr/>
        <w:t>】人子啊，我已打折埃及王法老的膀臂，沒有敷藥，也沒有用布纏好，使他有力持刀。</w:t>
      </w:r>
      <w:r>
        <w:rPr/>
        <w:t xml:space="preserve"> </w:t>
      </w:r>
    </w:p>
    <w:p>
      <w:pPr>
        <w:pStyle w:val="Default"/>
        <w:spacing w:lineRule="exact" w:line="360"/>
        <w:rPr/>
      </w:pPr>
      <w:r>
        <w:rPr/>
        <w:t>【結三十</w:t>
      </w:r>
      <w:r>
        <w:rPr/>
        <w:t>22</w:t>
      </w:r>
      <w:r>
        <w:rPr/>
        <w:t>】所以主耶和華如此說看哪，我與埃及王法老為敵，必將他有力的膀臂和已打折的膀臂全行打斷，使刀從他手中墜落。</w:t>
      </w:r>
      <w:r>
        <w:rPr/>
        <w:t xml:space="preserve"> </w:t>
      </w:r>
    </w:p>
    <w:p>
      <w:pPr>
        <w:pStyle w:val="Default"/>
        <w:spacing w:lineRule="exact" w:line="360"/>
        <w:rPr/>
      </w:pPr>
      <w:r>
        <w:rPr/>
        <w:t>【結三十</w:t>
      </w:r>
      <w:r>
        <w:rPr/>
        <w:t>23</w:t>
      </w:r>
      <w:r>
        <w:rPr/>
        <w:t>】我必將埃及人分散在列國，四散在列邦。</w:t>
      </w:r>
      <w:r>
        <w:rPr/>
        <w:t xml:space="preserve"> </w:t>
      </w:r>
    </w:p>
    <w:p>
      <w:pPr>
        <w:pStyle w:val="Default"/>
        <w:spacing w:lineRule="exact" w:line="360"/>
        <w:rPr/>
      </w:pPr>
      <w:r>
        <w:rPr/>
        <w:t>【結三十</w:t>
      </w:r>
      <w:r>
        <w:rPr/>
        <w:t>24</w:t>
      </w:r>
      <w:r>
        <w:rPr/>
        <w:t>】我必使巴比倫王的膀臂有力，將我的刀交在他手中，卻要打斷法老的膀臂，他尌在巴比倫王面前唉哼，如同受死傷的人一樣。</w:t>
      </w:r>
      <w:r>
        <w:rPr/>
        <w:t xml:space="preserve"> </w:t>
      </w:r>
    </w:p>
    <w:p>
      <w:pPr>
        <w:pStyle w:val="Default"/>
        <w:spacing w:lineRule="exact" w:line="360"/>
        <w:rPr/>
      </w:pPr>
      <w:r>
        <w:rPr/>
        <w:t>【結三十</w:t>
      </w:r>
      <w:r>
        <w:rPr/>
        <w:t>25</w:t>
      </w:r>
      <w:r>
        <w:rPr/>
        <w:t>】我必扶持巴比倫王的膀臂，法老的膀臂卻要下垂，我將我的刀交在巴比倫王手中，他必舉刀攻擊埃及地。他們尌知道我是耶和華。</w:t>
      </w:r>
      <w:r>
        <w:rPr/>
        <w:t xml:space="preserve"> </w:t>
      </w:r>
    </w:p>
    <w:p>
      <w:pPr>
        <w:pStyle w:val="Default"/>
        <w:spacing w:lineRule="exact" w:line="360"/>
        <w:rPr/>
      </w:pPr>
      <w:r>
        <w:rPr/>
        <w:t>【結三十</w:t>
      </w:r>
      <w:r>
        <w:rPr/>
        <w:t>26</w:t>
      </w:r>
      <w:r>
        <w:rPr/>
        <w:t>】我必將埃及人分散在列國，四散在列邦。他們尌知道我是耶和華。</w:t>
      </w:r>
      <w:r>
        <w:rPr/>
        <w:t xml:space="preserve"> </w:t>
      </w:r>
    </w:p>
    <w:p>
      <w:pPr>
        <w:pStyle w:val="Default"/>
        <w:spacing w:lineRule="exact" w:line="360"/>
        <w:rPr/>
      </w:pPr>
      <w:r>
        <w:rPr/>
      </w:r>
    </w:p>
    <w:p>
      <w:pPr>
        <w:pStyle w:val="Default"/>
        <w:spacing w:lineRule="exact" w:line="360"/>
        <w:rPr/>
      </w:pPr>
      <w:r>
        <w:rPr/>
        <w:t>以西結書第三十一章</w:t>
      </w:r>
      <w:r>
        <w:rPr/>
        <w:t xml:space="preserve"> </w:t>
      </w:r>
    </w:p>
    <w:p>
      <w:pPr>
        <w:pStyle w:val="Default"/>
        <w:spacing w:lineRule="exact" w:line="360"/>
        <w:rPr/>
      </w:pPr>
      <w:r>
        <w:rPr/>
        <w:t>【結三十一</w:t>
      </w:r>
      <w:r>
        <w:rPr/>
        <w:t>1</w:t>
      </w:r>
      <w:r>
        <w:rPr/>
        <w:t>】十一年三月初一日，耶和華的話臨到我說</w:t>
      </w:r>
      <w:r>
        <w:rPr/>
        <w:t xml:space="preserve"> </w:t>
      </w:r>
    </w:p>
    <w:p>
      <w:pPr>
        <w:pStyle w:val="Default"/>
        <w:spacing w:lineRule="exact" w:line="360"/>
        <w:rPr/>
      </w:pPr>
      <w:r>
        <w:rPr/>
        <w:t>【結三十一</w:t>
      </w:r>
      <w:r>
        <w:rPr/>
        <w:t>2</w:t>
      </w:r>
      <w:r>
        <w:rPr/>
        <w:t>】人子啊，你要向埃及王法老和他的眾人說在威勢上誰能與你相比呢？</w:t>
      </w:r>
      <w:r>
        <w:rPr/>
        <w:t xml:space="preserve"> </w:t>
      </w:r>
    </w:p>
    <w:p>
      <w:pPr>
        <w:pStyle w:val="Default"/>
        <w:spacing w:lineRule="exact" w:line="360"/>
        <w:rPr/>
      </w:pPr>
      <w:r>
        <w:rPr/>
        <w:t>【結三十一</w:t>
      </w:r>
      <w:r>
        <w:rPr/>
        <w:t>3</w:t>
      </w:r>
      <w:r>
        <w:rPr/>
        <w:t>】亞述王曾如黎巴嫩中的香柏樹，枝條榮美，影密如林，極其高大，樹尖插入雲中。</w:t>
      </w:r>
      <w:r>
        <w:rPr/>
        <w:t xml:space="preserve"> </w:t>
      </w:r>
    </w:p>
    <w:p>
      <w:pPr>
        <w:pStyle w:val="Default"/>
        <w:spacing w:lineRule="exact" w:line="360"/>
        <w:rPr/>
      </w:pPr>
      <w:r>
        <w:rPr/>
        <w:t>【結三十一</w:t>
      </w:r>
      <w:r>
        <w:rPr/>
        <w:t>4</w:t>
      </w:r>
      <w:r>
        <w:rPr/>
        <w:t>】眾水使它生長，深水使它長大。所栽之地有江河圍流，汊的水道延到田野諸樹。</w:t>
      </w:r>
    </w:p>
    <w:p>
      <w:pPr>
        <w:pStyle w:val="Default"/>
        <w:spacing w:lineRule="exact" w:line="360"/>
        <w:rPr/>
      </w:pPr>
      <w:r>
        <w:rPr/>
        <w:t>【結三十一</w:t>
      </w:r>
      <w:r>
        <w:rPr/>
        <w:t>5</w:t>
      </w:r>
      <w:r>
        <w:rPr/>
        <w:t>】所以它高大超過田野諸樹，發旺的時候枝子繁多，因得大水之力枝條長長。</w:t>
      </w:r>
      <w:r>
        <w:rPr/>
        <w:t xml:space="preserve"> </w:t>
      </w:r>
    </w:p>
    <w:p>
      <w:pPr>
        <w:pStyle w:val="Default"/>
        <w:spacing w:lineRule="exact" w:line="360"/>
        <w:rPr/>
      </w:pPr>
      <w:r>
        <w:rPr/>
        <w:t>【結三十一</w:t>
      </w:r>
      <w:r>
        <w:rPr/>
        <w:t>6</w:t>
      </w:r>
      <w:r>
        <w:rPr/>
        <w:t>】空中的飛鳥都在枝子上搭窩，田野的走獸都在枝條下生子；所有大國的人民都在它蔭下居住。</w:t>
      </w:r>
      <w:r>
        <w:rPr/>
        <w:t xml:space="preserve"> </w:t>
      </w:r>
    </w:p>
    <w:p>
      <w:pPr>
        <w:pStyle w:val="Default"/>
        <w:spacing w:lineRule="exact" w:line="360"/>
        <w:rPr/>
      </w:pPr>
      <w:r>
        <w:rPr/>
        <w:t>【結三十一</w:t>
      </w:r>
      <w:r>
        <w:rPr/>
        <w:t>7</w:t>
      </w:r>
      <w:r>
        <w:rPr/>
        <w:t>】樹大條長，成為榮美，因為根在眾水之旁。</w:t>
      </w:r>
      <w:r>
        <w:rPr/>
        <w:t xml:space="preserve"> </w:t>
      </w:r>
    </w:p>
    <w:p>
      <w:pPr>
        <w:pStyle w:val="Default"/>
        <w:spacing w:lineRule="exact" w:line="360"/>
        <w:rPr/>
      </w:pPr>
      <w:r>
        <w:rPr/>
        <w:t>【結三十一</w:t>
      </w:r>
      <w:r>
        <w:rPr/>
        <w:t>8</w:t>
      </w:r>
      <w:r>
        <w:rPr/>
        <w:t>】神園中的香柏樹不能遮蔽他。松樹不及它的枝子，楓樹不及它的枝條，</w:t>
      </w:r>
      <w:r>
        <w:rPr/>
        <w:t xml:space="preserve"> </w:t>
      </w:r>
      <w:r>
        <w:rPr/>
        <w:t>神園中的樹都沒有它榮美。</w:t>
      </w:r>
      <w:r>
        <w:rPr/>
        <w:t xml:space="preserve"> </w:t>
      </w:r>
    </w:p>
    <w:p>
      <w:pPr>
        <w:pStyle w:val="Default"/>
        <w:spacing w:lineRule="exact" w:line="360"/>
        <w:rPr/>
      </w:pPr>
      <w:r>
        <w:rPr/>
        <w:t>【結三十一</w:t>
      </w:r>
      <w:r>
        <w:rPr/>
        <w:t>9</w:t>
      </w:r>
      <w:r>
        <w:rPr/>
        <w:t>】我使它的枝條蕃多，成為榮美，以致</w:t>
      </w:r>
      <w:r>
        <w:rPr/>
        <w:t xml:space="preserve"> </w:t>
      </w:r>
      <w:r>
        <w:rPr/>
        <w:t>神伊甸園中的樹都嫉妒它。</w:t>
      </w:r>
      <w:r>
        <w:rPr/>
        <w:t xml:space="preserve"> </w:t>
      </w:r>
    </w:p>
    <w:p>
      <w:pPr>
        <w:pStyle w:val="Default"/>
        <w:spacing w:lineRule="exact" w:line="360"/>
        <w:rPr/>
      </w:pPr>
      <w:r>
        <w:rPr/>
        <w:t>【結三十一</w:t>
      </w:r>
      <w:r>
        <w:rPr/>
        <w:t>10</w:t>
      </w:r>
      <w:r>
        <w:rPr/>
        <w:t>】所以主耶和華如此說因它高大，樹尖插入雲中，弖驕氣傲，</w:t>
      </w:r>
      <w:r>
        <w:rPr/>
        <w:t xml:space="preserve"> </w:t>
      </w:r>
    </w:p>
    <w:p>
      <w:pPr>
        <w:pStyle w:val="Default"/>
        <w:spacing w:lineRule="exact" w:line="360"/>
        <w:rPr/>
      </w:pPr>
      <w:r>
        <w:rPr/>
        <w:t>【結三十一</w:t>
      </w:r>
      <w:r>
        <w:rPr/>
        <w:t>11</w:t>
      </w:r>
      <w:r>
        <w:rPr/>
        <w:t>】我尌必將它交給列國中大有威勢的人。他必定辦它，我因它的罪惡，已經驅逐它。</w:t>
      </w:r>
      <w:r>
        <w:rPr/>
        <w:t xml:space="preserve"> </w:t>
      </w:r>
    </w:p>
    <w:p>
      <w:pPr>
        <w:pStyle w:val="Default"/>
        <w:spacing w:lineRule="exact" w:line="360"/>
        <w:rPr/>
      </w:pPr>
      <w:r>
        <w:rPr/>
        <w:t>【結三十一</w:t>
      </w:r>
      <w:r>
        <w:rPr/>
        <w:t>12</w:t>
      </w:r>
      <w:r>
        <w:rPr/>
        <w:t>】外邦人，尌是列邦中強暴的，將它砍斷棄掉。它的枝條落在山間和一切穀中；它的枝子折斷，落在地的一切河旁。地上的眾民已經走去，離開它的蔭下。</w:t>
      </w:r>
      <w:r>
        <w:rPr/>
        <w:t xml:space="preserve"> </w:t>
      </w:r>
    </w:p>
    <w:p>
      <w:pPr>
        <w:pStyle w:val="Default"/>
        <w:spacing w:lineRule="exact" w:line="360"/>
        <w:rPr/>
      </w:pPr>
      <w:r>
        <w:rPr/>
        <w:t>【結三十一</w:t>
      </w:r>
      <w:r>
        <w:rPr/>
        <w:t>13</w:t>
      </w:r>
      <w:r>
        <w:rPr/>
        <w:t>】空中的飛鳥都要宿在這敗落的樹上；田野的走獸都要臥在它的枝條下。</w:t>
      </w:r>
      <w:r>
        <w:rPr/>
        <w:t xml:space="preserve"> </w:t>
      </w:r>
    </w:p>
    <w:p>
      <w:pPr>
        <w:pStyle w:val="Default"/>
        <w:spacing w:lineRule="exact" w:line="360"/>
        <w:rPr/>
      </w:pPr>
      <w:r>
        <w:rPr/>
        <w:t>【結三十一</w:t>
      </w:r>
      <w:r>
        <w:rPr/>
        <w:t>14</w:t>
      </w:r>
      <w:r>
        <w:rPr/>
        <w:t>】好使水旁的諸樹不因高大而自尊，也不將樹尖插入雲中，並且那些得水滋潤有勢力的也不得高大自立；因為它們在世人中和下坑的人都被交與死亡，到陰府去了。</w:t>
      </w:r>
      <w:r>
        <w:rPr/>
        <w:t xml:space="preserve"> </w:t>
      </w:r>
    </w:p>
    <w:p>
      <w:pPr>
        <w:pStyle w:val="Default"/>
        <w:spacing w:lineRule="exact" w:line="360"/>
        <w:rPr/>
      </w:pPr>
      <w:r>
        <w:rPr/>
        <w:t>【結三十一</w:t>
      </w:r>
      <w:r>
        <w:rPr/>
        <w:t>15</w:t>
      </w:r>
      <w:r>
        <w:rPr/>
        <w:t>】主耶和華如此說它下陰間的那日，我便使人悲哀。我為它遮蓋深淵，使江河凝結，大水停流；我也使黎巴嫩為它淒慘，田野的諸樹都因它發昏。</w:t>
      </w:r>
      <w:r>
        <w:rPr/>
        <w:t xml:space="preserve"> </w:t>
      </w:r>
    </w:p>
    <w:p>
      <w:pPr>
        <w:pStyle w:val="Default"/>
        <w:spacing w:lineRule="exact" w:line="360"/>
        <w:rPr/>
      </w:pPr>
      <w:r>
        <w:rPr/>
        <w:t>【結三十一</w:t>
      </w:r>
      <w:r>
        <w:rPr/>
        <w:t>16</w:t>
      </w:r>
      <w:r>
        <w:rPr/>
        <w:t>】我將它扔到陰間，與下坑的人一同下去。那時，列國聽見它墜落的響聲尌都震動，並且伊甸的一切樹，尌是黎巴嫩得水滋潤最佳最美的樹，都在陰府受了安慰。</w:t>
      </w:r>
      <w:r>
        <w:rPr/>
        <w:t xml:space="preserve"> </w:t>
      </w:r>
    </w:p>
    <w:p>
      <w:pPr>
        <w:pStyle w:val="Default"/>
        <w:spacing w:lineRule="exact" w:line="360"/>
        <w:rPr/>
      </w:pPr>
      <w:r>
        <w:rPr/>
        <w:t>【結三十一</w:t>
      </w:r>
      <w:r>
        <w:rPr/>
        <w:t>17</w:t>
      </w:r>
      <w:r>
        <w:rPr/>
        <w:t>】它們也與它同下陰間，到被殺的人那裡。它們曾作它的膀臂，在列國中它的蔭下居住。</w:t>
      </w:r>
      <w:r>
        <w:rPr/>
        <w:t xml:space="preserve"> </w:t>
      </w:r>
    </w:p>
    <w:p>
      <w:pPr>
        <w:pStyle w:val="Default"/>
        <w:spacing w:lineRule="exact" w:line="360"/>
        <w:rPr/>
      </w:pPr>
      <w:r>
        <w:rPr/>
        <w:t>【結三十一</w:t>
      </w:r>
      <w:r>
        <w:rPr/>
        <w:t>18</w:t>
      </w:r>
      <w:r>
        <w:rPr/>
        <w:t>】在這樣榮耀威勢上，在伊甸園諸樹中，誰能與你相比呢？然而你要與伊甸的諸樹一同下到陰府，在未受割禮的人中，與被殺的人一同躺臥。法老和他的群眾乃是如此。這是主耶和華說的。</w:t>
      </w:r>
      <w:r>
        <w:rPr/>
        <w:t xml:space="preserve"> </w:t>
      </w:r>
    </w:p>
    <w:p>
      <w:pPr>
        <w:pStyle w:val="Default"/>
        <w:spacing w:lineRule="exact" w:line="360"/>
        <w:rPr/>
      </w:pPr>
      <w:r>
        <w:rPr/>
      </w:r>
    </w:p>
    <w:p>
      <w:pPr>
        <w:pStyle w:val="Default"/>
        <w:spacing w:lineRule="exact" w:line="360"/>
        <w:rPr/>
      </w:pPr>
      <w:r>
        <w:rPr/>
        <w:t>以西結書第三十二章</w:t>
      </w:r>
      <w:r>
        <w:rPr/>
        <w:t xml:space="preserve"> </w:t>
      </w:r>
    </w:p>
    <w:p>
      <w:pPr>
        <w:pStyle w:val="Default"/>
        <w:spacing w:lineRule="exact" w:line="360"/>
        <w:rPr/>
      </w:pPr>
      <w:r>
        <w:rPr/>
        <w:t>【結三十二</w:t>
      </w:r>
      <w:r>
        <w:rPr/>
        <w:t>1</w:t>
      </w:r>
      <w:r>
        <w:rPr/>
        <w:t>】十二年十二月初一日，耶和華的話臨到我說</w:t>
      </w:r>
      <w:r>
        <w:rPr/>
        <w:t xml:space="preserve"> </w:t>
      </w:r>
    </w:p>
    <w:p>
      <w:pPr>
        <w:pStyle w:val="Default"/>
        <w:spacing w:lineRule="exact" w:line="360"/>
        <w:rPr/>
      </w:pPr>
      <w:r>
        <w:rPr/>
        <w:t>【結三十二</w:t>
      </w:r>
      <w:r>
        <w:rPr/>
        <w:t>2</w:t>
      </w:r>
      <w:r>
        <w:rPr/>
        <w:t>】人子啊，你要為埃及王法老作哀歌，說從前你在列國中，如同少壯獅子；現在你卻像海中的大魚。你沖江河，用爪攪動諸水，使江河渾濁。</w:t>
      </w:r>
      <w:r>
        <w:rPr/>
        <w:t xml:space="preserve"> </w:t>
      </w:r>
    </w:p>
    <w:p>
      <w:pPr>
        <w:pStyle w:val="Default"/>
        <w:spacing w:lineRule="exact" w:line="360"/>
        <w:rPr/>
      </w:pPr>
      <w:r>
        <w:rPr/>
        <w:t>【結三十二</w:t>
      </w:r>
      <w:r>
        <w:rPr/>
        <w:t>3</w:t>
      </w:r>
      <w:r>
        <w:rPr/>
        <w:t>】主耶和華如此說我必用多國的人民，將我的網撒在你身上，把你拉上來。</w:t>
      </w:r>
      <w:r>
        <w:rPr/>
        <w:t xml:space="preserve"> </w:t>
      </w:r>
    </w:p>
    <w:p>
      <w:pPr>
        <w:pStyle w:val="Default"/>
        <w:spacing w:lineRule="exact" w:line="360"/>
        <w:rPr/>
      </w:pPr>
      <w:r>
        <w:rPr/>
        <w:t>【結三十二</w:t>
      </w:r>
      <w:r>
        <w:rPr/>
        <w:t>4</w:t>
      </w:r>
      <w:r>
        <w:rPr/>
        <w:t>】我必將你丟在地上，拋在田野。使空中的飛鳥都落在你身上，使遍地的野獸吃你得飽。</w:t>
      </w:r>
      <w:r>
        <w:rPr/>
        <w:t xml:space="preserve"> </w:t>
      </w:r>
    </w:p>
    <w:p>
      <w:pPr>
        <w:pStyle w:val="Default"/>
        <w:spacing w:lineRule="exact" w:line="360"/>
        <w:rPr/>
      </w:pPr>
      <w:r>
        <w:rPr/>
        <w:t>【結三十二</w:t>
      </w:r>
      <w:r>
        <w:rPr/>
        <w:t>5</w:t>
      </w:r>
      <w:r>
        <w:rPr/>
        <w:t>】我必將你的肉丟在山間，用你高大的屍首填滿山谷。</w:t>
      </w:r>
      <w:r>
        <w:rPr/>
        <w:t xml:space="preserve"> </w:t>
      </w:r>
    </w:p>
    <w:p>
      <w:pPr>
        <w:pStyle w:val="Default"/>
        <w:spacing w:lineRule="exact" w:line="360"/>
        <w:rPr/>
      </w:pPr>
      <w:r>
        <w:rPr/>
        <w:t>【結三十二</w:t>
      </w:r>
      <w:r>
        <w:rPr/>
        <w:t>6</w:t>
      </w:r>
      <w:r>
        <w:rPr/>
        <w:t>】我又必用你的血澆灌你所游泳之地，漫過山頂，河道都必充滿。</w:t>
      </w:r>
      <w:r>
        <w:rPr/>
        <w:t xml:space="preserve"> </w:t>
      </w:r>
      <w:r>
        <w:rPr/>
        <w:t>【結三十二</w:t>
      </w:r>
      <w:r>
        <w:rPr/>
        <w:t>7</w:t>
      </w:r>
      <w:r>
        <w:rPr/>
        <w:t>】我將你撲滅的時候，要把天遮蔽，使眾星昏暗，以密雲遮掩太陽，月亮也不放光。</w:t>
      </w:r>
      <w:r>
        <w:rPr/>
        <w:t xml:space="preserve"> </w:t>
      </w:r>
    </w:p>
    <w:p>
      <w:pPr>
        <w:pStyle w:val="Default"/>
        <w:spacing w:lineRule="exact" w:line="360"/>
        <w:rPr/>
      </w:pPr>
      <w:r>
        <w:rPr/>
        <w:t>【結三十二</w:t>
      </w:r>
      <w:r>
        <w:rPr/>
        <w:t>8</w:t>
      </w:r>
      <w:r>
        <w:rPr/>
        <w:t>】我必使天上的亮光都在你以上變為昏暗，使你的地上黑暗。這是主耶和華說的。</w:t>
      </w:r>
      <w:r>
        <w:rPr/>
        <w:t xml:space="preserve"> </w:t>
      </w:r>
    </w:p>
    <w:p>
      <w:pPr>
        <w:pStyle w:val="Default"/>
        <w:spacing w:lineRule="exact" w:line="360"/>
        <w:rPr/>
      </w:pPr>
      <w:r>
        <w:rPr/>
        <w:t>【結三十二</w:t>
      </w:r>
      <w:r>
        <w:rPr/>
        <w:t>9</w:t>
      </w:r>
      <w:r>
        <w:rPr/>
        <w:t>】我使你敗亡的風聲傳到你所不認識的各國。那時，我必使多民的弖因你愁煩。</w:t>
      </w:r>
      <w:r>
        <w:rPr/>
        <w:t xml:space="preserve"> </w:t>
      </w:r>
    </w:p>
    <w:p>
      <w:pPr>
        <w:pStyle w:val="Default"/>
        <w:spacing w:lineRule="exact" w:line="360"/>
        <w:rPr/>
      </w:pPr>
      <w:r>
        <w:rPr/>
        <w:t>【結三十二</w:t>
      </w:r>
      <w:r>
        <w:rPr/>
        <w:t>10</w:t>
      </w:r>
      <w:r>
        <w:rPr/>
        <w:t>】我在許多國民和君王面前向你掄我的刀，國民尌必因你驚奇，君王也必因你極其恐慌。在你僕倒的日子，他們各人為自己的性命時刻戰兢。</w:t>
      </w:r>
      <w:r>
        <w:rPr/>
        <w:t xml:space="preserve"> </w:t>
      </w:r>
    </w:p>
    <w:p>
      <w:pPr>
        <w:pStyle w:val="Default"/>
        <w:spacing w:lineRule="exact" w:line="360"/>
        <w:rPr/>
      </w:pPr>
      <w:r>
        <w:rPr/>
        <w:t>【結三十二</w:t>
      </w:r>
      <w:r>
        <w:rPr/>
        <w:t>11</w:t>
      </w:r>
      <w:r>
        <w:rPr/>
        <w:t>】主耶和華如此說巴比倫王的刀必臨到你。</w:t>
      </w:r>
      <w:r>
        <w:rPr/>
        <w:t xml:space="preserve"> </w:t>
      </w:r>
    </w:p>
    <w:p>
      <w:pPr>
        <w:pStyle w:val="Default"/>
        <w:spacing w:lineRule="exact" w:line="360"/>
        <w:rPr/>
      </w:pPr>
      <w:r>
        <w:rPr/>
        <w:t>【結三十二</w:t>
      </w:r>
      <w:r>
        <w:rPr/>
        <w:t>12</w:t>
      </w:r>
      <w:r>
        <w:rPr/>
        <w:t>】我必藉勇士的刀使你的眾民僕倒，這勇士都是列國中強暴的；他們必使埃及的驕傲歸於無有，埃及的眾民必被滅絕。</w:t>
      </w:r>
      <w:r>
        <w:rPr/>
        <w:t xml:space="preserve"> </w:t>
      </w:r>
    </w:p>
    <w:p>
      <w:pPr>
        <w:pStyle w:val="Default"/>
        <w:spacing w:lineRule="exact" w:line="360"/>
        <w:rPr/>
      </w:pPr>
      <w:r>
        <w:rPr/>
        <w:t>【結三十二</w:t>
      </w:r>
      <w:r>
        <w:rPr/>
        <w:t>13</w:t>
      </w:r>
      <w:r>
        <w:rPr/>
        <w:t>】我必從埃及多水旁除滅所有的走獸，人腳獸蹄必不再攪渾這水。</w:t>
      </w:r>
      <w:r>
        <w:rPr/>
        <w:t xml:space="preserve"> </w:t>
      </w:r>
    </w:p>
    <w:p>
      <w:pPr>
        <w:pStyle w:val="Default"/>
        <w:spacing w:lineRule="exact" w:line="360"/>
        <w:rPr/>
      </w:pPr>
      <w:r>
        <w:rPr/>
        <w:t>【結三十二</w:t>
      </w:r>
      <w:r>
        <w:rPr/>
        <w:t>14</w:t>
      </w:r>
      <w:r>
        <w:rPr/>
        <w:t>】那時，我必使埃及河澄清，江河像油緩流。這是主耶和華說的。</w:t>
      </w:r>
      <w:r>
        <w:rPr/>
        <w:t xml:space="preserve"> </w:t>
      </w:r>
    </w:p>
    <w:p>
      <w:pPr>
        <w:pStyle w:val="Default"/>
        <w:spacing w:lineRule="exact" w:line="360"/>
        <w:rPr/>
      </w:pPr>
      <w:r>
        <w:rPr/>
        <w:t>【結三十二</w:t>
      </w:r>
      <w:r>
        <w:rPr/>
        <w:t>16</w:t>
      </w:r>
      <w:r>
        <w:rPr/>
        <w:t>】人必用這哀歌去哀哭，列國的女子為埃及和她的群眾，也必以此悲哀。這是主耶和華說的。</w:t>
      </w:r>
      <w:r>
        <w:rPr/>
        <w:t xml:space="preserve"> </w:t>
      </w:r>
    </w:p>
    <w:p>
      <w:pPr>
        <w:pStyle w:val="Default"/>
        <w:spacing w:lineRule="exact" w:line="360"/>
        <w:rPr/>
      </w:pPr>
      <w:r>
        <w:rPr/>
        <w:t>【結三十二</w:t>
      </w:r>
      <w:r>
        <w:rPr/>
        <w:t>17</w:t>
      </w:r>
      <w:r>
        <w:rPr/>
        <w:t>】十二年十二月十五日，耶和華的話臨到我說</w:t>
      </w:r>
      <w:r>
        <w:rPr/>
        <w:t xml:space="preserve"> </w:t>
      </w:r>
    </w:p>
    <w:p>
      <w:pPr>
        <w:pStyle w:val="Default"/>
        <w:spacing w:lineRule="exact" w:line="360"/>
        <w:rPr/>
      </w:pPr>
      <w:r>
        <w:rPr/>
        <w:t>【結三十二</w:t>
      </w:r>
      <w:r>
        <w:rPr/>
        <w:t>18</w:t>
      </w:r>
      <w:r>
        <w:rPr/>
        <w:t>】人子啊，你要為埃及群眾哀號，又要將埃及和有名之國的女子，並下坑的人一同扔到陰府去。</w:t>
      </w:r>
      <w:r>
        <w:rPr/>
        <w:t xml:space="preserve"> </w:t>
      </w:r>
    </w:p>
    <w:p>
      <w:pPr>
        <w:pStyle w:val="Default"/>
        <w:spacing w:lineRule="exact" w:line="360"/>
        <w:rPr/>
      </w:pPr>
      <w:r>
        <w:rPr/>
        <w:t>【結三十二</w:t>
      </w:r>
      <w:r>
        <w:rPr/>
        <w:t>19</w:t>
      </w:r>
      <w:r>
        <w:rPr/>
        <w:t>】你埃及的美麗勝過誰呢？你下去與未受割禮的人一同躺臥吧！</w:t>
      </w:r>
      <w:r>
        <w:rPr/>
        <w:t xml:space="preserve"> </w:t>
      </w:r>
    </w:p>
    <w:p>
      <w:pPr>
        <w:pStyle w:val="Default"/>
        <w:spacing w:lineRule="exact" w:line="360"/>
        <w:rPr/>
      </w:pPr>
      <w:r>
        <w:rPr/>
        <w:t>【結三十二</w:t>
      </w:r>
      <w:r>
        <w:rPr/>
        <w:t>20</w:t>
      </w:r>
      <w:r>
        <w:rPr/>
        <w:t>】他們必在被殺的人中僕倒。他被交給刀劍，要把他和他的群眾拉去。</w:t>
      </w:r>
      <w:r>
        <w:rPr/>
        <w:t xml:space="preserve"> </w:t>
      </w:r>
    </w:p>
    <w:p>
      <w:pPr>
        <w:pStyle w:val="Default"/>
        <w:spacing w:lineRule="exact" w:line="360"/>
        <w:rPr/>
      </w:pPr>
      <w:r>
        <w:rPr/>
        <w:t>【結三十二</w:t>
      </w:r>
      <w:r>
        <w:rPr/>
        <w:t>21</w:t>
      </w:r>
      <w:r>
        <w:rPr/>
        <w:t>】強盛的勇士，要在陰間對埃及王和幫助他的說話</w:t>
      </w:r>
      <w:r>
        <w:rPr/>
        <w:t>‘</w:t>
      </w:r>
      <w:r>
        <w:rPr/>
        <w:t>他們是未受割禮被殺的人，已經下去，躺臥不動。</w:t>
      </w:r>
      <w:r>
        <w:rPr/>
        <w:t xml:space="preserve">’ </w:t>
      </w:r>
    </w:p>
    <w:p>
      <w:pPr>
        <w:pStyle w:val="Default"/>
        <w:spacing w:lineRule="exact" w:line="360"/>
        <w:rPr/>
      </w:pPr>
      <w:r>
        <w:rPr/>
        <w:t>【結三十二</w:t>
      </w:r>
      <w:r>
        <w:rPr/>
        <w:t>22</w:t>
      </w:r>
      <w:r>
        <w:rPr/>
        <w:t>】亞述和他的眾民都在那裡，他民的墳墓在他四圍，他們都是被殺倒在刀下的。</w:t>
      </w:r>
      <w:r>
        <w:rPr/>
        <w:t xml:space="preserve"> </w:t>
      </w:r>
    </w:p>
    <w:p>
      <w:pPr>
        <w:pStyle w:val="Default"/>
        <w:spacing w:lineRule="exact" w:line="360"/>
        <w:rPr/>
      </w:pPr>
      <w:r>
        <w:rPr/>
        <w:t>【結三十二</w:t>
      </w:r>
      <w:r>
        <w:rPr/>
        <w:t>23</w:t>
      </w:r>
      <w:r>
        <w:rPr/>
        <w:t>】他們的墳墓在坑中極深之處，他的眾民在他墳墓的四圍，都是被殺倒在刀下的，他們曾在活人之地使人驚恐。</w:t>
      </w:r>
      <w:r>
        <w:rPr/>
        <w:t xml:space="preserve"> </w:t>
      </w:r>
    </w:p>
    <w:p>
      <w:pPr>
        <w:pStyle w:val="Default"/>
        <w:spacing w:lineRule="exact" w:line="360"/>
        <w:rPr/>
      </w:pPr>
      <w:r>
        <w:rPr/>
        <w:t>【結三十二</w:t>
      </w:r>
      <w:r>
        <w:rPr/>
        <w:t>24</w:t>
      </w:r>
      <w:r>
        <w:rPr/>
        <w:t>】以攔也在那裡，他的群眾在他墳墓的四圍，都是被殺倒在刀下，未受割禮而下陰府的，他們曾在活人之地使人驚恐，並且與下坑的人一同擔當羞辱。</w:t>
      </w:r>
      <w:r>
        <w:rPr/>
        <w:t xml:space="preserve"> </w:t>
      </w:r>
    </w:p>
    <w:p>
      <w:pPr>
        <w:pStyle w:val="Default"/>
        <w:spacing w:lineRule="exact" w:line="360"/>
        <w:rPr/>
      </w:pPr>
      <w:r>
        <w:rPr/>
        <w:t>【結三十二</w:t>
      </w:r>
      <w:r>
        <w:rPr/>
        <w:t>25</w:t>
      </w:r>
      <w:r>
        <w:rPr/>
        <w:t>】人給他和他的群眾在被殺的人中設立床榻。他民的墳墓在他四圍，他們都是未受割禮被刀殺的，他們曾在活人之地使人驚恐，並且與下坑的人一同擔當羞辱。以攔已經放在被殺的人中。</w:t>
      </w:r>
      <w:r>
        <w:rPr/>
        <w:t xml:space="preserve"> </w:t>
      </w:r>
    </w:p>
    <w:p>
      <w:pPr>
        <w:pStyle w:val="Default"/>
        <w:spacing w:lineRule="exact" w:line="360"/>
        <w:rPr/>
      </w:pPr>
      <w:r>
        <w:rPr/>
        <w:t>【結三十二</w:t>
      </w:r>
      <w:r>
        <w:rPr/>
        <w:t>26</w:t>
      </w:r>
      <w:r>
        <w:rPr/>
        <w:t>】米設、土巴和他們的群眾都在那裡。他民的墳墓在他四圍，他們都是未受割禮被刀殺的，他們曾在活人之地使人驚恐。</w:t>
      </w:r>
      <w:r>
        <w:rPr/>
        <w:t xml:space="preserve"> </w:t>
      </w:r>
    </w:p>
    <w:p>
      <w:pPr>
        <w:pStyle w:val="Default"/>
        <w:spacing w:lineRule="exact" w:line="360"/>
        <w:rPr/>
      </w:pPr>
      <w:r>
        <w:rPr/>
        <w:t>【結三十二</w:t>
      </w:r>
      <w:r>
        <w:rPr/>
        <w:t>27</w:t>
      </w:r>
      <w:r>
        <w:rPr/>
        <w:t>】他們不得與那未受割禮僕倒的勇士一同躺臥。這些勇士帶著兵器下陰間，頭枕刀劍，骨頭上有本身的罪孽，他們曾在活人之地使勇士驚恐。</w:t>
      </w:r>
      <w:r>
        <w:rPr/>
        <w:t xml:space="preserve"> </w:t>
      </w:r>
    </w:p>
    <w:p>
      <w:pPr>
        <w:pStyle w:val="Default"/>
        <w:spacing w:lineRule="exact" w:line="360"/>
        <w:rPr/>
      </w:pPr>
      <w:r>
        <w:rPr/>
        <w:t>【結三十二</w:t>
      </w:r>
      <w:r>
        <w:rPr/>
        <w:t>28</w:t>
      </w:r>
      <w:r>
        <w:rPr/>
        <w:t>】法老啊，你必在未受割禮的人中敗壞，與那些被殺的人一同躺臥。</w:t>
      </w:r>
      <w:r>
        <w:rPr/>
        <w:t xml:space="preserve"> </w:t>
      </w:r>
    </w:p>
    <w:p>
      <w:pPr>
        <w:pStyle w:val="Default"/>
        <w:spacing w:lineRule="exact" w:line="360"/>
        <w:rPr/>
      </w:pPr>
      <w:r>
        <w:rPr/>
        <w:t>【結三十二</w:t>
      </w:r>
      <w:r>
        <w:rPr/>
        <w:t>29</w:t>
      </w:r>
      <w:r>
        <w:rPr/>
        <w:t>】以東也在那裡。他君王和一切首領雖然仗著勢力，還是放在被殺的人中，他們必與未受割禮的和下坑的人一同躺臥。</w:t>
      </w:r>
      <w:r>
        <w:rPr/>
        <w:t xml:space="preserve"> </w:t>
      </w:r>
    </w:p>
    <w:p>
      <w:pPr>
        <w:pStyle w:val="Default"/>
        <w:spacing w:lineRule="exact" w:line="360"/>
        <w:rPr/>
      </w:pPr>
      <w:r>
        <w:rPr/>
        <w:t>【結三十二</w:t>
      </w:r>
      <w:r>
        <w:rPr/>
        <w:t>30</w:t>
      </w:r>
      <w:r>
        <w:rPr/>
        <w:t>】在那裡，有北方的眾王子和一切西頒人都與被殺的人下去。他們雖然仗著勢力使人驚恐，還是蒙羞。他們未受割禮，和被刀殺的一同躺臥，與下坑的人一同擔當羞辱。</w:t>
      </w:r>
      <w:r>
        <w:rPr/>
        <w:t xml:space="preserve"> </w:t>
      </w:r>
    </w:p>
    <w:p>
      <w:pPr>
        <w:pStyle w:val="Default"/>
        <w:spacing w:lineRule="exact" w:line="360"/>
        <w:rPr/>
      </w:pPr>
      <w:r>
        <w:rPr/>
        <w:t>【結三十二</w:t>
      </w:r>
      <w:r>
        <w:rPr/>
        <w:t>31</w:t>
      </w:r>
      <w:r>
        <w:rPr/>
        <w:t>】法老看見他們，便為他被殺的軍隊受安慰。這是主耶和華說的。</w:t>
      </w:r>
      <w:r>
        <w:rPr/>
        <w:t xml:space="preserve"> </w:t>
      </w:r>
    </w:p>
    <w:p>
      <w:pPr>
        <w:pStyle w:val="Default"/>
        <w:spacing w:lineRule="exact" w:line="360"/>
        <w:rPr/>
      </w:pPr>
      <w:r>
        <w:rPr/>
        <w:t>【結三十二</w:t>
      </w:r>
      <w:r>
        <w:rPr/>
        <w:t>32</w:t>
      </w:r>
      <w:r>
        <w:rPr/>
        <w:t>】我任憑法老在活人之地使人驚恐，法老和他的群眾必放在未受割禮和被殺的人中。這是主耶和華說的。</w:t>
      </w:r>
      <w:r>
        <w:rPr/>
        <w:t xml:space="preserve"> </w:t>
      </w:r>
    </w:p>
    <w:p>
      <w:pPr>
        <w:pStyle w:val="Default"/>
        <w:spacing w:lineRule="exact" w:line="360"/>
        <w:rPr/>
      </w:pPr>
      <w:r>
        <w:rPr/>
      </w:r>
    </w:p>
    <w:p>
      <w:pPr>
        <w:pStyle w:val="Default"/>
        <w:spacing w:lineRule="exact" w:line="360"/>
        <w:rPr/>
      </w:pPr>
      <w:r>
        <w:rPr/>
        <w:t>以西結書第三十三章</w:t>
      </w:r>
      <w:r>
        <w:rPr/>
        <w:t xml:space="preserve"> </w:t>
      </w:r>
    </w:p>
    <w:p>
      <w:pPr>
        <w:pStyle w:val="Default"/>
        <w:spacing w:lineRule="exact" w:line="360"/>
        <w:rPr/>
      </w:pPr>
      <w:r>
        <w:rPr/>
        <w:t>【結三十三</w:t>
      </w:r>
      <w:r>
        <w:rPr/>
        <w:t>1</w:t>
      </w:r>
      <w:r>
        <w:rPr/>
        <w:t>】耶和華的話臨到我說</w:t>
      </w:r>
      <w:r>
        <w:rPr/>
        <w:t xml:space="preserve"> </w:t>
      </w:r>
    </w:p>
    <w:p>
      <w:pPr>
        <w:pStyle w:val="Default"/>
        <w:spacing w:lineRule="exact" w:line="360"/>
        <w:rPr/>
      </w:pPr>
      <w:r>
        <w:rPr/>
        <w:t>【結三十三</w:t>
      </w:r>
      <w:r>
        <w:rPr/>
        <w:t>2</w:t>
      </w:r>
      <w:r>
        <w:rPr/>
        <w:t>】人子啊，你要告訴本國的子民說我使刀劍臨到哪一國，那一國的民從他們中間選立一人為孚望的。</w:t>
      </w:r>
      <w:r>
        <w:rPr/>
        <w:t xml:space="preserve"> </w:t>
      </w:r>
    </w:p>
    <w:p>
      <w:pPr>
        <w:pStyle w:val="Default"/>
        <w:spacing w:lineRule="exact" w:line="360"/>
        <w:rPr/>
      </w:pPr>
      <w:r>
        <w:rPr/>
        <w:t>【結三十三</w:t>
      </w:r>
      <w:r>
        <w:rPr/>
        <w:t>3</w:t>
      </w:r>
      <w:r>
        <w:rPr/>
        <w:t>】他見刀劍臨到那地，若吹角警戒眾民，</w:t>
      </w:r>
      <w:r>
        <w:rPr/>
        <w:t xml:space="preserve"> </w:t>
      </w:r>
    </w:p>
    <w:p>
      <w:pPr>
        <w:pStyle w:val="Default"/>
        <w:spacing w:lineRule="exact" w:line="360"/>
        <w:rPr/>
      </w:pPr>
      <w:r>
        <w:rPr/>
        <w:t>【結三十三</w:t>
      </w:r>
      <w:r>
        <w:rPr/>
        <w:t>4</w:t>
      </w:r>
      <w:r>
        <w:rPr/>
        <w:t>】凡聽見角聲不受警戒的，刀劍若來除滅了他，他的罪尌必歸到自己的頭上（罪原文作血）。</w:t>
      </w:r>
      <w:r>
        <w:rPr/>
        <w:t xml:space="preserve"> </w:t>
      </w:r>
    </w:p>
    <w:p>
      <w:pPr>
        <w:pStyle w:val="Default"/>
        <w:spacing w:lineRule="exact" w:line="360"/>
        <w:rPr/>
      </w:pPr>
      <w:r>
        <w:rPr/>
        <w:t>【結三十三</w:t>
      </w:r>
      <w:r>
        <w:rPr/>
        <w:t>5</w:t>
      </w:r>
      <w:r>
        <w:rPr/>
        <w:t>】他聽見角聲，不受警戒，他的罪必歸到自己的身上；他若受警戒，便是救了自己的性命。</w:t>
      </w:r>
      <w:r>
        <w:rPr/>
        <w:t xml:space="preserve"> </w:t>
      </w:r>
    </w:p>
    <w:p>
      <w:pPr>
        <w:pStyle w:val="Default"/>
        <w:spacing w:lineRule="exact" w:line="360"/>
        <w:rPr/>
      </w:pPr>
      <w:r>
        <w:rPr/>
        <w:t>【結三十三</w:t>
      </w:r>
      <w:r>
        <w:rPr/>
        <w:t>6</w:t>
      </w:r>
      <w:r>
        <w:rPr/>
        <w:t>】倘若孚望的人見刀劍臨到，不吹角，以致民不受警戒，刀劍來殺了他們中間的一個人，他雖然死在罪孽之中，我卻要向孚望的人討他喪命的罪（罪原文作血）。</w:t>
      </w:r>
      <w:r>
        <w:rPr/>
        <w:t xml:space="preserve"> </w:t>
      </w:r>
    </w:p>
    <w:p>
      <w:pPr>
        <w:pStyle w:val="Default"/>
        <w:spacing w:lineRule="exact" w:line="360"/>
        <w:rPr/>
      </w:pPr>
      <w:r>
        <w:rPr/>
        <w:t>【結三十三</w:t>
      </w:r>
      <w:r>
        <w:rPr/>
        <w:t>7</w:t>
      </w:r>
      <w:r>
        <w:rPr/>
        <w:t>】人子啊，我照樣立你作以色列家孚望的人。所以你要聽我口中的話，替我警戒他們。</w:t>
      </w:r>
      <w:r>
        <w:rPr/>
        <w:t xml:space="preserve"> </w:t>
      </w:r>
    </w:p>
    <w:p>
      <w:pPr>
        <w:pStyle w:val="Default"/>
        <w:spacing w:lineRule="exact" w:line="360"/>
        <w:rPr/>
      </w:pPr>
      <w:r>
        <w:rPr/>
        <w:t>【結三十三</w:t>
      </w:r>
      <w:r>
        <w:rPr/>
        <w:t>8</w:t>
      </w:r>
      <w:r>
        <w:rPr/>
        <w:t>】我對惡人說</w:t>
      </w:r>
      <w:r>
        <w:rPr/>
        <w:t>‘</w:t>
      </w:r>
      <w:r>
        <w:rPr/>
        <w:t>惡人哪，你必要死！</w:t>
      </w:r>
      <w:r>
        <w:rPr/>
        <w:t>’</w:t>
      </w:r>
      <w:r>
        <w:rPr/>
        <w:t>你以西結若不開口警戒惡人，使他離開所行的道，這惡人必死在罪孽之中，我卻要向你討他喪命的罪（罪原文作血）；</w:t>
      </w:r>
      <w:r>
        <w:rPr/>
        <w:t xml:space="preserve"> </w:t>
      </w:r>
    </w:p>
    <w:p>
      <w:pPr>
        <w:pStyle w:val="Default"/>
        <w:spacing w:lineRule="exact" w:line="360"/>
        <w:rPr/>
      </w:pPr>
      <w:r>
        <w:rPr/>
        <w:t>【結三十三</w:t>
      </w:r>
      <w:r>
        <w:rPr/>
        <w:t>9</w:t>
      </w:r>
      <w:r>
        <w:rPr/>
        <w:t>】倘若你警戒惡人轉離所行的道，他仍不轉離，他必死在罪孽之中，你卻救自己脫離了罪。</w:t>
      </w:r>
      <w:r>
        <w:rPr/>
        <w:t xml:space="preserve"> </w:t>
      </w:r>
    </w:p>
    <w:p>
      <w:pPr>
        <w:pStyle w:val="Default"/>
        <w:spacing w:lineRule="exact" w:line="360"/>
        <w:rPr/>
      </w:pPr>
      <w:r>
        <w:rPr/>
        <w:t>【結三十三</w:t>
      </w:r>
      <w:r>
        <w:rPr/>
        <w:t>10</w:t>
      </w:r>
      <w:r>
        <w:rPr/>
        <w:t>】人子啊，你要對以色列家說，你們常說</w:t>
      </w:r>
      <w:r>
        <w:rPr/>
        <w:t>‘</w:t>
      </w:r>
      <w:r>
        <w:rPr/>
        <w:t>我們的過犯罪惡在我們身上，我們必因此消滅，怎能存活呢？</w:t>
      </w:r>
      <w:r>
        <w:rPr/>
        <w:t xml:space="preserve">’ </w:t>
      </w:r>
    </w:p>
    <w:p>
      <w:pPr>
        <w:pStyle w:val="Default"/>
        <w:spacing w:lineRule="exact" w:line="360"/>
        <w:rPr/>
      </w:pPr>
      <w:r>
        <w:rPr/>
        <w:t>【結三十三</w:t>
      </w:r>
      <w:r>
        <w:rPr/>
        <w:t>11</w:t>
      </w:r>
      <w:r>
        <w:rPr/>
        <w:t>】你對他們說，主耶和華說我指著我的永生貣誓，我斷不喜悅惡人死亡，惟喜悅惡人轉離所行的道而活。以色列家啊，你們轉回，轉回吧！離開惡道，何必死亡呢？</w:t>
      </w:r>
      <w:r>
        <w:rPr/>
        <w:t xml:space="preserve"> </w:t>
      </w:r>
    </w:p>
    <w:p>
      <w:pPr>
        <w:pStyle w:val="Default"/>
        <w:spacing w:lineRule="exact" w:line="360"/>
        <w:rPr/>
      </w:pPr>
      <w:r>
        <w:rPr/>
        <w:t>【結三十三</w:t>
      </w:r>
      <w:r>
        <w:rPr/>
        <w:t>12</w:t>
      </w:r>
      <w:r>
        <w:rPr/>
        <w:t>】人子啊，你要對本國的子民說義人的義，在犯罪之日不能救他；至於惡人的惡，在他轉離惡行之日也不能使他債倒；義人在犯罪之日也不能因他的義存活。</w:t>
      </w:r>
      <w:r>
        <w:rPr/>
        <w:t xml:space="preserve"> </w:t>
      </w:r>
    </w:p>
    <w:p>
      <w:pPr>
        <w:pStyle w:val="Default"/>
        <w:spacing w:lineRule="exact" w:line="360"/>
        <w:rPr/>
      </w:pPr>
      <w:r>
        <w:rPr/>
        <w:t>【結三十三</w:t>
      </w:r>
      <w:r>
        <w:rPr/>
        <w:t>13</w:t>
      </w:r>
      <w:r>
        <w:rPr/>
        <w:t>】我對義人說</w:t>
      </w:r>
      <w:r>
        <w:rPr/>
        <w:t>‘</w:t>
      </w:r>
      <w:r>
        <w:rPr/>
        <w:t>你必定存活！</w:t>
      </w:r>
      <w:r>
        <w:rPr/>
        <w:t>’</w:t>
      </w:r>
      <w:r>
        <w:rPr/>
        <w:t>他若倚靠他的義而作罪孽，他所行的義都不被紀念；他必因所作的罪孽死亡。</w:t>
      </w:r>
      <w:r>
        <w:rPr/>
        <w:t xml:space="preserve"> </w:t>
      </w:r>
    </w:p>
    <w:p>
      <w:pPr>
        <w:pStyle w:val="Default"/>
        <w:spacing w:lineRule="exact" w:line="360"/>
        <w:rPr/>
      </w:pPr>
      <w:r>
        <w:rPr/>
        <w:t>【結三十三</w:t>
      </w:r>
      <w:r>
        <w:rPr/>
        <w:t>14</w:t>
      </w:r>
      <w:r>
        <w:rPr/>
        <w:t>】再者，我對惡人說</w:t>
      </w:r>
      <w:r>
        <w:rPr/>
        <w:t>‘</w:t>
      </w:r>
      <w:r>
        <w:rPr/>
        <w:t>你必定死亡！</w:t>
      </w:r>
      <w:r>
        <w:rPr/>
        <w:t>’</w:t>
      </w:r>
      <w:r>
        <w:rPr/>
        <w:t>他若轉離他的罪，行正直與合理的事，</w:t>
      </w:r>
      <w:r>
        <w:rPr/>
        <w:t xml:space="preserve"> </w:t>
      </w:r>
    </w:p>
    <w:p>
      <w:pPr>
        <w:pStyle w:val="Default"/>
        <w:spacing w:lineRule="exact" w:line="360"/>
        <w:rPr/>
      </w:pPr>
      <w:r>
        <w:rPr/>
        <w:t>【結三十三</w:t>
      </w:r>
      <w:r>
        <w:rPr/>
        <w:t>15</w:t>
      </w:r>
      <w:r>
        <w:rPr/>
        <w:t>】還人的當頭和所搶奪的，遵行生命的律例，不作罪孽，他必定存活，不至死亡。</w:t>
      </w:r>
    </w:p>
    <w:p>
      <w:pPr>
        <w:pStyle w:val="Default"/>
        <w:spacing w:lineRule="exact" w:line="360"/>
        <w:rPr/>
      </w:pPr>
      <w:r>
        <w:rPr/>
        <w:t>【結三十三</w:t>
      </w:r>
      <w:r>
        <w:rPr/>
        <w:t>16</w:t>
      </w:r>
      <w:r>
        <w:rPr/>
        <w:t>】他所犯的一切罪必不被紀念；他行了正直與合理的事，必定存活。</w:t>
      </w:r>
      <w:r>
        <w:rPr/>
        <w:t xml:space="preserve"> </w:t>
      </w:r>
    </w:p>
    <w:p>
      <w:pPr>
        <w:pStyle w:val="Default"/>
        <w:spacing w:lineRule="exact" w:line="360"/>
        <w:rPr/>
      </w:pPr>
      <w:r>
        <w:rPr/>
        <w:t>【結三十三</w:t>
      </w:r>
      <w:r>
        <w:rPr/>
        <w:t>17</w:t>
      </w:r>
      <w:r>
        <w:rPr/>
        <w:t>】你本國的子民還說</w:t>
      </w:r>
      <w:r>
        <w:rPr/>
        <w:t>‘</w:t>
      </w:r>
      <w:r>
        <w:rPr/>
        <w:t>主的道不公帄。</w:t>
      </w:r>
      <w:r>
        <w:rPr/>
        <w:t>’</w:t>
      </w:r>
      <w:r>
        <w:rPr/>
        <w:t>其實他們的道不公帄。</w:t>
      </w:r>
      <w:r>
        <w:rPr/>
        <w:t xml:space="preserve"> </w:t>
      </w:r>
    </w:p>
    <w:p>
      <w:pPr>
        <w:pStyle w:val="Default"/>
        <w:spacing w:lineRule="exact" w:line="360"/>
        <w:rPr/>
      </w:pPr>
      <w:r>
        <w:rPr/>
        <w:t>【結三十三</w:t>
      </w:r>
      <w:r>
        <w:rPr/>
        <w:t>18</w:t>
      </w:r>
      <w:r>
        <w:rPr/>
        <w:t>】義人轉離他的義而作罪孽，尌必因此死亡。</w:t>
      </w:r>
      <w:r>
        <w:rPr/>
        <w:t xml:space="preserve"> </w:t>
      </w:r>
    </w:p>
    <w:p>
      <w:pPr>
        <w:pStyle w:val="Default"/>
        <w:spacing w:lineRule="exact" w:line="360"/>
        <w:rPr/>
      </w:pPr>
      <w:r>
        <w:rPr/>
        <w:t>【結三十三</w:t>
      </w:r>
      <w:r>
        <w:rPr/>
        <w:t>19</w:t>
      </w:r>
      <w:r>
        <w:rPr/>
        <w:t>】惡人轉離他的惡，行正直與合理的事，尌必因此存活。</w:t>
      </w:r>
      <w:r>
        <w:rPr/>
        <w:t xml:space="preserve"> </w:t>
      </w:r>
    </w:p>
    <w:p>
      <w:pPr>
        <w:pStyle w:val="Default"/>
        <w:spacing w:lineRule="exact" w:line="360"/>
        <w:rPr/>
      </w:pPr>
      <w:r>
        <w:rPr/>
        <w:t>【結三十三</w:t>
      </w:r>
      <w:r>
        <w:rPr/>
        <w:t>20</w:t>
      </w:r>
      <w:r>
        <w:rPr/>
        <w:t>】你們還說</w:t>
      </w:r>
      <w:r>
        <w:rPr/>
        <w:t>‘</w:t>
      </w:r>
      <w:r>
        <w:rPr/>
        <w:t>主的道不公帄。</w:t>
      </w:r>
      <w:r>
        <w:rPr/>
        <w:t>’</w:t>
      </w:r>
      <w:r>
        <w:rPr/>
        <w:t>以色列家啊，我必按你們各人所行的審判你們。</w:t>
      </w:r>
      <w:r>
        <w:rPr/>
        <w:t xml:space="preserve"> </w:t>
      </w:r>
    </w:p>
    <w:p>
      <w:pPr>
        <w:pStyle w:val="Default"/>
        <w:spacing w:lineRule="exact" w:line="360"/>
        <w:rPr/>
      </w:pPr>
      <w:r>
        <w:rPr/>
        <w:t>【結三十三</w:t>
      </w:r>
      <w:r>
        <w:rPr/>
        <w:t>21</w:t>
      </w:r>
      <w:r>
        <w:rPr/>
        <w:t>】我們被擄之後十二年十月初五日，有人從耶路撒冷逃到我這裡，說城已攻破。</w:t>
      </w:r>
      <w:r>
        <w:rPr/>
        <w:t xml:space="preserve"> </w:t>
      </w:r>
    </w:p>
    <w:p>
      <w:pPr>
        <w:pStyle w:val="Default"/>
        <w:spacing w:lineRule="exact" w:line="360"/>
        <w:rPr/>
      </w:pPr>
      <w:r>
        <w:rPr/>
        <w:t>【結三十三</w:t>
      </w:r>
      <w:r>
        <w:rPr/>
        <w:t>22</w:t>
      </w:r>
      <w:r>
        <w:rPr/>
        <w:t>】逃來的人未到前一日的晚上，耶和華的靈（原文作手）降在我身上，開我的口。到第二日早晨，那人來到我這裡，我口尌開了，不再緘默。</w:t>
      </w:r>
      <w:r>
        <w:rPr/>
        <w:t xml:space="preserve"> </w:t>
      </w:r>
    </w:p>
    <w:p>
      <w:pPr>
        <w:pStyle w:val="Default"/>
        <w:spacing w:lineRule="exact" w:line="360"/>
        <w:rPr/>
      </w:pPr>
      <w:r>
        <w:rPr/>
        <w:t>【結三十三</w:t>
      </w:r>
      <w:r>
        <w:rPr/>
        <w:t>23</w:t>
      </w:r>
      <w:r>
        <w:rPr/>
        <w:t>】耶和華的話臨到我說</w:t>
      </w:r>
      <w:r>
        <w:rPr/>
        <w:t xml:space="preserve"> </w:t>
      </w:r>
    </w:p>
    <w:p>
      <w:pPr>
        <w:pStyle w:val="Default"/>
        <w:spacing w:lineRule="exact" w:line="360"/>
        <w:rPr/>
      </w:pPr>
      <w:r>
        <w:rPr/>
        <w:t>【結三十三</w:t>
      </w:r>
      <w:r>
        <w:rPr/>
        <w:t>24</w:t>
      </w:r>
      <w:r>
        <w:rPr/>
        <w:t>】人子啊，住在以色列荒廢之地的人說</w:t>
      </w:r>
      <w:r>
        <w:rPr/>
        <w:t>‘</w:t>
      </w:r>
      <w:r>
        <w:rPr/>
        <w:t>亞伯拉罕獨自一人能得這地為業，我們人數眾多，這地更是給我們為業的。</w:t>
      </w:r>
      <w:r>
        <w:rPr/>
        <w:t xml:space="preserve">’ </w:t>
      </w:r>
    </w:p>
    <w:p>
      <w:pPr>
        <w:pStyle w:val="Default"/>
        <w:spacing w:lineRule="exact" w:line="360"/>
        <w:rPr/>
      </w:pPr>
      <w:r>
        <w:rPr/>
        <w:t>【結三十三</w:t>
      </w:r>
      <w:r>
        <w:rPr/>
        <w:t>25</w:t>
      </w:r>
      <w:r>
        <w:rPr/>
        <w:t>】所以你要對他們說，主耶和華如此說你們吃帶血的物，仰望偶像，並且殺人流血，你們還能得這地為業嗎？</w:t>
      </w:r>
      <w:r>
        <w:rPr/>
        <w:t xml:space="preserve"> </w:t>
      </w:r>
    </w:p>
    <w:p>
      <w:pPr>
        <w:pStyle w:val="Default"/>
        <w:spacing w:lineRule="exact" w:line="360"/>
        <w:rPr/>
      </w:pPr>
      <w:r>
        <w:rPr/>
        <w:t>【結三十三</w:t>
      </w:r>
      <w:r>
        <w:rPr/>
        <w:t>26</w:t>
      </w:r>
      <w:r>
        <w:rPr/>
        <w:t>】你們倚仗自己的刀劍行可憎的事，人人玷污鄰舍的妻，你們還能得這地為業嗎？</w:t>
      </w:r>
      <w:r>
        <w:rPr/>
        <w:t xml:space="preserve"> </w:t>
      </w:r>
    </w:p>
    <w:p>
      <w:pPr>
        <w:pStyle w:val="Default"/>
        <w:spacing w:lineRule="exact" w:line="360"/>
        <w:rPr/>
      </w:pPr>
      <w:r>
        <w:rPr/>
        <w:t>【結三十三</w:t>
      </w:r>
      <w:r>
        <w:rPr/>
        <w:t>27</w:t>
      </w:r>
      <w:r>
        <w:rPr/>
        <w:t>】你要對他們這樣說，主耶和華如此說我指著我的永生貣誓在荒場中的必倒在刀下，在田野間的必交給野獸吞吃，在保障和洞裡的必遭瘟疫而死。</w:t>
      </w:r>
      <w:r>
        <w:rPr/>
        <w:t xml:space="preserve"> </w:t>
      </w:r>
    </w:p>
    <w:p>
      <w:pPr>
        <w:pStyle w:val="Default"/>
        <w:spacing w:lineRule="exact" w:line="360"/>
        <w:rPr/>
      </w:pPr>
      <w:r>
        <w:rPr/>
        <w:t>【結三十三</w:t>
      </w:r>
      <w:r>
        <w:rPr/>
        <w:t>28</w:t>
      </w:r>
      <w:r>
        <w:rPr/>
        <w:t>】我必使這地荒涼，仙人驚駭；她因勢力而有的驕傲，也必止息。以色列的山都必荒涼，無人經過。</w:t>
      </w:r>
      <w:r>
        <w:rPr/>
        <w:t xml:space="preserve"> </w:t>
      </w:r>
    </w:p>
    <w:p>
      <w:pPr>
        <w:pStyle w:val="Default"/>
        <w:spacing w:lineRule="exact" w:line="360"/>
        <w:rPr/>
      </w:pPr>
      <w:r>
        <w:rPr/>
        <w:t>【結三十三</w:t>
      </w:r>
      <w:r>
        <w:rPr/>
        <w:t>29</w:t>
      </w:r>
      <w:r>
        <w:rPr/>
        <w:t>】我因他們所行一切可憎的事使地荒涼，仙人驚駭。那時，他們尌知道我是耶和華。</w:t>
      </w:r>
      <w:r>
        <w:rPr/>
        <w:t xml:space="preserve"> </w:t>
      </w:r>
    </w:p>
    <w:p>
      <w:pPr>
        <w:pStyle w:val="Default"/>
        <w:spacing w:lineRule="exact" w:line="360"/>
        <w:rPr/>
      </w:pPr>
      <w:r>
        <w:rPr/>
        <w:t>【結三十三</w:t>
      </w:r>
      <w:r>
        <w:rPr/>
        <w:t>30</w:t>
      </w:r>
      <w:r>
        <w:rPr/>
        <w:t>】人子啊，你本國的子民在牆垣旁邊、在房屋門口談論你，弟兄對弟兄彼此說，來吧！聽聽有什麼話從耶和華而。</w:t>
      </w:r>
      <w:r>
        <w:rPr/>
        <w:t xml:space="preserve"> </w:t>
      </w:r>
    </w:p>
    <w:p>
      <w:pPr>
        <w:pStyle w:val="Default"/>
        <w:spacing w:lineRule="exact" w:line="360"/>
        <w:rPr/>
      </w:pPr>
      <w:r>
        <w:rPr/>
        <w:t>【結三十三</w:t>
      </w:r>
      <w:r>
        <w:rPr/>
        <w:t>31</w:t>
      </w:r>
      <w:r>
        <w:rPr/>
        <w:t>】他們來到你這裡如同民來聚會，坐在你面前仿佛是我的民；他們聽你的話卻不去行，因為他們的口多顯愛情，弖卻追隨財利。</w:t>
      </w:r>
      <w:r>
        <w:rPr/>
        <w:t xml:space="preserve"> </w:t>
      </w:r>
    </w:p>
    <w:p>
      <w:pPr>
        <w:pStyle w:val="Default"/>
        <w:spacing w:lineRule="exact" w:line="360"/>
        <w:rPr/>
      </w:pPr>
      <w:r>
        <w:rPr/>
        <w:t>【結三十三</w:t>
      </w:r>
      <w:r>
        <w:rPr/>
        <w:t>32</w:t>
      </w:r>
      <w:r>
        <w:rPr/>
        <w:t>】他們看你如善於奏樂聲音幽雅之人所唱的雅歌，他們聽你的話卻不去行。</w:t>
      </w:r>
      <w:r>
        <w:rPr/>
        <w:t xml:space="preserve"> </w:t>
      </w:r>
    </w:p>
    <w:p>
      <w:pPr>
        <w:pStyle w:val="Default"/>
        <w:spacing w:lineRule="exact" w:line="360"/>
        <w:rPr/>
      </w:pPr>
      <w:r>
        <w:rPr/>
        <w:t>【結三十三</w:t>
      </w:r>
      <w:r>
        <w:rPr/>
        <w:t>33</w:t>
      </w:r>
      <w:r>
        <w:rPr/>
        <w:t>】看哪，所說的快要應驗、應驗了，他們尌知道在他們中間有了先知。</w:t>
      </w:r>
      <w:r>
        <w:rPr/>
        <w:t xml:space="preserve"> </w:t>
      </w:r>
    </w:p>
    <w:p>
      <w:pPr>
        <w:pStyle w:val="Default"/>
        <w:spacing w:lineRule="exact" w:line="360"/>
        <w:rPr/>
      </w:pPr>
      <w:r>
        <w:rPr/>
      </w:r>
    </w:p>
    <w:p>
      <w:pPr>
        <w:pStyle w:val="Default"/>
        <w:spacing w:lineRule="exact" w:line="360"/>
        <w:rPr/>
      </w:pPr>
      <w:r>
        <w:rPr/>
        <w:t>以西結書第三十四章</w:t>
      </w:r>
      <w:r>
        <w:rPr/>
        <w:t xml:space="preserve"> </w:t>
      </w:r>
    </w:p>
    <w:p>
      <w:pPr>
        <w:pStyle w:val="Default"/>
        <w:spacing w:lineRule="exact" w:line="360"/>
        <w:rPr/>
      </w:pPr>
      <w:r>
        <w:rPr/>
        <w:t>【結三十四</w:t>
      </w:r>
      <w:r>
        <w:rPr/>
        <w:t>1</w:t>
      </w:r>
      <w:r>
        <w:rPr/>
        <w:t>】耶和華的話臨到我說</w:t>
      </w:r>
      <w:r>
        <w:rPr/>
        <w:t xml:space="preserve"> </w:t>
      </w:r>
    </w:p>
    <w:p>
      <w:pPr>
        <w:pStyle w:val="Default"/>
        <w:spacing w:lineRule="exact" w:line="360"/>
        <w:rPr/>
      </w:pPr>
      <w:r>
        <w:rPr/>
        <w:t>【結三十四</w:t>
      </w:r>
      <w:r>
        <w:rPr/>
        <w:t>2</w:t>
      </w:r>
      <w:r>
        <w:rPr/>
        <w:t>】人子啊，你要向以色列的牧人發預言攻擊他們，說主耶和華如此說禍哉！以色列的牧人只知牧養自己。牧人豈不當牧養群羊嗎？</w:t>
      </w:r>
      <w:r>
        <w:rPr/>
        <w:t xml:space="preserve"> </w:t>
      </w:r>
    </w:p>
    <w:p>
      <w:pPr>
        <w:pStyle w:val="Default"/>
        <w:spacing w:lineRule="exact" w:line="360"/>
        <w:rPr/>
      </w:pPr>
      <w:r>
        <w:rPr/>
        <w:t>【結三十四</w:t>
      </w:r>
      <w:r>
        <w:rPr/>
        <w:t>3</w:t>
      </w:r>
      <w:r>
        <w:rPr/>
        <w:t>】你們吃脂油，穿羊毛、宰肥壯的，卻不牧養群羊。</w:t>
      </w:r>
      <w:r>
        <w:rPr/>
        <w:t xml:space="preserve"> </w:t>
      </w:r>
    </w:p>
    <w:p>
      <w:pPr>
        <w:pStyle w:val="Default"/>
        <w:spacing w:lineRule="exact" w:line="360"/>
        <w:rPr/>
      </w:pPr>
      <w:r>
        <w:rPr/>
        <w:t>【結三十四</w:t>
      </w:r>
      <w:r>
        <w:rPr/>
        <w:t>4</w:t>
      </w:r>
      <w:r>
        <w:rPr/>
        <w:t>】瘦弱的，你們沒有養壯，有病的，你們沒有醫治，受傷的，你們沒有纏裹，被逐的，你們沒有領回，失喪的，你們沒有尋找；但用強暴嚴嚴地轄制。</w:t>
      </w:r>
      <w:r>
        <w:rPr/>
        <w:t xml:space="preserve"> </w:t>
      </w:r>
    </w:p>
    <w:p>
      <w:pPr>
        <w:pStyle w:val="Default"/>
        <w:spacing w:lineRule="exact" w:line="360"/>
        <w:rPr/>
      </w:pPr>
      <w:r>
        <w:rPr/>
        <w:t>【結三十四</w:t>
      </w:r>
      <w:r>
        <w:rPr/>
        <w:t>5</w:t>
      </w:r>
      <w:r>
        <w:rPr/>
        <w:t>】因無牧人，羊尌分散，既分散，便作了一切野獸的食物。</w:t>
      </w:r>
    </w:p>
    <w:p>
      <w:pPr>
        <w:pStyle w:val="Default"/>
        <w:spacing w:lineRule="exact" w:line="360"/>
        <w:rPr/>
      </w:pPr>
      <w:r>
        <w:rPr/>
        <w:t>【結三十四</w:t>
      </w:r>
      <w:r>
        <w:rPr/>
        <w:t>6</w:t>
      </w:r>
      <w:r>
        <w:rPr/>
        <w:t>】我的羊在諸山間、在各高岡上流離，在全地上分散，無人去尋，無人去找。</w:t>
      </w:r>
      <w:r>
        <w:rPr/>
        <w:t xml:space="preserve"> </w:t>
      </w:r>
    </w:p>
    <w:p>
      <w:pPr>
        <w:pStyle w:val="Default"/>
        <w:spacing w:lineRule="exact" w:line="360"/>
        <w:rPr/>
      </w:pPr>
      <w:r>
        <w:rPr/>
        <w:t>【結三十四</w:t>
      </w:r>
      <w:r>
        <w:rPr/>
        <w:t>7</w:t>
      </w:r>
      <w:r>
        <w:rPr/>
        <w:t>】所以，你們這些牧人要聽耶和華的話。</w:t>
      </w:r>
      <w:r>
        <w:rPr/>
        <w:t xml:space="preserve"> </w:t>
      </w:r>
    </w:p>
    <w:p>
      <w:pPr>
        <w:pStyle w:val="Default"/>
        <w:spacing w:lineRule="exact" w:line="360"/>
        <w:rPr/>
      </w:pPr>
      <w:r>
        <w:rPr/>
        <w:t>【結三十四</w:t>
      </w:r>
      <w:r>
        <w:rPr/>
        <w:t>8</w:t>
      </w:r>
      <w:r>
        <w:rPr/>
        <w:t>】主耶和華說我指著我的永生貣誓，我的羊因無牧人尌成為掠物，也作了一切野獸的食物。我的牧人不尋找我的羊，這些牧人只知牧養自己，並不牧養我的羊。</w:t>
      </w:r>
      <w:r>
        <w:rPr/>
        <w:t xml:space="preserve"> </w:t>
      </w:r>
    </w:p>
    <w:p>
      <w:pPr>
        <w:pStyle w:val="Default"/>
        <w:spacing w:lineRule="exact" w:line="360"/>
        <w:rPr/>
      </w:pPr>
      <w:r>
        <w:rPr/>
        <w:t>【結三十四</w:t>
      </w:r>
      <w:r>
        <w:rPr/>
        <w:t>9</w:t>
      </w:r>
      <w:r>
        <w:rPr/>
        <w:t>】所以，你們這些牧人要聽耶和華的話。</w:t>
      </w:r>
      <w:r>
        <w:rPr/>
        <w:t xml:space="preserve"> </w:t>
      </w:r>
    </w:p>
    <w:p>
      <w:pPr>
        <w:pStyle w:val="Default"/>
        <w:spacing w:lineRule="exact" w:line="360"/>
        <w:rPr/>
      </w:pPr>
      <w:r>
        <w:rPr/>
        <w:t>【結三十四</w:t>
      </w:r>
      <w:r>
        <w:rPr/>
        <w:t>10</w:t>
      </w:r>
      <w:r>
        <w:rPr/>
        <w:t>】主耶和華如此說我必與牧人為敵，必向他們的手追討我的羊，使他們不再牧放群羊，牧人也不再牧養自己。我必救我的羊脫離他們的口，不再作他們的食物。</w:t>
      </w:r>
      <w:r>
        <w:rPr/>
        <w:t xml:space="preserve"> </w:t>
      </w:r>
    </w:p>
    <w:p>
      <w:pPr>
        <w:pStyle w:val="Default"/>
        <w:spacing w:lineRule="exact" w:line="360"/>
        <w:rPr/>
      </w:pPr>
      <w:r>
        <w:rPr/>
        <w:t>【結三十四</w:t>
      </w:r>
      <w:r>
        <w:rPr/>
        <w:t>11</w:t>
      </w:r>
      <w:r>
        <w:rPr/>
        <w:t>】主耶和華如此說看哪，我必親自尋找我的羊，將他們尋見。</w:t>
      </w:r>
      <w:r>
        <w:rPr/>
        <w:t xml:space="preserve"> </w:t>
      </w:r>
    </w:p>
    <w:p>
      <w:pPr>
        <w:pStyle w:val="Default"/>
        <w:spacing w:lineRule="exact" w:line="360"/>
        <w:rPr/>
      </w:pPr>
      <w:r>
        <w:rPr/>
        <w:t>【結三十四</w:t>
      </w:r>
      <w:r>
        <w:rPr/>
        <w:t>12</w:t>
      </w:r>
      <w:r>
        <w:rPr/>
        <w:t>】牧人在羊群四散的日子，怎樣尋找他的羊，我必照樣尋找我的羊。這些羊在密雲黑暗的日子散到各處，我必從那裡救回他們來。</w:t>
      </w:r>
      <w:r>
        <w:rPr/>
        <w:t xml:space="preserve"> </w:t>
      </w:r>
    </w:p>
    <w:p>
      <w:pPr>
        <w:pStyle w:val="Default"/>
        <w:spacing w:lineRule="exact" w:line="360"/>
        <w:rPr/>
      </w:pPr>
      <w:r>
        <w:rPr/>
        <w:t>【結三十四</w:t>
      </w:r>
      <w:r>
        <w:rPr/>
        <w:t>13</w:t>
      </w:r>
      <w:r>
        <w:rPr/>
        <w:t>】我必從萬民中領他們，從各國內聚集他們，引導他們歸回故土，也必在以色列山上，一切溪水旁邊，境內一切可居之處牧養他們。</w:t>
      </w:r>
      <w:r>
        <w:rPr/>
        <w:t xml:space="preserve"> </w:t>
      </w:r>
    </w:p>
    <w:p>
      <w:pPr>
        <w:pStyle w:val="Default"/>
        <w:spacing w:lineRule="exact" w:line="360"/>
        <w:rPr/>
      </w:pPr>
      <w:r>
        <w:rPr/>
        <w:t>【結三十四</w:t>
      </w:r>
      <w:r>
        <w:rPr/>
        <w:t>14</w:t>
      </w:r>
      <w:r>
        <w:rPr/>
        <w:t>】我必在美好的草場牧養他們；他們的圈必在以色列高處的山上。他們必在佳美之圈中躺臥，也在以色列山肥美的草場吃草。</w:t>
      </w:r>
      <w:r>
        <w:rPr/>
        <w:t xml:space="preserve"> </w:t>
      </w:r>
    </w:p>
    <w:p>
      <w:pPr>
        <w:pStyle w:val="Default"/>
        <w:spacing w:lineRule="exact" w:line="360"/>
        <w:rPr/>
      </w:pPr>
      <w:r>
        <w:rPr/>
        <w:t>【結三十四</w:t>
      </w:r>
      <w:r>
        <w:rPr/>
        <w:t>15</w:t>
      </w:r>
      <w:r>
        <w:rPr/>
        <w:t>】主耶和華說我必親自作我羊的牧人，使他們得以躺臥。</w:t>
      </w:r>
      <w:r>
        <w:rPr/>
        <w:t xml:space="preserve"> </w:t>
      </w:r>
    </w:p>
    <w:p>
      <w:pPr>
        <w:pStyle w:val="Default"/>
        <w:spacing w:lineRule="exact" w:line="360"/>
        <w:rPr/>
      </w:pPr>
      <w:r>
        <w:rPr/>
        <w:t>【結三十四</w:t>
      </w:r>
      <w:r>
        <w:rPr/>
        <w:t>16</w:t>
      </w:r>
      <w:r>
        <w:rPr/>
        <w:t>】失喪的，我必尋找，被逐的，我必領回，受傷的，我必纏裹，有病的，我必醫治；只是肥的壯的，我必除滅，也要秉公牧養他們。</w:t>
      </w:r>
      <w:r>
        <w:rPr/>
        <w:t xml:space="preserve"> </w:t>
      </w:r>
    </w:p>
    <w:p>
      <w:pPr>
        <w:pStyle w:val="Default"/>
        <w:spacing w:lineRule="exact" w:line="360"/>
        <w:rPr/>
      </w:pPr>
      <w:r>
        <w:rPr/>
        <w:t>【結三十四</w:t>
      </w:r>
      <w:r>
        <w:rPr/>
        <w:t>17</w:t>
      </w:r>
      <w:r>
        <w:rPr/>
        <w:t>】我的羊群哪，論到你們，主耶和華如此說我必在羊與羊中間、公綿羊與公山羊中間施行判斷。</w:t>
      </w:r>
      <w:r>
        <w:rPr/>
        <w:t xml:space="preserve"> </w:t>
      </w:r>
    </w:p>
    <w:p>
      <w:pPr>
        <w:pStyle w:val="Default"/>
        <w:spacing w:lineRule="exact" w:line="360"/>
        <w:rPr/>
      </w:pPr>
      <w:r>
        <w:rPr/>
        <w:t>【結三十四</w:t>
      </w:r>
      <w:r>
        <w:rPr/>
        <w:t>18</w:t>
      </w:r>
      <w:r>
        <w:rPr/>
        <w:t>】你們這些肥壯的羊，在美好的草場吃草，還以為小事嗎？剩下的草，你們竟用蹄踐踏了；你們喝清水，剩下的水，你們竟用蹄攪渾了。</w:t>
      </w:r>
      <w:r>
        <w:rPr/>
        <w:t xml:space="preserve"> </w:t>
      </w:r>
    </w:p>
    <w:p>
      <w:pPr>
        <w:pStyle w:val="Default"/>
        <w:spacing w:lineRule="exact" w:line="360"/>
        <w:rPr/>
      </w:pPr>
      <w:r>
        <w:rPr/>
        <w:t>【結三十四</w:t>
      </w:r>
      <w:r>
        <w:rPr/>
        <w:t>19</w:t>
      </w:r>
      <w:r>
        <w:rPr/>
        <w:t>】至於我的羊，只得吃你們所踐踏的，喝你們所攪渾的。</w:t>
      </w:r>
      <w:r>
        <w:rPr/>
        <w:t xml:space="preserve"> </w:t>
      </w:r>
    </w:p>
    <w:p>
      <w:pPr>
        <w:pStyle w:val="Default"/>
        <w:spacing w:lineRule="exact" w:line="360"/>
        <w:rPr/>
      </w:pPr>
      <w:r>
        <w:rPr/>
        <w:t>【結三十四</w:t>
      </w:r>
      <w:r>
        <w:rPr/>
        <w:t>20</w:t>
      </w:r>
      <w:r>
        <w:rPr/>
        <w:t>】所以，主耶和華如此說我必在肥羊和瘦羊中間施行判斷。</w:t>
      </w:r>
      <w:r>
        <w:rPr/>
        <w:t xml:space="preserve"> </w:t>
      </w:r>
    </w:p>
    <w:p>
      <w:pPr>
        <w:pStyle w:val="Default"/>
        <w:spacing w:lineRule="exact" w:line="360"/>
        <w:rPr/>
      </w:pPr>
      <w:r>
        <w:rPr/>
        <w:t>【結三十四</w:t>
      </w:r>
      <w:r>
        <w:rPr/>
        <w:t>21</w:t>
      </w:r>
      <w:r>
        <w:rPr/>
        <w:t>】因為你們用脅用肩擁擠一切瘦弱的，又用角抵觸，以致使他們四散。</w:t>
      </w:r>
      <w:r>
        <w:rPr/>
        <w:t xml:space="preserve"> </w:t>
      </w:r>
    </w:p>
    <w:p>
      <w:pPr>
        <w:pStyle w:val="Default"/>
        <w:spacing w:lineRule="exact" w:line="360"/>
        <w:rPr/>
      </w:pPr>
      <w:r>
        <w:rPr/>
        <w:t>【結三十四</w:t>
      </w:r>
      <w:r>
        <w:rPr/>
        <w:t>22</w:t>
      </w:r>
      <w:r>
        <w:rPr/>
        <w:t>】所以我必拯救我的群羊不再作掠物，我也必在羊和羊中間施行判斷。</w:t>
      </w:r>
      <w:r>
        <w:rPr/>
        <w:t xml:space="preserve"> </w:t>
      </w:r>
    </w:p>
    <w:p>
      <w:pPr>
        <w:pStyle w:val="Default"/>
        <w:spacing w:lineRule="exact" w:line="360"/>
        <w:rPr/>
      </w:pPr>
      <w:r>
        <w:rPr/>
        <w:t>【結三十四</w:t>
      </w:r>
      <w:r>
        <w:rPr/>
        <w:t>23</w:t>
      </w:r>
      <w:r>
        <w:rPr/>
        <w:t>】我必立一牧人照管他們，牧養他們，尌是我的僕人大衛。他必牧養他們，作他們的牧人。</w:t>
      </w:r>
      <w:r>
        <w:rPr/>
        <w:t xml:space="preserve"> </w:t>
      </w:r>
    </w:p>
    <w:p>
      <w:pPr>
        <w:pStyle w:val="Default"/>
        <w:spacing w:lineRule="exact" w:line="360"/>
        <w:rPr/>
      </w:pPr>
      <w:r>
        <w:rPr/>
        <w:t>【結三十四</w:t>
      </w:r>
      <w:r>
        <w:rPr/>
        <w:t>24</w:t>
      </w:r>
      <w:r>
        <w:rPr/>
        <w:t>】我耶和華必作他們的</w:t>
      </w:r>
      <w:r>
        <w:rPr/>
        <w:t xml:space="preserve"> </w:t>
      </w:r>
      <w:r>
        <w:rPr/>
        <w:t>神，我的僕人大衛必在他們中間作王。這是耶和華說的。</w:t>
      </w:r>
      <w:r>
        <w:rPr/>
        <w:t xml:space="preserve"> </w:t>
      </w:r>
    </w:p>
    <w:p>
      <w:pPr>
        <w:pStyle w:val="Default"/>
        <w:spacing w:lineRule="exact" w:line="360"/>
        <w:rPr/>
      </w:pPr>
      <w:r>
        <w:rPr/>
        <w:t>【結三十四</w:t>
      </w:r>
      <w:r>
        <w:rPr/>
        <w:t>25</w:t>
      </w:r>
      <w:r>
        <w:rPr/>
        <w:t>】我必與他們立帄安的約，使惡獸從境內斷絕，他們尌必安居在曠野，躺臥在林中。</w:t>
      </w:r>
      <w:r>
        <w:rPr/>
        <w:t xml:space="preserve"> </w:t>
      </w:r>
    </w:p>
    <w:p>
      <w:pPr>
        <w:pStyle w:val="Default"/>
        <w:spacing w:lineRule="exact" w:line="360"/>
        <w:rPr/>
      </w:pPr>
      <w:r>
        <w:rPr/>
        <w:t>【結三十四</w:t>
      </w:r>
      <w:r>
        <w:rPr/>
        <w:t>26</w:t>
      </w:r>
      <w:r>
        <w:rPr/>
        <w:t>】我必使他們與我山的四圍成為福源，我也必叫時雨落下，必有福如甘霖而降。</w:t>
      </w:r>
      <w:r>
        <w:rPr/>
        <w:t xml:space="preserve"> </w:t>
      </w:r>
    </w:p>
    <w:p>
      <w:pPr>
        <w:pStyle w:val="Default"/>
        <w:spacing w:lineRule="exact" w:line="360"/>
        <w:rPr/>
      </w:pPr>
      <w:r>
        <w:rPr/>
        <w:t>【結三十四</w:t>
      </w:r>
      <w:r>
        <w:rPr/>
        <w:t>27</w:t>
      </w:r>
      <w:r>
        <w:rPr/>
        <w:t>】田野的樹必結果，地也必有產。他們必在故土安然居住。我折斷他們所負的軛，救他們脫離那以他們為奴之人的手。那時，他們尌知道我是耶和華。</w:t>
      </w:r>
      <w:r>
        <w:rPr/>
        <w:t xml:space="preserve"> </w:t>
      </w:r>
    </w:p>
    <w:p>
      <w:pPr>
        <w:pStyle w:val="Default"/>
        <w:spacing w:lineRule="exact" w:line="360"/>
        <w:rPr/>
      </w:pPr>
      <w:r>
        <w:rPr/>
        <w:t>【結三十四</w:t>
      </w:r>
      <w:r>
        <w:rPr/>
        <w:t>28</w:t>
      </w:r>
      <w:r>
        <w:rPr/>
        <w:t>】他們必不再作外邦人的掠物，地上的野獸也不再吞吃他們，卻要安然居住，無人驚嚇。</w:t>
      </w:r>
    </w:p>
    <w:p>
      <w:pPr>
        <w:pStyle w:val="Default"/>
        <w:spacing w:lineRule="exact" w:line="360"/>
        <w:rPr/>
      </w:pPr>
      <w:r>
        <w:rPr/>
        <w:t>【結三十四</w:t>
      </w:r>
      <w:r>
        <w:rPr/>
        <w:t>29</w:t>
      </w:r>
      <w:r>
        <w:rPr/>
        <w:t>】我必給他們興貣有名的植物，他們在境內不再為饑荒所滅，也不再受外邦人的羞辱。</w:t>
      </w:r>
      <w:r>
        <w:rPr/>
        <w:t xml:space="preserve"> </w:t>
      </w:r>
    </w:p>
    <w:p>
      <w:pPr>
        <w:pStyle w:val="Default"/>
        <w:spacing w:lineRule="exact" w:line="360"/>
        <w:rPr/>
      </w:pPr>
      <w:r>
        <w:rPr/>
        <w:t>【結三十四</w:t>
      </w:r>
      <w:r>
        <w:rPr/>
        <w:t>30</w:t>
      </w:r>
      <w:r>
        <w:rPr/>
        <w:t>】必知道我耶和華他們的</w:t>
      </w:r>
      <w:r>
        <w:rPr/>
        <w:t xml:space="preserve"> </w:t>
      </w:r>
      <w:r>
        <w:rPr/>
        <w:t>神是與他們同在的，並知道他們以色列家是我的民。這是主耶和華說的。</w:t>
      </w:r>
      <w:r>
        <w:rPr/>
        <w:t xml:space="preserve"> </w:t>
      </w:r>
    </w:p>
    <w:p>
      <w:pPr>
        <w:pStyle w:val="Default"/>
        <w:spacing w:lineRule="exact" w:line="360"/>
        <w:rPr/>
      </w:pPr>
      <w:r>
        <w:rPr/>
        <w:t>【結三十四</w:t>
      </w:r>
      <w:r>
        <w:rPr/>
        <w:t>31</w:t>
      </w:r>
      <w:r>
        <w:rPr/>
        <w:t>】你們作我的羊，我草場上的羊，乃是以色列人，我也是你們的</w:t>
      </w:r>
      <w:r>
        <w:rPr/>
        <w:t xml:space="preserve"> </w:t>
      </w:r>
      <w:r>
        <w:rPr/>
        <w:t>神。這是主耶和華說的。</w:t>
      </w:r>
      <w:r>
        <w:rPr/>
        <w:t xml:space="preserve"> </w:t>
      </w:r>
    </w:p>
    <w:p>
      <w:pPr>
        <w:pStyle w:val="Default"/>
        <w:spacing w:lineRule="exact" w:line="360"/>
        <w:rPr/>
      </w:pPr>
      <w:r>
        <w:rPr/>
      </w:r>
    </w:p>
    <w:p>
      <w:pPr>
        <w:pStyle w:val="Default"/>
        <w:spacing w:lineRule="exact" w:line="360"/>
        <w:rPr/>
      </w:pPr>
      <w:r>
        <w:rPr/>
        <w:t>以西結書第三十五章</w:t>
      </w:r>
      <w:r>
        <w:rPr/>
        <w:t xml:space="preserve"> </w:t>
      </w:r>
    </w:p>
    <w:p>
      <w:pPr>
        <w:pStyle w:val="Default"/>
        <w:spacing w:lineRule="exact" w:line="360"/>
        <w:rPr/>
      </w:pPr>
      <w:r>
        <w:rPr/>
        <w:t>【結三十五</w:t>
      </w:r>
      <w:r>
        <w:rPr/>
        <w:t>1</w:t>
      </w:r>
      <w:r>
        <w:rPr/>
        <w:t>】耶和華的話又臨到我說</w:t>
      </w:r>
      <w:r>
        <w:rPr/>
        <w:t xml:space="preserve"> </w:t>
      </w:r>
    </w:p>
    <w:p>
      <w:pPr>
        <w:pStyle w:val="Default"/>
        <w:spacing w:lineRule="exact" w:line="360"/>
        <w:rPr/>
      </w:pPr>
      <w:r>
        <w:rPr/>
        <w:t>【結三十五</w:t>
      </w:r>
      <w:r>
        <w:rPr/>
        <w:t>2</w:t>
      </w:r>
      <w:r>
        <w:rPr/>
        <w:t>】人子啊，你要面向西珥山發預言，攻擊它，</w:t>
      </w:r>
      <w:r>
        <w:rPr/>
        <w:t xml:space="preserve"> </w:t>
      </w:r>
    </w:p>
    <w:p>
      <w:pPr>
        <w:pStyle w:val="Default"/>
        <w:spacing w:lineRule="exact" w:line="360"/>
        <w:rPr/>
      </w:pPr>
      <w:r>
        <w:rPr/>
        <w:t>【結三十五</w:t>
      </w:r>
      <w:r>
        <w:rPr/>
        <w:t>3</w:t>
      </w:r>
      <w:r>
        <w:rPr/>
        <w:t>】對它說，主耶和華如此說西珥山哪，我與你為敵，必向你伸手攻擊你，使你荒涼，仙人驚駭。</w:t>
      </w:r>
      <w:r>
        <w:rPr/>
        <w:t xml:space="preserve"> </w:t>
      </w:r>
    </w:p>
    <w:p>
      <w:pPr>
        <w:pStyle w:val="Default"/>
        <w:spacing w:lineRule="exact" w:line="360"/>
        <w:rPr/>
      </w:pPr>
      <w:r>
        <w:rPr/>
        <w:t>【結三十五</w:t>
      </w:r>
      <w:r>
        <w:rPr/>
        <w:t>4</w:t>
      </w:r>
      <w:r>
        <w:rPr/>
        <w:t>】我必使你的城邑變為荒場，成為淒涼，你尌知道我是耶和華。</w:t>
      </w:r>
      <w:r>
        <w:rPr/>
        <w:t xml:space="preserve"> </w:t>
      </w:r>
    </w:p>
    <w:p>
      <w:pPr>
        <w:pStyle w:val="Default"/>
        <w:spacing w:lineRule="exact" w:line="360"/>
        <w:rPr/>
      </w:pPr>
      <w:r>
        <w:rPr/>
        <w:t>【結三十五</w:t>
      </w:r>
      <w:r>
        <w:rPr/>
        <w:t>5</w:t>
      </w:r>
      <w:r>
        <w:rPr/>
        <w:t>】因為你永懷仇恨，在以色列人遭災、罪孽到了盡頭的時候，將他們交與刀劍。</w:t>
      </w:r>
      <w:r>
        <w:rPr/>
        <w:t xml:space="preserve"> </w:t>
      </w:r>
    </w:p>
    <w:p>
      <w:pPr>
        <w:pStyle w:val="Default"/>
        <w:spacing w:lineRule="exact" w:line="360"/>
        <w:rPr/>
      </w:pPr>
      <w:r>
        <w:rPr/>
        <w:t>【結三十五</w:t>
      </w:r>
      <w:r>
        <w:rPr/>
        <w:t>6</w:t>
      </w:r>
      <w:r>
        <w:rPr/>
        <w:t>】所以主耶和華說我指著我的永生貣誓，我必使你遭遇流血的報應，罪（原文作血。本節同）必追趕你；你既不恨惡殺人流血，所以這罪必追趕你。</w:t>
      </w:r>
      <w:r>
        <w:rPr/>
        <w:t xml:space="preserve"> </w:t>
      </w:r>
    </w:p>
    <w:p>
      <w:pPr>
        <w:pStyle w:val="Default"/>
        <w:spacing w:lineRule="exact" w:line="360"/>
        <w:rPr/>
      </w:pPr>
      <w:r>
        <w:rPr/>
        <w:t>【結三十五</w:t>
      </w:r>
      <w:r>
        <w:rPr/>
        <w:t>7</w:t>
      </w:r>
      <w:r>
        <w:rPr/>
        <w:t>】我必使西珥山荒涼，仙人驚駭，來往經過的人我必剪除。</w:t>
      </w:r>
      <w:r>
        <w:rPr/>
        <w:t xml:space="preserve"> </w:t>
      </w:r>
    </w:p>
    <w:p>
      <w:pPr>
        <w:pStyle w:val="Default"/>
        <w:spacing w:lineRule="exact" w:line="360"/>
        <w:rPr/>
      </w:pPr>
      <w:r>
        <w:rPr/>
        <w:t>【結三十五</w:t>
      </w:r>
      <w:r>
        <w:rPr/>
        <w:t>8</w:t>
      </w:r>
      <w:r>
        <w:rPr/>
        <w:t>】我必使西珥山滿有被殺的人。被刀殺的，必倒在你小山和山谷，並一切的溪水中。</w:t>
      </w:r>
      <w:r>
        <w:rPr/>
        <w:t xml:space="preserve"> </w:t>
      </w:r>
    </w:p>
    <w:p>
      <w:pPr>
        <w:pStyle w:val="Default"/>
        <w:spacing w:lineRule="exact" w:line="360"/>
        <w:rPr/>
      </w:pPr>
      <w:r>
        <w:rPr/>
        <w:t>【結三十五</w:t>
      </w:r>
      <w:r>
        <w:rPr/>
        <w:t>9</w:t>
      </w:r>
      <w:r>
        <w:rPr/>
        <w:t>】我必使你永遠荒涼，使你的城邑無人居住。你的民尌知道我是耶和華。</w:t>
      </w:r>
      <w:r>
        <w:rPr/>
        <w:t xml:space="preserve"> </w:t>
      </w:r>
    </w:p>
    <w:p>
      <w:pPr>
        <w:pStyle w:val="Default"/>
        <w:spacing w:lineRule="exact" w:line="360"/>
        <w:rPr/>
      </w:pPr>
      <w:r>
        <w:rPr/>
        <w:t>【結三十五</w:t>
      </w:r>
      <w:r>
        <w:rPr/>
        <w:t>10</w:t>
      </w:r>
      <w:r>
        <w:rPr/>
        <w:t>】因為你曾說</w:t>
      </w:r>
      <w:r>
        <w:rPr/>
        <w:t>‘</w:t>
      </w:r>
      <w:r>
        <w:rPr/>
        <w:t>這二國、這二邦必歸於我，我必得為業</w:t>
      </w:r>
      <w:r>
        <w:rPr/>
        <w:t>’</w:t>
      </w:r>
      <w:r>
        <w:rPr/>
        <w:t>（其實耶和華仍在那裡）。</w:t>
      </w:r>
      <w:r>
        <w:rPr/>
        <w:t xml:space="preserve"> </w:t>
      </w:r>
    </w:p>
    <w:p>
      <w:pPr>
        <w:pStyle w:val="Default"/>
        <w:spacing w:lineRule="exact" w:line="360"/>
        <w:rPr/>
      </w:pPr>
      <w:r>
        <w:rPr/>
        <w:t>【結三十五</w:t>
      </w:r>
      <w:r>
        <w:rPr/>
        <w:t>11</w:t>
      </w:r>
      <w:r>
        <w:rPr/>
        <w:t>】所以主耶和華說我指著我的永生貣誓，我必照你的怒氣和你從仇恨中向他們所發的嫉妒待你。我審判你的時候，必將自己顯明在他們中間。</w:t>
      </w:r>
      <w:r>
        <w:rPr/>
        <w:t xml:space="preserve"> </w:t>
      </w:r>
    </w:p>
    <w:p>
      <w:pPr>
        <w:pStyle w:val="Default"/>
        <w:spacing w:lineRule="exact" w:line="360"/>
        <w:rPr/>
      </w:pPr>
      <w:r>
        <w:rPr/>
        <w:t>【結三十五</w:t>
      </w:r>
      <w:r>
        <w:rPr/>
        <w:t>12</w:t>
      </w:r>
      <w:r>
        <w:rPr/>
        <w:t>】你也必知道我耶和華聽見了你的一切譭謗，尌是你攻擊以色列山的話。說</w:t>
      </w:r>
      <w:r>
        <w:rPr/>
        <w:t>‘</w:t>
      </w:r>
      <w:r>
        <w:rPr/>
        <w:t>這些山荒涼，是歸我們吞滅的。</w:t>
      </w:r>
      <w:r>
        <w:rPr/>
        <w:t xml:space="preserve">’ </w:t>
      </w:r>
    </w:p>
    <w:p>
      <w:pPr>
        <w:pStyle w:val="Default"/>
        <w:spacing w:lineRule="exact" w:line="360"/>
        <w:rPr/>
      </w:pPr>
      <w:r>
        <w:rPr/>
        <w:t>【結三十五</w:t>
      </w:r>
      <w:r>
        <w:rPr/>
        <w:t>13</w:t>
      </w:r>
      <w:r>
        <w:rPr/>
        <w:t>】你們也用口向我誇大，增添與我反對的話，我都聽見了。</w:t>
      </w:r>
      <w:r>
        <w:rPr/>
        <w:t xml:space="preserve"> </w:t>
      </w:r>
    </w:p>
    <w:p>
      <w:pPr>
        <w:pStyle w:val="Default"/>
        <w:spacing w:lineRule="exact" w:line="360"/>
        <w:rPr/>
      </w:pPr>
      <w:r>
        <w:rPr/>
        <w:t>【結三十五</w:t>
      </w:r>
      <w:r>
        <w:rPr/>
        <w:t>14</w:t>
      </w:r>
      <w:r>
        <w:rPr/>
        <w:t>】主耶和華如此說全地歡樂的時候，我必使你荒涼。</w:t>
      </w:r>
      <w:r>
        <w:rPr/>
        <w:t xml:space="preserve"> </w:t>
      </w:r>
    </w:p>
    <w:p>
      <w:pPr>
        <w:pStyle w:val="Default"/>
        <w:spacing w:lineRule="exact" w:line="360"/>
        <w:rPr/>
      </w:pPr>
      <w:r>
        <w:rPr/>
        <w:t>【結三十五</w:t>
      </w:r>
      <w:r>
        <w:rPr/>
        <w:t>15</w:t>
      </w:r>
      <w:r>
        <w:rPr/>
        <w:t>】你怎樣因以色列家的地業荒涼而喜樂，我必照你所行的待你。西珥山哪，你和以東全地必都荒涼，你們尌知道我是耶和華。</w:t>
      </w:r>
      <w:r>
        <w:rPr/>
        <w:t xml:space="preserve"> </w:t>
      </w:r>
    </w:p>
    <w:p>
      <w:pPr>
        <w:pStyle w:val="Default"/>
        <w:spacing w:lineRule="exact" w:line="360"/>
        <w:rPr/>
      </w:pPr>
      <w:r>
        <w:rPr/>
      </w:r>
    </w:p>
    <w:p>
      <w:pPr>
        <w:pStyle w:val="Default"/>
        <w:spacing w:lineRule="exact" w:line="360"/>
        <w:rPr/>
      </w:pPr>
      <w:r>
        <w:rPr/>
        <w:t>以西結書第三十六章</w:t>
      </w:r>
      <w:r>
        <w:rPr/>
        <w:t xml:space="preserve"> </w:t>
      </w:r>
    </w:p>
    <w:p>
      <w:pPr>
        <w:pStyle w:val="Default"/>
        <w:spacing w:lineRule="exact" w:line="360"/>
        <w:rPr/>
      </w:pPr>
      <w:r>
        <w:rPr/>
        <w:t>【結三十六</w:t>
      </w:r>
      <w:r>
        <w:rPr/>
        <w:t>1</w:t>
      </w:r>
      <w:r>
        <w:rPr/>
        <w:t>】人子啊，你要對以色列山發預言說以色列山哪，要聽耶和華的話。</w:t>
      </w:r>
      <w:r>
        <w:rPr/>
        <w:t xml:space="preserve"> </w:t>
      </w:r>
    </w:p>
    <w:p>
      <w:pPr>
        <w:pStyle w:val="Default"/>
        <w:spacing w:lineRule="exact" w:line="360"/>
        <w:rPr/>
      </w:pPr>
      <w:r>
        <w:rPr/>
        <w:t>【結三十六</w:t>
      </w:r>
      <w:r>
        <w:rPr/>
        <w:t>2</w:t>
      </w:r>
      <w:r>
        <w:rPr/>
        <w:t>】主耶和華如此說因仇敵說</w:t>
      </w:r>
      <w:r>
        <w:rPr/>
        <w:t>‘</w:t>
      </w:r>
      <w:r>
        <w:rPr/>
        <w:t>啊哈，這永久的山岡都歸我們為業了！</w:t>
      </w:r>
      <w:r>
        <w:rPr/>
        <w:t xml:space="preserve">’ </w:t>
      </w:r>
    </w:p>
    <w:p>
      <w:pPr>
        <w:pStyle w:val="Default"/>
        <w:spacing w:lineRule="exact" w:line="360"/>
        <w:rPr/>
      </w:pPr>
      <w:r>
        <w:rPr/>
        <w:t>【結三十六</w:t>
      </w:r>
      <w:r>
        <w:rPr/>
        <w:t>3</w:t>
      </w:r>
      <w:r>
        <w:rPr/>
        <w:t>】所以要發預言說，主耶和華如此說因為敵人使你荒涼，四圍吞吃，好叫你歸與其餘的外邦人為業，並且多嘴多舌的人提貣你來，百姓也說你有臭名。</w:t>
      </w:r>
      <w:r>
        <w:rPr/>
        <w:t xml:space="preserve"> </w:t>
      </w:r>
    </w:p>
    <w:p>
      <w:pPr>
        <w:pStyle w:val="Default"/>
        <w:spacing w:lineRule="exact" w:line="360"/>
        <w:rPr/>
      </w:pPr>
      <w:r>
        <w:rPr/>
        <w:t>【結三十六</w:t>
      </w:r>
      <w:r>
        <w:rPr/>
        <w:t>4</w:t>
      </w:r>
      <w:r>
        <w:rPr/>
        <w:t>】故此，以色列山要聽主耶和華的話。大山小岡、水溝山谷、荒廢之地、被棄之城，為四圍其餘的外邦人所佔據、所譏刺的。</w:t>
      </w:r>
    </w:p>
    <w:p>
      <w:pPr>
        <w:pStyle w:val="Default"/>
        <w:spacing w:lineRule="exact" w:line="360"/>
        <w:rPr/>
      </w:pPr>
      <w:r>
        <w:rPr/>
        <w:t>【結三十六</w:t>
      </w:r>
      <w:r>
        <w:rPr/>
        <w:t>5</w:t>
      </w:r>
      <w:r>
        <w:rPr/>
        <w:t>】主耶和華對你們如此說我真發憤恨如火，責備那其餘的外邦人和以東的眾人。他們快樂滿懷，弖存恨惡，將我的地歸自己為業，又看為被棄的掠物。</w:t>
      </w:r>
      <w:r>
        <w:rPr/>
        <w:t xml:space="preserve"> </w:t>
      </w:r>
    </w:p>
    <w:p>
      <w:pPr>
        <w:pStyle w:val="Default"/>
        <w:spacing w:lineRule="exact" w:line="360"/>
        <w:rPr/>
      </w:pPr>
      <w:r>
        <w:rPr/>
        <w:t>【結三十六</w:t>
      </w:r>
      <w:r>
        <w:rPr/>
        <w:t>6</w:t>
      </w:r>
      <w:r>
        <w:rPr/>
        <w:t>】所以你要指著以色列地說預言，對大山小岡、水溝山谷說，主耶和華如此說我發憤恨和忿怒說，因你們曾受外邦人的羞辱。</w:t>
      </w:r>
      <w:r>
        <w:rPr/>
        <w:t xml:space="preserve"> </w:t>
      </w:r>
    </w:p>
    <w:p>
      <w:pPr>
        <w:pStyle w:val="Default"/>
        <w:spacing w:lineRule="exact" w:line="360"/>
        <w:rPr/>
      </w:pPr>
      <w:r>
        <w:rPr/>
        <w:t>【結三十六</w:t>
      </w:r>
      <w:r>
        <w:rPr/>
        <w:t>7</w:t>
      </w:r>
      <w:r>
        <w:rPr/>
        <w:t>】所以我貣誓說你們四圍的外邦人總要擔當自己的羞辱。這是主耶和華說的。</w:t>
      </w:r>
      <w:r>
        <w:rPr/>
        <w:t xml:space="preserve"> </w:t>
      </w:r>
    </w:p>
    <w:p>
      <w:pPr>
        <w:pStyle w:val="Default"/>
        <w:spacing w:lineRule="exact" w:line="360"/>
        <w:rPr/>
      </w:pPr>
      <w:r>
        <w:rPr/>
        <w:t>【結三十六</w:t>
      </w:r>
      <w:r>
        <w:rPr/>
        <w:t>8</w:t>
      </w:r>
      <w:r>
        <w:rPr/>
        <w:t>】以色列山哪，你必發枝條，為我的民以色列結果子，因為他們快要來到。</w:t>
      </w:r>
      <w:r>
        <w:rPr/>
        <w:t xml:space="preserve"> </w:t>
      </w:r>
    </w:p>
    <w:p>
      <w:pPr>
        <w:pStyle w:val="Default"/>
        <w:spacing w:lineRule="exact" w:line="360"/>
        <w:rPr/>
      </w:pPr>
      <w:r>
        <w:rPr/>
        <w:t>【結三十六</w:t>
      </w:r>
      <w:r>
        <w:rPr/>
        <w:t>9</w:t>
      </w:r>
      <w:r>
        <w:rPr/>
        <w:t>】看哪，我是幫助你的，也必向你轉意，使你得以耕種。</w:t>
      </w:r>
      <w:r>
        <w:rPr/>
        <w:t xml:space="preserve"> </w:t>
      </w:r>
    </w:p>
    <w:p>
      <w:pPr>
        <w:pStyle w:val="Default"/>
        <w:spacing w:lineRule="exact" w:line="360"/>
        <w:rPr/>
      </w:pPr>
      <w:r>
        <w:rPr/>
        <w:t>【結三十六</w:t>
      </w:r>
      <w:r>
        <w:rPr/>
        <w:t>10</w:t>
      </w:r>
      <w:r>
        <w:rPr/>
        <w:t>】我必使以色列全家的人數在你上面增多，城邑有人居住，荒場再被建造。</w:t>
      </w:r>
      <w:r>
        <w:rPr/>
        <w:t xml:space="preserve"> </w:t>
      </w:r>
    </w:p>
    <w:p>
      <w:pPr>
        <w:pStyle w:val="Default"/>
        <w:spacing w:lineRule="exact" w:line="360"/>
        <w:rPr/>
      </w:pPr>
      <w:r>
        <w:rPr/>
        <w:t>【結三十六</w:t>
      </w:r>
      <w:r>
        <w:rPr/>
        <w:t>11</w:t>
      </w:r>
      <w:r>
        <w:rPr/>
        <w:t>】我必使人和牲畜在你上面加增，他們必生養眾多。我要使你照舊有人居住，並要賜福與你比先前更多，你尌知道我是耶和華。</w:t>
      </w:r>
      <w:r>
        <w:rPr/>
        <w:t xml:space="preserve"> </w:t>
      </w:r>
    </w:p>
    <w:p>
      <w:pPr>
        <w:pStyle w:val="Default"/>
        <w:spacing w:lineRule="exact" w:line="360"/>
        <w:rPr/>
      </w:pPr>
      <w:r>
        <w:rPr/>
        <w:t>【結三十六</w:t>
      </w:r>
      <w:r>
        <w:rPr/>
        <w:t>12</w:t>
      </w:r>
      <w:r>
        <w:rPr/>
        <w:t>】我必使人，尌是我的民以色列，行在你上面。他們必得你為業，你也不再使他們喪子。</w:t>
      </w:r>
      <w:r>
        <w:rPr/>
        <w:t xml:space="preserve"> </w:t>
      </w:r>
    </w:p>
    <w:p>
      <w:pPr>
        <w:pStyle w:val="Default"/>
        <w:spacing w:lineRule="exact" w:line="360"/>
        <w:rPr/>
      </w:pPr>
      <w:r>
        <w:rPr/>
        <w:t>【結三十六</w:t>
      </w:r>
      <w:r>
        <w:rPr/>
        <w:t>13</w:t>
      </w:r>
      <w:r>
        <w:rPr/>
        <w:t>】主耶和華如此說因為人對你說</w:t>
      </w:r>
      <w:r>
        <w:rPr/>
        <w:t>‘</w:t>
      </w:r>
      <w:r>
        <w:rPr/>
        <w:t>你是吞吃人的，又使國民喪子。</w:t>
      </w:r>
      <w:r>
        <w:rPr/>
        <w:t xml:space="preserve">’ </w:t>
      </w:r>
    </w:p>
    <w:p>
      <w:pPr>
        <w:pStyle w:val="Default"/>
        <w:spacing w:lineRule="exact" w:line="360"/>
        <w:rPr/>
      </w:pPr>
      <w:r>
        <w:rPr/>
        <w:t>【結三十六</w:t>
      </w:r>
      <w:r>
        <w:rPr/>
        <w:t>14</w:t>
      </w:r>
      <w:r>
        <w:rPr/>
        <w:t>】所以主耶和華說你必不再吞吃人，也不再使國民喪子。</w:t>
      </w:r>
      <w:r>
        <w:rPr/>
        <w:t xml:space="preserve"> </w:t>
      </w:r>
    </w:p>
    <w:p>
      <w:pPr>
        <w:pStyle w:val="Default"/>
        <w:spacing w:lineRule="exact" w:line="360"/>
        <w:rPr/>
      </w:pPr>
      <w:r>
        <w:rPr/>
        <w:t>【結三十六</w:t>
      </w:r>
      <w:r>
        <w:rPr/>
        <w:t>15</w:t>
      </w:r>
      <w:r>
        <w:rPr/>
        <w:t>】我使你不再聽見各國的羞辱，不再受萬民的辱駡，也不再使國民絆跌。這是主耶和華說的。</w:t>
      </w:r>
      <w:r>
        <w:rPr/>
        <w:t xml:space="preserve"> </w:t>
      </w:r>
    </w:p>
    <w:p>
      <w:pPr>
        <w:pStyle w:val="Default"/>
        <w:spacing w:lineRule="exact" w:line="360"/>
        <w:rPr/>
      </w:pPr>
      <w:r>
        <w:rPr/>
        <w:t>【結三十六</w:t>
      </w:r>
      <w:r>
        <w:rPr/>
        <w:t>16</w:t>
      </w:r>
      <w:r>
        <w:rPr/>
        <w:t>】耶和華的話又臨到我說</w:t>
      </w:r>
      <w:r>
        <w:rPr/>
        <w:t xml:space="preserve"> </w:t>
      </w:r>
    </w:p>
    <w:p>
      <w:pPr>
        <w:pStyle w:val="Default"/>
        <w:spacing w:lineRule="exact" w:line="360"/>
        <w:rPr/>
      </w:pPr>
      <w:r>
        <w:rPr/>
        <w:t>【結三十六</w:t>
      </w:r>
      <w:r>
        <w:rPr/>
        <w:t>17</w:t>
      </w:r>
      <w:r>
        <w:rPr/>
        <w:t>】人子啊，以色列家住在本地的時候，在行動作為上玷污那地。他們的行為在我面前，好像正在經期的婦人那樣污穢。</w:t>
      </w:r>
      <w:r>
        <w:rPr/>
        <w:t xml:space="preserve"> </w:t>
      </w:r>
    </w:p>
    <w:p>
      <w:pPr>
        <w:pStyle w:val="Default"/>
        <w:spacing w:lineRule="exact" w:line="360"/>
        <w:rPr/>
      </w:pPr>
      <w:r>
        <w:rPr/>
        <w:t>【結三十六</w:t>
      </w:r>
      <w:r>
        <w:rPr/>
        <w:t>18</w:t>
      </w:r>
      <w:r>
        <w:rPr/>
        <w:t>】所以我因他們在那地上流人的血，又因他們以偶像玷污那地，尌把我的忿怒債在他們身上。</w:t>
      </w:r>
      <w:r>
        <w:rPr/>
        <w:t xml:space="preserve"> </w:t>
      </w:r>
    </w:p>
    <w:p>
      <w:pPr>
        <w:pStyle w:val="Default"/>
        <w:spacing w:lineRule="exact" w:line="360"/>
        <w:rPr/>
      </w:pPr>
      <w:r>
        <w:rPr/>
        <w:t>【結三十六</w:t>
      </w:r>
      <w:r>
        <w:rPr/>
        <w:t>19</w:t>
      </w:r>
      <w:r>
        <w:rPr/>
        <w:t>】我將他們分散在列國，四散在列邦，按他們的行動作為懲罰他們。</w:t>
      </w:r>
      <w:r>
        <w:rPr/>
        <w:t xml:space="preserve"> </w:t>
      </w:r>
    </w:p>
    <w:p>
      <w:pPr>
        <w:pStyle w:val="Default"/>
        <w:spacing w:lineRule="exact" w:line="360"/>
        <w:rPr/>
      </w:pPr>
      <w:r>
        <w:rPr/>
        <w:t>【結三十六</w:t>
      </w:r>
      <w:r>
        <w:rPr/>
        <w:t>20</w:t>
      </w:r>
      <w:r>
        <w:rPr/>
        <w:t>】他們到了所去的列國，尌使我的聖名被褻瀆，因為人談論他們說</w:t>
      </w:r>
      <w:r>
        <w:rPr/>
        <w:t>‘</w:t>
      </w:r>
      <w:r>
        <w:rPr/>
        <w:t>這是耶和華的民，是從耶和華的地來的。</w:t>
      </w:r>
      <w:r>
        <w:rPr/>
        <w:t xml:space="preserve">’ </w:t>
      </w:r>
    </w:p>
    <w:p>
      <w:pPr>
        <w:pStyle w:val="Default"/>
        <w:spacing w:lineRule="exact" w:line="360"/>
        <w:rPr/>
      </w:pPr>
      <w:r>
        <w:rPr/>
        <w:t>【結三十六</w:t>
      </w:r>
      <w:r>
        <w:rPr/>
        <w:t>21</w:t>
      </w:r>
      <w:r>
        <w:rPr/>
        <w:t>】我卻顧惜我的聖名，尌是以色列家在所到的列國中所褻瀆的。</w:t>
      </w:r>
      <w:r>
        <w:rPr/>
        <w:t xml:space="preserve"> </w:t>
      </w:r>
    </w:p>
    <w:p>
      <w:pPr>
        <w:pStyle w:val="Default"/>
        <w:spacing w:lineRule="exact" w:line="360"/>
        <w:rPr/>
      </w:pPr>
      <w:r>
        <w:rPr/>
        <w:t>【結三十六</w:t>
      </w:r>
      <w:r>
        <w:rPr/>
        <w:t>22</w:t>
      </w:r>
      <w:r>
        <w:rPr/>
        <w:t>】所以你要對以色列家說，主耶和華如此說以色列家啊，我行這事不是為你們，乃是為我的聖名，尌是在你們到的列國中所褻瀆的。</w:t>
      </w:r>
      <w:r>
        <w:rPr/>
        <w:t xml:space="preserve"> </w:t>
      </w:r>
    </w:p>
    <w:p>
      <w:pPr>
        <w:pStyle w:val="Default"/>
        <w:spacing w:lineRule="exact" w:line="360"/>
        <w:rPr/>
      </w:pPr>
      <w:r>
        <w:rPr/>
        <w:t>【結三十六</w:t>
      </w:r>
      <w:r>
        <w:rPr/>
        <w:t>23</w:t>
      </w:r>
      <w:r>
        <w:rPr/>
        <w:t>】我要使我的大名顯為聖，這名在列國中已被褻瀆，尌是你們在他們中間所褻瀆的。我在他們眼前，在你們身上顯為聖的時候，他們尌知道我是耶和華。這是主耶和華說的。</w:t>
      </w:r>
      <w:r>
        <w:rPr/>
        <w:t xml:space="preserve"> </w:t>
      </w:r>
    </w:p>
    <w:p>
      <w:pPr>
        <w:pStyle w:val="Default"/>
        <w:spacing w:lineRule="exact" w:line="360"/>
        <w:rPr/>
      </w:pPr>
      <w:r>
        <w:rPr/>
        <w:t>【結三十六</w:t>
      </w:r>
      <w:r>
        <w:rPr/>
        <w:t>24</w:t>
      </w:r>
      <w:r>
        <w:rPr/>
        <w:t>】我必從各國收取你們，從列邦聚集你們，引導你們歸回本地。</w:t>
      </w:r>
      <w:r>
        <w:rPr/>
        <w:t xml:space="preserve"> </w:t>
      </w:r>
    </w:p>
    <w:p>
      <w:pPr>
        <w:pStyle w:val="Default"/>
        <w:spacing w:lineRule="exact" w:line="360"/>
        <w:rPr/>
      </w:pPr>
      <w:r>
        <w:rPr/>
        <w:t>【結三十六</w:t>
      </w:r>
      <w:r>
        <w:rPr/>
        <w:t>25</w:t>
      </w:r>
      <w:r>
        <w:rPr/>
        <w:t>】我必用清水灑在你們身上，你們尌潔淨了。我要潔淨你們，使你們脫離一切的污穢，棄掉一切的偶像。</w:t>
      </w:r>
      <w:r>
        <w:rPr/>
        <w:t xml:space="preserve"> </w:t>
      </w:r>
    </w:p>
    <w:p>
      <w:pPr>
        <w:pStyle w:val="Default"/>
        <w:spacing w:lineRule="exact" w:line="360"/>
        <w:rPr/>
      </w:pPr>
      <w:r>
        <w:rPr/>
        <w:t>【結三十六</w:t>
      </w:r>
      <w:r>
        <w:rPr/>
        <w:t>26</w:t>
      </w:r>
      <w:r>
        <w:rPr/>
        <w:t>】我也要賜給你們一個新弖，將新靈放在你們裡面。又從你們的肉體中除掉石弖，賜給你們肉弖。</w:t>
      </w:r>
      <w:r>
        <w:rPr/>
        <w:t xml:space="preserve"> </w:t>
      </w:r>
    </w:p>
    <w:p>
      <w:pPr>
        <w:pStyle w:val="Default"/>
        <w:spacing w:lineRule="exact" w:line="360"/>
        <w:rPr/>
      </w:pPr>
      <w:r>
        <w:rPr/>
        <w:t>【結三十六</w:t>
      </w:r>
      <w:r>
        <w:rPr/>
        <w:t>27</w:t>
      </w:r>
      <w:r>
        <w:rPr/>
        <w:t>】我必將我的靈放在你們裡面，使你們順從我的律例，謹孚遵行我的典章。</w:t>
      </w:r>
    </w:p>
    <w:p>
      <w:pPr>
        <w:pStyle w:val="Default"/>
        <w:spacing w:lineRule="exact" w:line="360"/>
        <w:rPr/>
      </w:pPr>
      <w:r>
        <w:rPr/>
        <w:t>【結三十六</w:t>
      </w:r>
      <w:r>
        <w:rPr/>
        <w:t>28</w:t>
      </w:r>
      <w:r>
        <w:rPr/>
        <w:t>】你們必住在我所賜給你們列祖之地。你們要作我的子民，我要作你們的</w:t>
      </w:r>
      <w:r>
        <w:rPr/>
        <w:t xml:space="preserve"> </w:t>
      </w:r>
      <w:r>
        <w:rPr/>
        <w:t>神。</w:t>
      </w:r>
      <w:r>
        <w:rPr/>
        <w:t xml:space="preserve"> </w:t>
      </w:r>
    </w:p>
    <w:p>
      <w:pPr>
        <w:pStyle w:val="Default"/>
        <w:spacing w:lineRule="exact" w:line="360"/>
        <w:rPr/>
      </w:pPr>
      <w:r>
        <w:rPr/>
        <w:t>【結三十六</w:t>
      </w:r>
      <w:r>
        <w:rPr/>
        <w:t>29</w:t>
      </w:r>
      <w:r>
        <w:rPr/>
        <w:t>】我必救你們脫離一切的污穢，也必命五穀豐登，不使你們遭遇饑荒。</w:t>
      </w:r>
      <w:r>
        <w:rPr/>
        <w:t xml:space="preserve"> </w:t>
      </w:r>
    </w:p>
    <w:p>
      <w:pPr>
        <w:pStyle w:val="Default"/>
        <w:spacing w:lineRule="exact" w:line="360"/>
        <w:rPr/>
      </w:pPr>
      <w:r>
        <w:rPr/>
        <w:t>【結三十六</w:t>
      </w:r>
      <w:r>
        <w:rPr/>
        <w:t>30</w:t>
      </w:r>
      <w:r>
        <w:rPr/>
        <w:t>】我必使樹木多結果子，田地多土產，好叫你們不再因饑荒受外邦人的譏誚。</w:t>
      </w:r>
      <w:r>
        <w:rPr/>
        <w:t xml:space="preserve"> </w:t>
      </w:r>
    </w:p>
    <w:p>
      <w:pPr>
        <w:pStyle w:val="Default"/>
        <w:spacing w:lineRule="exact" w:line="360"/>
        <w:rPr/>
      </w:pPr>
      <w:r>
        <w:rPr/>
        <w:t>【結三十六</w:t>
      </w:r>
      <w:r>
        <w:rPr/>
        <w:t>31</w:t>
      </w:r>
      <w:r>
        <w:rPr/>
        <w:t>】那時，你們必追想你們的惡行和你們不善的作為，尌因你們的罪孽和可憎的事厭惡自己。</w:t>
      </w:r>
      <w:r>
        <w:rPr/>
        <w:t xml:space="preserve"> </w:t>
      </w:r>
    </w:p>
    <w:p>
      <w:pPr>
        <w:pStyle w:val="Default"/>
        <w:spacing w:lineRule="exact" w:line="360"/>
        <w:rPr/>
      </w:pPr>
      <w:r>
        <w:rPr/>
        <w:t>【結三十六</w:t>
      </w:r>
      <w:r>
        <w:rPr/>
        <w:t>32</w:t>
      </w:r>
      <w:r>
        <w:rPr/>
        <w:t>】主耶和華說你們要知道，我這樣行不是為你們。以色列家啊，當為自己的行為抱愧蒙羞。</w:t>
      </w:r>
      <w:r>
        <w:rPr/>
        <w:t xml:space="preserve"> </w:t>
      </w:r>
    </w:p>
    <w:p>
      <w:pPr>
        <w:pStyle w:val="Default"/>
        <w:spacing w:lineRule="exact" w:line="360"/>
        <w:rPr/>
      </w:pPr>
      <w:r>
        <w:rPr/>
        <w:t>【結三十六</w:t>
      </w:r>
      <w:r>
        <w:rPr/>
        <w:t>33</w:t>
      </w:r>
      <w:r>
        <w:rPr/>
        <w:t>】主耶和華如此說我潔淨你們，使你們脫離一切罪孽的日子，必使城邑有人居住，荒場再被建造。</w:t>
      </w:r>
      <w:r>
        <w:rPr/>
        <w:t xml:space="preserve"> </w:t>
      </w:r>
    </w:p>
    <w:p>
      <w:pPr>
        <w:pStyle w:val="Default"/>
        <w:spacing w:lineRule="exact" w:line="360"/>
        <w:rPr/>
      </w:pPr>
      <w:r>
        <w:rPr/>
        <w:t>【結三十六</w:t>
      </w:r>
      <w:r>
        <w:rPr/>
        <w:t>34</w:t>
      </w:r>
      <w:r>
        <w:rPr/>
        <w:t>】過路的人雖看為荒廢之地，現今這荒廢之地仍得耕種。</w:t>
      </w:r>
      <w:r>
        <w:rPr/>
        <w:t xml:space="preserve"> </w:t>
      </w:r>
    </w:p>
    <w:p>
      <w:pPr>
        <w:pStyle w:val="Default"/>
        <w:spacing w:lineRule="exact" w:line="360"/>
        <w:rPr/>
      </w:pPr>
      <w:r>
        <w:rPr/>
        <w:t>【結三十六</w:t>
      </w:r>
      <w:r>
        <w:rPr/>
        <w:t>35</w:t>
      </w:r>
      <w:r>
        <w:rPr/>
        <w:t>】他們必說</w:t>
      </w:r>
      <w:r>
        <w:rPr/>
        <w:t>‘</w:t>
      </w:r>
      <w:r>
        <w:rPr/>
        <w:t>這先前為荒廢之地，現在成如伊甸園；這荒廢、淒涼、毀壞的城邑，現在堅固有人居住。</w:t>
      </w:r>
      <w:r>
        <w:rPr/>
        <w:t xml:space="preserve">’ </w:t>
      </w:r>
    </w:p>
    <w:p>
      <w:pPr>
        <w:pStyle w:val="Default"/>
        <w:spacing w:lineRule="exact" w:line="360"/>
        <w:rPr/>
      </w:pPr>
      <w:r>
        <w:rPr/>
        <w:t>【結三十六</w:t>
      </w:r>
      <w:r>
        <w:rPr/>
        <w:t>36</w:t>
      </w:r>
      <w:r>
        <w:rPr/>
        <w:t>】那時，在你們四圍其餘的外邦人，必知道我耶和華修造那毀壞之處，培植那荒廢之地。我耶和華說過，也必成尌。</w:t>
      </w:r>
      <w:r>
        <w:rPr/>
        <w:t xml:space="preserve"> </w:t>
      </w:r>
    </w:p>
    <w:p>
      <w:pPr>
        <w:pStyle w:val="Default"/>
        <w:spacing w:lineRule="exact" w:line="360"/>
        <w:rPr/>
      </w:pPr>
      <w:r>
        <w:rPr/>
        <w:t>【結三十六</w:t>
      </w:r>
      <w:r>
        <w:rPr/>
        <w:t>37</w:t>
      </w:r>
      <w:r>
        <w:rPr/>
        <w:t>】主耶和華如此說我要加增以色列家的人數，多如羊群。他們必為這事向我求問，我要給他們成尌。</w:t>
      </w:r>
      <w:r>
        <w:rPr/>
        <w:t xml:space="preserve"> </w:t>
      </w:r>
    </w:p>
    <w:p>
      <w:pPr>
        <w:pStyle w:val="Default"/>
        <w:spacing w:lineRule="exact" w:line="360"/>
        <w:rPr/>
      </w:pPr>
      <w:r>
        <w:rPr/>
        <w:t>【結三十六</w:t>
      </w:r>
      <w:r>
        <w:rPr/>
        <w:t>38</w:t>
      </w:r>
      <w:r>
        <w:rPr/>
        <w:t>】耶路撒冷在孚節作祭物所獻的羊群怎樣多，照樣，荒涼的城邑必被人群充滿。他們尌知道我是耶和華。</w:t>
      </w:r>
      <w:r>
        <w:rPr/>
        <w:t xml:space="preserve"> </w:t>
      </w:r>
    </w:p>
    <w:p>
      <w:pPr>
        <w:pStyle w:val="Default"/>
        <w:spacing w:lineRule="exact" w:line="360"/>
        <w:rPr/>
      </w:pPr>
      <w:r>
        <w:rPr/>
      </w:r>
    </w:p>
    <w:p>
      <w:pPr>
        <w:pStyle w:val="Default"/>
        <w:spacing w:lineRule="exact" w:line="360"/>
        <w:rPr/>
      </w:pPr>
      <w:r>
        <w:rPr/>
        <w:t>以西結書第三十七章</w:t>
      </w:r>
      <w:r>
        <w:rPr/>
        <w:t xml:space="preserve"> </w:t>
      </w:r>
    </w:p>
    <w:p>
      <w:pPr>
        <w:pStyle w:val="Default"/>
        <w:spacing w:lineRule="exact" w:line="360"/>
        <w:rPr/>
      </w:pPr>
      <w:r>
        <w:rPr/>
        <w:t>【結三十七</w:t>
      </w:r>
      <w:r>
        <w:rPr/>
        <w:t>1</w:t>
      </w:r>
      <w:r>
        <w:rPr/>
        <w:t>】耶和華的靈（原文作手）降在我身上，耶和華藉他的靈帶我去，將我放在帄原中，這帄原遍滿骸骨。</w:t>
      </w:r>
      <w:r>
        <w:rPr/>
        <w:t xml:space="preserve"> </w:t>
      </w:r>
    </w:p>
    <w:p>
      <w:pPr>
        <w:pStyle w:val="Default"/>
        <w:spacing w:lineRule="exact" w:line="360"/>
        <w:rPr/>
      </w:pPr>
      <w:r>
        <w:rPr/>
        <w:t>【結三十七</w:t>
      </w:r>
      <w:r>
        <w:rPr/>
        <w:t>2</w:t>
      </w:r>
      <w:r>
        <w:rPr/>
        <w:t>】他使我從骸骨的四圍經過，誰知在帄原的骸骨甚多，而且極其枯乾。</w:t>
      </w:r>
      <w:r>
        <w:rPr/>
        <w:t xml:space="preserve"> </w:t>
      </w:r>
    </w:p>
    <w:p>
      <w:pPr>
        <w:pStyle w:val="Default"/>
        <w:spacing w:lineRule="exact" w:line="360"/>
        <w:rPr/>
      </w:pPr>
      <w:r>
        <w:rPr/>
        <w:t>【結三十七</w:t>
      </w:r>
      <w:r>
        <w:rPr/>
        <w:t>3</w:t>
      </w:r>
      <w:r>
        <w:rPr/>
        <w:t>】他對我說人子啊，這些骸骨能復活嗎？我說主耶和華啊，你是知道的。</w:t>
      </w:r>
      <w:r>
        <w:rPr/>
        <w:t xml:space="preserve"> </w:t>
      </w:r>
    </w:p>
    <w:p>
      <w:pPr>
        <w:pStyle w:val="Default"/>
        <w:spacing w:lineRule="exact" w:line="360"/>
        <w:rPr/>
      </w:pPr>
      <w:r>
        <w:rPr/>
        <w:t>【結三十七</w:t>
      </w:r>
      <w:r>
        <w:rPr/>
        <w:t>4</w:t>
      </w:r>
      <w:r>
        <w:rPr/>
        <w:t>】他又對我說你向這些骸骨發預言說枯乾的骸骨啊，要聽耶和華的話。</w:t>
      </w:r>
      <w:r>
        <w:rPr/>
        <w:t xml:space="preserve"> </w:t>
      </w:r>
    </w:p>
    <w:p>
      <w:pPr>
        <w:pStyle w:val="Default"/>
        <w:spacing w:lineRule="exact" w:line="360"/>
        <w:rPr/>
      </w:pPr>
      <w:r>
        <w:rPr/>
        <w:t>【結三十七</w:t>
      </w:r>
      <w:r>
        <w:rPr/>
        <w:t>5</w:t>
      </w:r>
      <w:r>
        <w:rPr/>
        <w:t>】主耶和華對這些骸骨如此說我必使氣息進入你們裡面，你們尌要活了。</w:t>
      </w:r>
      <w:r>
        <w:rPr/>
        <w:t xml:space="preserve"> </w:t>
      </w:r>
    </w:p>
    <w:p>
      <w:pPr>
        <w:pStyle w:val="Default"/>
        <w:spacing w:lineRule="exact" w:line="360"/>
        <w:rPr/>
      </w:pPr>
      <w:r>
        <w:rPr/>
        <w:t>【結三十七</w:t>
      </w:r>
      <w:r>
        <w:rPr/>
        <w:t>6</w:t>
      </w:r>
      <w:r>
        <w:rPr/>
        <w:t>】我必給你們加上筋，使你們長肉，又將皮遮蔽你們，使氣息進入你們裡面，你們尌要活了。你們便知道我是耶和華。</w:t>
      </w:r>
      <w:r>
        <w:rPr/>
        <w:t xml:space="preserve"> </w:t>
      </w:r>
    </w:p>
    <w:p>
      <w:pPr>
        <w:pStyle w:val="Default"/>
        <w:spacing w:lineRule="exact" w:line="360"/>
        <w:rPr/>
      </w:pPr>
      <w:r>
        <w:rPr/>
        <w:t>【結三十七</w:t>
      </w:r>
      <w:r>
        <w:rPr/>
        <w:t>7</w:t>
      </w:r>
      <w:r>
        <w:rPr/>
        <w:t>】於是我遵命說預言。正說預言的時候，不料，有響聲，有地震；骨與骨互相聯絡。</w:t>
      </w:r>
      <w:r>
        <w:rPr/>
        <w:t xml:space="preserve"> </w:t>
      </w:r>
    </w:p>
    <w:p>
      <w:pPr>
        <w:pStyle w:val="Default"/>
        <w:spacing w:lineRule="exact" w:line="360"/>
        <w:rPr/>
      </w:pPr>
      <w:r>
        <w:rPr/>
        <w:t>【結三十七</w:t>
      </w:r>
      <w:r>
        <w:rPr/>
        <w:t>8</w:t>
      </w:r>
      <w:r>
        <w:rPr/>
        <w:t>】我觀看，見骸骨上有筋，也長了肉，又有皮遮蔽其上，只是還沒有氣息。</w:t>
      </w:r>
      <w:r>
        <w:rPr/>
        <w:t xml:space="preserve"> </w:t>
      </w:r>
    </w:p>
    <w:p>
      <w:pPr>
        <w:pStyle w:val="Default"/>
        <w:spacing w:lineRule="exact" w:line="360"/>
        <w:rPr/>
      </w:pPr>
      <w:r>
        <w:rPr/>
        <w:t>【結三十七</w:t>
      </w:r>
      <w:r>
        <w:rPr/>
        <w:t>9</w:t>
      </w:r>
      <w:r>
        <w:rPr/>
        <w:t>】主對我說人子啊，你要發預言，向風發預言，說主耶和華如此說氣息啊，要從四方（原文作風）而來，吹在這些被殺的人身上，使他們活了。</w:t>
      </w:r>
      <w:r>
        <w:rPr/>
        <w:t xml:space="preserve"> </w:t>
      </w:r>
    </w:p>
    <w:p>
      <w:pPr>
        <w:pStyle w:val="Default"/>
        <w:spacing w:lineRule="exact" w:line="360"/>
        <w:rPr/>
      </w:pPr>
      <w:r>
        <w:rPr/>
        <w:t>【結三十七</w:t>
      </w:r>
      <w:r>
        <w:rPr/>
        <w:t>10</w:t>
      </w:r>
      <w:r>
        <w:rPr/>
        <w:t>】於是我遵命說預言，氣息尌進入骸骨，骸骨便活了，並且站貣來，成為極大的軍隊。</w:t>
      </w:r>
      <w:r>
        <w:rPr/>
        <w:t xml:space="preserve"> </w:t>
      </w:r>
    </w:p>
    <w:p>
      <w:pPr>
        <w:pStyle w:val="Default"/>
        <w:spacing w:lineRule="exact" w:line="360"/>
        <w:rPr/>
      </w:pPr>
      <w:r>
        <w:rPr/>
        <w:t>【結三十七</w:t>
      </w:r>
      <w:r>
        <w:rPr/>
        <w:t>11</w:t>
      </w:r>
      <w:r>
        <w:rPr/>
        <w:t>】主對我說人子啊，這些骸骨尌是以色列全家。他們說</w:t>
      </w:r>
      <w:r>
        <w:rPr/>
        <w:t>‘</w:t>
      </w:r>
      <w:r>
        <w:rPr/>
        <w:t>我們的骨頭枯乾了，我們的指望失去了，我們滅絕淨盡了。</w:t>
      </w:r>
      <w:r>
        <w:rPr/>
        <w:t xml:space="preserve">’ </w:t>
      </w:r>
    </w:p>
    <w:p>
      <w:pPr>
        <w:pStyle w:val="Default"/>
        <w:spacing w:lineRule="exact" w:line="360"/>
        <w:rPr/>
      </w:pPr>
      <w:r>
        <w:rPr/>
        <w:t>【結三十七</w:t>
      </w:r>
      <w:r>
        <w:rPr/>
        <w:t>14</w:t>
      </w:r>
      <w:r>
        <w:rPr/>
        <w:t>】我必將我的靈放在你們裡面，你們尌要活了。我將你們安置在本地，你們尌知道我耶和華如此說，也如此成尌了。這是耶和華說的。</w:t>
      </w:r>
      <w:r>
        <w:rPr/>
        <w:t xml:space="preserve">’ </w:t>
      </w:r>
    </w:p>
    <w:p>
      <w:pPr>
        <w:pStyle w:val="Default"/>
        <w:spacing w:lineRule="exact" w:line="360"/>
        <w:rPr/>
      </w:pPr>
      <w:r>
        <w:rPr/>
        <w:t>【結三十七</w:t>
      </w:r>
      <w:r>
        <w:rPr/>
        <w:t>15</w:t>
      </w:r>
      <w:r>
        <w:rPr/>
        <w:t>】耶和華的話又臨到我說</w:t>
      </w:r>
      <w:r>
        <w:rPr/>
        <w:t xml:space="preserve"> </w:t>
      </w:r>
    </w:p>
    <w:p>
      <w:pPr>
        <w:pStyle w:val="Default"/>
        <w:spacing w:lineRule="exact" w:line="360"/>
        <w:rPr/>
      </w:pPr>
      <w:r>
        <w:rPr/>
        <w:t>【結三十七</w:t>
      </w:r>
      <w:r>
        <w:rPr/>
        <w:t>16</w:t>
      </w:r>
      <w:r>
        <w:rPr/>
        <w:t>】人子啊，你要取一根木杖，在其上寫</w:t>
      </w:r>
      <w:r>
        <w:rPr/>
        <w:t>‘</w:t>
      </w:r>
      <w:r>
        <w:rPr/>
        <w:t>為猶大和他的同伴以色</w:t>
      </w:r>
      <w:r>
        <w:rPr>
          <w:rFonts w:cs="標楷體;.D·￠Ae"/>
        </w:rPr>
        <w:t>列人；又取一根木杖，在其上寫‘為約瑟，就是為以法蓮，又為他的同伴以色列全家。</w:t>
      </w:r>
    </w:p>
    <w:p>
      <w:pPr>
        <w:pStyle w:val="Default"/>
        <w:spacing w:lineRule="exact" w:line="360"/>
        <w:rPr/>
      </w:pPr>
      <w:r>
        <w:rPr/>
        <w:t>【結三十七</w:t>
      </w:r>
      <w:r>
        <w:rPr/>
        <w:t>17</w:t>
      </w:r>
      <w:r>
        <w:rPr/>
        <w:t>】你要使這兩根木杖接連為一，在你手中成為一根。</w:t>
      </w:r>
      <w:r>
        <w:rPr/>
        <w:t xml:space="preserve"> </w:t>
      </w:r>
    </w:p>
    <w:p>
      <w:pPr>
        <w:pStyle w:val="Default"/>
        <w:spacing w:lineRule="exact" w:line="360"/>
        <w:rPr/>
      </w:pPr>
      <w:r>
        <w:rPr/>
        <w:t>【結三十七</w:t>
      </w:r>
      <w:r>
        <w:rPr/>
        <w:t>18</w:t>
      </w:r>
      <w:r>
        <w:rPr/>
        <w:t>】你本國的子民問你說</w:t>
      </w:r>
      <w:r>
        <w:rPr/>
        <w:t>‘</w:t>
      </w:r>
      <w:r>
        <w:rPr/>
        <w:t>這是什麼意思？你不指示我們嗎？</w:t>
      </w:r>
      <w:r>
        <w:rPr/>
        <w:t xml:space="preserve">’ </w:t>
      </w:r>
    </w:p>
    <w:p>
      <w:pPr>
        <w:pStyle w:val="Default"/>
        <w:spacing w:lineRule="exact" w:line="360"/>
        <w:rPr/>
      </w:pPr>
      <w:r>
        <w:rPr/>
        <w:t>【結三十七</w:t>
      </w:r>
      <w:r>
        <w:rPr/>
        <w:t>19</w:t>
      </w:r>
      <w:r>
        <w:rPr/>
        <w:t>】你尌對他們說，主耶和華如此說我要將約瑟和他同伴以色列支派的杖，尌是那在以法蓮手中的，與猶大的杖一同接連為一，在我手中成為一根。</w:t>
      </w:r>
      <w:r>
        <w:rPr/>
        <w:t xml:space="preserve"> </w:t>
      </w:r>
    </w:p>
    <w:p>
      <w:pPr>
        <w:pStyle w:val="Default"/>
        <w:spacing w:lineRule="exact" w:line="360"/>
        <w:rPr/>
      </w:pPr>
      <w:r>
        <w:rPr/>
        <w:t>【結三十七</w:t>
      </w:r>
      <w:r>
        <w:rPr/>
        <w:t>20</w:t>
      </w:r>
      <w:r>
        <w:rPr/>
        <w:t>】你所寫的那兩根杖，要在他們眼前拿在手中。</w:t>
      </w:r>
      <w:r>
        <w:rPr/>
        <w:t xml:space="preserve"> </w:t>
      </w:r>
    </w:p>
    <w:p>
      <w:pPr>
        <w:pStyle w:val="Default"/>
        <w:spacing w:lineRule="exact" w:line="360"/>
        <w:rPr/>
      </w:pPr>
      <w:r>
        <w:rPr/>
        <w:t>【結三十七</w:t>
      </w:r>
      <w:r>
        <w:rPr/>
        <w:t>21</w:t>
      </w:r>
      <w:r>
        <w:rPr/>
        <w:t>】要對他們說，主耶和華如此說我要將以色列人從他們所到的各國收取，又從四圍聚集他們，引導他們歸回本地。</w:t>
      </w:r>
      <w:r>
        <w:rPr/>
        <w:t xml:space="preserve"> </w:t>
      </w:r>
    </w:p>
    <w:p>
      <w:pPr>
        <w:pStyle w:val="Default"/>
        <w:spacing w:lineRule="exact" w:line="360"/>
        <w:rPr/>
      </w:pPr>
      <w:r>
        <w:rPr/>
        <w:t>【結三十七</w:t>
      </w:r>
      <w:r>
        <w:rPr/>
        <w:t>22</w:t>
      </w:r>
      <w:r>
        <w:rPr/>
        <w:t>】我要使他們在那地，在以色列山上成為一國，有一王作他們眾民的王。他們不再為二國，決不再分為二國。</w:t>
      </w:r>
      <w:r>
        <w:rPr/>
        <w:t xml:space="preserve"> </w:t>
      </w:r>
    </w:p>
    <w:p>
      <w:pPr>
        <w:pStyle w:val="Default"/>
        <w:spacing w:lineRule="exact" w:line="360"/>
        <w:rPr/>
      </w:pPr>
      <w:r>
        <w:rPr/>
        <w:t>【結三十七</w:t>
      </w:r>
      <w:r>
        <w:rPr/>
        <w:t>23</w:t>
      </w:r>
      <w:r>
        <w:rPr/>
        <w:t>】也不再因偶像和可憎的物，並一切的罪過玷污自己。我卻要救他們離一切的住處，尌是他們犯罪的地方，我要潔淨他們，如此，他們要作我的子民，我要作他們的</w:t>
      </w:r>
      <w:r>
        <w:rPr/>
        <w:t xml:space="preserve"> </w:t>
      </w:r>
      <w:r>
        <w:rPr/>
        <w:t>神。</w:t>
      </w:r>
      <w:r>
        <w:rPr/>
        <w:t xml:space="preserve"> </w:t>
      </w:r>
    </w:p>
    <w:p>
      <w:pPr>
        <w:pStyle w:val="Default"/>
        <w:spacing w:lineRule="exact" w:line="360"/>
        <w:rPr/>
      </w:pPr>
      <w:r>
        <w:rPr/>
        <w:t>【結三十七</w:t>
      </w:r>
      <w:r>
        <w:rPr/>
        <w:t>24</w:t>
      </w:r>
      <w:r>
        <w:rPr/>
        <w:t>】我的僕人大衛必作他們的王，眾民必歸一個牧人。他們必順從我的典章，謹孚遵行我的律例。</w:t>
      </w:r>
      <w:r>
        <w:rPr/>
        <w:t xml:space="preserve"> </w:t>
      </w:r>
    </w:p>
    <w:p>
      <w:pPr>
        <w:pStyle w:val="Default"/>
        <w:spacing w:lineRule="exact" w:line="360"/>
        <w:rPr/>
      </w:pPr>
      <w:r>
        <w:rPr/>
        <w:t>【結三十七</w:t>
      </w:r>
      <w:r>
        <w:rPr/>
        <w:t>25</w:t>
      </w:r>
      <w:r>
        <w:rPr/>
        <w:t>】他們必住在我賜給我僕人雅各的地上，尌是你們列祖所住之地。他們和他們的子孫，並子孫的子孫，都永遠住在那裡。我的僕人大衛必作他們的王，直到永遠。</w:t>
      </w:r>
      <w:r>
        <w:rPr/>
        <w:t xml:space="preserve"> </w:t>
      </w:r>
    </w:p>
    <w:p>
      <w:pPr>
        <w:pStyle w:val="Default"/>
        <w:spacing w:lineRule="exact" w:line="360"/>
        <w:rPr/>
      </w:pPr>
      <w:r>
        <w:rPr/>
        <w:t>【結三十七</w:t>
      </w:r>
      <w:r>
        <w:rPr/>
        <w:t>26</w:t>
      </w:r>
      <w:r>
        <w:rPr/>
        <w:t>】並且我要與他們立帄安的約，作為永約。我也要將他們安置在本地，使他們的人數增多，又在他們中間設立我的聖所，直到永遠。</w:t>
      </w:r>
      <w:r>
        <w:rPr/>
        <w:t xml:space="preserve"> </w:t>
      </w:r>
    </w:p>
    <w:p>
      <w:pPr>
        <w:pStyle w:val="Default"/>
        <w:spacing w:lineRule="exact" w:line="360"/>
        <w:rPr/>
      </w:pPr>
      <w:r>
        <w:rPr/>
        <w:t>【結三十七</w:t>
      </w:r>
      <w:r>
        <w:rPr/>
        <w:t>27</w:t>
      </w:r>
      <w:r>
        <w:rPr/>
        <w:t>】我的居所必在他們中間。我要作他們的</w:t>
      </w:r>
      <w:r>
        <w:rPr/>
        <w:t xml:space="preserve"> </w:t>
      </w:r>
      <w:r>
        <w:rPr/>
        <w:t>神，他們要作我的子民。</w:t>
      </w:r>
      <w:r>
        <w:rPr/>
        <w:t xml:space="preserve"> </w:t>
      </w:r>
    </w:p>
    <w:p>
      <w:pPr>
        <w:pStyle w:val="Default"/>
        <w:spacing w:lineRule="exact" w:line="360"/>
        <w:rPr/>
      </w:pPr>
      <w:r>
        <w:rPr/>
        <w:t>【結三十七</w:t>
      </w:r>
      <w:r>
        <w:rPr/>
        <w:t>28</w:t>
      </w:r>
      <w:r>
        <w:rPr/>
        <w:t>】我的聖所在以色列人中間直到永遠，外邦人尌必知道我是叫以色列成為聖的耶和華。</w:t>
      </w:r>
      <w:r>
        <w:rPr/>
        <w:t xml:space="preserve"> </w:t>
      </w:r>
    </w:p>
    <w:p>
      <w:pPr>
        <w:pStyle w:val="Default"/>
        <w:spacing w:lineRule="exact" w:line="360"/>
        <w:rPr/>
      </w:pPr>
      <w:r>
        <w:rPr/>
      </w:r>
    </w:p>
    <w:p>
      <w:pPr>
        <w:pStyle w:val="Default"/>
        <w:spacing w:lineRule="exact" w:line="360"/>
        <w:rPr/>
      </w:pPr>
      <w:r>
        <w:rPr/>
        <w:t>以西結書第三十八章</w:t>
      </w:r>
      <w:r>
        <w:rPr/>
        <w:t xml:space="preserve"> </w:t>
      </w:r>
    </w:p>
    <w:p>
      <w:pPr>
        <w:pStyle w:val="Default"/>
        <w:spacing w:lineRule="exact" w:line="360"/>
        <w:rPr/>
      </w:pPr>
      <w:r>
        <w:rPr/>
        <w:t>【結三十八</w:t>
      </w:r>
      <w:r>
        <w:rPr/>
        <w:t>1</w:t>
      </w:r>
      <w:r>
        <w:rPr/>
        <w:t>】耶和華的話臨到我說</w:t>
      </w:r>
      <w:r>
        <w:rPr/>
        <w:t xml:space="preserve"> </w:t>
      </w:r>
    </w:p>
    <w:p>
      <w:pPr>
        <w:pStyle w:val="Default"/>
        <w:spacing w:lineRule="exact" w:line="360"/>
        <w:rPr/>
      </w:pPr>
      <w:r>
        <w:rPr/>
        <w:t>【結三十八</w:t>
      </w:r>
      <w:r>
        <w:rPr/>
        <w:t>2</w:t>
      </w:r>
      <w:r>
        <w:rPr/>
        <w:t>】人子啊，你要面向瑪各地的歌革，尌是羅施、米設、土巴的王發預言攻擊他，</w:t>
      </w:r>
      <w:r>
        <w:rPr/>
        <w:t xml:space="preserve"> </w:t>
      </w:r>
    </w:p>
    <w:p>
      <w:pPr>
        <w:pStyle w:val="Default"/>
        <w:spacing w:lineRule="exact" w:line="360"/>
        <w:rPr/>
      </w:pPr>
      <w:r>
        <w:rPr/>
        <w:t>【結三十八</w:t>
      </w:r>
      <w:r>
        <w:rPr/>
        <w:t>3</w:t>
      </w:r>
      <w:r>
        <w:rPr/>
        <w:t>】說主耶和華如此說羅施、米設、土巴的王歌革啊，我與你為敵。</w:t>
      </w:r>
      <w:r>
        <w:rPr/>
        <w:t xml:space="preserve"> </w:t>
      </w:r>
    </w:p>
    <w:p>
      <w:pPr>
        <w:pStyle w:val="Default"/>
        <w:spacing w:lineRule="exact" w:line="360"/>
        <w:rPr/>
      </w:pPr>
      <w:r>
        <w:rPr/>
        <w:t>【結三十八</w:t>
      </w:r>
      <w:r>
        <w:rPr/>
        <w:t>4</w:t>
      </w:r>
      <w:r>
        <w:rPr/>
        <w:t>】我必用鉤子鉤住你的腮頰，調轉你，將你和你的軍兵、馬匹、馬兵帶來，都披掛整齊，成了大隊，有大小盾牌，各拿刀劍。</w:t>
      </w:r>
      <w:r>
        <w:rPr/>
        <w:t xml:space="preserve"> </w:t>
      </w:r>
    </w:p>
    <w:p>
      <w:pPr>
        <w:pStyle w:val="Default"/>
        <w:spacing w:lineRule="exact" w:line="360"/>
        <w:rPr/>
      </w:pPr>
      <w:r>
        <w:rPr/>
        <w:t>【結三十八</w:t>
      </w:r>
      <w:r>
        <w:rPr/>
        <w:t>5</w:t>
      </w:r>
      <w:r>
        <w:rPr/>
        <w:t>】波斯人、古實人和弗人（又作利比亞人），各拿盾牌，頭上戴盔，</w:t>
      </w:r>
      <w:r>
        <w:rPr/>
        <w:t xml:space="preserve"> </w:t>
      </w:r>
    </w:p>
    <w:p>
      <w:pPr>
        <w:pStyle w:val="Default"/>
        <w:spacing w:lineRule="exact" w:line="360"/>
        <w:rPr/>
      </w:pPr>
      <w:r>
        <w:rPr/>
        <w:t>【結三十八</w:t>
      </w:r>
      <w:r>
        <w:rPr/>
        <w:t>6</w:t>
      </w:r>
      <w:r>
        <w:rPr/>
        <w:t>】歌篾人和他的軍隊，北方極處的陀迦瑪族和他的軍隊，這許多國的民都同著你。</w:t>
      </w:r>
    </w:p>
    <w:p>
      <w:pPr>
        <w:pStyle w:val="Default"/>
        <w:spacing w:lineRule="exact" w:line="360"/>
        <w:rPr/>
      </w:pPr>
      <w:r>
        <w:rPr/>
        <w:t>【結三十八</w:t>
      </w:r>
      <w:r>
        <w:rPr/>
        <w:t>7</w:t>
      </w:r>
      <w:r>
        <w:rPr/>
        <w:t>】那聚集到你這裡的各隊都當準備，你自己也要準備，作他們的大帥。</w:t>
      </w:r>
      <w:r>
        <w:rPr/>
        <w:t xml:space="preserve"> </w:t>
      </w:r>
    </w:p>
    <w:p>
      <w:pPr>
        <w:pStyle w:val="Default"/>
        <w:spacing w:lineRule="exact" w:line="360"/>
        <w:rPr/>
      </w:pPr>
      <w:r>
        <w:rPr/>
        <w:t>【結三十八</w:t>
      </w:r>
      <w:r>
        <w:rPr/>
        <w:t>8</w:t>
      </w:r>
      <w:r>
        <w:rPr/>
        <w:t>】過了多日，你必被差派。到末後之年，你必來到脫離刀劍從列國收回之地，到以色列常久荒涼的山上，但那從列國中招聚來的必在其上安然居住。</w:t>
      </w:r>
      <w:r>
        <w:rPr/>
        <w:t xml:space="preserve"> </w:t>
      </w:r>
    </w:p>
    <w:p>
      <w:pPr>
        <w:pStyle w:val="Default"/>
        <w:spacing w:lineRule="exact" w:line="360"/>
        <w:rPr/>
      </w:pPr>
      <w:r>
        <w:rPr/>
        <w:t>【結三十八</w:t>
      </w:r>
      <w:r>
        <w:rPr/>
        <w:t>9</w:t>
      </w:r>
      <w:r>
        <w:rPr/>
        <w:t>】你和你的軍隊，並同著你許多國的民必如暴風上來，如密雲遮蓋地面。</w:t>
      </w:r>
      <w:r>
        <w:rPr/>
        <w:t xml:space="preserve"> </w:t>
      </w:r>
    </w:p>
    <w:p>
      <w:pPr>
        <w:pStyle w:val="Default"/>
        <w:spacing w:lineRule="exact" w:line="360"/>
        <w:rPr/>
      </w:pPr>
      <w:r>
        <w:rPr/>
        <w:t>【結三十八</w:t>
      </w:r>
      <w:r>
        <w:rPr/>
        <w:t>10</w:t>
      </w:r>
      <w:r>
        <w:rPr/>
        <w:t>】主耶和華如此說到那時，你弖必貣意念，圖謀惡計，</w:t>
      </w:r>
      <w:r>
        <w:rPr/>
        <w:t xml:space="preserve"> </w:t>
      </w:r>
    </w:p>
    <w:p>
      <w:pPr>
        <w:pStyle w:val="Default"/>
        <w:spacing w:lineRule="exact" w:line="360"/>
        <w:rPr/>
      </w:pPr>
      <w:r>
        <w:rPr/>
        <w:t>【結三十八</w:t>
      </w:r>
      <w:r>
        <w:rPr/>
        <w:t>11</w:t>
      </w:r>
      <w:r>
        <w:rPr/>
        <w:t>】說</w:t>
      </w:r>
      <w:r>
        <w:rPr/>
        <w:t>‘</w:t>
      </w:r>
      <w:r>
        <w:rPr/>
        <w:t>我要上那無城牆的鄉村，我要到那安靜的民那裡，他們都沒有城牆，無門、無閂，安然居住。</w:t>
      </w:r>
      <w:r>
        <w:rPr/>
        <w:t xml:space="preserve"> </w:t>
      </w:r>
    </w:p>
    <w:p>
      <w:pPr>
        <w:pStyle w:val="Default"/>
        <w:spacing w:lineRule="exact" w:line="360"/>
        <w:rPr/>
      </w:pPr>
      <w:r>
        <w:rPr/>
        <w:t>【結三十八</w:t>
      </w:r>
      <w:r>
        <w:rPr/>
        <w:t>12</w:t>
      </w:r>
      <w:r>
        <w:rPr/>
        <w:t>】我去要搶財為擄物，奪貨為掠物，反手攻擊那從前荒涼、現在有人居住之地，又攻擊那住世界中間，從列國招聚、得了牲畜財貨的民。</w:t>
      </w:r>
      <w:r>
        <w:rPr/>
        <w:t xml:space="preserve">’ </w:t>
      </w:r>
    </w:p>
    <w:p>
      <w:pPr>
        <w:pStyle w:val="Default"/>
        <w:spacing w:lineRule="exact" w:line="360"/>
        <w:rPr/>
      </w:pPr>
      <w:r>
        <w:rPr/>
        <w:t>【結三十八</w:t>
      </w:r>
      <w:r>
        <w:rPr/>
        <w:t>13</w:t>
      </w:r>
      <w:r>
        <w:rPr/>
        <w:t>】示巴人、底但人、他施的客商，和其間的少壯獅子，都必問你說</w:t>
      </w:r>
      <w:r>
        <w:rPr/>
        <w:t>‘</w:t>
      </w:r>
      <w:r>
        <w:rPr/>
        <w:t>你來要搶財為擄物嗎？你聚集軍隊要奪貨為掠物嗎？要奪取金銀，擄去牲畜財貨嗎？要搶奪許多財寶為擄物嗎？</w:t>
      </w:r>
      <w:r>
        <w:rPr/>
        <w:t xml:space="preserve">’ </w:t>
      </w:r>
    </w:p>
    <w:p>
      <w:pPr>
        <w:pStyle w:val="Default"/>
        <w:spacing w:lineRule="exact" w:line="360"/>
        <w:rPr/>
      </w:pPr>
      <w:r>
        <w:rPr/>
        <w:t>【結三十八</w:t>
      </w:r>
      <w:r>
        <w:rPr/>
        <w:t>14</w:t>
      </w:r>
      <w:r>
        <w:rPr/>
        <w:t>】人子啊，你要因此發預言，對歌革說，主耶和華如此說到我民以色列安然居住之日，你豈不知道嗎？</w:t>
      </w:r>
      <w:r>
        <w:rPr/>
        <w:t xml:space="preserve"> </w:t>
      </w:r>
    </w:p>
    <w:p>
      <w:pPr>
        <w:pStyle w:val="Default"/>
        <w:spacing w:lineRule="exact" w:line="360"/>
        <w:rPr/>
      </w:pPr>
      <w:r>
        <w:rPr/>
        <w:t>【結三十八</w:t>
      </w:r>
      <w:r>
        <w:rPr/>
        <w:t>15</w:t>
      </w:r>
      <w:r>
        <w:rPr/>
        <w:t>】你必從本地，從北方的極處率領許多國的民來，都騎著馬，乃一大隊極多的軍兵。</w:t>
      </w:r>
      <w:r>
        <w:rPr/>
        <w:t xml:space="preserve"> </w:t>
      </w:r>
    </w:p>
    <w:p>
      <w:pPr>
        <w:pStyle w:val="Default"/>
        <w:spacing w:lineRule="exact" w:line="360"/>
        <w:rPr/>
      </w:pPr>
      <w:r>
        <w:rPr/>
        <w:t>【結三十八</w:t>
      </w:r>
      <w:r>
        <w:rPr/>
        <w:t>16</w:t>
      </w:r>
      <w:r>
        <w:rPr/>
        <w:t>】歌革啊，你必上來攻擊我的民以色列，如密雲遮蓋地面。末後的日子，我必帶你來攻擊我的地，到我在外邦人眼前，在你身上顯為聖的時候，好叫他們認識我。</w:t>
      </w:r>
      <w:r>
        <w:rPr/>
        <w:t xml:space="preserve"> </w:t>
      </w:r>
    </w:p>
    <w:p>
      <w:pPr>
        <w:pStyle w:val="Default"/>
        <w:spacing w:lineRule="exact" w:line="360"/>
        <w:rPr/>
      </w:pPr>
      <w:r>
        <w:rPr/>
        <w:t>【結三十八</w:t>
      </w:r>
      <w:r>
        <w:rPr/>
        <w:t>17</w:t>
      </w:r>
      <w:r>
        <w:rPr/>
        <w:t>】主耶和華如此說我在古時藉我的僕人以色列的先知所說的，尌是你嗎？當日他們多年預言我必帶你來攻擊以色列人。</w:t>
      </w:r>
      <w:r>
        <w:rPr/>
        <w:t xml:space="preserve"> </w:t>
      </w:r>
    </w:p>
    <w:p>
      <w:pPr>
        <w:pStyle w:val="Default"/>
        <w:spacing w:lineRule="exact" w:line="360"/>
        <w:rPr/>
      </w:pPr>
      <w:r>
        <w:rPr/>
        <w:t>【結三十八</w:t>
      </w:r>
      <w:r>
        <w:rPr/>
        <w:t>18</w:t>
      </w:r>
      <w:r>
        <w:rPr/>
        <w:t>】主耶和華說歌革上來攻擊以色列地的時候，我的怒氣要從鼻孔裡發。</w:t>
      </w:r>
      <w:r>
        <w:rPr/>
        <w:t xml:space="preserve"> </w:t>
      </w:r>
    </w:p>
    <w:p>
      <w:pPr>
        <w:pStyle w:val="Default"/>
        <w:spacing w:lineRule="exact" w:line="360"/>
        <w:rPr/>
      </w:pPr>
      <w:r>
        <w:rPr/>
        <w:t>【結三十八</w:t>
      </w:r>
      <w:r>
        <w:rPr/>
        <w:t>19</w:t>
      </w:r>
      <w:r>
        <w:rPr/>
        <w:t>】我發憤恨和烈怒如火說那日在以色列地必有大震動，</w:t>
      </w:r>
      <w:r>
        <w:rPr/>
        <w:t xml:space="preserve"> </w:t>
      </w:r>
    </w:p>
    <w:p>
      <w:pPr>
        <w:pStyle w:val="Default"/>
        <w:spacing w:lineRule="exact" w:line="360"/>
        <w:rPr/>
      </w:pPr>
      <w:r>
        <w:rPr/>
        <w:t>【結三十八</w:t>
      </w:r>
      <w:r>
        <w:rPr/>
        <w:t>20</w:t>
      </w:r>
      <w:r>
        <w:rPr/>
        <w:t>】甚至海中的魚，天空的鳥，田野的獸，並地上的一切昆蟲和其上的眾人，因見我的面，尌都震動，山嶺必崩裂，除岩必塌陷，牆垣都必坍倒。</w:t>
      </w:r>
      <w:r>
        <w:rPr/>
        <w:t xml:space="preserve"> </w:t>
      </w:r>
    </w:p>
    <w:p>
      <w:pPr>
        <w:pStyle w:val="Default"/>
        <w:spacing w:lineRule="exact" w:line="360"/>
        <w:rPr/>
      </w:pPr>
      <w:r>
        <w:rPr/>
        <w:t>【結三十八</w:t>
      </w:r>
      <w:r>
        <w:rPr/>
        <w:t>21</w:t>
      </w:r>
      <w:r>
        <w:rPr/>
        <w:t>】主耶和華說我必命我的諸山發刀劍來攻擊歌革，人都要用刀劍殺害弟兄。</w:t>
      </w:r>
      <w:r>
        <w:rPr/>
        <w:t xml:space="preserve"> </w:t>
      </w:r>
    </w:p>
    <w:p>
      <w:pPr>
        <w:pStyle w:val="Default"/>
        <w:spacing w:lineRule="exact" w:line="360"/>
        <w:rPr/>
      </w:pPr>
      <w:r>
        <w:rPr/>
        <w:t>【結三十八</w:t>
      </w:r>
      <w:r>
        <w:rPr/>
        <w:t>22</w:t>
      </w:r>
      <w:r>
        <w:rPr/>
        <w:t>】我必用瘟疫和流血的事刑罰他。我也必將暴雨、大雹與火，並硫磺降與他和他的軍隊，並他所率領的眾民。</w:t>
      </w:r>
      <w:r>
        <w:rPr/>
        <w:t xml:space="preserve"> </w:t>
      </w:r>
    </w:p>
    <w:p>
      <w:pPr>
        <w:pStyle w:val="Default"/>
        <w:spacing w:lineRule="exact" w:line="360"/>
        <w:rPr/>
      </w:pPr>
      <w:r>
        <w:rPr/>
        <w:t>【結三十八</w:t>
      </w:r>
      <w:r>
        <w:rPr/>
        <w:t>23</w:t>
      </w:r>
      <w:r>
        <w:rPr/>
        <w:t>】我必顯為大，顯為聖，在多國人的眼前顯現，他們尌知道我是耶和華。</w:t>
      </w:r>
      <w:r>
        <w:rPr/>
        <w:t xml:space="preserve"> </w:t>
      </w:r>
    </w:p>
    <w:p>
      <w:pPr>
        <w:pStyle w:val="Default"/>
        <w:spacing w:lineRule="exact" w:line="360"/>
        <w:rPr/>
      </w:pPr>
      <w:r>
        <w:rPr/>
      </w:r>
    </w:p>
    <w:p>
      <w:pPr>
        <w:pStyle w:val="Default"/>
        <w:spacing w:lineRule="exact" w:line="360"/>
        <w:rPr/>
      </w:pPr>
      <w:r>
        <w:rPr/>
        <w:t>以西結書第三十九章</w:t>
      </w:r>
      <w:r>
        <w:rPr/>
        <w:t xml:space="preserve"> </w:t>
      </w:r>
    </w:p>
    <w:p>
      <w:pPr>
        <w:pStyle w:val="Default"/>
        <w:spacing w:lineRule="exact" w:line="360"/>
        <w:rPr/>
      </w:pPr>
      <w:r>
        <w:rPr/>
        <w:t>【結三十九</w:t>
      </w:r>
      <w:r>
        <w:rPr/>
        <w:t>1</w:t>
      </w:r>
      <w:r>
        <w:rPr/>
        <w:t>】人子啊，你要向歌革發預言攻擊他，說主耶和華如此說羅施、米設、土巴的王歌革啊，我與你為敵。</w:t>
      </w:r>
      <w:r>
        <w:rPr/>
        <w:t xml:space="preserve"> </w:t>
      </w:r>
    </w:p>
    <w:p>
      <w:pPr>
        <w:pStyle w:val="Default"/>
        <w:spacing w:lineRule="exact" w:line="360"/>
        <w:rPr/>
      </w:pPr>
      <w:r>
        <w:rPr/>
        <w:t>【結三十九</w:t>
      </w:r>
      <w:r>
        <w:rPr/>
        <w:t>2</w:t>
      </w:r>
      <w:r>
        <w:rPr/>
        <w:t>】我必調轉你，領你前往，使你從北方的極處上來，帶你到以色列的山上。</w:t>
      </w:r>
      <w:r>
        <w:rPr/>
        <w:t xml:space="preserve"> </w:t>
      </w:r>
    </w:p>
    <w:p>
      <w:pPr>
        <w:pStyle w:val="Default"/>
        <w:spacing w:lineRule="exact" w:line="360"/>
        <w:rPr/>
      </w:pPr>
      <w:r>
        <w:rPr/>
        <w:t>【結三十九</w:t>
      </w:r>
      <w:r>
        <w:rPr/>
        <w:t>3</w:t>
      </w:r>
      <w:r>
        <w:rPr/>
        <w:t>】我必從你左手打落你的弓，從你右手打掉你的箭。</w:t>
      </w:r>
      <w:r>
        <w:rPr/>
        <w:t xml:space="preserve"> </w:t>
      </w:r>
    </w:p>
    <w:p>
      <w:pPr>
        <w:pStyle w:val="Default"/>
        <w:spacing w:lineRule="exact" w:line="360"/>
        <w:rPr/>
      </w:pPr>
      <w:r>
        <w:rPr/>
        <w:t>【結三十九</w:t>
      </w:r>
      <w:r>
        <w:rPr/>
        <w:t>4</w:t>
      </w:r>
      <w:r>
        <w:rPr/>
        <w:t>】你和你的軍隊，並同著你的列國人，都必倒在以色列的山上。我必將你給各類的鷙鳥和田野的走獸作食物。</w:t>
      </w:r>
      <w:r>
        <w:rPr/>
        <w:t xml:space="preserve"> </w:t>
      </w:r>
    </w:p>
    <w:p>
      <w:pPr>
        <w:pStyle w:val="Default"/>
        <w:spacing w:lineRule="exact" w:line="360"/>
        <w:rPr/>
      </w:pPr>
      <w:r>
        <w:rPr/>
        <w:t>【結三十九</w:t>
      </w:r>
      <w:r>
        <w:rPr/>
        <w:t>5</w:t>
      </w:r>
      <w:r>
        <w:rPr/>
        <w:t>】你必倒在田野，因為我曾說過。這是主耶和華說的。</w:t>
      </w:r>
      <w:r>
        <w:rPr/>
        <w:t xml:space="preserve"> </w:t>
      </w:r>
    </w:p>
    <w:p>
      <w:pPr>
        <w:pStyle w:val="Default"/>
        <w:spacing w:lineRule="exact" w:line="360"/>
        <w:rPr/>
      </w:pPr>
      <w:r>
        <w:rPr/>
        <w:t>【結三十九</w:t>
      </w:r>
      <w:r>
        <w:rPr/>
        <w:t>6</w:t>
      </w:r>
      <w:r>
        <w:rPr/>
        <w:t>】我要降火在瑪各和海島安然居住的人身上，他們尌知道我是耶和華。</w:t>
      </w:r>
      <w:r>
        <w:rPr/>
        <w:t xml:space="preserve"> </w:t>
      </w:r>
    </w:p>
    <w:p>
      <w:pPr>
        <w:pStyle w:val="Default"/>
        <w:spacing w:lineRule="exact" w:line="360"/>
        <w:rPr/>
      </w:pPr>
      <w:r>
        <w:rPr/>
        <w:t>【結三十九</w:t>
      </w:r>
      <w:r>
        <w:rPr/>
        <w:t>7</w:t>
      </w:r>
      <w:r>
        <w:rPr/>
        <w:t>】我要在我民以色列中顯我的聖名，也不容我的聖名再被褻瀆，列國人尌知道我是耶和華以色列中的聖者。</w:t>
      </w:r>
      <w:r>
        <w:rPr/>
        <w:t xml:space="preserve"> </w:t>
      </w:r>
    </w:p>
    <w:p>
      <w:pPr>
        <w:pStyle w:val="Default"/>
        <w:spacing w:lineRule="exact" w:line="360"/>
        <w:rPr/>
      </w:pPr>
      <w:r>
        <w:rPr/>
        <w:t>【結三十九</w:t>
      </w:r>
      <w:r>
        <w:rPr/>
        <w:t>8</w:t>
      </w:r>
      <w:r>
        <w:rPr/>
        <w:t>】主耶和華說這日事情臨近，也必成尌，乃是我所說的日子。</w:t>
      </w:r>
      <w:r>
        <w:rPr/>
        <w:t xml:space="preserve"> </w:t>
      </w:r>
    </w:p>
    <w:p>
      <w:pPr>
        <w:pStyle w:val="Default"/>
        <w:spacing w:lineRule="exact" w:line="360"/>
        <w:rPr/>
      </w:pPr>
      <w:r>
        <w:rPr/>
        <w:t>【結三十九</w:t>
      </w:r>
      <w:r>
        <w:rPr/>
        <w:t>9</w:t>
      </w:r>
      <w:r>
        <w:rPr/>
        <w:t>】住以色列城邑的人必去撿器械，尌是大小盾牌、弓箭、梃杖、槍矛，都當柴燒火，直燒七年。</w:t>
      </w:r>
      <w:r>
        <w:rPr/>
        <w:t xml:space="preserve"> </w:t>
      </w:r>
    </w:p>
    <w:p>
      <w:pPr>
        <w:pStyle w:val="Default"/>
        <w:spacing w:lineRule="exact" w:line="360"/>
        <w:rPr/>
      </w:pPr>
      <w:r>
        <w:rPr/>
        <w:t>【結三十九</w:t>
      </w:r>
      <w:r>
        <w:rPr/>
        <w:t>10</w:t>
      </w:r>
      <w:r>
        <w:rPr/>
        <w:t>】甚至他們不必從田野撿柴，也不必從樹林伐木。因為他們要用器械燒火。並且搶奪那搶奪他們的人，擄掠那擄掠他們的人。這是主耶和華說的。</w:t>
      </w:r>
      <w:r>
        <w:rPr/>
        <w:t xml:space="preserve"> </w:t>
      </w:r>
    </w:p>
    <w:p>
      <w:pPr>
        <w:pStyle w:val="Default"/>
        <w:spacing w:lineRule="exact" w:line="360"/>
        <w:rPr/>
      </w:pPr>
      <w:r>
        <w:rPr/>
        <w:t>【結三十九</w:t>
      </w:r>
      <w:r>
        <w:rPr/>
        <w:t>11</w:t>
      </w:r>
      <w:r>
        <w:rPr/>
        <w:t>】當那日，我必將以色列地的谷，尌是海東人所經過的谷，賜給歌革為墳地，使經過的人到此停步。在那裡，人必葬埋歌革和他的群眾，尌稱那地為哈們歌革谷。</w:t>
      </w:r>
      <w:r>
        <w:rPr/>
        <w:t xml:space="preserve"> </w:t>
      </w:r>
    </w:p>
    <w:p>
      <w:pPr>
        <w:pStyle w:val="Default"/>
        <w:spacing w:lineRule="exact" w:line="360"/>
        <w:rPr/>
      </w:pPr>
      <w:r>
        <w:rPr/>
        <w:t>【結三十九</w:t>
      </w:r>
      <w:r>
        <w:rPr/>
        <w:t>12</w:t>
      </w:r>
      <w:r>
        <w:rPr/>
        <w:t>】以色列家的人必用七個月葬埋他們，為要潔淨全地。</w:t>
      </w:r>
      <w:r>
        <w:rPr/>
        <w:t xml:space="preserve"> </w:t>
      </w:r>
    </w:p>
    <w:p>
      <w:pPr>
        <w:pStyle w:val="Default"/>
        <w:spacing w:lineRule="exact" w:line="360"/>
        <w:rPr/>
      </w:pPr>
      <w:r>
        <w:rPr/>
        <w:t>【結三十九</w:t>
      </w:r>
      <w:r>
        <w:rPr/>
        <w:t>13</w:t>
      </w:r>
      <w:r>
        <w:rPr/>
        <w:t>】全地的居民都必葬埋他們。當我得榮耀的日子，這事必叫他們得名聲，這是主耶和華說的。</w:t>
      </w:r>
      <w:r>
        <w:rPr/>
        <w:t xml:space="preserve"> </w:t>
      </w:r>
    </w:p>
    <w:p>
      <w:pPr>
        <w:pStyle w:val="Default"/>
        <w:spacing w:lineRule="exact" w:line="360"/>
        <w:rPr/>
      </w:pPr>
      <w:r>
        <w:rPr/>
        <w:t>【結三十九</w:t>
      </w:r>
      <w:r>
        <w:rPr/>
        <w:t>14</w:t>
      </w:r>
      <w:r>
        <w:rPr/>
        <w:t>】他們必分派人時常巡查遍地，與過路的人一同葬埋那剩在地面上的屍首，好潔淨全地。過了七個月，他們還要巡查。</w:t>
      </w:r>
      <w:r>
        <w:rPr/>
        <w:t xml:space="preserve"> </w:t>
      </w:r>
    </w:p>
    <w:p>
      <w:pPr>
        <w:pStyle w:val="Default"/>
        <w:spacing w:lineRule="exact" w:line="360"/>
        <w:rPr/>
      </w:pPr>
      <w:r>
        <w:rPr/>
        <w:t>【結三十九</w:t>
      </w:r>
      <w:r>
        <w:rPr/>
        <w:t>15</w:t>
      </w:r>
      <w:r>
        <w:rPr/>
        <w:t>】巡查遍地的人要經過全地。見有人的骸骨，尌在旁邊立一標記，等葬埋的人來將骸骨葬在哈們歌革穀。</w:t>
      </w:r>
      <w:r>
        <w:rPr/>
        <w:t xml:space="preserve"> </w:t>
      </w:r>
    </w:p>
    <w:p>
      <w:pPr>
        <w:pStyle w:val="Default"/>
        <w:spacing w:lineRule="exact" w:line="360"/>
        <w:rPr/>
      </w:pPr>
      <w:r>
        <w:rPr/>
        <w:t>【結三十九</w:t>
      </w:r>
      <w:r>
        <w:rPr/>
        <w:t>16</w:t>
      </w:r>
      <w:r>
        <w:rPr/>
        <w:t>】他們必這樣潔淨那地，並有一城名叫哈摩那。</w:t>
      </w:r>
      <w:r>
        <w:rPr/>
        <w:t xml:space="preserve"> </w:t>
      </w:r>
    </w:p>
    <w:p>
      <w:pPr>
        <w:pStyle w:val="Default"/>
        <w:spacing w:lineRule="exact" w:line="360"/>
        <w:rPr/>
      </w:pPr>
      <w:r>
        <w:rPr/>
        <w:t>【結三十九</w:t>
      </w:r>
      <w:r>
        <w:rPr/>
        <w:t>17</w:t>
      </w:r>
      <w:r>
        <w:rPr/>
        <w:t>】人子啊，主耶和華如此說你要對各類的飛鳥和田野的走獸說你們聚集來吧！要從四方聚到我為你們獻祭之地，尌是在以色列山上獻大祭之地，好叫你們吃肉喝血。</w:t>
      </w:r>
      <w:r>
        <w:rPr/>
        <w:t xml:space="preserve"> </w:t>
      </w:r>
    </w:p>
    <w:p>
      <w:pPr>
        <w:pStyle w:val="Default"/>
        <w:spacing w:lineRule="exact" w:line="360"/>
        <w:rPr/>
      </w:pPr>
      <w:r>
        <w:rPr/>
        <w:t>【結三十九</w:t>
      </w:r>
      <w:r>
        <w:rPr/>
        <w:t>18</w:t>
      </w:r>
      <w:r>
        <w:rPr/>
        <w:t>】你們必吃勇士的肉，喝地上首領的血，尌如吃公綿羊、羊羔、公山羊、公牛，都是巴珊的肥畜。</w:t>
      </w:r>
      <w:r>
        <w:rPr/>
        <w:t xml:space="preserve"> </w:t>
      </w:r>
    </w:p>
    <w:p>
      <w:pPr>
        <w:pStyle w:val="Default"/>
        <w:spacing w:lineRule="exact" w:line="360"/>
        <w:rPr/>
      </w:pPr>
      <w:r>
        <w:rPr/>
        <w:t>【結三十九</w:t>
      </w:r>
      <w:r>
        <w:rPr/>
        <w:t>19</w:t>
      </w:r>
      <w:r>
        <w:rPr/>
        <w:t>】你們吃我為你們所獻的祭，必吃飽了脂油，喝醉了血。</w:t>
      </w:r>
      <w:r>
        <w:rPr/>
        <w:t xml:space="preserve"> </w:t>
      </w:r>
    </w:p>
    <w:p>
      <w:pPr>
        <w:pStyle w:val="Default"/>
        <w:spacing w:lineRule="exact" w:line="360"/>
        <w:rPr/>
      </w:pPr>
      <w:r>
        <w:rPr/>
        <w:t>【結三十九</w:t>
      </w:r>
      <w:r>
        <w:rPr/>
        <w:t>20</w:t>
      </w:r>
      <w:r>
        <w:rPr/>
        <w:t>】你們必在我席上飽吃馬匹和坐車的人，並勇士和一切的戰士。這是主耶和華說的。</w:t>
      </w:r>
      <w:r>
        <w:rPr/>
        <w:t xml:space="preserve"> </w:t>
      </w:r>
    </w:p>
    <w:p>
      <w:pPr>
        <w:pStyle w:val="Default"/>
        <w:spacing w:lineRule="exact" w:line="360"/>
        <w:rPr/>
      </w:pPr>
      <w:r>
        <w:rPr/>
        <w:t>【結三十九</w:t>
      </w:r>
      <w:r>
        <w:rPr/>
        <w:t>21</w:t>
      </w:r>
      <w:r>
        <w:rPr/>
        <w:t>】我必顯我的榮耀在列國中，萬民尌必看見我所行的審判與我在他們身上所加的手。</w:t>
      </w:r>
      <w:r>
        <w:rPr/>
        <w:t xml:space="preserve"> </w:t>
      </w:r>
    </w:p>
    <w:p>
      <w:pPr>
        <w:pStyle w:val="Default"/>
        <w:spacing w:lineRule="exact" w:line="360"/>
        <w:rPr/>
      </w:pPr>
      <w:r>
        <w:rPr/>
        <w:t>【結三十九</w:t>
      </w:r>
      <w:r>
        <w:rPr/>
        <w:t>22</w:t>
      </w:r>
      <w:r>
        <w:rPr/>
        <w:t>】這樣，從那日以後，以色列家必知道我是耶和華他們的</w:t>
      </w:r>
      <w:r>
        <w:rPr/>
        <w:t xml:space="preserve"> </w:t>
      </w:r>
      <w:r>
        <w:rPr/>
        <w:t>神。</w:t>
      </w:r>
      <w:r>
        <w:rPr/>
        <w:t xml:space="preserve"> </w:t>
      </w:r>
    </w:p>
    <w:p>
      <w:pPr>
        <w:pStyle w:val="Default"/>
        <w:spacing w:lineRule="exact" w:line="360"/>
        <w:rPr/>
      </w:pPr>
      <w:r>
        <w:rPr/>
        <w:t>【結三十九</w:t>
      </w:r>
      <w:r>
        <w:rPr/>
        <w:t>23</w:t>
      </w:r>
      <w:r>
        <w:rPr/>
        <w:t>】列國人也必知道以色列家被擄掠，是因他們的罪孽。他們得罪我，我尌掩面不顧，將他們交在敵人手中，他們便都倒在刀下。</w:t>
      </w:r>
      <w:r>
        <w:rPr/>
        <w:t xml:space="preserve"> </w:t>
      </w:r>
    </w:p>
    <w:p>
      <w:pPr>
        <w:pStyle w:val="Default"/>
        <w:spacing w:lineRule="exact" w:line="360"/>
        <w:rPr/>
      </w:pPr>
      <w:r>
        <w:rPr/>
        <w:t>【結三十九</w:t>
      </w:r>
      <w:r>
        <w:rPr/>
        <w:t>24</w:t>
      </w:r>
      <w:r>
        <w:rPr/>
        <w:t>】我是照他們的污穢和罪過待他們，並且我掩面不顧他們。</w:t>
      </w:r>
      <w:r>
        <w:rPr/>
        <w:t xml:space="preserve"> </w:t>
      </w:r>
    </w:p>
    <w:p>
      <w:pPr>
        <w:pStyle w:val="Default"/>
        <w:spacing w:lineRule="exact" w:line="360"/>
        <w:rPr/>
      </w:pPr>
      <w:r>
        <w:rPr/>
        <w:t>【結三十九</w:t>
      </w:r>
      <w:r>
        <w:rPr/>
        <w:t>25</w:t>
      </w:r>
      <w:r>
        <w:rPr/>
        <w:t>】主耶和華如此說我要使雅各被擄的人歸回，要憐憫以色列全家，又為我的聖名發熱弖。</w:t>
      </w:r>
      <w:r>
        <w:rPr/>
        <w:t xml:space="preserve"> </w:t>
      </w:r>
    </w:p>
    <w:p>
      <w:pPr>
        <w:pStyle w:val="Default"/>
        <w:spacing w:lineRule="exact" w:line="360"/>
        <w:rPr/>
      </w:pPr>
      <w:r>
        <w:rPr/>
        <w:t>【結三十九</w:t>
      </w:r>
      <w:r>
        <w:rPr/>
        <w:t>26-27</w:t>
      </w:r>
      <w:r>
        <w:rPr/>
        <w:t>】他們在本地安然居住，無人驚嚇，是我將他們從萬民中領回，從仇敵之地召來。我在許多國的民眼前，在他們身上顯為聖的時候，他們要擔當自己的羞辱和干犯我的一切罪。</w:t>
      </w:r>
      <w:r>
        <w:rPr/>
        <w:t xml:space="preserve"> </w:t>
      </w:r>
    </w:p>
    <w:p>
      <w:pPr>
        <w:pStyle w:val="Default"/>
        <w:spacing w:lineRule="exact" w:line="360"/>
        <w:rPr/>
      </w:pPr>
      <w:r>
        <w:rPr/>
        <w:t>【結三十九</w:t>
      </w:r>
      <w:r>
        <w:rPr/>
        <w:t>28</w:t>
      </w:r>
      <w:r>
        <w:rPr/>
        <w:t>】因我使他們被擄到外邦人中，後又聚集他們歸回本地，他們尌知道我是耶和華他們的</w:t>
      </w:r>
      <w:r>
        <w:rPr/>
        <w:t xml:space="preserve"> </w:t>
      </w:r>
      <w:r>
        <w:rPr/>
        <w:t>神，我必不再留他們一人在外邦。</w:t>
      </w:r>
      <w:r>
        <w:rPr/>
        <w:t xml:space="preserve"> </w:t>
      </w:r>
    </w:p>
    <w:p>
      <w:pPr>
        <w:pStyle w:val="Default"/>
        <w:spacing w:lineRule="exact" w:line="360"/>
        <w:rPr/>
      </w:pPr>
      <w:r>
        <w:rPr/>
        <w:t>【結三十九</w:t>
      </w:r>
      <w:r>
        <w:rPr/>
        <w:t>29</w:t>
      </w:r>
      <w:r>
        <w:rPr/>
        <w:t>】我也不再掩面不顧他們，因我已將我的靈澆灌以色列家。這是主耶和華說的。</w:t>
      </w:r>
      <w:r>
        <w:rPr/>
        <w:t xml:space="preserve"> </w:t>
      </w:r>
    </w:p>
    <w:p>
      <w:pPr>
        <w:pStyle w:val="Default"/>
        <w:spacing w:lineRule="exact" w:line="360"/>
        <w:rPr/>
      </w:pPr>
      <w:r>
        <w:rPr/>
      </w:r>
    </w:p>
    <w:p>
      <w:pPr>
        <w:pStyle w:val="Default"/>
        <w:spacing w:lineRule="exact" w:line="360"/>
        <w:rPr/>
      </w:pPr>
      <w:r>
        <w:rPr/>
        <w:t>以西結書第四十章</w:t>
      </w:r>
      <w:r>
        <w:rPr/>
        <w:t xml:space="preserve"> </w:t>
      </w:r>
    </w:p>
    <w:p>
      <w:pPr>
        <w:pStyle w:val="Default"/>
        <w:spacing w:lineRule="exact" w:line="360"/>
        <w:rPr/>
      </w:pPr>
      <w:r>
        <w:rPr/>
        <w:t>【結四十</w:t>
      </w:r>
      <w:r>
        <w:rPr/>
        <w:t>1</w:t>
      </w:r>
      <w:r>
        <w:rPr/>
        <w:t>】我們被擄掠第二十五年，耶路撒冷城攻破後十四年，正在年初，月之初十日，耶和華的靈（原文作手）降在我身上，他把我帶到以色列地。</w:t>
      </w:r>
      <w:r>
        <w:rPr/>
        <w:t xml:space="preserve"> </w:t>
      </w:r>
    </w:p>
    <w:p>
      <w:pPr>
        <w:pStyle w:val="Default"/>
        <w:spacing w:lineRule="exact" w:line="360"/>
        <w:rPr/>
      </w:pPr>
      <w:r>
        <w:rPr/>
        <w:t>【結四十</w:t>
      </w:r>
      <w:r>
        <w:rPr/>
        <w:t>2</w:t>
      </w:r>
      <w:r>
        <w:rPr/>
        <w:t>】在</w:t>
      </w:r>
      <w:r>
        <w:rPr/>
        <w:t xml:space="preserve"> </w:t>
      </w:r>
      <w:r>
        <w:rPr/>
        <w:t>神的畨象中帶我到以色列地。安置在至高的山上，在山上的南邊有仿佛一座城建立。</w:t>
      </w:r>
      <w:r>
        <w:rPr/>
        <w:t xml:space="preserve"> </w:t>
      </w:r>
    </w:p>
    <w:p>
      <w:pPr>
        <w:pStyle w:val="Default"/>
        <w:spacing w:lineRule="exact" w:line="360"/>
        <w:rPr/>
      </w:pPr>
      <w:r>
        <w:rPr/>
        <w:t>【結四十</w:t>
      </w:r>
      <w:r>
        <w:rPr/>
        <w:t>3</w:t>
      </w:r>
      <w:r>
        <w:rPr/>
        <w:t>】他帶我到那裡，見有一人，顏色（原文作形狀）如銅，手拿麻繩和量度的竿，站在門口。</w:t>
      </w:r>
      <w:r>
        <w:rPr/>
        <w:t xml:space="preserve"> </w:t>
      </w:r>
    </w:p>
    <w:p>
      <w:pPr>
        <w:pStyle w:val="Default"/>
        <w:spacing w:lineRule="exact" w:line="360"/>
        <w:rPr/>
      </w:pPr>
      <w:r>
        <w:rPr/>
        <w:t>【結四十</w:t>
      </w:r>
      <w:r>
        <w:rPr/>
        <w:t>4</w:t>
      </w:r>
      <w:r>
        <w:rPr/>
        <w:t>】那人對我說人子啊，凡我所指示你的，你都要用眼看，用耳聽，並要放在弖上。我帶你到這裡來，特為要指示你，凡你所見的，你都要告訴以色列家。</w:t>
      </w:r>
      <w:r>
        <w:rPr/>
        <w:t xml:space="preserve"> </w:t>
      </w:r>
    </w:p>
    <w:p>
      <w:pPr>
        <w:pStyle w:val="Default"/>
        <w:spacing w:lineRule="exact" w:line="360"/>
        <w:rPr/>
      </w:pPr>
      <w:r>
        <w:rPr/>
        <w:t>【結四十</w:t>
      </w:r>
      <w:r>
        <w:rPr/>
        <w:t>5</w:t>
      </w:r>
      <w:r>
        <w:rPr/>
        <w:t>】我見殿四圍有牆，那人手拿量度的竿，長六肘，每肘是一肘零一掌。他用竿量牆，厚一竿，高一竿。</w:t>
      </w:r>
      <w:r>
        <w:rPr/>
        <w:t xml:space="preserve"> </w:t>
      </w:r>
    </w:p>
    <w:p>
      <w:pPr>
        <w:pStyle w:val="Default"/>
        <w:spacing w:lineRule="exact" w:line="360"/>
        <w:rPr/>
      </w:pPr>
      <w:r>
        <w:rPr/>
        <w:t>【結四十</w:t>
      </w:r>
      <w:r>
        <w:rPr/>
        <w:t>6</w:t>
      </w:r>
      <w:r>
        <w:rPr/>
        <w:t>】他到了朝東的門，尌上門的臺階，量門的這檻，寬一竿；又量門的那檻，寬一竿。</w:t>
      </w:r>
      <w:r>
        <w:rPr/>
        <w:t xml:space="preserve"> </w:t>
      </w:r>
    </w:p>
    <w:p>
      <w:pPr>
        <w:pStyle w:val="Default"/>
        <w:spacing w:lineRule="exact" w:line="360"/>
        <w:rPr/>
      </w:pPr>
      <w:r>
        <w:rPr/>
        <w:t>【結四十</w:t>
      </w:r>
      <w:r>
        <w:rPr/>
        <w:t>7</w:t>
      </w:r>
      <w:r>
        <w:rPr/>
        <w:t>】又有衛房，每房長一竿，寬一竿，相隔五肘。門檻，尌是挨著向殿的廊門檻，寬一竿。</w:t>
      </w:r>
      <w:r>
        <w:rPr/>
        <w:t xml:space="preserve"> </w:t>
      </w:r>
    </w:p>
    <w:p>
      <w:pPr>
        <w:pStyle w:val="Default"/>
        <w:spacing w:lineRule="exact" w:line="360"/>
        <w:rPr/>
      </w:pPr>
      <w:r>
        <w:rPr/>
        <w:t>【結四十</w:t>
      </w:r>
      <w:r>
        <w:rPr/>
        <w:t>8</w:t>
      </w:r>
      <w:r>
        <w:rPr/>
        <w:t>】他又量向殿門的廊子，寬一竿。</w:t>
      </w:r>
      <w:r>
        <w:rPr/>
        <w:t xml:space="preserve"> </w:t>
      </w:r>
    </w:p>
    <w:p>
      <w:pPr>
        <w:pStyle w:val="Default"/>
        <w:spacing w:lineRule="exact" w:line="360"/>
        <w:rPr/>
      </w:pPr>
      <w:r>
        <w:rPr/>
        <w:t>【結四十</w:t>
      </w:r>
      <w:r>
        <w:rPr/>
        <w:t>9</w:t>
      </w:r>
      <w:r>
        <w:rPr/>
        <w:t>】又量門廊，寬八肘；牆柱厚二肘，那門的廊子向著殿。</w:t>
      </w:r>
      <w:r>
        <w:rPr/>
        <w:t xml:space="preserve"> </w:t>
      </w:r>
    </w:p>
    <w:p>
      <w:pPr>
        <w:pStyle w:val="Default"/>
        <w:spacing w:lineRule="exact" w:line="360"/>
        <w:rPr/>
      </w:pPr>
      <w:r>
        <w:rPr/>
        <w:t>【結四十</w:t>
      </w:r>
      <w:r>
        <w:rPr/>
        <w:t>10</w:t>
      </w:r>
      <w:r>
        <w:rPr/>
        <w:t>】東門洞有衛房，這旁三間，那旁三間，都是一樣的尺寸；這邊的柱子和那邊的柱子，也是一樣的尺寸。</w:t>
      </w:r>
      <w:r>
        <w:rPr/>
        <w:t xml:space="preserve"> </w:t>
      </w:r>
    </w:p>
    <w:p>
      <w:pPr>
        <w:pStyle w:val="Default"/>
        <w:spacing w:lineRule="exact" w:line="360"/>
        <w:rPr/>
      </w:pPr>
      <w:r>
        <w:rPr/>
        <w:t>【結四十</w:t>
      </w:r>
      <w:r>
        <w:rPr/>
        <w:t>11</w:t>
      </w:r>
      <w:r>
        <w:rPr/>
        <w:t>】他量門口，寬十肘，長十三肘。</w:t>
      </w:r>
      <w:r>
        <w:rPr/>
        <w:t xml:space="preserve"> </w:t>
      </w:r>
    </w:p>
    <w:p>
      <w:pPr>
        <w:pStyle w:val="Default"/>
        <w:spacing w:lineRule="exact" w:line="360"/>
        <w:rPr/>
      </w:pPr>
      <w:r>
        <w:rPr/>
        <w:t>【結四十</w:t>
      </w:r>
      <w:r>
        <w:rPr/>
        <w:t>12</w:t>
      </w:r>
      <w:r>
        <w:rPr/>
        <w:t>】衛房前展的境界，這邊一肘，那邊一肘；衛房這邊六肘，那邊六肘。</w:t>
      </w:r>
      <w:r>
        <w:rPr/>
        <w:t xml:space="preserve"> </w:t>
      </w:r>
    </w:p>
    <w:p>
      <w:pPr>
        <w:pStyle w:val="Default"/>
        <w:spacing w:lineRule="exact" w:line="360"/>
        <w:rPr/>
      </w:pPr>
      <w:r>
        <w:rPr/>
        <w:t>【結四十</w:t>
      </w:r>
      <w:r>
        <w:rPr/>
        <w:t>13</w:t>
      </w:r>
      <w:r>
        <w:rPr/>
        <w:t>】又量門洞，從這衛房頂的後簷到那衛房頂的後簷，寬二十五肘，衛房門及閘相對。</w:t>
      </w:r>
      <w:r>
        <w:rPr/>
        <w:t xml:space="preserve"> </w:t>
      </w:r>
    </w:p>
    <w:p>
      <w:pPr>
        <w:pStyle w:val="Default"/>
        <w:spacing w:lineRule="exact" w:line="360"/>
        <w:rPr/>
      </w:pPr>
      <w:r>
        <w:rPr/>
        <w:t>【結四十</w:t>
      </w:r>
      <w:r>
        <w:rPr/>
        <w:t>14</w:t>
      </w:r>
      <w:r>
        <w:rPr/>
        <w:t>】又量（量原文作造）廊子六十肘。（七十士譯本是二十肘）。牆柱外是院子，有廊為界，在門洞兩邊。</w:t>
      </w:r>
      <w:r>
        <w:rPr/>
        <w:t xml:space="preserve"> </w:t>
      </w:r>
    </w:p>
    <w:p>
      <w:pPr>
        <w:pStyle w:val="Default"/>
        <w:spacing w:lineRule="exact" w:line="360"/>
        <w:rPr/>
      </w:pPr>
      <w:r>
        <w:rPr/>
        <w:t>【結四十</w:t>
      </w:r>
      <w:r>
        <w:rPr/>
        <w:t>15</w:t>
      </w:r>
      <w:r>
        <w:rPr/>
        <w:t>】從大門口到內廊前，共五十肘。</w:t>
      </w:r>
      <w:r>
        <w:rPr/>
        <w:t xml:space="preserve"> </w:t>
      </w:r>
    </w:p>
    <w:p>
      <w:pPr>
        <w:pStyle w:val="Default"/>
        <w:spacing w:lineRule="exact" w:line="360"/>
        <w:rPr/>
      </w:pPr>
      <w:r>
        <w:rPr/>
        <w:t>【結四十</w:t>
      </w:r>
      <w:r>
        <w:rPr/>
        <w:t>16</w:t>
      </w:r>
      <w:r>
        <w:rPr/>
        <w:t>】衛房和門洞兩旁柱間並廊子，都有嚴緊的窗櫺，裡邊都有窗櫺，柱上有雕刻的棕樹。</w:t>
      </w:r>
      <w:r>
        <w:rPr/>
        <w:t xml:space="preserve"> </w:t>
      </w:r>
    </w:p>
    <w:p>
      <w:pPr>
        <w:pStyle w:val="Default"/>
        <w:spacing w:lineRule="exact" w:line="360"/>
        <w:rPr/>
      </w:pPr>
      <w:r>
        <w:rPr/>
        <w:t>【結四十</w:t>
      </w:r>
      <w:r>
        <w:rPr/>
        <w:t>17</w:t>
      </w:r>
      <w:r>
        <w:rPr/>
        <w:t>】他帶我到外院，見院的四圍有鋪石地，鋪石地上有屋子三十間。</w:t>
      </w:r>
      <w:r>
        <w:rPr/>
        <w:t xml:space="preserve"> </w:t>
      </w:r>
    </w:p>
    <w:p>
      <w:pPr>
        <w:pStyle w:val="Default"/>
        <w:spacing w:lineRule="exact" w:line="360"/>
        <w:rPr/>
      </w:pPr>
      <w:r>
        <w:rPr/>
        <w:t>【結四十</w:t>
      </w:r>
      <w:r>
        <w:rPr/>
        <w:t>18</w:t>
      </w:r>
      <w:r>
        <w:rPr/>
        <w:t>】鋪石地，尌是矮鋪石地在各門洞兩旁，以門洞的長短為度。</w:t>
      </w:r>
      <w:r>
        <w:rPr/>
        <w:t xml:space="preserve"> </w:t>
      </w:r>
    </w:p>
    <w:p>
      <w:pPr>
        <w:pStyle w:val="Default"/>
        <w:spacing w:lineRule="exact" w:line="360"/>
        <w:rPr/>
      </w:pPr>
      <w:r>
        <w:rPr/>
        <w:t>【結四十</w:t>
      </w:r>
      <w:r>
        <w:rPr/>
        <w:t>19</w:t>
      </w:r>
      <w:r>
        <w:rPr/>
        <w:t>】他從下門量到內院外，共寬一百肘，東面、北面都是如此。</w:t>
      </w:r>
      <w:r>
        <w:rPr/>
        <w:t xml:space="preserve"> </w:t>
      </w:r>
    </w:p>
    <w:p>
      <w:pPr>
        <w:pStyle w:val="Default"/>
        <w:spacing w:lineRule="exact" w:line="360"/>
        <w:rPr/>
      </w:pPr>
      <w:r>
        <w:rPr/>
        <w:t>【結四十</w:t>
      </w:r>
      <w:r>
        <w:rPr/>
        <w:t>20</w:t>
      </w:r>
      <w:r>
        <w:rPr/>
        <w:t>】他量外院朝北的門，長寬若干。</w:t>
      </w:r>
      <w:r>
        <w:rPr/>
        <w:t xml:space="preserve"> </w:t>
      </w:r>
    </w:p>
    <w:p>
      <w:pPr>
        <w:pStyle w:val="Default"/>
        <w:spacing w:lineRule="exact" w:line="360"/>
        <w:rPr/>
      </w:pPr>
      <w:r>
        <w:rPr/>
        <w:t>【結四十</w:t>
      </w:r>
      <w:r>
        <w:rPr/>
        <w:t>21</w:t>
      </w:r>
      <w:r>
        <w:rPr/>
        <w:t>】門洞的衛房，這旁三間，那旁三間。門洞的柱子和廊子與第一門的尺寸一樣。門洞長五十肘，寬二十五肘。</w:t>
      </w:r>
      <w:r>
        <w:rPr/>
        <w:t xml:space="preserve"> </w:t>
      </w:r>
    </w:p>
    <w:p>
      <w:pPr>
        <w:pStyle w:val="Default"/>
        <w:spacing w:lineRule="exact" w:line="360"/>
        <w:rPr/>
      </w:pPr>
      <w:r>
        <w:rPr/>
        <w:t>【結四十</w:t>
      </w:r>
      <w:r>
        <w:rPr/>
        <w:t>22</w:t>
      </w:r>
      <w:r>
        <w:rPr/>
        <w:t>】其窗櫺和廊子，並雕刻的棕樹，與朝東的門尺寸一樣。登七層臺階上到這門，前面有廊子。</w:t>
      </w:r>
      <w:r>
        <w:rPr/>
        <w:t xml:space="preserve"> </w:t>
      </w:r>
    </w:p>
    <w:p>
      <w:pPr>
        <w:pStyle w:val="Default"/>
        <w:spacing w:lineRule="exact" w:line="360"/>
        <w:rPr/>
      </w:pPr>
      <w:r>
        <w:rPr/>
        <w:t>【結四十</w:t>
      </w:r>
      <w:r>
        <w:rPr/>
        <w:t>23</w:t>
      </w:r>
      <w:r>
        <w:rPr/>
        <w:t>】內院有門與這門相對，北面、東面都是如此。他從這門量到那門，共一百肘。</w:t>
      </w:r>
    </w:p>
    <w:p>
      <w:pPr>
        <w:pStyle w:val="Default"/>
        <w:spacing w:lineRule="exact" w:line="360"/>
        <w:rPr/>
      </w:pPr>
      <w:r>
        <w:rPr/>
        <w:t>【結四十</w:t>
      </w:r>
      <w:r>
        <w:rPr/>
        <w:t>24</w:t>
      </w:r>
      <w:r>
        <w:rPr/>
        <w:t>】他帶我往南去，見朝南有門。又照先前的尺寸量門洞的柱子和廊子。</w:t>
      </w:r>
      <w:r>
        <w:rPr/>
        <w:t xml:space="preserve"> </w:t>
      </w:r>
    </w:p>
    <w:p>
      <w:pPr>
        <w:pStyle w:val="Default"/>
        <w:spacing w:lineRule="exact" w:line="360"/>
        <w:rPr/>
      </w:pPr>
      <w:r>
        <w:rPr/>
        <w:t>【結四十</w:t>
      </w:r>
      <w:r>
        <w:rPr/>
        <w:t>25</w:t>
      </w:r>
      <w:r>
        <w:rPr/>
        <w:t>】門洞兩旁與廊子的周圍都有窗櫺，和先量的窗櫺一樣。門洞長五十肘，寬二十五肘。</w:t>
      </w:r>
      <w:r>
        <w:rPr/>
        <w:t xml:space="preserve"> </w:t>
      </w:r>
    </w:p>
    <w:p>
      <w:pPr>
        <w:pStyle w:val="Default"/>
        <w:spacing w:lineRule="exact" w:line="360"/>
        <w:rPr/>
      </w:pPr>
      <w:r>
        <w:rPr/>
        <w:t>【結四十</w:t>
      </w:r>
      <w:r>
        <w:rPr/>
        <w:t>26</w:t>
      </w:r>
      <w:r>
        <w:rPr/>
        <w:t>】登七層臺階上到這門，前面有廊子，柱上有雕刻的棕樹，這邊一棵，那邊一棵。</w:t>
      </w:r>
      <w:r>
        <w:rPr/>
        <w:t xml:space="preserve"> </w:t>
      </w:r>
    </w:p>
    <w:p>
      <w:pPr>
        <w:pStyle w:val="Default"/>
        <w:spacing w:lineRule="exact" w:line="360"/>
        <w:rPr/>
      </w:pPr>
      <w:r>
        <w:rPr/>
        <w:t>結四十</w:t>
      </w:r>
      <w:r>
        <w:rPr/>
        <w:t>27</w:t>
      </w:r>
      <w:r>
        <w:rPr/>
        <w:t>】內院朝南有門。從這門量到朝南的那門，共一百肘。</w:t>
      </w:r>
      <w:r>
        <w:rPr/>
        <w:t xml:space="preserve"> </w:t>
      </w:r>
    </w:p>
    <w:p>
      <w:pPr>
        <w:pStyle w:val="Default"/>
        <w:spacing w:lineRule="exact" w:line="360"/>
        <w:rPr/>
      </w:pPr>
      <w:r>
        <w:rPr/>
        <w:t>【結四十</w:t>
      </w:r>
      <w:r>
        <w:rPr/>
        <w:t>28</w:t>
      </w:r>
      <w:r>
        <w:rPr/>
        <w:t>】他帶我從南門到內院，尌照先前的尺寸量南門。</w:t>
      </w:r>
      <w:r>
        <w:rPr/>
        <w:t xml:space="preserve"> </w:t>
      </w:r>
    </w:p>
    <w:p>
      <w:pPr>
        <w:pStyle w:val="Default"/>
        <w:spacing w:lineRule="exact" w:line="360"/>
        <w:rPr/>
      </w:pPr>
      <w:r>
        <w:rPr/>
        <w:t>【結四十</w:t>
      </w:r>
      <w:r>
        <w:rPr/>
        <w:t>29</w:t>
      </w:r>
      <w:r>
        <w:rPr/>
        <w:t>】衛房和柱子，並廊子都照先前的尺寸。門洞兩旁與廊子的周圍都有窗櫺。門洞長五十肘，寬二十五肘。</w:t>
      </w:r>
      <w:r>
        <w:rPr/>
        <w:t xml:space="preserve"> </w:t>
      </w:r>
    </w:p>
    <w:p>
      <w:pPr>
        <w:pStyle w:val="Default"/>
        <w:spacing w:lineRule="exact" w:line="360"/>
        <w:rPr/>
      </w:pPr>
      <w:r>
        <w:rPr/>
        <w:t>【結四十</w:t>
      </w:r>
      <w:r>
        <w:rPr/>
        <w:t>30</w:t>
      </w:r>
      <w:r>
        <w:rPr/>
        <w:t>】周圍有廊子，長二十五肘，寬五肘。</w:t>
      </w:r>
      <w:r>
        <w:rPr/>
        <w:t xml:space="preserve"> </w:t>
      </w:r>
    </w:p>
    <w:p>
      <w:pPr>
        <w:pStyle w:val="Default"/>
        <w:spacing w:lineRule="exact" w:line="360"/>
        <w:rPr/>
      </w:pPr>
      <w:r>
        <w:rPr/>
        <w:t>【結四十</w:t>
      </w:r>
      <w:r>
        <w:rPr/>
        <w:t>31</w:t>
      </w:r>
      <w:r>
        <w:rPr/>
        <w:t>】廊子朝著外院，柱上有雕刻的棕樹。登八層臺階上到這門。</w:t>
      </w:r>
      <w:r>
        <w:rPr/>
        <w:t xml:space="preserve"> </w:t>
      </w:r>
    </w:p>
    <w:p>
      <w:pPr>
        <w:pStyle w:val="Default"/>
        <w:spacing w:lineRule="exact" w:line="360"/>
        <w:rPr/>
      </w:pPr>
      <w:r>
        <w:rPr/>
        <w:t>【結四十</w:t>
      </w:r>
      <w:r>
        <w:rPr/>
        <w:t>32</w:t>
      </w:r>
      <w:r>
        <w:rPr/>
        <w:t>】他帶我到內院的東面，尌照先前的尺寸量東門。</w:t>
      </w:r>
      <w:r>
        <w:rPr/>
        <w:t xml:space="preserve"> </w:t>
      </w:r>
    </w:p>
    <w:p>
      <w:pPr>
        <w:pStyle w:val="Default"/>
        <w:spacing w:lineRule="exact" w:line="360"/>
        <w:rPr/>
      </w:pPr>
      <w:r>
        <w:rPr/>
        <w:t>【結四十</w:t>
      </w:r>
      <w:r>
        <w:rPr/>
        <w:t>33</w:t>
      </w:r>
      <w:r>
        <w:rPr/>
        <w:t>】衛房和柱子，並廊子都照先前的尺寸。門洞兩旁與廊子的周圍都有窗櫺。門洞長五十肘，寬二十五肘。</w:t>
      </w:r>
      <w:r>
        <w:rPr/>
        <w:t xml:space="preserve"> </w:t>
      </w:r>
    </w:p>
    <w:p>
      <w:pPr>
        <w:pStyle w:val="Default"/>
        <w:spacing w:lineRule="exact" w:line="360"/>
        <w:rPr/>
      </w:pPr>
      <w:r>
        <w:rPr/>
        <w:t>【結四十</w:t>
      </w:r>
      <w:r>
        <w:rPr/>
        <w:t>34</w:t>
      </w:r>
      <w:r>
        <w:rPr/>
        <w:t>】廊子朝著外院。門洞兩旁的柱子，都有雕刻的棕樹。登八層臺階上到這門。</w:t>
      </w:r>
      <w:r>
        <w:rPr/>
        <w:t xml:space="preserve"> </w:t>
      </w:r>
    </w:p>
    <w:p>
      <w:pPr>
        <w:pStyle w:val="Default"/>
        <w:spacing w:lineRule="exact" w:line="360"/>
        <w:rPr/>
      </w:pPr>
      <w:r>
        <w:rPr/>
        <w:t>【結四十</w:t>
      </w:r>
      <w:r>
        <w:rPr/>
        <w:t>35</w:t>
      </w:r>
      <w:r>
        <w:rPr/>
        <w:t>】他帶我到北門，尌照先前的尺寸量那門，</w:t>
      </w:r>
      <w:r>
        <w:rPr/>
        <w:t xml:space="preserve"> </w:t>
      </w:r>
    </w:p>
    <w:p>
      <w:pPr>
        <w:pStyle w:val="Default"/>
        <w:spacing w:lineRule="exact" w:line="360"/>
        <w:rPr/>
      </w:pPr>
      <w:r>
        <w:rPr/>
        <w:t>【結四十</w:t>
      </w:r>
      <w:r>
        <w:rPr/>
        <w:t>36</w:t>
      </w:r>
      <w:r>
        <w:rPr/>
        <w:t>】尌是量衛房和柱子，並廊子。門洞周圍都有窗櫺，門洞長五十肘，寬二十五肘。</w:t>
      </w:r>
      <w:r>
        <w:rPr/>
        <w:t xml:space="preserve"> </w:t>
      </w:r>
    </w:p>
    <w:p>
      <w:pPr>
        <w:pStyle w:val="Default"/>
        <w:spacing w:lineRule="exact" w:line="360"/>
        <w:rPr/>
      </w:pPr>
      <w:r>
        <w:rPr/>
        <w:t>【結四十</w:t>
      </w:r>
      <w:r>
        <w:rPr/>
        <w:t>37</w:t>
      </w:r>
      <w:r>
        <w:rPr/>
        <w:t>】廊柱朝著外院。門洞兩旁的柱子都有雕刻的棕樹。登八層臺階上到這門。</w:t>
      </w:r>
      <w:r>
        <w:rPr/>
        <w:t xml:space="preserve"> </w:t>
      </w:r>
    </w:p>
    <w:p>
      <w:pPr>
        <w:pStyle w:val="Default"/>
        <w:spacing w:lineRule="exact" w:line="360"/>
        <w:rPr/>
      </w:pPr>
      <w:r>
        <w:rPr/>
        <w:t>【結四十</w:t>
      </w:r>
      <w:r>
        <w:rPr/>
        <w:t>38</w:t>
      </w:r>
      <w:r>
        <w:rPr/>
        <w:t>】門洞的柱旁有屋子和門，祭司（原文作他們）在那裡洗燔祭牲。</w:t>
      </w:r>
      <w:r>
        <w:rPr/>
        <w:t xml:space="preserve"> </w:t>
      </w:r>
    </w:p>
    <w:p>
      <w:pPr>
        <w:pStyle w:val="Default"/>
        <w:spacing w:lineRule="exact" w:line="360"/>
        <w:rPr/>
      </w:pPr>
      <w:r>
        <w:rPr/>
        <w:t>【結四十</w:t>
      </w:r>
      <w:r>
        <w:rPr/>
        <w:t>39</w:t>
      </w:r>
      <w:r>
        <w:rPr/>
        <w:t>】在門廊內，這邊有兩張桌子，那邊有兩張桌子，在其上可以宰殺燔祭牲、贖罪祭牲和贖愆祭牲。</w:t>
      </w:r>
      <w:r>
        <w:rPr/>
        <w:t xml:space="preserve"> </w:t>
      </w:r>
    </w:p>
    <w:p>
      <w:pPr>
        <w:pStyle w:val="Default"/>
        <w:spacing w:lineRule="exact" w:line="360"/>
        <w:rPr/>
      </w:pPr>
      <w:r>
        <w:rPr/>
        <w:t>【結四十</w:t>
      </w:r>
      <w:r>
        <w:rPr/>
        <w:t>40</w:t>
      </w:r>
      <w:r>
        <w:rPr/>
        <w:t>】上到朝北的門口，這邊有兩張桌子，門廊那邊也有兩張桌子。</w:t>
      </w:r>
      <w:r>
        <w:rPr/>
        <w:t xml:space="preserve"> </w:t>
      </w:r>
    </w:p>
    <w:p>
      <w:pPr>
        <w:pStyle w:val="Default"/>
        <w:spacing w:lineRule="exact" w:line="360"/>
        <w:rPr/>
      </w:pPr>
      <w:r>
        <w:rPr/>
        <w:t>【結四十</w:t>
      </w:r>
      <w:r>
        <w:rPr/>
        <w:t>41</w:t>
      </w:r>
      <w:r>
        <w:rPr/>
        <w:t>】門這邊有四張桌子，那邊有四張桌子，共八張。在其上祭司宰殺犧牲。</w:t>
      </w:r>
      <w:r>
        <w:rPr/>
        <w:t xml:space="preserve"> </w:t>
      </w:r>
    </w:p>
    <w:p>
      <w:pPr>
        <w:pStyle w:val="Default"/>
        <w:spacing w:lineRule="exact" w:line="360"/>
        <w:rPr/>
      </w:pPr>
      <w:r>
        <w:rPr/>
        <w:t>【結四十</w:t>
      </w:r>
      <w:r>
        <w:rPr/>
        <w:t>42</w:t>
      </w:r>
      <w:r>
        <w:rPr/>
        <w:t>】為燔祭牲有四張桌子，是鑿過的石頭作成的，長一肘半，寬一肘半，高一肘。祭司將宰殺燔祭牲和帄安祭牲所用的器皿放在其上。</w:t>
      </w:r>
      <w:r>
        <w:rPr/>
        <w:t xml:space="preserve"> </w:t>
      </w:r>
    </w:p>
    <w:p>
      <w:pPr>
        <w:pStyle w:val="Default"/>
        <w:spacing w:lineRule="exact" w:line="360"/>
        <w:rPr/>
      </w:pPr>
      <w:r>
        <w:rPr/>
        <w:t>【結四十</w:t>
      </w:r>
      <w:r>
        <w:rPr/>
        <w:t>43</w:t>
      </w:r>
      <w:r>
        <w:rPr/>
        <w:t>】有鉤子，寬一掌，釘在廊內的四圍。桌子上有犧牲的肉。</w:t>
      </w:r>
      <w:r>
        <w:rPr/>
        <w:t xml:space="preserve"> </w:t>
      </w:r>
    </w:p>
    <w:p>
      <w:pPr>
        <w:pStyle w:val="Default"/>
        <w:spacing w:lineRule="exact" w:line="360"/>
        <w:rPr/>
      </w:pPr>
      <w:r>
        <w:rPr/>
        <w:t>【結四十</w:t>
      </w:r>
      <w:r>
        <w:rPr/>
        <w:t>44</w:t>
      </w:r>
      <w:r>
        <w:rPr/>
        <w:t>】在北門旁，內院裡有屋子，為歌唱的人而設。這屋子朝南，在南門旁，又有一間朝北（南原文作東）。</w:t>
      </w:r>
      <w:r>
        <w:rPr/>
        <w:t xml:space="preserve"> </w:t>
      </w:r>
    </w:p>
    <w:p>
      <w:pPr>
        <w:pStyle w:val="Default"/>
        <w:spacing w:lineRule="exact" w:line="360"/>
        <w:rPr/>
      </w:pPr>
      <w:r>
        <w:rPr/>
        <w:t>【結四十</w:t>
      </w:r>
      <w:r>
        <w:rPr/>
        <w:t>45</w:t>
      </w:r>
      <w:r>
        <w:rPr/>
        <w:t>】他對我說這朝南的屋子是為看孚殿孙的祭司；</w:t>
      </w:r>
      <w:r>
        <w:rPr/>
        <w:t xml:space="preserve"> </w:t>
      </w:r>
    </w:p>
    <w:p>
      <w:pPr>
        <w:pStyle w:val="Default"/>
        <w:spacing w:lineRule="exact" w:line="360"/>
        <w:rPr/>
      </w:pPr>
      <w:r>
        <w:rPr/>
        <w:t>【結四十</w:t>
      </w:r>
      <w:r>
        <w:rPr/>
        <w:t>46</w:t>
      </w:r>
      <w:r>
        <w:rPr/>
        <w:t>】那朝北的屋子是為看孚祭壇的祭司。這些祭司，是利未人中撒督的子孫，近前來侍奉耶和華的。</w:t>
      </w:r>
      <w:r>
        <w:rPr/>
        <w:t xml:space="preserve"> </w:t>
      </w:r>
    </w:p>
    <w:p>
      <w:pPr>
        <w:pStyle w:val="Default"/>
        <w:spacing w:lineRule="exact" w:line="360"/>
        <w:rPr/>
      </w:pPr>
      <w:r>
        <w:rPr/>
        <w:t>【結四十</w:t>
      </w:r>
      <w:r>
        <w:rPr/>
        <w:t>47</w:t>
      </w:r>
      <w:r>
        <w:rPr/>
        <w:t>】他又量內院，長一百肘，寬一百肘，是見方的。祭壇在殿前。</w:t>
      </w:r>
      <w:r>
        <w:rPr/>
        <w:t xml:space="preserve"> </w:t>
      </w:r>
    </w:p>
    <w:p>
      <w:pPr>
        <w:pStyle w:val="Default"/>
        <w:spacing w:lineRule="exact" w:line="360"/>
        <w:rPr/>
      </w:pPr>
      <w:r>
        <w:rPr/>
        <w:t>【結四十</w:t>
      </w:r>
      <w:r>
        <w:rPr/>
        <w:t>48</w:t>
      </w:r>
      <w:r>
        <w:rPr/>
        <w:t>】於是，他帶我到殿前的廊子，量廊子的牆柱。這面厚五肘，那面厚五肘。門兩旁，這邊三肘，那邊三肘。</w:t>
      </w:r>
      <w:r>
        <w:rPr/>
        <w:t xml:space="preserve"> </w:t>
      </w:r>
    </w:p>
    <w:p>
      <w:pPr>
        <w:pStyle w:val="Default"/>
        <w:spacing w:lineRule="exact" w:line="360"/>
        <w:rPr/>
      </w:pPr>
      <w:r>
        <w:rPr/>
        <w:t>【結四十</w:t>
      </w:r>
      <w:r>
        <w:rPr/>
        <w:t>49</w:t>
      </w:r>
      <w:r>
        <w:rPr/>
        <w:t>】廊子長二十肘，寬十一肘。上廊子有臺階，靠近牆柱又有柱子，這邊一根，那邊一根。</w:t>
      </w:r>
      <w:r>
        <w:rPr/>
        <w:t xml:space="preserve"> </w:t>
      </w:r>
    </w:p>
    <w:p>
      <w:pPr>
        <w:pStyle w:val="Default"/>
        <w:spacing w:lineRule="exact" w:line="360"/>
        <w:rPr/>
      </w:pPr>
      <w:r>
        <w:rPr/>
      </w:r>
    </w:p>
    <w:p>
      <w:pPr>
        <w:pStyle w:val="Default"/>
        <w:spacing w:lineRule="exact" w:line="360"/>
        <w:rPr/>
      </w:pPr>
      <w:r>
        <w:rPr/>
        <w:t>以西結書第四十一章</w:t>
      </w:r>
      <w:r>
        <w:rPr/>
        <w:t xml:space="preserve"> </w:t>
      </w:r>
    </w:p>
    <w:p>
      <w:pPr>
        <w:pStyle w:val="Default"/>
        <w:spacing w:lineRule="exact" w:line="360"/>
        <w:rPr/>
      </w:pPr>
      <w:r>
        <w:rPr/>
        <w:t>【結四十一</w:t>
      </w:r>
      <w:r>
        <w:rPr/>
        <w:t>1</w:t>
      </w:r>
      <w:r>
        <w:rPr/>
        <w:t>】他帶我到殿那裡量牆柱，這面厚六肘，那面厚六肘，寬窄與會幕相同。</w:t>
      </w:r>
      <w:r>
        <w:rPr/>
        <w:t xml:space="preserve"> </w:t>
      </w:r>
    </w:p>
    <w:p>
      <w:pPr>
        <w:pStyle w:val="Default"/>
        <w:spacing w:lineRule="exact" w:line="360"/>
        <w:rPr/>
      </w:pPr>
      <w:r>
        <w:rPr/>
        <w:t>【結四十一</w:t>
      </w:r>
      <w:r>
        <w:rPr/>
        <w:t>2</w:t>
      </w:r>
      <w:r>
        <w:rPr/>
        <w:t>】門口寬十肘。門兩旁，這邊五肘，那邊五肘。他量殿長四十肘，寬二十肘。</w:t>
      </w:r>
      <w:r>
        <w:rPr/>
        <w:t xml:space="preserve"> </w:t>
      </w:r>
    </w:p>
    <w:p>
      <w:pPr>
        <w:pStyle w:val="Default"/>
        <w:spacing w:lineRule="exact" w:line="360"/>
        <w:rPr/>
      </w:pPr>
      <w:r>
        <w:rPr/>
        <w:t>【結四十一</w:t>
      </w:r>
      <w:r>
        <w:rPr/>
        <w:t>3</w:t>
      </w:r>
      <w:r>
        <w:rPr/>
        <w:t>】他到內殿量牆柱，各厚二肘。門口寬六肘，門兩旁各寬七肘。</w:t>
      </w:r>
      <w:r>
        <w:rPr/>
        <w:t xml:space="preserve"> </w:t>
      </w:r>
    </w:p>
    <w:p>
      <w:pPr>
        <w:pStyle w:val="Default"/>
        <w:spacing w:lineRule="exact" w:line="360"/>
        <w:rPr/>
      </w:pPr>
      <w:r>
        <w:rPr/>
        <w:t>【結四十一</w:t>
      </w:r>
      <w:r>
        <w:rPr/>
        <w:t>4</w:t>
      </w:r>
      <w:r>
        <w:rPr/>
        <w:t>】他量內殿，長二十肘，寬二十肘。他對我說這是至聖所。</w:t>
      </w:r>
      <w:r>
        <w:rPr/>
        <w:t xml:space="preserve"> </w:t>
      </w:r>
    </w:p>
    <w:p>
      <w:pPr>
        <w:pStyle w:val="Default"/>
        <w:spacing w:lineRule="exact" w:line="360"/>
        <w:rPr/>
      </w:pPr>
      <w:r>
        <w:rPr/>
        <w:t>【結四十一</w:t>
      </w:r>
      <w:r>
        <w:rPr/>
        <w:t>5</w:t>
      </w:r>
      <w:r>
        <w:rPr/>
        <w:t>】他又量殿牆，厚六肘，圍著殿有旁屋，各寬四肘。</w:t>
      </w:r>
      <w:r>
        <w:rPr/>
        <w:t xml:space="preserve"> </w:t>
      </w:r>
    </w:p>
    <w:p>
      <w:pPr>
        <w:pStyle w:val="Default"/>
        <w:spacing w:lineRule="exact" w:line="360"/>
        <w:rPr/>
      </w:pPr>
      <w:r>
        <w:rPr/>
        <w:t>【結四十一</w:t>
      </w:r>
      <w:r>
        <w:rPr/>
        <w:t>6</w:t>
      </w:r>
      <w:r>
        <w:rPr/>
        <w:t>】旁屋有三層，層疊而上，每層排列三十間。旁屋的梁木擱在殿牆坎上，免得插入殿牆。</w:t>
      </w:r>
      <w:r>
        <w:rPr/>
        <w:t xml:space="preserve"> </w:t>
      </w:r>
    </w:p>
    <w:p>
      <w:pPr>
        <w:pStyle w:val="Default"/>
        <w:spacing w:lineRule="exact" w:line="360"/>
        <w:rPr/>
      </w:pPr>
      <w:r>
        <w:rPr/>
        <w:t>【結四十一</w:t>
      </w:r>
      <w:r>
        <w:rPr/>
        <w:t>7</w:t>
      </w:r>
      <w:r>
        <w:rPr/>
        <w:t>】這圍殿的旁屋，越高越寬，因旁屋圍殿懸疊而上，所以越上越寬，從下一層，由中一層，到上一層。</w:t>
      </w:r>
      <w:r>
        <w:rPr/>
        <w:t xml:space="preserve"> </w:t>
      </w:r>
    </w:p>
    <w:p>
      <w:pPr>
        <w:pStyle w:val="Default"/>
        <w:spacing w:lineRule="exact" w:line="360"/>
        <w:rPr/>
      </w:pPr>
      <w:r>
        <w:rPr/>
        <w:t>【結四十一</w:t>
      </w:r>
      <w:r>
        <w:rPr/>
        <w:t>8</w:t>
      </w:r>
      <w:r>
        <w:rPr/>
        <w:t>】我又見圍著殿有高月臺。旁屋的根基，高足一竿，尌是六大肘。</w:t>
      </w:r>
      <w:r>
        <w:rPr/>
        <w:t xml:space="preserve"> </w:t>
      </w:r>
    </w:p>
    <w:p>
      <w:pPr>
        <w:pStyle w:val="Default"/>
        <w:spacing w:lineRule="exact" w:line="360"/>
        <w:rPr/>
      </w:pPr>
      <w:r>
        <w:rPr/>
        <w:t>【結四十一</w:t>
      </w:r>
      <w:r>
        <w:rPr/>
        <w:t>9</w:t>
      </w:r>
      <w:r>
        <w:rPr/>
        <w:t>】旁屋的外牆厚五肘。旁屋之外還有餘地。</w:t>
      </w:r>
      <w:r>
        <w:rPr/>
        <w:t xml:space="preserve"> </w:t>
      </w:r>
    </w:p>
    <w:p>
      <w:pPr>
        <w:pStyle w:val="Default"/>
        <w:spacing w:lineRule="exact" w:line="360"/>
        <w:rPr/>
      </w:pPr>
      <w:r>
        <w:rPr/>
        <w:t>【結四十一</w:t>
      </w:r>
      <w:r>
        <w:rPr/>
        <w:t>10</w:t>
      </w:r>
      <w:r>
        <w:rPr/>
        <w:t>】在旁屋與對面的房屋中間有空地，寬二十肘。</w:t>
      </w:r>
      <w:r>
        <w:rPr/>
        <w:t xml:space="preserve"> </w:t>
      </w:r>
    </w:p>
    <w:p>
      <w:pPr>
        <w:pStyle w:val="Default"/>
        <w:spacing w:lineRule="exact" w:line="360"/>
        <w:rPr/>
      </w:pPr>
      <w:r>
        <w:rPr/>
        <w:t>【結四十一</w:t>
      </w:r>
      <w:r>
        <w:rPr/>
        <w:t>11</w:t>
      </w:r>
      <w:r>
        <w:rPr/>
        <w:t>】旁屋的門都向餘地，一門向北，一門向南，周圍的餘地寬五肘。</w:t>
      </w:r>
      <w:r>
        <w:rPr/>
        <w:t xml:space="preserve"> </w:t>
      </w:r>
    </w:p>
    <w:p>
      <w:pPr>
        <w:pStyle w:val="Default"/>
        <w:spacing w:lineRule="exact" w:line="360"/>
        <w:rPr/>
      </w:pPr>
      <w:r>
        <w:rPr/>
        <w:t>【結四十一</w:t>
      </w:r>
      <w:r>
        <w:rPr/>
        <w:t>12</w:t>
      </w:r>
      <w:r>
        <w:rPr/>
        <w:t>】在西面空地之後有房子，寬七十肘，長九十肘，牆四圍厚五肘。</w:t>
      </w:r>
      <w:r>
        <w:rPr/>
        <w:t xml:space="preserve"> </w:t>
      </w:r>
    </w:p>
    <w:p>
      <w:pPr>
        <w:pStyle w:val="Default"/>
        <w:spacing w:lineRule="exact" w:line="360"/>
        <w:rPr/>
      </w:pPr>
      <w:r>
        <w:rPr/>
        <w:t>【結四十一</w:t>
      </w:r>
      <w:r>
        <w:rPr/>
        <w:t>13</w:t>
      </w:r>
      <w:r>
        <w:rPr/>
        <w:t>】這樣，他量殿長一百肘，又量空地和那房子並牆，共長一百肘。</w:t>
      </w:r>
      <w:r>
        <w:rPr/>
        <w:t xml:space="preserve"> </w:t>
      </w:r>
    </w:p>
    <w:p>
      <w:pPr>
        <w:pStyle w:val="Default"/>
        <w:spacing w:lineRule="exact" w:line="360"/>
        <w:rPr/>
      </w:pPr>
      <w:r>
        <w:rPr/>
        <w:t>【結四十一</w:t>
      </w:r>
      <w:r>
        <w:rPr/>
        <w:t>14</w:t>
      </w:r>
      <w:r>
        <w:rPr/>
        <w:t>】殿的前面和兩旁的空地，寬一百肘。</w:t>
      </w:r>
      <w:r>
        <w:rPr/>
        <w:t xml:space="preserve"> </w:t>
      </w:r>
    </w:p>
    <w:p>
      <w:pPr>
        <w:pStyle w:val="Default"/>
        <w:spacing w:lineRule="exact" w:line="360"/>
        <w:rPr/>
      </w:pPr>
      <w:r>
        <w:rPr/>
        <w:t>【結四十一</w:t>
      </w:r>
      <w:r>
        <w:rPr/>
        <w:t>15</w:t>
      </w:r>
      <w:r>
        <w:rPr/>
        <w:t>】他量空地後面的那房子，並兩旁的樓廊，共長一百肘。</w:t>
      </w:r>
      <w:r>
        <w:rPr/>
        <w:t xml:space="preserve"> </w:t>
      </w:r>
    </w:p>
    <w:p>
      <w:pPr>
        <w:pStyle w:val="Default"/>
        <w:spacing w:lineRule="exact" w:line="360"/>
        <w:rPr/>
      </w:pPr>
      <w:r>
        <w:rPr/>
        <w:t>【結四十一</w:t>
      </w:r>
      <w:r>
        <w:rPr/>
        <w:t>16</w:t>
      </w:r>
      <w:r>
        <w:rPr/>
        <w:t>】內殿，院廊，門檻，嚴緊的窗櫺，並對著門檻的三層樓廊，從地到窗櫺（窗櫺都有蔽子），</w:t>
      </w:r>
      <w:r>
        <w:rPr/>
        <w:t xml:space="preserve"> </w:t>
      </w:r>
    </w:p>
    <w:p>
      <w:pPr>
        <w:pStyle w:val="Default"/>
        <w:spacing w:lineRule="exact" w:line="360"/>
        <w:rPr/>
      </w:pPr>
      <w:r>
        <w:rPr/>
        <w:t>【結四十一</w:t>
      </w:r>
      <w:r>
        <w:rPr/>
        <w:t>17</w:t>
      </w:r>
      <w:r>
        <w:rPr/>
        <w:t>】直到門以上，尌是到內殿和外殿內外四圍牆壁，都按尺寸用木板遮蔽。</w:t>
      </w:r>
      <w:r>
        <w:rPr/>
        <w:t xml:space="preserve"> </w:t>
      </w:r>
    </w:p>
    <w:p>
      <w:pPr>
        <w:pStyle w:val="Default"/>
        <w:spacing w:lineRule="exact" w:line="360"/>
        <w:rPr/>
      </w:pPr>
      <w:r>
        <w:rPr/>
        <w:t>【結四十一</w:t>
      </w:r>
      <w:r>
        <w:rPr/>
        <w:t>18</w:t>
      </w:r>
      <w:r>
        <w:rPr/>
        <w:t>】牆上雕刻基路伯和棕樹。每二基路伯中間有一棵棕樹，每基路伯有二臉。</w:t>
      </w:r>
      <w:r>
        <w:rPr/>
        <w:t xml:space="preserve"> </w:t>
      </w:r>
    </w:p>
    <w:p>
      <w:pPr>
        <w:pStyle w:val="Default"/>
        <w:spacing w:lineRule="exact" w:line="360"/>
        <w:rPr/>
      </w:pPr>
      <w:r>
        <w:rPr/>
        <w:t>【結四十一</w:t>
      </w:r>
      <w:r>
        <w:rPr/>
        <w:t>19</w:t>
      </w:r>
      <w:r>
        <w:rPr/>
        <w:t>】這邊有人臉向著棕樹，那邊有獅子臉向著棕樹，殿內周圍都是如此。</w:t>
      </w:r>
      <w:r>
        <w:rPr/>
        <w:t xml:space="preserve"> </w:t>
      </w:r>
    </w:p>
    <w:p>
      <w:pPr>
        <w:pStyle w:val="Default"/>
        <w:spacing w:lineRule="exact" w:line="360"/>
        <w:rPr/>
      </w:pPr>
      <w:r>
        <w:rPr/>
        <w:t>【結四十一</w:t>
      </w:r>
      <w:r>
        <w:rPr/>
        <w:t>20</w:t>
      </w:r>
      <w:r>
        <w:rPr/>
        <w:t>】從地至門以上都有基路伯和棕樹。殿牆尌是這樣。</w:t>
      </w:r>
      <w:r>
        <w:rPr/>
        <w:t xml:space="preserve"> </w:t>
      </w:r>
    </w:p>
    <w:p>
      <w:pPr>
        <w:pStyle w:val="Default"/>
        <w:spacing w:lineRule="exact" w:line="360"/>
        <w:rPr/>
      </w:pPr>
      <w:r>
        <w:rPr/>
        <w:t>【結四十一</w:t>
      </w:r>
      <w:r>
        <w:rPr/>
        <w:t>21</w:t>
      </w:r>
      <w:r>
        <w:rPr/>
        <w:t>】殿的門柱是方的。至聖所的前面，形狀和殿的形狀一樣。</w:t>
      </w:r>
      <w:r>
        <w:rPr/>
        <w:t xml:space="preserve"> </w:t>
      </w:r>
    </w:p>
    <w:p>
      <w:pPr>
        <w:pStyle w:val="Default"/>
        <w:spacing w:lineRule="exact" w:line="360"/>
        <w:rPr/>
      </w:pPr>
      <w:r>
        <w:rPr/>
        <w:t>【結四十一</w:t>
      </w:r>
      <w:r>
        <w:rPr/>
        <w:t>22</w:t>
      </w:r>
      <w:r>
        <w:rPr/>
        <w:t>】壇是木頭作的，高三肘，長二肘。壇角和壇面並四旁，都是木頭作的。他對我說這是耶和華面前的桌子。</w:t>
      </w:r>
      <w:r>
        <w:rPr/>
        <w:t xml:space="preserve"> </w:t>
      </w:r>
    </w:p>
    <w:p>
      <w:pPr>
        <w:pStyle w:val="Default"/>
        <w:spacing w:lineRule="exact" w:line="360"/>
        <w:rPr/>
      </w:pPr>
      <w:r>
        <w:rPr/>
        <w:t>【結四十一</w:t>
      </w:r>
      <w:r>
        <w:rPr/>
        <w:t>23</w:t>
      </w:r>
      <w:r>
        <w:rPr/>
        <w:t>】殿和至聖所的門各有兩扇。</w:t>
      </w:r>
      <w:r>
        <w:rPr/>
        <w:t xml:space="preserve"> </w:t>
      </w:r>
    </w:p>
    <w:p>
      <w:pPr>
        <w:pStyle w:val="Default"/>
        <w:spacing w:lineRule="exact" w:line="360"/>
        <w:rPr/>
      </w:pPr>
      <w:r>
        <w:rPr/>
        <w:t>【結四十一</w:t>
      </w:r>
      <w:r>
        <w:rPr/>
        <w:t>24</w:t>
      </w:r>
      <w:r>
        <w:rPr/>
        <w:t>】每扇分兩扇，這兩扇是折疊的。這邊門分兩扇，那邊門也分兩扇。</w:t>
      </w:r>
      <w:r>
        <w:rPr/>
        <w:t xml:space="preserve"> </w:t>
      </w:r>
    </w:p>
    <w:p>
      <w:pPr>
        <w:pStyle w:val="Default"/>
        <w:spacing w:lineRule="exact" w:line="360"/>
        <w:rPr/>
      </w:pPr>
      <w:r>
        <w:rPr/>
        <w:t>【結四十一</w:t>
      </w:r>
      <w:r>
        <w:rPr/>
        <w:t>25</w:t>
      </w:r>
      <w:r>
        <w:rPr/>
        <w:t>】殿的門扇上雕刻基路伯和棕樹，與刻在牆上的一般。在外頭廊前有木檻。</w:t>
      </w:r>
      <w:r>
        <w:rPr/>
        <w:t xml:space="preserve"> </w:t>
      </w:r>
    </w:p>
    <w:p>
      <w:pPr>
        <w:pStyle w:val="Default"/>
        <w:spacing w:lineRule="exact" w:line="360"/>
        <w:rPr/>
      </w:pPr>
      <w:r>
        <w:rPr/>
        <w:t>【結四十一</w:t>
      </w:r>
      <w:r>
        <w:rPr/>
        <w:t>26</w:t>
      </w:r>
      <w:r>
        <w:rPr/>
        <w:t>】廊這邊那邊都有嚴緊的窗櫺和棕樹，殿的旁屋和檻，尌是這樣。</w:t>
      </w:r>
      <w:r>
        <w:rPr/>
        <w:t xml:space="preserve"> </w:t>
      </w:r>
    </w:p>
    <w:p>
      <w:pPr>
        <w:pStyle w:val="Default"/>
        <w:spacing w:lineRule="exact" w:line="360"/>
        <w:rPr/>
      </w:pPr>
      <w:r>
        <w:rPr/>
      </w:r>
    </w:p>
    <w:p>
      <w:pPr>
        <w:pStyle w:val="Default"/>
        <w:spacing w:lineRule="exact" w:line="360"/>
        <w:rPr/>
      </w:pPr>
      <w:r>
        <w:rPr/>
        <w:t>以西結書第四十二章</w:t>
      </w:r>
      <w:r>
        <w:rPr/>
        <w:t xml:space="preserve"> </w:t>
      </w:r>
    </w:p>
    <w:p>
      <w:pPr>
        <w:pStyle w:val="Default"/>
        <w:spacing w:lineRule="exact" w:line="360"/>
        <w:rPr/>
      </w:pPr>
      <w:r>
        <w:rPr/>
        <w:t>【結四十二</w:t>
      </w:r>
      <w:r>
        <w:rPr/>
        <w:t>1</w:t>
      </w:r>
      <w:r>
        <w:rPr/>
        <w:t>】他帶我來向北，到外院。又帶我進入聖屋，這聖屋一排順著空地，一排與北邊鋪石地之屋相對。</w:t>
      </w:r>
      <w:r>
        <w:rPr/>
        <w:t xml:space="preserve"> </w:t>
      </w:r>
    </w:p>
    <w:p>
      <w:pPr>
        <w:pStyle w:val="Default"/>
        <w:spacing w:lineRule="exact" w:line="360"/>
        <w:rPr/>
      </w:pPr>
      <w:r>
        <w:rPr/>
        <w:t>【結四十二</w:t>
      </w:r>
      <w:r>
        <w:rPr/>
        <w:t>2</w:t>
      </w:r>
      <w:r>
        <w:rPr/>
        <w:t>】這聖屋長一百肘，寬五十肘，有向北的門。</w:t>
      </w:r>
      <w:r>
        <w:rPr/>
        <w:t xml:space="preserve"> </w:t>
      </w:r>
    </w:p>
    <w:p>
      <w:pPr>
        <w:pStyle w:val="Default"/>
        <w:spacing w:lineRule="exact" w:line="360"/>
        <w:rPr/>
      </w:pPr>
      <w:r>
        <w:rPr/>
        <w:t>【結四十二</w:t>
      </w:r>
      <w:r>
        <w:rPr/>
        <w:t>3</w:t>
      </w:r>
      <w:r>
        <w:rPr/>
        <w:t>】對著內院那二十肘寬之空地，又對著外院的鋪石地，在第三層樓上有樓廊對著樓廊。</w:t>
      </w:r>
      <w:r>
        <w:rPr/>
        <w:t xml:space="preserve"> </w:t>
      </w:r>
    </w:p>
    <w:p>
      <w:pPr>
        <w:pStyle w:val="Default"/>
        <w:spacing w:lineRule="exact" w:line="360"/>
        <w:rPr/>
      </w:pPr>
      <w:r>
        <w:rPr/>
        <w:t>【結四十二</w:t>
      </w:r>
      <w:r>
        <w:rPr/>
        <w:t>4</w:t>
      </w:r>
      <w:r>
        <w:rPr/>
        <w:t>】在聖屋前有一條夾道，寬十肘，長一百肘。房門都向北。</w:t>
      </w:r>
      <w:r>
        <w:rPr/>
        <w:t xml:space="preserve"> </w:t>
      </w:r>
    </w:p>
    <w:p>
      <w:pPr>
        <w:pStyle w:val="Default"/>
        <w:spacing w:lineRule="exact" w:line="360"/>
        <w:rPr/>
      </w:pPr>
      <w:r>
        <w:rPr/>
        <w:t>【結四十二</w:t>
      </w:r>
      <w:r>
        <w:rPr/>
        <w:t>5</w:t>
      </w:r>
      <w:r>
        <w:rPr/>
        <w:t>】聖屋因為樓廊占去些地方，所以上層比中下兩層窄些。</w:t>
      </w:r>
      <w:r>
        <w:rPr/>
        <w:t xml:space="preserve"> </w:t>
      </w:r>
    </w:p>
    <w:p>
      <w:pPr>
        <w:pStyle w:val="Default"/>
        <w:spacing w:lineRule="exact" w:line="360"/>
        <w:rPr/>
      </w:pPr>
      <w:r>
        <w:rPr/>
        <w:t>【結四十二</w:t>
      </w:r>
      <w:r>
        <w:rPr/>
        <w:t>6</w:t>
      </w:r>
      <w:r>
        <w:rPr/>
        <w:t>】聖屋有三層，卻無柱子，不像外院的屋子有柱子，所以上層比中下兩層更窄。</w:t>
      </w:r>
      <w:r>
        <w:rPr/>
        <w:t xml:space="preserve"> </w:t>
      </w:r>
    </w:p>
    <w:p>
      <w:pPr>
        <w:pStyle w:val="Default"/>
        <w:spacing w:lineRule="exact" w:line="360"/>
        <w:rPr/>
      </w:pPr>
      <w:r>
        <w:rPr/>
        <w:t>【結四十二</w:t>
      </w:r>
      <w:r>
        <w:rPr/>
        <w:t>7</w:t>
      </w:r>
      <w:r>
        <w:rPr/>
        <w:t>】聖屋外，東邊有牆，靠著外院，長五十肘。</w:t>
      </w:r>
      <w:r>
        <w:rPr/>
        <w:t xml:space="preserve"> </w:t>
      </w:r>
    </w:p>
    <w:p>
      <w:pPr>
        <w:pStyle w:val="Default"/>
        <w:spacing w:lineRule="exact" w:line="360"/>
        <w:rPr/>
      </w:pPr>
      <w:r>
        <w:rPr/>
        <w:t>【結四十二</w:t>
      </w:r>
      <w:r>
        <w:rPr/>
        <w:t>8</w:t>
      </w:r>
      <w:r>
        <w:rPr/>
        <w:t>】靠著外院的聖屋長五十肘。殿北面的聖屋長一百肘。</w:t>
      </w:r>
      <w:r>
        <w:rPr/>
        <w:t xml:space="preserve"> </w:t>
      </w:r>
    </w:p>
    <w:p>
      <w:pPr>
        <w:pStyle w:val="Default"/>
        <w:spacing w:lineRule="exact" w:line="360"/>
        <w:rPr/>
      </w:pPr>
      <w:r>
        <w:rPr/>
        <w:t>靠外院的聖屋，可能因有牆，而只有五十肘，但殿北面的聖屋，尌有一百肘。</w:t>
      </w:r>
      <w:r>
        <w:rPr/>
        <w:t xml:space="preserve"> </w:t>
      </w:r>
    </w:p>
    <w:p>
      <w:pPr>
        <w:pStyle w:val="Default"/>
        <w:spacing w:lineRule="exact" w:line="360"/>
        <w:rPr/>
      </w:pPr>
      <w:r>
        <w:rPr/>
        <w:t>【結四十二</w:t>
      </w:r>
      <w:r>
        <w:rPr/>
        <w:t>9</w:t>
      </w:r>
      <w:r>
        <w:rPr/>
        <w:t>】在聖屋以下，東頭有進入之處，尌是從外院進入之處。</w:t>
      </w:r>
      <w:r>
        <w:rPr/>
        <w:t xml:space="preserve"> </w:t>
      </w:r>
    </w:p>
    <w:p>
      <w:pPr>
        <w:pStyle w:val="Default"/>
        <w:spacing w:lineRule="exact" w:line="360"/>
        <w:rPr/>
      </w:pPr>
      <w:r>
        <w:rPr/>
        <w:t>【結四十二</w:t>
      </w:r>
      <w:r>
        <w:rPr/>
        <w:t>10</w:t>
      </w:r>
      <w:r>
        <w:rPr/>
        <w:t>】向南（原文作東）在內院牆裡有聖屋，一排與鋪石地之屋相對，一排順著空地。</w:t>
      </w:r>
      <w:r>
        <w:rPr/>
        <w:t xml:space="preserve"> </w:t>
      </w:r>
    </w:p>
    <w:p>
      <w:pPr>
        <w:pStyle w:val="Default"/>
        <w:spacing w:lineRule="exact" w:line="360"/>
        <w:rPr/>
      </w:pPr>
      <w:r>
        <w:rPr/>
        <w:t>【結四十二</w:t>
      </w:r>
      <w:r>
        <w:rPr/>
        <w:t>11</w:t>
      </w:r>
      <w:r>
        <w:rPr/>
        <w:t>】這聖屋前的夾道與北邊聖屋的夾道長寬一樣，入之處與北屋門的樣式相同。</w:t>
      </w:r>
      <w:r>
        <w:rPr/>
        <w:t xml:space="preserve"> </w:t>
      </w:r>
    </w:p>
    <w:p>
      <w:pPr>
        <w:pStyle w:val="Default"/>
        <w:spacing w:lineRule="exact" w:line="360"/>
        <w:rPr/>
      </w:pPr>
      <w:r>
        <w:rPr/>
        <w:t>【結四十二</w:t>
      </w:r>
      <w:r>
        <w:rPr/>
        <w:t>12</w:t>
      </w:r>
      <w:r>
        <w:rPr/>
        <w:t>】正在牆前、夾道的東頭，有門可以進入，與向南聖屋的門一樣。</w:t>
      </w:r>
      <w:r>
        <w:rPr/>
        <w:t xml:space="preserve"> </w:t>
      </w:r>
    </w:p>
    <w:p>
      <w:pPr>
        <w:pStyle w:val="Default"/>
        <w:spacing w:lineRule="exact" w:line="360"/>
        <w:rPr/>
      </w:pPr>
      <w:r>
        <w:rPr/>
        <w:t>【結四十二</w:t>
      </w:r>
      <w:r>
        <w:rPr/>
        <w:t>13</w:t>
      </w:r>
      <w:r>
        <w:rPr/>
        <w:t>】他對我說順著空地的南屋北屋都是聖屋，親近耶和華的祭司當在那裡吃至聖的物，也當在那裡放至聖的物，尌是素祭、贖罪祭和贖愆祭，因此處為聖。</w:t>
      </w:r>
      <w:r>
        <w:rPr/>
        <w:t xml:space="preserve"> </w:t>
      </w:r>
    </w:p>
    <w:p>
      <w:pPr>
        <w:pStyle w:val="Default"/>
        <w:spacing w:lineRule="exact" w:line="360"/>
        <w:rPr/>
      </w:pPr>
      <w:r>
        <w:rPr/>
        <w:t>【結四十二</w:t>
      </w:r>
      <w:r>
        <w:rPr/>
        <w:t>14</w:t>
      </w:r>
      <w:r>
        <w:rPr/>
        <w:t>】祭司進去了聖所的時候，不可直到外院，但要在聖屋放下他們供職的衣服，因為是聖衣。要穿上別的衣服，才可以到屬民的外院。</w:t>
      </w:r>
      <w:r>
        <w:rPr/>
        <w:t xml:space="preserve"> </w:t>
      </w:r>
    </w:p>
    <w:p>
      <w:pPr>
        <w:pStyle w:val="Default"/>
        <w:spacing w:lineRule="exact" w:line="360"/>
        <w:rPr/>
      </w:pPr>
      <w:r>
        <w:rPr/>
        <w:t>【結四十二</w:t>
      </w:r>
      <w:r>
        <w:rPr/>
        <w:t>15</w:t>
      </w:r>
      <w:r>
        <w:rPr/>
        <w:t>】他量完了內殿，尌帶我朝東的門，量院的四圍。</w:t>
      </w:r>
      <w:r>
        <w:rPr/>
        <w:t xml:space="preserve"> </w:t>
      </w:r>
    </w:p>
    <w:p>
      <w:pPr>
        <w:pStyle w:val="Default"/>
        <w:spacing w:lineRule="exact" w:line="360"/>
        <w:rPr/>
      </w:pPr>
      <w:r>
        <w:rPr/>
        <w:t>【結四十二</w:t>
      </w:r>
      <w:r>
        <w:rPr/>
        <w:t>16</w:t>
      </w:r>
      <w:r>
        <w:rPr/>
        <w:t>】他用量度的竿量四圍，量東面五百肘（原文作竿。本章下同）。</w:t>
      </w:r>
      <w:r>
        <w:rPr/>
        <w:t xml:space="preserve"> </w:t>
      </w:r>
    </w:p>
    <w:p>
      <w:pPr>
        <w:pStyle w:val="Default"/>
        <w:spacing w:lineRule="exact" w:line="360"/>
        <w:rPr/>
      </w:pPr>
      <w:r>
        <w:rPr/>
        <w:t>【結四十二</w:t>
      </w:r>
      <w:r>
        <w:rPr/>
        <w:t>17</w:t>
      </w:r>
      <w:r>
        <w:rPr/>
        <w:t>】用竿量北面五百肘，</w:t>
      </w:r>
      <w:r>
        <w:rPr/>
        <w:t xml:space="preserve"> </w:t>
      </w:r>
    </w:p>
    <w:p>
      <w:pPr>
        <w:pStyle w:val="Default"/>
        <w:spacing w:lineRule="exact" w:line="360"/>
        <w:rPr/>
      </w:pPr>
      <w:r>
        <w:rPr/>
        <w:t>【結四十二</w:t>
      </w:r>
      <w:r>
        <w:rPr/>
        <w:t>18</w:t>
      </w:r>
      <w:r>
        <w:rPr/>
        <w:t>】用竿量南面五百肘。</w:t>
      </w:r>
      <w:r>
        <w:rPr/>
        <w:t xml:space="preserve"> </w:t>
      </w:r>
    </w:p>
    <w:p>
      <w:pPr>
        <w:pStyle w:val="Default"/>
        <w:spacing w:lineRule="exact" w:line="360"/>
        <w:rPr/>
      </w:pPr>
      <w:r>
        <w:rPr/>
        <w:t>【結四十二</w:t>
      </w:r>
      <w:r>
        <w:rPr/>
        <w:t>19</w:t>
      </w:r>
      <w:r>
        <w:rPr/>
        <w:t>】又轉到西面，用竿量五百肘。</w:t>
      </w:r>
      <w:r>
        <w:rPr/>
        <w:t xml:space="preserve"> </w:t>
      </w:r>
    </w:p>
    <w:p>
      <w:pPr>
        <w:pStyle w:val="Default"/>
        <w:spacing w:lineRule="exact" w:line="360"/>
        <w:rPr/>
      </w:pPr>
      <w:r>
        <w:rPr/>
        <w:t>【結四十二</w:t>
      </w:r>
      <w:r>
        <w:rPr/>
        <w:t>20</w:t>
      </w:r>
      <w:r>
        <w:rPr/>
        <w:t>】他量四面，四圍有牆，長五百肘，寬五百肘，為要分別聖地與俗地。</w:t>
      </w:r>
      <w:r>
        <w:rPr/>
        <w:t xml:space="preserve"> </w:t>
      </w:r>
    </w:p>
    <w:p>
      <w:pPr>
        <w:pStyle w:val="Default"/>
        <w:spacing w:lineRule="exact" w:line="360"/>
        <w:rPr/>
      </w:pPr>
      <w:r>
        <w:rPr/>
      </w:r>
    </w:p>
    <w:p>
      <w:pPr>
        <w:pStyle w:val="Default"/>
        <w:spacing w:lineRule="exact" w:line="360"/>
        <w:rPr/>
      </w:pPr>
      <w:r>
        <w:rPr/>
        <w:t>以西結書第四十三章</w:t>
      </w:r>
      <w:r>
        <w:rPr/>
        <w:t xml:space="preserve"> </w:t>
      </w:r>
    </w:p>
    <w:p>
      <w:pPr>
        <w:pStyle w:val="Default"/>
        <w:spacing w:lineRule="exact" w:line="360"/>
        <w:rPr/>
      </w:pPr>
      <w:r>
        <w:rPr/>
        <w:t>【結四十三</w:t>
      </w:r>
      <w:r>
        <w:rPr/>
        <w:t>1</w:t>
      </w:r>
      <w:r>
        <w:rPr/>
        <w:t>】以後，他帶我到一座門，尌是朝東的門。</w:t>
      </w:r>
      <w:r>
        <w:rPr/>
        <w:t xml:space="preserve"> </w:t>
      </w:r>
    </w:p>
    <w:p>
      <w:pPr>
        <w:pStyle w:val="Default"/>
        <w:spacing w:lineRule="exact" w:line="360"/>
        <w:rPr/>
      </w:pPr>
      <w:r>
        <w:rPr/>
        <w:t>【結四十三</w:t>
      </w:r>
      <w:r>
        <w:rPr/>
        <w:t>2</w:t>
      </w:r>
      <w:r>
        <w:rPr/>
        <w:t>】以色列</w:t>
      </w:r>
      <w:r>
        <w:rPr/>
        <w:t xml:space="preserve"> </w:t>
      </w:r>
      <w:r>
        <w:rPr/>
        <w:t>神的榮光從東而來。他的聲音如同多水的聲音，地尌因他的榮耀發光。</w:t>
      </w:r>
      <w:r>
        <w:rPr/>
        <w:t xml:space="preserve"> </w:t>
      </w:r>
    </w:p>
    <w:p>
      <w:pPr>
        <w:pStyle w:val="Default"/>
        <w:spacing w:lineRule="exact" w:line="360"/>
        <w:rPr/>
      </w:pPr>
      <w:r>
        <w:rPr/>
        <w:t>【結四十三</w:t>
      </w:r>
      <w:r>
        <w:rPr/>
        <w:t>3</w:t>
      </w:r>
      <w:r>
        <w:rPr/>
        <w:t>】其狀如從前他來滅城的時候我所見的畨象，那畨象如我在迦巴魯河邊所見的畨象，我尌俯伒在地。</w:t>
      </w:r>
      <w:r>
        <w:rPr/>
        <w:t xml:space="preserve"> </w:t>
      </w:r>
    </w:p>
    <w:p>
      <w:pPr>
        <w:pStyle w:val="Default"/>
        <w:spacing w:lineRule="exact" w:line="360"/>
        <w:rPr/>
      </w:pPr>
      <w:r>
        <w:rPr/>
        <w:t>【結四十三</w:t>
      </w:r>
      <w:r>
        <w:rPr/>
        <w:t>4</w:t>
      </w:r>
      <w:r>
        <w:rPr/>
        <w:t>】耶和華的榮光從朝東的門照入殿中。</w:t>
      </w:r>
      <w:r>
        <w:rPr/>
        <w:t xml:space="preserve"> </w:t>
      </w:r>
    </w:p>
    <w:p>
      <w:pPr>
        <w:pStyle w:val="Default"/>
        <w:spacing w:lineRule="exact" w:line="360"/>
        <w:rPr/>
      </w:pPr>
      <w:r>
        <w:rPr/>
        <w:t>【結四十三</w:t>
      </w:r>
      <w:r>
        <w:rPr/>
        <w:t>5</w:t>
      </w:r>
      <w:r>
        <w:rPr/>
        <w:t>】靈將我舉貣帶入內院，不料，耶和華的榮光充滿了殿。</w:t>
      </w:r>
      <w:r>
        <w:rPr/>
        <w:t xml:space="preserve"> </w:t>
      </w:r>
    </w:p>
    <w:p>
      <w:pPr>
        <w:pStyle w:val="Default"/>
        <w:spacing w:lineRule="exact" w:line="360"/>
        <w:rPr/>
      </w:pPr>
      <w:r>
        <w:rPr/>
        <w:t>【結四十三</w:t>
      </w:r>
      <w:r>
        <w:rPr/>
        <w:t>6</w:t>
      </w:r>
      <w:r>
        <w:rPr/>
        <w:t>】我聽見有一位從殿中對我說話。有一人站在我旁邊。</w:t>
      </w:r>
      <w:r>
        <w:rPr/>
        <w:t xml:space="preserve"> </w:t>
      </w:r>
    </w:p>
    <w:p>
      <w:pPr>
        <w:pStyle w:val="Default"/>
        <w:spacing w:lineRule="exact" w:line="360"/>
        <w:rPr/>
      </w:pPr>
      <w:r>
        <w:rPr/>
        <w:t>【結四十三</w:t>
      </w:r>
      <w:r>
        <w:rPr/>
        <w:t>7</w:t>
      </w:r>
      <w:r>
        <w:rPr/>
        <w:t>】他對我說人子啊，這是我寶座之地，是我腳掌所踏之地。我要在這裡住，在以色列人中直到永遠。以色列家和他們的君王必不再玷污我的聖名，尌是行邪淫，在錫安的高處葬埋他們君王的屍首。</w:t>
      </w:r>
      <w:r>
        <w:rPr/>
        <w:t xml:space="preserve"> </w:t>
      </w:r>
    </w:p>
    <w:p>
      <w:pPr>
        <w:pStyle w:val="Default"/>
        <w:spacing w:lineRule="exact" w:line="360"/>
        <w:rPr/>
      </w:pPr>
      <w:r>
        <w:rPr/>
        <w:t>【結四十三</w:t>
      </w:r>
      <w:r>
        <w:rPr/>
        <w:t>8</w:t>
      </w:r>
      <w:r>
        <w:rPr/>
        <w:t>】使他們的門檻挨近我的門檻；他們的門框挨近我的門框。他們與我中間傴隔一牆，並且行可憎的事，玷污了我的聖名，所以我發怒滅絕他們。</w:t>
      </w:r>
      <w:r>
        <w:rPr/>
        <w:t xml:space="preserve"> </w:t>
      </w:r>
    </w:p>
    <w:p>
      <w:pPr>
        <w:pStyle w:val="Default"/>
        <w:spacing w:lineRule="exact" w:line="360"/>
        <w:rPr/>
      </w:pPr>
      <w:r>
        <w:rPr/>
        <w:t>【結四十三</w:t>
      </w:r>
      <w:r>
        <w:rPr/>
        <w:t>9</w:t>
      </w:r>
      <w:r>
        <w:rPr/>
        <w:t>】現在他們當從我面前遠除邪淫和他們君王的屍首，我尌住在他們中間直到永遠。</w:t>
      </w:r>
      <w:r>
        <w:rPr/>
        <w:t xml:space="preserve"> </w:t>
      </w:r>
    </w:p>
    <w:p>
      <w:pPr>
        <w:pStyle w:val="Default"/>
        <w:spacing w:lineRule="exact" w:line="360"/>
        <w:rPr/>
      </w:pPr>
      <w:r>
        <w:rPr/>
        <w:t>【結四十三</w:t>
      </w:r>
      <w:r>
        <w:rPr/>
        <w:t>10</w:t>
      </w:r>
      <w:r>
        <w:rPr/>
        <w:t>】人子啊，你要將這殿指示以色列家，使他們因自己的罪孽慚愧，也要他們量殿的尺寸。</w:t>
      </w:r>
      <w:r>
        <w:rPr/>
        <w:t xml:space="preserve"> </w:t>
      </w:r>
    </w:p>
    <w:p>
      <w:pPr>
        <w:pStyle w:val="Default"/>
        <w:spacing w:lineRule="exact" w:line="360"/>
        <w:rPr/>
      </w:pPr>
      <w:r>
        <w:rPr/>
        <w:t>【結四十三</w:t>
      </w:r>
      <w:r>
        <w:rPr/>
        <w:t>11</w:t>
      </w:r>
      <w:r>
        <w:rPr/>
        <w:t>】他們若因自己所行的一切事慚愧，你尌將殿的規模、樣式、入之處和一切形狀、典章、禮儀、法則指示他們，在他們眼前寫上，使他們遵照殿的一切規模典章去作。</w:t>
      </w:r>
      <w:r>
        <w:rPr/>
        <w:t xml:space="preserve"> </w:t>
      </w:r>
    </w:p>
    <w:p>
      <w:pPr>
        <w:pStyle w:val="Default"/>
        <w:spacing w:lineRule="exact" w:line="360"/>
        <w:rPr/>
      </w:pPr>
      <w:r>
        <w:rPr/>
        <w:t>【結四十三</w:t>
      </w:r>
      <w:r>
        <w:rPr/>
        <w:t>12</w:t>
      </w:r>
      <w:r>
        <w:rPr/>
        <w:t>】殿的法則乃是如此殿在山頂上，四圍的全界要稱為至聖。這尌是殿的法則。</w:t>
      </w:r>
      <w:r>
        <w:rPr/>
        <w:t xml:space="preserve"> </w:t>
      </w:r>
    </w:p>
    <w:p>
      <w:pPr>
        <w:pStyle w:val="Default"/>
        <w:spacing w:lineRule="exact" w:line="360"/>
        <w:rPr/>
      </w:pPr>
      <w:r>
        <w:rPr/>
        <w:t>【結四十三</w:t>
      </w:r>
      <w:r>
        <w:rPr/>
        <w:t>13</w:t>
      </w:r>
      <w:r>
        <w:rPr/>
        <w:t>】以下量祭壇，是以肘為度（這肘是一肘零一掌）。底座高一肘，邊寬一肘，四圍貣邊高一掌，這是壇的座。</w:t>
      </w:r>
      <w:r>
        <w:rPr/>
        <w:t xml:space="preserve"> </w:t>
      </w:r>
    </w:p>
    <w:p>
      <w:pPr>
        <w:pStyle w:val="Default"/>
        <w:spacing w:lineRule="exact" w:line="360"/>
        <w:rPr/>
      </w:pPr>
      <w:r>
        <w:rPr/>
        <w:t>【結四十三</w:t>
      </w:r>
      <w:r>
        <w:rPr/>
        <w:t>14</w:t>
      </w:r>
      <w:r>
        <w:rPr/>
        <w:t>】從底座到下層磴台，高二肘，邊寬一肘。從小磴台到大磴台，高四肘，邊寬一肘。</w:t>
      </w:r>
      <w:r>
        <w:rPr/>
        <w:t xml:space="preserve"> </w:t>
      </w:r>
    </w:p>
    <w:p>
      <w:pPr>
        <w:pStyle w:val="Default"/>
        <w:spacing w:lineRule="exact" w:line="360"/>
        <w:rPr/>
      </w:pPr>
      <w:r>
        <w:rPr/>
        <w:t>【結四十三</w:t>
      </w:r>
      <w:r>
        <w:rPr/>
        <w:t>15</w:t>
      </w:r>
      <w:r>
        <w:rPr/>
        <w:t>】壇上的供台，高四肘。供台的四拐角上都有角。</w:t>
      </w:r>
      <w:r>
        <w:rPr/>
        <w:t xml:space="preserve"> </w:t>
      </w:r>
    </w:p>
    <w:p>
      <w:pPr>
        <w:pStyle w:val="Default"/>
        <w:spacing w:lineRule="exact" w:line="360"/>
        <w:rPr/>
      </w:pPr>
      <w:r>
        <w:rPr/>
        <w:t>【結四十三</w:t>
      </w:r>
      <w:r>
        <w:rPr/>
        <w:t>16</w:t>
      </w:r>
      <w:r>
        <w:rPr/>
        <w:t>】供台長十二肘，寬十二肘，四面見方；</w:t>
      </w:r>
      <w:r>
        <w:rPr/>
        <w:t xml:space="preserve"> </w:t>
      </w:r>
    </w:p>
    <w:p>
      <w:pPr>
        <w:pStyle w:val="Default"/>
        <w:spacing w:lineRule="exact" w:line="360"/>
        <w:rPr/>
      </w:pPr>
      <w:r>
        <w:rPr/>
        <w:t>【結四十三</w:t>
      </w:r>
      <w:r>
        <w:rPr/>
        <w:t>17</w:t>
      </w:r>
      <w:r>
        <w:rPr/>
        <w:t>】磴台長十四肘，寬十四肘，四面見方。四圍貣邊高半肘，底座四圍的邊寬一肘。臺階朝東。</w:t>
      </w:r>
      <w:r>
        <w:rPr/>
        <w:t xml:space="preserve"> </w:t>
      </w:r>
    </w:p>
    <w:p>
      <w:pPr>
        <w:pStyle w:val="Default"/>
        <w:spacing w:lineRule="exact" w:line="360"/>
        <w:rPr/>
      </w:pPr>
      <w:r>
        <w:rPr/>
        <w:t>【結四十三</w:t>
      </w:r>
      <w:r>
        <w:rPr/>
        <w:t>18</w:t>
      </w:r>
      <w:r>
        <w:rPr/>
        <w:t>】他對我說人子啊，主耶和華如此說建造祭壇，為要在其上獻燔祭灑血，造成的時候典章如下。</w:t>
      </w:r>
      <w:r>
        <w:rPr/>
        <w:t xml:space="preserve"> </w:t>
      </w:r>
    </w:p>
    <w:p>
      <w:pPr>
        <w:pStyle w:val="Default"/>
        <w:spacing w:lineRule="exact" w:line="360"/>
        <w:rPr/>
      </w:pPr>
      <w:r>
        <w:rPr/>
        <w:t>【結四十三</w:t>
      </w:r>
      <w:r>
        <w:rPr/>
        <w:t>19</w:t>
      </w:r>
      <w:r>
        <w:rPr/>
        <w:t>】主耶和華說你要將一隻公牛犢作為贖罪祭，給祭司利未人撒督的後裔，尌是那親近我、侍奉我的。</w:t>
      </w:r>
      <w:r>
        <w:rPr/>
        <w:t xml:space="preserve"> </w:t>
      </w:r>
    </w:p>
    <w:p>
      <w:pPr>
        <w:pStyle w:val="Default"/>
        <w:spacing w:lineRule="exact" w:line="360"/>
        <w:rPr/>
      </w:pPr>
      <w:r>
        <w:rPr/>
        <w:t>【結四十三</w:t>
      </w:r>
      <w:r>
        <w:rPr/>
        <w:t>20</w:t>
      </w:r>
      <w:r>
        <w:rPr/>
        <w:t>】你要取些公牛的血，抹在壇的四角和磴台的四拐角，並四圍所貣的邊上。你這樣潔淨壇，壇尌潔淨了。</w:t>
      </w:r>
      <w:r>
        <w:rPr/>
        <w:t xml:space="preserve"> </w:t>
      </w:r>
    </w:p>
    <w:p>
      <w:pPr>
        <w:pStyle w:val="Default"/>
        <w:spacing w:lineRule="exact" w:line="360"/>
        <w:rPr/>
      </w:pPr>
      <w:r>
        <w:rPr/>
        <w:t>【結四十三</w:t>
      </w:r>
      <w:r>
        <w:rPr/>
        <w:t>21</w:t>
      </w:r>
      <w:r>
        <w:rPr/>
        <w:t>】你又要將那作贖罪祭的公牛犢燒在殿外、聖地之外預定之處。</w:t>
      </w:r>
      <w:r>
        <w:rPr/>
        <w:t xml:space="preserve"> </w:t>
      </w:r>
    </w:p>
    <w:p>
      <w:pPr>
        <w:pStyle w:val="Default"/>
        <w:spacing w:lineRule="exact" w:line="360"/>
        <w:rPr/>
      </w:pPr>
      <w:r>
        <w:rPr/>
        <w:t>【結四十三</w:t>
      </w:r>
      <w:r>
        <w:rPr/>
        <w:t>22</w:t>
      </w:r>
      <w:r>
        <w:rPr/>
        <w:t>】次日，要將無殘疾的公山羊獻為贖罪祭，要潔淨壇，像用公牛犢潔淨的一樣。</w:t>
      </w:r>
      <w:r>
        <w:rPr/>
        <w:t xml:space="preserve"> </w:t>
      </w:r>
    </w:p>
    <w:p>
      <w:pPr>
        <w:pStyle w:val="Default"/>
        <w:spacing w:lineRule="exact" w:line="360"/>
        <w:rPr/>
      </w:pPr>
      <w:r>
        <w:rPr/>
        <w:t>【結四十三</w:t>
      </w:r>
      <w:r>
        <w:rPr/>
        <w:t>23</w:t>
      </w:r>
      <w:r>
        <w:rPr/>
        <w:t>】潔淨了壇，尌要將一隻無殘疾的公牛犢和羊群中一隻無殘疾的公綿羊，</w:t>
      </w:r>
      <w:r>
        <w:rPr/>
        <w:t xml:space="preserve"> </w:t>
      </w:r>
    </w:p>
    <w:p>
      <w:pPr>
        <w:pStyle w:val="Default"/>
        <w:spacing w:lineRule="exact" w:line="360"/>
        <w:rPr/>
      </w:pPr>
      <w:r>
        <w:rPr/>
        <w:t>【結四十三</w:t>
      </w:r>
      <w:r>
        <w:rPr/>
        <w:t>24</w:t>
      </w:r>
      <w:r>
        <w:rPr/>
        <w:t>】奉到耶和華前。祭司要撒鹽在其上，獻與耶和華為燔祭。</w:t>
      </w:r>
      <w:r>
        <w:rPr/>
        <w:t xml:space="preserve"> </w:t>
      </w:r>
    </w:p>
    <w:p>
      <w:pPr>
        <w:pStyle w:val="Default"/>
        <w:spacing w:lineRule="exact" w:line="360"/>
        <w:rPr/>
      </w:pPr>
      <w:r>
        <w:rPr/>
        <w:t>【結四十三</w:t>
      </w:r>
      <w:r>
        <w:rPr/>
        <w:t>25</w:t>
      </w:r>
      <w:r>
        <w:rPr/>
        <w:t>】七日內，每日要預備一隻公山羊為贖罪祭，也要預備一隻公牛犢和羊群中的一隻公綿羊，都要沒有殘疾的。</w:t>
      </w:r>
      <w:r>
        <w:rPr/>
        <w:t xml:space="preserve"> </w:t>
      </w:r>
    </w:p>
    <w:p>
      <w:pPr>
        <w:pStyle w:val="Default"/>
        <w:spacing w:lineRule="exact" w:line="360"/>
        <w:rPr/>
      </w:pPr>
      <w:r>
        <w:rPr/>
        <w:t>【結四十三</w:t>
      </w:r>
      <w:r>
        <w:rPr/>
        <w:t>26</w:t>
      </w:r>
      <w:r>
        <w:rPr/>
        <w:t>】七日祭司潔淨壇，壇尌潔淨了，要這樣把壇分別為聖。</w:t>
      </w:r>
      <w:r>
        <w:rPr/>
        <w:t xml:space="preserve"> </w:t>
      </w:r>
    </w:p>
    <w:p>
      <w:pPr>
        <w:pStyle w:val="Default"/>
        <w:spacing w:lineRule="exact" w:line="360"/>
        <w:rPr/>
      </w:pPr>
      <w:r>
        <w:rPr/>
        <w:t>【結四十三</w:t>
      </w:r>
      <w:r>
        <w:rPr/>
        <w:t>27</w:t>
      </w:r>
      <w:r>
        <w:rPr/>
        <w:t>】滿了七日，自八日以後，祭司要在壇上獻你們的燔祭和帄安祭，我必悅納你們。這是主耶和華說的。</w:t>
      </w:r>
      <w:r>
        <w:rPr/>
        <w:t xml:space="preserve"> </w:t>
      </w:r>
    </w:p>
    <w:p>
      <w:pPr>
        <w:pStyle w:val="Default"/>
        <w:spacing w:lineRule="exact" w:line="360"/>
        <w:rPr/>
      </w:pPr>
      <w:r>
        <w:rPr/>
      </w:r>
    </w:p>
    <w:p>
      <w:pPr>
        <w:pStyle w:val="Default"/>
        <w:spacing w:lineRule="exact" w:line="360"/>
        <w:rPr/>
      </w:pPr>
      <w:r>
        <w:rPr/>
        <w:t>以西結書第四十四章</w:t>
      </w:r>
      <w:r>
        <w:rPr/>
        <w:t xml:space="preserve"> </w:t>
      </w:r>
    </w:p>
    <w:p>
      <w:pPr>
        <w:pStyle w:val="Default"/>
        <w:spacing w:lineRule="exact" w:line="360"/>
        <w:rPr/>
      </w:pPr>
      <w:r>
        <w:rPr/>
        <w:t>【結四十四</w:t>
      </w:r>
      <w:r>
        <w:rPr/>
        <w:t>1</w:t>
      </w:r>
      <w:r>
        <w:rPr/>
        <w:t>】他又帶我回到聖地朝東的外門；那門關閉了。</w:t>
      </w:r>
      <w:r>
        <w:rPr/>
        <w:t xml:space="preserve"> </w:t>
      </w:r>
    </w:p>
    <w:p>
      <w:pPr>
        <w:pStyle w:val="Default"/>
        <w:spacing w:lineRule="exact" w:line="360"/>
        <w:rPr/>
      </w:pPr>
      <w:r>
        <w:rPr/>
        <w:t>【結四十四</w:t>
      </w:r>
      <w:r>
        <w:rPr/>
        <w:t>2</w:t>
      </w:r>
      <w:r>
        <w:rPr/>
        <w:t>】耶和華對我說這門必頇關閉，不可敞開，誰也不可由其中進入，因為耶和華以色列的</w:t>
      </w:r>
      <w:r>
        <w:rPr/>
        <w:t xml:space="preserve"> </w:t>
      </w:r>
      <w:r>
        <w:rPr/>
        <w:t>神已經由其中進入，所以必頇關閉。</w:t>
      </w:r>
      <w:r>
        <w:rPr/>
        <w:t xml:space="preserve"> </w:t>
      </w:r>
    </w:p>
    <w:p>
      <w:pPr>
        <w:pStyle w:val="Default"/>
        <w:spacing w:lineRule="exact" w:line="360"/>
        <w:rPr/>
      </w:pPr>
      <w:r>
        <w:rPr/>
        <w:t>【結四十四</w:t>
      </w:r>
      <w:r>
        <w:rPr/>
        <w:t>3</w:t>
      </w:r>
      <w:r>
        <w:rPr/>
        <w:t>】至於王，他必按王的位分，坐在其內，在耶和華面前吃餅。他必由這門的廊而入，也必由此而。</w:t>
      </w:r>
      <w:r>
        <w:rPr/>
        <w:t xml:space="preserve"> </w:t>
      </w:r>
    </w:p>
    <w:p>
      <w:pPr>
        <w:pStyle w:val="Default"/>
        <w:spacing w:lineRule="exact" w:line="360"/>
        <w:rPr/>
      </w:pPr>
      <w:r>
        <w:rPr/>
        <w:t>【結四十四</w:t>
      </w:r>
      <w:r>
        <w:rPr/>
        <w:t>4</w:t>
      </w:r>
      <w:r>
        <w:rPr/>
        <w:t>】他又帶我由北門來到殿前。我觀看，見耶和華的榮光充滿耶和華的殿，我尌俯伒在地。</w:t>
      </w:r>
      <w:r>
        <w:rPr/>
        <w:t xml:space="preserve"> </w:t>
      </w:r>
    </w:p>
    <w:p>
      <w:pPr>
        <w:pStyle w:val="Default"/>
        <w:spacing w:lineRule="exact" w:line="360"/>
        <w:rPr/>
      </w:pPr>
      <w:r>
        <w:rPr/>
        <w:t>【結四十四</w:t>
      </w:r>
      <w:r>
        <w:rPr/>
        <w:t>5</w:t>
      </w:r>
      <w:r>
        <w:rPr/>
        <w:t>】耶和華對我說人子啊，我對你所說耶和華殿中的一切典章法則，你要放在弖上，用眼看，用耳聽，並要留弖殿孙和聖地一切入之處。</w:t>
      </w:r>
      <w:r>
        <w:rPr/>
        <w:t xml:space="preserve"> </w:t>
      </w:r>
    </w:p>
    <w:p>
      <w:pPr>
        <w:pStyle w:val="Default"/>
        <w:spacing w:lineRule="exact" w:line="360"/>
        <w:rPr/>
      </w:pPr>
      <w:r>
        <w:rPr/>
        <w:t>【結四十四</w:t>
      </w:r>
      <w:r>
        <w:rPr/>
        <w:t>6</w:t>
      </w:r>
      <w:r>
        <w:rPr/>
        <w:t>】你要對那悖逆的以色列家說，主耶和華如此說以色列家啊，你們行一切可憎的事，當夠了吧！</w:t>
      </w:r>
      <w:r>
        <w:rPr/>
        <w:t xml:space="preserve"> </w:t>
      </w:r>
    </w:p>
    <w:p>
      <w:pPr>
        <w:pStyle w:val="Default"/>
        <w:spacing w:lineRule="exact" w:line="360"/>
        <w:rPr/>
      </w:pPr>
      <w:r>
        <w:rPr/>
        <w:t>【結四十四</w:t>
      </w:r>
      <w:r>
        <w:rPr/>
        <w:t>7</w:t>
      </w:r>
      <w:r>
        <w:rPr/>
        <w:t>】你們把我的食物，尌是脂油和血獻上的時候，將身弖未受割禮的外邦人領進我的聖地，玷污了我的殿，又背了我的約，在你們一切可憎的事上，加上這一層。</w:t>
      </w:r>
      <w:r>
        <w:rPr/>
        <w:t xml:space="preserve"> </w:t>
      </w:r>
    </w:p>
    <w:p>
      <w:pPr>
        <w:pStyle w:val="Default"/>
        <w:spacing w:lineRule="exact" w:line="360"/>
        <w:rPr/>
      </w:pPr>
      <w:r>
        <w:rPr/>
        <w:t>【結四十四</w:t>
      </w:r>
      <w:r>
        <w:rPr/>
        <w:t>8</w:t>
      </w:r>
      <w:r>
        <w:rPr/>
        <w:t>】你們也沒有看孚我的聖物，卻派別人在聖地替你們看孚我所吩咐你們的。</w:t>
      </w:r>
      <w:r>
        <w:rPr/>
        <w:t xml:space="preserve"> </w:t>
      </w:r>
    </w:p>
    <w:p>
      <w:pPr>
        <w:pStyle w:val="Default"/>
        <w:spacing w:lineRule="exact" w:line="360"/>
        <w:rPr/>
      </w:pPr>
      <w:r>
        <w:rPr/>
        <w:t>【結四十四</w:t>
      </w:r>
      <w:r>
        <w:rPr/>
        <w:t>9</w:t>
      </w:r>
      <w:r>
        <w:rPr/>
        <w:t>】主耶和華如此說以色列中的外邦人，尌是身弖未受割禮的，都不可入我的聖地。</w:t>
      </w:r>
      <w:r>
        <w:rPr/>
        <w:t xml:space="preserve"> </w:t>
      </w:r>
    </w:p>
    <w:p>
      <w:pPr>
        <w:pStyle w:val="Default"/>
        <w:spacing w:lineRule="exact" w:line="360"/>
        <w:rPr/>
      </w:pPr>
      <w:r>
        <w:rPr/>
        <w:t>【結四十四</w:t>
      </w:r>
      <w:r>
        <w:rPr/>
        <w:t>10</w:t>
      </w:r>
      <w:r>
        <w:rPr/>
        <w:t>】當以色列人走迷的時候，有利未人遠離我，尌是走迷離開我，隨從他們的偶像，他們必擔當自己的罪孽。</w:t>
      </w:r>
      <w:r>
        <w:rPr/>
        <w:t xml:space="preserve"> </w:t>
      </w:r>
    </w:p>
    <w:p>
      <w:pPr>
        <w:pStyle w:val="Default"/>
        <w:spacing w:lineRule="exact" w:line="360"/>
        <w:rPr/>
      </w:pPr>
      <w:r>
        <w:rPr/>
        <w:t>【結四十四</w:t>
      </w:r>
      <w:r>
        <w:rPr/>
        <w:t>11</w:t>
      </w:r>
      <w:r>
        <w:rPr/>
        <w:t>】然而他們必在我的聖地當僕役，照管殿門，在殿中供職，必為民宰殺燔祭牲和帄安祭牲，必站在民前伺候他們。</w:t>
      </w:r>
      <w:r>
        <w:rPr/>
        <w:t xml:space="preserve"> </w:t>
      </w:r>
    </w:p>
    <w:p>
      <w:pPr>
        <w:pStyle w:val="Default"/>
        <w:spacing w:lineRule="exact" w:line="360"/>
        <w:rPr/>
      </w:pPr>
      <w:r>
        <w:rPr/>
        <w:t>【結四十四</w:t>
      </w:r>
      <w:r>
        <w:rPr/>
        <w:t>12</w:t>
      </w:r>
      <w:r>
        <w:rPr/>
        <w:t>】因為這些利未人曾在偶像前伺候這民，成了以色列家罪孽的絆腳石，所以我向他們貣誓他們必擔當自己的罪孽。這是主耶和華說的。</w:t>
      </w:r>
      <w:r>
        <w:rPr/>
        <w:t xml:space="preserve"> </w:t>
      </w:r>
    </w:p>
    <w:p>
      <w:pPr>
        <w:pStyle w:val="Default"/>
        <w:spacing w:lineRule="exact" w:line="360"/>
        <w:rPr/>
      </w:pPr>
      <w:r>
        <w:rPr/>
        <w:t>【結四十四</w:t>
      </w:r>
      <w:r>
        <w:rPr/>
        <w:t>13</w:t>
      </w:r>
      <w:r>
        <w:rPr/>
        <w:t>】他們不可親近我，給我供祭司的職分，也不可挨近我的一件聖物，尌是至聖的物，他們卻要擔當自己的羞辱和所行可憎之事的報應。</w:t>
      </w:r>
      <w:r>
        <w:rPr/>
        <w:t xml:space="preserve"> </w:t>
      </w:r>
    </w:p>
    <w:p>
      <w:pPr>
        <w:pStyle w:val="Default"/>
        <w:spacing w:lineRule="exact" w:line="360"/>
        <w:rPr/>
      </w:pPr>
      <w:r>
        <w:rPr/>
        <w:t>【結四十四</w:t>
      </w:r>
      <w:r>
        <w:rPr/>
        <w:t>14</w:t>
      </w:r>
      <w:r>
        <w:rPr/>
        <w:t>】然而我要使他們看孚殿孙，辦理其中的一切事，並作其內一切當作之工。</w:t>
      </w:r>
      <w:r>
        <w:rPr/>
        <w:t xml:space="preserve"> </w:t>
      </w:r>
    </w:p>
    <w:p>
      <w:pPr>
        <w:pStyle w:val="Default"/>
        <w:spacing w:lineRule="exact" w:line="360"/>
        <w:rPr/>
      </w:pPr>
      <w:r>
        <w:rPr/>
        <w:t>【結四十四</w:t>
      </w:r>
      <w:r>
        <w:rPr/>
        <w:t>15</w:t>
      </w:r>
      <w:r>
        <w:rPr/>
        <w:t>】以色列人走迷離開我的時候，祭司利未人撒督的子孫，仍看孚我的聖所。他們必親近我，侍奉我，並且侍立在我面前，將脂油與血獻給我。這是主耶和華說的。</w:t>
      </w:r>
      <w:r>
        <w:rPr/>
        <w:t xml:space="preserve"> </w:t>
      </w:r>
    </w:p>
    <w:p>
      <w:pPr>
        <w:pStyle w:val="Default"/>
        <w:spacing w:lineRule="exact" w:line="360"/>
        <w:rPr/>
      </w:pPr>
      <w:r>
        <w:rPr/>
        <w:t>【結四十四</w:t>
      </w:r>
      <w:r>
        <w:rPr/>
        <w:t>16</w:t>
      </w:r>
      <w:r>
        <w:rPr/>
        <w:t>】他們必進入我的聖所，尌近我的桌前侍奉我，孚我所吩咐的。</w:t>
      </w:r>
      <w:r>
        <w:rPr/>
        <w:t xml:space="preserve"> </w:t>
      </w:r>
    </w:p>
    <w:p>
      <w:pPr>
        <w:pStyle w:val="Default"/>
        <w:spacing w:lineRule="exact" w:line="360"/>
        <w:rPr/>
      </w:pPr>
      <w:r>
        <w:rPr/>
        <w:t>【結四十四</w:t>
      </w:r>
      <w:r>
        <w:rPr/>
        <w:t>17</w:t>
      </w:r>
      <w:r>
        <w:rPr/>
        <w:t>】他們進內院門必穿細麻衣。在內院門和殿內供職的時候不可穿羊毛衣服。</w:t>
      </w:r>
      <w:r>
        <w:rPr/>
        <w:t xml:space="preserve"> </w:t>
      </w:r>
    </w:p>
    <w:p>
      <w:pPr>
        <w:pStyle w:val="Default"/>
        <w:spacing w:lineRule="exact" w:line="360"/>
        <w:rPr/>
      </w:pPr>
      <w:r>
        <w:rPr/>
        <w:t>【結四十四</w:t>
      </w:r>
      <w:r>
        <w:rPr/>
        <w:t>18</w:t>
      </w:r>
      <w:r>
        <w:rPr/>
        <w:t>】他們頭上要戴細麻布裹頭巾，腰穿細麻布褲子。不可穿使身體汗的衣服。</w:t>
      </w:r>
      <w:r>
        <w:rPr/>
        <w:t xml:space="preserve"> </w:t>
      </w:r>
    </w:p>
    <w:p>
      <w:pPr>
        <w:pStyle w:val="Default"/>
        <w:spacing w:lineRule="exact" w:line="360"/>
        <w:rPr/>
      </w:pPr>
      <w:r>
        <w:rPr/>
        <w:t>【結四十四</w:t>
      </w:r>
      <w:r>
        <w:rPr/>
        <w:t>19</w:t>
      </w:r>
      <w:r>
        <w:rPr/>
        <w:t>】他們到外院的民那裡，當脫下供職的衣服，放在聖屋內，穿上別的衣服，免得因聖衣使民成聖。</w:t>
      </w:r>
      <w:r>
        <w:rPr/>
        <w:t xml:space="preserve"> </w:t>
      </w:r>
    </w:p>
    <w:p>
      <w:pPr>
        <w:pStyle w:val="Default"/>
        <w:spacing w:lineRule="exact" w:line="360"/>
        <w:rPr/>
      </w:pPr>
      <w:r>
        <w:rPr/>
        <w:t>【結四十四</w:t>
      </w:r>
      <w:r>
        <w:rPr/>
        <w:t>20</w:t>
      </w:r>
      <w:r>
        <w:rPr/>
        <w:t>】不可剃頭，也不可容發綹長長，只可剪髮。</w:t>
      </w:r>
      <w:r>
        <w:rPr/>
        <w:t xml:space="preserve"> </w:t>
      </w:r>
    </w:p>
    <w:p>
      <w:pPr>
        <w:pStyle w:val="Default"/>
        <w:spacing w:lineRule="exact" w:line="360"/>
        <w:rPr/>
      </w:pPr>
      <w:r>
        <w:rPr/>
        <w:t>【結四十四</w:t>
      </w:r>
      <w:r>
        <w:rPr/>
        <w:t>21</w:t>
      </w:r>
      <w:r>
        <w:rPr/>
        <w:t>】祭司進內院的時候都不可喝酒。</w:t>
      </w:r>
      <w:r>
        <w:rPr/>
        <w:t xml:space="preserve"> </w:t>
      </w:r>
    </w:p>
    <w:p>
      <w:pPr>
        <w:pStyle w:val="Default"/>
        <w:spacing w:lineRule="exact" w:line="360"/>
        <w:rPr/>
      </w:pPr>
      <w:r>
        <w:rPr/>
        <w:t>【結四十四</w:t>
      </w:r>
      <w:r>
        <w:rPr/>
        <w:t>22</w:t>
      </w:r>
      <w:r>
        <w:rPr/>
        <w:t>】不可娶寡婦和被休的婦人為妻，只可娶以色列後裔中的處女，或是祭司遺留的寡婦。</w:t>
      </w:r>
      <w:r>
        <w:rPr/>
        <w:t xml:space="preserve"> </w:t>
      </w:r>
    </w:p>
    <w:p>
      <w:pPr>
        <w:pStyle w:val="Default"/>
        <w:spacing w:lineRule="exact" w:line="360"/>
        <w:rPr/>
      </w:pPr>
      <w:r>
        <w:rPr/>
        <w:t>【結四十四</w:t>
      </w:r>
      <w:r>
        <w:rPr/>
        <w:t>23</w:t>
      </w:r>
      <w:r>
        <w:rPr/>
        <w:t>】他們要使我的民知道聖俗的分別，又使他們分辨潔淨的和不潔淨的。</w:t>
      </w:r>
      <w:r>
        <w:rPr/>
        <w:t xml:space="preserve"> </w:t>
      </w:r>
    </w:p>
    <w:p>
      <w:pPr>
        <w:pStyle w:val="Default"/>
        <w:spacing w:lineRule="exact" w:line="360"/>
        <w:rPr/>
      </w:pPr>
      <w:r>
        <w:rPr/>
        <w:t>【結四十四</w:t>
      </w:r>
      <w:r>
        <w:rPr/>
        <w:t>24</w:t>
      </w:r>
      <w:r>
        <w:rPr/>
        <w:t>】有爭訟的事，他們應當站立判斷，要按我的典章判斷。在我一切的節期必孚我的律法、條例，也必以我的安息日為聖日。</w:t>
      </w:r>
      <w:r>
        <w:rPr/>
        <w:t xml:space="preserve"> </w:t>
      </w:r>
    </w:p>
    <w:p>
      <w:pPr>
        <w:pStyle w:val="Default"/>
        <w:spacing w:lineRule="exact" w:line="360"/>
        <w:rPr/>
      </w:pPr>
      <w:r>
        <w:rPr/>
        <w:t>【結四十四</w:t>
      </w:r>
      <w:r>
        <w:rPr/>
        <w:t>25</w:t>
      </w:r>
      <w:r>
        <w:rPr/>
        <w:t>】他們不可挨近死屍沾染自己，只可為父親、母親、兒子、女兒、弟兄和未嫁人的姐妹沾染自己。</w:t>
      </w:r>
      <w:r>
        <w:rPr/>
        <w:t xml:space="preserve"> </w:t>
      </w:r>
    </w:p>
    <w:p>
      <w:pPr>
        <w:pStyle w:val="Default"/>
        <w:spacing w:lineRule="exact" w:line="360"/>
        <w:rPr/>
      </w:pPr>
      <w:r>
        <w:rPr/>
        <w:t>【結四十四</w:t>
      </w:r>
      <w:r>
        <w:rPr/>
        <w:t>26</w:t>
      </w:r>
      <w:r>
        <w:rPr/>
        <w:t>】祭司潔淨之後，必再計算七日。</w:t>
      </w:r>
      <w:r>
        <w:rPr/>
        <w:t xml:space="preserve"> </w:t>
      </w:r>
    </w:p>
    <w:p>
      <w:pPr>
        <w:pStyle w:val="Default"/>
        <w:spacing w:lineRule="exact" w:line="360"/>
        <w:rPr/>
      </w:pPr>
      <w:r>
        <w:rPr/>
        <w:t>【結四十四</w:t>
      </w:r>
      <w:r>
        <w:rPr/>
        <w:t>27</w:t>
      </w:r>
      <w:r>
        <w:rPr/>
        <w:t>】當他進內院、進聖所，在聖所中侍奉的日子，要為自己獻贖罪祭。這是主耶和華說的。</w:t>
      </w:r>
      <w:r>
        <w:rPr/>
        <w:t xml:space="preserve"> </w:t>
      </w:r>
    </w:p>
    <w:p>
      <w:pPr>
        <w:pStyle w:val="Default"/>
        <w:spacing w:lineRule="exact" w:line="360"/>
        <w:rPr/>
      </w:pPr>
      <w:r>
        <w:rPr/>
        <w:t>【結四十四</w:t>
      </w:r>
      <w:r>
        <w:rPr/>
        <w:t>28</w:t>
      </w:r>
      <w:r>
        <w:rPr/>
        <w:t>】祭司必有產業；我是他們的產業。不可在以色列中給他們基業，我是他們的基業。</w:t>
      </w:r>
      <w:r>
        <w:rPr/>
        <w:t xml:space="preserve"> </w:t>
      </w:r>
    </w:p>
    <w:p>
      <w:pPr>
        <w:pStyle w:val="Default"/>
        <w:spacing w:lineRule="exact" w:line="360"/>
        <w:rPr/>
      </w:pPr>
      <w:r>
        <w:rPr/>
        <w:t>【結四十四</w:t>
      </w:r>
      <w:r>
        <w:rPr/>
        <w:t>29</w:t>
      </w:r>
      <w:r>
        <w:rPr/>
        <w:t>】素祭、贖罪祭和贖愆祭他們都可以吃，以色列中一切永獻的物都要歸他們。</w:t>
      </w:r>
      <w:r>
        <w:rPr/>
        <w:t xml:space="preserve"> </w:t>
      </w:r>
    </w:p>
    <w:p>
      <w:pPr>
        <w:pStyle w:val="Default"/>
        <w:spacing w:lineRule="exact" w:line="360"/>
        <w:rPr/>
      </w:pPr>
      <w:r>
        <w:rPr/>
        <w:t>【結四十四</w:t>
      </w:r>
      <w:r>
        <w:rPr/>
        <w:t>30</w:t>
      </w:r>
      <w:r>
        <w:rPr/>
        <w:t>】首先初熟之物和一切所獻的供物都要歸給祭司。你們也要用初熟的麥子磨面給祭司，這樣，福氣尌必臨到你們的家了。</w:t>
      </w:r>
      <w:r>
        <w:rPr/>
        <w:t xml:space="preserve"> </w:t>
      </w:r>
    </w:p>
    <w:p>
      <w:pPr>
        <w:pStyle w:val="Default"/>
        <w:spacing w:lineRule="exact" w:line="360"/>
        <w:rPr/>
      </w:pPr>
      <w:r>
        <w:rPr/>
        <w:t>【結四十四</w:t>
      </w:r>
      <w:r>
        <w:rPr/>
        <w:t>31</w:t>
      </w:r>
      <w:r>
        <w:rPr/>
        <w:t>】無論是鳥是獸，凡自死的，或是撕裂的，祭司都不可吃。</w:t>
      </w:r>
      <w:r>
        <w:rPr/>
        <w:t xml:space="preserve"> </w:t>
      </w:r>
    </w:p>
    <w:p>
      <w:pPr>
        <w:pStyle w:val="Default"/>
        <w:spacing w:lineRule="exact" w:line="360"/>
        <w:rPr/>
      </w:pPr>
      <w:r>
        <w:rPr/>
      </w:r>
    </w:p>
    <w:p>
      <w:pPr>
        <w:pStyle w:val="Default"/>
        <w:spacing w:lineRule="exact" w:line="360"/>
        <w:rPr/>
      </w:pPr>
      <w:r>
        <w:rPr/>
        <w:t>以西結書第四十五章</w:t>
      </w:r>
      <w:r>
        <w:rPr/>
        <w:t xml:space="preserve"> </w:t>
      </w:r>
    </w:p>
    <w:p>
      <w:pPr>
        <w:pStyle w:val="Default"/>
        <w:spacing w:lineRule="exact" w:line="360"/>
        <w:rPr/>
      </w:pPr>
      <w:r>
        <w:rPr/>
        <w:t>【結四十五</w:t>
      </w:r>
      <w:r>
        <w:rPr/>
        <w:t>1</w:t>
      </w:r>
      <w:r>
        <w:rPr/>
        <w:t>】你們拈鬮分地為業，要獻上一份給耶和華為聖供地，長二萬五千肘，寬一萬肘。這份以內，四圍都為聖地。</w:t>
      </w:r>
      <w:r>
        <w:rPr/>
        <w:t xml:space="preserve"> </w:t>
      </w:r>
    </w:p>
    <w:p>
      <w:pPr>
        <w:pStyle w:val="Default"/>
        <w:spacing w:lineRule="exact" w:line="360"/>
        <w:rPr/>
      </w:pPr>
      <w:r>
        <w:rPr/>
        <w:t>【結四十五</w:t>
      </w:r>
      <w:r>
        <w:rPr/>
        <w:t>2</w:t>
      </w:r>
      <w:r>
        <w:rPr/>
        <w:t>】其中有作為聖所之地，長五百肘，寬五百肘，四面見方。四圍再有五十肘為郊野之地。</w:t>
      </w:r>
      <w:r>
        <w:rPr/>
        <w:t xml:space="preserve"> </w:t>
      </w:r>
    </w:p>
    <w:p>
      <w:pPr>
        <w:pStyle w:val="Default"/>
        <w:spacing w:lineRule="exact" w:line="360"/>
        <w:rPr/>
      </w:pPr>
      <w:r>
        <w:rPr/>
        <w:t>【結四十五</w:t>
      </w:r>
      <w:r>
        <w:rPr/>
        <w:t>3</w:t>
      </w:r>
      <w:r>
        <w:rPr/>
        <w:t>】要以肘為度量地，長二萬五千肘，寬一萬肘。其中有聖所，是至聖的。</w:t>
      </w:r>
      <w:r>
        <w:rPr/>
        <w:t xml:space="preserve"> </w:t>
      </w:r>
    </w:p>
    <w:p>
      <w:pPr>
        <w:pStyle w:val="Default"/>
        <w:spacing w:lineRule="exact" w:line="360"/>
        <w:rPr/>
      </w:pPr>
      <w:r>
        <w:rPr/>
        <w:t>【結四十五</w:t>
      </w:r>
      <w:r>
        <w:rPr/>
        <w:t>4</w:t>
      </w:r>
      <w:r>
        <w:rPr/>
        <w:t>】這是全地的一份聖地，要歸與供聖所職事的祭司，尌是親近侍奉耶和華的，作為他們房屋之地與聖所之聖地。</w:t>
      </w:r>
      <w:r>
        <w:rPr/>
        <w:t xml:space="preserve"> </w:t>
      </w:r>
    </w:p>
    <w:p>
      <w:pPr>
        <w:pStyle w:val="Default"/>
        <w:spacing w:lineRule="exact" w:line="360"/>
        <w:rPr/>
      </w:pPr>
      <w:r>
        <w:rPr/>
        <w:t>【結四十五</w:t>
      </w:r>
      <w:r>
        <w:rPr/>
        <w:t>5</w:t>
      </w:r>
      <w:r>
        <w:rPr/>
        <w:t>】又有一份，長二萬五千肘，寬一萬肘，要歸與在殿中供職的利未人，作為二十間房屋之業。</w:t>
      </w:r>
      <w:r>
        <w:rPr/>
        <w:t xml:space="preserve"> </w:t>
      </w:r>
    </w:p>
    <w:p>
      <w:pPr>
        <w:pStyle w:val="Default"/>
        <w:spacing w:lineRule="exact" w:line="360"/>
        <w:rPr/>
      </w:pPr>
      <w:r>
        <w:rPr/>
        <w:t>【結四十五</w:t>
      </w:r>
      <w:r>
        <w:rPr/>
        <w:t>6</w:t>
      </w:r>
      <w:r>
        <w:rPr/>
        <w:t>】也要分定屬城的地業，寬五千肘，長二萬五千肘，挨著那份聖供地；要歸以色列全家。</w:t>
      </w:r>
      <w:r>
        <w:rPr/>
        <w:t xml:space="preserve"> </w:t>
      </w:r>
    </w:p>
    <w:p>
      <w:pPr>
        <w:pStyle w:val="Default"/>
        <w:spacing w:lineRule="exact" w:line="360"/>
        <w:rPr/>
      </w:pPr>
      <w:r>
        <w:rPr/>
        <w:t>【結四十五</w:t>
      </w:r>
      <w:r>
        <w:rPr/>
        <w:t>7</w:t>
      </w:r>
      <w:r>
        <w:rPr/>
        <w:t>】歸王之地，要在聖供地和屬城之地的兩旁，尌是聖供地和屬城之地的旁邊，西至西頭，東至東頭；從西到東，其長與每支派的份一樣。</w:t>
      </w:r>
      <w:r>
        <w:rPr/>
        <w:t xml:space="preserve"> </w:t>
      </w:r>
    </w:p>
    <w:p>
      <w:pPr>
        <w:pStyle w:val="Default"/>
        <w:spacing w:lineRule="exact" w:line="360"/>
        <w:rPr/>
      </w:pPr>
      <w:r>
        <w:rPr/>
        <w:t>【結四十五</w:t>
      </w:r>
      <w:r>
        <w:rPr/>
        <w:t>8</w:t>
      </w:r>
      <w:r>
        <w:rPr/>
        <w:t>】這地在以色列中必歸王為業，我所立的王必不再欺壓我的民，卻要按支派將地分給以色列家。</w:t>
      </w:r>
      <w:r>
        <w:rPr/>
        <w:t xml:space="preserve"> </w:t>
      </w:r>
    </w:p>
    <w:p>
      <w:pPr>
        <w:pStyle w:val="Default"/>
        <w:spacing w:lineRule="exact" w:line="360"/>
        <w:rPr/>
      </w:pPr>
      <w:r>
        <w:rPr/>
        <w:t>【結四十五</w:t>
      </w:r>
      <w:r>
        <w:rPr/>
        <w:t>9</w:t>
      </w:r>
      <w:r>
        <w:rPr/>
        <w:t>】主耶和華如此說以色列的王啊，你們應當知足。要除掉強暴和搶奪的事，施行公帄和公義，不再勒索我的民。這是主耶和華說的。</w:t>
      </w:r>
      <w:r>
        <w:rPr/>
        <w:t xml:space="preserve"> </w:t>
      </w:r>
    </w:p>
    <w:p>
      <w:pPr>
        <w:pStyle w:val="Default"/>
        <w:spacing w:lineRule="exact" w:line="360"/>
        <w:rPr/>
      </w:pPr>
      <w:r>
        <w:rPr/>
        <w:t>【結四十五</w:t>
      </w:r>
      <w:r>
        <w:rPr/>
        <w:t>10</w:t>
      </w:r>
      <w:r>
        <w:rPr/>
        <w:t>】你們要用公道天帄、公道伊法、公道罷特。</w:t>
      </w:r>
      <w:r>
        <w:rPr/>
        <w:t xml:space="preserve"> </w:t>
      </w:r>
    </w:p>
    <w:p>
      <w:pPr>
        <w:pStyle w:val="Default"/>
        <w:spacing w:lineRule="exact" w:line="360"/>
        <w:rPr/>
      </w:pPr>
      <w:r>
        <w:rPr/>
        <w:t>【結四十五</w:t>
      </w:r>
      <w:r>
        <w:rPr/>
        <w:t>11</w:t>
      </w:r>
      <w:r>
        <w:rPr/>
        <w:t>】伊法與罷特大小要一樣。罷特可盛賀梅珥十分之一，伊法也可盛賀梅珥十分之一，都以賀梅珥的大小為准。</w:t>
      </w:r>
      <w:r>
        <w:rPr/>
        <w:t xml:space="preserve"> </w:t>
      </w:r>
    </w:p>
    <w:p>
      <w:pPr>
        <w:pStyle w:val="Default"/>
        <w:spacing w:lineRule="exact" w:line="360"/>
        <w:rPr/>
      </w:pPr>
      <w:r>
        <w:rPr/>
        <w:t>【結四十五</w:t>
      </w:r>
      <w:r>
        <w:rPr/>
        <w:t>12</w:t>
      </w:r>
      <w:r>
        <w:rPr/>
        <w:t>】舍客勒是二十季拉。二十舍客勒，二十五舍客勒，十五舍客勒，為你們的彌那。</w:t>
      </w:r>
      <w:r>
        <w:rPr/>
        <w:t xml:space="preserve"> </w:t>
      </w:r>
    </w:p>
    <w:p>
      <w:pPr>
        <w:pStyle w:val="Default"/>
        <w:spacing w:lineRule="exact" w:line="360"/>
        <w:rPr/>
      </w:pPr>
      <w:r>
        <w:rPr/>
        <w:t>【結四十五</w:t>
      </w:r>
      <w:r>
        <w:rPr/>
        <w:t>13</w:t>
      </w:r>
      <w:r>
        <w:rPr/>
        <w:t>】你們當獻的供物乃是這樣一賀梅珥麥子要獻伊法六分之一；一賀梅珥大麥要獻伊法六分之一。</w:t>
      </w:r>
      <w:r>
        <w:rPr/>
        <w:t xml:space="preserve"> </w:t>
      </w:r>
    </w:p>
    <w:p>
      <w:pPr>
        <w:pStyle w:val="Default"/>
        <w:spacing w:lineRule="exact" w:line="360"/>
        <w:rPr/>
      </w:pPr>
      <w:r>
        <w:rPr/>
        <w:t>【結四十五</w:t>
      </w:r>
      <w:r>
        <w:rPr/>
        <w:t>14</w:t>
      </w:r>
      <w:r>
        <w:rPr/>
        <w:t>】你們獻所分定的油，按油的罷特，一柯珥油要獻罷特十分之一。原來十罷特尌是一賀梅珥。</w:t>
      </w:r>
      <w:r>
        <w:rPr/>
        <w:t xml:space="preserve"> </w:t>
      </w:r>
    </w:p>
    <w:p>
      <w:pPr>
        <w:pStyle w:val="Default"/>
        <w:spacing w:lineRule="exact" w:line="360"/>
        <w:rPr/>
      </w:pPr>
      <w:r>
        <w:rPr/>
        <w:t>【結四十五</w:t>
      </w:r>
      <w:r>
        <w:rPr/>
        <w:t>15</w:t>
      </w:r>
      <w:r>
        <w:rPr/>
        <w:t>】從以色列滋潤的草場上，每二百羊中要獻一隻羊羔。這都可作素祭、燔祭、帄安祭，為民贖罪。這是主耶和華說的。</w:t>
      </w:r>
      <w:r>
        <w:rPr/>
        <w:t xml:space="preserve"> </w:t>
      </w:r>
    </w:p>
    <w:p>
      <w:pPr>
        <w:pStyle w:val="Default"/>
        <w:spacing w:lineRule="exact" w:line="360"/>
        <w:rPr/>
      </w:pPr>
      <w:r>
        <w:rPr/>
        <w:t>【結四十五</w:t>
      </w:r>
      <w:r>
        <w:rPr/>
        <w:t>16</w:t>
      </w:r>
      <w:r>
        <w:rPr/>
        <w:t>】此地的民都要奉上這供物給以色列中的王。</w:t>
      </w:r>
      <w:r>
        <w:rPr/>
        <w:t xml:space="preserve"> </w:t>
      </w:r>
    </w:p>
    <w:p>
      <w:pPr>
        <w:pStyle w:val="Default"/>
        <w:spacing w:lineRule="exact" w:line="360"/>
        <w:rPr/>
      </w:pPr>
      <w:r>
        <w:rPr/>
        <w:t>【結四十五</w:t>
      </w:r>
      <w:r>
        <w:rPr/>
        <w:t>17</w:t>
      </w:r>
      <w:r>
        <w:rPr/>
        <w:t>】王的本分，是在節期、月朔、安息日，尌是以色列家一切的節期，奉上燔祭、素祭、奠祭。他要預備贖罪祭、素祭、燔祭和帄安祭，為以色列家贖罪。</w:t>
      </w:r>
      <w:r>
        <w:rPr/>
        <w:t xml:space="preserve"> </w:t>
      </w:r>
    </w:p>
    <w:p>
      <w:pPr>
        <w:pStyle w:val="Default"/>
        <w:spacing w:lineRule="exact" w:line="360"/>
        <w:rPr/>
      </w:pPr>
      <w:r>
        <w:rPr/>
        <w:t>【結四十五</w:t>
      </w:r>
      <w:r>
        <w:rPr/>
        <w:t>18</w:t>
      </w:r>
      <w:r>
        <w:rPr/>
        <w:t>】主耶和華如此說正月初一日，你要取無殘疾的公牛犢，潔淨聖所。</w:t>
      </w:r>
      <w:r>
        <w:rPr/>
        <w:t xml:space="preserve"> </w:t>
      </w:r>
    </w:p>
    <w:p>
      <w:pPr>
        <w:pStyle w:val="Default"/>
        <w:spacing w:lineRule="exact" w:line="360"/>
        <w:rPr/>
      </w:pPr>
      <w:r>
        <w:rPr/>
        <w:t>【結四十五</w:t>
      </w:r>
      <w:r>
        <w:rPr/>
        <w:t>19</w:t>
      </w:r>
      <w:r>
        <w:rPr/>
        <w:t>】祭司要取些贖罪祭牲的血，抹在殿的門柱上和壇磴台的四角上，並內院的門框上。</w:t>
      </w:r>
      <w:r>
        <w:rPr/>
        <w:t xml:space="preserve"> </w:t>
      </w:r>
    </w:p>
    <w:p>
      <w:pPr>
        <w:pStyle w:val="Default"/>
        <w:spacing w:lineRule="exact" w:line="360"/>
        <w:rPr/>
      </w:pPr>
      <w:r>
        <w:rPr/>
        <w:t>【結四十五</w:t>
      </w:r>
      <w:r>
        <w:rPr/>
        <w:t>20</w:t>
      </w:r>
      <w:r>
        <w:rPr/>
        <w:t>】本月初七日（七十子譯本作七月初一日）也要為誤犯罪的和愚蒙犯罪的如此行，為殿贖罪。</w:t>
      </w:r>
      <w:r>
        <w:rPr/>
        <w:t xml:space="preserve"> </w:t>
      </w:r>
    </w:p>
    <w:p>
      <w:pPr>
        <w:pStyle w:val="Default"/>
        <w:spacing w:lineRule="exact" w:line="360"/>
        <w:rPr/>
      </w:pPr>
      <w:r>
        <w:rPr/>
        <w:t>【結四十五</w:t>
      </w:r>
      <w:r>
        <w:rPr/>
        <w:t>21</w:t>
      </w:r>
      <w:r>
        <w:rPr/>
        <w:t>】正月十四日，你們要孚逾越節，孚節七日，要吃無酵餅。</w:t>
      </w:r>
      <w:r>
        <w:rPr/>
        <w:t xml:space="preserve"> </w:t>
      </w:r>
    </w:p>
    <w:p>
      <w:pPr>
        <w:pStyle w:val="Default"/>
        <w:spacing w:lineRule="exact" w:line="360"/>
        <w:rPr/>
      </w:pPr>
      <w:r>
        <w:rPr/>
        <w:t>【結四十五</w:t>
      </w:r>
      <w:r>
        <w:rPr/>
        <w:t>22</w:t>
      </w:r>
      <w:r>
        <w:rPr/>
        <w:t>】當日，王要為自己和國內的眾民，預備一隻公牛作贖罪祭。</w:t>
      </w:r>
      <w:r>
        <w:rPr/>
        <w:t xml:space="preserve"> </w:t>
      </w:r>
    </w:p>
    <w:p>
      <w:pPr>
        <w:pStyle w:val="Default"/>
        <w:spacing w:lineRule="exact" w:line="360"/>
        <w:rPr/>
      </w:pPr>
      <w:r>
        <w:rPr/>
        <w:t>【結四十五</w:t>
      </w:r>
      <w:r>
        <w:rPr/>
        <w:t>23</w:t>
      </w:r>
      <w:r>
        <w:rPr/>
        <w:t>】這節的七日，每日他要為耶和華預備無殘疾的公牛七隻、公綿羊七隻為燔祭。每日又要預備公山羊一隻為贖罪祭。</w:t>
      </w:r>
      <w:r>
        <w:rPr/>
        <w:t xml:space="preserve"> </w:t>
      </w:r>
    </w:p>
    <w:p>
      <w:pPr>
        <w:pStyle w:val="Default"/>
        <w:spacing w:lineRule="exact" w:line="360"/>
        <w:rPr/>
      </w:pPr>
      <w:r>
        <w:rPr/>
        <w:t>【結四十五</w:t>
      </w:r>
      <w:r>
        <w:rPr/>
        <w:t>24</w:t>
      </w:r>
      <w:r>
        <w:rPr/>
        <w:t>】他也要預備素祭，尌是為一隻公牛同獻一伊法細面，為一隻公綿羊同獻一伊法細面，每一伊法細面加油一欣。</w:t>
      </w:r>
      <w:r>
        <w:rPr/>
        <w:t xml:space="preserve"> </w:t>
      </w:r>
    </w:p>
    <w:p>
      <w:pPr>
        <w:pStyle w:val="Default"/>
        <w:spacing w:lineRule="exact" w:line="360"/>
        <w:rPr/>
      </w:pPr>
      <w:r>
        <w:rPr/>
        <w:t>【結四十五</w:t>
      </w:r>
      <w:r>
        <w:rPr/>
        <w:t>25</w:t>
      </w:r>
      <w:r>
        <w:rPr/>
        <w:t>】七月十五日孚節的時候，七日他都要如此行，照逾越節的贖罪祭、燔祭、素祭和油的條例一樣。</w:t>
      </w:r>
      <w:r>
        <w:rPr/>
        <w:t xml:space="preserve"> </w:t>
      </w:r>
    </w:p>
    <w:p>
      <w:pPr>
        <w:pStyle w:val="Default"/>
        <w:spacing w:lineRule="exact" w:line="360"/>
        <w:rPr/>
      </w:pPr>
      <w:r>
        <w:rPr/>
      </w:r>
    </w:p>
    <w:p>
      <w:pPr>
        <w:pStyle w:val="Default"/>
        <w:spacing w:lineRule="exact" w:line="360"/>
        <w:rPr/>
      </w:pPr>
      <w:r>
        <w:rPr/>
        <w:t>以西結書第四十六章</w:t>
      </w:r>
      <w:r>
        <w:rPr/>
        <w:t xml:space="preserve"> </w:t>
      </w:r>
    </w:p>
    <w:p>
      <w:pPr>
        <w:pStyle w:val="Default"/>
        <w:spacing w:lineRule="exact" w:line="360"/>
        <w:rPr/>
      </w:pPr>
      <w:r>
        <w:rPr/>
        <w:t>【結四十六</w:t>
      </w:r>
      <w:r>
        <w:rPr/>
        <w:t>1</w:t>
      </w:r>
      <w:r>
        <w:rPr/>
        <w:t>】主耶和華如此說內院朝東的門，在辦理事務的六日內必頇關閉，惟有安息日和月朔必頇敞開。</w:t>
      </w:r>
      <w:r>
        <w:rPr/>
        <w:t xml:space="preserve"> </w:t>
      </w:r>
    </w:p>
    <w:p>
      <w:pPr>
        <w:pStyle w:val="Default"/>
        <w:spacing w:lineRule="exact" w:line="360"/>
        <w:rPr/>
      </w:pPr>
      <w:r>
        <w:rPr/>
        <w:t>【結四十六</w:t>
      </w:r>
      <w:r>
        <w:rPr/>
        <w:t>2</w:t>
      </w:r>
      <w:r>
        <w:rPr/>
        <w:t>】王要從這門的廊進入，站在門框旁邊。祭司要為他預備燔祭和帄安祭，他尌要在門檻那裡敬拜，然後去。這門直到晚上不可關閉。</w:t>
      </w:r>
      <w:r>
        <w:rPr/>
        <w:t xml:space="preserve"> </w:t>
      </w:r>
    </w:p>
    <w:p>
      <w:pPr>
        <w:pStyle w:val="Default"/>
        <w:spacing w:lineRule="exact" w:line="360"/>
        <w:rPr/>
      </w:pPr>
      <w:r>
        <w:rPr/>
        <w:t>【結四十六</w:t>
      </w:r>
      <w:r>
        <w:rPr/>
        <w:t>3</w:t>
      </w:r>
      <w:r>
        <w:rPr/>
        <w:t>】在安息日和月朔，國內的居民要在這門口，耶和華面前敬拜。</w:t>
      </w:r>
      <w:r>
        <w:rPr/>
        <w:t xml:space="preserve"> </w:t>
      </w:r>
    </w:p>
    <w:p>
      <w:pPr>
        <w:pStyle w:val="Default"/>
        <w:spacing w:lineRule="exact" w:line="360"/>
        <w:rPr/>
      </w:pPr>
      <w:r>
        <w:rPr/>
        <w:t>【結四十六</w:t>
      </w:r>
      <w:r>
        <w:rPr/>
        <w:t>4</w:t>
      </w:r>
      <w:r>
        <w:rPr/>
        <w:t>】安息日，王所獻與耶和華的燔祭，要用無殘疾的羊羔六隻，無殘疾的公綿羊一隻，</w:t>
      </w:r>
      <w:r>
        <w:rPr/>
        <w:t xml:space="preserve"> </w:t>
      </w:r>
    </w:p>
    <w:p>
      <w:pPr>
        <w:pStyle w:val="Default"/>
        <w:spacing w:lineRule="exact" w:line="360"/>
        <w:rPr/>
      </w:pPr>
      <w:r>
        <w:rPr/>
        <w:t>【結四十六</w:t>
      </w:r>
      <w:r>
        <w:rPr/>
        <w:t>5</w:t>
      </w:r>
      <w:r>
        <w:rPr/>
        <w:t>】同獻的素祭要為公綿羊獻一伊法細面，為羊羔照他的力量而獻，一伊法細面加油一欣。</w:t>
      </w:r>
      <w:r>
        <w:rPr/>
        <w:t xml:space="preserve"> </w:t>
      </w:r>
    </w:p>
    <w:p>
      <w:pPr>
        <w:pStyle w:val="Default"/>
        <w:spacing w:lineRule="exact" w:line="360"/>
        <w:rPr/>
      </w:pPr>
      <w:r>
        <w:rPr/>
        <w:t>【結四十六</w:t>
      </w:r>
      <w:r>
        <w:rPr/>
        <w:t>6</w:t>
      </w:r>
      <w:r>
        <w:rPr/>
        <w:t>】當月朔，要獻無殘疾的公牛犢一隻、羊羔六隻、公綿羊一隻，都要無殘疾的。</w:t>
      </w:r>
      <w:r>
        <w:rPr/>
        <w:t xml:space="preserve"> </w:t>
      </w:r>
    </w:p>
    <w:p>
      <w:pPr>
        <w:pStyle w:val="Default"/>
        <w:spacing w:lineRule="exact" w:line="360"/>
        <w:rPr/>
      </w:pPr>
      <w:r>
        <w:rPr/>
        <w:t>【結四十六</w:t>
      </w:r>
      <w:r>
        <w:rPr/>
        <w:t>7</w:t>
      </w:r>
      <w:r>
        <w:rPr/>
        <w:t>】他也要預備素祭，為公牛獻一伊法細面，為公綿羊獻一伊法細面，為羊羔照他的力量而獻，一伊法細面加油一欣。</w:t>
      </w:r>
      <w:r>
        <w:rPr/>
        <w:t xml:space="preserve"> </w:t>
      </w:r>
    </w:p>
    <w:p>
      <w:pPr>
        <w:pStyle w:val="Default"/>
        <w:spacing w:lineRule="exact" w:line="360"/>
        <w:rPr/>
      </w:pPr>
      <w:r>
        <w:rPr/>
        <w:t>【結四十六</w:t>
      </w:r>
      <w:r>
        <w:rPr/>
        <w:t>8</w:t>
      </w:r>
      <w:r>
        <w:rPr/>
        <w:t>】王進入的時候必由這門的廊而入，也必由此而。</w:t>
      </w:r>
      <w:r>
        <w:rPr/>
        <w:t xml:space="preserve"> </w:t>
      </w:r>
    </w:p>
    <w:p>
      <w:pPr>
        <w:pStyle w:val="Default"/>
        <w:spacing w:lineRule="exact" w:line="360"/>
        <w:rPr/>
      </w:pPr>
      <w:r>
        <w:rPr/>
        <w:t>【結四十六</w:t>
      </w:r>
      <w:r>
        <w:rPr/>
        <w:t>9</w:t>
      </w:r>
      <w:r>
        <w:rPr/>
        <w:t>】在各節期，國內居民朝見耶和華的時候，從北門進入敬拜的，必由南門而；從南門進入的，必由北門而。不可從所入的門而，必要直往前行，由對門而。</w:t>
      </w:r>
      <w:r>
        <w:rPr/>
        <w:t xml:space="preserve"> </w:t>
      </w:r>
    </w:p>
    <w:p>
      <w:pPr>
        <w:pStyle w:val="Default"/>
        <w:spacing w:lineRule="exact" w:line="360"/>
        <w:rPr/>
      </w:pPr>
      <w:r>
        <w:rPr/>
        <w:t>【結四十六</w:t>
      </w:r>
      <w:r>
        <w:rPr/>
        <w:t>10</w:t>
      </w:r>
      <w:r>
        <w:rPr/>
        <w:t>】民進入，王也要在民中進入；民去，王也要一同去。</w:t>
      </w:r>
      <w:r>
        <w:rPr/>
        <w:t xml:space="preserve"> </w:t>
      </w:r>
    </w:p>
    <w:p>
      <w:pPr>
        <w:pStyle w:val="Default"/>
        <w:spacing w:lineRule="exact" w:line="360"/>
        <w:rPr/>
      </w:pPr>
      <w:r>
        <w:rPr/>
        <w:t>【結四十六</w:t>
      </w:r>
      <w:r>
        <w:rPr/>
        <w:t>11</w:t>
      </w:r>
      <w:r>
        <w:rPr/>
        <w:t>】在節期和聖會的日子同獻的素祭，要為一隻公牛獻一伊法細面，為一隻公綿羊獻一伊法細麵，為羊羔照他的力量而獻，一伊法細麵加油一欣。</w:t>
      </w:r>
      <w:r>
        <w:rPr/>
        <w:t xml:space="preserve"> </w:t>
      </w:r>
    </w:p>
    <w:p>
      <w:pPr>
        <w:pStyle w:val="Default"/>
        <w:spacing w:lineRule="exact" w:line="360"/>
        <w:rPr/>
      </w:pPr>
      <w:r>
        <w:rPr/>
        <w:t>【結四十六</w:t>
      </w:r>
      <w:r>
        <w:rPr/>
        <w:t>12</w:t>
      </w:r>
      <w:r>
        <w:rPr/>
        <w:t>】王預備甘弖獻的燔祭或帄安祭，尌是向耶和華甘弖獻的，當有人為他開朝東的門。他尌預備燔祭和帄安祭與安息日預備的一樣。獻畧尌去，他去之後，當有人將門關閉。</w:t>
      </w:r>
      <w:r>
        <w:rPr/>
        <w:t xml:space="preserve"> </w:t>
      </w:r>
    </w:p>
    <w:p>
      <w:pPr>
        <w:pStyle w:val="Default"/>
        <w:spacing w:lineRule="exact" w:line="360"/>
        <w:rPr/>
      </w:pPr>
      <w:r>
        <w:rPr/>
        <w:t>【結四十六</w:t>
      </w:r>
      <w:r>
        <w:rPr/>
        <w:t>13</w:t>
      </w:r>
      <w:r>
        <w:rPr/>
        <w:t>】每日，你要預備無殘疾一歲的羊羔一隻，獻與耶和華為燔祭，要每早晨預備。</w:t>
      </w:r>
      <w:r>
        <w:rPr/>
        <w:t xml:space="preserve"> </w:t>
      </w:r>
    </w:p>
    <w:p>
      <w:pPr>
        <w:pStyle w:val="Default"/>
        <w:spacing w:lineRule="exact" w:line="360"/>
        <w:rPr/>
      </w:pPr>
      <w:r>
        <w:rPr/>
        <w:t>【結四十六</w:t>
      </w:r>
      <w:r>
        <w:rPr/>
        <w:t>14</w:t>
      </w:r>
      <w:r>
        <w:rPr/>
        <w:t>】每早晨也要預備同獻的素祭，細面一伊法六分之一，並油一欣三分之一，調和細面。這素祭要常獻與耶和華為永遠的定例。</w:t>
      </w:r>
    </w:p>
    <w:p>
      <w:pPr>
        <w:pStyle w:val="Default"/>
        <w:spacing w:lineRule="exact" w:line="360"/>
        <w:rPr/>
      </w:pPr>
      <w:r>
        <w:rPr/>
        <w:t>【結四十六</w:t>
      </w:r>
      <w:r>
        <w:rPr/>
        <w:t>15</w:t>
      </w:r>
      <w:r>
        <w:rPr/>
        <w:t>】每早晨要這樣預備羊羔、素祭並油為常獻的燔祭。</w:t>
      </w:r>
      <w:r>
        <w:rPr/>
        <w:t xml:space="preserve"> </w:t>
      </w:r>
    </w:p>
    <w:p>
      <w:pPr>
        <w:pStyle w:val="Default"/>
        <w:spacing w:lineRule="exact" w:line="360"/>
        <w:rPr/>
      </w:pPr>
      <w:r>
        <w:rPr/>
        <w:t>【結四十六</w:t>
      </w:r>
      <w:r>
        <w:rPr/>
        <w:t>16</w:t>
      </w:r>
      <w:r>
        <w:rPr/>
        <w:t>】主耶和華如此說王若將產業賜給他的兒子，尌成了他兒子的產業，那是他們承受為業的。</w:t>
      </w:r>
      <w:r>
        <w:rPr/>
        <w:t xml:space="preserve"> </w:t>
      </w:r>
    </w:p>
    <w:p>
      <w:pPr>
        <w:pStyle w:val="Default"/>
        <w:spacing w:lineRule="exact" w:line="360"/>
        <w:rPr/>
      </w:pPr>
      <w:r>
        <w:rPr/>
        <w:t>【結四十六</w:t>
      </w:r>
      <w:r>
        <w:rPr/>
        <w:t>17</w:t>
      </w:r>
      <w:r>
        <w:rPr/>
        <w:t>】倘若王將一份產業賜給他的臣僕，尌成了他臣僕的產業，到自由之年仍要歸與王。至於王的產業，必歸與他的兒子。</w:t>
      </w:r>
      <w:r>
        <w:rPr/>
        <w:t xml:space="preserve"> </w:t>
      </w:r>
    </w:p>
    <w:p>
      <w:pPr>
        <w:pStyle w:val="Default"/>
        <w:spacing w:lineRule="exact" w:line="360"/>
        <w:rPr/>
      </w:pPr>
      <w:r>
        <w:rPr/>
        <w:t>【結四十六</w:t>
      </w:r>
      <w:r>
        <w:rPr/>
        <w:t>18</w:t>
      </w:r>
      <w:r>
        <w:rPr/>
        <w:t>】王不可奪取民的產業，以致驅逐他們離開所承受的；他要從自己的地業中，將產業賜給他兒子，免得我的民分散，各人離開所承受的。</w:t>
      </w:r>
      <w:r>
        <w:rPr/>
        <w:t xml:space="preserve"> </w:t>
      </w:r>
    </w:p>
    <w:p>
      <w:pPr>
        <w:pStyle w:val="Default"/>
        <w:spacing w:lineRule="exact" w:line="360"/>
        <w:rPr/>
      </w:pPr>
      <w:r>
        <w:rPr/>
        <w:t>【結四十六</w:t>
      </w:r>
      <w:r>
        <w:rPr/>
        <w:t>19</w:t>
      </w:r>
      <w:r>
        <w:rPr/>
        <w:t>】那帶我的，將我從門旁進入之處，領進為祭司預備的聖屋，是朝北的，見後頭西邊有一塊地。</w:t>
      </w:r>
      <w:r>
        <w:rPr/>
        <w:t xml:space="preserve"> </w:t>
      </w:r>
    </w:p>
    <w:p>
      <w:pPr>
        <w:pStyle w:val="Default"/>
        <w:spacing w:lineRule="exact" w:line="360"/>
        <w:rPr/>
      </w:pPr>
      <w:r>
        <w:rPr/>
        <w:t>【結四十六</w:t>
      </w:r>
      <w:r>
        <w:rPr/>
        <w:t>20</w:t>
      </w:r>
      <w:r>
        <w:rPr/>
        <w:t>】他對我說這是祭司煮贖愆祭、贖罪祭，烤素祭之地，免得帶到外院，使民成聖。</w:t>
      </w:r>
      <w:r>
        <w:rPr/>
        <w:t xml:space="preserve"> </w:t>
      </w:r>
    </w:p>
    <w:p>
      <w:pPr>
        <w:pStyle w:val="Default"/>
        <w:spacing w:lineRule="exact" w:line="360"/>
        <w:rPr/>
      </w:pPr>
      <w:r>
        <w:rPr/>
        <w:t>【結四十六</w:t>
      </w:r>
      <w:r>
        <w:rPr/>
        <w:t>21</w:t>
      </w:r>
      <w:r>
        <w:rPr/>
        <w:t>】他又帶我到外院，使我經過院子的四拐角，見每拐角各有一個院子。</w:t>
      </w:r>
      <w:r>
        <w:rPr/>
        <w:t xml:space="preserve"> </w:t>
      </w:r>
    </w:p>
    <w:p>
      <w:pPr>
        <w:pStyle w:val="Default"/>
        <w:spacing w:lineRule="exact" w:line="360"/>
        <w:rPr/>
      </w:pPr>
      <w:r>
        <w:rPr/>
        <w:t>【結四十六</w:t>
      </w:r>
      <w:r>
        <w:rPr/>
        <w:t>22</w:t>
      </w:r>
      <w:r>
        <w:rPr/>
        <w:t>】院子四拐角的院子，周圍有牆，每院長四十肘，寬三十肘。四拐角院子的尺寸都是一樣。</w:t>
      </w:r>
      <w:r>
        <w:rPr/>
        <w:t xml:space="preserve"> </w:t>
      </w:r>
    </w:p>
    <w:p>
      <w:pPr>
        <w:pStyle w:val="Default"/>
        <w:spacing w:lineRule="exact" w:line="360"/>
        <w:rPr/>
      </w:pPr>
      <w:r>
        <w:rPr/>
        <w:t>【結四十六</w:t>
      </w:r>
      <w:r>
        <w:rPr/>
        <w:t>23</w:t>
      </w:r>
      <w:r>
        <w:rPr/>
        <w:t>】其中周圍有一排房子，房子內有煮肉的地方。</w:t>
      </w:r>
      <w:r>
        <w:rPr/>
        <w:t xml:space="preserve"> </w:t>
      </w:r>
    </w:p>
    <w:p>
      <w:pPr>
        <w:pStyle w:val="Default"/>
        <w:spacing w:lineRule="exact" w:line="360"/>
        <w:rPr/>
      </w:pPr>
      <w:r>
        <w:rPr/>
        <w:t>【結四十六</w:t>
      </w:r>
      <w:r>
        <w:rPr/>
        <w:t>24</w:t>
      </w:r>
      <w:r>
        <w:rPr/>
        <w:t>】他對我說這都是煮肉的房子，殿內的僕役要在這裡煮民的祭物。</w:t>
      </w:r>
      <w:r>
        <w:rPr/>
        <w:t xml:space="preserve"> </w:t>
      </w:r>
    </w:p>
    <w:p>
      <w:pPr>
        <w:pStyle w:val="Default"/>
        <w:spacing w:lineRule="exact" w:line="360"/>
        <w:rPr/>
      </w:pPr>
      <w:r>
        <w:rPr/>
      </w:r>
    </w:p>
    <w:p>
      <w:pPr>
        <w:pStyle w:val="Default"/>
        <w:spacing w:lineRule="exact" w:line="360"/>
        <w:rPr/>
      </w:pPr>
      <w:r>
        <w:rPr/>
        <w:t>以西結書第四十七章</w:t>
      </w:r>
      <w:r>
        <w:rPr/>
        <w:t xml:space="preserve"> </w:t>
      </w:r>
    </w:p>
    <w:p>
      <w:pPr>
        <w:pStyle w:val="Default"/>
        <w:spacing w:lineRule="exact" w:line="360"/>
        <w:rPr/>
      </w:pPr>
      <w:r>
        <w:rPr/>
        <w:t>【結四十七</w:t>
      </w:r>
      <w:r>
        <w:rPr/>
        <w:t>1</w:t>
      </w:r>
      <w:r>
        <w:rPr/>
        <w:t>】他帶我回到殿門，見殿的門檻下有水往東流（原來殿面朝東）。這水從檻下，由殿的右邊，在祭壇的南邊往下流。</w:t>
      </w:r>
      <w:r>
        <w:rPr/>
        <w:t xml:space="preserve"> </w:t>
      </w:r>
    </w:p>
    <w:p>
      <w:pPr>
        <w:pStyle w:val="Default"/>
        <w:spacing w:lineRule="exact" w:line="360"/>
        <w:rPr/>
      </w:pPr>
      <w:r>
        <w:rPr/>
        <w:t>【結四十七</w:t>
      </w:r>
      <w:r>
        <w:rPr/>
        <w:t>2</w:t>
      </w:r>
      <w:r>
        <w:rPr/>
        <w:t>】他帶我北門，又領我從外邊轉到朝東的外門，見水從右邊流。</w:t>
      </w:r>
      <w:r>
        <w:rPr/>
        <w:t xml:space="preserve"> </w:t>
      </w:r>
    </w:p>
    <w:p>
      <w:pPr>
        <w:pStyle w:val="Default"/>
        <w:spacing w:lineRule="exact" w:line="360"/>
        <w:rPr/>
      </w:pPr>
      <w:r>
        <w:rPr/>
        <w:t>【結四十七</w:t>
      </w:r>
      <w:r>
        <w:rPr/>
        <w:t>3</w:t>
      </w:r>
      <w:r>
        <w:rPr/>
        <w:t>】他手拿準繩往東去的時候，量了一千肘，使我倘蹚過水，水到踝子骨；</w:t>
      </w:r>
      <w:r>
        <w:rPr/>
        <w:t xml:space="preserve"> </w:t>
      </w:r>
    </w:p>
    <w:p>
      <w:pPr>
        <w:pStyle w:val="Default"/>
        <w:spacing w:lineRule="exact" w:line="360"/>
        <w:rPr/>
      </w:pPr>
      <w:r>
        <w:rPr/>
        <w:t>【結四十七</w:t>
      </w:r>
      <w:r>
        <w:rPr/>
        <w:t>4</w:t>
      </w:r>
      <w:r>
        <w:rPr/>
        <w:t>】他又量了一千肘，使我蹚過水，水尌到膝；再量了一千肘，使我蹚過水，水便到腰；</w:t>
      </w:r>
      <w:r>
        <w:rPr/>
        <w:t xml:space="preserve"> </w:t>
      </w:r>
    </w:p>
    <w:p>
      <w:pPr>
        <w:pStyle w:val="Default"/>
        <w:spacing w:lineRule="exact" w:line="360"/>
        <w:rPr/>
      </w:pPr>
      <w:r>
        <w:rPr/>
        <w:t>【結四十七</w:t>
      </w:r>
      <w:r>
        <w:rPr/>
        <w:t>5</w:t>
      </w:r>
      <w:r>
        <w:rPr/>
        <w:t>】又量了一千肘，水便成了河，使我不能蹚過，因為水勢漲貣，成為可洑的水，不可蹚的河。</w:t>
      </w:r>
      <w:r>
        <w:rPr/>
        <w:t xml:space="preserve"> </w:t>
      </w:r>
    </w:p>
    <w:p>
      <w:pPr>
        <w:pStyle w:val="Default"/>
        <w:spacing w:lineRule="exact" w:line="360"/>
        <w:rPr/>
      </w:pPr>
      <w:r>
        <w:rPr/>
        <w:t>【結四十七</w:t>
      </w:r>
      <w:r>
        <w:rPr/>
        <w:t>6</w:t>
      </w:r>
      <w:r>
        <w:rPr/>
        <w:t>】他對我說人子啊，你看見了什麼？他尌帶我回到河邊。</w:t>
      </w:r>
      <w:r>
        <w:rPr/>
        <w:t xml:space="preserve"> </w:t>
      </w:r>
    </w:p>
    <w:p>
      <w:pPr>
        <w:pStyle w:val="Default"/>
        <w:spacing w:lineRule="exact" w:line="360"/>
        <w:rPr/>
      </w:pPr>
      <w:r>
        <w:rPr/>
        <w:t>【結四十七</w:t>
      </w:r>
      <w:r>
        <w:rPr/>
        <w:t>7</w:t>
      </w:r>
      <w:r>
        <w:rPr/>
        <w:t>】我回到河邊的時候，見在河這邊與那邊的岸上有極多的樹木。</w:t>
      </w:r>
      <w:r>
        <w:rPr/>
        <w:t xml:space="preserve"> </w:t>
      </w:r>
    </w:p>
    <w:p>
      <w:pPr>
        <w:pStyle w:val="Default"/>
        <w:spacing w:lineRule="exact" w:line="360"/>
        <w:rPr/>
      </w:pPr>
      <w:r>
        <w:rPr/>
        <w:t>【結四十七</w:t>
      </w:r>
      <w:r>
        <w:rPr/>
        <w:t>8</w:t>
      </w:r>
      <w:r>
        <w:rPr/>
        <w:t>】他對我說這水往東方流去，必下到亞拉巴，直到海。所發來的水必流入鹽海，使水變甜（原文作得醫治。下同）。</w:t>
      </w:r>
      <w:r>
        <w:rPr/>
        <w:t xml:space="preserve"> </w:t>
      </w:r>
    </w:p>
    <w:p>
      <w:pPr>
        <w:pStyle w:val="Default"/>
        <w:spacing w:lineRule="exact" w:line="360"/>
        <w:rPr/>
      </w:pPr>
      <w:r>
        <w:rPr/>
        <w:t>【結四十七</w:t>
      </w:r>
      <w:r>
        <w:rPr/>
        <w:t>9</w:t>
      </w:r>
      <w:r>
        <w:rPr/>
        <w:t>】這河水所到之處，凡滋生的動物都必生活，並且因這流來的水必有極多的魚，海水也變甜了。這河水所到之處，百物都必生活。</w:t>
      </w:r>
      <w:r>
        <w:rPr/>
        <w:t xml:space="preserve"> </w:t>
      </w:r>
    </w:p>
    <w:p>
      <w:pPr>
        <w:pStyle w:val="Default"/>
        <w:spacing w:lineRule="exact" w:line="360"/>
        <w:rPr/>
      </w:pPr>
      <w:r>
        <w:rPr/>
        <w:t>【結四十七</w:t>
      </w:r>
      <w:r>
        <w:rPr/>
        <w:t>10</w:t>
      </w:r>
      <w:r>
        <w:rPr/>
        <w:t>】必有漁夫站在河邊，從隱基底直到隱以革蓮，都作曬（或作張）網之處。那魚各從其類，好像大海的魚甚多。</w:t>
      </w:r>
      <w:r>
        <w:rPr/>
        <w:t xml:space="preserve"> </w:t>
      </w:r>
    </w:p>
    <w:p>
      <w:pPr>
        <w:pStyle w:val="Default"/>
        <w:spacing w:lineRule="exact" w:line="360"/>
        <w:rPr/>
      </w:pPr>
      <w:r>
        <w:rPr/>
        <w:t>【結四十七</w:t>
      </w:r>
      <w:r>
        <w:rPr/>
        <w:t>11</w:t>
      </w:r>
      <w:r>
        <w:rPr/>
        <w:t>】只是泥濘之地與窪濕之處不得治好，必為鹽地。</w:t>
      </w:r>
      <w:r>
        <w:rPr/>
        <w:t xml:space="preserve"> </w:t>
      </w:r>
    </w:p>
    <w:p>
      <w:pPr>
        <w:pStyle w:val="Default"/>
        <w:spacing w:lineRule="exact" w:line="360"/>
        <w:rPr/>
      </w:pPr>
      <w:r>
        <w:rPr/>
        <w:t>【結四十七</w:t>
      </w:r>
      <w:r>
        <w:rPr/>
        <w:t>12</w:t>
      </w:r>
      <w:r>
        <w:rPr/>
        <w:t>】在河這邊與那邊的岸上必生長各類的樹木。其果可作食物，葉子不枯乾，果子不斷絕。每月必結新果子，因為這水是從聖所流來的。樹上的果子必作食物，葉子乃為治病。</w:t>
      </w:r>
      <w:r>
        <w:rPr/>
        <w:t xml:space="preserve"> </w:t>
      </w:r>
    </w:p>
    <w:p>
      <w:pPr>
        <w:pStyle w:val="Default"/>
        <w:spacing w:lineRule="exact" w:line="360"/>
        <w:rPr/>
      </w:pPr>
      <w:r>
        <w:rPr/>
        <w:t>【結四十七</w:t>
      </w:r>
      <w:r>
        <w:rPr/>
        <w:t>13</w:t>
      </w:r>
      <w:r>
        <w:rPr/>
        <w:t>】主耶和華如此說你們要照地的境界，按以色列十二支派分地為業。約瑟必得兩份。</w:t>
      </w:r>
      <w:r>
        <w:rPr/>
        <w:t xml:space="preserve"> </w:t>
      </w:r>
    </w:p>
    <w:p>
      <w:pPr>
        <w:pStyle w:val="Default"/>
        <w:spacing w:lineRule="exact" w:line="360"/>
        <w:rPr/>
      </w:pPr>
      <w:r>
        <w:rPr/>
        <w:t>【結四十七</w:t>
      </w:r>
      <w:r>
        <w:rPr/>
        <w:t>14</w:t>
      </w:r>
      <w:r>
        <w:rPr/>
        <w:t>】你們承受這地為業，要彼此均分，因為我曾貣誓應許將這地</w:t>
      </w:r>
      <w:r>
        <w:br w:type="page"/>
      </w:r>
    </w:p>
    <w:p>
      <w:pPr>
        <w:pStyle w:val="Default"/>
        <w:spacing w:lineRule="exact" w:line="360"/>
        <w:rPr/>
      </w:pPr>
      <w:r>
        <w:rPr/>
        <w:t>賜與你們的列祖，這地必歸你們為業。</w:t>
      </w:r>
      <w:r>
        <w:rPr/>
        <w:t xml:space="preserve"> </w:t>
      </w:r>
    </w:p>
    <w:p>
      <w:pPr>
        <w:pStyle w:val="Default"/>
        <w:spacing w:lineRule="exact" w:line="360"/>
        <w:rPr/>
      </w:pPr>
      <w:r>
        <w:rPr/>
        <w:t>【結四十七</w:t>
      </w:r>
      <w:r>
        <w:rPr/>
        <w:t>15</w:t>
      </w:r>
      <w:r>
        <w:rPr/>
        <w:t>】地的四界乃是如此北界從大海往希特倫直到西達達口。</w:t>
      </w:r>
      <w:r>
        <w:rPr/>
        <w:t xml:space="preserve"> </w:t>
      </w:r>
    </w:p>
    <w:p>
      <w:pPr>
        <w:pStyle w:val="Default"/>
        <w:spacing w:lineRule="exact" w:line="360"/>
        <w:rPr/>
      </w:pPr>
      <w:r>
        <w:rPr/>
        <w:t>【結四十七</w:t>
      </w:r>
      <w:r>
        <w:rPr/>
        <w:t>16</w:t>
      </w:r>
      <w:r>
        <w:rPr/>
        <w:t>】又往哈馬、比羅他、西伯蓮（西伯蓮在大馬士革與哈馬兩界中間），到浩蘭邊界的哈撒哈提幹。</w:t>
      </w:r>
      <w:r>
        <w:rPr/>
        <w:t xml:space="preserve"> </w:t>
      </w:r>
    </w:p>
    <w:p>
      <w:pPr>
        <w:pStyle w:val="Default"/>
        <w:spacing w:lineRule="exact" w:line="360"/>
        <w:rPr/>
      </w:pPr>
      <w:r>
        <w:rPr/>
        <w:t>【結四十七</w:t>
      </w:r>
      <w:r>
        <w:rPr/>
        <w:t>17</w:t>
      </w:r>
      <w:r>
        <w:rPr/>
        <w:t>】這樣，境界從海邊往大馬士革地界上的哈薩以難，北邊以哈馬地為界。這是北界。</w:t>
      </w:r>
      <w:r>
        <w:rPr/>
        <w:t xml:space="preserve"> </w:t>
      </w:r>
    </w:p>
    <w:p>
      <w:pPr>
        <w:pStyle w:val="Default"/>
        <w:spacing w:lineRule="exact" w:line="360"/>
        <w:rPr/>
      </w:pPr>
      <w:r>
        <w:rPr/>
        <w:t>【結四十七</w:t>
      </w:r>
      <w:r>
        <w:rPr/>
        <w:t>18</w:t>
      </w:r>
      <w:r>
        <w:rPr/>
        <w:t>】東界在浩蘭、大馬士革、基列和以色列地的中間，尌是約旦河。你們要從北界量到東海。這是東界。</w:t>
      </w:r>
      <w:r>
        <w:rPr/>
        <w:t xml:space="preserve"> </w:t>
      </w:r>
    </w:p>
    <w:p>
      <w:pPr>
        <w:pStyle w:val="Default"/>
        <w:spacing w:lineRule="exact" w:line="360"/>
        <w:rPr/>
      </w:pPr>
      <w:r>
        <w:rPr/>
        <w:t>【結四十七</w:t>
      </w:r>
      <w:r>
        <w:rPr/>
        <w:t>19</w:t>
      </w:r>
      <w:r>
        <w:rPr/>
        <w:t>】南界是從他瑪到米利巴加低斯的水，延到埃及小河，直到大海。這是南界。</w:t>
      </w:r>
      <w:r>
        <w:rPr/>
        <w:t xml:space="preserve"> </w:t>
      </w:r>
    </w:p>
    <w:p>
      <w:pPr>
        <w:pStyle w:val="Default"/>
        <w:spacing w:lineRule="exact" w:line="360"/>
        <w:rPr/>
      </w:pPr>
      <w:r>
        <w:rPr/>
        <w:t>【結四十七</w:t>
      </w:r>
      <w:r>
        <w:rPr/>
        <w:t>20</w:t>
      </w:r>
      <w:r>
        <w:rPr/>
        <w:t>】西界尌是大海，從南界直到哈馬口對面之地。這是西界。</w:t>
      </w:r>
      <w:r>
        <w:rPr/>
        <w:t xml:space="preserve"> </w:t>
      </w:r>
    </w:p>
    <w:p>
      <w:pPr>
        <w:pStyle w:val="Default"/>
        <w:spacing w:lineRule="exact" w:line="360"/>
        <w:rPr/>
      </w:pPr>
      <w:r>
        <w:rPr/>
        <w:t>【結四十七</w:t>
      </w:r>
      <w:r>
        <w:rPr/>
        <w:t>21</w:t>
      </w:r>
      <w:r>
        <w:rPr/>
        <w:t>】你們要按著以色列的支派彼此分這地。</w:t>
      </w:r>
      <w:r>
        <w:rPr/>
        <w:t xml:space="preserve"> </w:t>
      </w:r>
    </w:p>
    <w:p>
      <w:pPr>
        <w:pStyle w:val="Default"/>
        <w:spacing w:lineRule="exact" w:line="360"/>
        <w:rPr/>
      </w:pPr>
      <w:r>
        <w:rPr/>
        <w:t>【結四十七</w:t>
      </w:r>
      <w:r>
        <w:rPr/>
        <w:t>22</w:t>
      </w:r>
      <w:r>
        <w:rPr/>
        <w:t>】要拈鬮分這地為業，歸與自己和你們中間寄居的外人，尌是在你們中間生養兒女的外人。你們要看他們如同以色列人中所生的一樣，他們在以色列支派中要與你們同得地業。</w:t>
      </w:r>
      <w:r>
        <w:rPr/>
        <w:t xml:space="preserve"> </w:t>
      </w:r>
    </w:p>
    <w:p>
      <w:pPr>
        <w:pStyle w:val="Default"/>
        <w:spacing w:lineRule="exact" w:line="360"/>
        <w:rPr/>
      </w:pPr>
      <w:r>
        <w:rPr/>
        <w:t>【結四十七</w:t>
      </w:r>
      <w:r>
        <w:rPr/>
        <w:t>23</w:t>
      </w:r>
      <w:r>
        <w:rPr/>
        <w:t>】外人寄居在哪支派中，你們尌在那裡分給他地業。這是主耶和華說的。</w:t>
      </w:r>
      <w:r>
        <w:rPr/>
        <w:t xml:space="preserve"> </w:t>
      </w:r>
    </w:p>
    <w:p>
      <w:pPr>
        <w:pStyle w:val="Default"/>
        <w:spacing w:lineRule="exact" w:line="360"/>
        <w:rPr/>
      </w:pPr>
      <w:r>
        <w:rPr/>
      </w:r>
    </w:p>
    <w:p>
      <w:pPr>
        <w:pStyle w:val="Default"/>
        <w:spacing w:lineRule="exact" w:line="360"/>
        <w:rPr/>
      </w:pPr>
      <w:r>
        <w:rPr/>
        <w:t>以西結書第四十八章</w:t>
      </w:r>
      <w:r>
        <w:rPr/>
        <w:t xml:space="preserve"> </w:t>
      </w:r>
    </w:p>
    <w:p>
      <w:pPr>
        <w:pStyle w:val="Default"/>
        <w:spacing w:lineRule="exact" w:line="360"/>
        <w:rPr/>
      </w:pPr>
      <w:r>
        <w:rPr/>
        <w:t>【結四十八</w:t>
      </w:r>
      <w:r>
        <w:rPr/>
        <w:t>1</w:t>
      </w:r>
      <w:r>
        <w:rPr/>
        <w:t>】眾支派按名所得之地記在下面從北頭，由希特倫往哈馬口，到大馬士革地界上的哈薩以難。北邊靠著哈馬地（各支派的地都有東西的邊界），是但的一份；</w:t>
      </w:r>
      <w:r>
        <w:rPr/>
        <w:t xml:space="preserve"> </w:t>
      </w:r>
    </w:p>
    <w:p>
      <w:pPr>
        <w:pStyle w:val="Default"/>
        <w:spacing w:lineRule="exact" w:line="360"/>
        <w:rPr/>
      </w:pPr>
      <w:r>
        <w:rPr/>
        <w:t>【結四十八</w:t>
      </w:r>
      <w:r>
        <w:rPr/>
        <w:t>2</w:t>
      </w:r>
      <w:r>
        <w:rPr/>
        <w:t>】挨著但的地界，從東到西，是亞設的一份；</w:t>
      </w:r>
      <w:r>
        <w:rPr/>
        <w:t xml:space="preserve"> </w:t>
      </w:r>
    </w:p>
    <w:p>
      <w:pPr>
        <w:pStyle w:val="Default"/>
        <w:spacing w:lineRule="exact" w:line="360"/>
        <w:rPr/>
      </w:pPr>
      <w:r>
        <w:rPr/>
        <w:t>【結四十八</w:t>
      </w:r>
      <w:r>
        <w:rPr/>
        <w:t>3</w:t>
      </w:r>
      <w:r>
        <w:rPr/>
        <w:t>】挨著亞設的地界，從東到西，是拿弗他利的一份；</w:t>
      </w:r>
      <w:r>
        <w:rPr/>
        <w:t xml:space="preserve"> </w:t>
      </w:r>
    </w:p>
    <w:p>
      <w:pPr>
        <w:pStyle w:val="Default"/>
        <w:spacing w:lineRule="exact" w:line="360"/>
        <w:rPr/>
      </w:pPr>
      <w:r>
        <w:rPr/>
        <w:t>【結四十八</w:t>
      </w:r>
      <w:r>
        <w:rPr/>
        <w:t>4</w:t>
      </w:r>
      <w:r>
        <w:rPr/>
        <w:t>】挨著拿弗他利的地界，從東到西，是瑪拿西的一份；</w:t>
      </w:r>
      <w:r>
        <w:rPr/>
        <w:t xml:space="preserve"> </w:t>
      </w:r>
    </w:p>
    <w:p>
      <w:pPr>
        <w:pStyle w:val="Default"/>
        <w:spacing w:lineRule="exact" w:line="360"/>
        <w:rPr/>
      </w:pPr>
      <w:r>
        <w:rPr/>
        <w:t>【結四十八</w:t>
      </w:r>
      <w:r>
        <w:rPr/>
        <w:t>5</w:t>
      </w:r>
      <w:r>
        <w:rPr/>
        <w:t>】挨著瑪拿西的地界，從東到西，是以法蓮的一份；</w:t>
      </w:r>
      <w:r>
        <w:rPr/>
        <w:t xml:space="preserve"> </w:t>
      </w:r>
    </w:p>
    <w:p>
      <w:pPr>
        <w:pStyle w:val="Default"/>
        <w:spacing w:lineRule="exact" w:line="360"/>
        <w:rPr/>
      </w:pPr>
      <w:r>
        <w:rPr/>
        <w:t>【結四十八</w:t>
      </w:r>
      <w:r>
        <w:rPr/>
        <w:t>6</w:t>
      </w:r>
      <w:r>
        <w:rPr/>
        <w:t>】挨著以法蓮的地界，從東到西，是流便的一份；</w:t>
      </w:r>
      <w:r>
        <w:rPr/>
        <w:t xml:space="preserve"> </w:t>
      </w:r>
    </w:p>
    <w:p>
      <w:pPr>
        <w:pStyle w:val="Default"/>
        <w:spacing w:lineRule="exact" w:line="360"/>
        <w:rPr/>
      </w:pPr>
      <w:r>
        <w:rPr/>
        <w:t>【結四十八</w:t>
      </w:r>
      <w:r>
        <w:rPr/>
        <w:t>7</w:t>
      </w:r>
      <w:r>
        <w:rPr/>
        <w:t>】挨著流便的地界，從東到西，是猶大的一份。</w:t>
      </w:r>
      <w:r>
        <w:rPr/>
        <w:t xml:space="preserve"> </w:t>
      </w:r>
    </w:p>
    <w:p>
      <w:pPr>
        <w:pStyle w:val="Default"/>
        <w:spacing w:lineRule="exact" w:line="360"/>
        <w:rPr/>
      </w:pPr>
      <w:r>
        <w:rPr/>
        <w:t>【結四十八</w:t>
      </w:r>
      <w:r>
        <w:rPr/>
        <w:t>8</w:t>
      </w:r>
      <w:r>
        <w:rPr/>
        <w:t>】挨著猶大的地界，從東到西，必有你們所當獻的供地，寬二萬五千肘。從東界到西界，長短與各份之地相同，聖地當在其中。</w:t>
      </w:r>
      <w:r>
        <w:rPr/>
        <w:t xml:space="preserve"> </w:t>
      </w:r>
    </w:p>
    <w:p>
      <w:pPr>
        <w:pStyle w:val="Default"/>
        <w:spacing w:lineRule="exact" w:line="360"/>
        <w:rPr/>
      </w:pPr>
      <w:r>
        <w:rPr/>
        <w:t>【結四十八</w:t>
      </w:r>
      <w:r>
        <w:rPr/>
        <w:t>9</w:t>
      </w:r>
      <w:r>
        <w:rPr/>
        <w:t>】你們獻與耶和華的供地要長二萬五千肘，寬一萬肘。</w:t>
      </w:r>
      <w:r>
        <w:rPr/>
        <w:t xml:space="preserve"> </w:t>
      </w:r>
    </w:p>
    <w:p>
      <w:pPr>
        <w:pStyle w:val="Default"/>
        <w:spacing w:lineRule="exact" w:line="360"/>
        <w:rPr/>
      </w:pPr>
      <w:r>
        <w:rPr/>
        <w:t>【結四十八</w:t>
      </w:r>
      <w:r>
        <w:rPr/>
        <w:t>10</w:t>
      </w:r>
      <w:r>
        <w:rPr/>
        <w:t>】這聖供地要歸與祭司，北長二萬五千肘，西寬一萬肘，東寬一萬肘，南長二萬五千肘。耶和華的聖地當在其中。</w:t>
      </w:r>
      <w:r>
        <w:rPr/>
        <w:t xml:space="preserve"> </w:t>
      </w:r>
    </w:p>
    <w:p>
      <w:pPr>
        <w:pStyle w:val="Default"/>
        <w:spacing w:lineRule="exact" w:line="360"/>
        <w:rPr/>
      </w:pPr>
      <w:r>
        <w:rPr/>
        <w:t>【結四十八</w:t>
      </w:r>
      <w:r>
        <w:rPr/>
        <w:t>11</w:t>
      </w:r>
      <w:r>
        <w:rPr/>
        <w:t>】這地要歸與撒督的子孫中成為聖的祭司，尌是那孚我所吩咐的。當以色列人走迷的時候，他們不像那些利未人走迷了。</w:t>
      </w:r>
      <w:r>
        <w:rPr/>
        <w:t xml:space="preserve"> </w:t>
      </w:r>
    </w:p>
    <w:p>
      <w:pPr>
        <w:pStyle w:val="Default"/>
        <w:spacing w:lineRule="exact" w:line="360"/>
        <w:rPr/>
      </w:pPr>
      <w:r>
        <w:rPr/>
        <w:t>【結四十八</w:t>
      </w:r>
      <w:r>
        <w:rPr/>
        <w:t>12</w:t>
      </w:r>
      <w:r>
        <w:rPr/>
        <w:t>】這要歸與他們為供地，是全地中至聖的。供地挨著利未人的地界。</w:t>
      </w:r>
      <w:r>
        <w:rPr/>
        <w:t xml:space="preserve"> </w:t>
      </w:r>
    </w:p>
    <w:p>
      <w:pPr>
        <w:pStyle w:val="Default"/>
        <w:spacing w:lineRule="exact" w:line="360"/>
        <w:rPr/>
      </w:pPr>
      <w:r>
        <w:rPr/>
        <w:t>【結四十八</w:t>
      </w:r>
      <w:r>
        <w:rPr/>
        <w:t>13</w:t>
      </w:r>
      <w:r>
        <w:rPr/>
        <w:t>】利未人所得的地，要長二萬五千肘，寬一萬肘，與祭司的地界相等，都長二萬五千肘，寬一萬肘。</w:t>
      </w:r>
      <w:r>
        <w:rPr/>
        <w:t xml:space="preserve"> </w:t>
      </w:r>
    </w:p>
    <w:p>
      <w:pPr>
        <w:pStyle w:val="Default"/>
        <w:spacing w:lineRule="exact" w:line="360"/>
        <w:rPr/>
      </w:pPr>
      <w:r>
        <w:rPr/>
        <w:t>【結四十八</w:t>
      </w:r>
      <w:r>
        <w:rPr/>
        <w:t>14</w:t>
      </w:r>
      <w:r>
        <w:rPr/>
        <w:t>】這地不可賣，不可換，初熟之物也不可歸與別人，因為是歸耶和華為聖的。</w:t>
      </w:r>
      <w:r>
        <w:rPr/>
        <w:t xml:space="preserve"> </w:t>
      </w:r>
    </w:p>
    <w:p>
      <w:pPr>
        <w:pStyle w:val="Default"/>
        <w:spacing w:lineRule="exact" w:line="360"/>
        <w:rPr/>
      </w:pPr>
      <w:r>
        <w:rPr/>
        <w:t>【結四十八</w:t>
      </w:r>
      <w:r>
        <w:rPr/>
        <w:t>15</w:t>
      </w:r>
      <w:r>
        <w:rPr/>
        <w:t>】這二萬五千肘前面所剩下五千肘寬之地要作俗用，作為造城蓋房郊野之地。城要在當中。</w:t>
      </w:r>
      <w:r>
        <w:rPr/>
        <w:t xml:space="preserve"> </w:t>
      </w:r>
    </w:p>
    <w:p>
      <w:pPr>
        <w:pStyle w:val="Default"/>
        <w:spacing w:lineRule="exact" w:line="360"/>
        <w:rPr/>
      </w:pPr>
      <w:r>
        <w:rPr/>
        <w:t>【結四十八</w:t>
      </w:r>
      <w:r>
        <w:rPr/>
        <w:t>16</w:t>
      </w:r>
      <w:r>
        <w:rPr/>
        <w:t>】城的尺寸乃是如此北面四千五百肘，南面四千五百肘，東面四千五百肘，西面四千五百肘。</w:t>
      </w:r>
      <w:r>
        <w:rPr/>
        <w:t xml:space="preserve"> </w:t>
      </w:r>
    </w:p>
    <w:p>
      <w:pPr>
        <w:pStyle w:val="Default"/>
        <w:spacing w:lineRule="exact" w:line="360"/>
        <w:rPr/>
      </w:pPr>
      <w:r>
        <w:rPr/>
        <w:t>【結四十八</w:t>
      </w:r>
      <w:r>
        <w:rPr/>
        <w:t>17</w:t>
      </w:r>
      <w:r>
        <w:rPr/>
        <w:t>】城必有郊野，向北二百五十肘，向南二百五十肘，向東二百五十肘，向西二百五十肘。</w:t>
      </w:r>
      <w:r>
        <w:rPr/>
        <w:t xml:space="preserve"> </w:t>
      </w:r>
    </w:p>
    <w:p>
      <w:pPr>
        <w:pStyle w:val="Default"/>
        <w:spacing w:lineRule="exact" w:line="360"/>
        <w:rPr/>
      </w:pPr>
      <w:r>
        <w:rPr/>
        <w:t>【結四十八</w:t>
      </w:r>
      <w:r>
        <w:rPr/>
        <w:t>18</w:t>
      </w:r>
      <w:r>
        <w:rPr/>
        <w:t>】靠著聖供地的餘地，東長一萬肘，西長一萬肘，要與聖供地相等；其中的土產要作城內工人的食物。</w:t>
      </w:r>
      <w:r>
        <w:rPr/>
        <w:t xml:space="preserve"> </w:t>
      </w:r>
    </w:p>
    <w:p>
      <w:pPr>
        <w:pStyle w:val="Default"/>
        <w:spacing w:lineRule="exact" w:line="360"/>
        <w:rPr/>
      </w:pPr>
      <w:r>
        <w:rPr/>
        <w:t>【結四十八</w:t>
      </w:r>
      <w:r>
        <w:rPr/>
        <w:t>19</w:t>
      </w:r>
      <w:r>
        <w:rPr/>
        <w:t>】所有以色列支派中，在城內作工的，都要耕種這地。</w:t>
      </w:r>
      <w:r>
        <w:rPr/>
        <w:t xml:space="preserve"> </w:t>
      </w:r>
    </w:p>
    <w:p>
      <w:pPr>
        <w:pStyle w:val="Default"/>
        <w:spacing w:lineRule="exact" w:line="360"/>
        <w:rPr/>
      </w:pPr>
      <w:r>
        <w:rPr/>
        <w:t>【結四十八</w:t>
      </w:r>
      <w:r>
        <w:rPr/>
        <w:t>20</w:t>
      </w:r>
      <w:r>
        <w:rPr/>
        <w:t>】你們所獻的聖供地連歸城之地，是四方的長二萬五千肘，寬二萬五千肘。</w:t>
      </w:r>
      <w:r>
        <w:rPr/>
        <w:t xml:space="preserve"> </w:t>
      </w:r>
    </w:p>
    <w:p>
      <w:pPr>
        <w:pStyle w:val="Default"/>
        <w:spacing w:lineRule="exact" w:line="360"/>
        <w:rPr/>
      </w:pPr>
      <w:r>
        <w:rPr/>
        <w:t>【結四十八</w:t>
      </w:r>
      <w:r>
        <w:rPr/>
        <w:t>21</w:t>
      </w:r>
      <w:r>
        <w:rPr/>
        <w:t>】聖供地連歸城之地，兩邊的餘地要歸與王。供地東邊，南北二萬五千肘，東至東界，西邊南北二萬五千肘，西至西界，與各份之地相同，都要歸王。聖供地和殿的聖地要在其中，</w:t>
      </w:r>
      <w:r>
        <w:rPr/>
        <w:t xml:space="preserve"> </w:t>
      </w:r>
    </w:p>
    <w:p>
      <w:pPr>
        <w:pStyle w:val="Default"/>
        <w:spacing w:lineRule="exact" w:line="360"/>
        <w:rPr/>
      </w:pPr>
      <w:r>
        <w:rPr/>
        <w:t>【結四十八</w:t>
      </w:r>
      <w:r>
        <w:rPr/>
        <w:t>22</w:t>
      </w:r>
      <w:r>
        <w:rPr/>
        <w:t>】並且利未人之地，與歸城之地的東西兩邊延長之地（這兩地在王地中間），尌是在猶大和便雅憫兩界中間，要歸與王。</w:t>
      </w:r>
      <w:r>
        <w:rPr/>
        <w:t xml:space="preserve"> </w:t>
      </w:r>
    </w:p>
    <w:p>
      <w:pPr>
        <w:pStyle w:val="Default"/>
        <w:spacing w:lineRule="exact" w:line="360"/>
        <w:rPr/>
      </w:pPr>
      <w:r>
        <w:rPr/>
        <w:t>【結四十八</w:t>
      </w:r>
      <w:r>
        <w:rPr/>
        <w:t>23</w:t>
      </w:r>
      <w:r>
        <w:rPr/>
        <w:t>】論到其餘的支派，從東到西，是便雅憫的一份；</w:t>
      </w:r>
      <w:r>
        <w:rPr/>
        <w:t xml:space="preserve"> </w:t>
      </w:r>
    </w:p>
    <w:p>
      <w:pPr>
        <w:pStyle w:val="Default"/>
        <w:spacing w:lineRule="exact" w:line="360"/>
        <w:rPr/>
      </w:pPr>
      <w:r>
        <w:rPr/>
        <w:t>【結四十八</w:t>
      </w:r>
      <w:r>
        <w:rPr/>
        <w:t>24</w:t>
      </w:r>
      <w:r>
        <w:rPr/>
        <w:t>】挨著便雅憫的地界，從東到西，是西緬的一份；</w:t>
      </w:r>
      <w:r>
        <w:rPr/>
        <w:t xml:space="preserve"> </w:t>
      </w:r>
    </w:p>
    <w:p>
      <w:pPr>
        <w:pStyle w:val="Default"/>
        <w:spacing w:lineRule="exact" w:line="360"/>
        <w:rPr/>
      </w:pPr>
      <w:r>
        <w:rPr/>
        <w:t>【結四十八</w:t>
      </w:r>
      <w:r>
        <w:rPr/>
        <w:t>25</w:t>
      </w:r>
      <w:r>
        <w:rPr/>
        <w:t>】挨著西緬的地界，從東到西，是以薩迦的一份；</w:t>
      </w:r>
      <w:r>
        <w:rPr/>
        <w:t xml:space="preserve"> </w:t>
      </w:r>
    </w:p>
    <w:p>
      <w:pPr>
        <w:pStyle w:val="Default"/>
        <w:spacing w:lineRule="exact" w:line="360"/>
        <w:rPr/>
      </w:pPr>
      <w:r>
        <w:rPr/>
        <w:t>【結四十八</w:t>
      </w:r>
      <w:r>
        <w:rPr/>
        <w:t>26</w:t>
      </w:r>
      <w:r>
        <w:rPr/>
        <w:t>】挨著以薩迦的地界，從東到西，是西布倫的一份；</w:t>
      </w:r>
      <w:r>
        <w:rPr/>
        <w:t xml:space="preserve"> </w:t>
      </w:r>
    </w:p>
    <w:p>
      <w:pPr>
        <w:pStyle w:val="Default"/>
        <w:spacing w:lineRule="exact" w:line="360"/>
        <w:rPr/>
      </w:pPr>
      <w:r>
        <w:rPr/>
        <w:t>【結四十八</w:t>
      </w:r>
      <w:r>
        <w:rPr/>
        <w:t>27</w:t>
      </w:r>
      <w:r>
        <w:rPr/>
        <w:t>】挨著西布倫的地界，從東到西，是迦得的一份。</w:t>
      </w:r>
      <w:r>
        <w:rPr/>
        <w:t xml:space="preserve"> </w:t>
      </w:r>
    </w:p>
    <w:p>
      <w:pPr>
        <w:pStyle w:val="Default"/>
        <w:spacing w:lineRule="exact" w:line="360"/>
        <w:rPr/>
      </w:pPr>
      <w:r>
        <w:rPr/>
        <w:t>【結四十八</w:t>
      </w:r>
      <w:r>
        <w:rPr/>
        <w:t>28</w:t>
      </w:r>
      <w:r>
        <w:rPr/>
        <w:t>】迦得地的南界，是從他瑪到米利巴加低斯的水，延到埃及小河，直到大海。</w:t>
      </w:r>
      <w:r>
        <w:rPr/>
        <w:t xml:space="preserve"> </w:t>
      </w:r>
    </w:p>
    <w:p>
      <w:pPr>
        <w:pStyle w:val="Default"/>
        <w:spacing w:lineRule="exact" w:line="360"/>
        <w:rPr/>
      </w:pPr>
      <w:r>
        <w:rPr/>
        <w:t>【結四十八</w:t>
      </w:r>
      <w:r>
        <w:rPr/>
        <w:t>29</w:t>
      </w:r>
      <w:r>
        <w:rPr/>
        <w:t>】這尌是你們要拈鬮分給以色列支派為業之地，乃是他們各支派所得之份。這是主耶和華說的。</w:t>
      </w:r>
      <w:r>
        <w:rPr/>
        <w:t xml:space="preserve"> </w:t>
      </w:r>
    </w:p>
    <w:p>
      <w:pPr>
        <w:pStyle w:val="Default"/>
        <w:spacing w:lineRule="exact" w:line="360"/>
        <w:rPr/>
      </w:pPr>
      <w:r>
        <w:rPr/>
        <w:t>【結四十八</w:t>
      </w:r>
      <w:r>
        <w:rPr/>
        <w:t>30</w:t>
      </w:r>
      <w:r>
        <w:rPr/>
        <w:t>】城的北面四千五百肘。城之處如下</w:t>
      </w:r>
      <w:r>
        <w:rPr/>
        <w:t xml:space="preserve"> </w:t>
      </w:r>
    </w:p>
    <w:p>
      <w:pPr>
        <w:pStyle w:val="Default"/>
        <w:spacing w:lineRule="exact" w:line="360"/>
        <w:rPr/>
      </w:pPr>
      <w:r>
        <w:rPr/>
        <w:t>【結四十八</w:t>
      </w:r>
      <w:r>
        <w:rPr/>
        <w:t>31</w:t>
      </w:r>
      <w:r>
        <w:rPr/>
        <w:t>】城的各門要按以色列支派的名字。北面有三門一為流便門，一為猶大門，一為利未門；</w:t>
      </w:r>
      <w:r>
        <w:rPr/>
        <w:t xml:space="preserve"> </w:t>
      </w:r>
    </w:p>
    <w:p>
      <w:pPr>
        <w:pStyle w:val="Default"/>
        <w:spacing w:lineRule="exact" w:line="360"/>
        <w:rPr/>
      </w:pPr>
      <w:r>
        <w:rPr/>
        <w:t>【結四十八</w:t>
      </w:r>
      <w:r>
        <w:rPr/>
        <w:t>32</w:t>
      </w:r>
      <w:r>
        <w:rPr/>
        <w:t>】東面四千五百肘，有三門一為約瑟門，一為便雅憫門，一為但門；</w:t>
      </w:r>
      <w:r>
        <w:rPr/>
        <w:t xml:space="preserve"> </w:t>
      </w:r>
    </w:p>
    <w:p>
      <w:pPr>
        <w:pStyle w:val="Default"/>
        <w:spacing w:lineRule="exact" w:line="360"/>
        <w:rPr/>
      </w:pPr>
      <w:r>
        <w:rPr/>
        <w:t>【結四十八</w:t>
      </w:r>
      <w:r>
        <w:rPr/>
        <w:t>33</w:t>
      </w:r>
      <w:r>
        <w:rPr/>
        <w:t>】南面四千五百肘，有三門一為西緬門，一為以薩迦門，一為西布倫門；</w:t>
      </w:r>
      <w:r>
        <w:rPr/>
        <w:t xml:space="preserve"> </w:t>
      </w:r>
    </w:p>
    <w:p>
      <w:pPr>
        <w:pStyle w:val="Normal"/>
        <w:spacing w:lineRule="exact" w:line="360"/>
        <w:rPr>
          <w:szCs w:val="24"/>
        </w:rPr>
      </w:pPr>
      <w:r>
        <w:rPr>
          <w:rFonts w:ascii="標楷體;.D·￠Ae" w:hAnsi="標楷體;.D·￠Ae" w:cs="標楷體;.D·￠Ae" w:eastAsia="標楷體;.D·￠Ae"/>
          <w:szCs w:val="24"/>
        </w:rPr>
        <w:t>【結四十八</w:t>
      </w:r>
      <w:r>
        <w:rPr>
          <w:rFonts w:eastAsia="標楷體;.D·￠Ae" w:cs="標楷體;.D·￠Ae" w:ascii="標楷體;.D·￠Ae" w:hAnsi="標楷體;.D·￠Ae"/>
          <w:szCs w:val="24"/>
        </w:rPr>
        <w:t>34</w:t>
      </w:r>
      <w:r>
        <w:rPr>
          <w:rFonts w:ascii="標楷體;.D·￠Ae" w:hAnsi="標楷體;.D·￠Ae" w:cs="標楷體;.D·￠Ae" w:eastAsia="標楷體;.D·￠Ae"/>
          <w:szCs w:val="24"/>
        </w:rPr>
        <w:t>】西面四千五百肘，有三門一為迦得門，一為亞設門，一為拿弗他利門。</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但以理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w:t>
      </w:r>
      <w:r>
        <w:rPr>
          <w:rFonts w:ascii="標楷體;.D·￠Ae" w:hAnsi="標楷體;.D·￠Ae" w:cs="標楷體;.D·￠Ae" w:eastAsia="標楷體;.D·￠Ae"/>
          <w:szCs w:val="24"/>
        </w:rPr>
        <w:t>】猶大王約雅敬在位第三年，巴比倫王尼布甲尼撒來到耶路撒冷，將城圍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2</w:t>
      </w:r>
      <w:r>
        <w:rPr>
          <w:rFonts w:ascii="標楷體;.D·￠Ae" w:hAnsi="標楷體;.D·￠Ae" w:cs="標楷體;.D·￠Ae" w:eastAsia="標楷體;.D·￠Ae"/>
          <w:szCs w:val="24"/>
        </w:rPr>
        <w:t>】主將猶大王約雅敬，並神殿中器皿的幾分交付他手，他就把這器皿帶到示拿地，收入他神的廟裡，放在他神的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3</w:t>
      </w:r>
      <w:r>
        <w:rPr>
          <w:rFonts w:ascii="標楷體;.D·￠Ae" w:hAnsi="標楷體;.D·￠Ae" w:cs="標楷體;.D·￠Ae" w:eastAsia="標楷體;.D·￠Ae"/>
          <w:szCs w:val="24"/>
        </w:rPr>
        <w:t>】王吩咐太監長亞施毘拿，從以色列人的宗室和貴冑中，帶進幾個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4</w:t>
      </w:r>
      <w:r>
        <w:rPr>
          <w:rFonts w:ascii="標楷體;.D·￠Ae" w:hAnsi="標楷體;.D·￠Ae" w:cs="標楷體;.D·￠Ae" w:eastAsia="標楷體;.D·￠Ae"/>
          <w:szCs w:val="24"/>
        </w:rPr>
        <w:t>】就是年少沒有殘疾，相貌俊美，通達各樣學問，知識聰明俱備，足能侍立在王宮裡的，要教他們迦勒底的文字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5</w:t>
      </w:r>
      <w:r>
        <w:rPr>
          <w:rFonts w:ascii="標楷體;.D·￠Ae" w:hAnsi="標楷體;.D·￠Ae" w:cs="標楷體;.D·￠Ae" w:eastAsia="標楷體;.D·￠Ae"/>
          <w:szCs w:val="24"/>
        </w:rPr>
        <w:t>】王派定將自己所用的膳，和所飲的酒，每日賜他們一分，養他們三年，滿了三年，好叫他們在王面前侍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6</w:t>
      </w:r>
      <w:r>
        <w:rPr>
          <w:rFonts w:ascii="標楷體;.D·￠Ae" w:hAnsi="標楷體;.D·￠Ae" w:cs="標楷體;.D·￠Ae" w:eastAsia="標楷體;.D·￠Ae"/>
          <w:szCs w:val="24"/>
        </w:rPr>
        <w:t>】他們中間有猶大族的人，但以理，哈拿尼雅，米沙利，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7</w:t>
      </w:r>
      <w:r>
        <w:rPr>
          <w:rFonts w:ascii="標楷體;.D·￠Ae" w:hAnsi="標楷體;.D·￠Ae" w:cs="標楷體;.D·￠Ae" w:eastAsia="標楷體;.D·￠Ae"/>
          <w:szCs w:val="24"/>
        </w:rPr>
        <w:t>】太監長給他們起名，稱但以理為伯提沙撒，稱哈拿尼雅為沙得拉，稱米沙利為米煞，稱亞撒利雅為亞伯尼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8</w:t>
      </w:r>
      <w:r>
        <w:rPr>
          <w:rFonts w:ascii="標楷體;.D·￠Ae" w:hAnsi="標楷體;.D·￠Ae" w:cs="標楷體;.D·￠Ae" w:eastAsia="標楷體;.D·￠Ae"/>
          <w:szCs w:val="24"/>
        </w:rPr>
        <w:t>】但以理卻立志，不以王的膳，和王所飲的酒，玷污自己，所以求太監長容他不玷污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9</w:t>
      </w:r>
      <w:r>
        <w:rPr>
          <w:rFonts w:ascii="標楷體;.D·￠Ae" w:hAnsi="標楷體;.D·￠Ae" w:cs="標楷體;.D·￠Ae" w:eastAsia="標楷體;.D·￠Ae"/>
          <w:szCs w:val="24"/>
        </w:rPr>
        <w:t>】神使但以理在太監長眼前蒙恩惠，受憐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0</w:t>
      </w:r>
      <w:r>
        <w:rPr>
          <w:rFonts w:ascii="標楷體;.D·￠Ae" w:hAnsi="標楷體;.D·￠Ae" w:cs="標楷體;.D·￠Ae" w:eastAsia="標楷體;.D·￠Ae"/>
          <w:szCs w:val="24"/>
        </w:rPr>
        <w:t>】太監長對但以理說我懼怕我主我王，他巳經派定你們的飲食，倘若他見你們的面貌，比你們同歲的少年人肌瘦，怎麼好呢，這樣，你們就使我的頭在王那裡難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1</w:t>
      </w:r>
      <w:r>
        <w:rPr>
          <w:rFonts w:ascii="標楷體;.D·￠Ae" w:hAnsi="標楷體;.D·￠Ae" w:cs="標楷體;.D·￠Ae" w:eastAsia="標楷體;.D·￠Ae"/>
          <w:szCs w:val="24"/>
        </w:rPr>
        <w:t>】但以理對太監長所派管理但以理，哈拿尼雅，米沙利，亞撒利雅的委辦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2</w:t>
      </w:r>
      <w:r>
        <w:rPr>
          <w:rFonts w:ascii="標楷體;.D·￠Ae" w:hAnsi="標楷體;.D·￠Ae" w:cs="標楷體;.D·￠Ae" w:eastAsia="標楷體;.D·￠Ae"/>
          <w:szCs w:val="24"/>
        </w:rPr>
        <w:t>】求你試試僕人們十天，給我們素菜喫，白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3</w:t>
      </w:r>
      <w:r>
        <w:rPr>
          <w:rFonts w:ascii="標楷體;.D·￠Ae" w:hAnsi="標楷體;.D·￠Ae" w:cs="標楷體;.D·￠Ae" w:eastAsia="標楷體;.D·￠Ae"/>
          <w:szCs w:val="24"/>
        </w:rPr>
        <w:t>】然後看看我們的面貌，和用王膳那少年人的面貌，就照你所看的待僕人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4</w:t>
      </w:r>
      <w:r>
        <w:rPr>
          <w:rFonts w:ascii="標楷體;.D·￠Ae" w:hAnsi="標楷體;.D·￠Ae" w:cs="標楷體;.D·￠Ae" w:eastAsia="標楷體;.D·￠Ae"/>
          <w:szCs w:val="24"/>
        </w:rPr>
        <w:t>】委辦便允准他們這件事，試看他們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5</w:t>
      </w:r>
      <w:r>
        <w:rPr>
          <w:rFonts w:ascii="標楷體;.D·￠Ae" w:hAnsi="標楷體;.D·￠Ae" w:cs="標楷體;.D·￠Ae" w:eastAsia="標楷體;.D·￠Ae"/>
          <w:szCs w:val="24"/>
        </w:rPr>
        <w:t>】過了十天，見他們的面貌，比用王膳的一切少年人更加俊美肥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6</w:t>
      </w:r>
      <w:r>
        <w:rPr>
          <w:rFonts w:ascii="標楷體;.D·￠Ae" w:hAnsi="標楷體;.D·￠Ae" w:cs="標楷體;.D·￠Ae" w:eastAsia="標楷體;.D·￠Ae"/>
          <w:szCs w:val="24"/>
        </w:rPr>
        <w:t>】於是委辦撤去他們用的膳，飲的酒，給他們素菜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7</w:t>
      </w:r>
      <w:r>
        <w:rPr>
          <w:rFonts w:ascii="標楷體;.D·￠Ae" w:hAnsi="標楷體;.D·￠Ae" w:cs="標楷體;.D·￠Ae" w:eastAsia="標楷體;.D·￠Ae"/>
          <w:szCs w:val="24"/>
        </w:rPr>
        <w:t>】這四個少年人，神在各樣文字學問上，〔學問原文作智慧〕賜給他們聰明知識，但以理又明白各樣的異象和夢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8</w:t>
      </w:r>
      <w:r>
        <w:rPr>
          <w:rFonts w:ascii="標楷體;.D·￠Ae" w:hAnsi="標楷體;.D·￠Ae" w:cs="標楷體;.D·￠Ae" w:eastAsia="標楷體;.D·￠Ae"/>
          <w:szCs w:val="24"/>
        </w:rPr>
        <w:t>】尼布甲尼撒王豫定帶進少年人來的日期滿了，太監長就把他們帶到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19</w:t>
      </w:r>
      <w:r>
        <w:rPr>
          <w:rFonts w:ascii="標楷體;.D·￠Ae" w:hAnsi="標楷體;.D·￠Ae" w:cs="標楷體;.D·￠Ae" w:eastAsia="標楷體;.D·￠Ae"/>
          <w:szCs w:val="24"/>
        </w:rPr>
        <w:t>】王與他們談論，見少年人中，無一人能比但以理，哈拿尼雅，米沙利，亞撒利雅，所以留他們在王面前侍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20</w:t>
      </w:r>
      <w:r>
        <w:rPr>
          <w:rFonts w:ascii="標楷體;.D·￠Ae" w:hAnsi="標楷體;.D·￠Ae" w:cs="標楷體;.D·￠Ae" w:eastAsia="標楷體;.D·￠Ae"/>
          <w:szCs w:val="24"/>
        </w:rPr>
        <w:t>】王考問他們一切事，就見他們的智慧聰明，比通國的術士，和用法術的，勝過十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一</w:t>
      </w:r>
      <w:r>
        <w:rPr>
          <w:rFonts w:eastAsia="標楷體;.D·￠Ae" w:cs="標楷體;.D·￠Ae" w:ascii="標楷體;.D·￠Ae" w:hAnsi="標楷體;.D·￠Ae"/>
          <w:szCs w:val="24"/>
        </w:rPr>
        <w:t>21</w:t>
      </w:r>
      <w:r>
        <w:rPr>
          <w:rFonts w:ascii="標楷體;.D·￠Ae" w:hAnsi="標楷體;.D·￠Ae" w:cs="標楷體;.D·￠Ae" w:eastAsia="標楷體;.D·￠Ae"/>
          <w:szCs w:val="24"/>
        </w:rPr>
        <w:t>】到古列王元年，但以理還在。</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w:t>
      </w:r>
      <w:r>
        <w:rPr>
          <w:rFonts w:ascii="標楷體;.D·￠Ae" w:hAnsi="標楷體;.D·￠Ae" w:cs="標楷體;.D·￠Ae" w:eastAsia="標楷體;.D·￠Ae"/>
          <w:szCs w:val="24"/>
        </w:rPr>
        <w:t>】尼布甲尼撒在位第二年，他作了夢，心裡煩亂，不能睡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w:t>
      </w:r>
      <w:r>
        <w:rPr>
          <w:rFonts w:ascii="標楷體;.D·￠Ae" w:hAnsi="標楷體;.D·￠Ae" w:cs="標楷體;.D·￠Ae" w:eastAsia="標楷體;.D·￠Ae"/>
          <w:szCs w:val="24"/>
        </w:rPr>
        <w:t>】王吩咐人將術士，用法術的，行邪術的，和迦勒底人召來，要他們將王的夢告訴王，他們就來站在王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w:t>
      </w:r>
      <w:r>
        <w:rPr>
          <w:rFonts w:ascii="標楷體;.D·￠Ae" w:hAnsi="標楷體;.D·￠Ae" w:cs="標楷體;.D·￠Ae" w:eastAsia="標楷體;.D·￠Ae"/>
          <w:szCs w:val="24"/>
        </w:rPr>
        <w:t>】王對他們說我作了一夢，心裡煩亂，要知道這是甚麼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w:t>
      </w:r>
      <w:r>
        <w:rPr>
          <w:rFonts w:ascii="標楷體;.D·￠Ae" w:hAnsi="標楷體;.D·￠Ae" w:cs="標楷體;.D·￠Ae" w:eastAsia="標楷體;.D·￠Ae"/>
          <w:szCs w:val="24"/>
        </w:rPr>
        <w:t>】迦勒底人，用亞蘭的言語對王說願王萬歲，請將那夢告訴僕人，僕人就可以講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5</w:t>
      </w:r>
      <w:r>
        <w:rPr>
          <w:rFonts w:ascii="標楷體;.D·￠Ae" w:hAnsi="標楷體;.D·￠Ae" w:cs="標楷體;.D·￠Ae" w:eastAsia="標楷體;.D·￠Ae"/>
          <w:szCs w:val="24"/>
        </w:rPr>
        <w:t>】王回答迦勒底人說夢我巳經忘了，〔或作我巳定命八節同〕你們若不將夢和夢的講解告訴我，就必被凌遲，你們的房屋必成為糞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6</w:t>
      </w:r>
      <w:r>
        <w:rPr>
          <w:rFonts w:ascii="標楷體;.D·￠Ae" w:hAnsi="標楷體;.D·￠Ae" w:cs="標楷體;.D·￠Ae" w:eastAsia="標楷體;.D·￠Ae"/>
          <w:szCs w:val="24"/>
        </w:rPr>
        <w:t>】你們若將夢和夢的講解告訴我，就必從我這裡得贈品，和賞賜，並大尊榮。現在你們要將夢和夢的講解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7</w:t>
      </w:r>
      <w:r>
        <w:rPr>
          <w:rFonts w:ascii="標楷體;.D·￠Ae" w:hAnsi="標楷體;.D·￠Ae" w:cs="標楷體;.D·￠Ae" w:eastAsia="標楷體;.D·￠Ae"/>
          <w:szCs w:val="24"/>
        </w:rPr>
        <w:t>】他們第二次對王說請王將夢告訴僕人，僕人就可以講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8</w:t>
      </w:r>
      <w:r>
        <w:rPr>
          <w:rFonts w:ascii="標楷體;.D·￠Ae" w:hAnsi="標楷體;.D·￠Ae" w:cs="標楷體;.D·￠Ae" w:eastAsia="標楷體;.D·￠Ae"/>
          <w:szCs w:val="24"/>
        </w:rPr>
        <w:t>】王回答說我准知道你們是故意遲延，因為你們知道那夢我巳經忘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9</w:t>
      </w:r>
      <w:r>
        <w:rPr>
          <w:rFonts w:ascii="標楷體;.D·￠Ae" w:hAnsi="標楷體;.D·￠Ae" w:cs="標楷體;.D·￠Ae" w:eastAsia="標楷體;.D·￠Ae"/>
          <w:szCs w:val="24"/>
        </w:rPr>
        <w:t>】你們若不將夢告訴我，只有一法待你們，因為你們豫備了謊言亂語向我說要等候時勢改變。現在你們要將夢告訴我，因我知道你們能將夢的講解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0</w:t>
      </w:r>
      <w:r>
        <w:rPr>
          <w:rFonts w:ascii="標楷體;.D·￠Ae" w:hAnsi="標楷體;.D·￠Ae" w:cs="標楷體;.D·￠Ae" w:eastAsia="標楷體;.D·￠Ae"/>
          <w:szCs w:val="24"/>
        </w:rPr>
        <w:t>】迦勒底人在王面前回答說世上沒有人能將王所問的事說來，因為沒有君王，大臣，掌權的，向術士，或用法術的，或迦勒底人，問過這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1</w:t>
      </w:r>
      <w:r>
        <w:rPr>
          <w:rFonts w:ascii="標楷體;.D·￠Ae" w:hAnsi="標楷體;.D·￠Ae" w:cs="標楷體;.D·￠Ae" w:eastAsia="標楷體;.D·￠Ae"/>
          <w:szCs w:val="24"/>
        </w:rPr>
        <w:t>】王所問的事甚難，除了不與世人同居的神明，沒有人在王面前能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2</w:t>
      </w:r>
      <w:r>
        <w:rPr>
          <w:rFonts w:ascii="標楷體;.D·￠Ae" w:hAnsi="標楷體;.D·￠Ae" w:cs="標楷體;.D·￠Ae" w:eastAsia="標楷體;.D·￠Ae"/>
          <w:szCs w:val="24"/>
        </w:rPr>
        <w:t>】因此王氣忿忿的大發烈怒，吩咐滅絕巴比倫所有的哲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3</w:t>
      </w:r>
      <w:r>
        <w:rPr>
          <w:rFonts w:ascii="標楷體;.D·￠Ae" w:hAnsi="標楷體;.D·￠Ae" w:cs="標楷體;.D·￠Ae" w:eastAsia="標楷體;.D·￠Ae"/>
          <w:szCs w:val="24"/>
        </w:rPr>
        <w:t>】於是命令發，哲士將要見殺，人就尋找但以理和他的同伴，要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4</w:t>
      </w:r>
      <w:r>
        <w:rPr>
          <w:rFonts w:ascii="標楷體;.D·￠Ae" w:hAnsi="標楷體;.D·￠Ae" w:cs="標楷體;.D·￠Ae" w:eastAsia="標楷體;.D·￠Ae"/>
          <w:szCs w:val="24"/>
        </w:rPr>
        <w:t>】王的護衛長亞略來，要殺巴比倫的哲士，但以理就用婉言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5</w:t>
      </w:r>
      <w:r>
        <w:rPr>
          <w:rFonts w:ascii="標楷體;.D·￠Ae" w:hAnsi="標楷體;.D·￠Ae" w:cs="標楷體;.D·￠Ae" w:eastAsia="標楷體;.D·￠Ae"/>
          <w:szCs w:val="24"/>
        </w:rPr>
        <w:t>】向王的護衛長亞略說王的命令為何這樣緊急呢，亞略就將情節告訴但以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6</w:t>
      </w:r>
      <w:r>
        <w:rPr>
          <w:rFonts w:ascii="標楷體;.D·￠Ae" w:hAnsi="標楷體;.D·￠Ae" w:cs="標楷體;.D·￠Ae" w:eastAsia="標楷體;.D·￠Ae"/>
          <w:szCs w:val="24"/>
        </w:rPr>
        <w:t>】但以理遂進去求王寬限，就可以將夢的講解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7</w:t>
      </w:r>
      <w:r>
        <w:rPr>
          <w:rFonts w:ascii="標楷體;.D·￠Ae" w:hAnsi="標楷體;.D·￠Ae" w:cs="標楷體;.D·￠Ae" w:eastAsia="標楷體;.D·￠Ae"/>
          <w:szCs w:val="24"/>
        </w:rPr>
        <w:t>】但以理回到他的居所，將這事告訴他的同伴哈拿尼雅，米沙利，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8</w:t>
      </w:r>
      <w:r>
        <w:rPr>
          <w:rFonts w:ascii="標楷體;.D·￠Ae" w:hAnsi="標楷體;.D·￠Ae" w:cs="標楷體;.D·￠Ae" w:eastAsia="標楷體;.D·￠Ae"/>
          <w:szCs w:val="24"/>
        </w:rPr>
        <w:t>】要他們祈求天上的神施憐憫，將這奧秘的事指明，免得但以理和他的同伴，與巴比倫其餘的哲士，一同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19</w:t>
      </w:r>
      <w:r>
        <w:rPr>
          <w:rFonts w:ascii="標楷體;.D·￠Ae" w:hAnsi="標楷體;.D·￠Ae" w:cs="標楷體;.D·￠Ae" w:eastAsia="標楷體;.D·￠Ae"/>
          <w:szCs w:val="24"/>
        </w:rPr>
        <w:t>】這奧秘的事，就在夜間異象中，給但以理顯明。但以理便稱頌天上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0</w:t>
      </w:r>
      <w:r>
        <w:rPr>
          <w:rFonts w:ascii="標楷體;.D·￠Ae" w:hAnsi="標楷體;.D·￠Ae" w:cs="標楷體;.D·￠Ae" w:eastAsia="標楷體;.D·￠Ae"/>
          <w:szCs w:val="24"/>
        </w:rPr>
        <w:t>】但以理說神的名是應當稱頌的，從亙古直到永遠，因為智慧能力都屬乎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1</w:t>
      </w:r>
      <w:r>
        <w:rPr>
          <w:rFonts w:ascii="標楷體;.D·￠Ae" w:hAnsi="標楷體;.D·￠Ae" w:cs="標楷體;.D·￠Ae" w:eastAsia="標楷體;.D·￠Ae"/>
          <w:szCs w:val="24"/>
        </w:rPr>
        <w:t>】他改變時候，日期，廢王，立王，將智慧賜與智慧人，將知識賜與聰明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2</w:t>
      </w:r>
      <w:r>
        <w:rPr>
          <w:rFonts w:ascii="標楷體;.D·￠Ae" w:hAnsi="標楷體;.D·￠Ae" w:cs="標楷體;.D·￠Ae" w:eastAsia="標楷體;.D·￠Ae"/>
          <w:szCs w:val="24"/>
        </w:rPr>
        <w:t>】他顯明深奧隱秘的事，知道暗中所有的，光明也與他同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3</w:t>
      </w:r>
      <w:r>
        <w:rPr>
          <w:rFonts w:ascii="標楷體;.D·￠Ae" w:hAnsi="標楷體;.D·￠Ae" w:cs="標楷體;.D·￠Ae" w:eastAsia="標楷體;.D·￠Ae"/>
          <w:szCs w:val="24"/>
        </w:rPr>
        <w:t>】我列袓的神阿，我感謝你，讚美你，因你將智慧才能賜給我，允准我們所求的，把王的事給我們指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4</w:t>
      </w:r>
      <w:r>
        <w:rPr>
          <w:rFonts w:ascii="標楷體;.D·￠Ae" w:hAnsi="標楷體;.D·￠Ae" w:cs="標楷體;.D·￠Ae" w:eastAsia="標楷體;.D·￠Ae"/>
          <w:szCs w:val="24"/>
        </w:rPr>
        <w:t>】於是但以理進去見亞略，就是王所派滅絕巴比倫哲士的，對他說不要滅絕巴比倫的哲士，求你領我到王面前，我要將夢的講解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5</w:t>
      </w:r>
      <w:r>
        <w:rPr>
          <w:rFonts w:ascii="標楷體;.D·￠Ae" w:hAnsi="標楷體;.D·￠Ae" w:cs="標楷體;.D·￠Ae" w:eastAsia="標楷體;.D·￠Ae"/>
          <w:szCs w:val="24"/>
        </w:rPr>
        <w:t>】亞略就急忙將但以理領到王面前，對王說我在被擄的猶大人中遇見一人，他能將夢的講解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6</w:t>
      </w:r>
      <w:r>
        <w:rPr>
          <w:rFonts w:ascii="標楷體;.D·￠Ae" w:hAnsi="標楷體;.D·￠Ae" w:cs="標楷體;.D·￠Ae" w:eastAsia="標楷體;.D·￠Ae"/>
          <w:szCs w:val="24"/>
        </w:rPr>
        <w:t>】王問稱為伯提沙撒的但以理說你能將我所作的夢，和夢的講解，告訴我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7</w:t>
      </w:r>
      <w:r>
        <w:rPr>
          <w:rFonts w:ascii="標楷體;.D·￠Ae" w:hAnsi="標楷體;.D·￠Ae" w:cs="標楷體;.D·￠Ae" w:eastAsia="標楷體;.D·￠Ae"/>
          <w:szCs w:val="24"/>
        </w:rPr>
        <w:t>】但以理在王面前回答說王所問的那奧秘事，哲士，用法術的，術士，觀兆的，都不能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8</w:t>
      </w:r>
      <w:r>
        <w:rPr>
          <w:rFonts w:ascii="標楷體;.D·￠Ae" w:hAnsi="標楷體;.D·￠Ae" w:cs="標楷體;.D·￠Ae" w:eastAsia="標楷體;.D·￠Ae"/>
          <w:szCs w:val="24"/>
        </w:rPr>
        <w:t>】只有一位在天上的神，能顯明奧秘的事祂巳將日後必有的事，指示尼布甲尼撒王，你的夢，和你在床上腦中的異象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29</w:t>
      </w:r>
      <w:r>
        <w:rPr>
          <w:rFonts w:ascii="標楷體;.D·￠Ae" w:hAnsi="標楷體;.D·￠Ae" w:cs="標楷體;.D·￠Ae" w:eastAsia="標楷體;.D·￠Ae"/>
          <w:szCs w:val="24"/>
        </w:rPr>
        <w:t>】王阿，你在床上想到後來的事，那顯明奧秘事的主，把將來必有的事指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0</w:t>
      </w:r>
      <w:r>
        <w:rPr>
          <w:rFonts w:ascii="標楷體;.D·￠Ae" w:hAnsi="標楷體;.D·￠Ae" w:cs="標楷體;.D·￠Ae" w:eastAsia="標楷體;.D·￠Ae"/>
          <w:szCs w:val="24"/>
        </w:rPr>
        <w:t>】至於那奧秘的事顯明給我，並非因我的智慧勝過一切活人，乃為使王知道夢的講解，和心裡的思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1</w:t>
      </w:r>
      <w:r>
        <w:rPr>
          <w:rFonts w:ascii="標楷體;.D·￠Ae" w:hAnsi="標楷體;.D·￠Ae" w:cs="標楷體;.D·￠Ae" w:eastAsia="標楷體;.D·￠Ae"/>
          <w:szCs w:val="24"/>
        </w:rPr>
        <w:t>】王阿，你夢見一個大像，這像甚高，極其光耀，站在你面前，形狀甚是可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2</w:t>
      </w:r>
      <w:r>
        <w:rPr>
          <w:rFonts w:ascii="標楷體;.D·￠Ae" w:hAnsi="標楷體;.D·￠Ae" w:cs="標楷體;.D·￠Ae" w:eastAsia="標楷體;.D·￠Ae"/>
          <w:szCs w:val="24"/>
        </w:rPr>
        <w:t>】這像的頭是精金的，胸膛和膀臂是銀的，肚腹和腰是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3</w:t>
      </w:r>
      <w:r>
        <w:rPr>
          <w:rFonts w:ascii="標楷體;.D·￠Ae" w:hAnsi="標楷體;.D·￠Ae" w:cs="標楷體;.D·￠Ae" w:eastAsia="標楷體;.D·￠Ae"/>
          <w:szCs w:val="24"/>
        </w:rPr>
        <w:t>】腿是鐵的，腳是半鐵半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4</w:t>
      </w:r>
      <w:r>
        <w:rPr>
          <w:rFonts w:ascii="標楷體;.D·￠Ae" w:hAnsi="標楷體;.D·￠Ae" w:cs="標楷體;.D·￠Ae" w:eastAsia="標楷體;.D·￠Ae"/>
          <w:szCs w:val="24"/>
        </w:rPr>
        <w:t>】你觀看，見有一塊非人手鑿來的石頭，打在這像半鐵半泥的腳上，把腳砸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5</w:t>
      </w:r>
      <w:r>
        <w:rPr>
          <w:rFonts w:ascii="標楷體;.D·￠Ae" w:hAnsi="標楷體;.D·￠Ae" w:cs="標楷體;.D·￠Ae" w:eastAsia="標楷體;.D·￠Ae"/>
          <w:szCs w:val="24"/>
        </w:rPr>
        <w:t>】於是金，銀，銅，鐵，泥，都一同砸得粉碎，成如夏天禾場上的糠秕，被風吹散，無處可尋，打碎這像的石頭，變成一座大山，充滿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6</w:t>
      </w:r>
      <w:r>
        <w:rPr>
          <w:rFonts w:ascii="標楷體;.D·￠Ae" w:hAnsi="標楷體;.D·￠Ae" w:cs="標楷體;.D·￠Ae" w:eastAsia="標楷體;.D·￠Ae"/>
          <w:szCs w:val="24"/>
        </w:rPr>
        <w:t>】這就是那夢，我們在王面前要講解那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7</w:t>
      </w:r>
      <w:r>
        <w:rPr>
          <w:rFonts w:ascii="標楷體;.D·￠Ae" w:hAnsi="標楷體;.D·￠Ae" w:cs="標楷體;.D·￠Ae" w:eastAsia="標楷體;.D·￠Ae"/>
          <w:szCs w:val="24"/>
        </w:rPr>
        <w:t>】王阿，你是諸王之王，天上的神巳將國度，權柄，能力，尊榮，都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8</w:t>
      </w:r>
      <w:r>
        <w:rPr>
          <w:rFonts w:ascii="標楷體;.D·￠Ae" w:hAnsi="標楷體;.D·￠Ae" w:cs="標楷體;.D·￠Ae" w:eastAsia="標楷體;.D·￠Ae"/>
          <w:szCs w:val="24"/>
        </w:rPr>
        <w:t>】凡世人所住之地的走獸，並天空的飛鳥，他都交付你手，使你掌管這一切，你就是那金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39</w:t>
      </w:r>
      <w:r>
        <w:rPr>
          <w:rFonts w:ascii="標楷體;.D·￠Ae" w:hAnsi="標楷體;.D·￠Ae" w:cs="標楷體;.D·￠Ae" w:eastAsia="標楷體;.D·￠Ae"/>
          <w:szCs w:val="24"/>
        </w:rPr>
        <w:t>】在你以後必另興一國，不及於你，又有第三國，就是銅的，必掌管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0</w:t>
      </w:r>
      <w:r>
        <w:rPr>
          <w:rFonts w:ascii="標楷體;.D·￠Ae" w:hAnsi="標楷體;.D·￠Ae" w:cs="標楷體;.D·￠Ae" w:eastAsia="標楷體;.D·￠Ae"/>
          <w:szCs w:val="24"/>
        </w:rPr>
        <w:t>】第四國，必堅壯如鐵，鐵能打碎剋制百物，又能壓碎一切，那國也必打碎壓制列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1</w:t>
      </w:r>
      <w:r>
        <w:rPr>
          <w:rFonts w:ascii="標楷體;.D·￠Ae" w:hAnsi="標楷體;.D·￠Ae" w:cs="標楷體;.D·￠Ae" w:eastAsia="標楷體;.D·￠Ae"/>
          <w:szCs w:val="24"/>
        </w:rPr>
        <w:t>】你既見像的腳和腳指頭，一半是窯匠的泥，一半是鐵，那國將來也必分開，你既見鐵與泥攙雜，那國也必有鐵的力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2</w:t>
      </w:r>
      <w:r>
        <w:rPr>
          <w:rFonts w:ascii="標楷體;.D·￠Ae" w:hAnsi="標楷體;.D·￠Ae" w:cs="標楷體;.D·￠Ae" w:eastAsia="標楷體;.D·￠Ae"/>
          <w:szCs w:val="24"/>
        </w:rPr>
        <w:t>】那腳指頭，既是半鐵半泥，那國也必半強半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3</w:t>
      </w:r>
      <w:r>
        <w:rPr>
          <w:rFonts w:ascii="標楷體;.D·￠Ae" w:hAnsi="標楷體;.D·￠Ae" w:cs="標楷體;.D·￠Ae" w:eastAsia="標楷體;.D·￠Ae"/>
          <w:szCs w:val="24"/>
        </w:rPr>
        <w:t>】你既見鐵與泥攙雜，那國民也必與各種人攙雜，卻不能彼此相合，正如鐵與泥不能相合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4</w:t>
      </w:r>
      <w:r>
        <w:rPr>
          <w:rFonts w:ascii="標楷體;.D·￠Ae" w:hAnsi="標楷體;.D·￠Ae" w:cs="標楷體;.D·￠Ae" w:eastAsia="標楷體;.D·￠Ae"/>
          <w:szCs w:val="24"/>
        </w:rPr>
        <w:t>】當那列王在位的時候，天上的神必另立一國，永不敗壞，也不歸別國的人，卻要打碎滅絕那一切國，這國必存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5</w:t>
      </w:r>
      <w:r>
        <w:rPr>
          <w:rFonts w:ascii="標楷體;.D·￠Ae" w:hAnsi="標楷體;.D·￠Ae" w:cs="標楷體;.D·￠Ae" w:eastAsia="標楷體;.D·￠Ae"/>
          <w:szCs w:val="24"/>
        </w:rPr>
        <w:t>】你既看見非人手鑿來的一塊石頭，從山而，打碎金，銀，銅，鐵，泥，那就是至大的神把後來必有的事給王指明，這夢準是這樣，這講解也是確實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6</w:t>
      </w:r>
      <w:r>
        <w:rPr>
          <w:rFonts w:ascii="標楷體;.D·￠Ae" w:hAnsi="標楷體;.D·￠Ae" w:cs="標楷體;.D·￠Ae" w:eastAsia="標楷體;.D·￠Ae"/>
          <w:szCs w:val="24"/>
        </w:rPr>
        <w:t>】當時尼布甲尼撒王，俯伏在地，向但以理下拜，並且吩咐人給他奉上供物和香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7</w:t>
      </w:r>
      <w:r>
        <w:rPr>
          <w:rFonts w:ascii="標楷體;.D·￠Ae" w:hAnsi="標楷體;.D·￠Ae" w:cs="標楷體;.D·￠Ae" w:eastAsia="標楷體;.D·￠Ae"/>
          <w:szCs w:val="24"/>
        </w:rPr>
        <w:t>】王對但以理說你既能顯明這奧秘的事，你們的神，誠然是萬神之神，萬王之主，又是顯明奧秘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8</w:t>
      </w:r>
      <w:r>
        <w:rPr>
          <w:rFonts w:ascii="標楷體;.D·￠Ae" w:hAnsi="標楷體;.D·￠Ae" w:cs="標楷體;.D·￠Ae" w:eastAsia="標楷體;.D·￠Ae"/>
          <w:szCs w:val="24"/>
        </w:rPr>
        <w:t>】於是王高抬但以理，賞賜他許多上等禮物，派他管理巴比倫全省，又立他為總理，掌管巴比倫的一切哲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二</w:t>
      </w:r>
      <w:r>
        <w:rPr>
          <w:rFonts w:eastAsia="標楷體;.D·￠Ae" w:cs="標楷體;.D·￠Ae" w:ascii="標楷體;.D·￠Ae" w:hAnsi="標楷體;.D·￠Ae"/>
          <w:szCs w:val="24"/>
        </w:rPr>
        <w:t>49</w:t>
      </w:r>
      <w:r>
        <w:rPr>
          <w:rFonts w:ascii="標楷體;.D·￠Ae" w:hAnsi="標楷體;.D·￠Ae" w:cs="標楷體;.D·￠Ae" w:eastAsia="標楷體;.D·￠Ae"/>
          <w:szCs w:val="24"/>
        </w:rPr>
        <w:t>】但以理求王，王就派沙得拉，米煞，亞伯尼歌，管理巴比倫省的事務，只是但以理常在朝中侍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w:t>
      </w:r>
      <w:r>
        <w:rPr>
          <w:rFonts w:ascii="標楷體;.D·￠Ae" w:hAnsi="標楷體;.D·￠Ae" w:cs="標楷體;.D·￠Ae" w:eastAsia="標楷體;.D·￠Ae"/>
          <w:szCs w:val="24"/>
        </w:rPr>
        <w:t>】尼布甲尼撒王造了一個金像，高六十肘，寬六肘，立在巴比倫省杜拉平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w:t>
      </w:r>
      <w:r>
        <w:rPr>
          <w:rFonts w:ascii="標楷體;.D·￠Ae" w:hAnsi="標楷體;.D·￠Ae" w:cs="標楷體;.D·￠Ae" w:eastAsia="標楷體;.D·￠Ae"/>
          <w:szCs w:val="24"/>
        </w:rPr>
        <w:t>】尼布甲尼撒王差人將總督，欽差，巡撫，臬司，藩司，謀士，法官，和各省的官員，都召了來，為尼布甲尼撒王所立的像，行開光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3</w:t>
      </w:r>
      <w:r>
        <w:rPr>
          <w:rFonts w:ascii="標楷體;.D·￠Ae" w:hAnsi="標楷體;.D·￠Ae" w:cs="標楷體;.D·￠Ae" w:eastAsia="標楷體;.D·￠Ae"/>
          <w:szCs w:val="24"/>
        </w:rPr>
        <w:t>】於是總督，欽差，巡撫，臬司，藩司，謀士，法官，和各省的官員，都聚集了來，要為尼布甲尼撒王所立的像，行開光之禮，就站在尼布甲尼撒所立的像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4</w:t>
      </w:r>
      <w:r>
        <w:rPr>
          <w:rFonts w:ascii="標楷體;.D·￠Ae" w:hAnsi="標楷體;.D·￠Ae" w:cs="標楷體;.D·￠Ae" w:eastAsia="標楷體;.D·￠Ae"/>
          <w:szCs w:val="24"/>
        </w:rPr>
        <w:t>】那時傳令的，大聲呯叫說各方，各國，各族的人哪〔族原文作舌下同〕，有令傳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5</w:t>
      </w:r>
      <w:r>
        <w:rPr>
          <w:rFonts w:ascii="標楷體;.D·￠Ae" w:hAnsi="標楷體;.D·￠Ae" w:cs="標楷體;.D·￠Ae" w:eastAsia="標楷體;.D·￠Ae"/>
          <w:szCs w:val="24"/>
        </w:rPr>
        <w:t>】你們一聽見角，笛，琵琶，琴，瑟，笙，和各樣樂器的聲音，就當俯伏敬拜尼布甲尼撒王所立的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6</w:t>
      </w:r>
      <w:r>
        <w:rPr>
          <w:rFonts w:ascii="標楷體;.D·￠Ae" w:hAnsi="標楷體;.D·￠Ae" w:cs="標楷體;.D·￠Ae" w:eastAsia="標楷體;.D·￠Ae"/>
          <w:szCs w:val="24"/>
        </w:rPr>
        <w:t>】凡不俯伏敬拜的，必立時扔在烈火的窯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7</w:t>
      </w:r>
      <w:r>
        <w:rPr>
          <w:rFonts w:ascii="標楷體;.D·￠Ae" w:hAnsi="標楷體;.D·￠Ae" w:cs="標楷體;.D·￠Ae" w:eastAsia="標楷體;.D·￠Ae"/>
          <w:szCs w:val="24"/>
        </w:rPr>
        <w:t>】因此各方，各國，各族的人民，一聽見角，笛，琵琶，琴，瑟和各樣樂器的聲音，就都俯伏敬拜尼布甲尼撒王所立的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8</w:t>
      </w:r>
      <w:r>
        <w:rPr>
          <w:rFonts w:ascii="標楷體;.D·￠Ae" w:hAnsi="標楷體;.D·￠Ae" w:cs="標楷體;.D·￠Ae" w:eastAsia="標楷體;.D·￠Ae"/>
          <w:szCs w:val="24"/>
        </w:rPr>
        <w:t>】那時有幾個迦勒底人，進前來控告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9</w:t>
      </w:r>
      <w:r>
        <w:rPr>
          <w:rFonts w:ascii="標楷體;.D·￠Ae" w:hAnsi="標楷體;.D·￠Ae" w:cs="標楷體;.D·￠Ae" w:eastAsia="標楷體;.D·￠Ae"/>
          <w:szCs w:val="24"/>
        </w:rPr>
        <w:t>】他們對尼布甲尼撒王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0</w:t>
      </w:r>
      <w:r>
        <w:rPr>
          <w:rFonts w:ascii="標楷體;.D·￠Ae" w:hAnsi="標楷體;.D·￠Ae" w:cs="標楷體;.D·￠Ae" w:eastAsia="標楷體;.D·￠Ae"/>
          <w:szCs w:val="24"/>
        </w:rPr>
        <w:t>】王阿，你曾降旨說凡聽見角，笛，琵琶，琴，瑟，笙，和各樣樂器聲音的，都當俯伏敬拜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1</w:t>
      </w:r>
      <w:r>
        <w:rPr>
          <w:rFonts w:ascii="標楷體;.D·￠Ae" w:hAnsi="標楷體;.D·￠Ae" w:cs="標楷體;.D·￠Ae" w:eastAsia="標楷體;.D·￠Ae"/>
          <w:szCs w:val="24"/>
        </w:rPr>
        <w:t>】凡不俯伏敬拜的，必扔在烈火的窯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2</w:t>
      </w:r>
      <w:r>
        <w:rPr>
          <w:rFonts w:ascii="標楷體;.D·￠Ae" w:hAnsi="標楷體;.D·￠Ae" w:cs="標楷體;.D·￠Ae" w:eastAsia="標楷體;.D·￠Ae"/>
          <w:szCs w:val="24"/>
        </w:rPr>
        <w:t>】現在有幾個猶大人，就是王所派管理巴比倫省事務的沙得拉，米煞，亞伯尼歌，王阿，這些人不理你，不事奉你的神，也不敬拜你所立的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3</w:t>
      </w:r>
      <w:r>
        <w:rPr>
          <w:rFonts w:ascii="標楷體;.D·￠Ae" w:hAnsi="標楷體;.D·￠Ae" w:cs="標楷體;.D·￠Ae" w:eastAsia="標楷體;.D·￠Ae"/>
          <w:szCs w:val="24"/>
        </w:rPr>
        <w:t>】當時尼布甲尼撒沖沖大怒，吩咐人把沙得拉，米煞，亞伯尼歌帶過來，他們就把那些人帶到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4</w:t>
      </w:r>
      <w:r>
        <w:rPr>
          <w:rFonts w:ascii="標楷體;.D·￠Ae" w:hAnsi="標楷體;.D·￠Ae" w:cs="標楷體;.D·￠Ae" w:eastAsia="標楷體;.D·￠Ae"/>
          <w:szCs w:val="24"/>
        </w:rPr>
        <w:t>】尼布甲尼撒問他們說沙得拉，米煞，亞伯尼歌，你們不事奉我的神，也不敬拜我所立的金像，是故意的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5</w:t>
      </w:r>
      <w:r>
        <w:rPr>
          <w:rFonts w:ascii="標楷體;.D·￠Ae" w:hAnsi="標楷體;.D·￠Ae" w:cs="標楷體;.D·￠Ae" w:eastAsia="標楷體;.D·￠Ae"/>
          <w:szCs w:val="24"/>
        </w:rPr>
        <w:t>】你們再聽見角，笛，琵琶，琴，瑟，笙，和各樣樂器的聲音，若俯伏敬拜我所造的像，卻還可以，若不敬拜，必立時扔在烈火的窯中，有何神能救你們脫離我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6</w:t>
      </w:r>
      <w:r>
        <w:rPr>
          <w:rFonts w:ascii="標楷體;.D·￠Ae" w:hAnsi="標楷體;.D·￠Ae" w:cs="標楷體;.D·￠Ae" w:eastAsia="標楷體;.D·￠Ae"/>
          <w:szCs w:val="24"/>
        </w:rPr>
        <w:t>】沙得拉，米煞，亞伯尼歌，對王說尼布甲尼撒阿，這件事我們不必回答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7</w:t>
      </w:r>
      <w:r>
        <w:rPr>
          <w:rFonts w:ascii="標楷體;.D·￠Ae" w:hAnsi="標楷體;.D·￠Ae" w:cs="標楷體;.D·￠Ae" w:eastAsia="標楷體;.D·￠Ae"/>
          <w:szCs w:val="24"/>
        </w:rPr>
        <w:t>】即便如此，我們所事奉的神，能將我們從烈火的窯中救來，王阿，他也必救我們脫離你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8</w:t>
      </w:r>
      <w:r>
        <w:rPr>
          <w:rFonts w:ascii="標楷體;.D·￠Ae" w:hAnsi="標楷體;.D·￠Ae" w:cs="標楷體;.D·￠Ae" w:eastAsia="標楷體;.D·￠Ae"/>
          <w:szCs w:val="24"/>
        </w:rPr>
        <w:t>】即或不然，王阿，你當知道我們決不事奉你的神，也不敬拜你所立的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19</w:t>
      </w:r>
      <w:r>
        <w:rPr>
          <w:rFonts w:ascii="標楷體;.D·￠Ae" w:hAnsi="標楷體;.D·￠Ae" w:cs="標楷體;.D·￠Ae" w:eastAsia="標楷體;.D·￠Ae"/>
          <w:szCs w:val="24"/>
        </w:rPr>
        <w:t>】堂時尼布甲尼撒怒氣填胸，向沙得拉，米煞，亞伯尼歌，變了臉色，吩咐人把窯燒熱，比尋常更加七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0</w:t>
      </w:r>
      <w:r>
        <w:rPr>
          <w:rFonts w:ascii="標楷體;.D·￠Ae" w:hAnsi="標楷體;.D·￠Ae" w:cs="標楷體;.D·￠Ae" w:eastAsia="標楷體;.D·￠Ae"/>
          <w:szCs w:val="24"/>
        </w:rPr>
        <w:t>】又吩咐他軍中的幾個壯士，將沙得拉，米煞，亞伯尼歌捆起來，扔在烈火的窯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1</w:t>
      </w:r>
      <w:r>
        <w:rPr>
          <w:rFonts w:ascii="標楷體;.D·￠Ae" w:hAnsi="標楷體;.D·￠Ae" w:cs="標楷體;.D·￠Ae" w:eastAsia="標楷體;.D·￠Ae"/>
          <w:szCs w:val="24"/>
        </w:rPr>
        <w:t>】這三人穿著褲子，內袍，外衣，和別的衣服，被捆起來扔在烈火的窯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2</w:t>
      </w:r>
      <w:r>
        <w:rPr>
          <w:rFonts w:ascii="標楷體;.D·￠Ae" w:hAnsi="標楷體;.D·￠Ae" w:cs="標楷體;.D·￠Ae" w:eastAsia="標楷體;.D·￠Ae"/>
          <w:szCs w:val="24"/>
        </w:rPr>
        <w:t>】因為王命緊急，窯又甚熱，那抬沙得拉，米煞，亞伯尼歌的人，都被火燄燒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3</w:t>
      </w:r>
      <w:r>
        <w:rPr>
          <w:rFonts w:ascii="標楷體;.D·￠Ae" w:hAnsi="標楷體;.D·￠Ae" w:cs="標楷體;.D·￠Ae" w:eastAsia="標楷體;.D·￠Ae"/>
          <w:szCs w:val="24"/>
        </w:rPr>
        <w:t>】沙得拉，米煞，亞伯尼歌，這三個人，都被捆著落在烈火的窯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4</w:t>
      </w:r>
      <w:r>
        <w:rPr>
          <w:rFonts w:ascii="標楷體;.D·￠Ae" w:hAnsi="標楷體;.D·￠Ae" w:cs="標楷體;.D·￠Ae" w:eastAsia="標楷體;.D·￠Ae"/>
          <w:szCs w:val="24"/>
        </w:rPr>
        <w:t>】那時尼布甲尼撒王驚奇，急忙起來，對謀士說我捆起來扔在火裡的不是三個人麼，他們回答王說王阿，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5</w:t>
      </w:r>
      <w:r>
        <w:rPr>
          <w:rFonts w:ascii="標楷體;.D·￠Ae" w:hAnsi="標楷體;.D·￠Ae" w:cs="標楷體;.D·￠Ae" w:eastAsia="標楷體;.D·￠Ae"/>
          <w:szCs w:val="24"/>
        </w:rPr>
        <w:t>】王說看哪，我見有四個人，並沒有捆綁，在火中遊行，也沒有受傷，那第四個的相貌，好像神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6</w:t>
      </w:r>
      <w:r>
        <w:rPr>
          <w:rFonts w:ascii="標楷體;.D·￠Ae" w:hAnsi="標楷體;.D·￠Ae" w:cs="標楷體;.D·￠Ae" w:eastAsia="標楷體;.D·￠Ae"/>
          <w:szCs w:val="24"/>
        </w:rPr>
        <w:t>】於是尼布甲尼撒就近烈火窯門，說至高神的僕人沙得拉，米煞，亞伯尼歌來，上這裡來罷，沙得拉，米煞，亞伯尼歌，就從火中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7</w:t>
      </w:r>
      <w:r>
        <w:rPr>
          <w:rFonts w:ascii="標楷體;.D·￠Ae" w:hAnsi="標楷體;.D·￠Ae" w:cs="標楷體;.D·￠Ae" w:eastAsia="標楷體;.D·￠Ae"/>
          <w:szCs w:val="24"/>
        </w:rPr>
        <w:t>】那些總督，欽差，巡撫，和王的謀士，一同聚集看這三個人，見火無力傷他們的身體，頭髮也沒有燒焦，衣裳也沒有變色，並沒有火燎的氣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8</w:t>
      </w:r>
      <w:r>
        <w:rPr>
          <w:rFonts w:ascii="標楷體;.D·￠Ae" w:hAnsi="標楷體;.D·￠Ae" w:cs="標楷體;.D·￠Ae" w:eastAsia="標楷體;.D·￠Ae"/>
          <w:szCs w:val="24"/>
        </w:rPr>
        <w:t>】尼布甲尼撒說沙得拉，米煞，亞伯尼歌的神，是應當稱頌的，他差遣使者救護倚靠他的僕人，他們不遵王命，捨去己身，在他們神以外不肯事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29</w:t>
      </w:r>
      <w:r>
        <w:rPr>
          <w:rFonts w:ascii="標楷體;.D·￠Ae" w:hAnsi="標楷體;.D·￠Ae" w:cs="標楷體;.D·￠Ae" w:eastAsia="標楷體;.D·￠Ae"/>
          <w:szCs w:val="24"/>
        </w:rPr>
        <w:t>】現在我降旨，無論何方何國何族的人，謗讟沙得拉，米煞，亞伯尼歌之神的，必被凌遲，他的房屋必成糞堆，因為沒有別神能這樣施行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三</w:t>
      </w:r>
      <w:r>
        <w:rPr>
          <w:rFonts w:eastAsia="標楷體;.D·￠Ae" w:cs="標楷體;.D·￠Ae" w:ascii="標楷體;.D·￠Ae" w:hAnsi="標楷體;.D·￠Ae"/>
          <w:szCs w:val="24"/>
        </w:rPr>
        <w:t>30</w:t>
      </w:r>
      <w:r>
        <w:rPr>
          <w:rFonts w:ascii="標楷體;.D·￠Ae" w:hAnsi="標楷體;.D·￠Ae" w:cs="標楷體;.D·￠Ae" w:eastAsia="標楷體;.D·￠Ae"/>
          <w:szCs w:val="24"/>
        </w:rPr>
        <w:t>】那時王在巴比倫省，高升了沙得拉，米煞，亞伯尼歌。</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w:t>
      </w:r>
      <w:r>
        <w:rPr>
          <w:rFonts w:ascii="標楷體;.D·￠Ae" w:hAnsi="標楷體;.D·￠Ae" w:cs="標楷體;.D·￠Ae" w:eastAsia="標楷體;.D·￠Ae"/>
          <w:szCs w:val="24"/>
        </w:rPr>
        <w:t>】尼布甲尼撒王，曉諭住在全地各方各國各族的人說願你們大享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w:t>
      </w:r>
      <w:r>
        <w:rPr>
          <w:rFonts w:ascii="標楷體;.D·￠Ae" w:hAnsi="標楷體;.D·￠Ae" w:cs="標楷體;.D·￠Ae" w:eastAsia="標楷體;.D·￠Ae"/>
          <w:szCs w:val="24"/>
        </w:rPr>
        <w:t>】我樂意將至高的神向我所行的神蹟奇事，宣揚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w:t>
      </w:r>
      <w:r>
        <w:rPr>
          <w:rFonts w:ascii="標楷體;.D·￠Ae" w:hAnsi="標楷體;.D·￠Ae" w:cs="標楷體;.D·￠Ae" w:eastAsia="標楷體;.D·￠Ae"/>
          <w:szCs w:val="24"/>
        </w:rPr>
        <w:t>】他的神蹟何其大，他的奇事何其盛，他的國是永遠的，他的權柄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4</w:t>
      </w:r>
      <w:r>
        <w:rPr>
          <w:rFonts w:ascii="標楷體;.D·￠Ae" w:hAnsi="標楷體;.D·￠Ae" w:cs="標楷體;.D·￠Ae" w:eastAsia="標楷體;.D·￠Ae"/>
          <w:szCs w:val="24"/>
        </w:rPr>
        <w:t>】我尼布甲尼撒安居在宮中，平順在殿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5</w:t>
      </w:r>
      <w:r>
        <w:rPr>
          <w:rFonts w:ascii="標楷體;.D·￠Ae" w:hAnsi="標楷體;.D·￠Ae" w:cs="標楷體;.D·￠Ae" w:eastAsia="標楷體;.D·￠Ae"/>
          <w:szCs w:val="24"/>
        </w:rPr>
        <w:t>】我作了一夢，使我懼怕，我在床上的思念，並腦中的異象，使我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6</w:t>
      </w:r>
      <w:r>
        <w:rPr>
          <w:rFonts w:ascii="標楷體;.D·￠Ae" w:hAnsi="標楷體;.D·￠Ae" w:cs="標楷體;.D·￠Ae" w:eastAsia="標楷體;.D·￠Ae"/>
          <w:szCs w:val="24"/>
        </w:rPr>
        <w:t>】所以我降旨召巴比倫的一切哲士到我面前，叫他們把夢的講解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7</w:t>
      </w:r>
      <w:r>
        <w:rPr>
          <w:rFonts w:ascii="標楷體;.D·￠Ae" w:hAnsi="標楷體;.D·￠Ae" w:cs="標楷體;.D·￠Ae" w:eastAsia="標楷體;.D·￠Ae"/>
          <w:szCs w:val="24"/>
        </w:rPr>
        <w:t>】於是那些術士，用法術的，迦勒底人，觀兆的，都進來，我將那夢告訴了他們，他們卻不能把夢的講解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8</w:t>
      </w:r>
      <w:r>
        <w:rPr>
          <w:rFonts w:ascii="標楷體;.D·￠Ae" w:hAnsi="標楷體;.D·￠Ae" w:cs="標楷體;.D·￠Ae" w:eastAsia="標楷體;.D·￠Ae"/>
          <w:szCs w:val="24"/>
        </w:rPr>
        <w:t>】末後那照我神的名，稱為伯提沙撒的但以理，來到我面前，他裡頭有聖神的靈，我將夢告訴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9</w:t>
      </w:r>
      <w:r>
        <w:rPr>
          <w:rFonts w:ascii="標楷體;.D·￠Ae" w:hAnsi="標楷體;.D·￠Ae" w:cs="標楷體;.D·￠Ae" w:eastAsia="標楷體;.D·￠Ae"/>
          <w:szCs w:val="24"/>
        </w:rPr>
        <w:t>】術士的領袖伯提沙撒阿，因我知道你裡頭有聖神的靈，甚麼奧秘的事，都不能使你為難，現在要把我夢中所見的異象，和夢的講解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0</w:t>
      </w:r>
      <w:r>
        <w:rPr>
          <w:rFonts w:ascii="標楷體;.D·￠Ae" w:hAnsi="標楷體;.D·￠Ae" w:cs="標楷體;.D·￠Ae" w:eastAsia="標楷體;.D·￠Ae"/>
          <w:szCs w:val="24"/>
        </w:rPr>
        <w:t>】我在床上腦中的異象是這樣，我看見地當中有一棵樹，極其高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1</w:t>
      </w:r>
      <w:r>
        <w:rPr>
          <w:rFonts w:ascii="標楷體;.D·￠Ae" w:hAnsi="標楷體;.D·￠Ae" w:cs="標楷體;.D·￠Ae" w:eastAsia="標楷體;.D·￠Ae"/>
          <w:szCs w:val="24"/>
        </w:rPr>
        <w:t>】那樹漸長，而且堅固，高得頂天，從地極都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2</w:t>
      </w:r>
      <w:r>
        <w:rPr>
          <w:rFonts w:ascii="標楷體;.D·￠Ae" w:hAnsi="標楷體;.D·￠Ae" w:cs="標楷體;.D·￠Ae" w:eastAsia="標楷體;.D·￠Ae"/>
          <w:szCs w:val="24"/>
        </w:rPr>
        <w:t>】葉子華美，果子甚多，可作眾生的食物，田野的走獸，臥在蔭下，天空的飛鳥，宿在枝上，凡有血氣的，都從這樹得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3</w:t>
      </w:r>
      <w:r>
        <w:rPr>
          <w:rFonts w:ascii="標楷體;.D·￠Ae" w:hAnsi="標楷體;.D·￠Ae" w:cs="標楷體;.D·￠Ae" w:eastAsia="標楷體;.D·￠Ae"/>
          <w:szCs w:val="24"/>
        </w:rPr>
        <w:t>】我在床上腦中的異象，見有一位守望的聖者，從天而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4</w:t>
      </w:r>
      <w:r>
        <w:rPr>
          <w:rFonts w:ascii="標楷體;.D·￠Ae" w:hAnsi="標楷體;.D·￠Ae" w:cs="標楷體;.D·￠Ae" w:eastAsia="標楷體;.D·￠Ae"/>
          <w:szCs w:val="24"/>
        </w:rPr>
        <w:t>】大聲呼叫說伐倒這樹，砍下枝子，搖掉葉子，拋散果子，使走獸離開樹下，飛鳥躲開樹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5</w:t>
      </w:r>
      <w:r>
        <w:rPr>
          <w:rFonts w:ascii="標楷體;.D·￠Ae" w:hAnsi="標楷體;.D·￠Ae" w:cs="標楷體;.D·￠Ae" w:eastAsia="標楷體;.D·￠Ae"/>
          <w:szCs w:val="24"/>
        </w:rPr>
        <w:t>】樹卻要留在地內，用鐵圈和銅圈箍住，在田野的青草中，讓天露滴濕，使他與地上的獸一同喫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6</w:t>
      </w:r>
      <w:r>
        <w:rPr>
          <w:rFonts w:ascii="標楷體;.D·￠Ae" w:hAnsi="標楷體;.D·￠Ae" w:cs="標楷體;.D·￠Ae" w:eastAsia="標楷體;.D·￠Ae"/>
          <w:szCs w:val="24"/>
        </w:rPr>
        <w:t>】使他的心改變，不如人心，給他一個獸心，使他經過七期，〔期或作年本章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7</w:t>
      </w:r>
      <w:r>
        <w:rPr>
          <w:rFonts w:ascii="標楷體;.D·￠Ae" w:hAnsi="標楷體;.D·￠Ae" w:cs="標楷體;.D·￠Ae" w:eastAsia="標楷體;.D·￠Ae"/>
          <w:szCs w:val="24"/>
        </w:rPr>
        <w:t>】這是守望者的所發的命，聖者所的令，好叫世人知道，至高者在人的國中掌權，要將國賜與誰，就賜與誰，或立極卑微的人執掌國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8</w:t>
      </w:r>
      <w:r>
        <w:rPr>
          <w:rFonts w:ascii="標楷體;.D·￠Ae" w:hAnsi="標楷體;.D·￠Ae" w:cs="標楷體;.D·￠Ae" w:eastAsia="標楷體;.D·￠Ae"/>
          <w:szCs w:val="24"/>
        </w:rPr>
        <w:t>】這是我尼布甲尼撒王所作的夢，伯提沙撒阿，你要說明這夢的講解，因為我國中的一切哲士，都不能將夢的講解告訴我，惟獨你能，因你裡頭有聖神的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19</w:t>
      </w:r>
      <w:r>
        <w:rPr>
          <w:rFonts w:ascii="標楷體;.D·￠Ae" w:hAnsi="標楷體;.D·￠Ae" w:cs="標楷體;.D·￠Ae" w:eastAsia="標楷體;.D·￠Ae"/>
          <w:szCs w:val="24"/>
        </w:rPr>
        <w:t>】於是稱為伯提沙撒的但以理，驚訝片時，心意驚惶。王說伯提沙撒阿，不要因夢和夢的講解驚惶。伯提沙撒回答說我主阿，願這夢歸與恨惡你的人，講解歸與你的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0</w:t>
      </w:r>
      <w:r>
        <w:rPr>
          <w:rFonts w:ascii="標楷體;.D·￠Ae" w:hAnsi="標楷體;.D·￠Ae" w:cs="標楷體;.D·￠Ae" w:eastAsia="標楷體;.D·￠Ae"/>
          <w:szCs w:val="24"/>
        </w:rPr>
        <w:t>】你所見的樹漸長，而且堅固，高得頂天，從地極都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1</w:t>
      </w:r>
      <w:r>
        <w:rPr>
          <w:rFonts w:ascii="標楷體;.D·￠Ae" w:hAnsi="標楷體;.D·￠Ae" w:cs="標楷體;.D·￠Ae" w:eastAsia="標楷體;.D·￠Ae"/>
          <w:szCs w:val="24"/>
        </w:rPr>
        <w:t>】葉子華美，果子甚多，可作眾生的食物，田野的走獸，住在其下，天空的飛鳥，宿在枝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2</w:t>
      </w:r>
      <w:r>
        <w:rPr>
          <w:rFonts w:ascii="標楷體;.D·￠Ae" w:hAnsi="標楷體;.D·￠Ae" w:cs="標楷體;.D·￠Ae" w:eastAsia="標楷體;.D·￠Ae"/>
          <w:szCs w:val="24"/>
        </w:rPr>
        <w:t>】王阿，這漸長又堅固的樹就是你，你的威勢漸長及天，你的權柄管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3</w:t>
      </w:r>
      <w:r>
        <w:rPr>
          <w:rFonts w:ascii="標楷體;.D·￠Ae" w:hAnsi="標楷體;.D·￠Ae" w:cs="標楷體;.D·￠Ae" w:eastAsia="標楷體;.D·￠Ae"/>
          <w:szCs w:val="24"/>
        </w:rPr>
        <w:t>】王既看見一位守望的聖者從天而降，說將這樹砍伐毀壞，樹卻要留在地內，用鐵圈如銅圈箍住，在田野的青草中，讓天露滴濕，使他與地上的獸一同喫草，直到經過七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4</w:t>
      </w:r>
      <w:r>
        <w:rPr>
          <w:rFonts w:ascii="標楷體;.D·￠Ae" w:hAnsi="標楷體;.D·￠Ae" w:cs="標楷體;.D·￠Ae" w:eastAsia="標楷體;.D·￠Ae"/>
          <w:szCs w:val="24"/>
        </w:rPr>
        <w:t>】王阿，講解就是這樣，臨到我主我王的事，是於至高者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5</w:t>
      </w:r>
      <w:r>
        <w:rPr>
          <w:rFonts w:ascii="標楷體;.D·￠Ae" w:hAnsi="標楷體;.D·￠Ae" w:cs="標楷體;.D·￠Ae" w:eastAsia="標楷體;.D·￠Ae"/>
          <w:szCs w:val="24"/>
        </w:rPr>
        <w:t>】你必被趕離開世人，與野地的獸同居，喫草如牛，被天露滴濕，且要經過七期。等你知道至高者在人的國中掌權，要將國賜與誰，就賜與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6</w:t>
      </w:r>
      <w:r>
        <w:rPr>
          <w:rFonts w:ascii="標楷體;.D·￠Ae" w:hAnsi="標楷體;.D·￠Ae" w:cs="標楷體;.D·￠Ae" w:eastAsia="標楷體;.D·￠Ae"/>
          <w:szCs w:val="24"/>
        </w:rPr>
        <w:t>】守望者既吩咐存留樹，等你知道諸天掌權，以後你的國必定歸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7</w:t>
      </w:r>
      <w:r>
        <w:rPr>
          <w:rFonts w:ascii="標楷體;.D·￠Ae" w:hAnsi="標楷體;.D·￠Ae" w:cs="標楷體;.D·￠Ae" w:eastAsia="標楷體;.D·￠Ae"/>
          <w:szCs w:val="24"/>
        </w:rPr>
        <w:t>】王阿，求你悅納我的諫言，以施行公義斷絕罪過，以憐憫窮人除掉罪孽，或者你的平安可以延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8</w:t>
      </w:r>
      <w:r>
        <w:rPr>
          <w:rFonts w:ascii="標楷體;.D·￠Ae" w:hAnsi="標楷體;.D·￠Ae" w:cs="標楷體;.D·￠Ae" w:eastAsia="標楷體;.D·￠Ae"/>
          <w:szCs w:val="24"/>
        </w:rPr>
        <w:t>】這事都臨到尼布甲尼撒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29</w:t>
      </w:r>
      <w:r>
        <w:rPr>
          <w:rFonts w:ascii="標楷體;.D·￠Ae" w:hAnsi="標楷體;.D·￠Ae" w:cs="標楷體;.D·￠Ae" w:eastAsia="標楷體;.D·￠Ae"/>
          <w:szCs w:val="24"/>
        </w:rPr>
        <w:t>】過了十二個月，他遊行在巴比倫王宮裡，〔原文作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0</w:t>
      </w:r>
      <w:r>
        <w:rPr>
          <w:rFonts w:ascii="標楷體;.D·￠Ae" w:hAnsi="標楷體;.D·￠Ae" w:cs="標楷體;.D·￠Ae" w:eastAsia="標楷體;.D·￠Ae"/>
          <w:szCs w:val="24"/>
        </w:rPr>
        <w:t>】他說這大巴比倫不是我用大能大力建為京都，要顯我威嚴的榮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1</w:t>
      </w:r>
      <w:r>
        <w:rPr>
          <w:rFonts w:ascii="標楷體;.D·￠Ae" w:hAnsi="標楷體;.D·￠Ae" w:cs="標楷體;.D·￠Ae" w:eastAsia="標楷體;.D·￠Ae"/>
          <w:szCs w:val="24"/>
        </w:rPr>
        <w:t>】這話在王口中尚未說完，有聲音從天降下，說尼布甲尼撒王阿，有話對你說你的國位離開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2</w:t>
      </w:r>
      <w:r>
        <w:rPr>
          <w:rFonts w:ascii="標楷體;.D·￠Ae" w:hAnsi="標楷體;.D·￠Ae" w:cs="標楷體;.D·￠Ae" w:eastAsia="標楷體;.D·￠Ae"/>
          <w:szCs w:val="24"/>
        </w:rPr>
        <w:t>】你必被趕離開世人，與野地的獸同居，喫草如牛，且要經過七期，等你知道至高者在人的國中掌權，要將國賜與誰，就賜與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3</w:t>
      </w:r>
      <w:r>
        <w:rPr>
          <w:rFonts w:ascii="標楷體;.D·￠Ae" w:hAnsi="標楷體;.D·￠Ae" w:cs="標楷體;.D·￠Ae" w:eastAsia="標楷體;.D·￠Ae"/>
          <w:szCs w:val="24"/>
        </w:rPr>
        <w:t>】當時這話就應驗在尼布甲尼撒的身上，他被趕離開世人，喫草如牛，身被天露滴濕，頭髮長長，好像鷹毛，指甲長長，如同鳥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4</w:t>
      </w:r>
      <w:r>
        <w:rPr>
          <w:rFonts w:ascii="標楷體;.D·￠Ae" w:hAnsi="標楷體;.D·￠Ae" w:cs="標楷體;.D·￠Ae" w:eastAsia="標楷體;.D·￠Ae"/>
          <w:szCs w:val="24"/>
        </w:rPr>
        <w:t>】日子滿足，我尼布甲尼撒舉目望天，我的聰明復歸於我，我便稱頌至高者，讚美尊敬活到永遠的神，他的權柄是永有的，他的國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5</w:t>
      </w:r>
      <w:r>
        <w:rPr>
          <w:rFonts w:ascii="標楷體;.D·￠Ae" w:hAnsi="標楷體;.D·￠Ae" w:cs="標楷體;.D·￠Ae" w:eastAsia="標楷體;.D·￠Ae"/>
          <w:szCs w:val="24"/>
        </w:rPr>
        <w:t>】世上所有的居民，都算為虛無，在天上的萬軍，和世上的居民中，他都憑自己的意旨行事，無人能攔住他手，或問他說你作甚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6</w:t>
      </w:r>
      <w:r>
        <w:rPr>
          <w:rFonts w:ascii="標楷體;.D·￠Ae" w:hAnsi="標楷體;.D·￠Ae" w:cs="標楷體;.D·￠Ae" w:eastAsia="標楷體;.D·￠Ae"/>
          <w:szCs w:val="24"/>
        </w:rPr>
        <w:t>】那時我的聰明復歸於我，為我國的榮耀威嚴和光耀，也都復歸於我，並且我的謀士和大臣，也來朝見我，我又得堅立在國位上，至大的權柄加增於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四</w:t>
      </w:r>
      <w:r>
        <w:rPr>
          <w:rFonts w:eastAsia="標楷體;.D·￠Ae" w:cs="標楷體;.D·￠Ae" w:ascii="標楷體;.D·￠Ae" w:hAnsi="標楷體;.D·￠Ae"/>
          <w:szCs w:val="24"/>
        </w:rPr>
        <w:t>37</w:t>
      </w:r>
      <w:r>
        <w:rPr>
          <w:rFonts w:ascii="標楷體;.D·￠Ae" w:hAnsi="標楷體;.D·￠Ae" w:cs="標楷體;.D·￠Ae" w:eastAsia="標楷體;.D·￠Ae"/>
          <w:szCs w:val="24"/>
        </w:rPr>
        <w:t>】現在我尼布甲尼撒讚美尊崇恭敬天上的王，因為他所作的全都誠實，他所行的也都公平，那行動驕傲的，他能降為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五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w:t>
      </w:r>
      <w:r>
        <w:rPr>
          <w:rFonts w:ascii="標楷體;.D·￠Ae" w:hAnsi="標楷體;.D·￠Ae" w:cs="標楷體;.D·￠Ae" w:eastAsia="標楷體;.D·￠Ae"/>
          <w:szCs w:val="24"/>
        </w:rPr>
        <w:t>】伯沙撒王為他的一千大臣，設擺盛筵，與這一千人對面飲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w:t>
      </w:r>
      <w:r>
        <w:rPr>
          <w:rFonts w:ascii="標楷體;.D·￠Ae" w:hAnsi="標楷體;.D·￠Ae" w:cs="標楷體;.D·￠Ae" w:eastAsia="標楷體;.D·￠Ae"/>
          <w:szCs w:val="24"/>
        </w:rPr>
        <w:t>】伯沙撒歡飲之間，吩咐人將他父〔父或作袓下同〕尼布甲尼撒，從耶路撒冷殿中所掠的金銀器皿拿來，王與大臣皇后妃嬪，好用這器皿飲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3</w:t>
      </w:r>
      <w:r>
        <w:rPr>
          <w:rFonts w:ascii="標楷體;.D·￠Ae" w:hAnsi="標楷體;.D·￠Ae" w:cs="標楷體;.D·￠Ae" w:eastAsia="標楷體;.D·￠Ae"/>
          <w:szCs w:val="24"/>
        </w:rPr>
        <w:t>】於是他們把耶路撒冷神殿庫房中所掠的金器皿拿來，王和大臣皇后妃嬪，就用這器皿飲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4</w:t>
      </w:r>
      <w:r>
        <w:rPr>
          <w:rFonts w:ascii="標楷體;.D·￠Ae" w:hAnsi="標楷體;.D·￠Ae" w:cs="標楷體;.D·￠Ae" w:eastAsia="標楷體;.D·￠Ae"/>
          <w:szCs w:val="24"/>
        </w:rPr>
        <w:t>】他們飲酒，讚美金銀銅鐵木石所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5</w:t>
      </w:r>
      <w:r>
        <w:rPr>
          <w:rFonts w:ascii="標楷體;.D·￠Ae" w:hAnsi="標楷體;.D·￠Ae" w:cs="標楷體;.D·￠Ae" w:eastAsia="標楷體;.D·￠Ae"/>
          <w:szCs w:val="24"/>
        </w:rPr>
        <w:t>】當時忽有人的指頭顯，在王宮與燈臺相對的粉牆上寫字，王看見寫字的指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6</w:t>
      </w:r>
      <w:r>
        <w:rPr>
          <w:rFonts w:ascii="標楷體;.D·￠Ae" w:hAnsi="標楷體;.D·￠Ae" w:cs="標楷體;.D·￠Ae" w:eastAsia="標楷體;.D·￠Ae"/>
          <w:szCs w:val="24"/>
        </w:rPr>
        <w:t>】就變了臉色，心意驚惶，腰骨好像脫節，雙膝彼此相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7</w:t>
      </w:r>
      <w:r>
        <w:rPr>
          <w:rFonts w:ascii="標楷體;.D·￠Ae" w:hAnsi="標楷體;.D·￠Ae" w:cs="標楷體;.D·￠Ae" w:eastAsia="標楷體;.D·￠Ae"/>
          <w:szCs w:val="24"/>
        </w:rPr>
        <w:t>】大聲吩咐將用法術的，和迦勒底人，並觀兆的領進來，對巴比倫的哲士說誰能讀這文字，把講解告訴我，他必身穿紫袍，項帶金鍊，在我國中位列第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8</w:t>
      </w:r>
      <w:r>
        <w:rPr>
          <w:rFonts w:ascii="標楷體;.D·￠Ae" w:hAnsi="標楷體;.D·￠Ae" w:cs="標楷體;.D·￠Ae" w:eastAsia="標楷體;.D·￠Ae"/>
          <w:szCs w:val="24"/>
        </w:rPr>
        <w:t>】於是王的一切哲士都進來，卻不能讀那文字，也不能把講解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9</w:t>
      </w:r>
      <w:r>
        <w:rPr>
          <w:rFonts w:ascii="標楷體;.D·￠Ae" w:hAnsi="標楷體;.D·￠Ae" w:cs="標楷體;.D·￠Ae" w:eastAsia="標楷體;.D·￠Ae"/>
          <w:szCs w:val="24"/>
        </w:rPr>
        <w:t>】伯沙撒王就甚驚惶，臉色改變，他的大臣也都驚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0</w:t>
      </w:r>
      <w:r>
        <w:rPr>
          <w:rFonts w:ascii="標楷體;.D·￠Ae" w:hAnsi="標楷體;.D·￠Ae" w:cs="標楷體;.D·￠Ae" w:eastAsia="標楷體;.D·￠Ae"/>
          <w:szCs w:val="24"/>
        </w:rPr>
        <w:t>】太后〔或作皇后下同〕因王和他大臣所說的話，就進入宴宮，說願王萬歲。你心意不要驚惶，臉面不要變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1</w:t>
      </w:r>
      <w:r>
        <w:rPr>
          <w:rFonts w:ascii="標楷體;.D·￠Ae" w:hAnsi="標楷體;.D·￠Ae" w:cs="標楷體;.D·￠Ae" w:eastAsia="標楷體;.D·￠Ae"/>
          <w:szCs w:val="24"/>
        </w:rPr>
        <w:t>】在你國中有一人，他裡頭有聖神的靈，你父在世的日子，這人心中光明，又有聰明智慧，好像神的智慧，你父尼布甲尼撒王，就是王的父，立他為術士，用法術的，和迦勒底人，並觀兆的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2</w:t>
      </w:r>
      <w:r>
        <w:rPr>
          <w:rFonts w:ascii="標楷體;.D·￠Ae" w:hAnsi="標楷體;.D·￠Ae" w:cs="標楷體;.D·￠Ae" w:eastAsia="標楷體;.D·￠Ae"/>
          <w:szCs w:val="24"/>
        </w:rPr>
        <w:t>】在他裡頭有美好的靈性，又有知識聰明，能圓夢，釋謎語，解疑惑，這人名叫但以理，尼布甲尼撒王又稱他為伯提沙撒，現在可以召他來，他必解明這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3</w:t>
      </w:r>
      <w:r>
        <w:rPr>
          <w:rFonts w:ascii="標楷體;.D·￠Ae" w:hAnsi="標楷體;.D·￠Ae" w:cs="標楷體;.D·￠Ae" w:eastAsia="標楷體;.D·￠Ae"/>
          <w:szCs w:val="24"/>
        </w:rPr>
        <w:t>】但以理就被領到王前，王問但以理說你是被擄之猶大人中的但以理麼，就是我父王從猶大擄來的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4</w:t>
      </w:r>
      <w:r>
        <w:rPr>
          <w:rFonts w:ascii="標楷體;.D·￠Ae" w:hAnsi="標楷體;.D·￠Ae" w:cs="標楷體;.D·￠Ae" w:eastAsia="標楷體;.D·￠Ae"/>
          <w:szCs w:val="24"/>
        </w:rPr>
        <w:t>】我聽說你裡頭有神的靈，心中光明，又有聰明和美好的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5</w:t>
      </w:r>
      <w:r>
        <w:rPr>
          <w:rFonts w:ascii="標楷體;.D·￠Ae" w:hAnsi="標楷體;.D·￠Ae" w:cs="標楷體;.D·￠Ae" w:eastAsia="標楷體;.D·￠Ae"/>
          <w:szCs w:val="24"/>
        </w:rPr>
        <w:t>】現在哲士和用法術的，都領到我面前，為叫他們讀這文字，把講解告訴我，無奈他們都不能把講解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6</w:t>
      </w:r>
      <w:r>
        <w:rPr>
          <w:rFonts w:ascii="標楷體;.D·￠Ae" w:hAnsi="標楷體;.D·￠Ae" w:cs="標楷體;.D·￠Ae" w:eastAsia="標楷體;.D·￠Ae"/>
          <w:szCs w:val="24"/>
        </w:rPr>
        <w:t>】我聽說你善於講解，能解疑惑，現在你若能讀這文字，把講解告訴我，就必身穿紫袍，項戴金鍊，在我國中位列第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7</w:t>
      </w:r>
      <w:r>
        <w:rPr>
          <w:rFonts w:ascii="標楷體;.D·￠Ae" w:hAnsi="標楷體;.D·￠Ae" w:cs="標楷體;.D·￠Ae" w:eastAsia="標楷體;.D·￠Ae"/>
          <w:szCs w:val="24"/>
        </w:rPr>
        <w:t>】但以理在王面前回答說你的贈品可以歸你自己，你的賞賜可以歸給別人，我卻要為王讀這文字，把講解告訴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8</w:t>
      </w:r>
      <w:r>
        <w:rPr>
          <w:rFonts w:ascii="標楷體;.D·￠Ae" w:hAnsi="標楷體;.D·￠Ae" w:cs="標楷體;.D·￠Ae" w:eastAsia="標楷體;.D·￠Ae"/>
          <w:szCs w:val="24"/>
        </w:rPr>
        <w:t>】王阿，至高的神曾將國位，大權，榮耀，威嚴，賜與你父尼布甲尼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19</w:t>
      </w:r>
      <w:r>
        <w:rPr>
          <w:rFonts w:ascii="標楷體;.D·￠Ae" w:hAnsi="標楷體;.D·￠Ae" w:cs="標楷體;.D·￠Ae" w:eastAsia="標楷體;.D·￠Ae"/>
          <w:szCs w:val="24"/>
        </w:rPr>
        <w:t>】因神所賜他的大權，各方各國各族的人，都在他面前戰兢恐懼，他可以隨意生殺，隨意升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0</w:t>
      </w:r>
      <w:r>
        <w:rPr>
          <w:rFonts w:ascii="標楷體;.D·￠Ae" w:hAnsi="標楷體;.D·￠Ae" w:cs="標楷體;.D·￠Ae" w:eastAsia="標楷體;.D·￠Ae"/>
          <w:szCs w:val="24"/>
        </w:rPr>
        <w:t>】但他心高氣傲，靈也剛愎，甚至行事狂傲，就被革去王位，奪去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1</w:t>
      </w:r>
      <w:r>
        <w:rPr>
          <w:rFonts w:ascii="標楷體;.D·￠Ae" w:hAnsi="標楷體;.D·￠Ae" w:cs="標楷體;.D·￠Ae" w:eastAsia="標楷體;.D·￠Ae"/>
          <w:szCs w:val="24"/>
        </w:rPr>
        <w:t>】他被趕離開世人，他的心變如獸心，與野驢同居，喫草如牛，身被天露滴濕，等他知道至高的神在人的國中掌權，憑自巳的意旨立人治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2</w:t>
      </w:r>
      <w:r>
        <w:rPr>
          <w:rFonts w:ascii="標楷體;.D·￠Ae" w:hAnsi="標楷體;.D·￠Ae" w:cs="標楷體;.D·￠Ae" w:eastAsia="標楷體;.D·￠Ae"/>
          <w:szCs w:val="24"/>
        </w:rPr>
        <w:t>】伯沙撒阿，你是他的兒子，〔或作孫子〕你雖知道這一切，你心仍不自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3</w:t>
      </w:r>
      <w:r>
        <w:rPr>
          <w:rFonts w:ascii="標楷體;.D·￠Ae" w:hAnsi="標楷體;.D·￠Ae" w:cs="標楷體;.D·￠Ae" w:eastAsia="標楷體;.D·￠Ae"/>
          <w:szCs w:val="24"/>
        </w:rPr>
        <w:t>】竟向天上的主自高，使人將他殿中的器皿拿到你面前，你和大臣皇后妃嬪用這器皿飲酒，你又讚美那不能看，不能聽，無知無識金銀銅鐵木石所造的神，卻沒有將榮耀歸與那手中有你氣息，管理你一切行動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4</w:t>
      </w:r>
      <w:r>
        <w:rPr>
          <w:rFonts w:ascii="標楷體;.D·￠Ae" w:hAnsi="標楷體;.D·￠Ae" w:cs="標楷體;.D·￠Ae" w:eastAsia="標楷體;.D·￠Ae"/>
          <w:szCs w:val="24"/>
        </w:rPr>
        <w:t>】因此從神那裡顯指頭來，寫這文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5</w:t>
      </w:r>
      <w:r>
        <w:rPr>
          <w:rFonts w:ascii="標楷體;.D·￠Ae" w:hAnsi="標楷體;.D·￠Ae" w:cs="標楷體;.D·￠Ae" w:eastAsia="標楷體;.D·￠Ae"/>
          <w:szCs w:val="24"/>
        </w:rPr>
        <w:t>】所寫的文字是彌尼，彌尼，提客勒，烏法珥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6</w:t>
      </w:r>
      <w:r>
        <w:rPr>
          <w:rFonts w:ascii="標楷體;.D·￠Ae" w:hAnsi="標楷體;.D·￠Ae" w:cs="標楷體;.D·￠Ae" w:eastAsia="標楷體;.D·￠Ae"/>
          <w:szCs w:val="24"/>
        </w:rPr>
        <w:t>】講解是這樣。彌尼，就是神已經數算你國的年日到此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7</w:t>
      </w:r>
      <w:r>
        <w:rPr>
          <w:rFonts w:ascii="標楷體;.D·￠Ae" w:hAnsi="標楷體;.D·￠Ae" w:cs="標楷體;.D·￠Ae" w:eastAsia="標楷體;.D·￠Ae"/>
          <w:szCs w:val="24"/>
        </w:rPr>
        <w:t>】提客勒，就是你被稱在天平裡顯你的虧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8</w:t>
      </w:r>
      <w:r>
        <w:rPr>
          <w:rFonts w:ascii="標楷體;.D·￠Ae" w:hAnsi="標楷體;.D·￠Ae" w:cs="標楷體;.D·￠Ae" w:eastAsia="標楷體;.D·￠Ae"/>
          <w:szCs w:val="24"/>
        </w:rPr>
        <w:t>】毘勒斯，〔與烏法珥新同義〕就是你的國分裂，歸與瑪代人和波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29</w:t>
      </w:r>
      <w:r>
        <w:rPr>
          <w:rFonts w:ascii="標楷體;.D·￠Ae" w:hAnsi="標楷體;.D·￠Ae" w:cs="標楷體;.D·￠Ae" w:eastAsia="標楷體;.D·￠Ae"/>
          <w:szCs w:val="24"/>
        </w:rPr>
        <w:t>】伯沙撒下令，人就把紫袍給但以理穿上，把金鍊給他戴在頸項上，又傳令使他在國中位列第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30</w:t>
      </w:r>
      <w:r>
        <w:rPr>
          <w:rFonts w:ascii="標楷體;.D·￠Ae" w:hAnsi="標楷體;.D·￠Ae" w:cs="標楷體;.D·￠Ae" w:eastAsia="標楷體;.D·￠Ae"/>
          <w:szCs w:val="24"/>
        </w:rPr>
        <w:t>】當夜迦勒底王伯沙撒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五</w:t>
      </w:r>
      <w:r>
        <w:rPr>
          <w:rFonts w:eastAsia="標楷體;.D·￠Ae" w:cs="標楷體;.D·￠Ae" w:ascii="標楷體;.D·￠Ae" w:hAnsi="標楷體;.D·￠Ae"/>
          <w:szCs w:val="24"/>
        </w:rPr>
        <w:t>31</w:t>
      </w:r>
      <w:r>
        <w:rPr>
          <w:rFonts w:ascii="標楷體;.D·￠Ae" w:hAnsi="標楷體;.D·￠Ae" w:cs="標楷體;.D·￠Ae" w:eastAsia="標楷體;.D·￠Ae"/>
          <w:szCs w:val="24"/>
        </w:rPr>
        <w:t>】瑪代人大利烏，年六十二歲，取了迦勒底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六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w:t>
      </w:r>
      <w:r>
        <w:rPr>
          <w:rFonts w:ascii="標楷體;.D·￠Ae" w:hAnsi="標楷體;.D·￠Ae" w:cs="標楷體;.D·￠Ae" w:eastAsia="標楷體;.D·￠Ae"/>
          <w:szCs w:val="24"/>
        </w:rPr>
        <w:t>】大利烏隨心所願，立一百二十個總督，治理通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w:t>
      </w:r>
      <w:r>
        <w:rPr>
          <w:rFonts w:ascii="標楷體;.D·￠Ae" w:hAnsi="標楷體;.D·￠Ae" w:cs="標楷體;.D·￠Ae" w:eastAsia="標楷體;.D·￠Ae"/>
          <w:szCs w:val="24"/>
        </w:rPr>
        <w:t>】又在他們以上立總長三人，（但以理在其中）使總督在他們三人面前回覆事務，免得王受虧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3</w:t>
      </w:r>
      <w:r>
        <w:rPr>
          <w:rFonts w:ascii="標楷體;.D·￠Ae" w:hAnsi="標楷體;.D·￠Ae" w:cs="標楷體;.D·￠Ae" w:eastAsia="標楷體;.D·￠Ae"/>
          <w:szCs w:val="24"/>
        </w:rPr>
        <w:t>】因這但以理有美好的靈性，所以顯然超乎其餘的總長和總督，王又想立他治理通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4</w:t>
      </w:r>
      <w:r>
        <w:rPr>
          <w:rFonts w:ascii="標楷體;.D·￠Ae" w:hAnsi="標楷體;.D·￠Ae" w:cs="標楷體;.D·￠Ae" w:eastAsia="標楷體;.D·￠Ae"/>
          <w:szCs w:val="24"/>
        </w:rPr>
        <w:t>】那時總長和總督，尋找但以理誤國的把柄，為要參他，只是找不著他的錯誤過失，因他忠心辦事，毫無錯誤過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5</w:t>
      </w:r>
      <w:r>
        <w:rPr>
          <w:rFonts w:ascii="標楷體;.D·￠Ae" w:hAnsi="標楷體;.D·￠Ae" w:cs="標楷體;.D·￠Ae" w:eastAsia="標楷體;.D·￠Ae"/>
          <w:szCs w:val="24"/>
        </w:rPr>
        <w:t>】那些人便說我們要找參這但以理的把柄，除非在他神的律法中就尋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6</w:t>
      </w:r>
      <w:r>
        <w:rPr>
          <w:rFonts w:ascii="標楷體;.D·￠Ae" w:hAnsi="標楷體;.D·￠Ae" w:cs="標楷體;.D·￠Ae" w:eastAsia="標楷體;.D·￠Ae"/>
          <w:szCs w:val="24"/>
        </w:rPr>
        <w:t>】於是總長和總督，紛紛聚集來見王，說願大利烏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7</w:t>
      </w:r>
      <w:r>
        <w:rPr>
          <w:rFonts w:ascii="標楷體;.D·￠Ae" w:hAnsi="標楷體;.D·￠Ae" w:cs="標楷體;.D·￠Ae" w:eastAsia="標楷體;.D·￠Ae"/>
          <w:szCs w:val="24"/>
        </w:rPr>
        <w:t>】國中的總長，欽差，總督，謀士，和巡撫，彼此商議，要立一條堅定的禁令，〔或作求王下旨要立一條云云〕三十日內不拘何人，若在王以外或向神或向人求甚麼，就必扔在獅子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8</w:t>
      </w:r>
      <w:r>
        <w:rPr>
          <w:rFonts w:ascii="標楷體;.D·￠Ae" w:hAnsi="標楷體;.D·￠Ae" w:cs="標楷體;.D·￠Ae" w:eastAsia="標楷體;.D·￠Ae"/>
          <w:szCs w:val="24"/>
        </w:rPr>
        <w:t>】王阿，現在求你立這禁令，加蓋玉璽，使禁令決不更改，照瑪代和波斯人的例，是不可更改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9</w:t>
      </w:r>
      <w:r>
        <w:rPr>
          <w:rFonts w:ascii="標楷體;.D·￠Ae" w:hAnsi="標楷體;.D·￠Ae" w:cs="標楷體;.D·￠Ae" w:eastAsia="標楷體;.D·￠Ae"/>
          <w:szCs w:val="24"/>
        </w:rPr>
        <w:t>】於是大利烏王立這禁令，加蓋玉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0</w:t>
      </w:r>
      <w:r>
        <w:rPr>
          <w:rFonts w:ascii="標楷體;.D·￠Ae" w:hAnsi="標楷體;.D·￠Ae" w:cs="標楷體;.D·￠Ae" w:eastAsia="標楷體;.D·￠Ae"/>
          <w:szCs w:val="24"/>
        </w:rPr>
        <w:t>】但以理知道這禁令蓋了玉璽，就到自巳家裡，（他樓上的窗戶，開向耶路撒冷）一日三次，雙膝跪在他神面前，禱告感謝，與素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1</w:t>
      </w:r>
      <w:r>
        <w:rPr>
          <w:rFonts w:ascii="標楷體;.D·￠Ae" w:hAnsi="標楷體;.D·￠Ae" w:cs="標楷體;.D·￠Ae" w:eastAsia="標楷體;.D·￠Ae"/>
          <w:szCs w:val="24"/>
        </w:rPr>
        <w:t>】那些人就紛紛聚集，見但以理在他神面前祈禱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2</w:t>
      </w:r>
      <w:r>
        <w:rPr>
          <w:rFonts w:ascii="標楷體;.D·￠Ae" w:hAnsi="標楷體;.D·￠Ae" w:cs="標楷體;.D·￠Ae" w:eastAsia="標楷體;.D·￠Ae"/>
          <w:szCs w:val="24"/>
        </w:rPr>
        <w:t>】他們便進到王前，題王的禁令，說王阿，三十日內不拘何人，若在王以外或向神或向人求甚麼，必被扔在獅子坑中，王不是在這禁令上蓋了玉璽麼。王回答說實有這事，照瑪代和波斯人的例，是不可更改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3</w:t>
      </w:r>
      <w:r>
        <w:rPr>
          <w:rFonts w:ascii="標楷體;.D·￠Ae" w:hAnsi="標楷體;.D·￠Ae" w:cs="標楷體;.D·￠Ae" w:eastAsia="標楷體;.D·￠Ae"/>
          <w:szCs w:val="24"/>
        </w:rPr>
        <w:t>】他們對王說王阿，那被擄之猶大人中的但以理不理你，也不遵你蓋了玉璽的禁令，他竟一日三次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4</w:t>
      </w:r>
      <w:r>
        <w:rPr>
          <w:rFonts w:ascii="標楷體;.D·￠Ae" w:hAnsi="標楷體;.D·￠Ae" w:cs="標楷體;.D·￠Ae" w:eastAsia="標楷體;.D·￠Ae"/>
          <w:szCs w:val="24"/>
        </w:rPr>
        <w:t>】王聽見這話，就甚愁煩，一心要救但以理，籌畫解救他，直到日落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5</w:t>
      </w:r>
      <w:r>
        <w:rPr>
          <w:rFonts w:ascii="標楷體;.D·￠Ae" w:hAnsi="標楷體;.D·￠Ae" w:cs="標楷體;.D·￠Ae" w:eastAsia="標楷體;.D·￠Ae"/>
          <w:szCs w:val="24"/>
        </w:rPr>
        <w:t>】那些人就紛紛聚集來見王，說王阿，當知道瑪代人和波斯人有例，凡王所立的禁令，和律例，都不可更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6</w:t>
      </w:r>
      <w:r>
        <w:rPr>
          <w:rFonts w:ascii="標楷體;.D·￠Ae" w:hAnsi="標楷體;.D·￠Ae" w:cs="標楷體;.D·￠Ae" w:eastAsia="標楷體;.D·￠Ae"/>
          <w:szCs w:val="24"/>
        </w:rPr>
        <w:t>】王下令，人就把但以理帶來，扔在獅子坑中，王對但以理說你所常事奉的神，他必救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7</w:t>
      </w:r>
      <w:r>
        <w:rPr>
          <w:rFonts w:ascii="標楷體;.D·￠Ae" w:hAnsi="標楷體;.D·￠Ae" w:cs="標楷體;.D·￠Ae" w:eastAsia="標楷體;.D·￠Ae"/>
          <w:szCs w:val="24"/>
        </w:rPr>
        <w:t>】有人搬石頭放在坑口，王用自巳的璽，和大臣的印，封閉那坑，使懲辦但以理的事，毫無更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8</w:t>
      </w:r>
      <w:r>
        <w:rPr>
          <w:rFonts w:ascii="標楷體;.D·￠Ae" w:hAnsi="標楷體;.D·￠Ae" w:cs="標楷體;.D·￠Ae" w:eastAsia="標楷體;.D·￠Ae"/>
          <w:szCs w:val="24"/>
        </w:rPr>
        <w:t>】王回宮，終夜禁食，無人拿樂器到他面前，並且睡不著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19</w:t>
      </w:r>
      <w:r>
        <w:rPr>
          <w:rFonts w:ascii="標楷體;.D·￠Ae" w:hAnsi="標楷體;.D·￠Ae" w:cs="標楷體;.D·￠Ae" w:eastAsia="標楷體;.D·￠Ae"/>
          <w:szCs w:val="24"/>
        </w:rPr>
        <w:t>】次日黎明，王就起來，急忙往獅子坑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0</w:t>
      </w:r>
      <w:r>
        <w:rPr>
          <w:rFonts w:ascii="標楷體;.D·￠Ae" w:hAnsi="標楷體;.D·￠Ae" w:cs="標楷體;.D·￠Ae" w:eastAsia="標楷體;.D·￠Ae"/>
          <w:szCs w:val="24"/>
        </w:rPr>
        <w:t>】臨近坑邊，哀聲呼叫但以理，對但以理說永生神的僕人但以理阿，你所常事奉的神能救你脫離獅子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1</w:t>
      </w:r>
      <w:r>
        <w:rPr>
          <w:rFonts w:ascii="標楷體;.D·￠Ae" w:hAnsi="標楷體;.D·￠Ae" w:cs="標楷體;.D·￠Ae" w:eastAsia="標楷體;.D·￠Ae"/>
          <w:szCs w:val="24"/>
        </w:rPr>
        <w:t>】但以理對王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2</w:t>
      </w:r>
      <w:r>
        <w:rPr>
          <w:rFonts w:ascii="標楷體;.D·￠Ae" w:hAnsi="標楷體;.D·￠Ae" w:cs="標楷體;.D·￠Ae" w:eastAsia="標楷體;.D·￠Ae"/>
          <w:szCs w:val="24"/>
        </w:rPr>
        <w:t>】我的神差遣使者，封住獅子的口，叫獅子不傷我，因我在神面前無辜，我在王面前也沒有行過虧損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3</w:t>
      </w:r>
      <w:r>
        <w:rPr>
          <w:rFonts w:ascii="標楷體;.D·￠Ae" w:hAnsi="標楷體;.D·￠Ae" w:cs="標楷體;.D·￠Ae" w:eastAsia="標楷體;.D·￠Ae"/>
          <w:szCs w:val="24"/>
        </w:rPr>
        <w:t>】王就甚喜樂，吩咐人將但以理從坑裡縏上來，於是但以理從坑裡被繫上來，身上毫無傷損，因為信靠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4</w:t>
      </w:r>
      <w:r>
        <w:rPr>
          <w:rFonts w:ascii="標楷體;.D·￠Ae" w:hAnsi="標楷體;.D·￠Ae" w:cs="標楷體;.D·￠Ae" w:eastAsia="標楷體;.D·￠Ae"/>
          <w:szCs w:val="24"/>
        </w:rPr>
        <w:t>】王下令，人就把那些控告但以理的人，連他們的妻子兒女都帶來，扔在獅子坑中，他們還沒有到坑底，獅子就抓住他們，〔抓住原文作勝了〕咬碎他們的骨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5</w:t>
      </w:r>
      <w:r>
        <w:rPr>
          <w:rFonts w:ascii="標楷體;.D·￠Ae" w:hAnsi="標楷體;.D·￠Ae" w:cs="標楷體;.D·￠Ae" w:eastAsia="標楷體;.D·￠Ae"/>
          <w:szCs w:val="24"/>
        </w:rPr>
        <w:t>】那時大利烏王傳旨，曉諭住在全地，各方各國各族的人，說願你們大享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6</w:t>
      </w:r>
      <w:r>
        <w:rPr>
          <w:rFonts w:ascii="標楷體;.D·￠Ae" w:hAnsi="標楷體;.D·￠Ae" w:cs="標楷體;.D·￠Ae" w:eastAsia="標楷體;.D·￠Ae"/>
          <w:szCs w:val="24"/>
        </w:rPr>
        <w:t>】現在我降旨曉諭我所統轄的全國人民，要在但以理的神面前，戰兢恐懼，因為他是永遠長存的活神，他的國永不敗壞，他的權柄永存無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7</w:t>
      </w:r>
      <w:r>
        <w:rPr>
          <w:rFonts w:ascii="標楷體;.D·￠Ae" w:hAnsi="標楷體;.D·￠Ae" w:cs="標楷體;.D·￠Ae" w:eastAsia="標楷體;.D·￠Ae"/>
          <w:szCs w:val="24"/>
        </w:rPr>
        <w:t>】他護庇人，搭救人，在天上地下施行神蹟奇事，救了但以理脫離獅子的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六</w:t>
      </w:r>
      <w:r>
        <w:rPr>
          <w:rFonts w:eastAsia="標楷體;.D·￠Ae" w:cs="標楷體;.D·￠Ae" w:ascii="標楷體;.D·￠Ae" w:hAnsi="標楷體;.D·￠Ae"/>
          <w:szCs w:val="24"/>
        </w:rPr>
        <w:t>28</w:t>
      </w:r>
      <w:r>
        <w:rPr>
          <w:rFonts w:ascii="標楷體;.D·￠Ae" w:hAnsi="標楷體;.D·￠Ae" w:cs="標楷體;.D·￠Ae" w:eastAsia="標楷體;.D·￠Ae"/>
          <w:szCs w:val="24"/>
        </w:rPr>
        <w:t>】如此，這但以理當大利烏王在位的時候，和波斯王古列在位的時候，大享亨通。</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w:t>
      </w:r>
      <w:r>
        <w:rPr>
          <w:rFonts w:ascii="標楷體;.D·￠Ae" w:hAnsi="標楷體;.D·￠Ae" w:cs="標楷體;.D·￠Ae" w:eastAsia="標楷體;.D·￠Ae"/>
          <w:szCs w:val="24"/>
        </w:rPr>
        <w:t>】巴比倫王伯沙撒元年，但以理在床上作夢，見了腦中的異象，就記錄這夢，述說其中的大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w:t>
      </w:r>
      <w:r>
        <w:rPr>
          <w:rFonts w:ascii="標楷體;.D·￠Ae" w:hAnsi="標楷體;.D·￠Ae" w:cs="標楷體;.D·￠Ae" w:eastAsia="標楷體;.D·￠Ae"/>
          <w:szCs w:val="24"/>
        </w:rPr>
        <w:t>】但以理說我夜裡見異象，看見天的四風陡起，颳在大海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3</w:t>
      </w:r>
      <w:r>
        <w:rPr>
          <w:rFonts w:ascii="標楷體;.D·￠Ae" w:hAnsi="標楷體;.D·￠Ae" w:cs="標楷體;.D·￠Ae" w:eastAsia="標楷體;.D·￠Ae"/>
          <w:szCs w:val="24"/>
        </w:rPr>
        <w:t>】有四個大獸從海中上來，形狀各有不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4</w:t>
      </w:r>
      <w:r>
        <w:rPr>
          <w:rFonts w:ascii="標楷體;.D·￠Ae" w:hAnsi="標楷體;.D·￠Ae" w:cs="標楷體;.D·￠Ae" w:eastAsia="標楷體;.D·￠Ae"/>
          <w:szCs w:val="24"/>
        </w:rPr>
        <w:t>】頭一個像獅子，有鷹的翅膀，我正觀看的時候，獸的翅膀被拔去，獸從地上得立起來，用兩腳站立，像人一樣，又得了人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5</w:t>
      </w:r>
      <w:r>
        <w:rPr>
          <w:rFonts w:ascii="標楷體;.D·￠Ae" w:hAnsi="標楷體;.D·￠Ae" w:cs="標楷體;.D·￠Ae" w:eastAsia="標楷體;.D·￠Ae"/>
          <w:szCs w:val="24"/>
        </w:rPr>
        <w:t>】又有一獸如熊，就是第二獸，旁跨而坐，口齒內啣著三根肋骨，有吩咐這獸的，說起來吞喫多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6</w:t>
      </w:r>
      <w:r>
        <w:rPr>
          <w:rFonts w:ascii="標楷體;.D·￠Ae" w:hAnsi="標楷體;.D·￠Ae" w:cs="標楷體;.D·￠Ae" w:eastAsia="標楷體;.D·￠Ae"/>
          <w:szCs w:val="24"/>
        </w:rPr>
        <w:t>】此後，我觀看，又有一獸如豹，背上有鳥的四個翅膀，這獸有四個頭，又得了權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7</w:t>
      </w:r>
      <w:r>
        <w:rPr>
          <w:rFonts w:ascii="標楷體;.D·￠Ae" w:hAnsi="標楷體;.D·￠Ae" w:cs="標楷體;.D·￠Ae" w:eastAsia="標楷體;.D·￠Ae"/>
          <w:szCs w:val="24"/>
        </w:rPr>
        <w:t>】其後我在夜間的異象中觀看，見第四獸甚是可怕，極其強壯，大有力量，有大鐵牙，吞喫嚼碎，所剩下的用腳踐踏，這獸與前三獸，大不相同，頭有十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8</w:t>
      </w:r>
      <w:r>
        <w:rPr>
          <w:rFonts w:ascii="標楷體;.D·￠Ae" w:hAnsi="標楷體;.D·￠Ae" w:cs="標楷體;.D·￠Ae" w:eastAsia="標楷體;.D·￠Ae"/>
          <w:szCs w:val="24"/>
        </w:rPr>
        <w:t>】我正觀看這些角，見其中又長起一個小角，先前的角中，有三角在這角前，連根被他拔來，這角有眼，像人的眼，有口說誇大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9</w:t>
      </w:r>
      <w:r>
        <w:rPr>
          <w:rFonts w:ascii="標楷體;.D·￠Ae" w:hAnsi="標楷體;.D·￠Ae" w:cs="標楷體;.D·￠Ae" w:eastAsia="標楷體;.D·￠Ae"/>
          <w:szCs w:val="24"/>
        </w:rPr>
        <w:t>】我觀看，見有寶座設立，上頭坐著亙古常在者，他的衣服潔白如雪，頭髮如純淨的羊毛，寶座乃火燄，其輪乃烈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0</w:t>
      </w:r>
      <w:r>
        <w:rPr>
          <w:rFonts w:ascii="標楷體;.D·￠Ae" w:hAnsi="標楷體;.D·￠Ae" w:cs="標楷體;.D·￠Ae" w:eastAsia="標楷體;.D·￠Ae"/>
          <w:szCs w:val="24"/>
        </w:rPr>
        <w:t>】從他面前有火像河發，事奉他的有千千，在他面前侍立的有萬萬，他坐著要行審判，案卷都展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1</w:t>
      </w:r>
      <w:r>
        <w:rPr>
          <w:rFonts w:ascii="標楷體;.D·￠Ae" w:hAnsi="標楷體;.D·￠Ae" w:cs="標楷體;.D·￠Ae" w:eastAsia="標楷體;.D·￠Ae"/>
          <w:szCs w:val="24"/>
        </w:rPr>
        <w:t>】那時我觀看，見那獸因小角說誇大話的聲音被殺，身體損壞，扔在火中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2</w:t>
      </w:r>
      <w:r>
        <w:rPr>
          <w:rFonts w:ascii="標楷體;.D·￠Ae" w:hAnsi="標楷體;.D·￠Ae" w:cs="標楷體;.D·￠Ae" w:eastAsia="標楷體;.D·￠Ae"/>
          <w:szCs w:val="24"/>
        </w:rPr>
        <w:t>】其餘的獸，權柄都被奪去，生命卻仍存留，直到所定的時候和日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3</w:t>
      </w:r>
      <w:r>
        <w:rPr>
          <w:rFonts w:ascii="標楷體;.D·￠Ae" w:hAnsi="標楷體;.D·￠Ae" w:cs="標楷體;.D·￠Ae" w:eastAsia="標楷體;.D·￠Ae"/>
          <w:szCs w:val="24"/>
        </w:rPr>
        <w:t>】我在夜間的異象中觀看，見有一位像人子的，駕著天雲而來，被領到亙古常在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4</w:t>
      </w:r>
      <w:r>
        <w:rPr>
          <w:rFonts w:ascii="標楷體;.D·￠Ae" w:hAnsi="標楷體;.D·￠Ae" w:cs="標楷體;.D·￠Ae" w:eastAsia="標楷體;.D·￠Ae"/>
          <w:szCs w:val="24"/>
        </w:rPr>
        <w:t>】得了權柄，榮耀，國度，使各方各國各族的人都事奉他，他的權柄是永遠的，不能廢去，他的國必不敗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5</w:t>
      </w:r>
      <w:r>
        <w:rPr>
          <w:rFonts w:ascii="標楷體;.D·￠Ae" w:hAnsi="標楷體;.D·￠Ae" w:cs="標楷體;.D·￠Ae" w:eastAsia="標楷體;.D·￠Ae"/>
          <w:szCs w:val="24"/>
        </w:rPr>
        <w:t>】至於我但以理，我的靈在我裡面愁煩，我腦中的異象使我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6</w:t>
      </w:r>
      <w:r>
        <w:rPr>
          <w:rFonts w:ascii="標楷體;.D·￠Ae" w:hAnsi="標楷體;.D·￠Ae" w:cs="標楷體;.D·￠Ae" w:eastAsia="標楷體;.D·￠Ae"/>
          <w:szCs w:val="24"/>
        </w:rPr>
        <w:t>】我就近一位侍立者，問他這一切的真情，他就告訴我，將那事的講解給我說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7</w:t>
      </w:r>
      <w:r>
        <w:rPr>
          <w:rFonts w:ascii="標楷體;.D·￠Ae" w:hAnsi="標楷體;.D·￠Ae" w:cs="標楷體;.D·￠Ae" w:eastAsia="標楷體;.D·￠Ae"/>
          <w:szCs w:val="24"/>
        </w:rPr>
        <w:t>】這四個大獸就是四王將要在世上興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8</w:t>
      </w:r>
      <w:r>
        <w:rPr>
          <w:rFonts w:ascii="標楷體;.D·￠Ae" w:hAnsi="標楷體;.D·￠Ae" w:cs="標楷體;.D·￠Ae" w:eastAsia="標楷體;.D·￠Ae"/>
          <w:szCs w:val="24"/>
        </w:rPr>
        <w:t>】然而至高者的聖民，必要得國享受，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19</w:t>
      </w:r>
      <w:r>
        <w:rPr>
          <w:rFonts w:ascii="標楷體;.D·￠Ae" w:hAnsi="標楷體;.D·￠Ae" w:cs="標楷體;.D·￠Ae" w:eastAsia="標楷體;.D·￠Ae"/>
          <w:szCs w:val="24"/>
        </w:rPr>
        <w:t>】那時我願知道第四獸的真情，他為何與那三獸的真情，大不相同，甚是可怕，有鐵牙銅爪，吞喫嚼碎，所剩下的用腳踐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0</w:t>
      </w:r>
      <w:r>
        <w:rPr>
          <w:rFonts w:ascii="標楷體;.D·￠Ae" w:hAnsi="標楷體;.D·￠Ae" w:cs="標楷體;.D·￠Ae" w:eastAsia="標楷體;.D·￠Ae"/>
          <w:szCs w:val="24"/>
        </w:rPr>
        <w:t>】頭有十角，和那另長的一角，在這角前有三角被他打落，這角有眼，有說誇大話的口，形狀強橫，過於他的同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1</w:t>
      </w:r>
      <w:r>
        <w:rPr>
          <w:rFonts w:ascii="標楷體;.D·￠Ae" w:hAnsi="標楷體;.D·￠Ae" w:cs="標楷體;.D·￠Ae" w:eastAsia="標楷體;.D·￠Ae"/>
          <w:szCs w:val="24"/>
        </w:rPr>
        <w:t>】我觀看，見這角與聖民爭戰，勝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2</w:t>
      </w:r>
      <w:r>
        <w:rPr>
          <w:rFonts w:ascii="標楷體;.D·￠Ae" w:hAnsi="標楷體;.D·￠Ae" w:cs="標楷體;.D·￠Ae" w:eastAsia="標楷體;.D·￠Ae"/>
          <w:szCs w:val="24"/>
        </w:rPr>
        <w:t>】直到亙古常在者來給至高者的聖民伸冤，聖民得國的時候就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3</w:t>
      </w:r>
      <w:r>
        <w:rPr>
          <w:rFonts w:ascii="標楷體;.D·￠Ae" w:hAnsi="標楷體;.D·￠Ae" w:cs="標楷體;.D·￠Ae" w:eastAsia="標楷體;.D·￠Ae"/>
          <w:szCs w:val="24"/>
        </w:rPr>
        <w:t>】那侍立者這樣說第四獸就是世上必有的第四國，與一切國大不相同，必吞喫全地，並且踐踏嚼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4</w:t>
      </w:r>
      <w:r>
        <w:rPr>
          <w:rFonts w:ascii="標楷體;.D·￠Ae" w:hAnsi="標楷體;.D·￠Ae" w:cs="標楷體;.D·￠Ae" w:eastAsia="標楷體;.D·￠Ae"/>
          <w:szCs w:val="24"/>
        </w:rPr>
        <w:t>】至於那十角，就是從這國中必興起的十王，後來又興起一王，與先前的不同，他必制伏三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5</w:t>
      </w:r>
      <w:r>
        <w:rPr>
          <w:rFonts w:ascii="標楷體;.D·￠Ae" w:hAnsi="標楷體;.D·￠Ae" w:cs="標楷體;.D·￠Ae" w:eastAsia="標楷體;.D·￠Ae"/>
          <w:szCs w:val="24"/>
        </w:rPr>
        <w:t>】他必向至高者說誇大的話，必折磨至高者的聖民，必想改變節期，和律法，聖民必交付他手一載，二載，半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6</w:t>
      </w:r>
      <w:r>
        <w:rPr>
          <w:rFonts w:ascii="標楷體;.D·￠Ae" w:hAnsi="標楷體;.D·￠Ae" w:cs="標楷體;.D·￠Ae" w:eastAsia="標楷體;.D·￠Ae"/>
          <w:szCs w:val="24"/>
        </w:rPr>
        <w:t>】然而審判者必坐著行審判，他的權柄必被奪去，毀壞，滅絕，一直到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7</w:t>
      </w:r>
      <w:r>
        <w:rPr>
          <w:rFonts w:ascii="標楷體;.D·￠Ae" w:hAnsi="標楷體;.D·￠Ae" w:cs="標楷體;.D·￠Ae" w:eastAsia="標楷體;.D·￠Ae"/>
          <w:szCs w:val="24"/>
        </w:rPr>
        <w:t>】國度，權柄，和天下諸國的大權，必賜給至高者的聖民，他的國是永遠的，一切掌權的都必事奉他，順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七</w:t>
      </w:r>
      <w:r>
        <w:rPr>
          <w:rFonts w:eastAsia="標楷體;.D·￠Ae" w:cs="標楷體;.D·￠Ae" w:ascii="標楷體;.D·￠Ae" w:hAnsi="標楷體;.D·￠Ae"/>
          <w:szCs w:val="24"/>
        </w:rPr>
        <w:t>28</w:t>
      </w:r>
      <w:r>
        <w:rPr>
          <w:rFonts w:ascii="標楷體;.D·￠Ae" w:hAnsi="標楷體;.D·￠Ae" w:cs="標楷體;.D·￠Ae" w:eastAsia="標楷體;.D·￠Ae"/>
          <w:szCs w:val="24"/>
        </w:rPr>
        <w:t>】那事至此完畢。至於我但以理，心中甚是驚惶，臉色也改變了，卻將那事存記在心。</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八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w:t>
      </w:r>
      <w:r>
        <w:rPr>
          <w:rFonts w:ascii="標楷體;.D·￠Ae" w:hAnsi="標楷體;.D·￠Ae" w:cs="標楷體;.D·￠Ae" w:eastAsia="標楷體;.D·￠Ae"/>
          <w:szCs w:val="24"/>
        </w:rPr>
        <w:t>】伯沙撒王在位第三年，有異象現與我但以理是在先前所見的異象之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w:t>
      </w:r>
      <w:r>
        <w:rPr>
          <w:rFonts w:ascii="標楷體;.D·￠Ae" w:hAnsi="標楷體;.D·￠Ae" w:cs="標楷體;.D·￠Ae" w:eastAsia="標楷體;.D·￠Ae"/>
          <w:szCs w:val="24"/>
        </w:rPr>
        <w:t>】我見了異象的時候，我以為在以攔省，書珊城中，〔城或作宮〕我見異象又如在烏萊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3</w:t>
      </w:r>
      <w:r>
        <w:rPr>
          <w:rFonts w:ascii="標楷體;.D·￠Ae" w:hAnsi="標楷體;.D·￠Ae" w:cs="標楷體;.D·￠Ae" w:eastAsia="標楷體;.D·￠Ae"/>
          <w:szCs w:val="24"/>
        </w:rPr>
        <w:t>】我舉目觀看，見有雙角的公綿羊站在河邊，兩角都高，這角高過那角，更高的是後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4</w:t>
      </w:r>
      <w:r>
        <w:rPr>
          <w:rFonts w:ascii="標楷體;.D·￠Ae" w:hAnsi="標楷體;.D·￠Ae" w:cs="標楷體;.D·￠Ae" w:eastAsia="標楷體;.D·￠Ae"/>
          <w:szCs w:val="24"/>
        </w:rPr>
        <w:t>】我見那公綿羊往西，往北，往南牴觸，獸在他面前都站立不住，也沒有能救護脫離他手的，但他任意而行，自高自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5</w:t>
      </w:r>
      <w:r>
        <w:rPr>
          <w:rFonts w:ascii="標楷體;.D·￠Ae" w:hAnsi="標楷體;.D·￠Ae" w:cs="標楷體;.D·￠Ae" w:eastAsia="標楷體;.D·￠Ae"/>
          <w:szCs w:val="24"/>
        </w:rPr>
        <w:t>】我正思想的時候，見有一隻公山羊從西而來，遍行全地，腳不沾麈，這山羊兩眼當中，有一非常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6</w:t>
      </w:r>
      <w:r>
        <w:rPr>
          <w:rFonts w:ascii="標楷體;.D·￠Ae" w:hAnsi="標楷體;.D·￠Ae" w:cs="標楷體;.D·￠Ae" w:eastAsia="標楷體;.D·￠Ae"/>
          <w:szCs w:val="24"/>
        </w:rPr>
        <w:t>】他往我所看見站在河邊，有雙角的公綿羊那裡去，大發忿怒，向他直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7</w:t>
      </w:r>
      <w:r>
        <w:rPr>
          <w:rFonts w:ascii="標楷體;.D·￠Ae" w:hAnsi="標楷體;.D·￠Ae" w:cs="標楷體;.D·￠Ae" w:eastAsia="標楷體;.D·￠Ae"/>
          <w:szCs w:val="24"/>
        </w:rPr>
        <w:t>】我見公山羊就近公綿羊，向他發烈怒，牴觸他，折斷他的兩角，綿羊在他面前站立不住，他將綿羊觸倒在地，用腳踐踏，沒有能救綿羊脫離他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9</w:t>
      </w:r>
      <w:r>
        <w:rPr>
          <w:rFonts w:ascii="標楷體;.D·￠Ae" w:hAnsi="標楷體;.D·￠Ae" w:cs="標楷體;.D·￠Ae" w:eastAsia="標楷體;.D·￠Ae"/>
          <w:szCs w:val="24"/>
        </w:rPr>
        <w:t>】四角之中，有一角長個小角，向南，向東，向榮美之地，漸漸成為強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0</w:t>
      </w:r>
      <w:r>
        <w:rPr>
          <w:rFonts w:ascii="標楷體;.D·￠Ae" w:hAnsi="標楷體;.D·￠Ae" w:cs="標楷體;.D·￠Ae" w:eastAsia="標楷體;.D·￠Ae"/>
          <w:szCs w:val="24"/>
        </w:rPr>
        <w:t>】他漸漸強大，高及天象，將些天象和星宿拋落在地，用腳踐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1</w:t>
      </w:r>
      <w:r>
        <w:rPr>
          <w:rFonts w:ascii="標楷體;.D·￠Ae" w:hAnsi="標楷體;.D·￠Ae" w:cs="標楷體;.D·￠Ae" w:eastAsia="標楷體;.D·￠Ae"/>
          <w:szCs w:val="24"/>
        </w:rPr>
        <w:t>】並且他自高自大，以為高及天象之君，除掉常獻給君的燔祭，毀壞君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2</w:t>
      </w:r>
      <w:r>
        <w:rPr>
          <w:rFonts w:ascii="標楷體;.D·￠Ae" w:hAnsi="標楷體;.D·￠Ae" w:cs="標楷體;.D·￠Ae" w:eastAsia="標楷體;.D·￠Ae"/>
          <w:szCs w:val="24"/>
        </w:rPr>
        <w:t>】因罪過的緣故，有軍旅和常獻的燔祭交付他，他將真理拋在地上，任意而行，無不順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3</w:t>
      </w:r>
      <w:r>
        <w:rPr>
          <w:rFonts w:ascii="標楷體;.D·￠Ae" w:hAnsi="標楷體;.D·￠Ae" w:cs="標楷體;.D·￠Ae" w:eastAsia="標楷體;.D·￠Ae"/>
          <w:szCs w:val="24"/>
        </w:rPr>
        <w:t>】我聽見有一位聖者說話，又有一位聖者問那說話的聖者，說這除掉常獻的燔祭，和施行毀壞的罪過，將聖所與軍旅踐踏的異象，〔軍旅或作以色列的軍〕要到幾時纔應驗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4</w:t>
      </w:r>
      <w:r>
        <w:rPr>
          <w:rFonts w:ascii="標楷體;.D·￠Ae" w:hAnsi="標楷體;.D·￠Ae" w:cs="標楷體;.D·￠Ae" w:eastAsia="標楷體;.D·￠Ae"/>
          <w:szCs w:val="24"/>
        </w:rPr>
        <w:t>】他對我說到二千三百日聖所就必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5</w:t>
      </w:r>
      <w:r>
        <w:rPr>
          <w:rFonts w:ascii="標楷體;.D·￠Ae" w:hAnsi="標楷體;.D·￠Ae" w:cs="標楷體;.D·￠Ae" w:eastAsia="標楷體;.D·￠Ae"/>
          <w:szCs w:val="24"/>
        </w:rPr>
        <w:t>】我但以理見了這異象，願意明白其中的意思，忽有一位形狀像人的，站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6</w:t>
      </w:r>
      <w:r>
        <w:rPr>
          <w:rFonts w:ascii="標楷體;.D·￠Ae" w:hAnsi="標楷體;.D·￠Ae" w:cs="標楷體;.D·￠Ae" w:eastAsia="標楷體;.D·￠Ae"/>
          <w:szCs w:val="24"/>
        </w:rPr>
        <w:t>】我又聽見烏萊河兩岸中有人聲呼叫說加百列阿，要使此人明白這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7</w:t>
      </w:r>
      <w:r>
        <w:rPr>
          <w:rFonts w:ascii="標楷體;.D·￠Ae" w:hAnsi="標楷體;.D·￠Ae" w:cs="標楷體;.D·￠Ae" w:eastAsia="標楷體;.D·￠Ae"/>
          <w:szCs w:val="24"/>
        </w:rPr>
        <w:t>】他便來到我所站的地方，他一來，我就驚慌俯伏在地，他對我說人子阿，你要明白，因為這是關乎末後的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8</w:t>
      </w:r>
      <w:r>
        <w:rPr>
          <w:rFonts w:ascii="標楷體;.D·￠Ae" w:hAnsi="標楷體;.D·￠Ae" w:cs="標楷體;.D·￠Ae" w:eastAsia="標楷體;.D·￠Ae"/>
          <w:szCs w:val="24"/>
        </w:rPr>
        <w:t>】他與我說話的時候，我面伏在地沉睡，他就摸我，扶我站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19</w:t>
      </w:r>
      <w:r>
        <w:rPr>
          <w:rFonts w:ascii="標楷體;.D·￠Ae" w:hAnsi="標楷體;.D·￠Ae" w:cs="標楷體;.D·￠Ae" w:eastAsia="標楷體;.D·￠Ae"/>
          <w:szCs w:val="24"/>
        </w:rPr>
        <w:t>】說我要指示你惱怒臨完必有的事，因為這是關乎末後的定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0</w:t>
      </w:r>
      <w:r>
        <w:rPr>
          <w:rFonts w:ascii="標楷體;.D·￠Ae" w:hAnsi="標楷體;.D·￠Ae" w:cs="標楷體;.D·￠Ae" w:eastAsia="標楷體;.D·￠Ae"/>
          <w:szCs w:val="24"/>
        </w:rPr>
        <w:t>】你所看見雙角的公綿羊，就是瑪代和波斯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1</w:t>
      </w:r>
      <w:r>
        <w:rPr>
          <w:rFonts w:ascii="標楷體;.D·￠Ae" w:hAnsi="標楷體;.D·￠Ae" w:cs="標楷體;.D·￠Ae" w:eastAsia="標楷體;.D·￠Ae"/>
          <w:szCs w:val="24"/>
        </w:rPr>
        <w:t>】那公山羊，就是希臘王，〔希臘原文作雅完下同〕兩眼當中的大角，就是頭一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2</w:t>
      </w:r>
      <w:r>
        <w:rPr>
          <w:rFonts w:ascii="標楷體;.D·￠Ae" w:hAnsi="標楷體;.D·￠Ae" w:cs="標楷體;.D·￠Ae" w:eastAsia="標楷體;.D·￠Ae"/>
          <w:szCs w:val="24"/>
        </w:rPr>
        <w:t>】至於那折斷了的角，在其根上又長四角，這四角就是四國，必從這國裡興起來，只是權勢都不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3</w:t>
      </w:r>
      <w:r>
        <w:rPr>
          <w:rFonts w:ascii="標楷體;.D·￠Ae" w:hAnsi="標楷體;.D·￠Ae" w:cs="標楷體;.D·￠Ae" w:eastAsia="標楷體;.D·￠Ae"/>
          <w:szCs w:val="24"/>
        </w:rPr>
        <w:t>】這四國末時，犯法的人罪惡滿盈，必有一王興起，面貌兇惡，能用雙關的詐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4</w:t>
      </w:r>
      <w:r>
        <w:rPr>
          <w:rFonts w:ascii="標楷體;.D·￠Ae" w:hAnsi="標楷體;.D·￠Ae" w:cs="標楷體;.D·￠Ae" w:eastAsia="標楷體;.D·￠Ae"/>
          <w:szCs w:val="24"/>
        </w:rPr>
        <w:t>】他的權柄必大，卻不是因自己的能力，他必行非常的毀滅，事情順利，任意而行，又必毀滅有能力的和聖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5</w:t>
      </w:r>
      <w:r>
        <w:rPr>
          <w:rFonts w:ascii="標楷體;.D·￠Ae" w:hAnsi="標楷體;.D·￠Ae" w:cs="標楷體;.D·￠Ae" w:eastAsia="標楷體;.D·￠Ae"/>
          <w:szCs w:val="24"/>
        </w:rPr>
        <w:t>】他用權術成就手中的詭計，心裡自高自大，在人坦然無備的時候，毀滅多人，又要站起來攻擊萬君之君，至終卻非因人手而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6</w:t>
      </w:r>
      <w:r>
        <w:rPr>
          <w:rFonts w:ascii="標楷體;.D·￠Ae" w:hAnsi="標楷體;.D·￠Ae" w:cs="標楷體;.D·￠Ae" w:eastAsia="標楷體;.D·￠Ae"/>
          <w:szCs w:val="24"/>
        </w:rPr>
        <w:t>】所說二千三百日的異象是真的，但你要將這異象封住，因為關乎後來許多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八</w:t>
      </w:r>
      <w:r>
        <w:rPr>
          <w:rFonts w:eastAsia="標楷體;.D·￠Ae" w:cs="標楷體;.D·￠Ae" w:ascii="標楷體;.D·￠Ae" w:hAnsi="標楷體;.D·￠Ae"/>
          <w:szCs w:val="24"/>
        </w:rPr>
        <w:t>27</w:t>
      </w:r>
      <w:r>
        <w:rPr>
          <w:rFonts w:ascii="標楷體;.D·￠Ae" w:hAnsi="標楷體;.D·￠Ae" w:cs="標楷體;.D·￠Ae" w:eastAsia="標楷體;.D·￠Ae"/>
          <w:szCs w:val="24"/>
        </w:rPr>
        <w:t>】於是我但以理昏迷不醒，病了數日，然後起來辦理王的事務，我因這異象驚奇，卻無人能明白其中的意思。</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九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w:t>
      </w:r>
      <w:r>
        <w:rPr>
          <w:rFonts w:ascii="標楷體;.D·￠Ae" w:hAnsi="標楷體;.D·￠Ae" w:cs="標楷體;.D·￠Ae" w:eastAsia="標楷體;.D·￠Ae"/>
          <w:szCs w:val="24"/>
        </w:rPr>
        <w:t>】瑪代族，亞哈隨魯的兒子大利烏，立為迦勒底國的王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w:t>
      </w:r>
      <w:r>
        <w:rPr>
          <w:rFonts w:ascii="標楷體;.D·￠Ae" w:hAnsi="標楷體;.D·￠Ae" w:cs="標楷體;.D·￠Ae" w:eastAsia="標楷體;.D·￠Ae"/>
          <w:szCs w:val="24"/>
        </w:rPr>
        <w:t>】就是他在位第一年，我但以理從書上得知耶和華的話臨到先知耶利米，論耶路撒冷荒涼的年數，七十年為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3</w:t>
      </w:r>
      <w:r>
        <w:rPr>
          <w:rFonts w:ascii="標楷體;.D·￠Ae" w:hAnsi="標楷體;.D·￠Ae" w:cs="標楷體;.D·￠Ae" w:eastAsia="標楷體;.D·￠Ae"/>
          <w:szCs w:val="24"/>
        </w:rPr>
        <w:t>】我便禁食，披麻蒙灰，定意向主神祈禱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4</w:t>
      </w:r>
      <w:r>
        <w:rPr>
          <w:rFonts w:ascii="標楷體;.D·￠Ae" w:hAnsi="標楷體;.D·￠Ae" w:cs="標楷體;.D·￠Ae" w:eastAsia="標楷體;.D·￠Ae"/>
          <w:szCs w:val="24"/>
        </w:rPr>
        <w:t>】我向耶和華我的神祈禱，認罪，說主阿，大而可畏的神，向愛主守主誡命的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5</w:t>
      </w:r>
      <w:r>
        <w:rPr>
          <w:rFonts w:ascii="標楷體;.D·￠Ae" w:hAnsi="標楷體;.D·￠Ae" w:cs="標楷體;.D·￠Ae" w:eastAsia="標楷體;.D·￠Ae"/>
          <w:szCs w:val="24"/>
        </w:rPr>
        <w:t>】我們犯罪作孽，行惡叛逆，偏離你的誡命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6</w:t>
      </w:r>
      <w:r>
        <w:rPr>
          <w:rFonts w:ascii="標楷體;.D·￠Ae" w:hAnsi="標楷體;.D·￠Ae" w:cs="標楷體;.D·￠Ae" w:eastAsia="標楷體;.D·￠Ae"/>
          <w:szCs w:val="24"/>
        </w:rPr>
        <w:t>】沒有聽從你僕人眾先知，奉你名向我們君王，首領，列袓，和國中一切百姓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7</w:t>
      </w:r>
      <w:r>
        <w:rPr>
          <w:rFonts w:ascii="標楷體;.D·￠Ae" w:hAnsi="標楷體;.D·￠Ae" w:cs="標楷體;.D·￠Ae" w:eastAsia="標楷體;.D·￠Ae"/>
          <w:szCs w:val="24"/>
        </w:rPr>
        <w:t>】主阿，你是公義的，我們是臉上蒙羞的，因我們猶大人，和耶路撒冷的居民，並以色列眾人，或在近處，或在遠處，被你趕到各國的人，都得罪了你，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8</w:t>
      </w:r>
      <w:r>
        <w:rPr>
          <w:rFonts w:ascii="標楷體;.D·￠Ae" w:hAnsi="標楷體;.D·￠Ae" w:cs="標楷體;.D·￠Ae" w:eastAsia="標楷體;.D·￠Ae"/>
          <w:szCs w:val="24"/>
        </w:rPr>
        <w:t>】主阿，我們和我們的君王，首領，列袓，因得罪了你，就都臉上蒙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9</w:t>
      </w:r>
      <w:r>
        <w:rPr>
          <w:rFonts w:ascii="標楷體;.D·￠Ae" w:hAnsi="標楷體;.D·￠Ae" w:cs="標楷體;.D·￠Ae" w:eastAsia="標楷體;.D·￠Ae"/>
          <w:szCs w:val="24"/>
        </w:rPr>
        <w:t>】主，我們的神，是憐憫饒恕人的，我們卻違背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0</w:t>
      </w:r>
      <w:r>
        <w:rPr>
          <w:rFonts w:ascii="標楷體;.D·￠Ae" w:hAnsi="標楷體;.D·￠Ae" w:cs="標楷體;.D·￠Ae" w:eastAsia="標楷體;.D·￠Ae"/>
          <w:szCs w:val="24"/>
        </w:rPr>
        <w:t>】也沒有聽從耶和華我們神的話，沒有遵行他藉僕人眾先知向我們所陳明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1</w:t>
      </w:r>
      <w:r>
        <w:rPr>
          <w:rFonts w:ascii="標楷體;.D·￠Ae" w:hAnsi="標楷體;.D·￠Ae" w:cs="標楷體;.D·￠Ae" w:eastAsia="標楷體;.D·￠Ae"/>
          <w:szCs w:val="24"/>
        </w:rPr>
        <w:t>】以色列眾人都犯了你的律法，偏行，不聽從你的話，因此，在你僕人摩西律法上所寫的咒詛，和誓言，都傾在我們身上，因我們得罪了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2</w:t>
      </w:r>
      <w:r>
        <w:rPr>
          <w:rFonts w:ascii="標楷體;.D·￠Ae" w:hAnsi="標楷體;.D·￠Ae" w:cs="標楷體;.D·￠Ae" w:eastAsia="標楷體;.D·￠Ae"/>
          <w:szCs w:val="24"/>
        </w:rPr>
        <w:t>】他使大災禍臨到我們，成就了警戒我們和審判我們官長的話，原來在普天之下，未曾行過像在耶路撒冷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3</w:t>
      </w:r>
      <w:r>
        <w:rPr>
          <w:rFonts w:ascii="標楷體;.D·￠Ae" w:hAnsi="標楷體;.D·￠Ae" w:cs="標楷體;.D·￠Ae" w:eastAsia="標楷體;.D·￠Ae"/>
          <w:szCs w:val="24"/>
        </w:rPr>
        <w:t>】這一切災禍臨到我們身上，是照摩西律法上所寫的，我們卻沒有求耶和華我們神的恩典，使我們回頭離開罪孽，明白你的真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4</w:t>
      </w:r>
      <w:r>
        <w:rPr>
          <w:rFonts w:ascii="標楷體;.D·￠Ae" w:hAnsi="標楷體;.D·￠Ae" w:cs="標楷體;.D·￠Ae" w:eastAsia="標楷體;.D·￠Ae"/>
          <w:szCs w:val="24"/>
        </w:rPr>
        <w:t>】所以耶和華留意使這災禍臨到我們身上，因為那和華我們的神在他所行的事上，都是公義，我們並沒有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5</w:t>
      </w:r>
      <w:r>
        <w:rPr>
          <w:rFonts w:ascii="標楷體;.D·￠Ae" w:hAnsi="標楷體;.D·￠Ae" w:cs="標楷體;.D·￠Ae" w:eastAsia="標楷體;.D·￠Ae"/>
          <w:szCs w:val="24"/>
        </w:rPr>
        <w:t>】主我們的神阿，你曾用大能的手領你的子民埃及地，使自己得了名，正如今日一樣，我們犯了罪，作了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6</w:t>
      </w:r>
      <w:r>
        <w:rPr>
          <w:rFonts w:ascii="標楷體;.D·￠Ae" w:hAnsi="標楷體;.D·￠Ae" w:cs="標楷體;.D·￠Ae" w:eastAsia="標楷體;.D·￠Ae"/>
          <w:szCs w:val="24"/>
        </w:rPr>
        <w:t>】主阿，求你按你的大仁大義，使你的怒氣和忿怒轉離你的城耶路撒冷，就是你的聖山，耶路撒冷和你的子民，因我們的罪惡和我們列袓的罪孽，被四圍的人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7</w:t>
      </w:r>
      <w:r>
        <w:rPr>
          <w:rFonts w:ascii="標楷體;.D·￠Ae" w:hAnsi="標楷體;.D·￠Ae" w:cs="標楷體;.D·￠Ae" w:eastAsia="標楷體;.D·￠Ae"/>
          <w:szCs w:val="24"/>
        </w:rPr>
        <w:t>】我們的神阿，現在你垂聽僕人的祈禱懇求，為自己使臉光照你荒涼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8</w:t>
      </w:r>
      <w:r>
        <w:rPr>
          <w:rFonts w:ascii="標楷體;.D·￠Ae" w:hAnsi="標楷體;.D·￠Ae" w:cs="標楷體;.D·￠Ae" w:eastAsia="標楷體;.D·￠Ae"/>
          <w:szCs w:val="24"/>
        </w:rPr>
        <w:t>】我的神阿，求你側耳而聽，睜眼而看，眷顧我們荒涼之地，和稱為你名下的城，我們在你面前懇求，原不是因自己的義，乃因你的大憐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19</w:t>
      </w:r>
      <w:r>
        <w:rPr>
          <w:rFonts w:ascii="標楷體;.D·￠Ae" w:hAnsi="標楷體;.D·￠Ae" w:cs="標楷體;.D·￠Ae" w:eastAsia="標楷體;.D·￠Ae"/>
          <w:szCs w:val="24"/>
        </w:rPr>
        <w:t>】求主垂聽，求主赦免，求主應允而行，為你自己不要遲延，我的神阿，因這城和這民，都是稱為你名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0</w:t>
      </w:r>
      <w:r>
        <w:rPr>
          <w:rFonts w:ascii="標楷體;.D·￠Ae" w:hAnsi="標楷體;.D·￠Ae" w:cs="標楷體;.D·￠Ae" w:eastAsia="標楷體;.D·￠Ae"/>
          <w:szCs w:val="24"/>
        </w:rPr>
        <w:t>】我說話，禱告，承認我的罪，和本國之民以色列的罪，為我神的聖山，在耶和華我神面前懇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1</w:t>
      </w:r>
      <w:r>
        <w:rPr>
          <w:rFonts w:ascii="標楷體;.D·￠Ae" w:hAnsi="標楷體;.D·￠Ae" w:cs="標楷體;.D·￠Ae" w:eastAsia="標楷體;.D·￠Ae"/>
          <w:szCs w:val="24"/>
        </w:rPr>
        <w:t>】我正禱告的時候，先前在異象中所見的那位加百列，奉命迅速飛來，約在獻晚祭的時候，按手在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2</w:t>
      </w:r>
      <w:r>
        <w:rPr>
          <w:rFonts w:ascii="標楷體;.D·￠Ae" w:hAnsi="標楷體;.D·￠Ae" w:cs="標楷體;.D·￠Ae" w:eastAsia="標楷體;.D·￠Ae"/>
          <w:szCs w:val="24"/>
        </w:rPr>
        <w:t>】他指教我說但以理阿，現在我來要使你有智慧，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3</w:t>
      </w:r>
      <w:r>
        <w:rPr>
          <w:rFonts w:ascii="標楷體;.D·￠Ae" w:hAnsi="標楷體;.D·￠Ae" w:cs="標楷體;.D·￠Ae" w:eastAsia="標楷體;.D·￠Ae"/>
          <w:szCs w:val="24"/>
        </w:rPr>
        <w:t>】你初懇求的時候，就發命令，我來告訴你，因你大蒙眷愛，所以你要思想明白這以下的事，和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4</w:t>
      </w:r>
      <w:r>
        <w:rPr>
          <w:rFonts w:ascii="標楷體;.D·￠Ae" w:hAnsi="標楷體;.D·￠Ae" w:cs="標楷體;.D·￠Ae" w:eastAsia="標楷體;.D·￠Ae"/>
          <w:szCs w:val="24"/>
        </w:rPr>
        <w:t>】為你本國之民，和你聖城，已經定了七十個七，要止住罪過，除淨罪惡，贖盡罪孽，引進〔或作彰顯〕永義，封住異象和豫言，並膏至聖者。〔者或作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5</w:t>
      </w:r>
      <w:r>
        <w:rPr>
          <w:rFonts w:ascii="標楷體;.D·￠Ae" w:hAnsi="標楷體;.D·￠Ae" w:cs="標楷體;.D·￠Ae" w:eastAsia="標楷體;.D·￠Ae"/>
          <w:szCs w:val="24"/>
        </w:rPr>
        <w:t>】你當知道，當明白，從令重新建造耶路撒冷，直到有受膏君的時候，必有七個七，和六十二個七，正在艱難的時候，耶路撒冷城連街帶濠，都必重新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6</w:t>
      </w:r>
      <w:r>
        <w:rPr>
          <w:rFonts w:ascii="標楷體;.D·￠Ae" w:hAnsi="標楷體;.D·￠Ae" w:cs="標楷體;.D·￠Ae" w:eastAsia="標楷體;.D·￠Ae"/>
          <w:szCs w:val="24"/>
        </w:rPr>
        <w:t>】過了六十二個七，那受膏者〔那或作有〕必被剪除，一無所有，必有一王的民來毀滅這城，和聖所，至終必如洪水沖沒，必有爭戰，一直到底，荒涼的事已經定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九</w:t>
      </w:r>
      <w:r>
        <w:rPr>
          <w:rFonts w:eastAsia="標楷體;.D·￠Ae" w:cs="標楷體;.D·￠Ae" w:ascii="標楷體;.D·￠Ae" w:hAnsi="標楷體;.D·￠Ae"/>
          <w:szCs w:val="24"/>
        </w:rPr>
        <w:t>27</w:t>
      </w:r>
      <w:r>
        <w:rPr>
          <w:rFonts w:ascii="標楷體;.D·￠Ae" w:hAnsi="標楷體;.D·￠Ae" w:cs="標楷體;.D·￠Ae" w:eastAsia="標楷體;.D·￠Ae"/>
          <w:szCs w:val="24"/>
        </w:rPr>
        <w:t>】一七之內，他必與許多人堅定盟約，一七之半，他必使祭祀與供獻止息，那行毀壞可憎的〔或作使地荒涼的〕如飛而來，並且有忿怒傾在那行毀壞的身上，〔或作傾在那荒涼之地〕直到所定的結局。</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十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w:t>
      </w:r>
      <w:r>
        <w:rPr>
          <w:rFonts w:ascii="標楷體;.D·￠Ae" w:hAnsi="標楷體;.D·￠Ae" w:cs="標楷體;.D·￠Ae" w:eastAsia="標楷體;.D·￠Ae"/>
          <w:szCs w:val="24"/>
        </w:rPr>
        <w:t>】波斯王古列第三年，有事顯給稱為伯提沙撒的但以理，這事是真的，是指著大爭戰，但以理通達這事，明白這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2</w:t>
      </w:r>
      <w:r>
        <w:rPr>
          <w:rFonts w:ascii="標楷體;.D·￠Ae" w:hAnsi="標楷體;.D·￠Ae" w:cs="標楷體;.D·￠Ae" w:eastAsia="標楷體;.D·￠Ae"/>
          <w:szCs w:val="24"/>
        </w:rPr>
        <w:t>】當那時，我但以理悲傷了三個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3</w:t>
      </w:r>
      <w:r>
        <w:rPr>
          <w:rFonts w:ascii="標楷體;.D·￠Ae" w:hAnsi="標楷體;.D·￠Ae" w:cs="標楷體;.D·￠Ae" w:eastAsia="標楷體;.D·￠Ae"/>
          <w:szCs w:val="24"/>
        </w:rPr>
        <w:t>】美味我沒有喫，酒肉沒有入我的口，也沒有用油抹我的身，直到滿了三個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4</w:t>
      </w:r>
      <w:r>
        <w:rPr>
          <w:rFonts w:ascii="標楷體;.D·￠Ae" w:hAnsi="標楷體;.D·￠Ae" w:cs="標楷體;.D·￠Ae" w:eastAsia="標楷體;.D·￠Ae"/>
          <w:szCs w:val="24"/>
        </w:rPr>
        <w:t>】正月二十四日，我在希底結大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5</w:t>
      </w:r>
      <w:r>
        <w:rPr>
          <w:rFonts w:ascii="標楷體;.D·￠Ae" w:hAnsi="標楷體;.D·￠Ae" w:cs="標楷體;.D·￠Ae" w:eastAsia="標楷體;.D·￠Ae"/>
          <w:szCs w:val="24"/>
        </w:rPr>
        <w:t>】舉目觀看，見有一人身穿細麻衣，腰束烏法精金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6</w:t>
      </w:r>
      <w:r>
        <w:rPr>
          <w:rFonts w:ascii="標楷體;.D·￠Ae" w:hAnsi="標楷體;.D·￠Ae" w:cs="標楷體;.D·￠Ae" w:eastAsia="標楷體;.D·￠Ae"/>
          <w:szCs w:val="24"/>
        </w:rPr>
        <w:t>】他身體如水蒼玉，面貌如閃電，眼目如火把，手和腳如光明的銅，說話的聲音如大眾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7</w:t>
      </w:r>
      <w:r>
        <w:rPr>
          <w:rFonts w:ascii="標楷體;.D·￠Ae" w:hAnsi="標楷體;.D·￠Ae" w:cs="標楷體;.D·￠Ae" w:eastAsia="標楷體;.D·￠Ae"/>
          <w:szCs w:val="24"/>
        </w:rPr>
        <w:t>】這異象，惟有我但以理一人看見，同著我的人沒有看見，他們卻大大戰兢，逃跑隱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8</w:t>
      </w:r>
      <w:r>
        <w:rPr>
          <w:rFonts w:ascii="標楷體;.D·￠Ae" w:hAnsi="標楷體;.D·￠Ae" w:cs="標楷體;.D·￠Ae" w:eastAsia="標楷體;.D·￠Ae"/>
          <w:szCs w:val="24"/>
        </w:rPr>
        <w:t>】只剩下我一人，我見了這大異象便渾身無力，面貌失色，亳無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9</w:t>
      </w:r>
      <w:r>
        <w:rPr>
          <w:rFonts w:ascii="標楷體;.D·￠Ae" w:hAnsi="標楷體;.D·￠Ae" w:cs="標楷體;.D·￠Ae" w:eastAsia="標楷體;.D·￠Ae"/>
          <w:szCs w:val="24"/>
        </w:rPr>
        <w:t>】我卻聽見他說話的聲音，一聽見就面伏在地沉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0</w:t>
      </w:r>
      <w:r>
        <w:rPr>
          <w:rFonts w:ascii="標楷體;.D·￠Ae" w:hAnsi="標楷體;.D·￠Ae" w:cs="標楷體;.D·￠Ae" w:eastAsia="標楷體;.D·￠Ae"/>
          <w:szCs w:val="24"/>
        </w:rPr>
        <w:t>】忽然有一手按在我身上，使我用膝和手掌，支持微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1</w:t>
      </w:r>
      <w:r>
        <w:rPr>
          <w:rFonts w:ascii="標楷體;.D·￠Ae" w:hAnsi="標楷體;.D·￠Ae" w:cs="標楷體;.D·￠Ae" w:eastAsia="標楷體;.D·￠Ae"/>
          <w:szCs w:val="24"/>
        </w:rPr>
        <w:t>】他對我說大蒙眷愛的但以理阿，要明白我與你所說的話，只管站起來，因為我現在奉差遣來到你這裡，他對我說這話，我便戰戰兢兢的立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2</w:t>
      </w:r>
      <w:r>
        <w:rPr>
          <w:rFonts w:ascii="標楷體;.D·￠Ae" w:hAnsi="標楷體;.D·￠Ae" w:cs="標楷體;.D·￠Ae" w:eastAsia="標楷體;.D·￠Ae"/>
          <w:szCs w:val="24"/>
        </w:rPr>
        <w:t>】他就說但以理阿，不要懼怕，因為從你第一日專心求明白將來的事，又在你神面前刻苦己心，你的言語巳蒙應允，我是因你的言語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3</w:t>
      </w:r>
      <w:r>
        <w:rPr>
          <w:rFonts w:ascii="標楷體;.D·￠Ae" w:hAnsi="標楷體;.D·￠Ae" w:cs="標楷體;.D·￠Ae" w:eastAsia="標楷體;.D·￠Ae"/>
          <w:szCs w:val="24"/>
        </w:rPr>
        <w:t>】但波斯國的魔君，攔阻我二十一日，忽然有大君〔就是天使長二十一節同〕中的一位米迦勒來幫助我，我就停留在波斯諸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4</w:t>
      </w:r>
      <w:r>
        <w:rPr>
          <w:rFonts w:ascii="標楷體;.D·￠Ae" w:hAnsi="標楷體;.D·￠Ae" w:cs="標楷體;.D·￠Ae" w:eastAsia="標楷體;.D·￠Ae"/>
          <w:szCs w:val="24"/>
        </w:rPr>
        <w:t>】現在我來要使你明白本國之民日後必遭遇的事，因為這異象關乎後來許多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5</w:t>
      </w:r>
      <w:r>
        <w:rPr>
          <w:rFonts w:ascii="標楷體;.D·￠Ae" w:hAnsi="標楷體;.D·￠Ae" w:cs="標楷體;.D·￠Ae" w:eastAsia="標楷體;.D·￠Ae"/>
          <w:szCs w:val="24"/>
        </w:rPr>
        <w:t>】他向我這樣說我就臉面朝地，啞口無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6</w:t>
      </w:r>
      <w:r>
        <w:rPr>
          <w:rFonts w:ascii="標楷體;.D·￠Ae" w:hAnsi="標楷體;.D·￠Ae" w:cs="標楷體;.D·￠Ae" w:eastAsia="標楷體;.D·￠Ae"/>
          <w:szCs w:val="24"/>
        </w:rPr>
        <w:t>】不料，有一位像人的，摸我的嘴唇，我便開口向那站在我面前的說我主阿，因見這異象我大大愁苦，亳無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7</w:t>
      </w:r>
      <w:r>
        <w:rPr>
          <w:rFonts w:ascii="標楷體;.D·￠Ae" w:hAnsi="標楷體;.D·￠Ae" w:cs="標楷體;.D·￠Ae" w:eastAsia="標楷體;.D·￠Ae"/>
          <w:szCs w:val="24"/>
        </w:rPr>
        <w:t>】我主的僕人怎能與我主說話呢，我一見異象就渾身無力，亳無氣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8</w:t>
      </w:r>
      <w:r>
        <w:rPr>
          <w:rFonts w:ascii="標楷體;.D·￠Ae" w:hAnsi="標楷體;.D·￠Ae" w:cs="標楷體;.D·￠Ae" w:eastAsia="標楷體;.D·￠Ae"/>
          <w:szCs w:val="24"/>
        </w:rPr>
        <w:t>】有一位形狀像人的，又摸我使我有力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19</w:t>
      </w:r>
      <w:r>
        <w:rPr>
          <w:rFonts w:ascii="標楷體;.D·￠Ae" w:hAnsi="標楷體;.D·￠Ae" w:cs="標楷體;.D·￠Ae" w:eastAsia="標楷體;.D·￠Ae"/>
          <w:szCs w:val="24"/>
        </w:rPr>
        <w:t>】他說大蒙眷愛的人哪，不要懼怕，願你平安，你總要堅強，他一向我說話，我便覺得有力量，說我主請說因你使我有力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20</w:t>
      </w:r>
      <w:r>
        <w:rPr>
          <w:rFonts w:ascii="標楷體;.D·￠Ae" w:hAnsi="標楷體;.D·￠Ae" w:cs="標楷體;.D·￠Ae" w:eastAsia="標楷體;.D·￠Ae"/>
          <w:szCs w:val="24"/>
        </w:rPr>
        <w:t>】他就說你知道我為何來見你麼，現在我要回去與波斯的魔君爭戰，我去後希臘〔原文作雅完〕的魔君必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w:t>
      </w:r>
      <w:r>
        <w:rPr>
          <w:rFonts w:eastAsia="標楷體;.D·￠Ae" w:cs="標楷體;.D·￠Ae" w:ascii="標楷體;.D·￠Ae" w:hAnsi="標楷體;.D·￠Ae"/>
          <w:szCs w:val="24"/>
        </w:rPr>
        <w:t>21</w:t>
      </w:r>
      <w:r>
        <w:rPr>
          <w:rFonts w:ascii="標楷體;.D·￠Ae" w:hAnsi="標楷體;.D·￠Ae" w:cs="標楷體;.D·￠Ae" w:eastAsia="標楷體;.D·￠Ae"/>
          <w:szCs w:val="24"/>
        </w:rPr>
        <w:t>】但我要將那錄在真確書上的事告訴你，除了你們的大君米迦勒之外，沒有幫助我抵擋這兩魔君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十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w:t>
      </w:r>
      <w:r>
        <w:rPr>
          <w:rFonts w:ascii="標楷體;.D·￠Ae" w:hAnsi="標楷體;.D·￠Ae" w:cs="標楷體;.D·￠Ae" w:eastAsia="標楷體;.D·￠Ae"/>
          <w:szCs w:val="24"/>
        </w:rPr>
        <w:t>】又說當瑪代王大利烏元年，我曾起來扶助米迦勒，使他堅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w:t>
      </w:r>
      <w:r>
        <w:rPr>
          <w:rFonts w:ascii="標楷體;.D·￠Ae" w:hAnsi="標楷體;.D·￠Ae" w:cs="標楷體;.D·￠Ae" w:eastAsia="標楷體;.D·￠Ae"/>
          <w:szCs w:val="24"/>
        </w:rPr>
        <w:t>】現在我將真事指示你，波斯還有三王興起，第四王必富足遠勝諸王，他因富足成為強盛，就必激動大眾攻擊希臘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w:t>
      </w:r>
      <w:r>
        <w:rPr>
          <w:rFonts w:ascii="標楷體;.D·￠Ae" w:hAnsi="標楷體;.D·￠Ae" w:cs="標楷體;.D·￠Ae" w:eastAsia="標楷體;.D·￠Ae"/>
          <w:szCs w:val="24"/>
        </w:rPr>
        <w:t>】必有一個勇敢的王興起，執掌大權，隨意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w:t>
      </w:r>
      <w:r>
        <w:rPr>
          <w:rFonts w:ascii="標楷體;.D·￠Ae" w:hAnsi="標楷體;.D·￠Ae" w:cs="標楷體;.D·￠Ae" w:eastAsia="標楷體;.D·￠Ae"/>
          <w:szCs w:val="24"/>
        </w:rPr>
        <w:t>】他興起的時候，他的國必破裂，向天的四方〔方原文作風〕分開，卻不歸他的後裔，治國的權勢也都不及他，因為他的國必被拔，歸與他後裔之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5</w:t>
      </w:r>
      <w:r>
        <w:rPr>
          <w:rFonts w:ascii="標楷體;.D·￠Ae" w:hAnsi="標楷體;.D·￠Ae" w:cs="標楷體;.D·￠Ae" w:eastAsia="標楷體;.D·￠Ae"/>
          <w:szCs w:val="24"/>
        </w:rPr>
        <w:t>】南方的王必強盛，他將帥中必有一個比他更強盛，執掌權柄，他的權柄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6</w:t>
      </w:r>
      <w:r>
        <w:rPr>
          <w:rFonts w:ascii="標楷體;.D·￠Ae" w:hAnsi="標楷體;.D·￠Ae" w:cs="標楷體;.D·￠Ae" w:eastAsia="標楷體;.D·￠Ae"/>
          <w:szCs w:val="24"/>
        </w:rPr>
        <w:t>】過些年後，他們必互相連合，南方王的女兒，必就了北方王來立約，但這女子幫助之力，存立不住，王和他所倚靠之力，也不能存立，這女子和引導他來的，並生他的，以及當時扶助他的，都必交與死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7</w:t>
      </w:r>
      <w:r>
        <w:rPr>
          <w:rFonts w:ascii="標楷體;.D·￠Ae" w:hAnsi="標楷體;.D·￠Ae" w:cs="標楷體;.D·￠Ae" w:eastAsia="標楷體;.D·￠Ae"/>
          <w:szCs w:val="24"/>
        </w:rPr>
        <w:t>】但這女子的本家，〔本家原文作根〕必另生一子〔子原文作枝〕繼續王位，他必率領軍隊進入北方王的保障，攻擊他們，而且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8</w:t>
      </w:r>
      <w:r>
        <w:rPr>
          <w:rFonts w:ascii="標楷體;.D·￠Ae" w:hAnsi="標楷體;.D·￠Ae" w:cs="標楷體;.D·￠Ae" w:eastAsia="標楷體;.D·￠Ae"/>
          <w:szCs w:val="24"/>
        </w:rPr>
        <w:t>】並將他們的神像，和鑄成的偶像，與金銀的寶器掠到埃及去，數年之內，他不去攻擊北方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9</w:t>
      </w:r>
      <w:r>
        <w:rPr>
          <w:rFonts w:ascii="標楷體;.D·￠Ae" w:hAnsi="標楷體;.D·￠Ae" w:cs="標楷體;.D·￠Ae" w:eastAsia="標楷體;.D·￠Ae"/>
          <w:szCs w:val="24"/>
        </w:rPr>
        <w:t>】北方的王〔原文作他〕必入南方王的國，卻要仍回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0</w:t>
      </w:r>
      <w:r>
        <w:rPr>
          <w:rFonts w:ascii="標楷體;.D·￠Ae" w:hAnsi="標楷體;.D·￠Ae" w:cs="標楷體;.D·￠Ae" w:eastAsia="標楷體;.D·￠Ae"/>
          <w:szCs w:val="24"/>
        </w:rPr>
        <w:t>】北方王〔原文作他〕的二子必動干戈，招聚許多軍兵，這軍兵前去，如洪水氾濫，又必再去爭戰直到南方王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1</w:t>
      </w:r>
      <w:r>
        <w:rPr>
          <w:rFonts w:ascii="標楷體;.D·￠Ae" w:hAnsi="標楷體;.D·￠Ae" w:cs="標楷體;.D·￠Ae" w:eastAsia="標楷體;.D·￠Ae"/>
          <w:szCs w:val="24"/>
        </w:rPr>
        <w:t>】南方王必發烈怒，來與北方王爭戰，擺列大軍，北方王的軍兵必交付他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2</w:t>
      </w:r>
      <w:r>
        <w:rPr>
          <w:rFonts w:ascii="標楷體;.D·￠Ae" w:hAnsi="標楷體;.D·￠Ae" w:cs="標楷體;.D·￠Ae" w:eastAsia="標楷體;.D·￠Ae"/>
          <w:szCs w:val="24"/>
        </w:rPr>
        <w:t>】他的眾軍高傲，他的心也必自高，他雖使數萬人仆倒，卻不得常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3</w:t>
      </w:r>
      <w:r>
        <w:rPr>
          <w:rFonts w:ascii="標楷體;.D·￠Ae" w:hAnsi="標楷體;.D·￠Ae" w:cs="標楷體;.D·￠Ae" w:eastAsia="標楷體;.D·￠Ae"/>
          <w:szCs w:val="24"/>
        </w:rPr>
        <w:t>】北方王必回來擺列大軍，比先前的更多，滿了所定的年數，他必率領大軍，帶極多的軍裝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4</w:t>
      </w:r>
      <w:r>
        <w:rPr>
          <w:rFonts w:ascii="標楷體;.D·￠Ae" w:hAnsi="標楷體;.D·￠Ae" w:cs="標楷體;.D·￠Ae" w:eastAsia="標楷體;.D·￠Ae"/>
          <w:szCs w:val="24"/>
        </w:rPr>
        <w:t>】那時必有許多人起來攻擊南方王，並且你本國的強暴人必興起，要應驗那異象，他們卻要敗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5</w:t>
      </w:r>
      <w:r>
        <w:rPr>
          <w:rFonts w:ascii="標楷體;.D·￠Ae" w:hAnsi="標楷體;.D·￠Ae" w:cs="標楷體;.D·￠Ae" w:eastAsia="標楷體;.D·￠Ae"/>
          <w:szCs w:val="24"/>
        </w:rPr>
        <w:t>】北方王必來築壘攻取堅固城，南方的軍兵必站立不住，就是選擇的精兵〔精兵原文作民〕也無力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6</w:t>
      </w:r>
      <w:r>
        <w:rPr>
          <w:rFonts w:ascii="標楷體;.D·￠Ae" w:hAnsi="標楷體;.D·￠Ae" w:cs="標楷體;.D·￠Ae" w:eastAsia="標楷體;.D·￠Ae"/>
          <w:szCs w:val="24"/>
        </w:rPr>
        <w:t>】來攻擊他的，必任意而行，無人在北方王〔原文作他〕面前站立得住，他必站在那榮美之地，用手施行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7</w:t>
      </w:r>
      <w:r>
        <w:rPr>
          <w:rFonts w:ascii="標楷體;.D·￠Ae" w:hAnsi="標楷體;.D·￠Ae" w:cs="標楷體;.D·￠Ae" w:eastAsia="標楷體;.D·￠Ae"/>
          <w:szCs w:val="24"/>
        </w:rPr>
        <w:t>】他必定意用全國之力而來，立公正的約，照約而行，將自己的女兒給南方王為妻，想要敗壞他，〔或作埃及〕這計卻不得成就，與自己亳無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8</w:t>
      </w:r>
      <w:r>
        <w:rPr>
          <w:rFonts w:ascii="標楷體;.D·￠Ae" w:hAnsi="標楷體;.D·￠Ae" w:cs="標楷體;.D·￠Ae" w:eastAsia="標楷體;.D·￠Ae"/>
          <w:szCs w:val="24"/>
        </w:rPr>
        <w:t>】其後他必轉回奪取了許多海島，但有一大帥，除掉他令人受的羞辱，並且使這羞辱歸他本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19</w:t>
      </w:r>
      <w:r>
        <w:rPr>
          <w:rFonts w:ascii="標楷體;.D·￠Ae" w:hAnsi="標楷體;.D·￠Ae" w:cs="標楷體;.D·￠Ae" w:eastAsia="標楷體;.D·￠Ae"/>
          <w:szCs w:val="24"/>
        </w:rPr>
        <w:t>】他就必轉向本地的保障，卻要絆跌仆倒，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0</w:t>
      </w:r>
      <w:r>
        <w:rPr>
          <w:rFonts w:ascii="標楷體;.D·￠Ae" w:hAnsi="標楷體;.D·￠Ae" w:cs="標楷體;.D·￠Ae" w:eastAsia="標楷體;.D·￠Ae"/>
          <w:szCs w:val="24"/>
        </w:rPr>
        <w:t>】那時必有一人興起接續他為王，使橫征暴斂的人，通行國中的榮美地，這王不多日就必滅亡，卻不因忿怒，也不因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1</w:t>
      </w:r>
      <w:r>
        <w:rPr>
          <w:rFonts w:ascii="標楷體;.D·￠Ae" w:hAnsi="標楷體;.D·￠Ae" w:cs="標楷體;.D·￠Ae" w:eastAsia="標楷體;.D·￠Ae"/>
          <w:szCs w:val="24"/>
        </w:rPr>
        <w:t>】必有一個卑鄙的人興起接續為王，人未曾將國的尊榮給他，他卻趁人坦然無備的時候，用諂媚的話得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2</w:t>
      </w:r>
      <w:r>
        <w:rPr>
          <w:rFonts w:ascii="標楷體;.D·￠Ae" w:hAnsi="標楷體;.D·￠Ae" w:cs="標楷體;.D·￠Ae" w:eastAsia="標楷體;.D·￠Ae"/>
          <w:szCs w:val="24"/>
        </w:rPr>
        <w:t>】必有無數的軍兵勢如洪水，在他面前沖沒敗壞，同盟的君也必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3</w:t>
      </w:r>
      <w:r>
        <w:rPr>
          <w:rFonts w:ascii="標楷體;.D·￠Ae" w:hAnsi="標楷體;.D·￠Ae" w:cs="標楷體;.D·￠Ae" w:eastAsia="標楷體;.D·￠Ae"/>
          <w:szCs w:val="24"/>
        </w:rPr>
        <w:t>】與那君結盟之後，他必行詭詐，因為他必上來以微小的軍〔原文作民〕成為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4</w:t>
      </w:r>
      <w:r>
        <w:rPr>
          <w:rFonts w:ascii="標楷體;.D·￠Ae" w:hAnsi="標楷體;.D·￠Ae" w:cs="標楷體;.D·￠Ae" w:eastAsia="標楷體;.D·￠Ae"/>
          <w:szCs w:val="24"/>
        </w:rPr>
        <w:t>】趁人坦然無備的時候，他必來到國中極肥美之地，行他列袓和他列袓之袓所未曾行的，將擄物，掠物，和財寶，散給眾人，又要設計攻打保障，然而這都是暫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5</w:t>
      </w:r>
      <w:r>
        <w:rPr>
          <w:rFonts w:ascii="標楷體;.D·￠Ae" w:hAnsi="標楷體;.D·￠Ae" w:cs="標楷體;.D·￠Ae" w:eastAsia="標楷體;.D·￠Ae"/>
          <w:szCs w:val="24"/>
        </w:rPr>
        <w:t>】他必奮勇向前，率領大軍攻擊南方王，南方王也必以極大極強的軍兵與他爭戰，卻站立不住，因為有人設計謀害南方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6</w:t>
      </w:r>
      <w:r>
        <w:rPr>
          <w:rFonts w:ascii="標楷體;.D·￠Ae" w:hAnsi="標楷體;.D·￠Ae" w:cs="標楷體;.D·￠Ae" w:eastAsia="標楷體;.D·￠Ae"/>
          <w:szCs w:val="24"/>
        </w:rPr>
        <w:t>】喫王膳的，必敗壞他，他的軍隊，必被沖沒，而且被殺的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7</w:t>
      </w:r>
      <w:r>
        <w:rPr>
          <w:rFonts w:ascii="標楷體;.D·￠Ae" w:hAnsi="標楷體;.D·￠Ae" w:cs="標楷體;.D·￠Ae" w:eastAsia="標楷體;.D·￠Ae"/>
          <w:szCs w:val="24"/>
        </w:rPr>
        <w:t>】至於這二王，他們心懷惡計，同席說謊，計謀卻不成就，因為到了定期，事就了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8</w:t>
      </w:r>
      <w:r>
        <w:rPr>
          <w:rFonts w:ascii="標楷體;.D·￠Ae" w:hAnsi="標楷體;.D·￠Ae" w:cs="標楷體;.D·￠Ae" w:eastAsia="標楷體;.D·￠Ae"/>
          <w:szCs w:val="24"/>
        </w:rPr>
        <w:t>】北方王〔原文作他〕必帶許多財寶回往本國，他的心反對聖約，任意而行，回到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29</w:t>
      </w:r>
      <w:r>
        <w:rPr>
          <w:rFonts w:ascii="標楷體;.D·￠Ae" w:hAnsi="標楷體;.D·￠Ae" w:cs="標楷體;.D·￠Ae" w:eastAsia="標楷體;.D·￠Ae"/>
          <w:szCs w:val="24"/>
        </w:rPr>
        <w:t>】到了定期，他必返回，來到南方，後一次，卻不如前一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0</w:t>
      </w:r>
      <w:r>
        <w:rPr>
          <w:rFonts w:ascii="標楷體;.D·￠Ae" w:hAnsi="標楷體;.D·￠Ae" w:cs="標楷體;.D·￠Ae" w:eastAsia="標楷體;.D·￠Ae"/>
          <w:szCs w:val="24"/>
        </w:rPr>
        <w:t>】因為基提戰船，必來攻擊他，他就喪膽而回，又要惱恨聖約，任意而行，他必回來聯絡背棄聖約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1</w:t>
      </w:r>
      <w:r>
        <w:rPr>
          <w:rFonts w:ascii="標楷體;.D·￠Ae" w:hAnsi="標楷體;.D·￠Ae" w:cs="標楷體;.D·￠Ae" w:eastAsia="標楷體;.D·￠Ae"/>
          <w:szCs w:val="24"/>
        </w:rPr>
        <w:t>】他必興兵，這兵必褻瀆聖地，就是保障，除掉常獻的燔祭，設立那行毀壞可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2</w:t>
      </w:r>
      <w:r>
        <w:rPr>
          <w:rFonts w:ascii="標楷體;.D·￠Ae" w:hAnsi="標楷體;.D·￠Ae" w:cs="標楷體;.D·￠Ae" w:eastAsia="標楷體;.D·￠Ae"/>
          <w:szCs w:val="24"/>
        </w:rPr>
        <w:t>】作惡違背聖約的人，他必用巧言勾引，惟獨認識神的子民，必剛強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3</w:t>
      </w:r>
      <w:r>
        <w:rPr>
          <w:rFonts w:ascii="標楷體;.D·￠Ae" w:hAnsi="標楷體;.D·￠Ae" w:cs="標楷體;.D·￠Ae" w:eastAsia="標楷體;.D·￠Ae"/>
          <w:szCs w:val="24"/>
        </w:rPr>
        <w:t>】民間的智慧人，必訓誨多人，然而他們多日必倒在刀下，或被火燒，或被擄掠搶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4</w:t>
      </w:r>
      <w:r>
        <w:rPr>
          <w:rFonts w:ascii="標楷體;.D·￠Ae" w:hAnsi="標楷體;.D·￠Ae" w:cs="標楷體;.D·￠Ae" w:eastAsia="標楷體;.D·￠Ae"/>
          <w:szCs w:val="24"/>
        </w:rPr>
        <w:t>】他們仆倒的時候，稍得扶助，卻有許多人用諂媚的話親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5</w:t>
      </w:r>
      <w:r>
        <w:rPr>
          <w:rFonts w:ascii="標楷體;.D·￠Ae" w:hAnsi="標楷體;.D·￠Ae" w:cs="標楷體;.D·￠Ae" w:eastAsia="標楷體;.D·￠Ae"/>
          <w:szCs w:val="24"/>
        </w:rPr>
        <w:t>】智慧人中有些仆倒的，為要熬煉其餘的人，使他們清淨潔白，直到末了，因為到了定期，事就了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6</w:t>
      </w:r>
      <w:r>
        <w:rPr>
          <w:rFonts w:ascii="標楷體;.D·￠Ae" w:hAnsi="標楷體;.D·￠Ae" w:cs="標楷體;.D·￠Ae" w:eastAsia="標楷體;.D·￠Ae"/>
          <w:szCs w:val="24"/>
        </w:rPr>
        <w:t>】王必任意而行，自高自大，超過所有的神，又用奇異的話攻擊萬神之神，他必行事亨通，直到主的忿怒完畢，因為所定的事，必然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7</w:t>
      </w:r>
      <w:r>
        <w:rPr>
          <w:rFonts w:ascii="標楷體;.D·￠Ae" w:hAnsi="標楷體;.D·￠Ae" w:cs="標楷體;.D·￠Ae" w:eastAsia="標楷體;.D·￠Ae"/>
          <w:szCs w:val="24"/>
        </w:rPr>
        <w:t>】他必不顧他列袓的神，也不顧婦女所羨慕的神，無論何神他都不顧，因為他必自大，高過一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8</w:t>
      </w:r>
      <w:r>
        <w:rPr>
          <w:rFonts w:ascii="標楷體;.D·￠Ae" w:hAnsi="標楷體;.D·￠Ae" w:cs="標楷體;.D·￠Ae" w:eastAsia="標楷體;.D·￠Ae"/>
          <w:szCs w:val="24"/>
        </w:rPr>
        <w:t>】他倒要敬拜保障的神，用金銀寶石，和可愛之物，敬奉他列袓所不認識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39</w:t>
      </w:r>
      <w:r>
        <w:rPr>
          <w:rFonts w:ascii="標楷體;.D·￠Ae" w:hAnsi="標楷體;.D·￠Ae" w:cs="標楷體;.D·￠Ae" w:eastAsia="標楷體;.D·￠Ae"/>
          <w:szCs w:val="24"/>
        </w:rPr>
        <w:t>】他必靠外邦神的幫助，攻破最堅固的保障，凡承認他的，他必將榮耀加給他們，使他們管轄許多人，又為賄賂分地與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0</w:t>
      </w:r>
      <w:r>
        <w:rPr>
          <w:rFonts w:ascii="標楷體;.D·￠Ae" w:hAnsi="標楷體;.D·￠Ae" w:cs="標楷體;.D·￠Ae" w:eastAsia="標楷體;.D·￠Ae"/>
          <w:szCs w:val="24"/>
        </w:rPr>
        <w:t>】到末了，南方王要與他交戰，北方王必用戰車，馬兵，和許多戰船，勢如暴風來攻擊他，也必進入列國如洪水氾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1</w:t>
      </w:r>
      <w:r>
        <w:rPr>
          <w:rFonts w:ascii="標楷體;.D·￠Ae" w:hAnsi="標楷體;.D·￠Ae" w:cs="標楷體;.D·￠Ae" w:eastAsia="標楷體;.D·￠Ae"/>
          <w:szCs w:val="24"/>
        </w:rPr>
        <w:t>】又必進入那榮美之地，有許多國就被傾覆，但以東人，摩押人，和一大半亞捫人，必脫離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2</w:t>
      </w:r>
      <w:r>
        <w:rPr>
          <w:rFonts w:ascii="標楷體;.D·￠Ae" w:hAnsi="標楷體;.D·￠Ae" w:cs="標楷體;.D·￠Ae" w:eastAsia="標楷體;.D·￠Ae"/>
          <w:szCs w:val="24"/>
        </w:rPr>
        <w:t>】他必伸手攻擊列國，埃及地也不得脫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3</w:t>
      </w:r>
      <w:r>
        <w:rPr>
          <w:rFonts w:ascii="標楷體;.D·￠Ae" w:hAnsi="標楷體;.D·￠Ae" w:cs="標楷體;.D·￠Ae" w:eastAsia="標楷體;.D·￠Ae"/>
          <w:szCs w:val="24"/>
        </w:rPr>
        <w:t>】他必把持埃及的金銀財寶，和各樣的寶物，呂彼亞人，和古實人，都必跟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4</w:t>
      </w:r>
      <w:r>
        <w:rPr>
          <w:rFonts w:ascii="標楷體;.D·￠Ae" w:hAnsi="標楷體;.D·￠Ae" w:cs="標楷體;.D·￠Ae" w:eastAsia="標楷體;.D·￠Ae"/>
          <w:szCs w:val="24"/>
        </w:rPr>
        <w:t>】但從東方和北方必有消息擾亂他，他就大發烈怒去，要將多人殺滅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一</w:t>
      </w:r>
      <w:r>
        <w:rPr>
          <w:rFonts w:eastAsia="標楷體;.D·￠Ae" w:cs="標楷體;.D·￠Ae" w:ascii="標楷體;.D·￠Ae" w:hAnsi="標楷體;.D·￠Ae"/>
          <w:szCs w:val="24"/>
        </w:rPr>
        <w:t>45</w:t>
      </w:r>
      <w:r>
        <w:rPr>
          <w:rFonts w:ascii="標楷體;.D·￠Ae" w:hAnsi="標楷體;.D·￠Ae" w:cs="標楷體;.D·￠Ae" w:eastAsia="標楷體;.D·￠Ae"/>
          <w:szCs w:val="24"/>
        </w:rPr>
        <w:t>】他必在海和榮美的聖山中間，設立他如宮殿的帳幕，然而到了他的結局，必無人能幫助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以理書第十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1</w:t>
      </w:r>
      <w:r>
        <w:rPr>
          <w:rFonts w:ascii="標楷體;.D·￠Ae" w:hAnsi="標楷體;.D·￠Ae" w:cs="標楷體;.D·￠Ae" w:eastAsia="標楷體;.D·￠Ae"/>
          <w:szCs w:val="24"/>
        </w:rPr>
        <w:t>】那時保佑你本國之民的天使長〔原文作大君〕米迦勒，必站起來，並且有大艱難，從有國以來直到此時，沒有這樣的，你本國的民中，凡名錄在冊上的，必得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2</w:t>
      </w:r>
      <w:r>
        <w:rPr>
          <w:rFonts w:ascii="標楷體;.D·￠Ae" w:hAnsi="標楷體;.D·￠Ae" w:cs="標楷體;.D·￠Ae" w:eastAsia="標楷體;.D·￠Ae"/>
          <w:szCs w:val="24"/>
        </w:rPr>
        <w:t>】睡在塵埃中的，必有多人復醒，其中有得永生的，有受羞辱永遠被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3</w:t>
      </w:r>
      <w:r>
        <w:rPr>
          <w:rFonts w:ascii="標楷體;.D·￠Ae" w:hAnsi="標楷體;.D·￠Ae" w:cs="標楷體;.D·￠Ae" w:eastAsia="標楷體;.D·￠Ae"/>
          <w:szCs w:val="24"/>
        </w:rPr>
        <w:t>】智慧人必發光，如同天上的光，那使多人歸義的，必發光如星，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4</w:t>
      </w:r>
      <w:r>
        <w:rPr>
          <w:rFonts w:ascii="標楷體;.D·￠Ae" w:hAnsi="標楷體;.D·￠Ae" w:cs="標楷體;.D·￠Ae" w:eastAsia="標楷體;.D·￠Ae"/>
          <w:szCs w:val="24"/>
        </w:rPr>
        <w:t>】但以理阿，你要隱藏這話，封閉這書，直到末時，必有多人來往奔跑，〔或作切心研究〕知識就必增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5</w:t>
      </w:r>
      <w:r>
        <w:rPr>
          <w:rFonts w:ascii="標楷體;.D·￠Ae" w:hAnsi="標楷體;.D·￠Ae" w:cs="標楷體;.D·￠Ae" w:eastAsia="標楷體;.D·￠Ae"/>
          <w:szCs w:val="24"/>
        </w:rPr>
        <w:t>】我但以理觀看，見另有兩個人站立，一個在河這邊，一個在河那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6</w:t>
      </w:r>
      <w:r>
        <w:rPr>
          <w:rFonts w:ascii="標楷體;.D·￠Ae" w:hAnsi="標楷體;.D·￠Ae" w:cs="標楷體;.D·￠Ae" w:eastAsia="標楷體;.D·￠Ae"/>
          <w:szCs w:val="24"/>
        </w:rPr>
        <w:t>】有一個問那站在河水以上，穿細麻衣的，說這奇異的事，到幾時纔應驗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7</w:t>
      </w:r>
      <w:r>
        <w:rPr>
          <w:rFonts w:ascii="標楷體;.D·￠Ae" w:hAnsi="標楷體;.D·￠Ae" w:cs="標楷體;.D·￠Ae" w:eastAsia="標楷體;.D·￠Ae"/>
          <w:szCs w:val="24"/>
        </w:rPr>
        <w:t>】我聽見那站在河水以上，穿細麻衣的，向天舉起左右手，指著活到永遠的主起誓，說要到一載，二載，半載，打破聖民權力的時候，這一切事就都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8</w:t>
      </w:r>
      <w:r>
        <w:rPr>
          <w:rFonts w:ascii="標楷體;.D·￠Ae" w:hAnsi="標楷體;.D·￠Ae" w:cs="標楷體;.D·￠Ae" w:eastAsia="標楷體;.D·￠Ae"/>
          <w:szCs w:val="24"/>
        </w:rPr>
        <w:t>】我聽見這話，卻不明白，就說我主阿，這些事的結局是怎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9</w:t>
      </w:r>
      <w:r>
        <w:rPr>
          <w:rFonts w:ascii="標楷體;.D·￠Ae" w:hAnsi="標楷體;.D·￠Ae" w:cs="標楷體;.D·￠Ae" w:eastAsia="標楷體;.D·￠Ae"/>
          <w:szCs w:val="24"/>
        </w:rPr>
        <w:t>】他說但以理阿，你只管去，因為這話已經隱藏封閉，直到末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10</w:t>
      </w:r>
      <w:r>
        <w:rPr>
          <w:rFonts w:ascii="標楷體;.D·￠Ae" w:hAnsi="標楷體;.D·￠Ae" w:cs="標楷體;.D·￠Ae" w:eastAsia="標楷體;.D·￠Ae"/>
          <w:szCs w:val="24"/>
        </w:rPr>
        <w:t>】必有許多人使自己清淨潔白，且被熬煉，但惡人仍必行惡，一切惡人都不明白，惟獨智慧人能明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11</w:t>
      </w:r>
      <w:r>
        <w:rPr>
          <w:rFonts w:ascii="標楷體;.D·￠Ae" w:hAnsi="標楷體;.D·￠Ae" w:cs="標楷體;.D·￠Ae" w:eastAsia="標楷體;.D·￠Ae"/>
          <w:szCs w:val="24"/>
        </w:rPr>
        <w:t>】從除掉常獻的燔祭，並設立那行毀壞可憎之物的時候，必有一千二百九十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12</w:t>
      </w:r>
      <w:r>
        <w:rPr>
          <w:rFonts w:ascii="標楷體;.D·￠Ae" w:hAnsi="標楷體;.D·￠Ae" w:cs="標楷體;.D·￠Ae" w:eastAsia="標楷體;.D·￠Ae"/>
          <w:szCs w:val="24"/>
        </w:rPr>
        <w:t>】等到一千三百三十五日的，那人便為有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但十二</w:t>
      </w:r>
      <w:r>
        <w:rPr>
          <w:rFonts w:eastAsia="標楷體;.D·￠Ae" w:cs="標楷體;.D·￠Ae" w:ascii="標楷體;.D·￠Ae" w:hAnsi="標楷體;.D·￠Ae"/>
          <w:szCs w:val="24"/>
        </w:rPr>
        <w:t>13</w:t>
      </w:r>
      <w:r>
        <w:rPr>
          <w:rFonts w:ascii="標楷體;.D·￠Ae" w:hAnsi="標楷體;.D·￠Ae" w:cs="標楷體;.D·￠Ae" w:eastAsia="標楷體;.D·￠Ae"/>
          <w:szCs w:val="24"/>
        </w:rPr>
        <w:t>】你且去等候結局，因為你必安歇，到了末期，你必起來，享受你的福份。</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何西阿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1</w:t>
      </w:r>
      <w:r>
        <w:rPr>
          <w:rFonts w:ascii="標楷體;.D·￠Ae" w:hAnsi="標楷體;.D·￠Ae" w:cs="標楷體;.D·￠Ae" w:eastAsia="標楷體;.D·￠Ae"/>
          <w:szCs w:val="24"/>
        </w:rPr>
        <w:t>】當烏西雅、約坦、亞哈斯、希西家作猶大王，約阿施的兒子耶羅波安作以色列王的時候，耶和華的話臨到備利的兒子何西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2</w:t>
      </w:r>
      <w:r>
        <w:rPr>
          <w:rFonts w:ascii="標楷體;.D·￠Ae" w:hAnsi="標楷體;.D·￠Ae" w:cs="標楷體;.D·￠Ae" w:eastAsia="標楷體;.D·￠Ae"/>
          <w:szCs w:val="24"/>
        </w:rPr>
        <w:t>】耶和華初次與何西阿說話，對他說你去娶淫婦為妻，也收那從淫亂所生的兒女；因為這地大行淫亂，離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3</w:t>
      </w:r>
      <w:r>
        <w:rPr>
          <w:rFonts w:ascii="標楷體;.D·￠Ae" w:hAnsi="標楷體;.D·￠Ae" w:cs="標楷體;.D·￠Ae" w:eastAsia="標楷體;.D·￠Ae"/>
          <w:szCs w:val="24"/>
        </w:rPr>
        <w:t>】於是，何西阿去娶了滴拉音的女兒歌篾。這婦人懷孕，給他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4</w:t>
      </w:r>
      <w:r>
        <w:rPr>
          <w:rFonts w:ascii="標楷體;.D·￠Ae" w:hAnsi="標楷體;.D·￠Ae" w:cs="標楷體;.D·￠Ae" w:eastAsia="標楷體;.D·￠Ae"/>
          <w:szCs w:val="24"/>
        </w:rPr>
        <w:t>】耶和華對何西阿說給他起名叫耶斯列；因為再過片時，我必討耶戶家在耶斯列殺人流血的罪，也必使以色列家的國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5</w:t>
      </w:r>
      <w:r>
        <w:rPr>
          <w:rFonts w:ascii="標楷體;.D·￠Ae" w:hAnsi="標楷體;.D·￠Ae" w:cs="標楷體;.D·￠Ae" w:eastAsia="標楷體;.D·￠Ae"/>
          <w:szCs w:val="24"/>
        </w:rPr>
        <w:t>】到那日，我必在耶斯列平原折斷以色列的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6</w:t>
      </w:r>
      <w:r>
        <w:rPr>
          <w:rFonts w:ascii="標楷體;.D·￠Ae" w:hAnsi="標楷體;.D·￠Ae" w:cs="標楷體;.D·￠Ae" w:eastAsia="標楷體;.D·￠Ae"/>
          <w:szCs w:val="24"/>
        </w:rPr>
        <w:t>】歌篾又懷孕生了一個女兒，耶和華對何西阿說給她起名叫羅路哈瑪</w:t>
      </w:r>
      <w:r>
        <w:rPr>
          <w:rFonts w:eastAsia="標楷體;.D·￠Ae" w:cs="標楷體;.D·￠Ae" w:ascii="標楷體;.D·￠Ae" w:hAnsi="標楷體;.D·￠Ae"/>
          <w:szCs w:val="24"/>
        </w:rPr>
        <w:t>(</w:t>
      </w:r>
      <w:r>
        <w:rPr>
          <w:rFonts w:ascii="標楷體;.D·￠Ae" w:hAnsi="標楷體;.D·￠Ae" w:cs="標楷體;.D·￠Ae" w:eastAsia="標楷體;.D·￠Ae"/>
          <w:szCs w:val="24"/>
        </w:rPr>
        <w:t>就是不蒙憐憫的意思</w:t>
      </w:r>
      <w:r>
        <w:rPr>
          <w:rFonts w:eastAsia="標楷體;.D·￠Ae" w:cs="標楷體;.D·￠Ae" w:ascii="標楷體;.D·￠Ae" w:hAnsi="標楷體;.D·￠Ae"/>
          <w:szCs w:val="24"/>
        </w:rPr>
        <w:t>)</w:t>
      </w:r>
      <w:r>
        <w:rPr>
          <w:rFonts w:ascii="標楷體;.D·￠Ae" w:hAnsi="標楷體;.D·￠Ae" w:cs="標楷體;.D·￠Ae" w:eastAsia="標楷體;.D·￠Ae"/>
          <w:szCs w:val="24"/>
        </w:rPr>
        <w:t>；因為我必不再憐憫以色列家，決不赦免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7</w:t>
      </w:r>
      <w:r>
        <w:rPr>
          <w:rFonts w:ascii="標楷體;.D·￠Ae" w:hAnsi="標楷體;.D·￠Ae" w:cs="標楷體;.D·￠Ae" w:eastAsia="標楷體;.D·￠Ae"/>
          <w:szCs w:val="24"/>
        </w:rPr>
        <w:t>】我卻要憐憫猶大家，使他們靠耶和華他們的神得救，不使他們靠弓、刀、爭戰、馬匹，與馬兵得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8</w:t>
      </w:r>
      <w:r>
        <w:rPr>
          <w:rFonts w:ascii="標楷體;.D·￠Ae" w:hAnsi="標楷體;.D·￠Ae" w:cs="標楷體;.D·￠Ae" w:eastAsia="標楷體;.D·￠Ae"/>
          <w:szCs w:val="24"/>
        </w:rPr>
        <w:t>】歌篾給羅路哈瑪斷奶以後，又懷孕生了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9</w:t>
      </w:r>
      <w:r>
        <w:rPr>
          <w:rFonts w:ascii="標楷體;.D·￠Ae" w:hAnsi="標楷體;.D·￠Ae" w:cs="標楷體;.D·￠Ae" w:eastAsia="標楷體;.D·￠Ae"/>
          <w:szCs w:val="24"/>
        </w:rPr>
        <w:t>】耶和華說給他起名叫羅阿米</w:t>
      </w:r>
      <w:r>
        <w:rPr>
          <w:rFonts w:eastAsia="標楷體;.D·￠Ae" w:cs="標楷體;.D·￠Ae" w:ascii="標楷體;.D·￠Ae" w:hAnsi="標楷體;.D·￠Ae"/>
          <w:szCs w:val="24"/>
        </w:rPr>
        <w:t>(</w:t>
      </w:r>
      <w:r>
        <w:rPr>
          <w:rFonts w:ascii="標楷體;.D·￠Ae" w:hAnsi="標楷體;.D·￠Ae" w:cs="標楷體;.D·￠Ae" w:eastAsia="標楷體;.D·￠Ae"/>
          <w:szCs w:val="24"/>
        </w:rPr>
        <w:t>就是非我民的意思</w:t>
      </w:r>
      <w:r>
        <w:rPr>
          <w:rFonts w:eastAsia="標楷體;.D·￠Ae" w:cs="標楷體;.D·￠Ae" w:ascii="標楷體;.D·￠Ae" w:hAnsi="標楷體;.D·￠Ae"/>
          <w:szCs w:val="24"/>
        </w:rPr>
        <w:t>)</w:t>
      </w:r>
      <w:r>
        <w:rPr>
          <w:rFonts w:ascii="標楷體;.D·￠Ae" w:hAnsi="標楷體;.D·￠Ae" w:cs="標楷體;.D·￠Ae" w:eastAsia="標楷體;.D·￠Ae"/>
          <w:szCs w:val="24"/>
        </w:rPr>
        <w:t>；因為你們不作我的子民，我也不作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10</w:t>
      </w:r>
      <w:r>
        <w:rPr>
          <w:rFonts w:ascii="標楷體;.D·￠Ae" w:hAnsi="標楷體;.D·￠Ae" w:cs="標楷體;.D·￠Ae" w:eastAsia="標楷體;.D·￠Ae"/>
          <w:szCs w:val="24"/>
        </w:rPr>
        <w:t>】然而，以色列的人數必如海沙，不可量，不可數。從前在甚麼地方對他們說你們不是我的子民，將來在那裏必對他們說你們是永生神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一</w:t>
      </w:r>
      <w:r>
        <w:rPr>
          <w:rFonts w:eastAsia="標楷體;.D·￠Ae" w:cs="標楷體;.D·￠Ae" w:ascii="標楷體;.D·￠Ae" w:hAnsi="標楷體;.D·￠Ae"/>
          <w:szCs w:val="24"/>
        </w:rPr>
        <w:t>11</w:t>
      </w:r>
      <w:r>
        <w:rPr>
          <w:rFonts w:ascii="標楷體;.D·￠Ae" w:hAnsi="標楷體;.D·￠Ae" w:cs="標楷體;.D·￠Ae" w:eastAsia="標楷體;.D·￠Ae"/>
          <w:szCs w:val="24"/>
        </w:rPr>
        <w:t>】猶大人和以色列人必一同聚集，為自己立一個首領，從這地上去</w:t>
      </w:r>
      <w:r>
        <w:rPr>
          <w:rFonts w:eastAsia="標楷體;.D·￠Ae" w:cs="標楷體;.D·￠Ae" w:ascii="標楷體;.D·￠Ae" w:hAnsi="標楷體;.D·￠Ae"/>
          <w:szCs w:val="24"/>
        </w:rPr>
        <w:t>(</w:t>
      </w:r>
      <w:r>
        <w:rPr>
          <w:rFonts w:ascii="標楷體;.D·￠Ae" w:hAnsi="標楷體;.D·￠Ae" w:cs="標楷體;.D·￠Ae" w:eastAsia="標楷體;.D·￠Ae"/>
          <w:szCs w:val="24"/>
        </w:rPr>
        <w:t>或譯從被擄之地上來</w:t>
      </w:r>
      <w:r>
        <w:rPr>
          <w:rFonts w:eastAsia="標楷體;.D·￠Ae" w:cs="標楷體;.D·￠Ae" w:ascii="標楷體;.D·￠Ae" w:hAnsi="標楷體;.D·￠Ae"/>
          <w:szCs w:val="24"/>
        </w:rPr>
        <w:t>)</w:t>
      </w:r>
      <w:r>
        <w:rPr>
          <w:rFonts w:ascii="標楷體;.D·￠Ae" w:hAnsi="標楷體;.D·￠Ae" w:cs="標楷體;.D·￠Ae" w:eastAsia="標楷體;.D·￠Ae"/>
          <w:szCs w:val="24"/>
        </w:rPr>
        <w:t>，因為耶斯列的日子必為大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w:t>
      </w:r>
      <w:r>
        <w:rPr>
          <w:rFonts w:ascii="標楷體;.D·￠Ae" w:hAnsi="標楷體;.D·￠Ae" w:cs="標楷體;.D·￠Ae" w:eastAsia="標楷體;.D·￠Ae"/>
          <w:szCs w:val="24"/>
        </w:rPr>
        <w:t>】你們要稱你們的弟兄為阿米〔就是我民的意思〕，稱你們的姊妹為路哈瑪〔就是蒙憐憫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2</w:t>
      </w:r>
      <w:r>
        <w:rPr>
          <w:rFonts w:ascii="標楷體;.D·￠Ae" w:hAnsi="標楷體;.D·￠Ae" w:cs="標楷體;.D·￠Ae" w:eastAsia="標楷體;.D·￠Ae"/>
          <w:szCs w:val="24"/>
        </w:rPr>
        <w:t>】你們要與你們的母親大大爭辯；因為她不是我的妻子，我也不是她的丈夫。叫她除掉臉上的淫像和胸間的淫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3</w:t>
      </w:r>
      <w:r>
        <w:rPr>
          <w:rFonts w:ascii="標楷體;.D·￠Ae" w:hAnsi="標楷體;.D·￠Ae" w:cs="標楷體;.D·￠Ae" w:eastAsia="標楷體;.D·￠Ae"/>
          <w:szCs w:val="24"/>
        </w:rPr>
        <w:t>】免得我剝她的衣服，使她赤體，與才生的時候一樣，使她如曠野，如乾旱之地，因渴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4</w:t>
      </w:r>
      <w:r>
        <w:rPr>
          <w:rFonts w:ascii="標楷體;.D·￠Ae" w:hAnsi="標楷體;.D·￠Ae" w:cs="標楷體;.D·￠Ae" w:eastAsia="標楷體;.D·￠Ae"/>
          <w:szCs w:val="24"/>
        </w:rPr>
        <w:t>】我必不憐憫她的兒女，因為他們是從淫亂而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5</w:t>
      </w:r>
      <w:r>
        <w:rPr>
          <w:rFonts w:ascii="標楷體;.D·￠Ae" w:hAnsi="標楷體;.D·￠Ae" w:cs="標楷體;.D·￠Ae" w:eastAsia="標楷體;.D·￠Ae"/>
          <w:szCs w:val="24"/>
        </w:rPr>
        <w:t>】他們的母親行了淫亂，懷他們的母做了可羞恥的事，因為她說我要隨從所愛的；我的餅、水、羊毛、麻、油、酒都是他們給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6</w:t>
      </w:r>
      <w:r>
        <w:rPr>
          <w:rFonts w:ascii="標楷體;.D·￠Ae" w:hAnsi="標楷體;.D·￠Ae" w:cs="標楷體;.D·￠Ae" w:eastAsia="標楷體;.D·￠Ae"/>
          <w:szCs w:val="24"/>
        </w:rPr>
        <w:t>】因此，我必用荊棘堵塞她的道，築牆擋住她，使她找不著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7</w:t>
      </w:r>
      <w:r>
        <w:rPr>
          <w:rFonts w:ascii="標楷體;.D·￠Ae" w:hAnsi="標楷體;.D·￠Ae" w:cs="標楷體;.D·￠Ae" w:eastAsia="標楷體;.D·￠Ae"/>
          <w:szCs w:val="24"/>
        </w:rPr>
        <w:t>】她必追隨所愛的，卻追不上；她必尋找他們，卻尋不見，便說我要歸回前夫，因我那時的光景比如今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8</w:t>
      </w:r>
      <w:r>
        <w:rPr>
          <w:rFonts w:ascii="標楷體;.D·￠Ae" w:hAnsi="標楷體;.D·￠Ae" w:cs="標楷體;.D·￠Ae" w:eastAsia="標楷體;.D·￠Ae"/>
          <w:szCs w:val="24"/>
        </w:rPr>
        <w:t>】她不知道是我給她五榖、新酒，和油，又加增她的金銀；她卻以此供奉〔或譯製造〕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9</w:t>
      </w:r>
      <w:r>
        <w:rPr>
          <w:rFonts w:ascii="標楷體;.D·￠Ae" w:hAnsi="標楷體;.D·￠Ae" w:cs="標楷體;.D·￠Ae" w:eastAsia="標楷體;.D·￠Ae"/>
          <w:szCs w:val="24"/>
        </w:rPr>
        <w:t>】因此到了收割的日子，酒的時候，我必將我的五榖新酒收回，也必將她應當遮體的羊毛和麻奪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0</w:t>
      </w:r>
      <w:r>
        <w:rPr>
          <w:rFonts w:ascii="標楷體;.D·￠Ae" w:hAnsi="標楷體;.D·￠Ae" w:cs="標楷體;.D·￠Ae" w:eastAsia="標楷體;.D·￠Ae"/>
          <w:szCs w:val="24"/>
        </w:rPr>
        <w:t>】如今我必在她所愛的眼前顯露她的醜態；必無人能救她脫離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1</w:t>
      </w:r>
      <w:r>
        <w:rPr>
          <w:rFonts w:ascii="標楷體;.D·￠Ae" w:hAnsi="標楷體;.D·￠Ae" w:cs="標楷體;.D·￠Ae" w:eastAsia="標楷體;.D·￠Ae"/>
          <w:szCs w:val="24"/>
        </w:rPr>
        <w:t>】我也必使她的宴樂、節期、月朔、安息日，並她的一切大會都止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2</w:t>
      </w:r>
      <w:r>
        <w:rPr>
          <w:rFonts w:ascii="標楷體;.D·￠Ae" w:hAnsi="標楷體;.D·￠Ae" w:cs="標楷體;.D·￠Ae" w:eastAsia="標楷體;.D·￠Ae"/>
          <w:szCs w:val="24"/>
        </w:rPr>
        <w:t>】我也必毀壞她的葡萄樹和無花果樹，就是她說這是我所愛的給我為賞賜的。我必使這些樹變為荒林，為田野的走獸所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3</w:t>
      </w:r>
      <w:r>
        <w:rPr>
          <w:rFonts w:ascii="標楷體;.D·￠Ae" w:hAnsi="標楷體;.D·￠Ae" w:cs="標楷體;.D·￠Ae" w:eastAsia="標楷體;.D·￠Ae"/>
          <w:szCs w:val="24"/>
        </w:rPr>
        <w:t>】我必追討她素日給諸巴力燒香的罪；那時她佩帶耳環和別樣妝飾，隨從她所愛的，卻忘記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4</w:t>
      </w:r>
      <w:r>
        <w:rPr>
          <w:rFonts w:ascii="標楷體;.D·￠Ae" w:hAnsi="標楷體;.D·￠Ae" w:cs="標楷體;.D·￠Ae" w:eastAsia="標楷體;.D·￠Ae"/>
          <w:szCs w:val="24"/>
        </w:rPr>
        <w:t>】後來我必勸導她，領她到曠野，對她說安慰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5</w:t>
      </w:r>
      <w:r>
        <w:rPr>
          <w:rFonts w:ascii="標楷體;.D·￠Ae" w:hAnsi="標楷體;.D·￠Ae" w:cs="標楷體;.D·￠Ae" w:eastAsia="標楷體;.D·￠Ae"/>
          <w:szCs w:val="24"/>
        </w:rPr>
        <w:t>】她從那裏來，我必賜她葡萄園，又賜她亞割谷作為指望的門。她必在那裏應聲〔或譯歌唱〕，與幼年的日子一樣，與從埃及地上來的時候相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6</w:t>
      </w:r>
      <w:r>
        <w:rPr>
          <w:rFonts w:ascii="標楷體;.D·￠Ae" w:hAnsi="標楷體;.D·￠Ae" w:cs="標楷體;.D·￠Ae" w:eastAsia="標楷體;.D·￠Ae"/>
          <w:szCs w:val="24"/>
        </w:rPr>
        <w:t>】耶和華說那日你必稱呼我伊施〔就是我夫的意思〕，不再稱呼我巴力〔就是我主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7</w:t>
      </w:r>
      <w:r>
        <w:rPr>
          <w:rFonts w:ascii="標楷體;.D·￠Ae" w:hAnsi="標楷體;.D·￠Ae" w:cs="標楷體;.D·￠Ae" w:eastAsia="標楷體;.D·￠Ae"/>
          <w:szCs w:val="24"/>
        </w:rPr>
        <w:t>】因為我必從我民的口中除掉諸巴力的名號，這名號不再提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8</w:t>
      </w:r>
      <w:r>
        <w:rPr>
          <w:rFonts w:ascii="標楷體;.D·￠Ae" w:hAnsi="標楷體;.D·￠Ae" w:cs="標楷體;.D·￠Ae" w:eastAsia="標楷體;.D·￠Ae"/>
          <w:szCs w:val="24"/>
        </w:rPr>
        <w:t>】當那日，我必為我的民，與田野的走獸和空中的飛鳥，並地上的昆蟲立約；又必在國中折斷弓刀，止息爭戰，使他們安然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19</w:t>
      </w:r>
      <w:r>
        <w:rPr>
          <w:rFonts w:ascii="標楷體;.D·￠Ae" w:hAnsi="標楷體;.D·￠Ae" w:cs="標楷體;.D·￠Ae" w:eastAsia="標楷體;.D·￠Ae"/>
          <w:szCs w:val="24"/>
        </w:rPr>
        <w:t>】我必聘你永遠歸我為妻，以仁義、公平、慈愛、憐憫聘你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20</w:t>
      </w:r>
      <w:r>
        <w:rPr>
          <w:rFonts w:ascii="標楷體;.D·￠Ae" w:hAnsi="標楷體;.D·￠Ae" w:cs="標楷體;.D·￠Ae" w:eastAsia="標楷體;.D·￠Ae"/>
          <w:szCs w:val="24"/>
        </w:rPr>
        <w:t>】也以誠實聘你歸我，你就必認識我──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21</w:t>
      </w:r>
      <w:r>
        <w:rPr>
          <w:rFonts w:ascii="標楷體;.D·￠Ae" w:hAnsi="標楷體;.D·￠Ae" w:cs="標楷體;.D·￠Ae" w:eastAsia="標楷體;.D·￠Ae"/>
          <w:szCs w:val="24"/>
        </w:rPr>
        <w:t>】耶和華說那日我必應允，我必應允天，天必應允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22</w:t>
      </w:r>
      <w:r>
        <w:rPr>
          <w:rFonts w:ascii="標楷體;.D·￠Ae" w:hAnsi="標楷體;.D·￠Ae" w:cs="標楷體;.D·￠Ae" w:eastAsia="標楷體;.D·￠Ae"/>
          <w:szCs w:val="24"/>
        </w:rPr>
        <w:t>】地必應允五榖、新酒，和油，這些必應允耶斯列民〔耶斯列就是　神栽種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二</w:t>
      </w:r>
      <w:r>
        <w:rPr>
          <w:rFonts w:eastAsia="標楷體;.D·￠Ae" w:cs="標楷體;.D·￠Ae" w:ascii="標楷體;.D·￠Ae" w:hAnsi="標楷體;.D·￠Ae"/>
          <w:szCs w:val="24"/>
        </w:rPr>
        <w:t>23</w:t>
      </w:r>
      <w:r>
        <w:rPr>
          <w:rFonts w:ascii="標楷體;.D·￠Ae" w:hAnsi="標楷體;.D·￠Ae" w:cs="標楷體;.D·￠Ae" w:eastAsia="標楷體;.D·￠Ae"/>
          <w:szCs w:val="24"/>
        </w:rPr>
        <w:t>】我必將她種在這地。素不蒙憐憫的，我必憐憫；本非我民的，我必對他說你是我的民；他必說你是我的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三</w:t>
      </w:r>
      <w:r>
        <w:rPr>
          <w:rFonts w:eastAsia="標楷體;.D·￠Ae" w:cs="標楷體;.D·￠Ae" w:ascii="標楷體;.D·￠Ae" w:hAnsi="標楷體;.D·￠Ae"/>
          <w:szCs w:val="24"/>
        </w:rPr>
        <w:t>1</w:t>
      </w:r>
      <w:r>
        <w:rPr>
          <w:rFonts w:ascii="標楷體;.D·￠Ae" w:hAnsi="標楷體;.D·￠Ae" w:cs="標楷體;.D·￠Ae" w:eastAsia="標楷體;.D·￠Ae"/>
          <w:szCs w:val="24"/>
        </w:rPr>
        <w:t>】耶和華對我說你再去愛一個淫婦，就是她情人所愛的；好像以色列人，雖然偏向別神，喜愛葡萄餅，耶和華還是愛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三</w:t>
      </w:r>
      <w:r>
        <w:rPr>
          <w:rFonts w:eastAsia="標楷體;.D·￠Ae" w:cs="標楷體;.D·￠Ae" w:ascii="標楷體;.D·￠Ae" w:hAnsi="標楷體;.D·￠Ae"/>
          <w:szCs w:val="24"/>
        </w:rPr>
        <w:t>2</w:t>
      </w:r>
      <w:r>
        <w:rPr>
          <w:rFonts w:ascii="標楷體;.D·￠Ae" w:hAnsi="標楷體;.D·￠Ae" w:cs="標楷體;.D·￠Ae" w:eastAsia="標楷體;.D·￠Ae"/>
          <w:szCs w:val="24"/>
        </w:rPr>
        <w:t>】我便用銀子十五舍客勒，大麥一賀梅珥半，買她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三</w:t>
      </w:r>
      <w:r>
        <w:rPr>
          <w:rFonts w:eastAsia="標楷體;.D·￠Ae" w:cs="標楷體;.D·￠Ae" w:ascii="標楷體;.D·￠Ae" w:hAnsi="標楷體;.D·￠Ae"/>
          <w:szCs w:val="24"/>
        </w:rPr>
        <w:t>3</w:t>
      </w:r>
      <w:r>
        <w:rPr>
          <w:rFonts w:ascii="標楷體;.D·￠Ae" w:hAnsi="標楷體;.D·￠Ae" w:cs="標楷體;.D·￠Ae" w:eastAsia="標楷體;.D·￠Ae"/>
          <w:szCs w:val="24"/>
        </w:rPr>
        <w:t>】我對她說你當多日為我獨居，不可行淫，不可歸別人為妻，我向你也必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三</w:t>
      </w:r>
      <w:r>
        <w:rPr>
          <w:rFonts w:eastAsia="標楷體;.D·￠Ae" w:cs="標楷體;.D·￠Ae" w:ascii="標楷體;.D·￠Ae" w:hAnsi="標楷體;.D·￠Ae"/>
          <w:szCs w:val="24"/>
        </w:rPr>
        <w:t>4</w:t>
      </w:r>
      <w:r>
        <w:rPr>
          <w:rFonts w:ascii="標楷體;.D·￠Ae" w:hAnsi="標楷體;.D·￠Ae" w:cs="標楷體;.D·￠Ae" w:eastAsia="標楷體;.D·￠Ae"/>
          <w:szCs w:val="24"/>
        </w:rPr>
        <w:t>】以色列人也必多日獨居，無君王，無首領，無祭祀，無柱像，無以弗得，無家中的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三</w:t>
      </w:r>
      <w:r>
        <w:rPr>
          <w:rFonts w:eastAsia="標楷體;.D·￠Ae" w:cs="標楷體;.D·￠Ae" w:ascii="標楷體;.D·￠Ae" w:hAnsi="標楷體;.D·￠Ae"/>
          <w:szCs w:val="24"/>
        </w:rPr>
        <w:t>5</w:t>
      </w:r>
      <w:r>
        <w:rPr>
          <w:rFonts w:ascii="標楷體;.D·￠Ae" w:hAnsi="標楷體;.D·￠Ae" w:cs="標楷體;.D·￠Ae" w:eastAsia="標楷體;.D·￠Ae"/>
          <w:szCs w:val="24"/>
        </w:rPr>
        <w:t>】後來以色列人必歸回〔或譯回心轉意〕，尋求他們的神──耶和華和他們的王大衛。在末後的日子，必以敬畏的心歸向耶和華，領受他的恩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w:t>
      </w:r>
      <w:r>
        <w:rPr>
          <w:rFonts w:ascii="標楷體;.D·￠Ae" w:hAnsi="標楷體;.D·￠Ae" w:cs="標楷體;.D·￠Ae" w:eastAsia="標楷體;.D·￠Ae"/>
          <w:szCs w:val="24"/>
        </w:rPr>
        <w:t>】以色列人哪，你們當聽耶和華的話。耶和華與這地的居民爭辯，因這地上無誠實，無良善，無人認識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2</w:t>
      </w:r>
      <w:r>
        <w:rPr>
          <w:rFonts w:ascii="標楷體;.D·￠Ae" w:hAnsi="標楷體;.D·￠Ae" w:cs="標楷體;.D·￠Ae" w:eastAsia="標楷體;.D·￠Ae"/>
          <w:szCs w:val="24"/>
        </w:rPr>
        <w:t>】但起假誓，不踐前言，殺害，偷盜，姦淫，行強暴，殺人流血，接連不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3</w:t>
      </w:r>
      <w:r>
        <w:rPr>
          <w:rFonts w:ascii="標楷體;.D·￠Ae" w:hAnsi="標楷體;.D·￠Ae" w:cs="標楷體;.D·￠Ae" w:eastAsia="標楷體;.D·￠Ae"/>
          <w:szCs w:val="24"/>
        </w:rPr>
        <w:t>】因此，這地悲哀，其上的民、田野的獸、空中的鳥必都衰微，海中的魚也必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4</w:t>
      </w:r>
      <w:r>
        <w:rPr>
          <w:rFonts w:ascii="標楷體;.D·￠Ae" w:hAnsi="標楷體;.D·￠Ae" w:cs="標楷體;.D·￠Ae" w:eastAsia="標楷體;.D·￠Ae"/>
          <w:szCs w:val="24"/>
        </w:rPr>
        <w:t>】然而，人都不必爭辯，也不必指責，因為這民與抗拒祭司的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5</w:t>
      </w:r>
      <w:r>
        <w:rPr>
          <w:rFonts w:ascii="標楷體;.D·￠Ae" w:hAnsi="標楷體;.D·￠Ae" w:cs="標楷體;.D·￠Ae" w:eastAsia="標楷體;.D·￠Ae"/>
          <w:szCs w:val="24"/>
        </w:rPr>
        <w:t>】你這祭司必日間跌倒；先知也必夜間與你一同跌倒</w:t>
      </w:r>
      <w:r>
        <w:rPr>
          <w:rFonts w:eastAsia="標楷體;.D·￠Ae" w:cs="標楷體;.D·￠Ae" w:ascii="標楷體;.D·￠Ae" w:hAnsi="標楷體;.D·￠Ae"/>
          <w:szCs w:val="24"/>
        </w:rPr>
        <w:t>;</w:t>
      </w:r>
      <w:r>
        <w:rPr>
          <w:rFonts w:ascii="標楷體;.D·￠Ae" w:hAnsi="標楷體;.D·￠Ae" w:cs="標楷體;.D·￠Ae" w:eastAsia="標楷體;.D·￠Ae"/>
          <w:szCs w:val="24"/>
        </w:rPr>
        <w:t>我必滅絕你的母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6</w:t>
      </w:r>
      <w:r>
        <w:rPr>
          <w:rFonts w:ascii="標楷體;.D·￠Ae" w:hAnsi="標楷體;.D·￠Ae" w:cs="標楷體;.D·￠Ae" w:eastAsia="標楷體;.D·￠Ae"/>
          <w:szCs w:val="24"/>
        </w:rPr>
        <w:t>】我的民因無知識而滅亡。你棄掉知識，我也必棄掉你，使你不再給我作祭司。你既忘了你神的律法，我也必忘記你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7</w:t>
      </w:r>
      <w:r>
        <w:rPr>
          <w:rFonts w:ascii="標楷體;.D·￠Ae" w:hAnsi="標楷體;.D·￠Ae" w:cs="標楷體;.D·￠Ae" w:eastAsia="標楷體;.D·￠Ae"/>
          <w:szCs w:val="24"/>
        </w:rPr>
        <w:t>】祭司越發增多，就越發得罪我；我必使他們的榮耀變為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8</w:t>
      </w:r>
      <w:r>
        <w:rPr>
          <w:rFonts w:ascii="標楷體;.D·￠Ae" w:hAnsi="標楷體;.D·￠Ae" w:cs="標楷體;.D·￠Ae" w:eastAsia="標楷體;.D·￠Ae"/>
          <w:szCs w:val="24"/>
        </w:rPr>
        <w:t>】他們吃我民的贖罪祭，滿心願意我民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9</w:t>
      </w:r>
      <w:r>
        <w:rPr>
          <w:rFonts w:ascii="標楷體;.D·￠Ae" w:hAnsi="標楷體;.D·￠Ae" w:cs="標楷體;.D·￠Ae" w:eastAsia="標楷體;.D·￠Ae"/>
          <w:szCs w:val="24"/>
        </w:rPr>
        <w:t>】將來民如何，祭司也必如何；我必因他們所行的懲罰他們，照他們所做的報應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0</w:t>
      </w:r>
      <w:r>
        <w:rPr>
          <w:rFonts w:ascii="標楷體;.D·￠Ae" w:hAnsi="標楷體;.D·￠Ae" w:cs="標楷體;.D·￠Ae" w:eastAsia="標楷體;.D·￠Ae"/>
          <w:szCs w:val="24"/>
        </w:rPr>
        <w:t>】他們吃，卻不得飽；行淫，而不得立後；因為他們離棄耶和華，不遵祂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1</w:t>
      </w:r>
      <w:r>
        <w:rPr>
          <w:rFonts w:ascii="標楷體;.D·￠Ae" w:hAnsi="標楷體;.D·￠Ae" w:cs="標楷體;.D·￠Ae" w:eastAsia="標楷體;.D·￠Ae"/>
          <w:szCs w:val="24"/>
        </w:rPr>
        <w:t>】姦淫和酒，並新酒，奪去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酒和新酒把我人民的心奪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酒，並新酒可能與酒節人民縱酒有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2</w:t>
      </w:r>
      <w:r>
        <w:rPr>
          <w:rFonts w:ascii="標楷體;.D·￠Ae" w:hAnsi="標楷體;.D·￠Ae" w:cs="標楷體;.D·￠Ae" w:eastAsia="標楷體;.D·￠Ae"/>
          <w:szCs w:val="24"/>
        </w:rPr>
        <w:t>】我的民求問木偶，以為木杖能指示他們；因為他們的淫心使他們失迷，他們就行淫離棄　神，不守約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3</w:t>
      </w:r>
      <w:r>
        <w:rPr>
          <w:rFonts w:ascii="標楷體;.D·￠Ae" w:hAnsi="標楷體;.D·￠Ae" w:cs="標楷體;.D·￠Ae" w:eastAsia="標楷體;.D·￠Ae"/>
          <w:szCs w:val="24"/>
        </w:rPr>
        <w:t>】在各山頂，各高岡的橡樹、楊樹、栗樹之下，獻祭燒香，因為樹影美好。所以，你們的女兒淫亂，你們的新婦〔或譯兒婦；下同〕行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4</w:t>
      </w:r>
      <w:r>
        <w:rPr>
          <w:rFonts w:ascii="標楷體;.D·￠Ae" w:hAnsi="標楷體;.D·￠Ae" w:cs="標楷體;.D·￠Ae" w:eastAsia="標楷體;.D·￠Ae"/>
          <w:szCs w:val="24"/>
        </w:rPr>
        <w:t>】你們的女兒淫亂，你們的新婦行淫，我卻不懲罰她們；因為你們自己離與娼妓同居，與妓女一同獻祭。這無知的民必致傾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5</w:t>
      </w:r>
      <w:r>
        <w:rPr>
          <w:rFonts w:ascii="標楷體;.D·￠Ae" w:hAnsi="標楷體;.D·￠Ae" w:cs="標楷體;.D·￠Ae" w:eastAsia="標楷體;.D·￠Ae"/>
          <w:szCs w:val="24"/>
        </w:rPr>
        <w:t>】以色列啊，你雖然行淫，猶大卻不可犯罪。不要往吉甲去，不要上到伯‧亞文，也不要指著永生的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6</w:t>
      </w:r>
      <w:r>
        <w:rPr>
          <w:rFonts w:ascii="標楷體;.D·￠Ae" w:hAnsi="標楷體;.D·￠Ae" w:cs="標楷體;.D·￠Ae" w:eastAsia="標楷體;.D·￠Ae"/>
          <w:szCs w:val="24"/>
        </w:rPr>
        <w:t>】以色列倔強，猶如倔強的母牛；現在耶和華要放他們，如同放羊羔在寬闊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7</w:t>
      </w:r>
      <w:r>
        <w:rPr>
          <w:rFonts w:ascii="標楷體;.D·￠Ae" w:hAnsi="標楷體;.D·￠Ae" w:cs="標楷體;.D·￠Ae" w:eastAsia="標楷體;.D·￠Ae"/>
          <w:szCs w:val="24"/>
        </w:rPr>
        <w:t>】以法蓮親近偶像，任憑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8</w:t>
      </w:r>
      <w:r>
        <w:rPr>
          <w:rFonts w:ascii="標楷體;.D·￠Ae" w:hAnsi="標楷體;.D·￠Ae" w:cs="標楷體;.D·￠Ae" w:eastAsia="標楷體;.D·￠Ae"/>
          <w:szCs w:val="24"/>
        </w:rPr>
        <w:t>】他們所喝的已經發酸，他們時常行淫，他們的官長最愛羞恥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四</w:t>
      </w:r>
      <w:r>
        <w:rPr>
          <w:rFonts w:eastAsia="標楷體;.D·￠Ae" w:cs="標楷體;.D·￠Ae" w:ascii="標楷體;.D·￠Ae" w:hAnsi="標楷體;.D·￠Ae"/>
          <w:szCs w:val="24"/>
        </w:rPr>
        <w:t>19</w:t>
      </w:r>
      <w:r>
        <w:rPr>
          <w:rFonts w:ascii="標楷體;.D·￠Ae" w:hAnsi="標楷體;.D·￠Ae" w:cs="標楷體;.D·￠Ae" w:eastAsia="標楷體;.D·￠Ae"/>
          <w:szCs w:val="24"/>
        </w:rPr>
        <w:t>】風把他們裹在翅膀裏；他們因所獻的祭必致蒙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五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w:t>
      </w:r>
      <w:r>
        <w:rPr>
          <w:rFonts w:ascii="標楷體;.D·￠Ae" w:hAnsi="標楷體;.D·￠Ae" w:cs="標楷體;.D·￠Ae" w:eastAsia="標楷體;.D·￠Ae"/>
          <w:szCs w:val="24"/>
        </w:rPr>
        <w:t>】眾祭司啊，要聽我的話！以色列家啊，要留心聽！王家啊，要側耳而聽！審判要臨到你們，因你們在米斯巴如網羅，在他泊山如鋪張的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2</w:t>
      </w:r>
      <w:r>
        <w:rPr>
          <w:rFonts w:ascii="標楷體;.D·￠Ae" w:hAnsi="標楷體;.D·￠Ae" w:cs="標楷體;.D·￠Ae" w:eastAsia="標楷體;.D·￠Ae"/>
          <w:szCs w:val="24"/>
        </w:rPr>
        <w:t>】這些悖逆的人肆行殺戮，罪孽極深；我卻斥責他們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3</w:t>
      </w:r>
      <w:r>
        <w:rPr>
          <w:rFonts w:ascii="標楷體;.D·￠Ae" w:hAnsi="標楷體;.D·￠Ae" w:cs="標楷體;.D·￠Ae" w:eastAsia="標楷體;.D·￠Ae"/>
          <w:szCs w:val="24"/>
        </w:rPr>
        <w:t>】以法蓮為我所知；以色列不能向我隱藏。以法蓮哪，現在你行淫了，以色列被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4</w:t>
      </w:r>
      <w:r>
        <w:rPr>
          <w:rFonts w:ascii="標楷體;.D·￠Ae" w:hAnsi="標楷體;.D·￠Ae" w:cs="標楷體;.D·￠Ae" w:eastAsia="標楷體;.D·￠Ae"/>
          <w:szCs w:val="24"/>
        </w:rPr>
        <w:t>】他們所行的使他們不能歸向神；因有淫心在他們裏面，他們也不認識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5</w:t>
      </w:r>
      <w:r>
        <w:rPr>
          <w:rFonts w:ascii="標楷體;.D·￠Ae" w:hAnsi="標楷體;.D·￠Ae" w:cs="標楷體;.D·￠Ae" w:eastAsia="標楷體;.D·￠Ae"/>
          <w:szCs w:val="24"/>
        </w:rPr>
        <w:t>】以色列的驕傲當面見證自己。故此，以色列和以法蓮必因自己的罪孽跌倒；猶大也必與他們一同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6</w:t>
      </w:r>
      <w:r>
        <w:rPr>
          <w:rFonts w:ascii="標楷體;.D·￠Ae" w:hAnsi="標楷體;.D·￠Ae" w:cs="標楷體;.D·￠Ae" w:eastAsia="標楷體;.D·￠Ae"/>
          <w:szCs w:val="24"/>
        </w:rPr>
        <w:t>】他們必牽著牛羊去尋求耶和華，卻尋不見；他已經轉去離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7</w:t>
      </w:r>
      <w:r>
        <w:rPr>
          <w:rFonts w:ascii="標楷體;.D·￠Ae" w:hAnsi="標楷體;.D·￠Ae" w:cs="標楷體;.D·￠Ae" w:eastAsia="標楷體;.D·￠Ae"/>
          <w:szCs w:val="24"/>
        </w:rPr>
        <w:t>】他們向耶和華行事詭詐，生了私子。到了月朔，他們與他們的地業必被吞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8</w:t>
      </w:r>
      <w:r>
        <w:rPr>
          <w:rFonts w:ascii="標楷體;.D·￠Ae" w:hAnsi="標楷體;.D·￠Ae" w:cs="標楷體;.D·￠Ae" w:eastAsia="標楷體;.D·￠Ae"/>
          <w:szCs w:val="24"/>
        </w:rPr>
        <w:t>】你們當在基比亞吹角，在拉瑪吹號，在伯‧亞文吹大聲，說便雅憫哪，有仇敵在你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9</w:t>
      </w:r>
      <w:r>
        <w:rPr>
          <w:rFonts w:ascii="標楷體;.D·￠Ae" w:hAnsi="標楷體;.D·￠Ae" w:cs="標楷體;.D·￠Ae" w:eastAsia="標楷體;.D·￠Ae"/>
          <w:szCs w:val="24"/>
        </w:rPr>
        <w:t>】在責罰的日子，以法蓮必變為荒場；我在以色列支派中，指示將來必成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0</w:t>
      </w:r>
      <w:r>
        <w:rPr>
          <w:rFonts w:ascii="標楷體;.D·￠Ae" w:hAnsi="標楷體;.D·￠Ae" w:cs="標楷體;.D·￠Ae" w:eastAsia="標楷體;.D·￠Ae"/>
          <w:szCs w:val="24"/>
        </w:rPr>
        <w:t>】猶大的首領如同挪移地界的人，我必將忿怒倒在他們身上，如水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1</w:t>
      </w:r>
      <w:r>
        <w:rPr>
          <w:rFonts w:ascii="標楷體;.D·￠Ae" w:hAnsi="標楷體;.D·￠Ae" w:cs="標楷體;.D·￠Ae" w:eastAsia="標楷體;.D·￠Ae"/>
          <w:szCs w:val="24"/>
        </w:rPr>
        <w:t>】以法蓮因樂從人的命令，就受欺壓，被審判壓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2</w:t>
      </w:r>
      <w:r>
        <w:rPr>
          <w:rFonts w:ascii="標楷體;.D·￠Ae" w:hAnsi="標楷體;.D·￠Ae" w:cs="標楷體;.D·￠Ae" w:eastAsia="標楷體;.D·￠Ae"/>
          <w:szCs w:val="24"/>
        </w:rPr>
        <w:t>】我使以法蓮如蟲蛀之物，使猶大家如朽爛之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3</w:t>
      </w:r>
      <w:r>
        <w:rPr>
          <w:rFonts w:ascii="標楷體;.D·￠Ae" w:hAnsi="標楷體;.D·￠Ae" w:cs="標楷體;.D·￠Ae" w:eastAsia="標楷體;.D·￠Ae"/>
          <w:szCs w:val="24"/>
        </w:rPr>
        <w:t>】以法蓮見自己有病，猶大見自己有傷，他們就打發人往亞述去見耶雷布王，他卻不能醫治你們，不能治好你們的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4</w:t>
      </w:r>
      <w:r>
        <w:rPr>
          <w:rFonts w:ascii="標楷體;.D·￠Ae" w:hAnsi="標楷體;.D·￠Ae" w:cs="標楷體;.D·￠Ae" w:eastAsia="標楷體;.D·￠Ae"/>
          <w:szCs w:val="24"/>
        </w:rPr>
        <w:t>】我必向以法蓮如獅子，向猶大家如少壯獅子。我必撕裂而去，我要奪去，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五</w:t>
      </w:r>
      <w:r>
        <w:rPr>
          <w:rFonts w:eastAsia="標楷體;.D·￠Ae" w:cs="標楷體;.D·￠Ae" w:ascii="標楷體;.D·￠Ae" w:hAnsi="標楷體;.D·￠Ae"/>
          <w:szCs w:val="24"/>
        </w:rPr>
        <w:t>15</w:t>
      </w:r>
      <w:r>
        <w:rPr>
          <w:rFonts w:ascii="標楷體;.D·￠Ae" w:hAnsi="標楷體;.D·￠Ae" w:cs="標楷體;.D·￠Ae" w:eastAsia="標楷體;.D·￠Ae"/>
          <w:szCs w:val="24"/>
        </w:rPr>
        <w:t>】我要回到原處，等他們自覺有罪〔或譯承認己罪〕，尋求我面；他們在急難的時候必切切尋求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六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1</w:t>
      </w:r>
      <w:r>
        <w:rPr>
          <w:rFonts w:ascii="標楷體;.D·￠Ae" w:hAnsi="標楷體;.D·￠Ae" w:cs="標楷體;.D·￠Ae" w:eastAsia="標楷體;.D·￠Ae"/>
          <w:szCs w:val="24"/>
        </w:rPr>
        <w:t>】來吧，我們歸向耶和華！他撕裂我們，也必醫治；他打傷我們，也必纏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2</w:t>
      </w:r>
      <w:r>
        <w:rPr>
          <w:rFonts w:ascii="標楷體;.D·￠Ae" w:hAnsi="標楷體;.D·￠Ae" w:cs="標楷體;.D·￠Ae" w:eastAsia="標楷體;.D·￠Ae"/>
          <w:szCs w:val="24"/>
        </w:rPr>
        <w:t>】過兩天他必使我們甦醒，第三天他必使我們興起，我們就在他面前得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3</w:t>
      </w:r>
      <w:r>
        <w:rPr>
          <w:rFonts w:ascii="標楷體;.D·￠Ae" w:hAnsi="標楷體;.D·￠Ae" w:cs="標楷體;.D·￠Ae" w:eastAsia="標楷體;.D·￠Ae"/>
          <w:szCs w:val="24"/>
        </w:rPr>
        <w:t>】我們務要認識耶和華，竭力追求認識他。他現確如晨光；他必臨到我們像甘雨，像滋潤田地的春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4</w:t>
      </w:r>
      <w:r>
        <w:rPr>
          <w:rFonts w:ascii="標楷體;.D·￠Ae" w:hAnsi="標楷體;.D·￠Ae" w:cs="標楷體;.D·￠Ae" w:eastAsia="標楷體;.D·￠Ae"/>
          <w:szCs w:val="24"/>
        </w:rPr>
        <w:t>】主說以法蓮哪，我可向你怎樣行呢？猶大啊，我可向你怎樣做呢？因為你們的良善如同早晨的雲霧，又如速散的甘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5</w:t>
      </w:r>
      <w:r>
        <w:rPr>
          <w:rFonts w:ascii="標楷體;.D·￠Ae" w:hAnsi="標楷體;.D·￠Ae" w:cs="標楷體;.D·￠Ae" w:eastAsia="標楷體;.D·￠Ae"/>
          <w:szCs w:val="24"/>
        </w:rPr>
        <w:t>】因此，我藉先知砍伐他們，以我口中的話殺戮他們；我施行的審判如光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6</w:t>
      </w:r>
      <w:r>
        <w:rPr>
          <w:rFonts w:ascii="標楷體;.D·￠Ae" w:hAnsi="標楷體;.D·￠Ae" w:cs="標楷體;.D·￠Ae" w:eastAsia="標楷體;.D·￠Ae"/>
          <w:szCs w:val="24"/>
        </w:rPr>
        <w:t>】我喜愛良善〔或譯憐恤〕，不喜愛祭祀；喜愛認識神，勝於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7</w:t>
      </w:r>
      <w:r>
        <w:rPr>
          <w:rFonts w:ascii="標楷體;.D·￠Ae" w:hAnsi="標楷體;.D·￠Ae" w:cs="標楷體;.D·￠Ae" w:eastAsia="標楷體;.D·￠Ae"/>
          <w:szCs w:val="24"/>
        </w:rPr>
        <w:t>】他們卻如亞當背約，在境內向我行事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8</w:t>
      </w:r>
      <w:r>
        <w:rPr>
          <w:rFonts w:ascii="標楷體;.D·￠Ae" w:hAnsi="標楷體;.D·￠Ae" w:cs="標楷體;.D·￠Ae" w:eastAsia="標楷體;.D·￠Ae"/>
          <w:szCs w:val="24"/>
        </w:rPr>
        <w:t>】基列是作孽之人的城，被血沾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9</w:t>
      </w:r>
      <w:r>
        <w:rPr>
          <w:rFonts w:ascii="標楷體;.D·￠Ae" w:hAnsi="標楷體;.D·￠Ae" w:cs="標楷體;.D·￠Ae" w:eastAsia="標楷體;.D·￠Ae"/>
          <w:szCs w:val="24"/>
        </w:rPr>
        <w:t>】強盜成群，怎樣埋伏殺人，祭司結黨，也照樣在示劍的路上殺戮，行了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10</w:t>
      </w:r>
      <w:r>
        <w:rPr>
          <w:rFonts w:ascii="標楷體;.D·￠Ae" w:hAnsi="標楷體;.D·￠Ae" w:cs="標楷體;.D·￠Ae" w:eastAsia="標楷體;.D·￠Ae"/>
          <w:szCs w:val="24"/>
        </w:rPr>
        <w:t>】在以色列家，我見了可憎的事；在以法蓮那裏有淫行，以色列被玷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六</w:t>
      </w:r>
      <w:r>
        <w:rPr>
          <w:rFonts w:eastAsia="標楷體;.D·￠Ae" w:cs="標楷體;.D·￠Ae" w:ascii="標楷體;.D·￠Ae" w:hAnsi="標楷體;.D·￠Ae"/>
          <w:szCs w:val="24"/>
        </w:rPr>
        <w:t>11</w:t>
      </w:r>
      <w:r>
        <w:rPr>
          <w:rFonts w:ascii="標楷體;.D·￠Ae" w:hAnsi="標楷體;.D·￠Ae" w:cs="標楷體;.D·￠Ae" w:eastAsia="標楷體;.D·￠Ae"/>
          <w:szCs w:val="24"/>
        </w:rPr>
        <w:t>】猶大啊，我使被擄之民歸回的時候，必有為你所命定的收場。</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w:t>
      </w:r>
      <w:r>
        <w:rPr>
          <w:rFonts w:ascii="標楷體;.D·￠Ae" w:hAnsi="標楷體;.D·￠Ae" w:cs="標楷體;.D·￠Ae" w:eastAsia="標楷體;.D·￠Ae"/>
          <w:szCs w:val="24"/>
        </w:rPr>
        <w:t>】我想醫治以色列的時候，以法蓮的罪孽和撒馬利亞的罪惡就顯露來。他們行事虛謊，內有賊人入室偷竊，外有強盜成群騷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2</w:t>
      </w:r>
      <w:r>
        <w:rPr>
          <w:rFonts w:ascii="標楷體;.D·￠Ae" w:hAnsi="標楷體;.D·￠Ae" w:cs="標楷體;.D·￠Ae" w:eastAsia="標楷體;.D·￠Ae"/>
          <w:szCs w:val="24"/>
        </w:rPr>
        <w:t>】他們心裏並不思想我記念他們的一切惡；他們所行的現在纏繞他們，都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3</w:t>
      </w:r>
      <w:r>
        <w:rPr>
          <w:rFonts w:ascii="標楷體;.D·￠Ae" w:hAnsi="標楷體;.D·￠Ae" w:cs="標楷體;.D·￠Ae" w:eastAsia="標楷體;.D·￠Ae"/>
          <w:szCs w:val="24"/>
        </w:rPr>
        <w:t>】他們行惡使君王歡喜，說謊使首領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4</w:t>
      </w:r>
      <w:r>
        <w:rPr>
          <w:rFonts w:ascii="標楷體;.D·￠Ae" w:hAnsi="標楷體;.D·￠Ae" w:cs="標楷體;.D·￠Ae" w:eastAsia="標楷體;.D·￠Ae"/>
          <w:szCs w:val="24"/>
        </w:rPr>
        <w:t>】他們都是行淫的，像火爐被烤餅的燒熱，從摶麵到發麵的時候，暫不使火着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5</w:t>
      </w:r>
      <w:r>
        <w:rPr>
          <w:rFonts w:ascii="標楷體;.D·￠Ae" w:hAnsi="標楷體;.D·￠Ae" w:cs="標楷體;.D·￠Ae" w:eastAsia="標楷體;.D·￠Ae"/>
          <w:szCs w:val="24"/>
        </w:rPr>
        <w:t>】在我們王宴樂的日子，首領因酒的烈性成病；王與褻慢人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6</w:t>
      </w:r>
      <w:r>
        <w:rPr>
          <w:rFonts w:ascii="標楷體;.D·￠Ae" w:hAnsi="標楷體;.D·￠Ae" w:cs="標楷體;.D·￠Ae" w:eastAsia="標楷體;.D·￠Ae"/>
          <w:szCs w:val="24"/>
        </w:rPr>
        <w:t>】首領埋伏的時候，心中熱如火爐，就如烤餅的整夜睡臥，到了早晨火氣炎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7</w:t>
      </w:r>
      <w:r>
        <w:rPr>
          <w:rFonts w:ascii="標楷體;.D·￠Ae" w:hAnsi="標楷體;.D·￠Ae" w:cs="標楷體;.D·￠Ae" w:eastAsia="標楷體;.D·￠Ae"/>
          <w:szCs w:val="24"/>
        </w:rPr>
        <w:t>】眾民也熱如火爐，燒滅他們的官長。他們的君王都仆倒而死；他們中間無一人求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8</w:t>
      </w:r>
      <w:r>
        <w:rPr>
          <w:rFonts w:ascii="標楷體;.D·￠Ae" w:hAnsi="標楷體;.D·￠Ae" w:cs="標楷體;.D·￠Ae" w:eastAsia="標楷體;.D·￠Ae"/>
          <w:szCs w:val="24"/>
        </w:rPr>
        <w:t>】以法蓮與列邦人攙雜；以法蓮是沒有翻過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9</w:t>
      </w:r>
      <w:r>
        <w:rPr>
          <w:rFonts w:ascii="標楷體;.D·￠Ae" w:hAnsi="標楷體;.D·￠Ae" w:cs="標楷體;.D·￠Ae" w:eastAsia="標楷體;.D·￠Ae"/>
          <w:szCs w:val="24"/>
        </w:rPr>
        <w:t>】外邦人吞吃他勞力得來的，他卻不知道；頭髮斑白，他也不覺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0</w:t>
      </w:r>
      <w:r>
        <w:rPr>
          <w:rFonts w:ascii="標楷體;.D·￠Ae" w:hAnsi="標楷體;.D·￠Ae" w:cs="標楷體;.D·￠Ae" w:eastAsia="標楷體;.D·￠Ae"/>
          <w:szCs w:val="24"/>
        </w:rPr>
        <w:t>】以色列的驕傲當面見證自己，雖遭遇這一切，他們仍不歸向耶和華──他們的神，也不尋求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1</w:t>
      </w:r>
      <w:r>
        <w:rPr>
          <w:rFonts w:ascii="標楷體;.D·￠Ae" w:hAnsi="標楷體;.D·￠Ae" w:cs="標楷體;.D·￠Ae" w:eastAsia="標楷體;.D·￠Ae"/>
          <w:szCs w:val="24"/>
        </w:rPr>
        <w:t>】以法蓮好像鴿子愚蠢無知；他們求告埃及，投奔亞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2</w:t>
      </w:r>
      <w:r>
        <w:rPr>
          <w:rFonts w:ascii="標楷體;.D·￠Ae" w:hAnsi="標楷體;.D·￠Ae" w:cs="標楷體;.D·￠Ae" w:eastAsia="標楷體;.D·￠Ae"/>
          <w:szCs w:val="24"/>
        </w:rPr>
        <w:t>】他們去的時候，我必將我的網撒在他們身上；我要打下他們，如同空中的鳥。我必按他們會眾所聽見的懲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3</w:t>
      </w:r>
      <w:r>
        <w:rPr>
          <w:rFonts w:ascii="標楷體;.D·￠Ae" w:hAnsi="標楷體;.D·￠Ae" w:cs="標楷體;.D·￠Ae" w:eastAsia="標楷體;.D·￠Ae"/>
          <w:szCs w:val="24"/>
        </w:rPr>
        <w:t>】他們因離棄我，必定有禍；因違背我，必被毀滅。我雖要救贖他們，他們卻向我說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4</w:t>
      </w:r>
      <w:r>
        <w:rPr>
          <w:rFonts w:ascii="標楷體;.D·￠Ae" w:hAnsi="標楷體;.D·￠Ae" w:cs="標楷體;.D·￠Ae" w:eastAsia="標楷體;.D·￠Ae"/>
          <w:szCs w:val="24"/>
        </w:rPr>
        <w:t>】他們並不誠心哀求我，乃在上呼號；他們為求五榖新酒聚集，仍然悖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5</w:t>
      </w:r>
      <w:r>
        <w:rPr>
          <w:rFonts w:ascii="標楷體;.D·￠Ae" w:hAnsi="標楷體;.D·￠Ae" w:cs="標楷體;.D·￠Ae" w:eastAsia="標楷體;.D·￠Ae"/>
          <w:szCs w:val="24"/>
        </w:rPr>
        <w:t>】我雖教導他們，堅固他們的膀臂，他們竟圖謀抗拒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七</w:t>
      </w:r>
      <w:r>
        <w:rPr>
          <w:rFonts w:eastAsia="標楷體;.D·￠Ae" w:cs="標楷體;.D·￠Ae" w:ascii="標楷體;.D·￠Ae" w:hAnsi="標楷體;.D·￠Ae"/>
          <w:szCs w:val="24"/>
        </w:rPr>
        <w:t>16</w:t>
      </w:r>
      <w:r>
        <w:rPr>
          <w:rFonts w:ascii="標楷體;.D·￠Ae" w:hAnsi="標楷體;.D·￠Ae" w:cs="標楷體;.D·￠Ae" w:eastAsia="標楷體;.D·￠Ae"/>
          <w:szCs w:val="24"/>
        </w:rPr>
        <w:t>】他們歸向，卻不歸向至上者；他們如同翻背的弓。他們的首領必因舌頭的狂傲倒在刀下；這在埃及地必作人的譏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八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w:t>
      </w:r>
      <w:r>
        <w:rPr>
          <w:rFonts w:ascii="標楷體;.D·￠Ae" w:hAnsi="標楷體;.D·￠Ae" w:cs="標楷體;.D·￠Ae" w:eastAsia="標楷體;.D·￠Ae"/>
          <w:szCs w:val="24"/>
        </w:rPr>
        <w:t>】你用口吹角吧！敵人如鷹來攻打耶和華的家；因為這民違背我的約，干犯我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2</w:t>
      </w:r>
      <w:r>
        <w:rPr>
          <w:rFonts w:ascii="標楷體;.D·￠Ae" w:hAnsi="標楷體;.D·￠Ae" w:cs="標楷體;.D·￠Ae" w:eastAsia="標楷體;.D·￠Ae"/>
          <w:szCs w:val="24"/>
        </w:rPr>
        <w:t>】他們必呼叫我說我的神啊，我們以色列認識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3</w:t>
      </w:r>
      <w:r>
        <w:rPr>
          <w:rFonts w:ascii="標楷體;.D·￠Ae" w:hAnsi="標楷體;.D·￠Ae" w:cs="標楷體;.D·￠Ae" w:eastAsia="標楷體;.D·￠Ae"/>
          <w:szCs w:val="24"/>
        </w:rPr>
        <w:t>】以色列丟棄良善〔或譯福分〕；仇敵必追逼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4</w:t>
      </w:r>
      <w:r>
        <w:rPr>
          <w:rFonts w:ascii="標楷體;.D·￠Ae" w:hAnsi="標楷體;.D·￠Ae" w:cs="標楷體;.D·￠Ae" w:eastAsia="標楷體;.D·￠Ae"/>
          <w:szCs w:val="24"/>
        </w:rPr>
        <w:t>】他們立君王，卻不由我；他們立首領，我卻不認。他們用金銀為自己製造偶像，以致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5</w:t>
      </w:r>
      <w:r>
        <w:rPr>
          <w:rFonts w:ascii="標楷體;.D·￠Ae" w:hAnsi="標楷體;.D·￠Ae" w:cs="標楷體;.D·￠Ae" w:eastAsia="標楷體;.D·￠Ae"/>
          <w:szCs w:val="24"/>
        </w:rPr>
        <w:t>】撒馬利亞啊，耶和華已經丟棄你的牛犢；我的怒氣向拜牛犢的人發作。他們到幾時方能無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6</w:t>
      </w:r>
      <w:r>
        <w:rPr>
          <w:rFonts w:ascii="標楷體;.D·￠Ae" w:hAnsi="標楷體;.D·￠Ae" w:cs="標楷體;.D·￠Ae" w:eastAsia="標楷體;.D·￠Ae"/>
          <w:szCs w:val="24"/>
        </w:rPr>
        <w:t>】這牛犢於以色列，是匠人所造的，並不是神。撒馬利亞的牛犢必被打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7</w:t>
      </w:r>
      <w:r>
        <w:rPr>
          <w:rFonts w:ascii="標楷體;.D·￠Ae" w:hAnsi="標楷體;.D·￠Ae" w:cs="標楷體;.D·￠Ae" w:eastAsia="標楷體;.D·￠Ae"/>
          <w:szCs w:val="24"/>
        </w:rPr>
        <w:t>】他們所種的是風，所收的是暴風；所種的不成禾稼，就是發苗也不結實；即便結實，外邦人必吞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8</w:t>
      </w:r>
      <w:r>
        <w:rPr>
          <w:rFonts w:ascii="標楷體;.D·￠Ae" w:hAnsi="標楷體;.D·￠Ae" w:cs="標楷體;.D·￠Ae" w:eastAsia="標楷體;.D·￠Ae"/>
          <w:szCs w:val="24"/>
        </w:rPr>
        <w:t>】以色列被吞吃；現今在列國中，好像人不喜悅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9</w:t>
      </w:r>
      <w:r>
        <w:rPr>
          <w:rFonts w:ascii="標楷體;.D·￠Ae" w:hAnsi="標楷體;.D·￠Ae" w:cs="標楷體;.D·￠Ae" w:eastAsia="標楷體;.D·￠Ae"/>
          <w:szCs w:val="24"/>
        </w:rPr>
        <w:t>】他們投奔亞述，如同獨行的野驢；以法蓮賄買朋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0</w:t>
      </w:r>
      <w:r>
        <w:rPr>
          <w:rFonts w:ascii="標楷體;.D·￠Ae" w:hAnsi="標楷體;.D·￠Ae" w:cs="標楷體;.D·￠Ae" w:eastAsia="標楷體;.D·￠Ae"/>
          <w:szCs w:val="24"/>
        </w:rPr>
        <w:t>】他們雖在列邦中賄買人，現在我卻要聚集懲罰他們；他們因君王和首領所加的重擔日漸衰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1</w:t>
      </w:r>
      <w:r>
        <w:rPr>
          <w:rFonts w:ascii="標楷體;.D·￠Ae" w:hAnsi="標楷體;.D·￠Ae" w:cs="標楷體;.D·￠Ae" w:eastAsia="標楷體;.D·￠Ae"/>
          <w:szCs w:val="24"/>
        </w:rPr>
        <w:t>】以法蓮增添祭壇取罪；因此，祭壇使他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2</w:t>
      </w:r>
      <w:r>
        <w:rPr>
          <w:rFonts w:ascii="標楷體;.D·￠Ae" w:hAnsi="標楷體;.D·￠Ae" w:cs="標楷體;.D·￠Ae" w:eastAsia="標楷體;.D·￠Ae"/>
          <w:szCs w:val="24"/>
        </w:rPr>
        <w:t>】我為他寫了律法萬條，他卻以為與他毫無關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3</w:t>
      </w:r>
      <w:r>
        <w:rPr>
          <w:rFonts w:ascii="標楷體;.D·￠Ae" w:hAnsi="標楷體;.D·￠Ae" w:cs="標楷體;.D·￠Ae" w:eastAsia="標楷體;.D·￠Ae"/>
          <w:szCs w:val="24"/>
        </w:rPr>
        <w:t>】至於獻給我的祭物，他們自食其肉，耶和華卻不悅納他們。現在必記念他們的罪孽，追討他們的罪惡；他們必歸回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八</w:t>
      </w:r>
      <w:r>
        <w:rPr>
          <w:rFonts w:eastAsia="標楷體;.D·￠Ae" w:cs="標楷體;.D·￠Ae" w:ascii="標楷體;.D·￠Ae" w:hAnsi="標楷體;.D·￠Ae"/>
          <w:szCs w:val="24"/>
        </w:rPr>
        <w:t>14</w:t>
      </w:r>
      <w:r>
        <w:rPr>
          <w:rFonts w:ascii="標楷體;.D·￠Ae" w:hAnsi="標楷體;.D·￠Ae" w:cs="標楷體;.D·￠Ae" w:eastAsia="標楷體;.D·￠Ae"/>
          <w:szCs w:val="24"/>
        </w:rPr>
        <w:t>】以色列忘記造他的主，建造宮殿；猶大多造堅固城，我卻要降火焚燒他的城邑，燒滅其中的宮殿。</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九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w:t>
      </w:r>
      <w:r>
        <w:rPr>
          <w:rFonts w:ascii="標楷體;.D·￠Ae" w:hAnsi="標楷體;.D·￠Ae" w:cs="標楷體;.D·￠Ae" w:eastAsia="標楷體;.D·￠Ae"/>
          <w:szCs w:val="24"/>
        </w:rPr>
        <w:t>】以色列啊，不要像外邦人歡喜快樂；因為你行邪淫離棄你的神，在各榖場上如妓女喜愛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2</w:t>
      </w:r>
      <w:r>
        <w:rPr>
          <w:rFonts w:ascii="標楷體;.D·￠Ae" w:hAnsi="標楷體;.D·￠Ae" w:cs="標楷體;.D·￠Ae" w:eastAsia="標楷體;.D·￠Ae"/>
          <w:szCs w:val="24"/>
        </w:rPr>
        <w:t>】榖場和酒醡都不夠以色列人使用；新酒也必缺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3</w:t>
      </w:r>
      <w:r>
        <w:rPr>
          <w:rFonts w:ascii="標楷體;.D·￠Ae" w:hAnsi="標楷體;.D·￠Ae" w:cs="標楷體;.D·￠Ae" w:eastAsia="標楷體;.D·￠Ae"/>
          <w:szCs w:val="24"/>
        </w:rPr>
        <w:t>】他們必不得住耶和華的地；以法蓮卻要歸回埃及，必在亞述吃不潔淨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4</w:t>
      </w:r>
      <w:r>
        <w:rPr>
          <w:rFonts w:ascii="標楷體;.D·￠Ae" w:hAnsi="標楷體;.D·￠Ae" w:cs="標楷體;.D·￠Ae" w:eastAsia="標楷體;.D·￠Ae"/>
          <w:szCs w:val="24"/>
        </w:rPr>
        <w:t>】他們必不得向耶和華奠酒，即便奠酒也不蒙悅納。他們的祭物必如居喪者的食物，凡吃的必被玷污；因他們的食物只為自己的口腹，必不奉入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5</w:t>
      </w:r>
      <w:r>
        <w:rPr>
          <w:rFonts w:ascii="標楷體;.D·￠Ae" w:hAnsi="標楷體;.D·￠Ae" w:cs="標楷體;.D·￠Ae" w:eastAsia="標楷體;.D·￠Ae"/>
          <w:szCs w:val="24"/>
        </w:rPr>
        <w:t>】在大會的日子，到耶和華的節期，你們怎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6</w:t>
      </w:r>
      <w:r>
        <w:rPr>
          <w:rFonts w:ascii="標楷體;.D·￠Ae" w:hAnsi="標楷體;.D·￠Ae" w:cs="標楷體;.D·￠Ae" w:eastAsia="標楷體;.D·￠Ae"/>
          <w:szCs w:val="24"/>
        </w:rPr>
        <w:t>】看哪，他們逃避災難；埃及人必收殮他們的屍首，摩弗人必葬埋他們的骸骨。他們用銀子做的美物上必長蒺藜；他們的帳棚中必生荊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7</w:t>
      </w:r>
      <w:r>
        <w:rPr>
          <w:rFonts w:ascii="標楷體;.D·￠Ae" w:hAnsi="標楷體;.D·￠Ae" w:cs="標楷體;.D·￠Ae" w:eastAsia="標楷體;.D·￠Ae"/>
          <w:szCs w:val="24"/>
        </w:rPr>
        <w:t>】以色列人必知道降罰的日子臨近，報應的時候來到。民說作先知的是愚昧；受靈感的是狂妄，皆因他們多多作孽，大懷怨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8</w:t>
      </w:r>
      <w:r>
        <w:rPr>
          <w:rFonts w:ascii="標楷體;.D·￠Ae" w:hAnsi="標楷體;.D·￠Ae" w:cs="標楷體;.D·￠Ae" w:eastAsia="標楷體;.D·￠Ae"/>
          <w:szCs w:val="24"/>
        </w:rPr>
        <w:t>】以法蓮曾作我神守望的；至於先知，在他一切的道上作為捕鳥人的網羅，在他神的家中懷怨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9</w:t>
      </w:r>
      <w:r>
        <w:rPr>
          <w:rFonts w:ascii="標楷體;.D·￠Ae" w:hAnsi="標楷體;.D·￠Ae" w:cs="標楷體;.D·￠Ae" w:eastAsia="標楷體;.D·￠Ae"/>
          <w:szCs w:val="24"/>
        </w:rPr>
        <w:t>】以法蓮深深地敗壞，如在基比亞的日子一樣。耶和華必記念他們的罪孽，追討他們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0</w:t>
      </w:r>
      <w:r>
        <w:rPr>
          <w:rFonts w:ascii="標楷體;.D·￠Ae" w:hAnsi="標楷體;.D·￠Ae" w:cs="標楷體;.D·￠Ae" w:eastAsia="標楷體;.D·￠Ae"/>
          <w:szCs w:val="24"/>
        </w:rPr>
        <w:t>】主說我遇見以色列如葡萄在曠野；我看見你們的列祖如無花果樹上春季初熟的果子。他們卻來到巴力‧毗珥專拜那可羞恥的，就成為可憎惡的，與他們所愛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1</w:t>
      </w:r>
      <w:r>
        <w:rPr>
          <w:rFonts w:ascii="標楷體;.D·￠Ae" w:hAnsi="標楷體;.D·￠Ae" w:cs="標楷體;.D·￠Ae" w:eastAsia="標楷體;.D·￠Ae"/>
          <w:szCs w:val="24"/>
        </w:rPr>
        <w:t>】至於以法蓮人，他們的榮耀必如鳥飛去，必不生產，不懷胎，不成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2</w:t>
      </w:r>
      <w:r>
        <w:rPr>
          <w:rFonts w:ascii="標楷體;.D·￠Ae" w:hAnsi="標楷體;.D·￠Ae" w:cs="標楷體;.D·￠Ae" w:eastAsia="標楷體;.D·￠Ae"/>
          <w:szCs w:val="24"/>
        </w:rPr>
        <w:t>】縱然養大兒女，我卻必使他們喪子，甚至不留一個。我離棄他們，他們就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3</w:t>
      </w:r>
      <w:r>
        <w:rPr>
          <w:rFonts w:ascii="標楷體;.D·￠Ae" w:hAnsi="標楷體;.D·￠Ae" w:cs="標楷體;.D·￠Ae" w:eastAsia="標楷體;.D·￠Ae"/>
          <w:szCs w:val="24"/>
        </w:rPr>
        <w:t>】我看以法蓮如推羅栽於美地。以法蓮卻要將自己的兒女帶來，交與行殺戮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4</w:t>
      </w:r>
      <w:r>
        <w:rPr>
          <w:rFonts w:ascii="標楷體;.D·￠Ae" w:hAnsi="標楷體;.D·￠Ae" w:cs="標楷體;.D·￠Ae" w:eastAsia="標楷體;.D·￠Ae"/>
          <w:szCs w:val="24"/>
        </w:rPr>
        <w:t>】耶和華啊，求你加給他們─加甚麼呢？要使他們胎墜乳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5</w:t>
      </w:r>
      <w:r>
        <w:rPr>
          <w:rFonts w:ascii="標楷體;.D·￠Ae" w:hAnsi="標楷體;.D·￠Ae" w:cs="標楷體;.D·￠Ae" w:eastAsia="標楷體;.D·￠Ae"/>
          <w:szCs w:val="24"/>
        </w:rPr>
        <w:t>】耶和華說他們一切的惡事都在吉甲；我在那裏憎惡他們。因他們所行的惡，我必從我地上趕他們去，不再憐愛他們；他們的首領都是悖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6</w:t>
      </w:r>
      <w:r>
        <w:rPr>
          <w:rFonts w:ascii="標楷體;.D·￠Ae" w:hAnsi="標楷體;.D·￠Ae" w:cs="標楷體;.D·￠Ae" w:eastAsia="標楷體;.D·￠Ae"/>
          <w:szCs w:val="24"/>
        </w:rPr>
        <w:t>】以法蓮受責罰，根本枯乾，必不能結果，即或生產，我必殺他們所生的愛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九</w:t>
      </w:r>
      <w:r>
        <w:rPr>
          <w:rFonts w:eastAsia="標楷體;.D·￠Ae" w:cs="標楷體;.D·￠Ae" w:ascii="標楷體;.D·￠Ae" w:hAnsi="標楷體;.D·￠Ae"/>
          <w:szCs w:val="24"/>
        </w:rPr>
        <w:t>17</w:t>
      </w:r>
      <w:r>
        <w:rPr>
          <w:rFonts w:ascii="標楷體;.D·￠Ae" w:hAnsi="標楷體;.D·￠Ae" w:cs="標楷體;.D·￠Ae" w:eastAsia="標楷體;.D·￠Ae"/>
          <w:szCs w:val="24"/>
        </w:rPr>
        <w:t>】我的神必棄絕他們，因為他們不聽從他；他們也必飄流在列國中。</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十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w:t>
      </w:r>
      <w:r>
        <w:rPr>
          <w:rFonts w:ascii="標楷體;.D·￠Ae" w:hAnsi="標楷體;.D·￠Ae" w:cs="標楷體;.D·￠Ae" w:eastAsia="標楷體;.D·￠Ae"/>
          <w:szCs w:val="24"/>
        </w:rPr>
        <w:t>】以色列是茂盛的葡萄樹，結果繁多。果子越多，就越增添祭壇；地土越肥美，就越造美麗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2</w:t>
      </w:r>
      <w:r>
        <w:rPr>
          <w:rFonts w:ascii="標楷體;.D·￠Ae" w:hAnsi="標楷體;.D·￠Ae" w:cs="標楷體;.D·￠Ae" w:eastAsia="標楷體;.D·￠Ae"/>
          <w:szCs w:val="24"/>
        </w:rPr>
        <w:t>】他們心懷二意，現今要定為有罪。耶和華必拆毀他們的祭壇，毀壞他們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3</w:t>
      </w:r>
      <w:r>
        <w:rPr>
          <w:rFonts w:ascii="標楷體;.D·￠Ae" w:hAnsi="標楷體;.D·￠Ae" w:cs="標楷體;.D·￠Ae" w:eastAsia="標楷體;.D·￠Ae"/>
          <w:szCs w:val="24"/>
        </w:rPr>
        <w:t>】他們必說我們沒有王，因為我們不敬畏耶和華。王能為我們做甚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4</w:t>
      </w:r>
      <w:r>
        <w:rPr>
          <w:rFonts w:ascii="標楷體;.D·￠Ae" w:hAnsi="標楷體;.D·￠Ae" w:cs="標楷體;.D·￠Ae" w:eastAsia="標楷體;.D·￠Ae"/>
          <w:szCs w:val="24"/>
        </w:rPr>
        <w:t>】他們為立約說謊言，起假誓；因此，災罰如苦菜滋生在田間的犁溝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5</w:t>
      </w:r>
      <w:r>
        <w:rPr>
          <w:rFonts w:ascii="標楷體;.D·￠Ae" w:hAnsi="標楷體;.D·￠Ae" w:cs="標楷體;.D·￠Ae" w:eastAsia="標楷體;.D·￠Ae"/>
          <w:szCs w:val="24"/>
        </w:rPr>
        <w:t>】撒馬利亞的居民必因伯‧亞文的牛犢驚恐；崇拜牛犢的民和喜愛牛犢的祭司都必因榮耀離開它，為它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6</w:t>
      </w:r>
      <w:r>
        <w:rPr>
          <w:rFonts w:ascii="標楷體;.D·￠Ae" w:hAnsi="標楷體;.D·￠Ae" w:cs="標楷體;.D·￠Ae" w:eastAsia="標楷體;.D·￠Ae"/>
          <w:szCs w:val="24"/>
        </w:rPr>
        <w:t>】人必將牛犢帶到亞述當作禮物，獻給耶雷布王。以法蓮必蒙羞；以色列必因自己的計謀慚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7</w:t>
      </w:r>
      <w:r>
        <w:rPr>
          <w:rFonts w:ascii="標楷體;.D·￠Ae" w:hAnsi="標楷體;.D·￠Ae" w:cs="標楷體;.D·￠Ae" w:eastAsia="標楷體;.D·￠Ae"/>
          <w:szCs w:val="24"/>
        </w:rPr>
        <w:t>】至於撒馬利亞，她的王必滅沒，如水面的沫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8</w:t>
      </w:r>
      <w:r>
        <w:rPr>
          <w:rFonts w:ascii="標楷體;.D·￠Ae" w:hAnsi="標楷體;.D·￠Ae" w:cs="標楷體;.D·￠Ae" w:eastAsia="標楷體;.D·￠Ae"/>
          <w:szCs w:val="24"/>
        </w:rPr>
        <w:t>】伯‧亞文的邱壇─就是以色列取罪的地方必被毀滅；荊棘和蒺藜必長在他們的祭壇上。他們必對大山說遮蓋我們！對小山說倒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9</w:t>
      </w:r>
      <w:r>
        <w:rPr>
          <w:rFonts w:ascii="標楷體;.D·￠Ae" w:hAnsi="標楷體;.D·￠Ae" w:cs="標楷體;.D·￠Ae" w:eastAsia="標楷體;.D·￠Ae"/>
          <w:szCs w:val="24"/>
        </w:rPr>
        <w:t>】以色列啊，你從基比亞的日子以來時常犯罪。你們的先人曾站在那裏，現今住基比亞的人以為攻擊罪孽之輩的戰事臨不到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0</w:t>
      </w:r>
      <w:r>
        <w:rPr>
          <w:rFonts w:ascii="標楷體;.D·￠Ae" w:hAnsi="標楷體;.D·￠Ae" w:cs="標楷體;.D·￠Ae" w:eastAsia="標楷體;.D·￠Ae"/>
          <w:szCs w:val="24"/>
        </w:rPr>
        <w:t>】我必隨意懲罰他們。他們為兩樣的罪所纏；列邦的民必聚集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1</w:t>
      </w:r>
      <w:r>
        <w:rPr>
          <w:rFonts w:ascii="標楷體;.D·￠Ae" w:hAnsi="標楷體;.D·￠Ae" w:cs="標楷體;.D·￠Ae" w:eastAsia="標楷體;.D·￠Ae"/>
          <w:szCs w:val="24"/>
        </w:rPr>
        <w:t>】以法蓮是馴良的母牛犢，喜愛踹榖，我卻將軛加在牠肥美的頸項上，我要使以法蓮拉套〔或譯被騎〕。猶大必耕田；雅各必耙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2</w:t>
      </w:r>
      <w:r>
        <w:rPr>
          <w:rFonts w:ascii="標楷體;.D·￠Ae" w:hAnsi="標楷體;.D·￠Ae" w:cs="標楷體;.D·￠Ae" w:eastAsia="標楷體;.D·￠Ae"/>
          <w:szCs w:val="24"/>
        </w:rPr>
        <w:t>】你們要為自己栽種公義，就能收割慈愛。現今正是尋求耶和華的時候；你們要開墾荒地，等他臨到，使公義如雨降在你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3</w:t>
      </w:r>
      <w:r>
        <w:rPr>
          <w:rFonts w:ascii="標楷體;.D·￠Ae" w:hAnsi="標楷體;.D·￠Ae" w:cs="標楷體;.D·￠Ae" w:eastAsia="標楷體;.D·￠Ae"/>
          <w:szCs w:val="24"/>
        </w:rPr>
        <w:t>】你們耕種的是奸惡，收割的是罪孽，吃的是謊話的果子。因你倚靠自己的行為，仰賴勇士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4</w:t>
      </w:r>
      <w:r>
        <w:rPr>
          <w:rFonts w:ascii="標楷體;.D·￠Ae" w:hAnsi="標楷體;.D·￠Ae" w:cs="標楷體;.D·￠Ae" w:eastAsia="標楷體;.D·￠Ae"/>
          <w:szCs w:val="24"/>
        </w:rPr>
        <w:t>】所以在這民中必有鬨嚷之聲，你一切的保障必被拆毀，就如沙勒幔在爭戰的日子拆毀伯‧亞比勒，將其中的母子一同摔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w:t>
      </w:r>
      <w:r>
        <w:rPr>
          <w:rFonts w:eastAsia="標楷體;.D·￠Ae" w:cs="標楷體;.D·￠Ae" w:ascii="標楷體;.D·￠Ae" w:hAnsi="標楷體;.D·￠Ae"/>
          <w:szCs w:val="24"/>
        </w:rPr>
        <w:t>15</w:t>
      </w:r>
      <w:r>
        <w:rPr>
          <w:rFonts w:ascii="標楷體;.D·￠Ae" w:hAnsi="標楷體;.D·￠Ae" w:cs="標楷體;.D·￠Ae" w:eastAsia="標楷體;.D·￠Ae"/>
          <w:szCs w:val="24"/>
        </w:rPr>
        <w:t>】因他們的大惡，伯特利必使你們遭遇如此。到了黎明，以色列的王必全然滅絕。</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十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1</w:t>
      </w:r>
      <w:r>
        <w:rPr>
          <w:rFonts w:ascii="標楷體;.D·￠Ae" w:hAnsi="標楷體;.D·￠Ae" w:cs="標楷體;.D·￠Ae" w:eastAsia="標楷體;.D·￠Ae"/>
          <w:szCs w:val="24"/>
        </w:rPr>
        <w:t>】以色列年幼的時候，我愛他，就從埃及召我的兒子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2</w:t>
      </w:r>
      <w:r>
        <w:rPr>
          <w:rFonts w:ascii="標楷體;.D·￠Ae" w:hAnsi="標楷體;.D·￠Ae" w:cs="標楷體;.D·￠Ae" w:eastAsia="標楷體;.D·￠Ae"/>
          <w:szCs w:val="24"/>
        </w:rPr>
        <w:t>】先知越發招呼他們，他們越發走開，向諸巴力獻祭，給雕刻的偶像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3</w:t>
      </w:r>
      <w:r>
        <w:rPr>
          <w:rFonts w:ascii="標楷體;.D·￠Ae" w:hAnsi="標楷體;.D·￠Ae" w:cs="標楷體;.D·￠Ae" w:eastAsia="標楷體;.D·￠Ae"/>
          <w:szCs w:val="24"/>
        </w:rPr>
        <w:t>】我原教導以法蓮行走，用膀臂抱著他們，他們卻不知道是我醫治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4</w:t>
      </w:r>
      <w:r>
        <w:rPr>
          <w:rFonts w:ascii="標楷體;.D·￠Ae" w:hAnsi="標楷體;.D·￠Ae" w:cs="標楷體;.D·￠Ae" w:eastAsia="標楷體;.D·￠Ae"/>
          <w:szCs w:val="24"/>
        </w:rPr>
        <w:t>】我用慈繩〔慈原文是人的〕愛索牽引他們；我待他們如人放鬆牛的兩腮夾板，把糧食放在他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5</w:t>
      </w:r>
      <w:r>
        <w:rPr>
          <w:rFonts w:ascii="標楷體;.D·￠Ae" w:hAnsi="標楷體;.D·￠Ae" w:cs="標楷體;.D·￠Ae" w:eastAsia="標楷體;.D·￠Ae"/>
          <w:szCs w:val="24"/>
        </w:rPr>
        <w:t>】他們必不歸回埃及地，亞述人卻要作他們的王，因他們不肯歸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6</w:t>
      </w:r>
      <w:r>
        <w:rPr>
          <w:rFonts w:ascii="標楷體;.D·￠Ae" w:hAnsi="標楷體;.D·￠Ae" w:cs="標楷體;.D·￠Ae" w:eastAsia="標楷體;.D·￠Ae"/>
          <w:szCs w:val="24"/>
        </w:rPr>
        <w:t>】刀劍必臨到他們的城邑，毀壞門閂，把人吞滅，都因他們隨從自己的計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7</w:t>
      </w:r>
      <w:r>
        <w:rPr>
          <w:rFonts w:ascii="標楷體;.D·￠Ae" w:hAnsi="標楷體;.D·￠Ae" w:cs="標楷體;.D·￠Ae" w:eastAsia="標楷體;.D·￠Ae"/>
          <w:szCs w:val="24"/>
        </w:rPr>
        <w:t>】我的民偏要背道離開我；眾先知雖然招呼他們歸向至上的主，卻無人尊崇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8</w:t>
      </w:r>
      <w:r>
        <w:rPr>
          <w:rFonts w:ascii="標楷體;.D·￠Ae" w:hAnsi="標楷體;.D·￠Ae" w:cs="標楷體;.D·￠Ae" w:eastAsia="標楷體;.D·￠Ae"/>
          <w:szCs w:val="24"/>
        </w:rPr>
        <w:t>】以法蓮哪，我怎能捨棄你？以色列啊，我怎能棄絕你？我怎能使你如押瑪？怎能使你如洗扁？我回心轉意，我的憐愛大大發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9</w:t>
      </w:r>
      <w:r>
        <w:rPr>
          <w:rFonts w:ascii="標楷體;.D·￠Ae" w:hAnsi="標楷體;.D·￠Ae" w:cs="標楷體;.D·￠Ae" w:eastAsia="標楷體;.D·￠Ae"/>
          <w:szCs w:val="24"/>
        </w:rPr>
        <w:t>】我必不發猛烈的怒氣，也不再毀滅以法蓮。因我是神，並非世人，是你們中間的聖者；我必不在怒中臨到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10</w:t>
      </w:r>
      <w:r>
        <w:rPr>
          <w:rFonts w:ascii="標楷體;.D·￠Ae" w:hAnsi="標楷體;.D·￠Ae" w:cs="標楷體;.D·￠Ae" w:eastAsia="標楷體;.D·￠Ae"/>
          <w:szCs w:val="24"/>
        </w:rPr>
        <w:t>】耶和華必如獅子吼叫，子民必跟隨祂。祂一吼叫，他們就從西方急速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11</w:t>
      </w:r>
      <w:r>
        <w:rPr>
          <w:rFonts w:ascii="標楷體;.D·￠Ae" w:hAnsi="標楷體;.D·￠Ae" w:cs="標楷體;.D·￠Ae" w:eastAsia="標楷體;.D·￠Ae"/>
          <w:szCs w:val="24"/>
        </w:rPr>
        <w:t>】他們必如雀鳥從埃及急速而來，又如鴿子從亞述地來到。我必使他們住自己的房屋。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一</w:t>
      </w:r>
      <w:r>
        <w:rPr>
          <w:rFonts w:eastAsia="標楷體;.D·￠Ae" w:cs="標楷體;.D·￠Ae" w:ascii="標楷體;.D·￠Ae" w:hAnsi="標楷體;.D·￠Ae"/>
          <w:szCs w:val="24"/>
        </w:rPr>
        <w:t>12</w:t>
      </w:r>
      <w:r>
        <w:rPr>
          <w:rFonts w:ascii="標楷體;.D·￠Ae" w:hAnsi="標楷體;.D·￠Ae" w:cs="標楷體;.D·￠Ae" w:eastAsia="標楷體;.D·￠Ae"/>
          <w:szCs w:val="24"/>
        </w:rPr>
        <w:t>】以法蓮用謊話，以色列家用詭計圍繞我；猶大卻靠神掌權，向聖者有忠心〔或譯猶大向神，向誠實的聖者猶疑不定〕。</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十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w:t>
      </w:r>
      <w:r>
        <w:rPr>
          <w:rFonts w:ascii="標楷體;.D·￠Ae" w:hAnsi="標楷體;.D·￠Ae" w:cs="標楷體;.D·￠Ae" w:eastAsia="標楷體;.D·￠Ae"/>
          <w:szCs w:val="24"/>
        </w:rPr>
        <w:t>】以法蓮吃風，且追趕東風，時常增添虛謊和強暴，與亞述立約，把油送到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2</w:t>
      </w:r>
      <w:r>
        <w:rPr>
          <w:rFonts w:ascii="標楷體;.D·￠Ae" w:hAnsi="標楷體;.D·￠Ae" w:cs="標楷體;.D·￠Ae" w:eastAsia="標楷體;.D·￠Ae"/>
          <w:szCs w:val="24"/>
        </w:rPr>
        <w:t>】耶和華與猶大爭辯，必照雅各所行的懲罰他，按他所做的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3</w:t>
      </w:r>
      <w:r>
        <w:rPr>
          <w:rFonts w:ascii="標楷體;.D·￠Ae" w:hAnsi="標楷體;.D·￠Ae" w:cs="標楷體;.D·￠Ae" w:eastAsia="標楷體;.D·￠Ae"/>
          <w:szCs w:val="24"/>
        </w:rPr>
        <w:t>】他在腹中抓住哥哥的腳跟，壯年的時候與神較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4~5</w:t>
      </w:r>
      <w:r>
        <w:rPr>
          <w:rFonts w:ascii="標楷體;.D·￠Ae" w:hAnsi="標楷體;.D·￠Ae" w:cs="標楷體;.D·￠Ae" w:eastAsia="標楷體;.D·￠Ae"/>
          <w:szCs w:val="24"/>
        </w:rPr>
        <w:t>】與天使較力，並且得勝，哭泣懇求，在伯特利遇見耶和華。耶和華─萬軍之　神在那裏曉諭我們以色列人；耶和華是他可記念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6</w:t>
      </w:r>
      <w:r>
        <w:rPr>
          <w:rFonts w:ascii="標楷體;.D·￠Ae" w:hAnsi="標楷體;.D·￠Ae" w:cs="標楷體;.D·￠Ae" w:eastAsia="標楷體;.D·￠Ae"/>
          <w:szCs w:val="24"/>
        </w:rPr>
        <w:t>】所以你當歸向你的神，謹守仁愛、公平，常常等候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7</w:t>
      </w:r>
      <w:r>
        <w:rPr>
          <w:rFonts w:ascii="標楷體;.D·￠Ae" w:hAnsi="標楷體;.D·￠Ae" w:cs="標楷體;.D·￠Ae" w:eastAsia="標楷體;.D·￠Ae"/>
          <w:szCs w:val="24"/>
        </w:rPr>
        <w:t>】以法蓮是商人，手裏有詭詐的天平，愛行欺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8</w:t>
      </w:r>
      <w:r>
        <w:rPr>
          <w:rFonts w:ascii="標楷體;.D·￠Ae" w:hAnsi="標楷體;.D·￠Ae" w:cs="標楷體;.D·￠Ae" w:eastAsia="標楷體;.D·￠Ae"/>
          <w:szCs w:val="24"/>
        </w:rPr>
        <w:t>】以法蓮說我果然成了富足，得了財寶；我所勞碌得來的，人必不見有甚麼不義，可算為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9</w:t>
      </w:r>
      <w:r>
        <w:rPr>
          <w:rFonts w:ascii="標楷體;.D·￠Ae" w:hAnsi="標楷體;.D·￠Ae" w:cs="標楷體;.D·￠Ae" w:eastAsia="標楷體;.D·￠Ae"/>
          <w:szCs w:val="24"/>
        </w:rPr>
        <w:t>】自從你埃及地以來，我就是耶和華──你的神；我必使你再住帳棚，如在大會的日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0</w:t>
      </w:r>
      <w:r>
        <w:rPr>
          <w:rFonts w:ascii="標楷體;.D·￠Ae" w:hAnsi="標楷體;.D·￠Ae" w:cs="標楷體;.D·￠Ae" w:eastAsia="標楷體;.D·￠Ae"/>
          <w:szCs w:val="24"/>
        </w:rPr>
        <w:t>】我已曉諭眾先知，並且加增默示，藉先知設立比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1</w:t>
      </w:r>
      <w:r>
        <w:rPr>
          <w:rFonts w:ascii="標楷體;.D·￠Ae" w:hAnsi="標楷體;.D·￠Ae" w:cs="標楷體;.D·￠Ae" w:eastAsia="標楷體;.D·￠Ae"/>
          <w:szCs w:val="24"/>
        </w:rPr>
        <w:t>】基列人沒有罪孽嗎？他們全然是虛假的。人在吉甲獻牛犢為祭，他們的祭壇好像田間犁溝中的亂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2</w:t>
      </w:r>
      <w:r>
        <w:rPr>
          <w:rFonts w:ascii="標楷體;.D·￠Ae" w:hAnsi="標楷體;.D·￠Ae" w:cs="標楷體;.D·￠Ae" w:eastAsia="標楷體;.D·￠Ae"/>
          <w:szCs w:val="24"/>
        </w:rPr>
        <w:t>】從前雅各逃到亞蘭地，以色列為得妻服事人，為得妻與人放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3</w:t>
      </w:r>
      <w:r>
        <w:rPr>
          <w:rFonts w:ascii="標楷體;.D·￠Ae" w:hAnsi="標楷體;.D·￠Ae" w:cs="標楷體;.D·￠Ae" w:eastAsia="標楷體;.D·￠Ae"/>
          <w:szCs w:val="24"/>
        </w:rPr>
        <w:t>】耶和華藉先知領以色列從埃及上來；以色列也藉先知而得保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二</w:t>
      </w:r>
      <w:r>
        <w:rPr>
          <w:rFonts w:eastAsia="標楷體;.D·￠Ae" w:cs="標楷體;.D·￠Ae" w:ascii="標楷體;.D·￠Ae" w:hAnsi="標楷體;.D·￠Ae"/>
          <w:szCs w:val="24"/>
        </w:rPr>
        <w:t>14</w:t>
      </w:r>
      <w:r>
        <w:rPr>
          <w:rFonts w:ascii="標楷體;.D·￠Ae" w:hAnsi="標楷體;.D·￠Ae" w:cs="標楷體;.D·￠Ae" w:eastAsia="標楷體;.D·￠Ae"/>
          <w:szCs w:val="24"/>
        </w:rPr>
        <w:t>】以法蓮大大惹動主怒，所以他流血的罪必歸在他身上。主必將那因以法蓮所受的羞辱歸還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十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w:t>
      </w:r>
      <w:r>
        <w:rPr>
          <w:rFonts w:ascii="標楷體;.D·￠Ae" w:hAnsi="標楷體;.D·￠Ae" w:cs="標楷體;.D·￠Ae" w:eastAsia="標楷體;.D·￠Ae"/>
          <w:szCs w:val="24"/>
        </w:rPr>
        <w:t>】從前以法蓮說話，人都戰兢，他在以色列中居處高位；但他在事奉巴力的事上犯罪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2</w:t>
      </w:r>
      <w:r>
        <w:rPr>
          <w:rFonts w:ascii="標楷體;.D·￠Ae" w:hAnsi="標楷體;.D·￠Ae" w:cs="標楷體;.D·￠Ae" w:eastAsia="標楷體;.D·￠Ae"/>
          <w:szCs w:val="24"/>
        </w:rPr>
        <w:t>】現今他們罪上加罪，用銀子為自己鑄造偶像，就是照自己的聰明製造，都是匠人的工作。有人論說，獻祭的人可以向牛犢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3</w:t>
      </w:r>
      <w:r>
        <w:rPr>
          <w:rFonts w:ascii="標楷體;.D·￠Ae" w:hAnsi="標楷體;.D·￠Ae" w:cs="標楷體;.D·￠Ae" w:eastAsia="標楷體;.D·￠Ae"/>
          <w:szCs w:val="24"/>
        </w:rPr>
        <w:t>】因此，他們必如早晨的雲霧，又如速散的甘露，像場上的糠粃被狂風吹去，又像煙氣騰於窗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4</w:t>
      </w:r>
      <w:r>
        <w:rPr>
          <w:rFonts w:ascii="標楷體;.D·￠Ae" w:hAnsi="標楷體;.D·￠Ae" w:cs="標楷體;.D·￠Ae" w:eastAsia="標楷體;.D·￠Ae"/>
          <w:szCs w:val="24"/>
        </w:rPr>
        <w:t>】自從你埃及地以來，我就是耶和華──你的神。在我以外，你不可認識別神；除我以外並沒有救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5</w:t>
      </w:r>
      <w:r>
        <w:rPr>
          <w:rFonts w:ascii="標楷體;.D·￠Ae" w:hAnsi="標楷體;.D·￠Ae" w:cs="標楷體;.D·￠Ae" w:eastAsia="標楷體;.D·￠Ae"/>
          <w:szCs w:val="24"/>
        </w:rPr>
        <w:t>】我曾在曠野乾旱之地認識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6</w:t>
      </w:r>
      <w:r>
        <w:rPr>
          <w:rFonts w:ascii="標楷體;.D·￠Ae" w:hAnsi="標楷體;.D·￠Ae" w:cs="標楷體;.D·￠Ae" w:eastAsia="標楷體;.D·￠Ae"/>
          <w:szCs w:val="24"/>
        </w:rPr>
        <w:t>】這些民照我所賜的食物得了飽足；既得飽足，心就高傲，忘記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7</w:t>
      </w:r>
      <w:r>
        <w:rPr>
          <w:rFonts w:ascii="標楷體;.D·￠Ae" w:hAnsi="標楷體;.D·￠Ae" w:cs="標楷體;.D·￠Ae" w:eastAsia="標楷體;.D·￠Ae"/>
          <w:szCs w:val="24"/>
        </w:rPr>
        <w:t>】因此，我向他們如獅子，又如豹伏在道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8</w:t>
      </w:r>
      <w:r>
        <w:rPr>
          <w:rFonts w:ascii="標楷體;.D·￠Ae" w:hAnsi="標楷體;.D·￠Ae" w:cs="標楷體;.D·￠Ae" w:eastAsia="標楷體;.D·￠Ae"/>
          <w:szCs w:val="24"/>
        </w:rPr>
        <w:t>】我遇見他們必像丟崽子的母熊，撕裂他們的胸膛〔或譯心膜〕。在那裏，我必像母獅吞吃他們；野獸必撕裂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9</w:t>
      </w:r>
      <w:r>
        <w:rPr>
          <w:rFonts w:ascii="標楷體;.D·￠Ae" w:hAnsi="標楷體;.D·￠Ae" w:cs="標楷體;.D·￠Ae" w:eastAsia="標楷體;.D·￠Ae"/>
          <w:szCs w:val="24"/>
        </w:rPr>
        <w:t>】以色列啊，你與我反對，就是反對幫助你的，自取敗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0</w:t>
      </w:r>
      <w:r>
        <w:rPr>
          <w:rFonts w:ascii="標楷體;.D·￠Ae" w:hAnsi="標楷體;.D·￠Ae" w:cs="標楷體;.D·￠Ae" w:eastAsia="標楷體;.D·￠Ae"/>
          <w:szCs w:val="24"/>
        </w:rPr>
        <w:t>】你曾求我說給我立王和首領。現在你的王在哪裏呢？治理你的在哪裏呢？讓他在你所有的城中拯救你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1</w:t>
      </w:r>
      <w:r>
        <w:rPr>
          <w:rFonts w:ascii="標楷體;.D·￠Ae" w:hAnsi="標楷體;.D·￠Ae" w:cs="標楷體;.D·￠Ae" w:eastAsia="標楷體;.D·￠Ae"/>
          <w:szCs w:val="24"/>
        </w:rPr>
        <w:t>】我在怒氣中將王賜你，又在烈怒中將王廢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2</w:t>
      </w:r>
      <w:r>
        <w:rPr>
          <w:rFonts w:ascii="標楷體;.D·￠Ae" w:hAnsi="標楷體;.D·￠Ae" w:cs="標楷體;.D·￠Ae" w:eastAsia="標楷體;.D·￠Ae"/>
          <w:szCs w:val="24"/>
        </w:rPr>
        <w:t>】以法蓮的罪孽包裹；他的罪惡收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3</w:t>
      </w:r>
      <w:r>
        <w:rPr>
          <w:rFonts w:ascii="標楷體;.D·￠Ae" w:hAnsi="標楷體;.D·￠Ae" w:cs="標楷體;.D·￠Ae" w:eastAsia="標楷體;.D·￠Ae"/>
          <w:szCs w:val="24"/>
        </w:rPr>
        <w:t>】產婦的疼痛必臨到他身上；他是無智慧之子，到了產期不當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4</w:t>
      </w:r>
      <w:r>
        <w:rPr>
          <w:rFonts w:ascii="標楷體;.D·￠Ae" w:hAnsi="標楷體;.D·￠Ae" w:cs="標楷體;.D·￠Ae" w:eastAsia="標楷體;.D·￠Ae"/>
          <w:szCs w:val="24"/>
        </w:rPr>
        <w:t>】我必救贖他們脫離陰間，救贖他們脫離死亡。死亡啊，你的災害在哪裏呢？陰間哪，你的毀滅在哪裏呢？在我眼前絕無後悔之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5</w:t>
      </w:r>
      <w:r>
        <w:rPr>
          <w:rFonts w:ascii="標楷體;.D·￠Ae" w:hAnsi="標楷體;.D·￠Ae" w:cs="標楷體;.D·￠Ae" w:eastAsia="標楷體;.D·￠Ae"/>
          <w:szCs w:val="24"/>
        </w:rPr>
        <w:t>】他在弟兄中雖然茂盛，必有東風颳來，就是耶和華的風從曠野上來。他的泉源必乾；他的源頭必竭；仇敵必擄掠他所積蓄的一切寶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三</w:t>
      </w:r>
      <w:r>
        <w:rPr>
          <w:rFonts w:eastAsia="標楷體;.D·￠Ae" w:cs="標楷體;.D·￠Ae" w:ascii="標楷體;.D·￠Ae" w:hAnsi="標楷體;.D·￠Ae"/>
          <w:szCs w:val="24"/>
        </w:rPr>
        <w:t>16</w:t>
      </w:r>
      <w:r>
        <w:rPr>
          <w:rFonts w:ascii="標楷體;.D·￠Ae" w:hAnsi="標楷體;.D·￠Ae" w:cs="標楷體;.D·￠Ae" w:eastAsia="標楷體;.D·￠Ae"/>
          <w:szCs w:val="24"/>
        </w:rPr>
        <w:t>】撒馬利亞必擔當自己的罪，因為悖逆她的神。她必倒在刀下；嬰孩必被摔死；孕婦必被剖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西阿書第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1</w:t>
      </w:r>
      <w:r>
        <w:rPr>
          <w:rFonts w:ascii="標楷體;.D·￠Ae" w:hAnsi="標楷體;.D·￠Ae" w:cs="標楷體;.D·￠Ae" w:eastAsia="標楷體;.D·￠Ae"/>
          <w:szCs w:val="24"/>
        </w:rPr>
        <w:t>】以色列啊，你要歸向耶和華──你的神；你是因自己的罪孽跌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2</w:t>
      </w:r>
      <w:r>
        <w:rPr>
          <w:rFonts w:ascii="標楷體;.D·￠Ae" w:hAnsi="標楷體;.D·￠Ae" w:cs="標楷體;.D·￠Ae" w:eastAsia="標楷體;.D·￠Ae"/>
          <w:szCs w:val="24"/>
        </w:rPr>
        <w:t>】當歸向耶和華，用言語禱告他說求你除淨罪孽，悅納善行；這樣，我們就把嘴唇的祭代替牛犢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3</w:t>
      </w:r>
      <w:r>
        <w:rPr>
          <w:rFonts w:ascii="標楷體;.D·￠Ae" w:hAnsi="標楷體;.D·￠Ae" w:cs="標楷體;.D·￠Ae" w:eastAsia="標楷體;.D·￠Ae"/>
          <w:szCs w:val="24"/>
        </w:rPr>
        <w:t>】我們不向亞述求救，不騎埃及的馬，也不再對我們手所造的說你是我們的神。因為孤兒在你──耶和華那裏得蒙憐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4</w:t>
      </w:r>
      <w:r>
        <w:rPr>
          <w:rFonts w:ascii="標楷體;.D·￠Ae" w:hAnsi="標楷體;.D·￠Ae" w:cs="標楷體;.D·￠Ae" w:eastAsia="標楷體;.D·￠Ae"/>
          <w:szCs w:val="24"/>
        </w:rPr>
        <w:t>】我必醫治他們背道的病，甘心愛他們；因為我的怒氣向他們轉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5</w:t>
      </w:r>
      <w:r>
        <w:rPr>
          <w:rFonts w:ascii="標楷體;.D·￠Ae" w:hAnsi="標楷體;.D·￠Ae" w:cs="標楷體;.D·￠Ae" w:eastAsia="標楷體;.D·￠Ae"/>
          <w:szCs w:val="24"/>
        </w:rPr>
        <w:t>】我必向以色列如甘露；他必如百合花開放，如黎巴嫩的樹木扎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6</w:t>
      </w:r>
      <w:r>
        <w:rPr>
          <w:rFonts w:ascii="標楷體;.D·￠Ae" w:hAnsi="標楷體;.D·￠Ae" w:cs="標楷體;.D·￠Ae" w:eastAsia="標楷體;.D·￠Ae"/>
          <w:szCs w:val="24"/>
        </w:rPr>
        <w:t>】他的枝條必延長；他的榮華如橄欖樹；他的香氣如黎巴嫩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7</w:t>
      </w:r>
      <w:r>
        <w:rPr>
          <w:rFonts w:ascii="標楷體;.D·￠Ae" w:hAnsi="標楷體;.D·￠Ae" w:cs="標楷體;.D·￠Ae" w:eastAsia="標楷體;.D·￠Ae"/>
          <w:szCs w:val="24"/>
        </w:rPr>
        <w:t>】曾住在他蔭下的必歸回，發旺如五穀，開花如葡萄樹。他的香氣如黎巴嫩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8</w:t>
      </w:r>
      <w:r>
        <w:rPr>
          <w:rFonts w:ascii="標楷體;.D·￠Ae" w:hAnsi="標楷體;.D·￠Ae" w:cs="標楷體;.D·￠Ae" w:eastAsia="標楷體;.D·￠Ae"/>
          <w:szCs w:val="24"/>
        </w:rPr>
        <w:t>】以法蓮必說我與偶像還有甚麼關涉呢？我──耶和華回答他，也必顧念他。我如青翠的松樹；你的果子從我而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何十四</w:t>
      </w:r>
      <w:r>
        <w:rPr>
          <w:rFonts w:eastAsia="標楷體;.D·￠Ae" w:cs="標楷體;.D·￠Ae" w:ascii="標楷體;.D·￠Ae" w:hAnsi="標楷體;.D·￠Ae"/>
          <w:szCs w:val="24"/>
        </w:rPr>
        <w:t>9</w:t>
      </w:r>
      <w:r>
        <w:rPr>
          <w:rFonts w:ascii="標楷體;.D·￠Ae" w:hAnsi="標楷體;.D·￠Ae" w:cs="標楷體;.D·￠Ae" w:eastAsia="標楷體;.D·￠Ae"/>
          <w:szCs w:val="24"/>
        </w:rPr>
        <w:t>】誰是智慧人，可以明白這些事；誰是通達人，可以知道這一切。因為，耶和華的道是正直的；義人必在其中行走，罪人卻在其上跌倒。</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約珥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珥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w:t>
      </w:r>
      <w:r>
        <w:rPr>
          <w:rFonts w:ascii="標楷體;.D·￠Ae" w:hAnsi="標楷體;.D·￠Ae" w:cs="標楷體;.D·￠Ae" w:eastAsia="標楷體;.D·￠Ae"/>
          <w:szCs w:val="24"/>
        </w:rPr>
        <w:t>】耶和華的話臨到毗土珥的兒子約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2</w:t>
      </w:r>
      <w:r>
        <w:rPr>
          <w:rFonts w:ascii="標楷體;.D·￠Ae" w:hAnsi="標楷體;.D·￠Ae" w:cs="標楷體;.D·￠Ae" w:eastAsia="標楷體;.D·￠Ae"/>
          <w:szCs w:val="24"/>
        </w:rPr>
        <w:t>】老年人哪，當聽我的話；國中的居民哪，都要側耳而聽。在你們的日子，或你們列祖的日子，曾有這樣的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3</w:t>
      </w:r>
      <w:r>
        <w:rPr>
          <w:rFonts w:ascii="標楷體;.D·￠Ae" w:hAnsi="標楷體;.D·￠Ae" w:cs="標楷體;.D·￠Ae" w:eastAsia="標楷體;.D·￠Ae"/>
          <w:szCs w:val="24"/>
        </w:rPr>
        <w:t>】你們要將這事傳與子，子傳與孫，孫傳與後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4</w:t>
      </w:r>
      <w:r>
        <w:rPr>
          <w:rFonts w:ascii="標楷體;.D·￠Ae" w:hAnsi="標楷體;.D·￠Ae" w:cs="標楷體;.D·￠Ae" w:eastAsia="標楷體;.D·￠Ae"/>
          <w:szCs w:val="24"/>
        </w:rPr>
        <w:t>】剪蟲剩下的，蝗蟲來吃；蝗蟲剩下的，蝻子來吃；蝻子剩下的，螞蚱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5</w:t>
      </w:r>
      <w:r>
        <w:rPr>
          <w:rFonts w:ascii="標楷體;.D·￠Ae" w:hAnsi="標楷體;.D·￠Ae" w:cs="標楷體;.D·￠Ae" w:eastAsia="標楷體;.D·￠Ae"/>
          <w:szCs w:val="24"/>
        </w:rPr>
        <w:t>】酒醉的人哪，要清醒哭泣；好酒的人哪，都要為甜酒哀號，因為從你們的口中斷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6</w:t>
      </w:r>
      <w:r>
        <w:rPr>
          <w:rFonts w:ascii="標楷體;.D·￠Ae" w:hAnsi="標楷體;.D·￠Ae" w:cs="標楷體;.D·￠Ae" w:eastAsia="標楷體;.D·￠Ae"/>
          <w:szCs w:val="24"/>
        </w:rPr>
        <w:t>】有一隊蝗蟲〔原文是民〕又強盛又無數，侵犯我的地；牠的牙齒如獅子的牙齒，大牙如母獅的大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7</w:t>
      </w:r>
      <w:r>
        <w:rPr>
          <w:rFonts w:ascii="標楷體;.D·￠Ae" w:hAnsi="標楷體;.D·￠Ae" w:cs="標楷體;.D·￠Ae" w:eastAsia="標楷體;.D·￠Ae"/>
          <w:szCs w:val="24"/>
        </w:rPr>
        <w:t>】牠毀壞我的葡萄樹，剝了我無花果樹的皮，剝盡而丟棄，使枝條露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8</w:t>
      </w:r>
      <w:r>
        <w:rPr>
          <w:rFonts w:ascii="標楷體;.D·￠Ae" w:hAnsi="標楷體;.D·￠Ae" w:cs="標楷體;.D·￠Ae" w:eastAsia="標楷體;.D·￠Ae"/>
          <w:szCs w:val="24"/>
        </w:rPr>
        <w:t>】我的民哪，你當哀號，像處女腰束麻布，為幼年的丈夫哀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9</w:t>
      </w:r>
      <w:r>
        <w:rPr>
          <w:rFonts w:ascii="標楷體;.D·￠Ae" w:hAnsi="標楷體;.D·￠Ae" w:cs="標楷體;.D·￠Ae" w:eastAsia="標楷體;.D·￠Ae"/>
          <w:szCs w:val="24"/>
        </w:rPr>
        <w:t>】素祭和奠祭從耶和華的殿中斷絕；事奉耶和華的祭司都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0</w:t>
      </w:r>
      <w:r>
        <w:rPr>
          <w:rFonts w:ascii="標楷體;.D·￠Ae" w:hAnsi="標楷體;.D·￠Ae" w:cs="標楷體;.D·￠Ae" w:eastAsia="標楷體;.D·￠Ae"/>
          <w:szCs w:val="24"/>
        </w:rPr>
        <w:t>】田荒涼，地悲哀；因為五穀毀壞，新酒乾竭，油也缺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1</w:t>
      </w:r>
      <w:r>
        <w:rPr>
          <w:rFonts w:ascii="標楷體;.D·￠Ae" w:hAnsi="標楷體;.D·￠Ae" w:cs="標楷體;.D·￠Ae" w:eastAsia="標楷體;.D·￠Ae"/>
          <w:szCs w:val="24"/>
        </w:rPr>
        <w:t>】農夫啊，你們要慚愧；修理葡萄園的啊，你們要哀號；因為大麥小麥與田間的莊稼都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2</w:t>
      </w:r>
      <w:r>
        <w:rPr>
          <w:rFonts w:ascii="標楷體;.D·￠Ae" w:hAnsi="標楷體;.D·￠Ae" w:cs="標楷體;.D·￠Ae" w:eastAsia="標楷體;.D·￠Ae"/>
          <w:szCs w:val="24"/>
        </w:rPr>
        <w:t>】葡萄樹枯乾；無花果樹衰殘。石榴樹、棕樹、蘋果樹，連田野一切的樹木也都枯乾；眾人的喜樂盡都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3</w:t>
      </w:r>
      <w:r>
        <w:rPr>
          <w:rFonts w:ascii="標楷體;.D·￠Ae" w:hAnsi="標楷體;.D·￠Ae" w:cs="標楷體;.D·￠Ae" w:eastAsia="標楷體;.D·￠Ae"/>
          <w:szCs w:val="24"/>
        </w:rPr>
        <w:t>】祭司啊，你們當腰束麻布痛哭；伺候祭壇的啊，你們要哀號；事奉我神的啊，你們要來披上麻布過夜，因為素祭和奠祭從你們神的殿中斷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4</w:t>
      </w:r>
      <w:r>
        <w:rPr>
          <w:rFonts w:ascii="標楷體;.D·￠Ae" w:hAnsi="標楷體;.D·￠Ae" w:cs="標楷體;.D·￠Ae" w:eastAsia="標楷體;.D·￠Ae"/>
          <w:szCs w:val="24"/>
        </w:rPr>
        <w:t>】你們要分定禁食的日子，宣告嚴肅會，招聚長老和國中的一切居民到耶和華──你們神的殿，向耶和華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5</w:t>
      </w:r>
      <w:r>
        <w:rPr>
          <w:rFonts w:ascii="標楷體;.D·￠Ae" w:hAnsi="標楷體;.D·￠Ae" w:cs="標楷體;.D·￠Ae" w:eastAsia="標楷體;.D·￠Ae"/>
          <w:szCs w:val="24"/>
        </w:rPr>
        <w:t>】哀哉！耶和華的日子臨近了。這日來到，好像毀滅從全能者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6</w:t>
      </w:r>
      <w:r>
        <w:rPr>
          <w:rFonts w:ascii="標楷體;.D·￠Ae" w:hAnsi="標楷體;.D·￠Ae" w:cs="標楷體;.D·￠Ae" w:eastAsia="標楷體;.D·￠Ae"/>
          <w:szCs w:val="24"/>
        </w:rPr>
        <w:t>】糧食不是在我們眼前斷絕了嗎？歡喜快樂不是從我們神的殿中止息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7</w:t>
      </w:r>
      <w:r>
        <w:rPr>
          <w:rFonts w:ascii="標楷體;.D·￠Ae" w:hAnsi="標楷體;.D·￠Ae" w:cs="標楷體;.D·￠Ae" w:eastAsia="標楷體;.D·￠Ae"/>
          <w:szCs w:val="24"/>
        </w:rPr>
        <w:t>】穀種在土塊下朽爛；倉也荒涼，廩也破壞；因為五穀枯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8</w:t>
      </w:r>
      <w:r>
        <w:rPr>
          <w:rFonts w:ascii="標楷體;.D·￠Ae" w:hAnsi="標楷體;.D·￠Ae" w:cs="標楷體;.D·￠Ae" w:eastAsia="標楷體;.D·￠Ae"/>
          <w:szCs w:val="24"/>
        </w:rPr>
        <w:t>】牲畜哀鳴；牛群混亂，因為無草；羊群也受了困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19</w:t>
      </w:r>
      <w:r>
        <w:rPr>
          <w:rFonts w:ascii="標楷體;.D·￠Ae" w:hAnsi="標楷體;.D·￠Ae" w:cs="標楷體;.D·￠Ae" w:eastAsia="標楷體;.D·￠Ae"/>
          <w:szCs w:val="24"/>
        </w:rPr>
        <w:t>】耶和華啊，我向你求告，因為火燒滅曠野的草場；火焰燒盡田野的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一</w:t>
      </w:r>
      <w:r>
        <w:rPr>
          <w:rFonts w:eastAsia="標楷體;.D·￠Ae" w:cs="標楷體;.D·￠Ae" w:ascii="標楷體;.D·￠Ae" w:hAnsi="標楷體;.D·￠Ae"/>
          <w:szCs w:val="24"/>
        </w:rPr>
        <w:t>20</w:t>
      </w:r>
      <w:r>
        <w:rPr>
          <w:rFonts w:ascii="標楷體;.D·￠Ae" w:hAnsi="標楷體;.D·￠Ae" w:cs="標楷體;.D·￠Ae" w:eastAsia="標楷體;.D·￠Ae"/>
          <w:szCs w:val="24"/>
        </w:rPr>
        <w:t>】田野的走獸向你發喘；因為溪水乾涸，火也燒滅曠野的草場。</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珥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w:t>
      </w:r>
      <w:r>
        <w:rPr>
          <w:rFonts w:ascii="標楷體;.D·￠Ae" w:hAnsi="標楷體;.D·￠Ae" w:cs="標楷體;.D·￠Ae" w:eastAsia="標楷體;.D·￠Ae"/>
          <w:szCs w:val="24"/>
        </w:rPr>
        <w:t>】你們要在錫安吹角，在我聖山吹大聲。國中的居民都要發顫；因為耶和華的日子將到，已經臨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w:t>
      </w:r>
      <w:r>
        <w:rPr>
          <w:rFonts w:ascii="標楷體;.D·￠Ae" w:hAnsi="標楷體;.D·￠Ae" w:cs="標楷體;.D·￠Ae" w:eastAsia="標楷體;.D·￠Ae"/>
          <w:szCs w:val="24"/>
        </w:rPr>
        <w:t>】那日是黑暗、幽冥、密雲、烏黑的日子，好像晨光鋪滿山嶺。有一隊蝗蟲〔原文是民〕又大又強；從來沒有這樣的，以後直到萬代也必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3</w:t>
      </w:r>
      <w:r>
        <w:rPr>
          <w:rFonts w:ascii="標楷體;.D·￠Ae" w:hAnsi="標楷體;.D·￠Ae" w:cs="標楷體;.D·￠Ae" w:eastAsia="標楷體;.D·￠Ae"/>
          <w:szCs w:val="24"/>
        </w:rPr>
        <w:t>】牠們前面如火燒滅，後面如火焰燒盡。未到以前，地如伊甸園；過去以後，成了荒涼的曠野；沒有一樣能躲避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4</w:t>
      </w:r>
      <w:r>
        <w:rPr>
          <w:rFonts w:ascii="標楷體;.D·￠Ae" w:hAnsi="標楷體;.D·￠Ae" w:cs="標楷體;.D·￠Ae" w:eastAsia="標楷體;.D·￠Ae"/>
          <w:szCs w:val="24"/>
        </w:rPr>
        <w:t>】牠們的形狀如馬，奔跑如馬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5</w:t>
      </w:r>
      <w:r>
        <w:rPr>
          <w:rFonts w:ascii="標楷體;.D·￠Ae" w:hAnsi="標楷體;.D·￠Ae" w:cs="標楷體;.D·￠Ae" w:eastAsia="標楷體;.D·￠Ae"/>
          <w:szCs w:val="24"/>
        </w:rPr>
        <w:t>】在山頂蹦跳的響聲如車輛的響聲，又如火焰燒碎的響聲，好像強盛的民擺陣預備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6</w:t>
      </w:r>
      <w:r>
        <w:rPr>
          <w:rFonts w:ascii="標楷體;.D·￠Ae" w:hAnsi="標楷體;.D·￠Ae" w:cs="標楷體;.D·￠Ae" w:eastAsia="標楷體;.D·￠Ae"/>
          <w:szCs w:val="24"/>
        </w:rPr>
        <w:t>】牠們一來，眾民傷慟，臉都變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7</w:t>
      </w:r>
      <w:r>
        <w:rPr>
          <w:rFonts w:ascii="標楷體;.D·￠Ae" w:hAnsi="標楷體;.D·￠Ae" w:cs="標楷體;.D·￠Ae" w:eastAsia="標楷體;.D·￠Ae"/>
          <w:szCs w:val="24"/>
        </w:rPr>
        <w:t>】牠們如勇士奔跑，像戰士爬城；各都步行，不亂隊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8</w:t>
      </w:r>
      <w:r>
        <w:rPr>
          <w:rFonts w:ascii="標楷體;.D·￠Ae" w:hAnsi="標楷體;.D·￠Ae" w:cs="標楷體;.D·￠Ae" w:eastAsia="標楷體;.D·￠Ae"/>
          <w:szCs w:val="24"/>
        </w:rPr>
        <w:t>】彼此並不擁擠，向前各行其路，直闖兵器，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9</w:t>
      </w:r>
      <w:r>
        <w:rPr>
          <w:rFonts w:ascii="標楷體;.D·￠Ae" w:hAnsi="標楷體;.D·￠Ae" w:cs="標楷體;.D·￠Ae" w:eastAsia="標楷體;.D·￠Ae"/>
          <w:szCs w:val="24"/>
        </w:rPr>
        <w:t>】牠們蹦上城，躥上牆，爬上房屋，進入窗戶如同盜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0</w:t>
      </w:r>
      <w:r>
        <w:rPr>
          <w:rFonts w:ascii="標楷體;.D·￠Ae" w:hAnsi="標楷體;.D·￠Ae" w:cs="標楷體;.D·￠Ae" w:eastAsia="標楷體;.D·￠Ae"/>
          <w:szCs w:val="24"/>
        </w:rPr>
        <w:t>】牠們一來，地震天動，日月昏暗，星宿無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1</w:t>
      </w:r>
      <w:r>
        <w:rPr>
          <w:rFonts w:ascii="標楷體;.D·￠Ae" w:hAnsi="標楷體;.D·￠Ae" w:cs="標楷體;.D·￠Ae" w:eastAsia="標楷體;.D·￠Ae"/>
          <w:szCs w:val="24"/>
        </w:rPr>
        <w:t>】耶和華在祂軍旅前發聲，祂的隊伍甚大；成就祂命的是強盛者。因為耶和華的日子大而可畏，誰能當得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2</w:t>
      </w:r>
      <w:r>
        <w:rPr>
          <w:rFonts w:ascii="標楷體;.D·￠Ae" w:hAnsi="標楷體;.D·￠Ae" w:cs="標楷體;.D·￠Ae" w:eastAsia="標楷體;.D·￠Ae"/>
          <w:szCs w:val="24"/>
        </w:rPr>
        <w:t>】耶和華說雖然如此，你們應當禁食、哭泣、悲哀，一心歸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3</w:t>
      </w:r>
      <w:r>
        <w:rPr>
          <w:rFonts w:ascii="標楷體;.D·￠Ae" w:hAnsi="標楷體;.D·￠Ae" w:cs="標楷體;.D·￠Ae" w:eastAsia="標楷體;.D·￠Ae"/>
          <w:szCs w:val="24"/>
        </w:rPr>
        <w:t>】你們要撕裂心腸，不撕裂衣服。歸向耶和華──你們的神；因為祂有恩典，有憐憫，不輕易發怒，有豐盛的慈愛，並且後悔不降所說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4</w:t>
      </w:r>
      <w:r>
        <w:rPr>
          <w:rFonts w:ascii="標楷體;.D·￠Ae" w:hAnsi="標楷體;.D·￠Ae" w:cs="標楷體;.D·￠Ae" w:eastAsia="標楷體;.D·￠Ae"/>
          <w:szCs w:val="24"/>
        </w:rPr>
        <w:t>】或者祂轉意後悔，留下餘福，就是留下獻給耶和華──你們神的素祭和奠祭，也未可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5</w:t>
      </w:r>
      <w:r>
        <w:rPr>
          <w:rFonts w:ascii="標楷體;.D·￠Ae" w:hAnsi="標楷體;.D·￠Ae" w:cs="標楷體;.D·￠Ae" w:eastAsia="標楷體;.D·￠Ae"/>
          <w:szCs w:val="24"/>
        </w:rPr>
        <w:t>】你們要在錫安吹角，分定禁食的日子，宣告嚴肅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6</w:t>
      </w:r>
      <w:r>
        <w:rPr>
          <w:rFonts w:ascii="標楷體;.D·￠Ae" w:hAnsi="標楷體;.D·￠Ae" w:cs="標楷體;.D·￠Ae" w:eastAsia="標楷體;.D·￠Ae"/>
          <w:szCs w:val="24"/>
        </w:rPr>
        <w:t>】聚集眾民，使會眾自潔招聚老者，聚集孩童和吃奶的；使新郎離洞房，新婦離內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7</w:t>
      </w:r>
      <w:r>
        <w:rPr>
          <w:rFonts w:ascii="標楷體;.D·￠Ae" w:hAnsi="標楷體;.D·￠Ae" w:cs="標楷體;.D·￠Ae" w:eastAsia="標楷體;.D·￠Ae"/>
          <w:szCs w:val="24"/>
        </w:rPr>
        <w:t>】事奉耶和華的祭司要在廊子和祭壇中間哭泣，說耶和華啊，求你顧惜你的百姓，不要使你的產業受羞辱，列邦管轄他們。為何容列國的人說他們的　神在哪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8</w:t>
      </w:r>
      <w:r>
        <w:rPr>
          <w:rFonts w:ascii="標楷體;.D·￠Ae" w:hAnsi="標楷體;.D·￠Ae" w:cs="標楷體;.D·￠Ae" w:eastAsia="標楷體;.D·￠Ae"/>
          <w:szCs w:val="24"/>
        </w:rPr>
        <w:t>】耶和華就為自己的地發熱心，憐恤祂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19</w:t>
      </w:r>
      <w:r>
        <w:rPr>
          <w:rFonts w:ascii="標楷體;.D·￠Ae" w:hAnsi="標楷體;.D·￠Ae" w:cs="標楷體;.D·￠Ae" w:eastAsia="標楷體;.D·￠Ae"/>
          <w:szCs w:val="24"/>
        </w:rPr>
        <w:t>】耶和華應允祂的百姓說我必賜給你們五穀、新酒，和油，使你們飽足；我也不再使你們受列國的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0</w:t>
      </w:r>
      <w:r>
        <w:rPr>
          <w:rFonts w:ascii="標楷體;.D·￠Ae" w:hAnsi="標楷體;.D·￠Ae" w:cs="標楷體;.D·￠Ae" w:eastAsia="標楷體;.D·￠Ae"/>
          <w:szCs w:val="24"/>
        </w:rPr>
        <w:t>】卻要使北方來的軍隊遠離你們，將他們趕到乾旱荒廢之地前隊趕入東海，後隊趕入西海；因為他們所行的大惡〔原文是事〕，臭氣上升，腥味騰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1</w:t>
      </w:r>
      <w:r>
        <w:rPr>
          <w:rFonts w:ascii="標楷體;.D·￠Ae" w:hAnsi="標楷體;.D·￠Ae" w:cs="標楷體;.D·￠Ae" w:eastAsia="標楷體;.D·￠Ae"/>
          <w:szCs w:val="24"/>
        </w:rPr>
        <w:t>】地土啊，不要懼怕；要歡喜快樂，因為耶和華行了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2</w:t>
      </w:r>
      <w:r>
        <w:rPr>
          <w:rFonts w:ascii="標楷體;.D·￠Ae" w:hAnsi="標楷體;.D·￠Ae" w:cs="標楷體;.D·￠Ae" w:eastAsia="標楷體;.D·￠Ae"/>
          <w:szCs w:val="24"/>
        </w:rPr>
        <w:t>】田野的走獸啊，不要懼怕；因為，曠野的草發生，樹木結果，無花果樹、葡萄樹也都效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3</w:t>
      </w:r>
      <w:r>
        <w:rPr>
          <w:rFonts w:ascii="標楷體;.D·￠Ae" w:hAnsi="標楷體;.D·￠Ae" w:cs="標楷體;.D·￠Ae" w:eastAsia="標楷體;.D·￠Ae"/>
          <w:szCs w:val="24"/>
        </w:rPr>
        <w:t>】錫安的民哪，你們要快樂，為耶和華──你們的神歡喜；因祂賜給你們合宜的秋雨，為你們降下甘霖，就是秋雨、春雨，和先前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4</w:t>
      </w:r>
      <w:r>
        <w:rPr>
          <w:rFonts w:ascii="標楷體;.D·￠Ae" w:hAnsi="標楷體;.D·￠Ae" w:cs="標楷體;.D·￠Ae" w:eastAsia="標楷體;.D·￠Ae"/>
          <w:szCs w:val="24"/>
        </w:rPr>
        <w:t>】禾場必滿了麥子；酒醡與油醡必有新酒和油盈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5</w:t>
      </w:r>
      <w:r>
        <w:rPr>
          <w:rFonts w:ascii="標楷體;.D·￠Ae" w:hAnsi="標楷體;.D·￠Ae" w:cs="標楷體;.D·￠Ae" w:eastAsia="標楷體;.D·￠Ae"/>
          <w:szCs w:val="24"/>
        </w:rPr>
        <w:t>】我打發到你們中間的大軍隊，就是蝗蟲、蝻子、螞蚱、剪蟲，那些年所吃的，我要補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6</w:t>
      </w:r>
      <w:r>
        <w:rPr>
          <w:rFonts w:ascii="標楷體;.D·￠Ae" w:hAnsi="標楷體;.D·￠Ae" w:cs="標楷體;.D·￠Ae" w:eastAsia="標楷體;.D·￠Ae"/>
          <w:szCs w:val="24"/>
        </w:rPr>
        <w:t>】你們必多吃而得飽足，就讚美為你們行奇妙事之耶和華──你們神的名。我的百姓必永遠不至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7</w:t>
      </w:r>
      <w:r>
        <w:rPr>
          <w:rFonts w:ascii="標楷體;.D·￠Ae" w:hAnsi="標楷體;.D·￠Ae" w:cs="標楷體;.D·￠Ae" w:eastAsia="標楷體;.D·￠Ae"/>
          <w:szCs w:val="24"/>
        </w:rPr>
        <w:t>】你們必知道我是在以色列中間，又知道我是耶和華──你們的神；在我以外並無別神。我的百姓必永遠不致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8</w:t>
      </w:r>
      <w:r>
        <w:rPr>
          <w:rFonts w:ascii="標楷體;.D·￠Ae" w:hAnsi="標楷體;.D·￠Ae" w:cs="標楷體;.D·￠Ae" w:eastAsia="標楷體;.D·￠Ae"/>
          <w:szCs w:val="24"/>
        </w:rPr>
        <w:t>】以後，我要將我的靈澆灌凡有血氣的。你們的兒女要說預言；你們的老年人要做異夢，少年人要見異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29</w:t>
      </w:r>
      <w:r>
        <w:rPr>
          <w:rFonts w:ascii="標楷體;.D·￠Ae" w:hAnsi="標楷體;.D·￠Ae" w:cs="標楷體;.D·￠Ae" w:eastAsia="標楷體;.D·￠Ae"/>
          <w:szCs w:val="24"/>
        </w:rPr>
        <w:t>】在那些日子，我要將我的靈澆灌我的僕人和使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30</w:t>
      </w:r>
      <w:r>
        <w:rPr>
          <w:rFonts w:ascii="標楷體;.D·￠Ae" w:hAnsi="標楷體;.D·￠Ae" w:cs="標楷體;.D·￠Ae" w:eastAsia="標楷體;.D·￠Ae"/>
          <w:szCs w:val="24"/>
        </w:rPr>
        <w:t>】在天上地下，我要顯奇事，有血，有火，有煙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31</w:t>
      </w:r>
      <w:r>
        <w:rPr>
          <w:rFonts w:ascii="標楷體;.D·￠Ae" w:hAnsi="標楷體;.D·￠Ae" w:cs="標楷體;.D·￠Ae" w:eastAsia="標楷體;.D·￠Ae"/>
          <w:szCs w:val="24"/>
        </w:rPr>
        <w:t>】日頭要變為黑暗，月亮要變為血，這都在耶和華大而可畏的日子未到以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二</w:t>
      </w:r>
      <w:r>
        <w:rPr>
          <w:rFonts w:eastAsia="標楷體;.D·￠Ae" w:cs="標楷體;.D·￠Ae" w:ascii="標楷體;.D·￠Ae" w:hAnsi="標楷體;.D·￠Ae"/>
          <w:szCs w:val="24"/>
        </w:rPr>
        <w:t>32</w:t>
      </w:r>
      <w:r>
        <w:rPr>
          <w:rFonts w:ascii="標楷體;.D·￠Ae" w:hAnsi="標楷體;.D·￠Ae" w:cs="標楷體;.D·￠Ae" w:eastAsia="標楷體;.D·￠Ae"/>
          <w:szCs w:val="24"/>
        </w:rPr>
        <w:t>】到那時候，凡求告耶和華名的就必得救；因為照耶和華所說的，在錫安山，耶路撒冷必有逃脫的人，在剩下的人中必有耶和華所召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珥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w:t>
      </w:r>
      <w:r>
        <w:rPr>
          <w:rFonts w:ascii="標楷體;.D·￠Ae" w:hAnsi="標楷體;.D·￠Ae" w:cs="標楷體;.D·￠Ae" w:eastAsia="標楷體;.D·￠Ae"/>
          <w:szCs w:val="24"/>
        </w:rPr>
        <w:t>】到那日，我使猶大和耶路撒冷被擄之人歸回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2</w:t>
      </w:r>
      <w:r>
        <w:rPr>
          <w:rFonts w:ascii="標楷體;.D·￠Ae" w:hAnsi="標楷體;.D·￠Ae" w:cs="標楷體;.D·￠Ae" w:eastAsia="標楷體;.D·￠Ae"/>
          <w:szCs w:val="24"/>
        </w:rPr>
        <w:t>】我要聚集萬民，帶他們下到約沙法谷，在那裏施行審判；因為他們將我的百姓，就是我的產業以色列，分散在列國中，又分取我的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3</w:t>
      </w:r>
      <w:r>
        <w:rPr>
          <w:rFonts w:ascii="標楷體;.D·￠Ae" w:hAnsi="標楷體;.D·￠Ae" w:cs="標楷體;.D·￠Ae" w:eastAsia="標楷體;.D·￠Ae"/>
          <w:szCs w:val="24"/>
        </w:rPr>
        <w:t>】且為我的百姓拈鬮，將童子換妓女，賣童女買酒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4</w:t>
      </w:r>
      <w:r>
        <w:rPr>
          <w:rFonts w:ascii="標楷體;.D·￠Ae" w:hAnsi="標楷體;.D·￠Ae" w:cs="標楷體;.D·￠Ae" w:eastAsia="標楷體;.D·￠Ae"/>
          <w:szCs w:val="24"/>
        </w:rPr>
        <w:t>】推羅、西頓，和非利士四境的人哪，你們與我何干？你們要報復我嗎？若報復我，我必使報應速速歸到你們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5</w:t>
      </w:r>
      <w:r>
        <w:rPr>
          <w:rFonts w:ascii="標楷體;.D·￠Ae" w:hAnsi="標楷體;.D·￠Ae" w:cs="標楷體;.D·￠Ae" w:eastAsia="標楷體;.D·￠Ae"/>
          <w:szCs w:val="24"/>
        </w:rPr>
        <w:t>】你們既然奪取我的金銀，又將我可愛的寶物帶入你們宮殿〔或譯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6</w:t>
      </w:r>
      <w:r>
        <w:rPr>
          <w:rFonts w:ascii="標楷體;.D·￠Ae" w:hAnsi="標楷體;.D·￠Ae" w:cs="標楷體;.D·￠Ae" w:eastAsia="標楷體;.D·￠Ae"/>
          <w:szCs w:val="24"/>
        </w:rPr>
        <w:t>】並將猶大人和耶路撒冷人賣給希利尼人〔原文是雅完人〕，使他們遠離自己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7</w:t>
      </w:r>
      <w:r>
        <w:rPr>
          <w:rFonts w:ascii="標楷體;.D·￠Ae" w:hAnsi="標楷體;.D·￠Ae" w:cs="標楷體;.D·￠Ae" w:eastAsia="標楷體;.D·￠Ae"/>
          <w:szCs w:val="24"/>
        </w:rPr>
        <w:t>】我必激動他們離開你們所賣到之地，又必使報應歸到你們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8</w:t>
      </w:r>
      <w:r>
        <w:rPr>
          <w:rFonts w:ascii="標楷體;.D·￠Ae" w:hAnsi="標楷體;.D·￠Ae" w:cs="標楷體;.D·￠Ae" w:eastAsia="標楷體;.D·￠Ae"/>
          <w:szCs w:val="24"/>
        </w:rPr>
        <w:t>】我必將你們的兒女賣在猶大人的手中，他們必賣給遠方示巴國的人。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9</w:t>
      </w:r>
      <w:r>
        <w:rPr>
          <w:rFonts w:ascii="標楷體;.D·￠Ae" w:hAnsi="標楷體;.D·￠Ae" w:cs="標楷體;.D·￠Ae" w:eastAsia="標楷體;.D·￠Ae"/>
          <w:szCs w:val="24"/>
        </w:rPr>
        <w:t>】當在萬民中宣告說要預備打仗；激動勇士，使一切戰士上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0</w:t>
      </w:r>
      <w:r>
        <w:rPr>
          <w:rFonts w:ascii="標楷體;.D·￠Ae" w:hAnsi="標楷體;.D·￠Ae" w:cs="標楷體;.D·￠Ae" w:eastAsia="標楷體;.D·￠Ae"/>
          <w:szCs w:val="24"/>
        </w:rPr>
        <w:t>】要將犁頭打成刀劍，將鐮刀打成戈矛；軟弱的要說我有勇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1</w:t>
      </w:r>
      <w:r>
        <w:rPr>
          <w:rFonts w:ascii="標楷體;.D·￠Ae" w:hAnsi="標楷體;.D·￠Ae" w:cs="標楷體;.D·￠Ae" w:eastAsia="標楷體;.D·￠Ae"/>
          <w:szCs w:val="24"/>
        </w:rPr>
        <w:t>】四圍的列國啊，你們要速速地來，一同聚集。耶和華啊，求你使你的大能者降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2</w:t>
      </w:r>
      <w:r>
        <w:rPr>
          <w:rFonts w:ascii="標楷體;.D·￠Ae" w:hAnsi="標楷體;.D·￠Ae" w:cs="標楷體;.D·￠Ae" w:eastAsia="標楷體;.D·￠Ae"/>
          <w:szCs w:val="24"/>
        </w:rPr>
        <w:t>】萬民都當興起，上到約沙法谷；因為我必坐在那裏，審判四圍的列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3</w:t>
      </w:r>
      <w:r>
        <w:rPr>
          <w:rFonts w:ascii="標楷體;.D·￠Ae" w:hAnsi="標楷體;.D·￠Ae" w:cs="標楷體;.D·￠Ae" w:eastAsia="標楷體;.D·￠Ae"/>
          <w:szCs w:val="24"/>
        </w:rPr>
        <w:t>】開鐮吧！因為莊稼熟了；踐踏吧！因為酒醡滿了。酒池盈溢；他們的罪惡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4</w:t>
      </w:r>
      <w:r>
        <w:rPr>
          <w:rFonts w:ascii="標楷體;.D·￠Ae" w:hAnsi="標楷體;.D·￠Ae" w:cs="標楷體;.D·￠Ae" w:eastAsia="標楷體;.D·￠Ae"/>
          <w:szCs w:val="24"/>
        </w:rPr>
        <w:t>】許多許多的人在斷定谷，因為耶和華的日子臨近斷定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5</w:t>
      </w:r>
      <w:r>
        <w:rPr>
          <w:rFonts w:ascii="標楷體;.D·￠Ae" w:hAnsi="標楷體;.D·￠Ae" w:cs="標楷體;.D·￠Ae" w:eastAsia="標楷體;.D·￠Ae"/>
          <w:szCs w:val="24"/>
        </w:rPr>
        <w:t>】日月昏暗，星宿無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6</w:t>
      </w:r>
      <w:r>
        <w:rPr>
          <w:rFonts w:ascii="標楷體;.D·￠Ae" w:hAnsi="標楷體;.D·￠Ae" w:cs="標楷體;.D·￠Ae" w:eastAsia="標楷體;.D·￠Ae"/>
          <w:szCs w:val="24"/>
        </w:rPr>
        <w:t>】耶和華必從錫安吼叫，從耶路撒冷發聲，天地就震動。耶和華卻要作他百姓的避難所，作以色列人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7</w:t>
      </w:r>
      <w:r>
        <w:rPr>
          <w:rFonts w:ascii="標楷體;.D·￠Ae" w:hAnsi="標楷體;.D·￠Ae" w:cs="標楷體;.D·￠Ae" w:eastAsia="標楷體;.D·￠Ae"/>
          <w:szCs w:val="24"/>
        </w:rPr>
        <w:t>】你們就知道我是耶和華──你們的神，且又住在錫安──我的聖山。那時，耶路撒冷必成為聖；外邦人不再從其中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8</w:t>
      </w:r>
      <w:r>
        <w:rPr>
          <w:rFonts w:ascii="標楷體;.D·￠Ae" w:hAnsi="標楷體;.D·￠Ae" w:cs="標楷體;.D·￠Ae" w:eastAsia="標楷體;.D·￠Ae"/>
          <w:szCs w:val="24"/>
        </w:rPr>
        <w:t>】到那日，大山要滴甜酒；小山要流奶子；猶大溪河都有水流。必有泉源從耶和華的殿中流來，滋潤什亭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19</w:t>
      </w:r>
      <w:r>
        <w:rPr>
          <w:rFonts w:ascii="標楷體;.D·￠Ae" w:hAnsi="標楷體;.D·￠Ae" w:cs="標楷體;.D·￠Ae" w:eastAsia="標楷體;.D·￠Ae"/>
          <w:szCs w:val="24"/>
        </w:rPr>
        <w:t>】埃及必然荒涼，以東變為悽涼的曠野，都因向猶大人所行的強暴，又因在本地流無辜人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20</w:t>
      </w:r>
      <w:r>
        <w:rPr>
          <w:rFonts w:ascii="標楷體;.D·￠Ae" w:hAnsi="標楷體;.D·￠Ae" w:cs="標楷體;.D·￠Ae" w:eastAsia="標楷體;.D·￠Ae"/>
          <w:szCs w:val="24"/>
        </w:rPr>
        <w:t>】但猶大必存到永遠；耶路撒冷必存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珥三</w:t>
      </w:r>
      <w:r>
        <w:rPr>
          <w:rFonts w:eastAsia="標楷體;.D·￠Ae" w:cs="標楷體;.D·￠Ae" w:ascii="標楷體;.D·￠Ae" w:hAnsi="標楷體;.D·￠Ae"/>
          <w:szCs w:val="24"/>
        </w:rPr>
        <w:t>21</w:t>
      </w:r>
      <w:r>
        <w:rPr>
          <w:rFonts w:ascii="標楷體;.D·￠Ae" w:hAnsi="標楷體;.D·￠Ae" w:cs="標楷體;.D·￠Ae" w:eastAsia="標楷體;.D·￠Ae"/>
          <w:szCs w:val="24"/>
        </w:rPr>
        <w:t>】我未曾報復〔或譯洗除；下同〕流血的罪，現在我要報復，因為耶和華住在錫安。</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阿摩司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w:t>
      </w:r>
      <w:r>
        <w:rPr>
          <w:rFonts w:ascii="標楷體;.D·￠Ae" w:hAnsi="標楷體;.D·￠Ae" w:cs="標楷體;.D·￠Ae" w:eastAsia="標楷體;.D·￠Ae"/>
          <w:szCs w:val="24"/>
        </w:rPr>
        <w:t>】當猶大王烏西雅，以色列王約阿施的兒子耶羅波安在位的時候，大地震前二年，提哥亞牧人中的阿摩司得默示論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2</w:t>
      </w:r>
      <w:r>
        <w:rPr>
          <w:rFonts w:ascii="標楷體;.D·￠Ae" w:hAnsi="標楷體;.D·￠Ae" w:cs="標楷體;.D·￠Ae" w:eastAsia="標楷體;.D·￠Ae"/>
          <w:szCs w:val="24"/>
        </w:rPr>
        <w:t>】他說耶和華必從錫安吼叫，從耶路撒冷發聲；牧人的草場要悲哀；迦密的山頂要枯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3</w:t>
      </w:r>
      <w:r>
        <w:rPr>
          <w:rFonts w:ascii="標楷體;.D·￠Ae" w:hAnsi="標楷體;.D·￠Ae" w:cs="標楷體;.D·￠Ae" w:eastAsia="標楷體;.D·￠Ae"/>
          <w:szCs w:val="24"/>
        </w:rPr>
        <w:t>】耶和華如此說大馬色三番四次地犯罪，我必不免去她的刑罰；因為她以打糧食的鐵器打過基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4</w:t>
      </w:r>
      <w:r>
        <w:rPr>
          <w:rFonts w:ascii="標楷體;.D·￠Ae" w:hAnsi="標楷體;.D·￠Ae" w:cs="標楷體;.D·￠Ae" w:eastAsia="標楷體;.D·￠Ae"/>
          <w:szCs w:val="24"/>
        </w:rPr>
        <w:t>】我卻要降火在哈薛的家中，燒滅便哈達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5</w:t>
      </w:r>
      <w:r>
        <w:rPr>
          <w:rFonts w:ascii="標楷體;.D·￠Ae" w:hAnsi="標楷體;.D·￠Ae" w:cs="標楷體;.D·￠Ae" w:eastAsia="標楷體;.D·￠Ae"/>
          <w:szCs w:val="24"/>
        </w:rPr>
        <w:t>】我必折斷大馬士革的門閂，剪除亞文平原的居民和伯‧伊甸掌權的。亞蘭人必被擄到吉珥。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6</w:t>
      </w:r>
      <w:r>
        <w:rPr>
          <w:rFonts w:ascii="標楷體;.D·￠Ae" w:hAnsi="標楷體;.D·￠Ae" w:cs="標楷體;.D·￠Ae" w:eastAsia="標楷體;.D·￠Ae"/>
          <w:szCs w:val="24"/>
        </w:rPr>
        <w:t>】耶和華如此說迦薩三番四次地犯罪，我必不免去她的刑罰；因為她擄掠眾民交給以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7</w:t>
      </w:r>
      <w:r>
        <w:rPr>
          <w:rFonts w:ascii="標楷體;.D·￠Ae" w:hAnsi="標楷體;.D·￠Ae" w:cs="標楷體;.D·￠Ae" w:eastAsia="標楷體;.D·￠Ae"/>
          <w:szCs w:val="24"/>
        </w:rPr>
        <w:t>】我卻要降火在迦薩的城內，燒滅其中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8</w:t>
      </w:r>
      <w:r>
        <w:rPr>
          <w:rFonts w:ascii="標楷體;.D·￠Ae" w:hAnsi="標楷體;.D·￠Ae" w:cs="標楷體;.D·￠Ae" w:eastAsia="標楷體;.D·￠Ae"/>
          <w:szCs w:val="24"/>
        </w:rPr>
        <w:t>】我必剪除亞實突的居民和亞實基倫掌權的，也必反手攻擊以革倫。非利士人所餘剩的必都滅亡。這是主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9</w:t>
      </w:r>
      <w:r>
        <w:rPr>
          <w:rFonts w:ascii="標楷體;.D·￠Ae" w:hAnsi="標楷體;.D·￠Ae" w:cs="標楷體;.D·￠Ae" w:eastAsia="標楷體;.D·￠Ae"/>
          <w:szCs w:val="24"/>
        </w:rPr>
        <w:t>】耶和華如此說推羅三番四次地犯罪，我必不免去她的刑罰；因為她將眾民交給以東，並不記念弟兄的盟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0</w:t>
      </w:r>
      <w:r>
        <w:rPr>
          <w:rFonts w:ascii="標楷體;.D·￠Ae" w:hAnsi="標楷體;.D·￠Ae" w:cs="標楷體;.D·￠Ae" w:eastAsia="標楷體;.D·￠Ae"/>
          <w:szCs w:val="24"/>
        </w:rPr>
        <w:t>】我卻要降火在推羅的城內，燒滅其中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1</w:t>
      </w:r>
      <w:r>
        <w:rPr>
          <w:rFonts w:ascii="標楷體;.D·￠Ae" w:hAnsi="標楷體;.D·￠Ae" w:cs="標楷體;.D·￠Ae" w:eastAsia="標楷體;.D·￠Ae"/>
          <w:szCs w:val="24"/>
        </w:rPr>
        <w:t>】耶和華如此說以東三番四次地犯罪，我必不免去她的刑罰；因為她拿刀追趕兄弟，毫無憐憫，發怒撕裂，永懷忿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2</w:t>
      </w:r>
      <w:r>
        <w:rPr>
          <w:rFonts w:ascii="標楷體;.D·￠Ae" w:hAnsi="標楷體;.D·￠Ae" w:cs="標楷體;.D·￠Ae" w:eastAsia="標楷體;.D·￠Ae"/>
          <w:szCs w:val="24"/>
        </w:rPr>
        <w:t>】我卻要降火在提幔，燒滅波斯拉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3</w:t>
      </w:r>
      <w:r>
        <w:rPr>
          <w:rFonts w:ascii="標楷體;.D·￠Ae" w:hAnsi="標楷體;.D·￠Ae" w:cs="標楷體;.D·￠Ae" w:eastAsia="標楷體;.D·￠Ae"/>
          <w:szCs w:val="24"/>
        </w:rPr>
        <w:t>】耶和華如此說亞捫人三番四次地犯罪，我必不免去他們的刑罰；因為他們剖開基列的孕婦，擴張自己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4</w:t>
      </w:r>
      <w:r>
        <w:rPr>
          <w:rFonts w:ascii="標楷體;.D·￠Ae" w:hAnsi="標楷體;.D·￠Ae" w:cs="標楷體;.D·￠Ae" w:eastAsia="標楷體;.D·￠Ae"/>
          <w:szCs w:val="24"/>
        </w:rPr>
        <w:t>】我卻要在爭戰吶喊的日子，旋風狂暴的時候，點火在拉巴的城內，燒滅其中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一</w:t>
      </w:r>
      <w:r>
        <w:rPr>
          <w:rFonts w:eastAsia="標楷體;.D·￠Ae" w:cs="標楷體;.D·￠Ae" w:ascii="標楷體;.D·￠Ae" w:hAnsi="標楷體;.D·￠Ae"/>
          <w:szCs w:val="24"/>
        </w:rPr>
        <w:t>15</w:t>
      </w:r>
      <w:r>
        <w:rPr>
          <w:rFonts w:ascii="標楷體;.D·￠Ae" w:hAnsi="標楷體;.D·￠Ae" w:cs="標楷體;.D·￠Ae" w:eastAsia="標楷體;.D·￠Ae"/>
          <w:szCs w:val="24"/>
        </w:rPr>
        <w:t>】他們的王和首領必一同被擄去。這是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w:t>
      </w:r>
      <w:r>
        <w:rPr>
          <w:rFonts w:ascii="標楷體;.D·￠Ae" w:hAnsi="標楷體;.D·￠Ae" w:cs="標楷體;.D·￠Ae" w:eastAsia="標楷體;.D·￠Ae"/>
          <w:szCs w:val="24"/>
        </w:rPr>
        <w:t>】耶和華如此說摩押三番四次地犯罪，我必不免去她的刑罰；因為她將以東王的骸骨焚燒成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2</w:t>
      </w:r>
      <w:r>
        <w:rPr>
          <w:rFonts w:ascii="標楷體;.D·￠Ae" w:hAnsi="標楷體;.D·￠Ae" w:cs="標楷體;.D·￠Ae" w:eastAsia="標楷體;.D·￠Ae"/>
          <w:szCs w:val="24"/>
        </w:rPr>
        <w:t>】我卻要降火在摩押，燒滅加略的宮殿。摩押必在鬨嚷吶喊吹角之中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3</w:t>
      </w:r>
      <w:r>
        <w:rPr>
          <w:rFonts w:ascii="標楷體;.D·￠Ae" w:hAnsi="標楷體;.D·￠Ae" w:cs="標楷體;.D·￠Ae" w:eastAsia="標楷體;.D·￠Ae"/>
          <w:szCs w:val="24"/>
        </w:rPr>
        <w:t>】我必剪除摩押中的審判者，將其中的一切首領和他一同殺戮。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4</w:t>
      </w:r>
      <w:r>
        <w:rPr>
          <w:rFonts w:ascii="標楷體;.D·￠Ae" w:hAnsi="標楷體;.D·￠Ae" w:cs="標楷體;.D·￠Ae" w:eastAsia="標楷體;.D·￠Ae"/>
          <w:szCs w:val="24"/>
        </w:rPr>
        <w:t>】耶和華如此說猶大人三番四次地犯罪，我必不免去他們的刑罰；因為他們厭棄耶和華的訓誨，不遵守他的律例。他們列祖所隨從虛假的偶像使他們走迷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5</w:t>
      </w:r>
      <w:r>
        <w:rPr>
          <w:rFonts w:ascii="標楷體;.D·￠Ae" w:hAnsi="標楷體;.D·￠Ae" w:cs="標楷體;.D·￠Ae" w:eastAsia="標楷體;.D·￠Ae"/>
          <w:szCs w:val="24"/>
        </w:rPr>
        <w:t>】我卻要降火在猶大，燒滅耶路撒冷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6</w:t>
      </w:r>
      <w:r>
        <w:rPr>
          <w:rFonts w:ascii="標楷體;.D·￠Ae" w:hAnsi="標楷體;.D·￠Ae" w:cs="標楷體;.D·￠Ae" w:eastAsia="標楷體;.D·￠Ae"/>
          <w:szCs w:val="24"/>
        </w:rPr>
        <w:t>】耶和華如此說以色列人三番四次地犯罪，我必不免去他們的刑罰；因他們為銀子賣了義人，為一雙鞋賣了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7</w:t>
      </w:r>
      <w:r>
        <w:rPr>
          <w:rFonts w:ascii="標楷體;.D·￠Ae" w:hAnsi="標楷體;.D·￠Ae" w:cs="標楷體;.D·￠Ae" w:eastAsia="標楷體;.D·￠Ae"/>
          <w:szCs w:val="24"/>
        </w:rPr>
        <w:t>】他們見窮人頭上所蒙的灰也都垂涎，阻礙謙卑人的道路。父子同一個女子行淫，褻瀆我的聖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8</w:t>
      </w:r>
      <w:r>
        <w:rPr>
          <w:rFonts w:ascii="標楷體;.D·￠Ae" w:hAnsi="標楷體;.D·￠Ae" w:cs="標楷體;.D·￠Ae" w:eastAsia="標楷體;.D·￠Ae"/>
          <w:szCs w:val="24"/>
        </w:rPr>
        <w:t>】他們在各壇旁鋪人所當的衣服，臥在其上，又在他們神的廟中喝受罰之人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9</w:t>
      </w:r>
      <w:r>
        <w:rPr>
          <w:rFonts w:ascii="標楷體;.D·￠Ae" w:hAnsi="標楷體;.D·￠Ae" w:cs="標楷體;.D·￠Ae" w:eastAsia="標楷體;.D·￠Ae"/>
          <w:szCs w:val="24"/>
        </w:rPr>
        <w:t>】我從以色列人面前除滅亞摩利人。他雖高大如香柏樹，堅固如橡樹，我卻上滅他的果子，下絕他的根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0</w:t>
      </w:r>
      <w:r>
        <w:rPr>
          <w:rFonts w:ascii="標楷體;.D·￠Ae" w:hAnsi="標楷體;.D·￠Ae" w:cs="標楷體;.D·￠Ae" w:eastAsia="標楷體;.D·￠Ae"/>
          <w:szCs w:val="24"/>
        </w:rPr>
        <w:t>】我也將你們從埃及地領上來，在曠野引導你們四十年，使你們得亞摩利人之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1</w:t>
      </w:r>
      <w:r>
        <w:rPr>
          <w:rFonts w:ascii="標楷體;.D·￠Ae" w:hAnsi="標楷體;.D·￠Ae" w:cs="標楷體;.D·￠Ae" w:eastAsia="標楷體;.D·￠Ae"/>
          <w:szCs w:val="24"/>
        </w:rPr>
        <w:t>】我從你們子弟中興起先知，又從你們少年人中興起拿細耳人。以色列人哪，不是這樣嗎？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2</w:t>
      </w:r>
      <w:r>
        <w:rPr>
          <w:rFonts w:ascii="標楷體;.D·￠Ae" w:hAnsi="標楷體;.D·￠Ae" w:cs="標楷體;.D·￠Ae" w:eastAsia="標楷體;.D·￠Ae"/>
          <w:szCs w:val="24"/>
        </w:rPr>
        <w:t>】你們卻給拿細耳人酒喝，囑咐先知說不要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3</w:t>
      </w:r>
      <w:r>
        <w:rPr>
          <w:rFonts w:ascii="標楷體;.D·￠Ae" w:hAnsi="標楷體;.D·￠Ae" w:cs="標楷體;.D·￠Ae" w:eastAsia="標楷體;.D·￠Ae"/>
          <w:szCs w:val="24"/>
        </w:rPr>
        <w:t>】看哪，在你們所住之地，我必壓你們，如同裝滿禾捆的車壓物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4</w:t>
      </w:r>
      <w:r>
        <w:rPr>
          <w:rFonts w:ascii="標楷體;.D·￠Ae" w:hAnsi="標楷體;.D·￠Ae" w:cs="標楷體;.D·￠Ae" w:eastAsia="標楷體;.D·￠Ae"/>
          <w:szCs w:val="24"/>
        </w:rPr>
        <w:t>】快跑的不能逃脫；有力的不能用力；剛勇的也不能自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5</w:t>
      </w:r>
      <w:r>
        <w:rPr>
          <w:rFonts w:ascii="標楷體;.D·￠Ae" w:hAnsi="標楷體;.D·￠Ae" w:cs="標楷體;.D·￠Ae" w:eastAsia="標楷體;.D·￠Ae"/>
          <w:szCs w:val="24"/>
        </w:rPr>
        <w:t>】拿弓的不能站立；腿快的不能逃脫；騎馬的也不能自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二</w:t>
      </w:r>
      <w:r>
        <w:rPr>
          <w:rFonts w:eastAsia="標楷體;.D·￠Ae" w:cs="標楷體;.D·￠Ae" w:ascii="標楷體;.D·￠Ae" w:hAnsi="標楷體;.D·￠Ae"/>
          <w:szCs w:val="24"/>
        </w:rPr>
        <w:t>16</w:t>
      </w:r>
      <w:r>
        <w:rPr>
          <w:rFonts w:ascii="標楷體;.D·￠Ae" w:hAnsi="標楷體;.D·￠Ae" w:cs="標楷體;.D·￠Ae" w:eastAsia="標楷體;.D·￠Ae"/>
          <w:szCs w:val="24"/>
        </w:rPr>
        <w:t>】到那日，勇士中最有膽量的，必赤身逃跑。這是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w:t>
      </w:r>
      <w:r>
        <w:rPr>
          <w:rFonts w:ascii="標楷體;.D·￠Ae" w:hAnsi="標楷體;.D·￠Ae" w:cs="標楷體;.D·￠Ae" w:eastAsia="標楷體;.D·￠Ae"/>
          <w:szCs w:val="24"/>
        </w:rPr>
        <w:t>】以色列人哪，你們全家是我從埃及地領上來的，當聽耶和華攻擊你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2</w:t>
      </w:r>
      <w:r>
        <w:rPr>
          <w:rFonts w:ascii="標楷體;.D·￠Ae" w:hAnsi="標楷體;.D·￠Ae" w:cs="標楷體;.D·￠Ae" w:eastAsia="標楷體;.D·￠Ae"/>
          <w:szCs w:val="24"/>
        </w:rPr>
        <w:t>】在地上萬族中，我只認識你們；因此，我必追討你們的一切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3</w:t>
      </w:r>
      <w:r>
        <w:rPr>
          <w:rFonts w:ascii="標楷體;.D·￠Ae" w:hAnsi="標楷體;.D·￠Ae" w:cs="標楷體;.D·￠Ae" w:eastAsia="標楷體;.D·￠Ae"/>
          <w:szCs w:val="24"/>
        </w:rPr>
        <w:t>】二人若不同心，豈能同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4</w:t>
      </w:r>
      <w:r>
        <w:rPr>
          <w:rFonts w:ascii="標楷體;.D·￠Ae" w:hAnsi="標楷體;.D·￠Ae" w:cs="標楷體;.D·￠Ae" w:eastAsia="標楷體;.D·￠Ae"/>
          <w:szCs w:val="24"/>
        </w:rPr>
        <w:t>】獅子若非抓食，豈能在林中咆哮呢？少壯獅子若無所得，豈能從洞中發聲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5</w:t>
      </w:r>
      <w:r>
        <w:rPr>
          <w:rFonts w:ascii="標楷體;.D·￠Ae" w:hAnsi="標楷體;.D·￠Ae" w:cs="標楷體;.D·￠Ae" w:eastAsia="標楷體;.D·￠Ae"/>
          <w:szCs w:val="24"/>
        </w:rPr>
        <w:t>】若沒有機檻，雀鳥豈能陷在網羅裏呢？網羅若無所得，豈能從地上翻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6</w:t>
      </w:r>
      <w:r>
        <w:rPr>
          <w:rFonts w:ascii="標楷體;.D·￠Ae" w:hAnsi="標楷體;.D·￠Ae" w:cs="標楷體;.D·￠Ae" w:eastAsia="標楷體;.D·￠Ae"/>
          <w:szCs w:val="24"/>
        </w:rPr>
        <w:t>】城中若吹角，百姓豈不驚恐呢？災禍若臨到一城，豈非耶和華所降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7</w:t>
      </w:r>
      <w:r>
        <w:rPr>
          <w:rFonts w:ascii="標楷體;.D·￠Ae" w:hAnsi="標楷體;.D·￠Ae" w:cs="標楷體;.D·￠Ae" w:eastAsia="標楷體;.D·￠Ae"/>
          <w:szCs w:val="24"/>
        </w:rPr>
        <w:t>】主耶和華若不將奧秘指示祂的僕人──眾先知，就一無所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8</w:t>
      </w:r>
      <w:r>
        <w:rPr>
          <w:rFonts w:ascii="標楷體;.D·￠Ae" w:hAnsi="標楷體;.D·￠Ae" w:cs="標楷體;.D·￠Ae" w:eastAsia="標楷體;.D·￠Ae"/>
          <w:szCs w:val="24"/>
        </w:rPr>
        <w:t>】獅子吼叫，誰不懼怕呢？主耶和華發命，誰能不說預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9</w:t>
      </w:r>
      <w:r>
        <w:rPr>
          <w:rFonts w:ascii="標楷體;.D·￠Ae" w:hAnsi="標楷體;.D·￠Ae" w:cs="標楷體;.D·￠Ae" w:eastAsia="標楷體;.D·￠Ae"/>
          <w:szCs w:val="24"/>
        </w:rPr>
        <w:t>】要在亞實突的宮殿中和埃及地的宮殿裏傳揚說你們要聚集在撒馬利亞的山上，就看見城中有何等大的擾亂與欺壓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0</w:t>
      </w:r>
      <w:r>
        <w:rPr>
          <w:rFonts w:ascii="標楷體;.D·￠Ae" w:hAnsi="標楷體;.D·￠Ae" w:cs="標楷體;.D·￠Ae" w:eastAsia="標楷體;.D·￠Ae"/>
          <w:szCs w:val="24"/>
        </w:rPr>
        <w:t>】那些以強暴搶奪財物、積蓄在自己家中的人不知道行正直的事。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1</w:t>
      </w:r>
      <w:r>
        <w:rPr>
          <w:rFonts w:ascii="標楷體;.D·￠Ae" w:hAnsi="標楷體;.D·￠Ae" w:cs="標楷體;.D·￠Ae" w:eastAsia="標楷體;.D·￠Ae"/>
          <w:szCs w:val="24"/>
        </w:rPr>
        <w:t>】所以主耶和華如此說敵人必來圍攻這地，使你的勢力衰微，搶掠你的家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2</w:t>
      </w:r>
      <w:r>
        <w:rPr>
          <w:rFonts w:ascii="標楷體;.D·￠Ae" w:hAnsi="標楷體;.D·￠Ae" w:cs="標楷體;.D·￠Ae" w:eastAsia="標楷體;.D·￠Ae"/>
          <w:szCs w:val="24"/>
        </w:rPr>
        <w:t>】耶和華如此說牧人怎樣從獅子口中搶回兩條羊腿或半個耳朵，住撒馬利亞的以色列人躺臥在牀角上或鋪繡花毯的榻上，他們得救也不過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3</w:t>
      </w:r>
      <w:r>
        <w:rPr>
          <w:rFonts w:ascii="標楷體;.D·￠Ae" w:hAnsi="標楷體;.D·￠Ae" w:cs="標楷體;.D·￠Ae" w:eastAsia="標楷體;.D·￠Ae"/>
          <w:szCs w:val="24"/>
        </w:rPr>
        <w:t>】主耶和華──萬軍之神說當聽這話，警戒雅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4</w:t>
      </w:r>
      <w:r>
        <w:rPr>
          <w:rFonts w:ascii="標楷體;.D·￠Ae" w:hAnsi="標楷體;.D·￠Ae" w:cs="標楷體;.D·￠Ae" w:eastAsia="標楷體;.D·￠Ae"/>
          <w:szCs w:val="24"/>
        </w:rPr>
        <w:t>】我討以色列罪的日子，也要討伯特利祭壇的罪；壇角必被砍下，墜落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三</w:t>
      </w:r>
      <w:r>
        <w:rPr>
          <w:rFonts w:eastAsia="標楷體;.D·￠Ae" w:cs="標楷體;.D·￠Ae" w:ascii="標楷體;.D·￠Ae" w:hAnsi="標楷體;.D·￠Ae"/>
          <w:szCs w:val="24"/>
        </w:rPr>
        <w:t>15</w:t>
      </w:r>
      <w:r>
        <w:rPr>
          <w:rFonts w:ascii="標楷體;.D·￠Ae" w:hAnsi="標楷體;.D·￠Ae" w:cs="標楷體;.D·￠Ae" w:eastAsia="標楷體;.D·￠Ae"/>
          <w:szCs w:val="24"/>
        </w:rPr>
        <w:t>】我要拆毀過冬和過夏的房屋。象牙的房屋也必毀滅；高大的房屋都歸無有。這是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1</w:t>
      </w:r>
      <w:r>
        <w:rPr>
          <w:rFonts w:ascii="標楷體;.D·￠Ae" w:hAnsi="標楷體;.D·￠Ae" w:cs="標楷體;.D·￠Ae" w:eastAsia="標楷體;.D·￠Ae"/>
          <w:szCs w:val="24"/>
        </w:rPr>
        <w:t>】你們住撒馬利亞山如巴珊母牛的啊，當聽我的話──你們欺負貧寒的，壓碎窮乏的，對家主說拿酒來，我們喝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2</w:t>
      </w:r>
      <w:r>
        <w:rPr>
          <w:rFonts w:ascii="標楷體;.D·￠Ae" w:hAnsi="標楷體;.D·￠Ae" w:cs="標楷體;.D·￠Ae" w:eastAsia="標楷體;.D·￠Ae"/>
          <w:szCs w:val="24"/>
        </w:rPr>
        <w:t>】主耶和華指著自己的聖潔起誓說日子快到，人必用鈎子將你們鈎去，用魚鈎將你們餘剩的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3</w:t>
      </w:r>
      <w:r>
        <w:rPr>
          <w:rFonts w:ascii="標楷體;.D·￠Ae" w:hAnsi="標楷體;.D·￠Ae" w:cs="標楷體;.D·￠Ae" w:eastAsia="標楷體;.D·￠Ae"/>
          <w:szCs w:val="24"/>
        </w:rPr>
        <w:t>】你們各人必從破口直往前行，投入哈門。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4</w:t>
      </w:r>
      <w:r>
        <w:rPr>
          <w:rFonts w:ascii="標楷體;.D·￠Ae" w:hAnsi="標楷體;.D·￠Ae" w:cs="標楷體;.D·￠Ae" w:eastAsia="標楷體;.D·￠Ae"/>
          <w:szCs w:val="24"/>
        </w:rPr>
        <w:t>】以色列人哪，任你們往伯特利去犯罪，到吉甲加增罪過；每日早晨獻上你們的祭物，每三日奉上你們的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5</w:t>
      </w:r>
      <w:r>
        <w:rPr>
          <w:rFonts w:ascii="標楷體;.D·￠Ae" w:hAnsi="標楷體;.D·￠Ae" w:cs="標楷體;.D·￠Ae" w:eastAsia="標楷體;.D·￠Ae"/>
          <w:szCs w:val="24"/>
        </w:rPr>
        <w:t>】任你們獻有酵的感謝祭，把甘心祭宣傳報告給眾人，因為是你們所喜愛的。這是主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6</w:t>
      </w:r>
      <w:r>
        <w:rPr>
          <w:rFonts w:ascii="標楷體;.D·￠Ae" w:hAnsi="標楷體;.D·￠Ae" w:cs="標楷體;.D·￠Ae" w:eastAsia="標楷體;.D·￠Ae"/>
          <w:szCs w:val="24"/>
        </w:rPr>
        <w:t>】我使你們在一切城中牙齒乾淨，在你們各處糧食缺乏，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7</w:t>
      </w:r>
      <w:r>
        <w:rPr>
          <w:rFonts w:ascii="標楷體;.D·￠Ae" w:hAnsi="標楷體;.D·￠Ae" w:cs="標楷體;.D·￠Ae" w:eastAsia="標楷體;.D·￠Ae"/>
          <w:szCs w:val="24"/>
        </w:rPr>
        <w:t>】在收割的前三月，我使雨停止，不降在你們那裏；我降雨在這城，不降雨在那城；這塊地有雨，那塊地無雨；無雨的就枯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8</w:t>
      </w:r>
      <w:r>
        <w:rPr>
          <w:rFonts w:ascii="標楷體;.D·￠Ae" w:hAnsi="標楷體;.D·￠Ae" w:cs="標楷體;.D·￠Ae" w:eastAsia="標楷體;.D·￠Ae"/>
          <w:szCs w:val="24"/>
        </w:rPr>
        <w:t>】這樣，兩三城的人到一城去找水，卻喝不足；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9</w:t>
      </w:r>
      <w:r>
        <w:rPr>
          <w:rFonts w:ascii="標楷體;.D·￠Ae" w:hAnsi="標楷體;.D·￠Ae" w:cs="標楷體;.D·￠Ae" w:eastAsia="標楷體;.D·￠Ae"/>
          <w:szCs w:val="24"/>
        </w:rPr>
        <w:t>】我以旱風、霉爛攻擊你們，你們園中許多菜蔬、葡萄樹、無花果樹、橄欖樹都被剪蟲所吃；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10</w:t>
      </w:r>
      <w:r>
        <w:rPr>
          <w:rFonts w:ascii="標楷體;.D·￠Ae" w:hAnsi="標楷體;.D·￠Ae" w:cs="標楷體;.D·￠Ae" w:eastAsia="標楷體;.D·￠Ae"/>
          <w:szCs w:val="24"/>
        </w:rPr>
        <w:t>】我降瘟疫在你們中間，像在埃及一樣；用刀殺戮你們的少年人，使你們的馬匹被擄掠，營中屍首的臭氣撲鼻；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11</w:t>
      </w:r>
      <w:r>
        <w:rPr>
          <w:rFonts w:ascii="標楷體;.D·￠Ae" w:hAnsi="標楷體;.D·￠Ae" w:cs="標楷體;.D·￠Ae" w:eastAsia="標楷體;.D·￠Ae"/>
          <w:szCs w:val="24"/>
        </w:rPr>
        <w:t>】我傾覆你們中間的城邑，如同我從前傾覆所多瑪、蛾摩拉一樣，使你們好像從火中抽來的一根柴；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12</w:t>
      </w:r>
      <w:r>
        <w:rPr>
          <w:rFonts w:ascii="標楷體;.D·￠Ae" w:hAnsi="標楷體;.D·￠Ae" w:cs="標楷體;.D·￠Ae" w:eastAsia="標楷體;.D·￠Ae"/>
          <w:szCs w:val="24"/>
        </w:rPr>
        <w:t>】以色列啊，我必向你如此行；以色列啊，我既這樣行，你當預備迎見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四</w:t>
      </w:r>
      <w:r>
        <w:rPr>
          <w:rFonts w:eastAsia="標楷體;.D·￠Ae" w:cs="標楷體;.D·￠Ae" w:ascii="標楷體;.D·￠Ae" w:hAnsi="標楷體;.D·￠Ae"/>
          <w:szCs w:val="24"/>
        </w:rPr>
        <w:t>13</w:t>
      </w:r>
      <w:r>
        <w:rPr>
          <w:rFonts w:ascii="標楷體;.D·￠Ae" w:hAnsi="標楷體;.D·￠Ae" w:cs="標楷體;.D·￠Ae" w:eastAsia="標楷體;.D·￠Ae"/>
          <w:szCs w:val="24"/>
        </w:rPr>
        <w:t>】那創山、造風、將心意指示人、使晨光變為幽暗、腳踏在地之高處的，他的名是耶和華──萬軍之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五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w:t>
      </w:r>
      <w:r>
        <w:rPr>
          <w:rFonts w:ascii="標楷體;.D·￠Ae" w:hAnsi="標楷體;.D·￠Ae" w:cs="標楷體;.D·￠Ae" w:eastAsia="標楷體;.D·￠Ae"/>
          <w:szCs w:val="24"/>
        </w:rPr>
        <w:t>】以色列家啊，要聽我為你們所作的哀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w:t>
      </w:r>
      <w:r>
        <w:rPr>
          <w:rFonts w:ascii="標楷體;.D·￠Ae" w:hAnsi="標楷體;.D·￠Ae" w:cs="標楷體;.D·￠Ae" w:eastAsia="標楷體;.D·￠Ae"/>
          <w:szCs w:val="24"/>
        </w:rPr>
        <w:t>】以色列民〔原文是處女〕跌倒，不得再起；躺在地上，無人攙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3</w:t>
      </w:r>
      <w:r>
        <w:rPr>
          <w:rFonts w:ascii="標楷體;.D·￠Ae" w:hAnsi="標楷體;.D·￠Ae" w:cs="標楷體;.D·￠Ae" w:eastAsia="標楷體;.D·￠Ae"/>
          <w:szCs w:val="24"/>
        </w:rPr>
        <w:t>】主耶和華如此說以色列家的城發千兵的，只剩一百；發百的，只剩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4</w:t>
      </w:r>
      <w:r>
        <w:rPr>
          <w:rFonts w:ascii="標楷體;.D·￠Ae" w:hAnsi="標楷體;.D·￠Ae" w:cs="標楷體;.D·￠Ae" w:eastAsia="標楷體;.D·￠Ae"/>
          <w:szCs w:val="24"/>
        </w:rPr>
        <w:t>】耶和華向以色列家如此說你們要尋求我，就必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5</w:t>
      </w:r>
      <w:r>
        <w:rPr>
          <w:rFonts w:ascii="標楷體;.D·￠Ae" w:hAnsi="標楷體;.D·￠Ae" w:cs="標楷體;.D·￠Ae" w:eastAsia="標楷體;.D·￠Ae"/>
          <w:szCs w:val="24"/>
        </w:rPr>
        <w:t>】不要往伯特利尋求，不要進入吉甲，不要過到別是巴；因為吉甲必被擄掠，伯特利也必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6</w:t>
      </w:r>
      <w:r>
        <w:rPr>
          <w:rFonts w:ascii="標楷體;.D·￠Ae" w:hAnsi="標楷體;.D·￠Ae" w:cs="標楷體;.D·￠Ae" w:eastAsia="標楷體;.D·￠Ae"/>
          <w:szCs w:val="24"/>
        </w:rPr>
        <w:t>】要尋求耶和華，就必存活，免得他在約瑟家像火發，在伯特利焚燒，無人撲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7</w:t>
      </w:r>
      <w:r>
        <w:rPr>
          <w:rFonts w:ascii="標楷體;.D·￠Ae" w:hAnsi="標楷體;.D·￠Ae" w:cs="標楷體;.D·￠Ae" w:eastAsia="標楷體;.D·￠Ae"/>
          <w:szCs w:val="24"/>
        </w:rPr>
        <w:t>】你們這使公平變為茵蔯、將公義丟棄於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8</w:t>
      </w:r>
      <w:r>
        <w:rPr>
          <w:rFonts w:ascii="標楷體;.D·￠Ae" w:hAnsi="標楷體;.D·￠Ae" w:cs="標楷體;.D·￠Ae" w:eastAsia="標楷體;.D·￠Ae"/>
          <w:szCs w:val="24"/>
        </w:rPr>
        <w:t>】要尋求那造昴星和參星，使死蔭變為晨光，使白日變為黑夜，命海水來澆在地上的──耶和華是祂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9</w:t>
      </w:r>
      <w:r>
        <w:rPr>
          <w:rFonts w:ascii="標楷體;.D·￠Ae" w:hAnsi="標楷體;.D·￠Ae" w:cs="標楷體;.D·￠Ae" w:eastAsia="標楷體;.D·￠Ae"/>
          <w:szCs w:val="24"/>
        </w:rPr>
        <w:t>】祂使力強的忽遭滅亡，以致保障遭遇毀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0</w:t>
      </w:r>
      <w:r>
        <w:rPr>
          <w:rFonts w:ascii="標楷體;.D·￠Ae" w:hAnsi="標楷體;.D·￠Ae" w:cs="標楷體;.D·￠Ae" w:eastAsia="標楷體;.D·￠Ae"/>
          <w:szCs w:val="24"/>
        </w:rPr>
        <w:t>】你們怨恨那在城門口責備人的，憎惡那說正直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1</w:t>
      </w:r>
      <w:r>
        <w:rPr>
          <w:rFonts w:ascii="標楷體;.D·￠Ae" w:hAnsi="標楷體;.D·￠Ae" w:cs="標楷體;.D·￠Ae" w:eastAsia="標楷體;.D·￠Ae"/>
          <w:szCs w:val="24"/>
        </w:rPr>
        <w:t>】你們踐踏貧民，向他們勒索麥子；你們用鑿過的石頭建造房屋，卻不得住在其內；栽種美好的葡萄園，卻不得喝所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2</w:t>
      </w:r>
      <w:r>
        <w:rPr>
          <w:rFonts w:ascii="標楷體;.D·￠Ae" w:hAnsi="標楷體;.D·￠Ae" w:cs="標楷體;.D·￠Ae" w:eastAsia="標楷體;.D·￠Ae"/>
          <w:szCs w:val="24"/>
        </w:rPr>
        <w:t>】我知道你們的罪過何等多，你們的罪惡何等大。你們苦待義人，收受賄賂，在城門口屈枉窮乏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3</w:t>
      </w:r>
      <w:r>
        <w:rPr>
          <w:rFonts w:ascii="標楷體;.D·￠Ae" w:hAnsi="標楷體;.D·￠Ae" w:cs="標楷體;.D·￠Ae" w:eastAsia="標楷體;.D·￠Ae"/>
          <w:szCs w:val="24"/>
        </w:rPr>
        <w:t>】所以通達人見這樣的時勢必靜默不言，因為時勢真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4</w:t>
      </w:r>
      <w:r>
        <w:rPr>
          <w:rFonts w:ascii="標楷體;.D·￠Ae" w:hAnsi="標楷體;.D·￠Ae" w:cs="標楷體;.D·￠Ae" w:eastAsia="標楷體;.D·￠Ae"/>
          <w:szCs w:val="24"/>
        </w:rPr>
        <w:t>】你們要求善，不要求惡，就必存活。這樣，耶和華──萬軍之神必照你們所說的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5</w:t>
      </w:r>
      <w:r>
        <w:rPr>
          <w:rFonts w:ascii="標楷體;.D·￠Ae" w:hAnsi="標楷體;.D·￠Ae" w:cs="標楷體;.D·￠Ae" w:eastAsia="標楷體;.D·￠Ae"/>
          <w:szCs w:val="24"/>
        </w:rPr>
        <w:t>】要惡惡好善，在城門口秉公行義；或者耶和華──萬軍之神向約瑟的餘民施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6</w:t>
      </w:r>
      <w:r>
        <w:rPr>
          <w:rFonts w:ascii="標楷體;.D·￠Ae" w:hAnsi="標楷體;.D·￠Ae" w:cs="標楷體;.D·￠Ae" w:eastAsia="標楷體;.D·￠Ae"/>
          <w:szCs w:val="24"/>
        </w:rPr>
        <w:t>】主耶和華──萬軍之神如此說在一切寬闊處必有哀號的聲音；在各街市上必有人說哀哉！哀哉！又必叫農夫來哭號，叫善唱哀歌的來舉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7</w:t>
      </w:r>
      <w:r>
        <w:rPr>
          <w:rFonts w:ascii="標楷體;.D·￠Ae" w:hAnsi="標楷體;.D·￠Ae" w:cs="標楷體;.D·￠Ae" w:eastAsia="標楷體;.D·￠Ae"/>
          <w:szCs w:val="24"/>
        </w:rPr>
        <w:t>】在各葡萄園必有哀號的聲音，因為我必從你中間經過。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8</w:t>
      </w:r>
      <w:r>
        <w:rPr>
          <w:rFonts w:ascii="標楷體;.D·￠Ae" w:hAnsi="標楷體;.D·￠Ae" w:cs="標楷體;.D·￠Ae" w:eastAsia="標楷體;.D·￠Ae"/>
          <w:szCs w:val="24"/>
        </w:rPr>
        <w:t>】想望耶和華日子來到的有禍了！你們為何想望耶和華的日子呢？那日黑暗沒有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19</w:t>
      </w:r>
      <w:r>
        <w:rPr>
          <w:rFonts w:ascii="標楷體;.D·￠Ae" w:hAnsi="標楷體;.D·￠Ae" w:cs="標楷體;.D·￠Ae" w:eastAsia="標楷體;.D·￠Ae"/>
          <w:szCs w:val="24"/>
        </w:rPr>
        <w:t>】景況好像人躲避獅子又遇見熊，或是進房屋以手靠牆，就被蛇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0</w:t>
      </w:r>
      <w:r>
        <w:rPr>
          <w:rFonts w:ascii="標楷體;.D·￠Ae" w:hAnsi="標楷體;.D·￠Ae" w:cs="標楷體;.D·￠Ae" w:eastAsia="標楷體;.D·￠Ae"/>
          <w:szCs w:val="24"/>
        </w:rPr>
        <w:t>】耶和華的日子不是黑暗沒有光明嗎？不是幽暗毫無光輝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1</w:t>
      </w:r>
      <w:r>
        <w:rPr>
          <w:rFonts w:ascii="標楷體;.D·￠Ae" w:hAnsi="標楷體;.D·￠Ae" w:cs="標楷體;.D·￠Ae" w:eastAsia="標楷體;.D·￠Ae"/>
          <w:szCs w:val="24"/>
        </w:rPr>
        <w:t>】我厭惡你們的節期，也不喜悅你們的嚴肅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2</w:t>
      </w:r>
      <w:r>
        <w:rPr>
          <w:rFonts w:ascii="標楷體;.D·￠Ae" w:hAnsi="標楷體;.D·￠Ae" w:cs="標楷體;.D·￠Ae" w:eastAsia="標楷體;.D·￠Ae"/>
          <w:szCs w:val="24"/>
        </w:rPr>
        <w:t>】你們雖然向我獻燔祭和素祭，我卻不悅納，也不顧你們用肥畜獻的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3</w:t>
      </w:r>
      <w:r>
        <w:rPr>
          <w:rFonts w:ascii="標楷體;.D·￠Ae" w:hAnsi="標楷體;.D·￠Ae" w:cs="標楷體;.D·￠Ae" w:eastAsia="標楷體;.D·￠Ae"/>
          <w:szCs w:val="24"/>
        </w:rPr>
        <w:t>】要使你們歌唱的聲音遠離我，因為我不聽你們彈琴的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4</w:t>
      </w:r>
      <w:r>
        <w:rPr>
          <w:rFonts w:ascii="標楷體;.D·￠Ae" w:hAnsi="標楷體;.D·￠Ae" w:cs="標楷體;.D·￠Ae" w:eastAsia="標楷體;.D·￠Ae"/>
          <w:szCs w:val="24"/>
        </w:rPr>
        <w:t>】惟願公平如大水滾滾，使公義如江河滔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5</w:t>
      </w:r>
      <w:r>
        <w:rPr>
          <w:rFonts w:ascii="標楷體;.D·￠Ae" w:hAnsi="標楷體;.D·￠Ae" w:cs="標楷體;.D·￠Ae" w:eastAsia="標楷體;.D·￠Ae"/>
          <w:szCs w:val="24"/>
        </w:rPr>
        <w:t>】以色列家啊，你們在曠野四十年，豈是將祭物和供物獻給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6</w:t>
      </w:r>
      <w:r>
        <w:rPr>
          <w:rFonts w:ascii="標楷體;.D·￠Ae" w:hAnsi="標楷體;.D·￠Ae" w:cs="標楷體;.D·￠Ae" w:eastAsia="標楷體;.D·￠Ae"/>
          <w:szCs w:val="24"/>
        </w:rPr>
        <w:t>】你們為自己所造之摩洛的帳幕和偶像的龕，並你們的神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五</w:t>
      </w:r>
      <w:r>
        <w:rPr>
          <w:rFonts w:eastAsia="標楷體;.D·￠Ae" w:cs="標楷體;.D·￠Ae" w:ascii="標楷體;.D·￠Ae" w:hAnsi="標楷體;.D·￠Ae"/>
          <w:szCs w:val="24"/>
        </w:rPr>
        <w:t>27</w:t>
      </w:r>
      <w:r>
        <w:rPr>
          <w:rFonts w:ascii="標楷體;.D·￠Ae" w:hAnsi="標楷體;.D·￠Ae" w:cs="標楷體;.D·￠Ae" w:eastAsia="標楷體;.D·￠Ae"/>
          <w:szCs w:val="24"/>
        </w:rPr>
        <w:t>】所以我要把你們擄到大馬色以外。這是耶和華、名為萬軍之神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六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w:t>
      </w:r>
      <w:r>
        <w:rPr>
          <w:rFonts w:ascii="標楷體;.D·￠Ae" w:hAnsi="標楷體;.D·￠Ae" w:cs="標楷體;.D·￠Ae" w:eastAsia="標楷體;.D·￠Ae"/>
          <w:szCs w:val="24"/>
        </w:rPr>
        <w:t>】國為列國之首，人最著名，且為以色列家所歸向，在錫安和撒馬利亞山安逸無慮的，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2</w:t>
      </w:r>
      <w:r>
        <w:rPr>
          <w:rFonts w:ascii="標楷體;.D·￠Ae" w:hAnsi="標楷體;.D·￠Ae" w:cs="標楷體;.D·￠Ae" w:eastAsia="標楷體;.D·￠Ae"/>
          <w:szCs w:val="24"/>
        </w:rPr>
        <w:t>】你們要過到甲尼察看，從那裏往大城哈馬去，又下到非利士人的迦特，看那些國比你們的國還強嗎？境界比你們的境界還寬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3</w:t>
      </w:r>
      <w:r>
        <w:rPr>
          <w:rFonts w:ascii="標楷體;.D·￠Ae" w:hAnsi="標楷體;.D·￠Ae" w:cs="標楷體;.D·￠Ae" w:eastAsia="標楷體;.D·￠Ae"/>
          <w:szCs w:val="24"/>
        </w:rPr>
        <w:t>】你們以為降禍的日子還遠，坐在位上盡行強暴〔或譯行強暴使審判臨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4</w:t>
      </w:r>
      <w:r>
        <w:rPr>
          <w:rFonts w:ascii="標楷體;.D·￠Ae" w:hAnsi="標楷體;.D·￠Ae" w:cs="標楷體;.D·￠Ae" w:eastAsia="標楷體;.D·￠Ae"/>
          <w:szCs w:val="24"/>
        </w:rPr>
        <w:t>】你們躺臥在象牙牀上，舒身在榻上，吃羣中的羊羔，棚裏的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5</w:t>
      </w:r>
      <w:r>
        <w:rPr>
          <w:rFonts w:ascii="標楷體;.D·￠Ae" w:hAnsi="標楷體;.D·￠Ae" w:cs="標楷體;.D·￠Ae" w:eastAsia="標楷體;.D·￠Ae"/>
          <w:szCs w:val="24"/>
        </w:rPr>
        <w:t>】彈琴鼓瑟唱消閑的歌曲，為自己製造樂器，如同大衛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6</w:t>
      </w:r>
      <w:r>
        <w:rPr>
          <w:rFonts w:ascii="標楷體;.D·￠Ae" w:hAnsi="標楷體;.D·￠Ae" w:cs="標楷體;.D·￠Ae" w:eastAsia="標楷體;.D·￠Ae"/>
          <w:szCs w:val="24"/>
        </w:rPr>
        <w:t>】以大碗喝酒，用上等的油抹身，卻不為約瑟的苦難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7</w:t>
      </w:r>
      <w:r>
        <w:rPr>
          <w:rFonts w:ascii="標楷體;.D·￠Ae" w:hAnsi="標楷體;.D·￠Ae" w:cs="標楷體;.D·￠Ae" w:eastAsia="標楷體;.D·￠Ae"/>
          <w:szCs w:val="24"/>
        </w:rPr>
        <w:t>】所以這些人必在被擄的人中首先被擄；舒身的人荒宴之樂必消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8</w:t>
      </w:r>
      <w:r>
        <w:rPr>
          <w:rFonts w:ascii="標楷體;.D·￠Ae" w:hAnsi="標楷體;.D·￠Ae" w:cs="標楷體;.D·￠Ae" w:eastAsia="標楷體;.D·￠Ae"/>
          <w:szCs w:val="24"/>
        </w:rPr>
        <w:t>】主耶和華──萬軍之神指著自己起誓說我憎惡雅各的榮華，厭棄他的宮殿；因此，我必將城和其中所有的都交付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9</w:t>
      </w:r>
      <w:r>
        <w:rPr>
          <w:rFonts w:ascii="標楷體;.D·￠Ae" w:hAnsi="標楷體;.D·￠Ae" w:cs="標楷體;.D·￠Ae" w:eastAsia="標楷體;.D·￠Ae"/>
          <w:szCs w:val="24"/>
        </w:rPr>
        <w:t>】那時，若在一房之內剩下十個人，也都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0</w:t>
      </w:r>
      <w:r>
        <w:rPr>
          <w:rFonts w:ascii="標楷體;.D·￠Ae" w:hAnsi="標楷體;.D·￠Ae" w:cs="標楷體;.D·￠Ae" w:eastAsia="標楷體;.D·￠Ae"/>
          <w:szCs w:val="24"/>
        </w:rPr>
        <w:t>】死人的伯叔，就是燒他屍首的，要將這屍首搬到房外，問房屋內間的人說你那裏還有人沒有？他必說沒有；又說不要作聲，因為我們不可提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1</w:t>
      </w:r>
      <w:r>
        <w:rPr>
          <w:rFonts w:ascii="標楷體;.D·￠Ae" w:hAnsi="標楷體;.D·￠Ae" w:cs="標楷體;.D·￠Ae" w:eastAsia="標楷體;.D·￠Ae"/>
          <w:szCs w:val="24"/>
        </w:rPr>
        <w:t>】看哪，耶和華令，大房就被攻破，小屋就被打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2</w:t>
      </w:r>
      <w:r>
        <w:rPr>
          <w:rFonts w:ascii="標楷體;.D·￠Ae" w:hAnsi="標楷體;.D·￠Ae" w:cs="標楷體;.D·￠Ae" w:eastAsia="標楷體;.D·￠Ae"/>
          <w:szCs w:val="24"/>
        </w:rPr>
        <w:t>】馬豈能在崖石上奔跑？人豈能在那裏用牛耕種呢？你們卻使公平變為苦膽，使公義的果子變為茵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3</w:t>
      </w:r>
      <w:r>
        <w:rPr>
          <w:rFonts w:ascii="標楷體;.D·￠Ae" w:hAnsi="標楷體;.D·￠Ae" w:cs="標楷體;.D·￠Ae" w:eastAsia="標楷體;.D·￠Ae"/>
          <w:szCs w:val="24"/>
        </w:rPr>
        <w:t>】你們喜愛虛浮的事，自誇說我們不是憑自己的力量取了角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六</w:t>
      </w:r>
      <w:r>
        <w:rPr>
          <w:rFonts w:eastAsia="標楷體;.D·￠Ae" w:cs="標楷體;.D·￠Ae" w:ascii="標楷體;.D·￠Ae" w:hAnsi="標楷體;.D·￠Ae"/>
          <w:szCs w:val="24"/>
        </w:rPr>
        <w:t>14</w:t>
      </w:r>
      <w:r>
        <w:rPr>
          <w:rFonts w:ascii="標楷體;.D·￠Ae" w:hAnsi="標楷體;.D·￠Ae" w:cs="標楷體;.D·￠Ae" w:eastAsia="標楷體;.D·￠Ae"/>
          <w:szCs w:val="24"/>
        </w:rPr>
        <w:t>】耶和華、萬軍之神說以色列家啊，我必興起一國攻擊你們；他們必欺壓你們，從哈馬口直到亞拉巴的河。</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w:t>
      </w:r>
      <w:r>
        <w:rPr>
          <w:rFonts w:ascii="標楷體;.D·￠Ae" w:hAnsi="標楷體;.D·￠Ae" w:cs="標楷體;.D·￠Ae" w:eastAsia="標楷體;.D·￠Ae"/>
          <w:szCs w:val="24"/>
        </w:rPr>
        <w:t>】主耶和華指示我一件事為王割菜〔或譯草〕之後，菜又發生；剛發生的時候，主造蝗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2</w:t>
      </w:r>
      <w:r>
        <w:rPr>
          <w:rFonts w:ascii="標楷體;.D·￠Ae" w:hAnsi="標楷體;.D·￠Ae" w:cs="標楷體;.D·￠Ae" w:eastAsia="標楷體;.D·￠Ae"/>
          <w:szCs w:val="24"/>
        </w:rPr>
        <w:t>】蝗蟲吃盡那地的青物，我就說主耶和華啊，求你赦免；因為雅各微弱，他怎能站立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3</w:t>
      </w:r>
      <w:r>
        <w:rPr>
          <w:rFonts w:ascii="標楷體;.D·￠Ae" w:hAnsi="標楷體;.D·￠Ae" w:cs="標楷體;.D·￠Ae" w:eastAsia="標楷體;.D·￠Ae"/>
          <w:szCs w:val="24"/>
        </w:rPr>
        <w:t>】耶和華就後悔說這災可以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4</w:t>
      </w:r>
      <w:r>
        <w:rPr>
          <w:rFonts w:ascii="標楷體;.D·￠Ae" w:hAnsi="標楷體;.D·￠Ae" w:cs="標楷體;.D·￠Ae" w:eastAsia="標楷體;.D·￠Ae"/>
          <w:szCs w:val="24"/>
        </w:rPr>
        <w:t>】主耶和華又指示我一件事他命火來懲罰以色列，火就吞滅深淵，險些將地燒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5</w:t>
      </w:r>
      <w:r>
        <w:rPr>
          <w:rFonts w:ascii="標楷體;.D·￠Ae" w:hAnsi="標楷體;.D·￠Ae" w:cs="標楷體;.D·￠Ae" w:eastAsia="標楷體;.D·￠Ae"/>
          <w:szCs w:val="24"/>
        </w:rPr>
        <w:t>】我就說主耶和華啊，求你止息；因為雅各微弱，他怎能站立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6</w:t>
      </w:r>
      <w:r>
        <w:rPr>
          <w:rFonts w:ascii="標楷體;.D·￠Ae" w:hAnsi="標楷體;.D·￠Ae" w:cs="標楷體;.D·￠Ae" w:eastAsia="標楷體;.D·￠Ae"/>
          <w:szCs w:val="24"/>
        </w:rPr>
        <w:t>】耶和華就後悔說這災也可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7</w:t>
      </w:r>
      <w:r>
        <w:rPr>
          <w:rFonts w:ascii="標楷體;.D·￠Ae" w:hAnsi="標楷體;.D·￠Ae" w:cs="標楷體;.D·￠Ae" w:eastAsia="標楷體;.D·￠Ae"/>
          <w:szCs w:val="24"/>
        </w:rPr>
        <w:t>】他又指示我一件事有一道牆是按準繩建築的，主手拿準繩站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8</w:t>
      </w:r>
      <w:r>
        <w:rPr>
          <w:rFonts w:ascii="標楷體;.D·￠Ae" w:hAnsi="標楷體;.D·￠Ae" w:cs="標楷體;.D·￠Ae" w:eastAsia="標楷體;.D·￠Ae"/>
          <w:szCs w:val="24"/>
        </w:rPr>
        <w:t>】耶和華對我說阿摩司啊，你看見甚麼？我說看見準繩。主說我要吊起準繩在我民以色列中，我必不再寬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9</w:t>
      </w:r>
      <w:r>
        <w:rPr>
          <w:rFonts w:ascii="標楷體;.D·￠Ae" w:hAnsi="標楷體;.D·￠Ae" w:cs="標楷體;.D·￠Ae" w:eastAsia="標楷體;.D·￠Ae"/>
          <w:szCs w:val="24"/>
        </w:rPr>
        <w:t>】以撒的邱壇必然淒涼，以色列的聖所必然荒廢。我必興起，用刀攻擊耶羅波安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0</w:t>
      </w:r>
      <w:r>
        <w:rPr>
          <w:rFonts w:ascii="標楷體;.D·￠Ae" w:hAnsi="標楷體;.D·￠Ae" w:cs="標楷體;.D·￠Ae" w:eastAsia="標楷體;.D·￠Ae"/>
          <w:szCs w:val="24"/>
        </w:rPr>
        <w:t>】伯特利的祭司亞瑪謝打發人到以色列王耶羅波安那裏，說阿摩司在以色列家中圖謀背叛你；他所說的一切話，這國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1</w:t>
      </w:r>
      <w:r>
        <w:rPr>
          <w:rFonts w:ascii="標楷體;.D·￠Ae" w:hAnsi="標楷體;.D·￠Ae" w:cs="標楷體;.D·￠Ae" w:eastAsia="標楷體;.D·￠Ae"/>
          <w:szCs w:val="24"/>
        </w:rPr>
        <w:t>】因為阿摩司如此說耶羅波安必被刀殺，以色列民定被擄去離開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2</w:t>
      </w:r>
      <w:r>
        <w:rPr>
          <w:rFonts w:ascii="標楷體;.D·￠Ae" w:hAnsi="標楷體;.D·￠Ae" w:cs="標楷體;.D·￠Ae" w:eastAsia="標楷體;.D·￠Ae"/>
          <w:szCs w:val="24"/>
        </w:rPr>
        <w:t>】亞瑪謝又對阿摩司說你這先見哪，要逃往猶大地去，在那裏糊口，在那裏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3</w:t>
      </w:r>
      <w:r>
        <w:rPr>
          <w:rFonts w:ascii="標楷體;.D·￠Ae" w:hAnsi="標楷體;.D·￠Ae" w:cs="標楷體;.D·￠Ae" w:eastAsia="標楷體;.D·￠Ae"/>
          <w:szCs w:val="24"/>
        </w:rPr>
        <w:t>】卻不要在伯特利再說預言；因為這裏有王的聖所，有王的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4</w:t>
      </w:r>
      <w:r>
        <w:rPr>
          <w:rFonts w:ascii="標楷體;.D·￠Ae" w:hAnsi="標楷體;.D·￠Ae" w:cs="標楷體;.D·￠Ae" w:eastAsia="標楷體;.D·￠Ae"/>
          <w:szCs w:val="24"/>
        </w:rPr>
        <w:t>】阿摩司對亞瑪謝說我原不是先知，也不是先知的門徒〔原文是兒子〕。我是牧人，又是修理桑樹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5</w:t>
      </w:r>
      <w:r>
        <w:rPr>
          <w:rFonts w:ascii="標楷體;.D·￠Ae" w:hAnsi="標楷體;.D·￠Ae" w:cs="標楷體;.D·￠Ae" w:eastAsia="標楷體;.D·￠Ae"/>
          <w:szCs w:val="24"/>
        </w:rPr>
        <w:t>】耶和華選召我，使我不跟從羊羣，對我說你去向我民以色列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6</w:t>
      </w:r>
      <w:r>
        <w:rPr>
          <w:rFonts w:ascii="標楷體;.D·￠Ae" w:hAnsi="標楷體;.D·￠Ae" w:cs="標楷體;.D·￠Ae" w:eastAsia="標楷體;.D·￠Ae"/>
          <w:szCs w:val="24"/>
        </w:rPr>
        <w:t>】亞瑪謝啊，現在你要聽耶和華的話。你說不要向以色列說預言，也不要向以撒家滴下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七</w:t>
      </w:r>
      <w:r>
        <w:rPr>
          <w:rFonts w:eastAsia="標楷體;.D·￠Ae" w:cs="標楷體;.D·￠Ae" w:ascii="標楷體;.D·￠Ae" w:hAnsi="標楷體;.D·￠Ae"/>
          <w:szCs w:val="24"/>
        </w:rPr>
        <w:t>17</w:t>
      </w:r>
      <w:r>
        <w:rPr>
          <w:rFonts w:ascii="標楷體;.D·￠Ae" w:hAnsi="標楷體;.D·￠Ae" w:cs="標楷體;.D·￠Ae" w:eastAsia="標楷體;.D·￠Ae"/>
          <w:szCs w:val="24"/>
        </w:rPr>
        <w:t>】所以耶和華如此說你的妻子必在城中作妓女，你的兒女必倒在刀下；你的地必有人用繩子量了分取，你自己必死在污穢之地。以色列民定被擄去離開本地。</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八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w:t>
      </w:r>
      <w:r>
        <w:rPr>
          <w:rFonts w:ascii="標楷體;.D·￠Ae" w:hAnsi="標楷體;.D·￠Ae" w:cs="標楷體;.D·￠Ae" w:eastAsia="標楷體;.D·￠Ae"/>
          <w:szCs w:val="24"/>
        </w:rPr>
        <w:t>】主耶和華又指示我一件事我看見一筐夏天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2</w:t>
      </w:r>
      <w:r>
        <w:rPr>
          <w:rFonts w:ascii="標楷體;.D·￠Ae" w:hAnsi="標楷體;.D·￠Ae" w:cs="標楷體;.D·￠Ae" w:eastAsia="標楷體;.D·￠Ae"/>
          <w:szCs w:val="24"/>
        </w:rPr>
        <w:t>】祂說阿摩司啊，你看見甚麼？我說看見一筐夏天的果子。耶和華說我民以色列的結局到了，我必不再寬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3</w:t>
      </w:r>
      <w:r>
        <w:rPr>
          <w:rFonts w:ascii="標楷體;.D·￠Ae" w:hAnsi="標楷體;.D·￠Ae" w:cs="標楷體;.D·￠Ae" w:eastAsia="標楷體;.D·￠Ae"/>
          <w:szCs w:val="24"/>
        </w:rPr>
        <w:t>】主耶和華說那日，殿中的詩歌變為哀號；必有許多屍首在各處拋棄，無人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4</w:t>
      </w:r>
      <w:r>
        <w:rPr>
          <w:rFonts w:ascii="標楷體;.D·￠Ae" w:hAnsi="標楷體;.D·￠Ae" w:cs="標楷體;.D·￠Ae" w:eastAsia="標楷體;.D·￠Ae"/>
          <w:szCs w:val="24"/>
        </w:rPr>
        <w:t>】你們這些要吞吃窮乏人、使困苦人衰敗的，當聽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5</w:t>
      </w:r>
      <w:r>
        <w:rPr>
          <w:rFonts w:ascii="標楷體;.D·￠Ae" w:hAnsi="標楷體;.D·￠Ae" w:cs="標楷體;.D·￠Ae" w:eastAsia="標楷體;.D·￠Ae"/>
          <w:szCs w:val="24"/>
        </w:rPr>
        <w:t>】你們說月朔幾時過去，我們好賣糧；安息日幾時過去，我們好擺開麥子；賣用小升斗，收銀用大戥子，用詭詐的天平欺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6</w:t>
      </w:r>
      <w:r>
        <w:rPr>
          <w:rFonts w:ascii="標楷體;.D·￠Ae" w:hAnsi="標楷體;.D·￠Ae" w:cs="標楷體;.D·￠Ae" w:eastAsia="標楷體;.D·￠Ae"/>
          <w:szCs w:val="24"/>
        </w:rPr>
        <w:t>】好用銀子買貧寒人，用一雙鞋換窮乏人，將壞了的麥子賣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7</w:t>
      </w:r>
      <w:r>
        <w:rPr>
          <w:rFonts w:ascii="標楷體;.D·￠Ae" w:hAnsi="標楷體;.D·￠Ae" w:cs="標楷體;.D·￠Ae" w:eastAsia="標楷體;.D·￠Ae"/>
          <w:szCs w:val="24"/>
        </w:rPr>
        <w:t>】耶和華指著雅各的榮耀起誓說他們的一切行為，我必永遠不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8</w:t>
      </w:r>
      <w:r>
        <w:rPr>
          <w:rFonts w:ascii="標楷體;.D·￠Ae" w:hAnsi="標楷體;.D·￠Ae" w:cs="標楷體;.D·￠Ae" w:eastAsia="標楷體;.D·￠Ae"/>
          <w:szCs w:val="24"/>
        </w:rPr>
        <w:t>】地豈不因這事震動？其上的居民不也悲哀嗎？地必全然像尼羅河漲起，如同埃及河湧上落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9</w:t>
      </w:r>
      <w:r>
        <w:rPr>
          <w:rFonts w:ascii="標楷體;.D·￠Ae" w:hAnsi="標楷體;.D·￠Ae" w:cs="標楷體;.D·￠Ae" w:eastAsia="標楷體;.D·￠Ae"/>
          <w:szCs w:val="24"/>
        </w:rPr>
        <w:t>】主耶和華說到那日，我必使日頭在午間落下，使地在白晝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0</w:t>
      </w:r>
      <w:r>
        <w:rPr>
          <w:rFonts w:ascii="標楷體;.D·￠Ae" w:hAnsi="標楷體;.D·￠Ae" w:cs="標楷體;.D·￠Ae" w:eastAsia="標楷體;.D·￠Ae"/>
          <w:szCs w:val="24"/>
        </w:rPr>
        <w:t>】我必使你們的節期變為悲哀，歌曲變為哀歌。眾人腰束麻布，頭上光禿，使這場悲哀如喪獨生子，至終如痛苦的日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1</w:t>
      </w:r>
      <w:r>
        <w:rPr>
          <w:rFonts w:ascii="標楷體;.D·￠Ae" w:hAnsi="標楷體;.D·￠Ae" w:cs="標楷體;.D·￠Ae" w:eastAsia="標楷體;.D·￠Ae"/>
          <w:szCs w:val="24"/>
        </w:rPr>
        <w:t>】主耶和華說日子將到，我必命饑荒降在地上。人飢餓非因無餅，乾渴非因無水，乃因不聽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2</w:t>
      </w:r>
      <w:r>
        <w:rPr>
          <w:rFonts w:ascii="標楷體;.D·￠Ae" w:hAnsi="標楷體;.D·￠Ae" w:cs="標楷體;.D·￠Ae" w:eastAsia="標楷體;.D·￠Ae"/>
          <w:szCs w:val="24"/>
        </w:rPr>
        <w:t>】他們必飄流，從這海到那海，從北邊到東邊，往來奔跑，尋求耶和華的話，卻尋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3</w:t>
      </w:r>
      <w:r>
        <w:rPr>
          <w:rFonts w:ascii="標楷體;.D·￠Ae" w:hAnsi="標楷體;.D·￠Ae" w:cs="標楷體;.D·￠Ae" w:eastAsia="標楷體;.D·￠Ae"/>
          <w:szCs w:val="24"/>
        </w:rPr>
        <w:t>】當那日，美貌的處女和少年的男子必因乾渴發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八</w:t>
      </w:r>
      <w:r>
        <w:rPr>
          <w:rFonts w:eastAsia="標楷體;.D·￠Ae" w:cs="標楷體;.D·￠Ae" w:ascii="標楷體;.D·￠Ae" w:hAnsi="標楷體;.D·￠Ae"/>
          <w:szCs w:val="24"/>
        </w:rPr>
        <w:t>14</w:t>
      </w:r>
      <w:r>
        <w:rPr>
          <w:rFonts w:ascii="標楷體;.D·￠Ae" w:hAnsi="標楷體;.D·￠Ae" w:cs="標楷體;.D·￠Ae" w:eastAsia="標楷體;.D·￠Ae"/>
          <w:szCs w:val="24"/>
        </w:rPr>
        <w:t>】那指著撒馬利亞牛犢〔原文是罪〕起誓的說但哪，我們指著你那裏的活神起誓；又說我們指著別是巴的神道〔神原文是活〕起誓。這些人都必仆倒，永不再起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阿摩司書第九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w:t>
      </w:r>
      <w:r>
        <w:rPr>
          <w:rFonts w:ascii="標楷體;.D·￠Ae" w:hAnsi="標楷體;.D·￠Ae" w:cs="標楷體;.D·￠Ae" w:eastAsia="標楷體;.D·￠Ae"/>
          <w:szCs w:val="24"/>
        </w:rPr>
        <w:t>】我看見主站在祭壇旁邊；他說你要擊打柱頂，使門檻震動，打碎柱頂，落在眾人頭上；所剩下的人，我必用刀殺戮，無一人能逃避，無一人能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2</w:t>
      </w:r>
      <w:r>
        <w:rPr>
          <w:rFonts w:ascii="標楷體;.D·￠Ae" w:hAnsi="標楷體;.D·￠Ae" w:cs="標楷體;.D·￠Ae" w:eastAsia="標楷體;.D·￠Ae"/>
          <w:szCs w:val="24"/>
        </w:rPr>
        <w:t>】他們雖然挖透陰間，我的手必取他們來；雖然爬上天去，我必拿下他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3</w:t>
      </w:r>
      <w:r>
        <w:rPr>
          <w:rFonts w:ascii="標楷體;.D·￠Ae" w:hAnsi="標楷體;.D·￠Ae" w:cs="標楷體;.D·￠Ae" w:eastAsia="標楷體;.D·￠Ae"/>
          <w:szCs w:val="24"/>
        </w:rPr>
        <w:t>】雖然藏在迦密山頂，我必搜尋，捉他們來；雖然從我眼前藏在海底，我必命蛇咬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4</w:t>
      </w:r>
      <w:r>
        <w:rPr>
          <w:rFonts w:ascii="標楷體;.D·￠Ae" w:hAnsi="標楷體;.D·￠Ae" w:cs="標楷體;.D·￠Ae" w:eastAsia="標楷體;.D·￠Ae"/>
          <w:szCs w:val="24"/>
        </w:rPr>
        <w:t>】雖被仇敵擄去，我必命刀劍殺戮他們；我必向他們定住眼目，降禍不降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5</w:t>
      </w:r>
      <w:r>
        <w:rPr>
          <w:rFonts w:ascii="標楷體;.D·￠Ae" w:hAnsi="標楷體;.D·￠Ae" w:cs="標楷體;.D·￠Ae" w:eastAsia="標楷體;.D·￠Ae"/>
          <w:szCs w:val="24"/>
        </w:rPr>
        <w:t>】主──萬軍之耶和華摸地，地就消化，凡住在地上的都必悲哀。地必全然像尼羅河漲起，如同埃及河落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6</w:t>
      </w:r>
      <w:r>
        <w:rPr>
          <w:rFonts w:ascii="標楷體;.D·￠Ae" w:hAnsi="標楷體;.D·￠Ae" w:cs="標楷體;.D·￠Ae" w:eastAsia="標楷體;.D·￠Ae"/>
          <w:szCs w:val="24"/>
        </w:rPr>
        <w:t>】那在天上建造樓閣、在地上安定穹蒼、命海水澆在地上的──耶和華是祂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7</w:t>
      </w:r>
      <w:r>
        <w:rPr>
          <w:rFonts w:ascii="標楷體;.D·￠Ae" w:hAnsi="標楷體;.D·￠Ae" w:cs="標楷體;.D·￠Ae" w:eastAsia="標楷體;.D·￠Ae"/>
          <w:szCs w:val="24"/>
        </w:rPr>
        <w:t>】耶和華說以色列人哪，我豈不看你們如古實人嗎？我豈不是領以色列人埃及地，領非利士人迦斐託，領亞蘭人吉珥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8</w:t>
      </w:r>
      <w:r>
        <w:rPr>
          <w:rFonts w:ascii="標楷體;.D·￠Ae" w:hAnsi="標楷體;.D·￠Ae" w:cs="標楷體;.D·￠Ae" w:eastAsia="標楷體;.D·￠Ae"/>
          <w:szCs w:val="24"/>
        </w:rPr>
        <w:t>】主耶和華的眼目察看這有罪的國，必將這國從地上滅絕，卻不將雅各家滅絕淨盡。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9</w:t>
      </w:r>
      <w:r>
        <w:rPr>
          <w:rFonts w:ascii="標楷體;.D·￠Ae" w:hAnsi="標楷體;.D·￠Ae" w:cs="標楷體;.D·￠Ae" w:eastAsia="標楷體;.D·￠Ae"/>
          <w:szCs w:val="24"/>
        </w:rPr>
        <w:t>】我必令，將以色列家分散在列國中，好像用篩子篩穀，連一粒也不落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0</w:t>
      </w:r>
      <w:r>
        <w:rPr>
          <w:rFonts w:ascii="標楷體;.D·￠Ae" w:hAnsi="標楷體;.D·￠Ae" w:cs="標楷體;.D·￠Ae" w:eastAsia="標楷體;.D·￠Ae"/>
          <w:szCs w:val="24"/>
        </w:rPr>
        <w:t>】我民中的一切罪人說災禍必追不上我們，也迎不著我們。他們必死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1</w:t>
      </w:r>
      <w:r>
        <w:rPr>
          <w:rFonts w:ascii="標楷體;.D·￠Ae" w:hAnsi="標楷體;.D·￠Ae" w:cs="標楷體;.D·￠Ae" w:eastAsia="標楷體;.D·￠Ae"/>
          <w:szCs w:val="24"/>
        </w:rPr>
        <w:t>】到那日，我必建立大衛倒塌的帳幕，堵住其中的破口，把那破壞的建立起來，重新修造，像古時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2</w:t>
      </w:r>
      <w:r>
        <w:rPr>
          <w:rFonts w:ascii="標楷體;.D·￠Ae" w:hAnsi="標楷體;.D·￠Ae" w:cs="標楷體;.D·￠Ae" w:eastAsia="標楷體;.D·￠Ae"/>
          <w:szCs w:val="24"/>
        </w:rPr>
        <w:t>】使以色列人得以東所餘剩的和所有稱為我名下的國。此乃行這事的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3</w:t>
      </w:r>
      <w:r>
        <w:rPr>
          <w:rFonts w:ascii="標楷體;.D·￠Ae" w:hAnsi="標楷體;.D·￠Ae" w:cs="標楷體;.D·￠Ae" w:eastAsia="標楷體;.D·￠Ae"/>
          <w:szCs w:val="24"/>
        </w:rPr>
        <w:t>】耶和華說日子將到，耕種的必接續收割的；踹葡萄的必接續撒種的；大山要滴下甜酒；小山都必流奶〔原文是消化，見約珥三章十八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4</w:t>
      </w:r>
      <w:r>
        <w:rPr>
          <w:rFonts w:ascii="標楷體;.D·￠Ae" w:hAnsi="標楷體;.D·￠Ae" w:cs="標楷體;.D·￠Ae" w:eastAsia="標楷體;.D·￠Ae"/>
          <w:szCs w:val="24"/>
        </w:rPr>
        <w:t>】我必使我民以色列被擄的歸回；他們必重修荒廢的城邑居住，栽種葡萄園，喝其中所的酒，修造果木園，吃其中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九</w:t>
      </w:r>
      <w:r>
        <w:rPr>
          <w:rFonts w:eastAsia="標楷體;.D·￠Ae" w:cs="標楷體;.D·￠Ae" w:ascii="標楷體;.D·￠Ae" w:hAnsi="標楷體;.D·￠Ae"/>
          <w:szCs w:val="24"/>
        </w:rPr>
        <w:t>15</w:t>
      </w:r>
      <w:r>
        <w:rPr>
          <w:rFonts w:ascii="標楷體;.D·￠Ae" w:hAnsi="標楷體;.D·￠Ae" w:cs="標楷體;.D·￠Ae" w:eastAsia="標楷體;.D·￠Ae"/>
          <w:szCs w:val="24"/>
        </w:rPr>
        <w:t>】我要將他們栽於本地，他們不再從我所賜給他們的地上拔來。這是耶和華──你的神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俄巴底亞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w:t>
      </w:r>
      <w:r>
        <w:rPr>
          <w:rFonts w:ascii="標楷體;.D·￠Ae" w:hAnsi="標楷體;.D·￠Ae" w:cs="標楷體;.D·￠Ae" w:eastAsia="標楷體;.D·￠Ae"/>
          <w:szCs w:val="24"/>
        </w:rPr>
        <w:t>】俄巴底亞得了耶和華的默示。論以東說我從耶和華那裡聽見信息，並有使者被差往列國去。說起來吧！一同起來與以東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2</w:t>
      </w:r>
      <w:r>
        <w:rPr>
          <w:rFonts w:ascii="標楷體;.D·￠Ae" w:hAnsi="標楷體;.D·￠Ae" w:cs="標楷體;.D·￠Ae" w:eastAsia="標楷體;.D·￠Ae"/>
          <w:szCs w:val="24"/>
        </w:rPr>
        <w:t>】我使你以東在列國中為最小的，被人大大藐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3</w:t>
      </w:r>
      <w:r>
        <w:rPr>
          <w:rFonts w:ascii="標楷體;.D·￠Ae" w:hAnsi="標楷體;.D·￠Ae" w:cs="標楷體;.D·￠Ae" w:eastAsia="標楷體;.D·￠Ae"/>
          <w:szCs w:val="24"/>
        </w:rPr>
        <w:t>】住在山穴中，居所在高處的啊！你因狂傲自欺，心裡說‘誰能將我拉下地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4</w:t>
      </w:r>
      <w:r>
        <w:rPr>
          <w:rFonts w:ascii="標楷體;.D·￠Ae" w:hAnsi="標楷體;.D·￠Ae" w:cs="標楷體;.D·￠Ae" w:eastAsia="標楷體;.D·￠Ae"/>
          <w:szCs w:val="24"/>
        </w:rPr>
        <w:t>】你雖如大鷹高飛，在星宿之間搭窩，我必從那里拉下你來。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5</w:t>
      </w:r>
      <w:r>
        <w:rPr>
          <w:rFonts w:ascii="標楷體;.D·￠Ae" w:hAnsi="標楷體;.D·￠Ae" w:cs="標楷體;.D·￠Ae" w:eastAsia="標楷體;.D·￠Ae"/>
          <w:szCs w:val="24"/>
        </w:rPr>
        <w:t>】盜賊若來在你那裡，或強盜夜間而來，（你何竟被剪除）豈不偷竊直到夠了呢？摘葡萄的若來到你那裡，豈不剩下些葡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6</w:t>
      </w:r>
      <w:r>
        <w:rPr>
          <w:rFonts w:ascii="標楷體;.D·￠Ae" w:hAnsi="標楷體;.D·￠Ae" w:cs="標楷體;.D·￠Ae" w:eastAsia="標楷體;.D·￠Ae"/>
          <w:szCs w:val="24"/>
        </w:rPr>
        <w:t>】以掃的隱密處，何竟被搜尋？他隱藏的寶物，何竟被查</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7</w:t>
      </w:r>
      <w:r>
        <w:rPr>
          <w:rFonts w:ascii="標楷體;.D·￠Ae" w:hAnsi="標楷體;.D·￠Ae" w:cs="標楷體;.D·￠Ae" w:eastAsia="標楷體;.D·￠Ae"/>
          <w:szCs w:val="24"/>
        </w:rPr>
        <w:t>】與你結盟的，都送你上路，直到交界；與你和好的，欺騙你，且勝過你；與你一同吃飯的，設下網羅陷害你；在你心裡毫無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8</w:t>
      </w:r>
      <w:r>
        <w:rPr>
          <w:rFonts w:ascii="標楷體;.D·￠Ae" w:hAnsi="標楷體;.D·￠Ae" w:cs="標楷體;.D·￠Ae" w:eastAsia="標楷體;.D·￠Ae"/>
          <w:szCs w:val="24"/>
        </w:rPr>
        <w:t>】耶和華說到那日，我豈不從以東除滅智慧人；從以掃山除滅聰明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9</w:t>
      </w:r>
      <w:r>
        <w:rPr>
          <w:rFonts w:ascii="標楷體;.D·￠Ae" w:hAnsi="標楷體;.D·￠Ae" w:cs="標楷體;.D·￠Ae" w:eastAsia="標楷體;.D·￠Ae"/>
          <w:szCs w:val="24"/>
        </w:rPr>
        <w:t>】提幔哪！你的勇士必驚惶，甚致以掃山的人，都被殺戮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0</w:t>
      </w:r>
      <w:r>
        <w:rPr>
          <w:rFonts w:ascii="標楷體;.D·￠Ae" w:hAnsi="標楷體;.D·￠Ae" w:cs="標楷體;.D·￠Ae" w:eastAsia="標楷體;.D·￠Ae"/>
          <w:szCs w:val="24"/>
        </w:rPr>
        <w:t>】因你向兄弟雅各行強暴，羞愧必遮蓋你，你也必永遠斷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1</w:t>
      </w:r>
      <w:r>
        <w:rPr>
          <w:rFonts w:ascii="標楷體;.D·￠Ae" w:hAnsi="標楷體;.D·￠Ae" w:cs="標楷體;.D·￠Ae" w:eastAsia="標楷體;.D·￠Ae"/>
          <w:szCs w:val="24"/>
        </w:rPr>
        <w:t>】當外人擄掠雅各的財物，外邦人進入他的城門，為耶路撒冷拈鬮的日子，你竟站在一旁，像與他們同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2</w:t>
      </w:r>
      <w:r>
        <w:rPr>
          <w:rFonts w:ascii="標楷體;.D·￠Ae" w:hAnsi="標楷體;.D·￠Ae" w:cs="標楷體;.D·￠Ae" w:eastAsia="標楷體;.D·￠Ae"/>
          <w:szCs w:val="24"/>
        </w:rPr>
        <w:t>】你兄弟遭難的日子，你不當瞪眼看著；猶大人被滅的日子，你不當因此歡樂；他們遭難的日子，你不當說狂傲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3</w:t>
      </w:r>
      <w:r>
        <w:rPr>
          <w:rFonts w:ascii="標楷體;.D·￠Ae" w:hAnsi="標楷體;.D·￠Ae" w:cs="標楷體;.D·￠Ae" w:eastAsia="標楷體;.D·￠Ae"/>
          <w:szCs w:val="24"/>
        </w:rPr>
        <w:t>】我民遭災的日子，你不當進他們的城門；他們遭災的日子，你不當瞪眼看著他們受苦；他們遭災的日子，你不當伸手搶他們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4</w:t>
      </w:r>
      <w:r>
        <w:rPr>
          <w:rFonts w:ascii="標楷體;.D·￠Ae" w:hAnsi="標楷體;.D·￠Ae" w:cs="標楷體;.D·￠Ae" w:eastAsia="標楷體;.D·￠Ae"/>
          <w:szCs w:val="24"/>
        </w:rPr>
        <w:t>】你不當站在岔路口，剪除他們中間逃脫的；他們遭難的日子，你不當將他們剩下的人交付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5</w:t>
      </w:r>
      <w:r>
        <w:rPr>
          <w:rFonts w:ascii="標楷體;.D·￠Ae" w:hAnsi="標楷體;.D·￠Ae" w:cs="標楷體;.D·￠Ae" w:eastAsia="標楷體;.D·￠Ae"/>
          <w:szCs w:val="24"/>
        </w:rPr>
        <w:t>】耶和華降罰的日子臨近萬國，你怎樣行，他也必照樣向你行；你的報應必歸到你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6</w:t>
      </w:r>
      <w:r>
        <w:rPr>
          <w:rFonts w:ascii="標楷體;.D·￠Ae" w:hAnsi="標楷體;.D·￠Ae" w:cs="標楷體;.D·￠Ae" w:eastAsia="標楷體;.D·￠Ae"/>
          <w:szCs w:val="24"/>
        </w:rPr>
        <w:t>】你們猶大人在我聖山怎樣喝了苦杯，萬國也必照樣常常的喝；且喝且咽，他們就歸於無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7</w:t>
      </w:r>
      <w:r>
        <w:rPr>
          <w:rFonts w:ascii="標楷體;.D·￠Ae" w:hAnsi="標楷體;.D·￠Ae" w:cs="標楷體;.D·￠Ae" w:eastAsia="標楷體;.D·￠Ae"/>
          <w:szCs w:val="24"/>
        </w:rPr>
        <w:t>】在錫安山必有逃脫的人，那山也必成聖；雅各家必得原有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8</w:t>
      </w:r>
      <w:r>
        <w:rPr>
          <w:rFonts w:ascii="標楷體;.D·￠Ae" w:hAnsi="標楷體;.D·￠Ae" w:cs="標楷體;.D·￠Ae" w:eastAsia="標楷體;.D·￠Ae"/>
          <w:szCs w:val="24"/>
        </w:rPr>
        <w:t>】雅各家必成為大火，約瑟家必為火焰，以掃家必如碎稭，火必將他燒著吞滅。以掃家必無餘剩的。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19</w:t>
      </w:r>
      <w:r>
        <w:rPr>
          <w:rFonts w:ascii="標楷體;.D·￠Ae" w:hAnsi="標楷體;.D·￠Ae" w:cs="標楷體;.D·￠Ae" w:eastAsia="標楷體;.D·￠Ae"/>
          <w:szCs w:val="24"/>
        </w:rPr>
        <w:t>】南地的人，必得以掃山；高原的人，必得非利士地，也得以法蓮地和撒瑪利亞地；便雅憫人必得基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20</w:t>
      </w:r>
      <w:r>
        <w:rPr>
          <w:rFonts w:ascii="標楷體;.D·￠Ae" w:hAnsi="標楷體;.D·￠Ae" w:cs="標楷體;.D·￠Ae" w:eastAsia="標楷體;.D·￠Ae"/>
          <w:szCs w:val="24"/>
        </w:rPr>
        <w:t>】在迦南人中被擄的以色列眾人，必得地直到撒勒法。在西法拉中被擄的耶路撒冷人，必得南地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俄</w:t>
      </w:r>
      <w:r>
        <w:rPr>
          <w:rFonts w:eastAsia="標楷體;.D·￠Ae" w:cs="標楷體;.D·￠Ae" w:ascii="標楷體;.D·￠Ae" w:hAnsi="標楷體;.D·￠Ae"/>
          <w:szCs w:val="24"/>
        </w:rPr>
        <w:t>21</w:t>
      </w:r>
      <w:r>
        <w:rPr>
          <w:rFonts w:ascii="標楷體;.D·￠Ae" w:hAnsi="標楷體;.D·￠Ae" w:cs="標楷體;.D·￠Ae" w:eastAsia="標楷體;.D·￠Ae"/>
          <w:szCs w:val="24"/>
        </w:rPr>
        <w:t>】必有拯救者上到錫安山，審判以掃山。國度就歸耶和華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約拿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拿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w:t>
      </w:r>
      <w:r>
        <w:rPr>
          <w:rFonts w:ascii="標楷體;.D·￠Ae" w:hAnsi="標楷體;.D·￠Ae" w:cs="標楷體;.D·￠Ae" w:eastAsia="標楷體;.D·￠Ae"/>
          <w:szCs w:val="24"/>
        </w:rPr>
        <w:t>】耶和華的話臨到亞米太的兒子約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2</w:t>
      </w:r>
      <w:r>
        <w:rPr>
          <w:rFonts w:ascii="標楷體;.D·￠Ae" w:hAnsi="標楷體;.D·￠Ae" w:cs="標楷體;.D·￠Ae" w:eastAsia="標楷體;.D·￠Ae"/>
          <w:szCs w:val="24"/>
        </w:rPr>
        <w:t>】你起來往尼尼微大城去，向其中的居民呼喊，因為他們的惡達到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3</w:t>
      </w:r>
      <w:r>
        <w:rPr>
          <w:rFonts w:ascii="標楷體;.D·￠Ae" w:hAnsi="標楷體;.D·￠Ae" w:cs="標楷體;.D·￠Ae" w:eastAsia="標楷體;.D·￠Ae"/>
          <w:szCs w:val="24"/>
        </w:rPr>
        <w:t>】約拿卻起來，逃往他施去躲避耶和華；下到約帕，遇見一隻船，要往他施去。他就給了船價，上了船，要與船上的人同往他施去躲避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4</w:t>
      </w:r>
      <w:r>
        <w:rPr>
          <w:rFonts w:ascii="標楷體;.D·￠Ae" w:hAnsi="標楷體;.D·￠Ae" w:cs="標楷體;.D·￠Ae" w:eastAsia="標楷體;.D·￠Ae"/>
          <w:szCs w:val="24"/>
        </w:rPr>
        <w:t>】然而耶和華使海中起大風，海就狂風大作，甚至船幾乎破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5</w:t>
      </w:r>
      <w:r>
        <w:rPr>
          <w:rFonts w:ascii="標楷體;.D·￠Ae" w:hAnsi="標楷體;.D·￠Ae" w:cs="標楷體;.D·￠Ae" w:eastAsia="標楷體;.D·￠Ae"/>
          <w:szCs w:val="24"/>
        </w:rPr>
        <w:t>】水手便懼怕，各人哀求自己的神。他們將船上的貨物拋在海中，為要使船輕些。約拿已下到底艙，躺臥沉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6</w:t>
      </w:r>
      <w:r>
        <w:rPr>
          <w:rFonts w:ascii="標楷體;.D·￠Ae" w:hAnsi="標楷體;.D·￠Ae" w:cs="標楷體;.D·￠Ae" w:eastAsia="標楷體;.D·￠Ae"/>
          <w:szCs w:val="24"/>
        </w:rPr>
        <w:t>】船主到他那裏對他說你這沉睡的人哪，為何這樣呢？起來，求告你的神，或者神顧念我們，使我們不致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7</w:t>
      </w:r>
      <w:r>
        <w:rPr>
          <w:rFonts w:ascii="標楷體;.D·￠Ae" w:hAnsi="標楷體;.D·￠Ae" w:cs="標楷體;.D·￠Ae" w:eastAsia="標楷體;.D·￠Ae"/>
          <w:szCs w:val="24"/>
        </w:rPr>
        <w:t>】船上的人彼此說來吧，我們掣籤，看看這災臨到我們是因誰的緣故。於是他們掣籤，掣約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8</w:t>
      </w:r>
      <w:r>
        <w:rPr>
          <w:rFonts w:ascii="標楷體;.D·￠Ae" w:hAnsi="標楷體;.D·￠Ae" w:cs="標楷體;.D·￠Ae" w:eastAsia="標楷體;.D·￠Ae"/>
          <w:szCs w:val="24"/>
        </w:rPr>
        <w:t>】眾人對他說請你告訴我們，這災臨到我們是因誰的緣故？你以何事為業？你從哪裏來？你是哪一國？屬哪一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9</w:t>
      </w:r>
      <w:r>
        <w:rPr>
          <w:rFonts w:ascii="標楷體;.D·￠Ae" w:hAnsi="標楷體;.D·￠Ae" w:cs="標楷體;.D·￠Ae" w:eastAsia="標楷體;.D·￠Ae"/>
          <w:szCs w:val="24"/>
        </w:rPr>
        <w:t>】他說我是希伯來人。我敬畏耶和華─那創造滄海旱地之天上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0</w:t>
      </w:r>
      <w:r>
        <w:rPr>
          <w:rFonts w:ascii="標楷體;.D·￠Ae" w:hAnsi="標楷體;.D·￠Ae" w:cs="標楷體;.D·￠Ae" w:eastAsia="標楷體;.D·￠Ae"/>
          <w:szCs w:val="24"/>
        </w:rPr>
        <w:t>】他們就大大懼怕，對他說你做的是甚麼事呢？他們已經知道他躲避耶和華，因為他告訴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1</w:t>
      </w:r>
      <w:r>
        <w:rPr>
          <w:rFonts w:ascii="標楷體;.D·￠Ae" w:hAnsi="標楷體;.D·￠Ae" w:cs="標楷體;.D·￠Ae" w:eastAsia="標楷體;.D·￠Ae"/>
          <w:szCs w:val="24"/>
        </w:rPr>
        <w:t>】他們問他說我們當向你怎樣行，使海浪平靜呢？這話是因海浪越發翻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2</w:t>
      </w:r>
      <w:r>
        <w:rPr>
          <w:rFonts w:ascii="標楷體;.D·￠Ae" w:hAnsi="標楷體;.D·￠Ae" w:cs="標楷體;.D·￠Ae" w:eastAsia="標楷體;.D·￠Ae"/>
          <w:szCs w:val="24"/>
        </w:rPr>
        <w:t>】他對他們說你們將我抬起來，拋在海中，海就平靜了；我知道你們遭這大風是因我的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3</w:t>
      </w:r>
      <w:r>
        <w:rPr>
          <w:rFonts w:ascii="標楷體;.D·￠Ae" w:hAnsi="標楷體;.D·￠Ae" w:cs="標楷體;.D·￠Ae" w:eastAsia="標楷體;.D·￠Ae"/>
          <w:szCs w:val="24"/>
        </w:rPr>
        <w:t>】然而那些人竭力盪槳，要把船攏岸，卻是不能，因為海浪越發向他們翻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4</w:t>
      </w:r>
      <w:r>
        <w:rPr>
          <w:rFonts w:ascii="標楷體;.D·￠Ae" w:hAnsi="標楷體;.D·￠Ae" w:cs="標楷體;.D·￠Ae" w:eastAsia="標楷體;.D·￠Ae"/>
          <w:szCs w:val="24"/>
        </w:rPr>
        <w:t>】他們便求告耶和華說耶和華啊，我們懇求你，不要因這人的性命使我們死亡，不要使流無辜血的罪歸與我們；因為你─耶和華是隨自己的意旨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5</w:t>
      </w:r>
      <w:r>
        <w:rPr>
          <w:rFonts w:ascii="標楷體;.D·￠Ae" w:hAnsi="標楷體;.D·￠Ae" w:cs="標楷體;.D·￠Ae" w:eastAsia="標楷體;.D·￠Ae"/>
          <w:szCs w:val="24"/>
        </w:rPr>
        <w:t>】他們遂將約拿抬起，拋在海中，海的狂浪就平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6</w:t>
      </w:r>
      <w:r>
        <w:rPr>
          <w:rFonts w:ascii="標楷體;.D·￠Ae" w:hAnsi="標楷體;.D·￠Ae" w:cs="標楷體;.D·￠Ae" w:eastAsia="標楷體;.D·￠Ae"/>
          <w:szCs w:val="24"/>
        </w:rPr>
        <w:t>】那些人便大大敬畏耶和華，向耶和華獻祭，並且許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一</w:t>
      </w:r>
      <w:r>
        <w:rPr>
          <w:rFonts w:eastAsia="標楷體;.D·￠Ae" w:cs="標楷體;.D·￠Ae" w:ascii="標楷體;.D·￠Ae" w:hAnsi="標楷體;.D·￠Ae"/>
          <w:szCs w:val="24"/>
        </w:rPr>
        <w:t>17</w:t>
      </w:r>
      <w:r>
        <w:rPr>
          <w:rFonts w:ascii="標楷體;.D·￠Ae" w:hAnsi="標楷體;.D·￠Ae" w:cs="標楷體;.D·￠Ae" w:eastAsia="標楷體;.D·￠Ae"/>
          <w:szCs w:val="24"/>
        </w:rPr>
        <w:t>】耶和華安排一條大魚吞了約拿，他在魚腹中三日三夜。</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拿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1</w:t>
      </w:r>
      <w:r>
        <w:rPr>
          <w:rFonts w:ascii="標楷體;.D·￠Ae" w:hAnsi="標楷體;.D·￠Ae" w:cs="標楷體;.D·￠Ae" w:eastAsia="標楷體;.D·￠Ae"/>
          <w:szCs w:val="24"/>
        </w:rPr>
        <w:t>】約拿在魚腹中禱告耶和華──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2</w:t>
      </w:r>
      <w:r>
        <w:rPr>
          <w:rFonts w:ascii="標楷體;.D·￠Ae" w:hAnsi="標楷體;.D·￠Ae" w:cs="標楷體;.D·￠Ae" w:eastAsia="標楷體;.D·￠Ae"/>
          <w:szCs w:val="24"/>
        </w:rPr>
        <w:t>】說我遭遇患難求告耶和華，你就應允我；從陰間的深處呼求，你就俯聽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3</w:t>
      </w:r>
      <w:r>
        <w:rPr>
          <w:rFonts w:ascii="標楷體;.D·￠Ae" w:hAnsi="標楷體;.D·￠Ae" w:cs="標楷體;.D·￠Ae" w:eastAsia="標楷體;.D·￠Ae"/>
          <w:szCs w:val="24"/>
        </w:rPr>
        <w:t>】你將我投下深淵，就是海的深處；大水環繞我，你的波浪洪濤都漫過我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4</w:t>
      </w:r>
      <w:r>
        <w:rPr>
          <w:rFonts w:ascii="標楷體;.D·￠Ae" w:hAnsi="標楷體;.D·￠Ae" w:cs="標楷體;.D·￠Ae" w:eastAsia="標楷體;.D·￠Ae"/>
          <w:szCs w:val="24"/>
        </w:rPr>
        <w:t>】我說我從你眼前雖被驅逐，我仍要仰望你的聖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5</w:t>
      </w:r>
      <w:r>
        <w:rPr>
          <w:rFonts w:ascii="標楷體;.D·￠Ae" w:hAnsi="標楷體;.D·￠Ae" w:cs="標楷體;.D·￠Ae" w:eastAsia="標楷體;.D·￠Ae"/>
          <w:szCs w:val="24"/>
        </w:rPr>
        <w:t>】諸水環繞我，幾乎淹沒我；深淵圍住我；海草纏繞我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6</w:t>
      </w:r>
      <w:r>
        <w:rPr>
          <w:rFonts w:ascii="標楷體;.D·￠Ae" w:hAnsi="標楷體;.D·￠Ae" w:cs="標楷體;.D·￠Ae" w:eastAsia="標楷體;.D·￠Ae"/>
          <w:szCs w:val="24"/>
        </w:rPr>
        <w:t>】我下到山根，地的門將我永遠關住。耶和華─我的　神啊，你卻將我的性命從坑中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7</w:t>
      </w:r>
      <w:r>
        <w:rPr>
          <w:rFonts w:ascii="標楷體;.D·￠Ae" w:hAnsi="標楷體;.D·￠Ae" w:cs="標楷體;.D·￠Ae" w:eastAsia="標楷體;.D·￠Ae"/>
          <w:szCs w:val="24"/>
        </w:rPr>
        <w:t>】我心在我裏面發昏的時候，我就想念耶和華。我的禱告進入你的聖殿，達到你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8</w:t>
      </w:r>
      <w:r>
        <w:rPr>
          <w:rFonts w:ascii="標楷體;.D·￠Ae" w:hAnsi="標楷體;.D·￠Ae" w:cs="標楷體;.D·￠Ae" w:eastAsia="標楷體;.D·￠Ae"/>
          <w:szCs w:val="24"/>
        </w:rPr>
        <w:t>】那信奉虛無之神的人，離棄憐愛他們的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那些尊重虛而妄之偶像的人撇棄了他們堅貞之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約拿把自己列入那些離棄神的憐愛、信奉偶像的人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唯獨耶和華能施行拯救（</w:t>
      </w:r>
      <w:r>
        <w:rPr>
          <w:rFonts w:eastAsia="標楷體;.D·￠Ae" w:cs="標楷體;.D·￠Ae" w:ascii="標楷體;.D·￠Ae" w:hAnsi="標楷體;.D·￠Ae"/>
          <w:szCs w:val="24"/>
        </w:rPr>
        <w:t>9</w:t>
      </w:r>
      <w:r>
        <w:rPr>
          <w:rFonts w:ascii="標楷體;.D·￠Ae" w:hAnsi="標楷體;.D·￠Ae" w:cs="標楷體;.D·￠Ae" w:eastAsia="標楷體;.D·￠Ae"/>
          <w:szCs w:val="24"/>
        </w:rPr>
        <w:t>），偶像則是虛無的，拜它的人等於放棄耶和華的憐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虛無。約拿以自己的快樂經驗與拜偶像之人的命運對比（見詩</w:t>
      </w:r>
      <w:r>
        <w:rPr>
          <w:rFonts w:eastAsia="標楷體;.D·￠Ae" w:cs="標楷體;.D·￠Ae" w:ascii="標楷體;.D·￠Ae" w:hAnsi="標楷體;.D·￠Ae"/>
          <w:szCs w:val="24"/>
        </w:rPr>
        <w:t>31: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憐愛。希伯來語是</w:t>
      </w:r>
      <w:r>
        <w:rPr>
          <w:rFonts w:eastAsia="標楷體;.D·￠Ae" w:cs="標楷體;.D·￠Ae" w:ascii="標楷體;.D·￠Ae" w:hAnsi="標楷體;.D·￠Ae"/>
          <w:szCs w:val="24"/>
        </w:rPr>
        <w:t>chesed</w:t>
      </w:r>
      <w:r>
        <w:rPr>
          <w:rFonts w:ascii="標楷體;.D·￠Ae" w:hAnsi="標楷體;.D·￠Ae" w:cs="標楷體;.D·￠Ae" w:eastAsia="標楷體;.D·￠Ae"/>
          <w:szCs w:val="24"/>
        </w:rPr>
        <w:t>（見詩</w:t>
      </w:r>
      <w:r>
        <w:rPr>
          <w:rFonts w:eastAsia="標楷體;.D·￠Ae" w:cs="標楷體;.D·￠Ae" w:ascii="標楷體;.D·￠Ae" w:hAnsi="標楷體;.D·￠Ae"/>
          <w:szCs w:val="24"/>
        </w:rPr>
        <w:t>36</w:t>
      </w:r>
      <w:r>
        <w:rPr>
          <w:rFonts w:ascii="標楷體;.D·￠Ae" w:hAnsi="標楷體;.D·￠Ae" w:cs="標楷體;.D·￠Ae" w:eastAsia="標楷體;.D·￠Ae"/>
          <w:szCs w:val="24"/>
        </w:rPr>
        <w:t>注釋）。有人認為約拿是指真神神；還有人認為是指神向眾人所顯示的良善和慈愛的作為（見詩</w:t>
      </w:r>
      <w:r>
        <w:rPr>
          <w:rFonts w:eastAsia="標楷體;.D·￠Ae" w:cs="標楷體;.D·￠Ae" w:ascii="標楷體;.D·￠Ae" w:hAnsi="標楷體;.D·￠Ae"/>
          <w:szCs w:val="24"/>
        </w:rPr>
        <w:t>145:8,9</w:t>
      </w:r>
      <w:r>
        <w:rPr>
          <w:rFonts w:ascii="標楷體;.D·￠Ae" w:hAnsi="標楷體;.D·￠Ae" w:cs="標楷體;.D·￠Ae" w:eastAsia="標楷體;.D·￠Ae"/>
          <w:szCs w:val="24"/>
        </w:rPr>
        <w:t>；賽</w:t>
      </w:r>
      <w:r>
        <w:rPr>
          <w:rFonts w:eastAsia="標楷體;.D·￠Ae" w:cs="標楷體;.D·￠Ae" w:ascii="標楷體;.D·￠Ae" w:hAnsi="標楷體;.D·￠Ae"/>
          <w:szCs w:val="24"/>
        </w:rPr>
        <w:t>55:3</w:t>
      </w:r>
      <w:r>
        <w:rPr>
          <w:rFonts w:ascii="標楷體;.D·￠Ae" w:hAnsi="標楷體;.D·￠Ae" w:cs="標楷體;.D·￠Ae" w:eastAsia="標楷體;.D·￠Ae"/>
          <w:szCs w:val="24"/>
        </w:rPr>
        <w:t>；徒</w:t>
      </w:r>
      <w:r>
        <w:rPr>
          <w:rFonts w:eastAsia="標楷體;.D·￠Ae" w:cs="標楷體;.D·￠Ae" w:ascii="標楷體;.D·￠Ae" w:hAnsi="標楷體;.D·￠Ae"/>
          <w:szCs w:val="24"/>
        </w:rPr>
        <w:t>14:15-17</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他還是歧視外邦人。</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9</w:t>
      </w:r>
      <w:r>
        <w:rPr>
          <w:rFonts w:ascii="標楷體;.D·￠Ae" w:hAnsi="標楷體;.D·￠Ae" w:cs="標楷體;.D·￠Ae" w:eastAsia="標楷體;.D·￠Ae"/>
          <w:szCs w:val="24"/>
        </w:rPr>
        <w:t>】但我必用感謝的聲音獻祭與你。我所許的願，我必償還。救恩於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二</w:t>
      </w:r>
      <w:r>
        <w:rPr>
          <w:rFonts w:eastAsia="標楷體;.D·￠Ae" w:cs="標楷體;.D·￠Ae" w:ascii="標楷體;.D·￠Ae" w:hAnsi="標楷體;.D·￠Ae"/>
          <w:szCs w:val="24"/>
        </w:rPr>
        <w:t>10</w:t>
      </w:r>
      <w:r>
        <w:rPr>
          <w:rFonts w:ascii="標楷體;.D·￠Ae" w:hAnsi="標楷體;.D·￠Ae" w:cs="標楷體;.D·￠Ae" w:eastAsia="標楷體;.D·￠Ae"/>
          <w:szCs w:val="24"/>
        </w:rPr>
        <w:t>】耶和華吩咐魚，魚就把約拿吐在旱地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拿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1</w:t>
      </w:r>
      <w:r>
        <w:rPr>
          <w:rFonts w:ascii="標楷體;.D·￠Ae" w:hAnsi="標楷體;.D·￠Ae" w:cs="標楷體;.D·￠Ae" w:eastAsia="標楷體;.D·￠Ae"/>
          <w:szCs w:val="24"/>
        </w:rPr>
        <w:t>】耶和華的話二次臨到約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2</w:t>
      </w:r>
      <w:r>
        <w:rPr>
          <w:rFonts w:ascii="標楷體;.D·￠Ae" w:hAnsi="標楷體;.D·￠Ae" w:cs="標楷體;.D·￠Ae" w:eastAsia="標楷體;.D·￠Ae"/>
          <w:szCs w:val="24"/>
        </w:rPr>
        <w:t>】你起來！往尼尼微大城去，向其中的居民宣告我所吩咐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3</w:t>
      </w:r>
      <w:r>
        <w:rPr>
          <w:rFonts w:ascii="標楷體;.D·￠Ae" w:hAnsi="標楷體;.D·￠Ae" w:cs="標楷體;.D·￠Ae" w:eastAsia="標楷體;.D·￠Ae"/>
          <w:szCs w:val="24"/>
        </w:rPr>
        <w:t>】約拿便照耶和華的話起來，往尼尼微去。這尼尼微是極大的城，有三日的路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4</w:t>
      </w:r>
      <w:r>
        <w:rPr>
          <w:rFonts w:ascii="標楷體;.D·￠Ae" w:hAnsi="標楷體;.D·￠Ae" w:cs="標楷體;.D·￠Ae" w:eastAsia="標楷體;.D·￠Ae"/>
          <w:szCs w:val="24"/>
        </w:rPr>
        <w:t>】約拿進城走了一日，宣告說再等四十日，尼尼微必傾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5</w:t>
      </w:r>
      <w:r>
        <w:rPr>
          <w:rFonts w:ascii="標楷體;.D·￠Ae" w:hAnsi="標楷體;.D·￠Ae" w:cs="標楷體;.D·￠Ae" w:eastAsia="標楷體;.D·￠Ae"/>
          <w:szCs w:val="24"/>
        </w:rPr>
        <w:t>】尼尼微人信服　神，便宣告禁食，從最大的到至小的都穿麻衣〔或譯披上麻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6</w:t>
      </w:r>
      <w:r>
        <w:rPr>
          <w:rFonts w:ascii="標楷體;.D·￠Ae" w:hAnsi="標楷體;.D·￠Ae" w:cs="標楷體;.D·￠Ae" w:eastAsia="標楷體;.D·￠Ae"/>
          <w:szCs w:val="24"/>
        </w:rPr>
        <w:t>】這信息傳到尼尼微王的耳中，他就下了寶座，脫下朝服，披上麻布，坐在灰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7</w:t>
      </w:r>
      <w:r>
        <w:rPr>
          <w:rFonts w:ascii="標楷體;.D·￠Ae" w:hAnsi="標楷體;.D·￠Ae" w:cs="標楷體;.D·￠Ae" w:eastAsia="標楷體;.D·￠Ae"/>
          <w:szCs w:val="24"/>
        </w:rPr>
        <w:t>】他又使人遍告尼尼微通城，說王和大臣有令，人不可嘗甚麼，牲畜、牛羊不可吃草，也不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8</w:t>
      </w:r>
      <w:r>
        <w:rPr>
          <w:rFonts w:ascii="標楷體;.D·￠Ae" w:hAnsi="標楷體;.D·￠Ae" w:cs="標楷體;.D·￠Ae" w:eastAsia="標楷體;.D·￠Ae"/>
          <w:szCs w:val="24"/>
        </w:rPr>
        <w:t>】人與牲畜都當披上麻布；人要切切求告　神。各人回頭離開所行的惡道，丟棄手中的強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9</w:t>
      </w:r>
      <w:r>
        <w:rPr>
          <w:rFonts w:ascii="標楷體;.D·￠Ae" w:hAnsi="標楷體;.D·￠Ae" w:cs="標楷體;.D·￠Ae" w:eastAsia="標楷體;.D·￠Ae"/>
          <w:szCs w:val="24"/>
        </w:rPr>
        <w:t>】或者　神轉意後悔，不發烈怒，使我們不致滅亡，也未可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三</w:t>
      </w:r>
      <w:r>
        <w:rPr>
          <w:rFonts w:eastAsia="標楷體;.D·￠Ae" w:cs="標楷體;.D·￠Ae" w:ascii="標楷體;.D·￠Ae" w:hAnsi="標楷體;.D·￠Ae"/>
          <w:szCs w:val="24"/>
        </w:rPr>
        <w:t>10</w:t>
      </w:r>
      <w:r>
        <w:rPr>
          <w:rFonts w:ascii="標楷體;.D·￠Ae" w:hAnsi="標楷體;.D·￠Ae" w:cs="標楷體;.D·￠Ae" w:eastAsia="標楷體;.D·￠Ae"/>
          <w:szCs w:val="24"/>
        </w:rPr>
        <w:t>】於是　神察看他們的行為，見他們離開惡道，他就後悔，不把所說的災禍降與他們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約拿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1</w:t>
      </w:r>
      <w:r>
        <w:rPr>
          <w:rFonts w:ascii="標楷體;.D·￠Ae" w:hAnsi="標楷體;.D·￠Ae" w:cs="標楷體;.D·￠Ae" w:eastAsia="標楷體;.D·￠Ae"/>
          <w:szCs w:val="24"/>
        </w:rPr>
        <w:t>】這事約拿大大不悅，且甚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2</w:t>
      </w:r>
      <w:r>
        <w:rPr>
          <w:rFonts w:ascii="標楷體;.D·￠Ae" w:hAnsi="標楷體;.D·￠Ae" w:cs="標楷體;.D·￠Ae" w:eastAsia="標楷體;.D·￠Ae"/>
          <w:szCs w:val="24"/>
        </w:rPr>
        <w:t>】就禱告耶和華說耶和華啊，我在本國的時候豈不是這樣說嗎？我知道你是有恩典、有憐憫的　神，不輕易發怒，有豐盛的慈愛，並且後悔不降所說的災，所以我急速逃往他施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3</w:t>
      </w:r>
      <w:r>
        <w:rPr>
          <w:rFonts w:ascii="標楷體;.D·￠Ae" w:hAnsi="標楷體;.D·￠Ae" w:cs="標楷體;.D·￠Ae" w:eastAsia="標楷體;.D·￠Ae"/>
          <w:szCs w:val="24"/>
        </w:rPr>
        <w:t>】耶和華啊，現在求你取我的命吧！因為我死了比活著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4</w:t>
      </w:r>
      <w:r>
        <w:rPr>
          <w:rFonts w:ascii="標楷體;.D·￠Ae" w:hAnsi="標楷體;.D·￠Ae" w:cs="標楷體;.D·￠Ae" w:eastAsia="標楷體;.D·￠Ae"/>
          <w:szCs w:val="24"/>
        </w:rPr>
        <w:t>】耶和華說你這樣發怒合乎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5</w:t>
      </w:r>
      <w:r>
        <w:rPr>
          <w:rFonts w:ascii="標楷體;.D·￠Ae" w:hAnsi="標楷體;.D·￠Ae" w:cs="標楷體;.D·￠Ae" w:eastAsia="標楷體;.D·￠Ae"/>
          <w:szCs w:val="24"/>
        </w:rPr>
        <w:t>】於是約拿城，坐在城的東邊，在那裏為自己搭了一座棚，坐在棚的蔭下，要看看那城究竟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6</w:t>
      </w:r>
      <w:r>
        <w:rPr>
          <w:rFonts w:ascii="標楷體;.D·￠Ae" w:hAnsi="標楷體;.D·￠Ae" w:cs="標楷體;.D·￠Ae" w:eastAsia="標楷體;.D·￠Ae"/>
          <w:szCs w:val="24"/>
        </w:rPr>
        <w:t>】耶和華　神安排一棵蓖麻，使其發生高過約拿，影兒遮蓋他的頭，救他脫離苦楚；約拿因這棵蓖麻大大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7</w:t>
      </w:r>
      <w:r>
        <w:rPr>
          <w:rFonts w:ascii="標楷體;.D·￠Ae" w:hAnsi="標楷體;.D·￠Ae" w:cs="標楷體;.D·￠Ae" w:eastAsia="標楷體;.D·￠Ae"/>
          <w:szCs w:val="24"/>
        </w:rPr>
        <w:t>】次日黎明，　神卻安排一條蟲子咬這蓖麻，以致枯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8</w:t>
      </w:r>
      <w:r>
        <w:rPr>
          <w:rFonts w:ascii="標楷體;.D·￠Ae" w:hAnsi="標楷體;.D·￠Ae" w:cs="標楷體;.D·￠Ae" w:eastAsia="標楷體;.D·￠Ae"/>
          <w:szCs w:val="24"/>
        </w:rPr>
        <w:t>】日頭來的時候，　神安排炎熱的東風，日頭曝曬約拿的頭，使他發昏，他就為自己求死，說我死了比活著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9</w:t>
      </w:r>
      <w:r>
        <w:rPr>
          <w:rFonts w:ascii="標楷體;.D·￠Ae" w:hAnsi="標楷體;.D·￠Ae" w:cs="標楷體;.D·￠Ae" w:eastAsia="標楷體;.D·￠Ae"/>
          <w:szCs w:val="24"/>
        </w:rPr>
        <w:t>】神對約拿說你因這棵蓖麻發怒合乎理嗎？他說我發怒以至於死，都合乎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10</w:t>
      </w:r>
      <w:r>
        <w:rPr>
          <w:rFonts w:ascii="標楷體;.D·￠Ae" w:hAnsi="標楷體;.D·￠Ae" w:cs="標楷體;.D·￠Ae" w:eastAsia="標楷體;.D·￠Ae"/>
          <w:szCs w:val="24"/>
        </w:rPr>
        <w:t>】耶和華說這蓖麻不是你栽種的，也不是你培養的；一夜發生，一夜乾死，你尚且愛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拿四</w:t>
      </w:r>
      <w:r>
        <w:rPr>
          <w:rFonts w:eastAsia="標楷體;.D·￠Ae" w:cs="標楷體;.D·￠Ae" w:ascii="標楷體;.D·￠Ae" w:hAnsi="標楷體;.D·￠Ae"/>
          <w:szCs w:val="24"/>
        </w:rPr>
        <w:t>11</w:t>
      </w:r>
      <w:r>
        <w:rPr>
          <w:rFonts w:ascii="標楷體;.D·￠Ae" w:hAnsi="標楷體;.D·￠Ae" w:cs="標楷體;.D·￠Ae" w:eastAsia="標楷體;.D·￠Ae"/>
          <w:szCs w:val="24"/>
        </w:rPr>
        <w:t>】何況這尼尼微大城，其中不能分辨左手右手的有十二萬多人，並有許多牲畜，我豈能不愛惜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 w:val="36"/>
          <w:szCs w:val="36"/>
        </w:rPr>
        <w:t>彌迦書</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w:t>
      </w:r>
      <w:r>
        <w:rPr>
          <w:rFonts w:ascii="標楷體;.D·￠Ae" w:hAnsi="標楷體;.D·￠Ae" w:cs="標楷體;.D·￠Ae" w:eastAsia="標楷體;.D·￠Ae"/>
          <w:szCs w:val="24"/>
        </w:rPr>
        <w:t>】當猶大王約坦、亞哈斯、希西家在位的時候，摩利沙人彌迦得耶和華的默示，論撒馬利亞和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2</w:t>
      </w:r>
      <w:r>
        <w:rPr>
          <w:rFonts w:ascii="標楷體;.D·￠Ae" w:hAnsi="標楷體;.D·￠Ae" w:cs="標楷體;.D·￠Ae" w:eastAsia="標楷體;.D·￠Ae"/>
          <w:szCs w:val="24"/>
        </w:rPr>
        <w:t>】萬民哪，你們都要聽！地和其上所有的，也都要側耳而聽！主耶和華從祂的聖殿要見證你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3</w:t>
      </w:r>
      <w:r>
        <w:rPr>
          <w:rFonts w:ascii="標楷體;.D·￠Ae" w:hAnsi="標楷體;.D·￠Ae" w:cs="標楷體;.D·￠Ae" w:eastAsia="標楷體;.D·￠Ae"/>
          <w:szCs w:val="24"/>
        </w:rPr>
        <w:t>】看哪，耶和華了祂的居所，降臨步行地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4</w:t>
      </w:r>
      <w:r>
        <w:rPr>
          <w:rFonts w:ascii="標楷體;.D·￠Ae" w:hAnsi="標楷體;.D·￠Ae" w:cs="標楷體;.D·￠Ae" w:eastAsia="標楷體;.D·￠Ae"/>
          <w:szCs w:val="24"/>
        </w:rPr>
        <w:t>】眾山在祂以下必消化，諸谷必崩裂，如蠟化在火中，如水沖下山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5</w:t>
      </w:r>
      <w:r>
        <w:rPr>
          <w:rFonts w:ascii="標楷體;.D·￠Ae" w:hAnsi="標楷體;.D·￠Ae" w:cs="標楷體;.D·￠Ae" w:eastAsia="標楷體;.D·￠Ae"/>
          <w:szCs w:val="24"/>
        </w:rPr>
        <w:t>】這都因雅各的罪過，以色列家的罪惡。雅各的罪過在哪裏呢？豈不是在撒馬利亞嗎？猶大的邱壇在哪裏呢？豈不是在耶路撒冷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6</w:t>
      </w:r>
      <w:r>
        <w:rPr>
          <w:rFonts w:ascii="標楷體;.D·￠Ae" w:hAnsi="標楷體;.D·￠Ae" w:cs="標楷體;.D·￠Ae" w:eastAsia="標楷體;.D·￠Ae"/>
          <w:szCs w:val="24"/>
        </w:rPr>
        <w:t>】所以我必使撒馬利亞變為田野的亂堆，又作為種葡萄之處；也必將她的石頭倒在谷中，露根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7</w:t>
      </w:r>
      <w:r>
        <w:rPr>
          <w:rFonts w:ascii="標楷體;.D·￠Ae" w:hAnsi="標楷體;.D·￠Ae" w:cs="標楷體;.D·￠Ae" w:eastAsia="標楷體;.D·￠Ae"/>
          <w:szCs w:val="24"/>
        </w:rPr>
        <w:t>】她一切雕刻的偶像必被打碎；她所得的財物必被火燒；所有的偶像我必毀滅；因為是從妓女雇價所聚來的，後必歸為妓女的雇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8</w:t>
      </w:r>
      <w:r>
        <w:rPr>
          <w:rFonts w:ascii="標楷體;.D·￠Ae" w:hAnsi="標楷體;.D·￠Ae" w:cs="標楷體;.D·￠Ae" w:eastAsia="標楷體;.D·￠Ae"/>
          <w:szCs w:val="24"/>
        </w:rPr>
        <w:t>】先知說因此我必大聲哀號，赤腳露體而行；又要呼號如野狗，哀鳴如鴕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9</w:t>
      </w:r>
      <w:r>
        <w:rPr>
          <w:rFonts w:ascii="標楷體;.D·￠Ae" w:hAnsi="標楷體;.D·￠Ae" w:cs="標楷體;.D·￠Ae" w:eastAsia="標楷體;.D·￠Ae"/>
          <w:szCs w:val="24"/>
        </w:rPr>
        <w:t>】因為撒馬利亞的傷痕無法醫治，延及猶大和耶路撒冷我民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0</w:t>
      </w:r>
      <w:r>
        <w:rPr>
          <w:rFonts w:ascii="標楷體;.D·￠Ae" w:hAnsi="標楷體;.D·￠Ae" w:cs="標楷體;.D·￠Ae" w:eastAsia="標楷體;.D·￠Ae"/>
          <w:szCs w:val="24"/>
        </w:rPr>
        <w:t>】不要在迦特報告這事，總不要哭泣；我在伯‧亞弗拉滾於灰塵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1</w:t>
      </w:r>
      <w:r>
        <w:rPr>
          <w:rFonts w:ascii="標楷體;.D·￠Ae" w:hAnsi="標楷體;.D·￠Ae" w:cs="標楷體;.D·￠Ae" w:eastAsia="標楷體;.D·￠Ae"/>
          <w:szCs w:val="24"/>
        </w:rPr>
        <w:t>】沙斐的居民哪，你們要赤身蒙羞過去。撒南的居民不敢來。伯‧以薛人的哀哭使你們無處可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2</w:t>
      </w:r>
      <w:r>
        <w:rPr>
          <w:rFonts w:ascii="標楷體;.D·￠Ae" w:hAnsi="標楷體;.D·￠Ae" w:cs="標楷體;.D·￠Ae" w:eastAsia="標楷體;.D·￠Ae"/>
          <w:szCs w:val="24"/>
        </w:rPr>
        <w:t>】瑪律的居民心甚憂急，切望得好處，因為災禍從耶和華那裏臨到耶路撒冷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3</w:t>
      </w:r>
      <w:r>
        <w:rPr>
          <w:rFonts w:ascii="標楷體;.D·￠Ae" w:hAnsi="標楷體;.D·￠Ae" w:cs="標楷體;.D·￠Ae" w:eastAsia="標楷體;.D·￠Ae"/>
          <w:szCs w:val="24"/>
        </w:rPr>
        <w:t>】拉吉的居民哪，要用快馬套車；錫安民〔原文是女子〕的罪由你而起；以色列人的罪過在你那裏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4</w:t>
      </w:r>
      <w:r>
        <w:rPr>
          <w:rFonts w:ascii="標楷體;.D·￠Ae" w:hAnsi="標楷體;.D·￠Ae" w:cs="標楷體;.D·￠Ae" w:eastAsia="標楷體;.D·￠Ae"/>
          <w:szCs w:val="24"/>
        </w:rPr>
        <w:t>】猶大啊，你要將禮物送給摩利設‧迦特。亞革悉的眾族必用詭詐待以色列諸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5</w:t>
      </w:r>
      <w:r>
        <w:rPr>
          <w:rFonts w:ascii="標楷體;.D·￠Ae" w:hAnsi="標楷體;.D·￠Ae" w:cs="標楷體;.D·￠Ae" w:eastAsia="標楷體;.D·￠Ae"/>
          <w:szCs w:val="24"/>
        </w:rPr>
        <w:t>】瑪利沙的居民哪，我必使那奪取你的來到你這裏；以色列的尊貴人〔原文是榮耀〕必到亞杜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一</w:t>
      </w:r>
      <w:r>
        <w:rPr>
          <w:rFonts w:eastAsia="標楷體;.D·￠Ae" w:cs="標楷體;.D·￠Ae" w:ascii="標楷體;.D·￠Ae" w:hAnsi="標楷體;.D·￠Ae"/>
          <w:szCs w:val="24"/>
        </w:rPr>
        <w:t>16</w:t>
      </w:r>
      <w:r>
        <w:rPr>
          <w:rFonts w:ascii="標楷體;.D·￠Ae" w:hAnsi="標楷體;.D·￠Ae" w:cs="標楷體;.D·￠Ae" w:eastAsia="標楷體;.D·￠Ae"/>
          <w:szCs w:val="24"/>
        </w:rPr>
        <w:t>】猶大啊，要為你所喜愛的兒女剪除你的頭髮，使頭光禿，要大大地光禿，如同禿鷹，因為他們都被擄去離開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1</w:t>
      </w:r>
      <w:r>
        <w:rPr>
          <w:rFonts w:ascii="標楷體;.D·￠Ae" w:hAnsi="標楷體;.D·￠Ae" w:cs="標楷體;.D·￠Ae" w:eastAsia="標楷體;.D·￠Ae"/>
          <w:szCs w:val="24"/>
        </w:rPr>
        <w:t>】禍哉，那些在牀上圖謀罪孽、造作奸惡的！天一發亮，因手有能力就行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2</w:t>
      </w:r>
      <w:r>
        <w:rPr>
          <w:rFonts w:ascii="標楷體;.D·￠Ae" w:hAnsi="標楷體;.D·￠Ae" w:cs="標楷體;.D·￠Ae" w:eastAsia="標楷體;.D·￠Ae"/>
          <w:szCs w:val="24"/>
        </w:rPr>
        <w:t>】他們貪圖田地就佔據，貪圖房屋便奪取；他們欺壓人，霸佔房屋和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3</w:t>
      </w:r>
      <w:r>
        <w:rPr>
          <w:rFonts w:ascii="標楷體;.D·￠Ae" w:hAnsi="標楷體;.D·￠Ae" w:cs="標楷體;.D·￠Ae" w:eastAsia="標楷體;.D·￠Ae"/>
          <w:szCs w:val="24"/>
        </w:rPr>
        <w:t>】所以耶和華如此說我籌劃災禍降與這族；這禍在你們的頸項上不能解脫；你們也不能昂首而行，因為這時勢是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4</w:t>
      </w:r>
      <w:r>
        <w:rPr>
          <w:rFonts w:ascii="標楷體;.D·￠Ae" w:hAnsi="標楷體;.D·￠Ae" w:cs="標楷體;.D·￠Ae" w:eastAsia="標楷體;.D·￠Ae"/>
          <w:szCs w:val="24"/>
        </w:rPr>
        <w:t>】到那日，必有人向你們提起悲慘的哀歌，譏刺說我們全然敗落了！耶和華將我們的分轉歸別人，何竟使這分離開我們？他將我們的田地分給悖逆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5</w:t>
      </w:r>
      <w:r>
        <w:rPr>
          <w:rFonts w:ascii="標楷體;.D·￠Ae" w:hAnsi="標楷體;.D·￠Ae" w:cs="標楷體;.D·￠Ae" w:eastAsia="標楷體;.D·￠Ae"/>
          <w:szCs w:val="24"/>
        </w:rPr>
        <w:t>】所以在耶和華的會中，你必沒有人拈鬮拉準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6</w:t>
      </w:r>
      <w:r>
        <w:rPr>
          <w:rFonts w:ascii="標楷體;.D·￠Ae" w:hAnsi="標楷體;.D·￠Ae" w:cs="標楷體;.D·￠Ae" w:eastAsia="標楷體;.D·￠Ae"/>
          <w:szCs w:val="24"/>
        </w:rPr>
        <w:t>】他們〔或譯假先知〕說你們不可說預言；不可向這些人說預言，不住地羞辱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7</w:t>
      </w:r>
      <w:r>
        <w:rPr>
          <w:rFonts w:ascii="標楷體;.D·￠Ae" w:hAnsi="標楷體;.D·￠Ae" w:cs="標楷體;.D·￠Ae" w:eastAsia="標楷體;.D·￠Ae"/>
          <w:szCs w:val="24"/>
        </w:rPr>
        <w:t>】雅各家啊，豈可說耶和華的心不忍耐嗎〔或譯心腸狹窄嗎〕？這些事是他所行的嗎？我──耶和華的言語豈不是與行動正直的人有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8</w:t>
      </w:r>
      <w:r>
        <w:rPr>
          <w:rFonts w:ascii="標楷體;.D·￠Ae" w:hAnsi="標楷體;.D·￠Ae" w:cs="標楷體;.D·￠Ae" w:eastAsia="標楷體;.D·￠Ae"/>
          <w:szCs w:val="24"/>
        </w:rPr>
        <w:t>】然而，近來我的民興起如仇敵，從那些安然經過不願打仗之人身上剝去外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9</w:t>
      </w:r>
      <w:r>
        <w:rPr>
          <w:rFonts w:ascii="標楷體;.D·￠Ae" w:hAnsi="標楷體;.D·￠Ae" w:cs="標楷體;.D·￠Ae" w:eastAsia="標楷體;.D·￠Ae"/>
          <w:szCs w:val="24"/>
        </w:rPr>
        <w:t>】你們將我民中的婦人從安樂家中趕，又將我的榮耀從她們的小孩子盡行奪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10</w:t>
      </w:r>
      <w:r>
        <w:rPr>
          <w:rFonts w:ascii="標楷體;.D·￠Ae" w:hAnsi="標楷體;.D·￠Ae" w:cs="標楷體;.D·￠Ae" w:eastAsia="標楷體;.D·￠Ae"/>
          <w:szCs w:val="24"/>
        </w:rPr>
        <w:t>】你們起來去吧！這不是你們安息之所；因為污穢使人〔或譯地〕毀滅，而且大大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11</w:t>
      </w:r>
      <w:r>
        <w:rPr>
          <w:rFonts w:ascii="標楷體;.D·￠Ae" w:hAnsi="標楷體;.D·￠Ae" w:cs="標楷體;.D·￠Ae" w:eastAsia="標楷體;.D·￠Ae"/>
          <w:szCs w:val="24"/>
        </w:rPr>
        <w:t>】若有人心存虛假，用謊言說我要向你們預言得清酒和濃酒。那人就必作這民的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12</w:t>
      </w:r>
      <w:r>
        <w:rPr>
          <w:rFonts w:ascii="標楷體;.D·￠Ae" w:hAnsi="標楷體;.D·￠Ae" w:cs="標楷體;.D·￠Ae" w:eastAsia="標楷體;.D·￠Ae"/>
          <w:szCs w:val="24"/>
        </w:rPr>
        <w:t>】雅各家啊，我必要聚集你們，必要招聚以色列剩下的人，安置在一處，如波斯拉的羊，又如草場上的羊；因為人數眾多就必大大喧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二</w:t>
      </w:r>
      <w:r>
        <w:rPr>
          <w:rFonts w:eastAsia="標楷體;.D·￠Ae" w:cs="標楷體;.D·￠Ae" w:ascii="標楷體;.D·￠Ae" w:hAnsi="標楷體;.D·￠Ae"/>
          <w:szCs w:val="24"/>
        </w:rPr>
        <w:t>13</w:t>
      </w:r>
      <w:r>
        <w:rPr>
          <w:rFonts w:ascii="標楷體;.D·￠Ae" w:hAnsi="標楷體;.D·￠Ae" w:cs="標楷體;.D·￠Ae" w:eastAsia="標楷體;.D·￠Ae"/>
          <w:szCs w:val="24"/>
        </w:rPr>
        <w:t>】開路的〔或譯破城的〕在他們前面上去；他們直闖過城門，從城門去。他們的王在前面行；耶和華引導他們。</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1</w:t>
      </w:r>
      <w:r>
        <w:rPr>
          <w:rFonts w:ascii="標楷體;.D·￠Ae" w:hAnsi="標楷體;.D·￠Ae" w:cs="標楷體;.D·￠Ae" w:eastAsia="標楷體;.D·￠Ae"/>
          <w:szCs w:val="24"/>
        </w:rPr>
        <w:t>】我說雅各的首領，以色列家的官長啊，你們要聽！你們不當知道公平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2</w:t>
      </w:r>
      <w:r>
        <w:rPr>
          <w:rFonts w:ascii="標楷體;.D·￠Ae" w:hAnsi="標楷體;.D·￠Ae" w:cs="標楷體;.D·￠Ae" w:eastAsia="標楷體;.D·￠Ae"/>
          <w:szCs w:val="24"/>
        </w:rPr>
        <w:t>】你們惡善好惡，從人身上剝皮，從人骨頭上剔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3</w:t>
      </w:r>
      <w:r>
        <w:rPr>
          <w:rFonts w:ascii="標楷體;.D·￠Ae" w:hAnsi="標楷體;.D·￠Ae" w:cs="標楷體;.D·￠Ae" w:eastAsia="標楷體;.D·￠Ae"/>
          <w:szCs w:val="24"/>
        </w:rPr>
        <w:t>】吃我民的肉，剝他們的皮，打折他們的骨頭，分成塊子像要下鍋，又像釜中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4</w:t>
      </w:r>
      <w:r>
        <w:rPr>
          <w:rFonts w:ascii="標楷體;.D·￠Ae" w:hAnsi="標楷體;.D·￠Ae" w:cs="標楷體;.D·￠Ae" w:eastAsia="標楷體;.D·￠Ae"/>
          <w:szCs w:val="24"/>
        </w:rPr>
        <w:t>】到了遭災的時候，這些人必哀求耶和華，他卻不應允他們。那時他必照他們所行的惡事向他們掩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5</w:t>
      </w:r>
      <w:r>
        <w:rPr>
          <w:rFonts w:ascii="標楷體;.D·￠Ae" w:hAnsi="標楷體;.D·￠Ae" w:cs="標楷體;.D·￠Ae" w:eastAsia="標楷體;.D·￠Ae"/>
          <w:szCs w:val="24"/>
        </w:rPr>
        <w:t>】論到使我民走差路的先知─他們牙齒有所嚼的，他們就呼喊說平安了！凡不供給他們吃的，他們就預備攻擊他〔預備攻擊他或譯說必遭遇刀兵〕─耶和華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6</w:t>
      </w:r>
      <w:r>
        <w:rPr>
          <w:rFonts w:ascii="標楷體;.D·￠Ae" w:hAnsi="標楷體;.D·￠Ae" w:cs="標楷體;.D·￠Ae" w:eastAsia="標楷體;.D·￠Ae"/>
          <w:szCs w:val="24"/>
        </w:rPr>
        <w:t>】你們必遭遇黑夜，以致不見異象；又必遭遇幽暗，以致不能占卜。日頭必向你們沉落，白晝變為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7</w:t>
      </w:r>
      <w:r>
        <w:rPr>
          <w:rFonts w:ascii="標楷體;.D·￠Ae" w:hAnsi="標楷體;.D·￠Ae" w:cs="標楷體;.D·￠Ae" w:eastAsia="標楷體;.D·￠Ae"/>
          <w:szCs w:val="24"/>
        </w:rPr>
        <w:t>】先見必抱愧，占卜的必蒙羞，都必摀著嘴唇，因為神不應允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8</w:t>
      </w:r>
      <w:r>
        <w:rPr>
          <w:rFonts w:ascii="標楷體;.D·￠Ae" w:hAnsi="標楷體;.D·￠Ae" w:cs="標楷體;.D·￠Ae" w:eastAsia="標楷體;.D·￠Ae"/>
          <w:szCs w:val="24"/>
        </w:rPr>
        <w:t>】至於我，我藉耶和華的靈，滿有力量、公平、才能，可以向雅各說明他的過犯，向以色列指他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9</w:t>
      </w:r>
      <w:r>
        <w:rPr>
          <w:rFonts w:ascii="標楷體;.D·￠Ae" w:hAnsi="標楷體;.D·￠Ae" w:cs="標楷體;.D·￠Ae" w:eastAsia="標楷體;.D·￠Ae"/>
          <w:szCs w:val="24"/>
        </w:rPr>
        <w:t>】雅各家的首領、以色列家的官長啊，當聽我的話！你們厭惡公平，在一切事上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10</w:t>
      </w:r>
      <w:r>
        <w:rPr>
          <w:rFonts w:ascii="標楷體;.D·￠Ae" w:hAnsi="標楷體;.D·￠Ae" w:cs="標楷體;.D·￠Ae" w:eastAsia="標楷體;.D·￠Ae"/>
          <w:szCs w:val="24"/>
        </w:rPr>
        <w:t>】以人血建立錫安，以罪孽建造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以人血建造錫安，以罪孽建築耶路撒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人血、罪孽大概是指領袖對百姓的壓榨和殘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藉著敲詐勒索和司法的陷害（見王上</w:t>
      </w:r>
      <w:r>
        <w:rPr>
          <w:rFonts w:eastAsia="標楷體;.D·￠Ae" w:cs="標楷體;.D·￠Ae" w:ascii="標楷體;.D·￠Ae" w:hAnsi="標楷體;.D·￠Ae"/>
          <w:szCs w:val="24"/>
        </w:rPr>
        <w:t>21</w:t>
      </w:r>
      <w:r>
        <w:rPr>
          <w:rFonts w:ascii="標楷體;.D·￠Ae" w:hAnsi="標楷體;.D·￠Ae" w:cs="標楷體;.D·￠Ae" w:eastAsia="標楷體;.D·￠Ae"/>
          <w:szCs w:val="24"/>
        </w:rPr>
        <w:t>；耶</w:t>
      </w:r>
      <w:r>
        <w:rPr>
          <w:rFonts w:eastAsia="標楷體;.D·￠Ae" w:cs="標楷體;.D·￠Ae" w:ascii="標楷體;.D·￠Ae" w:hAnsi="標楷體;.D·￠Ae"/>
          <w:szCs w:val="24"/>
        </w:rPr>
        <w:t>22:13-15</w:t>
      </w:r>
      <w:r>
        <w:rPr>
          <w:rFonts w:ascii="標楷體;.D·￠Ae" w:hAnsi="標楷體;.D·￠Ae" w:cs="標楷體;.D·￠Ae" w:eastAsia="標楷體;.D·￠Ae"/>
          <w:szCs w:val="24"/>
        </w:rPr>
        <w:t>；摩</w:t>
      </w:r>
      <w:r>
        <w:rPr>
          <w:rFonts w:eastAsia="標楷體;.D·￠Ae" w:cs="標楷體;.D·￠Ae" w:ascii="標楷體;.D·￠Ae" w:hAnsi="標楷體;.D·￠Ae"/>
          <w:szCs w:val="24"/>
        </w:rPr>
        <w:t>5:11</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11</w:t>
      </w:r>
      <w:r>
        <w:rPr>
          <w:rFonts w:ascii="標楷體;.D·￠Ae" w:hAnsi="標楷體;.D·￠Ae" w:cs="標楷體;.D·￠Ae" w:eastAsia="標楷體;.D·￠Ae"/>
          <w:szCs w:val="24"/>
        </w:rPr>
        <w:t>】首領為賄賂行審判；祭司為雇價施訓誨；先知為銀錢行占卜。他們卻倚賴耶和華，說耶和華不是在我們中間嗎？災禍必不臨到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三</w:t>
      </w:r>
      <w:r>
        <w:rPr>
          <w:rFonts w:eastAsia="標楷體;.D·￠Ae" w:cs="標楷體;.D·￠Ae" w:ascii="標楷體;.D·￠Ae" w:hAnsi="標楷體;.D·￠Ae"/>
          <w:szCs w:val="24"/>
        </w:rPr>
        <w:t>12</w:t>
      </w:r>
      <w:r>
        <w:rPr>
          <w:rFonts w:ascii="標楷體;.D·￠Ae" w:hAnsi="標楷體;.D·￠Ae" w:cs="標楷體;.D·￠Ae" w:eastAsia="標楷體;.D·￠Ae"/>
          <w:szCs w:val="24"/>
        </w:rPr>
        <w:t>】所以因你們的緣故，錫安必被耕種像一塊田，耶路撒冷必變為亂堆；這殿的山必像叢林的高處。</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1</w:t>
      </w:r>
      <w:r>
        <w:rPr>
          <w:rFonts w:ascii="標楷體;.D·￠Ae" w:hAnsi="標楷體;.D·￠Ae" w:cs="標楷體;.D·￠Ae" w:eastAsia="標楷體;.D·￠Ae"/>
          <w:szCs w:val="24"/>
        </w:rPr>
        <w:t>】末後的日子，耶和華殿的山必堅立，超乎諸山，高舉過於萬嶺；萬民都要流歸這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2</w:t>
      </w:r>
      <w:r>
        <w:rPr>
          <w:rFonts w:ascii="標楷體;.D·￠Ae" w:hAnsi="標楷體;.D·￠Ae" w:cs="標楷體;.D·￠Ae" w:eastAsia="標楷體;.D·￠Ae"/>
          <w:szCs w:val="24"/>
        </w:rPr>
        <w:t>】必有許多國的民前往，說來吧，我們登耶和華的山，奔雅各神的殿。主必將祂的道教訓我們；我們也要行祂的路。因為訓誨必於錫安；耶和華的言語必於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3</w:t>
      </w:r>
      <w:r>
        <w:rPr>
          <w:rFonts w:ascii="標楷體;.D·￠Ae" w:hAnsi="標楷體;.D·￠Ae" w:cs="標楷體;.D·￠Ae" w:eastAsia="標楷體;.D·￠Ae"/>
          <w:szCs w:val="24"/>
        </w:rPr>
        <w:t>】祂必在多國的民中施行審判，為遠方強盛的國斷定是非。他們要將刀打成犁頭，把槍打成鐮刀。這國不舉刀攻擊那國；他們也不再學習戰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4</w:t>
      </w:r>
      <w:r>
        <w:rPr>
          <w:rFonts w:ascii="標楷體;.D·￠Ae" w:hAnsi="標楷體;.D·￠Ae" w:cs="標楷體;.D·￠Ae" w:eastAsia="標楷體;.D·￠Ae"/>
          <w:szCs w:val="24"/>
        </w:rPr>
        <w:t>】人人都要坐在自己葡萄樹下和無花果樹下，無人驚嚇。這是萬軍之耶和華親口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5</w:t>
      </w:r>
      <w:r>
        <w:rPr>
          <w:rFonts w:ascii="標楷體;.D·￠Ae" w:hAnsi="標楷體;.D·￠Ae" w:cs="標楷體;.D·￠Ae" w:eastAsia="標楷體;.D·￠Ae"/>
          <w:szCs w:val="24"/>
        </w:rPr>
        <w:t>】萬民各奉己神的名而行；我們卻永永遠遠奉耶和華──我們神的名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6</w:t>
      </w:r>
      <w:r>
        <w:rPr>
          <w:rFonts w:ascii="標楷體;.D·￠Ae" w:hAnsi="標楷體;.D·￠Ae" w:cs="標楷體;.D·￠Ae" w:eastAsia="標楷體;.D·￠Ae"/>
          <w:szCs w:val="24"/>
        </w:rPr>
        <w:t>】耶和華說到那日，我必聚集瘸腿的，招聚被趕的和我所懲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7</w:t>
      </w:r>
      <w:r>
        <w:rPr>
          <w:rFonts w:ascii="標楷體;.D·￠Ae" w:hAnsi="標楷體;.D·￠Ae" w:cs="標楷體;.D·￠Ae" w:eastAsia="標楷體;.D·￠Ae"/>
          <w:szCs w:val="24"/>
        </w:rPr>
        <w:t>】我必使瘸腿的為餘剩之民，使趕到遠方的為強盛之民。耶和華要在錫安山作王治理他們，從今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8</w:t>
      </w:r>
      <w:r>
        <w:rPr>
          <w:rFonts w:ascii="標楷體;.D·￠Ae" w:hAnsi="標楷體;.D·￠Ae" w:cs="標楷體;.D·￠Ae" w:eastAsia="標楷體;.D·￠Ae"/>
          <w:szCs w:val="24"/>
        </w:rPr>
        <w:t>】你這羊羣的高臺、錫安城〔原文是女子〕的山哪，從前的權柄─就是耶路撒冷民（原文是女子）的國權──必歸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9</w:t>
      </w:r>
      <w:r>
        <w:rPr>
          <w:rFonts w:ascii="標楷體;.D·￠Ae" w:hAnsi="標楷體;.D·￠Ae" w:cs="標楷體;.D·￠Ae" w:eastAsia="標楷體;.D·￠Ae"/>
          <w:szCs w:val="24"/>
        </w:rPr>
        <w:t>】現在你為何大聲哭號呢？疼痛抓住你彷彿產難的婦人，是因你中間沒有君王嗎？你的謀士滅亡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10</w:t>
      </w:r>
      <w:r>
        <w:rPr>
          <w:rFonts w:ascii="標楷體;.D·￠Ae" w:hAnsi="標楷體;.D·￠Ae" w:cs="標楷體;.D·￠Ae" w:eastAsia="標楷體;.D·￠Ae"/>
          <w:szCs w:val="24"/>
        </w:rPr>
        <w:t>】錫安的民〔原文是女子〕哪，你要疼痛劬勞，彷彿產難的婦人；因為你必從城裏來，住在田野，到巴比倫去。在那裏要蒙解救；在那裏耶和華必救贖你脫離仇敵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11</w:t>
      </w:r>
      <w:r>
        <w:rPr>
          <w:rFonts w:ascii="標楷體;.D·￠Ae" w:hAnsi="標楷體;.D·￠Ae" w:cs="標楷體;.D·￠Ae" w:eastAsia="標楷體;.D·￠Ae"/>
          <w:szCs w:val="24"/>
        </w:rPr>
        <w:t>】現在有許多國的民聚集攻擊你，說願錫安被玷污！願我們親眼見她遭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12</w:t>
      </w:r>
      <w:r>
        <w:rPr>
          <w:rFonts w:ascii="標楷體;.D·￠Ae" w:hAnsi="標楷體;.D·￠Ae" w:cs="標楷體;.D·￠Ae" w:eastAsia="標楷體;.D·￠Ae"/>
          <w:szCs w:val="24"/>
        </w:rPr>
        <w:t>】他們卻不知道耶和華的意念，也不明白他的籌劃。他聚集他們，好像把禾捆聚到禾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四</w:t>
      </w:r>
      <w:r>
        <w:rPr>
          <w:rFonts w:eastAsia="標楷體;.D·￠Ae" w:cs="標楷體;.D·￠Ae" w:ascii="標楷體;.D·￠Ae" w:hAnsi="標楷體;.D·￠Ae"/>
          <w:szCs w:val="24"/>
        </w:rPr>
        <w:t>13</w:t>
      </w:r>
      <w:r>
        <w:rPr>
          <w:rFonts w:ascii="標楷體;.D·￠Ae" w:hAnsi="標楷體;.D·￠Ae" w:cs="標楷體;.D·￠Ae" w:eastAsia="標楷體;.D·￠Ae"/>
          <w:szCs w:val="24"/>
        </w:rPr>
        <w:t>】錫安的民〔原文是女子〕哪，起來踹榖吧！我必使你的角成為鐵，使你的蹄成為銅。你必打碎多國的民，將他們的財獻與耶和華，將他們的貨獻與普天下的主。</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五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w:t>
      </w:r>
      <w:r>
        <w:rPr>
          <w:rFonts w:ascii="標楷體;.D·￠Ae" w:hAnsi="標楷體;.D·￠Ae" w:cs="標楷體;.D·￠Ae" w:eastAsia="標楷體;.D·￠Ae"/>
          <w:szCs w:val="24"/>
        </w:rPr>
        <w:t>】成羣的民〔原文是女子〕哪，現在你要聚集成隊；因為仇敵圍攻我們，要用杖擊打以色列審判者的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2</w:t>
      </w:r>
      <w:r>
        <w:rPr>
          <w:rFonts w:ascii="標楷體;.D·￠Ae" w:hAnsi="標楷體;.D·￠Ae" w:cs="標楷體;.D·￠Ae" w:eastAsia="標楷體;.D·￠Ae"/>
          <w:szCs w:val="24"/>
        </w:rPr>
        <w:t>】伯利恆、以法他啊，你在猶大諸城中為小，將來必有一位從你那裏來，在以色列中為我作掌權的；他的根源從亙古，從太初就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3</w:t>
      </w:r>
      <w:r>
        <w:rPr>
          <w:rFonts w:ascii="標楷體;.D·￠Ae" w:hAnsi="標楷體;.D·￠Ae" w:cs="標楷體;.D·￠Ae" w:eastAsia="標楷體;.D·￠Ae"/>
          <w:szCs w:val="24"/>
        </w:rPr>
        <w:t>】耶和華必將以色列人交付敵人，直等那生產的婦人生下子來。那時掌權者〔原文是他〕其餘的弟兄必歸到以色列人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4</w:t>
      </w:r>
      <w:r>
        <w:rPr>
          <w:rFonts w:ascii="標楷體;.D·￠Ae" w:hAnsi="標楷體;.D·￠Ae" w:cs="標楷體;.D·￠Ae" w:eastAsia="標楷體;.D·￠Ae"/>
          <w:szCs w:val="24"/>
        </w:rPr>
        <w:t>】他必起來，倚靠耶和華的大能，並耶和華──他神之名的威嚴，牧養他的羊羣。他們要安然居住；因為他必日見尊大，直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5</w:t>
      </w:r>
      <w:r>
        <w:rPr>
          <w:rFonts w:ascii="標楷體;.D·￠Ae" w:hAnsi="標楷體;.D·￠Ae" w:cs="標楷體;.D·￠Ae" w:eastAsia="標楷體;.D·￠Ae"/>
          <w:szCs w:val="24"/>
        </w:rPr>
        <w:t>】這位必作我們的平安。當亞述人進入我們的地境，踐踏宮殿的時候，我們就立起七個牧者，八個首領攻擊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6</w:t>
      </w:r>
      <w:r>
        <w:rPr>
          <w:rFonts w:ascii="標楷體;.D·￠Ae" w:hAnsi="標楷體;.D·￠Ae" w:cs="標楷體;.D·￠Ae" w:eastAsia="標楷體;.D·￠Ae"/>
          <w:szCs w:val="24"/>
        </w:rPr>
        <w:t>】他們必用刀劍毀壞亞述地和寧錄地的關口。亞述人進入我們的地境踐踏的時候，他必拯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7</w:t>
      </w:r>
      <w:r>
        <w:rPr>
          <w:rFonts w:ascii="標楷體;.D·￠Ae" w:hAnsi="標楷體;.D·￠Ae" w:cs="標楷體;.D·￠Ae" w:eastAsia="標楷體;.D·￠Ae"/>
          <w:szCs w:val="24"/>
        </w:rPr>
        <w:t>】雅各餘剩的人必在多國的民中，如從耶和華那裏降下的露水，又如甘霖降在草上；不仗賴人力，也不等候世人之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8</w:t>
      </w:r>
      <w:r>
        <w:rPr>
          <w:rFonts w:ascii="標楷體;.D·￠Ae" w:hAnsi="標楷體;.D·￠Ae" w:cs="標楷體;.D·￠Ae" w:eastAsia="標楷體;.D·￠Ae"/>
          <w:szCs w:val="24"/>
        </w:rPr>
        <w:t>】雅各餘剩的人必在多國多民中，如林間百獸中的獅子，又如少壯獅子在羊羣中。他若經過就必踐踏撕裂，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9</w:t>
      </w:r>
      <w:r>
        <w:rPr>
          <w:rFonts w:ascii="標楷體;.D·￠Ae" w:hAnsi="標楷體;.D·￠Ae" w:cs="標楷體;.D·￠Ae" w:eastAsia="標楷體;.D·￠Ae"/>
          <w:szCs w:val="24"/>
        </w:rPr>
        <w:t>】願你的手舉起，高過敵人！願你的仇敵都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0</w:t>
      </w:r>
      <w:r>
        <w:rPr>
          <w:rFonts w:ascii="標楷體;.D·￠Ae" w:hAnsi="標楷體;.D·￠Ae" w:cs="標楷體;.D·￠Ae" w:eastAsia="標楷體;.D·￠Ae"/>
          <w:szCs w:val="24"/>
        </w:rPr>
        <w:t>】耶和華說到那日，我必從你中間剪除馬匹，毀壞車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1</w:t>
      </w:r>
      <w:r>
        <w:rPr>
          <w:rFonts w:ascii="標楷體;.D·￠Ae" w:hAnsi="標楷體;.D·￠Ae" w:cs="標楷體;.D·￠Ae" w:eastAsia="標楷體;.D·￠Ae"/>
          <w:szCs w:val="24"/>
        </w:rPr>
        <w:t>】也必從你國中除滅城邑，拆毀一切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2</w:t>
      </w:r>
      <w:r>
        <w:rPr>
          <w:rFonts w:ascii="標楷體;.D·￠Ae" w:hAnsi="標楷體;.D·￠Ae" w:cs="標楷體;.D·￠Ae" w:eastAsia="標楷體;.D·￠Ae"/>
          <w:szCs w:val="24"/>
        </w:rPr>
        <w:t>】又必除掉你手中的邪術；你那裏也不再有占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3</w:t>
      </w:r>
      <w:r>
        <w:rPr>
          <w:rFonts w:ascii="標楷體;.D·￠Ae" w:hAnsi="標楷體;.D·￠Ae" w:cs="標楷體;.D·￠Ae" w:eastAsia="標楷體;.D·￠Ae"/>
          <w:szCs w:val="24"/>
        </w:rPr>
        <w:t>】我必從你中間除滅雕刻的偶像和柱像，你就不再跪拜自己手所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4</w:t>
      </w:r>
      <w:r>
        <w:rPr>
          <w:rFonts w:ascii="標楷體;.D·￠Ae" w:hAnsi="標楷體;.D·￠Ae" w:cs="標楷體;.D·￠Ae" w:eastAsia="標楷體;.D·￠Ae"/>
          <w:szCs w:val="24"/>
        </w:rPr>
        <w:t>】我必從你中間拔木偶，又毀滅你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五</w:t>
      </w:r>
      <w:r>
        <w:rPr>
          <w:rFonts w:eastAsia="標楷體;.D·￠Ae" w:cs="標楷體;.D·￠Ae" w:ascii="標楷體;.D·￠Ae" w:hAnsi="標楷體;.D·￠Ae"/>
          <w:szCs w:val="24"/>
        </w:rPr>
        <w:t>15</w:t>
      </w:r>
      <w:r>
        <w:rPr>
          <w:rFonts w:ascii="標楷體;.D·￠Ae" w:hAnsi="標楷體;.D·￠Ae" w:cs="標楷體;.D·￠Ae" w:eastAsia="標楷體;.D·￠Ae"/>
          <w:szCs w:val="24"/>
        </w:rPr>
        <w:t>】我也必在怒氣和忿怒中向那不聽從的列國施報。</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六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w:t>
      </w:r>
      <w:r>
        <w:rPr>
          <w:rFonts w:ascii="標楷體;.D·￠Ae" w:hAnsi="標楷體;.D·￠Ae" w:cs="標楷體;.D·￠Ae" w:eastAsia="標楷體;.D·￠Ae"/>
          <w:szCs w:val="24"/>
        </w:rPr>
        <w:t>】以色列人哪，當聽耶和華的話！要起來向山嶺爭辯，使岡陵聽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2</w:t>
      </w:r>
      <w:r>
        <w:rPr>
          <w:rFonts w:ascii="標楷體;.D·￠Ae" w:hAnsi="標楷體;.D·￠Ae" w:cs="標楷體;.D·￠Ae" w:eastAsia="標楷體;.D·￠Ae"/>
          <w:szCs w:val="24"/>
        </w:rPr>
        <w:t>】山嶺和地永久的根基啊，要聽耶和華爭辯的話！因為耶和華要與他的百姓爭辯，與以色列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3</w:t>
      </w:r>
      <w:r>
        <w:rPr>
          <w:rFonts w:ascii="標楷體;.D·￠Ae" w:hAnsi="標楷體;.D·￠Ae" w:cs="標楷體;.D·￠Ae" w:eastAsia="標楷體;.D·￠Ae"/>
          <w:szCs w:val="24"/>
        </w:rPr>
        <w:t>】我的百姓啊，我向你做了甚麼呢？我在甚麼事上使你厭煩？你可以對我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4</w:t>
      </w:r>
      <w:r>
        <w:rPr>
          <w:rFonts w:ascii="標楷體;.D·￠Ae" w:hAnsi="標楷體;.D·￠Ae" w:cs="標楷體;.D·￠Ae" w:eastAsia="標楷體;.D·￠Ae"/>
          <w:szCs w:val="24"/>
        </w:rPr>
        <w:t>】我曾將你從埃及地領來，從作奴僕之家救贖你；我也差遣摩西、亞倫，和米利暗在你前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5</w:t>
      </w:r>
      <w:r>
        <w:rPr>
          <w:rFonts w:ascii="標楷體;.D·￠Ae" w:hAnsi="標楷體;.D·￠Ae" w:cs="標楷體;.D·￠Ae" w:eastAsia="標楷體;.D·￠Ae"/>
          <w:szCs w:val="24"/>
        </w:rPr>
        <w:t>】我的百姓啊，你們當追念摩押王巴勒所設的謀和比珥的兒子巴蘭回答他的話，並你們從什亭到吉甲所遇見的事，好使你們知道耶和華公義的作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6</w:t>
      </w:r>
      <w:r>
        <w:rPr>
          <w:rFonts w:ascii="標楷體;.D·￠Ae" w:hAnsi="標楷體;.D·￠Ae" w:cs="標楷體;.D·￠Ae" w:eastAsia="標楷體;.D·￠Ae"/>
          <w:szCs w:val="24"/>
        </w:rPr>
        <w:t>】我朝見耶和華，在至高　神面前跪拜，當獻上甚麼呢？豈可獻一歲的牛犢為燔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7</w:t>
      </w:r>
      <w:r>
        <w:rPr>
          <w:rFonts w:ascii="標楷體;.D·￠Ae" w:hAnsi="標楷體;.D·￠Ae" w:cs="標楷體;.D·￠Ae" w:eastAsia="標楷體;.D·￠Ae"/>
          <w:szCs w:val="24"/>
        </w:rPr>
        <w:t>】耶和華豈喜悅千千的公羊，或是萬萬的油河嗎？我豈可為自己的罪過獻我的長子嗎？為心中的罪惡獻我身所生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8</w:t>
      </w:r>
      <w:r>
        <w:rPr>
          <w:rFonts w:ascii="標楷體;.D·￠Ae" w:hAnsi="標楷體;.D·￠Ae" w:cs="標楷體;.D·￠Ae" w:eastAsia="標楷體;.D·￠Ae"/>
          <w:szCs w:val="24"/>
        </w:rPr>
        <w:t>】世人哪，耶和華已指示你何為善。他向你所要的是甚麼呢？只要你行公義，好憐憫，存謙卑的心，與你的神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9</w:t>
      </w:r>
      <w:r>
        <w:rPr>
          <w:rFonts w:ascii="標楷體;.D·￠Ae" w:hAnsi="標楷體;.D·￠Ae" w:cs="標楷體;.D·￠Ae" w:eastAsia="標楷體;.D·￠Ae"/>
          <w:szCs w:val="24"/>
        </w:rPr>
        <w:t>】耶和華向這城呼叫，智慧人必敬畏他的名。你們當聽是誰派定刑杖的懲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0</w:t>
      </w:r>
      <w:r>
        <w:rPr>
          <w:rFonts w:ascii="標楷體;.D·￠Ae" w:hAnsi="標楷體;.D·￠Ae" w:cs="標楷體;.D·￠Ae" w:eastAsia="標楷體;.D·￠Ae"/>
          <w:szCs w:val="24"/>
        </w:rPr>
        <w:t>】惡人家中不仍有非義之財和可惡的小升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1</w:t>
      </w:r>
      <w:r>
        <w:rPr>
          <w:rFonts w:ascii="標楷體;.D·￠Ae" w:hAnsi="標楷體;.D·￠Ae" w:cs="標楷體;.D·￠Ae" w:eastAsia="標楷體;.D·￠Ae"/>
          <w:szCs w:val="24"/>
        </w:rPr>
        <w:t>】我若用不公道的天平和囊中詭詐的法碼，豈可算為清潔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2</w:t>
      </w:r>
      <w:r>
        <w:rPr>
          <w:rFonts w:ascii="標楷體;.D·￠Ae" w:hAnsi="標楷體;.D·￠Ae" w:cs="標楷體;.D·￠Ae" w:eastAsia="標楷體;.D·￠Ae"/>
          <w:szCs w:val="24"/>
        </w:rPr>
        <w:t>】城裏的富戶滿行強暴；其中的居民也說謊言，口中的舌頭是詭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3</w:t>
      </w:r>
      <w:r>
        <w:rPr>
          <w:rFonts w:ascii="標楷體;.D·￠Ae" w:hAnsi="標楷體;.D·￠Ae" w:cs="標楷體;.D·￠Ae" w:eastAsia="標楷體;.D·￠Ae"/>
          <w:szCs w:val="24"/>
        </w:rPr>
        <w:t>】因此，我擊打你，使你的傷痕甚重，使你因你的罪惡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4</w:t>
      </w:r>
      <w:r>
        <w:rPr>
          <w:rFonts w:ascii="標楷體;.D·￠Ae" w:hAnsi="標楷體;.D·￠Ae" w:cs="標楷體;.D·￠Ae" w:eastAsia="標楷體;.D·￠Ae"/>
          <w:szCs w:val="24"/>
        </w:rPr>
        <w:t>】你要吃，卻吃不飽；你的虛弱必顯在你中間。你必挪去，卻不得救護；所救護的，我必交給刀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5</w:t>
      </w:r>
      <w:r>
        <w:rPr>
          <w:rFonts w:ascii="標楷體;.D·￠Ae" w:hAnsi="標楷體;.D·￠Ae" w:cs="標楷體;.D·￠Ae" w:eastAsia="標楷體;.D·￠Ae"/>
          <w:szCs w:val="24"/>
        </w:rPr>
        <w:t>】你必撒種，卻不得收割；踹橄欖，卻不得油抹身；踹葡萄，卻不得酒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六</w:t>
      </w:r>
      <w:r>
        <w:rPr>
          <w:rFonts w:eastAsia="標楷體;.D·￠Ae" w:cs="標楷體;.D·￠Ae" w:ascii="標楷體;.D·￠Ae" w:hAnsi="標楷體;.D·￠Ae"/>
          <w:szCs w:val="24"/>
        </w:rPr>
        <w:t>16</w:t>
      </w:r>
      <w:r>
        <w:rPr>
          <w:rFonts w:ascii="標楷體;.D·￠Ae" w:hAnsi="標楷體;.D·￠Ae" w:cs="標楷體;.D·￠Ae" w:eastAsia="標楷體;.D·￠Ae"/>
          <w:szCs w:val="24"/>
        </w:rPr>
        <w:t>】因為你守暗利的惡規，行亞哈家一切所行的，順從他們的計謀；因此，我必使你荒涼，使你的居民令人嗤笑，你們也必擔當我民的羞辱。</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迦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w:t>
      </w:r>
      <w:r>
        <w:rPr>
          <w:rFonts w:ascii="標楷體;.D·￠Ae" w:hAnsi="標楷體;.D·￠Ae" w:cs="標楷體;.D·￠Ae" w:eastAsia="標楷體;.D·￠Ae"/>
          <w:szCs w:val="24"/>
        </w:rPr>
        <w:t>】哀哉！我〔或譯以色列〕好像夏天的果子已被收盡，又像摘了葡萄所剩下的，沒有一掛可吃的；我心羨慕初熟的無花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2</w:t>
      </w:r>
      <w:r>
        <w:rPr>
          <w:rFonts w:ascii="標楷體;.D·￠Ae" w:hAnsi="標楷體;.D·￠Ae" w:cs="標楷體;.D·￠Ae" w:eastAsia="標楷體;.D·￠Ae"/>
          <w:szCs w:val="24"/>
        </w:rPr>
        <w:t>】地上虔誠人滅盡；世間沒有正直人；各人埋伏，要殺人流血，都用網羅獵取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3</w:t>
      </w:r>
      <w:r>
        <w:rPr>
          <w:rFonts w:ascii="標楷體;.D·￠Ae" w:hAnsi="標楷體;.D·￠Ae" w:cs="標楷體;.D·￠Ae" w:eastAsia="標楷體;.D·￠Ae"/>
          <w:szCs w:val="24"/>
        </w:rPr>
        <w:t>】他們雙手作惡；君王徇情面，審判官要賄賂；位分大的吐惡意，都彼此結聯行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4</w:t>
      </w:r>
      <w:r>
        <w:rPr>
          <w:rFonts w:ascii="標楷體;.D·￠Ae" w:hAnsi="標楷體;.D·￠Ae" w:cs="標楷體;.D·￠Ae" w:eastAsia="標楷體;.D·￠Ae"/>
          <w:szCs w:val="24"/>
        </w:rPr>
        <w:t>】他們最好的，不過是蒺藜；最正直的，不過是荊棘籬笆。你守望者說，降罰的日子已經來到。他們必擾亂不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5</w:t>
      </w:r>
      <w:r>
        <w:rPr>
          <w:rFonts w:ascii="標楷體;.D·￠Ae" w:hAnsi="標楷體;.D·￠Ae" w:cs="標楷體;.D·￠Ae" w:eastAsia="標楷體;.D·￠Ae"/>
          <w:szCs w:val="24"/>
        </w:rPr>
        <w:t>】不要倚賴鄰舍；不要信靠密友。要守住你的口；不要向你懷中的妻提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6</w:t>
      </w:r>
      <w:r>
        <w:rPr>
          <w:rFonts w:ascii="標楷體;.D·￠Ae" w:hAnsi="標楷體;.D·￠Ae" w:cs="標楷體;.D·￠Ae" w:eastAsia="標楷體;.D·￠Ae"/>
          <w:szCs w:val="24"/>
        </w:rPr>
        <w:t>】因為，兒子藐視父親；女兒抗拒母親；媳婦抗拒婆婆；人的仇敵就是自己家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7</w:t>
      </w:r>
      <w:r>
        <w:rPr>
          <w:rFonts w:ascii="標楷體;.D·￠Ae" w:hAnsi="標楷體;.D·￠Ae" w:cs="標楷體;.D·￠Ae" w:eastAsia="標楷體;.D·￠Ae"/>
          <w:szCs w:val="24"/>
        </w:rPr>
        <w:t>】至於我，我要仰望耶和華，要等候那救我的神；我的神必應允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8</w:t>
      </w:r>
      <w:r>
        <w:rPr>
          <w:rFonts w:ascii="標楷體;.D·￠Ae" w:hAnsi="標楷體;.D·￠Ae" w:cs="標楷體;.D·￠Ae" w:eastAsia="標楷體;.D·￠Ae"/>
          <w:szCs w:val="24"/>
        </w:rPr>
        <w:t>】我的仇敵啊，不要向我誇耀。我雖跌倒，卻要起來；我雖坐在黑暗裏，耶和華卻作我的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9</w:t>
      </w:r>
      <w:r>
        <w:rPr>
          <w:rFonts w:ascii="標楷體;.D·￠Ae" w:hAnsi="標楷體;.D·￠Ae" w:cs="標楷體;.D·￠Ae" w:eastAsia="標楷體;.D·￠Ae"/>
          <w:szCs w:val="24"/>
        </w:rPr>
        <w:t>】我要忍受耶和華的惱怒；因我得罪了他，直等他為我辨屈，為我伸。他必領我到光明中；我必得見他的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0</w:t>
      </w:r>
      <w:r>
        <w:rPr>
          <w:rFonts w:ascii="標楷體;.D·￠Ae" w:hAnsi="標楷體;.D·￠Ae" w:cs="標楷體;.D·￠Ae" w:eastAsia="標楷體;.D·￠Ae"/>
          <w:szCs w:val="24"/>
        </w:rPr>
        <w:t>】那時我的仇敵，就是曾對我說耶和華──你神在哪裏的，他一看見這事就被羞愧遮蓋。我必親眼見他遭報；他必被踐踏，如同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1</w:t>
      </w:r>
      <w:r>
        <w:rPr>
          <w:rFonts w:ascii="標楷體;.D·￠Ae" w:hAnsi="標楷體;.D·￠Ae" w:cs="標楷體;.D·￠Ae" w:eastAsia="標楷體;.D·￠Ae"/>
          <w:szCs w:val="24"/>
        </w:rPr>
        <w:t>】以色列啊，日子必到，你的牆垣必重修；到那日，你的境界必開展〔或譯命令必傳到遠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2</w:t>
      </w:r>
      <w:r>
        <w:rPr>
          <w:rFonts w:ascii="標楷體;.D·￠Ae" w:hAnsi="標楷體;.D·￠Ae" w:cs="標楷體;.D·￠Ae" w:eastAsia="標楷體;.D·￠Ae"/>
          <w:szCs w:val="24"/>
        </w:rPr>
        <w:t>】當那日，人必從亞述，從埃及的城邑，從埃及到大河，從這海到那海，從這山到那山，都歸到你這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3</w:t>
      </w:r>
      <w:r>
        <w:rPr>
          <w:rFonts w:ascii="標楷體;.D·￠Ae" w:hAnsi="標楷體;.D·￠Ae" w:cs="標楷體;.D·￠Ae" w:eastAsia="標楷體;.D·￠Ae"/>
          <w:szCs w:val="24"/>
        </w:rPr>
        <w:t>】然而，這地因居民的緣故，又因他們行事的結果，必然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4</w:t>
      </w:r>
      <w:r>
        <w:rPr>
          <w:rFonts w:ascii="標楷體;.D·￠Ae" w:hAnsi="標楷體;.D·￠Ae" w:cs="標楷體;.D·￠Ae" w:eastAsia="標楷體;.D·￠Ae"/>
          <w:szCs w:val="24"/>
        </w:rPr>
        <w:t>】求耶和華在迦密山的樹林中，用你的杖牧放你獨居的民，就是你產業的羊。求你容他們在巴珊和基列得食物，像古時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5</w:t>
      </w:r>
      <w:r>
        <w:rPr>
          <w:rFonts w:ascii="標楷體;.D·￠Ae" w:hAnsi="標楷體;.D·￠Ae" w:cs="標楷體;.D·￠Ae" w:eastAsia="標楷體;.D·￠Ae"/>
          <w:szCs w:val="24"/>
        </w:rPr>
        <w:t>】耶和華說我要把奇事顯給他們看，好像埃及地的時候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6</w:t>
      </w:r>
      <w:r>
        <w:rPr>
          <w:rFonts w:ascii="標楷體;.D·￠Ae" w:hAnsi="標楷體;.D·￠Ae" w:cs="標楷體;.D·￠Ae" w:eastAsia="標楷體;.D·￠Ae"/>
          <w:szCs w:val="24"/>
        </w:rPr>
        <w:t>】列國看見這事就必為自己的勢力慚愧；他們必用手摀口，掩耳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7</w:t>
      </w:r>
      <w:r>
        <w:rPr>
          <w:rFonts w:ascii="標楷體;.D·￠Ae" w:hAnsi="標楷體;.D·￠Ae" w:cs="標楷體;.D·￠Ae" w:eastAsia="標楷體;.D·￠Ae"/>
          <w:szCs w:val="24"/>
        </w:rPr>
        <w:t>】他們必舔土如蛇，又如土中腹行的物，戰戰兢兢地他們的營寨。他們必戰懼投降耶和華，也必因我們的神而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8</w:t>
      </w:r>
      <w:r>
        <w:rPr>
          <w:rFonts w:ascii="標楷體;.D·￠Ae" w:hAnsi="標楷體;.D·￠Ae" w:cs="標楷體;.D·￠Ae" w:eastAsia="標楷體;.D·￠Ae"/>
          <w:szCs w:val="24"/>
        </w:rPr>
        <w:t>】神啊，有何神像你，赦免罪孽，饒恕你產業之餘民的罪過，不永遠懷怒，喜愛施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19</w:t>
      </w:r>
      <w:r>
        <w:rPr>
          <w:rFonts w:ascii="標楷體;.D·￠Ae" w:hAnsi="標楷體;.D·￠Ae" w:cs="標楷體;.D·￠Ae" w:eastAsia="標楷體;.D·￠Ae"/>
          <w:szCs w:val="24"/>
        </w:rPr>
        <w:t>】必再憐憫我們，將我們的罪孽踏在腳下，又將我們的一切罪投於深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彌七</w:t>
      </w:r>
      <w:r>
        <w:rPr>
          <w:rFonts w:eastAsia="標楷體;.D·￠Ae" w:cs="標楷體;.D·￠Ae" w:ascii="標楷體;.D·￠Ae" w:hAnsi="標楷體;.D·￠Ae"/>
          <w:szCs w:val="24"/>
        </w:rPr>
        <w:t>20</w:t>
      </w:r>
      <w:r>
        <w:rPr>
          <w:rFonts w:ascii="標楷體;.D·￠Ae" w:hAnsi="標楷體;.D·￠Ae" w:cs="標楷體;.D·￠Ae" w:eastAsia="標楷體;.D·￠Ae"/>
          <w:szCs w:val="24"/>
        </w:rPr>
        <w:t>】你必按古時起誓應許我們列祖的話，向雅各發誠實，向亞伯拉罕施慈愛。</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 w:val="36"/>
          <w:szCs w:val="36"/>
        </w:rPr>
        <w:t>那鴻書</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那鴻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w:t>
      </w:r>
      <w:r>
        <w:rPr>
          <w:rFonts w:ascii="標楷體;.D·￠Ae" w:hAnsi="標楷體;.D·￠Ae" w:cs="標楷體;.D·￠Ae" w:eastAsia="標楷體;.D·￠Ae"/>
          <w:szCs w:val="24"/>
        </w:rPr>
        <w:t>】論尼尼微的默示，就是伊勒歌斯人那鴻所得的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2</w:t>
      </w:r>
      <w:r>
        <w:rPr>
          <w:rFonts w:ascii="標楷體;.D·￠Ae" w:hAnsi="標楷體;.D·￠Ae" w:cs="標楷體;.D·￠Ae" w:eastAsia="標楷體;.D·￠Ae"/>
          <w:szCs w:val="24"/>
        </w:rPr>
        <w:t>】耶和華是忌邪施報的神。耶和華施報大有忿怒；向祂的敵人施報，向祂的仇敵懷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3</w:t>
      </w:r>
      <w:r>
        <w:rPr>
          <w:rFonts w:ascii="標楷體;.D·￠Ae" w:hAnsi="標楷體;.D·￠Ae" w:cs="標楷體;.D·￠Ae" w:eastAsia="標楷體;.D·￠Ae"/>
          <w:szCs w:val="24"/>
        </w:rPr>
        <w:t>】耶和華不輕易發怒，大有能力，萬不以有罪的為無罪。祂乘旋風和暴風而來，雲彩為祂腳下的塵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4</w:t>
      </w:r>
      <w:r>
        <w:rPr>
          <w:rFonts w:ascii="標楷體;.D·￠Ae" w:hAnsi="標楷體;.D·￠Ae" w:cs="標楷體;.D·￠Ae" w:eastAsia="標楷體;.D·￠Ae"/>
          <w:szCs w:val="24"/>
        </w:rPr>
        <w:t>】祂斥責海，使海乾了，使一切江河乾涸。巴珊和迦密的樹林衰殘；黎巴嫩的花草也衰殘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5</w:t>
      </w:r>
      <w:r>
        <w:rPr>
          <w:rFonts w:ascii="標楷體;.D·￠Ae" w:hAnsi="標楷體;.D·￠Ae" w:cs="標楷體;.D·￠Ae" w:eastAsia="標楷體;.D·￠Ae"/>
          <w:szCs w:val="24"/>
        </w:rPr>
        <w:t>】大山因祂震動；小山也都消化。大地在祂面前突起；世界和住在其間的也都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6</w:t>
      </w:r>
      <w:r>
        <w:rPr>
          <w:rFonts w:ascii="標楷體;.D·￠Ae" w:hAnsi="標楷體;.D·￠Ae" w:cs="標楷體;.D·￠Ae" w:eastAsia="標楷體;.D·￠Ae"/>
          <w:szCs w:val="24"/>
        </w:rPr>
        <w:t>】祂發忿恨，誰能立得住呢？祂發烈怒，誰能當得起呢？祂的忿怒如火傾倒；磐石因祂崩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7</w:t>
      </w:r>
      <w:r>
        <w:rPr>
          <w:rFonts w:ascii="標楷體;.D·￠Ae" w:hAnsi="標楷體;.D·￠Ae" w:cs="標楷體;.D·￠Ae" w:eastAsia="標楷體;.D·￠Ae"/>
          <w:szCs w:val="24"/>
        </w:rPr>
        <w:t>】耶和華本為善，在患難的日子為人的保障，並且認得那些投靠祂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8</w:t>
      </w:r>
      <w:r>
        <w:rPr>
          <w:rFonts w:ascii="標楷體;.D·￠Ae" w:hAnsi="標楷體;.D·￠Ae" w:cs="標楷體;.D·￠Ae" w:eastAsia="標楷體;.D·￠Ae"/>
          <w:szCs w:val="24"/>
        </w:rPr>
        <w:t>】但祂必以漲溢的洪水淹沒尼尼微，又驅逐仇敵進入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9</w:t>
      </w:r>
      <w:r>
        <w:rPr>
          <w:rFonts w:ascii="標楷體;.D·￠Ae" w:hAnsi="標楷體;.D·￠Ae" w:cs="標楷體;.D·￠Ae" w:eastAsia="標楷體;.D·￠Ae"/>
          <w:szCs w:val="24"/>
        </w:rPr>
        <w:t>】尼尼微人哪，設何謀攻擊耶和華呢？祂必將你們滅絕淨盡；災難不再興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0</w:t>
      </w:r>
      <w:r>
        <w:rPr>
          <w:rFonts w:ascii="標楷體;.D·￠Ae" w:hAnsi="標楷體;.D·￠Ae" w:cs="標楷體;.D·￠Ae" w:eastAsia="標楷體;.D·￠Ae"/>
          <w:szCs w:val="24"/>
        </w:rPr>
        <w:t>】你們像叢雜的荊棘，像喝醉了的人，又如枯乾的碎稭全然燒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1</w:t>
      </w:r>
      <w:r>
        <w:rPr>
          <w:rFonts w:ascii="標楷體;.D·￠Ae" w:hAnsi="標楷體;.D·￠Ae" w:cs="標楷體;.D·￠Ae" w:eastAsia="標楷體;.D·￠Ae"/>
          <w:szCs w:val="24"/>
        </w:rPr>
        <w:t>】有一人從你那裏來，圖謀邪惡，設惡計攻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2</w:t>
      </w:r>
      <w:r>
        <w:rPr>
          <w:rFonts w:ascii="標楷體;.D·￠Ae" w:hAnsi="標楷體;.D·￠Ae" w:cs="標楷體;.D·￠Ae" w:eastAsia="標楷體;.D·￠Ae"/>
          <w:szCs w:val="24"/>
        </w:rPr>
        <w:t>】耶和華如此說尼尼微雖然勢力充足，人數繁多，也被剪除，歸於無有。猶大啊，我雖然使你受苦，卻不再使你受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3</w:t>
      </w:r>
      <w:r>
        <w:rPr>
          <w:rFonts w:ascii="標楷體;.D·￠Ae" w:hAnsi="標楷體;.D·￠Ae" w:cs="標楷體;.D·￠Ae" w:eastAsia="標楷體;.D·￠Ae"/>
          <w:szCs w:val="24"/>
        </w:rPr>
        <w:t>】現在我必從你頸項上折斷他的軛，扭開他的繩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4</w:t>
      </w:r>
      <w:r>
        <w:rPr>
          <w:rFonts w:ascii="標楷體;.D·￠Ae" w:hAnsi="標楷體;.D·￠Ae" w:cs="標楷體;.D·￠Ae" w:eastAsia="標楷體;.D·￠Ae"/>
          <w:szCs w:val="24"/>
        </w:rPr>
        <w:t>】耶和華已經令，指著尼尼微說你名下的人必不留後；我必從你神的廟中除滅雕刻的偶像和鑄造的偶像；我必因你鄙陋，使你歸於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一</w:t>
      </w:r>
      <w:r>
        <w:rPr>
          <w:rFonts w:eastAsia="標楷體;.D·￠Ae" w:cs="標楷體;.D·￠Ae" w:ascii="標楷體;.D·￠Ae" w:hAnsi="標楷體;.D·￠Ae"/>
          <w:szCs w:val="24"/>
        </w:rPr>
        <w:t>15</w:t>
      </w:r>
      <w:r>
        <w:rPr>
          <w:rFonts w:ascii="標楷體;.D·￠Ae" w:hAnsi="標楷體;.D·￠Ae" w:cs="標楷體;.D·￠Ae" w:eastAsia="標楷體;.D·￠Ae"/>
          <w:szCs w:val="24"/>
        </w:rPr>
        <w:t>】看哪，有報好信傳平安之人的腳登山，說猶大啊，可以守你的節期，還你所許的願吧！因為那惡人不再從你中間經過，他已滅絕淨盡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那鴻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1</w:t>
      </w:r>
      <w:r>
        <w:rPr>
          <w:rFonts w:ascii="標楷體;.D·￠Ae" w:hAnsi="標楷體;.D·￠Ae" w:cs="標楷體;.D·￠Ae" w:eastAsia="標楷體;.D·￠Ae"/>
          <w:szCs w:val="24"/>
        </w:rPr>
        <w:t>】尼尼微啊，那打碎邦國的上來攻擊你。你要看守保障，謹防道路，使腰強壯，大大勉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希伯來文經卷作鴻二</w:t>
      </w:r>
      <w:r>
        <w:rPr>
          <w:rFonts w:eastAsia="標楷體;.D·￠Ae" w:cs="標楷體;.D·￠Ae" w:ascii="標楷體;.D·￠Ae" w:hAnsi="標楷體;.D·￠Ae"/>
          <w:szCs w:val="24"/>
        </w:rPr>
        <w:t>2</w:t>
      </w:r>
      <w:r>
        <w:rPr>
          <w:rFonts w:ascii="標楷體;.D·￠Ae" w:hAnsi="標楷體;.D·￠Ae" w:cs="標楷體;.D·￠Ae" w:eastAsia="標楷體;.D·￠Ae"/>
          <w:szCs w:val="24"/>
        </w:rPr>
        <w:t>）尼尼微阿，那擊碎（傳統擊散）邦國者上來攻擊你呢！你務要固守堡障，防衛道路，緊束腰身，拼命奮力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那打碎邦國的指攻打尼尼微的軍隊，後來知道是巴比倫和瑪代的聯軍，時在主前</w:t>
      </w:r>
      <w:r>
        <w:rPr>
          <w:rFonts w:eastAsia="標楷體;.D·￠Ae" w:cs="標楷體;.D·￠Ae" w:ascii="標楷體;.D·￠Ae" w:hAnsi="標楷體;.D·￠Ae"/>
          <w:szCs w:val="24"/>
        </w:rPr>
        <w:t>612</w:t>
      </w:r>
      <w:r>
        <w:rPr>
          <w:rFonts w:ascii="標楷體;.D·￠Ae" w:hAnsi="標楷體;.D·￠Ae" w:cs="標楷體;.D·￠Ae" w:eastAsia="標楷體;.D·￠Ae"/>
          <w:szCs w:val="24"/>
        </w:rPr>
        <w:t>年，先知語代諷刺，要好戰的亞述作足準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2</w:t>
      </w:r>
      <w:r>
        <w:rPr>
          <w:rFonts w:ascii="標楷體;.D·￠Ae" w:hAnsi="標楷體;.D·￠Ae" w:cs="標楷體;.D·￠Ae" w:eastAsia="標楷體;.D·￠Ae"/>
          <w:szCs w:val="24"/>
        </w:rPr>
        <w:t>】（耶和華復興雅各的榮華，好像以色列的榮華一樣；因為使地空虛的，已經使雅各和以色列空虛，將他們的葡萄枝毀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3</w:t>
      </w:r>
      <w:r>
        <w:rPr>
          <w:rFonts w:ascii="標楷體;.D·￠Ae" w:hAnsi="標楷體;.D·￠Ae" w:cs="標楷體;.D·￠Ae" w:eastAsia="標楷體;.D·￠Ae"/>
          <w:szCs w:val="24"/>
        </w:rPr>
        <w:t>】他勇士的盾牌是紅的，精兵都穿朱紅衣服。在他預備爭戰的日子，戰車上的鋼鐵閃爍如火，柏木把的槍也掄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4</w:t>
      </w:r>
      <w:r>
        <w:rPr>
          <w:rFonts w:ascii="標楷體;.D·￠Ae" w:hAnsi="標楷體;.D·￠Ae" w:cs="標楷體;.D·￠Ae" w:eastAsia="標楷體;.D·￠Ae"/>
          <w:szCs w:val="24"/>
        </w:rPr>
        <w:t>】車輛在街上〔或譯城外〕急行，在寬闊處奔來奔去，形狀如火把，飛跑如閃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5</w:t>
      </w:r>
      <w:r>
        <w:rPr>
          <w:rFonts w:ascii="標楷體;.D·￠Ae" w:hAnsi="標楷體;.D·￠Ae" w:cs="標楷體;.D·￠Ae" w:eastAsia="標楷體;.D·￠Ae"/>
          <w:szCs w:val="24"/>
        </w:rPr>
        <w:t>】尼尼微王招聚他的貴冑；他們步行絆跌，速上城牆，預備擋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6</w:t>
      </w:r>
      <w:r>
        <w:rPr>
          <w:rFonts w:ascii="標楷體;.D·￠Ae" w:hAnsi="標楷體;.D·￠Ae" w:cs="標楷體;.D·￠Ae" w:eastAsia="標楷體;.D·￠Ae"/>
          <w:szCs w:val="24"/>
        </w:rPr>
        <w:t>】河閘開放，宮殿沖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7</w:t>
      </w:r>
      <w:r>
        <w:rPr>
          <w:rFonts w:ascii="標楷體;.D·￠Ae" w:hAnsi="標楷體;.D·￠Ae" w:cs="標楷體;.D·￠Ae" w:eastAsia="標楷體;.D·￠Ae"/>
          <w:szCs w:val="24"/>
        </w:rPr>
        <w:t>】王后蒙羞，被人擄去；宮女搥胸，哀鳴如鴿。此乃命定之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8</w:t>
      </w:r>
      <w:r>
        <w:rPr>
          <w:rFonts w:ascii="標楷體;.D·￠Ae" w:hAnsi="標楷體;.D·￠Ae" w:cs="標楷體;.D·￠Ae" w:eastAsia="標楷體;.D·￠Ae"/>
          <w:szCs w:val="24"/>
        </w:rPr>
        <w:t>】尼尼微自古以來充滿人民，如同聚水的池子；現在居民卻都逃跑。雖有人呼喊說站住！站住！卻無人回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9</w:t>
      </w:r>
      <w:r>
        <w:rPr>
          <w:rFonts w:ascii="標楷體;.D·￠Ae" w:hAnsi="標楷體;.D·￠Ae" w:cs="標楷體;.D·￠Ae" w:eastAsia="標楷體;.D·￠Ae"/>
          <w:szCs w:val="24"/>
        </w:rPr>
        <w:t>】你們搶掠金銀吧！因為所積蓄的無窮，華美的寶器無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10</w:t>
      </w:r>
      <w:r>
        <w:rPr>
          <w:rFonts w:ascii="標楷體;.D·￠Ae" w:hAnsi="標楷體;.D·￠Ae" w:cs="標楷體;.D·￠Ae" w:eastAsia="標楷體;.D·￠Ae"/>
          <w:szCs w:val="24"/>
        </w:rPr>
        <w:t>】尼尼微現在空虛荒涼，人心消化，雙膝相碰，腰都疼痛，臉都變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11</w:t>
      </w:r>
      <w:r>
        <w:rPr>
          <w:rFonts w:ascii="標楷體;.D·￠Ae" w:hAnsi="標楷體;.D·￠Ae" w:cs="標楷體;.D·￠Ae" w:eastAsia="標楷體;.D·￠Ae"/>
          <w:szCs w:val="24"/>
        </w:rPr>
        <w:t>】獅子的洞和少壯獅子餵養之處在哪裏呢？公獅母獅小獅遊行、無人驚嚇之地在哪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12</w:t>
      </w:r>
      <w:r>
        <w:rPr>
          <w:rFonts w:ascii="標楷體;.D·￠Ae" w:hAnsi="標楷體;.D·￠Ae" w:cs="標楷體;.D·￠Ae" w:eastAsia="標楷體;.D·￠Ae"/>
          <w:szCs w:val="24"/>
        </w:rPr>
        <w:t>】公獅為小獅撕碎許多食物，為母獅掐死活物，把撕碎的、掐死的充滿牠的洞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二</w:t>
      </w:r>
      <w:r>
        <w:rPr>
          <w:rFonts w:eastAsia="標楷體;.D·￠Ae" w:cs="標楷體;.D·￠Ae" w:ascii="標楷體;.D·￠Ae" w:hAnsi="標楷體;.D·￠Ae"/>
          <w:szCs w:val="24"/>
        </w:rPr>
        <w:t>13</w:t>
      </w:r>
      <w:r>
        <w:rPr>
          <w:rFonts w:ascii="標楷體;.D·￠Ae" w:hAnsi="標楷體;.D·￠Ae" w:cs="標楷體;.D·￠Ae" w:eastAsia="標楷體;.D·￠Ae"/>
          <w:szCs w:val="24"/>
        </w:rPr>
        <w:t>】萬軍之耶和華說我與你為敵，必將你的車輛焚燒成煙，刀劍也必吞滅你的少壯獅子。我必從地上除滅你所撕碎的，你使者的聲音必不再聽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那鴻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w:t>
      </w:r>
      <w:r>
        <w:rPr>
          <w:rFonts w:ascii="標楷體;.D·￠Ae" w:hAnsi="標楷體;.D·￠Ae" w:cs="標楷體;.D·￠Ae" w:eastAsia="標楷體;.D·￠Ae"/>
          <w:szCs w:val="24"/>
        </w:rPr>
        <w:t>】禍哉！這流人血的城，充滿謊詐和強暴──搶奪的事總不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2</w:t>
      </w:r>
      <w:r>
        <w:rPr>
          <w:rFonts w:ascii="標楷體;.D·￠Ae" w:hAnsi="標楷體;.D·￠Ae" w:cs="標楷體;.D·￠Ae" w:eastAsia="標楷體;.D·￠Ae"/>
          <w:szCs w:val="24"/>
        </w:rPr>
        <w:t>】鞭聲響亮，車輪轟轟，馬匹踢跳，車輛奔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3</w:t>
      </w:r>
      <w:r>
        <w:rPr>
          <w:rFonts w:ascii="標楷體;.D·￠Ae" w:hAnsi="標楷體;.D·￠Ae" w:cs="標楷體;.D·￠Ae" w:eastAsia="標楷體;.D·￠Ae"/>
          <w:szCs w:val="24"/>
        </w:rPr>
        <w:t>】馬兵爭先，刀劍發光，槍矛閃爍，被殺的甚多，屍首成了大堆，屍骸無數，人碰著而跌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4</w:t>
      </w:r>
      <w:r>
        <w:rPr>
          <w:rFonts w:ascii="標楷體;.D·￠Ae" w:hAnsi="標楷體;.D·￠Ae" w:cs="標楷體;.D·￠Ae" w:eastAsia="標楷體;.D·￠Ae"/>
          <w:szCs w:val="24"/>
        </w:rPr>
        <w:t>】都因那美貌的妓女多有淫行，慣行邪術，藉淫行誘惑列國，用邪術誘惑〔原文是賣〕多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5</w:t>
      </w:r>
      <w:r>
        <w:rPr>
          <w:rFonts w:ascii="標楷體;.D·￠Ae" w:hAnsi="標楷體;.D·￠Ae" w:cs="標楷體;.D·￠Ae" w:eastAsia="標楷體;.D·￠Ae"/>
          <w:szCs w:val="24"/>
        </w:rPr>
        <w:t>】萬軍之耶和華說我與你為敵；我必揭起你的衣襟，蒙在你臉上，使列國看見你的赤體，使列邦觀看你的醜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6</w:t>
      </w:r>
      <w:r>
        <w:rPr>
          <w:rFonts w:ascii="標楷體;.D·￠Ae" w:hAnsi="標楷體;.D·￠Ae" w:cs="標楷體;.D·￠Ae" w:eastAsia="標楷體;.D·￠Ae"/>
          <w:szCs w:val="24"/>
        </w:rPr>
        <w:t>】我必將可憎污穢之物拋在你身上，辱沒你，為眾目所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7</w:t>
      </w:r>
      <w:r>
        <w:rPr>
          <w:rFonts w:ascii="標楷體;.D·￠Ae" w:hAnsi="標楷體;.D·￠Ae" w:cs="標楷體;.D·￠Ae" w:eastAsia="標楷體;.D·￠Ae"/>
          <w:szCs w:val="24"/>
        </w:rPr>
        <w:t>】凡看見你的，都必逃跑離開你，說尼尼微荒涼了！有誰為你悲傷呢？我何處尋得安慰你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8</w:t>
      </w:r>
      <w:r>
        <w:rPr>
          <w:rFonts w:ascii="標楷體;.D·￠Ae" w:hAnsi="標楷體;.D·￠Ae" w:cs="標楷體;.D·￠Ae" w:eastAsia="標楷體;.D·￠Ae"/>
          <w:szCs w:val="24"/>
        </w:rPr>
        <w:t>】你豈比挪亞們強呢？挪亞們坐落在眾河之間，周圍有水；海〔指尼羅河〕作她的濠溝，又作她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9</w:t>
      </w:r>
      <w:r>
        <w:rPr>
          <w:rFonts w:ascii="標楷體;.D·￠Ae" w:hAnsi="標楷體;.D·￠Ae" w:cs="標楷體;.D·￠Ae" w:eastAsia="標楷體;.D·￠Ae"/>
          <w:szCs w:val="24"/>
        </w:rPr>
        <w:t>】古實和埃及是她無窮的力量；弗人和路比族是她的幫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0</w:t>
      </w:r>
      <w:r>
        <w:rPr>
          <w:rFonts w:ascii="標楷體;.D·￠Ae" w:hAnsi="標楷體;.D·￠Ae" w:cs="標楷體;.D·￠Ae" w:eastAsia="標楷體;.D·￠Ae"/>
          <w:szCs w:val="24"/>
        </w:rPr>
        <w:t>】但她被遷移，被擄去；她的嬰孩在各市口上也被摔死。人為她的尊貴人拈鬮；她所有的大人都被鍊子鎖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1</w:t>
      </w:r>
      <w:r>
        <w:rPr>
          <w:rFonts w:ascii="標楷體;.D·￠Ae" w:hAnsi="標楷體;.D·￠Ae" w:cs="標楷體;.D·￠Ae" w:eastAsia="標楷體;.D·￠Ae"/>
          <w:szCs w:val="24"/>
        </w:rPr>
        <w:t>】你也必喝醉，必被埋藏，並因仇敵的緣故尋求避難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2</w:t>
      </w:r>
      <w:r>
        <w:rPr>
          <w:rFonts w:ascii="標楷體;.D·￠Ae" w:hAnsi="標楷體;.D·￠Ae" w:cs="標楷體;.D·￠Ae" w:eastAsia="標楷體;.D·￠Ae"/>
          <w:szCs w:val="24"/>
        </w:rPr>
        <w:t>】你一切保障必像無花果樹上初熟的無花果，若一搖撼就落在想吃之人的口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3</w:t>
      </w:r>
      <w:r>
        <w:rPr>
          <w:rFonts w:ascii="標楷體;.D·￠Ae" w:hAnsi="標楷體;.D·￠Ae" w:cs="標楷體;.D·￠Ae" w:eastAsia="標楷體;.D·￠Ae"/>
          <w:szCs w:val="24"/>
        </w:rPr>
        <w:t>】你地上的人民如同婦女；你國中的關口向仇敵敞開；你的門閂被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4</w:t>
      </w:r>
      <w:r>
        <w:rPr>
          <w:rFonts w:ascii="標楷體;.D·￠Ae" w:hAnsi="標楷體;.D·￠Ae" w:cs="標楷體;.D·￠Ae" w:eastAsia="標楷體;.D·￠Ae"/>
          <w:szCs w:val="24"/>
        </w:rPr>
        <w:t>】你要打水預備受困；要堅固你的保障，踹土和泥，修補磚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5</w:t>
      </w:r>
      <w:r>
        <w:rPr>
          <w:rFonts w:ascii="標楷體;.D·￠Ae" w:hAnsi="標楷體;.D·￠Ae" w:cs="標楷體;.D·￠Ae" w:eastAsia="標楷體;.D·￠Ae"/>
          <w:szCs w:val="24"/>
        </w:rPr>
        <w:t>】在那裏，火必燒滅你；刀必殺戮你，吞滅你如同蝻子。任你加增人數多如蝻子，多如蝗蟲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6</w:t>
      </w:r>
      <w:r>
        <w:rPr>
          <w:rFonts w:ascii="標楷體;.D·￠Ae" w:hAnsi="標楷體;.D·￠Ae" w:cs="標楷體;.D·￠Ae" w:eastAsia="標楷體;.D·￠Ae"/>
          <w:szCs w:val="24"/>
        </w:rPr>
        <w:t>】你增添商賈，多過天上的星；蝻子吃盡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7</w:t>
      </w:r>
      <w:r>
        <w:rPr>
          <w:rFonts w:ascii="標楷體;.D·￠Ae" w:hAnsi="標楷體;.D·￠Ae" w:cs="標楷體;.D·￠Ae" w:eastAsia="標楷體;.D·￠Ae"/>
          <w:szCs w:val="24"/>
        </w:rPr>
        <w:t>】你的首領多如蝗蟲；你的軍長彷彿成羣的螞蚱，天涼的時候齊落在籬笆上，日頭一便都飛去，人不知道落在何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8</w:t>
      </w:r>
      <w:r>
        <w:rPr>
          <w:rFonts w:ascii="標楷體;.D·￠Ae" w:hAnsi="標楷體;.D·￠Ae" w:cs="標楷體;.D·￠Ae" w:eastAsia="標楷體;.D·￠Ae"/>
          <w:szCs w:val="24"/>
        </w:rPr>
        <w:t>】亞述王啊，你的牧人睡覺；你的貴冑安歇；你的人民散在山間，無人招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鴻三</w:t>
      </w:r>
      <w:r>
        <w:rPr>
          <w:rFonts w:eastAsia="標楷體;.D·￠Ae" w:cs="標楷體;.D·￠Ae" w:ascii="標楷體;.D·￠Ae" w:hAnsi="標楷體;.D·￠Ae"/>
          <w:szCs w:val="24"/>
        </w:rPr>
        <w:t>19</w:t>
      </w:r>
      <w:r>
        <w:rPr>
          <w:rFonts w:ascii="標楷體;.D·￠Ae" w:hAnsi="標楷體;.D·￠Ae" w:cs="標楷體;.D·￠Ae" w:eastAsia="標楷體;.D·￠Ae"/>
          <w:szCs w:val="24"/>
        </w:rPr>
        <w:t>】你的損傷無法醫治；你的傷痕極其重大。凡聽你信息的必都因此向你拍掌。你所行的惡誰沒有時常遭遇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哈巴谷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巴谷書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w:t>
      </w:r>
      <w:r>
        <w:rPr>
          <w:rFonts w:ascii="標楷體;.D·￠Ae" w:hAnsi="標楷體;.D·￠Ae" w:cs="標楷體;.D·￠Ae" w:eastAsia="標楷體;.D·￠Ae"/>
          <w:szCs w:val="24"/>
        </w:rPr>
        <w:t>】先知哈巴谷所得的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2</w:t>
      </w:r>
      <w:r>
        <w:rPr>
          <w:rFonts w:ascii="標楷體;.D·￠Ae" w:hAnsi="標楷體;.D·￠Ae" w:cs="標楷體;.D·￠Ae" w:eastAsia="標楷體;.D·￠Ae"/>
          <w:szCs w:val="24"/>
        </w:rPr>
        <w:t>】他說耶和華啊！我呼求你，你不應允，要到幾時呢？我因強暴哀求你，你還不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3</w:t>
      </w:r>
      <w:r>
        <w:rPr>
          <w:rFonts w:ascii="標楷體;.D·￠Ae" w:hAnsi="標楷體;.D·￠Ae" w:cs="標楷體;.D·￠Ae" w:eastAsia="標楷體;.D·￠Ae"/>
          <w:szCs w:val="24"/>
        </w:rPr>
        <w:t>】你為何使我看見罪孽？你為何看著奸惡而不理呢？毀滅和強暴在我面前，又起了爭端和相鬥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4</w:t>
      </w:r>
      <w:r>
        <w:rPr>
          <w:rFonts w:ascii="標楷體;.D·￠Ae" w:hAnsi="標楷體;.D·￠Ae" w:cs="標楷體;.D·￠Ae" w:eastAsia="標楷體;.D·￠Ae"/>
          <w:szCs w:val="24"/>
        </w:rPr>
        <w:t>】因此律法放鬆，公理也不顯明；惡人圍困義人，所以公理顯然顛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5</w:t>
      </w:r>
      <w:r>
        <w:rPr>
          <w:rFonts w:ascii="標楷體;.D·￠Ae" w:hAnsi="標楷體;.D·￠Ae" w:cs="標楷體;.D·￠Ae" w:eastAsia="標楷體;.D·￠Ae"/>
          <w:szCs w:val="24"/>
        </w:rPr>
        <w:t>】耶和華說你們要向列國中觀看，大大驚奇；因為在你們的時候，我行一件事，雖有人告訴你們，你們總是不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6</w:t>
      </w:r>
      <w:r>
        <w:rPr>
          <w:rFonts w:ascii="標楷體;.D·￠Ae" w:hAnsi="標楷體;.D·￠Ae" w:cs="標楷體;.D·￠Ae" w:eastAsia="標楷體;.D·￠Ae"/>
          <w:szCs w:val="24"/>
        </w:rPr>
        <w:t>】我必興起迦勒底人，就是那殘忍暴躁之民，通行遍地，佔據那不屬自己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7</w:t>
      </w:r>
      <w:r>
        <w:rPr>
          <w:rFonts w:ascii="標楷體;.D·￠Ae" w:hAnsi="標楷體;.D·￠Ae" w:cs="標楷體;.D·￠Ae" w:eastAsia="標楷體;.D·￠Ae"/>
          <w:szCs w:val="24"/>
        </w:rPr>
        <w:t>】他威武可畏，判斷和勢力都任意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8</w:t>
      </w:r>
      <w:r>
        <w:rPr>
          <w:rFonts w:ascii="標楷體;.D·￠Ae" w:hAnsi="標楷體;.D·￠Ae" w:cs="標楷體;.D·￠Ae" w:eastAsia="標楷體;.D·￠Ae"/>
          <w:szCs w:val="24"/>
        </w:rPr>
        <w:t>】他的馬比豹更快，比晚上的豺狼更猛。馬兵踴躍爭先，都從遠方而來；他們飛跑如鷹抓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9</w:t>
      </w:r>
      <w:r>
        <w:rPr>
          <w:rFonts w:ascii="標楷體;.D·￠Ae" w:hAnsi="標楷體;.D·￠Ae" w:cs="標楷體;.D·￠Ae" w:eastAsia="標楷體;.D·￠Ae"/>
          <w:szCs w:val="24"/>
        </w:rPr>
        <w:t>】都為行強暴而來，定住臉面向前，將擄掠的人聚集，多如塵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0</w:t>
      </w:r>
      <w:r>
        <w:rPr>
          <w:rFonts w:ascii="標楷體;.D·￠Ae" w:hAnsi="標楷體;.D·￠Ae" w:cs="標楷體;.D·￠Ae" w:eastAsia="標楷體;.D·￠Ae"/>
          <w:szCs w:val="24"/>
        </w:rPr>
        <w:t>】他們譏誚君王，笑話首領，嗤笑一切保障，築壘攻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1</w:t>
      </w:r>
      <w:r>
        <w:rPr>
          <w:rFonts w:ascii="標楷體;.D·￠Ae" w:hAnsi="標楷體;.D·￠Ae" w:cs="標楷體;.D·￠Ae" w:eastAsia="標楷體;.D·￠Ae"/>
          <w:szCs w:val="24"/>
        </w:rPr>
        <w:t>】他以自己的勢力為神，像風猛然掃過，顯為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2</w:t>
      </w:r>
      <w:r>
        <w:rPr>
          <w:rFonts w:ascii="標楷體;.D·￠Ae" w:hAnsi="標楷體;.D·￠Ae" w:cs="標楷體;.D·￠Ae" w:eastAsia="標楷體;.D·￠Ae"/>
          <w:szCs w:val="24"/>
        </w:rPr>
        <w:t>】耶和華─我的神，我的聖者啊，你不是從亙古而有嗎？我們必不致死。耶和華啊，你派定他為要刑罰人；磐石啊，你設立他為要懲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3</w:t>
      </w:r>
      <w:r>
        <w:rPr>
          <w:rFonts w:ascii="標楷體;.D·￠Ae" w:hAnsi="標楷體;.D·￠Ae" w:cs="標楷體;.D·￠Ae" w:eastAsia="標楷體;.D·￠Ae"/>
          <w:szCs w:val="24"/>
        </w:rPr>
        <w:t>】你眼目清潔，不看邪僻，不看奸惡；行詭詐的，你為何看著不理呢？惡人吞滅比自己公義的，你為何靜默不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4</w:t>
      </w:r>
      <w:r>
        <w:rPr>
          <w:rFonts w:ascii="標楷體;.D·￠Ae" w:hAnsi="標楷體;.D·￠Ae" w:cs="標楷體;.D·￠Ae" w:eastAsia="標楷體;.D·￠Ae"/>
          <w:szCs w:val="24"/>
        </w:rPr>
        <w:t>】你為何使人如海中的魚，又如沒有管轄的爬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5</w:t>
      </w:r>
      <w:r>
        <w:rPr>
          <w:rFonts w:ascii="標楷體;.D·￠Ae" w:hAnsi="標楷體;.D·￠Ae" w:cs="標楷體;.D·￠Ae" w:eastAsia="標楷體;.D·￠Ae"/>
          <w:szCs w:val="24"/>
        </w:rPr>
        <w:t>】他用鈎鈎住，用網捕獲，用拉網聚集他們；因此，他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6</w:t>
      </w:r>
      <w:r>
        <w:rPr>
          <w:rFonts w:ascii="標楷體;.D·￠Ae" w:hAnsi="標楷體;.D·￠Ae" w:cs="標楷體;.D·￠Ae" w:eastAsia="標楷體;.D·￠Ae"/>
          <w:szCs w:val="24"/>
        </w:rPr>
        <w:t>】就向網獻祭，向網燒香，因他由此得肥美的分和富裕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一</w:t>
      </w:r>
      <w:r>
        <w:rPr>
          <w:rFonts w:eastAsia="標楷體;.D·￠Ae" w:cs="標楷體;.D·￠Ae" w:ascii="標楷體;.D·￠Ae" w:hAnsi="標楷體;.D·￠Ae"/>
          <w:szCs w:val="24"/>
        </w:rPr>
        <w:t>17</w:t>
      </w:r>
      <w:r>
        <w:rPr>
          <w:rFonts w:ascii="標楷體;.D·￠Ae" w:hAnsi="標楷體;.D·￠Ae" w:cs="標楷體;.D·￠Ae" w:eastAsia="標楷體;.D·￠Ae"/>
          <w:szCs w:val="24"/>
        </w:rPr>
        <w:t>】他豈可屢次倒空網羅，將列國的人時常殺戮，毫不顧惜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巴谷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w:t>
      </w:r>
      <w:r>
        <w:rPr>
          <w:rFonts w:ascii="標楷體;.D·￠Ae" w:hAnsi="標楷體;.D·￠Ae" w:cs="標楷體;.D·￠Ae" w:eastAsia="標楷體;.D·￠Ae"/>
          <w:szCs w:val="24"/>
        </w:rPr>
        <w:t>】我要站在守望所，立在望樓上觀看，看耶和華對我說甚麼話，我可用甚麼話向他訴冤〔向他訴冤或譯回答所疑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2</w:t>
      </w:r>
      <w:r>
        <w:rPr>
          <w:rFonts w:ascii="標楷體;.D·￠Ae" w:hAnsi="標楷體;.D·￠Ae" w:cs="標楷體;.D·￠Ae" w:eastAsia="標楷體;.D·￠Ae"/>
          <w:szCs w:val="24"/>
        </w:rPr>
        <w:t>】他對我說將這默示明明地寫在版上，使讀的人容易讀〔或譯隨跑隨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3</w:t>
      </w:r>
      <w:r>
        <w:rPr>
          <w:rFonts w:ascii="標楷體;.D·￠Ae" w:hAnsi="標楷體;.D·￠Ae" w:cs="標楷體;.D·￠Ae" w:eastAsia="標楷體;.D·￠Ae"/>
          <w:szCs w:val="24"/>
        </w:rPr>
        <w:t>】因為這默示有一定的日期，快要應驗，並不虛謊。雖然遲延，還要等候；因為必然臨到，不再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4</w:t>
      </w:r>
      <w:r>
        <w:rPr>
          <w:rFonts w:ascii="標楷體;.D·￠Ae" w:hAnsi="標楷體;.D·￠Ae" w:cs="標楷體;.D·￠Ae" w:eastAsia="標楷體;.D·￠Ae"/>
          <w:szCs w:val="24"/>
        </w:rPr>
        <w:t>】迦勒底人自高自大，心不正直；惟義人因信得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5</w:t>
      </w:r>
      <w:r>
        <w:rPr>
          <w:rFonts w:ascii="標楷體;.D·￠Ae" w:hAnsi="標楷體;.D·￠Ae" w:cs="標楷體;.D·￠Ae" w:eastAsia="標楷體;.D·￠Ae"/>
          <w:szCs w:val="24"/>
        </w:rPr>
        <w:t>】迦勒底人因酒詭詐，狂傲，不住在家中，擴充心欲，好像陰間。他如死不能知足，聚集萬國，堆積萬民都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6</w:t>
      </w:r>
      <w:r>
        <w:rPr>
          <w:rFonts w:ascii="標楷體;.D·￠Ae" w:hAnsi="標楷體;.D·￠Ae" w:cs="標楷體;.D·￠Ae" w:eastAsia="標楷體;.D·￠Ae"/>
          <w:szCs w:val="24"/>
        </w:rPr>
        <w:t>】這些國的民豈不都要提起詩歌並俗語譏刺他說禍哉！迦勒底人，你增添不屬自己的財物，多多取人的當頭，要到幾時為止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7</w:t>
      </w:r>
      <w:r>
        <w:rPr>
          <w:rFonts w:ascii="標楷體;.D·￠Ae" w:hAnsi="標楷體;.D·￠Ae" w:cs="標楷體;.D·￠Ae" w:eastAsia="標楷體;.D·￠Ae"/>
          <w:szCs w:val="24"/>
        </w:rPr>
        <w:t>】咬傷你的豈不忽然起來，擾害你的豈不興起，你就作他們的擄物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8</w:t>
      </w:r>
      <w:r>
        <w:rPr>
          <w:rFonts w:ascii="標楷體;.D·￠Ae" w:hAnsi="標楷體;.D·￠Ae" w:cs="標楷體;.D·￠Ae" w:eastAsia="標楷體;.D·￠Ae"/>
          <w:szCs w:val="24"/>
        </w:rPr>
        <w:t>】因你搶奪許多的國，殺人流血，向國內的城並城中一切居民施行強暴，所以各國剩下的民都必搶奪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9</w:t>
      </w:r>
      <w:r>
        <w:rPr>
          <w:rFonts w:ascii="標楷體;.D·￠Ae" w:hAnsi="標楷體;.D·￠Ae" w:cs="標楷體;.D·￠Ae" w:eastAsia="標楷體;.D·￠Ae"/>
          <w:szCs w:val="24"/>
        </w:rPr>
        <w:t>】為本家積蓄不義之財、在高處搭窩、指望免災的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0</w:t>
      </w:r>
      <w:r>
        <w:rPr>
          <w:rFonts w:ascii="標楷體;.D·￠Ae" w:hAnsi="標楷體;.D·￠Ae" w:cs="標楷體;.D·￠Ae" w:eastAsia="標楷體;.D·￠Ae"/>
          <w:szCs w:val="24"/>
        </w:rPr>
        <w:t>】你圖謀剪除多國的民，犯了罪，使你的家蒙羞，自害己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1</w:t>
      </w:r>
      <w:r>
        <w:rPr>
          <w:rFonts w:ascii="標楷體;.D·￠Ae" w:hAnsi="標楷體;.D·￠Ae" w:cs="標楷體;.D·￠Ae" w:eastAsia="標楷體;.D·￠Ae"/>
          <w:szCs w:val="24"/>
        </w:rPr>
        <w:t>】牆裏的石頭必呼叫；房內的棟梁必應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2</w:t>
      </w:r>
      <w:r>
        <w:rPr>
          <w:rFonts w:ascii="標楷體;.D·￠Ae" w:hAnsi="標楷體;.D·￠Ae" w:cs="標楷體;.D·￠Ae" w:eastAsia="標楷體;.D·￠Ae"/>
          <w:szCs w:val="24"/>
        </w:rPr>
        <w:t>】以人血建城、以罪孽立邑的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3</w:t>
      </w:r>
      <w:r>
        <w:rPr>
          <w:rFonts w:ascii="標楷體;.D·￠Ae" w:hAnsi="標楷體;.D·￠Ae" w:cs="標楷體;.D·￠Ae" w:eastAsia="標楷體;.D·￠Ae"/>
          <w:szCs w:val="24"/>
        </w:rPr>
        <w:t>】眾民所勞碌得來的被火焚燒，列國由勞乏而得的歸於虛空，不都是於萬軍之耶和華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4</w:t>
      </w:r>
      <w:r>
        <w:rPr>
          <w:rFonts w:ascii="標楷體;.D·￠Ae" w:hAnsi="標楷體;.D·￠Ae" w:cs="標楷體;.D·￠Ae" w:eastAsia="標楷體;.D·￠Ae"/>
          <w:szCs w:val="24"/>
        </w:rPr>
        <w:t>】認識耶和華榮耀的知識要充滿遍地，好像水充滿洋海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5</w:t>
      </w:r>
      <w:r>
        <w:rPr>
          <w:rFonts w:ascii="標楷體;.D·￠Ae" w:hAnsi="標楷體;.D·￠Ae" w:cs="標楷體;.D·￠Ae" w:eastAsia="標楷體;.D·￠Ae"/>
          <w:szCs w:val="24"/>
        </w:rPr>
        <w:t>】給人酒喝、又加上毒物、使他喝醉、好看見他下體的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6</w:t>
      </w:r>
      <w:r>
        <w:rPr>
          <w:rFonts w:ascii="標楷體;.D·￠Ae" w:hAnsi="標楷體;.D·￠Ae" w:cs="標楷體;.D·￠Ae" w:eastAsia="標楷體;.D·￠Ae"/>
          <w:szCs w:val="24"/>
        </w:rPr>
        <w:t>】你滿受羞辱，不得榮耀；你也喝吧，顯是未受割禮的！耶和華右手的杯必傳到你那裏；你的榮耀就變為大大地羞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7</w:t>
      </w:r>
      <w:r>
        <w:rPr>
          <w:rFonts w:ascii="標楷體;.D·￠Ae" w:hAnsi="標楷體;.D·￠Ae" w:cs="標楷體;.D·￠Ae" w:eastAsia="標楷體;.D·￠Ae"/>
          <w:szCs w:val="24"/>
        </w:rPr>
        <w:t>】你向黎巴嫩行強暴與殘害驚嚇野獸的事必遮蓋你；因你殺人流血，向國內的城並城中一切居民施行強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8</w:t>
      </w:r>
      <w:r>
        <w:rPr>
          <w:rFonts w:ascii="標楷體;.D·￠Ae" w:hAnsi="標楷體;.D·￠Ae" w:cs="標楷體;.D·￠Ae" w:eastAsia="標楷體;.D·￠Ae"/>
          <w:szCs w:val="24"/>
        </w:rPr>
        <w:t>】雕刻的偶像，人將它刻來，有甚麼益處呢？鑄造的偶像就是虛謊的師傅。製造者倚靠這啞巴偶像有甚麼益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19</w:t>
      </w:r>
      <w:r>
        <w:rPr>
          <w:rFonts w:ascii="標楷體;.D·￠Ae" w:hAnsi="標楷體;.D·￠Ae" w:cs="標楷體;.D·￠Ae" w:eastAsia="標楷體;.D·￠Ae"/>
          <w:szCs w:val="24"/>
        </w:rPr>
        <w:t>】對木偶說醒起！對啞巴石像說起來！那人有禍了！這個還能教訓人嗎？看哪，是包裹金銀的，其中毫無氣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二</w:t>
      </w:r>
      <w:r>
        <w:rPr>
          <w:rFonts w:eastAsia="標楷體;.D·￠Ae" w:cs="標楷體;.D·￠Ae" w:ascii="標楷體;.D·￠Ae" w:hAnsi="標楷體;.D·￠Ae"/>
          <w:szCs w:val="24"/>
        </w:rPr>
        <w:t>20</w:t>
      </w:r>
      <w:r>
        <w:rPr>
          <w:rFonts w:ascii="標楷體;.D·￠Ae" w:hAnsi="標楷體;.D·￠Ae" w:cs="標楷體;.D·￠Ae" w:eastAsia="標楷體;.D·￠Ae"/>
          <w:szCs w:val="24"/>
        </w:rPr>
        <w:t>】惟耶和華在他的聖殿中；全地的人都當在他面前肅敬靜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巴谷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w:t>
      </w:r>
      <w:r>
        <w:rPr>
          <w:rFonts w:ascii="標楷體;.D·￠Ae" w:hAnsi="標楷體;.D·￠Ae" w:cs="標楷體;.D·￠Ae" w:eastAsia="標楷體;.D·￠Ae"/>
          <w:szCs w:val="24"/>
        </w:rPr>
        <w:t>】先知哈巴谷的禱告，調用流離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2</w:t>
      </w:r>
      <w:r>
        <w:rPr>
          <w:rFonts w:ascii="標楷體;.D·￠Ae" w:hAnsi="標楷體;.D·￠Ae" w:cs="標楷體;.D·￠Ae" w:eastAsia="標楷體;.D·￠Ae"/>
          <w:szCs w:val="24"/>
        </w:rPr>
        <w:t>】耶和華啊，我聽見你的名聲〔或譯言語〕就懼怕。耶和華啊，求你在這些年間復興你的作為，在這些年間顯明來；在發怒的時候以憐憫為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3</w:t>
      </w:r>
      <w:r>
        <w:rPr>
          <w:rFonts w:ascii="標楷體;.D·￠Ae" w:hAnsi="標楷體;.D·￠Ae" w:cs="標楷體;.D·￠Ae" w:eastAsia="標楷體;.D·￠Ae"/>
          <w:szCs w:val="24"/>
        </w:rPr>
        <w:t>】神從提幔而來；聖者從巴蘭山臨到。〔細拉〕他的榮光遮蔽諸天；頌讚充滿大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4</w:t>
      </w:r>
      <w:r>
        <w:rPr>
          <w:rFonts w:ascii="標楷體;.D·￠Ae" w:hAnsi="標楷體;.D·￠Ae" w:cs="標楷體;.D·￠Ae" w:eastAsia="標楷體;.D·￠Ae"/>
          <w:szCs w:val="24"/>
        </w:rPr>
        <w:t>】他的輝煌如同日光；從他手裏射光線，在其中藏著他的能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5</w:t>
      </w:r>
      <w:r>
        <w:rPr>
          <w:rFonts w:ascii="標楷體;.D·￠Ae" w:hAnsi="標楷體;.D·￠Ae" w:cs="標楷體;.D·￠Ae" w:eastAsia="標楷體;.D·￠Ae"/>
          <w:szCs w:val="24"/>
        </w:rPr>
        <w:t>】在他前面有瘟疫流行；在他腳下有熱症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6</w:t>
      </w:r>
      <w:r>
        <w:rPr>
          <w:rFonts w:ascii="標楷體;.D·￠Ae" w:hAnsi="標楷體;.D·￠Ae" w:cs="標楷體;.D·￠Ae" w:eastAsia="標楷體;.D·￠Ae"/>
          <w:szCs w:val="24"/>
        </w:rPr>
        <w:t>】他站立，量了大地〔或譯使地震動〕，觀看，趕散萬民。永久的山崩裂；長存的嶺塌陷；他的作為與古時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7</w:t>
      </w:r>
      <w:r>
        <w:rPr>
          <w:rFonts w:ascii="標楷體;.D·￠Ae" w:hAnsi="標楷體;.D·￠Ae" w:cs="標楷體;.D·￠Ae" w:eastAsia="標楷體;.D·￠Ae"/>
          <w:szCs w:val="24"/>
        </w:rPr>
        <w:t>】我見古珊的帳棚遭難，米甸的幔子戰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8</w:t>
      </w:r>
      <w:r>
        <w:rPr>
          <w:rFonts w:ascii="標楷體;.D·￠Ae" w:hAnsi="標楷體;.D·￠Ae" w:cs="標楷體;.D·￠Ae" w:eastAsia="標楷體;.D·￠Ae"/>
          <w:szCs w:val="24"/>
        </w:rPr>
        <w:t>】耶和華啊，你乘在馬上，坐在得勝的車上，豈是不喜悅江河、向江河發怒氣、向洋海發憤恨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9</w:t>
      </w:r>
      <w:r>
        <w:rPr>
          <w:rFonts w:ascii="標楷體;.D·￠Ae" w:hAnsi="標楷體;.D·￠Ae" w:cs="標楷體;.D·￠Ae" w:eastAsia="標楷體;.D·￠Ae"/>
          <w:szCs w:val="24"/>
        </w:rPr>
        <w:t>】你的弓全然顯露，向眾支派所起的誓都是可信的。〔細拉〕你以江河分開大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0</w:t>
      </w:r>
      <w:r>
        <w:rPr>
          <w:rFonts w:ascii="標楷體;.D·￠Ae" w:hAnsi="標楷體;.D·￠Ae" w:cs="標楷體;.D·￠Ae" w:eastAsia="標楷體;.D·￠Ae"/>
          <w:szCs w:val="24"/>
        </w:rPr>
        <w:t>】山嶺見你，無不戰懼；大水氾濫過去，深淵發聲，洶湧翻騰〔原文是向上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1</w:t>
      </w:r>
      <w:r>
        <w:rPr>
          <w:rFonts w:ascii="標楷體;.D·￠Ae" w:hAnsi="標楷體;.D·￠Ae" w:cs="標楷體;.D·￠Ae" w:eastAsia="標楷體;.D·￠Ae"/>
          <w:szCs w:val="24"/>
        </w:rPr>
        <w:t>】因你的箭射發光，你的槍閃光耀，日月都在本宮停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2</w:t>
      </w:r>
      <w:r>
        <w:rPr>
          <w:rFonts w:ascii="標楷體;.D·￠Ae" w:hAnsi="標楷體;.D·￠Ae" w:cs="標楷體;.D·￠Ae" w:eastAsia="標楷體;.D·￠Ae"/>
          <w:szCs w:val="24"/>
        </w:rPr>
        <w:t>】你發憤恨通行大地，發怒氣責打列國，如同打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3</w:t>
      </w:r>
      <w:r>
        <w:rPr>
          <w:rFonts w:ascii="標楷體;.D·￠Ae" w:hAnsi="標楷體;.D·￠Ae" w:cs="標楷體;.D·￠Ae" w:eastAsia="標楷體;.D·￠Ae"/>
          <w:szCs w:val="24"/>
        </w:rPr>
        <w:t>】你來要拯救你的百姓，拯救你的受膏者，打破惡人家長的頭，露他的腳〔原文是根基〕，直到頸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4</w:t>
      </w:r>
      <w:r>
        <w:rPr>
          <w:rFonts w:ascii="標楷體;.D·￠Ae" w:hAnsi="標楷體;.D·￠Ae" w:cs="標楷體;.D·￠Ae" w:eastAsia="標楷體;.D·￠Ae"/>
          <w:szCs w:val="24"/>
        </w:rPr>
        <w:t>】你用敵人的戈矛刺透他戰士的頭；他們來如旋風，要將我們分散。他們所喜愛的是暗中吞吃貧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5</w:t>
      </w:r>
      <w:r>
        <w:rPr>
          <w:rFonts w:ascii="標楷體;.D·￠Ae" w:hAnsi="標楷體;.D·￠Ae" w:cs="標楷體;.D·￠Ae" w:eastAsia="標楷體;.D·￠Ae"/>
          <w:szCs w:val="24"/>
        </w:rPr>
        <w:t>】你乘馬踐踏紅海，就是踐踏洶湧的大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6</w:t>
      </w:r>
      <w:r>
        <w:rPr>
          <w:rFonts w:ascii="標楷體;.D·￠Ae" w:hAnsi="標楷體;.D·￠Ae" w:cs="標楷體;.D·￠Ae" w:eastAsia="標楷體;.D·￠Ae"/>
          <w:szCs w:val="24"/>
        </w:rPr>
        <w:t>】我聽見耶和華的聲音，身體戰兢，嘴唇發顫，骨中朽爛；我在所立之處戰兢。我只可安靜等候災難之日臨到，犯境之民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7</w:t>
      </w:r>
      <w:r>
        <w:rPr>
          <w:rFonts w:ascii="標楷體;.D·￠Ae" w:hAnsi="標楷體;.D·￠Ae" w:cs="標楷體;.D·￠Ae" w:eastAsia="標楷體;.D·￠Ae"/>
          <w:szCs w:val="24"/>
        </w:rPr>
        <w:t>】雖然無花果樹不發旺，葡萄樹不結果，橄欖樹也不效力，田地不糧食，圈中絕了羊，棚內也沒有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8</w:t>
      </w:r>
      <w:r>
        <w:rPr>
          <w:rFonts w:ascii="標楷體;.D·￠Ae" w:hAnsi="標楷體;.D·￠Ae" w:cs="標楷體;.D·￠Ae" w:eastAsia="標楷體;.D·￠Ae"/>
          <w:szCs w:val="24"/>
        </w:rPr>
        <w:t>】然而，我要因耶和華歡欣，因救我的　神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三</w:t>
      </w:r>
      <w:r>
        <w:rPr>
          <w:rFonts w:eastAsia="標楷體;.D·￠Ae" w:cs="標楷體;.D·￠Ae" w:ascii="標楷體;.D·￠Ae" w:hAnsi="標楷體;.D·￠Ae"/>
          <w:szCs w:val="24"/>
        </w:rPr>
        <w:t>19</w:t>
      </w:r>
      <w:r>
        <w:rPr>
          <w:rFonts w:ascii="標楷體;.D·￠Ae" w:hAnsi="標楷體;.D·￠Ae" w:cs="標楷體;.D·￠Ae" w:eastAsia="標楷體;.D·￠Ae"/>
          <w:szCs w:val="24"/>
        </w:rPr>
        <w:t>】主耶和華是我的力量；他使我的腳快如母鹿的蹄，又使我穩行在高處。這歌交與伶長，用絲弦的樂器。</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 w:val="36"/>
          <w:szCs w:val="36"/>
        </w:rPr>
        <w:t>西番雅書</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w:t>
      </w:r>
      <w:r>
        <w:rPr>
          <w:rFonts w:ascii="標楷體;.D·￠Ae" w:hAnsi="標楷體;.D·￠Ae" w:cs="標楷體;.D·￠Ae" w:eastAsia="標楷體;.D·￠Ae"/>
          <w:szCs w:val="24"/>
        </w:rPr>
        <w:t>】當猶大王亞們的兒子約西亞在位的時候，耶和華的話臨到希西家的元孫亞瑪利雅的曾孫基大利的孫子古示的兒子西番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2</w:t>
      </w:r>
      <w:r>
        <w:rPr>
          <w:rFonts w:ascii="標楷體;.D·￠Ae" w:hAnsi="標楷體;.D·￠Ae" w:cs="標楷體;.D·￠Ae" w:eastAsia="標楷體;.D·￠Ae"/>
          <w:szCs w:val="24"/>
        </w:rPr>
        <w:t>】耶和華說我必從地上除滅萬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3</w:t>
      </w:r>
      <w:r>
        <w:rPr>
          <w:rFonts w:ascii="標楷體;.D·￠Ae" w:hAnsi="標楷體;.D·￠Ae" w:cs="標楷體;.D·￠Ae" w:eastAsia="標楷體;.D·￠Ae"/>
          <w:szCs w:val="24"/>
        </w:rPr>
        <w:t>】我必除滅人和牲畜，與空中的鳥，海裡的魚，以及絆腳石和惡人，我必將人從地上剪除。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4</w:t>
      </w:r>
      <w:r>
        <w:rPr>
          <w:rFonts w:ascii="標楷體;.D·￠Ae" w:hAnsi="標楷體;.D·￠Ae" w:cs="標楷體;.D·￠Ae" w:eastAsia="標楷體;.D·￠Ae"/>
          <w:szCs w:val="24"/>
        </w:rPr>
        <w:t>】我必伸手攻擊猶大和耶路撒冷的一切居民，也必從這地方剪除所剩下的巴力，並基瑪林的名和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5</w:t>
      </w:r>
      <w:r>
        <w:rPr>
          <w:rFonts w:ascii="標楷體;.D·￠Ae" w:hAnsi="標楷體;.D·￠Ae" w:cs="標楷體;.D·￠Ae" w:eastAsia="標楷體;.D·￠Ae"/>
          <w:szCs w:val="24"/>
        </w:rPr>
        <w:t>】與那些在房頂上敬拜天上萬象的，並那些敬拜耶和華指著他起誓，又指著瑪勒堪起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6</w:t>
      </w:r>
      <w:r>
        <w:rPr>
          <w:rFonts w:ascii="標楷體;.D·￠Ae" w:hAnsi="標楷體;.D·￠Ae" w:cs="標楷體;.D·￠Ae" w:eastAsia="標楷體;.D·￠Ae"/>
          <w:szCs w:val="24"/>
        </w:rPr>
        <w:t>】與那些轉去不跟從耶和華的，和不尋求耶和華，也不訪問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7</w:t>
      </w:r>
      <w:r>
        <w:rPr>
          <w:rFonts w:ascii="標楷體;.D·￠Ae" w:hAnsi="標楷體;.D·￠Ae" w:cs="標楷體;.D·￠Ae" w:eastAsia="標楷體;.D·￠Ae"/>
          <w:szCs w:val="24"/>
        </w:rPr>
        <w:t>】你要在主耶和華面前靜默無聲，因為耶和華的日子快到，耶和華已經豫備祭物，將祂的客，分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8</w:t>
      </w:r>
      <w:r>
        <w:rPr>
          <w:rFonts w:ascii="標楷體;.D·￠Ae" w:hAnsi="標楷體;.D·￠Ae" w:cs="標楷體;.D·￠Ae" w:eastAsia="標楷體;.D·￠Ae"/>
          <w:szCs w:val="24"/>
        </w:rPr>
        <w:t>】到了我耶和華獻祭的日子，必懲罰首領，和王子，並一切穿外邦衣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9</w:t>
      </w:r>
      <w:r>
        <w:rPr>
          <w:rFonts w:ascii="標楷體;.D·￠Ae" w:hAnsi="標楷體;.D·￠Ae" w:cs="標楷體;.D·￠Ae" w:eastAsia="標楷體;.D·￠Ae"/>
          <w:szCs w:val="24"/>
        </w:rPr>
        <w:t>】到那日，我必懲罰一切跳過門檻，將強暴和詭詐得來之物充滿主人房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0</w:t>
      </w:r>
      <w:r>
        <w:rPr>
          <w:rFonts w:ascii="標楷體;.D·￠Ae" w:hAnsi="標楷體;.D·￠Ae" w:cs="標楷體;.D·￠Ae" w:eastAsia="標楷體;.D·￠Ae"/>
          <w:szCs w:val="24"/>
        </w:rPr>
        <w:t>】耶和華說當那日從魚門必發悲哀的聲音，從二城發哀號的聲音，從山間發大破裂的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1</w:t>
      </w:r>
      <w:r>
        <w:rPr>
          <w:rFonts w:ascii="標楷體;.D·￠Ae" w:hAnsi="標楷體;.D·￠Ae" w:cs="標楷體;.D·￠Ae" w:eastAsia="標楷體;.D·￠Ae"/>
          <w:szCs w:val="24"/>
        </w:rPr>
        <w:t>】瑪革提施的居民哪，你們要哀號，因為迦南的商民都滅亡了，凡搬運銀子的都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2</w:t>
      </w:r>
      <w:r>
        <w:rPr>
          <w:rFonts w:ascii="標楷體;.D·￠Ae" w:hAnsi="標楷體;.D·￠Ae" w:cs="標楷體;.D·￠Ae" w:eastAsia="標楷體;.D·￠Ae"/>
          <w:szCs w:val="24"/>
        </w:rPr>
        <w:t>】那時，我必用燈巡查耶路撒冷，我必懲罰那些如酒在渣滓上澄清的，他們心裡說耶和華必不降福，也不降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3</w:t>
      </w:r>
      <w:r>
        <w:rPr>
          <w:rFonts w:ascii="標楷體;.D·￠Ae" w:hAnsi="標楷體;.D·￠Ae" w:cs="標楷體;.D·￠Ae" w:eastAsia="標楷體;.D·￠Ae"/>
          <w:szCs w:val="24"/>
        </w:rPr>
        <w:t>】他們的財寶，必成為掠物，他們的房屋，必變為荒場，他們必建造房屋，卻不得住在其內，栽種葡萄園，卻不得喝所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4</w:t>
      </w:r>
      <w:r>
        <w:rPr>
          <w:rFonts w:ascii="標楷體;.D·￠Ae" w:hAnsi="標楷體;.D·￠Ae" w:cs="標楷體;.D·￠Ae" w:eastAsia="標楷體;.D·￠Ae"/>
          <w:szCs w:val="24"/>
        </w:rPr>
        <w:t>】耶和華的大日臨近，臨近而且甚快，乃是耶和華日子的風聲，勇士必痛痛地哭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5</w:t>
      </w:r>
      <w:r>
        <w:rPr>
          <w:rFonts w:ascii="標楷體;.D·￠Ae" w:hAnsi="標楷體;.D·￠Ae" w:cs="標楷體;.D·￠Ae" w:eastAsia="標楷體;.D·￠Ae"/>
          <w:szCs w:val="24"/>
        </w:rPr>
        <w:t>】那日，是忿怒的日子，是急難困苦的日子，是荒廢淒涼的日子，是黑暗，幽冥，密雲，烏黑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6</w:t>
      </w:r>
      <w:r>
        <w:rPr>
          <w:rFonts w:ascii="標楷體;.D·￠Ae" w:hAnsi="標楷體;.D·￠Ae" w:cs="標楷體;.D·￠Ae" w:eastAsia="標楷體;.D·￠Ae"/>
          <w:szCs w:val="24"/>
        </w:rPr>
        <w:t>】是吹角吶喊的日子，要攻擊堅固城，和高大的城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7</w:t>
      </w:r>
      <w:r>
        <w:rPr>
          <w:rFonts w:ascii="標楷體;.D·￠Ae" w:hAnsi="標楷體;.D·￠Ae" w:cs="標楷體;.D·￠Ae" w:eastAsia="標楷體;.D·￠Ae"/>
          <w:szCs w:val="24"/>
        </w:rPr>
        <w:t>】我必使災禍臨到人身上，使他們行走如同瞎眼的，因為得罪了我，他們的血，必倒如灰塵，他們的肉，必拋棄如糞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8</w:t>
      </w:r>
      <w:r>
        <w:rPr>
          <w:rFonts w:ascii="標楷體;.D·￠Ae" w:hAnsi="標楷體;.D·￠Ae" w:cs="標楷體;.D·￠Ae" w:eastAsia="標楷體;.D·￠Ae"/>
          <w:szCs w:val="24"/>
        </w:rPr>
        <w:t>】當耶和華發怒的日子，他們的金銀不能救他們，他的忿怒如火，必燒滅全地，毀滅這地的一切居民，而且大大毀滅。</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2</w:t>
      </w:r>
      <w:r>
        <w:rPr>
          <w:rFonts w:ascii="標楷體;.D·￠Ae" w:hAnsi="標楷體;.D·￠Ae" w:cs="標楷體;.D·￠Ae" w:eastAsia="標楷體;.D·￠Ae"/>
          <w:szCs w:val="24"/>
        </w:rPr>
        <w:t>】不知羞恥的國民哪，你們應當聚集，趁命令沒有發出，日子過去如風前的糠，耶和華的烈怒未臨到你們，祂發怒的日子未到以先，你們應當聚集前來。</w:t>
      </w:r>
      <w:r>
        <w:rPr>
          <w:rFonts w:eastAsia="標楷體;.D·￠Ae" w:cs="標楷體;.D·￠Ae" w:ascii="標楷體;.D·￠Ae" w:hAnsi="標楷體;.D·￠Ae"/>
          <w:szCs w:val="24"/>
        </w:rPr>
        <w:tab/>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3</w:t>
      </w:r>
      <w:r>
        <w:rPr>
          <w:rFonts w:ascii="標楷體;.D·￠Ae" w:hAnsi="標楷體;.D·￠Ae" w:cs="標楷體;.D·￠Ae" w:eastAsia="標楷體;.D·￠Ae"/>
          <w:szCs w:val="24"/>
        </w:rPr>
        <w:t>】世上遵守耶和華典章的謙卑人哪，你們都當尋求耶和華，當尋求公義謙卑，或者在耶和華發怒的日子，可以隱藏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4</w:t>
      </w:r>
      <w:r>
        <w:rPr>
          <w:rFonts w:ascii="標楷體;.D·￠Ae" w:hAnsi="標楷體;.D·￠Ae" w:cs="標楷體;.D·￠Ae" w:eastAsia="標楷體;.D·￠Ae"/>
          <w:szCs w:val="24"/>
        </w:rPr>
        <w:t>】迦薩必致見棄，亞實基倫必然荒涼，人在正午必趕出亞實突的民，以革倫也被拔出根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5</w:t>
      </w:r>
      <w:r>
        <w:rPr>
          <w:rFonts w:ascii="標楷體;.D·￠Ae" w:hAnsi="標楷體;.D·￠Ae" w:cs="標楷體;.D·￠Ae" w:eastAsia="標楷體;.D·￠Ae"/>
          <w:szCs w:val="24"/>
        </w:rPr>
        <w:t>】住沿海之地的基利提族有禍了，迦南非利士人之地阿，耶和華的話與你反對，說：我必毀滅你，以致無人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6</w:t>
      </w:r>
      <w:r>
        <w:rPr>
          <w:rFonts w:ascii="標楷體;.D·￠Ae" w:hAnsi="標楷體;.D·￠Ae" w:cs="標楷體;.D·￠Ae" w:eastAsia="標楷體;.D·￠Ae"/>
          <w:szCs w:val="24"/>
        </w:rPr>
        <w:t>】沿海之地要變為草場，其上有牧人的住處和羊群的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7</w:t>
      </w:r>
      <w:r>
        <w:rPr>
          <w:rFonts w:ascii="標楷體;.D·￠Ae" w:hAnsi="標楷體;.D·￠Ae" w:cs="標楷體;.D·￠Ae" w:eastAsia="標楷體;.D·￠Ae"/>
          <w:szCs w:val="24"/>
        </w:rPr>
        <w:t>】這地必為猶大家剩下的人所得，他們必在那裡牧放群羊，晚上必躺臥在亞實基倫的房屋中，因為耶和華他們的神，必眷顧他們，使他們被擄的人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8</w:t>
      </w:r>
      <w:r>
        <w:rPr>
          <w:rFonts w:ascii="標楷體;.D·￠Ae" w:hAnsi="標楷體;.D·￠Ae" w:cs="標楷體;.D·￠Ae" w:eastAsia="標楷體;.D·￠Ae"/>
          <w:szCs w:val="24"/>
        </w:rPr>
        <w:t>】我聽見摩押人的毀謗，和亞捫人的辱罵，就是毀謗我的百姓，自誇自大，侵犯他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9</w:t>
      </w:r>
      <w:r>
        <w:rPr>
          <w:rFonts w:ascii="標楷體;.D·￠Ae" w:hAnsi="標楷體;.D·￠Ae" w:cs="標楷體;.D·￠Ae" w:eastAsia="標楷體;.D·￠Ae"/>
          <w:szCs w:val="24"/>
        </w:rPr>
        <w:t>】萬軍之耶和華以色列的神說：我指著我的永生起誓，摩押必像所多瑪，亞捫人必像蛾摩拉，都變為刺草，鹽坑，永遠荒廢之地。我百姓所剩下的必擄掠他們，我國中所餘剩的必得著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0</w:t>
      </w:r>
      <w:r>
        <w:rPr>
          <w:rFonts w:ascii="標楷體;.D·￠Ae" w:hAnsi="標楷體;.D·￠Ae" w:cs="標楷體;.D·￠Ae" w:eastAsia="標楷體;.D·￠Ae"/>
          <w:szCs w:val="24"/>
        </w:rPr>
        <w:t>】這事臨到他們是，因他們驕傲，自誇自大，毀謗萬軍之耶和華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1</w:t>
      </w:r>
      <w:r>
        <w:rPr>
          <w:rFonts w:ascii="標楷體;.D·￠Ae" w:hAnsi="標楷體;.D·￠Ae" w:cs="標楷體;.D·￠Ae" w:eastAsia="標楷體;.D·￠Ae"/>
          <w:szCs w:val="24"/>
        </w:rPr>
        <w:t>】耶和華必向他們顯可畏之威，因祂必叫世上的諸神瘦弱，列國海島的居民，各在自己的地方敬拜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2</w:t>
      </w:r>
      <w:r>
        <w:rPr>
          <w:rFonts w:ascii="標楷體;.D·￠Ae" w:hAnsi="標楷體;.D·￠Ae" w:cs="標楷體;.D·￠Ae" w:eastAsia="標楷體;.D·￠Ae"/>
          <w:szCs w:val="24"/>
        </w:rPr>
        <w:t>】古實人哪，你們必被我的刀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3</w:t>
      </w:r>
      <w:r>
        <w:rPr>
          <w:rFonts w:ascii="標楷體;.D·￠Ae" w:hAnsi="標楷體;.D·￠Ae" w:cs="標楷體;.D·￠Ae" w:eastAsia="標楷體;.D·￠Ae"/>
          <w:szCs w:val="24"/>
        </w:rPr>
        <w:t>】耶和華必伸手攻擊北方，毀滅亞述，使尼尼微荒涼，又乾旱如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4</w:t>
      </w:r>
      <w:r>
        <w:rPr>
          <w:rFonts w:ascii="標楷體;.D·￠Ae" w:hAnsi="標楷體;.D·￠Ae" w:cs="標楷體;.D·￠Ae" w:eastAsia="標楷體;.D·￠Ae"/>
          <w:szCs w:val="24"/>
        </w:rPr>
        <w:t>】群畜，就是各國的走獸，〔國或作類〕必臥在其中，鵜鶘和箭豬要宿在柱頂上，在窗戶內有鳴叫的聲音，門檻都必毀壞，香柏木已經露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5</w:t>
      </w:r>
      <w:r>
        <w:rPr>
          <w:rFonts w:ascii="標楷體;.D·￠Ae" w:hAnsi="標楷體;.D·￠Ae" w:cs="標楷體;.D·￠Ae" w:eastAsia="標楷體;.D·￠Ae"/>
          <w:szCs w:val="24"/>
        </w:rPr>
        <w:t>】這是素來歡樂安然居住的城，心裡說：惟有我，除我以外再沒有別的，現在何竟荒涼，成為野獸躺臥之處，凡經過的人都必搖手嗤笑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w:t>
      </w:r>
      <w:r>
        <w:rPr>
          <w:rFonts w:ascii="標楷體;.D·￠Ae" w:hAnsi="標楷體;.D·￠Ae" w:cs="標楷體;.D·￠Ae" w:eastAsia="標楷體;.D·￠Ae"/>
          <w:szCs w:val="24"/>
        </w:rPr>
        <w:t>】這悖逆污穢欺壓的城，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2</w:t>
      </w:r>
      <w:r>
        <w:rPr>
          <w:rFonts w:ascii="標楷體;.D·￠Ae" w:hAnsi="標楷體;.D·￠Ae" w:cs="標楷體;.D·￠Ae" w:eastAsia="標楷體;.D·￠Ae"/>
          <w:szCs w:val="24"/>
        </w:rPr>
        <w:t>】他不聽從命令，不領受訓誨，不倚靠耶和華，不親近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3</w:t>
      </w:r>
      <w:r>
        <w:rPr>
          <w:rFonts w:ascii="標楷體;.D·￠Ae" w:hAnsi="標楷體;.D·￠Ae" w:cs="標楷體;.D·￠Ae" w:eastAsia="標楷體;.D·￠Ae"/>
          <w:szCs w:val="24"/>
        </w:rPr>
        <w:t>】他中間的首領是咆哮的獅子，他的審判官是晚上的豺狼，一點食物，也不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4</w:t>
      </w:r>
      <w:r>
        <w:rPr>
          <w:rFonts w:ascii="標楷體;.D·￠Ae" w:hAnsi="標楷體;.D·￠Ae" w:cs="標楷體;.D·￠Ae" w:eastAsia="標楷體;.D·￠Ae"/>
          <w:szCs w:val="24"/>
        </w:rPr>
        <w:t>】他的先知是虛浮詭詐的人，他的祭司褻瀆聖所，強解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5</w:t>
      </w:r>
      <w:r>
        <w:rPr>
          <w:rFonts w:ascii="標楷體;.D·￠Ae" w:hAnsi="標楷體;.D·￠Ae" w:cs="標楷體;.D·￠Ae" w:eastAsia="標楷體;.D·￠Ae"/>
          <w:szCs w:val="24"/>
        </w:rPr>
        <w:t>】耶和華在他中間是公義的，斷不作非義的事，每早晨顯明祂的公義，無日不然，只是不義的人不知羞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6</w:t>
      </w:r>
      <w:r>
        <w:rPr>
          <w:rFonts w:ascii="標楷體;.D·￠Ae" w:hAnsi="標楷體;.D·￠Ae" w:cs="標楷體;.D·￠Ae" w:eastAsia="標楷體;.D·￠Ae"/>
          <w:szCs w:val="24"/>
        </w:rPr>
        <w:t>】我耶和華已經除滅列國的民，他們的城樓毀壞，我使他們的街道荒涼，以致無人經過，他們的城邑毀滅，以致無人，也無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7</w:t>
      </w:r>
      <w:r>
        <w:rPr>
          <w:rFonts w:ascii="標楷體;.D·￠Ae" w:hAnsi="標楷體;.D·￠Ae" w:cs="標楷體;.D·￠Ae" w:eastAsia="標楷體;.D·￠Ae"/>
          <w:szCs w:val="24"/>
        </w:rPr>
        <w:t>】我說你只要敬畏我，領受訓誨，如此，你的住處，不致照我所擬定的除滅，只是你們從早起來，就在一切事上敗壞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8</w:t>
      </w:r>
      <w:r>
        <w:rPr>
          <w:rFonts w:ascii="標楷體;.D·￠Ae" w:hAnsi="標楷體;.D·￠Ae" w:cs="標楷體;.D·￠Ae" w:eastAsia="標楷體;.D·￠Ae"/>
          <w:szCs w:val="24"/>
        </w:rPr>
        <w:t>】耶和華說你們要等候我，直到我興起擄掠的日子，因為我已定意招聚列國，聚集列邦，將我的惱怒，就是我的烈怒，都傾在他們身上，我的忿怒如火，必燒滅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9</w:t>
      </w:r>
      <w:r>
        <w:rPr>
          <w:rFonts w:ascii="標楷體;.D·￠Ae" w:hAnsi="標楷體;.D·￠Ae" w:cs="標楷體;.D·￠Ae" w:eastAsia="標楷體;.D·￠Ae"/>
          <w:szCs w:val="24"/>
        </w:rPr>
        <w:t>】那時，我必使萬民用清潔的言語，好求告我耶和華的名，同心合意地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0</w:t>
      </w:r>
      <w:r>
        <w:rPr>
          <w:rFonts w:ascii="標楷體;.D·￠Ae" w:hAnsi="標楷體;.D·￠Ae" w:cs="標楷體;.D·￠Ae" w:eastAsia="標楷體;.D·￠Ae"/>
          <w:szCs w:val="24"/>
        </w:rPr>
        <w:t>】祈禱我的，就是我所分散的民，〔原文作女子下同〕必從古實河外來，給我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1</w:t>
      </w:r>
      <w:r>
        <w:rPr>
          <w:rFonts w:ascii="標楷體;.D·￠Ae" w:hAnsi="標楷體;.D·￠Ae" w:cs="標楷體;.D·￠Ae" w:eastAsia="標楷體;.D·￠Ae"/>
          <w:szCs w:val="24"/>
        </w:rPr>
        <w:t>】當那日你必不因你一切得罪我的事，自覺羞愧，因為那時我必從你中間除掉矜誇高傲之輩，你也不再於我的聖山狂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2</w:t>
      </w:r>
      <w:r>
        <w:rPr>
          <w:rFonts w:ascii="標楷體;.D·￠Ae" w:hAnsi="標楷體;.D·￠Ae" w:cs="標楷體;.D·￠Ae" w:eastAsia="標楷體;.D·￠Ae"/>
          <w:szCs w:val="24"/>
        </w:rPr>
        <w:t>】我卻要在你中間，留下困苦貧寒的民，他們必投靠我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3</w:t>
      </w:r>
      <w:r>
        <w:rPr>
          <w:rFonts w:ascii="標楷體;.D·￠Ae" w:hAnsi="標楷體;.D·￠Ae" w:cs="標楷體;.D·￠Ae" w:eastAsia="標楷體;.D·￠Ae"/>
          <w:szCs w:val="24"/>
        </w:rPr>
        <w:t>】以色列所剩下的人，必不作罪孽，不說謊言，口中也沒有詭詐的舌頭，而且喫喝躺臥，無人驚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4</w:t>
      </w:r>
      <w:r>
        <w:rPr>
          <w:rFonts w:ascii="標楷體;.D·￠Ae" w:hAnsi="標楷體;.D·￠Ae" w:cs="標楷體;.D·￠Ae" w:eastAsia="標楷體;.D·￠Ae"/>
          <w:szCs w:val="24"/>
        </w:rPr>
        <w:t>】錫安的民哪，應當歌唱，以色列阿，應當歡呼。耶路撒冷的民哪，應當滿心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5</w:t>
      </w:r>
      <w:r>
        <w:rPr>
          <w:rFonts w:ascii="標楷體;.D·￠Ae" w:hAnsi="標楷體;.D·￠Ae" w:cs="標楷體;.D·￠Ae" w:eastAsia="標楷體;.D·￠Ae"/>
          <w:szCs w:val="24"/>
        </w:rPr>
        <w:t>】耶和華已經除去你的刑罰，趕你的仇敵，以色列的王耶和華在你中間，你必不再懼怕災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6</w:t>
      </w:r>
      <w:r>
        <w:rPr>
          <w:rFonts w:ascii="標楷體;.D·￠Ae" w:hAnsi="標楷體;.D·￠Ae" w:cs="標楷體;.D·￠Ae" w:eastAsia="標楷體;.D·￠Ae"/>
          <w:szCs w:val="24"/>
        </w:rPr>
        <w:t>】當那日，必有話向耶路撒冷說不要懼怕。錫安哪，不要手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7</w:t>
      </w:r>
      <w:r>
        <w:rPr>
          <w:rFonts w:ascii="標楷體;.D·￠Ae" w:hAnsi="標楷體;.D·￠Ae" w:cs="標楷體;.D·￠Ae" w:eastAsia="標楷體;.D·￠Ae"/>
          <w:szCs w:val="24"/>
        </w:rPr>
        <w:t>】耶和華你的神，是施行拯救，大有能力的主，他在你中間必因你歡欣喜樂，默然愛你，且因你喜樂而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8</w:t>
      </w:r>
      <w:r>
        <w:rPr>
          <w:rFonts w:ascii="標楷體;.D·￠Ae" w:hAnsi="標楷體;.D·￠Ae" w:cs="標楷體;.D·￠Ae" w:eastAsia="標楷體;.D·￠Ae"/>
          <w:szCs w:val="24"/>
        </w:rPr>
        <w:t>】那些屬你，為無大會愁煩，因你擔當羞辱的，我必聚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9</w:t>
      </w:r>
      <w:r>
        <w:rPr>
          <w:rFonts w:ascii="標楷體;.D·￠Ae" w:hAnsi="標楷體;.D·￠Ae" w:cs="標楷體;.D·￠Ae" w:eastAsia="標楷體;.D·￠Ae"/>
          <w:szCs w:val="24"/>
        </w:rPr>
        <w:t>】那時，我必罰辦一切苦待你的人，又拯救你瘸腿的，聚集你被趕的，那些在全地受羞辱的，我必使他們得稱讚，有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20</w:t>
      </w:r>
      <w:r>
        <w:rPr>
          <w:rFonts w:ascii="標楷體;.D·￠Ae" w:hAnsi="標楷體;.D·￠Ae" w:cs="標楷體;.D·￠Ae" w:eastAsia="標楷體;.D·￠Ae"/>
          <w:szCs w:val="24"/>
        </w:rPr>
        <w:t>】那時，我必領你們進來，聚集你們，我使你們被擄之人歸回的時候，就必使你們在地上的萬民中有名聲，得稱讚。這是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哈該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該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w:t>
      </w:r>
      <w:r>
        <w:rPr>
          <w:rFonts w:ascii="標楷體;.D·￠Ae" w:hAnsi="標楷體;.D·￠Ae" w:cs="標楷體;.D·￠Ae" w:eastAsia="標楷體;.D·￠Ae"/>
          <w:szCs w:val="24"/>
        </w:rPr>
        <w:t>】大利烏王第二年，六月初一日，耶和華的話藉先知哈該，向猶大省長撒拉鐵的兒子所羅巴伯，和約撒答的兒子大祭司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2</w:t>
      </w:r>
      <w:r>
        <w:rPr>
          <w:rFonts w:ascii="標楷體;.D·￠Ae" w:hAnsi="標楷體;.D·￠Ae" w:cs="標楷體;.D·￠Ae" w:eastAsia="標楷體;.D·￠Ae"/>
          <w:szCs w:val="24"/>
        </w:rPr>
        <w:t>】萬軍之耶和華如此說這百姓說建造耶和華殿的時候尚未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3</w:t>
      </w:r>
      <w:r>
        <w:rPr>
          <w:rFonts w:ascii="標楷體;.D·￠Ae" w:hAnsi="標楷體;.D·￠Ae" w:cs="標楷體;.D·￠Ae" w:eastAsia="標楷體;.D·￠Ae"/>
          <w:szCs w:val="24"/>
        </w:rPr>
        <w:t>】那時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4</w:t>
      </w:r>
      <w:r>
        <w:rPr>
          <w:rFonts w:ascii="標楷體;.D·￠Ae" w:hAnsi="標楷體;.D·￠Ae" w:cs="標楷體;.D·￠Ae" w:eastAsia="標楷體;.D·￠Ae"/>
          <w:szCs w:val="24"/>
        </w:rPr>
        <w:t>】這殿仍然荒涼，你們自己還住天花板的房屋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5</w:t>
      </w:r>
      <w:r>
        <w:rPr>
          <w:rFonts w:ascii="標楷體;.D·￠Ae" w:hAnsi="標楷體;.D·￠Ae" w:cs="標楷體;.D·￠Ae" w:eastAsia="標楷體;.D·￠Ae"/>
          <w:szCs w:val="24"/>
        </w:rPr>
        <w:t>】現在萬軍之耶和華如此說你們要省察自己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6</w:t>
      </w:r>
      <w:r>
        <w:rPr>
          <w:rFonts w:ascii="標楷體;.D·￠Ae" w:hAnsi="標楷體;.D·￠Ae" w:cs="標楷體;.D·￠Ae" w:eastAsia="標楷體;.D·￠Ae"/>
          <w:szCs w:val="24"/>
        </w:rPr>
        <w:t>】你們撒的種多，收的卻少，你們喫，卻不得飽，喝，卻不得足，穿衣服，卻不得暖，得工錢的，將工錢裝在破漏的囊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7</w:t>
      </w:r>
      <w:r>
        <w:rPr>
          <w:rFonts w:ascii="標楷體;.D·￠Ae" w:hAnsi="標楷體;.D·￠Ae" w:cs="標楷體;.D·￠Ae" w:eastAsia="標楷體;.D·￠Ae"/>
          <w:szCs w:val="24"/>
        </w:rPr>
        <w:t>】萬軍之耶和華如此說你們要省察自己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8</w:t>
      </w:r>
      <w:r>
        <w:rPr>
          <w:rFonts w:ascii="標楷體;.D·￠Ae" w:hAnsi="標楷體;.D·￠Ae" w:cs="標楷體;.D·￠Ae" w:eastAsia="標楷體;.D·￠Ae"/>
          <w:szCs w:val="24"/>
        </w:rPr>
        <w:t>】你們要上山取木料，建造這殿，我就因此喜樂，且得榮耀，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9</w:t>
      </w:r>
      <w:r>
        <w:rPr>
          <w:rFonts w:ascii="標楷體;.D·￠Ae" w:hAnsi="標楷體;.D·￠Ae" w:cs="標楷體;.D·￠Ae" w:eastAsia="標楷體;.D·￠Ae"/>
          <w:szCs w:val="24"/>
        </w:rPr>
        <w:t>】你們盼望多得，所得的卻少，你們收到家中，我就吹去，這是為甚麼呢，因為我的殿荒涼，你們各人卻顧自己的房屋，〔原文作奔〕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0</w:t>
      </w:r>
      <w:r>
        <w:rPr>
          <w:rFonts w:ascii="標楷體;.D·￠Ae" w:hAnsi="標楷體;.D·￠Ae" w:cs="標楷體;.D·￠Ae" w:eastAsia="標楷體;.D·￠Ae"/>
          <w:szCs w:val="24"/>
        </w:rPr>
        <w:t>】所以為你們的緣故，天就不降甘露，地也不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1</w:t>
      </w:r>
      <w:r>
        <w:rPr>
          <w:rFonts w:ascii="標楷體;.D·￠Ae" w:hAnsi="標楷體;.D·￠Ae" w:cs="標楷體;.D·￠Ae" w:eastAsia="標楷體;.D·￠Ae"/>
          <w:szCs w:val="24"/>
        </w:rPr>
        <w:t>】我命乾旱臨到地土，山岡，五榖，新酒，和油，並地上的產，人民，牲畜，以及人手一切勞碌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2</w:t>
      </w:r>
      <w:r>
        <w:rPr>
          <w:rFonts w:ascii="標楷體;.D·￠Ae" w:hAnsi="標楷體;.D·￠Ae" w:cs="標楷體;.D·￠Ae" w:eastAsia="標楷體;.D·￠Ae"/>
          <w:szCs w:val="24"/>
        </w:rPr>
        <w:t>】那時，撒拉鐵的兒子所羅巴伯和約撒答的兒子大祭司約書亞，並剩下的百姓，都聽從耶和華他們神的話和先知哈該奉耶和華他們神差來所說的話，百姓也在耶和華面前存敬畏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3</w:t>
      </w:r>
      <w:r>
        <w:rPr>
          <w:rFonts w:ascii="標楷體;.D·￠Ae" w:hAnsi="標楷體;.D·￠Ae" w:cs="標楷體;.D·￠Ae" w:eastAsia="標楷體;.D·￠Ae"/>
          <w:szCs w:val="24"/>
        </w:rPr>
        <w:t>】耶和華的使者哈該奉耶和華差遣對百姓說耶和華說我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4</w:t>
      </w:r>
      <w:r>
        <w:rPr>
          <w:rFonts w:ascii="標楷體;.D·￠Ae" w:hAnsi="標楷體;.D·￠Ae" w:cs="標楷體;.D·￠Ae" w:eastAsia="標楷體;.D·￠Ae"/>
          <w:szCs w:val="24"/>
        </w:rPr>
        <w:t>】耶和華激動猶大省長撒拉鐵的兒子所羅巴伯，和約撒答的兒子大祭司約書亞，並剩下之百姓的心，他們就來為萬軍之耶和華他們神的殿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一</w:t>
      </w:r>
      <w:r>
        <w:rPr>
          <w:rFonts w:eastAsia="標楷體;.D·￠Ae" w:cs="標楷體;.D·￠Ae" w:ascii="標楷體;.D·￠Ae" w:hAnsi="標楷體;.D·￠Ae"/>
          <w:szCs w:val="24"/>
        </w:rPr>
        <w:t>15</w:t>
      </w:r>
      <w:r>
        <w:rPr>
          <w:rFonts w:ascii="標楷體;.D·￠Ae" w:hAnsi="標楷體;.D·￠Ae" w:cs="標楷體;.D·￠Ae" w:eastAsia="標楷體;.D·￠Ae"/>
          <w:szCs w:val="24"/>
        </w:rPr>
        <w:t>】這是在大利烏王第二年，六月二十四日。</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哈該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w:t>
      </w:r>
      <w:r>
        <w:rPr>
          <w:rFonts w:ascii="標楷體;.D·￠Ae" w:hAnsi="標楷體;.D·￠Ae" w:cs="標楷體;.D·￠Ae" w:eastAsia="標楷體;.D·￠Ae"/>
          <w:szCs w:val="24"/>
        </w:rPr>
        <w:t>】七月二十一日，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w:t>
      </w:r>
      <w:r>
        <w:rPr>
          <w:rFonts w:ascii="標楷體;.D·￠Ae" w:hAnsi="標楷體;.D·￠Ae" w:cs="標楷體;.D·￠Ae" w:eastAsia="標楷體;.D·￠Ae"/>
          <w:szCs w:val="24"/>
        </w:rPr>
        <w:t>】你要曉諭猶大省長撒拉鐵的兒子所羅巴伯和約撒答的兒子大祭司約書亞，並剩下的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3</w:t>
      </w:r>
      <w:r>
        <w:rPr>
          <w:rFonts w:ascii="標楷體;.D·￠Ae" w:hAnsi="標楷體;.D·￠Ae" w:cs="標楷體;.D·￠Ae" w:eastAsia="標楷體;.D·￠Ae"/>
          <w:szCs w:val="24"/>
        </w:rPr>
        <w:t>】你們中間存留的，有誰見過這殿從前的榮耀呢，現在你們看著如何，豈不在眼中看如無有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4</w:t>
      </w:r>
      <w:r>
        <w:rPr>
          <w:rFonts w:ascii="標楷體;.D·￠Ae" w:hAnsi="標楷體;.D·￠Ae" w:cs="標楷體;.D·￠Ae" w:eastAsia="標楷體;.D·￠Ae"/>
          <w:szCs w:val="24"/>
        </w:rPr>
        <w:t>】耶和華說所羅巴伯阿，雖然如此，你當剛強，約撒答的兒子大祭司約書亞阿，你也當剛強，這地的百姓，你們都當剛強作工，因為我與你們同在，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5</w:t>
      </w:r>
      <w:r>
        <w:rPr>
          <w:rFonts w:ascii="標楷體;.D·￠Ae" w:hAnsi="標楷體;.D·￠Ae" w:cs="標楷體;.D·￠Ae" w:eastAsia="標楷體;.D·￠Ae"/>
          <w:szCs w:val="24"/>
        </w:rPr>
        <w:t>】這是照著你們埃及我與你們立約的話，那時，我的靈住在你們中間，你們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6</w:t>
      </w:r>
      <w:r>
        <w:rPr>
          <w:rFonts w:ascii="標楷體;.D·￠Ae" w:hAnsi="標楷體;.D·￠Ae" w:cs="標楷體;.D·￠Ae" w:eastAsia="標楷體;.D·￠Ae"/>
          <w:szCs w:val="24"/>
        </w:rPr>
        <w:t>】萬軍之耶和華如此說過不多時我必再一次震動天地，滄海，與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7</w:t>
      </w:r>
      <w:r>
        <w:rPr>
          <w:rFonts w:ascii="標楷體;.D·￠Ae" w:hAnsi="標楷體;.D·￠Ae" w:cs="標楷體;.D·￠Ae" w:eastAsia="標楷體;.D·￠Ae"/>
          <w:szCs w:val="24"/>
        </w:rPr>
        <w:t>】我必震動萬國，萬國的珍寶，必都運來，〔或作萬國所羨慕的必來到〕我就使這殿滿了榮耀，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8</w:t>
      </w:r>
      <w:r>
        <w:rPr>
          <w:rFonts w:ascii="標楷體;.D·￠Ae" w:hAnsi="標楷體;.D·￠Ae" w:cs="標楷體;.D·￠Ae" w:eastAsia="標楷體;.D·￠Ae"/>
          <w:szCs w:val="24"/>
        </w:rPr>
        <w:t>】萬軍之耶和華說銀子是我的，金子也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9</w:t>
      </w:r>
      <w:r>
        <w:rPr>
          <w:rFonts w:ascii="標楷體;.D·￠Ae" w:hAnsi="標楷體;.D·￠Ae" w:cs="標楷體;.D·￠Ae" w:eastAsia="標楷體;.D·￠Ae"/>
          <w:szCs w:val="24"/>
        </w:rPr>
        <w:t>】這殿後來的榮耀，必大過先前的榮耀，在這地方我必賜平安，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0</w:t>
      </w:r>
      <w:r>
        <w:rPr>
          <w:rFonts w:ascii="標楷體;.D·￠Ae" w:hAnsi="標楷體;.D·￠Ae" w:cs="標楷體;.D·￠Ae" w:eastAsia="標楷體;.D·￠Ae"/>
          <w:szCs w:val="24"/>
        </w:rPr>
        <w:t>】大利烏王第二年，九月二十四日，耶和華的話臨到先知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1</w:t>
      </w:r>
      <w:r>
        <w:rPr>
          <w:rFonts w:ascii="標楷體;.D·￠Ae" w:hAnsi="標楷體;.D·￠Ae" w:cs="標楷體;.D·￠Ae" w:eastAsia="標楷體;.D·￠Ae"/>
          <w:szCs w:val="24"/>
        </w:rPr>
        <w:t>】萬軍之耶和華如此說你要向祭司問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2</w:t>
      </w:r>
      <w:r>
        <w:rPr>
          <w:rFonts w:ascii="標楷體;.D·￠Ae" w:hAnsi="標楷體;.D·￠Ae" w:cs="標楷體;.D·￠Ae" w:eastAsia="標楷體;.D·￠Ae"/>
          <w:szCs w:val="24"/>
        </w:rPr>
        <w:t>】說若有人用衣襟兜聖肉，這衣襟挨著餅，或湯，或酒，或油，或別的食物，便算為聖麼，祭司說不算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3</w:t>
      </w:r>
      <w:r>
        <w:rPr>
          <w:rFonts w:ascii="標楷體;.D·￠Ae" w:hAnsi="標楷體;.D·￠Ae" w:cs="標楷體;.D·￠Ae" w:eastAsia="標楷體;.D·￠Ae"/>
          <w:szCs w:val="24"/>
        </w:rPr>
        <w:t>】哈該又說若有人因摸死屍染了污穢，然後挨著這些物的那一樣，這物算污穢麼，祭司說必算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4</w:t>
      </w:r>
      <w:r>
        <w:rPr>
          <w:rFonts w:ascii="標楷體;.D·￠Ae" w:hAnsi="標楷體;.D·￠Ae" w:cs="標楷體;.D·￠Ae" w:eastAsia="標楷體;.D·￠Ae"/>
          <w:szCs w:val="24"/>
        </w:rPr>
        <w:t>】於是哈該說耶和華說這民這國，在我面前也是如此，他們手下的各樣工作，都是如此，他們在壇上所獻的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5</w:t>
      </w:r>
      <w:r>
        <w:rPr>
          <w:rFonts w:ascii="標楷體;.D·￠Ae" w:hAnsi="標楷體;.D·￠Ae" w:cs="標楷體;.D·￠Ae" w:eastAsia="標楷體;.D·￠Ae"/>
          <w:szCs w:val="24"/>
        </w:rPr>
        <w:t>】現在你們要追想，此日以前，耶和華的殿，沒有一塊石頭壘在石頭上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6</w:t>
      </w:r>
      <w:r>
        <w:rPr>
          <w:rFonts w:ascii="標楷體;.D·￠Ae" w:hAnsi="標楷體;.D·￠Ae" w:cs="標楷體;.D·￠Ae" w:eastAsia="標楷體;.D·￠Ae"/>
          <w:szCs w:val="24"/>
        </w:rPr>
        <w:t>】在那一切日子，有人來到榖堆，想得二十斗，只得了十斗，有人來到酒池，想得五十桶，只得了二十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7</w:t>
      </w:r>
      <w:r>
        <w:rPr>
          <w:rFonts w:ascii="標楷體;.D·￠Ae" w:hAnsi="標楷體;.D·￠Ae" w:cs="標楷體;.D·￠Ae" w:eastAsia="標楷體;.D·￠Ae"/>
          <w:szCs w:val="24"/>
        </w:rPr>
        <w:t>】在你們手下的各樣工作上，我以旱風，霉爛，冰雹，攻擊你們，你們仍不歸向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8</w:t>
      </w:r>
      <w:r>
        <w:rPr>
          <w:rFonts w:ascii="標楷體;.D·￠Ae" w:hAnsi="標楷體;.D·￠Ae" w:cs="標楷體;.D·￠Ae" w:eastAsia="標楷體;.D·￠Ae"/>
          <w:szCs w:val="24"/>
        </w:rPr>
        <w:t>】你們要追想此日以前，就是從這九月二十四日起，追想到立耶和華殿根基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19</w:t>
      </w:r>
      <w:r>
        <w:rPr>
          <w:rFonts w:ascii="標楷體;.D·￠Ae" w:hAnsi="標楷體;.D·￠Ae" w:cs="標楷體;.D·￠Ae" w:eastAsia="標楷體;.D·￠Ae"/>
          <w:szCs w:val="24"/>
        </w:rPr>
        <w:t>】倉裡有榖種麼，葡萄樹，無花果樹，石榴樹，橄欖樹，都沒有結果子，從今日起，我必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0</w:t>
      </w:r>
      <w:r>
        <w:rPr>
          <w:rFonts w:ascii="標楷體;.D·￠Ae" w:hAnsi="標楷體;.D·￠Ae" w:cs="標楷體;.D·￠Ae" w:eastAsia="標楷體;.D·￠Ae"/>
          <w:szCs w:val="24"/>
        </w:rPr>
        <w:t>】這月二十四日，耶和華的話二次臨到哈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1</w:t>
      </w:r>
      <w:r>
        <w:rPr>
          <w:rFonts w:ascii="標楷體;.D·￠Ae" w:hAnsi="標楷體;.D·￠Ae" w:cs="標楷體;.D·￠Ae" w:eastAsia="標楷體;.D·￠Ae"/>
          <w:szCs w:val="24"/>
        </w:rPr>
        <w:t>】你要告訴猶大省長所羅巴伯說我必震動天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2</w:t>
      </w:r>
      <w:r>
        <w:rPr>
          <w:rFonts w:ascii="標楷體;.D·￠Ae" w:hAnsi="標楷體;.D·￠Ae" w:cs="標楷體;.D·￠Ae" w:eastAsia="標楷體;.D·￠Ae"/>
          <w:szCs w:val="24"/>
        </w:rPr>
        <w:t>】我必傾覆列國的寶座，除滅列邦的勢力，並傾覆戰車和坐在其上的，馬必跌倒，騎馬的敗落，各人被弟兄的刀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該二</w:t>
      </w:r>
      <w:r>
        <w:rPr>
          <w:rFonts w:eastAsia="標楷體;.D·￠Ae" w:cs="標楷體;.D·￠Ae" w:ascii="標楷體;.D·￠Ae" w:hAnsi="標楷體;.D·￠Ae"/>
          <w:szCs w:val="24"/>
        </w:rPr>
        <w:t>23</w:t>
      </w:r>
      <w:r>
        <w:rPr>
          <w:rFonts w:ascii="標楷體;.D·￠Ae" w:hAnsi="標楷體;.D·￠Ae" w:cs="標楷體;.D·￠Ae" w:eastAsia="標楷體;.D·￠Ae"/>
          <w:szCs w:val="24"/>
        </w:rPr>
        <w:t>】萬軍之耶和華說我僕人撒拉鐵的兒子所羅巴伯阿，到那日，我必以你為印，因我揀選了你，這是萬軍之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撒迦利亞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w:t>
      </w:r>
      <w:r>
        <w:rPr>
          <w:rFonts w:ascii="標楷體;.D·￠Ae" w:hAnsi="標楷體;.D·￠Ae" w:cs="標楷體;.D·￠Ae" w:eastAsia="標楷體;.D·￠Ae"/>
          <w:szCs w:val="24"/>
        </w:rPr>
        <w:t>】大利烏王第二年八月，耶和華的話臨到易多的孫子、比利家的兒子先知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w:t>
      </w:r>
      <w:r>
        <w:rPr>
          <w:rFonts w:ascii="標楷體;.D·￠Ae" w:hAnsi="標楷體;.D·￠Ae" w:cs="標楷體;.D·￠Ae" w:eastAsia="標楷體;.D·￠Ae"/>
          <w:szCs w:val="24"/>
        </w:rPr>
        <w:t>】耶和華曾向你們列祖大大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3</w:t>
      </w:r>
      <w:r>
        <w:rPr>
          <w:rFonts w:ascii="標楷體;.D·￠Ae" w:hAnsi="標楷體;.D·￠Ae" w:cs="標楷體;.D·￠Ae" w:eastAsia="標楷體;.D·￠Ae"/>
          <w:szCs w:val="24"/>
        </w:rPr>
        <w:t>】所以你要對以色列人說，萬軍之耶和華如此說你們要轉向我，我就轉向你們。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4</w:t>
      </w:r>
      <w:r>
        <w:rPr>
          <w:rFonts w:ascii="標楷體;.D·￠Ae" w:hAnsi="標楷體;.D·￠Ae" w:cs="標楷體;.D·￠Ae" w:eastAsia="標楷體;.D·￠Ae"/>
          <w:szCs w:val="24"/>
        </w:rPr>
        <w:t>】不要效法你們列祖。從前的先知呼叫他們說，萬軍之耶和華如此說你們要回頭離開你們的惡道惡行。他們卻不聽，也不順從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5</w:t>
      </w:r>
      <w:r>
        <w:rPr>
          <w:rFonts w:ascii="標楷體;.D·￠Ae" w:hAnsi="標楷體;.D·￠Ae" w:cs="標楷體;.D·￠Ae" w:eastAsia="標楷體;.D·￠Ae"/>
          <w:szCs w:val="24"/>
        </w:rPr>
        <w:t>】你們的列祖在哪裏呢？那些先知能永遠存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6</w:t>
      </w:r>
      <w:r>
        <w:rPr>
          <w:rFonts w:ascii="標楷體;.D·￠Ae" w:hAnsi="標楷體;.D·￠Ae" w:cs="標楷體;.D·￠Ae" w:eastAsia="標楷體;.D·￠Ae"/>
          <w:szCs w:val="24"/>
        </w:rPr>
        <w:t>】只是我的言語和律例，就是所吩咐我僕人眾先知的，豈不臨到你們列祖嗎？他們就回頭，說萬軍之耶和華定意按我們的行動作為向我們怎樣行，他已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7</w:t>
      </w:r>
      <w:r>
        <w:rPr>
          <w:rFonts w:ascii="標楷體;.D·￠Ae" w:hAnsi="標楷體;.D·￠Ae" w:cs="標楷體;.D·￠Ae" w:eastAsia="標楷體;.D·￠Ae"/>
          <w:szCs w:val="24"/>
        </w:rPr>
        <w:t>】大利烏第二年十一月，就是細罷特月二十四日，耶和華的話臨到易多的孫子、比利家的兒子先知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8</w:t>
      </w:r>
      <w:r>
        <w:rPr>
          <w:rFonts w:ascii="標楷體;.D·￠Ae" w:hAnsi="標楷體;.D·￠Ae" w:cs="標楷體;.D·￠Ae" w:eastAsia="標楷體;.D·￠Ae"/>
          <w:szCs w:val="24"/>
        </w:rPr>
        <w:t>】我夜間觀看，見一人騎紅馬，站在窪地番石榴樹中間。在他身後又有紅馬、黃馬，和白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9</w:t>
      </w:r>
      <w:r>
        <w:rPr>
          <w:rFonts w:ascii="標楷體;.D·￠Ae" w:hAnsi="標楷體;.D·￠Ae" w:cs="標楷體;.D·￠Ae" w:eastAsia="標楷體;.D·￠Ae"/>
          <w:szCs w:val="24"/>
        </w:rPr>
        <w:t>】對與我說話的天使說主啊，這是甚麼意思？他說我要指示你這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0</w:t>
      </w:r>
      <w:r>
        <w:rPr>
          <w:rFonts w:ascii="標楷體;.D·￠Ae" w:hAnsi="標楷體;.D·￠Ae" w:cs="標楷體;.D·￠Ae" w:eastAsia="標楷體;.D·￠Ae"/>
          <w:szCs w:val="24"/>
        </w:rPr>
        <w:t>】那站在番石榴樹中間的人說這是奉耶和華差遣在遍地走來走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1</w:t>
      </w:r>
      <w:r>
        <w:rPr>
          <w:rFonts w:ascii="標楷體;.D·￠Ae" w:hAnsi="標楷體;.D·￠Ae" w:cs="標楷體;.D·￠Ae" w:eastAsia="標楷體;.D·￠Ae"/>
          <w:szCs w:val="24"/>
        </w:rPr>
        <w:t>】那些騎馬的對站在番石榴樹中間耶和華的使者說我們已在遍地走來走去，見全地都安息平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2</w:t>
      </w:r>
      <w:r>
        <w:rPr>
          <w:rFonts w:ascii="標楷體;.D·￠Ae" w:hAnsi="標楷體;.D·￠Ae" w:cs="標楷體;.D·￠Ae" w:eastAsia="標楷體;.D·￠Ae"/>
          <w:szCs w:val="24"/>
        </w:rPr>
        <w:t>】於是，耶和華的使者說萬軍之耶和華啊，你惱恨耶路撒冷和猶大的城邑已經七十年，你不施憐憫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3</w:t>
      </w:r>
      <w:r>
        <w:rPr>
          <w:rFonts w:ascii="標楷體;.D·￠Ae" w:hAnsi="標楷體;.D·￠Ae" w:cs="標楷體;.D·￠Ae" w:eastAsia="標楷體;.D·￠Ae"/>
          <w:szCs w:val="24"/>
        </w:rPr>
        <w:t>】耶和華就用美善的安慰話回答那與我說話的天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4</w:t>
      </w:r>
      <w:r>
        <w:rPr>
          <w:rFonts w:ascii="標楷體;.D·￠Ae" w:hAnsi="標楷體;.D·￠Ae" w:cs="標楷體;.D·￠Ae" w:eastAsia="標楷體;.D·￠Ae"/>
          <w:szCs w:val="24"/>
        </w:rPr>
        <w:t>】與我說話的天使對我說你要宣告說，萬軍之耶和華如此說我為耶路撒冷為錫安，心裏極其火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5</w:t>
      </w:r>
      <w:r>
        <w:rPr>
          <w:rFonts w:ascii="標楷體;.D·￠Ae" w:hAnsi="標楷體;.D·￠Ae" w:cs="標楷體;.D·￠Ae" w:eastAsia="標楷體;.D·￠Ae"/>
          <w:szCs w:val="24"/>
        </w:rPr>
        <w:t>】我甚惱怒那安逸的列國，因我從前稍微惱怒我民，他們就加害過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6</w:t>
      </w:r>
      <w:r>
        <w:rPr>
          <w:rFonts w:ascii="標楷體;.D·￠Ae" w:hAnsi="標楷體;.D·￠Ae" w:cs="標楷體;.D·￠Ae" w:eastAsia="標楷體;.D·￠Ae"/>
          <w:szCs w:val="24"/>
        </w:rPr>
        <w:t>】所以耶和華如此說現今我回到耶路撒冷，仍施憐憫，我的殿必重建在其中，準繩必拉在耶路撒冷之上。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7</w:t>
      </w:r>
      <w:r>
        <w:rPr>
          <w:rFonts w:ascii="標楷體;.D·￠Ae" w:hAnsi="標楷體;.D·￠Ae" w:cs="標楷體;.D·￠Ae" w:eastAsia="標楷體;.D·￠Ae"/>
          <w:szCs w:val="24"/>
        </w:rPr>
        <w:t>】你要再宣告說，萬軍之耶和華如此說我的城邑必再豐盛發達。耶和華必再安慰錫安，揀選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8</w:t>
      </w:r>
      <w:r>
        <w:rPr>
          <w:rFonts w:ascii="標楷體;.D·￠Ae" w:hAnsi="標楷體;.D·￠Ae" w:cs="標楷體;.D·￠Ae" w:eastAsia="標楷體;.D·￠Ae"/>
          <w:szCs w:val="24"/>
        </w:rPr>
        <w:t>】我舉目觀看，見有四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9</w:t>
      </w:r>
      <w:r>
        <w:rPr>
          <w:rFonts w:ascii="標楷體;.D·￠Ae" w:hAnsi="標楷體;.D·￠Ae" w:cs="標楷體;.D·￠Ae" w:eastAsia="標楷體;.D·￠Ae"/>
          <w:szCs w:val="24"/>
        </w:rPr>
        <w:t>】我就問與我說話的天使說這是甚麼意思？他回答說這是打散猶大、以色列，和耶路撒冷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0</w:t>
      </w:r>
      <w:r>
        <w:rPr>
          <w:rFonts w:ascii="標楷體;.D·￠Ae" w:hAnsi="標楷體;.D·￠Ae" w:cs="標楷體;.D·￠Ae" w:eastAsia="標楷體;.D·￠Ae"/>
          <w:szCs w:val="24"/>
        </w:rPr>
        <w:t>】耶和華又指四個匠人給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1</w:t>
      </w:r>
      <w:r>
        <w:rPr>
          <w:rFonts w:ascii="標楷體;.D·￠Ae" w:hAnsi="標楷體;.D·￠Ae" w:cs="標楷體;.D·￠Ae" w:eastAsia="標楷體;.D·￠Ae"/>
          <w:szCs w:val="24"/>
        </w:rPr>
        <w:t>】我說他們來做甚麼呢？他說這是打散猶大的角，使人不敢抬頭；但這些匠人來威嚇列國，打掉他們的角，就是舉起打散猶大地的角。</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w:t>
      </w:r>
      <w:r>
        <w:rPr>
          <w:rFonts w:ascii="標楷體;.D·￠Ae" w:hAnsi="標楷體;.D·￠Ae" w:cs="標楷體;.D·￠Ae" w:eastAsia="標楷體;.D·￠Ae"/>
          <w:szCs w:val="24"/>
        </w:rPr>
        <w:t>】我又舉目觀看，見一人手拿準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2</w:t>
      </w:r>
      <w:r>
        <w:rPr>
          <w:rFonts w:ascii="標楷體;.D·￠Ae" w:hAnsi="標楷體;.D·￠Ae" w:cs="標楷體;.D·￠Ae" w:eastAsia="標楷體;.D·￠Ae"/>
          <w:szCs w:val="24"/>
        </w:rPr>
        <w:t>】我說你往哪裏去？他對我說要去量耶路撒冷，看有多寬多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3</w:t>
      </w:r>
      <w:r>
        <w:rPr>
          <w:rFonts w:ascii="標楷體;.D·￠Ae" w:hAnsi="標楷體;.D·￠Ae" w:cs="標楷體;.D·￠Ae" w:eastAsia="標楷體;.D·￠Ae"/>
          <w:szCs w:val="24"/>
        </w:rPr>
        <w:t>】與我說話的天使去的時候，又有一位天使迎著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4</w:t>
      </w:r>
      <w:r>
        <w:rPr>
          <w:rFonts w:ascii="標楷體;.D·￠Ae" w:hAnsi="標楷體;.D·￠Ae" w:cs="標楷體;.D·￠Ae" w:eastAsia="標楷體;.D·￠Ae"/>
          <w:szCs w:val="24"/>
        </w:rPr>
        <w:t>】對他說你跑去告訴那少年人說，耶路撒冷必有人居住，好像無城牆的鄉村，因為人民和牲畜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5</w:t>
      </w:r>
      <w:r>
        <w:rPr>
          <w:rFonts w:ascii="標楷體;.D·￠Ae" w:hAnsi="標楷體;.D·￠Ae" w:cs="標楷體;.D·￠Ae" w:eastAsia="標楷體;.D·￠Ae"/>
          <w:szCs w:val="24"/>
        </w:rPr>
        <w:t>】耶和華說我要作耶路撒冷四圍的火城，並要作其中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6</w:t>
      </w:r>
      <w:r>
        <w:rPr>
          <w:rFonts w:ascii="標楷體;.D·￠Ae" w:hAnsi="標楷體;.D·￠Ae" w:cs="標楷體;.D·￠Ae" w:eastAsia="標楷體;.D·￠Ae"/>
          <w:szCs w:val="24"/>
        </w:rPr>
        <w:t>】耶和華說我從前分散你們在天的四方〔原文是猶如天的四風〕，現在你們要從北方之地逃回。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7</w:t>
      </w:r>
      <w:r>
        <w:rPr>
          <w:rFonts w:ascii="標楷體;.D·￠Ae" w:hAnsi="標楷體;.D·￠Ae" w:cs="標楷體;.D·￠Ae" w:eastAsia="標楷體;.D·￠Ae"/>
          <w:szCs w:val="24"/>
        </w:rPr>
        <w:t>】與巴比倫人同住的錫安民哪，應當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8</w:t>
      </w:r>
      <w:r>
        <w:rPr>
          <w:rFonts w:ascii="標楷體;.D·￠Ae" w:hAnsi="標楷體;.D·￠Ae" w:cs="標楷體;.D·￠Ae" w:eastAsia="標楷體;.D·￠Ae"/>
          <w:szCs w:val="24"/>
        </w:rPr>
        <w:t>】萬軍之耶和華說，在顯榮耀之後，差遣我去懲罰那擄掠你們的列國，摸你們的就是摸他眼中的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9</w:t>
      </w:r>
      <w:r>
        <w:rPr>
          <w:rFonts w:ascii="標楷體;.D·￠Ae" w:hAnsi="標楷體;.D·￠Ae" w:cs="標楷體;.D·￠Ae" w:eastAsia="標楷體;.D·￠Ae"/>
          <w:szCs w:val="24"/>
        </w:rPr>
        <w:t>】看哪，我〔或譯他〕要向他們掄手，他們就必作服事他們之人的擄物，你們便知道萬軍之耶和華差遣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0</w:t>
      </w:r>
      <w:r>
        <w:rPr>
          <w:rFonts w:ascii="標楷體;.D·￠Ae" w:hAnsi="標楷體;.D·￠Ae" w:cs="標楷體;.D·￠Ae" w:eastAsia="標楷體;.D·￠Ae"/>
          <w:szCs w:val="24"/>
        </w:rPr>
        <w:t>】錫安城啊，應當歡樂歌唱，因為我來要住在你中間。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1</w:t>
      </w:r>
      <w:r>
        <w:rPr>
          <w:rFonts w:ascii="標楷體;.D·￠Ae" w:hAnsi="標楷體;.D·￠Ae" w:cs="標楷體;.D·￠Ae" w:eastAsia="標楷體;.D·￠Ae"/>
          <w:szCs w:val="24"/>
        </w:rPr>
        <w:t>】那時，必有許多國歸附耶和華，作祂〔原文是我〕的子民。祂〔原文是我〕要住在你中間，你就知道萬軍之耶和華差遣我到你那裏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2</w:t>
      </w:r>
      <w:r>
        <w:rPr>
          <w:rFonts w:ascii="標楷體;.D·￠Ae" w:hAnsi="標楷體;.D·￠Ae" w:cs="標楷體;.D·￠Ae" w:eastAsia="標楷體;.D·￠Ae"/>
          <w:szCs w:val="24"/>
        </w:rPr>
        <w:t>】耶和華必收回猶大作祂聖地的分，也必再揀選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3</w:t>
      </w:r>
      <w:r>
        <w:rPr>
          <w:rFonts w:ascii="標楷體;.D·￠Ae" w:hAnsi="標楷體;.D·￠Ae" w:cs="標楷體;.D·￠Ae" w:eastAsia="標楷體;.D·￠Ae"/>
          <w:szCs w:val="24"/>
        </w:rPr>
        <w:t>】凡有血氣的都當在耶和華面前靜默無聲；因為祂興起，從聖所來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1</w:t>
      </w:r>
      <w:r>
        <w:rPr>
          <w:rFonts w:ascii="標楷體;.D·￠Ae" w:hAnsi="標楷體;.D·￠Ae" w:cs="標楷體;.D·￠Ae" w:eastAsia="標楷體;.D·￠Ae"/>
          <w:szCs w:val="24"/>
        </w:rPr>
        <w:t>】天使〔原文是他〕又指給我看大祭司約書亞站在耶和華的使者面前；撒但也站在約書亞的右邊，與他作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2</w:t>
      </w:r>
      <w:r>
        <w:rPr>
          <w:rFonts w:ascii="標楷體;.D·￠Ae" w:hAnsi="標楷體;.D·￠Ae" w:cs="標楷體;.D·￠Ae" w:eastAsia="標楷體;.D·￠Ae"/>
          <w:szCs w:val="24"/>
        </w:rPr>
        <w:t>】耶和華向撒但說撒但哪，耶和華責備你！就是揀選耶路撒冷的耶和華責備你！這不是從火中抽來的一根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3</w:t>
      </w:r>
      <w:r>
        <w:rPr>
          <w:rFonts w:ascii="標楷體;.D·￠Ae" w:hAnsi="標楷體;.D·￠Ae" w:cs="標楷體;.D·￠Ae" w:eastAsia="標楷體;.D·￠Ae"/>
          <w:szCs w:val="24"/>
        </w:rPr>
        <w:t>】約書亞穿著污穢的衣服站在使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4</w:t>
      </w:r>
      <w:r>
        <w:rPr>
          <w:rFonts w:ascii="標楷體;.D·￠Ae" w:hAnsi="標楷體;.D·￠Ae" w:cs="標楷體;.D·￠Ae" w:eastAsia="標楷體;.D·￠Ae"/>
          <w:szCs w:val="24"/>
        </w:rPr>
        <w:t>】使者吩咐站在面前的說你們要脫去他污穢的衣服；又對約書亞說我使你脫離罪孽，要給你穿上華美的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5</w:t>
      </w:r>
      <w:r>
        <w:rPr>
          <w:rFonts w:ascii="標楷體;.D·￠Ae" w:hAnsi="標楷體;.D·￠Ae" w:cs="標楷體;.D·￠Ae" w:eastAsia="標楷體;.D·￠Ae"/>
          <w:szCs w:val="24"/>
        </w:rPr>
        <w:t>】我說要將潔淨的冠冕戴在他頭上。他們就把潔淨的冠冕戴在他頭上，給他穿上華美的衣服，耶和華的使者在旁邊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6</w:t>
      </w:r>
      <w:r>
        <w:rPr>
          <w:rFonts w:ascii="標楷體;.D·￠Ae" w:hAnsi="標楷體;.D·￠Ae" w:cs="標楷體;.D·￠Ae" w:eastAsia="標楷體;.D·￠Ae"/>
          <w:szCs w:val="24"/>
        </w:rPr>
        <w:t>】耶和華的使者告誡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7</w:t>
      </w:r>
      <w:r>
        <w:rPr>
          <w:rFonts w:ascii="標楷體;.D·￠Ae" w:hAnsi="標楷體;.D·￠Ae" w:cs="標楷體;.D·￠Ae" w:eastAsia="標楷體;.D·￠Ae"/>
          <w:szCs w:val="24"/>
        </w:rPr>
        <w:t>】萬軍之耶和華如此說你若遵行我的道，謹守我的命令，你就可以管理我的家，看守我的院宇；我也要使你在這些站立的人中間來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8</w:t>
      </w:r>
      <w:r>
        <w:rPr>
          <w:rFonts w:ascii="標楷體;.D·￠Ae" w:hAnsi="標楷體;.D·￠Ae" w:cs="標楷體;.D·￠Ae" w:eastAsia="標楷體;.D·￠Ae"/>
          <w:szCs w:val="24"/>
        </w:rPr>
        <w:t>】大祭司約書亞啊，你和坐在你面前的同伴都當聽。（他們是作預兆的。）我必使我僕人大衛的苗裔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9</w:t>
      </w:r>
      <w:r>
        <w:rPr>
          <w:rFonts w:ascii="標楷體;.D·￠Ae" w:hAnsi="標楷體;.D·￠Ae" w:cs="標楷體;.D·￠Ae" w:eastAsia="標楷體;.D·￠Ae"/>
          <w:szCs w:val="24"/>
        </w:rPr>
        <w:t>】看哪，我在約書亞面前所立的石頭，在一塊石頭上有七眼。萬軍之耶和華說我要親自雕刻這石頭，並要在一日之間除掉這地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10</w:t>
      </w:r>
      <w:r>
        <w:rPr>
          <w:rFonts w:ascii="標楷體;.D·￠Ae" w:hAnsi="標楷體;.D·￠Ae" w:cs="標楷體;.D·￠Ae" w:eastAsia="標楷體;.D·￠Ae"/>
          <w:szCs w:val="24"/>
        </w:rPr>
        <w:t>】當那日，你們各人要請鄰舍坐在葡萄樹和無花果樹下。這是萬軍之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w:t>
      </w:r>
      <w:r>
        <w:rPr>
          <w:rFonts w:ascii="標楷體;.D·￠Ae" w:hAnsi="標楷體;.D·￠Ae" w:cs="標楷體;.D·￠Ae" w:eastAsia="標楷體;.D·￠Ae"/>
          <w:szCs w:val="24"/>
        </w:rPr>
        <w:t>】那與我說話的天使又來叫醒我，好像人睡覺被喚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2</w:t>
      </w:r>
      <w:r>
        <w:rPr>
          <w:rFonts w:ascii="標楷體;.D·￠Ae" w:hAnsi="標楷體;.D·￠Ae" w:cs="標楷體;.D·￠Ae" w:eastAsia="標楷體;.D·￠Ae"/>
          <w:szCs w:val="24"/>
        </w:rPr>
        <w:t>】他問我說你看見了甚麼？我說我看見了一個純金的燈臺，頂上有盞燈，燈臺上有七盞燈，每盞有七個管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3</w:t>
      </w:r>
      <w:r>
        <w:rPr>
          <w:rFonts w:ascii="標楷體;.D·￠Ae" w:hAnsi="標楷體;.D·￠Ae" w:cs="標楷體;.D·￠Ae" w:eastAsia="標楷體;.D·￠Ae"/>
          <w:szCs w:val="24"/>
        </w:rPr>
        <w:t>】旁邊有兩棵橄欖樹，一棵在燈盞的右邊，一棵在燈盞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4</w:t>
      </w:r>
      <w:r>
        <w:rPr>
          <w:rFonts w:ascii="標楷體;.D·￠Ae" w:hAnsi="標楷體;.D·￠Ae" w:cs="標楷體;.D·￠Ae" w:eastAsia="標楷體;.D·￠Ae"/>
          <w:szCs w:val="24"/>
        </w:rPr>
        <w:t>】我問與我說話的天使說主啊，這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5</w:t>
      </w:r>
      <w:r>
        <w:rPr>
          <w:rFonts w:ascii="標楷體;.D·￠Ae" w:hAnsi="標楷體;.D·￠Ae" w:cs="標楷體;.D·￠Ae" w:eastAsia="標楷體;.D·￠Ae"/>
          <w:szCs w:val="24"/>
        </w:rPr>
        <w:t>】與我說話的天使回答我說你不知道這是甚麼意思嗎？我說主啊，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6</w:t>
      </w:r>
      <w:r>
        <w:rPr>
          <w:rFonts w:ascii="標楷體;.D·￠Ae" w:hAnsi="標楷體;.D·￠Ae" w:cs="標楷體;.D·￠Ae" w:eastAsia="標楷體;.D·￠Ae"/>
          <w:szCs w:val="24"/>
        </w:rPr>
        <w:t>】他對我說這是耶和華指示所羅巴伯的。萬軍之耶和華說不是倚靠勢力，不是倚靠才能，乃是倚靠我的靈方能成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7</w:t>
      </w:r>
      <w:r>
        <w:rPr>
          <w:rFonts w:ascii="標楷體;.D·￠Ae" w:hAnsi="標楷體;.D·￠Ae" w:cs="標楷體;.D·￠Ae" w:eastAsia="標楷體;.D·￠Ae"/>
          <w:szCs w:val="24"/>
        </w:rPr>
        <w:t>】大山哪，你算甚麼呢？在所羅巴伯面前，你必成為平地。他必搬塊石頭，安在殿頂上。人且大聲歡呼說願恩惠恩惠歸與這殿〔殿或譯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8</w:t>
      </w:r>
      <w:r>
        <w:rPr>
          <w:rFonts w:ascii="標楷體;.D·￠Ae" w:hAnsi="標楷體;.D·￠Ae" w:cs="標楷體;.D·￠Ae" w:eastAsia="標楷體;.D·￠Ae"/>
          <w:szCs w:val="24"/>
        </w:rPr>
        <w:t>】耶和華的話又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9</w:t>
      </w:r>
      <w:r>
        <w:rPr>
          <w:rFonts w:ascii="標楷體;.D·￠Ae" w:hAnsi="標楷體;.D·￠Ae" w:cs="標楷體;.D·￠Ae" w:eastAsia="標楷體;.D·￠Ae"/>
          <w:szCs w:val="24"/>
        </w:rPr>
        <w:t>】所羅巴伯的手立了這殿的根基，他的手也必完成這工，你就知道萬軍之耶和華差遣我到你們這裏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0</w:t>
      </w:r>
      <w:r>
        <w:rPr>
          <w:rFonts w:ascii="標楷體;.D·￠Ae" w:hAnsi="標楷體;.D·￠Ae" w:cs="標楷體;.D·￠Ae" w:eastAsia="標楷體;.D·￠Ae"/>
          <w:szCs w:val="24"/>
        </w:rPr>
        <w:t>】誰藐視這日的事為小呢？這七眼乃是耶和華的眼睛，遍察全地，見所羅巴伯手拿線鉈就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1</w:t>
      </w:r>
      <w:r>
        <w:rPr>
          <w:rFonts w:ascii="標楷體;.D·￠Ae" w:hAnsi="標楷體;.D·￠Ae" w:cs="標楷體;.D·￠Ae" w:eastAsia="標楷體;.D·￠Ae"/>
          <w:szCs w:val="24"/>
        </w:rPr>
        <w:t>】我又問天使說這燈臺左右的兩棵橄欖樹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2</w:t>
      </w:r>
      <w:r>
        <w:rPr>
          <w:rFonts w:ascii="標楷體;.D·￠Ae" w:hAnsi="標楷體;.D·￠Ae" w:cs="標楷體;.D·￠Ae" w:eastAsia="標楷體;.D·￠Ae"/>
          <w:szCs w:val="24"/>
        </w:rPr>
        <w:t>】我二次問他說這兩根橄欖枝在兩個流金色油的金嘴旁邊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3</w:t>
      </w:r>
      <w:r>
        <w:rPr>
          <w:rFonts w:ascii="標楷體;.D·￠Ae" w:hAnsi="標楷體;.D·￠Ae" w:cs="標楷體;.D·￠Ae" w:eastAsia="標楷體;.D·￠Ae"/>
          <w:szCs w:val="24"/>
        </w:rPr>
        <w:t>】他對我說你不知道這是甚麼意思嗎？我說主啊，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4</w:t>
      </w:r>
      <w:r>
        <w:rPr>
          <w:rFonts w:ascii="標楷體;.D·￠Ae" w:hAnsi="標楷體;.D·￠Ae" w:cs="標楷體;.D·￠Ae" w:eastAsia="標楷體;.D·￠Ae"/>
          <w:szCs w:val="24"/>
        </w:rPr>
        <w:t>】他說這是兩個受膏者站在普天下主的旁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撒迦利亞書第五章</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w:t>
      </w:r>
      <w:r>
        <w:rPr>
          <w:rFonts w:ascii="標楷體;.D·￠Ae" w:hAnsi="標楷體;.D·￠Ae" w:cs="標楷體;.D·￠Ae" w:eastAsia="標楷體;.D·￠Ae"/>
          <w:szCs w:val="24"/>
        </w:rPr>
        <w:t>】我又舉目觀看，見有一飛行的書卷。</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2</w:t>
      </w:r>
      <w:r>
        <w:rPr>
          <w:rFonts w:ascii="標楷體;.D·￠Ae" w:hAnsi="標楷體;.D·￠Ae" w:cs="標楷體;.D·￠Ae" w:eastAsia="標楷體;.D·￠Ae"/>
          <w:szCs w:val="24"/>
        </w:rPr>
        <w:t>】他問我說：『你看見甚麼？我回答說：『我看見一飛行的書卷，長二十肘，寬十肘。</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3</w:t>
      </w:r>
      <w:r>
        <w:rPr>
          <w:rFonts w:ascii="標楷體;.D·￠Ae" w:hAnsi="標楷體;.D·￠Ae" w:cs="標楷體;.D·￠Ae" w:eastAsia="標楷體;.D·￠Ae"/>
          <w:szCs w:val="24"/>
        </w:rPr>
        <w:t>】他對我說：『這是發出行在遍地上的咒詛。凡偷竊的必按卷上這面的話除滅；凡起假誓的必按卷上那面的話除滅。</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4</w:t>
      </w:r>
      <w:r>
        <w:rPr>
          <w:rFonts w:ascii="標楷體;.D·￠Ae" w:hAnsi="標楷體;.D·￠Ae" w:cs="標楷體;.D·￠Ae" w:eastAsia="標楷體;.D·￠Ae"/>
          <w:szCs w:val="24"/>
        </w:rPr>
        <w:t>】萬軍之耶和華說：我必使這書卷出去，進入偷竊人的家和指我名起假誓人的家，必常在他家裏，連房屋帶木石都毀滅了。</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5</w:t>
      </w:r>
      <w:r>
        <w:rPr>
          <w:rFonts w:ascii="標楷體;.D·￠Ae" w:hAnsi="標楷體;.D·￠Ae" w:cs="標楷體;.D·￠Ae" w:eastAsia="標楷體;.D·￠Ae"/>
          <w:szCs w:val="24"/>
        </w:rPr>
        <w:t>】與我說話的天使出來，對我說：『你要舉目觀看，見所出來的是甚麼？</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6</w:t>
      </w:r>
      <w:r>
        <w:rPr>
          <w:rFonts w:ascii="標楷體;.D·￠Ae" w:hAnsi="標楷體;.D·￠Ae" w:cs="標楷體;.D·￠Ae" w:eastAsia="標楷體;.D·￠Ae"/>
          <w:szCs w:val="24"/>
        </w:rPr>
        <w:t>】我說：『這是甚麼呢？他說：『這出來的是量器。他又說：『這是惡人在遍地的形狀。</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7</w:t>
      </w:r>
      <w:r>
        <w:rPr>
          <w:rFonts w:ascii="標楷體;.D·￠Ae" w:hAnsi="標楷體;.D·￠Ae" w:cs="標楷體;.D·￠Ae" w:eastAsia="標楷體;.D·￠Ae"/>
          <w:szCs w:val="24"/>
        </w:rPr>
        <w:t>】（我見有一片圓鉛被舉起來。）這坐在量器中的是個婦人。</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8</w:t>
      </w:r>
      <w:r>
        <w:rPr>
          <w:rFonts w:ascii="標楷體;.D·￠Ae" w:hAnsi="標楷體;.D·￠Ae" w:cs="標楷體;.D·￠Ae" w:eastAsia="標楷體;.D·￠Ae"/>
          <w:szCs w:val="24"/>
        </w:rPr>
        <w:t>】天使說：『這是罪惡。他就把婦人扔在量器中，將那片圓鉛扔在量器的口上。</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9</w:t>
      </w:r>
      <w:r>
        <w:rPr>
          <w:rFonts w:ascii="標楷體;.D·￠Ae" w:hAnsi="標楷體;.D·￠Ae" w:cs="標楷體;.D·￠Ae" w:eastAsia="標楷體;.D·￠Ae"/>
          <w:szCs w:val="24"/>
        </w:rPr>
        <w:t>】我又舉目觀看，見有兩個婦人出來，在她們翅膀中有風，飛得甚快，翅膀如同鸛鳥的翅膀。她們將量器起來，懸在天地中間。</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0</w:t>
      </w:r>
      <w:r>
        <w:rPr>
          <w:rFonts w:ascii="標楷體;.D·￠Ae" w:hAnsi="標楷體;.D·￠Ae" w:cs="標楷體;.D·￠Ae" w:eastAsia="標楷體;.D·￠Ae"/>
          <w:szCs w:val="24"/>
        </w:rPr>
        <w:t>】我問與我說話的天使說：『她們要將量器到哪裏去呢？</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1</w:t>
      </w:r>
      <w:r>
        <w:rPr>
          <w:rFonts w:ascii="標楷體;.D·￠Ae" w:hAnsi="標楷體;.D·￠Ae" w:cs="標楷體;.D·￠Ae" w:eastAsia="標楷體;.D·￠Ae"/>
          <w:szCs w:val="24"/>
        </w:rPr>
        <w:t>】他對我說：『要往示拿地去，為它蓋造房屋；等房屋齊備，就把它安置在自己的地方。</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撒迦利亞書第六章</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w:t>
      </w:r>
      <w:r>
        <w:rPr>
          <w:rFonts w:ascii="標楷體;.D·￠Ae" w:hAnsi="標楷體;.D·￠Ae" w:cs="標楷體;.D·￠Ae" w:eastAsia="標楷體;.D·￠Ae"/>
          <w:szCs w:val="24"/>
        </w:rPr>
        <w:t>】我又舉目觀看，見有四輛車從兩山中間出來；那山是銅山。</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2</w:t>
      </w:r>
      <w:r>
        <w:rPr>
          <w:rFonts w:ascii="標楷體;.D·￠Ae" w:hAnsi="標楷體;.D·￠Ae" w:cs="標楷體;.D·￠Ae" w:eastAsia="標楷體;.D·￠Ae"/>
          <w:szCs w:val="24"/>
        </w:rPr>
        <w:t>】第一輛車套著紅馬，第二輛車套著黑馬。</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3</w:t>
      </w:r>
      <w:r>
        <w:rPr>
          <w:rFonts w:ascii="標楷體;.D·￠Ae" w:hAnsi="標楷體;.D·￠Ae" w:cs="標楷體;.D·￠Ae" w:eastAsia="標楷體;.D·￠Ae"/>
          <w:szCs w:val="24"/>
        </w:rPr>
        <w:t>】第三輛車套著白馬，第四輛車套著有斑點的壯馬。</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4</w:t>
      </w:r>
      <w:r>
        <w:rPr>
          <w:rFonts w:ascii="標楷體;.D·￠Ae" w:hAnsi="標楷體;.D·￠Ae" w:cs="標楷體;.D·￠Ae" w:eastAsia="標楷體;.D·￠Ae"/>
          <w:szCs w:val="24"/>
        </w:rPr>
        <w:t>】我就問與我說話的天使說：『主啊，這是甚麼意思？</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5</w:t>
      </w:r>
      <w:r>
        <w:rPr>
          <w:rFonts w:ascii="標楷體;.D·￠Ae" w:hAnsi="標楷體;.D·￠Ae" w:cs="標楷體;.D·￠Ae" w:eastAsia="標楷體;.D·￠Ae"/>
          <w:szCs w:val="24"/>
        </w:rPr>
        <w:t>】天使回答我說：『這是天的四風，是從普天下的主面前出來的。</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6</w:t>
      </w:r>
      <w:r>
        <w:rPr>
          <w:rFonts w:ascii="標楷體;.D·￠Ae" w:hAnsi="標楷體;.D·￠Ae" w:cs="標楷體;.D·￠Ae" w:eastAsia="標楷體;.D·￠Ae"/>
          <w:szCs w:val="24"/>
        </w:rPr>
        <w:t>】套著黑馬的車往北方去，白馬跟隨在後；有斑點的馬往南方去。</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7</w:t>
      </w:r>
      <w:r>
        <w:rPr>
          <w:rFonts w:ascii="標楷體;.D·￠Ae" w:hAnsi="標楷體;.D·￠Ae" w:cs="標楷體;.D·￠Ae" w:eastAsia="標楷體;.D·￠Ae"/>
          <w:szCs w:val="24"/>
        </w:rPr>
        <w:t>】壯馬出來，要在遍地走來走去。天使說：『你們只管在遍地走來走去。牠們就照樣行了。</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8</w:t>
      </w:r>
      <w:r>
        <w:rPr>
          <w:rFonts w:ascii="標楷體;.D·￠Ae" w:hAnsi="標楷體;.D·￠Ae" w:cs="標楷體;.D·￠Ae" w:eastAsia="標楷體;.D·￠Ae"/>
          <w:szCs w:val="24"/>
        </w:rPr>
        <w:t>】他又呼叫我說：『看哪，往北方去的已在北方安慰我的心。</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9</w:t>
      </w:r>
      <w:r>
        <w:rPr>
          <w:rFonts w:ascii="標楷體;.D·￠Ae" w:hAnsi="標楷體;.D·￠Ae" w:cs="標楷體;.D·￠Ae" w:eastAsia="標楷體;.D·￠Ae"/>
          <w:szCs w:val="24"/>
        </w:rPr>
        <w:t>】耶和華的話臨到我說：</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0</w:t>
      </w:r>
      <w:r>
        <w:rPr>
          <w:rFonts w:ascii="標楷體;.D·￠Ae" w:hAnsi="標楷體;.D·￠Ae" w:cs="標楷體;.D·￠Ae" w:eastAsia="標楷體;.D·￠Ae"/>
          <w:szCs w:val="24"/>
        </w:rPr>
        <w:t>】『你要從被擄之人中取黑玳、多比雅、耶大雅的金銀。這三人是從巴比倫來到西番雅的兒子約西亞的家裏。當日你要進他的家，</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1</w:t>
      </w:r>
      <w:r>
        <w:rPr>
          <w:rFonts w:ascii="標楷體;.D·￠Ae" w:hAnsi="標楷體;.D·￠Ae" w:cs="標楷體;.D·￠Ae" w:eastAsia="標楷體;.D·￠Ae"/>
          <w:szCs w:val="24"/>
        </w:rPr>
        <w:t>】取這金銀做冠冕，戴在約撒答的兒子大祭司約書亞的頭上，</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2</w:t>
      </w:r>
      <w:r>
        <w:rPr>
          <w:rFonts w:ascii="標楷體;.D·￠Ae" w:hAnsi="標楷體;.D·￠Ae" w:cs="標楷體;.D·￠Ae" w:eastAsia="標楷體;.D·￠Ae"/>
          <w:szCs w:val="24"/>
        </w:rPr>
        <w:t>】對他說，萬軍之耶和華如此說：看哪，那名稱為大衛苗裔的，他要在本處長起來，並要建造耶和華的殿。</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3</w:t>
      </w:r>
      <w:r>
        <w:rPr>
          <w:rFonts w:ascii="標楷體;.D·￠Ae" w:hAnsi="標楷體;.D·￠Ae" w:cs="標楷體;.D·￠Ae" w:eastAsia="標楷體;.D·￠Ae"/>
          <w:szCs w:val="24"/>
        </w:rPr>
        <w:t>】他要建造耶和華的殿，並擔負尊榮，坐在位上掌王權；又必在位上作祭司，使兩職之間籌定和平。</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4</w:t>
      </w:r>
      <w:r>
        <w:rPr>
          <w:rFonts w:ascii="標楷體;.D·￠Ae" w:hAnsi="標楷體;.D·￠Ae" w:cs="標楷體;.D·￠Ae" w:eastAsia="標楷體;.D·￠Ae"/>
          <w:szCs w:val="24"/>
        </w:rPr>
        <w:t>】這冠冕要歸希連〔就是黑玳〕、多比雅、耶大雅，和西番雅的兒子賢〔就是約西亞〕，放在耶和華的殿裏為記念。</w:t>
      </w:r>
    </w:p>
    <w:p>
      <w:pPr>
        <w:pStyle w:val="Normal"/>
        <w:rPr/>
      </w:pPr>
      <w:r>
        <w:rPr>
          <w:rFonts w:ascii="標楷體;.D·￠Ae" w:hAnsi="標楷體;.D·￠Ae" w:cs="標楷體;.D·￠Ae" w:eastAsia="標楷體;.D·￠Ae"/>
          <w:szCs w:val="24"/>
        </w:rPr>
        <w:t>【亞六</w:t>
      </w:r>
      <w:r>
        <w:rPr>
          <w:rFonts w:eastAsia="標楷體;.D·￠Ae" w:cs="標楷體;.D·￠Ae" w:ascii="標楷體;.D·￠Ae" w:hAnsi="標楷體;.D·￠Ae"/>
          <w:szCs w:val="24"/>
        </w:rPr>
        <w:t>15</w:t>
      </w:r>
      <w:r>
        <w:rPr>
          <w:rFonts w:ascii="標楷體;.D·￠Ae" w:hAnsi="標楷體;.D·￠Ae" w:cs="標楷體;.D·￠Ae" w:eastAsia="標楷體;.D·￠Ae"/>
          <w:szCs w:val="24"/>
        </w:rPr>
        <w:t>】遠方的人也要來建造耶和華的殿，你們就知道萬軍之耶和華差遣我到你們這裏來。你們若留意聽從耶和華──你們神的話，這事必然成就。</w:t>
      </w:r>
      <w:r>
        <w:rPr>
          <w:sz w:val="23"/>
          <w:szCs w:val="23"/>
        </w:rPr>
        <w:t>裔的，他要在本處長起來，並要建造耶和華的殿。使徒行傳</w:t>
      </w:r>
      <w:r>
        <w:rPr>
          <w:rFonts w:cs="Calibri;Calibri" w:eastAsia="Calibri;Calibri"/>
          <w:sz w:val="23"/>
          <w:szCs w:val="23"/>
        </w:rPr>
        <w:t xml:space="preserve"> </w:t>
      </w:r>
    </w:p>
    <w:p>
      <w:pPr>
        <w:pStyle w:val="Normal"/>
        <w:spacing w:lineRule="exact" w:line="360"/>
        <w:rPr>
          <w:rFonts w:ascii="標楷體;.D·￠Ae" w:hAnsi="標楷體;.D·￠Ae" w:eastAsia="標楷體;.D·￠Ae" w:cs="標楷體;.D·￠Ae"/>
          <w:sz w:val="23"/>
          <w:szCs w:val="24"/>
        </w:rPr>
      </w:pPr>
      <w:r>
        <w:rPr>
          <w:rFonts w:eastAsia="標楷體;.D·￠Ae" w:cs="標楷體;.D·￠Ae" w:ascii="標楷體;.D·￠Ae" w:hAnsi="標楷體;.D·￠Ae"/>
          <w:sz w:val="23"/>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w:t>
      </w:r>
      <w:r>
        <w:rPr>
          <w:rFonts w:ascii="標楷體;.D·￠Ae" w:hAnsi="標楷體;.D·￠Ae" w:cs="標楷體;.D·￠Ae" w:eastAsia="標楷體;.D·￠Ae"/>
          <w:szCs w:val="24"/>
        </w:rPr>
        <w:t>】大利烏王第四年九月，就是基斯流月初四日，耶和華的話臨到撒迦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2</w:t>
      </w:r>
      <w:r>
        <w:rPr>
          <w:rFonts w:ascii="標楷體;.D·￠Ae" w:hAnsi="標楷體;.D·￠Ae" w:cs="標楷體;.D·￠Ae" w:eastAsia="標楷體;.D·￠Ae"/>
          <w:szCs w:val="24"/>
        </w:rPr>
        <w:t>】那時伯特利人已經打發沙利亞和利堅米勒，並跟從他們的人，去懇求耶和華的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3</w:t>
      </w:r>
      <w:r>
        <w:rPr>
          <w:rFonts w:ascii="標楷體;.D·￠Ae" w:hAnsi="標楷體;.D·￠Ae" w:cs="標楷體;.D·￠Ae" w:eastAsia="標楷體;.D·￠Ae"/>
          <w:szCs w:val="24"/>
        </w:rPr>
        <w:t>】並問萬軍之耶和華殿中的祭司和先知說我歷年以來，在五月間哭泣齋戒，現在還當這樣行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4</w:t>
      </w:r>
      <w:r>
        <w:rPr>
          <w:rFonts w:ascii="標楷體;.D·￠Ae" w:hAnsi="標楷體;.D·￠Ae" w:cs="標楷體;.D·￠Ae" w:eastAsia="標楷體;.D·￠Ae"/>
          <w:szCs w:val="24"/>
        </w:rPr>
        <w:t>】萬軍之耶和華的話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5</w:t>
      </w:r>
      <w:r>
        <w:rPr>
          <w:rFonts w:ascii="標楷體;.D·￠Ae" w:hAnsi="標楷體;.D·￠Ae" w:cs="標楷體;.D·￠Ae" w:eastAsia="標楷體;.D·￠Ae"/>
          <w:szCs w:val="24"/>
        </w:rPr>
        <w:t>】你要宣告國內的眾民和祭司，說你們這七十年，在五月、七月禁食悲哀，豈是絲毫向我禁食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6</w:t>
      </w:r>
      <w:r>
        <w:rPr>
          <w:rFonts w:ascii="標楷體;.D·￠Ae" w:hAnsi="標楷體;.D·￠Ae" w:cs="標楷體;.D·￠Ae" w:eastAsia="標楷體;.D·￠Ae"/>
          <w:szCs w:val="24"/>
        </w:rPr>
        <w:t>】你們吃喝，不是為自己吃，為自己喝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7</w:t>
      </w:r>
      <w:r>
        <w:rPr>
          <w:rFonts w:ascii="標楷體;.D·￠Ae" w:hAnsi="標楷體;.D·￠Ae" w:cs="標楷體;.D·￠Ae" w:eastAsia="標楷體;.D·￠Ae"/>
          <w:szCs w:val="24"/>
        </w:rPr>
        <w:t>】當耶路撒冷和四圍的城邑有居民，正興盛，南地高原有人居住的時候，耶和華藉從前的先知所宣告的話，你們不當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8</w:t>
      </w:r>
      <w:r>
        <w:rPr>
          <w:rFonts w:ascii="標楷體;.D·￠Ae" w:hAnsi="標楷體;.D·￠Ae" w:cs="標楷體;.D·￠Ae" w:eastAsia="標楷體;.D·￠Ae"/>
          <w:szCs w:val="24"/>
        </w:rPr>
        <w:t>】耶和華的話又臨到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9</w:t>
      </w:r>
      <w:r>
        <w:rPr>
          <w:rFonts w:ascii="標楷體;.D·￠Ae" w:hAnsi="標楷體;.D·￠Ae" w:cs="標楷體;.D·￠Ae" w:eastAsia="標楷體;.D·￠Ae"/>
          <w:szCs w:val="24"/>
        </w:rPr>
        <w:t>】萬軍之耶和華曾對你們的列祖如此說要按至理判斷，各人以慈愛憐憫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0</w:t>
      </w:r>
      <w:r>
        <w:rPr>
          <w:rFonts w:ascii="標楷體;.D·￠Ae" w:hAnsi="標楷體;.D·￠Ae" w:cs="標楷體;.D·￠Ae" w:eastAsia="標楷體;.D·￠Ae"/>
          <w:szCs w:val="24"/>
        </w:rPr>
        <w:t>】不可欺壓寡婦、孤兒、寄居的，和貧窮人。誰都不可心裏謀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1</w:t>
      </w:r>
      <w:r>
        <w:rPr>
          <w:rFonts w:ascii="標楷體;.D·￠Ae" w:hAnsi="標楷體;.D·￠Ae" w:cs="標楷體;.D·￠Ae" w:eastAsia="標楷體;.D·￠Ae"/>
          <w:szCs w:val="24"/>
        </w:rPr>
        <w:t>】他們卻不肯聽從，扭轉肩頭，塞耳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2</w:t>
      </w:r>
      <w:r>
        <w:rPr>
          <w:rFonts w:ascii="標楷體;.D·￠Ae" w:hAnsi="標楷體;.D·￠Ae" w:cs="標楷體;.D·￠Ae" w:eastAsia="標楷體;.D·￠Ae"/>
          <w:szCs w:val="24"/>
        </w:rPr>
        <w:t>】使心硬如金鋼石，不聽律法和萬軍之耶和華用靈藉從前的先知所說的話。故此，萬軍之耶和華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3</w:t>
      </w:r>
      <w:r>
        <w:rPr>
          <w:rFonts w:ascii="標楷體;.D·￠Ae" w:hAnsi="標楷體;.D·￠Ae" w:cs="標楷體;.D·￠Ae" w:eastAsia="標楷體;.D·￠Ae"/>
          <w:szCs w:val="24"/>
        </w:rPr>
        <w:t>】萬軍之耶和華說我曾呼喚他們，他們不聽；將來他們呼求我，我也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4</w:t>
      </w:r>
      <w:r>
        <w:rPr>
          <w:rFonts w:ascii="標楷體;.D·￠Ae" w:hAnsi="標楷體;.D·￠Ae" w:cs="標楷體;.D·￠Ae" w:eastAsia="標楷體;.D·￠Ae"/>
          <w:szCs w:val="24"/>
        </w:rPr>
        <w:t>】我必以旋風吹散他們到素不認識的萬國中。這樣，他們的地就荒涼，甚至無人來往經過，因為他們使美好之地荒涼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八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w:t>
      </w:r>
      <w:r>
        <w:rPr>
          <w:rFonts w:ascii="標楷體;.D·￠Ae" w:hAnsi="標楷體;.D·￠Ae" w:cs="標楷體;.D·￠Ae" w:eastAsia="標楷體;.D·￠Ae"/>
          <w:szCs w:val="24"/>
        </w:rPr>
        <w:t>】萬軍之耶和華的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w:t>
      </w:r>
      <w:r>
        <w:rPr>
          <w:rFonts w:ascii="標楷體;.D·￠Ae" w:hAnsi="標楷體;.D·￠Ae" w:cs="標楷體;.D·￠Ae" w:eastAsia="標楷體;.D·￠Ae"/>
          <w:szCs w:val="24"/>
        </w:rPr>
        <w:t>】萬軍之耶和華如此說我為錫安心裏極其火熱，我為她火熱，向她的仇敵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3</w:t>
      </w:r>
      <w:r>
        <w:rPr>
          <w:rFonts w:ascii="標楷體;.D·￠Ae" w:hAnsi="標楷體;.D·￠Ae" w:cs="標楷體;.D·￠Ae" w:eastAsia="標楷體;.D·￠Ae"/>
          <w:szCs w:val="24"/>
        </w:rPr>
        <w:t>】耶和華如此說我現在回到錫安，要住在耶路撒冷中。耶路撒冷必稱為誠實的城，萬軍之耶和華的山必稱為聖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4</w:t>
      </w:r>
      <w:r>
        <w:rPr>
          <w:rFonts w:ascii="標楷體;.D·￠Ae" w:hAnsi="標楷體;.D·￠Ae" w:cs="標楷體;.D·￠Ae" w:eastAsia="標楷體;.D·￠Ae"/>
          <w:szCs w:val="24"/>
        </w:rPr>
        <w:t>】萬軍之耶和華如此說將來必有年老的男女坐在耶路撒冷街上，因為年紀老邁就手拿枴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5</w:t>
      </w:r>
      <w:r>
        <w:rPr>
          <w:rFonts w:ascii="標楷體;.D·￠Ae" w:hAnsi="標楷體;.D·￠Ae" w:cs="標楷體;.D·￠Ae" w:eastAsia="標楷體;.D·￠Ae"/>
          <w:szCs w:val="24"/>
        </w:rPr>
        <w:t>】城中街上必滿有男孩女孩玩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6</w:t>
      </w:r>
      <w:r>
        <w:rPr>
          <w:rFonts w:ascii="標楷體;.D·￠Ae" w:hAnsi="標楷體;.D·￠Ae" w:cs="標楷體;.D·￠Ae" w:eastAsia="標楷體;.D·￠Ae"/>
          <w:szCs w:val="24"/>
        </w:rPr>
        <w:t>】萬軍之耶和華如此說到那日，這事在餘剩的民眼中看為希奇，在我眼中也看為希奇嗎？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7</w:t>
      </w:r>
      <w:r>
        <w:rPr>
          <w:rFonts w:ascii="標楷體;.D·￠Ae" w:hAnsi="標楷體;.D·￠Ae" w:cs="標楷體;.D·￠Ae" w:eastAsia="標楷體;.D·￠Ae"/>
          <w:szCs w:val="24"/>
        </w:rPr>
        <w:t>】萬軍之耶和華如此說我要從東方從西方救回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8</w:t>
      </w:r>
      <w:r>
        <w:rPr>
          <w:rFonts w:ascii="標楷體;.D·￠Ae" w:hAnsi="標楷體;.D·￠Ae" w:cs="標楷體;.D·￠Ae" w:eastAsia="標楷體;.D·￠Ae"/>
          <w:szCs w:val="24"/>
        </w:rPr>
        <w:t>】我要領他們來，使他們住在耶路撒冷中。他們要作我的子民，我要作他們的神，都憑誠實和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9</w:t>
      </w:r>
      <w:r>
        <w:rPr>
          <w:rFonts w:ascii="標楷體;.D·￠Ae" w:hAnsi="標楷體;.D·￠Ae" w:cs="標楷體;.D·￠Ae" w:eastAsia="標楷體;.D·￠Ae"/>
          <w:szCs w:val="24"/>
        </w:rPr>
        <w:t>】萬軍之耶和華如此說當建造萬軍之耶和華的殿，立根基之日的先知所說的話，現在你們聽見，應當手裏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0</w:t>
      </w:r>
      <w:r>
        <w:rPr>
          <w:rFonts w:ascii="標楷體;.D·￠Ae" w:hAnsi="標楷體;.D·￠Ae" w:cs="標楷體;.D·￠Ae" w:eastAsia="標楷體;.D·￠Ae"/>
          <w:szCs w:val="24"/>
        </w:rPr>
        <w:t>】那日以先，人得不雇價，牲畜也是如此；且因敵人的緣故，入之人不得平安，乃因我使眾人互相攻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1</w:t>
      </w:r>
      <w:r>
        <w:rPr>
          <w:rFonts w:ascii="標楷體;.D·￠Ae" w:hAnsi="標楷體;.D·￠Ae" w:cs="標楷體;.D·￠Ae" w:eastAsia="標楷體;.D·￠Ae"/>
          <w:szCs w:val="24"/>
        </w:rPr>
        <w:t>】但如今，我待這餘剩的民必不像從前。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2</w:t>
      </w:r>
      <w:r>
        <w:rPr>
          <w:rFonts w:ascii="標楷體;.D·￠Ae" w:hAnsi="標楷體;.D·￠Ae" w:cs="標楷體;.D·￠Ae" w:eastAsia="標楷體;.D·￠Ae"/>
          <w:szCs w:val="24"/>
        </w:rPr>
        <w:t>】因為他們必平安撒種，葡萄樹必結果子，地土必有產，天也必降甘露。我要使這餘剩的民享受這一切的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3</w:t>
      </w:r>
      <w:r>
        <w:rPr>
          <w:rFonts w:ascii="標楷體;.D·￠Ae" w:hAnsi="標楷體;.D·￠Ae" w:cs="標楷體;.D·￠Ae" w:eastAsia="標楷體;.D·￠Ae"/>
          <w:szCs w:val="24"/>
        </w:rPr>
        <w:t>】猶大家和以色列家啊，你們從前在列國中怎樣成為可咒詛的；照樣，我要拯救你們，使人稱你們為有福的〔或譯使你們叫人得福〕。你們不要懼怕，手要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4</w:t>
      </w:r>
      <w:r>
        <w:rPr>
          <w:rFonts w:ascii="標楷體;.D·￠Ae" w:hAnsi="標楷體;.D·￠Ae" w:cs="標楷體;.D·￠Ae" w:eastAsia="標楷體;.D·￠Ae"/>
          <w:szCs w:val="24"/>
        </w:rPr>
        <w:t>】萬軍之耶和華如此說你們列祖惹我發怒的時候，我怎樣定意降禍，並不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5</w:t>
      </w:r>
      <w:r>
        <w:rPr>
          <w:rFonts w:ascii="標楷體;.D·￠Ae" w:hAnsi="標楷體;.D·￠Ae" w:cs="標楷體;.D·￠Ae" w:eastAsia="標楷體;.D·￠Ae"/>
          <w:szCs w:val="24"/>
        </w:rPr>
        <w:t>】現在我照樣定意施恩與耶路撒冷和猶大家，你們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6</w:t>
      </w:r>
      <w:r>
        <w:rPr>
          <w:rFonts w:ascii="標楷體;.D·￠Ae" w:hAnsi="標楷體;.D·￠Ae" w:cs="標楷體;.D·￠Ae" w:eastAsia="標楷體;.D·￠Ae"/>
          <w:szCs w:val="24"/>
        </w:rPr>
        <w:t>】你們所當行的是這樣各人與鄰舍說話誠實，在城門口按至理判斷，使人和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7</w:t>
      </w:r>
      <w:r>
        <w:rPr>
          <w:rFonts w:ascii="標楷體;.D·￠Ae" w:hAnsi="標楷體;.D·￠Ae" w:cs="標楷體;.D·￠Ae" w:eastAsia="標楷體;.D·￠Ae"/>
          <w:szCs w:val="24"/>
        </w:rPr>
        <w:t>】誰都不可心裏謀害鄰舍，也不可喜愛起假誓，因為這些事都為我所恨惡。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8</w:t>
      </w:r>
      <w:r>
        <w:rPr>
          <w:rFonts w:ascii="標楷體;.D·￠Ae" w:hAnsi="標楷體;.D·￠Ae" w:cs="標楷體;.D·￠Ae" w:eastAsia="標楷體;.D·￠Ae"/>
          <w:szCs w:val="24"/>
        </w:rPr>
        <w:t>】萬軍之耶和華的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9</w:t>
      </w:r>
      <w:r>
        <w:rPr>
          <w:rFonts w:ascii="標楷體;.D·￠Ae" w:hAnsi="標楷體;.D·￠Ae" w:cs="標楷體;.D·￠Ae" w:eastAsia="標楷體;.D·￠Ae"/>
          <w:szCs w:val="24"/>
        </w:rPr>
        <w:t>】萬軍之耶和華如此說四月、五月禁食的日子，七月、十月禁食的日子，必變為猶大家歡喜快樂的日子和歡樂的節期；所以你們要喜愛誠實與和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0</w:t>
      </w:r>
      <w:r>
        <w:rPr>
          <w:rFonts w:ascii="標楷體;.D·￠Ae" w:hAnsi="標楷體;.D·￠Ae" w:cs="標楷體;.D·￠Ae" w:eastAsia="標楷體;.D·￠Ae"/>
          <w:szCs w:val="24"/>
        </w:rPr>
        <w:t>】萬軍之耶和華如此說將來必有列國的人和多城的居民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1</w:t>
      </w:r>
      <w:r>
        <w:rPr>
          <w:rFonts w:ascii="標楷體;.D·￠Ae" w:hAnsi="標楷體;.D·￠Ae" w:cs="標楷體;.D·￠Ae" w:eastAsia="標楷體;.D·￠Ae"/>
          <w:szCs w:val="24"/>
        </w:rPr>
        <w:t>】這城的居民必到那城，說我們要快去懇求耶和華的恩，尋求萬軍之耶和華；我也要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2</w:t>
      </w:r>
      <w:r>
        <w:rPr>
          <w:rFonts w:ascii="標楷體;.D·￠Ae" w:hAnsi="標楷體;.D·￠Ae" w:cs="標楷體;.D·￠Ae" w:eastAsia="標楷體;.D·￠Ae"/>
          <w:szCs w:val="24"/>
        </w:rPr>
        <w:t>】必有列邦的人和強國的民來到耶路撒冷尋求萬軍之耶和華，懇求耶和華的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3</w:t>
      </w:r>
      <w:r>
        <w:rPr>
          <w:rFonts w:ascii="標楷體;.D·￠Ae" w:hAnsi="標楷體;.D·￠Ae" w:cs="標楷體;.D·￠Ae" w:eastAsia="標楷體;.D·￠Ae"/>
          <w:szCs w:val="24"/>
        </w:rPr>
        <w:t>】萬軍之耶和華如此說在那些日子，必有十個人從列國諸族〔原文是方言〕中來，拉住一個猶大人的衣襟，說我們要與你們同去，因為我們聽見神與你們同在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九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w:t>
      </w:r>
      <w:r>
        <w:rPr>
          <w:rFonts w:ascii="標楷體;.D·￠Ae" w:hAnsi="標楷體;.D·￠Ae" w:cs="標楷體;.D·￠Ae" w:eastAsia="標楷體;.D·￠Ae"/>
          <w:szCs w:val="24"/>
        </w:rPr>
        <w:t>】耶和華的默示應驗在哈得拉地大馬色─世人和以色列各支派的眼目都仰望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2</w:t>
      </w:r>
      <w:r>
        <w:rPr>
          <w:rFonts w:ascii="標楷體;.D·￠Ae" w:hAnsi="標楷體;.D·￠Ae" w:cs="標楷體;.D·￠Ae" w:eastAsia="標楷體;.D·￠Ae"/>
          <w:szCs w:val="24"/>
        </w:rPr>
        <w:t>】和靠近的哈馬，並推羅、西頓；因為這二城的人大有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3</w:t>
      </w:r>
      <w:r>
        <w:rPr>
          <w:rFonts w:ascii="標楷體;.D·￠Ae" w:hAnsi="標楷體;.D·￠Ae" w:cs="標楷體;.D·￠Ae" w:eastAsia="標楷體;.D·￠Ae"/>
          <w:szCs w:val="24"/>
        </w:rPr>
        <w:t>】推羅為自己修築保障，積蓄銀子如塵沙，堆起精金如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4</w:t>
      </w:r>
      <w:r>
        <w:rPr>
          <w:rFonts w:ascii="標楷體;.D·￠Ae" w:hAnsi="標楷體;.D·￠Ae" w:cs="標楷體;.D·￠Ae" w:eastAsia="標楷體;.D·￠Ae"/>
          <w:szCs w:val="24"/>
        </w:rPr>
        <w:t>】主必趕她，打敗她海上的權利；她必被火燒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5</w:t>
      </w:r>
      <w:r>
        <w:rPr>
          <w:rFonts w:ascii="標楷體;.D·￠Ae" w:hAnsi="標楷體;.D·￠Ae" w:cs="標楷體;.D·￠Ae" w:eastAsia="標楷體;.D·￠Ae"/>
          <w:szCs w:val="24"/>
        </w:rPr>
        <w:t>】亞實基倫看見必懼怕；迦薩看見甚痛苦；以革倫因失了盼望蒙羞。迦薩必不再有君王；亞實基倫也不再有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6</w:t>
      </w:r>
      <w:r>
        <w:rPr>
          <w:rFonts w:ascii="標楷體;.D·￠Ae" w:hAnsi="標楷體;.D·￠Ae" w:cs="標楷體;.D·￠Ae" w:eastAsia="標楷體;.D·￠Ae"/>
          <w:szCs w:val="24"/>
        </w:rPr>
        <w:t>】私生子〔或譯外族人〕必住在亞實突；我必除滅非利士人的驕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7</w:t>
      </w:r>
      <w:r>
        <w:rPr>
          <w:rFonts w:ascii="標楷體;.D·￠Ae" w:hAnsi="標楷體;.D·￠Ae" w:cs="標楷體;.D·￠Ae" w:eastAsia="標楷體;.D·￠Ae"/>
          <w:szCs w:val="24"/>
        </w:rPr>
        <w:t>】我必除去他口中帶血之肉和牙齒內可憎之物。他必作為餘剩的人歸與我們的神，必在猶大像族長；以革倫人必如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8</w:t>
      </w:r>
      <w:r>
        <w:rPr>
          <w:rFonts w:ascii="標楷體;.D·￠Ae" w:hAnsi="標楷體;.D·￠Ae" w:cs="標楷體;.D·￠Ae" w:eastAsia="標楷體;.D·￠Ae"/>
          <w:szCs w:val="24"/>
        </w:rPr>
        <w:t>】我必在我家的四圍安營，使敵軍不得任意往來，暴虐的人也不再經過，因為我親眼看顧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9</w:t>
      </w:r>
      <w:r>
        <w:rPr>
          <w:rFonts w:ascii="標楷體;.D·￠Ae" w:hAnsi="標楷體;.D·￠Ae" w:cs="標楷體;.D·￠Ae" w:eastAsia="標楷體;.D·￠Ae"/>
          <w:szCs w:val="24"/>
        </w:rPr>
        <w:t>】錫安的民哪，應當大大喜樂；耶路撒冷的民哪，應當歡呼。看哪，你的王來到你這裏！他是公義的，並且施行拯救，謙謙和和地騎著驢，就是騎著驢的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0</w:t>
      </w:r>
      <w:r>
        <w:rPr>
          <w:rFonts w:ascii="標楷體;.D·￠Ae" w:hAnsi="標楷體;.D·￠Ae" w:cs="標楷體;.D·￠Ae" w:eastAsia="標楷體;.D·￠Ae"/>
          <w:szCs w:val="24"/>
        </w:rPr>
        <w:t>】我必除滅以法蓮的戰車和耶路撒冷的戰馬；爭戰的弓也必除滅。他必向列國講和平；他的權柄必從這海管到那海，從大河管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1</w:t>
      </w:r>
      <w:r>
        <w:rPr>
          <w:rFonts w:ascii="標楷體;.D·￠Ae" w:hAnsi="標楷體;.D·￠Ae" w:cs="標楷體;.D·￠Ae" w:eastAsia="標楷體;.D·￠Ae"/>
          <w:szCs w:val="24"/>
        </w:rPr>
        <w:t>】錫安哪，我因與你立約的血，將你中間被擄而囚的人從無水的坑中釋放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2</w:t>
      </w:r>
      <w:r>
        <w:rPr>
          <w:rFonts w:ascii="標楷體;.D·￠Ae" w:hAnsi="標楷體;.D·￠Ae" w:cs="標楷體;.D·￠Ae" w:eastAsia="標楷體;.D·￠Ae"/>
          <w:szCs w:val="24"/>
        </w:rPr>
        <w:t>】你們被囚而有指望的人都要轉回保障。我今日說明，我必加倍賜福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3</w:t>
      </w:r>
      <w:r>
        <w:rPr>
          <w:rFonts w:ascii="標楷體;.D·￠Ae" w:hAnsi="標楷體;.D·￠Ae" w:cs="標楷體;.D·￠Ae" w:eastAsia="標楷體;.D·￠Ae"/>
          <w:szCs w:val="24"/>
        </w:rPr>
        <w:t>】我拿猶大作上弦的弓；我拿以法蓮為張弓的箭。錫安哪，我要激發你的眾子，攻擊希臘〔原文是雅完〕的眾子，使你如勇士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4</w:t>
      </w:r>
      <w:r>
        <w:rPr>
          <w:rFonts w:ascii="標楷體;.D·￠Ae" w:hAnsi="標楷體;.D·￠Ae" w:cs="標楷體;.D·￠Ae" w:eastAsia="標楷體;.D·￠Ae"/>
          <w:szCs w:val="24"/>
        </w:rPr>
        <w:t>】耶和華必顯現在他們以上；他的箭必射像閃電。主耶和華必吹角，乘南方的旋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5</w:t>
      </w:r>
      <w:r>
        <w:rPr>
          <w:rFonts w:ascii="標楷體;.D·￠Ae" w:hAnsi="標楷體;.D·￠Ae" w:cs="標楷體;.D·￠Ae" w:eastAsia="標楷體;.D·￠Ae"/>
          <w:szCs w:val="24"/>
        </w:rPr>
        <w:t>】萬軍之耶和華必保護他們；他們必吞滅仇敵，踐踏彈石。他們必喝血吶喊，猶如飲酒；他們必像盛滿血的碗，又像壇的四角滿了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6</w:t>
      </w:r>
      <w:r>
        <w:rPr>
          <w:rFonts w:ascii="標楷體;.D·￠Ae" w:hAnsi="標楷體;.D·￠Ae" w:cs="標楷體;.D·￠Ae" w:eastAsia="標楷體;.D·￠Ae"/>
          <w:szCs w:val="24"/>
        </w:rPr>
        <w:t>】當那日，耶和華──他們的神必看他的民如羣羊，拯救他們；因為他們必像冠冕上的寶石，高舉在祂的地以上〔或譯在祂的地上發光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7</w:t>
      </w:r>
      <w:r>
        <w:rPr>
          <w:rFonts w:ascii="標楷體;.D·￠Ae" w:hAnsi="標楷體;.D·￠Ae" w:cs="標楷體;.D·￠Ae" w:eastAsia="標楷體;.D·￠Ae"/>
          <w:szCs w:val="24"/>
        </w:rPr>
        <w:t>】祂的恩慈何等大！祂的榮美何其盛！五穀健壯少男；新酒培養處女。</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w:t>
      </w:r>
      <w:r>
        <w:rPr>
          <w:rFonts w:ascii="標楷體;.D·￠Ae" w:hAnsi="標楷體;.D·￠Ae" w:cs="標楷體;.D·￠Ae" w:eastAsia="標楷體;.D·￠Ae"/>
          <w:szCs w:val="24"/>
        </w:rPr>
        <w:t>】當春雨的時候，你們要向發閃電的耶和華求雨。祂必為眾人降下甘霖，使田園生長菜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2</w:t>
      </w:r>
      <w:r>
        <w:rPr>
          <w:rFonts w:ascii="標楷體;.D·￠Ae" w:hAnsi="標楷體;.D·￠Ae" w:cs="標楷體;.D·￠Ae" w:eastAsia="標楷體;.D·￠Ae"/>
          <w:szCs w:val="24"/>
        </w:rPr>
        <w:t>】因為，家神所言的是虛空；卜士所見的是虛假；做夢者所說的是假夢。他們白白地安慰人，所以眾人如羊流離，因無牧人就受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3</w:t>
      </w:r>
      <w:r>
        <w:rPr>
          <w:rFonts w:ascii="標楷體;.D·￠Ae" w:hAnsi="標楷體;.D·￠Ae" w:cs="標楷體;.D·￠Ae" w:eastAsia="標楷體;.D·￠Ae"/>
          <w:szCs w:val="24"/>
        </w:rPr>
        <w:t>】我的怒氣向牧人發作；我必懲罰公山羊；因我──萬軍之耶和華眷顧自己的羊羣，就是猶大家，必使他們如駿馬在陣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4</w:t>
      </w:r>
      <w:r>
        <w:rPr>
          <w:rFonts w:ascii="標楷體;.D·￠Ae" w:hAnsi="標楷體;.D·￠Ae" w:cs="標楷體;.D·￠Ae" w:eastAsia="標楷體;.D·￠Ae"/>
          <w:szCs w:val="24"/>
        </w:rPr>
        <w:t>】房角石、釘子、爭戰的弓，和一切掌權的都從他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5</w:t>
      </w:r>
      <w:r>
        <w:rPr>
          <w:rFonts w:ascii="標楷體;.D·￠Ae" w:hAnsi="標楷體;.D·￠Ae" w:cs="標楷體;.D·￠Ae" w:eastAsia="標楷體;.D·￠Ae"/>
          <w:szCs w:val="24"/>
        </w:rPr>
        <w:t>】他們必如勇士在陣上將仇敵踐踏在街上的泥土中。他們必爭戰，因為耶和華與他們同在；騎馬的也必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6</w:t>
      </w:r>
      <w:r>
        <w:rPr>
          <w:rFonts w:ascii="標楷體;.D·￠Ae" w:hAnsi="標楷體;.D·￠Ae" w:cs="標楷體;.D·￠Ae" w:eastAsia="標楷體;.D·￠Ae"/>
          <w:szCs w:val="24"/>
        </w:rPr>
        <w:t>】我要堅固猶大家，拯救約瑟家，要領他們歸回。我要憐恤他們；他們必像未曾棄絕的一樣，都因我是耶和華──他們的神，我必應允他們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7</w:t>
      </w:r>
      <w:r>
        <w:rPr>
          <w:rFonts w:ascii="標楷體;.D·￠Ae" w:hAnsi="標楷體;.D·￠Ae" w:cs="標楷體;.D·￠Ae" w:eastAsia="標楷體;.D·￠Ae"/>
          <w:szCs w:val="24"/>
        </w:rPr>
        <w:t>】以法蓮人必如勇士；他們心中暢快如同喝酒；他們的兒女必看見而快活；他們的心必因耶和華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8</w:t>
      </w:r>
      <w:r>
        <w:rPr>
          <w:rFonts w:ascii="標楷體;.D·￠Ae" w:hAnsi="標楷體;.D·￠Ae" w:cs="標楷體;.D·￠Ae" w:eastAsia="標楷體;.D·￠Ae"/>
          <w:szCs w:val="24"/>
        </w:rPr>
        <w:t>】要發嘶聲，聚集他們，因我已經救贖他們。他們的人數必加增，如從前加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9</w:t>
      </w:r>
      <w:r>
        <w:rPr>
          <w:rFonts w:ascii="標楷體;.D·￠Ae" w:hAnsi="標楷體;.D·￠Ae" w:cs="標楷體;.D·￠Ae" w:eastAsia="標楷體;.D·￠Ae"/>
          <w:szCs w:val="24"/>
        </w:rPr>
        <w:t>】我雖然〔或譯必〕播散他們在列國中，他們必在遠方記念我。他們與兒女都必存活，且得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0</w:t>
      </w:r>
      <w:r>
        <w:rPr>
          <w:rFonts w:ascii="標楷體;.D·￠Ae" w:hAnsi="標楷體;.D·￠Ae" w:cs="標楷體;.D·￠Ae" w:eastAsia="標楷體;.D·￠Ae"/>
          <w:szCs w:val="24"/>
        </w:rPr>
        <w:t>】我必再領他們埃及地，招聚他們亞述，領他們到基列和黎巴嫩；這地尚且不夠他們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1</w:t>
      </w:r>
      <w:r>
        <w:rPr>
          <w:rFonts w:ascii="標楷體;.D·￠Ae" w:hAnsi="標楷體;.D·￠Ae" w:cs="標楷體;.D·￠Ae" w:eastAsia="標楷體;.D·￠Ae"/>
          <w:szCs w:val="24"/>
        </w:rPr>
        <w:t>】耶和華必經過苦海，擊打海浪，使尼羅河的深處都枯乾。亞述的驕傲必致卑微；埃及的權柄必然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2</w:t>
      </w:r>
      <w:r>
        <w:rPr>
          <w:rFonts w:ascii="標楷體;.D·￠Ae" w:hAnsi="標楷體;.D·￠Ae" w:cs="標楷體;.D·￠Ae" w:eastAsia="標楷體;.D·￠Ae"/>
          <w:szCs w:val="24"/>
        </w:rPr>
        <w:t>】我必使他們倚靠我，得以堅固；一舉一動必奉我的名。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一舉一動。或行走，如創</w:t>
      </w:r>
      <w:r>
        <w:rPr>
          <w:rFonts w:eastAsia="標楷體;.D·￠Ae" w:cs="標楷體;.D·￠Ae" w:ascii="標楷體;.D·￠Ae" w:hAnsi="標楷體;.D·￠Ae"/>
          <w:szCs w:val="24"/>
        </w:rPr>
        <w:t>5:22</w:t>
      </w:r>
      <w:r>
        <w:rPr>
          <w:rFonts w:ascii="標楷體;.D·￠Ae" w:hAnsi="標楷體;.D·￠Ae" w:cs="標楷體;.D·￠Ae" w:eastAsia="標楷體;.D·￠Ae"/>
          <w:szCs w:val="24"/>
        </w:rPr>
        <w:t>的譯法。七十士譯本的榮耀需要改動原文的一個字母。參彌</w:t>
      </w:r>
      <w:r>
        <w:rPr>
          <w:rFonts w:eastAsia="標楷體;.D·￠Ae" w:cs="標楷體;.D·￠Ae" w:ascii="標楷體;.D·￠Ae" w:hAnsi="標楷體;.D·￠Ae"/>
          <w:szCs w:val="24"/>
        </w:rPr>
        <w:t>4:5</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w:t>
      </w:r>
      <w:r>
        <w:rPr>
          <w:rFonts w:ascii="標楷體;.D·￠Ae" w:hAnsi="標楷體;.D·￠Ae" w:cs="標楷體;.D·￠Ae" w:eastAsia="標楷體;.D·￠Ae"/>
          <w:szCs w:val="24"/>
        </w:rPr>
        <w:t>】利巴嫩哪，開開你的門，任火燒滅你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2</w:t>
      </w:r>
      <w:r>
        <w:rPr>
          <w:rFonts w:ascii="標楷體;.D·￠Ae" w:hAnsi="標楷體;.D·￠Ae" w:cs="標楷體;.D·￠Ae" w:eastAsia="標楷體;.D·￠Ae"/>
          <w:szCs w:val="24"/>
        </w:rPr>
        <w:t>】松樹啊，應當哀號；因為香柏樹傾倒，佳美的樹毀壞。巴珊的橡樹啊，應當哀號，因為茂盛的樹林已經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3</w:t>
      </w:r>
      <w:r>
        <w:rPr>
          <w:rFonts w:ascii="標楷體;.D·￠Ae" w:hAnsi="標楷體;.D·￠Ae" w:cs="標楷體;.D·￠Ae" w:eastAsia="標楷體;.D·￠Ae"/>
          <w:szCs w:val="24"/>
        </w:rPr>
        <w:t>】聽啊，有牧人哀號的聲音，因他們榮華的草場毀壞了。有少壯獅子咆哮的聲音，因約旦河旁的叢林荒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4</w:t>
      </w:r>
      <w:r>
        <w:rPr>
          <w:rFonts w:ascii="標楷體;.D·￠Ae" w:hAnsi="標楷體;.D·￠Ae" w:cs="標楷體;.D·￠Ae" w:eastAsia="標楷體;.D·￠Ae"/>
          <w:szCs w:val="24"/>
        </w:rPr>
        <w:t>】耶和華──我的神如此說你─撒迦利亞要牧養這將宰的羣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5</w:t>
      </w:r>
      <w:r>
        <w:rPr>
          <w:rFonts w:ascii="標楷體;.D·￠Ae" w:hAnsi="標楷體;.D·￠Ae" w:cs="標楷體;.D·￠Ae" w:eastAsia="標楷體;.D·￠Ae"/>
          <w:szCs w:val="24"/>
        </w:rPr>
        <w:t>】買他們的宰了他們，以自己為無罪；賣他們的說耶和華是應當稱頌的，因我成為富足。牧養他們的並不憐恤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6</w:t>
      </w:r>
      <w:r>
        <w:rPr>
          <w:rFonts w:ascii="標楷體;.D·￠Ae" w:hAnsi="標楷體;.D·￠Ae" w:cs="標楷體;.D·￠Ae" w:eastAsia="標楷體;.D·￠Ae"/>
          <w:szCs w:val="24"/>
        </w:rPr>
        <w:t>】耶和華說我不再憐恤這地的居民，必將這民交給各人的鄰舍和他們王的手中。他們必毀滅這地，我也不救這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7</w:t>
      </w:r>
      <w:r>
        <w:rPr>
          <w:rFonts w:ascii="標楷體;.D·￠Ae" w:hAnsi="標楷體;.D·￠Ae" w:cs="標楷體;.D·￠Ae" w:eastAsia="標楷體;.D·￠Ae"/>
          <w:szCs w:val="24"/>
        </w:rPr>
        <w:t>】於是，我牧養這將宰的羣羊，就是羣中最困苦的羊。我拿著兩根杖，一根我稱為榮美，一根我稱為聯索。這樣，我牧養羣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8</w:t>
      </w:r>
      <w:r>
        <w:rPr>
          <w:rFonts w:ascii="標楷體;.D·￠Ae" w:hAnsi="標楷體;.D·￠Ae" w:cs="標楷體;.D·￠Ae" w:eastAsia="標楷體;.D·￠Ae"/>
          <w:szCs w:val="24"/>
        </w:rPr>
        <w:t>】一月之內，我除滅三個牧人，因為我的心厭煩他們；他們的心也憎嫌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9</w:t>
      </w:r>
      <w:r>
        <w:rPr>
          <w:rFonts w:ascii="標楷體;.D·￠Ae" w:hAnsi="標楷體;.D·￠Ae" w:cs="標楷體;.D·￠Ae" w:eastAsia="標楷體;.D·￠Ae"/>
          <w:szCs w:val="24"/>
        </w:rPr>
        <w:t>】我就說我不牧養你們。要死的，由他死；要喪亡的，由他喪亡；餘剩的，由他們彼此相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0</w:t>
      </w:r>
      <w:r>
        <w:rPr>
          <w:rFonts w:ascii="標楷體;.D·￠Ae" w:hAnsi="標楷體;.D·￠Ae" w:cs="標楷體;.D·￠Ae" w:eastAsia="標楷體;.D·￠Ae"/>
          <w:szCs w:val="24"/>
        </w:rPr>
        <w:t>】我折斷那稱為榮美的杖，表明我廢棄與萬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1</w:t>
      </w:r>
      <w:r>
        <w:rPr>
          <w:rFonts w:ascii="標楷體;.D·￠Ae" w:hAnsi="標楷體;.D·￠Ae" w:cs="標楷體;.D·￠Ae" w:eastAsia="標楷體;.D·￠Ae"/>
          <w:szCs w:val="24"/>
        </w:rPr>
        <w:t>】當日就廢棄了。這樣，那些仰望我的困苦羊就知道所說的是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2</w:t>
      </w:r>
      <w:r>
        <w:rPr>
          <w:rFonts w:ascii="標楷體;.D·￠Ae" w:hAnsi="標楷體;.D·￠Ae" w:cs="標楷體;.D·￠Ae" w:eastAsia="標楷體;.D·￠Ae"/>
          <w:szCs w:val="24"/>
        </w:rPr>
        <w:t>】我對他們說你們若以為美，就給我工價。不然，就罷了！於是他們給了三十塊錢作為我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3</w:t>
      </w:r>
      <w:r>
        <w:rPr>
          <w:rFonts w:ascii="標楷體;.D·￠Ae" w:hAnsi="標楷體;.D·￠Ae" w:cs="標楷體;.D·￠Ae" w:eastAsia="標楷體;.D·￠Ae"/>
          <w:szCs w:val="24"/>
        </w:rPr>
        <w:t>】耶和華吩咐我說要把眾人所估定美好的價值丟給窯戶。我便將這三十塊錢，在耶和華的殿中丟給窯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4</w:t>
      </w:r>
      <w:r>
        <w:rPr>
          <w:rFonts w:ascii="標楷體;.D·￠Ae" w:hAnsi="標楷體;.D·￠Ae" w:cs="標楷體;.D·￠Ae" w:eastAsia="標楷體;.D·￠Ae"/>
          <w:szCs w:val="24"/>
        </w:rPr>
        <w:t>】我又折斷稱為聯索的那根杖，表明我廢棄猶大與以色列弟兄的情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5</w:t>
      </w:r>
      <w:r>
        <w:rPr>
          <w:rFonts w:ascii="標楷體;.D·￠Ae" w:hAnsi="標楷體;.D·￠Ae" w:cs="標楷體;.D·￠Ae" w:eastAsia="標楷體;.D·￠Ae"/>
          <w:szCs w:val="24"/>
        </w:rPr>
        <w:t>】耶和華又吩咐我說你再取愚昧牧人所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6</w:t>
      </w:r>
      <w:r>
        <w:rPr>
          <w:rFonts w:ascii="標楷體;.D·￠Ae" w:hAnsi="標楷體;.D·￠Ae" w:cs="標楷體;.D·￠Ae" w:eastAsia="標楷體;.D·￠Ae"/>
          <w:szCs w:val="24"/>
        </w:rPr>
        <w:t>】因我要在這地興起一個牧人。他不看顧喪亡的，不尋找分散的，不醫治受傷的，也不牧養強壯的；卻要吃肥羊的肉，撕裂牠的蹄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7</w:t>
      </w:r>
      <w:r>
        <w:rPr>
          <w:rFonts w:ascii="標楷體;.D·￠Ae" w:hAnsi="標楷體;.D·￠Ae" w:cs="標楷體;.D·￠Ae" w:eastAsia="標楷體;.D·￠Ae"/>
          <w:szCs w:val="24"/>
        </w:rPr>
        <w:t>】無用的牧人丟棄羊羣有禍了！刀必臨到他的膀臂和右眼上。他的膀臂必全然枯乾；他的右眼也必昏暗失明。</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w:t>
      </w:r>
      <w:r>
        <w:rPr>
          <w:rFonts w:ascii="標楷體;.D·￠Ae" w:hAnsi="標楷體;.D·￠Ae" w:cs="標楷體;.D·￠Ae" w:eastAsia="標楷體;.D·￠Ae"/>
          <w:szCs w:val="24"/>
        </w:rPr>
        <w:t>】耶和華論以色列的默示。鋪張諸天、建立地基、造人裏面之靈的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2</w:t>
      </w:r>
      <w:r>
        <w:rPr>
          <w:rFonts w:ascii="標楷體;.D·￠Ae" w:hAnsi="標楷體;.D·￠Ae" w:cs="標楷體;.D·￠Ae" w:eastAsia="標楷體;.D·￠Ae"/>
          <w:szCs w:val="24"/>
        </w:rPr>
        <w:t>】我必使耶路撒冷被圍困的時候，向四圍列國的民成為令人昏醉的杯；這默示也論到猶大〔或譯猶大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3</w:t>
      </w:r>
      <w:r>
        <w:rPr>
          <w:rFonts w:ascii="標楷體;.D·￠Ae" w:hAnsi="標楷體;.D·￠Ae" w:cs="標楷體;.D·￠Ae" w:eastAsia="標楷體;.D·￠Ae"/>
          <w:szCs w:val="24"/>
        </w:rPr>
        <w:t>】那日，我必使耶路撒冷向聚集攻擊他的萬民當作一塊重石頭；凡舉起的必受重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4</w:t>
      </w:r>
      <w:r>
        <w:rPr>
          <w:rFonts w:ascii="標楷體;.D·￠Ae" w:hAnsi="標楷體;.D·￠Ae" w:cs="標楷體;.D·￠Ae" w:eastAsia="標楷體;.D·￠Ae"/>
          <w:szCs w:val="24"/>
        </w:rPr>
        <w:t>】耶和華說到那日，我必使一切馬匹驚惶，使騎馬的顛狂。我必看顧猶大家，使列國的一切馬匹瞎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5</w:t>
      </w:r>
      <w:r>
        <w:rPr>
          <w:rFonts w:ascii="標楷體;.D·￠Ae" w:hAnsi="標楷體;.D·￠Ae" w:cs="標楷體;.D·￠Ae" w:eastAsia="標楷體;.D·￠Ae"/>
          <w:szCs w:val="24"/>
        </w:rPr>
        <w:t>】猶大的族長必心裏說耶路撒冷的居民倚靠萬軍之耶和華─他們的　神，就作我們的能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6</w:t>
      </w:r>
      <w:r>
        <w:rPr>
          <w:rFonts w:ascii="標楷體;.D·￠Ae" w:hAnsi="標楷體;.D·￠Ae" w:cs="標楷體;.D·￠Ae" w:eastAsia="標楷體;.D·￠Ae"/>
          <w:szCs w:val="24"/>
        </w:rPr>
        <w:t>】那日，我必使猶大的族長如火盆在木柴中，又如火把在禾捆裏；他們必左右燒滅四圍列國的民。耶路撒冷人必仍住本處，就是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7</w:t>
      </w:r>
      <w:r>
        <w:rPr>
          <w:rFonts w:ascii="標楷體;.D·￠Ae" w:hAnsi="標楷體;.D·￠Ae" w:cs="標楷體;.D·￠Ae" w:eastAsia="標楷體;.D·￠Ae"/>
          <w:szCs w:val="24"/>
        </w:rPr>
        <w:t>】耶和華必先拯救猶大的帳棚，免得大衛家的榮耀和耶路撒冷居民的榮耀勝過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8</w:t>
      </w:r>
      <w:r>
        <w:rPr>
          <w:rFonts w:ascii="標楷體;.D·￠Ae" w:hAnsi="標楷體;.D·￠Ae" w:cs="標楷體;.D·￠Ae" w:eastAsia="標楷體;.D·￠Ae"/>
          <w:szCs w:val="24"/>
        </w:rPr>
        <w:t>】那日，耶和華必保護耶路撒冷的居民。他們中間軟弱的必如大衛；大衛的家必如神，如行在他們前面之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9</w:t>
      </w:r>
      <w:r>
        <w:rPr>
          <w:rFonts w:ascii="標楷體;.D·￠Ae" w:hAnsi="標楷體;.D·￠Ae" w:cs="標楷體;.D·￠Ae" w:eastAsia="標楷體;.D·￠Ae"/>
          <w:szCs w:val="24"/>
        </w:rPr>
        <w:t>】那日，我必定意滅絕來攻擊耶路撒冷各國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0</w:t>
      </w:r>
      <w:r>
        <w:rPr>
          <w:rFonts w:ascii="標楷體;.D·￠Ae" w:hAnsi="標楷體;.D·￠Ae" w:cs="標楷體;.D·￠Ae" w:eastAsia="標楷體;.D·￠Ae"/>
          <w:szCs w:val="24"/>
        </w:rPr>
        <w:t>】我必將那施恩叫人懇求的靈，澆灌大衛家和耶路撒冷的居民。他們必仰望我〔或譯他；本節同〕，就是他們所扎的；必為我悲哀，如喪獨生子，又為我愁苦，如喪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1</w:t>
      </w:r>
      <w:r>
        <w:rPr>
          <w:rFonts w:ascii="標楷體;.D·￠Ae" w:hAnsi="標楷體;.D·￠Ae" w:cs="標楷體;.D·￠Ae" w:eastAsia="標楷體;.D·￠Ae"/>
          <w:szCs w:val="24"/>
        </w:rPr>
        <w:t>】那日，耶路撒冷必有大大的悲哀，如米吉多平原之哈達臨門的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2</w:t>
      </w:r>
      <w:r>
        <w:rPr>
          <w:rFonts w:ascii="標楷體;.D·￠Ae" w:hAnsi="標楷體;.D·￠Ae" w:cs="標楷體;.D·￠Ae" w:eastAsia="標楷體;.D·￠Ae"/>
          <w:szCs w:val="24"/>
        </w:rPr>
        <w:t>】境內一家一家地都必悲哀。大衛家，男的獨在一處，女的獨在一處。拿單家，男的獨在一處，女的獨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3</w:t>
      </w:r>
      <w:r>
        <w:rPr>
          <w:rFonts w:ascii="標楷體;.D·￠Ae" w:hAnsi="標楷體;.D·￠Ae" w:cs="標楷體;.D·￠Ae" w:eastAsia="標楷體;.D·￠Ae"/>
          <w:szCs w:val="24"/>
        </w:rPr>
        <w:t>】利未家，男的獨在一處，女的獨在一處。示每家，男的獨在一處，女的獨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4</w:t>
      </w:r>
      <w:r>
        <w:rPr>
          <w:rFonts w:ascii="標楷體;.D·￠Ae" w:hAnsi="標楷體;.D·￠Ae" w:cs="標楷體;.D·￠Ae" w:eastAsia="標楷體;.D·￠Ae"/>
          <w:szCs w:val="24"/>
        </w:rPr>
        <w:t>】其餘的各家，男的獨在一處，女的獨在一處。</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1</w:t>
      </w:r>
      <w:r>
        <w:rPr>
          <w:rFonts w:ascii="標楷體;.D·￠Ae" w:hAnsi="標楷體;.D·￠Ae" w:cs="標楷體;.D·￠Ae" w:eastAsia="標楷體;.D·￠Ae"/>
          <w:szCs w:val="24"/>
        </w:rPr>
        <w:t>】那日，必給大衛家和耶路撒冷的居民開一個泉源，洗除罪惡與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2</w:t>
      </w:r>
      <w:r>
        <w:rPr>
          <w:rFonts w:ascii="標楷體;.D·￠Ae" w:hAnsi="標楷體;.D·￠Ae" w:cs="標楷體;.D·￠Ae" w:eastAsia="標楷體;.D·￠Ae"/>
          <w:szCs w:val="24"/>
        </w:rPr>
        <w:t>】萬軍之耶和華說那日，我必從地上除滅偶像的名，不再被人記念；也必使這地不再有假先知與污穢的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3</w:t>
      </w:r>
      <w:r>
        <w:rPr>
          <w:rFonts w:ascii="標楷體;.D·￠Ae" w:hAnsi="標楷體;.D·￠Ae" w:cs="標楷體;.D·￠Ae" w:eastAsia="標楷體;.D·￠Ae"/>
          <w:szCs w:val="24"/>
        </w:rPr>
        <w:t>】若再有人說預言，生他的父母必對他說你不得存活，因為你託耶和華的名說假預言。生他的父母在他說預言的時候，要將他刺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4</w:t>
      </w:r>
      <w:r>
        <w:rPr>
          <w:rFonts w:ascii="標楷體;.D·￠Ae" w:hAnsi="標楷體;.D·￠Ae" w:cs="標楷體;.D·￠Ae" w:eastAsia="標楷體;.D·￠Ae"/>
          <w:szCs w:val="24"/>
        </w:rPr>
        <w:t>】那日，凡作先知說預言的必因他所論的異象羞愧，不再穿毛衣哄騙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5</w:t>
      </w:r>
      <w:r>
        <w:rPr>
          <w:rFonts w:ascii="標楷體;.D·￠Ae" w:hAnsi="標楷體;.D·￠Ae" w:cs="標楷體;.D·￠Ae" w:eastAsia="標楷體;.D·￠Ae"/>
          <w:szCs w:val="24"/>
        </w:rPr>
        <w:t>】他必說我不是先知，我是耕地的；我從幼年作人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6</w:t>
      </w:r>
      <w:r>
        <w:rPr>
          <w:rFonts w:ascii="標楷體;.D·￠Ae" w:hAnsi="標楷體;.D·￠Ae" w:cs="標楷體;.D·￠Ae" w:eastAsia="標楷體;.D·￠Ae"/>
          <w:szCs w:val="24"/>
        </w:rPr>
        <w:t>】必有人問他說你兩臂中間是甚麼傷呢？他必回答說這是我在親友家中所受的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7</w:t>
      </w:r>
      <w:r>
        <w:rPr>
          <w:rFonts w:ascii="標楷體;.D·￠Ae" w:hAnsi="標楷體;.D·￠Ae" w:cs="標楷體;.D·￠Ae" w:eastAsia="標楷體;.D·￠Ae"/>
          <w:szCs w:val="24"/>
        </w:rPr>
        <w:t>】萬軍之耶和華說刀劍哪，應當興起，攻擊我的牧人和我的同伴。擊打牧人，羊就分散；我必反手加在微小者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8</w:t>
      </w:r>
      <w:r>
        <w:rPr>
          <w:rFonts w:ascii="標楷體;.D·￠Ae" w:hAnsi="標楷體;.D·￠Ae" w:cs="標楷體;.D·￠Ae" w:eastAsia="標楷體;.D·￠Ae"/>
          <w:szCs w:val="24"/>
        </w:rPr>
        <w:t>】耶和華說這全地的人，三分之二必剪除而死，三分之一仍必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9</w:t>
      </w:r>
      <w:r>
        <w:rPr>
          <w:rFonts w:ascii="標楷體;.D·￠Ae" w:hAnsi="標楷體;.D·￠Ae" w:cs="標楷體;.D·￠Ae" w:eastAsia="標楷體;.D·￠Ae"/>
          <w:szCs w:val="24"/>
        </w:rPr>
        <w:t>】我要使這三分之一經火，熬煉他們，如熬煉銀子；試煉他們，如試煉金子。他們必求告我的名，我必應允他們。我要說這是我的子民。他們也要說耶和華是我們的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w:t>
      </w:r>
      <w:r>
        <w:rPr>
          <w:rFonts w:ascii="標楷體;.D·￠Ae" w:hAnsi="標楷體;.D·￠Ae" w:cs="標楷體;.D·￠Ae" w:eastAsia="標楷體;.D·￠Ae"/>
          <w:szCs w:val="24"/>
        </w:rPr>
        <w:t>】耶和華的日子臨近，你的財物必被搶掠，在你中間分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w:t>
      </w:r>
      <w:r>
        <w:rPr>
          <w:rFonts w:ascii="標楷體;.D·￠Ae" w:hAnsi="標楷體;.D·￠Ae" w:cs="標楷體;.D·￠Ae" w:eastAsia="標楷體;.D·￠Ae"/>
          <w:szCs w:val="24"/>
        </w:rPr>
        <w:t>】因為我必聚集萬國與耶路撒冷爭戰，城必被攻取，房屋被搶奪，婦女被玷污，城中的民一半被擄去；剩下的民仍在城中，不致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3</w:t>
      </w:r>
      <w:r>
        <w:rPr>
          <w:rFonts w:ascii="標楷體;.D·￠Ae" w:hAnsi="標楷體;.D·￠Ae" w:cs="標楷體;.D·￠Ae" w:eastAsia="標楷體;.D·￠Ae"/>
          <w:szCs w:val="24"/>
        </w:rPr>
        <w:t>】那時，耶和華必去與那些國爭戰，好像從前爭戰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4</w:t>
      </w:r>
      <w:r>
        <w:rPr>
          <w:rFonts w:ascii="標楷體;.D·￠Ae" w:hAnsi="標楷體;.D·￠Ae" w:cs="標楷體;.D·￠Ae" w:eastAsia="標楷體;.D·￠Ae"/>
          <w:szCs w:val="24"/>
        </w:rPr>
        <w:t>】那日，祂的腳必站在耶路撒冷前面朝東的橄欖山上。這山必從中間分裂，自東至西成為極大的谷。山的一半向北挪移，一半向南挪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5</w:t>
      </w:r>
      <w:r>
        <w:rPr>
          <w:rFonts w:ascii="標楷體;.D·￠Ae" w:hAnsi="標楷體;.D·￠Ae" w:cs="標楷體;.D·￠Ae" w:eastAsia="標楷體;.D·￠Ae"/>
          <w:szCs w:val="24"/>
        </w:rPr>
        <w:t>】你們要從我山的谷中逃跑，因為山谷必延到亞薩。你們逃跑，必如猶大王烏西雅年間的人逃避大地震一樣。耶和華──我的神必降臨，有一切聖者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6</w:t>
      </w:r>
      <w:r>
        <w:rPr>
          <w:rFonts w:ascii="標楷體;.D·￠Ae" w:hAnsi="標楷體;.D·￠Ae" w:cs="標楷體;.D·￠Ae" w:eastAsia="標楷體;.D·￠Ae"/>
          <w:szCs w:val="24"/>
        </w:rPr>
        <w:t>】那日，必沒有光，三光必退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7</w:t>
      </w:r>
      <w:r>
        <w:rPr>
          <w:rFonts w:ascii="標楷體;.D·￠Ae" w:hAnsi="標楷體;.D·￠Ae" w:cs="標楷體;.D·￠Ae" w:eastAsia="標楷體;.D·￠Ae"/>
          <w:szCs w:val="24"/>
        </w:rPr>
        <w:t>】那日，必是耶和華所知道的，不是白晝，也不是黑夜，到了晚上才有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8</w:t>
      </w:r>
      <w:r>
        <w:rPr>
          <w:rFonts w:ascii="標楷體;.D·￠Ae" w:hAnsi="標楷體;.D·￠Ae" w:cs="標楷體;.D·￠Ae" w:eastAsia="標楷體;.D·￠Ae"/>
          <w:szCs w:val="24"/>
        </w:rPr>
        <w:t>】那日，必有活水從耶路撒冷來，一半往東海流，一半往西海流；冬夏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9</w:t>
      </w:r>
      <w:r>
        <w:rPr>
          <w:rFonts w:ascii="標楷體;.D·￠Ae" w:hAnsi="標楷體;.D·￠Ae" w:cs="標楷體;.D·￠Ae" w:eastAsia="標楷體;.D·￠Ae"/>
          <w:szCs w:val="24"/>
        </w:rPr>
        <w:t>】耶和華必作全地的王。那日耶和華必為獨一無二的，祂的名也是獨一無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0</w:t>
      </w:r>
      <w:r>
        <w:rPr>
          <w:rFonts w:ascii="標楷體;.D·￠Ae" w:hAnsi="標楷體;.D·￠Ae" w:cs="標楷體;.D·￠Ae" w:eastAsia="標楷體;.D·￠Ae"/>
          <w:szCs w:val="24"/>
        </w:rPr>
        <w:t>】全地，從迦巴直到耶路撒冷南方的臨門，要變為亞拉巴。耶路撒冷必仍居高位，就是從便雅憫門到第一門之處，又到角門，並從哈楠業樓，直到王的酒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1</w:t>
      </w:r>
      <w:r>
        <w:rPr>
          <w:rFonts w:ascii="標楷體;.D·￠Ae" w:hAnsi="標楷體;.D·￠Ae" w:cs="標楷體;.D·￠Ae" w:eastAsia="標楷體;.D·￠Ae"/>
          <w:szCs w:val="24"/>
        </w:rPr>
        <w:t>】人必住在其中，不再有咒詛。耶路撒冷人必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2</w:t>
      </w:r>
      <w:r>
        <w:rPr>
          <w:rFonts w:ascii="標楷體;.D·￠Ae" w:hAnsi="標楷體;.D·￠Ae" w:cs="標楷體;.D·￠Ae" w:eastAsia="標楷體;.D·￠Ae"/>
          <w:szCs w:val="24"/>
        </w:rPr>
        <w:t>】耶和華用災殃攻擊那與耶路撒冷爭戰的列國人，必是這樣他們兩腳站立的時候，肉必消沒，眼在眶中乾癟，吞在口中潰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3</w:t>
      </w:r>
      <w:r>
        <w:rPr>
          <w:rFonts w:ascii="標楷體;.D·￠Ae" w:hAnsi="標楷體;.D·￠Ae" w:cs="標楷體;.D·￠Ae" w:eastAsia="標楷體;.D·￠Ae"/>
          <w:szCs w:val="24"/>
        </w:rPr>
        <w:t>】那日，耶和華必使他們大大擾亂。他們各人彼此揪住，舉手攻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4</w:t>
      </w:r>
      <w:r>
        <w:rPr>
          <w:rFonts w:ascii="標楷體;.D·￠Ae" w:hAnsi="標楷體;.D·￠Ae" w:cs="標楷體;.D·￠Ae" w:eastAsia="標楷體;.D·￠Ae"/>
          <w:szCs w:val="24"/>
        </w:rPr>
        <w:t>】猶大也必在耶路撒冷爭戰。那時四圍各國的財物，就是許多金銀衣服，必被收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5</w:t>
      </w:r>
      <w:r>
        <w:rPr>
          <w:rFonts w:ascii="標楷體;.D·￠Ae" w:hAnsi="標楷體;.D·￠Ae" w:cs="標楷體;.D·￠Ae" w:eastAsia="標楷體;.D·￠Ae"/>
          <w:szCs w:val="24"/>
        </w:rPr>
        <w:t>】那臨到馬匹、騾子、駱駝、驢，和營中一切牲畜的災殃是與那災殃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6</w:t>
      </w:r>
      <w:r>
        <w:rPr>
          <w:rFonts w:ascii="標楷體;.D·￠Ae" w:hAnsi="標楷體;.D·￠Ae" w:cs="標楷體;.D·￠Ae" w:eastAsia="標楷體;.D·￠Ae"/>
          <w:szCs w:val="24"/>
        </w:rPr>
        <w:t>】所有來攻擊耶路撒冷列國中剩下的人，必年年上來敬拜大君王──萬軍之耶和華，並守住棚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7</w:t>
      </w:r>
      <w:r>
        <w:rPr>
          <w:rFonts w:ascii="標楷體;.D·￠Ae" w:hAnsi="標楷體;.D·￠Ae" w:cs="標楷體;.D·￠Ae" w:eastAsia="標楷體;.D·￠Ae"/>
          <w:szCs w:val="24"/>
        </w:rPr>
        <w:t>】地上萬族中，凡不上耶路撒冷敬拜大君王──萬軍之耶和華的，必無雨降在他們的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8</w:t>
      </w:r>
      <w:r>
        <w:rPr>
          <w:rFonts w:ascii="標楷體;.D·￠Ae" w:hAnsi="標楷體;.D·￠Ae" w:cs="標楷體;.D·￠Ae" w:eastAsia="標楷體;.D·￠Ae"/>
          <w:szCs w:val="24"/>
        </w:rPr>
        <w:t>】埃及族若不上來，雨也不降在他們的地上；凡不上來守住棚節的列國人，耶和華也必用這災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9</w:t>
      </w:r>
      <w:r>
        <w:rPr>
          <w:rFonts w:ascii="標楷體;.D·￠Ae" w:hAnsi="標楷體;.D·￠Ae" w:cs="標楷體;.D·￠Ae" w:eastAsia="標楷體;.D·￠Ae"/>
          <w:szCs w:val="24"/>
        </w:rPr>
        <w:t>】這就是埃及的刑罰和那不上來守住棚節之列國的刑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0</w:t>
      </w:r>
      <w:r>
        <w:rPr>
          <w:rFonts w:ascii="標楷體;.D·￠Ae" w:hAnsi="標楷體;.D·￠Ae" w:cs="標楷體;.D·￠Ae" w:eastAsia="標楷體;.D·￠Ae"/>
          <w:szCs w:val="24"/>
        </w:rPr>
        <w:t>】當那日，馬的鈴鐺上必有歸耶和華為聖的這句話。耶和華殿內的鍋必如祭壇前的碗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1</w:t>
      </w:r>
      <w:r>
        <w:rPr>
          <w:rFonts w:ascii="標楷體;.D·￠Ae" w:hAnsi="標楷體;.D·￠Ae" w:cs="標楷體;.D·￠Ae" w:eastAsia="標楷體;.D·￠Ae"/>
          <w:szCs w:val="24"/>
        </w:rPr>
        <w:t>】凡耶路撒冷和猶大的鍋都必歸萬軍之耶和華為聖。凡獻祭的都必來取這鍋，煮肉在其中。當那日，在萬軍之耶和華的殿中必不再有迦南人。</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瑪拉基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拉基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w:t>
      </w:r>
      <w:r>
        <w:rPr>
          <w:rFonts w:ascii="標楷體;.D·￠Ae" w:hAnsi="標楷體;.D·￠Ae" w:cs="標楷體;.D·￠Ae" w:eastAsia="標楷體;.D·￠Ae"/>
          <w:szCs w:val="24"/>
        </w:rPr>
        <w:t>】耶和華藉瑪拉基傳給以色列的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2</w:t>
      </w:r>
      <w:r>
        <w:rPr>
          <w:rFonts w:ascii="標楷體;.D·￠Ae" w:hAnsi="標楷體;.D·￠Ae" w:cs="標楷體;.D·￠Ae" w:eastAsia="標楷體;.D·￠Ae"/>
          <w:szCs w:val="24"/>
        </w:rPr>
        <w:t>】耶和華說我曾愛你們，你們卻說你在何事上愛我們呢，耶和華說以掃不是雅各的哥哥麼，我卻愛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3</w:t>
      </w:r>
      <w:r>
        <w:rPr>
          <w:rFonts w:ascii="標楷體;.D·￠Ae" w:hAnsi="標楷體;.D·￠Ae" w:cs="標楷體;.D·￠Ae" w:eastAsia="標楷體;.D·￠Ae"/>
          <w:szCs w:val="24"/>
        </w:rPr>
        <w:t>】惡以掃，使他的山嶺荒涼，把他的地業交給曠野的野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4</w:t>
      </w:r>
      <w:r>
        <w:rPr>
          <w:rFonts w:ascii="標楷體;.D·￠Ae" w:hAnsi="標楷體;.D·￠Ae" w:cs="標楷體;.D·￠Ae" w:eastAsia="標楷體;.D·￠Ae"/>
          <w:szCs w:val="24"/>
        </w:rPr>
        <w:t>】以東人說我們現在雖被毀壞，卻要重建荒廢之處，萬軍之耶和華如此說任他們建造，我必拆毀，人必稱他們的地，為罪惡之境，稱他們的民，為耶和華永遠惱怒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5</w:t>
      </w:r>
      <w:r>
        <w:rPr>
          <w:rFonts w:ascii="標楷體;.D·￠Ae" w:hAnsi="標楷體;.D·￠Ae" w:cs="標楷體;.D·￠Ae" w:eastAsia="標楷體;.D·￠Ae"/>
          <w:szCs w:val="24"/>
        </w:rPr>
        <w:t>】你們必親眼看見，也必說願耶和華在以色列境界之外，被尊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6</w:t>
      </w:r>
      <w:r>
        <w:rPr>
          <w:rFonts w:ascii="標楷體;.D·￠Ae" w:hAnsi="標楷體;.D·￠Ae" w:cs="標楷體;.D·￠Ae" w:eastAsia="標楷體;.D·￠Ae"/>
          <w:szCs w:val="24"/>
        </w:rPr>
        <w:t>】藐視我名的祭司阿，萬軍之耶和華對你們說兒子尊敬父親，僕人敬畏主人，我既為父親，尊敬我的在那裡呢，我既為主人，敬畏我的在那裡呢。你們卻說我們在何事上藐視你的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7</w:t>
      </w:r>
      <w:r>
        <w:rPr>
          <w:rFonts w:ascii="標楷體;.D·￠Ae" w:hAnsi="標楷體;.D·￠Ae" w:cs="標楷體;.D·￠Ae" w:eastAsia="標楷體;.D·￠Ae"/>
          <w:szCs w:val="24"/>
        </w:rPr>
        <w:t>】你們將污穢的食物獻在我的壇上，且說我們在何事上污穢你呢，因你們說耶和華的桌子，是可藐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8</w:t>
      </w:r>
      <w:r>
        <w:rPr>
          <w:rFonts w:ascii="標楷體;.D·￠Ae" w:hAnsi="標楷體;.D·￠Ae" w:cs="標楷體;.D·￠Ae" w:eastAsia="標楷體;.D·￠Ae"/>
          <w:szCs w:val="24"/>
        </w:rPr>
        <w:t>】你們將瞎眼的獻為祭物，這不為惡麼，將瘸腿的有病的獻上，這不為惡麼，你獻給你的省長，他豈喜悅你，豈能看你的情面麼，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9</w:t>
      </w:r>
      <w:r>
        <w:rPr>
          <w:rFonts w:ascii="標楷體;.D·￠Ae" w:hAnsi="標楷體;.D·￠Ae" w:cs="標楷體;.D·￠Ae" w:eastAsia="標楷體;.D·￠Ae"/>
          <w:szCs w:val="24"/>
        </w:rPr>
        <w:t>】現在我勸你們懇求神，他好施恩與我們。這妄獻的事，既由你們經手，他豈能看你們的情面麼。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0</w:t>
      </w:r>
      <w:r>
        <w:rPr>
          <w:rFonts w:ascii="標楷體;.D·￠Ae" w:hAnsi="標楷體;.D·￠Ae" w:cs="標楷體;.D·￠Ae" w:eastAsia="標楷體;.D·￠Ae"/>
          <w:szCs w:val="24"/>
        </w:rPr>
        <w:t>】甚願你們中間有一人關上殿門，免得你們徒然在我壇上燒火。萬軍之耶和華說我不喜悅你們，也不從你們手中收納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1</w:t>
      </w:r>
      <w:r>
        <w:rPr>
          <w:rFonts w:ascii="標楷體;.D·￠Ae" w:hAnsi="標楷體;.D·￠Ae" w:cs="標楷體;.D·￠Ae" w:eastAsia="標楷體;.D·￠Ae"/>
          <w:szCs w:val="24"/>
        </w:rPr>
        <w:t>】萬軍之耶和華說從日之地到日落之處，我的名在外邦中必尊為大，在各處，人必奉我的名燒香，獻潔淨的供物，因為我的名在外邦中必尊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2</w:t>
      </w:r>
      <w:r>
        <w:rPr>
          <w:rFonts w:ascii="標楷體;.D·￠Ae" w:hAnsi="標楷體;.D·￠Ae" w:cs="標楷體;.D·￠Ae" w:eastAsia="標楷體;.D·￠Ae"/>
          <w:szCs w:val="24"/>
        </w:rPr>
        <w:t>】你們卻褻瀆我的名，說耶和華的桌子是污穢的，其上的食物是可藐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3</w:t>
      </w:r>
      <w:r>
        <w:rPr>
          <w:rFonts w:ascii="標楷體;.D·￠Ae" w:hAnsi="標楷體;.D·￠Ae" w:cs="標楷體;.D·￠Ae" w:eastAsia="標楷體;.D·￠Ae"/>
          <w:szCs w:val="24"/>
        </w:rPr>
        <w:t>】你們又說這些事何等煩瑣，並嗤之以鼻，這是萬軍之耶和華說的。你們把搶奪的，瘸腿的，有病的，拿來獻上為祭，我豈能從你們手中收納呢，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一</w:t>
      </w:r>
      <w:r>
        <w:rPr>
          <w:rFonts w:eastAsia="標楷體;.D·￠Ae" w:cs="標楷體;.D·￠Ae" w:ascii="標楷體;.D·￠Ae" w:hAnsi="標楷體;.D·￠Ae"/>
          <w:szCs w:val="24"/>
        </w:rPr>
        <w:t>14</w:t>
      </w:r>
      <w:r>
        <w:rPr>
          <w:rFonts w:ascii="標楷體;.D·￠Ae" w:hAnsi="標楷體;.D·￠Ae" w:cs="標楷體;.D·￠Ae" w:eastAsia="標楷體;.D·￠Ae"/>
          <w:szCs w:val="24"/>
        </w:rPr>
        <w:t>】行詭詐的在群中有公羊，他許願卻用有殘疾的獻給主，這人是可咒詛的，因為我是大君王，我的名在外邦中是可畏的，這是萬軍之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拉基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w:t>
      </w:r>
      <w:r>
        <w:rPr>
          <w:rFonts w:ascii="標楷體;.D·￠Ae" w:hAnsi="標楷體;.D·￠Ae" w:cs="標楷體;.D·￠Ae" w:eastAsia="標楷體;.D·￠Ae"/>
          <w:szCs w:val="24"/>
        </w:rPr>
        <w:t>】眾祭司阿，這誡命是傳給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2</w:t>
      </w:r>
      <w:r>
        <w:rPr>
          <w:rFonts w:ascii="標楷體;.D·￠Ae" w:hAnsi="標楷體;.D·￠Ae" w:cs="標楷體;.D·￠Ae" w:eastAsia="標楷體;.D·￠Ae"/>
          <w:szCs w:val="24"/>
        </w:rPr>
        <w:t>】萬軍之耶和華說你們若不聽從，也不放在心上，將榮耀歸與我的名，我就使咒詛臨到你們，使你們的福分變為咒詛，因你們不把誡命放在心上，我已經咒詛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3</w:t>
      </w:r>
      <w:r>
        <w:rPr>
          <w:rFonts w:ascii="標楷體;.D·￠Ae" w:hAnsi="標楷體;.D·￠Ae" w:cs="標楷體;.D·￠Ae" w:eastAsia="標楷體;.D·￠Ae"/>
          <w:szCs w:val="24"/>
        </w:rPr>
        <w:t>】我必斥責你們的種子，又把你們犧牲的糞，抹在你們的臉上，你們要與糞一同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4</w:t>
      </w:r>
      <w:r>
        <w:rPr>
          <w:rFonts w:ascii="標楷體;.D·￠Ae" w:hAnsi="標楷體;.D·￠Ae" w:cs="標楷體;.D·￠Ae" w:eastAsia="標楷體;.D·￠Ae"/>
          <w:szCs w:val="24"/>
        </w:rPr>
        <w:t>】你們就知道我傳這誡命給你們，使我與利未〔或作利未人〕所立的約，可以常存，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5</w:t>
      </w:r>
      <w:r>
        <w:rPr>
          <w:rFonts w:ascii="標楷體;.D·￠Ae" w:hAnsi="標楷體;.D·￠Ae" w:cs="標楷體;.D·￠Ae" w:eastAsia="標楷體;.D·￠Ae"/>
          <w:szCs w:val="24"/>
        </w:rPr>
        <w:t>】我曾與他立生命和平安的約，我將這兩樣賜給他，使他存敬畏的心，他就敬畏我，懼怕我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6</w:t>
      </w:r>
      <w:r>
        <w:rPr>
          <w:rFonts w:ascii="標楷體;.D·￠Ae" w:hAnsi="標楷體;.D·￠Ae" w:cs="標楷體;.D·￠Ae" w:eastAsia="標楷體;.D·￠Ae"/>
          <w:szCs w:val="24"/>
        </w:rPr>
        <w:t>】真實的律法在他口中，他嘴裡沒有不義的話，他以平安和正直與我同行，使多人回頭離開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7</w:t>
      </w:r>
      <w:r>
        <w:rPr>
          <w:rFonts w:ascii="標楷體;.D·￠Ae" w:hAnsi="標楷體;.D·￠Ae" w:cs="標楷體;.D·￠Ae" w:eastAsia="標楷體;.D·￠Ae"/>
          <w:szCs w:val="24"/>
        </w:rPr>
        <w:t>】祭司的嘴裡當存知識，人也當由他口中尋求律法，因為他是萬軍之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8</w:t>
      </w:r>
      <w:r>
        <w:rPr>
          <w:rFonts w:ascii="標楷體;.D·￠Ae" w:hAnsi="標楷體;.D·￠Ae" w:cs="標楷體;.D·￠Ae" w:eastAsia="標楷體;.D·￠Ae"/>
          <w:szCs w:val="24"/>
        </w:rPr>
        <w:t>】你們卻偏離正道，使許多人在律法上跌倒，你們廢棄我與利未所立的約，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9</w:t>
      </w:r>
      <w:r>
        <w:rPr>
          <w:rFonts w:ascii="標楷體;.D·￠Ae" w:hAnsi="標楷體;.D·￠Ae" w:cs="標楷體;.D·￠Ae" w:eastAsia="標楷體;.D·￠Ae"/>
          <w:szCs w:val="24"/>
        </w:rPr>
        <w:t>】所以我使你們被眾人藐視，看為下賤，因你們不守我的道，竟在律法上瞻徇情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0</w:t>
      </w:r>
      <w:r>
        <w:rPr>
          <w:rFonts w:ascii="標楷體;.D·￠Ae" w:hAnsi="標楷體;.D·￠Ae" w:cs="標楷體;.D·￠Ae" w:eastAsia="標楷體;.D·￠Ae"/>
          <w:szCs w:val="24"/>
        </w:rPr>
        <w:t>】我們豈不都是一位父麼，豈不是一位神所造的麼，我們各人怎麼以詭詐待弟兄，背棄了神與我們列祖所立的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1</w:t>
      </w:r>
      <w:r>
        <w:rPr>
          <w:rFonts w:ascii="標楷體;.D·￠Ae" w:hAnsi="標楷體;.D·￠Ae" w:cs="標楷體;.D·￠Ae" w:eastAsia="標楷體;.D·￠Ae"/>
          <w:szCs w:val="24"/>
        </w:rPr>
        <w:t>】猶大人行事詭詐，並且在以色列和耶路撒冷中，行一件可憎的事，因為猶大人褻瀆耶和華所喜愛的聖潔，〔或作聖地〕娶事奉外邦神的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2</w:t>
      </w:r>
      <w:r>
        <w:rPr>
          <w:rFonts w:ascii="標楷體;.D·￠Ae" w:hAnsi="標楷體;.D·￠Ae" w:cs="標楷體;.D·￠Ae" w:eastAsia="標楷體;.D·￠Ae"/>
          <w:szCs w:val="24"/>
        </w:rPr>
        <w:t>】凡行這事的，無論何人，〔何人原文作叫醒的答應的〕，就是獻供物給萬軍之耶和華，耶和華也必從雅各的帳棚中剪除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3</w:t>
      </w:r>
      <w:r>
        <w:rPr>
          <w:rFonts w:ascii="標楷體;.D·￠Ae" w:hAnsi="標楷體;.D·￠Ae" w:cs="標楷體;.D·￠Ae" w:eastAsia="標楷體;.D·￠Ae"/>
          <w:szCs w:val="24"/>
        </w:rPr>
        <w:t>】你們又行了一件這樣的事，使前妻歎息哭泣的眼淚，遮蓋耶和華的壇，以致耶和華不再看顧那供物，也不樂意從你們手中收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4</w:t>
      </w:r>
      <w:r>
        <w:rPr>
          <w:rFonts w:ascii="標楷體;.D·￠Ae" w:hAnsi="標楷體;.D·￠Ae" w:cs="標楷體;.D·￠Ae" w:eastAsia="標楷體;.D·￠Ae"/>
          <w:szCs w:val="24"/>
        </w:rPr>
        <w:t>】你們還說這是為甚麼呢，因耶和華在你和你幼年所娶的妻中間作見證，他雖是你的配偶，又是你盟約的妻，你卻以詭詐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5</w:t>
      </w:r>
      <w:r>
        <w:rPr>
          <w:rFonts w:ascii="標楷體;.D·￠Ae" w:hAnsi="標楷體;.D·￠Ae" w:cs="標楷體;.D·￠Ae" w:eastAsia="標楷體;.D·￠Ae"/>
          <w:szCs w:val="24"/>
        </w:rPr>
        <w:t>】雖然神有靈的餘力能造多人，祂不是單造一人麼，為何只造一人呢，乃是祂願人得虔誠的後裔。所以當謹守你們的心，誰也不可以詭詐待幼年所娶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6</w:t>
      </w:r>
      <w:r>
        <w:rPr>
          <w:rFonts w:ascii="標楷體;.D·￠Ae" w:hAnsi="標楷體;.D·￠Ae" w:cs="標楷體;.D·￠Ae" w:eastAsia="標楷體;.D·￠Ae"/>
          <w:szCs w:val="24"/>
        </w:rPr>
        <w:t>】耶和華以色列的神說休妻的事，和以強暴待妻的人，都是我所恨惡的，所以當謹守你們的心，不可行詭詐，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二</w:t>
      </w:r>
      <w:r>
        <w:rPr>
          <w:rFonts w:eastAsia="標楷體;.D·￠Ae" w:cs="標楷體;.D·￠Ae" w:ascii="標楷體;.D·￠Ae" w:hAnsi="標楷體;.D·￠Ae"/>
          <w:szCs w:val="24"/>
        </w:rPr>
        <w:t>17</w:t>
      </w:r>
      <w:r>
        <w:rPr>
          <w:rFonts w:ascii="標楷體;.D·￠Ae" w:hAnsi="標楷體;.D·￠Ae" w:cs="標楷體;.D·￠Ae" w:eastAsia="標楷體;.D·￠Ae"/>
          <w:szCs w:val="24"/>
        </w:rPr>
        <w:t>】你們用言語煩瑣耶和華，你們還說我們在何事上煩瑣祂呢，因為你們說凡行惡的，耶和華眼看為善，並且他喜悅他們，或說公義的神在那裡呢。</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拉基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w:t>
      </w:r>
      <w:r>
        <w:rPr>
          <w:rFonts w:ascii="標楷體;.D·￠Ae" w:hAnsi="標楷體;.D·￠Ae" w:cs="標楷體;.D·￠Ae" w:eastAsia="標楷體;.D·￠Ae"/>
          <w:szCs w:val="24"/>
        </w:rPr>
        <w:t>】萬軍之耶和華說我要差遣我的使者，在我前面豫備道路，你們所尋求的主，必忽然進入他的殿，立約的使者，就是你們所仰慕的，快要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2</w:t>
      </w:r>
      <w:r>
        <w:rPr>
          <w:rFonts w:ascii="標楷體;.D·￠Ae" w:hAnsi="標楷體;.D·￠Ae" w:cs="標楷體;.D·￠Ae" w:eastAsia="標楷體;.D·￠Ae"/>
          <w:szCs w:val="24"/>
        </w:rPr>
        <w:t>】他來的日子，誰能當得起呢，他顯現的時候，誰能立得住呢，因為他如煉金之人的火，如漂布之人的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3</w:t>
      </w:r>
      <w:r>
        <w:rPr>
          <w:rFonts w:ascii="標楷體;.D·￠Ae" w:hAnsi="標楷體;.D·￠Ae" w:cs="標楷體;.D·￠Ae" w:eastAsia="標楷體;.D·￠Ae"/>
          <w:szCs w:val="24"/>
        </w:rPr>
        <w:t>】他必坐下如煉淨銀子的，必潔淨利未人，熬煉他們像金銀一樣，他們就憑公義獻供物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4</w:t>
      </w:r>
      <w:r>
        <w:rPr>
          <w:rFonts w:ascii="標楷體;.D·￠Ae" w:hAnsi="標楷體;.D·￠Ae" w:cs="標楷體;.D·￠Ae" w:eastAsia="標楷體;.D·￠Ae"/>
          <w:szCs w:val="24"/>
        </w:rPr>
        <w:t>】那時，猶大和耶路撒冷所獻的供物，必蒙耶和華悅納，彷彿古時之日，上古之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5</w:t>
      </w:r>
      <w:r>
        <w:rPr>
          <w:rFonts w:ascii="標楷體;.D·￠Ae" w:hAnsi="標楷體;.D·￠Ae" w:cs="標楷體;.D·￠Ae" w:eastAsia="標楷體;.D·￠Ae"/>
          <w:szCs w:val="24"/>
        </w:rPr>
        <w:t>】萬軍之耶和華說我必臨近你們，施行審判，我必速速作見證，警戒行邪術的，犯姦淫的，起假誓的，虧負人之工價的，欺壓寡婦孤兒的，屈枉寄居的，和不敬畏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6</w:t>
      </w:r>
      <w:r>
        <w:rPr>
          <w:rFonts w:ascii="標楷體;.D·￠Ae" w:hAnsi="標楷體;.D·￠Ae" w:cs="標楷體;.D·￠Ae" w:eastAsia="標楷體;.D·￠Ae"/>
          <w:szCs w:val="24"/>
        </w:rPr>
        <w:t>】因我耶和華是不改變的，所以你們雅各之子沒有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7</w:t>
      </w:r>
      <w:r>
        <w:rPr>
          <w:rFonts w:ascii="標楷體;.D·￠Ae" w:hAnsi="標楷體;.D·￠Ae" w:cs="標楷體;.D·￠Ae" w:eastAsia="標楷體;.D·￠Ae"/>
          <w:szCs w:val="24"/>
        </w:rPr>
        <w:t>】萬軍之耶和華說從你們列祖的日子以來，你們常常偏離我的典章，而不遵守。現在你們要轉向我，我就轉向你們，你們卻問說我們如何纔是轉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8</w:t>
      </w:r>
      <w:r>
        <w:rPr>
          <w:rFonts w:ascii="標楷體;.D·￠Ae" w:hAnsi="標楷體;.D·￠Ae" w:cs="標楷體;.D·￠Ae" w:eastAsia="標楷體;.D·￠Ae"/>
          <w:szCs w:val="24"/>
        </w:rPr>
        <w:t>】人豈可奪取神之物呢，你們竟奪取我的供物，你們卻說我們在何事上奪取你的供物呢，就是你們在當納的十分之一，和當獻的供物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9</w:t>
      </w:r>
      <w:r>
        <w:rPr>
          <w:rFonts w:ascii="標楷體;.D·￠Ae" w:hAnsi="標楷體;.D·￠Ae" w:cs="標楷體;.D·￠Ae" w:eastAsia="標楷體;.D·￠Ae"/>
          <w:szCs w:val="24"/>
        </w:rPr>
        <w:t>】因你們通國的人，都奪取我的供物，咒詛就臨到你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0</w:t>
      </w:r>
      <w:r>
        <w:rPr>
          <w:rFonts w:ascii="標楷體;.D·￠Ae" w:hAnsi="標楷體;.D·￠Ae" w:cs="標楷體;.D·￠Ae" w:eastAsia="標楷體;.D·￠Ae"/>
          <w:szCs w:val="24"/>
        </w:rPr>
        <w:t>】萬軍之耶和華說你們要將當納的十分之一，全然送入倉庫，使我家有糧，以此試試我，是否為你們敞開天上的窗戶，傾福與你們，甚至無處可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1</w:t>
      </w:r>
      <w:r>
        <w:rPr>
          <w:rFonts w:ascii="標楷體;.D·￠Ae" w:hAnsi="標楷體;.D·￠Ae" w:cs="標楷體;.D·￠Ae" w:eastAsia="標楷體;.D·￠Ae"/>
          <w:szCs w:val="24"/>
        </w:rPr>
        <w:t>】萬軍之耶和華說我必為你們斥責蝗蟲〔蝗蟲原文作吞噬者〕不容他毀壞你們的土產，你們田間的葡萄樹在未熟之先，也不掉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2</w:t>
      </w:r>
      <w:r>
        <w:rPr>
          <w:rFonts w:ascii="標楷體;.D·￠Ae" w:hAnsi="標楷體;.D·￠Ae" w:cs="標楷體;.D·￠Ae" w:eastAsia="標楷體;.D·￠Ae"/>
          <w:szCs w:val="24"/>
        </w:rPr>
        <w:t>】萬軍之耶和華說萬國必稱你們為有福的，因你們的地必成為喜樂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3</w:t>
      </w:r>
      <w:r>
        <w:rPr>
          <w:rFonts w:ascii="標楷體;.D·￠Ae" w:hAnsi="標楷體;.D·￠Ae" w:cs="標楷體;.D·￠Ae" w:eastAsia="標楷體;.D·￠Ae"/>
          <w:szCs w:val="24"/>
        </w:rPr>
        <w:t>】耶和華說你們用話頂撞我，你們還說我們用甚麼話頂撞了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4</w:t>
      </w:r>
      <w:r>
        <w:rPr>
          <w:rFonts w:ascii="標楷體;.D·￠Ae" w:hAnsi="標楷體;.D·￠Ae" w:cs="標楷體;.D·￠Ae" w:eastAsia="標楷體;.D·￠Ae"/>
          <w:szCs w:val="24"/>
        </w:rPr>
        <w:t>】你們說事奉神是徒然的，遵守神所吩咐的，在萬軍之耶和華面前苦苦齋戒，有甚麼益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5</w:t>
      </w:r>
      <w:r>
        <w:rPr>
          <w:rFonts w:ascii="標楷體;.D·￠Ae" w:hAnsi="標楷體;.D·￠Ae" w:cs="標楷體;.D·￠Ae" w:eastAsia="標楷體;.D·￠Ae"/>
          <w:szCs w:val="24"/>
        </w:rPr>
        <w:t>】如今我們稱狂傲的人為有福，並且行惡的人得建立，他們雖然試探神，卻得脫離災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6</w:t>
      </w:r>
      <w:r>
        <w:rPr>
          <w:rFonts w:ascii="標楷體;.D·￠Ae" w:hAnsi="標楷體;.D·￠Ae" w:cs="標楷體;.D·￠Ae" w:eastAsia="標楷體;.D·￠Ae"/>
          <w:szCs w:val="24"/>
        </w:rPr>
        <w:t>】那時，敬畏耶和華的彼此談論，耶和華側耳而聽，且有紀念冊在他面前，記錄那敬畏耶和華思念他名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7</w:t>
      </w:r>
      <w:r>
        <w:rPr>
          <w:rFonts w:ascii="標楷體;.D·￠Ae" w:hAnsi="標楷體;.D·￠Ae" w:cs="標楷體;.D·￠Ae" w:eastAsia="標楷體;.D·￠Ae"/>
          <w:szCs w:val="24"/>
        </w:rPr>
        <w:t>】萬軍之耶和華說在我所定的日子，他們必屬我，特特歸我，我必憐恤他們，如同人憐恤服事自己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三</w:t>
      </w:r>
      <w:r>
        <w:rPr>
          <w:rFonts w:eastAsia="標楷體;.D·￠Ae" w:cs="標楷體;.D·￠Ae" w:ascii="標楷體;.D·￠Ae" w:hAnsi="標楷體;.D·￠Ae"/>
          <w:szCs w:val="24"/>
        </w:rPr>
        <w:t>18</w:t>
      </w:r>
      <w:r>
        <w:rPr>
          <w:rFonts w:ascii="標楷體;.D·￠Ae" w:hAnsi="標楷體;.D·￠Ae" w:cs="標楷體;.D·￠Ae" w:eastAsia="標楷體;.D·￠Ae"/>
          <w:szCs w:val="24"/>
        </w:rPr>
        <w:t>】那時你們必歸回，將善人和惡人，事奉神的和不事奉神的，分別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拉基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1</w:t>
      </w:r>
      <w:r>
        <w:rPr>
          <w:rFonts w:ascii="標楷體;.D·￠Ae" w:hAnsi="標楷體;.D·￠Ae" w:cs="標楷體;.D·￠Ae" w:eastAsia="標楷體;.D·￠Ae"/>
          <w:szCs w:val="24"/>
        </w:rPr>
        <w:t>】萬軍之耶和華說那日臨近，勢如燒著的火爐，凡狂傲的和行惡的，必如碎稭，在那日必被燒盡，根本枝條一無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2</w:t>
      </w:r>
      <w:r>
        <w:rPr>
          <w:rFonts w:ascii="標楷體;.D·￠Ae" w:hAnsi="標楷體;.D·￠Ae" w:cs="標楷體;.D·￠Ae" w:eastAsia="標楷體;.D·￠Ae"/>
          <w:szCs w:val="24"/>
        </w:rPr>
        <w:t>】但向你們敬畏我名的人，必有公義的日頭現，其光線有醫治之能。〔光線原文作翅膀〕你們必來跳躍如圈裡的肥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3</w:t>
      </w:r>
      <w:r>
        <w:rPr>
          <w:rFonts w:ascii="標楷體;.D·￠Ae" w:hAnsi="標楷體;.D·￠Ae" w:cs="標楷體;.D·￠Ae" w:eastAsia="標楷體;.D·￠Ae"/>
          <w:szCs w:val="24"/>
        </w:rPr>
        <w:t>】你們必踐踏惡人，在我所定的日子，他們必如灰塵在你們腳掌之下，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4</w:t>
      </w:r>
      <w:r>
        <w:rPr>
          <w:rFonts w:ascii="標楷體;.D·￠Ae" w:hAnsi="標楷體;.D·￠Ae" w:cs="標楷體;.D·￠Ae" w:eastAsia="標楷體;.D·￠Ae"/>
          <w:szCs w:val="24"/>
        </w:rPr>
        <w:t>】你們當記念我僕人摩西的律法，就是我在何烈山為以色列眾人所吩咐他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5</w:t>
      </w:r>
      <w:r>
        <w:rPr>
          <w:rFonts w:ascii="標楷體;.D·￠Ae" w:hAnsi="標楷體;.D·￠Ae" w:cs="標楷體;.D·￠Ae" w:eastAsia="標楷體;.D·￠Ae"/>
          <w:szCs w:val="24"/>
        </w:rPr>
        <w:t>】看哪，耶和華大而可畏之日未到以前，我必差遣先知以利亞到你們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瑪四</w:t>
      </w:r>
      <w:r>
        <w:rPr>
          <w:rFonts w:eastAsia="標楷體;.D·￠Ae" w:cs="標楷體;.D·￠Ae" w:ascii="標楷體;.D·￠Ae" w:hAnsi="標楷體;.D·￠Ae"/>
          <w:szCs w:val="24"/>
        </w:rPr>
        <w:t>6</w:t>
      </w:r>
      <w:r>
        <w:rPr>
          <w:rFonts w:ascii="標楷體;.D·￠Ae" w:hAnsi="標楷體;.D·￠Ae" w:cs="標楷體;.D·￠Ae" w:eastAsia="標楷體;.D·￠Ae"/>
          <w:szCs w:val="24"/>
        </w:rPr>
        <w:t>】他必使父親的心轉向兒女，兒女的心轉向父親，免得我來咒詛遍地。</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sectPr>
      <w:footerReference w:type="default" r:id="rId5"/>
      <w:type w:val="nextPage"/>
      <w:pgSz w:w="11906" w:h="16838"/>
      <w:pgMar w:left="1985" w:right="1985"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altName w:val=".D·￠Ae"/>
    <w:charset w:val="88"/>
    <w:family w:val="script"/>
    <w:pitch w:val="default"/>
  </w:font>
  <w:font w:name="Courier New">
    <w:charset w:val="00"/>
    <w:family w:val="modern"/>
    <w:pitch w:val="default"/>
  </w:font>
  <w:font w:name="Cambria">
    <w:charset w:val="00"/>
    <w:family w:val="roman"/>
    <w:pitch w:val="variable"/>
  </w:font>
  <w:font w:name="新細明體">
    <w:altName w:val="·s2OcuAe"/>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eastAsia="Times New Roman" w:cs="Arial"/>
      <w:b/>
      <w:i/>
      <w:kern w:val="0"/>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Times New Roman" w:hAnsi="Times New Roman" w:eastAsia="Times New Roman" w:cs="Times New Roman"/>
      <w:b/>
      <w:kern w:val="0"/>
      <w:sz w:val="20"/>
      <w:szCs w:val="20"/>
    </w:rPr>
  </w:style>
  <w:style w:type="character" w:styleId="WW8Num1z0">
    <w:name w:val="WW8Num1z0"/>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Arial" w:hAnsi="Arial" w:eastAsia="Times New Roman" w:cs="Arial"/>
      <w:b/>
      <w:i/>
    </w:rPr>
  </w:style>
  <w:style w:type="character" w:styleId="3">
    <w:name w:val="標題 3 字元"/>
    <w:basedOn w:val="Style11"/>
    <w:qFormat/>
    <w:rPr>
      <w:rFonts w:ascii="Times New Roman" w:hAnsi="Times New Roman" w:eastAsia="Times New Roman" w:cs="Times New Roman"/>
      <w:b/>
    </w:rPr>
  </w:style>
  <w:style w:type="character" w:styleId="InternetLink">
    <w:name w:val="Hyperlink"/>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ChineseText">
    <w:name w:val="Chinese Text"/>
    <w:qFormat/>
    <w:rPr>
      <w:rFonts w:ascii="標楷體;.D·￠Ae" w:hAnsi="標楷體;.D·￠Ae" w:eastAsia="標楷體;.D·￠Ae" w:cs="標楷體;.D·￠Ae"/>
      <w:sz w:val="24"/>
      <w:szCs w:val="24"/>
    </w:rPr>
  </w:style>
  <w:style w:type="character" w:styleId="Udverse1">
    <w:name w:val="ud-verse1"/>
    <w:qFormat/>
    <w:rPr>
      <w:rFonts w:ascii="標楷體;.D·￠Ae" w:hAnsi="標楷體;.D·￠Ae" w:eastAsia="標楷體;.D·￠Ae" w:cs="Tahoma"/>
      <w:color w:val="444444"/>
      <w:sz w:val="28"/>
      <w:szCs w:val="28"/>
    </w:rPr>
  </w:style>
  <w:style w:type="character" w:styleId="EnglishText">
    <w:name w:val="English Text"/>
    <w:qFormat/>
    <w:rPr>
      <w:rFonts w:ascii="Times New Roman" w:hAnsi="Times New Roman" w:cs="Times New Roman"/>
      <w:sz w:val="24"/>
      <w:szCs w:val="24"/>
    </w:rPr>
  </w:style>
  <w:style w:type="character" w:styleId="HTML">
    <w:name w:val="HTML 預設格式 字元"/>
    <w:basedOn w:val="Style11"/>
    <w:qFormat/>
    <w:rPr>
      <w:rFonts w:ascii="Courier New" w:hAnsi="Courier New" w:eastAsia="Times New Roman" w:cs="Courier New"/>
    </w:rPr>
  </w:style>
  <w:style w:type="character" w:styleId="HTML1">
    <w:name w:val="HTML 預設格式 字元1"/>
    <w:basedOn w:val="Style11"/>
    <w:qFormat/>
    <w:rPr>
      <w:rFonts w:ascii="Courier New" w:hAnsi="Courier New" w:cs="Courier New"/>
      <w:kern w:val="2"/>
    </w:rPr>
  </w:style>
  <w:style w:type="character" w:styleId="Pn1">
    <w:name w:val="pn1"/>
    <w:basedOn w:val="Style11"/>
    <w:qFormat/>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cs="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cs="細明體;MingLiU"/>
      <w:b/>
      <w:bCs/>
      <w:color w:val="0000FF"/>
      <w:sz w:val="24"/>
      <w:szCs w:val="24"/>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Chinesetext1">
    <w:name w:val="chinesetext"/>
    <w:basedOn w:val="Style11"/>
    <w:qFormat/>
    <w:rPr/>
  </w:style>
  <w:style w:type="character" w:styleId="Englishtext1">
    <w:name w:val="englishtext"/>
    <w:basedOn w:val="Style11"/>
    <w:qFormat/>
    <w:rPr/>
  </w:style>
  <w:style w:type="character" w:styleId="Style15">
    <w:name w:val="註釋標題 字元"/>
    <w:basedOn w:val="Style11"/>
    <w:qFormat/>
    <w:rPr>
      <w:rFonts w:ascii="標楷體;.D·￠Ae" w:hAnsi="標楷體;.D·￠Ae" w:eastAsia="標楷體;.D·￠Ae" w:cs="標楷體;.D·￠Ae"/>
      <w:kern w:val="2"/>
      <w:sz w:val="24"/>
      <w:szCs w:val="22"/>
    </w:rPr>
  </w:style>
  <w:style w:type="character" w:styleId="Style16">
    <w:name w:val="結語 字元"/>
    <w:basedOn w:val="Style11"/>
    <w:qFormat/>
    <w:rPr>
      <w:rFonts w:ascii="標楷體;.D·￠Ae" w:hAnsi="標楷體;.D·￠Ae" w:eastAsia="標楷體;.D·￠Ae" w:cs="標楷體;.D·￠Ae"/>
      <w:kern w:val="2"/>
      <w:sz w:val="24"/>
      <w:szCs w:val="22"/>
    </w:rPr>
  </w:style>
  <w:style w:type="character" w:styleId="Style17">
    <w:name w:val="註解方塊文字 字元"/>
    <w:basedOn w:val="Style11"/>
    <w:qFormat/>
    <w:rPr>
      <w:rFonts w:ascii="Cambria" w:hAnsi="Cambria" w:cs="Cambria"/>
      <w:kern w:val="2"/>
      <w:sz w:val="18"/>
      <w:szCs w:val="18"/>
    </w:rPr>
  </w:style>
  <w:style w:type="character" w:styleId="11">
    <w:name w:val="註解方塊文字 字元1"/>
    <w:basedOn w:val="Style11"/>
    <w:qFormat/>
    <w:rPr>
      <w:rFonts w:ascii="Cambria" w:hAnsi="Cambria" w:eastAsia="新細明體;·s2OcuAe" w:cs="Times New Roman"/>
      <w:kern w:val="2"/>
      <w:sz w:val="18"/>
      <w:szCs w:val="18"/>
    </w:rPr>
  </w:style>
  <w:style w:type="character" w:styleId="Style18">
    <w:name w:val="問候 字元"/>
    <w:basedOn w:val="Style11"/>
    <w:qFormat/>
    <w:rPr>
      <w:rFonts w:ascii="新細明體;·s2OcuAe" w:hAnsi="新細明體;·s2OcuAe" w:cs="新細明體;·s2OcuA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uto" w:line="240"/>
    </w:pPr>
    <w:rPr>
      <w:rFonts w:ascii="細明體;MingLiU" w:hAnsi="細明體;MingLiU" w:eastAsia="細明體;MingLiU" w:cs="Courier New"/>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kern w:val="0"/>
      <w:sz w:val="20"/>
      <w:szCs w:val="20"/>
    </w:rPr>
  </w:style>
  <w:style w:type="paragraph" w:styleId="Style20">
    <w:name w:val="註釋標題"/>
    <w:basedOn w:val="Normal"/>
    <w:next w:val="Normal"/>
    <w:qFormat/>
    <w:pPr>
      <w:spacing w:lineRule="exact" w:line="460"/>
      <w:jc w:val="center"/>
    </w:pPr>
    <w:rPr>
      <w:rFonts w:ascii="標楷體;.D·￠Ae" w:hAnsi="標楷體;.D·￠Ae" w:eastAsia="標楷體;.D·￠Ae" w:cs="標楷體;.D·￠Ae"/>
    </w:rPr>
  </w:style>
  <w:style w:type="paragraph" w:styleId="Style21">
    <w:name w:val="結語"/>
    <w:basedOn w:val="Normal"/>
    <w:qFormat/>
    <w:pPr>
      <w:spacing w:lineRule="exact" w:line="460"/>
      <w:ind w:left="100" w:hanging="0"/>
    </w:pPr>
    <w:rPr>
      <w:rFonts w:ascii="標楷體;.D·￠Ae" w:hAnsi="標楷體;.D·￠Ae" w:eastAsia="標楷體;.D·￠Ae" w:cs="標楷體;.D·￠Ae"/>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問候"/>
    <w:basedOn w:val="Normal"/>
    <w:next w:val="Normal"/>
    <w:qFormat/>
    <w:pPr>
      <w:spacing w:lineRule="auto" w:line="240"/>
    </w:pPr>
    <w:rPr>
      <w:rFonts w:ascii="新細明體;·s2OcuAe" w:hAnsi="新細明體;·s2OcuAe" w:cs="新細明體;·s2OcuAe"/>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iblestudy.net/Old Testament/03Lev/03index-T.htm" TargetMode="External"/><Relationship Id="rId3" Type="http://schemas.openxmlformats.org/officeDocument/2006/relationships/hyperlink" Target="http://a2z.fhl.net/php/read.php?VERSION=unv&amp;TABFLAG=1&amp;chineses=&#25746;&#19978;&amp;chap=7&amp;sec=2&amp;m=" TargetMode="External"/><Relationship Id="rId4" Type="http://schemas.openxmlformats.org/officeDocument/2006/relationships/hyperlink" Target="http://a2z.fhl.net/php/read.php?VERSION=unv&amp;TABFLAG=1&amp;chineses=&#29579;&#19978;&amp;chap=11&amp;sec=19-20&amp;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51:00Z</dcterms:created>
  <dc:creator>AWNER</dc:creator>
  <dc:description/>
  <dc:language>en-US</dc:language>
  <cp:lastModifiedBy>User</cp:lastModifiedBy>
  <dcterms:modified xsi:type="dcterms:W3CDTF">2016-05-15T12:51:00Z</dcterms:modified>
  <cp:revision>2</cp:revision>
  <dc:subject/>
  <dc:title/>
</cp:coreProperties>
</file>