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瑪拉基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24"/>
        </w:rPr>
      </w:pPr>
      <w:r>
        <w:rPr>
          <w:rFonts w:eastAsia="標楷體;.D·￠Ae" w:cs="標楷體;.D·￠Ae" w:ascii="標楷體;.D·￠Ae" w:hAnsi="標楷體;.D·￠Ae"/>
          <w:sz w:val="36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瑪拉基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耶和華藉瑪拉基傳給以色列的默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耶和華說我曾愛你們，你們卻說你在何事上愛我們呢，耶和華說以掃不是雅各的哥哥麼，我卻愛雅各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惡以掃，使他的山嶺荒涼，把他的地業交給曠野的野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以東人說我們現在雖被毀壞，卻要重建荒廢之處，萬軍之耶和華如此說任他們建造，我必拆毀，人必稱他們的地，為罪惡之境，稱他們的民，為耶和華永遠惱怒之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們必親眼看見，也必說願耶和華在以色列境界之外，被尊為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藐視我名的祭司阿，萬軍之耶和華對你們說兒子尊敬父親，僕人敬畏主人，我既為父親，尊敬我的在那裡呢，我既為主人，敬畏我的在那裡呢。你們卻說我們在何事上藐視你的名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們將污穢的食物獻在我的壇上，且說我們在何事上污穢你呢，因你們說耶和華的桌子，是可藐視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們將瞎眼的獻為祭物，這不為惡麼，將瘸腿的有病的獻上，這不為惡麼，你獻給你的省長，他豈喜悅你，豈能看你的情面麼，這是萬軍之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現在我勸你們懇求神，他好施恩與我們。這妄獻的事，既由你們經手，他豈能看你們的情面麼。這是萬軍之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甚願你們中間有一人關上殿門，免得你們徒然在我壇上燒火。萬軍之耶和華說我不喜悅你們，也不從你們手中收納供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萬軍之耶和華說從日之地到日落之處，我的名在外邦中必尊為大，在各處，人必奉我的名燒香，獻潔淨的供物，因為我的名在外邦中必尊為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們卻褻瀆我的名，說耶和華的桌子是污穢的，其上的食物是可藐視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們又說這些事何等煩瑣，並嗤之以鼻，這是萬軍之耶和華說的。你們把搶奪的，瘸腿的，有病的，拿來獻上為祭，我豈能從你們手中收納呢，這是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行詭詐的在群中有公羊，他許願卻用有殘疾的獻給主，這人是可咒詛的，因為我是大君王，我的名在外邦中是可畏的，這是萬軍之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瑪拉基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眾祭司阿，這誡命是傳給你們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萬軍之耶和華說你們若不聽從，也不放在心上，將榮耀歸與我的名，我就使咒詛臨到你們，使你們的福分變為咒詛，因你們不把誡命放在心上，我已經咒詛你們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必斥責你們的種子，又把你們犧牲的糞，抹在你們的臉上，你們要與糞一同除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們就知道我傳這誡命給你們，使我與利未〔或作利未人〕所立的約，可以常存，這是萬軍之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曾與他立生命和平安的約，我將這兩樣賜給他，使他存敬畏的心，他就敬畏我，懼怕我的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真實的律法在他口中，他嘴裡沒有不義的話，他以平安和正直與我同行，使多人回頭離開罪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祭司的嘴裡當存知識，人也當由他口中尋求律法，因為他是萬軍之耶和華的使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們卻偏離正道，使許多人在律法上跌倒，你們廢棄我與利未所立的約，這是萬軍之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所以我使你們被眾人藐視，看為下賤，因你們不守我的道，竟在律法上瞻徇情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們豈不都是一位父麼，豈不是一位神所造的麼，我們各人怎麼以詭詐待弟兄，背棄了神與我們列祖所立的約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猶大人行事詭詐，並且在以色列和耶路撒冷中，行一件可憎的事，因為猶大人褻瀆耶和華所喜愛的聖潔，〔或作聖地〕娶事奉外邦神的女子為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凡行這事的，無論何人，〔何人原文作叫醒的答應的〕，就是獻供物給萬軍之耶和華，耶和華也必從雅各的帳棚中剪除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們又行了一件這樣的事，使前妻歎息哭泣的眼淚，遮蓋耶和華的壇，以致耶和華不再看顧那供物，也不樂意從你們手中收納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們還說這是為甚麼呢，因耶和華在你和你幼年所娶的妻中間作見證，他雖是你的配偶，又是你盟約的妻，你卻以詭詐待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雖然神有靈的餘力能造多人，祂不是單造一人麼，為何只造一人呢，乃是祂願人得虔誠的後裔。所以當謹守你們的心，誰也不可以詭詐待幼年所娶的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耶和華以色列的神說休妻的事，和以強暴待妻的人，都是我所恨惡的，所以當謹守你們的心，不可行詭詐，這是萬軍之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你們用言語煩瑣耶和華，你們還說我們在何事上煩瑣祂呢，因為你們說凡行惡的，耶和華眼看為善，並且他喜悅他們，或說公義的神在那裡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瑪拉基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萬軍之耶和華說我要差遣我的使者，在我前面豫備道路，你們所尋求的主，必忽然進入他的殿，立約的使者，就是你們所仰慕的，快要來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來的日子，誰能當得起呢，他顯現的時候，誰能立得住呢，因為他如煉金之人的火，如漂布之人的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必坐下如煉淨銀子的，必潔淨利未人，熬煉他們像金銀一樣，他們就憑公義獻供物給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那時，猶大和耶路撒冷所獻的供物，必蒙耶和華悅納，彷彿古時之日，上古之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萬軍之耶和華說我必臨近你們，施行審判，我必速速作見證，警戒行邪術的，犯姦淫的，起假誓的，虧負人之工價的，欺壓寡婦孤兒的，屈枉寄居的，和不敬畏我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因我耶和華是不改變的，所以你們雅各之子沒有滅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萬軍之耶和華說從你們列祖的日子以來，你們常常偏離我的典章，而不遵守。現在你們要轉向我，我就轉向你們，你們卻問說我們如何纔是轉向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人豈可奪取神之物呢，你們竟奪取我的供物，你們卻說我們在何事上奪取你的供物呢，就是你們在當納的十分之一，和當獻的供物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因你們通國的人，都奪取我的供物，咒詛就臨到你們身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萬軍之耶和華說你們要將當納的十分之一，全然送入倉庫，使我家有糧，以此試試我，是否為你們敞開天上的窗戶，傾福與你們，甚至無處可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萬軍之耶和華說我必為你們斥責蝗蟲〔蝗蟲原文作吞噬者〕不容他毀壞你們的土產，你們田間的葡萄樹在未熟之先，也不掉果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萬軍之耶和華說萬國必稱你們為有福的，因你們的地必成為喜樂之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耶和華說你們用話頂撞我，你們還說我們用甚麼話頂撞了你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們說事奉神是徒然的，遵守神所吩咐的，在萬軍之耶和華面前苦苦齋戒，有甚麼益處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如今我們稱狂傲的人為有福，並且行惡的人得建立，他們雖然試探神，卻得脫離災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那時，敬畏耶和華的彼此談論，耶和華側耳而聽，且有紀念冊在他面前，記錄那敬畏耶和華思念他名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萬軍之耶和華說在我所定的日子，他們必屬我，特特歸我，我必憐恤他們，如同人憐恤服事自己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那時你們必歸回，將善人和惡人，事奉神的和不事奉神的，分別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瑪拉基書第四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萬軍之耶和華說那日臨近，勢如燒著的火爐，凡狂傲的和行惡的，必如碎稭，在那日必被燒盡，根本枝條一無存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但向你們敬畏我名的人，必有公義的日頭現，其光線有醫治之能。〔光線原文作翅膀〕你們必來跳躍如圈裡的肥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們必踐踏惡人，在我所定的日子，他們必如灰塵在你們腳掌之下，這是萬軍之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們當記念我僕人摩西的律法，就是我在何烈山為以色列眾人所吩咐他的律例典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看哪，耶和華大而可畏之日未到以前，我必差遣先知以利亞到你們那裡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瑪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必使父親的心轉向兒女，兒女的心轉向父親，免得我來咒詛遍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50:00Z</dcterms:created>
  <dc:creator>AWNER</dc:creator>
  <dc:description/>
  <dc:language>en-US</dc:language>
  <cp:lastModifiedBy>User</cp:lastModifiedBy>
  <dcterms:modified xsi:type="dcterms:W3CDTF">2016-05-15T12:50:00Z</dcterms:modified>
  <cp:revision>2</cp:revision>
  <dc:subject/>
  <dc:title/>
</cp:coreProperties>
</file>