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哈巴谷書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36"/>
          <w:szCs w:val="24"/>
        </w:rPr>
      </w:pPr>
      <w:r>
        <w:rPr>
          <w:rFonts w:eastAsia="標楷體;.D·￠Ae" w:cs="標楷體;.D·￠Ae" w:ascii="標楷體;.D·￠Ae" w:hAnsi="標楷體;.D·￠Ae"/>
          <w:sz w:val="36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哈巴谷書第一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哈一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先知哈巴谷所得的默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哈一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他說耶和華啊！我呼求你，你不應允，要到幾時呢？我因強暴哀求你，你還不拯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哈一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你為何使我看見罪孽？你為何看著奸惡而不理呢？毀滅和強暴在我面前，又起了爭端和相鬥的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哈一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因此律法放鬆，公理也不顯明；惡人圍困義人，所以公理顯然顛倒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哈一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耶和華說你們要向列國中觀看，大大驚奇；因為在你們的時候，我行一件事，雖有人告訴你們，你們總是不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哈一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我必興起迦勒底人，就是那殘忍暴躁之民，通行遍地，佔據那不屬自己的住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哈一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他威武可畏，判斷和勢力都任意發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哈一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他的馬比豹更快，比晚上的豺狼更猛。馬兵踴躍爭先，都從遠方而來；他們飛跑如鷹抓食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哈一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都為行強暴而來，定住臉面向前，將擄掠的人聚集，多如塵沙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哈一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他們譏誚君王，笑話首領，嗤笑一切保障，築壘攻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哈一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他以自己的勢力為神，像風猛然掃過，顯為有罪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哈一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耶和華─我的神，我的聖者啊，你不是從亙古而有嗎？我們必不致死。耶和華啊，你派定他為要刑罰人；磐石啊，你設立他為要懲治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哈一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你眼目清潔，不看邪僻，不看奸惡；行詭詐的，你為何看著不理呢？惡人吞滅比自己公義的，你為何靜默不語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哈一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你為何使人如海中的魚，又如沒有管轄的爬物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哈一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他用鈎鈎住，用網捕獲，用拉網聚集他們；因此，他歡喜快樂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哈一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就向網獻祭，向網燒香，因他由此得肥美的分和富裕的食物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哈一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他豈可屢次倒空網羅，將列國的人時常殺戮，毫不顧惜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哈巴谷書第二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哈二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我要站在守望所，立在望樓上觀看，看耶和華對我說甚麼話，我可用甚麼話向他訴冤〔向他訴冤或譯回答所疑問的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哈二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他對我說將這默示明明地寫在版上，使讀的人容易讀〔或譯隨跑隨讀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哈二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因為這默示有一定的日期，快要應驗，並不虛謊。雖然遲延，還要等候；因為必然臨到，不再遲延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哈二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迦勒底人自高自大，心不正直；惟義人因信得生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哈二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迦勒底人因酒詭詐，狂傲，不住在家中，擴充心欲，好像陰間。他如死不能知足，聚集萬國，堆積萬民都歸自己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哈二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這些國的民豈不都要提起詩歌並俗語譏刺他說禍哉！迦勒底人，你增添不屬自己的財物，多多取人的當頭，要到幾時為止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哈二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咬傷你的豈不忽然起來，擾害你的豈不興起，你就作他們的擄物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哈二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因你搶奪許多的國，殺人流血，向國內的城並城中一切居民施行強暴，所以各國剩下的民都必搶奪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哈二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為本家積蓄不義之財、在高處搭窩、指望免災的有禍了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哈二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你圖謀剪除多國的民，犯了罪，使你的家蒙羞，自害己命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哈二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牆裏的石頭必呼叫；房內的棟梁必應聲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哈二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以人血建城、以罪孽立邑的有禍了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哈二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眾民所勞碌得來的被火焚燒，列國由勞乏而得的歸於虛空，不都是於萬軍之耶和華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哈二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認識耶和華榮耀的知識要充滿遍地，好像水充滿洋海一般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哈二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給人酒喝、又加上毒物、使他喝醉、好看見他下體的有禍了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哈二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你滿受羞辱，不得榮耀；你也喝吧，顯是未受割禮的！耶和華右手的杯必傳到你那裏；你的榮耀就變為大大地羞辱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哈二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你向黎巴嫩行強暴與殘害驚嚇野獸的事必遮蓋你；因你殺人流血，向國內的城並城中一切居民施行強暴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哈二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雕刻的偶像，人將它刻來，有甚麼益處呢？鑄造的偶像就是虛謊的師傅。製造者倚靠這啞巴偶像有甚麼益處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哈二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對木偶說醒起！對啞巴石像說起來！那人有禍了！這個還能教訓人嗎？看哪，是包裹金銀的，其中毫無氣息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哈二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惟耶和華在他的聖殿中；全地的人都當在他面前肅敬靜默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哈巴谷書第三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哈三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先知哈巴谷的禱告，調用流離歌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哈三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耶和華啊，我聽見你的名聲〔或譯言語〕就懼怕。耶和華啊，求你在這些年間復興你的作為，在這些年間顯明來；在發怒的時候以憐憫為念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哈三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神從提幔而來；聖者從巴蘭山臨到。〔細拉〕他的榮光遮蔽諸天；頌讚充滿大地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哈三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他的輝煌如同日光；從他手裏射光線，在其中藏著他的能力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哈三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在他前面有瘟疫流行；在他腳下有熱症發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哈三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他站立，量了大地〔或譯使地震動〕，觀看，趕散萬民。永久的山崩裂；長存的嶺塌陷；他的作為與古時一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哈三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我見古珊的帳棚遭難，米甸的幔子戰兢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哈三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耶和華啊，你乘在馬上，坐在得勝的車上，豈是不喜悅江河、向江河發怒氣、向洋海發憤恨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哈三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你的弓全然顯露，向眾支派所起的誓都是可信的。〔細拉〕你以江河分開大地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哈三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山嶺見你，無不戰懼；大水氾濫過去，深淵發聲，洶湧翻騰〔原文是向上舉手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哈三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因你的箭射發光，你的槍閃光耀，日月都在本宮停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哈三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你發憤恨通行大地，發怒氣責打列國，如同打糧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哈三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你來要拯救你的百姓，拯救你的受膏者，打破惡人家長的頭，露他的腳〔原文是根基〕，直到頸項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哈三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你用敵人的戈矛刺透他戰士的頭；他們來如旋風，要將我們分散。他們所喜愛的是暗中吞吃貧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哈三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你乘馬踐踏紅海，就是踐踏洶湧的大水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哈三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我聽見耶和華的聲音，身體戰兢，嘴唇發顫，骨中朽爛；我在所立之處戰兢。我只可安靜等候災難之日臨到，犯境之民上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哈三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雖然無花果樹不發旺，葡萄樹不結果，橄欖樹也不效力，田地不糧食，圈中絕了羊，棚內也沒有牛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哈三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然而，我要因耶和華歡欣，因救我的　神喜樂。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哈三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主耶和華是我的力量；他使我的腳快如母鹿的蹄，又使我穩行在高處。這歌交與伶長，用絲弦的樂器。</w:t>
      </w:r>
    </w:p>
    <w:sectPr>
      <w:type w:val="nextPage"/>
      <w:pgSz w:w="11906" w:h="16838"/>
      <w:pgMar w:left="1985" w:right="198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·s2OcuAe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;Calibri" w:hAnsi="Calibri;Calibri" w:eastAsia="新細明體;·s2OcuAe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Udverse1">
    <w:name w:val="ud-verse1"/>
    <w:basedOn w:val="Style14"/>
    <w:qFormat/>
    <w:rPr/>
  </w:style>
  <w:style w:type="character" w:styleId="Chinesetext">
    <w:name w:val="chinesetext"/>
    <w:basedOn w:val="Style14"/>
    <w:qFormat/>
    <w:rPr/>
  </w:style>
  <w:style w:type="character" w:styleId="Englishtext">
    <w:name w:val="englishtext"/>
    <w:basedOn w:val="Style14"/>
    <w:qFormat/>
    <w:rPr/>
  </w:style>
  <w:style w:type="character" w:styleId="Style15">
    <w:name w:val="純文字 字元"/>
    <w:basedOn w:val="Style14"/>
    <w:qFormat/>
    <w:rPr>
      <w:rFonts w:ascii="新細明體;·s2OcuAe" w:hAnsi="新細明體;·s2OcuAe" w:eastAsia="新細明體;·s2OcuAe" w:cs="新細明體;·s2OcuAe"/>
      <w:kern w:val="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widowControl/>
      <w:spacing w:lineRule="auto" w:line="240" w:before="280" w:after="280"/>
    </w:pPr>
    <w:rPr>
      <w:rFonts w:ascii="新細明體;·s2OcuAe" w:hAnsi="新細明體;·s2OcuAe" w:eastAsia="新細明體;·s2OcuAe" w:cs="新細明體;·s2OcuAe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2:22:00Z</dcterms:created>
  <dc:creator>AWNER</dc:creator>
  <dc:description/>
  <dc:language>en-US</dc:language>
  <cp:lastModifiedBy>User</cp:lastModifiedBy>
  <dcterms:modified xsi:type="dcterms:W3CDTF">2016-05-15T12:22:00Z</dcterms:modified>
  <cp:revision>2</cp:revision>
  <dc:subject/>
  <dc:title/>
</cp:coreProperties>
</file>