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那鴻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那鴻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論尼尼微的默示，就是伊勒歌斯人那鴻所得的默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耶和華是忌邪施報的神。耶和華施報大有忿怒；向祂的敵人施報，向祂的仇敵懷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耶和華不輕易發怒，大有能力，萬不以有罪的為無罪。祂乘旋風和暴風而來，雲彩為祂腳下的塵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祂斥責海，使海乾了，使一切江河乾涸。巴珊和迦密的樹林衰殘；黎巴嫩的花草也衰殘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大山因祂震動；小山也都消化。大地在祂面前突起；世界和住在其間的也都如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祂發忿恨，誰能立得住呢？祂發烈怒，誰能當得起呢？祂的忿怒如火傾倒；磐石因祂崩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耶和華本為善，在患難的日子為人的保障，並且認得那些投靠祂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但祂必以漲溢的洪水淹沒尼尼微，又驅逐仇敵進入黑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尼尼微人哪，設何謀攻擊耶和華呢？祂必將你們滅絕淨盡；災難不再興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們像叢雜的荊棘，像喝醉了的人，又如枯乾的碎稭全然燒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有一人從你那裏來，圖謀邪惡，設惡計攻擊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耶和華如此說尼尼微雖然勢力充足，人數繁多，也被剪除，歸於無有。猶大啊，我雖然使你受苦，卻不再使你受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現在我必從你頸項上折斷他的軛，扭開他的繩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耶和華已經令，指著尼尼微說你名下的人必不留後；我必從你神的廟中除滅雕刻的偶像和鑄造的偶像；我必因你鄙陋，使你歸於墳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看哪，有報好信傳平安之人的腳登山，說猶大啊，可以守你的節期，還你所許的願吧！因為那惡人不再從你中間經過，他已滅絕淨盡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那鴻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尼尼微啊，那打碎邦國的上來攻擊你。你要看守保障，謹防道路，使腰強壯，大大勉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呂振中譯〕（希伯來文經卷作鴻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）尼尼微阿，那擊碎（傳統擊散）邦國者上來攻擊你呢！你務要固守堡障，防衛道路，緊束腰身，拼命奮力哦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暫編〕那打碎邦國的指攻打尼尼微的軍隊，後來知道是巴比倫和瑪代的聯軍，時在主前</w:t>
      </w:r>
      <w:r>
        <w:rPr>
          <w:rFonts w:eastAsia="標楷體;.D·￠Ae" w:cs="標楷體;.D·￠Ae" w:ascii="標楷體;.D·￠Ae" w:hAnsi="標楷體;.D·￠Ae"/>
          <w:szCs w:val="24"/>
        </w:rPr>
        <w:t>612</w:t>
      </w:r>
      <w:r>
        <w:rPr>
          <w:rFonts w:ascii="標楷體;.D·￠Ae" w:hAnsi="標楷體;.D·￠Ae" w:cs="標楷體;.D·￠Ae" w:eastAsia="標楷體;.D·￠Ae"/>
          <w:szCs w:val="24"/>
        </w:rPr>
        <w:t>年，先知語代諷刺，要好戰的亞述作足準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（耶和華復興雅各的榮華，好像以色列的榮華一樣；因為使地空虛的，已經使雅各和以色列空虛，將他們的葡萄枝毀壞了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勇士的盾牌是紅的，精兵都穿朱紅衣服。在他預備爭戰的日子，戰車上的鋼鐵閃爍如火，柏木把的槍也掄起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車輛在街上〔或譯城外〕急行，在寬闊處奔來奔去，形狀如火把，飛跑如閃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尼尼微王招聚他的貴冑；他們步行絆跌，速上城牆，預備擋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河閘開放，宮殿沖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王后蒙羞，被人擄去；宮女搥胸，哀鳴如鴿。此乃命定之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尼尼微自古以來充滿人民，如同聚水的池子；現在居民卻都逃跑。雖有人呼喊說站住！站住！卻無人回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們搶掠金銀吧！因為所積蓄的無窮，華美的寶器無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尼尼微現在空虛荒涼，人心消化，雙膝相碰，腰都疼痛，臉都變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獅子的洞和少壯獅子餵養之處在哪裏呢？公獅母獅小獅遊行、無人驚嚇之地在哪裏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公獅為小獅撕碎許多食物，為母獅掐死活物，把撕碎的、掐死的充滿牠的洞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萬軍之耶和華說我與你為敵，必將你的車輛焚燒成煙，刀劍也必吞滅你的少壯獅子。我必從地上除滅你所撕碎的，你使者的聲音必不再聽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|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那鴻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禍哉！這流人血的城，充滿謊詐和強暴──搶奪的事總不止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鞭聲響亮，車輪轟轟，馬匹踢跳，車輛奔騰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馬兵爭先，刀劍發光，槍矛閃爍，被殺的甚多，屍首成了大堆，屍骸無數，人碰著而跌倒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都因那美貌的妓女多有淫行，慣行邪術，藉淫行誘惑列國，用邪術誘惑〔原文是賣〕多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萬軍之耶和華說我與你為敵；我必揭起你的衣襟，蒙在你臉上，使列國看見你的赤體，使列邦觀看你的醜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必將可憎污穢之物拋在你身上，辱沒你，為眾目所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凡看見你的，都必逃跑離開你，說尼尼微荒涼了！有誰為你悲傷呢？我何處尋得安慰你的人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豈比挪亞們強呢？挪亞們坐落在眾河之間，周圍有水；海〔指尼羅河〕作她的濠溝，又作她的城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古實和埃及是她無窮的力量；弗人和路比族是她的幫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但她被遷移，被擄去；她的嬰孩在各市口上也被摔死。人為她的尊貴人拈鬮；她所有的大人都被鍊子鎖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你也必喝醉，必被埋藏，並因仇敵的緣故尋求避難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一切保障必像無花果樹上初熟的無花果，若一搖撼就落在想吃之人的口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地上的人民如同婦女；你國中的關口向仇敵敞開；你的門閂被火焚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要打水預備受困；要堅固你的保障，踹土和泥，修補磚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在那裏，火必燒滅你；刀必殺戮你，吞滅你如同蝻子。任你加增人數多如蝻子，多如蝗蟲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你增添商賈，多過天上的星；蝻子吃盡而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你的首領多如蝗蟲；你的軍長彷彿成羣的螞蚱，天涼的時候齊落在籬笆上，日頭一便都飛去，人不知道落在何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亞述王啊，你的牧人睡覺；你的貴冑安歇；你的人民散在山間，無人招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鴻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你的損傷無法醫治；你的傷痕極其重大。凡聽你信息的必都因此向你拍掌。你所行的惡誰沒有時常遭遇呢？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02:00Z</dcterms:created>
  <dc:creator>AWNER</dc:creator>
  <dc:description/>
  <cp:keywords/>
  <dc:language>en-US</dc:language>
  <cp:lastModifiedBy>User</cp:lastModifiedBy>
  <cp:lastPrinted>2016-05-15T20:20:00Z</cp:lastPrinted>
  <dcterms:modified xsi:type="dcterms:W3CDTF">2016-05-15T12:20:00Z</dcterms:modified>
  <cp:revision>3</cp:revision>
  <dc:subject/>
  <dc:title/>
</cp:coreProperties>
</file>