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彌迦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彌迦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當猶大王約坦、亞哈斯、希西家在位的時候，摩利沙人彌迦得耶和華的默示，論撒馬利亞和耶路撒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萬民哪，你們都要聽！地和其上所有的，也都要側耳而聽！主耶和華從祂的聖殿要見證你們的不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看哪，耶和華了祂的居所，降臨步行地的高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眾山在祂以下必消化，諸谷必崩裂，如蠟化在火中，如水沖下山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這都因雅各的罪過，以色列家的罪惡。雅各的罪過在哪裏呢？豈不是在撒馬利亞嗎？猶大的邱壇在哪裏呢？豈不是在耶路撒冷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所以我必使撒馬利亞變為田野的亂堆，又作為種葡萄之處；也必將她的石頭倒在谷中，露根基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她一切雕刻的偶像必被打碎；她所得的財物必被火燒；所有的偶像我必毀滅；因為是從妓女雇價所聚來的，後必歸為妓女的雇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先知說因此我必大聲哀號，赤腳露體而行；又要呼號如野狗，哀鳴如鴕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因為撒馬利亞的傷痕無法醫治，延及猶大和耶路撒冷我民的城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不要在迦特報告這事，總不要哭泣；我在伯‧亞弗拉滾於灰塵之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沙斐的居民哪，你們要赤身蒙羞過去。撒南的居民不敢來。伯‧以薛人的哀哭使你們無處可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瑪律的居民心甚憂急，切望得好處，因為災禍從耶和華那裏臨到耶路撒冷的城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拉吉的居民哪，要用快馬套車；錫安民〔原文是女子〕的罪由你而起；以色列人的罪過在你那裏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猶大啊，你要將禮物送給摩利設‧迦特。亞革悉的眾族必用詭詐待以色列諸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瑪利沙的居民哪，我必使那奪取你的來到你這裏；以色列的尊貴人〔原文是榮耀〕必到亞杜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猶大啊，要為你所喜愛的兒女剪除你的頭髮，使頭光禿，要大大地光禿，如同禿鷹，因為他們都被擄去離開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彌迦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禍哉，那些在牀上圖謀罪孽、造作奸惡的！天一發亮，因手有能力就行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們貪圖田地就佔據，貪圖房屋便奪取；他們欺壓人，霸佔房屋和產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所以耶和華如此說我籌劃災禍降與這族；這禍在你們的頸項上不能解脫；你們也不能昂首而行，因為這時勢是惡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到那日，必有人向你們提起悲慘的哀歌，譏刺說我們全然敗落了！耶和華將我們的分轉歸別人，何竟使這分離開我們？他將我們的田地分給悖逆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所以在耶和華的會中，你必沒有人拈鬮拉準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們〔或譯假先知〕說你們不可說預言；不可向這些人說預言，不住地羞辱我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雅各家啊，豈可說耶和華的心不忍耐嗎〔或譯心腸狹窄嗎〕？這些事是他所行的嗎？我──耶和華的言語豈不是與行動正直的人有益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然而，近來我的民興起如仇敵，從那些安然經過不願打仗之人身上剝去外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你們將我民中的婦人從安樂家中趕，又將我的榮耀從她們的小孩子盡行奪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們起來去吧！這不是你們安息之所；因為污穢使人〔或譯地〕毀滅，而且大大毀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若有人心存虛假，用謊言說我要向你們預言得清酒和濃酒。那人就必作這民的先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雅各家啊，我必要聚集你們，必要招聚以色列剩下的人，安置在一處，如波斯拉的羊，又如草場上的羊；因為人數眾多就必大大喧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開路的〔或譯破城的〕在他們前面上去；他們直闖過城門，從城門去。他們的王在前面行；耶和華引導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彌迦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我說雅各的首領，以色列家的官長啊，你們要聽！你們不當知道公平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們惡善好惡，從人身上剝皮，從人骨頭上剔肉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吃我民的肉，剝他們的皮，打折他們的骨頭，分成塊子像要下鍋，又像釜中的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到了遭災的時候，這些人必哀求耶和華，他卻不應允他們。那時他必照他們所行的惡事向他們掩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論到使我民走差路的先知─他們牙齒有所嚼的，他們就呼喊說平安了！凡不供給他們吃的，他們就預備攻擊他〔預備攻擊他或譯說必遭遇刀兵〕─耶和華如此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你們必遭遇黑夜，以致不見異象；又必遭遇幽暗，以致不能占卜。日頭必向你們沉落，白晝變為黑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先見必抱愧，占卜的必蒙羞，都必摀著嘴唇，因為神不應允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至於我，我藉耶和華的靈，滿有力量、公平、才能，可以向雅各說明他的過犯，向以色列指他的罪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雅各家的首領、以色列家的官長啊，當聽我的話！你們厭惡公平，在一切事上屈枉正直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以人血建立錫安，以罪孽建造耶路撒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呂振中譯〕以人血建造錫安，以罪孽建築耶路撒冷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暫編〕人血、罪孽大概是指領袖對百姓的壓榨和殘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藉著敲詐勒索和司法的陷害（見王上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；耶</w:t>
      </w:r>
      <w:r>
        <w:rPr>
          <w:rFonts w:eastAsia="標楷體;.D·￠Ae" w:cs="標楷體;.D·￠Ae" w:ascii="標楷體;.D·￠Ae" w:hAnsi="標楷體;.D·￠Ae"/>
          <w:szCs w:val="24"/>
        </w:rPr>
        <w:t>22:13-15</w:t>
      </w:r>
      <w:r>
        <w:rPr>
          <w:rFonts w:ascii="標楷體;.D·￠Ae" w:hAnsi="標楷體;.D·￠Ae" w:cs="標楷體;.D·￠Ae" w:eastAsia="標楷體;.D·￠Ae"/>
          <w:szCs w:val="24"/>
        </w:rPr>
        <w:t>；摩</w:t>
      </w:r>
      <w:r>
        <w:rPr>
          <w:rFonts w:eastAsia="標楷體;.D·￠Ae" w:cs="標楷體;.D·￠Ae" w:ascii="標楷體;.D·￠Ae" w:hAnsi="標楷體;.D·￠Ae"/>
          <w:szCs w:val="24"/>
        </w:rPr>
        <w:t>5:11</w:t>
      </w:r>
      <w:r>
        <w:rPr>
          <w:rFonts w:ascii="標楷體;.D·￠Ae" w:hAnsi="標楷體;.D·￠Ae" w:cs="標楷體;.D·￠Ae" w:eastAsia="標楷體;.D·￠Ae"/>
          <w:szCs w:val="24"/>
        </w:rPr>
        <w:t>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首領為賄賂行審判；祭司為雇價施訓誨；先知為銀錢行占卜。他們卻倚賴耶和華，說耶和華不是在我們中間嗎？災禍必不臨到我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所以因你們的緣故，錫安必被耕種像一塊田，耶路撒冷必變為亂堆；這殿的山必像叢林的高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彌迦書第四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末後的日子，耶和華殿的山必堅立，超乎諸山，高舉過於萬嶺；萬民都要流歸這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必有許多國的民前往，說來吧，我們登耶和華的山，奔雅各神的殿。主必將祂的道教訓我們；我們也要行祂的路。因為訓誨必於錫安；耶和華的言語必於耶路撒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祂必在多國的民中施行審判，為遠方強盛的國斷定是非。他們要將刀打成犁頭，把槍打成鐮刀。這國不舉刀攻擊那國；他們也不再學習戰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人人都要坐在自己葡萄樹下和無花果樹下，無人驚嚇。這是萬軍之耶和華親口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萬民各奉己神的名而行；我們卻永永遠遠奉耶和華──我們神的名而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耶和華說到那日，我必聚集瘸腿的，招聚被趕的和我所懲治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必使瘸腿的為餘剩之民，使趕到遠方的為強盛之民。耶和華要在錫安山作王治理他們，從今直到永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這羊羣的高臺、錫安城〔原文是女子〕的山哪，從前的權柄─就是耶路撒冷民（原文是女子）的國權──必歸與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現在你為何大聲哭號呢？疼痛抓住你彷彿產難的婦人，是因你中間沒有君王嗎？你的謀士滅亡了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錫安的民〔原文是女子〕哪，你要疼痛劬勞，彷彿產難的婦人；因為你必從城裏來，住在田野，到巴比倫去。在那裏要蒙解救；在那裏耶和華必救贖你脫離仇敵的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現在有許多國的民聚集攻擊你，說願錫安被玷污！願我們親眼見她遭報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們卻不知道耶和華的意念，也不明白他的籌劃。他聚集他們，好像把禾捆聚到禾場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錫安的民〔原文是女子〕哪，起來踹榖吧！我必使你的角成為鐵，使你的蹄成為銅。你必打碎多國的民，將他們的財獻與耶和華，將他們的貨獻與普天下的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彌迦書第五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成羣的民〔原文是女子〕哪，現在你要聚集成隊；因為仇敵圍攻我們，要用杖擊打以色列審判者的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伯利恆、以法他啊，你在猶大諸城中為小，將來必有一位從你那裏來，在以色列中為我作掌權的；他的根源從亙古，從太初就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耶和華必將以色列人交付敵人，直等那生產的婦人生下子來。那時掌權者〔原文是他〕其餘的弟兄必歸到以色列人那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必起來，倚靠耶和華的大能，並耶和華──他神之名的威嚴，牧養他的羊羣。他們要安然居住；因為他必日見尊大，直到地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這位必作我們的平安。當亞述人進入我們的地境，踐踏宮殿的時候，我們就立起七個牧者，八個首領攻擊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們必用刀劍毀壞亞述地和寧錄地的關口。亞述人進入我們的地境踐踏的時候，他必拯救我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雅各餘剩的人必在多國的民中，如從耶和華那裏降下的露水，又如甘霖降在草上；不仗賴人力，也不等候世人之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雅各餘剩的人必在多國多民中，如林間百獸中的獅子，又如少壯獅子在羊羣中。他若經過就必踐踏撕裂，無人搭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願你的手舉起，高過敵人！願你的仇敵都被剪除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耶和華說到那日，我必從你中間剪除馬匹，毀壞車輛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也必從你國中除滅城邑，拆毀一切的保障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又必除掉你手中的邪術；你那裏也不再有占卜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必從你中間除滅雕刻的偶像和柱像，你就不再跪拜自己手所造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必從你中間拔木偶，又毀滅你的城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也必在怒氣和忿怒中向那不聽從的列國施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彌迦書第六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人哪，當聽耶和華的話！要起來向山嶺爭辯，使岡陵聽你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山嶺和地永久的根基啊，要聽耶和華爭辯的話！因為耶和華要與他的百姓爭辯，與以色列爭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的百姓啊，我向你做了甚麼呢？我在甚麼事上使你厭煩？你可以對我證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曾將你從埃及地領來，從作奴僕之家救贖你；我也差遣摩西、亞倫，和米利暗在你前面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的百姓啊，你們當追念摩押王巴勒所設的謀和比珥的兒子巴蘭回答他的話，並你們從什亭到吉甲所遇見的事，好使你們知道耶和華公義的作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朝見耶和華，在至高　神面前跪拜，當獻上甚麼呢？豈可獻一歲的牛犢為燔祭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耶和華豈喜悅千千的公羊，或是萬萬的油河嗎？我豈可為自己的罪過獻我的長子嗎？為心中的罪惡獻我身所生的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世人哪，耶和華已指示你何為善。他向你所要的是甚麼呢？只要你行公義，好憐憫，存謙卑的心，與你的神同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耶和華向這城呼叫，智慧人必敬畏他的名。你們當聽是誰派定刑杖的懲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惡人家中不仍有非義之財和可惡的小升斗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若用不公道的天平和囊中詭詐的法碼，豈可算為清潔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城裏的富戶滿行強暴；其中的居民也說謊言，口中的舌頭是詭詐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因此，我擊打你，使你的傷痕甚重，使你因你的罪惡荒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要吃，卻吃不飽；你的虛弱必顯在你中間。你必挪去，卻不得救護；所救護的，我必交給刀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必撒種，卻不得收割；踹橄欖，卻不得油抹身；踹葡萄，卻不得酒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因為你守暗利的惡規，行亞哈家一切所行的，順從他們的計謀；因此，我必使你荒涼，使你的居民令人嗤笑，你們也必擔當我民的羞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彌迦書第七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哀哉！我〔或譯以色列〕好像夏天的果子已被收盡，又像摘了葡萄所剩下的，沒有一掛可吃的；我心羨慕初熟的無花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地上虔誠人滅盡；世間沒有正直人；各人埋伏，要殺人流血，都用網羅獵取弟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們雙手作惡；君王徇情面，審判官要賄賂；位分大的吐惡意，都彼此結聯行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最好的，不過是蒺藜；最正直的，不過是荊棘籬笆。你守望者說，降罰的日子已經來到。他們必擾亂不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不要倚賴鄰舍；不要信靠密友。要守住你的口；不要向你懷中的妻提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因為，兒子藐視父親；女兒抗拒母親；媳婦抗拒婆婆；人的仇敵就是自己家裏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至於我，我要仰望耶和華，要等候那救我的神；我的神必應允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的仇敵啊，不要向我誇耀。我雖跌倒，卻要起來；我雖坐在黑暗裏，耶和華卻作我的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要忍受耶和華的惱怒；因我得罪了他，直等他為我辨屈，為我伸。他必領我到光明中；我必得見他的公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那時我的仇敵，就是曾對我說耶和華──你神在哪裏的，他一看見這事就被羞愧遮蓋。我必親眼見他遭報；他必被踐踏，如同街上的泥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以色列啊，日子必到，你的牆垣必重修；到那日，你的境界必開展〔或譯命令必傳到遠方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當那日，人必從亞述，從埃及的城邑，從埃及到大河，從這海到那海，從這山到那山，都歸到你這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然而，這地因居民的緣故，又因他們行事的結果，必然荒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求耶和華在迦密山的樹林中，用你的杖牧放你獨居的民，就是你產業的羊。求你容他們在巴珊和基列得食物，像古時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耶和華說我要把奇事顯給他們看，好像埃及地的時候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列國看見這事就必為自己的勢力慚愧；他們必用手摀口，掩耳不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們必舔土如蛇，又如土中腹行的物，戰戰兢兢地他們的營寨。他們必戰懼投降耶和華，也必因我們的神而懼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神啊，有何神像你，赦免罪孽，饒恕你產業之餘民的罪過，不永遠懷怒，喜愛施恩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必再憐憫我們，將我們的罪孽踏在腳下，又將我們的一切罪投於深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彌七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你必按古時起誓應許我們列祖的話，向雅各發誠實，向亞伯拉罕施慈愛。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30:00Z</dcterms:created>
  <dc:creator>AWNER</dc:creator>
  <dc:description/>
  <dc:language>en-US</dc:language>
  <cp:lastModifiedBy>User</cp:lastModifiedBy>
  <dcterms:modified xsi:type="dcterms:W3CDTF">2016-05-15T11:30:00Z</dcterms:modified>
  <cp:revision>2</cp:revision>
  <dc:subject/>
  <dc:title/>
</cp:coreProperties>
</file>