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約拿書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36"/>
          <w:szCs w:val="24"/>
        </w:rPr>
      </w:pPr>
      <w:r>
        <w:rPr>
          <w:rFonts w:eastAsia="標楷體;.D·￠Ae" w:cs="標楷體;.D·￠Ae" w:ascii="標楷體;.D·￠Ae" w:hAnsi="標楷體;.D·￠Ae"/>
          <w:sz w:val="36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拿書第一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耶和華的話臨到亞米太的兒子約拿，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你起來往尼尼微大城去，向其中的居民呼喊，因為他們的惡達到我面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約拿卻起來，逃往他施去躲避耶和華；下到約帕，遇見一隻船，要往他施去。他就給了船價，上了船，要與船上的人同往他施去躲避耶和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然而耶和華使海中起大風，海就狂風大作，甚至船幾乎破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水手便懼怕，各人哀求自己的神。他們將船上的貨物拋在海中，為要使船輕些。約拿已下到底艙，躺臥沉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船主到他那裏對他說你這沉睡的人哪，為何這樣呢？起來，求告你的神，或者神顧念我們，使我們不致滅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船上的人彼此說來吧，我們掣籤，看看這災臨到我們是因誰的緣故。於是他們掣籤，掣約拿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眾人對他說請你告訴我們，這災臨到我們是因誰的緣故？你以何事為業？你從哪裏來？你是哪一國？屬哪一族的人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說我是希伯來人。我敬畏耶和華─那創造滄海旱地之天上的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他們就大大懼怕，對他說你做的是甚麼事呢？他們已經知道他躲避耶和華，因為他告訴了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他們問他說我們當向你怎樣行，使海浪平靜呢？這話是因海浪越發翻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對他們說你們將我抬起來，拋在海中，海就平靜了；我知道你們遭這大風是因我的緣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然而那些人竭力盪槳，要把船攏岸，卻是不能，因為海浪越發向他們翻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們便求告耶和華說耶和華啊，我們懇求你，不要因這人的性命使我們死亡，不要使流無辜血的罪歸與我們；因為你─耶和華是隨自己的意旨行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他們遂將約拿抬起，拋在海中，海的狂浪就平息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那些人便大大敬畏耶和華，向耶和華獻祭，並且許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耶和華安排一條大魚吞了約拿，他在魚腹中三日三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拿書第二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約拿在魚腹中禱告耶和華──他的神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說我遭遇患難求告耶和華，你就應允我；從陰間的深處呼求，你就俯聽我的聲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你將我投下深淵，就是海的深處；大水環繞我，你的波浪洪濤都漫過我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說我從你眼前雖被驅逐，我仍要仰望你的聖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諸水環繞我，幾乎淹沒我；深淵圍住我；海草纏繞我的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下到山根，地的門將我永遠關住。耶和華─我的　神啊，你卻將我的性命從坑中救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心在我裏面發昏的時候，我就想念耶和華。我的禱告進入你的聖殿，達到你的面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那信奉虛無之神的人，離棄憐愛他們的主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〔呂振中譯〕那些尊重虛而妄之偶像的人撇棄了他們堅貞之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〔暫編〕約拿把自己列入那些離棄神的憐愛、信奉偶像的人當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唯獨耶和華能施行拯救（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），偶像則是虛無的，拜它的人等於放棄耶和華的憐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虛無。約拿以自己的快樂經驗與拜偶像之人的命運對比（見詩</w:t>
      </w:r>
      <w:r>
        <w:rPr>
          <w:rFonts w:eastAsia="標楷體;.D·￠Ae" w:cs="標楷體;.D·￠Ae" w:ascii="標楷體;.D·￠Ae" w:hAnsi="標楷體;.D·￠Ae"/>
          <w:szCs w:val="24"/>
        </w:rPr>
        <w:t>31:6</w:t>
      </w:r>
      <w:r>
        <w:rPr>
          <w:rFonts w:ascii="標楷體;.D·￠Ae" w:hAnsi="標楷體;.D·￠Ae" w:cs="標楷體;.D·￠Ae" w:eastAsia="標楷體;.D·￠Ae"/>
          <w:szCs w:val="24"/>
        </w:rPr>
        <w:t>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憐愛。希伯來語是</w:t>
      </w:r>
      <w:r>
        <w:rPr>
          <w:rFonts w:eastAsia="標楷體;.D·￠Ae" w:cs="標楷體;.D·￠Ae" w:ascii="標楷體;.D·￠Ae" w:hAnsi="標楷體;.D·￠Ae"/>
          <w:szCs w:val="24"/>
        </w:rPr>
        <w:t>chesed</w:t>
      </w:r>
      <w:r>
        <w:rPr>
          <w:rFonts w:ascii="標楷體;.D·￠Ae" w:hAnsi="標楷體;.D·￠Ae" w:cs="標楷體;.D·￠Ae" w:eastAsia="標楷體;.D·￠Ae"/>
          <w:szCs w:val="24"/>
        </w:rPr>
        <w:t>（見詩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注釋）。有人認為約拿是指真神神；還有人認為是指神向眾人所顯示的良善和慈愛的作為（見詩</w:t>
      </w:r>
      <w:r>
        <w:rPr>
          <w:rFonts w:eastAsia="標楷體;.D·￠Ae" w:cs="標楷體;.D·￠Ae" w:ascii="標楷體;.D·￠Ae" w:hAnsi="標楷體;.D·￠Ae"/>
          <w:szCs w:val="24"/>
        </w:rPr>
        <w:t>145:8,9</w:t>
      </w:r>
      <w:r>
        <w:rPr>
          <w:rFonts w:ascii="標楷體;.D·￠Ae" w:hAnsi="標楷體;.D·￠Ae" w:cs="標楷體;.D·￠Ae" w:eastAsia="標楷體;.D·￠Ae"/>
          <w:szCs w:val="24"/>
        </w:rPr>
        <w:t>；賽</w:t>
      </w:r>
      <w:r>
        <w:rPr>
          <w:rFonts w:eastAsia="標楷體;.D·￠Ae" w:cs="標楷體;.D·￠Ae" w:ascii="標楷體;.D·￠Ae" w:hAnsi="標楷體;.D·￠Ae"/>
          <w:szCs w:val="24"/>
        </w:rPr>
        <w:t>55:3</w:t>
      </w:r>
      <w:r>
        <w:rPr>
          <w:rFonts w:ascii="標楷體;.D·￠Ae" w:hAnsi="標楷體;.D·￠Ae" w:cs="標楷體;.D·￠Ae" w:eastAsia="標楷體;.D·￠Ae"/>
          <w:szCs w:val="24"/>
        </w:rPr>
        <w:t>；徒</w:t>
      </w:r>
      <w:r>
        <w:rPr>
          <w:rFonts w:eastAsia="標楷體;.D·￠Ae" w:cs="標楷體;.D·￠Ae" w:ascii="標楷體;.D·￠Ae" w:hAnsi="標楷體;.D·￠Ae"/>
          <w:szCs w:val="24"/>
        </w:rPr>
        <w:t>14:15-17</w:t>
      </w:r>
      <w:r>
        <w:rPr>
          <w:rFonts w:ascii="標楷體;.D·￠Ae" w:hAnsi="標楷體;.D·￠Ae" w:cs="標楷體;.D·￠Ae" w:eastAsia="標楷體;.D·￠Ae"/>
          <w:szCs w:val="24"/>
        </w:rPr>
        <w:t>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他還是歧視外邦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但我必用感謝的聲音獻祭與你。我所許的願，我必償還。救恩於耶和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耶和華吩咐魚，魚就把約拿吐在旱地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拿書第三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耶和華的話二次臨到約拿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你起來！往尼尼微大城去，向其中的居民宣告我所吩咐你的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約拿便照耶和華的話起來，往尼尼微去。這尼尼微是極大的城，有三日的路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約拿進城走了一日，宣告說再等四十日，尼尼微必傾覆了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尼尼微人信服　神，便宣告禁食，從最大的到至小的都穿麻衣〔或譯披上麻布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這信息傳到尼尼微王的耳中，他就下了寶座，脫下朝服，披上麻布，坐在灰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又使人遍告尼尼微通城，說王和大臣有令，人不可嘗甚麼，牲畜、牛羊不可吃草，也不可喝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人與牲畜都當披上麻布；人要切切求告　神。各人回頭離開所行的惡道，丟棄手中的強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或者　神轉意後悔，不發烈怒，使我們不致滅亡，也未可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於是　神察看他們的行為，見他們離開惡道，他就後悔，不把所說的災禍降與他們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拿書第四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這事約拿大大不悅，且甚發怒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就禱告耶和華說耶和華啊，我在本國的時候豈不是這樣說嗎？我知道你是有恩典、有憐憫的　神，不輕易發怒，有豐盛的慈愛，並且後悔不降所說的災，所以我急速逃往他施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耶和華啊，現在求你取我的命吧！因為我死了比活著還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耶和華說你這樣發怒合乎理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於是約拿城，坐在城的東邊，在那裏為自己搭了一座棚，坐在棚的蔭下，要看看那城究竟如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耶和華　神安排一棵蓖麻，使其發生高過約拿，影兒遮蓋他的頭，救他脫離苦楚；約拿因這棵蓖麻大大喜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次日黎明，　神卻安排一條蟲子咬這蓖麻，以致枯槁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日頭來的時候，　神安排炎熱的東風，日頭曝曬約拿的頭，使他發昏，他就為自己求死，說我死了比活著還好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神對約拿說你因這棵蓖麻發怒合乎理嗎？他說我發怒以至於死，都合乎理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四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耶和華說這蓖麻不是你栽種的，也不是你培養的；一夜發生，一夜乾死，你尚且愛惜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拿四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何況這尼尼微大城，其中不能分辨左手右手的有十二萬多人，並有許多牲畜，我豈能不愛惜呢？</w: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dverse1">
    <w:name w:val="ud-verse1"/>
    <w:basedOn w:val="Style14"/>
    <w:qFormat/>
    <w:rPr/>
  </w:style>
  <w:style w:type="character" w:styleId="Chinesetext">
    <w:name w:val="chinesetext"/>
    <w:basedOn w:val="Style14"/>
    <w:qFormat/>
    <w:rPr/>
  </w:style>
  <w:style w:type="character" w:styleId="Englishtext">
    <w:name w:val="englishtext"/>
    <w:basedOn w:val="Style14"/>
    <w:qFormat/>
    <w:rPr/>
  </w:style>
  <w:style w:type="character" w:styleId="Style15">
    <w:name w:val="純文字 字元"/>
    <w:basedOn w:val="Style14"/>
    <w:qFormat/>
    <w:rPr>
      <w:rFonts w:ascii="新細明體;·s2OcuAe" w:hAnsi="新細明體;·s2OcuAe" w:eastAsia="新細明體;·s2OcuAe" w:cs="新細明體;·s2OcuAe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 w:before="280" w:after="280"/>
    </w:pPr>
    <w:rPr>
      <w:rFonts w:ascii="新細明體;·s2OcuAe" w:hAnsi="新細明體;·s2OcuAe" w:eastAsia="新細明體;·s2OcuAe" w:cs="新細明體;·s2OcuA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27:00Z</dcterms:created>
  <dc:creator>AWNER</dc:creator>
  <dc:description/>
  <dc:language>en-US</dc:language>
  <cp:lastModifiedBy>User</cp:lastModifiedBy>
  <dcterms:modified xsi:type="dcterms:W3CDTF">2016-05-15T11:27:00Z</dcterms:modified>
  <cp:revision>2</cp:revision>
  <dc:subject/>
  <dc:title/>
</cp:coreProperties>
</file>