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>俄巴底亞書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 w:val="36"/>
          <w:szCs w:val="24"/>
        </w:rPr>
      </w:pPr>
      <w:r>
        <w:rPr>
          <w:rFonts w:eastAsia="標楷體;.D·￠Ae" w:cs="標楷體;.D·￠Ae" w:ascii="標楷體;.D·￠Ae" w:hAnsi="標楷體;.D·￠Ae"/>
          <w:sz w:val="36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俄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俄巴底亞得了耶和華的默示。論以東說我從耶和華那裡聽見信息，並有使者被差往列國去。說起來吧！一同起來與以東爭戰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俄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我使你以東在列國中為最小的，被人大大藐視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俄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住在山穴中，居所在高處的啊！你因狂傲自欺，心裡說‘誰能將我拉下地去呢？’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俄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你雖如大鷹高飛，在星宿之間搭窩，我必從那里拉下你來。這是耶和華說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俄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盜賊若來在你那裡，或強盜夜間而來，（你何竟被剪除）豈不偷竊直到夠了呢？摘葡萄的若來到你那裡，豈不剩下些葡萄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俄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以掃的隱密處，何竟被搜尋？他隱藏的寶物，何竟被查</w:t>
      </w:r>
      <w:r>
        <w:rPr>
          <w:rFonts w:eastAsia="標楷體;.D·￠Ae" w:cs="標楷體;.D·￠Ae" w:ascii="標楷體;.D·￠Ae" w:hAnsi="標楷體;.D·￠Ae"/>
          <w:szCs w:val="24"/>
        </w:rPr>
        <w:t>?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俄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與你結盟的，都送你上路，直到交界；與你和好的，欺騙你，且勝過你；與你一同吃飯的，設下網羅陷害你；在你心裡毫無聰明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俄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耶和華說到那日，我豈不從以東除滅智慧人；從以掃山除滅聰明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俄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提幔哪！你的勇士必驚惶，甚致以掃山的人，都被殺戮剪除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俄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因你向兄弟雅各行強暴，羞愧必遮蓋你，你也必永遠斷絕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俄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當外人擄掠雅各的財物，外邦人進入他的城門，為耶路撒冷拈鬮的日子，你竟站在一旁，像與他們同夥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俄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你兄弟遭難的日子，你不當瞪眼看著；猶大人被滅的日子，你不當因此歡樂；他們遭難的日子，你不當說狂傲的話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俄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我民遭災的日子，你不當進他們的城門；他們遭災的日子，你不當瞪眼看著他們受苦；他們遭災的日子，你不當伸手搶他們的財物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俄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你不當站在岔路口，剪除他們中間逃脫的；他們遭難的日子，你不當將他們剩下的人交付仇敵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俄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耶和華降罰的日子臨近萬國，你怎樣行，他也必照樣向你行；你的報應必歸到你頭上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俄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你們猶大人在我聖山怎樣喝了苦杯，萬國也必照樣常常的喝；且喝且咽，他們就歸於無有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俄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在錫安山必有逃脫的人，那山也必成聖；雅各家必得原有的產業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俄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雅各家必成為大火，約瑟家必為火焰，以掃家必如碎稭，火必將他燒著吞滅。以掃家必無餘剩的。這是耶和華說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俄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南地的人，必得以掃山；高原的人，必得非利士地，也得以法蓮地和撒瑪利亞地；便雅憫人必得基列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俄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在迦南人中被擄的以色列眾人，必得地直到撒勒法。在西法拉中被擄的耶路撒冷人，必得南地的城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俄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必有拯救者上到錫安山，審判以掃山。國度就歸耶和華了。</w:t>
      </w:r>
    </w:p>
    <w:p>
      <w:pPr>
        <w:pStyle w:val="Normal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sectPr>
      <w:type w:val="nextPage"/>
      <w:pgSz w:w="11906" w:h="16838"/>
      <w:pgMar w:left="1985" w:right="1985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·s2OcuAe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</w:pPr>
    <w:rPr>
      <w:rFonts w:ascii="Calibri;Calibri" w:hAnsi="Calibri;Calibri" w:eastAsia="新細明體;·s2OcuAe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Udverse1">
    <w:name w:val="ud-verse1"/>
    <w:basedOn w:val="Style14"/>
    <w:qFormat/>
    <w:rPr/>
  </w:style>
  <w:style w:type="character" w:styleId="Chinesetext">
    <w:name w:val="chinesetext"/>
    <w:basedOn w:val="Style14"/>
    <w:qFormat/>
    <w:rPr/>
  </w:style>
  <w:style w:type="character" w:styleId="Englishtext">
    <w:name w:val="englishtext"/>
    <w:basedOn w:val="Style14"/>
    <w:qFormat/>
    <w:rPr/>
  </w:style>
  <w:style w:type="character" w:styleId="Style15">
    <w:name w:val="純文字 字元"/>
    <w:basedOn w:val="Style14"/>
    <w:qFormat/>
    <w:rPr>
      <w:rFonts w:ascii="新細明體;·s2OcuAe" w:hAnsi="新細明體;·s2OcuAe" w:eastAsia="新細明體;·s2OcuAe" w:cs="新細明體;·s2OcuAe"/>
      <w:kern w:val="0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widowControl/>
      <w:spacing w:lineRule="auto" w:line="240" w:before="280" w:after="280"/>
    </w:pPr>
    <w:rPr>
      <w:rFonts w:ascii="新細明體;·s2OcuAe" w:hAnsi="新細明體;·s2OcuAe" w:eastAsia="新細明體;·s2OcuAe" w:cs="新細明體;·s2OcuAe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1:25:00Z</dcterms:created>
  <dc:creator>AWNER</dc:creator>
  <dc:description/>
  <dc:language>en-US</dc:language>
  <cp:lastModifiedBy>User</cp:lastModifiedBy>
  <dcterms:modified xsi:type="dcterms:W3CDTF">2016-05-15T11:25:00Z</dcterms:modified>
  <cp:revision>2</cp:revision>
  <dc:subject/>
  <dc:title/>
</cp:coreProperties>
</file>