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約珥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珥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的話臨到毗土珥的兒子約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老年人哪，當聽我的話；國中的居民哪，都要側耳而聽。在你們的日子，或你們列祖的日子，曾有這樣的事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們要將這事傳與子，子傳與孫，孫傳與後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剪蟲剩下的，蝗蟲來吃；蝗蟲剩下的，蝻子來吃；蝻子剩下的，螞蚱來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酒醉的人哪，要清醒哭泣；好酒的人哪，都要為甜酒哀號，因為從你們的口中斷絕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有一隊蝗蟲〔原文是民〕又強盛又無數，侵犯我的地；牠的牙齒如獅子的牙齒，大牙如母獅的大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牠毀壞我的葡萄樹，剝了我無花果樹的皮，剝盡而丟棄，使枝條露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的民哪，你當哀號，像處女腰束麻布，為幼年的丈夫哀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素祭和奠祭從耶和華的殿中斷絕；事奉耶和華的祭司都悲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田荒涼，地悲哀；因為五穀毀壞，新酒乾竭，油也缺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農夫啊，你們要慚愧；修理葡萄園的啊，你們要哀號；因為大麥小麥與田間的莊稼都滅絕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葡萄樹枯乾；無花果樹衰殘。石榴樹、棕樹、蘋果樹，連田野一切的樹木也都枯乾；眾人的喜樂盡都消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祭司啊，你們當腰束麻布痛哭；伺候祭壇的啊，你們要哀號；事奉我神的啊，你們要來披上麻布過夜，因為素祭和奠祭從你們神的殿中斷絕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們要分定禁食的日子，宣告嚴肅會，招聚長老和國中的一切居民到耶和華──你們神的殿，向耶和華哀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哀哉！耶和華的日子臨近了。這日來到，好像毀滅從全能者來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糧食不是在我們眼前斷絕了嗎？歡喜快樂不是從我們神的殿中止息了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穀種在土塊下朽爛；倉也荒涼，廩也破壞；因為五穀枯乾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牲畜哀鳴；牛群混亂，因為無草；羊群也受了困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耶和華啊，我向你求告，因為火燒滅曠野的草場；火焰燒盡田野的樹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田野的走獸向你發喘；因為溪水乾涸，火也燒滅曠野的草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珥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們要在錫安吹角，在我聖山吹大聲。國中的居民都要發顫；因為耶和華的日子將到，已經臨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那日是黑暗、幽冥、密雲、烏黑的日子，好像晨光鋪滿山嶺。有一隊蝗蟲〔原文是民〕又大又強；從來沒有這樣的，以後直到萬代也必沒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牠們前面如火燒滅，後面如火焰燒盡。未到以前，地如伊甸園；過去以後，成了荒涼的曠野；沒有一樣能躲避牠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牠們的形狀如馬，奔跑如馬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山頂蹦跳的響聲如車輛的響聲，又如火焰燒碎的響聲，好像強盛的民擺陣預備打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牠們一來，眾民傷慟，臉都變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牠們如勇士奔跑，像戰士爬城；各都步行，不亂隊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彼此並不擁擠，向前各行其路，直闖兵器，不偏左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牠們蹦上城，躥上牆，爬上房屋，進入窗戶如同盜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牠們一來，地震天動，日月昏暗，星宿無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耶和華在祂軍旅前發聲，祂的隊伍甚大；成就祂命的是強盛者。因為耶和華的日子大而可畏，誰能當得起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耶和華說雖然如此，你們應當禁食、哭泣、悲哀，一心歸向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要撕裂心腸，不撕裂衣服。歸向耶和華──你們的神；因為祂有恩典，有憐憫，不輕易發怒，有豐盛的慈愛，並且後悔不降所說的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或者祂轉意後悔，留下餘福，就是留下獻給耶和華──你們神的素祭和奠祭，也未可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們要在錫安吹角，分定禁食的日子，宣告嚴肅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聚集眾民，使會眾自潔招聚老者，聚集孩童和吃奶的；使新郎離洞房，新婦離內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事奉耶和華的祭司要在廊子和祭壇中間哭泣，說耶和華啊，求你顧惜你的百姓，不要使你的產業受羞辱，列邦管轄他們。為何容列國的人說他們的　神在哪裏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耶和華就為自己的地發熱心，憐恤祂的百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耶和華應允祂的百姓說我必賜給你們五穀、新酒，和油，使你們飽足；我也不再使你們受列國的羞辱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卻要使北方來的軍隊遠離你們，將他們趕到乾旱荒廢之地前隊趕入東海，後隊趕入西海；因為他們所行的大惡〔原文是事〕，臭氣上升，腥味騰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地土啊，不要懼怕；要歡喜快樂，因為耶和華行了大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田野的走獸啊，不要懼怕；因為，曠野的草發生，樹木結果，無花果樹、葡萄樹也都效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錫安的民哪，你們要快樂，為耶和華──你們的神歡喜；因祂賜給你們合宜的秋雨，為你們降下甘霖，就是秋雨、春雨，和先前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禾場必滿了麥子；酒醡與油醡必有新酒和油盈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打發到你們中間的大軍隊，就是蝗蟲、蝻子、螞蚱、剪蟲，那些年所吃的，我要補還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你們必多吃而得飽足，就讚美為你們行奇妙事之耶和華──你們神的名。我的百姓必永遠不至羞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你們必知道我是在以色列中間，又知道我是耶和華──你們的神；在我以外並無別神。我的百姓必永遠不致羞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以後，我要將我的靈澆灌凡有血氣的。你們的兒女要說預言；你們的老年人要做異夢，少年人要見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在那些日子，我要將我的靈澆灌我的僕人和使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在天上地下，我要顯奇事，有血，有火，有煙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日頭要變為黑暗，月亮要變為血，這都在耶和華大而可畏的日子未到以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二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到那時候，凡求告耶和華名的就必得救；因為照耶和華所說的，在錫安山，耶路撒冷必有逃脫的人，在剩下的人中必有耶和華所召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珥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到那日，我使猶大和耶路撒冷被擄之人歸回的時候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要聚集萬民，帶他們下到約沙法谷，在那裏施行審判；因為他們將我的百姓，就是我的產業以色列，分散在列國中，又分取我的地土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且為我的百姓拈鬮，將童子換妓女，賣童女買酒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推羅、西頓，和非利士四境的人哪，你們與我何干？你們要報復我嗎？若報復我，我必使報應速速歸到你們的頭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既然奪取我的金銀，又將我可愛的寶物帶入你們宮殿〔或譯廟中〕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並將猶大人和耶路撒冷人賣給希利尼人〔原文是雅完人〕，使他們遠離自己的境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必激動他們離開你們所賣到之地，又必使報應歸到你們的頭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必將你們的兒女賣在猶大人的手中，他們必賣給遠方示巴國的人。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當在萬民中宣告說要預備打仗；激動勇士，使一切戰士上前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要將犁頭打成刀劍，將鐮刀打成戈矛；軟弱的要說我有勇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四圍的列國啊，你們要速速地來，一同聚集。耶和華啊，求你使你的大能者降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萬民都當興起，上到約沙法谷；因為我必坐在那裏，審判四圍的列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開鐮吧！因為莊稼熟了；踐踏吧！因為酒醡滿了。酒池盈溢；他們的罪惡甚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許多許多的人在斷定谷，因為耶和華的日子臨近斷定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日月昏暗，星宿無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耶和華必從錫安吼叫，從耶路撒冷發聲，天地就震動。耶和華卻要作他百姓的避難所，作以色列人的保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們就知道我是耶和華──你們的神，且又住在錫安──我的聖山。那時，耶路撒冷必成為聖；外邦人不再從其中經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到那日，大山要滴甜酒；小山要流奶子；猶大溪河都有水流。必有泉源從耶和華的殿中流來，滋潤什亭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埃及必然荒涼，以東變為悽涼的曠野，都因向猶大人所行的強暴，又因在本地流無辜人的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但猶大必存到永遠；耶路撒冷必存到萬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珥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未曾報復〔或譯洗除；下同〕流血的罪，現在我要報復，因為耶和華住在錫安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9:00Z</dcterms:created>
  <dc:creator>AWNER</dc:creator>
  <dc:description/>
  <dc:language>en-US</dc:language>
  <cp:lastModifiedBy>User</cp:lastModifiedBy>
  <dcterms:modified xsi:type="dcterms:W3CDTF">2016-05-15T11:19:00Z</dcterms:modified>
  <cp:revision>2</cp:revision>
  <dc:subject/>
  <dc:title/>
</cp:coreProperties>
</file>