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何西阿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6"/>
          <w:szCs w:val="24"/>
        </w:rPr>
      </w:pPr>
      <w:r>
        <w:rPr>
          <w:rFonts w:eastAsia="標楷體;.D·￠Ae" w:cs="標楷體;.D·￠Ae" w:ascii="標楷體;.D·￠Ae" w:hAnsi="標楷體;.D·￠Ae"/>
          <w:sz w:val="36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當烏西雅、約坦、亞哈斯、希西家作猶大王，約阿施的兒子耶羅波安作以色列王的時候，耶和華的話臨到備利的兒子何西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耶和華初次與何西阿說話，對他說你去娶淫婦為妻，也收那從淫亂所生的兒女；因為這地大行淫亂，離棄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於是，何西阿去娶了滴拉音的女兒歌篾。這婦人懷孕，給他生了一個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耶和華對何西阿說給他起名叫耶斯列；因為再過片時，我必討耶戶家在耶斯列殺人流血的罪，也必使以色列家的國滅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到那日，我必在耶斯列平原折斷以色列的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歌篾又懷孕生了一個女兒，耶和華對何西阿說給她起名叫羅路哈瑪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就是不蒙憐憫的意思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；因為我必不再憐憫以色列家，決不赦免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卻要憐憫猶大家，使他們靠耶和華他們的神得救，不使他們靠弓、刀、爭戰、馬匹，與馬兵得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歌篾給羅路哈瑪斷奶以後，又懷孕生了一個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耶和華說給他起名叫羅阿米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就是非我民的意思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；因為你們不作我的子民，我也不作你們的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然而，以色列的人數必如海沙，不可量，不可數。從前在甚麼地方對他們說你們不是我的子民，將來在那裏必對他們說你們是永生神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猶大人和以色列人必一同聚集，為自己立一個首領，從這地上去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或譯從被擄之地上來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因為耶斯列的日子必為大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你們要稱你們的弟兄為阿米〔就是我民的意思〕，稱你們的姊妹為路哈瑪〔就是蒙憐憫的意思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你們要與你們的母親大大爭辯；因為她不是我的妻子，我也不是她的丈夫。叫她除掉臉上的淫像和胸間的淫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免得我剝她的衣服，使她赤體，與才生的時候一樣，使她如曠野，如乾旱之地，因渴而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必不憐憫她的兒女，因為他們是從淫亂而生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他們的母親行了淫亂，懷他們的母做了可羞恥的事，因為她說我要隨從所愛的；我的餅、水、羊毛、麻、油、酒都是他們給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因此，我必用荊棘堵塞她的道，築牆擋住她，使她找不著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她必追隨所愛的，卻追不上；她必尋找他們，卻尋不見，便說我要歸回前夫，因我那時的光景比如今還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她不知道是我給她五榖、新酒，和油，又加增她的金銀；她卻以此供奉〔或譯製造〕巴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因此到了收割的日子，酒的時候，我必將我的五榖新酒收回，也必將她應當遮體的羊毛和麻奪回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如今我必在她所愛的眼前顯露她的醜態；必無人能救她脫離我的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也必使她的宴樂、節期、月朔、安息日，並她的一切大會都止息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也必毀壞她的葡萄樹和無花果樹，就是她說這是我所愛的給我為賞賜的。我必使這些樹變為荒林，為田野的走獸所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必追討她素日給諸巴力燒香的罪；那時她佩帶耳環和別樣妝飾，隨從她所愛的，卻忘記我。這是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後來我必勸導她，領她到曠野，對她說安慰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她從那裏來，我必賜她葡萄園，又賜她亞割谷作為指望的門。她必在那裏應聲〔或譯歌唱〕，與幼年的日子一樣，與從埃及地上來的時候相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耶和華說那日你必稱呼我伊施〔就是我夫的意思〕，不再稱呼我巴力〔就是我主的意思〕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因為我必從我民的口中除掉諸巴力的名號，這名號不再提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當那日，我必為我的民，與田野的走獸和空中的飛鳥，並地上的昆蟲立約；又必在國中折斷弓刀，止息爭戰，使他們安然躺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我必聘你永遠歸我為妻，以仁義、公平、慈愛、憐憫聘你歸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也以誠實聘你歸我，你就必認識我──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耶和華說那日我必應允，我必應允天，天必應允地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地必應允五榖、新酒，和油，這些必應允耶斯列民〔耶斯列就是　神栽種的意思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二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我必將她種在這地。素不蒙憐憫的，我必憐憫；本非我民的，我必對他說你是我的民；他必說你是我的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耶和華對我說你再去愛一個淫婦，就是她情人所愛的；好像以色列人，雖然偏向別神，喜愛葡萄餅，耶和華還是愛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我便用銀子十五舍客勒，大麥一賀梅珥半，買她歸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對她說你當多日為我獨居，不可行淫，不可歸別人為妻，我向你也必這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以色列人也必多日獨居，無君王，無首領，無祭祀，無柱像，無以弗得，無家中的神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後來以色列人必歸回〔或譯回心轉意〕，尋求他們的神──耶和華和他們的王大衛。在末後的日子，必以敬畏的心歸向耶和華，領受他的恩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四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色列人哪，你們當聽耶和華的話。耶和華與這地的居民爭辯，因這地上無誠實，無良善，無人認識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但起假誓，不踐前言，殺害，偷盜，姦淫，行強暴，殺人流血，接連不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因此，這地悲哀，其上的民、田野的獸、空中的鳥必都衰微，海中的魚也必消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然而，人都不必爭辯，也不必指責，因為這民與抗拒祭司的人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這祭司必日間跌倒；先知也必夜間與你一同跌倒</w:t>
      </w:r>
      <w:r>
        <w:rPr>
          <w:rFonts w:eastAsia="標楷體;.D·￠Ae" w:cs="標楷體;.D·￠Ae" w:ascii="標楷體;.D·￠Ae" w:hAnsi="標楷體;.D·￠Ae"/>
          <w:szCs w:val="24"/>
        </w:rPr>
        <w:t>;</w:t>
      </w:r>
      <w:r>
        <w:rPr>
          <w:rFonts w:ascii="標楷體;.D·￠Ae" w:hAnsi="標楷體;.D·￠Ae" w:cs="標楷體;.D·￠Ae" w:eastAsia="標楷體;.D·￠Ae"/>
          <w:szCs w:val="24"/>
        </w:rPr>
        <w:t>我必滅絕你的母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的民因無知識而滅亡。你棄掉知識，我也必棄掉你，使你不再給我作祭司。你既忘了你神的律法，我也必忘記你的兒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祭司越發增多，就越發得罪我；我必使他們的榮耀變為羞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他們吃我民的贖罪祭，滿心願意我民犯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將來民如何，祭司也必如何；我必因他們所行的懲罰他們，照他們所做的報應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們吃，卻不得飽；行淫，而不得立後；因為他們離棄耶和華，不遵祂的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姦淫和酒，並新酒，奪去人的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〔呂振中譯〕酒和新酒把我人民的心奪了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〔暫編〕酒，並新酒可能與酒節人民縱酒有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的民求問木偶，以為木杖能指示他們；因為他們的淫心使他們失迷，他們就行淫離棄　神，不守約束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在各山頂，各高岡的橡樹、楊樹、栗樹之下，獻祭燒香，因為樹影美好。所以，你們的女兒淫亂，你們的新婦〔或譯兒婦；下同〕行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你們的女兒淫亂，你們的新婦行淫，我卻不懲罰她們；因為你們自己離與娼妓同居，與妓女一同獻祭。這無知的民必致傾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以色列啊，你雖然行淫，猶大卻不可犯罪。不要往吉甲去，不要上到伯‧亞文，也不要指著永生的耶和華起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以色列倔強，猶如倔強的母牛；現在耶和華要放他們，如同放羊羔在寬闊之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以法蓮親近偶像，任憑他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們所喝的已經發酸，他們時常行淫，他們的官長最愛羞恥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風把他們裹在翅膀裏；他們因所獻的祭必致蒙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五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眾祭司啊，要聽我的話！以色列家啊，要留心聽！王家啊，要側耳而聽！審判要臨到你們，因你們在米斯巴如網羅，在他泊山如鋪張的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這些悖逆的人肆行殺戮，罪孽極深；我卻斥責他們眾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以法蓮為我所知；以色列不能向我隱藏。以法蓮哪，現在你行淫了，以色列被玷污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們所行的使他們不能歸向神；因有淫心在他們裏面，他們也不認識耶和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以色列的驕傲當面見證自己。故此，以色列和以法蓮必因自己的罪孽跌倒；猶大也必與他們一同跌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們必牽著牛羊去尋求耶和華，卻尋不見；他已經轉去離開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們向耶和華行事詭詐，生了私子。到了月朔，他們與他們的地業必被吞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們當在基比亞吹角，在拉瑪吹號，在伯‧亞文吹大聲，說便雅憫哪，有仇敵在你後頭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在責罰的日子，以法蓮必變為荒場；我在以色列支派中，指示將來必成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猶大的首領如同挪移地界的人，我必將忿怒倒在他們身上，如水一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以法蓮因樂從人的命令，就受欺壓，被審判壓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使以法蓮如蟲蛀之物，使猶大家如朽爛之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以法蓮見自己有病，猶大見自己有傷，他們就打發人往亞述去見耶雷布王，他卻不能醫治你們，不能治好你們的傷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必向以法蓮如獅子，向猶大家如少壯獅子。我必撕裂而去，我要奪去，無人搭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我要回到原處，等他們自覺有罪〔或譯承認己罪〕，尋求我面；他們在急難的時候必切切尋求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六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來吧，我們歸向耶和華！他撕裂我們，也必醫治；他打傷我們，也必纏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過兩天他必使我們甦醒，第三天他必使我們興起，我們就在他面前得以存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們務要認識耶和華，竭力追求認識他。他現確如晨光；他必臨到我們像甘雨，像滋潤田地的春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主說以法蓮哪，我可向你怎樣行呢？猶大啊，我可向你怎樣做呢？因為你們的良善如同早晨的雲霧，又如速散的甘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因此，我藉先知砍伐他們，以我口中的話殺戮他們；我施行的審判如光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喜愛良善〔或譯憐恤〕，不喜愛祭祀；喜愛認識神，勝於燔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們卻如亞當背約，在境內向我行事詭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基列是作孽之人的城，被血沾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強盜成群，怎樣埋伏殺人，祭司結黨，也照樣在示劍的路上殺戮，行了邪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在以色列家，我見了可憎的事；在以法蓮那裏有淫行，以色列被玷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猶大啊，我使被擄之民歸回的時候，必有為你所命定的收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七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我想醫治以色列的時候，以法蓮的罪孽和撒馬利亞的罪惡就顯露來。他們行事虛謊，內有賊人入室偷竊，外有強盜成群騷擾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他們心裏並不思想我記念他們的一切惡；他們所行的現在纏繞他們，都在我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們行惡使君王歡喜，說謊使首領喜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們都是行淫的，像火爐被烤餅的燒熱，從摶麵到發麵的時候，暫不使火着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在我們王宴樂的日子，首領因酒的烈性成病；王與褻慢人拉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首領埋伏的時候，心中熱如火爐，就如烤餅的整夜睡臥，到了早晨火氣炎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眾民也熱如火爐，燒滅他們的官長。他們的君王都仆倒而死；他們中間無一人求告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以法蓮與列邦人攙雜；以法蓮是沒有翻過的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外邦人吞吃他勞力得來的，他卻不知道；頭髮斑白，他也不覺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以色列的驕傲當面見證自己，雖遭遇這一切，他們仍不歸向耶和華──他們的神，也不尋求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以法蓮好像鴿子愚蠢無知；他們求告埃及，投奔亞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他們去的時候，我必將我的網撒在他們身上；我要打下他們，如同空中的鳥。我必按他們會眾所聽見的懲罰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他們因離棄我，必定有禍；因違背我，必被毀滅。我雖要救贖他們，他們卻向我說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們並不誠心哀求我，乃在上呼號；他們為求五榖新酒聚集，仍然悖逆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我雖教導他們，堅固他們的膀臂，他們竟圖謀抗拒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七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他們歸向，卻不歸向至上者；他們如同翻背的弓。他們的首領必因舌頭的狂傲倒在刀下；這在埃及地必作人的譏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八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你用口吹角吧！敵人如鷹來攻打耶和華的家；因為這民違背我的約，干犯我的律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他們必呼叫我說我的神啊，我們以色列認識你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以色列丟棄良善〔或譯福分〕；仇敵必追逼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們立君王，卻不由我；他們立首領，我卻不認。他們用金銀為自己製造偶像，以致被剪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撒馬利亞啊，耶和華已經丟棄你的牛犢；我的怒氣向拜牛犢的人發作。他們到幾時方能無罪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這牛犢於以色列，是匠人所造的，並不是神。撒馬利亞的牛犢必被打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他們所種的是風，所收的是暴風；所種的不成禾稼，就是發苗也不結實；即便結實，外邦人必吞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以色列被吞吃；現今在列國中，好像人不喜悅的器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他們投奔亞述，如同獨行的野驢；以法蓮賄買朋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他們雖在列邦中賄買人，現在我卻要聚集懲罰他們；他們因君王和首領所加的重擔日漸衰微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以法蓮增添祭壇取罪；因此，祭壇使他犯罪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為他寫了律法萬條，他卻以為與他毫無關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至於獻給我的祭物，他們自食其肉，耶和華卻不悅納他們。現在必記念他們的罪孽，追討他們的罪惡；他們必歸回埃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八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以色列忘記造他的主，建造宮殿；猶大多造堅固城，我卻要降火焚燒他的城邑，燒滅其中的宮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九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色列啊，不要像外邦人歡喜快樂；因為你行邪淫離棄你的神，在各榖場上如妓女喜愛賞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榖場和酒醡都不夠以色列人使用；新酒也必缺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們必不得住耶和華的地；以法蓮卻要歸回埃及，必在亞述吃不潔淨的食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們必不得向耶和華奠酒，即便奠酒也不蒙悅納。他們的祭物必如居喪者的食物，凡吃的必被玷污；因他們的食物只為自己的口腹，必不奉入耶和華的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在大會的日子，到耶和華的節期，你們怎樣行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看哪，他們逃避災難；埃及人必收殮他們的屍首，摩弗人必葬埋他們的骸骨。他們用銀子做的美物上必長蒺藜；他們的帳棚中必生荊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以色列人必知道降罰的日子臨近，報應的時候來到。民說作先知的是愚昧；受靈感的是狂妄，皆因他們多多作孽，大懷怨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以法蓮曾作我神守望的；至於先知，在他一切的道上作為捕鳥人的網羅，在他神的家中懷怨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以法蓮深深地敗壞，如在基比亞的日子一樣。耶和華必記念他們的罪孽，追討他們的罪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主說我遇見以色列如葡萄在曠野；我看見你們的列祖如無花果樹上春季初熟的果子。他們卻來到巴力‧毗珥專拜那可羞恥的，就成為可憎惡的，與他們所愛的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至於以法蓮人，他們的榮耀必如鳥飛去，必不生產，不懷胎，不成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縱然養大兒女，我卻必使他們喪子，甚至不留一個。我離棄他們，他們就有禍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看以法蓮如推羅栽於美地。以法蓮卻要將自己的兒女帶來，交與行殺戮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耶和華啊，求你加給他們─加甚麼呢？要使他們胎墜乳乾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耶和華說他們一切的惡事都在吉甲；我在那裏憎惡他們。因他們所行的惡，我必從我地上趕他們去，不再憐愛他們；他們的首領都是悖逆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以法蓮受責罰，根本枯乾，必不能結果，即或生產，我必殺他們所生的愛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九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我的神必棄絕他們，因為他們不聽從他；他們也必飄流在列國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十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色列是茂盛的葡萄樹，結果繁多。果子越多，就越增添祭壇；地土越肥美，就越造美麗的柱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他們心懷二意，現今要定為有罪。耶和華必拆毀他們的祭壇，毀壞他們的柱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們必說我們沒有王，因為我們不敬畏耶和華。王能為我們做甚麼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們為立約說謊言，起假誓；因此，災罰如苦菜滋生在田間的犁溝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撒馬利亞的居民必因伯‧亞文的牛犢驚恐；崇拜牛犢的民和喜愛牛犢的祭司都必因榮耀離開它，為它悲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人必將牛犢帶到亞述當作禮物，獻給耶雷布王。以法蓮必蒙羞；以色列必因自己的計謀慚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至於撒馬利亞，她的王必滅沒，如水面的沫子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伯‧亞文的邱壇─就是以色列取罪的地方必被毀滅；荊棘和蒺藜必長在他們的祭壇上。他們必對大山說遮蓋我們！對小山說倒在我們身上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以色列啊，你從基比亞的日子以來時常犯罪。你們的先人曾站在那裏，現今住基比亞的人以為攻擊罪孽之輩的戰事臨不到自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必隨意懲罰他們。他們為兩樣的罪所纏；列邦的民必聚集攻擊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以法蓮是馴良的母牛犢，喜愛踹榖，我卻將軛加在牠肥美的頸項上，我要使以法蓮拉套〔或譯被騎〕。猶大必耕田；雅各必耙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你們要為自己栽種公義，就能收割慈愛。現今正是尋求耶和華的時候；你們要開墾荒地，等他臨到，使公義如雨降在你們身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們耕種的是奸惡，收割的是罪孽，吃的是謊話的果子。因你倚靠自己的行為，仰賴勇士眾多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所以在這民中必有鬨嚷之聲，你一切的保障必被拆毀，就如沙勒幔在爭戰的日子拆毀伯‧亞比勒，將其中的母子一同摔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因他們的大惡，伯特利必使你們遭遇如此。到了黎明，以色列的王必全然滅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十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色列年幼的時候，我愛他，就從埃及召我的兒子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先知越發招呼他們，他們越發走開，向諸巴力獻祭，給雕刻的偶像燒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原教導以法蓮行走，用膀臂抱著他們，他們卻不知道是我醫治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用慈繩〔慈原文是人的〕愛索牽引他們；我待他們如人放鬆牛的兩腮夾板，把糧食放在他們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他們必不歸回埃及地，亞述人卻要作他們的王，因他們不肯歸向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刀劍必臨到他們的城邑，毀壞門閂，把人吞滅，都因他們隨從自己的計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的民偏要背道離開我；眾先知雖然招呼他們歸向至上的主，卻無人尊崇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以法蓮哪，我怎能捨棄你？以色列啊，我怎能棄絕你？我怎能使你如押瑪？怎能使你如洗扁？我回心轉意，我的憐愛大大發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必不發猛烈的怒氣，也不再毀滅以法蓮。因我是神，並非世人，是你們中間的聖者；我必不在怒中臨到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耶和華必如獅子吼叫，子民必跟隨祂。祂一吼叫，他們就從西方急速而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們必如雀鳥從埃及急速而來，又如鴿子從亞述地來到。我必使他們住自己的房屋。這是耶和華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以法蓮用謊話，以色列家用詭計圍繞我；猶大卻靠神掌權，向聖者有忠心〔或譯猶大向神，向誠實的聖者猶疑不定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十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法蓮吃風，且追趕東風，時常增添虛謊和強暴，與亞述立約，把油送到埃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耶和華與猶大爭辯，必照雅各所行的懲罰他，按他所做的報應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他在腹中抓住哥哥的腳跟，壯年的時候與神較力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4~5</w:t>
      </w:r>
      <w:r>
        <w:rPr>
          <w:rFonts w:ascii="標楷體;.D·￠Ae" w:hAnsi="標楷體;.D·￠Ae" w:cs="標楷體;.D·￠Ae" w:eastAsia="標楷體;.D·￠Ae"/>
          <w:szCs w:val="24"/>
        </w:rPr>
        <w:t>】與天使較力，並且得勝，哭泣懇求，在伯特利遇見耶和華。耶和華─萬軍之　神在那裏曉諭我們以色列人；耶和華是他可記念的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所以你當歸向你的神，謹守仁愛、公平，常常等候你的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以法蓮是商人，手裏有詭詐的天平，愛行欺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以法蓮說我果然成了富足，得了財寶；我所勞碌得來的，人必不見有甚麼不義，可算為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自從你埃及地以來，我就是耶和華──你的神；我必使你再住帳棚，如在大會的日子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已曉諭眾先知，並且加增默示，藉先知設立比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基列人沒有罪孽嗎？他們全然是虛假的。人在吉甲獻牛犢為祭，他們的祭壇好像田間犁溝中的亂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從前雅各逃到亞蘭地，以色列為得妻服事人，為得妻與人放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耶和華藉先知領以色列從埃及上來；以色列也藉先知而得保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以法蓮大大惹動主怒，所以他流血的罪必歸在他身上。主必將那因以法蓮所受的羞辱歸還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十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從前以法蓮說話，人都戰兢，他在以色列中居處高位；但他在事奉巴力的事上犯罪就死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現今他們罪上加罪，用銀子為自己鑄造偶像，就是照自己的聰明製造，都是匠人的工作。有人論說，獻祭的人可以向牛犢親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因此，他們必如早晨的雲霧，又如速散的甘露，像場上的糠粃被狂風吹去，又像煙氣騰於窗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自從你埃及地以來，我就是耶和華──你的神。在我以外，你不可認識別神；除我以外並沒有救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曾在曠野乾旱之地認識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這些民照我所賜的食物得了飽足；既得飽足，心就高傲，忘記了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因此，我向他們如獅子，又如豹伏在道旁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遇見他們必像丟崽子的母熊，撕裂他們的胸膛〔或譯心膜〕。在那裏，我必像母獅吞吃他們；野獸必撕裂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以色列啊，你與我反對，就是反對幫助你的，自取敗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你曾求我說給我立王和首領。現在你的王在哪裏呢？治理你的在哪裏呢？讓他在你所有的城中拯救你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在怒氣中將王賜你，又在烈怒中將王廢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以法蓮的罪孽包裹；他的罪惡收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產婦的疼痛必臨到他身上；他是無智慧之子，到了產期不當遲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我必救贖他們脫離陰間，救贖他們脫離死亡。死亡啊，你的災害在哪裏呢？陰間哪，你的毀滅在哪裏呢？在我眼前絕無後悔之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他在弟兄中雖然茂盛，必有東風颳來，就是耶和華的風從曠野上來。他的泉源必乾；他的源頭必竭；仇敵必擄掠他所積蓄的一切寶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撒馬利亞必擔當自己的罪，因為悖逆她的神。她必倒在刀下；嬰孩必被摔死；孕婦必被剖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何西阿書第十四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以色列啊，你要歸向耶和華──你的神；你是因自己的罪孽跌倒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當歸向耶和華，用言語禱告他說求你除淨罪孽，悅納善行；這樣，我們就把嘴唇的祭代替牛犢獻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們不向亞述求救，不騎埃及的馬，也不再對我們手所造的說你是我們的神。因為孤兒在你──耶和華那裏得蒙憐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必醫治他們背道的病，甘心愛他們；因為我的怒氣向他們轉消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我必向以色列如甘露；他必如百合花開放，如黎巴嫩的樹木扎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的枝條必延長；他的榮華如橄欖樹；他的香氣如黎巴嫩的香柏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曾住在他蔭下的必歸回，發旺如五穀，開花如葡萄樹。他的香氣如黎巴嫩的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以法蓮必說我與偶像還有甚麼關涉呢？我──耶和華回答他，也必顧念他。我如青翠的松樹；你的果子從我而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何十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誰是智慧人，可以明白這些事；誰是通達人，可以知道這一切。因為，耶和華的道是正直的；義人必在其中行走，罪人卻在其上跌倒。</w:t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·s2OcuAe" w:hAnsi="新細明體;·s2OcuAe" w:eastAsia="新細明體;·s2OcuAe" w:cs="新細明體;·s2OcuAe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·s2OcuAe" w:hAnsi="新細明體;·s2OcuAe" w:eastAsia="新細明體;·s2OcuAe" w:cs="新細明體;·s2OcuA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7:00Z</dcterms:created>
  <dc:creator>AWNER</dc:creator>
  <dc:description/>
  <dc:language>en-US</dc:language>
  <cp:lastModifiedBy>User</cp:lastModifiedBy>
  <dcterms:modified xsi:type="dcterms:W3CDTF">2016-05-15T11:17:00Z</dcterms:modified>
  <cp:revision>2</cp:revision>
  <dc:subject/>
  <dc:title/>
</cp:coreProperties>
</file>