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但以理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24"/>
        </w:rPr>
      </w:pPr>
      <w:r>
        <w:rPr>
          <w:rFonts w:eastAsia="標楷體;.D·￠Ae" w:cs="標楷體;.D·￠Ae" w:ascii="標楷體;.D·￠Ae" w:hAnsi="標楷體;.D·￠Ae"/>
          <w:sz w:val="36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猶大王約雅敬在位第三年，巴比倫王尼布甲尼撒來到耶路撒冷，將城圍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主將猶大王約雅敬，並神殿中器皿的幾分交付他手，他就把這器皿帶到示拿地，收入他神的廟裡，放在他神的庫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王吩咐太監長亞施毘拿，從以色列人的宗室和貴冑中，帶進幾個人來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就是年少沒有殘疾，相貌俊美，通達各樣學問，知識聰明俱備，足能侍立在王宮裡的，要教他們迦勒底的文字言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王派定將自己所用的膳，和所飲的酒，每日賜他們一分，養他們三年，滿了三年，好叫他們在王面前侍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們中間有猶大族的人，但以理，哈拿尼雅，米沙利，亞撒利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太監長給他們起名，稱但以理為伯提沙撒，稱哈拿尼雅為沙得拉，稱米沙利為米煞，稱亞撒利雅為亞伯尼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但以理卻立志，不以王的膳，和王所飲的酒，玷污自己，所以求太監長容他不玷污自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神使但以理在太監長眼前蒙恩惠，受憐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太監長對但以理說我懼怕我主我王，他巳經派定你們的飲食，倘若他見你們的面貌，比你們同歲的少年人肌瘦，怎麼好呢，這樣，你們就使我的頭在王那裡難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但以理對太監長所派管理但以理，哈拿尼雅，米沙利，亞撒利雅的委辦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求你試試僕人們十天，給我們素菜喫，白水喝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然後看看我們的面貌，和用王膳那少年人的面貌，就照你所看的待僕人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委辦便允准他們這件事，試看他們十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過了十天，見他們的面貌，比用王膳的一切少年人更加俊美肥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於是委辦撤去他們用的膳，飲的酒，給他們素菜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這四個少年人，神在各樣文字學問上，〔學問原文作智慧〕賜給他們聰明知識，但以理又明白各樣的異象和夢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尼布甲尼撒王豫定帶進少年人來的日期滿了，太監長就把他們帶到王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王與他們談論，見少年人中，無一人能比但以理，哈拿尼雅，米沙利，亞撒利雅，所以留他們在王面前侍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王考問他們一切事，就見他們的智慧聰明，比通國的術士，和用法術的，勝過十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到古列王元年，但以理還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尼布甲尼撒在位第二年，他作了夢，心裡煩亂，不能睡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王吩咐人將術士，用法術的，行邪術的，和迦勒底人召來，要他們將王的夢告訴王，他們就來站在王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王對他們說我作了一夢，心裡煩亂，要知道這是甚麼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迦勒底人，用亞蘭的言語對王說願王萬歲，請將那夢告訴僕人，僕人就可以講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王回答迦勒底人說夢我巳經忘了，〔或作我巳定命八節同〕你們若不將夢和夢的講解告訴我，就必被凌遲，你們的房屋必成為糞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你們若將夢和夢的講解告訴我，就必從我這裡得贈品，和賞賜，並大尊榮。現在你們要將夢和夢的講解告訴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們第二次對王說請王將夢告訴僕人，僕人就可以講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王回答說我准知道你們是故意遲延，因為你們知道那夢我巳經忘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們若不將夢告訴我，只有一法待你們，因為你們豫備了謊言亂語向我說要等候時勢改變。現在你們要將夢告訴我，因我知道你們能將夢的講解告訴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迦勒底人在王面前回答說世上沒有人能將王所問的事說來，因為沒有君王，大臣，掌權的，向術士，或用法術的，或迦勒底人，問過這樣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王所問的事甚難，除了不與世人同居的神明，沒有人在王面前能說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因此王氣忿忿的大發烈怒，吩咐滅絕巴比倫所有的哲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於是命令發，哲士將要見殺，人就尋找但以理和他的同伴，要殺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王的護衛長亞略來，要殺巴比倫的哲士，但以理就用婉言回答他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向王的護衛長亞略說王的命令為何這樣緊急呢，亞略就將情節告訴但以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但以理遂進去求王寬限，就可以將夢的講解告訴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但以理回到他的居所，將這事告訴他的同伴哈拿尼雅，米沙利，亞撒利雅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要他們祈求天上的神施憐憫，將這奧秘的事指明，免得但以理和他的同伴，與巴比倫其餘的哲士，一同滅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這奧秘的事，就在夜間異象中，給但以理顯明。但以理便稱頌天上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但以理說神的名是應當稱頌的，從亙古直到永遠，因為智慧能力都屬乎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改變時候，日期，廢王，立王，將智慧賜與智慧人，將知識賜與聰明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顯明深奧隱秘的事，知道暗中所有的，光明也與他同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我列袓的神阿，我感謝你，讚美你，因你將智慧才能賜給我，允准我們所求的，把王的事給我們指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於是但以理進去見亞略，就是王所派滅絕巴比倫哲士的，對他說不要滅絕巴比倫的哲士，求你領我到王面前，我要將夢的講解告訴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亞略就急忙將但以理領到王面前，對王說我在被擄的猶大人中遇見一人，他能將夢的講解告訴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王問稱為伯提沙撒的但以理說你能將我所作的夢，和夢的講解，告訴我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但以理在王面前回答說王所問的那奧秘事，哲士，用法術的，術士，觀兆的，都不能告訴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只有一位在天上的神，能顯明奧秘的事祂巳將日後必有的事，指示尼布甲尼撒王，你的夢，和你在床上腦中的異象是這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王阿，你在床上想到後來的事，那顯明奧秘事的主，把將來必有的事指示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至於那奧秘的事顯明給我，並非因我的智慧勝過一切活人，乃為使王知道夢的講解，和心裡的思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王阿，你夢見一個大像，這像甚高，極其光耀，站在你面前，形狀甚是可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這像的頭是精金的，胸膛和膀臂是銀的，肚腹和腰是銅的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腿是鐵的，腳是半鐵半泥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你觀看，見有一塊非人手鑿來的石頭，打在這像半鐵半泥的腳上，把腳砸碎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於是金，銀，銅，鐵，泥，都一同砸得粉碎，成如夏天禾場上的糠秕，被風吹散，無處可尋，打碎這像的石頭，變成一座大山，充滿天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這就是那夢，我們在王面前要講解那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王阿，你是諸王之王，天上的神巳將國度，權柄，能力，尊榮，都賜給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凡世人所住之地的走獸，並天空的飛鳥，他都交付你手，使你掌管這一切，你就是那金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在你以後必另興一國，不及於你，又有第三國，就是銅的，必掌管天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第四國，必堅壯如鐵，鐵能打碎剋制百物，又能壓碎一切，那國也必打碎壓制列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你既見像的腳和腳指頭，一半是窯匠的泥，一半是鐵，那國將來也必分開，你既見鐵與泥攙雜，那國也必有鐵的力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那腳指頭，既是半鐵半泥，那國也必半強半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你既見鐵與泥攙雜，那國民也必與各種人攙雜，卻不能彼此相合，正如鐵與泥不能相合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當那列王在位的時候，天上的神必另立一國，永不敗壞，也不歸別國的人，卻要打碎滅絕那一切國，這國必存到永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5</w:t>
      </w:r>
      <w:r>
        <w:rPr>
          <w:rFonts w:ascii="標楷體;.D·￠Ae" w:hAnsi="標楷體;.D·￠Ae" w:cs="標楷體;.D·￠Ae" w:eastAsia="標楷體;.D·￠Ae"/>
          <w:szCs w:val="24"/>
        </w:rPr>
        <w:t>】你既看見非人手鑿來的一塊石頭，從山而，打碎金，銀，銅，鐵，泥，那就是至大的神把後來必有的事給王指明，這夢準是這樣，這講解也是確實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6</w:t>
      </w:r>
      <w:r>
        <w:rPr>
          <w:rFonts w:ascii="標楷體;.D·￠Ae" w:hAnsi="標楷體;.D·￠Ae" w:cs="標楷體;.D·￠Ae" w:eastAsia="標楷體;.D·￠Ae"/>
          <w:szCs w:val="24"/>
        </w:rPr>
        <w:t>】當時尼布甲尼撒王，俯伏在地，向但以理下拜，並且吩咐人給他奉上供物和香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7</w:t>
      </w:r>
      <w:r>
        <w:rPr>
          <w:rFonts w:ascii="標楷體;.D·￠Ae" w:hAnsi="標楷體;.D·￠Ae" w:cs="標楷體;.D·￠Ae" w:eastAsia="標楷體;.D·￠Ae"/>
          <w:szCs w:val="24"/>
        </w:rPr>
        <w:t>】王對但以理說你既能顯明這奧秘的事，你們的神，誠然是萬神之神，萬王之主，又是顯明奧秘事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8</w:t>
      </w:r>
      <w:r>
        <w:rPr>
          <w:rFonts w:ascii="標楷體;.D·￠Ae" w:hAnsi="標楷體;.D·￠Ae" w:cs="標楷體;.D·￠Ae" w:eastAsia="標楷體;.D·￠Ae"/>
          <w:szCs w:val="24"/>
        </w:rPr>
        <w:t>】於是王高抬但以理，賞賜他許多上等禮物，派他管理巴比倫全省，又立他為總理，掌管巴比倫的一切哲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二</w:t>
      </w:r>
      <w:r>
        <w:rPr>
          <w:rFonts w:eastAsia="標楷體;.D·￠Ae" w:cs="標楷體;.D·￠Ae" w:ascii="標楷體;.D·￠Ae" w:hAnsi="標楷體;.D·￠Ae"/>
          <w:szCs w:val="24"/>
        </w:rPr>
        <w:t>49</w:t>
      </w:r>
      <w:r>
        <w:rPr>
          <w:rFonts w:ascii="標楷體;.D·￠Ae" w:hAnsi="標楷體;.D·￠Ae" w:cs="標楷體;.D·￠Ae" w:eastAsia="標楷體;.D·￠Ae"/>
          <w:szCs w:val="24"/>
        </w:rPr>
        <w:t>】但以理求王，王就派沙得拉，米煞，亞伯尼歌，管理巴比倫省的事務，只是但以理常在朝中侍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尼布甲尼撒王造了一個金像，高六十肘，寬六肘，立在巴比倫省杜拉平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尼布甲尼撒王差人將總督，欽差，巡撫，臬司，藩司，謀士，法官，和各省的官員，都召了來，為尼布甲尼撒王所立的像，行開光之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於是總督，欽差，巡撫，臬司，藩司，謀士，法官，和各省的官員，都聚集了來，要為尼布甲尼撒王所立的像，行開光之禮，就站在尼布甲尼撒所立的像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那時傳令的，大聲呯叫說各方，各國，各族的人哪〔族原文作舌下同〕，有令傳與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們一聽見角，笛，琵琶，琴，瑟，笙，和各樣樂器的聲音，就當俯伏敬拜尼布甲尼撒王所立的金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凡不俯伏敬拜的，必立時扔在烈火的窯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因此各方，各國，各族的人民，一聽見角，笛，琵琶，琴，瑟和各樣樂器的聲音，就都俯伏敬拜尼布甲尼撒王所立的金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那時有幾個迦勒底人，進前來控告猶大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們對尼布甲尼撒王說願王萬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王阿，你曾降旨說凡聽見角，笛，琵琶，琴，瑟，笙，和各樣樂器聲音的，都當俯伏敬拜金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凡不俯伏敬拜的，必扔在烈火的窯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現在有幾個猶大人，就是王所派管理巴比倫省事務的沙得拉，米煞，亞伯尼歌，王阿，這些人不理你，不事奉你的神，也不敬拜你所立的金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當時尼布甲尼撒沖沖大怒，吩咐人把沙得拉，米煞，亞伯尼歌帶過來，他們就把那些人帶到王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尼布甲尼撒問他們說沙得拉，米煞，亞伯尼歌，你們不事奉我的神，也不敬拜我所立的金像，是故意的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們再聽見角，笛，琵琶，琴，瑟，笙，和各樣樂器的聲音，若俯伏敬拜我所造的像，卻還可以，若不敬拜，必立時扔在烈火的窯中，有何神能救你們脫離我手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沙得拉，米煞，亞伯尼歌，對王說尼布甲尼撒阿，這件事我們不必回答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即便如此，我們所事奉的神，能將我們從烈火的窯中救來，王阿，他也必救我們脫離你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即或不然，王阿，你當知道我們決不事奉你的神，也不敬拜你所立的金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堂時尼布甲尼撒怒氣填胸，向沙得拉，米煞，亞伯尼歌，變了臉色，吩咐人把窯燒熱，比尋常更加七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又吩咐他軍中的幾個壯士，將沙得拉，米煞，亞伯尼歌捆起來，扔在烈火的窯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這三人穿著褲子，內袍，外衣，和別的衣服，被捆起來扔在烈火的窯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因為王命緊急，窯又甚熱，那抬沙得拉，米煞，亞伯尼歌的人，都被火燄燒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沙得拉，米煞，亞伯尼歌，這三個人，都被捆著落在烈火的窯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那時尼布甲尼撒王驚奇，急忙起來，對謀士說我捆起來扔在火裡的不是三個人麼，他們回答王說王阿，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王說看哪，我見有四個人，並沒有捆綁，在火中遊行，也沒有受傷，那第四個的相貌，好像神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於是尼布甲尼撒就近烈火窯門，說至高神的僕人沙得拉，米煞，亞伯尼歌來，上這裡來罷，沙得拉，米煞，亞伯尼歌，就從火中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那些總督，欽差，巡撫，和王的謀士，一同聚集看這三個人，見火無力傷他們的身體，頭髮也沒有燒焦，衣裳也沒有變色，並沒有火燎的氣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尼布甲尼撒說沙得拉，米煞，亞伯尼歌的神，是應當稱頌的，他差遣使者救護倚靠他的僕人，他們不遵王命，捨去己身，在他們神以外不肯事奉敬拜別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現在我降旨，無論何方何國何族的人，謗讟沙得拉，米煞，亞伯尼歌之神的，必被凌遲，他的房屋必成糞堆，因為沒有別神能這樣施行拯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三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那時王在巴比倫省，高升了沙得拉，米煞，亞伯尼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尼布甲尼撒王，曉諭住在全地各方各國各族的人說願你們大享平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樂意將至高的神向我所行的神蹟奇事，宣揚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的神蹟何其大，他的奇事何其盛，他的國是永遠的，他的權柄存到萬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尼布甲尼撒安居在宮中，平順在殿內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作了一夢，使我懼怕，我在床上的思念，並腦中的異象，使我驚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所以我降旨召巴比倫的一切哲士到我面前，叫他們把夢的講解告訴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於是那些術士，用法術的，迦勒底人，觀兆的，都進來，我將那夢告訴了他們，他們卻不能把夢的講解告訴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末後那照我神的名，稱為伯提沙撒的但以理，來到我面前，他裡頭有聖神的靈，我將夢告訴他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術士的領袖伯提沙撒阿，因我知道你裡頭有聖神的靈，甚麼奧秘的事，都不能使你為難，現在要把我夢中所見的異象，和夢的講解告訴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在床上腦中的異象是這樣，我看見地當中有一棵樹，極其高大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那樹漸長，而且堅固，高得頂天，從地極都能看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葉子華美，果子甚多，可作眾生的食物，田野的走獸，臥在蔭下，天空的飛鳥，宿在枝上，凡有血氣的，都從這樹得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在床上腦中的異象，見有一位守望的聖者，從天而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大聲呼叫說伐倒這樹，砍下枝子，搖掉葉子，拋散果子，使走獸離開樹下，飛鳥躲開樹枝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樹卻要留在地內，用鐵圈和銅圈箍住，在田野的青草中，讓天露滴濕，使他與地上的獸一同喫草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使他的心改變，不如人心，給他一個獸心，使他經過七期，〔期或作年本章同〕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這是守望者的所發的命，聖者所的令，好叫世人知道，至高者在人的國中掌權，要將國賜與誰，就賜與誰，或立極卑微的人執掌國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這是我尼布甲尼撒王所作的夢，伯提沙撒阿，你要說明這夢的講解，因為我國中的一切哲士，都不能將夢的講解告訴我，惟獨你能，因你裡頭有聖神的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於是稱為伯提沙撒的但以理，驚訝片時，心意驚惶。王說伯提沙撒阿，不要因夢和夢的講解驚惶。伯提沙撒回答說我主阿，願這夢歸與恨惡你的人，講解歸與你的敵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所見的樹漸長，而且堅固，高得頂天，從地極都能看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葉子華美，果子甚多，可作眾生的食物，田野的走獸，住在其下，天空的飛鳥，宿在枝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王阿，這漸長又堅固的樹就是你，你的威勢漸長及天，你的權柄管到地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王既看見一位守望的聖者從天而降，說將這樹砍伐毀壞，樹卻要留在地內，用鐵圈如銅圈箍住，在田野的青草中，讓天露滴濕，使他與地上的獸一同喫草，直到經過七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王阿，講解就是這樣，臨到我主我王的事，是於至高者的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你必被趕離開世人，與野地的獸同居，喫草如牛，被天露滴濕，且要經過七期。等你知道至高者在人的國中掌權，要將國賜與誰，就賜與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守望者既吩咐存留樹，等你知道諸天掌權，以後你的國必定歸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王阿，求你悅納我的諫言，以施行公義斷絕罪過，以憐憫窮人除掉罪孽，或者你的平安可以延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這事都臨到尼布甲尼撒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過了十二個月，他遊行在巴比倫王宮裡，〔原文作上〕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他說這大巴比倫不是我用大能大力建為京都，要顯我威嚴的榮耀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這話在王口中尚未說完，有聲音從天降下，說尼布甲尼撒王阿，有話對你說你的國位離開你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你必被趕離開世人，與野地的獸同居，喫草如牛，且要經過七期，等你知道至高者在人的國中掌權，要將國賜與誰，就賜與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當時這話就應驗在尼布甲尼撒的身上，他被趕離開世人，喫草如牛，身被天露滴濕，頭髮長長，好像鷹毛，指甲長長，如同鳥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日子滿足，我尼布甲尼撒舉目望天，我的聰明復歸於我，我便稱頌至高者，讚美尊敬活到永遠的神，他的權柄是永有的，他的國存到萬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世上所有的居民，都算為虛無，在天上的萬軍，和世上的居民中，他都憑自己的意旨行事，無人能攔住他手，或問他說你作甚麼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那時我的聰明復歸於我，為我國的榮耀威嚴和光耀，也都復歸於我，並且我的謀士和大臣，也來朝見我，我又得堅立在國位上，至大的權柄加增於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四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現在我尼布甲尼撒讚美尊崇恭敬天上的王，因為他所作的全都誠實，他所行的也都公平，那行動驕傲的，他能降為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五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伯沙撒王為他的一千大臣，設擺盛筵，與這一千人對面飲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伯沙撒歡飲之間，吩咐人將他父〔父或作袓下同〕尼布甲尼撒，從耶路撒冷殿中所掠的金銀器皿拿來，王與大臣皇后妃嬪，好用這器皿飲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於是他們把耶路撒冷神殿庫房中所掠的金器皿拿來，王和大臣皇后妃嬪，就用這器皿飲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飲酒，讚美金銀銅鐵木石所造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當時忽有人的指頭顯，在王宮與燈臺相對的粉牆上寫字，王看見寫字的指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就變了臉色，心意驚惶，腰骨好像脫節，雙膝彼此相碰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大聲吩咐將用法術的，和迦勒底人，並觀兆的領進來，對巴比倫的哲士說誰能讀這文字，把講解告訴我，他必身穿紫袍，項帶金鍊，在我國中位列第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於是王的一切哲士都進來，卻不能讀那文字，也不能把講解告訴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伯沙撒王就甚驚惶，臉色改變，他的大臣也都驚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太后〔或作皇后下同〕因王和他大臣所說的話，就進入宴宮，說願王萬歲。你心意不要驚惶，臉面不要變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在你國中有一人，他裡頭有聖神的靈，你父在世的日子，這人心中光明，又有聰明智慧，好像神的智慧，你父尼布甲尼撒王，就是王的父，立他為術士，用法術的，和迦勒底人，並觀兆的領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在他裡頭有美好的靈性，又有知識聰明，能圓夢，釋謎語，解疑惑，這人名叫但以理，尼布甲尼撒王又稱他為伯提沙撒，現在可以召他來，他必解明這意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但以理就被領到王前，王問但以理說你是被擄之猶大人中的但以理麼，就是我父王從猶大擄來的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聽說你裡頭有神的靈，心中光明，又有聰明和美好的智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現在哲士和用法術的，都領到我面前，為叫他們讀這文字，把講解告訴我，無奈他們都不能把講解說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聽說你善於講解，能解疑惑，現在你若能讀這文字，把講解告訴我，就必身穿紫袍，項戴金鍊，在我國中位列第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但以理在王面前回答說你的贈品可以歸你自己，你的賞賜可以歸給別人，我卻要為王讀這文字，把講解告訴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王阿，至高的神曾將國位，大權，榮耀，威嚴，賜與你父尼布甲尼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因神所賜他的大權，各方各國各族的人，都在他面前戰兢恐懼，他可以隨意生殺，隨意升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但他心高氣傲，靈也剛愎，甚至行事狂傲，就被革去王位，奪去榮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被趕離開世人，他的心變如獸心，與野驢同居，喫草如牛，身被天露滴濕，等他知道至高的神在人的國中掌權，憑自巳的意旨立人治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伯沙撒阿，你是他的兒子，〔或作孫子〕你雖知道這一切，你心仍不自卑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竟向天上的主自高，使人將他殿中的器皿拿到你面前，你和大臣皇后妃嬪用這器皿飲酒，你又讚美那不能看，不能聽，無知無識金銀銅鐵木石所造的神，卻沒有將榮耀歸與那手中有你氣息，管理你一切行動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因此從神那裡顯指頭來，寫這文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所寫的文字是彌尼，彌尼，提客勒，烏法珥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講解是這樣。彌尼，就是神已經數算你國的年日到此完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提客勒，就是你被稱在天平裡顯你的虧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毘勒斯，〔與烏法珥新同義〕就是你的國分裂，歸與瑪代人和波斯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伯沙撒下令，人就把紫袍給但以理穿上，把金鍊給他戴在頸項上，又傳令使他在國中位列第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當夜迦勒底王伯沙撒被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五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瑪代人大利烏，年六十二歲，取了迦勒底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六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大利烏隨心所願，立一百二十個總督，治理通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又在他們以上立總長三人，（但以理在其中）使總督在他們三人面前回覆事務，免得王受虧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因這但以理有美好的靈性，所以顯然超乎其餘的總長和總督，王又想立他治理通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那時總長和總督，尋找但以理誤國的把柄，為要參他，只是找不著他的錯誤過失，因他忠心辦事，毫無錯誤過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那些人便說我們要找參這但以理的把柄，除非在他神的律法中就尋不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於是總長和總督，紛紛聚集來見王，說願大利烏王萬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國中的總長，欽差，總督，謀士，和巡撫，彼此商議，要立一條堅定的禁令，〔或作求王下旨要立一條云云〕三十日內不拘何人，若在王以外或向神或向人求甚麼，就必扔在獅子坑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王阿，現在求你立這禁令，加蓋玉璽，使禁令決不更改，照瑪代和波斯人的例，是不可更改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於是大利烏王立這禁令，加蓋玉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但以理知道這禁令蓋了玉璽，就到自巳家裡，（他樓上的窗戶，開向耶路撒冷）一日三次，雙膝跪在他神面前，禱告感謝，與素常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那些人就紛紛聚集，見但以理在他神面前祈禱懇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便進到王前，題王的禁令，說王阿，三十日內不拘何人，若在王以外或向神或向人求甚麼，必被扔在獅子坑中，王不是在這禁令上蓋了玉璽麼。王回答說實有這事，照瑪代和波斯人的例，是不可更改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們對王說王阿，那被擄之猶大人中的但以理不理你，也不遵你蓋了玉璽的禁令，他竟一日三次祈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王聽見這話，就甚愁煩，一心要救但以理，籌畫解救他，直到日落的時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那些人就紛紛聚集來見王，說王阿，當知道瑪代人和波斯人有例，凡王所立的禁令，和律例，都不可更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王下令，人就把但以理帶來，扔在獅子坑中，王對但以理說你所常事奉的神，他必救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有人搬石頭放在坑口，王用自巳的璽，和大臣的印，封閉那坑，使懲辦但以理的事，毫無更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王回宮，終夜禁食，無人拿樂器到他面前，並且睡不著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次日黎明，王就起來，急忙往獅子坑裡去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臨近坑邊，哀聲呼叫但以理，對但以理說永生神的僕人但以理阿，你所常事奉的神能救你脫離獅子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但以理對王說願王萬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我的神差遣使者，封住獅子的口，叫獅子不傷我，因我在神面前無辜，我在王面前也沒有行過虧損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王就甚喜樂，吩咐人將但以理從坑裡縏上來，於是但以理從坑裡被繫上來，身上毫無傷損，因為信靠他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王下令，人就把那些控告但以理的人，連他們的妻子兒女都帶來，扔在獅子坑中，他們還沒有到坑底，獅子就抓住他們，〔抓住原文作勝了〕咬碎他們的骨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那時大利烏王傳旨，曉諭住在全地，各方各國各族的人，說願你們大享平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現在我降旨曉諭我所統轄的全國人民，要在但以理的神面前，戰兢恐懼，因為他是永遠長存的活神，他的國永不敗壞，他的權柄永存無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他護庇人，搭救人，在天上地下施行神蹟奇事，救了但以理脫離獅子的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六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如此，這但以理當大利烏王在位的時候，和波斯王古列在位的時候，大享亨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七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巴比倫王伯沙撒元年，但以理在床上作夢，見了腦中的異象，就記錄這夢，述說其中的大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但以理說我夜裡見異象，看見天的四風陡起，颳在大海之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有四個大獸從海中上來，形狀各有不同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頭一個像獅子，有鷹的翅膀，我正觀看的時候，獸的翅膀被拔去，獸從地上得立起來，用兩腳站立，像人一樣，又得了人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又有一獸如熊，就是第二獸，旁跨而坐，口齒內啣著三根肋骨，有吩咐這獸的，說起來吞喫多肉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此後，我觀看，又有一獸如豹，背上有鳥的四個翅膀，這獸有四個頭，又得了權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其後我在夜間的異象中觀看，見第四獸甚是可怕，極其強壯，大有力量，有大鐵牙，吞喫嚼碎，所剩下的用腳踐踏，這獸與前三獸，大不相同，頭有十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正觀看這些角，見其中又長起一個小角，先前的角中，有三角在這角前，連根被他拔來，這角有眼，像人的眼，有口說誇大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觀看，見有寶座設立，上頭坐著亙古常在者，他的衣服潔白如雪，頭髮如純淨的羊毛，寶座乃火燄，其輪乃烈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從他面前有火像河發，事奉他的有千千，在他面前侍立的有萬萬，他坐著要行審判，案卷都展開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那時我觀看，見那獸因小角說誇大話的聲音被殺，身體損壞，扔在火中焚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其餘的獸，權柄都被奪去，生命卻仍存留，直到所定的時候和日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在夜間的異象中觀看，見有一位像人子的，駕著天雲而來，被領到亙古常在者面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得了權柄，榮耀，國度，使各方各國各族的人都事奉他，他的權柄是永遠的，不能廢去，他的國必不敗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至於我但以理，我的靈在我裡面愁煩，我腦中的異象使我驚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就近一位侍立者，問他這一切的真情，他就告訴我，將那事的講解給我說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這四個大獸就是四王將要在世上興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然而至高者的聖民，必要得國享受，直到永永遠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那時我願知道第四獸的真情，他為何與那三獸的真情，大不相同，甚是可怕，有鐵牙銅爪，吞喫嚼碎，所剩下的用腳踐踏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頭有十角，和那另長的一角，在這角前有三角被他打落，這角有眼，有說誇大話的口，形狀強橫，過於他的同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觀看，見這角與聖民爭戰，勝了他們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直到亙古常在者來給至高者的聖民伸冤，聖民得國的時候就到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那侍立者這樣說第四獸就是世上必有的第四國，與一切國大不相同，必吞喫全地，並且踐踏嚼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至於那十角，就是從這國中必興起的十王，後來又興起一王，與先前的不同，他必制伏三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必向至高者說誇大的話，必折磨至高者的聖民，必想改變節期，和律法，聖民必交付他手一載，二載，半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然而審判者必坐著行審判，他的權柄必被奪去，毀壞，滅絕，一直到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國度，權柄，和天下諸國的大權，必賜給至高者的聖民，他的國是永遠的，一切掌權的都必事奉他，順從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七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那事至此完畢。至於我但以理，心中甚是驚惶，臉色也改變了，卻將那事存記在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八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伯沙撒王在位第三年，有異象現與我但以理是在先前所見的異象之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見了異象的時候，我以為在以攔省，書珊城中，〔城或作宮〕我見異象又如在烏萊河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舉目觀看，見有雙角的公綿羊站在河邊，兩角都高，這角高過那角，更高的是後長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見那公綿羊往西，往北，往南牴觸，獸在他面前都站立不住，也沒有能救護脫離他手的，但他任意而行，自高自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正思想的時候，見有一隻公山羊從西而來，遍行全地，腳不沾麈，這山羊兩眼當中，有一非常的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往我所看見站在河邊，有雙角的公綿羊那裡去，大發忿怒，向他直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見公山羊就近公綿羊，向他發烈怒，牴觸他，折斷他的兩角，綿羊在他面前站立不住，他將綿羊觸倒在地，用腳踐踏，沒有能救綿羊脫離他手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四角之中，有一角長個小角，向南，向東，向榮美之地，漸漸成為強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漸漸強大，高及天象，將些天象和星宿拋落在地，用腳踐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並且他自高自大，以為高及天象之君，除掉常獻給君的燔祭，毀壞君的聖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因罪過的緣故，有軍旅和常獻的燔祭交付他，他將真理拋在地上，任意而行，無不順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聽見有一位聖者說話，又有一位聖者問那說話的聖者，說這除掉常獻的燔祭，和施行毀壞的罪過，將聖所與軍旅踐踏的異象，〔軍旅或作以色列的軍〕要到幾時纔應驗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對我說到二千三百日聖所就必潔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但以理見了這異象，願意明白其中的意思，忽有一位形狀像人的，站在我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又聽見烏萊河兩岸中有人聲呼叫說加百列阿，要使此人明白這異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便來到我所站的地方，他一來，我就驚慌俯伏在地，他對我說人子阿，你要明白，因為這是關乎末後的異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與我說話的時候，我面伏在地沉睡，他就摸我，扶我站起來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說我要指示你惱怒臨完必有的事，因為這是關乎末後的定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所看見雙角的公綿羊，就是瑪代和波斯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那公山羊，就是希臘王，〔希臘原文作雅完下同〕兩眼當中的大角，就是頭一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至於那折斷了的角，在其根上又長四角，這四角就是四國，必從這國裡興起來，只是權勢都不及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這四國末時，犯法的人罪惡滿盈，必有一王興起，面貌兇惡，能用雙關的詐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的權柄必大，卻不是因自己的能力，他必行非常的毀滅，事情順利，任意而行，又必毀滅有能力的和聖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用權術成就手中的詭計，心裡自高自大，在人坦然無備的時候，毀滅多人，又要站起來攻擊萬君之君，至終卻非因人手而滅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所說二千三百日的異象是真的，但你要將這異象封住，因為關乎後來許多的日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八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於是我但以理昏迷不醒，病了數日，然後起來辦理王的事務，我因這異象驚奇，卻無人能明白其中的意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九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瑪代族，亞哈隨魯的兒子大利烏，立為迦勒底國的王元年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就是他在位第一年，我但以理從書上得知耶和華的話臨到先知耶利米，論耶路撒冷荒涼的年數，七十年為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便禁食，披麻蒙灰，定意向主神祈禱懇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向耶和華我的神祈禱，認罪，說主阿，大而可畏的神，向愛主守主誡命的人，守約施慈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們犯罪作孽，行惡叛逆，偏離你的誡命典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沒有聽從你僕人眾先知，奉你名向我們君王，首領，列袓，和國中一切百姓所說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主阿，你是公義的，我們是臉上蒙羞的，因我們猶大人，和耶路撒冷的居民，並以色列眾人，或在近處，或在遠處，被你趕到各國的人，都得罪了你，正如今日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主阿，我們和我們的君王，首領，列袓，因得罪了你，就都臉上蒙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主，我們的神，是憐憫饒恕人的，我們卻違背了他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也沒有聽從耶和華我們神的話，沒有遵行他藉僕人眾先知向我們所陳明的律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以色列眾人都犯了你的律法，偏行，不聽從你的話，因此，在你僕人摩西律法上所寫的咒詛，和誓言，都傾在我們身上，因我們得罪了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使大災禍臨到我們，成就了警戒我們和審判我們官長的話，原來在普天之下，未曾行過像在耶路撒冷所行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這一切災禍臨到我們身上，是照摩西律法上所寫的，我們卻沒有求耶和華我們神的恩典，使我們回頭離開罪孽，明白你的真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所以耶和華留意使這災禍臨到我們身上，因為那和華我們的神在他所行的事上，都是公義，我們並沒有聽從他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主我們的神阿，你曾用大能的手領你的子民埃及地，使自己得了名，正如今日一樣，我們犯了罪，作了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主阿，求你按你的大仁大義，使你的怒氣和忿怒轉離你的城耶路撒冷，就是你的聖山，耶路撒冷和你的子民，因我們的罪惡和我們列袓的罪孽，被四圍的人羞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們的神阿，現在你垂聽僕人的祈禱懇求，為自己使臉光照你荒涼的聖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我的神阿，求你側耳而聽，睜眼而看，眷顧我們荒涼之地，和稱為你名下的城，我們在你面前懇求，原不是因自己的義，乃因你的大憐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求主垂聽，求主赦免，求主應允而行，為你自己不要遲延，我的神阿，因這城和這民，都是稱為你名下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說話，禱告，承認我的罪，和本國之民以色列的罪，為我神的聖山，在耶和華我神面前懇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正禱告的時候，先前在異象中所見的那位加百列，奉命迅速飛來，約在獻晚祭的時候，按手在我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指教我說但以理阿，現在我來要使你有智慧，有聰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你初懇求的時候，就發命令，我來告訴你，因你大蒙眷愛，所以你要思想明白這以下的事，和異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為你本國之民，和你聖城，已經定了七十個七，要止住罪過，除淨罪惡，贖盡罪孽，引進〔或作彰顯〕永義，封住異象和豫言，並膏至聖者。〔者或作所〕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你當知道，當明白，從令重新建造耶路撒冷，直到有受膏君的時候，必有七個七，和六十二個七，正在艱難的時候，耶路撒冷城連街帶濠，都必重新建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過了六十二個七，那受膏者〔那或作有〕必被剪除，一無所有，必有一王的民來毀滅這城，和聖所，至終必如洪水沖沒，必有爭戰，一直到底，荒涼的事已經定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九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一七之內，他必與許多人堅定盟約，一七之半，他必使祭祀與供獻止息，那行毀壞可憎的〔或作使地荒涼的〕如飛而來，並且有忿怒傾在那行毀壞的身上，〔或作傾在那荒涼之地〕直到所定的結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十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波斯王古列第三年，有事顯給稱為伯提沙撒的但以理，這事是真的，是指著大爭戰，但以理通達這事，明白這異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當那時，我但以理悲傷了三個七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美味我沒有喫，酒肉沒有入我的口，也沒有用油抹我的身，直到滿了三個七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正月二十四日，我在希底結大河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舉目觀看，見有一人身穿細麻衣，腰束烏法精金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身體如水蒼玉，面貌如閃電，眼目如火把，手和腳如光明的銅，說話的聲音如大眾的聲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這異象，惟有我但以理一人看見，同著我的人沒有看見，他們卻大大戰兢，逃跑隱藏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只剩下我一人，我見了這大異象便渾身無力，面貌失色，亳無氣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卻聽見他說話的聲音，一聽見就面伏在地沉睡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忽然有一手按在我身上，使我用膝和手掌，支持微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對我說大蒙眷愛的但以理阿，要明白我與你所說的話，只管站起來，因為我現在奉差遣來到你這裡，他對我說這話，我便戰戰兢兢的立起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就說但以理阿，不要懼怕，因為從你第一日專心求明白將來的事，又在你神面前刻苦己心，你的言語巳蒙應允，我是因你的言語而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但波斯國的魔君，攔阻我二十一日，忽然有大君〔就是天使長二十一節同〕中的一位米迦勒來幫助我，我就停留在波斯諸王那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現在我來要使你明白本國之民日後必遭遇的事，因為這異象關乎後來許多的日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向我這樣說我就臉面朝地，啞口無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不料，有一位像人的，摸我的嘴唇，我便開口向那站在我面前的說我主阿，因見這異象我大大愁苦，亳無氣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主的僕人怎能與我主說話呢，我一見異象就渾身無力，亳無氣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有一位形狀像人的，又摸我使我有力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說大蒙眷愛的人哪，不要懼怕，願你平安，你總要堅強，他一向我說話，我便覺得有力量，說我主請說因你使我有力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他就說你知道我為何來見你麼，現在我要回去與波斯的魔君爭戰，我去後希臘〔原文作雅完〕的魔君必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但我要將那錄在真確書上的事告訴你，除了你們的大君米迦勒之外，沒有幫助我抵擋這兩魔君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十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又說當瑪代王大利烏元年，我曾起來扶助米迦勒，使他堅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現在我將真事指示你，波斯還有三王興起，第四王必富足遠勝諸王，他因富足成為強盛，就必激動大眾攻擊希臘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必有一個勇敢的王興起，執掌大權，隨意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興起的時候，他的國必破裂，向天的四方〔方原文作風〕分開，卻不歸他的後裔，治國的權勢也都不及他，因為他的國必被拔，歸與他後裔之外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南方的王必強盛，他將帥中必有一個比他更強盛，執掌權柄，他的權柄甚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過些年後，他們必互相連合，南方王的女兒，必就了北方王來立約，但這女子幫助之力，存立不住，王和他所倚靠之力，也不能存立，這女子和引導他來的，並生他的，以及當時扶助他的，都必交與死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但這女子的本家，〔本家原文作根〕必另生一子〔子原文作枝〕繼續王位，他必率領軍隊進入北方王的保障，攻擊他們，而且得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並將他們的神像，和鑄成的偶像，與金銀的寶器掠到埃及去，數年之內，他不去攻擊北方的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北方的王〔原文作他〕必入南方王的國，卻要仍回本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北方王〔原文作他〕的二子必動干戈，招聚許多軍兵，這軍兵前去，如洪水氾濫，又必再去爭戰直到南方王的保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南方王必發烈怒，來與北方王爭戰，擺列大軍，北方王的軍兵必交付他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的眾軍高傲，他的心也必自高，他雖使數萬人仆倒，卻不得常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北方王必回來擺列大軍，比先前的更多，滿了所定的年數，他必率領大軍，帶極多的軍裝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那時必有許多人起來攻擊南方王，並且你本國的強暴人必興起，要應驗那異象，他們卻要敗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北方王必來築壘攻取堅固城，南方的軍兵必站立不住，就是選擇的精兵〔精兵原文作民〕也無力站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來攻擊他的，必任意而行，無人在北方王〔原文作他〕面前站立得住，他必站在那榮美之地，用手施行毀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必定意用全國之力而來，立公正的約，照約而行，將自己的女兒給南方王為妻，想要敗壞他，〔或作埃及〕這計卻不得成就，與自己亳無益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其後他必轉回奪取了許多海島，但有一大帥，除掉他令人受的羞辱，並且使這羞辱歸他本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就必轉向本地的保障，卻要絆跌仆倒，歸於無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那時必有一人興起接續他為王，使橫征暴斂的人，通行國中的榮美地，這王不多日就必滅亡，卻不因忿怒，也不因爭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必有一個卑鄙的人興起接續為王，人未曾將國的尊榮給他，他卻趁人坦然無備的時候，用諂媚的話得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必有無數的軍兵勢如洪水，在他面前沖沒敗壞，同盟的君也必如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與那君結盟之後，他必行詭詐，因為他必上來以微小的軍〔原文作民〕成為強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趁人坦然無備的時候，他必來到國中極肥美之地，行他列袓和他列袓之袓所未曾行的，將擄物，掠物，和財寶，散給眾人，又要設計攻打保障，然而這都是暫時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必奮勇向前，率領大軍攻擊南方王，南方王也必以極大極強的軍兵與他爭戰，卻站立不住，因為有人設計謀害南方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喫王膳的，必敗壞他，他的軍隊，必被沖沒，而且被殺的甚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至於這二王，他們心懷惡計，同席說謊，計謀卻不成就，因為到了定期，事就了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北方王〔原文作他〕必帶許多財寶回往本國，他的心反對聖約，任意而行，回到本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到了定期，他必返回，來到南方，後一次，卻不如前一次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因為基提戰船，必來攻擊他，他就喪膽而回，又要惱恨聖約，任意而行，他必回來聯絡背棄聖約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他必興兵，這兵必褻瀆聖地，就是保障，除掉常獻的燔祭，設立那行毀壞可憎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作惡違背聖約的人，他必用巧言勾引，惟獨認識神的子民，必剛強行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民間的智慧人，必訓誨多人，然而他們多日必倒在刀下，或被火燒，或被擄掠搶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他們仆倒的時候，稍得扶助，卻有許多人用諂媚的話親近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智慧人中有些仆倒的，為要熬煉其餘的人，使他們清淨潔白，直到末了，因為到了定期，事就了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王必任意而行，自高自大，超過所有的神，又用奇異的話攻擊萬神之神，他必行事亨通，直到主的忿怒完畢，因為所定的事，必然成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他必不顧他列袓的神，也不顧婦女所羨慕的神，無論何神他都不顧，因為他必自大，高過一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他倒要敬拜保障的神，用金銀寶石，和可愛之物，敬奉他列袓所不認識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他必靠外邦神的幫助，攻破最堅固的保障，凡承認他的，他必將榮耀加給他們，使他們管轄許多人，又為賄賂分地與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到末了，南方王要與他交戰，北方王必用戰車，馬兵，和許多戰船，勢如暴風來攻擊他，也必進入列國如洪水氾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又必進入那榮美之地，有許多國就被傾覆，但以東人，摩押人，和一大半亞捫人，必脫離他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】他必伸手攻擊列國，埃及地也不得脫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43</w:t>
      </w:r>
      <w:r>
        <w:rPr>
          <w:rFonts w:ascii="標楷體;.D·￠Ae" w:hAnsi="標楷體;.D·￠Ae" w:cs="標楷體;.D·￠Ae" w:eastAsia="標楷體;.D·￠Ae"/>
          <w:szCs w:val="24"/>
        </w:rPr>
        <w:t>】他必把持埃及的金銀財寶，和各樣的寶物，呂彼亞人，和古實人，都必跟從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】但從東方和北方必有消息擾亂他，他就大發烈怒去，要將多人殺滅淨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一</w:t>
      </w:r>
      <w:r>
        <w:rPr>
          <w:rFonts w:eastAsia="標楷體;.D·￠Ae" w:cs="標楷體;.D·￠Ae" w:ascii="標楷體;.D·￠Ae" w:hAnsi="標楷體;.D·￠Ae"/>
          <w:szCs w:val="24"/>
        </w:rPr>
        <w:t>45</w:t>
      </w:r>
      <w:r>
        <w:rPr>
          <w:rFonts w:ascii="標楷體;.D·￠Ae" w:hAnsi="標楷體;.D·￠Ae" w:cs="標楷體;.D·￠Ae" w:eastAsia="標楷體;.D·￠Ae"/>
          <w:szCs w:val="24"/>
        </w:rPr>
        <w:t>】他必在海和榮美的聖山中間，設立他如宮殿的帳幕，然而到了他的結局，必無人能幫助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但以理書第十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那時保佑你本國之民的天使長〔原文作大君〕米迦勒，必站起來，並且有大艱難，從有國以來直到此時，沒有這樣的，你本國的民中，凡名錄在冊上的，必得拯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睡在塵埃中的，必有多人復醒，其中有得永生的，有受羞辱永遠被憎惡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智慧人必發光，如同天上的光，那使多人歸義的，必發光如星，直到永永遠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但以理阿，你要隱藏這話，封閉這書，直到末時，必有多人來往奔跑，〔或作切心研究〕知識就必增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但以理觀看，見另有兩個人站立，一個在河這邊，一個在河那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有一個問那站在河水以上，穿細麻衣的，說這奇異的事，到幾時纔應驗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聽見那站在河水以上，穿細麻衣的，向天舉起左右手，指著活到永遠的主起誓，說要到一載，二載，半載，打破聖民權力的時候，這一切事就都應驗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聽見這話，卻不明白，就說我主阿，這些事的結局是怎樣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說但以理阿，你只管去，因為這話已經隱藏封閉，直到末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必有許多人使自己清淨潔白，且被熬煉，但惡人仍必行惡，一切惡人都不明白，惟獨智慧人能明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從除掉常獻的燔祭，並設立那行毀壞可憎之物的時候，必有一千二百九十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等到一千三百三十五日的，那人便為有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但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且去等候結局，因為你必安歇，到了末期，你必起來，享受你的福份。</w:t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0:00Z</dcterms:created>
  <dc:creator>AWNER</dc:creator>
  <dc:description/>
  <dc:language>en-US</dc:language>
  <cp:lastModifiedBy>User</cp:lastModifiedBy>
  <dcterms:modified xsi:type="dcterms:W3CDTF">2016-05-15T11:10:00Z</dcterms:modified>
  <cp:revision>2</cp:revision>
  <dc:subject/>
  <dc:title/>
</cp:coreProperties>
</file>