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sz w:val="36"/>
          <w:szCs w:val="36"/>
        </w:rPr>
        <w:t>＜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耶利米哀歌</w:t>
      </w:r>
      <w:r>
        <w:rPr>
          <w:sz w:val="36"/>
          <w:szCs w:val="36"/>
        </w:rPr>
        <w:t>＞</w:t>
      </w:r>
      <w:r>
        <w:rPr>
          <w:sz w:val="36"/>
          <w:szCs w:val="36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耶利米哀歌第一章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】先前滿有人民的城，現在何竟獨坐！先前在列國中為大的，現在竟如寡婦！先前在諸省中為王后的，現在成為進貢的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】她夜間痛哭，淚流滿腮，在一切所親愛的中間沒有一個安慰她的。她的朋友都以詭詐待她，成為她的仇敵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】猶大因遭遇苦難，又因多服勞苦，尌遷到外邦。她住在列國中，尋不著安息，追逼她的都在狹窄之地將她追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】錫安的路徑，因無人來守聖節尌悲傷。她的城門淒涼，她的祭司歎息，她的處女受艱難，自己也愁苦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】她的敵人為首；她的仇敵亨通。因耶和華為她許多的罪過使她受苦，她的孩童被敵人擄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】錫安城的威榮（城原文作女子。下同）全都失去，她的首領像找不著草場的鹿，在追趕的人前無力行走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】耶路撒冷在困苦窘迫之時，尌追想古時一切的樂境。她百姓落在敵人手中，無人救濟，敵人看見，尌因她的荒涼嗤笑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】耶路撒冷大大犯罪，所以成為不潔之物，素來尊敬她的，見她赤露尌都藐視她，她自己也歎息退後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】她的污穢是在衣襟上。她不思想自己的結局，所以非常地敗落，無人安慰她。她說耶和華啊，求你看我的苦難，因為仇敵誇大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】敵人伸手奪取她的美物。她眼見外邦人進入她的聖所。論這外邦人，你曾吩咐不可入你的會中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】她的民都歎息，尋求食物，他們用美物換糧食，要救性命。他們說耶和華啊，求你觀看，因為我甚是卑賤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】你們一切過路的人哪，這事你們不介意嗎？你們要觀看，有像這臨到我的痛苦沒有？尌是耶和華在他發烈怒的日子使我所受的苦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】他從高天使火進入我的骨頭，克制了我，他鋪下網羅，絆我的腳，使我轉回，他使我終日淒涼發昏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】我罪過的軛是他手所綁的，猶如軛繩縛在我頸項上，他使我的力量衰敗。主將我交在我所不能敵擋的人手中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】主輕棄我中間的一切勇士，招聚多人（原文作大會）攻擊我，要壓碎我的少年人。主將猶大居民踹下，像在酒榨中一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】我因這些事哭泣，我眼淚汪汪，因為那當安慰我、救我性命的，離我甚遠。我的兒女孤苦，因為仇敵得了勝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】錫安舉手，無人安慰。耶和華論雅各已經令，使四圍的人作他仇敵，耶路撒冷在他們中間像不潔之物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】耶和華是公義的！他這樣待我，是因我違背他的命令。眾民哪，請聽我的話，看我的痛苦，我的處女和少年人都被擄去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】我招呼我所親愛的，他們卻愚弄我。我的祭司和長老正尋求食物救性命的時候，尌在城中絕氣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】耶和華啊，求你觀看，因為我在急難中，我心腸擾亂，我心在我裡面翻轉，因我大大悖逆。在外刀劍使人喪子，在家猶如死亡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【哀一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】聽見我歎息的有人，安慰我的卻無人！我的仇敵都聽見我所遭的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患難，因你作這事，他們都喜樂。你必使你報告的日子來到，他們尌像我一樣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一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願他們的惡行都呈在你面前，你怎樣因我的一切罪過待我，求你照樣待他們，因我歎息甚多，心中發昏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sz w:val="23"/>
          <w:szCs w:val="23"/>
        </w:rPr>
      </w:pPr>
      <w:r>
        <w:rPr>
          <w:rFonts w:eastAsia="標楷體;.D·￠Ae" w:cs="標楷體;.D·￠Ae" w:ascii="標楷體;.D·￠Ae" w:hAnsi="標楷體;.D·￠Ae"/>
          <w:sz w:val="23"/>
          <w:szCs w:val="23"/>
        </w:rPr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耶利米哀歌第二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主何竟發怒，使黑雲遮蔽錫安城？他將以色列的華美從天扔在地上，在他發怒的日子並不紀念自己的腳凳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主吞滅雅各一切的住處，並不顧惜。他發怒傾覆猶大民的保障，使這保障坍倒在地。他辱沒這國和其中的首領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發烈怒，把以色列的角全然砍斷，在仇敵面前收回右手。他像火焰四圍吞滅，將雅各燒毀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張弓，好像仇敵。他站著舉起右手，如同敵人，將悅人眼目的，盡行殺戮。在錫安百姓的帳棚上，倒他的忿怒像火一樣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主如仇敵吞滅以色列和錫安的一切宮殿，拆毀百姓的保障，在猶大民中，加增悲傷哭號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強取自己的帳幕，好像是園中的窩棚，毀壞他的聚會之處。耶和華使聖節和安息日在錫安都被忘記，又在怒氣的憤恨中藐視君王和祭司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丟棄自己的祭壇，憎惡自己的聖所，將宮殿的牆垣交付仇敵。他們在耶和華的殿中喧嚷，像在聖會之日一樣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定意拆毀錫安的城牆，他拉了準繩，不將手收回，定要毀滅。他使外郭和城牆都悲哀，一同衰敗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錫安的門，都陷入地內，主將她的門閂毀壞，折斷。她的君王和首領落在沒有律法的列國中，她的先知不得見耶和華的異象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錫安城的長老坐在地上默默無聲，他們揚起塵土落在頭上，腰束麻布，耶路撒冷的處女，垂頭至地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眼中流淚，以致失明；我的心腸擾亂，肝膽塗地！都因我眾民遭毀滅，又因孩童和吃奶的在城內街上發昏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那時，他們在城內街上發昏，好像受傷的，在母親的懷裡，將要喪命，對母親說穀、酒在哪裡呢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路撒冷的民哪，我可用什麼向你證明呢？我可用什麼與你相比呢？錫安的民哪，我可拿什麼和你比較，好安慰你呢？因為你的裂口大如海，誰能醫治你呢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先知為你見虛假和愚昧的異象，並沒有顯露你的罪孽，使你被擄的歸回，卻為你見虛假的默示和使你被趕本境的緣故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凡過路的都向你拍掌。他們向耶路撒冷城嗤笑、搖頭，說難道人所稱為全美的，稱為全地所喜悅的，尌是這城嗎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的仇敵都向你大大張口。他們嗤笑，又切齒說我們吞滅她，這真是我們所盼望的日子臨到了！我們親眼看見了！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成尌了他所定的，應驗了他古時所命定的。他傾覆了，並不顧惜，使你的仇敵向你誇耀，使你敵人的角也被高舉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錫安民的心哀求主。錫安的城牆啊，願你流淚如河，晝夜不息；願你眼中的瞳人淚流不止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夜間，每逢交更的時候要起來呼喊，在主面前傾心如水。你的孩童在各市口上受餓發昏，你要為他們的性命向主舉手禱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啊，求你觀看，見你向誰這樣行！婦人豈可吃自己所生育手裡所搖弄的嬰孩嗎？祭司和先知豈可在主的聖所中被殺戮嗎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少年人和老年人都在街上躺臥，我的處女和壯丁都倒在刀下。你發怒的日子殺死他們。你殺了，並不顧惜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二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招聚四圍驚嚇我的，像在大會的日子招聚人一樣。耶和華發怒的日子，無人逃脫，無人存留。我所搖弄所養育的嬰孩，仇敵都殺淨了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sz w:val="23"/>
          <w:szCs w:val="23"/>
        </w:rPr>
      </w:pPr>
      <w:r>
        <w:rPr>
          <w:rFonts w:eastAsia="標楷體;.D·￠Ae" w:cs="標楷體;.D·￠Ae" w:ascii="標楷體;.D·￠Ae" w:hAnsi="標楷體;.D·￠Ae"/>
          <w:sz w:val="23"/>
          <w:szCs w:val="23"/>
        </w:rPr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耶利米哀歌第三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是因耶和華忿怒的杖，遭遇困苦的人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引導我，使我行在黑暗中，不行在光明裡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真是終日再三反手攻擊我！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使我的皮肉枯乾，他折斷（或作壓傷）我的骨頭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築壘攻擊我，用苦楚（原文作苦膽）和艱難圍困我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使我住在幽暗之處像死了許久的人一樣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用籬笆圍住我，使我不能去，他使我的銅鏈沉重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哀號求救，他使我的禱告不得上達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用鑿過的石頭擋住我的道，他使我的路彎曲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向我如熊埋伏，如獅子在隱密處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使我轉離正路，將我撕碎，使我淒涼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張弓將我當作箭靶子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把箭袋中的箭射入我的肺腑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成了眾民的笑話，他們終日以我為歌曲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用苦楚充滿我，使我飽用茵陳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又用沙石磣斷我的牙，用灰塵將我蒙蔽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使我遠離帄安，我忘記好處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尌說我的力量衰敗，我在耶和華那裡毫無指望！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啊，求你紀念我如茵陳和苦膽的困苦窘迫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心想念這些，尌在裡面憂悶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想起這事，心裡尌有指望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不至消滅，是於耶和華諸般的慈愛，是因他的憐憫不至斷絕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每早晨這都是新的。你的誠實極其廣大！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心裡說耶和華是我的份，因此，我要仰望他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凡等候耶和華、心裡尋求他的，耶和華必施恩給他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人仰望耶和華，靜默等候他的救恩，這原是好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人在帅年負軛，這原是好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當獨坐無言，因為這是耶和華加在他身上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當口貼塵埃，或者有指望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當由人打他的腮頰，要滿受淩辱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因為主必不永遠丟棄人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主雖使人憂愁，還要照他諸般的慈愛發憐憫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因他並不甘心使人受苦，使人憂愁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人將世上被囚的踹（原文作壓）在腳下，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sz w:val="23"/>
          <w:szCs w:val="23"/>
        </w:rPr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或在至高者面前屈枉人，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或在人的訟事上顛倒是非，這都是主看不上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除非主命定，誰能說成尌成呢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禍福不都於至高者的口嗎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活人因自己的罪受罰，為何發怨言呢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當深深考察自己的行為，再歸向耶和華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當誠心向天上的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神舉手禱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犯罪背逆，你並不赦免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自被怒氣遮蔽，追趕我們，你施行殺戮，並不顧惜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以黑雲遮蔽自己，以致禱告不得透入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使我們在萬民中成為污穢和渣滓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的仇敵都向我們大大張口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恐懼和陷坑，殘害和毀滅，都臨近我們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因我眾民遭的毀滅，我尌眼淚下流如河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的眼多多流淚，總不止息，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直等耶和華垂顧，從天觀看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因我本城的眾民，我的眼，使我的心傷痛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無故與我為仇的追逼我，像追雀鳥一樣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們使我的命在牢獄中斷絕，並將一塊石頭拋在我身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眾水流過我頭，我說我命斷絕了！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啊，我從深牢中求告你的名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曾聽見我的聲音，我求你解救，你不要掩耳不聽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求告你的日子，你臨近我，說不要懼怕！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主啊，你伸明了我的冤，你救贖了我的命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啊，你見了我受的委屈，求你為我伸冤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們仇恨我，謀害我，你都看見了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啊，你聽見他們辱駡我的話，知道他們向我所設的計，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並那些起來攻擊我的人口中所說的話，以及終日向我所設的計謀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求你觀看，他們坐下、起來，都以我為歌曲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啊，你要按著他們手所作的，向他們施行報應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要使他們心裡剛硬，使你的咒詛臨到他們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三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要發怒追趕他們，從耶和華的天下除滅他們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sz w:val="23"/>
          <w:szCs w:val="23"/>
        </w:rPr>
      </w:pPr>
      <w:r>
        <w:rPr>
          <w:rFonts w:eastAsia="標楷體;.D·￠Ae" w:cs="標楷體;.D·￠Ae" w:ascii="標楷體;.D·￠Ae" w:hAnsi="標楷體;.D·￠Ae"/>
          <w:sz w:val="23"/>
          <w:szCs w:val="23"/>
        </w:rPr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耶利米哀歌第四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黃金何其失光！純金何其變色！聖所的石頭倒在各市口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錫安寶貴的眾子好比精金，現在何竟算為窯匠手所作的瓦瓶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野狗尚且把奶乳哺其子，我民的婦人倒成為殘忍，好像曠野的鴕鳥一般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吃奶孩子的舌頭因乾渴貼住上膛；孩童求餅，無人擘給他們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素來吃美好食物的，現今在街上變為孤寒；素來臥朱紅褥子的，現今躺臥糞堆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都因我眾民的罪孽比所多瑪的罪還大，所多瑪雖然無人加手於他，還是轉眼之間被傾覆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sz w:val="23"/>
          <w:szCs w:val="23"/>
        </w:rPr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錫安的貴胄素來比雪純淨，比奶更白，他們的身體比紅寶玉（或作珊瑚）更紅，像光潤的藍寶石一樣。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現在他們的面貌比煤炭更黑，以致在街上無人認識；他們的皮膚緊貼骨頭，枯乾如同槁木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餓死的不如被刀殺的，因為這是缺了田間的土產，尌身體衰弱，漸漸消滅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慈心的婦人，當我眾民被毀滅的時候，親手煮自己的兒女作為食物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發怒成尌他所定的，倒他的烈怒，在錫安使火著起，燒毀錫安的根基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地上的君王和世上的居民，都不信敵人和仇敵能進耶路撒冷的城門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這都因她先知的罪惡和祭司的罪孽，他們在城中流了義人的血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們在街上如瞎子亂走，又被血玷污，以致人不能摸他們的衣服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人向他們喊著說不潔淨的，躲開，躲開！不要挨近我！他們逃走飄流的時候，列國中有人說他們不可仍在這裡寄居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發怒，將他們分散，不再眷顧他們。人不重看祭司，也不厚待長老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仰望人來幫助，以致眼目失明，還是枉然。我們所盼望的，竟盼望一個不能救人的國！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仇敵追趕我們的腳步像打獵的，以致我們不敢在自己的街上行走。我們的結局臨近，我們的日子滿足，我們的結局來到了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追趕我們的比空中的鷹更快，他們在山上追逼我們，在曠野埋伏，等候我們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的受膏者好比我們鼻中的氣，在他們的坑中被捉住，我們曾論到他說我們必在他蔭下，在列國中存活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住烏斯地的以東民哪，只管歡喜快樂，苦杯也必傳到你那裡。你必喝醉，以致露體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四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錫安的民哪，你罪孽的刑罰受足了，耶和華必不使你再被擄去。以東的民哪，他必追討你的罪孽，顯露你的罪惡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sz w:val="23"/>
          <w:szCs w:val="23"/>
        </w:rPr>
      </w:pPr>
      <w:r>
        <w:rPr>
          <w:rFonts w:eastAsia="標楷體;.D·￠Ae" w:cs="標楷體;.D·￠Ae" w:ascii="標楷體;.D·￠Ae" w:hAnsi="標楷體;.D·￠Ae"/>
          <w:sz w:val="23"/>
          <w:szCs w:val="23"/>
        </w:rPr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耶利米哀歌第五章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啊，求你紀念我們所遭遇的事，觀看我們所受的凌辱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的產業歸與外邦人；我們的房屋歸與外路人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是無父的孤兒，我們的母親好像寡婦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錢才得水喝，我們的柴是人賣給我們的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追趕我們的，到了我們的頸項上，我們疲乏不得歇息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投降埃及人和亞述人，為要得糧吃飽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列祖犯罪，而今不在了，我們擔當他們的罪孽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奴僕轄制我們，無人救我們脫離他們的手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因為曠野的刀劍，我們冒著險才得糧食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因饑餓燥熱，我們的皮膚尌黑如爐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敵人在錫安玷污婦人，在猶大的城邑玷污處女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他們吊起首領的手，也不尊敬老人的面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3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少年人扛磨石，孩童背木柴，都絆跌了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sz w:val="23"/>
          <w:szCs w:val="23"/>
        </w:rPr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4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老年人在城門口斷絕，少年人不再作樂。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5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我們心中的快樂止息，跳舞變為悲哀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6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冠冕從我們的頭上落下，我們犯罪了，我們有禍了！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7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這些事我們心裡發昏，我們的眼睛昏花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8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錫安山荒涼，野狗（或作狐狸）行在其上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19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啊，你存到永遠，你的寶座存到萬代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0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為何永遠忘記我們？為何許久離棄我們？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1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耶和華啊，求你使我們向你回轉，我們便得回轉；求你復新我們的日子，像古時一樣。</w:t>
      </w:r>
      <w:r>
        <w:rPr>
          <w:rFonts w:ascii="標楷體;.D·￠Ae" w:hAnsi="標楷體;.D·￠Ae" w:cs="標楷體;.D·￠Ae" w:eastAsia="標楷體;.D·￠Ae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3"/>
          <w:szCs w:val="23"/>
        </w:rPr>
        <w:t>【哀五</w:t>
      </w:r>
      <w:r>
        <w:rPr>
          <w:rFonts w:eastAsia="標楷體;.D·￠Ae" w:cs="標楷體;.D·￠Ae" w:ascii="標楷體;.D·￠Ae" w:hAnsi="標楷體;.D·￠Ae"/>
          <w:sz w:val="23"/>
          <w:szCs w:val="23"/>
        </w:rPr>
        <w:t>22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】你竟全然棄絕我們，向我們大發烈怒。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問候 字元"/>
    <w:basedOn w:val="Style14"/>
    <w:qFormat/>
    <w:rPr>
      <w:rFonts w:ascii="新細明體;·s2OcuAe" w:hAnsi="新細明體;·s2OcuAe" w:cs="新細明體;·s2OcuA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qFormat/>
    <w:pPr>
      <w:widowControl/>
      <w:spacing w:lineRule="auto" w:line="240" w:before="280" w:after="280"/>
    </w:pPr>
    <w:rPr>
      <w:rFonts w:ascii="新細明體;·s2OcuAe" w:hAnsi="新細明體;·s2OcuAe" w:cs="新細明體;·s2OcuAe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8:00Z</dcterms:created>
  <dc:creator>AWNER</dc:creator>
  <dc:description/>
  <dc:language>en-US</dc:language>
  <cp:lastModifiedBy>User</cp:lastModifiedBy>
  <dcterms:modified xsi:type="dcterms:W3CDTF">2016-05-15T10:38:00Z</dcterms:modified>
  <cp:revision>2</cp:revision>
  <dc:subject/>
  <dc:title/>
</cp:coreProperties>
</file>