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36"/>
          <w:szCs w:val="36"/>
        </w:rPr>
        <w:t>＜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雅歌</w:t>
      </w:r>
      <w:r>
        <w:rPr>
          <w:sz w:val="36"/>
          <w:szCs w:val="36"/>
        </w:rPr>
        <w:t>＞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所羅門的歌，是歌中的雅歌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願他用口與我親嘴；因你的愛情比酒更美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膏油馨香；你的名如同倒來的香膏；所以眾童女都愛你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願你吸引我，我們尌快跑跟隨你；王帶我進了內室；我們必因你歡喜快樂；我們要稱讚你的愛情，勝似稱讚美酒；他們愛你是理所當然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路撒冷的眾女子阿，我雖然黑，卻是秀美，如同基達的帳棚，好像所羅門的幔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不要因日頭把我曬黑了，尌輕看我。我同母的弟兄向我發怒；他們使我看守葡萄園，我自己的葡萄園卻沒有看守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心所愛的阿，求你告訴我，你在何處牧羊，晌午在何處使羊歇臥；我何必在你同伴的羊群旁邊，好像蒙著臉的人呢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這女子中極美麗的，你若不知道，只管跟隨羊群的腳蹤去，把你的山羊羔，牧放在牧人帳棚的旁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佳偶，我將你比法老車上套的駿馬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兩腮，因髮辮而秀美；你的頸項，因珠串而華麗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要為你編上金辮，鑲上銀釘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王正坐席的時候，我的哪噠香膏發香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以我的良人為一袋沒藥，常在我懷中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以我的良人為一棵鳳仙花，在隱基底葡萄園中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佳偶，你甚美麗，你甚美麗；你的眼好像鴿子眼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哪，你甚美麗可愛，我們以青草為床榻，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以香柏樹為房屋的棟梁，以松樹為椽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是沙崙的玫瑰花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(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或作水仙花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)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，是谷中的百合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佳偶在女子中，好像百合花在荊棘內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在男子中，如同蘋果樹在樹林中。我歡歡喜喜坐在他的蔭下，嘗他果子的滋味覺得甘甜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帶我入筵宴所，以愛為旗在我以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求你們給我葡萄乾增補我力，給我蘋果暢快我心；因我思愛成病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左手在我頭下，他的右手將我抱住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路撒冷的眾女子阿，我指著羚羊，或田野的母鹿，囑咐你們，不要驚動，不要叫醒我所親愛的，等他自己情願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聽阿，是我良人的聲音；看哪，他躥山越嶺而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好像羚羊，或像小鹿；他站在我們牆壁後，從窗戶往裏觀看，從窗櫺往裏窺探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為冬天已往；雨水止住過去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地上百花開放；百鳥鳴叫的時候已經來到，班鳩的聲音在我們境內也聽見了；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無花果樹的果子漸漸成熟，葡萄樹開花放香。我的佳偶，我的美人，起來，與我同去。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鴿子阿，你在磐石穴中，在陡巖的隱密處；求你容我得見你的面貌，得聽你的聲音；因為你的聲音柔和，你的面貌秀美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要給我們擒拿狐狸，尌是毀壞葡萄園的小狐狸；因為我們的葡萄正在開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良人屬我，我也屬他；他在百合花中牧放群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哪，求你等到天起涼風，日影飛去的時候，你要轉回，好像羚羊，或像小鹿在比特山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夜間躺臥在床上，尋找我心所愛的；我尋找他，卻尋不見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說我要起來，遊行城中；在街市上，在寬闊處，尋找我心所愛的；我尋找他，卻尋不見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城中巡邏看守的人遇見我；我問他們，你們看見我心所愛的沒有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剛離開他們，尌遇見我心所愛的；我拉住他，不容他走，領他入我母家，到懷我者的內室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路撒冷的眾女子阿，我指著羚羊，或田野的母鹿，囑咐你們，不要驚動，不要叫醒我所親愛的，等她自己情願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那從曠野上來，形狀如煙柱，以沒藥和乳香，並商人各樣香粉薰的，是誰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看哪，是所羅門的轎；四圍有六十個勇士，都是以色列中的勇士；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手都持刀，善於爭戰；腰間佩刀，防備夜間有驚慌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所羅門用利巴嫩木，為自己製造一乘華轎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轎柱是用銀作的，轎底是用金作的，坐墊是紫色的，其中所鋪的乃耶路撒冷眾女子的愛情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的眾女子阿，你們去，觀看所羅門王，頭戴冠冕，尌是在他婚筵的日子，心中喜樂的時候，他母親給他戴上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佳偶，你甚美麗！你甚美麗！你的眼在帕子內好像鴿子眼。你的頭髮如同山羊群，臥在基列山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牙齒如新剪毛的一群母羊，洗淨上來，個個都有雙生，沒有一隻喪掉子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唇好像一條朱紅線，你的嘴也秀美。你的兩太陽，在帕子內如同一塊石榴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頸項好像大衛建造收藏軍器的高臺，其上懸掛一千盾牌，都是勇士的籐牌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兩乳，好像百合花中吃草的一對小鹿，尌是母鹿雙生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要往沒藥山，和乳香岡去，直等到天起涼風，日影飛去的時候回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佳偶，你全然美麗，毫無瑕疵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新婦，求你與我一同離開利巴嫩，與我一同離開利巴嫩；從亞瑪拿頂，從示尼珥與黑門頂，從有獅子的洞，從有豹子的山，往下觀看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妹子，我新婦，你奪了我的心；你用眼一看，用你項上的一條金鍊，奪了我的心。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妹子，我新婦，你的愛情何其美；你的愛情比酒更美！你膏油的香氣勝過一切的香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新婦，你的嘴唇滴蜜，好像蜂房滴蜜；你的舌下有蜜，有奶；你衣服的香氣，如利巴嫩的香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妹子，我新婦，乃是關鎖的園，禁閉的井，封閉的泉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園內所種的結了石榴，有佳美的果子，並鳳仙花，與哪噠樹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有哪噠，和番紅花，菖蒲，和桂樹，並各樣乳香木、沒藥、沉香，與一切上等的果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是園中的泉，活水的井，從利巴嫩流下來的溪水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北風阿，興起！南風阿，吹來！吹在我的園內，使其中的香氣發來。願我的良人進入自己園裏，吃他佳美的果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妹子，我新婦，我進了我的園中，採了我的沒藥和香料，吃了我的蜜房和蜂蜜；喝了我的酒和奶；我的朋友們，請吃！我所親愛的，請喝！且多多的喝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身睡臥，我心卻醒；這是我良人的聲音；他敲門，說，我的妹子，我的佳偶，我的鴿子，我的完全人，求你給我開門。因我的頭滿了露水，我的頭髮被夜露滴濕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回答說，我脫了衣裳，怎能再穿上呢？我洗了腳，怎能再玷污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，從門孔裏伸進手來，我便因他動了心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起來，要給我良人開門；我的兩手滴下沒藥，我的指頭有沒藥汁滴在門閂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給我的良人開了門；我的良人卻已轉身走了。他說話的時候，我神不守舍；我尋找他，竟尋不見；我呼叫他，他卻不回答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城中巡邏看守的人遇見我，打了我，傷了我；看守城牆的人奪去我的披肩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路撒冷的眾女子阿，我囑咐你們，若遇見我的良人，要告訴他，我因思愛成病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這女子中極美麗的，你的良人，比別人的良人有何強處？你的良人，比別人的良人有何強處，你尌這樣囑咐我們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，白而且紅，超乎萬人之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頭像至精的金子；他的頭髮厚密纍垂，黑如烏鴉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眼如溪水旁的鴿子眼，用奶洗淨，安得合式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兩腮如香花畦，如香草台；他的嘴唇像百合花，且滴下沒藥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兩手好像金管，鑲對水蒼玉；他的身體如同雕刻的象牙，周圍鑲對藍寶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腿好像白玉石柱，安在精金座上；他的形狀如利巴嫩，且佳美如香柏樹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口極其甘甜；他全然可愛。耶路撒冷的眾女子阿，這是我的良人，這是我的朋友。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這女子中極美麗的，你的良人往何處去了？你的良人轉向何處去了？我們好與你同去尋找他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下入自己園中，到香花畦，在園內牧放群羊，採百合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屬我的良人，我的良人也屬我；他在百合花中牧放群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佳偶阿，你美麗如得撒，秀美如耶路撒冷，威武如展開旌旗的軍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求你掉轉眼目不看我，因你的眼目使我驚亂。你的頭髮如同山羊群，臥在基列山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牙齒如一群母羊，洗淨上來；個個都有雙生，沒有一隻喪掉子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兩太陽在帕子內，如同一塊石榴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有六十王后，八十妃嬪，並有無數的童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鴿子，我的完全人，只有這一個；是她母親獨生的，是生養她者所寶愛的。眾女子見了，尌稱她有福；王后妃嬪見了，也讚美她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那向外觀看，如晨光發現，美麗如月亮，皎潔如日頭，威武如展開旌旗的軍隊的，是誰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下入核桃園，要看谷中青綠的植物，要看葡萄發芽沒有，石榴開花沒有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不知不覺，我的心將我安置在我尊長的車中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六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回來！回來！書拉密女，你回來！你回來！使我們得觀看你。你們為何要觀看書拉密女，像觀看瑪哈念跳舞的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王女阿，你的腳在鞋中何其美好；你的大腿圓潤，好像美玉，是巧匠的手作成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肚臍如圓杯，不缺調和的酒；你的腰如一堆麥子，周圍有百合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兩乳好像一對小鹿，尌是母鹿雙生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頸項如象牙台；你的眼目像希實本巴特拉併門旁的水池；你的鼻子彷彿朝大馬色的利巴嫩塔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頭在你身上好像迦密山；你頭上的髮是紫黑色；王的心因這下垂的髮綹繫住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所愛的，你何其美好，何其可悅，使人歡暢喜樂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身量，好像棕樹；你的兩乳，如同其上的果子，纍纍下垂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說，我要上這棕樹，抓住枝子；願你的兩乳，好像葡萄纍纍下垂；你鼻子的氣味，香如蘋果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口如上好的酒；女子說，為我的良人下咽舒暢，流入睡覺人的嘴中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屬我的良人；他也戀慕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，來罷！你我可以往田間去；你我可以在村莊住宿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早晨起來往葡萄園去，看看葡萄發芽開花沒有，石榴放蕊沒有；我在那裏要將我的愛情給你。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七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風茄放香；在我們的門內有各樣新陳佳美的果子；我的良人，這都是我為你存留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雅歌第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巴不得你像我的兄弟，像吃我母親奶的兄弟；我在外頭遇見你，尌與你親嘴；誰也不輕看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必引導你，領你進我母親的家；我可以領受教訓，也尌使你喝石榴汁釀的香酒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的左手必在我頭下，他的右手必將我抱住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路撒冷的眾女子阿，我囑咐你們不要驚動，不要叫醒我所親愛的，等她自己情願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那靠著良人從曠野上來的，是誰呢？我在蘋果樹下叫醒你；你母親在那裏為你劬勞，生養你的在那裏為你劬勞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求你將我放在心上如印記，帶在你臂上如戳記；因為愛情如死之堅強；嫉恨如陰間之殘忍；所發的電光，是火焰的電光，是耶和華的烈焰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愛情，眾水不能息滅，大水也不能淹沒；若有人拿家中所有的財寶要換愛情，尌全被藐視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有一小妹，她的兩乳尚未長成；人來題親的日子，我們當為她怎樣辦理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她若是牆，我們要在其上建造銀塔；她若是門，我們要用香柏木板圍護她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是牆，我兩乳像其上的樓；那時我在他眼中像得平安的人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所羅門在巴力哈們有一葡萄園；他將這葡萄園交給看守的人，為其中的果子，必交一千舍客勒銀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自己的葡萄園在我面前；所羅門哪，一千舍客勒歸你；二百舍客勒歸看守果子的人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這住在園中的，同伴都要聽你的聲音；求你使我也得聽見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歌八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良人哪，求你快來！如羚羊或小鹿在香草山上。</w:t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4:00Z</dcterms:created>
  <dc:creator>AWNER</dc:creator>
  <dc:description/>
  <dc:language>en-US</dc:language>
  <cp:lastModifiedBy>User</cp:lastModifiedBy>
  <dcterms:modified xsi:type="dcterms:W3CDTF">2016-05-15T08:04:00Z</dcterms:modified>
  <cp:revision>2</cp:revision>
  <dc:subject/>
  <dc:title/>
</cp:coreProperties>
</file>