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不從惡人的計謀，不站罪人的道路，不坐褻慢人的座位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惟喜愛耶和華的律法，晝夜思想，這人便為有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要像一顆樹，栽在溪水旁，按時候結果子，葉子也不枯乾。凡他所作的，盡都順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惡人並不是這樣，乃像糠秕被風吹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因此，當審判的時候惡人必站立不住；罪人在義人的會中，也是如此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因為耶和華知道義人的道路，惡人的道路，卻必滅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二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外邦為甚麼爭鬧？萬民為甚麼謀算虛妄的事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世上的君王一齊起來，臣宰一同商議，要敵擋耶和華並他的受膏者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說我們要掙開他們的捆綁，脫去他們的繩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那坐在天上的必發笑；主必嗤笑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那時，他要在怒中責備他們，在烈怒中驚嚇他們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說我已經立我的君在錫安我的聖山上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受膏者說我要傳聖旨。耶和華曾對我說‘你是我的兒子，我今日生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求我，我就將列國賜你為基業，將地極賜你為田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你必用鐵杖打破他們，你必將他們如同窯匠的瓦器摔碎。’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現在，你們君王應當省悟，你們世上的審判官該受管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當存畏懼侍奉耶和華，又當存戰兢而快樂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當以嘴親子，恐怕他發怒，你們便在道中滅亡，因為他的怒氣快要發作。凡投靠他的，都是有福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三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啊，我的敵人何其加增，有許多人起來攻擊我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有許多人議論我說他得不著神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但你耶和華是我四圍的盾牌，是我的榮耀，又是叫我抬起頭來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用我的聲音求告耶和華，他就從他的聖山上應允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躺下睡覺，我醒著，耶和華都保佑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雖有成萬的百姓來周圍攻擊我，我也不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耶和華啊，求你起來！我的神啊，求你救我！因為你打了我一切仇敵的腮骨，敲碎了惡人的牙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救恩屬乎耶和華，願你賜福給你的百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四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顯我為義的神啊，我呼籲的時候，求你應允我！我在困苦中，你曾使我寬廣；現在求你憐恤我，聽我的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們這上流人哪，你們將我的尊榮變為羞辱要到幾時呢？你們喜愛虛妄、尋找虛假要到幾時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們要知道，耶和華已經分別虔誠人歸他自己。我求告耶和華，他必聽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你們應當畏懼，不可犯罪；在床上的時候，要心裡思想，並要肅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當獻上公義的祭，又當倚靠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有許多人說誰能指示我們什麼好處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你使我心裡快樂，勝過那豐收五穀新酒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必安然躺下睡覺，因為獨有你耶和華使我安然居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五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啊，求你留心聽我的言語，顧念我的心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的王我的神啊，求你垂聽我呼求的聲音，因為我向你祈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耶和華啊，早晨你必聽我的聲音；早晨我必向你陳明我的心意，並要警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因為你不是喜悅惡事的神，惡人不能與你同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狂傲人不能站在你眼前；凡作孽的，都是你所恨惡的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說謊言的，你必滅絕；好流人血弄詭詐的，都為耶和華所憎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至於我，我必憑你豐盛的慈愛進入你的居所；我必存敬畏你的心向你的聖殿下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耶和華啊，求你因我的仇敵，憑你的公義引領我，使你的道路在我面前正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因為他們的口中沒有誠實，他們的心裡滿有邪惡，他們的喉嚨是敞開的墳墓，他們用舌頭諂媚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神啊，求你定他們的罪。願他們因自己的計謀跌倒；願你在他們許多的過犯中把他們逐，因為他們背叛了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凡投靠你的，願他們喜樂，時常歡呼，因為你護庇他們；又願那愛你名的人都靠你歡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〔呂振中譯〕但凡避難於你裏面的、願他們都喜樂，永遠歡呼；願你掩護他們；願愛你名的人都靠着你〔或譯都在你裏面〕而歡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因為你必賜福與義人。耶和華啊，你必用恩惠如同盾牌四面護衛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六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啊，求你不要在怒中責備我，也不要在烈怒中懲罰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耶和華啊，求你可憐我，因為我軟弱；耶和華啊，求你醫治我，因為我的骨頭發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心也大大地驚惶。耶和華啊，你要到幾時才救我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耶和華啊，求你轉回搭救我；因你的慈愛拯救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因為在死地無人紀念你，在陰間有誰稱謝你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因唉哼而困乏，我每夜流淚，把床榻漂起，把褥子濕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因憂愁眼睛乾癟，又因我一切的敵人眼睛昏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們一切作孽的人，離開我吧！因為耶和華聽了我哀哭的聲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耶和華聽了我的懇求，耶和華必收納我的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的一切仇敵都必羞愧，大大驚惶；他們必要退後，忽然羞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七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我的神啊，我投靠你，求你救我脫離一切追趕我的人，將我救拔來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恐怕他們像獅子撕裂我，甚至撕碎，無人搭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耶和華我的神啊，我若行了這事，若有罪孽在我手裡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若以惡報那與我交好的人（連那無故與我為敵的，我也救了他）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就任憑仇敵追趕我，直到追上，將我的性命踏在地下，使我的榮耀歸於灰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耶和華啊，求你在怒中起來，挺身而立，抵擋我敵人的暴怒；求你為我興起，你已經命定施行審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願眾民的會環繞你；願你從其上歸於高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耶和華向眾民施行審判。耶和華啊，求你按我的公義和我心中的純正判斷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願惡人的惡斷絕；願你堅立義人，因為公義的神察驗人的心腸肺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神是我的盾牌，他拯救心裡正直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神是公義的審判者，又是天天向惡人發怒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若有人不回頭，他的刀必磨快，弓必上弦，預備妥當了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他也預備了殺人的器械，他所射的是火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試看惡人因奸惡而劬勞，所懷的是毒害，所生的是虛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他掘了坑，又挖深了，竟掉在自己所挖的阱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他的毒害必臨到他自己的頭上；他的強暴必落到他自己的腦袋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我要照著耶和華的公義稱謝他，歌頌耶和華至高者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八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〔大衛的詩，交與伶長。用迦特樂器。〕耶和華─我們的主啊，你的名在全地何其美！你將你的榮耀彰顯於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因敵人的緣故，從嬰孩和吃奶的口中，建立了能力，使仇敵和報仇的閉口無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觀看你指頭所造的天，並你所陳設的月亮星宿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便說，人算什麼，你竟顧念他？世人算什麼，你竟眷顧他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叫他比天使微小一點，並賜祂榮耀尊貴為冠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</w:t>
      </w:r>
      <w:r>
        <w:rPr>
          <w:rFonts w:eastAsia="標楷體" w:cs="標楷體" w:ascii="標楷體" w:hAnsi="標楷體"/>
          <w:szCs w:val="24"/>
        </w:rPr>
        <w:t>6~8</w:t>
      </w:r>
      <w:r>
        <w:rPr>
          <w:rFonts w:ascii="標楷體" w:hAnsi="標楷體" w:cs="標楷體" w:eastAsia="標楷體"/>
          <w:szCs w:val="24"/>
        </w:rPr>
        <w:t>】你派他管理你手所造的，使萬物，就是一切的羊牛、田野的獸、空中的鳥、海裡的魚，凡經過海道的，都服在他的腳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耶和華─我們的主啊，你的名在全地何其美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九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要一心稱謝耶和華；我要傳揚你一切奇妙的作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要因你歡喜快樂；至高者啊，我要歌頌你的名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的仇敵轉身退去的時候，他們一見你的面就跌倒滅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因你已經為我伸，為我辨屈；你坐在寶座上，按公義審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曾斥責外邦，你曾滅絕惡人；你曾塗抹他們的名，直到永永遠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仇敵到了盡頭；他們被毀壞，直到永遠。你拆毀他們的城邑，連他們的名號都歸於無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惟耶和華坐為王，直到永遠；他已經為審判設擺他的寶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他要按公義審判世界，按正直判斷萬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耶和華又要給受欺壓的人作高臺，在患難的時候作高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耶和華啊，認識你名的人要倚靠你，因你沒有離棄尋求你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應當歌頌居錫安的耶和華，將他所行的傳揚在眾民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因為那追討流人血之罪的─他紀念受屈的人，不忘記困苦人的哀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耶和華啊，你是從死門把我提拔起來的；求你憐恤我，看那恨我的人所加給我的苦難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只有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節中斷了勝利的宣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好叫我述說你一切的美德；我必在錫安城〔原文是女子〕的門因你的救恩歡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外邦人陷在自己所掘的坑中；他們的腳在自己暗設的網羅裡纏住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耶和華已將自己顯明了，他已施行審判；惡人被自己手所做的纏住了〔或譯他叫惡人被自己手所做的累住了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惡人，就是忘記　神的外邦人，都必歸到陰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窮乏人必不永久被忘；困苦人的指望必不永遠落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耶和華啊，求你起來，不容人得勝！願外邦人在你面前受審判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耶和華啊，求你使外邦人恐懼；願他們知道自己不過是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十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阿，你為什麼站在遠處。在患難的時候，為什麼隱藏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惡人在驕橫中把困苦人追得火急，願他們陷在自己所設的計謀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因為惡人以心願自誇，貪財的背棄耶和華，並且輕慢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惡人面帶驕傲，說耶和華必不追究。他一切所想的．都以為沒有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凡他所作的時常穩固；你的審判超過他的眼界。至於他一切的敵人，他都向他們噴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他心裡說我必不動搖，世世代代不遭災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滿口是咒駡、詭詐、欺壓、舌底是毒害奸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他在村莊裡埋伏等候，他在隱密處殺害無辜的人。他的眼睛窺探無依無靠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他埋伏在暗地，如獅子蹲在洞中。他埋伏，要擄去困苦人；他拉網，就把困苦人擄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他屈身蹲伏、無依無靠的人就倒在他爪牙之下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他心裡說神竟忘記了。他掩面永不觀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耶和華阿，求你起來，神阿，求你舉手，不要忘記困苦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惡人為何輕慢神，心裡說你必不追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其實你已經觀看。因為奸惡毒害，你都看見了，為要以手施行報應。無依無靠的人把自己交托你，你向來是幫助孤兒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願你打斷惡人的膀臂，至於壞人，願你追究他的惡直到淨盡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耶和華永永遠遠為王。外邦人從他的地已經滅絕了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耶和華阿，謙卑人的心願，你早已知道。你必預備他們的心，也必側耳聽他們的祈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為要給孤兒和受欺壓的人伸冤，使強橫的人不再威嚇他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十一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是投靠耶和華。你們怎麼對我說，你當像鳥飛往你的山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看哪，惡人彎弓，把箭搭在弦上，要在暗中射那心裡正直的人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根基若毀壞，義人還能作什麼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耶和華在他的聖殿裡，耶和華的寶座在天上。他的慧眼察看世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耶和華試驗義人，惟有惡人和喜愛強暴的人，他心裡恨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他要向惡人密佈網羅，有烈火、硫磺、熱風作他們杯中的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因為耶和華是公義。他喜愛公義。正直人必得見他的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十二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阿，求你幫助，因虔誠人斷絕了，世人中間的忠信人沒有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人人向鄰舍說謊；他們說話，是嘴唇油滑，心口不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凡油滑的嘴唇和誇大的舌頭，耶和華必要剪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們曾說我們必能以舌頭得勝，我們的嘴唇是我們自己的，誰能作我們的主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耶和華說因為困苦人的冤屈和貧窮人的歎息，我現在要起來，把他安置在他所切慕的穩妥之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耶和華的言語是純淨的言語，如同銀子在泥爐中煉過七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耶和華阿，你必保護他們，你必保佑他們永遠脫離這世代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下流人在世人中升高，就有惡人到處遊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十三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，你忘記我要到幾時呢？要到永遠嗎？你掩面不顧我要到幾時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心裡籌算，終日愁苦，要到幾時呢？我的仇敵升高壓制我，要到幾時呢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耶和華我的神阿，求你看顧我，應允我，使我眼目光明，免得我沉睡至死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免得我的仇敵說我勝了他；免得我的敵人在我搖動的時候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但我倚靠你的慈愛，我的心因你的救恩快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要向耶和華歌唱，因他用厚恩待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十四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愚頑人心裡說沒有神。他們都是邪惡，行了可憎惡的事。沒有一個人行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耶和華從天上垂看世人，要看有明白的沒有，有尋求神的沒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們都偏離正路，一同變為污穢；並沒有行善的，連一個也沒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作孽的都沒有知識嗎？他們吞吃我的百姓如同吃飯一樣，並不求告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他們在那裡大大地害怕，因為神在義人的族類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你們叫困苦人的謀算變為羞辱，然而耶和華是他的避難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但願以色列的救恩從錫安而，耶和華救回他被擄的子民。那時，雅各要快樂，以色列要歡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十五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阿，誰能寄居你的帳幕？誰能住在你的聖山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就是行為正直，作事公義，心裡說實話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不以舌頭讒謗人，不惡待朋友，也不隨夥譭謗鄰里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眼中藐視匪類，卻尊重那敬畏耶和華的人。他發了誓，雖然自己吃虧，也不更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他不放債取利，不受賄賂以害無辜。行這些事的人必永不動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十六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阿，求你保佑我，因為我投靠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的心哪，你曾對耶和華說你是我的主，我的好處不在你以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論在世上的聖民，他們又美又善，是我最喜悅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以別神代替耶和華的他們的愁苦加增；他們所澆奠的血我不獻上；我嘴唇也不提別的神的名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耶和華是我的產業，是我杯中的份；我所得的，你為我持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六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用繩量給我的地界，坐落在佳美之處；我的產業實在美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六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心稱頌那指教我的耶和華，我的心腸在夜間也警戒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將耶和華常擺在我面前，因他在我右邊，我便不至搖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六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因此，我的心歡喜，我的靈快樂，我的肉身也要安然居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因為你必不將我的靈魂撇在陰間，也不叫你的聖者見朽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六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你必將生命的道路指示我。在你面前有滿足的喜樂，在你右手中有永遠的福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十七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七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阿，求你聽聞公義，側耳聽我的呼籲；求你留心聽我這不於詭詐嘴唇的祈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願我的判語從你面前發，願你的眼睛觀看公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已經試驗我的心，你在夜間鑒察我，你熬煉我，卻找不著什麼。我立志叫我口中沒有過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七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論到人的行為，我藉著你嘴唇的言語自己謹守，不行強暴人的道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七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的腳踏定了你的路徑，我的兩腳未曾滑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神阿，我曾求告你，因為你必應允我；求你向我側耳，聽我的言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七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求你顯你奇妙的慈愛來，你是那用右手拯救投靠你的，脫離起來攻擊他們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七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求你保護我，如同保護眼中的瞳人，將我隱藏在你翅膀的蔭下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七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使我脫離那欺壓我的惡人，就是圍困我要害我命的仇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七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他們的心被脂油包裹，他們用口說驕傲的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七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他們圍困了我們的腳步，他們瞪著眼，要把我們推倒在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七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他像獅子急要抓食，又像少壯獅子蹲伏在暗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七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耶和華阿，求你起來，前去迎敵，將他打倒，用你的刀救護我命脫離惡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七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耶和華阿，求你用手救我脫離世人，脫離那只在今生有福分的世人。你把你的財寶充滿他們的肚腹；他們因有兒女就心滿意足，將其餘的財物留給他們的嬰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七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至於我，我必在義中見你的面；我醒了的時候，得見你的形像，就心滿意足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十八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我的力量阿，我愛你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耶和華是我的岩石，我的山寨，我的救主，我的神，我的磐石，我所投靠的。他是我的盾牌，是拯救我的角，是我的高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要求告當讚美的耶和華，這樣我必從仇敵手中被救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曾有死亡的繩索纏繞我，匪類的急流使我驚懼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陰間的繩索纏繞我，死亡的網羅臨到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在急難中救告耶和華，向我的神呼求。他從殿中聽了我的聲音，我在他面前的呼求入了他的耳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那時，因他發怒，地就搖撼戰抖；山的根基也震動搖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從他鼻孔冒煙上騰，從他口中發火焚燒，連炭也著了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他坐著基路伯飛行。他藉著風的翅膀快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他以黑暗為藏身之處，以水的黑暗、天空的厚雲為他四圍的行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因他面前的光輝，他的厚雲行過，便有冰雹火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耶和華也在天上打雷，至高者發聲音，便有冰雹火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他射箭來使仇敵四散；多多發閃電，使他們擾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耶和華阿，你的斥責一發，你鼻孔的氣一，海底就現，大地的根基也顯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他從高天伸手抓住我，把我從大水中拉上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他救我脫離我的勁敵和那些恨我的人，因為他們比我強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我遭遇災難的日子，他們來攻擊我。但耶和華是我的倚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他又領我到寬闊之處，他救拔我，因他喜說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耶和華按著我的公義報答我，按著我手中的清潔賞賜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因為我遵守了耶和華的道，未曾作惡離開我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他的一切典章常在我面前，他的律例我也未曾丟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我在他面前作了完全人。我也保守自己遠離我的罪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所以耶和華按我的公義，按我在他眼前手中的清潔償還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慈愛的人，你以慈愛待他；完全的人，你以完全待他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清潔的人，你以清潔待他；乖僻的人，你以彎曲待他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困苦的百姓，你必拯救；高傲的眼目，你必使他降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你必點著我的燈；耶和華我的神必照明我的黑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】我藉著你沖入敵軍，藉著我的神跳過牆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】至於神，他的道是完全的。耶和華的話是煉淨的。凡投靠他的，他便作他們的盾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】除了耶和華，誰是神呢？除了我們的神，誰是磐石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】惟有那以力量束我的腰，使我行為完全的，他是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】他使我的腳快如母鹿的蹄，又使我在高處安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】他教導我的手能以爭戰，甚至我的膀臂能開銅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】你把你的救恩給我作盾牌，你的右手扶持我。你的溫和使我為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】你使我腳下的地步寬闊，我的腳未曾滑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】我要追趕我的仇敵，並要追上他們；不將他們滅絕，我總不歸回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】我要打傷他們，使他們不能起來，他們必倒在我的腳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】因為你曾以力量束我的腰，使我能爭戰。你也使那起來攻擊我的，都服在我以下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】你又使我的仇敵在我面前轉背逃跑，叫我能以剪除那恨我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四十一】他們呼求，卻無人拯救，就是呼求耶和華，他也不應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四十二】我搗碎他們，如同風前的灰塵；倒他們，如同街上的泥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】你救我脫離百姓的爭競，立我作列國的元首，我素不認識的民必侍奉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】他們一聽見我的名聲，就必順從我；外邦人要投降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】外邦人要衰殘，戰戰兢兢地他們的營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】耶和華是活神。願我的磐石被人稱頌，願救我的神被人尊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47</w:t>
      </w:r>
      <w:r>
        <w:rPr>
          <w:rFonts w:ascii="標楷體" w:hAnsi="標楷體" w:cs="標楷體" w:eastAsia="標楷體"/>
          <w:szCs w:val="24"/>
        </w:rPr>
        <w:t>】這位神就是那為我伸冤、使眾民服在我以下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48</w:t>
      </w:r>
      <w:r>
        <w:rPr>
          <w:rFonts w:ascii="標楷體" w:hAnsi="標楷體" w:cs="標楷體" w:eastAsia="標楷體"/>
          <w:szCs w:val="24"/>
        </w:rPr>
        <w:t>】你救我脫離仇敵，又把我舉起，高過那些起來攻擊我的；你救我脫離強暴的人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49</w:t>
      </w:r>
      <w:r>
        <w:rPr>
          <w:rFonts w:ascii="標楷體" w:hAnsi="標楷體" w:cs="標楷體" w:eastAsia="標楷體"/>
          <w:szCs w:val="24"/>
        </w:rPr>
        <w:t>】耶和華阿，因此我要在外邦中稱謝你，歌頌你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八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】耶和華賜極大的救恩給他所立的王，施慈愛給他的受膏者，就是給大衛和他的後裔，直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十九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諸天述說神的榮耀，穹蒼傳揚他的手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這日到那日發言語，這夜到那夜傳知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無言無語，也無聲音可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九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的量帶通遍天下，他的言語傳到他極。神在其間為太陽安設帳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九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太陽如同新郎洞房，又如勇士歡然奔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九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它從天這邊來，繞到天那邊，沒有一物被隱藏不得他的熱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九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耶和華的律法全備，能蘇醒人心；耶和華的法度確定，能使愚人有智慧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九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耶和華的訓詞正直，能快活人的心；耶和華的命令清潔，能明亮人的眼目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九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耶和華的道理潔淨，存到永遠；耶和華的典章真實，全然公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都比金子可羡慕，且比極多的精金可羡慕；比蜜甘甜，且比蜂房下滴的密甘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九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況且你的僕人因此受警戒，守著這些便有大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九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誰能知道自己的錯失呢？願你赦免我隱而未現的過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九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求你攔阻僕人不犯任意妄為的罪，不容這罪轄制我，我便完全，免犯大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十九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耶和華我的磐石，我的救贖主阿，願我口中的言語，心裡的意念，在你面前蒙悅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二十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願耶和華在你遭難的日子應允你，願名為雅各神的高舉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願他從聖所救助你，從錫安堅固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紀念你的一切供獻，悅納你的燔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將你心所願的賜給你，成就你的一切籌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們要因你的救恩誇勝，要奉我們神的名豎立旌旗，願耶和華成就你一切所求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現在我知道耶和華救護他的受膏者，必從他的聖天上應允他，用右手的能力救護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有人靠車，有人靠馬，但我們要提到耶和華我們神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他們都屈身僕倒；我們卻起來，立得正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求耶和華施行拯救；我們呼求的時候，願王應允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二十一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阿，王必因你的能力歡喜；因你的救恩，他的快樂何其大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他心裡所願的，你已經賜給他；他嘴唇所求的，你未嘗不應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以美福迎接他，把精金的冠冕戴在他頭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向你求壽，你便賜給他，就是日子長久，直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他因你的救恩大有榮耀，你又將尊榮威嚴加在他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你使他有洪福，直到永遠，又使他在你面前歡喜快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王倚靠耶和華，因至高者的慈愛必不搖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的手要搜你的一切仇敵，你的右手要搜那些恨你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你發怒的時候，要使他們如在炎熱的火爐中。耶和華要在他的震怒中吞滅他們，那火要把他們燒盡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你必從世上滅絕他們的子孫，從人間滅絕他們的後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因為他們有意加害於你，他們想計謀，卻不能作成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你必使他們轉背逃跑，向他們的臉搭箭在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一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耶和華啊，願你因自己的能力顯為至高。這樣，我們就唱詩歌頌你的大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二十二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的神，我的神！為什麼離棄我？為什麼遠離不救我，不聽我唉哼的言語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的神啊，我白日呼求，你不應允；夜間呼求，並不住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但你是聖潔的，是用以色列的讚美為寶座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們的祖宗依靠你。他們依靠你，你便解救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他們哀求你，便蒙解救；他們倚靠你，就不羞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但我是蟲，不是人，被眾人羞辱，被百姓藐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凡看見我的都嗤笑我，他們撇嘴搖頭，說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他把自己交托耶和華，耶和華可以救他吧！耶和華既喜悅他，可以搭救他吧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但你是叫我母腹的，我在母懷裡，你就使我有倚靠的心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自母胎就被交在你手裡，從我母親生我，你就是我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求你不要遠離我，因為急難臨近了，沒有人幫助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有許多公牛圍繞我，巴珊大力的公牛四面困住我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它們向我張口，好像抓撕吼叫的獅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我如水被倒來，我的骨頭都脫了節，我心在我裡面如蠟熔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我的精力枯乾，如同瓦片；我的舌頭貼在我牙床上。你將我安置在死地的塵土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犬類圍著我，惡黨環繞我；他們扎了我的手、我的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我的骨頭，我都能數過，他們瞪著眼看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他們分我的外衣，為我的裡衣拈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耶和華阿，求你不要還離我；我的救主阿，求你快來幫助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求你救我的靈魂脫離刀劍，救我的生命脫離犬類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救我脫離獅子的口；你已經應允我，使我脫離野牛的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我要將你的名傳與我的弟兄，在會中我要讚美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你們敬畏耶和華的人要讚美他！雅各的後裔都要榮耀他！以色列的後裔都要懼怕他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因為他沒有藐視憎惡受苦的人，也沒有向他掩面；那受苦之人呼籲的時候，他就垂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我在大會中讚美你的話是從你而來的；我要在敬畏耶和華的人面前還我的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謙卑的人必吃得飽足，尋求耶和華的人必讚美他，願你們的心永遠活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地的四極都要想念耶和華，並且歸順他；列國的萬族都要在你面前敬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因為國權是耶和華的，他是管理萬國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】地上一切豐肥的人必吃喝而敬拜；凡下到塵土中不能存活自己性命的人，都要在他面前下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】他必有後裔事奉他，主所行的事必傳與後代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二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】他們必來把他的公義傳給將要生的民，言明這事是他所行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二十三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〔大衛的詩。〕耶和華是我的牧者，我必不至缺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祂使我躺臥在青草地上，領我在可安歇的水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使我的靈魂蘇醒，為自己的名引導我走義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雖然行過死蔭的幽谷，也不怕遭害，因為你與我同在；你的杖，你的竿，都安慰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在我敵人面前，你為我擺設筵席；你用油膏了我的頭，使我的福杯滿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一生一世必有恩惠慈愛隨著我，我且要住在耶和華的殿中，直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二十四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地和其中所充滿的，世界和住在其間的，都屬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他把地建立在海上，安定在大水之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誰能登耶和華的山？誰能站在他的聖所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就是手潔心清，不向虛妄，起誓不懷詭詐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他必蒙耶和華賜福，又蒙救他的神使他成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這是尋求耶和華的族類，是尋求你面的雅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眾城門哪，你們要抬起頭來！永久的門戶，你們要被舉起！那榮耀的王將要進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榮耀的王是誰呢？就是有力有能的耶和華，在戰場上有能的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眾城門啊，你們要抬起頭來！永久的門戶，你們要把頭抬起！那榮耀的王將要進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榮耀的王是誰呢？萬軍之耶和華，他是榮耀的王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二十五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阿，我的心仰望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的神阿，我素來倚靠你。求你不要叫我羞愧，不要叫我的仇敵向我誇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凡等候你的必不羞愧，惟有那無故行奸詐的必要羞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耶和華阿，求你將你的道指示我，將你的路教訓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求你以你的真理引導我，教訓我，因為你是救我的神，我終日等候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五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耶和華阿，求你紀念你的憐憫和慈愛，因為這是亙古以來所常有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五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求你不要紀念我幼年的罪愆和我的過犯。耶和華阿，求你因你的恩惠，按你的慈愛紀念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耶和華是良善正直的，所以他必指示罪人走正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他必按公平引領謙卑人，將他的道教訓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凡遵守他的約和他法度的人，耶和華都以慈愛誠實待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耶和華阿，求你因你的名赦免我的罪，因為我的罪重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誰敬畏耶和華，耶和華必指示他當選擇的道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五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他必安然居住，他的後裔必承受地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五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耶和華與敬畏他的人親密，他必將自己的約指示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五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我的眼目時常仰望耶和華，因為他必將我的腳從網里拉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五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求你轉向我，憐恤我，因為我是孤獨困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五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我心裡的愁苦甚多，求你救我脫離我的禍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五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求你看顧我的困苦、我的艱難，赦免我一切的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五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求你察看我的仇敵，因為他們人多，並且痛痛地恨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求你保護我的性命，搭救我，使我不至羞愧，因為我投靠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五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願純全正直保守我，因為我等候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五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神阿，求你救贖以色列脫離他一切的愁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二十六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阿，求你為我伸冤，因我向來行事純全，我又倚靠耶和華並不搖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耶和華阿，求你察看我，試驗我，熬煉我的肺腑心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因為你的慈愛常在我眼前，我也按你的真理而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沒有和虛謊人同坐，也不與瞞哄人的同群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恨惡惡人的會，必不與惡人同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六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耶和華阿，我要洗手表明無辜，才環繞你的祭壇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六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好發稱謝的聲音，也要述說你一切奇妙的作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耶和華阿，我喜愛你所住的殿和你顯榮耀的居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六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不要把我的靈魂和罪人一同除掉，不要把我的性命和流人血的一同除掉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他們的手中有奸惡，右手滿有賄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六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至於我，卻要行事純全。求你救贖我，憐恤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六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的腳站在平坦地方，在眾會中我要稱頌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二十七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七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是我的亮光，是我的拯救，我還怕誰呢？耶和華是我性命的保障，我還懼誰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那作惡的，就是我的仇敵，前來吃我肉的時候，就絆跌僕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雖有軍兵安營攻擊我，我的心也不害怕；雖然興起刀兵攻擊我，我必仍舊安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七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有一件事，我曾求耶和華，我仍要尋求；就是一生一世住在耶和華的殿中，瞻仰他的榮美，在他的殿裡求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七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因為我遭遇患難，他必暗暗地保守我；在他亭子裡，把我藏在他帳幕的隱密處，將我高舉在磐石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現在我得以昂首，高過四面的仇敵；我要在他的帳幕裡歡然獻祭，我要唱詩歌頌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七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耶和華阿，我用聲音呼籲的時候，求你垂聽；並求你憐恤我，應允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七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說你們當尋求我的面。那時我心向你說耶和華阿，你的面我正要尋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七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不要向我掩面。不要發怒趕逐僕人，你向來是幫助我的。救我的神阿，不要丟掉我，也不要離棄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七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父母離棄我，耶和華必收留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七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耶和華阿，求你將你的道指教我，因我仇敵的緣故引導我走平坦的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七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求你不要把我交給敵人，遂其所願；因為妄作見證的和口吐凶言的，起來攻擊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七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若不信在活人之地得見耶和華的恩惠，就早已喪膽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七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要等候耶和華！當壯膽，堅固你的心。我再說要等候耶和華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二十八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阿，我要求告你；我的磐石啊，不要向我緘默；倘若你向我閉口，我就如將死的人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呼求你，向你至聖所舉手的時候，求你垂聽我懇求的聲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不要把我和惡人並作孽的一同除掉，他們與鄰舍說和平話，心裡卻是奸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願你按著他們所作的，並他們所行的惡事待他們。願你照著他們手所作的待他們，將他們所應得的報應加給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他們既然不留心耶和華所行的和他手所作的，他就必毀壞他們，不建立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八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耶和華是應當稱頌的，因為他聽了我懇求的聲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八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耶和華是我的力量，是我的盾牌，我心裡倚靠他，就得幫助；所以我心中歡樂，我必用詩歌頌贊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八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耶和華是他百姓的力量，又是他受膏者得救的保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八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求你拯救你的百姓，賜福給你的產業，牧養他們，扶持他們，直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二十九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的眾子啊，你們要將榮耀能力歸給耶和華，歸給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要將耶和華的名所當得的榮耀歸給他，以聖潔的妝飾敬拜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耶和華的聲音發在水上，榮耀的神打雷，耶和華打雷在大水之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九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耶和華的聲音大有能力，耶和華的聲音滿有威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九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耶和華的聲音震破香柏樹，耶和華震碎黎巴嫩的香柏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九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他也使之跳躍如牛犢，使黎巴嫩和西連跳躍如野牛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九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耶和華的聲音使火焰分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九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耶和華的聲音震動曠野，耶和華震動加低斯的曠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九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耶和華的聲音驚動母鹿落胎，樹木也脫落淨光；凡在他殿中的，都稱說他的榮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洪水氾濫之時，耶和華坐著為王；耶和畢坐著為王，直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二十九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耶和華必賜力量給他的百姓，耶和華必賜平安的福給他的百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三十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阿，我要尊崇你，因為你曾提拔我，不叫仇敵向我誇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耶和華我的神阿，我曾呼求你，你醫治了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耶和華阿，你曾把我的靈魂從陰間救上來，使我存活，不至於下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〔呂振中譯〕永恆主阿，你曾把我從陰間救上來，使我從下陰坑的人中間活過來〔或譯使我存活，不至於下陰坑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耶和華的聖民哪，你們要歌頌他，稱讚他可紀念的聖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因為，他的怒氣不過是轉眼之間，他的恩典乃是一生之久。一宿雖然有哭泣，早晨便必歡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至於我，我凡事平順，便說我永不動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耶和華阿，你曾施恩，叫我的江山穩固；你掩了面我就驚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耶和華阿，我曾求告你，我向耶和華懇求，說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被害流血，下到抗中，有什麼益處呢？塵土豈能稱讚你，傳說你的誠實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耶和華阿，求你應允我，憐恤我；耶和華阿，求你說明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你已將我的哀哭變為跳舞，將我的麻衣脫去，給我披上喜樂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好叫我的靈歌頌你，並不住聲。耶和華我的神阿，我要稱謝你，直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三十一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阿，我投靠你，求你使我永不羞愧，憑你的公義搭救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求你側耳而聽，快快救我，作我堅固的磐石，拯救我的保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因為你是我的岩石，我的山寨，所以求你為你名的緣故引導我，指點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求你救我脫離人為我暗設的網羅，因為你是我的保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將我的靈魂交在你手裡。耶和華誠實的神阿，你救贖了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恨惡那信奉虛無之神的人，我卻倚靠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要為你的慈愛高興歡喜，因為你見過我的困苦，知道我心中的艱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未曾把我交在仇敵手裡，你使我的腳站在寬闊之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耶和華阿，求你憐恤我，因為我在急難之中。我的眼睛因憂愁而乾癟，連我的身心也不安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的生命為愁苦所消耗，我的年歲為歎息所曠廢，我的力量，因我的罪孽衰敗，我的骨頭也枯乾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我因一切敵人成了羞辱，在我的鄰舍跟前更甚；那認識我的都懼怕我，在外頭看見我的都躲避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被人忘記，如同死人，無人紀念。我好像破碎的器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聽見了許多人的讒謗，四周都是驚嚇。他們一同商議攻擊我的時候，就圖謀要害我的性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耶和華阿，我仍舊倚靠你。我說你是我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我終身的事在你手中，求你救我脫離仇敵的手和那些逼迫我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求你使你的臉光照僕人，憑你的慈愛拯救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耶和華阿，求你叫我不至羞愧，因為我曾呼籲你；求你使惡人羞愧，使他們在陰間緘默無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那撒謊的人逞驕傲輕慢，狂妄的話攻擊義人，願他的嘴啞而無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敬畏你、投靠你的人，你為他們所積存的，在世人面前所施行的恩惠是何等大呢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你必把他們藏在你面前的隱密處，免得遇見人的計謀；你必暗暗地保守他們在亭子裡，免受口舌的爭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耶和華是應當稱頌的，因為他在堅固城裡向我施展奇妙的慈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至於我，我曾急促地說我從你眼前被隔絕。然而，我呼求你的時候，你仍聽我懇求的聲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耶和華的聖民哪，你們都要愛他！耶和華保護誠實人，足足報應行事驕傲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一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凡仰望耶和華的人，你們都要壯膽，堅固你們的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三十二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得赦免其過，遮蓋其罪的，這人是有福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凡心裡沒有詭詐，耶和華不算為有罪的，這人是有福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閉口不認罪的時候，因終日唉哼而骨頭枯乾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黑夜白日，你的手在我身上沉重；我的精液耗盡，如同夏天的乾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向你陳明我的罪，不隱瞞我的惡。我說我要向耶和華承認我的過犯。你就赦免我的罪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為此，凡虔誠人都當趁你可尋找的時候禱告你，大水氾濫的時候，必不能到他那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你是我藏身之處，你必保佑我脫離苦難，以得救的樂歌四面環繞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要教導你．指示你當行的路；我要定睛在你身上勸誡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你不可像那無知的騾馬，必用嚼環轡頭勒住他，不然，就不能馴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惡人必多受苦楚，惟獨倚靠耶和華的，必有慈愛四面環繞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你們義人應當靠耶和華歡喜快樂．你們心裡正直的人都應當歡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三十三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義人哪，你們應當靠耶和華歡樂，正直人的讚美是合宜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們應當彈琴稱謝耶和華，用十弦瑟歌頌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應當向他唱新歌，彈得巧妙，聲音洪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因為耶和華的言語正直，凡他所作的，盡都誠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他喜愛仁義公平，遍地滿了耶和華的慈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諸天藉耶和華的命而造，萬象藉他口中的氣而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聚集海水如壘，收藏深洋在庫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願全地都敬畏耶和華，願世上的居民都懼怕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因為他說有，就有；命立，就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耶和華使列國的籌算歸於無有，使眾民的思念無有功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耶和華的籌算永遠立定，他心中的思念萬代常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以耶和華為神的，那國是有福的！他所揀選為自己產業的，那民是有福的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耶和華從天上觀看，他看見一切的世人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從他的居所往外察看地上一切的居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三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他是那造成他們眾人心的，留意他們一切作為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三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君王不能因兵多得勝，勇士不能因力大得救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靠馬得救是枉然的，馬也不能因力大救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耶和華的眼目看顧敬畏他的人和仰望他慈愛的人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三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要救他們的命脫離死亡，並使他們在饑荒中存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三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我們的心向來等候耶和華，他是我們的幫助，我們的盾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三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我們的心必靠他歡喜，因為我們向來倚靠他的聖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三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耶和華阿，求你照著我們所仰望你的，向我們施行慈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三十四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要時時稱頌耶和華，讚美他的話必常在我口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的心必因耶和華誇耀；謙卑人聽見，就要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們和我當稱耶和華為大，一同高舉他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曾尋求耶和華，他就應允我，救我脫離了一切的恐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凡仰望他的，便有光榮；他們的臉，必不蒙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這困苦人呼求，耶和華便垂聽，救我脫離一切患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耶和華的使者，在敬畏他的人四圍安營搭救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們要嘗嘗主恩的滋味，便知道他是美善，投靠他的人有福了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耶和華的聖民哪，你們當敬畏他，因敬畏他的一無所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少壯獅子還缺食忍餓；但尋求耶和華的，什麼好處都不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四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眾弟子阿，你們當來聽我的話。我要將敬畏耶和華的道教訓你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有何人喜好存活，愛慕長壽，得享美福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四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就要禁止舌頭不惡言，嘴唇不說詭詐的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四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要離惡行善，尋求和睦，一心追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四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耶和華的眼目看顧義人，他的耳朵聽他們的呼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四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耶和華向行惡的人變臉，要從世上除滅他們的名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四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義人呼求，耶和華聽見了，便救他們脫離一切患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四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耶和華靠近傷心的人，拯救靈性痛悔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四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義人多有苦難，但耶和華救他脫離這一切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四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又保全他一身的骨頭，連一根也不折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四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惡必害死惡人；恨惡義人的，必被定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四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耶和華救贖他僕人的靈魂，凡投靠他的，必不至定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三十五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啊，與我相爭的，求你與他們相爭；與我相戰的，求你與他們相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拿著大小的盾牌，起來幫助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抽槍來，擋住那追趕我的。求你對我的靈魂說我是拯救你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願那尋索我命的，蒙羞受辱；願那謀害我的，退後羞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願他們像風前的糠，有耶和華的使者趕逐他們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願他們的道路又暗又滑，有耶和華的使者追趕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因他們無故地為我暗設網羅，無故地挖坑，要害我的性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願災禍忽然臨到他身上；願他暗設的網纏住自己；願他落在其中遭災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的心必靠耶和華快樂，靠他的救恩高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的骨頭都要說耶和華啊，誰能像你，救護困苦人脫離那比他強壯的，救護困苦窮乏人脫離那搶奪他的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兇惡的見證人起來，盤問我所不知道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他們向我以惡報善，使我的靈魂孤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至於我，當他們有病的時候，我便穿麻衣，禁食，刻苦己心。我所求的都歸到自己的懷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我這樣行，好像他是我的朋友，我的弟兄。我屈身悲哀，如同人為母親哀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我在患難中，他們卻歡喜，大家聚集。我所不認識的那些下流人聚集攻擊我，他們不住地把我撕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他們如同席上好嬉笑的狂妄人向我咬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主阿，你看著不理要到幾時呢？求你救我的靈魂脫離他們的殘害；救我的生命脫離少壯獅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我在大會中要稱謝你，在眾民中要讚美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求你不容那無理與我為仇的向我誇耀；不容那無故恨我的向我擠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因為他們不說和平話，倒想詭詐的言語害地上的安靜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他們大大張口攻擊我，說阿哈，阿哈！我們的眼已經看見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耶和華啊，你已經看見了，求你不要閉口。主啊，求你不要遠離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我的神、我的主啊，求你奮興醒起，判清我的事，伸明我的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耶和華我的神啊，求你按你的公義判斷我，不容他們向我誇耀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不容他們心裡說阿哈，遂我們心願了，不容他們說我們已經把他吞下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願那喜歡我遭難的一同抱愧蒙羞；願那向我妄自尊大的披慚愧，蒙羞辱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願那喜悅我冤屈得伸的歡呼快樂；願他們常說當尊耶和華為大，耶和華喜悅他的僕人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五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我的舌頭要終日論說你的公義，時常讚美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三十六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惡人的罪過在他心裡說我眼中不怕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他自誇自媚，以為他的罪孽終不顯露，不被恨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口中的言語盡是罪孽詭詐，他與智慧善行已經斷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在床上圖謀罪孽，定意行不善的道，不憎惡惡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耶和華啊，你的慈愛上及諸天，你的信實達到穹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六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你的公義好像高山，你的判斷如同深淵。耶和華啊，人民、牲畜，你都救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六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神啊，你的慈愛何其寶貴！世人投靠在你的翅膀的蔭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他們必因你殿裡的肥甘得以飽足，你也必叫他們喝你樂河的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六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因為在你那裡有生命的源頭，在你的光中，我們必得見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願你常施慈愛給認識你的人，常以公義待心裡正直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六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不容驕傲人的腳踐踏我，不容兇惡人的手趕逐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六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在那裡，作孽的人已經僕倒。他們被推倒，不能再起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三十七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不要為作惡的心懷不平，也不要向那行不義的生嫉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因為他們如草快被割下，又如青菜快要枯乾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當倚靠耶和華而行善，住在地上，以他的信實為糧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又要以耶和華為樂，他就將你心裡所求的賜給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當將你的事交托耶和華，並倚靠他，他就必成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他要使你的公義如光發，使你的公平明如正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你當默然倚靠耶和華，耐性等候他。不要因那道路通達的和那惡謀成就的心懷不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當止住怒氣，離棄忿怒；不要心懷不平，以致作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因為作惡的必被剪除，惟有等候耶和華的必承受地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還有片時，惡人要歸於無有。你就是細察他的住處，也要歸於無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但謙卑人必承受地土，以豐盛的平安為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惡人設謀害義人，又向他咬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主要笑他，因見他受罰的日子將要來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惡人已經弓上弦，刀鞘，要打倒困苦窮乏的人，要殺害行動正直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他們的刀必刺入自己的心，他們的弓必被折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一個義人所有的雖少，強過許多惡人的富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因為惡人的膀臂必被折斷，但耶和華是扶持義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耶和華知道完全人的日子，他們的產業要存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他們在急難的時候不至羞愧，在饑荒的日子必得飽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惡人卻要滅亡。耶和華的仇敵要像羔羊的脂油，他們要消滅，要如煙消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惡人借貸而不償還；義人卻恩待人，並且施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蒙耶和華賜福的，必承受地土；被他咒詛的，必被剪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義人的腳步被耶和華立定；他的道路，耶和華也喜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他雖失腳，也不至全身僕倒，因為耶和華用手攙扶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我從前年幼，現在年老，卻未見過義人被棄，也未見過他的後裔討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他終日恩待人，借給人，他的後裔也蒙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你當離惡行善，就可永遠安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因為耶和華喜愛公平，不撇棄他的聖民，他們永蒙保佑，但惡人的後裔必被剪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】義人必承受地土，永居其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】義人的口談論智慧，他的舌頭講說公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】神的律法在他心裡，他的腳總不滑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】惡人窺探義人，想要殺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】耶和華必不撇他在惡人手中，當審判的時候，也不定他的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】你當等候耶和華，遵守他的道，他就抬舉你，使你承受地土。惡人被剪除的時候，你必看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】我見過惡人大有勢力，好像一棵青翠樹在本土生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】有人從那裡經過，不料，他沒有了；我也尋找他，卻尋不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】你要細察那完全人，觀看那正直人，因為和平人有好結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】至於犯法的人，必一同滅絕，惡人終必剪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】但義人得救，是由於耶和華。他在患難時作他們的營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出三十七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】耶和華幫助他們，解救他們；他解救他們脫離惡人，把他們救來，因為他們投靠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三十八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啊，求你不要在怒中責備我，不要在烈怒中懲罰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因為你的箭射入我身，你的手壓住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因你的惱怒，我的肉無一完全；因我的罪過，我的骨頭也不安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的罪孽高過我的頭，如同重擔叫我擔當不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因我的愚昧，我的傷發臭流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八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疼痛，大大拳曲，終日哀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八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滿腰是火，我的肉無一完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八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被壓傷，身體疲倦，因心裡不安，我就唉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八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主啊，我的心願都在你面前，我的歎息不向你隱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八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心跳動，我力衰微，連我眼中的光也沒有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八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我的良朋密友，因我的災病都躲在旁邊站著；我的親戚本家也遠遠地站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八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那尋索我命的設下網羅；那想要害我的口惡言，終日思想詭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八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但我如聾子不聽，像啞吧不開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八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我如不聽見的人，口中沒有回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八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耶和華啊，我仰望你！主我的神啊，你必應允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八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我曾說恐怕他們向我誇耀。我失腳的時候，他們向我誇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八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我幾乎跌倒，我的痛苦常在我面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八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我要承認我的罪孽，我要因我的罪憂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八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但我的仇敵又活潑、又強壯，無理恨我的增多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八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以惡報善的與我作對，因我是追求良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八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耶和華啊，求你不要撇棄我；我的神啊，求你不要遠離我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八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拯救我的主啊，求你快快幫助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三十九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曾說我要謹慎我的言行，免得我舌頭犯罪。惡人在我面前的時候．我要用嚼環勒住我的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默然無聲，連好話也不口，我的愁苦就發動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的心在我裡面發熱。我默想的時候，火就燒起，我便用舌頭說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九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耶和華啊，！求你叫我曉得我身之終，我的壽數幾何，叫我知道我的生命不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九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使我的年日窄如手掌。我一生的年數，在你面前如同無有。各人最穩妥的時候．真是全然虛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九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世人行動實系幻影。他們忙亂，真是枉然；積蓄財寶，不知將來有誰收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九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主阿！如今我等什麼呢？我的指望在乎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九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求你救我脫離一切的過犯，不要使我受愚頑人的羞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九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因我所遭遇的是於你，我就默然不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求你把你的責罰從我身上免去，因你手的責打，我便消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九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你因人的罪惡懲罰他的時候，叫他的笑容消滅，如衣被蟲所咬。世人真是虛幻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九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耶和華阿！求你聽我的禱告，留心聽我的呼求。我流淚，求你不要靜默無聲。因為我在你面前是客旅，是寄居的，像我列祖一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三十九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求你寬容我，使我在去而不返之先可以力量復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四十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曾耐性等候耶和華，他垂聽我的呼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他從禍坑裡、從淤泥中把我拉上來，使我的腳立在磐石上，使我腳步穩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使我口唱新歌，就是讚美我們神的話。許多人必看見而懼怕，並要倚靠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那倚靠耶和華，不理會狂傲和偏向虛假之輩的，這人便為有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耶和華我的神啊，你所行的奇事，並你向我們所懷的意念甚多，不能向你陳明；若要陳明，其事不可勝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祭物和禮物，你不喜悅，你已經開通我的耳朵，燔祭和贖罪祭非你所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那時我說看哪，我來了！我的事在經卷上已經記載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的神啊，我樂意照你的旨意行，你的律法在我心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在大會中宣傳公義的佳音，我必不止住我的嘴唇。耶和華啊，這是你所知道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未曾把你的公義藏在心裡，我已陳明你的信實和你的救恩。我在大會中未曾隱瞞你的慈愛和誠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耶和華啊，求你不要向我止住你的慈悲。願你的慈愛和誠實常常保佑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因有無數的禍患圍困我，我的罪孽追上了我，使我不能昂首。這罪孽比我頭髮還多，我就心寒膽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耶和華啊，求你開恩搭救我；耶和華啊，求你速速幫助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願那些尋找我，要滅我命的，一同抱愧蒙羞；願那些喜悅我受害的，退後受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願那些對我說阿哈、阿哈的，因羞愧而敗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願一切尋求你的，因你高興歡喜；願那些喜愛你救恩的，常說當尊耶和華為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但我是困苦窮乏的，主仍顧念我。你是幫助我的，搭救我的。神啊，求你不要耽延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四十一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眷顧貧窮的有福了，他遭難的日子，耶和華必搭救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耶和華必保全他，使他存活；他必在地上享福。求你不要把他交給仇敵，遂其所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病重在榻，耶和華必扶持他；他在病中，你必給他鋪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曾說耶和華啊，求你憐恤我，醫治我，因為我得罪了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的仇敵用惡言議論我說他幾時死，他的名才滅亡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他來看我就說假話，他心存奸惡，走到外邊才說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一切恨我的，都交頭接耳地議論我。他們設計要害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他們說有怪病貼在他身上。他已躺臥，必不能再起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連我知己的朋友，我所倚靠吃過我飯的，也用腳踢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耶和華啊，求你憐恤我，使我起來，好報復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因我的仇敵不得向我誇勝，我從此便知道你喜愛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你因我純正就扶持我，使我永遠站在你的面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一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耶和華以色列的神是應當稱頌的，從亙古直到永遠。阿們，阿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四十二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啊，我的心切慕你，如鹿切慕溪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的心渴想神，就是永生神；我幾時得朝見神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晝夜以眼淚當飲食，人不住地對我說你的神在那裡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從前與眾人同往，用歡呼稱讚的聲音，領他們到神的殿裡，大家守節。我追想這些事，我的心極其悲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的心哪，你為何憂悶？為何在我裡面煩躁？應當仰望神，因他笑臉幫助我，我還要稱讚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的神啊，我的心在我裡面憂悶，所以我從約旦地、從黑門嶺、從米薩山紀念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你的瀑布發聲，深淵就與深淵回應，你的波浪洪濤漫過我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白晝，耶和華必向我施慈愛；黑夜，我要歌頌禱告賜我生命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要對神我的磐石說你為何忘記我呢？我為何因仇敵的欺壓時常哀痛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的敵人辱駡我，好像打碎我的骨頭，不住地對我說你的神在哪裡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我的心哪，你為何憂悶？為何在我裡面煩躁？應當仰望神，因我還要稱讚他。他是我臉上的光榮，是我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四十三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啊，求你伸我的冤，向不虔誠的國為我辯屈；求你救我脫離詭詐不義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因為你是賜我力量的神，為何丟棄我呢？我為何因仇敵的欺壓時常哀痛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求你發你的亮光和真實，好引導我，帶我到你的聖山，到你的居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就走到神的祭壇，到我最喜樂的神那裡。神啊，我的神！我要彈琴稱讚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的心哪，你為何憂悶？為何在我裡面煩躁？應當仰望神，因我還要稱讚他。他是我臉上的光榮，是我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四十四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啊，你在古時，我們列祖的日子所行的事，我們親耳聽見了；我們的列祖也給我們述說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曾用手趕外邦人，卻栽培了我們列祖；你苦待列邦，卻叫我們列祖發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因為他們不是靠自己的刀劍得地土，也不是靠自己的膀臂得勝，乃是靠你的右手、你的膀臂和你臉上的亮光，因為你喜悅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神啊，你是我的王，求你令使雅各得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們靠你要推倒我們的敵人，靠你的名要踐踏那起來攻擊我們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因為我必不靠我的弓，我的刀也不能使我得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惟你救了我們脫離敵人，使恨我們的人羞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們終日因神誇耀，還要永遠稱謝你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但如今你丟棄了我們，使我們受辱，不和我們的軍兵同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你使我們向敵人輕身退後，那恨我們的人任意搶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你使我們當作快要被吃的羊，把我們分散在列邦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你賣了你的子民，也不賺利，所得的價值，並不加添你的資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你使我們受鄰國的羞辱，被四圍的人嗤笑譏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你使我們在列邦中作了笑談，使眾民向我們搖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我的淩辱終日在我面前，我臉上的羞愧將我遮蔽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都因那辱駡譭謗人的聲音，又因仇敵和報仇人的緣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這都臨到我們身上，我們卻沒有忘記你，也沒有違背你的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我們的心沒有退後，我們的腳也沒有偏離你的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你在野狗之處壓傷我們，用死蔭遮蔽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倘若我們忘了神的名，或向別神舉手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神豈不鑒察這事嗎？因為他曉得人心裡的隱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我們為你的緣故終日被殺，人看我們如將宰的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主啊，求你睡醒，為何盡睡呢？求你興起，不要永遠丟棄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你為何掩面，不顧我們所遭的苦難和所受的欺壓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我們的性命伏於塵土，我們的肚腹緊貼地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四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求你起來幫助我們，憑你的慈愛救贖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四十五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心裡湧美辭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我論到我為王做的事，我的舌頭是快手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比世人更美，在你嘴裡滿有恩惠，所以神賜福給你，直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大能者啊，願你腰間佩刀，大有榮耀和威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的箭鋒快，射中王敵之心，萬民僕倒在你以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五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神啊，你的寶座是永永遠遠的，你的國權是正直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五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你喜愛公義，恨惡罪惡，所以神，就是你的神，用喜樂油膏你，勝過膏你的同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的衣服都有沒藥、沉香、肉桂的香氣，象牙宮中有絲絃樂器的聲音，使你歡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有君王的女兒在你尊貴婦女之中；王后佩戴俄斐金飾站在你右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女子啊，你要聽，要想，要側耳而聽，不要紀念你的民和你的父家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王就羡慕你的美貌，因為他是你的主，你當敬拜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推羅的民，必來送禮，民中的富足人也必向你求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五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王女在宮裡極其榮華，她的衣服是用金線繡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五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她要穿錦繡的衣服，被引到王前；隨從她的陪伴童女也要被帶到你面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五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她們要歡喜快樂被引導，她們要進入王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五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你的子孫要接續你的列祖，你要立他們在全地作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五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我必叫你的名被萬代紀念，所以萬民要永永遠遠稱謝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四十六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是我們的避難所，是我們的力量，是我們在患難中隨時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所以地雖改變，山雖搖動到海心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其中的水雖砰訇翻騰，山雖因海漲而戰抖，我們也不害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有一道河，這河的分汊，使神的城歡喜。這城就是至高者居住的聖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神在其中，城必不動搖；到天一亮，神必幫助這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六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外邦喧嚷，列國動搖。神發聲，地便熔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六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萬軍之耶和華與我們同在；雅各的神是我們的避難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們來看耶和華的作為，看他使地怎樣荒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六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他止息刀兵，直到地極；他折弓、斷槍，把戰車焚燒在火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你們要休息，要知道我是神！我必在外邦中被尊崇，在遍地上也被尊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六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萬軍之耶和華與我們同在；雅各的神是我們的避難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四十七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七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萬民哪，你們都要拍掌！要用誇勝的聲音向神呼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因為耶和華至高者是可畏的，他是治理全地的大君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叫萬民服在我們以下，又叫列邦服在我們腳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七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為我們選擇產業，就是他所愛之雅各的榮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七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神上升，有喊聲相送；耶和華上升，有角聲相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你們要向神歌頌，歌頌！向我們王歌頌，歌頌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七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因為神是全地的王，你們要用悟性歌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七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神作王治理萬國，神坐在他的聖寶座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七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列邦的君王聚集，要作亞伯拉罕之神的民；因為世界的盾牌是屬神的，他為至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四十八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本為大，在我們神的城中，在他的聖山上，該受大讚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錫安山，大君王的城，在北面居高華美，為全地所喜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神在其宮中，自顯為避難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看哪，眾王會合，一同經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他們見了這城，就驚奇喪膽，急忙逃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八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他們在那裡被戰兢疼痛抓住，好像產難的婦人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八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神啊，你用東風打破他施的船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八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們在萬軍之耶和華的城中，就是我們神的城中所看見的，正如我們所聽見的。神必堅立這城，直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八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神啊，我們在你的殿中，想念你的慈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八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神啊，你受的讚美正與你的名相稱，直到地極，你的右手滿了公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八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因你的判斷．錫安山應當歡喜，猶大的城邑應當快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八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你們當周遊錫安，四圍旋繞，數點城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八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細看她的外郭，察看她的宮殿，為要傳說到後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八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因為這神永永遠遠為我們的神，他必作我們引路的，直到死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詩四十九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四十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萬民哪，你們都當聽這話。世上一切的居民，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無論上流下流，富足貧窮，都當留心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口要說智慧的言語，我心要想通達的道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九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要側耳聽比喻，用琴解謎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九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在患難的日子，奸惡隨我腳跟，四面環繞我，我何必懼怕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九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那些倚仗財貨自誇錢財多的人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九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一個也無法贖自己的弟兄，也不能替他將贖價給神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九</w:t>
      </w:r>
      <w:r>
        <w:rPr>
          <w:rFonts w:eastAsia="標楷體" w:cs="標楷體" w:ascii="標楷體" w:hAnsi="標楷體"/>
          <w:szCs w:val="24"/>
        </w:rPr>
        <w:t>8~9</w:t>
      </w:r>
      <w:r>
        <w:rPr>
          <w:rFonts w:ascii="標楷體" w:hAnsi="標楷體" w:cs="標楷體" w:eastAsia="標楷體"/>
          <w:szCs w:val="24"/>
        </w:rPr>
        <w:t>】叫他長遠活著，不見朽壞，因為贖他生命的價值極貴，只可永遠甘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他必見智慧人死，又見愚頑人和畜類人一同滅亡，將他們的財貨留給別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九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他們心裡思想，他們的家室必永存，住宅必留到萬代；他們以自己的名稱自己的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九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但人居尊貴中不能長久，如同死亡的畜類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九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他們行的這道，本為自己的愚昧，但他們以後的人還佩服他們的話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九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他們如同羊群派定下陰間，死亡必作他們的牧者，到了早晨，正直人必管轄他們，他們的美容必被陰間所滅，以致無處可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九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只是神必救贖我的靈魂脫離陰間的權柄，因他必收納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九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見人發財、家室增榮的時候，你不要懼怕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九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因為他死的時候，什麼也不能帶去，他的榮耀不能隨他下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九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他活著的時候，雖然自誇為有福（你若利己，人必誇獎你）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九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他仍必歸到他歷代的祖宗那裡，永不見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四十九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人在尊貴中而不醒悟，就如死亡的畜類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五十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大能者神耶和華，已經發言招呼天下，從日之地到日落之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從全美的錫安中，神已經發光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們的神要來，決不閉口，有烈火在他面前吞滅，有暴風在他四圍大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招呼上天下地，為要審判他的民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說招聚我的聖民到我這裡來，就是那些用祭物與我立約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諸天必表明他的公義，因為神是施行審判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的民哪，你們當聽我的話以色列啊，我要勸誡你。我是神，是你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並不因你的祭物責備你，你的燔祭常在我面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不從你家中取公牛，也不從你圈內取山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因為樹林中的百獸是我的，千山上的牲畜也是我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山中的飛鳥，我都知道；野地的走獸也都屬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若是饑餓，我不用告訴你，因為世界和其中所充滿的都是我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豈吃公牛的肉呢？我豈喝山羊的血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你們要以感謝為祭獻與神，又要向至高者還你的願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並要在患難之日求告我，我必搭救你，你也要榮耀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但神對惡人說你怎敢傳說我的律例，口中提到我的約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其實你恨惡管教，將我的言語丟在背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你見了盜賊，就樂意與他同夥，又與行姦淫的人一同有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你口任說惡言，你舌編造詭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你坐著譭謗你的兄弟，讒毀你親母的兒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你行了這些事，我還閉口不言，你想我恰和你一樣；其實我要責備你，將這些事擺在你眼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你們忘記神的，要思想這事，免得我把你們撕碎，無人搭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凡以感謝獻上為祭的便是榮耀我。那按正路而行的，我必使他得著我的救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五十一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啊！求你按你的慈愛憐恤我，按你豐盛的慈悲塗抹我的過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求你將我的罪孽洗除淨盡，並潔除我的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因為我知道我的過犯，我的罪常在我面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向你犯罪，惟獨得罪了你，在你眼前行了這惡，以致你責備我的時候顯為公義；判斷我的時候顯為清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是在罪孽裡生的，在我母親懷胎的時候就有了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你所喜愛的是內裡誠實；你在我隱密處必使我得智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求你用牛膝草潔淨我，我就乾淨；求你洗滌我，我就比雪更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求你使我得聽歡喜快樂的聲音，使你所壓傷的骨頭可以踴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求你掩面不看我的罪，塗抹我一切的罪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神啊！求你為我造清潔的心，使我裡面重新有正直的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不要丟棄我，使我離開你的面；不要從我收回你的聖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求你使我仍得救恩之樂，賜我樂意的靈扶持我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一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就把你的道指教有過犯的人，罪人必歸順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神啊，你是拯救我的神；求你救我脫離流人血的罪，我的舌頭就高聲歌唱你的公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主啊！求你使我嘴唇張開，我的口便傳揚讚美你的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一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你本不喜愛祭物，若喜愛，我就獻上；燔祭你也不喜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一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神所要的祭．就是憂傷的靈。神啊，憂傷痛悔的心，你必不輕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一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求你隨你的美意善待錫安，建造耶路撒冷的城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一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那時，你必喜愛公義的祭和燔祭，並全牲的燔祭；那時，人必將公牛獻在你壇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五十二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勇士啊，你為何以作惡自誇？神的慈愛是常存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的舌頭邪惡詭詐，好像剃頭刀，快利傷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愛惡勝似愛善，又愛說謊，不愛說公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詭詐的舌頭啊，你愛說一切毀滅的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神也要毀滅你，直到永遠；他要把你拿去，從你的帳棚中抽，從活人之地將你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義人要看見而懼怕，並要笑他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說看哪，這就是那不以神為他力量的人，只倚仗他豐富的財物，在邪惡上堅立自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至於我，就像神殿中的青橄欖樹，我永永遠遠倚靠神的慈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要稱謝你，直到永遠，因為你行了這事；我也要在你聖民面前仰望你的名，這名本為美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五十三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愚頑人心裡說，沒有神。他們都是邪惡，行了可憎惡的罪孽，沒有一個人行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神從天上垂看世人，要看有明白的沒有，有尋求他的沒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們各人都退後，一同變為污穢，並沒有行善的，連一個也沒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作孽的沒有知識嗎？他們吞吃我的百姓如同吃飯一樣，並不求告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他們在無可懼怕之處，就大大害怕，因為神把那安營攻擊你之人的骨頭散開了。你使他們蒙羞，因為神棄絕了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但願以色列的救恩從錫安而，神救回他被擄的子民。那時，雅各要快樂，以色列要歡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五十四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啊，求你以你的名救我，憑你的大能為我伸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神啊，求你聽我的禱告，留心聽我口中的言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因為外人起來攻擊我，強暴人尋索我的命。他們眼中沒有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神是幫助我的，是扶持我命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他要報應我仇敵所行的惡，求你憑你的誠實滅絕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要把甘心祭獻給你。耶和華啊，我要稱讚你的名，這名本為美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從一切的急難中把我救來；我的眼睛也看見了我仇敵遭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五十五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啊，求你留心聽我的禱告，不要隱藏不聽我的懇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求你側耳聽我，應允我。我哀歎不安，發聲唉哼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都因仇敵的聲音，惡人的欺壓，因為他們將罪孽加在我身上，發怒氣逼迫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心在我裡面甚是疼痛，死的驚惶臨到我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恐懼戰兢歸到我身，驚恐漫過了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說但願我有翅膀像鴿子，我就飛去得享安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必遠遊，宿在曠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必速速逃到避所，脫離狂風暴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主啊，求你吞滅他們，變亂他們的舌頭，因為我在城中見了強暴爭競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他們在城牆上晝夜繞行，在城內也有罪孽和奸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邪惡在其中，欺壓和詭詐不離街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原來不是仇敵辱駡我，若是仇敵，還可忍耐；也不是恨我的人向我狂大；若是恨我的人，就必躲避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不料是你，你原與我平等，是我的同伴，是我知已的朋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我們素常彼此談論，以為甘甜，我們與群眾在神的殿中同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願死亡忽然臨到他們，願他們活活地下入陰間；因為他們的住處，他們的心中，都是邪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至於我，我要求告神；耶和華必拯救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我要晚上、早晨、晌午哀聲悲歎，他也必聽我的聲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他救贖我命脫離攻擊我的人，使我得享平安，因為與我相爭的人甚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那沒有更變，不敬畏神的人，從太古常存的神必聽見而苦待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他背了約，伸手攻擊與他和好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他的口如奶油光滑，他的心卻懷著爭戰；他的話比油柔和，其實是拔來的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你要把你的重擔卸給耶和華，他必撫養你，他永不叫義人動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五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神啊，你必使惡人下入滅亡的坑；流人血、行詭詐的人必活不到半世，但我要倚靠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五十六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啊，求你憐憫我，因為人要把我吞了，終日攻擊欺壓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的仇敵終日要把我吞了，因逞驕傲攻擊我的人甚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懼怕的時候要倚靠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倚靠神，我要讚美他的話；我倚靠神，必不懼怕。血氣之輩能把我怎麼樣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他們終日顛倒我的話，他們一切的心思都是要害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六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他們聚集、埋伏，窺探我的腳蹤，等候要害我的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六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們豈能因罪孽逃脫嗎？神啊，求你在怒中使眾民墮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幾次流離，你都記數。求你把我眼淚裝在你的皮袋裡。這不都記在你冊子上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六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呼求的日子，我的仇敵都要轉身退後。神幫助我，這是我所知道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倚靠神，我要讚美他的話；我倚靠耶和華；我要讚美他的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六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我倚靠神，必不懼怕。人能把我怎麼樣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六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神啊，我向你所許的願在我身上，我要將感謝祭獻給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六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因為你救我的命脫離死亡。你豈不是救護我的腳不跌倒，使我在生命光中行在神面前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五十七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七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啊，求你憐憫我，憐憫我！因為我的心投靠你。我要投靠在你翅膀的蔭下，等到災害過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要求告至高的神，就是為我成全諸事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那要吞我的人辱駡我的時候，神從天上必施恩救我，也必向我發慈愛和誠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七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的性命在獅子中間，我躺臥在性如烈火的世人當中。他們的牙齒是槍、箭，他們的舌頭是快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七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神啊，願你崇高過於諸天，願你的榮耀高過全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他們為我的腳設下網羅，壓制我的心。他們在我面前挖了坑，自己反掉在其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七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神啊，我心堅定，我心堅定。我要唱詩，我要歌頌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七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的靈啊，你當醒起！琴瑟阿，你們當醒起！我自己要極早醒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七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主啊，我要在萬民中稱謝你，在列邦中歌頌你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七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因為你的慈愛高及諸天，你的誠實達到穹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七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神啊，願你崇高過於諸天，願你的榮耀高過全地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五十八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世人哪，你們默然不語，真合公義嗎？施行審判，豈按正直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不然，你們是心中作惡，你們在地上秤你們手所行的強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惡人一母胎，就與神疏遠；一離母腹，便走錯路，說謊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們的毒氣好像蛇的毒氣，他們好像塞耳的聾虺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不聽行法術的聲音，雖用極靈的咒語，也是不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八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神啊，求你敲碎他們口中的牙；耶和華啊，求你敲掉少壯獅子的大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八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願他們消滅如急流的水一般。他們瞅准射箭的時候，願箭頭仿佛砍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八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願他們像蝸牛消化過去，又像婦人墮落未見天日的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八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你們用荊棘燒火，鍋還未熱，他要用旋風把青的和燒著的一齊刮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八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義人見仇敵遭報就歡喜，要在惡人的血中洗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八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因此，人必說義人誠然有善報，在地上果有施行判斷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五十九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的神啊，求你救我脫離仇敵，把我安置在高處，得脫那些起來攻擊我的人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求你救我脫離作孽的人和喜愛流人血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因為他們埋伏，要害我的命。有能力的人聚集來攻擊我。耶和華啊，這不是為我的過犯，也不是為我的罪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九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雖然無過，他們預備整齊，跑來攻擊我。求你興起鑒察，幫助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九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萬軍之神耶和華以色列的神啊，求你興起，懲治萬邦，不要憐憫行詭詐的惡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九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他們晚上轉回，叫號如狗，圍城繞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九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們口中噴吐惡言，嘴裡有刀。他們說有誰聽見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九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但你耶和華必笑話他們，你要嗤笑萬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九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的力量啊，我必仰望你，因為神是我的高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的神要以慈愛迎接我。神要叫我看見我仇敵遭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九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不要殺他們，恐怕我的民忘記。主啊，你是我們的盾牌，求你用你的能力使他們四散，且降為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九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因他們口中的罪和嘴裡的言語，並咒駡虛謊的話，願他們在驕傲之中被纏住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九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求你發怒，使他們消滅，以致歸於無有，叫他們知道神在雅各中間掌權，直到地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九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到了晚上，任憑他們轉回，任憑他們叫號如狗，圍城繞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九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他們必走來走去，尋找食物；若不得飽，就終夜在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九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但我要歌頌你的力量，早晨要高唱你的慈愛；因為你作過我的高臺，在我急難的日子作過我的避難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五十九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我的力量啊，我要歌頌你，因為神是我的高臺，是賜恩與我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六十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啊，你丟棄了我們，使我們破敗。你向我們發怒，求你使我們復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使地震動，而且崩裂。求你將裂口醫好，因為地搖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叫你的民遇見艱難，你叫我們喝那使人東倒西歪的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你把旌旗賜給敬畏你的人，可以為真理揚起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求你應允我們，用右手拯救我們，好叫你所親愛的人得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神已經指著他的聖潔說我要歡樂，我要分開示劍，丈量疏割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基列是我的，瑪拿西也是我的。以法蓮是護衛我頭的，猶大是我的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摩押是我的沐浴盆，我要向以東拋鞋。非利士啊，你還能因我歡呼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誰能領我進堅固城？誰能引我到以東地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神啊，你不是丟棄了我們嗎？神啊，你不和我們的軍兵同去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求你幫助我們攻擊敵人，因為人的幫助是枉然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們倚靠神，才能施展大能，因為踐踏我們敵人的就是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六十一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啊，求你聽我的呼求，側耳聽我的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心裡發昏的時候，我要從地極求告你，求你領我到那比我更高的磐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因為你作過我的避難所，作過我的堅固台，脫離仇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要永遠住在你的帳幕裡；我要投靠在你翅膀下的隱密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神啊，你原是聽了我所許的願。你將產業賜給敬畏你名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你要加添王的壽數，他的年歲必存到世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必永遠坐在神面前。願你預備慈愛和誠實保佑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這樣，我要歌頌你的名，直到永遠，好天天還我所許的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六十二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的心默默無聲，專等候神，我的救恩是從他而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惟獨他是我的磐石，我的拯救，他是我的高臺，我必不很動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們大家攻擊一人，把他毀壞，如同毀壞歪斜的牆、將倒的壁，要到幾時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們彼此商議，專要從他的尊位上把他推下。他們喜愛謊話，口雖祝福，心卻咒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的心哪，你當默默無聲，專等候神，因為我的盼望是從他而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惟獨他是我的磐石，我的拯救，他是我的高臺，我必不動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的拯救，我的榮耀，都在乎神；我力量的磐石，我的避難所，都在乎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們眾民當時時倚靠他，在他面前傾心吐意。神是我們的避難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下流人真是虛空，上流人也是虛假；放在天平裡就必浮起，他們一共比空氣還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不要仗勢欺人，也不要因搶奪而驕傲；若財寶加增，不要放在心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神說了一次、兩次，我都聽見，就是能力都屬乎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主啊，慈愛也是屬乎你，因為你照著各人所行的報應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六十三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啊，你是我的神，我要切切地尋求你；在乾旱疲乏無水之地，我渴想你，我的心切慕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在聖所中曾如此瞻仰你，為要見你的能力和你的榮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因你的慈愛比生命更好，我的嘴唇要頌贊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還活的時候要這樣稱頌你，我要奉你的名舉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三</w:t>
      </w:r>
      <w:r>
        <w:rPr>
          <w:rFonts w:eastAsia="標楷體" w:cs="標楷體" w:ascii="標楷體" w:hAnsi="標楷體"/>
          <w:szCs w:val="24"/>
        </w:rPr>
        <w:t>5~6</w:t>
      </w:r>
      <w:r>
        <w:rPr>
          <w:rFonts w:ascii="標楷體" w:hAnsi="標楷體" w:cs="標楷體" w:eastAsia="標楷體"/>
          <w:szCs w:val="24"/>
        </w:rPr>
        <w:t>】我在床上紀念你，在夜更的時候思想你，我的心就像飽足了骨髓肥油，我也要以歡樂的嘴唇讚美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因為你曾幫助我，我就在你翅膀的蔭下歡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心緊緊地跟隨你，你的右手扶持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但那些尋索要滅我命的人，必往地底下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他們必被刀劍所殺，被野狗所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但是王必因神歡喜，凡指著他發誓的，必要誇口；因為說謊之人的口必被塞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六十四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啊，我哀歎的時候，求你聽我的聲音；求你保護我的性命，不受仇敵的驚恐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求你把我隱藏，使我脫離作惡之久的暗謀和作孽之人的擾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們磨舌如刀，發苦毒的言語，好像比准了的箭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要在暗地射完全人。他們忽然射他，並不懼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他們彼此勉勵設下惡計，他們商量暗設網羅說誰能看見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他們圖謀奸惡說我們是極力圖謀的。他們各人的意念心思是深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但神要射他們，他們忽然被箭射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他們必然絆跌，被自己的舌頭所害；凡看見他們的必都搖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眾人都要害怕，要傳揚神的工作，並且明白他的作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義人必因耶和華歡喜，並要投靠他。凡心裡正直的人都要誇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六十五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〔大衛的詩歌，交與伶長。〕神阿，錫安的人，都等候讚美你，所許的願，也要向你償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聽禱告的主阿，凡有血氣的，都要來就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罪孽勝了我；至於我們的過犯，你都要赦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你所揀選，使他親近你，住在你院中的，這人便為有福；我們必因你居所，你聖殿的美福知足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拯救我們的神阿，你必以威嚴、秉公義應允我們；你本是一切地極和海上遠處的人所倚靠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五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他既以大能束腰，就用力量安定諸山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五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使諸海的響聲和其中波浪的響聲，並萬民的喧嘩，都平靜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住在地極的人，因你的神蹟懼怕；你使日日落之地都歡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你眷顧地，降下透雨，使地大得肥美；神的河滿了水；你這樣澆灌了地，好為人豫備五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你澆透地的犁溝，潤平犁脊；降甘霖，使地軟和；其中發長的，蒙你賜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你以恩典為年歲的冠冕；你的路徑都淌下脂油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滴在曠野的草場上。小山以歡樂束腰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五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草場以羊群為衣，谷中也長滿了五穀。這一切都歡呼歌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六十六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全地都當向神歡呼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歌頌他名的榮耀；用讚美的言語將他的榮耀發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當對神說你的作為何等可畏！因你的大能，仇敵要投降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全地要敬拜你，歌頌你，要歌頌你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們來看神所行的，他向世人所作之事是可畏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六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他將海變成幹地，眾民步行過河。我們在那裡因他歡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六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用權能治理萬民，直到永遠。他的眼睛鑒察列邦，悖逆的人不可自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萬民哪，你們當稱頌我們的神，使人得聽讚美他的聲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六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他使我們的性命存活，也不叫我們的腳搖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神啊，你曾試驗我們，熬煉我們，如熬煉銀子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六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你使我們進入網羅，把重擔放在我們的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六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你使人坐車軋我們的頭。我們經過水火，你卻使我們到豐富之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六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要用燔祭進你的殿，向你還我的願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六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就是在急難時我嘴唇所發的，口中所許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六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我要把肥牛作燔祭，將公羊的香祭獻給你，又把公牛和山羊獻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六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凡敬畏神的人，你們都來聽，我要述說他為我所行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六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我曾用口求告他，我的舌頭也稱他為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六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我若心裡注重罪孽，主必不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六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但神實在聽見了；他側耳聽了我禱告的聲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六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神是應當稱頌的；他並沒有推卻我的禱告，也沒有叫他的慈愛離開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六十七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七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願神憐憫我們，賜福與我們，用臉光照我們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好叫世界得知你的道路，萬國得知你的救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神啊，願列邦稱讚你，願萬民都稱讚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七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願萬國都快樂歡呼，因為你必按公正審判萬民，引導世上的萬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七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神啊，願列邦稱讚你，願萬民都稱讚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地已經了土產；神，就是我們的神，要賜福與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七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神要賜福與我們，地的四極都要敬畏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六十八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願神興起，使他的仇敵四散，叫那恨他的人，從他面前逃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他們被驅逐，如煙被風吹散；惡人見神之面而消滅，如蠟被火熔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惟有義人必然歡喜，在神面前高興快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你們當向神唱詩，歌頌他的名，為那坐車行過曠野的修平大路。他的名是耶和華，要在他面前歡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神在他的聖所作孤兒的父，作寡婦的伸冤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神叫孤獨的有家，使被囚的來享福；惟有悖逆的住在乾燥之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神啊，你曾在你百姓前頭來，在曠野行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那時，地見神的面而震動，天也落雨，西奈山見以色列神的面也震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神啊，你降下大雨。你產業以色列疲乏的時候，你使他堅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你的會眾住在其中。神啊，你的恩惠是為困苦人預備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主發命令，傳好信息的婦女成了大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統兵的君王逃跑了，逃跑了；在家等候的婦女分受所奪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你們安臥在羊圈的時候，好像鴿子的翅膀鍍白銀，翎毛鍍黃金一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全能者在境內趕散列王的時候，勢如飄雪在撒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巴珊山是神的山，巴珊山是多峰多嶺的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你們多峰多嶺的山哪，為何斜看神所願居住的山？耶和華必住這山，直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神的車輦累萬盈千，主在其中，好像在西奈聖山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你已經升上高天擄掠仇敵；你在人間，就是在悖逆的人間受了供獻，叫耶和華神可以與他們同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天天背負我們重擔的主，就是拯救我們的神，是應當稱頌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神是為我們施行諸般救恩的神；人能脫離死亡是在乎主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但神要打破他仇敵的頭，就是那常犯罪之人的髮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主說我要使眾民從巴珊而歸，使他們從深海而回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使你打碎仇敵，你的腳踹在血中，使你狗的舌頭從其中得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神啊，你是我的神，我的王；人已經看見你行走，進入聖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歌唱的行在前，作樂的隨在後，都在擊鼓的童女中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從以色列源頭而來的，當在各會中稱頌主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在那裡有統管他們的小便雅憫，有猶大的首領和他們的群眾，有西布倫的首領，有拿弗他利的首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以色列的能力是神所賜的；神啊，求你堅固你為我們所成全的事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】因你耶路撒冷的殿，列王必帶貢物獻給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】求你叱喝蘆葦中的野獸和群公牛，並列邦中的牛犢；把銀塊踹在腳下，神已經趕散好爭戰的列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】埃及的公侯要來朝見神，古實人要急忙舉手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】世上的列國啊，你們要向神歌唱。願你們歌頌主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】歌頌那自古駕行在諸天以上的主。他發聲音，是極大的聲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】你們要將能力歸給神，他的威榮在以色列之上，他的能力是在穹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八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】神啊，你從聖所顯為可畏。以色列的神是那將力量權能賜給他百姓的。神是應當稱頌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六十九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啊，求你救我，因為眾水要淹沒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陷在深淤泥中，沒有立腳之地；我到了深水中，大水漫過我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因呼求困乏，喉嚨發乾；我因等候神，眼睛失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無故恨我的，比我頭髮還多；無理與我為仇、要把我剪除的，甚為強盛。我沒有搶奪的，要叫我償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神啊，我的愚昧，你原知道，我的罪愆不能隱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萬軍的主耶和華啊，求你叫那等候你的，不要因我蒙羞；以色列的神啊，求你叫那尋求你的，不要因我受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因我為你的緣故受了辱駡，滿面羞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的弟兄看我為外路人，我的同胞看我為外邦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因我為你的殿心裡焦急，如同火燒，並且辱駡你人的辱駡都落在我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哭泣，以禁食刻苦我心，這倒算為我的羞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我拿麻布當衣裳，就成了他們的笑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坐在城門口的談論我，酒徒也以我為歌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但我在悅納的時候，向你耶和華祈禱。神啊，求你按你豐盛的慈愛，憑你拯救的誠實應允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求你搭救我離淤泥，不叫我陷在其中；求你使我脫離那些恨我的人，使我離深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求你不容大水漫過我，不容深淵吞滅我，不容坑坎在我以上合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耶和華啊，求你應允我，因為你的慈愛本為美好；求你按你豐盛的慈悲，回轉眷顧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不要掩面不顧你的僕人，我是在急難之中，求你速速地應允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求你親近我，救贖我，求你因我的仇敵把我贖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你知道我受的辱駡、欺淩、羞辱，我的敵人都在你面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辱駡傷破了我的心，我又滿了憂愁。我指望有人體恤，卻沒有一個；我指望有人安慰，卻找不著一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他們拿苦膽給我當食物；我渴了，他們拿醋給我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願他們的筵席在他們面前變為網羅，在他們平安的時候變為機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願他們的眼睛昏蒙，不得看見；願你使他們的腰常常戰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求你將你的惱恨倒在他們身上；叫你的烈怒追上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願他們的住處變為荒場；願他們的帳棚無人居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因為你所擊打的，他們就逼迫；你所擊傷的，他們戲說他的愁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願你在他們的罪上加罪，不容他們在你面前稱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願他們從生命冊上被塗抹，不得記錄在義人之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】但我是困苦憂傷的，神啊，願你的救恩將我安置在高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】我要以詩歌讚美神的名，以感謝稱他為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】這便叫耶和華喜悅，勝似獻牛，或是獻有角有蹄的公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】謙卑的人看見了就喜樂。尋求神的人，願你們的心甦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】因為耶和華聽了窮乏人，不藐視被囚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】願天和地、洋海和其中一切的動物都讚美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】因為神要拯救錫安，建造猶大的城邑。他的民要在那裡居住，得以為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六十九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】他僕人的後裔要承受為業。愛他名的人也要住在其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七十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啊，求你快快搭救我！耶和華啊，求你速速幫助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願那些尋索我命的，抱愧蒙羞；願那些喜悅我遭害的，退後受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願那些對我說阿哈、阿哈的，因羞愧退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願一切尋求你的，因你高興歡喜；願那些喜愛你救恩的常說當尊神為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但我是困苦窮乏的。神啊，求你速速到我這裡來！你是幫助我的，搭救我的。耶和華啊，求你不要耽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七十一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啊，我投靠你，求你叫我永不羞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求你憑你的公義搭救我、救拔我；側耳聽我、拯救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求你作我常住的磐石。你已經命定要救我，因為你是我的岩石，我的山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的神啊，求你救我脫離惡人的手，脫離不義和殘暴之人的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主耶和華啊，你是我所盼望的，從我年幼，你是我所倚靠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從母胎被你扶持，使我母腹的是你。我必常常讚美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許多人以我為怪，但你是我堅固的避難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的讚美，你的榮耀，終日必滿了我的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年老的時候，求你不要丟棄我；我力氣衰弱的時候，求你不要離棄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的仇敵議論我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那些窺探要害我命的彼此商議</w:t>
      </w:r>
      <w:r>
        <w:rPr>
          <w:rFonts w:eastAsia="標楷體" w:cs="標楷體" w:ascii="標楷體" w:hAnsi="標楷體"/>
          <w:szCs w:val="24"/>
        </w:rPr>
        <w:t>,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說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神已經離棄他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我們追趕他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捉拿他吧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因為沒有人搭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神啊，求你不要遠離我；我的神啊，求你速速幫助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願那與我性命為敵的，羞愧被滅；願那謀害我的，受辱蒙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我卻要常常盼望，並要越發讚美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我的口終日要述說你的公義和你的救恩，；因我不計其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我要來說主耶和華大能的事，我單要提說你的公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神啊，自我年幼時，你就教訓我，直到如今，我傳揚你奇妙的作為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神啊，我到年老發白的時候，求你不要離棄我，等我將你的能力指示下代，將你的大能指示後世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神啊，你的公義甚高；行過大事的神啊，誰能像你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你是叫我們多經歷重大急難的，必使我們復活，從地的深處救上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求你使我越發昌大，又轉來安慰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我的神啊，我要鼓瑟稱讚你，稱讚你的誠實。以色列的聖者啊，我要彈琴歌頌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我歌頌你的時候，我的嘴唇和你所贖我的靈魂都必歡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一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並且我的舌頭必終日講論你的公義，因為那謀害我的人已經蒙羞受辱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七十二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啊，求你將判斷的權柄賜給王，將公義賜給王的兒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他要按公義審判你的民，按公平審判你的困苦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大山小山都要因公義使民得享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必為民中的困苦人伸冤，拯救窮乏之輩，壓碎那欺壓人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太陽還存，月亮還在，人要敬畏你，直到萬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他必降臨，像雨降在已割的草地上，如甘霖滋潤田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在他的日子，義人要發旺，大有平安，好像月亮長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他要執掌權柄，從這海直到那海，從大河直到地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住在曠野的，必在他面前下拜；他的仇敵必要餂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他施和海島的王要進貢；示巴和西巴的王要獻禮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諸王都要叩拜他，萬國都要事奉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因為窮乏人呼求的時候，他要搭救；沒有人幫助的困苦人，他也要搭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他要憐恤貧寒和窮乏的人，拯救窮苦人的性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他要救贖他們脫離欺壓和強暴。他們的血在他眼中看為寶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他們要存活。示巴的金子要奉給他。人要常常為他禱告，終日稱頌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二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在地的山頂上，五穀必然茂盛，所結的穀實要響動，如利巴嫩的樹林；城裡的人要發旺如地上的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二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他的名要存到永遠，要留傳如日之久。人要因他蒙福，萬國要稱他有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獨行奇事的耶和華以色列的神，是應當稱頌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二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他榮耀的名也當稱頌，直到永遠。願他的榮耀充滿全地。阿們，阿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二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耶西的兒子大衛的祈禱完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七十三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實在恩待以色列那些清心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至於我，我的腳幾乎失閃，我的腳險些滑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見惡人和狂傲人享平安，就心懷不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們死的時候沒有疼痛，他們的力氣卻也壯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他們不像別人受苦，也不像別人遭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所以，驕傲如鏈子戴在他們的項上，強暴像衣裳遮住他們的身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們的眼睛因體胖而凸，他們所得的過於心裡所想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他們譏笑人，憑惡意說欺壓人的話，他們說話自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他們的口褻瀆上天，他們的舌譭謗全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所以神的民歸到這裡，喝盡了滿杯的苦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他們說神怎能曉得？至高者豈有知識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看哪，這就是惡人；他們既是常享安逸，財寶便加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實在徒然潔淨了我的心，徒然洗手表明無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因為我終日遭災難，每早晨受懲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我若說，我要這樣講，這就是以奸詐待你的眾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我思索怎能明白這事，眼看實系為難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等我進了神的聖所，思想他們的結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你實在把他們安在滑地，使他們掉在沉淪之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他們轉眼之間成了何等的荒涼！他們被驚恐滅盡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人睡醒了，怎樣看夢，主啊，你醒了，也必照樣輕看他們的影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因而我心裡發酸，肺腑被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我這樣愚昧無知，在你面前如畜類一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然而我常與你同在，你攙著我的右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你要以你的訓言引導我，以後必接我到榮耀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除你以外，在天上我有誰呢？除你以外，在地上我也沒有所愛慕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我的肉體和我的心腸衰殘，但神是我心裡的力量，又是我的福分，直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遠離你的，必要死亡。凡離棄你行邪淫的，你都滅絕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三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但我親近神是與我有益，我以主耶和華為我的避難所，好叫我述說你一切的作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七十四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啊，你為何永遠丟棄我們呢？你為何向你草場的羊發怒如煙冒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求你紀念你古時所得來的會眾，就是你所贖作你產業支派的，並紀念你向來所居住的錫安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求你舉步去看那日久荒涼之地，仇敵在聖所中所行的一切惡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你的敵人在你會中吼叫，他們豎了自己的旗為記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他們好像人揚起斧子砍伐林中的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聖所中一切雕刻的，他們現在用斧子、錘子打壞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們用火焚燒你的聖所，褻瀆你名的居所，拆毀到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他們心裡說我們要盡行毀滅。他們就在遍地把神的會所都燒毀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們不見我們的標幟，不再有先知，我們內中也沒有人知道這災禍要到幾時呢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神啊，敵人辱駡要到幾時呢？仇敵褻瀆你的名要到永遠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你為什麼縮回你的右手？求你從懷中伸來，毀滅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神自古以來為我的王，在地上施行拯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你曾用能力將海分開，將水中大魚的頭打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你曾砸碎鱷魚的頭，把它給曠野的禽獸為食物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你曾分裂磐石，水便成了溪河。你使長流的江河乾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白晝屬你，黑夜也屬你；亮光和日頭是你所預備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地的一切疆界是你所立的；夏天和冬天是你所定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耶和華啊，仇敵辱駡、愚頑民褻瀆了你的名，求你紀念這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不要將你班鳩的性命交給野獸，不要永遠忘記你困苦人的性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求你顧念所立的約，因為地上黑暗之處，都滿了強暴的居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不要叫受欺壓的人蒙羞回去，要叫困苦窮乏的人讚美你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神啊，求你起來，為自己伸訴，要紀念愚頑人怎樣終日辱駡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四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不要忘記你敵人的聲音，那起來敵你之人的喧嘩時常上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七十五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啊，我們稱謝你，我們稱謝你，因為你的名相近，人都述說你奇妙的作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到了所定的日期，必按正直施行審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地和其上的居民都消化了。我曾立了地的柱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對狂傲人說不要行事狂傲。對兇惡人說不要舉角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不要把你們的角高舉，不要挺著頸項說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五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因為高舉非從東，非從西，也非從南而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五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惟有神斷定，他使這人降卑，使那人升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耶和華手裡有杯，其中的酒起沫，杯內滿了攙雜的酒。他倒來，地上的惡人必都喝這酒的渣滓，而且喝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但我要宣揚，直到永遠，我要歌頌雅各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惡人一切的角，我要砍斷；惟有義人的角必被高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七十六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在猶大，神為人所認識，在以色列，他的名為大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在撒冷有他的帳幕，在錫安有他的居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在那裡折斷弓上的火箭，並盾牌、刀劍和爭戰的兵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你從有野食之山而來，有光華和榮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心中勇敢的人都被搶奪。他們睡了長覺，沒有一個英雄能措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六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雅各的神啊，你的斥責一發，坐車的、騎馬的都沉睡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六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惟獨你是可畏的。你怒氣一發，誰能在你面前站得住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六</w:t>
      </w:r>
      <w:r>
        <w:rPr>
          <w:rFonts w:eastAsia="標楷體" w:cs="標楷體" w:ascii="標楷體" w:hAnsi="標楷體"/>
          <w:szCs w:val="24"/>
        </w:rPr>
        <w:t>8~9</w:t>
      </w:r>
      <w:r>
        <w:rPr>
          <w:rFonts w:ascii="標楷體" w:hAnsi="標楷體" w:cs="標楷體" w:eastAsia="標楷體"/>
          <w:szCs w:val="24"/>
        </w:rPr>
        <w:t>】你從天上使人聽判斷。神起來施行審判，要救地上一切謙卑的人，那時地就懼怕而靜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人的忿怒要成全你的榮美，人的餘怒，你要禁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六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你們許願，當向耶和華你們的神還願。在他四面的人，都當拿貢物獻給那可畏的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六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他要挫折王子的驕氣，他向地上的君王顯威可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七十七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七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要向神發聲呼求；我向神發聲，他必留心聽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在患難之日尋求主；我在夜間不住的舉手禱告；我的心不肯受安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想念神，就煩躁不安；我沉吟悲傷，心便發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七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你叫我不能閉眼；我煩亂不安，甚至不能說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七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追想古時之日，上古之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想起夜間的歌曲，捫心自問；我心裡也仔細省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七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難道主要永遠丟棄我，不再施恩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七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難道他的慈愛永遠窮盡，他的應許世世廢棄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七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難道神忘記開恩；因發怒就止住他的慈悲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七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便說，這是我的懦弱；但我要追念至高者顯右手之年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七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我要提說耶和華所行的，我要紀念你古時的奇事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七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也要思想你的經營，默念你的作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七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神啊，你的作為是潔淨的，有何神大如神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七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你是行奇事的神。你曾在列邦中彰顯你的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七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你曾用你的膀臂贖了你的民，就是雅各和約瑟的子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七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神啊，諸水見你，一見就都驚惶，深淵也都戰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七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雲中倒水來，天空發響聲，你的箭也飛行四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七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你的雷聲在旋風中，電光照亮世界，大地戰抖震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七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你的道在海中，你的路在大水中，你的腳蹤無人知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七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你曾藉摩西和亞倫的手引導你的百姓，好像羊群一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七十八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的民哪，你們要留心聽我的訓誨，側耳聽我口中的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要開口說比喻，我要說古時的謎語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是我們所聽見、所知道的，也是我們的祖宗告訴我們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們不將這些事向他們的子孫隱瞞，要將耶和華的美德和他的能力，並他奇妙的作為，述說給後代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因為，他在雅各中立法度，在以色列中設律法，是他吩咐我們祖宗要傳給子孫的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使將要生的後代子孫可以曉得，他們也要起來告訴他們的子孫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好叫他們仰望神，不忘記神的作為，惟要守他的命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不要像他們的祖宗，是頑梗悖逆、居心不正之輩，向著神心不誠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以法蓮的子孫帶著兵器，拿著弓，臨陣之日，轉身退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他們不遵守神的約，不肯照他的律法行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又忘記他所行的，和他顯給他們奇妙的作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他在埃及地、在瑣安田、在他們祖宗的眼前施行奇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他將海分裂，使他們過去，又叫水立起如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他白日用雲彩，終夜用火光引導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他在曠野分裂磐石，多多地給他們水喝，如從深淵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他使水從磐石湧，叫水如江河下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他們卻仍舊得罪他，在乾燥之地悖逆至高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他們心中試探神，隨自己所欲的求食物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並且妄論神說神在曠野豈能擺設筵席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他曾擊打磐石，使水湧，成了江河。他還能賜糧食嗎？還能為他的百姓預備肉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所以耶和華聽見就發怒。有烈火向雅各燒起，有怒氣向以色列上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因為他們不信服神，不倚賴他的救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他卻吩咐天空，又敞開天上的門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降嗎哪像雨給他們吃，將天上的糧食賜給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各人吃大能者的食物。他賜下糧食，使他們飽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他領東風起在天空，又用能力引了南風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他降肉像雨在他們當中，多如塵土，又降飛鳥，多如海沙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落在他們的營中，在他們住處的四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】他們吃了，而且飽足。這樣，就隨了他們所欲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】他們貪而無厭，食物還在他們口中的時候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】神的怒氣就向他們上騰，殺了他們內中的肥壯人，打倒以色列的少年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】雖是這樣，他們仍舊犯罪，不信他奇妙的作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】因此，他叫他們的日子全歸虛空，叫他們的年歲盡屬驚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】他殺他們的時候，他們才求問他，回心轉意，切切地尋求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】他們也追念神是他們的磐石，至高的神是他們的救贖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】他們卻用口諂媚他，用舌向他說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】因他們的心向他不正，在他的約上也不忠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】但他有憐憫，赦免他們的罪孽，不滅絕他們；而且屢次消他的怒氣，不發盡他的忿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】他想到他們不過是血氣，是一陣去而不返的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四十】他們在曠野悖逆他，在荒地叫他擔憂，何其多呢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四十一】他們再三試探神，惹動以色列的聖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四十二】他們不追念他的能力，和贖他們脫離敵人的日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】他怎樣在埃及地顯神跡，在瑣安田顯為奇事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】把他們的江河並河汊的水都變為血，使他們不能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】他叫蒼蠅成群落在他們當中，嘬盡他們，又叫青蛙滅了他們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】把他們的土產交給螞蚱，把他們辛苦得來的交給蝗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47</w:t>
      </w:r>
      <w:r>
        <w:rPr>
          <w:rFonts w:ascii="標楷體" w:hAnsi="標楷體" w:cs="標楷體" w:eastAsia="標楷體"/>
          <w:szCs w:val="24"/>
        </w:rPr>
        <w:t>】他降冰雹打壞他們的葡萄樹，下嚴霜打壞他們的桑樹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48</w:t>
      </w:r>
      <w:r>
        <w:rPr>
          <w:rFonts w:ascii="標楷體" w:hAnsi="標楷體" w:cs="標楷體" w:eastAsia="標楷體"/>
          <w:szCs w:val="24"/>
        </w:rPr>
        <w:t>】又把他們的牲畜交給冰雹，把他們的群畜交給閃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49</w:t>
      </w:r>
      <w:r>
        <w:rPr>
          <w:rFonts w:ascii="標楷體" w:hAnsi="標楷體" w:cs="標楷體" w:eastAsia="標楷體"/>
          <w:szCs w:val="24"/>
        </w:rPr>
        <w:t>】他使猛烈的怒氣和忿怒、惱恨、苦難，成了一群降災的使者，臨到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】他為自己的怒氣修平了路，將他們交給瘟疫，使他們死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51</w:t>
      </w:r>
      <w:r>
        <w:rPr>
          <w:rFonts w:ascii="標楷體" w:hAnsi="標楷體" w:cs="標楷體" w:eastAsia="標楷體"/>
          <w:szCs w:val="24"/>
        </w:rPr>
        <w:t>】在埃及擊殺一切長子，在含的帳棚中，擊殺他們強壯時頭生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52</w:t>
      </w:r>
      <w:r>
        <w:rPr>
          <w:rFonts w:ascii="標楷體" w:hAnsi="標楷體" w:cs="標楷體" w:eastAsia="標楷體"/>
          <w:szCs w:val="24"/>
        </w:rPr>
        <w:t>】他卻領自己的民如羊，在曠野引他們如羊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53</w:t>
      </w:r>
      <w:r>
        <w:rPr>
          <w:rFonts w:ascii="標楷體" w:hAnsi="標楷體" w:cs="標楷體" w:eastAsia="標楷體"/>
          <w:szCs w:val="24"/>
        </w:rPr>
        <w:t>】他領他們穩穩妥妥地，使他們不至害怕。海卻淹沒他們的仇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54</w:t>
      </w:r>
      <w:r>
        <w:rPr>
          <w:rFonts w:ascii="標楷體" w:hAnsi="標楷體" w:cs="標楷體" w:eastAsia="標楷體"/>
          <w:szCs w:val="24"/>
        </w:rPr>
        <w:t>】他帶他們到自己聖地的邊界，到他右手所得的這山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】他在他們面前趕外邦人，用繩子將外邦的地量給他們為業，叫以色列支派的人住在他們的帳棚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56</w:t>
      </w:r>
      <w:r>
        <w:rPr>
          <w:rFonts w:ascii="標楷體" w:hAnsi="標楷體" w:cs="標楷體" w:eastAsia="標楷體"/>
          <w:szCs w:val="24"/>
        </w:rPr>
        <w:t>】他們仍舊試探悖逆至高的神，不守他的法度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】反倒退後，行詭詐，像他們的祖宗一樣。他們改變，如同翻背的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58</w:t>
      </w:r>
      <w:r>
        <w:rPr>
          <w:rFonts w:ascii="標楷體" w:hAnsi="標楷體" w:cs="標楷體" w:eastAsia="標楷體"/>
          <w:szCs w:val="24"/>
        </w:rPr>
        <w:t>】因他們的邱壇惹了他的怒氣；因他們雕刻的偶像觸動他的憤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59</w:t>
      </w:r>
      <w:r>
        <w:rPr>
          <w:rFonts w:ascii="標楷體" w:hAnsi="標楷體" w:cs="標楷體" w:eastAsia="標楷體"/>
          <w:szCs w:val="24"/>
        </w:rPr>
        <w:t>】神聽見就發怒，極其憎惡以色列人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】甚至他離棄示羅的帳幕，就是他在人間所搭的帳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61</w:t>
      </w:r>
      <w:r>
        <w:rPr>
          <w:rFonts w:ascii="標楷體" w:hAnsi="標楷體" w:cs="標楷體" w:eastAsia="標楷體"/>
          <w:szCs w:val="24"/>
        </w:rPr>
        <w:t>】又將他的約櫃交與人擄去，將他的榮耀交在敵人手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62</w:t>
      </w:r>
      <w:r>
        <w:rPr>
          <w:rFonts w:ascii="標楷體" w:hAnsi="標楷體" w:cs="標楷體" w:eastAsia="標楷體"/>
          <w:szCs w:val="24"/>
        </w:rPr>
        <w:t>】並將他的百姓交與刀劍，向他的產業發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】少年人被火燒滅，處女也無喜歌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64</w:t>
      </w:r>
      <w:r>
        <w:rPr>
          <w:rFonts w:ascii="標楷體" w:hAnsi="標楷體" w:cs="標楷體" w:eastAsia="標楷體"/>
          <w:szCs w:val="24"/>
        </w:rPr>
        <w:t>】祭司倒在刀下，寡婦卻不哀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szCs w:val="24"/>
        </w:rPr>
        <w:t>】那時，主像世人睡醒，像勇士飲酒呼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66</w:t>
      </w:r>
      <w:r>
        <w:rPr>
          <w:rFonts w:ascii="標楷體" w:hAnsi="標楷體" w:cs="標楷體" w:eastAsia="標楷體"/>
          <w:szCs w:val="24"/>
        </w:rPr>
        <w:t>】他就打退了他的敵人，叫他們永蒙羞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67</w:t>
      </w:r>
      <w:r>
        <w:rPr>
          <w:rFonts w:ascii="標楷體" w:hAnsi="標楷體" w:cs="標楷體" w:eastAsia="標楷體"/>
          <w:szCs w:val="24"/>
        </w:rPr>
        <w:t>】並且他棄掉約瑟的帳棚，不揀選以法蓮支派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68</w:t>
      </w:r>
      <w:r>
        <w:rPr>
          <w:rFonts w:ascii="標楷體" w:hAnsi="標楷體" w:cs="標楷體" w:eastAsia="標楷體"/>
          <w:szCs w:val="24"/>
        </w:rPr>
        <w:t>】卻揀選猶大支派，他所喜愛的錫安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69</w:t>
      </w:r>
      <w:r>
        <w:rPr>
          <w:rFonts w:ascii="標楷體" w:hAnsi="標楷體" w:cs="標楷體" w:eastAsia="標楷體"/>
          <w:szCs w:val="24"/>
        </w:rPr>
        <w:t>】蓋造他的聖所，好像高峰，又像他建立永存之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】又揀選他的僕人大衛，從羊圈中將他召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71</w:t>
      </w:r>
      <w:r>
        <w:rPr>
          <w:rFonts w:ascii="標楷體" w:hAnsi="標楷體" w:cs="標楷體" w:eastAsia="標楷體"/>
          <w:szCs w:val="24"/>
        </w:rPr>
        <w:t>】叫他不再跟從那些帶奶的母羊，為要牧羊自己的百姓雅各和自己的產業以色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八</w:t>
      </w:r>
      <w:r>
        <w:rPr>
          <w:rFonts w:eastAsia="標楷體" w:cs="標楷體" w:ascii="標楷體" w:hAnsi="標楷體"/>
          <w:szCs w:val="24"/>
        </w:rPr>
        <w:t>72</w:t>
      </w:r>
      <w:r>
        <w:rPr>
          <w:rFonts w:ascii="標楷體" w:hAnsi="標楷體" w:cs="標楷體" w:eastAsia="標楷體"/>
          <w:szCs w:val="24"/>
        </w:rPr>
        <w:t>】於是，他按心中的純正牧羊他們，用手中的巧妙引導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七十九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啊，外邦人進入你的產業，污穢你的聖殿，使耶路撒冷變成荒堆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把你僕人的屍首，交與天空的飛鳥為食；把你聖民的肉，交與地上的野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在耶路撒冷周圍流他們的血如水，無人葬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九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們成為鄰國的羞辱，成為我們四圍人的嗤笑譏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九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耶和華啊，這到幾時呢？你要動怒到永遠嗎？你的憤恨要如火焚燒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九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願你將你的忿怒倒在那不認識你的外邦，和那不求告你名的國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九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因為他們吞了雅各，把他的住處變為荒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九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求你不要紀念我們先祖的罪孽，向我們追討。願你的慈悲快迎著我們，因為我們落到極卑微的地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九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拯救我們的神啊，求你因你名的榮耀幫助我們，為你名的緣故搭救我們，赦免我們的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為何容外邦人說他們的神在哪裡呢？願你使外邦人知道你在我們眼前，伸你僕人流血的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九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願被囚之人的歎息達到你面前；願你按你的大能力存留那些將要死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九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主啊，願你將我們鄰邦所羞辱你的羞辱，加七倍歸到他們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七十九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這樣，你的民，你草場的羊要稱謝你，直到永遠；要述說讚美你的話，直到萬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八十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領約瑟如領羊群之以色列的牧者啊，求你留心聽！坐在二基路伯上的啊，求你發光來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在以法蓮、便雅憫、瑪拿西前面，施展你的大能，來救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神啊，求你使我們回轉，使你的臉發光，我們便要得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耶和華萬軍之神啊，你向你百姓的禱告發怒，要到幾時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以眼淚當食物給他們吃，又多量眼淚給他們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你使鄰邦因我們紛爭，我們的仇敵彼此戲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萬軍之神啊，求你使我們回轉，使你的臉發光，我們便要得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從埃及挪棵葡萄樹，趕外邦人，把這樹栽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你在這樹根前預備了地方，它就深深紮根，爬滿了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它的影子遮滿了山，枝子好像佳美的香柏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它發枝子，長到大海；發蔓子，延到大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你為何拆毀這樹的籬笆，任憑一切過路的人摘取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林中來的野豬把它糟踏；野地的走獸拿它當食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萬軍之神啊，求你回轉，從天上垂看，眷顧這葡萄樹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保護你右手所栽的和你為自己所堅固的枝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這樹已經被火焚燒，被刀砍伐；他們因你臉上的怒容就滅亡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願你的手扶持你右邊的人，就是你為自己所堅固的人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這樣，我們便不退後離開你；求你救活我們，我們就要求告你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耶和華萬軍之神啊，求你使我們回轉，使你的臉發光，我們便要得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八十一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們當向神我們的力量大聲歡呼，向雅各的神發聲歡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唱起詩歌，打手鼓，彈美琴與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當在月朔並月望、我們過節的日期吹角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因這是為以色列定的律例，是雅各神的典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他去攻擊埃及地的時候，在約瑟中間立此為證。我在那裡聽見我所不明白的言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神說我使你的肩得脫重擔，你的手放下筐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你在急難中呼求，我就搭救你；我在雷的隱密處應允你，在米利巴水那裡試驗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的民哪，你當聽，我要勸戒你；以色列啊，甚願你肯聽從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在你當中不可有別的神，外邦的神你也不可下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是耶和華你的神，曾把你從埃及地領上來。你要大大張口，我就給你充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無奈我的民不聽我的聲音，以色列全不理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便任憑他們心裡剛硬，隨自己的計謀而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一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甚願我的民肯聽從我，以色列肯行我的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我便速速治服他們的仇敵，反手攻擊他們的敵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恨耶和華的人必來投降，但他的百姓，必永久長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一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他也必拿上好的麥子給他們吃，又拿從磐石的蜂蜜叫他們飽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八十二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站在有權力者的會中，在諸神中行審判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說你們審判不秉公義，徇惡人的情面，要到幾時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們當為貧寒的人和孤兒伸冤，當為困苦和窮乏的人施行公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當保護貧寒和窮乏的人，救他們脫離惡人的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們仍不知道，也不明白，在黑暗中走來走去，地的根基都搖動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曾說你們是神，都是至高的兒子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然而你們要死，與世人一樣；要僕倒，像王子中的一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神啊，求你起來審判世界，因為你要得萬邦為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八十三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啊，求你不要靜默；神啊，求你不要閉口，也不要不作聲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八十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因為你的仇敵喧嚷，恨你的抬起頭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八十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們同謀奸詐，要害你的百姓，彼此商議，要害你所隱藏的人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八十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們說來吧，我們將他們剪滅，使他們不再成國，使以色列的名不再被人紀念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八十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他們同心商議，彼此結盟要抵擋你；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八十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就是住帳棚的以東人和以實瑪利人，摩押和夏甲人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八十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迦巴勒、亞捫和亞瑪力、非利士並推羅的居民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八十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亞述也與他們連合，他們作羅得子孫的幫手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八十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求你待他們如待米甸，如在基順河待西西拉和耶賓一樣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八十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他們在隱多珥滅亡，成了地上的糞土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八十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求你叫他們的首領像俄立和西伊伯，叫他們的王子都像西巴和撒慕拿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八十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他們說我們要得神的住處，作為自己的產業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八十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的神啊，求你叫他們像旋風的塵土，像風前的碎秸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八十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火怎樣焚燒樹林，火焰怎樣燒著山嶺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八十三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求你也照樣用狂風追趕他們，用暴雨恐嚇他們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八十三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願你使他們滿面羞恥，好叫他們尋求你耶和華的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八十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願他們永遠羞愧驚惶，願他們慚愧滅亡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八十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使他們知道，惟獨你名為耶和華的，是全地以上的至高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八十四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萬軍之耶和華啊，你的居所何等可愛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羡慕渴想耶和華的院宇，我的心腸、我的肉體向永生神呼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萬軍之耶和華，我的王、我的神啊，在你祭壇那裡，麻雀為自己找著房屋，燕子為自己找著菢雛之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如此住在你殿中的，便為有福，他們仍要讚美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靠你有力量、心中想往錫安大道的，這人便為有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他們經過流淚谷，叫這谷變為泉源之地，並有秋雨之福蓋滿了全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們行走，力上加力，各人到錫安朝見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耶和華萬軍之神啊，求你聽我的禱告。雅各的神啊，求你留心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神啊，你是我們的盾牌，求你垂顧觀看你受膏者的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在你的院宇住一日，勝似在別處住千日。寧可在我神殿中看門，不願住在惡人的帳棚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四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因為耶和華神是日頭，是盾牌，要賜下恩惠和榮耀。他未嘗留下一樣好處不給那些行動正直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萬軍之耶和華啊，倚靠你的人便為有福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八十五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啊，你已經向你的地施恩，救回被擄的雅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赦免了你百姓的罪孽，遮蓋了他們一切的過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收轉了所發的忿怒和你猛烈的怒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拯救我們的神啊，求你使我們回轉，叫你的惱恨向我們止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要向我們發怒到永遠嗎？你要將你的怒氣延留到萬代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五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你不再將我們救活，使你的百姓靠你歡喜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五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耶和華啊，求你使我們得見你的慈愛，又將你的救恩賜給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要聽神耶和華所說的話，因為他必應許將平安賜給他的百姓，他的聖民；他們卻不可再轉去妄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他的救恩誠然與敬畏他的人相近，叫榮耀住在我們的地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慈愛和誠實彼此相遇；公義和平安彼此相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誠實從地而生，公義從天而現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耶和華必將好處賜給我們，我們的地也要多土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五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公義要行在他面前，叫他的腳蹤成為可走的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八十六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啊，求你側耳應允我，因我是困苦窮乏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求你保存我的性命，因我是虔誠人。我的　神啊，求你拯救這倚靠你的僕人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主啊，求你憐憫我，因我終日求告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主啊，求你使僕人心裡有歡喜，因為我的心仰望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主啊，你本為良善，樂意饒恕人，有豐盛的慈愛，賜給凡求告你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六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耶和華啊，求你留心聽我的禱告，垂聽我懇求的聲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六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在患難之日要求告你，因為你必應允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主啊，諸神之中沒有可比你的，你的作為也無可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六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主啊，你所造的萬民都要來敬拜你，他們也要榮耀你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因你為大，且行奇妙的事，惟獨你是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六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耶和華啊，求你將你的道指教我，我要照你的真理行；求你使我專心敬畏你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六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主我的神啊，我要一心稱讚你；我要榮耀你的名，直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六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因為你向我發的慈愛是大的，你救了我的靈魂，免入極深的陰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六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神啊，驕傲的人起來攻擊我，又有一黨強橫的人尋索我的命，他們沒有將你放在眼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六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主啊，你是有憐憫、有恩典的神，不輕易發怒，並有豐盛的慈愛和誠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六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求你向我轉臉，憐恤我，將你的力量賜給僕人，救你婢女的兒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六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求你向我顯恩待我的憑據，叫恨我的人看見便羞愧，因為你耶和華幫助我，安慰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八十七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七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所立的根基在聖山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他愛錫安的門，勝於愛雅各一切的住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神的城啊，有榮耀的事乃指著你說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七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要提起拉哈伯和巴比倫人，是在認識我之中的。看哪，非利士和推羅並古實人，個個生在那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七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論到錫安，必說這一個那一個都生在其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當耶和華記錄萬民的時候，他要點這一個生在那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七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歌唱的、跳舞的都要說我的泉源都在你裡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第八十八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拯救我的神啊，我晝夜在你面前呼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願我的禱告達到你面前，求你側耳聽我的呼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因為我心裡滿了患難，我的性命臨近陰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算和下坑的人同列，如同無力的人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被丟在死人中，好像被殺的人躺在墳墓裡。他們是你不再紀念的，與你隔絕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八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你把我放在極深的坑裡，在黑暗地方，在深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八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你的忿怒重壓我身，你用一切的波浪困住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八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把我所認識的隔在遠處，使我為他們所憎惡。我被拘困，不得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八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的眼睛因困苦而乾癟。耶和華啊，我天天求告你，向你舉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八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你豈要行奇事給死人看嗎？難道陰魂還能起來稱讚你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八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豈能在墳墓裡述說你的慈愛嗎？豈能在滅亡中述說你的信實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八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你的奇事豈能在幽暗裡被知道嗎？你的公義豈能在忘記之地被知道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八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耶和華啊，我呼求你，我早晨的禱告要達到你的面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八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耶和華啊，你為何丟棄我？為何掩面不顧我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八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我自幼受苦，幾乎死亡，我受你的驚恐，甚至慌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八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你的烈怒漫過我身，你的驚嚇把我剪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八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這些終日如水環繞我，一齊都來圍困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八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你把我的良朋密友隔在遠處，使我所認識的人進入黑暗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八十九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要歌唱耶和華的慈愛，直到永遠。我要用口將你的信實傳與萬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因我曾說，你的慈悲必建立到永遠，你的信實必堅立在天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與我所揀選的人立了約，向我的僕人大衛起了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要建立你的後裔，直到永遠；要建立你的寶座，直到萬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耶和華啊，諸天要稱讚你的奇事，在聖者的會中，要稱讚你的信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在天空誰能比耶和華呢？神的眾子中，誰能像耶和華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在聖者的會中，是大有威嚴的神，比一切在他四圍的更可畏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耶和華萬軍之神啊，哪一個大能者像你耶和華？你的信實是在你的周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你管轄海的狂傲，波浪翻騰，你就使它平靜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你打碎了拉哈伯，似乎是已殺的人。你用有能的膀臂打散了你的仇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天屬你，地也屬你；世界和其中所充滿的，都為你所建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南北為你所創造，他泊和黑門都因你的名歡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你有大能的膀臂，你的手有力，你的右手也高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公義和公平是你寶座的根基；慈愛和誠實行在你前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知道向你歡呼的，那民是有福的，耶和華啊，他們在你臉上的光裡行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他們因你的名終日歡樂，因你的公義得以高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你是他們力量的榮耀，因為你喜悅我們，我們的角必被高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我們的盾牌屬耶和華，我們的王屬以色列的聖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當時，你在異象中曉諭你的聖民，說我已把救助之力加在那有能者的身上，我高舉那從民中所揀選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我尋得我的僕人大衛，用我的聖膏膏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我的手必使他堅立，我的膀臂也必堅固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仇敵必不勒索他，兇惡之子也不苦害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我要在他面前打碎他的敵人，擊殺那恨他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只是我的信實和我的慈愛要與他同在，因我的名，他的角必被高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我要使他的左手伸到海上，右手伸到河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他要稱呼我說‘你是我的父，是我的神，是拯救我的磐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我也要立他為長子，為世上最高的君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我要為他存留我的慈愛，直到永遠，我與他立的約必要堅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】我也要使他的後裔存到永遠，使他的寶座如天之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】倘若他的子孫離棄我的律法，不照我的典章行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】背棄我的律例，不遵守我的誡命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】我就要用杖責罰他們的過犯，用鞭責罰他們的罪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】只是我必不將我的慈愛全然收回，也必不叫我的信實廢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】我必不背棄我的約，也不改變我口中所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】我一次指著自己的聖潔起誓，我決不向大衛說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】他的後裔要存到永遠，他的寶座在我面前如日之恒一般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】又如月亮永遠堅立，如天上確實的見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】但你惱怒你的受膏者，就丟掉棄絕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】你厭惡了與僕人所立的約，將他的冠冕踐踏於地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八十九四十】你拆毀了他一切的籬笆，使他的保障變為荒場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八十九四十一】凡過路的人都搶奪他，他成為鄰邦的羞辱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八十九四十二】你高舉了他敵人的右手，你叫他一切的仇敵歡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】你叫他的刀劍捲刃，叫他在爭戰之中站立不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】你使他的光輝止息，將他的寶座推倒於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】你減少他青年的日子，又使他蒙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】耶和華啊，這要到幾時呢？你要將自己隱藏到永遠嗎？你的忿怒如火焚燒，要到幾時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47</w:t>
      </w:r>
      <w:r>
        <w:rPr>
          <w:rFonts w:ascii="標楷體" w:hAnsi="標楷體" w:cs="標楷體" w:eastAsia="標楷體"/>
          <w:szCs w:val="24"/>
        </w:rPr>
        <w:t>】求你想念我的時候是何等的短少，你創造世人，要使他們歸何等的虛空呢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48</w:t>
      </w:r>
      <w:r>
        <w:rPr>
          <w:rFonts w:ascii="標楷體" w:hAnsi="標楷體" w:cs="標楷體" w:eastAsia="標楷體"/>
          <w:szCs w:val="24"/>
        </w:rPr>
        <w:t>】誰能常活免死，救他的靈魂脫離陰間的權柄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49</w:t>
      </w:r>
      <w:r>
        <w:rPr>
          <w:rFonts w:ascii="標楷體" w:hAnsi="標楷體" w:cs="標楷體" w:eastAsia="標楷體"/>
          <w:szCs w:val="24"/>
        </w:rPr>
        <w:t>】主啊，你從前憑你的信實向大衛立誓，要施行的慈愛在哪裡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】主啊，求你紀念僕人們所受的羞辱，紀念我怎樣將一切強盛民的羞辱存在我懷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51</w:t>
      </w:r>
      <w:r>
        <w:rPr>
          <w:rFonts w:ascii="標楷體" w:hAnsi="標楷體" w:cs="標楷體" w:eastAsia="標楷體"/>
          <w:szCs w:val="24"/>
        </w:rPr>
        <w:t>】耶和華啊，你的仇敵用這羞辱，羞辱了你的僕人，羞辱了你受膏者的腳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八十九</w:t>
      </w:r>
      <w:r>
        <w:rPr>
          <w:rFonts w:eastAsia="標楷體" w:cs="標楷體" w:ascii="標楷體" w:hAnsi="標楷體"/>
          <w:szCs w:val="24"/>
        </w:rPr>
        <w:t>52</w:t>
      </w:r>
      <w:r>
        <w:rPr>
          <w:rFonts w:ascii="標楷體" w:hAnsi="標楷體" w:cs="標楷體" w:eastAsia="標楷體"/>
          <w:szCs w:val="24"/>
        </w:rPr>
        <w:t>】耶和華是應當稱頌的，直到永遠。阿們，阿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九十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主啊，你世世代代作我們的居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諸山未曾生，地與世界你未曾造成，從亙古到永遠，你是神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使人歸於塵土，說你們世人要歸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在你看來，千年如已過的昨日，又如夜間的一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叫他們如水沖去，他們如睡一覺。早晨他們如生長的草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早晨發芽生長，晚上割下枯乾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們因你的怒氣而消滅，因你的忿怒而驚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將我們的罪孽擺在你面前，將我們的隱惡擺在你面光之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們經過的日子都在你震怒之下；我們度盡的年歲好像一聲歎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們一生的年日是七十歲，若是強壯可到八十歲；但其中所矜誇的不過是勞苦愁煩，轉眼成空，我們便如飛而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誰曉得你怒氣的權勢？誰按著你該受的敬畏曉得你的忿怒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求你指教我們怎樣數算自己的日子，好叫我們得著智慧的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耶和華啊，我們要等到幾時呢？求你轉回，為你的僕人後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求你使我們早早飽得你的慈愛，好叫我們一生一世歡呼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求你照著你使我們受苦的日子和我們遭難的年歲，叫我們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願你的作為向你僕人顯現；願你的榮耀向他們子孫顯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願主我們神的榮美歸於我們身上。願你堅立我們手所作的工；我們手所作的工，願你堅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九十一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住在至高者隱密處的，必住在全能者的蔭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要論到耶和華說他是我的避難所，是我的山寨，是我的神，是我所倚靠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必救你脫離捕鳥人的網羅和毒害的瘟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必用自己的翎毛遮蔽你，你要投靠在他的翅膀底下。他的誠實是大小的盾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必不怕黑夜的驚駭，或是白日飛的箭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也不怕黑夜行的瘟疫，或是午間滅人的毒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雖有千人僕倒在你旁邊，萬人僕倒在你右邊，這災卻不得臨近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惟親眼觀看，見惡人遭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耶和華是我的避難所。你已將至高者當你的居所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禍患必不臨到你，災害也不挨近你的帳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因他要為你吩咐他的使者，在你行的一切道路上保護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他們要用手托著你，免得你的腳碰在石頭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一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你要踹在獅子和虺蛇的身上，踐踏少壯獅子和大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神說因為他專心愛我，我就要搭救他；因為他知道我的名，我要把他安置在高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他若求告我，我就應允他；他在急難中，我要與他同在。我要搭救他，使他尊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一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我要使他足享長壽，將我的救恩顯明給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九十二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稱謝耶和華，歌頌你至高者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二</w:t>
      </w:r>
      <w:r>
        <w:rPr>
          <w:rFonts w:eastAsia="標楷體" w:cs="標楷體" w:ascii="標楷體" w:hAnsi="標楷體"/>
          <w:szCs w:val="24"/>
        </w:rPr>
        <w:t>2~3</w:t>
      </w:r>
      <w:r>
        <w:rPr>
          <w:rFonts w:ascii="標楷體" w:hAnsi="標楷體" w:cs="標楷體" w:eastAsia="標楷體"/>
          <w:szCs w:val="24"/>
        </w:rPr>
        <w:t>】用十弦的樂器和瑟，用琴彈幽雅的聲音。早晨傳揚你的慈愛，每夜傳揚你的信實，這本為美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因你耶和華藉著你的作為叫我高興，我要因你手的工作歡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耶和華啊，你的工作何其大，你的心思極其深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畜類人不曉得，愚頑人也不明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惡人茂盛如草，一切作孽之人發旺的時候，正是他們要滅亡，直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惟你耶和華是至高，直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耶和華啊，你的仇敵都要滅亡，一切作孽的也要離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你卻高舉了我的角，如野牛的角。我是被新油膏了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我眼睛看見仇敵遭報，我耳朵聽見那些起來攻擊我的惡人受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義人要發旺如棕樹，生長如黎巴嫩的香柏樹。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他們栽於耶和華的殿中，發旺在我們神的院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他們年老的時候仍要結果子，要滿了汁漿而常發青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好顯明耶和華是正直的，他是我的磐石，在他毫無不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九十三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作王，他以威嚴為衣穿上。耶和華以能力為衣，以能力束腰，世界就堅定，不得動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的寶座從太初立定，你從亙古就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耶和華啊，大水揚起，大水發聲，波浪澎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耶和華在高處大有能力，勝過諸水的響聲，洋海的大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耶和華啊，你的法度最的確，你的殿永稱為聖，是合宜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九十四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啊，你是伸冤的神。伸冤的神啊，求你發光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審判世界的主啊，求你挺身而立，使驕傲人受應得的報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耶和華啊，惡人誇勝要到幾時呢？要到幾時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們絮絮叨叨說傲慢的話，一切作孽的人都自己誇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耶和華啊，他們強壓你的百姓，苦害你的產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他們殺死寡婦和寄居的，又殺害孤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們說耶和華必不看見，雅各的神必不思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們民間的畜類人當思想，你們愚頑人到幾時才有智慧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造耳朵的，難道自己不聽見嗎？造眼睛的，難道自己不看見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管教列邦的，就是叫人得知識的，難道自己不懲治人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耶和華知道人的意念是虛妄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耶和華啊，你所管教、用律法所教訓的人是有福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你使他在遭難的日子得享平安；惟有惡人陷在所挖的坑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因為耶和華必不丟棄他的百姓，也不離棄他的產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審判要轉向公義，心裡正直的，必都隨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誰肯為我起來攻擊作惡的？誰肯為我站起抵擋作孽的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若不是耶和華幫助我，我就住在寂靜之中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我正說我失了腳，耶和華啊，那時你的慈愛扶助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我心裡多憂多疑，你安慰我，就使我歡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那藉著律例架弄殘害、在位上行奸惡的，豈能與你相交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他們大家聚集攻擊義人，將無辜的人定為死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但耶和華向來作了我的高臺，我的神作了我投靠的磐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四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他叫他們的罪孽歸到他們身上。他們正在行惡之中，他要剪除他們；耶和華我們的神要把他們剪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九十五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來啊，我們要向耶和華歌唱，向拯救我們的磐石歡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們要來感謝他，用詩歌向他歡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因耶和華為大神，為大王，超乎萬神之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地的深處在他手中，山的高峰也屬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海洋屬他，是他造的；旱地也是他手造成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五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來啊，我們要屈身敬拜，在造我們的耶和華面前跪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五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因為他是我們的神，我們是他草場的羊，是他手下的民。惟願你們今天聽他的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們不可硬著心，像當日在米利巴，就是在曠野的瑪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那時，你們的祖宗試我探我，並且觀看我的作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四十年之久，我厭煩那世代，說這是心裡迷糊的百姓，竟不曉得我的作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所以我在怒中起誓說他們斷不可進入我的安息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九十六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們要向耶和華唱新歌，全地都要向耶和華歌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要向耶和華歌唱，稱頌他的名，天天傳揚他的救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在列邦中述說他的榮耀，在萬民中述說他的奇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因耶和華為大，當受極大的讚美，他在萬神之上，當受敬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外邦的神都屬虛無，惟獨耶和華創造諸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六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有尊榮和威嚴在他面前，有能力與華美在他聖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六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民中的萬族啊，你們要將榮耀能力歸給耶和華，都歸給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要將耶和華的名所當得的榮耀歸給他，拿供物來進入他的院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六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當以聖潔的裝飾敬拜耶和華。全地要在他面前戰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人在列邦中要說耶和華作王，世界就堅定，不得動搖。他要按公正審判眾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六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願天歡喜，願地快樂；願海和其中所充滿的澎湃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六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願田和其中所有的都歡樂！那時，林中的樹木都要在耶和華面前歡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六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因為他來了，他來要審判全地。他要按公義審判世界，按他的信實審判萬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九十七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七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作王，願地快樂，願眾海島歡喜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密雲和幽暗在他的四圍；公義和公平是他寶座的根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有烈火在他前頭行，燒滅他四圍的敵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七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的閃電光照世界，大地看見便震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七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諸山見耶和華的面，就是全地之主的面，便消化如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諸天表明他的公義，萬民看見他的公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七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願一切侍奉雕刻的偶像、靠虛無之神自誇的，都蒙羞愧。萬神哪，你們都當拜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七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耶和華啊，錫安聽見你的判斷就歡喜，猶大的城邑也都快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七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因為你耶和華至高，超乎全地；你被尊榮，遠超萬神之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七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你們愛耶和華的都當恨惡罪惡。他保護聖民的性命，搭救他們脫離惡人的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七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散佈亮光是為義人；預備喜樂是為正直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七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你們義人當靠耶和華歡喜，稱謝他可紀念的聖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九十八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們要向耶和華唱新歌，因為他行過奇妙的事。他的右手和聖臂施行救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耶和華發明了他的救恩，在列邦人眼前顯公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紀念他向以色列家所發的慈愛，所憑的信實。地的四極都看見我們神的救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全地都要向耶和華歡樂，要發起大聲，歡呼歌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要用琴歌頌耶和華，用琴和詩歌的聲音歌頌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八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用號和角聲，在大君王耶和華面前歡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八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願海和其中所充滿的澎湃；世界和住在其間的也要發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八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願大水拍手，願諸山在耶和華面前一同歡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八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因為他來要審判遍地。他要按公義審判世界，按公義審判萬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九十九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作王，萬民當戰抖。他坐在二基路伯上，地當動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耶和華在錫安為大，他超乎萬民之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們當稱讚他大而可畏的名，他本為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九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王有能力，喜愛公平，堅立公正，在雅各中施行公平和公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九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們當尊崇耶和華我們的神，在他腳凳前下拜。他本為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九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在他的祭司中有摩西和亞倫，在求告他名的人中有撒母耳。他們求告耶和華，他就應允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九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在雲柱中對他們說話。他們遵守他的法度和他所賜給他們的律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九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耶和華我們的神啊，你應允他們。你是赦免他們的神，卻按他們所行的報應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九十九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你們要尊崇耶和華我們的神，在他的聖山下拜，因為耶和華我們的神本為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〔稱謝詩。〕普天下當向耶和華歡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們當樂意事奉耶和華；當來向祂歌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們當曉得耶和華是神；我們是祂造的，也是屬祂的；我們是祂的民，也是祂草場的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當稱謝進入祂的門，當讚美進入祂的院；當感謝祂，稱頌祂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因為耶和華本為善；祂的慈愛，存到永遠，祂的信實，直到萬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零一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要歌唱慈愛和公平；耶和華啊，我要向你歌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要用智慧行完全的道。你幾時到我這裡來呢？我要存完全的心行在我家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邪僻的事，我都不擺在我眼前；悖逆人所作的事，我甚恨惡，不容沾在我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彎曲的心思，我必遠離，一切的惡人，我不認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在暗中讒謗他鄰居的，我必將他滅絕。眼目高傲、心裡驕縱的，我必不容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眼要看國中的誠實人，叫他們與我同住。行為完全的，他要伺候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行詭詐的，必不得住在我家裡；說謊話的，必不得立在我眼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每日早晨，要滅絕國中所有的惡人，好把一切作孽的從耶和華的城裡剪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零二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啊，求你聽我的禱告，容我的呼求達到你面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在急難的日子，求你向我側耳，不要向我掩面；我呼求的日子，求你快快應允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因為我的年日如煙雲消滅；我的骨頭如火把燒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的心被傷，如草枯乾，甚至我忘記吃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因我唉哼的聲音，我的肉緊貼骨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如同曠野的鵜鶘，我好像荒場的鴞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警醒不睡，我像房頂上孤單的麻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的仇敵終日辱駡我，向我倡狂的人指著我賭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吃過爐灰，如同吃飯，我所喝的與眼淚攙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這都因你的惱恨和忿怒；你把我拾起來，又把我摔下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我的年日如日影偏斜，我也如草枯乾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惟你耶和華必存到永遠，你可紀念的名也存到萬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你必起來憐恤錫安，因現在是可憐他的時候，日期已經到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你的僕人原來喜悅他的石頭，可憐他的塵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列國要敬畏耶和華的名，世上諸王都敬畏你的榮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因為耶和華建造了錫安，在他榮耀裡顯現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他垂聽窮人的禱告，並不藐視他們的祈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這必為後代的人記下，將來受造的民要讚美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因為他從至高的聖所垂看。耶和華從天向地觀察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要垂聽被囚之人的歎息，要釋放將要死的人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使人在錫安傳揚耶和華的名，在耶路撒冷傳揚讚美他的話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就是在萬民和列國聚會侍奉耶和華的時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他使我的力量中道衰弱，使我的年日短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我說我的神啊，不要使我中年去世。你的年數世世無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你起初立了地的根基，天也是你手所造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天地都要滅沒，你卻要長存；天地都要如外衣漸漸舊了，你要將天地如裡衣更換，天地就都改變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惟有你永不改變，你的年數沒有窮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二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你僕人的子孫要長存，他們的後裔要堅立在你面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零三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的心哪，你要稱頌耶和華，凡在我裡面的，也要稱頌他的聖名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的心哪，你要稱頌耶和華！不可忘記他的一切恩惠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赦免你的一切罪孽，醫治你的一切疾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救贖你的命脫離死亡，以仁愛和慈悲為你的冠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他用美物使你所願的得以知足，以致你如鷹返老還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耶和華施行公義，為一切受屈的人伸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使摩西知道他的法則，叫以色列人曉得他的作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耶和華有憐憫，有恩典，不輕易發怒，且有豐盛的慈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他不長久責備，也不永遠懷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他沒有按我們的罪過待我們，也沒有照我們的罪孽報應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天離地何等的高，他的慈愛向敬畏他的人也是何等的大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東離西有多遠，他叫我們的過犯離我們也有多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父親怎樣憐恤他的兒女，耶和華也怎樣憐恤敬畏他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因為他知道我們的本體，思念我們不過是塵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三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至於世人，他的年日如草一樣，他發旺如野地的花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三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經風一吹，便歸無有；他的原處，也不再認識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但耶和華的慈愛歸於敬畏他的人，從亙古到永遠；他的公義也歸於子子孫孫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就是那些遵守他的約，紀念他的訓詞而遵行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三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耶和華在天上立定寶座，他的權柄統管萬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三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聽從他命令、成全他旨意、有大能的天使，都要稱頌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三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你們作他的諸軍，作他的僕役，行他所喜悅的，都要稱頌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三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你們一切被他造的，在他所治理的各處，都要稱頌耶和華。我的心哪，你要稱頌耶和華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零四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的心哪，你要稱頌耶和華！耶和華我的神啊，你為至大。你以尊榮威嚴為衣服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披上亮光，如披外袍，鋪張穹蒼，如鋪幔子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在水中立樓閣的棟樑，用雲彩為車輦，藉著風的翅膀而行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以風為使者，以火焰為僕役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將地立在根基上，使地永不動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你用深水遮蓋地面，猶如衣裳，諸水高過山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你的斥責一發，水便奔逃；你的雷聲一發，水便奔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諸山升上，諸谷沉下，歸你為它所安定之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你定了界限，使水不能過去，不再轉回遮蓋地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耶和華使泉源湧在山谷，流在山間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使野地的走獸有水喝，野驢得解其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天上的飛鳥在水旁住宿，在樹枝上啼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他從樓閣中澆灌山嶺，因他作為的功效，地就豐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他使草生長，給六蓄吃，使菜蔬發長，供給人用，使人從地裡能得食物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又得酒能悅人心，得油能潤人面，得糧能養人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佳美的樹木，就是黎巴嫩的香柏樹，是耶和華所栽種的，都滿了汁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雀鳥在其上搭窩。至於鸛，松樹是它的房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高山為野山羊的住所，岩石為沙番的藏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你安置月亮為定節令，日頭自知沉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你造黑暗為夜，林中的百零獸就都爬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少壯獅子吼叫，要抓食，向神尋求食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日頭一，獸便躲避，臥在洞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人去作工，勞碌直到晚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耶和華啊，你所造的何其多，都是你用智慧造成的，遍地滿了你的豐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那裡有海，又大又廣，其中有無數的動物，大小活物都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那裡有船行走，有你所造的鱷魚游泳在其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這都仰望你按時給它食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你給它們，它們便拾起來；你張手，它們飽得美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】你掩面，它們便驚惶；你收回它們的氣，它們就死亡，歸於塵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】你發你的靈，它們便受造，你使地面更換為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】願耶和華的榮耀存到永遠；願耶和華喜悅自己所造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】他看地，地便震動；他摸山，山就冒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】我要一生向耶和華唱詩，我還活的時候，要向我神歌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】願他以我的默念為甘甜，我要因耶和華歡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四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】願罪人從世上消滅，願惡人歸於無有。我的心哪，要稱頌耶和華！你們要讚美耶和華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零五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們要稱謝耶和華，求告他的名，在萬民中傳揚他的作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要向他唱詩歌頌，談論他一切奇妙的作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要以他的聖名誇耀，尋求耶和華的人，心中應當歡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要尋求耶和華與他的能力，時常尋求他的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5~6</w:t>
      </w:r>
      <w:r>
        <w:rPr>
          <w:rFonts w:ascii="標楷體" w:hAnsi="標楷體" w:cs="標楷體" w:eastAsia="標楷體"/>
          <w:szCs w:val="24"/>
        </w:rPr>
        <w:t>】他僕人亞伯拉罕的後裔，他所揀選雅各的子孫哪，你們要紀念他奇妙的作為和他的奇事，並他口中的判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是耶和華我們的神，全地都有他的判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他紀念他的約，直到永遠，他所吩咐的話，直到千代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就是與亞拉伯罕所立的約，向以撒所起的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他又將這約向雅各定為律例，向以色列定為永遠的約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說我必將迦南地賜給你，作你產業的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當時他們人丁有限，數目稀少，並且在那地為寄居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他們從這邦遊到那邦，從這國行到那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他不容什麼人欺負他們，為他們的緣故責備君王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說不可難為我受膏的人，也不可惡待我的先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他命饑荒降在那地上，將所倚靠的糧食全行斷絕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在他們以先打發一個人去；約瑟被賣為奴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人用腳鐐傷他的腳，他被鐵鍊捆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耶和華的話試煉他，直等到他所說的應驗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王打發人把他解開，就是治理眾民的，把他釋放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立他作王家之主，掌管他一切所有的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使他隨意捆綁他的臣宰，將智慧教導他的長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以色列也到了埃及，雅各在含地寄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耶和華使他的百零姓生養眾多，使他們比敵人強盛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使敵人的心轉去恨他的百零姓，並用詭計待他的僕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他打發他的僕人摩西和他所揀選的亞倫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在敵人中間顯他的神跡，在含地顯他的奇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他命黑暗，就有黑暗，沒有違背他話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】他叫埃及的水變為血，叫他們的魚死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】在他們的地上以及王宮的內室，青蛙多多滋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】他說一聲，蒼蠅就成群而來，並有蝨子進入他們四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】他給他們降下冰雹為雨，在他們的地上降下火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】他也擊打他們的葡萄樹和無花果樹，毀壞他們境內的樹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】他說一聲，就有蝗蟲、螞蚱上來，不計其數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】吃盡了他們地上各樣的菜蔬和田地的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】他又擊殺他們國內一切的長子，即使他們強壯時頭生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】他領自己的百零姓帶銀子、金子來，他支派中沒有一個軟弱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】他們來的時候，埃及人便歡喜，原來埃及人懼怕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】他鋪張雲彩當遮蓋，夜間使火光照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零五四十】他們一求，他就使鵪鶉飛來，並用天上的糧食叫他們飽足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零五四十一】他打開磐石，水就湧，在乾旱之處，水流成河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零五四十二】這都因他紀念他的聖言和他的僕人亞伯拉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】他帶領百零姓歡樂而，帶領選民歡呼前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】他將列國的地賜給他們，他們便承受眾民勞碌得來的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五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】好使他們遵他的律例，守他的律法。你們要讚美耶和華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零六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們要讚美耶和華！要稱謝耶和華，因他本為善，他的慈愛永遠長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誰能傳說耶和華的大能？誰能表明他一切的美德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凡遵守公平、常行公義的，這人便為有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耶和華啊，你用恩惠待你的百姓，求你也用這恩惠紀念我，開你的救恩眷顧我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使我見你選民的福，樂你國民的樂，與你的產業一同誇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們與我們的祖宗一同犯罪，我們作了孽，行了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們的祖宗在埃及不明白你的奇事，不紀念你豐盛的慈愛，反倒在紅海行了悖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然而他因自己的名拯救他們，為要彰顯他的大能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並且斥責紅海，海便乾了。他帶領他們經過深處，如同經過曠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他拯救他們脫離恨他們人的手，從仇敵手中救贖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水淹沒他們的敵人，沒有一個存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那時，他們才信了他的話，歌唱讚美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等不多時，他們就忘了他的作為，不仰望他的指教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反倒在曠野大起欲心，在荒地試探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祂將他們所求的賜給他們，卻使他們的心靈軟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他們又在營中嫉妒摩西和耶和華的聖者亞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地裂開吞下大坍，掩蓋亞比蘭一黨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有火在他們的黨中發起，有火焰燒毀了惡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他們在何烈山造了牛犢，叩拜鑄成的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如此將他們榮耀的主換為吃草之牛的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忘了神他們的救主，他曾在埃及行大事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在含地行奇事，在紅海行可畏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所以他說要滅絕他們，若非有他所揀選的摩西站在當中，使他的忿怒轉消，恐怕他就滅絕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他們又渺視那美地，不信他的話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在自己帳棚內發怨言，不聽耶和華的聲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所以他對他們起誓，必叫他們倒在曠野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叫他們的後裔倒在列國之中，分散在各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他們又與巴力毗珥連合，且吃了祭死神的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】他們這樣行，惹耶和華發怒，便有瘟疫流行在他們中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】那時非尼哈站起，刑罰惡人，瘟疫這才止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】那就算為他的義，世世代代直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】他們在米利巴水又叫耶和華發怒，甚至摩西也受了虧損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】是因他們惹動他的靈，摩西用嘴說了急躁的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】他們不照耶和華所吩咐的滅絕外邦人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】反與他們混雜相合，學習他們的行為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】侍奉他們的偶像，這就成了自己的網羅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】把自己的兒女祭祀鬼魔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】流無辜人的血，就是自己兒女的血，把他們祭祀迦南的偶像，那地就被血污穢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】這樣，他們被自己所作的污穢了，在行為上犯了邪淫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】所以，耶和華的怒氣向他的百零姓發作，憎惡他的產業；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】將他們交在外邦人的手裡，恨他們的人就轄制他們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們的仇敵也欺壓他們，他們就伏在敵人手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】他屢次搭救他們，他們卻設謀背逆，因自己的罪孽降為卑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】然而，他聽見他們哀告的時候，就眷顧他們的急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】為他們紀念他的約，照他豐盛的慈愛後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】他也使他們在凡擄掠他們的人面前蒙憐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47</w:t>
      </w:r>
      <w:r>
        <w:rPr>
          <w:rFonts w:ascii="標楷體" w:hAnsi="標楷體" w:cs="標楷體" w:eastAsia="標楷體"/>
          <w:szCs w:val="24"/>
        </w:rPr>
        <w:t>】耶和華我們的神啊，求你拯救我們，從外邦中招聚我們，我們好稱讚你的聖名，以讚美你為誇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六</w:t>
      </w:r>
      <w:r>
        <w:rPr>
          <w:rFonts w:eastAsia="標楷體" w:cs="標楷體" w:ascii="標楷體" w:hAnsi="標楷體"/>
          <w:szCs w:val="24"/>
        </w:rPr>
        <w:t>48</w:t>
      </w:r>
      <w:r>
        <w:rPr>
          <w:rFonts w:ascii="標楷體" w:hAnsi="標楷體" w:cs="標楷體" w:eastAsia="標楷體"/>
          <w:szCs w:val="24"/>
        </w:rPr>
        <w:t>】耶和華以色列的神是應當稱頌的，從亙古直到永遠。願眾民都說，阿們！你們要讚美耶和華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零七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們要稱謝耶和華，因他本為善，他的慈愛永遠長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願耶和華的贖民說這話，就是他從敵人手中所救贖的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從各地、從東、從西、從南、從北所招聚來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們在曠野荒地漂流，尋不見可住的城邑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又饑又渴，心裡發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於是，他們在苦難中哀求耶和華，他從他們的禍患中搭救他們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又領他們行走直路，使他們往可居住的城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但願人因耶和華的慈愛和他向人所行的奇事，都稱讚他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因他使心裡渴慕的人得以知足，使心裡饑餓的人得飽美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那些坐在黑暗中死蔭裡的人，被困苦和鐵鍊捆鎖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是因他們違背神的話語，藐視至高者的旨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所以他用勞苦治服他們的心，他們僕倒，無人扶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於是，他們在苦難中哀求耶和華，他從他們的禍患中拯救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他從黑暗中和死蔭裡領他們來，折斷他們的綁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但願人因耶和華的慈愛和他向人所行的奇事都稱讚他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因為他打破了銅門，砍斷了鐵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愚妄人因自己的過犯和自己的罪孽，便受苦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他們心裡厭惡各樣的食物，就臨近死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於是，他們在苦難中哀求耶和華，他從他們的禍患中拯救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他發命醫治他們，救他們脫離死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但願人因耶和華的慈愛和他向人所行的奇事，都稱讚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願他們以感謝為祭獻給他，歡呼述說他的作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在海上坐船，在大水中經理事務的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他們看見耶和華的作為，並他在深水中的奇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因他一吩咐，狂風就起來，海中的波浪也揚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他們上到天空，下到海底，他們的心因患難便消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他們搖搖晃晃，東倒西歪，好像醉酒的人；他們的智慧無法可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於是，他們在苦難中哀求耶和華，他從他們的禍患中領他們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】他使狂風止息，波浪就平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】風息浪靜，他們便歡喜，他就引他們到所願去的海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】但願人因耶和華的慈愛和他向人所行的奇事，都稱讚他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】願他們在民的會中尊崇他，在長老的位上讚美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】他使江河變為曠野，叫水泉變為乾渴之地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】使肥地變為鹼地，這都因其間居民的罪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】他使曠野變為水潭，叫旱地變為水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】他使饑餓的人住在那裡，好建造可住的城邑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】又種田地，栽葡萄園，得享所的土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】他又賜福給他們，叫他們生養眾多，也不叫他們的牲畜減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】他們又因暴虐、患難、愁苦，就減少且卑下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零七四十】他使君王蒙羞被辱，使他們在荒廢無路之地漂流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零七四十一】他卻將窮乏人安置在高處，脫離苦難，使他的家屬多如羊群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零七四十二】正直人看見就歡喜，罪孽之輩必塞口無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七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】凡有智慧的，必在這些事上留心，也必思想耶和華的慈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零八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啊，我心堅定；我口要唱詩歌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琴瑟啊，你們當醒起！我自己要極早醒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耶和華啊，民要在萬民中稱謝你，在列邦中歌頌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因為你的慈愛大過諸天；你的誠實達到穹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神啊，願你崇高過於諸天；願你的榮耀高過全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八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求你應允我們，用右手拯救我們，好叫你所親愛的人得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八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神已經指著他的聖潔說我要歡樂，我要分開示劍，丈量疏割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八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基列是我的，瑪拿西是我的，以法蓮是護衛我頭的，猶大是我的杖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八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摩押是我的沐浴盆，我要向以東拋鞋，我必因勝非利士呼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八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誰能領我進堅固城？誰能引我到以東地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八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神啊，你不是丟棄了我們嗎？神啊，你不和我們的軍兵同去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八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求你幫助我們攻擊敵人，因為人的幫助是枉然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八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們倚靠神，才得施展大能，因為踐踏我們敵人的就是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零九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所讚美的神啊，求你不要閉口不言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因為惡人的嘴和詭詐人的口，已經張開攻擊我，他們用撒謊的舌頭對我說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們圍繞我，說怨恨的話，又無故地攻打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們與我為敵以報我愛，但我專心祈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他們向我以惡報善，以恨報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願你派一個惡人轄制他，派一個對頭站在他右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受審判的時候，願他來擔當罪名，願他的祈禱反成為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願他的年日短少，願別人得他的職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願他的兒女為孤兒，他的妻子為寡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願他的兒女漂流討飯，從他們荒涼之處來求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願強暴的債主牢籠他一切所有的，願外人搶他勞碌得來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願無人向他延綿施恩，願無人可憐他的孤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願他的後人斷絕，名字被塗抹，不傳於下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願他祖宗的罪孽被耶和華紀念，願他母親的罪過不被塗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願這些罪常在耶和華面前，使他的名號斷絕於世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因為他不想施恩，卻逼迫困苦窮乏的和傷心的人，要把他們治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他愛咒駡，咒駡就臨到他；他不喜愛福樂，福樂就與他遠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他拿咒駡當衣服穿上，這咒駡就如水進他裡面，像油入他的骨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願這咒駡當他遮身的衣服，當他常束的腰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這就是我對頭和用惡言議論我的人，從耶和華那裡所受的報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主耶和華啊，求你為你的名恩待我，因你的慈愛美好，求你搭救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因為我困苦窮乏，內心受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我如日影漸漸偏斜而去，我如蝗蟲被抖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我因禁食，膝骨軟弱，我身上的肉也漸漸瘦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我受他們的羞辱，他們看見我便搖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耶和華我的神啊，求你幫助我，照你的慈愛拯救我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使他們知道這是你的手，是你耶和華所行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任憑他們咒駡，惟願你賜福。他們幾時起來就必蒙羞，你的僕人卻要歡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】願我的對頭披戴羞辱，願他們以自己的羞愧為外袍遮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】我要用口極力稱謝耶和華，我要在眾人中間讚美他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零九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】因為他必站在窮乏人的右邊，要救他脫離審判他靈魂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一十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一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對我主說你坐在我的右邊，等我使你仇敵作你的腳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一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耶和華必使你從錫安伸能力的杖來，你要在你仇敵中掌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一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當你掌權的日子，你的民要以聖潔的妝飾為衣甘心犧牲自己。你的民多如清晨的甘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一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耶和華起了誓，決不後悔，說你是照著麥基洗德的等次永遠為祭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一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在你右邊的主，但他發怒的日子必打傷列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一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他要在列邦中刑罰惡人，屍首就遍滿各處。他要在許多國中打破仇敵的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一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要喝路旁的河水，因此必抬起頭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十一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們要讚美耶和華！我要在正直人的大會中，並公會中，一心稱謝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耶和華的作為本為大，凡喜愛的都必考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所行的是尊榮和威嚴，他的公義存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行了奇事，使人紀念。耶和華有恩惠，有憐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他賜糧食給敬畏他的人，他必永遠紀念他的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他向百姓顯大能的作為，把外邦的地賜給他們為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手所行的，是誠實公平，他的訓詞都是確實的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是永永遠遠堅定的，是按誠實正直設立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他向百姓施行救贖，命定他的約，直到永遠。他的名聖而可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敬畏耶和華是智慧的開端，凡遵行他命令的是聰明人。耶和華是永遠當讚美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十二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們要讚美耶和華！敬畏耶和華，甚喜愛他命令的，這人便為有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他的後裔在世必強盛，正直人的後代必要蒙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家中有貨物，有錢財。他的公義存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正直人在黑暗中，有光向他發現。他有恩惠，有憐憫，有公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施恩與人、借貸與人的，這人事情順利。他被審判的時候，要訴明自己的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他永不動搖。義人被紀念，直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必不怕兇惡的信息，他心堅定，倚靠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他心確定，總不懼怕，直到他看見敵人遭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他施捨錢財，周濟貧窮。他的仁義存到永遠。他的角必被高舉，大有榮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惡人看見便惱恨，必咬牙而消化。惡人的心願要歸滅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十三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們要讚美耶和華！耶和華的僕人哪，你們要讚美，讚美耶和華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耶和華的名是應當稱頌的，從今時直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從日之地到日落之處，耶和華的名是應當讚美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耶和華超乎萬民之上，他的榮耀高過諸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誰像耶和華我們的神呢？他坐在至高之處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自己謙卑，觀看天上地下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從灰塵裡抬舉貧寒人，從糞堆中提拔窮乏人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使他們與王子同坐，就是與本國的王子同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他使不能生育的婦人安居家中，為多子的樂母。你們要讚美耶和華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十四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以色列了埃及，雅各家離開說異言之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那時猶大為主的聖所，以色列為他所治理的國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滄海看見就奔逃，約旦河也倒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大山踴躍如山羊，小山跳舞如山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滄海啊，你為何奔逃？約旦哪，你為何倒流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大山哪，你為何踴躍如公羊？小山哪，你為何跳舞如羊羔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大地啊，你因見主的面，就是雅各神的面，便要震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他叫磐石變為水池，叫堅石變為泉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十五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啊，榮耀不要歸與我們，不要歸與我們，要因你的慈愛和誠實歸在你的名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為何容外邦人說他們的神在哪裡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然而我們的神在天上，都隨自己的意旨行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們的偶像是金的銀的，是人手所造的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有口卻不能言，有眼卻不能看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五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有耳卻不能聽，有鼻卻不能聞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五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有手卻不能摸，有腳卻不能走，有喉嚨也不能聲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造他的要和他一樣，凡靠他的也要如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以色列啊，你要倚靠耶和華，他是你的幫助和你的盾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亞倫家啊，你們要倚靠耶和華，他是你們的幫助和你們的盾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你們敬畏耶和華的，要倚靠耶和華，他是你們的幫助和你們的盾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耶和華向來眷念我們，他還要賜福給我們；要賜福給以色列的家，賜福給亞倫的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五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凡敬畏耶和華的，無論大小，主必賜福給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五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願耶和華叫你們和你們的子孫日見加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五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你們蒙了造天地之耶和華的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五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天，是耶和華的天；地，他卻給了世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五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死人不能讚美耶和華，下到寂靜中的也都不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五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但我們要稱頌耶和華，從今時直到永遠。你們要讚美耶和華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十六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愛耶和華，因為他聽了我的聲音和我的懇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他既向我側耳，我一生要求告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死亡的繩索纏繞我，陰間的痛苦抓住我，我遭遇患難愁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那時，我便求告耶和華的名，說耶和華啊，求你救我的靈魂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耶和華有恩惠，有公義，我們的神以憐憫為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六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耶和華保護愚人，我落到卑微的地步，他救了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六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的心哪，你要仍歸安樂，因為耶和華用厚恩待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主啊，你救我的命免了死亡，救我的眼免了流淚，救我的腳免了跌倒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六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要在耶和華面前行活人之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因信，所以如此說話我受了極大的困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六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我曾急促地說人都是說謊的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六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拿什麼報答耶和華向我所賜的一切厚恩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六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要舉起救恩的杯，稱揚耶和華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六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我要在他眾民面前向耶和華還我的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六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在耶和華眼中，看聖民之死極為寶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六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耶和華啊，我真是你的僕人；我是你的僕人，是你婢女的兒子。你已經解開我的綁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六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我要以感謝為祭獻給你，又要求告耶和華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六</w:t>
      </w:r>
      <w:r>
        <w:rPr>
          <w:rFonts w:eastAsia="標楷體" w:cs="標楷體" w:ascii="標楷體" w:hAnsi="標楷體"/>
          <w:szCs w:val="24"/>
        </w:rPr>
        <w:t>18~19</w:t>
      </w:r>
      <w:r>
        <w:rPr>
          <w:rFonts w:ascii="標楷體" w:hAnsi="標楷體" w:cs="標楷體" w:eastAsia="標楷體"/>
          <w:szCs w:val="24"/>
        </w:rPr>
        <w:t>】我要在他眾民面前，在耶和華殿的院內，在耶路撒冷當中，向耶和華還我的願。你們要讚美耶和華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十七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七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萬國啊，你們都當讚美耶和華！萬民哪，你們都當頌贊他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因為他向我們大施慈愛，耶和華的誠實存到永遠。你們要讚美耶和華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十八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們要稱謝耶和華，因他本為善，他的慈愛永遠長存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願以色列說他的慈愛永遠長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願亞倫的家說他的慈愛永遠長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願敬畏耶和華的說他的慈愛永遠長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在急難中求告耶和華，他就應允我，把我安置在寬闊之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有耶和華幫助我，我必不懼怕，人能把我怎麼樣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在那幫助我的人中，有耶和華幫助我，所以我要看見那恨我的人遭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投靠耶和華，強似倚賴人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投靠耶和華，強似倚賴王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萬民圍繞我，我靠耶和華的名，必剿滅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他們環繞我，圍困我，我靠耶和華的名，必剿滅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他們如同蜂子圍繞我，好像燒荊棘的火，必被熄滅；我靠耶和華的名，必剿滅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你推我，要叫我跌倒，但耶和華幫助了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耶和華是我的力量，是我的詩歌，他也成了我的拯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在義人的帳棚裡有歡呼拯救的聲音；耶和華的右手施展大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耶和華的右手高舉，耶和華的右手施展大能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我必不至死，仍要存活，並要傳揚耶和華的作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耶和華雖嚴嚴地懲治我，卻未曾將我交於死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給我敞開義門，我要進去稱謝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這是耶和華的門，義人要進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我要稱謝你，因為你已經應允我，又成了我的拯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匠人所棄的石頭，已成了房角的頭塊石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這是耶和華所作的，在萬民眼中看為希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這是耶和華所定的日子，我們在其中要高興歡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耶和華啊，求你拯救！耶和華啊，求你使我們亨通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奉耶和華名來的是應當稱頌的！我們從耶和華的殿中為你們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耶和華是神，他光照了我們。理當用繩索把祭牲拴住，牽到壇角那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你是我的神，我要稱謝你；你是我的神，我要尊崇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八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】你們要稱謝耶和華，因他本為善，他的慈愛永遠長存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十九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行為完全、遵行耶和華律法的，這人便為有福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遵守他的法度、一心尋求他的，這人便為有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這人不作非義的事，但遵行他的道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耶和華啊，你曾將你的訓詞吩咐我們，為要我們殷勤遵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但願我行事堅定，得以遵守你的律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看重你的一切命令，就不至於羞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學了你公義的判語，就要以正直的心稱謝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必守你的律例，求你總不要丟棄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少年人用甚麼潔淨他的行為呢？是要遵行你的話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一心尋求了你，求你不要叫我偏離你的命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我將你的話藏在心裡，免得我得罪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耶和華啊，你是應當稱頌的，求你將你的律例教訓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用嘴唇傳揚你口中的一切典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我喜悅你的法度，如同喜悅一切的財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我要默想你的訓詞，看重你的道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我要在你的律例中自樂，我不忘記你的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求你用厚恩待你的僕人，使我存活，我就遵守你的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求你開我的眼睛，使我看你律法中的奇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我是在地上作寄居的，求你不要向我隱瞞你的命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我時常切慕你的典章，甚至心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受咒詛偏離你命令的驕傲人，你已經責備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求你除掉我所受的羞辱和藐視，因我遵守你的法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雖有首領坐著妄論我，你僕人卻思想你的律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你的法度是我所喜樂的，是我的謀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我的性命幾乎歸於塵土，求你照你的話將我救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我述說我所行的，你應允了我。求你將你的律例教訓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求你使我明白你的訓詞，我就思想你的奇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我的心因愁苦而消化，求你照你的話使我堅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】求你使我離開奸詐的道，開恩將你的律法賜給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】我揀選了忠信的道，將你的典章擺在我面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】我持守你的法度，耶和華啊，求你不要叫我羞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】你開廣我心的時候，我就往你命令的道上直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】耶和華啊，求你將你的律例指教我，我必遵守到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】求你賜我悟性，我便遵守你的律法，且要一心遵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】求你叫我遵行你的命令，因為這是我所喜樂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】求你使我的心趨向你的法度，不趨向非義之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】求你叫我轉眼不看虛假，又叫我在你的道中生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】你向敬畏你的人所應許的話，求你向僕人堅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】求你使我所怕的羞辱遠離我，因你的典章本為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】我羡慕你的訓詞，求你使我在你的公義上生活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】耶和華啊，願你照你的話，使你的慈愛，就是你的救恩，臨到我身上；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】我就有話回答那羞辱我的，因我倚靠你的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】求你叫真理的話總不離開我口，因我仰望你的典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】我要常守你的律法，直到永永遠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】我要自由而行，因我素來考究你的訓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】我也要在君王面前論說你的法度，並不至於羞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47</w:t>
      </w:r>
      <w:r>
        <w:rPr>
          <w:rFonts w:ascii="標楷體" w:hAnsi="標楷體" w:cs="標楷體" w:eastAsia="標楷體"/>
          <w:szCs w:val="24"/>
        </w:rPr>
        <w:t>】我要在你的命令中自樂，這命令素來是我所愛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48</w:t>
      </w:r>
      <w:r>
        <w:rPr>
          <w:rFonts w:ascii="標楷體" w:hAnsi="標楷體" w:cs="標楷體" w:eastAsia="標楷體"/>
          <w:szCs w:val="24"/>
        </w:rPr>
        <w:t>】我又要遵行你的命令，這命令素來是我所愛的。我也要思想你的律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49</w:t>
      </w:r>
      <w:r>
        <w:rPr>
          <w:rFonts w:ascii="標楷體" w:hAnsi="標楷體" w:cs="標楷體" w:eastAsia="標楷體"/>
          <w:szCs w:val="24"/>
        </w:rPr>
        <w:t>】求你紀念向你僕人所應許的話，叫我有盼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】這話將我救活了。我在患難中，因此得安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51</w:t>
      </w:r>
      <w:r>
        <w:rPr>
          <w:rFonts w:ascii="標楷體" w:hAnsi="標楷體" w:cs="標楷體" w:eastAsia="標楷體"/>
          <w:szCs w:val="24"/>
        </w:rPr>
        <w:t>】驕傲的人甚侮慢我，我卻未曾偏離你的律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52</w:t>
      </w:r>
      <w:r>
        <w:rPr>
          <w:rFonts w:ascii="標楷體" w:hAnsi="標楷體" w:cs="標楷體" w:eastAsia="標楷體"/>
          <w:szCs w:val="24"/>
        </w:rPr>
        <w:t>】耶和華啊，我紀念你從古以來的典章，就得了安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53</w:t>
      </w:r>
      <w:r>
        <w:rPr>
          <w:rFonts w:ascii="標楷體" w:hAnsi="標楷體" w:cs="標楷體" w:eastAsia="標楷體"/>
          <w:szCs w:val="24"/>
        </w:rPr>
        <w:t>】我見惡人離棄你的律法，就怒氣發作，猶如火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54</w:t>
      </w:r>
      <w:r>
        <w:rPr>
          <w:rFonts w:ascii="標楷體" w:hAnsi="標楷體" w:cs="標楷體" w:eastAsia="標楷體"/>
          <w:szCs w:val="24"/>
        </w:rPr>
        <w:t>】我在世寄居，素來以你的律例為詩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】耶和華啊，我夜間紀念你的名，遵守你的律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56</w:t>
      </w:r>
      <w:r>
        <w:rPr>
          <w:rFonts w:ascii="標楷體" w:hAnsi="標楷體" w:cs="標楷體" w:eastAsia="標楷體"/>
          <w:szCs w:val="24"/>
        </w:rPr>
        <w:t>】我所以如此，是因我守你的訓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】耶和華是我的福分。我曾說，我要遵守你的言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58</w:t>
      </w:r>
      <w:r>
        <w:rPr>
          <w:rFonts w:ascii="標楷體" w:hAnsi="標楷體" w:cs="標楷體" w:eastAsia="標楷體"/>
          <w:szCs w:val="24"/>
        </w:rPr>
        <w:t>】我一心求過你的恩，願你照你的話憐憫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59</w:t>
      </w:r>
      <w:r>
        <w:rPr>
          <w:rFonts w:ascii="標楷體" w:hAnsi="標楷體" w:cs="標楷體" w:eastAsia="標楷體"/>
          <w:szCs w:val="24"/>
        </w:rPr>
        <w:t>】我思想我所行的道，就轉步歸向你的法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】我急忙遵守你的命令，並不遲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61</w:t>
      </w:r>
      <w:r>
        <w:rPr>
          <w:rFonts w:ascii="標楷體" w:hAnsi="標楷體" w:cs="標楷體" w:eastAsia="標楷體"/>
          <w:szCs w:val="24"/>
        </w:rPr>
        <w:t>】惡人的繩索纏繞我，我卻沒有忘記你的律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62</w:t>
      </w:r>
      <w:r>
        <w:rPr>
          <w:rFonts w:ascii="標楷體" w:hAnsi="標楷體" w:cs="標楷體" w:eastAsia="標楷體"/>
          <w:szCs w:val="24"/>
        </w:rPr>
        <w:t>】我因你公義的典章，半夜必起來稱謝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】凡敬畏你、守你訓詞的人，我都與他作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64</w:t>
      </w:r>
      <w:r>
        <w:rPr>
          <w:rFonts w:ascii="標楷體" w:hAnsi="標楷體" w:cs="標楷體" w:eastAsia="標楷體"/>
          <w:szCs w:val="24"/>
        </w:rPr>
        <w:t>】耶和華啊，你的慈愛遍滿大地，求你將你的律例教訓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szCs w:val="24"/>
        </w:rPr>
        <w:t>】耶和華啊，你向來是照你的話善待僕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66</w:t>
      </w:r>
      <w:r>
        <w:rPr>
          <w:rFonts w:ascii="標楷體" w:hAnsi="標楷體" w:cs="標楷體" w:eastAsia="標楷體"/>
          <w:szCs w:val="24"/>
        </w:rPr>
        <w:t>】求你將精明和知識賜給我，因我信了你的命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67</w:t>
      </w:r>
      <w:r>
        <w:rPr>
          <w:rFonts w:ascii="標楷體" w:hAnsi="標楷體" w:cs="標楷體" w:eastAsia="標楷體"/>
          <w:szCs w:val="24"/>
        </w:rPr>
        <w:t>】我未受苦以先走迷了路，現在卻遵守你的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68</w:t>
      </w:r>
      <w:r>
        <w:rPr>
          <w:rFonts w:ascii="標楷體" w:hAnsi="標楷體" w:cs="標楷體" w:eastAsia="標楷體"/>
          <w:szCs w:val="24"/>
        </w:rPr>
        <w:t>】你本為善，所行的也善，求你將你的律例教訓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69</w:t>
      </w:r>
      <w:r>
        <w:rPr>
          <w:rFonts w:ascii="標楷體" w:hAnsi="標楷體" w:cs="標楷體" w:eastAsia="標楷體"/>
          <w:szCs w:val="24"/>
        </w:rPr>
        <w:t>】驕傲人編造謊言攻擊我，我卻要以一心守你的訓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】他們心蒙脂油，我卻喜愛你的律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71</w:t>
      </w:r>
      <w:r>
        <w:rPr>
          <w:rFonts w:ascii="標楷體" w:hAnsi="標楷體" w:cs="標楷體" w:eastAsia="標楷體"/>
          <w:szCs w:val="24"/>
        </w:rPr>
        <w:t>】我受苦是與我有益，為要使我學習你的律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72</w:t>
      </w:r>
      <w:r>
        <w:rPr>
          <w:rFonts w:ascii="標楷體" w:hAnsi="標楷體" w:cs="標楷體" w:eastAsia="標楷體"/>
          <w:szCs w:val="24"/>
        </w:rPr>
        <w:t>】你口中的訓言與我有益，勝於千萬的金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73</w:t>
      </w:r>
      <w:r>
        <w:rPr>
          <w:rFonts w:ascii="標楷體" w:hAnsi="標楷體" w:cs="標楷體" w:eastAsia="標楷體"/>
          <w:szCs w:val="24"/>
        </w:rPr>
        <w:t>】你的手製造我，建立我。求你賜我悟性，可以學習你的命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74</w:t>
      </w:r>
      <w:r>
        <w:rPr>
          <w:rFonts w:ascii="標楷體" w:hAnsi="標楷體" w:cs="標楷體" w:eastAsia="標楷體"/>
          <w:szCs w:val="24"/>
        </w:rPr>
        <w:t>】敬畏你的人見我，就要歡喜，因我仰望你的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75</w:t>
      </w:r>
      <w:r>
        <w:rPr>
          <w:rFonts w:ascii="標楷體" w:hAnsi="標楷體" w:cs="標楷體" w:eastAsia="標楷體"/>
          <w:szCs w:val="24"/>
        </w:rPr>
        <w:t>】耶和華啊，我知道你的判語是公義的，你使我受苦是以誠實待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】求你照著應許僕人的話，以慈愛安慰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77</w:t>
      </w:r>
      <w:r>
        <w:rPr>
          <w:rFonts w:ascii="標楷體" w:hAnsi="標楷體" w:cs="標楷體" w:eastAsia="標楷體"/>
          <w:szCs w:val="24"/>
        </w:rPr>
        <w:t>】願你的慈悲臨到我，使我存活，因你的律法是我所喜愛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78</w:t>
      </w:r>
      <w:r>
        <w:rPr>
          <w:rFonts w:ascii="標楷體" w:hAnsi="標楷體" w:cs="標楷體" w:eastAsia="標楷體"/>
          <w:szCs w:val="24"/>
        </w:rPr>
        <w:t>】願驕傲人蒙羞，因為他們無理地傾覆我，但我要思想你的訓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79</w:t>
      </w:r>
      <w:r>
        <w:rPr>
          <w:rFonts w:ascii="標楷體" w:hAnsi="標楷體" w:cs="標楷體" w:eastAsia="標楷體"/>
          <w:szCs w:val="24"/>
        </w:rPr>
        <w:t>】願敬畏你的人歸向我，他們就知道你的法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】願我的心在你的律例上完全，使我不至蒙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81</w:t>
      </w:r>
      <w:r>
        <w:rPr>
          <w:rFonts w:ascii="標楷體" w:hAnsi="標楷體" w:cs="標楷體" w:eastAsia="標楷體"/>
          <w:szCs w:val="24"/>
        </w:rPr>
        <w:t>】我心渴想你的救恩，仰望你的應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82</w:t>
      </w:r>
      <w:r>
        <w:rPr>
          <w:rFonts w:ascii="標楷體" w:hAnsi="標楷體" w:cs="標楷體" w:eastAsia="標楷體"/>
          <w:szCs w:val="24"/>
        </w:rPr>
        <w:t>】我因盼望你的應許，眼睛失明，說你何時安慰我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83</w:t>
      </w:r>
      <w:r>
        <w:rPr>
          <w:rFonts w:ascii="標楷體" w:hAnsi="標楷體" w:cs="標楷體" w:eastAsia="標楷體"/>
          <w:szCs w:val="24"/>
        </w:rPr>
        <w:t>】我好像煙薰的皮袋，卻不忘記你的律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】你僕人的年日有多少呢？你幾時向逼迫我的人施行審判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85</w:t>
      </w:r>
      <w:r>
        <w:rPr>
          <w:rFonts w:ascii="標楷體" w:hAnsi="標楷體" w:cs="標楷體" w:eastAsia="標楷體"/>
          <w:szCs w:val="24"/>
        </w:rPr>
        <w:t>】不從你律法的驕傲人為我掘了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86</w:t>
      </w:r>
      <w:r>
        <w:rPr>
          <w:rFonts w:ascii="標楷體" w:hAnsi="標楷體" w:cs="標楷體" w:eastAsia="標楷體"/>
          <w:szCs w:val="24"/>
        </w:rPr>
        <w:t>】你的命令盡都誠實，他們無理地逼迫我，求你幫助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87</w:t>
      </w:r>
      <w:r>
        <w:rPr>
          <w:rFonts w:ascii="標楷體" w:hAnsi="標楷體" w:cs="標楷體" w:eastAsia="標楷體"/>
          <w:szCs w:val="24"/>
        </w:rPr>
        <w:t>】他們幾乎把我從世上滅絕，但我沒有離棄你的訓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】求你照你的慈愛將我救活，我就遵守你口中的法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89</w:t>
      </w:r>
      <w:r>
        <w:rPr>
          <w:rFonts w:ascii="標楷體" w:hAnsi="標楷體" w:cs="標楷體" w:eastAsia="標楷體"/>
          <w:szCs w:val="24"/>
        </w:rPr>
        <w:t>】耶和華啊，你的話安定在天，直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】你的誠實存到萬代。你堅定了地，地就長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91</w:t>
      </w:r>
      <w:r>
        <w:rPr>
          <w:rFonts w:ascii="標楷體" w:hAnsi="標楷體" w:cs="標楷體" w:eastAsia="標楷體"/>
          <w:szCs w:val="24"/>
        </w:rPr>
        <w:t>】天地照你的安排存到今日，萬物都是你的僕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92</w:t>
      </w:r>
      <w:r>
        <w:rPr>
          <w:rFonts w:ascii="標楷體" w:hAnsi="標楷體" w:cs="標楷體" w:eastAsia="標楷體"/>
          <w:szCs w:val="24"/>
        </w:rPr>
        <w:t>】我若不是喜愛你的律法，早就在苦難中滅絕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93</w:t>
      </w:r>
      <w:r>
        <w:rPr>
          <w:rFonts w:ascii="標楷體" w:hAnsi="標楷體" w:cs="標楷體" w:eastAsia="標楷體"/>
          <w:szCs w:val="24"/>
        </w:rPr>
        <w:t>】我永不忘記你的訓詞，因你用這訓詞將我救活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94</w:t>
      </w:r>
      <w:r>
        <w:rPr>
          <w:rFonts w:ascii="標楷體" w:hAnsi="標楷體" w:cs="標楷體" w:eastAsia="標楷體"/>
          <w:szCs w:val="24"/>
        </w:rPr>
        <w:t>】我是屬你的，求你救我，因我尋求了你的訓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】惡人等待我，要滅絕我，我卻要揣摩你的法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】我看萬事盡都有限，惟有你的命令極其寬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】我何等愛慕你的律法，終日不住地思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】你的命令常存在我心裡，使我比仇敵有智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】我比我的師傅更通達，因我思想你的法度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】我比年老的更明白，因我守了你的訓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】我禁止我腳走一切的邪路，為要遵守你的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】我沒有偏離你的典章，因為你教訓了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】你的言語在我上膛何等甘美，在我口中比蜜更甜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】我藉著你的訓詞得以明白，所以我恨一切的假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】你的話是我腳前的燈，是我路上的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】你公義的典章，我曾起誓遵守，我必按誓而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】我甚是受苦。耶和華啊，求你照你的話將我救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】耶和華啊，求你悅納我口中的讚美為供物，又將你的典章教訓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】我的性命常在危險之中，我卻不忘記你的律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】惡人為我設下網羅，我卻沒有偏離你的訓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】我以你的法度為永遠的產業，因這是我心中所喜愛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】我的心專向你的律例，永遠遵行，一直到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】心懷二意的人為我所恨，但你的律法為我所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】你是我藏身之處，又是我的盾牌，我甚仰望你的話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15</w:t>
      </w:r>
      <w:r>
        <w:rPr>
          <w:rFonts w:ascii="標楷體" w:hAnsi="標楷體" w:cs="標楷體" w:eastAsia="標楷體"/>
          <w:szCs w:val="24"/>
        </w:rPr>
        <w:t>】作惡的人哪，你們離開我吧！我好遵守我神的命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16</w:t>
      </w:r>
      <w:r>
        <w:rPr>
          <w:rFonts w:ascii="標楷體" w:hAnsi="標楷體" w:cs="標楷體" w:eastAsia="標楷體"/>
          <w:szCs w:val="24"/>
        </w:rPr>
        <w:t>】求你照你的話扶持我，使我存活，也不叫我因失望而害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17</w:t>
      </w:r>
      <w:r>
        <w:rPr>
          <w:rFonts w:ascii="標楷體" w:hAnsi="標楷體" w:cs="標楷體" w:eastAsia="標楷體"/>
          <w:szCs w:val="24"/>
        </w:rPr>
        <w:t>】求你扶持我，我便得救，時常看重你的律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18</w:t>
      </w:r>
      <w:r>
        <w:rPr>
          <w:rFonts w:ascii="標楷體" w:hAnsi="標楷體" w:cs="標楷體" w:eastAsia="標楷體"/>
          <w:szCs w:val="24"/>
        </w:rPr>
        <w:t>】凡偏離你律例的人，你都輕棄他們，因為他們的詭詐必歸虛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19</w:t>
      </w:r>
      <w:r>
        <w:rPr>
          <w:rFonts w:ascii="標楷體" w:hAnsi="標楷體" w:cs="標楷體" w:eastAsia="標楷體"/>
          <w:szCs w:val="24"/>
        </w:rPr>
        <w:t>】凡地上的惡人，你除掉他，好像除掉渣滓，因此我愛你的法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】我因懼怕你，肉就發抖，我也怕你的判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21</w:t>
      </w:r>
      <w:r>
        <w:rPr>
          <w:rFonts w:ascii="標楷體" w:hAnsi="標楷體" w:cs="標楷體" w:eastAsia="標楷體"/>
          <w:szCs w:val="24"/>
        </w:rPr>
        <w:t>】我行過公平和公義，求你不要撇下我給欺壓我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22</w:t>
      </w:r>
      <w:r>
        <w:rPr>
          <w:rFonts w:ascii="標楷體" w:hAnsi="標楷體" w:cs="標楷體" w:eastAsia="標楷體"/>
          <w:szCs w:val="24"/>
        </w:rPr>
        <w:t>】求你為僕人作保，使我得好處，不容驕傲人欺壓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23</w:t>
      </w:r>
      <w:r>
        <w:rPr>
          <w:rFonts w:ascii="標楷體" w:hAnsi="標楷體" w:cs="標楷體" w:eastAsia="標楷體"/>
          <w:szCs w:val="24"/>
        </w:rPr>
        <w:t>】我因盼望你的救恩和你公義的話，眼睛失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24</w:t>
      </w:r>
      <w:r>
        <w:rPr>
          <w:rFonts w:ascii="標楷體" w:hAnsi="標楷體" w:cs="標楷體" w:eastAsia="標楷體"/>
          <w:szCs w:val="24"/>
        </w:rPr>
        <w:t>】求你照你的慈愛待僕人，將你的律例教訓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25</w:t>
      </w:r>
      <w:r>
        <w:rPr>
          <w:rFonts w:ascii="標楷體" w:hAnsi="標楷體" w:cs="標楷體" w:eastAsia="標楷體"/>
          <w:szCs w:val="24"/>
        </w:rPr>
        <w:t>】我是你的僕人，求你賜我悟性，使我得知你的法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26</w:t>
      </w:r>
      <w:r>
        <w:rPr>
          <w:rFonts w:ascii="標楷體" w:hAnsi="標楷體" w:cs="標楷體" w:eastAsia="標楷體"/>
          <w:szCs w:val="24"/>
        </w:rPr>
        <w:t>】這是耶和華降罰的時候，因人廢了你的律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27</w:t>
      </w:r>
      <w:r>
        <w:rPr>
          <w:rFonts w:ascii="標楷體" w:hAnsi="標楷體" w:cs="標楷體" w:eastAsia="標楷體"/>
          <w:szCs w:val="24"/>
        </w:rPr>
        <w:t>】所以我愛你的命令勝於金子，更勝於精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28</w:t>
      </w:r>
      <w:r>
        <w:rPr>
          <w:rFonts w:ascii="標楷體" w:hAnsi="標楷體" w:cs="標楷體" w:eastAsia="標楷體"/>
          <w:szCs w:val="24"/>
        </w:rPr>
        <w:t>】你一切的訓詞，在萬事上我都以為正直，我卻恨惡一切假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29</w:t>
      </w:r>
      <w:r>
        <w:rPr>
          <w:rFonts w:ascii="標楷體" w:hAnsi="標楷體" w:cs="標楷體" w:eastAsia="標楷體"/>
          <w:szCs w:val="24"/>
        </w:rPr>
        <w:t>】你的法度奇妙，所以我一心謹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30</w:t>
      </w:r>
      <w:r>
        <w:rPr>
          <w:rFonts w:ascii="標楷體" w:hAnsi="標楷體" w:cs="標楷體" w:eastAsia="標楷體"/>
          <w:szCs w:val="24"/>
        </w:rPr>
        <w:t>】你的言語一解開，就發亮光，使愚人通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31</w:t>
      </w:r>
      <w:r>
        <w:rPr>
          <w:rFonts w:ascii="標楷體" w:hAnsi="標楷體" w:cs="標楷體" w:eastAsia="標楷體"/>
          <w:szCs w:val="24"/>
        </w:rPr>
        <w:t>】我張口而氣喘，因我切慕你的命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32</w:t>
      </w:r>
      <w:r>
        <w:rPr>
          <w:rFonts w:ascii="標楷體" w:hAnsi="標楷體" w:cs="標楷體" w:eastAsia="標楷體"/>
          <w:szCs w:val="24"/>
        </w:rPr>
        <w:t>】求你轉向我，憐憫我，好像你素常待那些愛你名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33</w:t>
      </w:r>
      <w:r>
        <w:rPr>
          <w:rFonts w:ascii="標楷體" w:hAnsi="標楷體" w:cs="標楷體" w:eastAsia="標楷體"/>
          <w:szCs w:val="24"/>
        </w:rPr>
        <w:t>】求你用你的話使我腳步穩當，不許什麼罪孽轄制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34</w:t>
      </w:r>
      <w:r>
        <w:rPr>
          <w:rFonts w:ascii="標楷體" w:hAnsi="標楷體" w:cs="標楷體" w:eastAsia="標楷體"/>
          <w:szCs w:val="24"/>
        </w:rPr>
        <w:t>】求你救我脫離人的欺壓，我要遵守你的訓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35</w:t>
      </w:r>
      <w:r>
        <w:rPr>
          <w:rFonts w:ascii="標楷體" w:hAnsi="標楷體" w:cs="標楷體" w:eastAsia="標楷體"/>
          <w:szCs w:val="24"/>
        </w:rPr>
        <w:t>】求你用臉光照僕人，又將你的律例教訓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36</w:t>
      </w:r>
      <w:r>
        <w:rPr>
          <w:rFonts w:ascii="標楷體" w:hAnsi="標楷體" w:cs="標楷體" w:eastAsia="標楷體"/>
          <w:szCs w:val="24"/>
        </w:rPr>
        <w:t>】我的眼淚下流成河，因為他們不守你的律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37</w:t>
      </w:r>
      <w:r>
        <w:rPr>
          <w:rFonts w:ascii="標楷體" w:hAnsi="標楷體" w:cs="標楷體" w:eastAsia="標楷體"/>
          <w:szCs w:val="24"/>
        </w:rPr>
        <w:t>】耶和華啊，你是公義的，你的判語也是正直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38</w:t>
      </w:r>
      <w:r>
        <w:rPr>
          <w:rFonts w:ascii="標楷體" w:hAnsi="標楷體" w:cs="標楷體" w:eastAsia="標楷體"/>
          <w:szCs w:val="24"/>
        </w:rPr>
        <w:t>】你所命定的法度是憑公義和至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39</w:t>
      </w:r>
      <w:r>
        <w:rPr>
          <w:rFonts w:ascii="標楷體" w:hAnsi="標楷體" w:cs="標楷體" w:eastAsia="標楷體"/>
          <w:szCs w:val="24"/>
        </w:rPr>
        <w:t>】我心焦急，如同火燒，因我敵人忘記你的言語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40</w:t>
      </w:r>
      <w:r>
        <w:rPr>
          <w:rFonts w:ascii="標楷體" w:hAnsi="標楷體" w:cs="標楷體" w:eastAsia="標楷體"/>
          <w:szCs w:val="24"/>
        </w:rPr>
        <w:t>】你的話極其精煉，所以你的僕人喜愛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41</w:t>
      </w:r>
      <w:r>
        <w:rPr>
          <w:rFonts w:ascii="標楷體" w:hAnsi="標楷體" w:cs="標楷體" w:eastAsia="標楷體"/>
          <w:szCs w:val="24"/>
        </w:rPr>
        <w:t>】我微小，被人藐視，卻不忘記你的訓詞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42</w:t>
      </w:r>
      <w:r>
        <w:rPr>
          <w:rFonts w:ascii="標楷體" w:hAnsi="標楷體" w:cs="標楷體" w:eastAsia="標楷體"/>
          <w:szCs w:val="24"/>
        </w:rPr>
        <w:t>】你的公義永遠長存，你的律法盡都真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43</w:t>
      </w:r>
      <w:r>
        <w:rPr>
          <w:rFonts w:ascii="標楷體" w:hAnsi="標楷體" w:cs="標楷體" w:eastAsia="標楷體"/>
          <w:szCs w:val="24"/>
        </w:rPr>
        <w:t>】我遭遇患難愁苦，你的命令卻是我所喜愛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44</w:t>
      </w:r>
      <w:r>
        <w:rPr>
          <w:rFonts w:ascii="標楷體" w:hAnsi="標楷體" w:cs="標楷體" w:eastAsia="標楷體"/>
          <w:szCs w:val="24"/>
        </w:rPr>
        <w:t>】你的法度永遠是公義的，求你賜我悟性，我就活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45</w:t>
      </w:r>
      <w:r>
        <w:rPr>
          <w:rFonts w:ascii="標楷體" w:hAnsi="標楷體" w:cs="標楷體" w:eastAsia="標楷體"/>
          <w:szCs w:val="24"/>
        </w:rPr>
        <w:t>】耶和華啊，我一心呼籲你，求你應允我，我必謹守你的律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46</w:t>
      </w:r>
      <w:r>
        <w:rPr>
          <w:rFonts w:ascii="標楷體" w:hAnsi="標楷體" w:cs="標楷體" w:eastAsia="標楷體"/>
          <w:szCs w:val="24"/>
        </w:rPr>
        <w:t>】我向你呼籲，求你救我，我要遵守你的法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47</w:t>
      </w:r>
      <w:r>
        <w:rPr>
          <w:rFonts w:ascii="標楷體" w:hAnsi="標楷體" w:cs="標楷體" w:eastAsia="標楷體"/>
          <w:szCs w:val="24"/>
        </w:rPr>
        <w:t>】我趁天未亮呼求，我仰望了你的言語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48</w:t>
      </w:r>
      <w:r>
        <w:rPr>
          <w:rFonts w:ascii="標楷體" w:hAnsi="標楷體" w:cs="標楷體" w:eastAsia="標楷體"/>
          <w:szCs w:val="24"/>
        </w:rPr>
        <w:t>】我趁夜更未換將眼睜開，為要思想你的話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49</w:t>
      </w:r>
      <w:r>
        <w:rPr>
          <w:rFonts w:ascii="標楷體" w:hAnsi="標楷體" w:cs="標楷體" w:eastAsia="標楷體"/>
          <w:szCs w:val="24"/>
        </w:rPr>
        <w:t>】求你照你的慈愛聽我的聲音。耶和華啊，求你照你的典章將我救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】追求奸惡的人臨近了，他們遠離你的律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51</w:t>
      </w:r>
      <w:r>
        <w:rPr>
          <w:rFonts w:ascii="標楷體" w:hAnsi="標楷體" w:cs="標楷體" w:eastAsia="標楷體"/>
          <w:szCs w:val="24"/>
        </w:rPr>
        <w:t>】耶和華啊，你與我相近，你一切的命令盡都真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52</w:t>
      </w:r>
      <w:r>
        <w:rPr>
          <w:rFonts w:ascii="標楷體" w:hAnsi="標楷體" w:cs="標楷體" w:eastAsia="標楷體"/>
          <w:szCs w:val="24"/>
        </w:rPr>
        <w:t>】我因學你的法度，久已知道是你永遠立定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53</w:t>
      </w:r>
      <w:r>
        <w:rPr>
          <w:rFonts w:ascii="標楷體" w:hAnsi="標楷體" w:cs="標楷體" w:eastAsia="標楷體"/>
          <w:szCs w:val="24"/>
        </w:rPr>
        <w:t>】求你看顧我的苦難，搭救我，因我不忘記你的律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54</w:t>
      </w:r>
      <w:r>
        <w:rPr>
          <w:rFonts w:ascii="標楷體" w:hAnsi="標楷體" w:cs="標楷體" w:eastAsia="標楷體"/>
          <w:szCs w:val="24"/>
        </w:rPr>
        <w:t>】求你為我辨屈，救贖我，照你的話將我救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55</w:t>
      </w:r>
      <w:r>
        <w:rPr>
          <w:rFonts w:ascii="標楷體" w:hAnsi="標楷體" w:cs="標楷體" w:eastAsia="標楷體"/>
          <w:szCs w:val="24"/>
        </w:rPr>
        <w:t>】救恩遠離惡人，因為他們不尋求你的律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56</w:t>
      </w:r>
      <w:r>
        <w:rPr>
          <w:rFonts w:ascii="標楷體" w:hAnsi="標楷體" w:cs="標楷體" w:eastAsia="標楷體"/>
          <w:szCs w:val="24"/>
        </w:rPr>
        <w:t>】耶和華啊，你的慈悲本為大，求你照你的典章將我救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57</w:t>
      </w:r>
      <w:r>
        <w:rPr>
          <w:rFonts w:ascii="標楷體" w:hAnsi="標楷體" w:cs="標楷體" w:eastAsia="標楷體"/>
          <w:szCs w:val="24"/>
        </w:rPr>
        <w:t>】逼迫我的，抵擋我的很多，我卻沒有偏離你的法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58</w:t>
      </w:r>
      <w:r>
        <w:rPr>
          <w:rFonts w:ascii="標楷體" w:hAnsi="標楷體" w:cs="標楷體" w:eastAsia="標楷體"/>
          <w:szCs w:val="24"/>
        </w:rPr>
        <w:t>】我看見奸惡的人就甚憎惡，因為他們不遵守你的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59</w:t>
      </w:r>
      <w:r>
        <w:rPr>
          <w:rFonts w:ascii="標楷體" w:hAnsi="標楷體" w:cs="標楷體" w:eastAsia="標楷體"/>
          <w:szCs w:val="24"/>
        </w:rPr>
        <w:t>】你看我怎樣愛你的訓詞。耶和華啊，求你照你的慈愛將我救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】你話的總綱是真實，你一切公義的典章是永遠長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61</w:t>
      </w:r>
      <w:r>
        <w:rPr>
          <w:rFonts w:ascii="標楷體" w:hAnsi="標楷體" w:cs="標楷體" w:eastAsia="標楷體"/>
          <w:szCs w:val="24"/>
        </w:rPr>
        <w:t>】首領無故地逼迫我，但我的心畏懼你的言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62</w:t>
      </w:r>
      <w:r>
        <w:rPr>
          <w:rFonts w:ascii="標楷體" w:hAnsi="標楷體" w:cs="標楷體" w:eastAsia="標楷體"/>
          <w:szCs w:val="24"/>
        </w:rPr>
        <w:t>】我喜愛你的話，好像人得了許多擄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63</w:t>
      </w:r>
      <w:r>
        <w:rPr>
          <w:rFonts w:ascii="標楷體" w:hAnsi="標楷體" w:cs="標楷體" w:eastAsia="標楷體"/>
          <w:szCs w:val="24"/>
        </w:rPr>
        <w:t>】謊話是我所恨惡所憎嫌的，惟你的律法是我所愛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64</w:t>
      </w:r>
      <w:r>
        <w:rPr>
          <w:rFonts w:ascii="標楷體" w:hAnsi="標楷體" w:cs="標楷體" w:eastAsia="標楷體"/>
          <w:szCs w:val="24"/>
        </w:rPr>
        <w:t>】我因你公義的典章，一天七次讚美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65</w:t>
      </w:r>
      <w:r>
        <w:rPr>
          <w:rFonts w:ascii="標楷體" w:hAnsi="標楷體" w:cs="標楷體" w:eastAsia="標楷體"/>
          <w:szCs w:val="24"/>
        </w:rPr>
        <w:t>】愛你律法的人有大平安，什麼都不能使他們絆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66</w:t>
      </w:r>
      <w:r>
        <w:rPr>
          <w:rFonts w:ascii="標楷體" w:hAnsi="標楷體" w:cs="標楷體" w:eastAsia="標楷體"/>
          <w:szCs w:val="24"/>
        </w:rPr>
        <w:t>】耶和華啊，我仰望了你的救恩，遵行了你的命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67</w:t>
      </w:r>
      <w:r>
        <w:rPr>
          <w:rFonts w:ascii="標楷體" w:hAnsi="標楷體" w:cs="標楷體" w:eastAsia="標楷體"/>
          <w:szCs w:val="24"/>
        </w:rPr>
        <w:t>】我心裡守了你的法度，這法度我甚喜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68</w:t>
      </w:r>
      <w:r>
        <w:rPr>
          <w:rFonts w:ascii="標楷體" w:hAnsi="標楷體" w:cs="標楷體" w:eastAsia="標楷體"/>
          <w:szCs w:val="24"/>
        </w:rPr>
        <w:t>】我遵守了你的訓詞和法度，因我一切所行的都在你面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69</w:t>
      </w:r>
      <w:r>
        <w:rPr>
          <w:rFonts w:ascii="標楷體" w:hAnsi="標楷體" w:cs="標楷體" w:eastAsia="標楷體"/>
          <w:szCs w:val="24"/>
        </w:rPr>
        <w:t>】耶和華啊，願我的呼籲達到你面前，照你的話賜我悟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70</w:t>
      </w:r>
      <w:r>
        <w:rPr>
          <w:rFonts w:ascii="標楷體" w:hAnsi="標楷體" w:cs="標楷體" w:eastAsia="標楷體"/>
          <w:szCs w:val="24"/>
        </w:rPr>
        <w:t>】願我的懇求達到你面前，照你的話搭救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71</w:t>
      </w:r>
      <w:r>
        <w:rPr>
          <w:rFonts w:ascii="標楷體" w:hAnsi="標楷體" w:cs="標楷體" w:eastAsia="標楷體"/>
          <w:szCs w:val="24"/>
        </w:rPr>
        <w:t>】願我的嘴發讚美的話，因為你將律例教訓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72</w:t>
      </w:r>
      <w:r>
        <w:rPr>
          <w:rFonts w:ascii="標楷體" w:hAnsi="標楷體" w:cs="標楷體" w:eastAsia="標楷體"/>
          <w:szCs w:val="24"/>
        </w:rPr>
        <w:t>】願我的舌頭歌唱你的話，因你一切的命令盡都公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73</w:t>
      </w:r>
      <w:r>
        <w:rPr>
          <w:rFonts w:ascii="標楷體" w:hAnsi="標楷體" w:cs="標楷體" w:eastAsia="標楷體"/>
          <w:szCs w:val="24"/>
        </w:rPr>
        <w:t>】願你用手幫助我，因我揀選了你的訓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74</w:t>
      </w:r>
      <w:r>
        <w:rPr>
          <w:rFonts w:ascii="標楷體" w:hAnsi="標楷體" w:cs="標楷體" w:eastAsia="標楷體"/>
          <w:szCs w:val="24"/>
        </w:rPr>
        <w:t>】耶和華啊，我切慕你的救恩，你的律法也是我所喜愛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75</w:t>
      </w:r>
      <w:r>
        <w:rPr>
          <w:rFonts w:ascii="標楷體" w:hAnsi="標楷體" w:cs="標楷體" w:eastAsia="標楷體"/>
          <w:szCs w:val="24"/>
        </w:rPr>
        <w:t>】願我的性命存活，得以讚美你；願你的典章幫助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十九</w:t>
      </w:r>
      <w:r>
        <w:rPr>
          <w:rFonts w:eastAsia="標楷體" w:cs="標楷體" w:ascii="標楷體" w:hAnsi="標楷體"/>
          <w:szCs w:val="24"/>
        </w:rPr>
        <w:t>176</w:t>
      </w:r>
      <w:r>
        <w:rPr>
          <w:rFonts w:ascii="標楷體" w:hAnsi="標楷體" w:cs="標楷體" w:eastAsia="標楷體"/>
          <w:szCs w:val="24"/>
        </w:rPr>
        <w:t>】我如亡羊走迷了路，求你尋找僕人，因我不忘記你的命令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二十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在急難中求告耶和華，祂就應允我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耶和華阿，求你救我脫離說謊的嘴唇，和詭詐的舌頭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詭詐的舌頭阿，要給你甚麼呢？要拿甚麼加給你呢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就是勇士的利箭，和羅騰木的炭火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寄居在米設，住在基達帳棚之中，有禍了！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與那恨惡和睦的人，許久同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二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願和睦；但我發言，他們就要爭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二十一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要向山舉目，我的幫助從何而來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的幫助從造天地的耶和華而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必不叫你的腳搖動，保護你的必不打盹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保護以色列的，也不打盹也不睡覺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保護你的是耶和華，耶和華在你右邊蔭庇你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白日，太陽必不傷你；夜間，月亮必不害你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耶和華要保護你，免受一切的災害。他要保護你的性命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你入，耶和華要保護你，從今時直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二十二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人對我說我們往耶和華的殿去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耶路撒冷啊，我們的腳站在你的門內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耶路撒冷被建造，如同連絡整齊的一座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眾支派，就是耶和華的支派，上那裡去，按以色列的常例稱讚耶和華的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因為在那裡設立審判的寶座，就是大衛家的寶座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你們要為耶路撒冷求平安。耶路撒冷啊，愛你的人必然興旺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願你城中平安，願你宮內興旺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因我弟兄和同伴的緣故，我要說願平安在你中間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因耶和華我們神殿的緣故，我要為你求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二十三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〔上行之詩。〕坐在天上的主阿，我向你舉目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看哪，僕人的眼睛怎樣望主人的手，使女的眼睛怎樣望主母的手，我們的眼睛也照樣望耶和華我們的神，直到祂憐憫我們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耶和華啊，求你憐憫我們，憐憫我們！因為我們被藐視，已到極處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們被那些安逸人的譏誚和驕傲人的藐視，已到極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二十四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以色列人要說，若不是耶和華幫助我們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若不是耶和華幫助我們，當人起來攻擊我們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向我們發怒的時候，就把我們活活地吞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那時，波濤必漫過我們，河水必淹沒我們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狂傲的水必淹沒我們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耶和華是應當稱頌的，他沒有把我們當野食交給他們吞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們好像雀鳥，從捕鳥人的網羅裡逃脫；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們得幫助，是在乎倚靠造天地之耶和華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二十五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倚靠耶和華的人好像錫安山，永不動搖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眾山怎樣圍繞耶路撒冷，耶和華也照樣圍繞他的百姓，從今時直到永遠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惡人的杖不常落在義人的份上，免得義人伸手作惡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耶和華啊，求你善待那些為善和心裡正直的人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至於那偏行彎曲道路的人，耶和華必使他和作惡的人一同去受刑。願平安歸於以色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二十六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〔上行之詩。〕當耶和華將那些被擄的帶回錫安的時候，我們好像做夢的人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們滿口喜笑、滿舌歡呼的時候，外邦中就有人說耶和華為他們行了大事！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耶和華果然為我們行了大事，我們就歡喜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耶和華啊，求你使我們被擄的人歸回，好像南地的河水複流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流淚撒種的，必歡呼收割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六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那帶種流淚去的，必要歡歡樂樂地帶禾捆回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二十七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七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若不是耶和華建造房屋，建造的人就枉然勞力；若不是耶和華看守城池，看守的人就枉然警醒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們清晨早起，夜晚安歇，吃勞碌得來的飯，本是枉然；惟有耶和華所親愛的，必叫他安然睡覺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兒女是耶和華所賜的產業，所懷的胎是他所給的賞賜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七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少年時所生的兒女，好像勇士手中的箭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七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箭袋充滿的人便為有福。他們在城門口和仇敵說話的時候，必不至於羞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二十八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〔上行之詩。〕凡敬畏耶和華、遵行祂道的人便為有福！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要吃勞碌得來的，你要享福，事情順利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妻子在你的內室，好像多結果子的葡萄樹；你兒女圍繞你的桌子，好像橄欖栽子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看哪，敬畏耶和華的人，必要這樣蒙福！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願耶和華從錫安賜福給你；願你一生一世看見耶路撒冷的好處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八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願你看見你兒女的兒女；願平安歸於以色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二十九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以色列當說從我幼年以來，敵人屢次苦害我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從我幼年以來，敵人屢次苦害我，卻沒有勝了我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如同扶犁的在我背上扶犁而耕，耕的犁溝甚長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九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耶和華是公義的，他砍斷了惡人的繩索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九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願恨惡錫安的都蒙羞退後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九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願他們像房頂上的草，未長成而枯乾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九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收割的不夠一把，捆禾的也不滿懷；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二十九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過路的也不說願耶和華所賜的福歸與你們。我們奉耶和華的名給你們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三十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三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啊，我從深處向你求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三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主啊，求你聽我的聲音，願你側耳聽我懇求的聲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三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主耶和華啊，你若究察罪孽，誰能站得住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三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但在你有赦免之恩，要叫人敬畏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三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等候耶和華，我的心等候，我也仰望他的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三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的心等候主，勝於守夜的等候天亮，勝於守夜的等候天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三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以色列啊，你當仰望耶和華，因他有慈愛，有豐盛的救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三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他必救贖以色列脫離一切的罪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三十一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〔大衛上行之詩。〕耶和華啊，我的心不狂傲，我的眼不高大，重大和測不透的事，我也不敢行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的心平穩安靜，好像斷過奶的孩子在他母親的懷中；我的心在我裡面真像斷過奶的孩子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以色列啊，你當仰望耶和華，從今時直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三十二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〔上行之詩。〕耶和華啊，求你紀念大衛所受的一切苦難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他怎樣向耶和華起誓，向雅各的大能者許願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說我必不進我的帳幕，也不上我的床榻；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不容我的眼睛睡覺，也不容我的眼目打盹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直等我為耶和華尋得所在，為雅各的大能者尋得居所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們聽說約櫃在以法他，我們在基列耶琳就尋見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們要進他的居所，在他腳凳前下拜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耶和華啊，求你興起，和你有能力的約櫃同入安息之所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願你的祭司披上公義，願你的聖民歡呼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求你因你僕人大衛的緣故，不要厭棄你的受膏者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耶和華向大衛憑誠實起了誓，必不反復，說我要使你所生的坐在你的寶座上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你的眾子若守我的約合我所教訓他們的法度，他們的子孫必永遠坐在你的寶座上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因為耶和華揀選了錫安，願意當作自己的居所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說這是我永遠安息之所，我要住在這裡，因為是我所願意的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我要使其中的糧食豐滿，使其中的窮人飽足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二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我要使祭司披上救恩，聖民大聲歡呼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二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我要叫大衛的角在那裡發生；我為我的受膏者預備明燈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我要使他的仇敵披上羞恥，但他的冠冕要在頭上發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三十三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看哪，弟兄和睦同居，是何等地善，何等地美！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這好比那貴重的油澆在亞倫的頭上，流到鬍鬚，又流到他的衣襟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又好比黑門的甘露降在錫安山，因為在那裡有耶和華所命定的福，就是永遠的生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三十四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〔上行之詩。〕耶和華的僕人夜間站在耶和華殿中的，你們當稱頌耶和華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們當向聖所舉手，稱頌耶和華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願造天地的耶和華，從錫安賜福給你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三十五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們要讚美耶和華，你們要讚美耶和華的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耶和華的僕人站在耶和華殿中，站在我們神殿院中的，你們要讚美他！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們要讚美耶和華，耶和華本為善；要歌頌他的名，因為這是美好的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耶和華揀選雅各歸自己，揀選以色列特作自己的子民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原來我知道耶和華為大，也知道我們的主超乎萬神之上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五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耶和華在天上，在地下，在海中，在一切的深處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五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使雲霧從地極上騰，造電隨雨而閃，從府庫中帶風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他將埃及頭生的，連人帶牲畜都擊殺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埃及啊，他施行神跡奇事在你當中，在法老和他一切臣僕身上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他擊殺許多的民，又殺戮大能的王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就是亞摩利王西宏和巴珊王噩並迦南一切的國王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將他們的地賞賜他的百姓以色列為業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五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耶和華啊，你的名存到永遠！耶和華啊，你可紀念的名存到萬代！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五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耶和華要為他的百姓伸冤，為他的僕人後悔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五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外邦的偶像是金的，銀的，是人手所造的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五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有口卻不能言，有眼卻不能看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五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有耳卻不能聽，口中也沒有氣息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五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造他的要和他一樣，凡靠他的也要如此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五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以色列啊，你們要稱頌耶和華！亞倫家啊，你們要稱頌耶和華！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利未家啊，你們要稱頌耶和華！你們敬畏耶和華的，要稱頌耶和華！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五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住在耶路撒冷的耶和華，該從錫安受稱頌。你們要讚美耶和華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三十六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們要稱謝耶和華，因他本為善，他的慈愛永遠長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們要稱謝萬神之神，因他的慈愛永遠長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們要稱謝萬主之主，因他的慈愛永遠長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稱謝那獨行大奇事的，因他的慈愛永遠長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稱謝那用智慧造天的，因他的慈愛永遠長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稱謝那鋪地在水以上的，因他的慈愛永遠長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稱謝那造成大光的，因他的慈愛永遠長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他造日頭管白晝，因他的慈愛永遠長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他造月亮星宿管黑夜，因他的慈愛永遠長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稱謝那擊殺埃及人之長子的，因他的慈愛永遠長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他領以色列人從他們中間來，因他的慈愛永遠長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他施展大能的手和伸來的膀臂，因他的慈愛永遠長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稱謝那分裂紅海的，因他的慈愛永遠長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他領以色列從其中經過，因他的慈愛永遠長存；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卻把法老和他的軍兵推翻在紅海裡，因他的慈愛永遠長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稱謝那引導自己的民行走曠野的，因他的慈愛永遠長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稱謝那擊殺大君王的，因他的慈愛永遠長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他殺戮有名的君王，因他的慈愛永遠長存；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就是殺戮亞摩利王西宏，因他的慈愛永遠長存；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又殺巴珊王噩，因他的慈愛永遠長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他將他們的地賜他的百姓為業，因他的慈愛永遠長存；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就是賜他的僕人以色列為業，因他的慈愛永遠長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他顧念我們在卑微的地步，因他的慈愛永遠長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他救拔我們脫離敵人，因他的慈愛永遠長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他賜糧食給凡有血氣的，因他的慈愛永遠長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六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你們要稱謝天上的神，因他的慈愛永遠長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三十七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七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們曾在巴比倫的河邊坐下，一追想錫安就哭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們把琴掛在那裡的柳樹上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因為在那裡，擄掠我們的要我們唱歌；搶奪我們的要我們作樂，說給我們唱一首錫安歌吧！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七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們怎能在外邦唱耶和華的歌呢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七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耶路撒冷啊，我若忘記你，情願我的右手忘記技巧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若不紀念你，若不看耶路撒冷過於我所最喜樂的，情願我的舌頭貼於上膛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七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耶路撒冷遭難的日子，以東人說拆毀，拆毀，直拆到根基！耶和華啊，求你紀念這仇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七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將要被滅的巴比倫城啊，報復你像你待我們的，那人便為有福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七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拿你的嬰孩摔在磐石上的，那人便為有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三十八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要一心稱謝你，在諸神面前歌頌你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要向你的聖殿下拜，為你的慈愛和誠實稱讚你的名；因你使你的話顯為大，過於你所應許的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呼求的日子，你就應允我，鼓勵我，使我心裡有能力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耶和華啊，地上的君王都要稱謝你，因他們聽見了你口中的言語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他們要歌頌耶和華的作為，因耶和華大有榮耀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八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耶和華雖高，仍看顧低微的人，他卻從遠處看驕傲的人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八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雖行在患難中，你必將我救活。我的仇敵發怒，你必伸手抵擋他們，你的右手也必救我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八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耶和華必成全關乎我的事。耶和華啊，你的慈愛永遠長存，求你不要離棄你手所造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三十九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啊，你已經鑒察我，認識我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坐下，我起來，你都曉得，你從遠處知道我的意念；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行路，我躺臥，你都細察，你也深知我一切所行的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耶和華啊，我舌頭上的話，你沒有一句不知道的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在我前後環繞我，按手在我身上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這樣的知識奇妙，是我不能測的；至高，是我不能及的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往哪裡去，躲避你的靈？我往哪裡逃，躲避你的面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若升到天上，你在那裡；我若在陰間下榻，你也在那裡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若展開清晨的翅膀，飛到海極居住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就是在那裡，你的手必引導我，你的右手也必扶持我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我若說黑暗必定遮蔽我，我周圍的亮光必成為黑夜</w:t>
      </w:r>
      <w:r>
        <w:rPr>
          <w:rFonts w:eastAsia="標楷體" w:cs="標楷體" w:ascii="標楷體" w:hAnsi="標楷體"/>
          <w:szCs w:val="24"/>
        </w:rPr>
        <w:t>,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黑暗也不能遮蔽我使你不見，黑夜卻如白晝發亮。黑暗和光明，在你看都是一樣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的肺腑是你所造的。我在母腹中，你已覆庇我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我要稱謝你，因我受造奇妙可畏。你的作為奇妙，這是我心深知道的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我在暗中受造，在地的深處被聯絡，那時，我的形體並不向你隱藏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我未成形的體質，你的眼早已看見了。你所定的日子，我尚未度一日，你都寫在你的冊上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神啊，你的意念向我何等寶貴，其數何等眾多！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我若數點，比海沙更多。我睡醒的時候，仍和你同在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神啊，你必要殺戮惡人，所以你們好流人血的，離開我去吧！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因為他們說惡言頂撞你，你的仇敵也妄稱你的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耶和華啊，恨惡你的，我豈不恨惡他們嗎？攻擊你的，我豈不憎嫌他們嗎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我切切地恨惡他們，以他們為仇敵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神啊，求你鑒察我，知道我的心思；試煉我，知道我的意念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三十九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看在我裡面有什麼惡行沒有，引導我走永生的道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四十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啊，求你拯救我脫離兇惡的人，保護我脫離強暴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他們心中圖謀奸惡，常常聚集要爭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們使舌頭尖利如蛇，嘴裡有虺蛇的毒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耶和華啊，求你拯救我脫離惡人的手，保護我脫離強暴的人。他們圖謀推我跌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驕傲人為我暗設網羅和繩索，他們在路旁鋪下網，設下圈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曾對耶和華說，你是我的神。耶和華啊，求你留心聽我懇求的聲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主耶和華，我救恩的力量啊，在爭戰的日子，你遮蔽了我的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耶和華啊，求你不要遂惡人的心願，不要成就他們的計謀，恐怕他們自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至於那些昂首圍困我的人，願他們嘴唇的奸惡，陷害自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願火炭落在他們身上，願他們被丟在火中，拋在深坑裡，不能再起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說惡言的人在地上必堅立不住。禍患必獵取強暴的人，將他打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知道耶和華必為困苦人伸冤，必為窮乏人辨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義人必要稱讚你的名，正直人必住在你面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四十一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啊，我曾求告你，求你快快臨到我這裡。我求告你的時候，願你留心聽我的聲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願我的禱告如香陳列在你面前！願我舉手祈求，如獻晚祭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一百四十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耶和華啊，求你禁止我的口，把守我的嘴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求你不叫我的心偏向邪惡，以致我和作孽的人同行惡事；也不叫我吃他們的美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任憑義人擊打我，這算為仁慈；任憑他責備我，這算為頭上的膏油，我的頭不要躲閃。正在他們行惡的時候，我仍要祈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他們的審判官被扔在岩下。眾人要聽我的話，因為這話甘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們的骨頭散在墓旁，好像人耕田、刨地的土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主耶和華啊，我的眼目仰望你，我投靠你，求你不要將我撇得孤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求你保護我脫離惡人為我設的網羅和作孽之人的圈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願惡人落在自己的網裡，我卻得以逃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四十二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發聲哀告耶和華，發聲懇求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在他面前吐露我的苦情，陳說我的患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的靈在我裡面發昏的時候，你知道我的道路。在我行的路上，敵人為我暗設網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求你向我右邊觀看，因為沒有人認識我。我無處避難，也沒有人眷顧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耶和華啊，我曾向你哀求，我說你是我的避難所，在活人之地，你是我的福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求你側耳聽我的呼求，因我落到極卑之地；求你救我脫離逼迫我的人，因為他們比我強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求你領我離被囚之地，我好稱讚你的名。義人必環繞我，因為你是用厚恩待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四十三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啊，求你聽我的禱告，留心聽我的懇求，憑你的信實和公義應允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求你不要審問僕人，因為在你面前，凡活著的人沒有一個是義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原來仇敵逼迫我，將我打倒在地，使我住在幽暗之處，像死了許久的人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所以我的靈在我裡面發昏，我的心在我裡面淒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追想古時之日，思想你的一切作為，默念你手的工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向你舉手，我的心渴想你，如乾旱之地盼雨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耶和華啊，求你速速應允我。我心神耗盡，不要向我掩面，免得我像那些下坑的人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求你使我清晨得聽我你慈愛之言，因我倚靠你；求你使我知道當行的路，因我的心仰望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耶和華啊，求你救我脫離我的仇敵，我往你那裡藏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求你指教我遵行你的旨意，因你是我的神。你的靈本為善，求你引我到平坦之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耶和華啊，求你為你的名將我救活，憑你的公義，將我從患難中領來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憑你的慈愛剪除我的仇敵，滅絕一切苦待我的人，因我是你的僕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四十四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和華我的磐石是應當稱頌的；他教導我的手爭戰，教導我的指頭打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他是我慈愛的主，我的山寨，我的高臺，我的救主，我的盾牌，是我所投靠的；他使我的百姓服在我以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耶和華啊，人算什麼，你竟認識他？世人算什麼，你竟顧念他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人好像一口氣，他的年日如同影兒快快過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耶和華啊，求你使天下垂，親自降臨，摸山，山就冒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求你發閃電，使他們四散；射你的箭，使他們擾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求你從上伸手救拔我，救我離大水，救我脫離外邦人的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他們的口說謊話，他們的右手起假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神啊，我要向你唱新歌，用十弦瑟向你歌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你是那拯救君王的，你是那救僕人大衛脫離害命之刀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四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求你救拔我，救我脫離外邦人的手。他們的口說謊話，他們的右手起假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們的兒子從幼年好像樹栽子長大；我們的女兒如同殿角石，是按建宮的樣式鑿成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四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們的倉盈滿，能各樣的糧食；我們的羊在田間孽生千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四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我們的牛馱著滿馱，沒有人闖進來搶奪，也沒有人去爭戰。我們的街上市上也沒有哭號的聲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四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遇見這光景的百姓便為有福。有耶和華為他們的神，這百姓便為有福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四十五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的神、我的王啊，我要尊崇你，我要永永遠遠稱頌你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要天天稱頌你，也要永永遠遠讚美你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耶和華本為大，該受大讚美，其大無法測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這代要對那代頌贊你的作為，也要傳揚你的大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要默念你威嚴的尊榮和你奇妙的作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五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人要傳說你可畏之事的能力，我也要傳揚你的大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五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們紀念你的大恩，就要傳來，並要歌唱你的公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耶和華有恩惠，有憐憫，不輕易發怒，大有慈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耶和華善待萬民，他的慈悲覆庇他一切所造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耶和華啊，你一切所造的都要稱謝你；你的聖民也要稱頌你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傳說你國的榮耀，談論你的大能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好叫世人知道你大能的作為，並你國度威嚴的榮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五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你的國是永遠的國，你執掌的權柄存到萬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五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凡跌倒的，耶和華將他們扶持；凡被壓下的，將他們扶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五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萬民都舉目仰望你，你隨時給他們食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五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你張手，使有生氣的都隨願飽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五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耶和華在他一切所行的，無不公義；在他一切所作的都有慈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五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凡求告耶和華的，就是誠心求告他的，耶和華便與他們相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五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敬畏他的，他必成就他們的心願，也必聽他們的呼求，拯救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耶和華保護一切愛他的人，卻要滅絕一切的惡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五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我的口要說讚美耶和華的話，惟願凡有血氣的，都永永遠遠稱頌他的聖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四十六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們要讚美耶和華！我的心哪，你要讚美耶和華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一生要讚美耶和華。我還活的時候，要歌頌我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們不要倚靠君王，不要倚靠世人，他一點不能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的氣一斷，就歸回塵土。他所打算的，當日就消滅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以雅各的神為幫助、仰望耶和華他神的，這人便為有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六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耶和華造天、地、海河其中的萬物，他守誠實，直到永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六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為受屈的伸冤，賜食物與饑餓的。耶和華釋放被囚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耶和華開了瞎子的眼睛。耶和華扶起被壓下的人。耶和華喜愛義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六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耶和華保護寄居的，扶持孤兒和寡婦，卻使惡人的道路彎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耶和華要作王，直到永遠。錫安哪，你的神要作王，直到萬代。你們要讚美耶和華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四十七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七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們要讚美耶和華！因歌頌我們的神為善為美，讚美的話是合宜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耶和華建造耶路撒冷，聚集以色列中被趕散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醫好傷心的人，裹好他們的傷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七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數點星宿的數目，一一稱它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七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們的主為大，最有能力。他的智慧無法測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耶和華扶持謙卑人，將惡人傾覆于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七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你們要以感謝向耶和華歌唱，用琴向我們的神歌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七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他用雲遮天，為地降雨，使草生長在山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七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他賜食給走獸和啼叫的小烏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七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他不喜悅馬的力大，不喜愛人的腿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七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耶和華喜愛敬畏他和盼望他慈愛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七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耶路撒冷啊，你要頌贊耶和華！錫安哪，你要讚美你的神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七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因為他堅固了你的門閂，賜福給你中間的兒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七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他使你境內平安，用上好的麥子使你滿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七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他發命在地，他的話頒行最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七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他降雪如羊毛，撒霜如爐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七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他擲下冰雹如碎渣，他發寒冷，誰能當得起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七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他一令，這些就都消化。他使風刮起，水便流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七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他將他的道指示雅各，將他的律例、典章指示以色列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七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別國他都沒有這樣待過；至於他的典章，他們向來沒有知道。你們要讚美耶和華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四十八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們要讚美耶和華，從天上讚美耶和華，在高處讚美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他的眾使者都要讚美他，他的諸軍都要讚美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日頭月亮，你們要讚美他；放光的星宿，你們要讚美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天上的天和天上的水，你們都要讚美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願這些都讚美耶和華的名；因他一吩咐，便都造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八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他將這些立定，直到永永遠遠；他定了命，不能廢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八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所有在地上的，大魚和一切深洋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八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火與冰雹，雪和霧氣，成就他命的狂風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八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大山和小山，結果的樹木和一切香柏樹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八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野獸和一切牲畜，昆蟲和飛鳥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八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世上的君王和萬民，首領和世上一切的審判官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八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少年人和處女，老年人和孩童，都當讚美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八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願這些都讚美耶和華的名；因為獨有他的名被尊崇；他的榮耀在天地之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四十八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他將他百姓的角高舉，因此他一切聖民以色列人，就是與他相近的百姓，都讚美他。你們要讚美耶和華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四十九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四十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們要讚美耶和華，向耶和華唱新歌，在聖民的會中讚美他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四十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願以色列因造他的主歡喜；願錫安的民，因他們的王快樂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四十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願他們跳舞讚美他的名，擊鼓彈琴歌頌他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四十九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因為耶和華喜愛他的百姓，他要用救恩當作謙卑人的妝飾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四十九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願聖民因所得的榮耀高興，願他們在床上歡呼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四十九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願他們口中稱讚神為高，手裡有兩刃的刀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四十九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為要報復列邦，刑罰萬民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四十九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要用鏈子捆他們的君王，用鐵鍊鎖他們的大臣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詩一百四十九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要在他們身上施行所記錄的審判。他的聖民都有這榮耀。你們要讚美耶和華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詩篇第一百五十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五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們要讚美耶和華，在神的聖所讚美他，在他顯能力的穹蒼讚美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五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要因他大能的作為讚美他，按著他極美的大德讚美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五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要用角聲讚美他，鼓瑟彈琴讚美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五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擊鼓跳舞讚美他，用絲弦的樂器和簫的聲音讚美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五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用大響的鈸讚美他，用高聲的鈸讚美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詩一百五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凡有氣息的，都要讚美耶和華。你們要讚美耶和華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985" w:right="1985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Arial" w:hAnsi="Arial" w:eastAsia="Times New Roman" w:cs="Arial"/>
      <w:b/>
      <w:i/>
    </w:rPr>
  </w:style>
  <w:style w:type="character" w:styleId="3">
    <w:name w:val="標題 3 字元"/>
    <w:basedOn w:val="Style11"/>
    <w:qFormat/>
    <w:rPr>
      <w:rFonts w:ascii="Times New Roman" w:hAnsi="Times New Roman" w:eastAsia="Times New Roman" w:cs="Times New Roman"/>
      <w:b/>
    </w:rPr>
  </w:style>
  <w:style w:type="character" w:styleId="Appleconvertedspace">
    <w:name w:val="apple-converted-space"/>
    <w:basedOn w:val="Style11"/>
    <w:qFormat/>
    <w:rPr/>
  </w:style>
  <w:style w:type="character" w:styleId="Udverse1">
    <w:name w:val="ud-verse1"/>
    <w:basedOn w:val="Style11"/>
    <w:qFormat/>
    <w:rPr/>
  </w:style>
  <w:style w:type="character" w:styleId="Chinesetext">
    <w:name w:val="chinesetext"/>
    <w:basedOn w:val="Style11"/>
    <w:qFormat/>
    <w:rPr/>
  </w:style>
  <w:style w:type="character" w:styleId="Englishtext">
    <w:name w:val="englishtext"/>
    <w:basedOn w:val="Style11"/>
    <w:qFormat/>
    <w:rPr/>
  </w:style>
  <w:style w:type="character" w:styleId="Style12">
    <w:name w:val="純文字 字元"/>
    <w:basedOn w:val="Style11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頁首 字元"/>
    <w:basedOn w:val="Style11"/>
    <w:qFormat/>
    <w:rPr>
      <w:kern w:val="2"/>
    </w:rPr>
  </w:style>
  <w:style w:type="character" w:styleId="Style14">
    <w:name w:val="頁尾 字元"/>
    <w:basedOn w:val="Style11"/>
    <w:qFormat/>
    <w:rPr>
      <w:kern w:val="2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ineseText1">
    <w:name w:val="Chinese Text"/>
    <w:qFormat/>
    <w:rPr>
      <w:rFonts w:ascii="標楷體" w:hAnsi="標楷體" w:eastAsia="標楷體" w:cs="標楷體"/>
      <w:sz w:val="24"/>
      <w:szCs w:val="24"/>
    </w:rPr>
  </w:style>
  <w:style w:type="character" w:styleId="EnglishText1">
    <w:name w:val="English Text"/>
    <w:qFormat/>
    <w:rPr>
      <w:rFonts w:ascii="Times New Roman" w:hAnsi="Times New Roman" w:cs="Times New Roman"/>
      <w:sz w:val="24"/>
      <w:szCs w:val="24"/>
    </w:rPr>
  </w:style>
  <w:style w:type="character" w:styleId="HTML">
    <w:name w:val="HTML 預設格式 字元"/>
    <w:basedOn w:val="Style11"/>
    <w:qFormat/>
    <w:rPr>
      <w:rFonts w:ascii="Courier New" w:hAnsi="Courier New" w:eastAsia="Times New Roman" w:cs="Courier New"/>
    </w:rPr>
  </w:style>
  <w:style w:type="character" w:styleId="HTML1">
    <w:name w:val="HTML 預設格式 字元1"/>
    <w:basedOn w:val="Style11"/>
    <w:qFormat/>
    <w:rPr>
      <w:rFonts w:ascii="Courier New" w:hAnsi="Courier New" w:cs="Courier New"/>
      <w:kern w:val="2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 w:cs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 w:cs="細明體;MingLiU"/>
      <w:b/>
      <w:bCs/>
      <w:color w:val="0000FF"/>
      <w:sz w:val="24"/>
      <w:szCs w:val="24"/>
    </w:rPr>
  </w:style>
  <w:style w:type="character" w:styleId="Style16">
    <w:name w:val="註釋標題 字元"/>
    <w:basedOn w:val="Style11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7">
    <w:name w:val="結語 字元"/>
    <w:basedOn w:val="Style11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8">
    <w:name w:val="問候 字元"/>
    <w:basedOn w:val="Style11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11">
    <w:name w:val="問候 字元1"/>
    <w:basedOn w:val="Style11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註釋標題"/>
    <w:basedOn w:val="Normal"/>
    <w:next w:val="Normal"/>
    <w:qFormat/>
    <w:pPr>
      <w:spacing w:lineRule="exact" w:line="460"/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spacing w:lineRule="exact" w:line="460"/>
      <w:ind w:left="100" w:hanging="0"/>
    </w:pPr>
    <w:rPr>
      <w:rFonts w:ascii="標楷體" w:hAnsi="標楷體" w:eastAsia="標楷體" w:cs="標楷體"/>
    </w:rPr>
  </w:style>
  <w:style w:type="paragraph" w:styleId="Style23">
    <w:name w:val="問候"/>
    <w:basedOn w:val="Normal"/>
    <w:next w:val="Normal"/>
    <w:qFormat/>
    <w:pPr>
      <w:spacing w:lineRule="auto" w:line="240"/>
    </w:pPr>
    <w:rPr>
      <w:rFonts w:ascii="新細明體;PMingLiU" w:hAnsi="新細明體;PMingLiU" w:cs="新細明體;PMingLiU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8:00Z</dcterms:created>
  <dc:creator>AWNER</dc:creator>
  <dc:description/>
  <dc:language>en-US</dc:language>
  <cp:lastModifiedBy>User</cp:lastModifiedBy>
  <cp:lastPrinted>2016-05-16T20:28:00Z</cp:lastPrinted>
  <dcterms:modified xsi:type="dcterms:W3CDTF">2016-05-16T12:29:00Z</dcterms:modified>
  <cp:revision>3</cp:revision>
  <dc:subject/>
  <dc:title/>
</cp:coreProperties>
</file>