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伯記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伯記第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一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烏斯地有一個人，名叫約伯；那人完全正直，敬畏　神，遠離惡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一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他生了七個兒子，三個女兒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一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他的家產有七千羊，三千駱駝，五百對牛，五百母驢，並有許多僕婢。這人在東方人中就為至大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一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他的兒子按著日子，各在自己家裡設擺筵宴，就打發人去請了他們的三個姐妹來，與他們一同吃喝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一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筵宴的日子過了，約伯打發人去叫他們自潔。他清早起來，按著他們眾人的數目獻燔祭；因為他說恐怕我兒子犯了罪，心中棄掉　神。約伯常常這樣行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一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有一天，　神的眾子來侍立在耶和華面前，撒但也來在其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一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耶和華問撒但說你從哪裡來？撒但回答說我從地上走來走去，往返而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一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耶和華問撒但說你曾用心察看我的僕人約伯沒有？地上再沒有人像他完全正直，敬畏　神，遠離惡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一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撒但回答耶和華說約伯敬畏　神豈是無故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一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你豈不是四面圈上籬笆圍護他和他的家，並他一切所有的嗎？他手所作的都蒙你賜福；他的家產也在地上增多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一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你且伸手毀他一切所有的；他必當面棄掉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一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耶和華對撒但說凡他所有的都在你手中，只是不可伸手加害於他。於是撒但從耶和華面前退去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一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有一天，約伯的兒女正在他們長兄的家裡吃飯喝酒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一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有報信的來見約伯說牛正耕地，驢在旁邊吃草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一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示巴人忽然闖來，把牲畜擄去，並用刀殺了僕人；惟有我一人逃脫，來報信給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一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他還說話的時候，又有人來說　神從天上降下火來，將群羊和僕人都燒滅了；惟有我一人逃脫，來報信給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一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他還說話的時候，又有人來說迦勒底人分作三隊，忽然闖來，把駱駝擄去，並用刀殺了僕人；惟有我一人逃脫，來報信給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一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他還說話的時候，又有人來說你的兒女正在他們長兄的家裡吃飯喝酒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一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不料有狂風從曠野刮來，擊打房屋的四角，房屋倒塌在少年人身上，他們就都死了；惟有我一人逃脫，來報信給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一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約伯便起來，撕裂外袍，剃了頭，伏在地上下拜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一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說我赤身於母胎，也必赤身歸回。賞賜的是耶和華，收取的也是耶和華；耶和華的名是應當稱頌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一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在這一切的事上，約伯並不犯罪，也不以　神為愚妄（或作也不妄評　神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伯記第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又有一天，　神的眾子來侍立在耶和華面前，撒但也來在其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耶和華問撒但說你從哪裡來？撒但回答說我從地上走來走去，往返而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耶和華問撒但說你曾用心察看我的僕人約伯沒有？地上再沒有人像他完全正直，敬畏　神，遠離惡事。你雖激動我攻擊他，無故地毀滅他；他仍然持守他的純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撒但回答耶和華說人以皮代皮，情願舍去一切所有的保全性命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你且伸手傷他的骨頭和他的肉，他必當面棄掉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耶和華對撒但說他在你手中，只要存留他的性命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於是撒但從耶和華面前退去，擊打約伯，使他從腳掌到頭頂長毒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約伯就坐在爐灰中，拿瓦片刮身體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他的妻子對他說你仍然持守你的純正嗎？你棄掉　神，死了吧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約伯卻對她說你說話像愚頑的婦人一樣。哎！難道我們從　神手裡得福，不也受禍嗎？在這一切的事上，約伯並不以口犯罪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約伯的三個朋友，提幔人以利法、書亞人比勒達、拿瑪人瑣法，聽說有這一切的災禍臨到他身上，各人就從本處約會同來，為他悲傷，安慰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他們遠遠地舉目觀看，認不他來，就放聲大哭。各人撕裂外袍，把塵土向天揚起來，落在自己的頭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他們就同他七天七夜坐在地上，一個人也不向他說句話，因為他極其痛苦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伯記第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此後，約伯開口咒詛自己的生日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</w:t>
      </w:r>
      <w:r>
        <w:rPr>
          <w:rFonts w:eastAsia="標楷體;.D·￠Ae" w:cs="標楷體;.D·￠Ae" w:ascii="標楷體;.D·￠Ae" w:hAnsi="標楷體;.D·￠Ae"/>
          <w:szCs w:val="24"/>
        </w:rPr>
        <w:t>2-3</w:t>
      </w:r>
      <w:r>
        <w:rPr>
          <w:rFonts w:ascii="標楷體;.D·￠Ae" w:hAnsi="標楷體;.D·￠Ae" w:cs="標楷體;.D·￠Ae" w:eastAsia="標楷體;.D·￠Ae"/>
          <w:szCs w:val="24"/>
        </w:rPr>
        <w:t>】說願我生的那日和說懷了男胎的那夜都滅沒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願那日變為黑暗；願　神不從上面尋找它，願亮光不照於其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願黑暗和死蔭索取那日，願密雲停在其上，願日蝕恐嚇它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願那夜被幽暗奪取，不在年中的日子同樂，也不入月中的數目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願那夜沒有生育，其間也沒有歡樂的聲音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願那咒詛日子且能惹動鱷魚的，咒詛那夜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願那夜黎明的星宿變為黑暗，盼亮卻不亮，也不見早晨的光線（光線原文作眼皮）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因沒有把懷我胎的門關閉，也沒有將患難對我的眼隱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我為何不母胎而死？為何不母腹絕氣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為何有膝接收我？為何有奶哺養我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不然，我就早已躺臥安睡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和地上為自己重造荒丘的君王、謀士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或與有金子、將銀子裝滿了房屋的王子一同安息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或像隱而未現、不到期而落的胎，歸於無有，如同未見光的嬰孩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在那裡惡人止息攪擾，困乏人得享安息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被囚的人同得安逸，不聽見督工的聲音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大小都在那裡，奴僕脫離主人的轄制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受患難的人為何有光賜給他呢？心中愁苦的人為何有生命賜給他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他們切望死，卻不得死；求死，勝於求隱藏的珍寶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他們尋見墳墓就快樂，極其歡喜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人的道路既然遮隱，　神又把他四面圍困，為何有光賜給他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我未曾吃飯，就發歎息；我唉哼的聲音湧如水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因我所恐懼的臨到我身；我所懼怕的迎我而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我不得安逸，不得平靜，也不得安息，卻有患難來到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伯記第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提幔人以利法回答說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人若想與你說話，你就厭煩嗎？但誰能忍住不說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你素來教導許多的人，又堅固軟弱的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你的言語曾扶助那將要跌倒的人，你又使軟弱的膝穩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但現在禍患臨到你，你就昏迷；挨近你，你便驚惶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你的倚靠，不是在你敬畏　神嗎？你的盼望，不是在你行事純正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請你追想，無辜的人有誰滅亡？正直的人在何處剪除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按我所見，耕罪孽、種毒害的人都照樣收割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　神一氣，他們就滅亡；　神一發怒，他們就消沒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獅子的吼叫和猛獅的聲音盡都止息，少壯獅子的牙齒也都敲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老獅子因絕食而死，母獅之子也都離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我暗暗地得了默示，我耳朵也聽其細微的聲音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在思念夜中異象之間，世人沉睡的時候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恐懼、戰兢臨到我身，使我百骨打戰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有靈從我面前經過，我身上的毫毛直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那靈停住，我卻不能辨其形狀；有影像在我眼前。我在靜默中聽見有聲音說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‘必死的人豈能比　神公義嗎？人豈能比造他的主潔淨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主不信靠他的臣僕，並且指他的使者為愚昧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何況那住在土房、根基在塵土裡被蠹蟲所毀壞的人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早晚之間就被毀滅，永歸無有，無人理會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他帳棚的繩索豈不從中抽來呢？他死，且是無智慧而死。’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伯記第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五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你且呼求，有誰答應你？諸聖者之中，你轉向哪一位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五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忿怒害死愚妄人，嫉妒殺死癡迷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五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我曾見愚妄人紮下根，但我忽然咒詛他的住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五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他的兒女遠離穩妥的地步，在城門口被壓，並無人搭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五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他的莊稼有饑餓的人吃盡了，就是在荊棘裡的也搶去了，他的財寶，有網羅張口吞滅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五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禍患，原不是從土中來；患難，也不是從地裡發生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五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人生在世必遇患難，如同火星飛騰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五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至於我，我必仰望　神，把我的事情託付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五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他行大事不可測度，行奇事不可勝數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五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降雨在地上，賜水於田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五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將卑微的安置在高處，將哀痛的舉到穩妥之地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五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破壞狡猾人的計謀，使他們所謀的不得成就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五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他叫有智慧的中了自己的詭計，使狡詐人的計謀速速滅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五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他們白晝遇見黑暗，午間摸索如在夜間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五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　神拯救窮乏人，脫離他們口中的刀和強暴人的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五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這樣，貧寒的人有指望，罪孽之輩必塞口無言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五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　神所懲治的人是有福的，所以你不可輕看全能者的管教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五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因為他打破，又纏裹；他擊傷，用手醫治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五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你六次遭難，他必救你；就是七次，災禍也無法害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五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在饑荒中，他必救你脫離死亡；在爭戰中，他必救你脫離刀劍的權力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五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你必被隱藏，不受口舌之害，災殃臨到，你也不懼怕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五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你遇見災害饑饉，就必嬉笑，地上的野獸，你也不懼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五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因為你必與田間的石頭立約，田裡的野獸也必與你和好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五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你必知道你帳棚平安，要查看你的羊圈，一無所失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五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也必知道你的後裔將來發達，你的子孫像地上的青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五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你必壽高年邁才歸墳墓，好像禾捆到時收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五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這理我們已經考察，本是如此。你須要聽，要知道是與自己有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伯記第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六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約伯回答說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六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惟願我的煩惱稱一稱，我一切的災害放在天平裡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六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現今都比海沙更重，所以我的言語急躁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六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因全能者的箭射入我身，其毒，我的靈喝盡了；　神的驚嚇擺陣攻擊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六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野驢有草豈能叫喚？牛有料豈能吼叫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六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物淡而無鹽豈可吃嗎？蛋青有什麼滋味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六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看為可厭的食物，我心不肯挨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六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惟願我得著所求的，願　神賜我所切望的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六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就是願　神把我壓碎，伸手將我剪除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六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我因沒有違棄那聖者的言語，就仍以此為安慰，在不止息的痛苦中還可踴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六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我有什麼氣力使我等候？我有什麼結局使我忍耐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六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我的氣力豈是石頭的氣力？我的肉身豈是銅的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六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在我豈不是毫無幫助嗎？智慧豈不是從我心中趕淨盡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六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那將要灰心、離棄全能者、不敬畏　神的人，他的朋友當以慈愛待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六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我的弟兄詭詐，好像溪水，又像溪水流乾的河道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六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這河，因結冰發黑，有雪藏在其中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六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天氣漸暖，就隨時消化；日頭炎熱，便從原處乾涸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六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結伴的客旅離棄大道，順河偏行，到荒野之地死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六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提瑪結伴的客旅瞻望，示巴同夥的人等候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六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他們因失了盼望就抱愧，來到那裡便蒙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六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現在你們正是這樣，看見驚嚇的事便懼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六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我豈說，請你們供給我，從你們的財物中送禮物給我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六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豈說，拯救我脫離敵人的手嗎？救贖我脫離強暴人的手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六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請你們教導我，我便不作聲，使我明白在何事上有錯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六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正直的言語力量何其大！但你們責備，是責備什麼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六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絕望人的講論既然如風，你們還想要駁正言語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六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你們想為孤兒拈鬮，以朋友當貨物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六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】現在請你們看看我，我決不當面說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六</w:t>
      </w:r>
      <w:r>
        <w:rPr>
          <w:rFonts w:eastAsia="標楷體;.D·￠Ae" w:cs="標楷體;.D·￠Ae" w:ascii="標楷體;.D·￠Ae" w:hAnsi="標楷體;.D·￠Ae"/>
          <w:szCs w:val="24"/>
        </w:rPr>
        <w:t>29</w:t>
      </w:r>
      <w:r>
        <w:rPr>
          <w:rFonts w:ascii="標楷體;.D·￠Ae" w:hAnsi="標楷體;.D·￠Ae" w:cs="標楷體;.D·￠Ae" w:eastAsia="標楷體;.D·￠Ae"/>
          <w:szCs w:val="24"/>
        </w:rPr>
        <w:t>】請你們轉意，不要不公；請再轉意，我的事有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六</w:t>
      </w:r>
      <w:r>
        <w:rPr>
          <w:rFonts w:eastAsia="標楷體;.D·￠Ae" w:cs="標楷體;.D·￠Ae" w:ascii="標楷體;.D·￠Ae" w:hAnsi="標楷體;.D·￠Ae"/>
          <w:szCs w:val="24"/>
        </w:rPr>
        <w:t>30</w:t>
      </w:r>
      <w:r>
        <w:rPr>
          <w:rFonts w:ascii="標楷體;.D·￠Ae" w:hAnsi="標楷體;.D·￠Ae" w:cs="標楷體;.D·￠Ae" w:eastAsia="標楷體;.D·￠Ae"/>
          <w:szCs w:val="24"/>
        </w:rPr>
        <w:t>】我的舌上，豈有不義嗎？我的口裡豈不辨奸惡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伯記第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七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人在世上豈無爭戰嗎？他的日子不像雇工人的日子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七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像奴僕切慕黑影，像雇工人盼望工價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七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我也照樣經過困苦的日月，夜間的疲乏為我而定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七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我躺臥的時候便說，我何時起來，黑夜就過去呢？我盡是反來復去，直到天亮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七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我的肉體以蟲子和塵土為衣，我的皮膚才收了口又重新破裂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七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我的日子比梭更快，都消耗在無指望之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七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求你想念，我的生命不過是一口氣，我的眼睛必不再見福樂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七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觀看我的人，他的眼必不再見我；你的眼目要看我，我卻不在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七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雲彩消散而過；照樣，人下陰間也不再上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七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他不再回自己的家，故土也不再認識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七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我不禁止我口；我靈愁苦，要發言語；我心苦惱，要吐露哀情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七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我對　神說我豈是洋海，豈是大魚，你竟防守我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七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若說，我的床必安慰我，我的榻必解釋我的苦情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七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你就用夢驚駭我，用異象恐嚇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七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甚至我寧肯噎死，寧肯死亡，勝似留我這一身的骨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七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我厭棄性命，不願永活。你任憑我吧！因我的日子都是虛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七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人算什麼，你竟看他為大，將他放在心上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七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每早晨鑒察他，時刻試驗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七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你到何時才轉眼不看我，才任憑我咽下唾沫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七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鑒察人的主啊，我若有罪，於你何妨？為何以我當你的箭靶子，使我厭棄自己的性命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七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為何不赦免我的過犯，除掉我的罪孽？我現今要躺臥在塵土中，你要殷勤地尋找我，我卻不在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伯記第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八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書亞人比勒達回答說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八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這些話你要說到幾時？口中的言語如狂風要到幾時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八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　神豈能偏離公平？全能者豈能偏離公義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八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或者你的兒女得罪了他，他使他們受報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八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你若殷勤地尋求　神，向全能者懇求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八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你若清潔正直，他必定為你起來，使你公義的居所興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八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你起初雖然微小，終久必甚發達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八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請你考問前代，追念他們的列祖所查究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八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（我們不過從昨日才有，一無所知，我們在世的日子好像影兒。）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八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他們豈不指教你、告訴你，從心裡發言語來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八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蒲草沒有泥豈能發長？蘆荻沒有水豈能生髮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八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尚青的時候，還沒有割下，比百樣的草先枯槁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八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凡忘記　神的人，景況也是這樣。不虔敬人的指望要滅沒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八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他所仰賴的必折斷，他所倚靠的是蜘蛛網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八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他要倚靠房屋，房屋卻站立不住；他要抓住房屋，房屋卻不能存留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八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他在日光之下發青，蔓子爬滿了園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八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他的根盤繞石堆，紮入石地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八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他若從本地被拔，那地就不認識他，說我沒有見過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八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看哪，這就是他道中之樂，以後必另有人從地而生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八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　神必不丟棄完全人，也不扶助邪惡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八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他還要以喜笑充滿你的口，以歡呼充滿你的嘴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八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恨惡你的要披戴慚愧；惡人的帳棚，必歸於無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伯記第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九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約伯回答說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九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我真知道是這樣。但人在　神面前怎能成為義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九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若願意與他爭辯，千中之一也不能回答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九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他心裡有智慧，且大有能力。誰向　神剛硬而得亨通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九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他發怒，把山翻倒挪移，山並不知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九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他使地震動，離其本位，地的柱子就搖撼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九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他吩咐日頭不來，就不來；又封閉眾星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九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他獨自鋪張蒼天，步行在海浪之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九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他造北斗、參星、昴星，並南方的密宮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九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他行大事不可測度，行奇事不可勝數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九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他從我旁邊經過，我卻不看見；他在我面前行走，我倒不知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九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他奪取，誰能阻擋？誰敢問他，你作什麼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九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　神必不收回他的怒氣；扶助拉哈伯的，屈身在他以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九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既是這樣，我怎敢回答他，怎敢選擇言語與他辯論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九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我雖有義，也不回答他，只要向那審判我的懇求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九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我若呼籲，他應允我，我仍不信他真聽我的聲音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九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他用暴風折斷我，無故地加增我的損傷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九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我就是喘一口氣，他都不容，倒使我滿心苦惱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九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若論力量，他真有能力；若論審判，他說誰能將我傳來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九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我雖有義，自己的口要定我為有罪；我雖完全，我口必顯我為彎曲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九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我本完全，不顧自己，我厭惡我的性命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九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善惡無分，都是一樣，所以我說完全人和惡人他都滅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九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若忽然遭殺害之禍，他必戲笑無辜的人遇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九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世界交在惡人手中，蒙蔽世界審判官的臉，若不是他是誰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九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我的日子比跑信的更快，急速過去，不見福樂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九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我的日子過去如快船，如急落抓食的鷹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九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我若說，我要忘記我的哀情，除去我的愁容，心中暢快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九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】我因愁苦而懼怕，知道你必不以我為無辜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九</w:t>
      </w:r>
      <w:r>
        <w:rPr>
          <w:rFonts w:eastAsia="標楷體;.D·￠Ae" w:cs="標楷體;.D·￠Ae" w:ascii="標楷體;.D·￠Ae" w:hAnsi="標楷體;.D·￠Ae"/>
          <w:szCs w:val="24"/>
        </w:rPr>
        <w:t>29</w:t>
      </w:r>
      <w:r>
        <w:rPr>
          <w:rFonts w:ascii="標楷體;.D·￠Ae" w:hAnsi="標楷體;.D·￠Ae" w:cs="標楷體;.D·￠Ae" w:eastAsia="標楷體;.D·￠Ae"/>
          <w:szCs w:val="24"/>
        </w:rPr>
        <w:t>】我必被你定為有罪，我何必徒然勞苦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九</w:t>
      </w:r>
      <w:r>
        <w:rPr>
          <w:rFonts w:eastAsia="標楷體;.D·￠Ae" w:cs="標楷體;.D·￠Ae" w:ascii="標楷體;.D·￠Ae" w:hAnsi="標楷體;.D·￠Ae"/>
          <w:szCs w:val="24"/>
        </w:rPr>
        <w:t>30</w:t>
      </w:r>
      <w:r>
        <w:rPr>
          <w:rFonts w:ascii="標楷體;.D·￠Ae" w:hAnsi="標楷體;.D·￠Ae" w:cs="標楷體;.D·￠Ae" w:eastAsia="標楷體;.D·￠Ae"/>
          <w:szCs w:val="24"/>
        </w:rPr>
        <w:t>】我若用雪水洗身，用鹼潔淨我的手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九</w:t>
      </w:r>
      <w:r>
        <w:rPr>
          <w:rFonts w:eastAsia="標楷體;.D·￠Ae" w:cs="標楷體;.D·￠Ae" w:ascii="標楷體;.D·￠Ae" w:hAnsi="標楷體;.D·￠Ae"/>
          <w:szCs w:val="24"/>
        </w:rPr>
        <w:t>31</w:t>
      </w:r>
      <w:r>
        <w:rPr>
          <w:rFonts w:ascii="標楷體;.D·￠Ae" w:hAnsi="標楷體;.D·￠Ae" w:cs="標楷體;.D·￠Ae" w:eastAsia="標楷體;.D·￠Ae"/>
          <w:szCs w:val="24"/>
        </w:rPr>
        <w:t>】你還要扔我在坑裡，我的衣服都憎惡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九</w:t>
      </w:r>
      <w:r>
        <w:rPr>
          <w:rFonts w:eastAsia="標楷體;.D·￠Ae" w:cs="標楷體;.D·￠Ae" w:ascii="標楷體;.D·￠Ae" w:hAnsi="標楷體;.D·￠Ae"/>
          <w:szCs w:val="24"/>
        </w:rPr>
        <w:t>32</w:t>
      </w:r>
      <w:r>
        <w:rPr>
          <w:rFonts w:ascii="標楷體;.D·￠Ae" w:hAnsi="標楷體;.D·￠Ae" w:cs="標楷體;.D·￠Ae" w:eastAsia="標楷體;.D·￠Ae"/>
          <w:szCs w:val="24"/>
        </w:rPr>
        <w:t>】他本不像我是人，使我可以回答他，又使我們可以同聽審判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九</w:t>
      </w:r>
      <w:r>
        <w:rPr>
          <w:rFonts w:eastAsia="標楷體;.D·￠Ae" w:cs="標楷體;.D·￠Ae" w:ascii="標楷體;.D·￠Ae" w:hAnsi="標楷體;.D·￠Ae"/>
          <w:szCs w:val="24"/>
        </w:rPr>
        <w:t>33</w:t>
      </w:r>
      <w:r>
        <w:rPr>
          <w:rFonts w:ascii="標楷體;.D·￠Ae" w:hAnsi="標楷體;.D·￠Ae" w:cs="標楷體;.D·￠Ae" w:eastAsia="標楷體;.D·￠Ae"/>
          <w:szCs w:val="24"/>
        </w:rPr>
        <w:t>】我們中間沒有聽訟的人可以向我們兩造按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九</w:t>
      </w:r>
      <w:r>
        <w:rPr>
          <w:rFonts w:eastAsia="標楷體;.D·￠Ae" w:cs="標楷體;.D·￠Ae" w:ascii="標楷體;.D·￠Ae" w:hAnsi="標楷體;.D·￠Ae"/>
          <w:szCs w:val="24"/>
        </w:rPr>
        <w:t>34</w:t>
      </w:r>
      <w:r>
        <w:rPr>
          <w:rFonts w:ascii="標楷體;.D·￠Ae" w:hAnsi="標楷體;.D·￠Ae" w:cs="標楷體;.D·￠Ae" w:eastAsia="標楷體;.D·￠Ae"/>
          <w:szCs w:val="24"/>
        </w:rPr>
        <w:t>】願他把杖離開我，不使驚惶威嚇我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九</w:t>
      </w:r>
      <w:r>
        <w:rPr>
          <w:rFonts w:eastAsia="標楷體;.D·￠Ae" w:cs="標楷體;.D·￠Ae" w:ascii="標楷體;.D·￠Ae" w:hAnsi="標楷體;.D·￠Ae"/>
          <w:szCs w:val="24"/>
        </w:rPr>
        <w:t>35</w:t>
      </w:r>
      <w:r>
        <w:rPr>
          <w:rFonts w:ascii="標楷體;.D·￠Ae" w:hAnsi="標楷體;.D·￠Ae" w:cs="標楷體;.D·￠Ae" w:eastAsia="標楷體;.D·￠Ae"/>
          <w:szCs w:val="24"/>
        </w:rPr>
        <w:t>】我就說話，也不懼怕他，現在我卻不是那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伯記第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我厭煩我的性命，必由著自己述說我的哀情，因心裡苦惱，我要說話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對　神說不要定我有罪，要指示我，你為何與我爭辯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你手所造的，你又欺壓，又藐視，卻光照惡人的計謀。這事你以為美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你的眼豈是肉眼？你查看豈像人查看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你的日子豈像人的日子？你的年歲豈像人的年歲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就追問我的罪孽，尋察我的罪過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其實，你知道我沒有罪惡，並沒有能救我脫離你手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你的手創造我，造就我的四肢百體；你還要毀滅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求你紀念，製造我如摶泥一般；你還要使我歸於塵土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你不是倒我來好像奶，使我凝結如同奶餅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你以皮和肉為衣給我穿上，用骨與筋把我全體聯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你將生命和慈愛賜給我，你也眷顧保全我的心靈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然而你待我的這些事，早已藏在你心裡，我知道你久有此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我若犯罪，你就察看我，並不赦免我的罪孽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我若行惡，便有了禍；我若為義，也不敢抬頭，正是滿心羞愧，眼見我的苦情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我若昂首自得，你就追捕我如獅子，又在我身上顯奇能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你重立見證攻擊我，向我加增惱怒，如軍兵更換著攻擊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你為何使我母胎呢？不如我當時氣絕，無人得見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這樣，就如沒有我一般，一母胎就被送入墳墓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</w:t>
      </w:r>
      <w:r>
        <w:rPr>
          <w:rFonts w:eastAsia="標楷體;.D·￠Ae" w:cs="標楷體;.D·￠Ae" w:ascii="標楷體;.D·￠Ae" w:hAnsi="標楷體;.D·￠Ae"/>
          <w:szCs w:val="24"/>
        </w:rPr>
        <w:t>20-21</w:t>
      </w:r>
      <w:r>
        <w:rPr>
          <w:rFonts w:ascii="標楷體;.D·￠Ae" w:hAnsi="標楷體;.D·￠Ae" w:cs="標楷體;.D·￠Ae" w:eastAsia="標楷體;.D·￠Ae"/>
          <w:szCs w:val="24"/>
        </w:rPr>
        <w:t>】我的日子不是甚少嗎？求你停手寬容我，叫我在往而不返之先，就是往黑暗和死蔭之地以先，可以稍得暢快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那地甚是幽暗，是死蔭混沌之地，那裡的光好像幽暗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伯記第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一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拿瑪人瑣法回答說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一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這許多的言語豈不該回答嗎？多嘴多舌的人豈可稱為義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一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你誇大的話，豈能使人不作聲嗎？你戲笑的時候豈沒有人叫你害羞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一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你說‘我的道理純全，我在你眼前潔淨。’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一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惟願　神說話，願他開口攻擊你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一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並將智慧的奧秘指示你；他有諸般的智識。所以當知道　神追討你，比你罪孽該得的還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一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你考察，就能測透　神嗎？你豈能盡情測透全能者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一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他的智慧高於天，你還能作什麼？深於陰間，你還能知道什麼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一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其量，比地長，比海寬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一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他若經過，將人拘禁，招人受審，誰能阻擋他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一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他本知道虛妄的人；人的罪孽，他雖不留意，還是無所不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一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空虛的人卻毫無知識，人生在世好像野驢的駒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一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你若將心安正，又向主舉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一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你手裡若有罪孽，就當遠遠地除掉，也不容非義住在你帳棚之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一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那時，你必仰起臉來，毫無斑點；你也必堅固，無所懼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一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你必忘記你的苦楚，就是想起也如流過去的水一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一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你在世的日子要比正午更明，雖有黑暗，仍像早晨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一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你因有指望，就必穩固，也必四圍巡查，坦然安息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一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你躺臥無人驚嚇，且有許多人向你求恩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一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但惡人的眼目必要失明，他們無路可逃，他們的指望就是氣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伯記第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二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約伯回答說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二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你們真是子民哪！你們死亡，智慧也就滅沒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二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但我也有聰明，與你們一樣，並非不及你們。你們所說的，誰不知道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二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我這求告　神，蒙他應允的人，竟成了朋友所譏笑的；公義完全人，竟受了人的譏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二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安逸的人心裡藐視災禍，這災禍常常等待滑腳的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二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強盜的帳棚興旺，惹　神的人穩固，　神多將財物送到他們手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二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你且問走獸，走獸必指教你，又問空中的飛鳥，飛鳥必告訴你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二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或與地說話，地必指教你，海中的魚也必向你說明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二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看這一切，誰不知道是耶和華的手作成的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二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凡活物的生命和人類的氣息都在他手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二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耳朵豈不試驗言語，正如上膛嘗食物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二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年老的有智慧，壽高的有知識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二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在　神有智慧和能力，他有謀略和知識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二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他拆毀的，就不能再建造，他捆住人，便不得開釋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二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他把水留住，水便枯乾，他再發水來，水就翻地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二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在他有能力和智慧，被誘惑的與誘惑人的都是屬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二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他把謀士剝衣擄去，又使審判官變成愚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二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他放鬆君王的綁，又用帶子捆他們的腰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二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他把祭司剝衣擄去，又使有能的人傾敗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二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他廢去忠信人的講論，又奪去老人的聰明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二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他使君王蒙羞被辱，放鬆有力之人的腰帶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二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他將深奧的事從黑暗中彰顯，使死蔭顯為光明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二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他使邦國興旺而又毀滅，他使邦國開廣而又擄去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二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他將地上民中首領的聰明奪去，使他們在荒廢無路之地漂流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二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他們無光，在黑暗中摸索，又使他們東倒西歪，像醉酒的人一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伯記第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三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這一切我眼都見過，我耳都聽過，而且明白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三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你們所知道的，我也知道，並非不及你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三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我真要對全能者說話，我願與　神理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三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你們是編造謊言的，都是無用的醫生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三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惟願你們全然不作聲，這就算為你們的智慧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三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請你們聽我的辯論，留心聽我口中的分訴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三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你們要為　神說不義的話嗎？為他說詭詐的言語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三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你們要為　神徇情嗎？要為他爭論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三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他查你們來，這豈是好嗎？人欺哄人，你們也要照樣欺哄他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三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你們若暗中徇情，他必要責備你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三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他的尊榮，豈不叫你們懼怕嗎？他的驚嚇，豈不臨到你們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三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你們以為可紀念的箴言，是爐灰的箴言；你們以為可靠的堅壘，是淤泥的堅壘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三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你們不要作聲，任憑我吧！讓我說話，無論如何我都承當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三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我何必把我的肉掛在牙上，將我的命放在手中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三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他必殺我，我雖無指望，然而我在他面前還要辯明我所行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三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這要成為我的拯救，因為不虔誠的人不得到他面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三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你們要細聽我的言語，使我所辯論的入你們的耳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三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我已陳明我的案，知道自己有義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三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有誰與我爭論，我就情願緘默不言，氣絕而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三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惟有兩件，不要向我施行，我就不躲開你的面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三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就是把你的手縮回，遠離我身，又不使你的驚惶威嚇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三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這樣，你呼叫，我就回答，或是讓我說話，你回答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三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我的罪孽和罪過有多少呢？求你叫我知道我的過犯與罪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三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你為何掩面，拿我當仇敵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三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你要驚動被風吹的葉子嗎？要追趕枯乾的碎秸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三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你按罪狀刑罰我，又使我擔當幼年的罪孽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三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也把我的腳上了木狗，並窺察我一切的道路，為我的腳掌劃定界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三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】我已經像滅絕的爛物，像蟲蛀的衣裳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伯記第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四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人為婦人所生，日子短少，多有患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四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來如花，又被割下；飛去如影，不能存留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四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這樣的人你豈睜眼看他嗎？又叫我來受審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四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誰能使潔淨之物於污穢之中呢？無論誰也不能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四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人的日子既然限定，他的月數在你那裡，你也派定他的界限，使他不能越過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四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便求你轉眼不看他，使他得歇息，直等他像雇工人完畢他的日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四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樹若被砍下，還可指望發芽，嫩枝生長不息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四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其根雖然衰老在地裡，幹也死在土中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四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及至得了水氣，還要發芽，又長枝條，像新栽的樹一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四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但人死亡而消滅，他氣絕，竟在何處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四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海中的水絕盡，江河消散乾涸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四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人也是如此，躺下不再起來，等到天沒有了，仍不得複醒，也不得從睡中喚醒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四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惟願你把我藏在陰間，存於隱密處，等你的忿怒過去；願你為我定了日期紀念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四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人若死了豈能再活呢？我只要在我一切爭戰的日子，等我被釋放的時候來到（被釋放或作改變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四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你呼叫，我便回答；你手所作的，你必羡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四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但如今你數點我的腳步，豈不窺察我的罪過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四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我的過犯被你封在囊中，也縫嚴了我的罪孽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四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山崩變為無有，磐石挪開原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四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水流消磨石頭，所流溢的，洗去地上的塵土；你也照樣滅絕人的指望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四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你攻擊人常常得勝，使他去世；你改變他的容貌，叫他往而不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四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他兒子得尊榮，他也不知道；降為卑，他也不覺得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四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但知身上疼痛，心中悲哀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伯記第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五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提幔人以利法回答說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五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智慧人豈可用虛空的知識回答，用東風充滿肚腹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五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他豈可用無益的話和無濟於事的言語理論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五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你是廢棄敬畏的意，在　神面前阻止敬虔的心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五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你的罪孽指教你的口，你選用詭詐人的舌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五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你自己的口定你有罪，並非是我；你自己的嘴見證你的不是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五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你豈是頭一個被生的人嗎？你受造在諸山之先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五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你曾聽見　神的密旨嗎？你還將智慧獨自得盡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五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你知道什麼是我們不知道的呢？你明白什麼是我們不明白的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五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我們這裡有白髮的和年紀老邁的，比你父親還老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五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　神用溫和的話安慰你，你以為太小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五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你的心為何將你逼去？你的眼為何冒火星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五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使你的靈反對　神，也任你的口發這言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五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人是什麼，竟算為潔淨呢？婦人所生的是什麼，竟算為義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五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　神不信靠他的眾聖者，在他眼前天也不潔淨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五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何況那污穢可憎、喝罪孽如水的世人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五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我指示你，你要聽！我要述說所看見的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五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就是智慧人從列祖所受、傳說而不隱瞞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五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（這地惟獨賜給他們，並沒有外人從他們中間經過。）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五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惡人一生之日劬勞痛苦，強暴人一生的年數也是如此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五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驚嚇的聲音常在他耳中，在平安時搶奪的必臨到他那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五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他不信自己能從黑暗中轉回；他被刀劍等候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五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他漂流在外求食，說‘哪裡有食物呢？’他知道黑暗的日子在他手邊預備好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五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急難困苦叫他害怕，而且勝了他，好像君王預備上陣一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五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他伸手攻擊　神，以驕傲攻擊全能者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五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挺著頸項，用盾牌的厚凸面向全能者直闖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五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是因他的臉蒙上脂油，腰積成肥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五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】他曾住在荒涼城邑，無人居住將成亂堆的房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五</w:t>
      </w:r>
      <w:r>
        <w:rPr>
          <w:rFonts w:eastAsia="標楷體;.D·￠Ae" w:cs="標楷體;.D·￠Ae" w:ascii="標楷體;.D·￠Ae" w:hAnsi="標楷體;.D·￠Ae"/>
          <w:szCs w:val="24"/>
        </w:rPr>
        <w:t>29</w:t>
      </w:r>
      <w:r>
        <w:rPr>
          <w:rFonts w:ascii="標楷體;.D·￠Ae" w:hAnsi="標楷體;.D·￠Ae" w:cs="標楷體;.D·￠Ae" w:eastAsia="標楷體;.D·￠Ae"/>
          <w:szCs w:val="24"/>
        </w:rPr>
        <w:t>】他不得富足，財物不得常存，產業在地上也不加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五</w:t>
      </w:r>
      <w:r>
        <w:rPr>
          <w:rFonts w:eastAsia="標楷體;.D·￠Ae" w:cs="標楷體;.D·￠Ae" w:ascii="標楷體;.D·￠Ae" w:hAnsi="標楷體;.D·￠Ae"/>
          <w:szCs w:val="24"/>
        </w:rPr>
        <w:t>30</w:t>
      </w:r>
      <w:r>
        <w:rPr>
          <w:rFonts w:ascii="標楷體;.D·￠Ae" w:hAnsi="標楷體;.D·￠Ae" w:cs="標楷體;.D·￠Ae" w:eastAsia="標楷體;.D·￠Ae"/>
          <w:szCs w:val="24"/>
        </w:rPr>
        <w:t>】他不得離黑暗，火焰要將他的枝子燒幹，因　神口中的氣，他要滅亡（滅亡原文作走去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五</w:t>
      </w:r>
      <w:r>
        <w:rPr>
          <w:rFonts w:eastAsia="標楷體;.D·￠Ae" w:cs="標楷體;.D·￠Ae" w:ascii="標楷體;.D·￠Ae" w:hAnsi="標楷體;.D·￠Ae"/>
          <w:szCs w:val="24"/>
        </w:rPr>
        <w:t>31</w:t>
      </w:r>
      <w:r>
        <w:rPr>
          <w:rFonts w:ascii="標楷體;.D·￠Ae" w:hAnsi="標楷體;.D·￠Ae" w:cs="標楷體;.D·￠Ae" w:eastAsia="標楷體;.D·￠Ae"/>
          <w:szCs w:val="24"/>
        </w:rPr>
        <w:t>】他不用倚靠虛假欺哄自己，因虛假必成為他的報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五</w:t>
      </w:r>
      <w:r>
        <w:rPr>
          <w:rFonts w:eastAsia="標楷體;.D·￠Ae" w:cs="標楷體;.D·￠Ae" w:ascii="標楷體;.D·￠Ae" w:hAnsi="標楷體;.D·￠Ae"/>
          <w:szCs w:val="24"/>
        </w:rPr>
        <w:t>32</w:t>
      </w:r>
      <w:r>
        <w:rPr>
          <w:rFonts w:ascii="標楷體;.D·￠Ae" w:hAnsi="標楷體;.D·￠Ae" w:cs="標楷體;.D·￠Ae" w:eastAsia="標楷體;.D·￠Ae"/>
          <w:szCs w:val="24"/>
        </w:rPr>
        <w:t>】他的日期未到之先，這事必成就；他的枝子不得青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五</w:t>
      </w:r>
      <w:r>
        <w:rPr>
          <w:rFonts w:eastAsia="標楷體;.D·￠Ae" w:cs="標楷體;.D·￠Ae" w:ascii="標楷體;.D·￠Ae" w:hAnsi="標楷體;.D·￠Ae"/>
          <w:szCs w:val="24"/>
        </w:rPr>
        <w:t>33</w:t>
      </w:r>
      <w:r>
        <w:rPr>
          <w:rFonts w:ascii="標楷體;.D·￠Ae" w:hAnsi="標楷體;.D·￠Ae" w:cs="標楷體;.D·￠Ae" w:eastAsia="標楷體;.D·￠Ae"/>
          <w:szCs w:val="24"/>
        </w:rPr>
        <w:t>】他必像葡萄樹的葡萄未熟而落；又像橄欖樹的花一開而謝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五</w:t>
      </w:r>
      <w:r>
        <w:rPr>
          <w:rFonts w:eastAsia="標楷體;.D·￠Ae" w:cs="標楷體;.D·￠Ae" w:ascii="標楷體;.D·￠Ae" w:hAnsi="標楷體;.D·￠Ae"/>
          <w:szCs w:val="24"/>
        </w:rPr>
        <w:t>34</w:t>
      </w:r>
      <w:r>
        <w:rPr>
          <w:rFonts w:ascii="標楷體;.D·￠Ae" w:hAnsi="標楷體;.D·￠Ae" w:cs="標楷體;.D·￠Ae" w:eastAsia="標楷體;.D·￠Ae"/>
          <w:szCs w:val="24"/>
        </w:rPr>
        <w:t>】原來不敬虔之輩必無生育；受賄賂之人的帳棚必被火燒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五</w:t>
      </w:r>
      <w:r>
        <w:rPr>
          <w:rFonts w:eastAsia="標楷體;.D·￠Ae" w:cs="標楷體;.D·￠Ae" w:ascii="標楷體;.D·￠Ae" w:hAnsi="標楷體;.D·￠Ae"/>
          <w:szCs w:val="24"/>
        </w:rPr>
        <w:t>35</w:t>
      </w:r>
      <w:r>
        <w:rPr>
          <w:rFonts w:ascii="標楷體;.D·￠Ae" w:hAnsi="標楷體;.D·￠Ae" w:cs="標楷體;.D·￠Ae" w:eastAsia="標楷體;.D·￠Ae"/>
          <w:szCs w:val="24"/>
        </w:rPr>
        <w:t>】他們所懷的是毒害，所生的是罪孽，心裡所預備的是詭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伯記第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六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約伯回答說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六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這樣的話我聽了許多。你們安慰人，反叫人愁煩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六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虛空的言語有窮盡嗎？有什麼話惹動你回答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六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我也能說你們那樣的話。你們若處在我的境遇，我也會聯絡言語攻擊你們，又能向你們搖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六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但我必用口堅固你們，用嘴消解你們的憂愁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六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我雖說話，憂愁仍不得消解；我雖停住不說，憂愁就離開我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六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但現在　神使我困倦，使親友遠離我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六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又抓住我，作見證攻擊我。我身體的枯瘦，也當面見證我的不是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六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主發怒撕裂我，逼迫我，向我切齒；我的敵人怒目看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六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他們向我開口，打我的臉羞辱我，聚會攻擊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六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　神把我交給不敬虔的人，把我扔到惡人的手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六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我素來安逸，他折斷我，掐住我的頸項把我摔碎，又立我為他的箭靶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六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他的弓箭手四面圍繞我，他破裂我的肺腑，並不留情，把我的膽傾倒在地上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六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將我破裂又破裂，如同勇士向我直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六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我縫麻布在我皮膚上，把我的角放在塵土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六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我的臉因哭泣發紫，在我的眼皮上有死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六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我的手中卻無強暴，我的祈禱也是清潔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六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地啊，不要遮蓋我的血，不要阻擋我的哀求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六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現今，在天有我的見證，在上有我的中保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六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我的朋友譏誚我，我卻向　神眼淚汪汪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六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願人得與　神辯白，如同人與朋友辯白一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六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因為再過幾年，我必走那往而不返之路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伯記第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七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我的心靈消耗，我的日子滅盡，墳墓為我預備好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七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真有戲笑我的在我這裡，我眼常見他們惹動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七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願主拿憑據給我，自己為我作保。在你以外誰肯與我擊掌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七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因你使他們心不明理，所以你必不高舉他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七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控告他的朋友，以朋友為可搶奪的，連他兒女的眼睛也要失明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七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神使我作了民中的笑談，他們也吐唾沫在我臉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七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我的眼睛因憂愁昏花，我的百體好像影兒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七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正直人因此必驚奇，無辜的人要興起攻擊不敬虔之輩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七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然而義人要持守所行的道，手潔的人要力上加力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七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至於你們眾人，可以再來辯論吧！你們中間，我找不著一個智慧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七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我的日子已經過了，我的謀算、我心所想望的已經斷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七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他們以黑夜為白晝，說‘亮光近乎黑暗。’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七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我若盼望陰間為我的房屋，若下榻在黑暗中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七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若對朽壞說‘你是我的父’；對蟲說‘你是我的母親姐妹’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七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這樣，我的指望在哪裡呢？我所指望的誰能看見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七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等到安息在塵土中，這指望必下到陰間的門閂那裡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伯記第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八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書亞人比勒達回答說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八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你尋索言語要到幾時呢？你可以揣摩思想，然後我們就說話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八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我們為何算為畜生，在你眼中看作污穢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八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你這惱怒將自己撕裂的，難道大地為你見棄，磐石挪開原處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八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惡人的亮光必要熄滅，他的火焰必不照耀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八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他帳棚中的亮光要變為黑暗，他以上的燈也必熄滅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八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他堅強的腳步必見狹窄；自己的計謀必將他絆倒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八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因為他被自己的腳陷入網中，走在纏人的網羅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八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圈套必抓住他的腳跟，機關必擒獲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八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活扣為他藏在土內，羈絆為他藏在路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八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四面的驚嚇要使他害怕，並且追趕他的腳跟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八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他的力量必因饑餓衰敗，禍患要在他旁邊等候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八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他本身的肢體要被吞吃，死亡的長子要吞吃他的肢體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八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他要從所倚靠的帳棚被拔來，帶到驚嚇的王那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八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不屬他的，必住在他的帳棚裡，硫磺必撒在他所住之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八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下邊，他的根本要枯乾；上邊，他的枝子要剪除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八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他的紀念在地上必然滅亡；他的名字在街上也不存留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八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他必從光明中被攆到黑暗裡，必被趕世界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八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在本民中必無子無孫；在寄居之地也無一人存留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八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以後來的，要驚奇他的日子，好像以前去的，受了驚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八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不義之人的住處總是這樣；此乃不認識　神之人的地步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伯記第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九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約伯回答說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九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你們攪擾我的心，用言語壓碎我，要到幾時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九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你們這十次羞辱我，你們苦待我也不以為恥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九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果真我有錯，這錯乃是在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九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你們果然要向我誇大，以我的羞辱為證指責我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九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就該知道是　神傾覆我，用網羅圍繞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九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我因委曲呼叫，卻不蒙應允；我呼求，卻不得公斷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九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　神用籬笆攔住我的道路，使我不得經過；又使我的路徑黑暗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九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他剝去我的榮光，摘去我頭上的冠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九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他在四圍攻擊我，我便歸於死亡，將我的指望如樹拔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九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他的忿怒向我發作，以我為敵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九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他的軍旅一齊上來，修築戰路攻擊我，在我帳棚的四圍安營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九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他把我的弟兄隔在遠處，使我所認識的全然與我生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九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我的親戚與我斷絕，我的密友都忘記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九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在我家寄居的和我的使女都以我為外人，我在他們眼中看為外邦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九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我呼喚僕人，雖用口求他，他還是不回答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九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我口的氣味，我妻子厭惡；我的懇求，我同胞也憎嫌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九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連小孩子也藐視我。我若起來，他們都嘲笑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九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我的密友都憎惡我，我平日所愛的人向我翻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九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我的皮肉緊貼骨頭，我只剩牙皮逃脫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九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我朋友啊，可憐我，可憐我！因為　神的手攻擊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九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你們為什麼仿佛　神逼迫我，吃我的肉還以為不足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九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惟願我的言語現在寫上，都記錄在書上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九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用鐵筆鐫刻，用鉛灌在磐石上，直存到永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九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我知道我的救贖主活著，末了必站立在地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九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我這皮肉滅絕之後，我必在肉體之外得見　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九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我自己要見他，親眼要看他，並不像外人。我的心腸在我裡面消滅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九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】你們若說，我們逼迫他，要何等地重呢？惹事的根乃在乎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十九</w:t>
      </w:r>
      <w:r>
        <w:rPr>
          <w:rFonts w:eastAsia="標楷體;.D·￠Ae" w:cs="標楷體;.D·￠Ae" w:ascii="標楷體;.D·￠Ae" w:hAnsi="標楷體;.D·￠Ae"/>
          <w:szCs w:val="24"/>
        </w:rPr>
        <w:t>29</w:t>
      </w:r>
      <w:r>
        <w:rPr>
          <w:rFonts w:ascii="標楷體;.D·￠Ae" w:hAnsi="標楷體;.D·￠Ae" w:cs="標楷體;.D·￠Ae" w:eastAsia="標楷體;.D·￠Ae"/>
          <w:szCs w:val="24"/>
        </w:rPr>
        <w:t>】你們就當懼怕刀劍，因為忿怒惹動刀劍的刑罰，使你們知道有報應（原文作審判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伯記第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拿瑪人瑣法回答說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我心中急躁，所以我的思念叫我回答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我已聽見那羞辱我責備我的話，我的悟性叫我回答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你豈不知亙古以來，自從人生在地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惡人誇勝是暫時的，不敬虔人的喜樂不過轉眼之間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他的尊榮雖達到天上，頭雖頂到雲中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他終必滅亡，像自己的糞一樣；素來見他的人要說，‘他在哪裡呢？’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他必飛去如夢，不再尋見；速被趕去，如夜間的異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親眼見過他的必不再見他；他的本處也再見不著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他的兒女要求窮人的恩，他的手要賠還不義之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他的骨頭雖然有青年之力，卻要和他一同躺臥在塵土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他口內雖以惡為甘甜，藏在舌頭底下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愛戀不舍，含在口中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他的食物在肚裡卻要化為酸，在他裡面成為虺蛇的惡毒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他吞了財寶，還要吐，　神要從他腹中掏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他必吸飲虺蛇的毒氣，蝮蛇的舌頭也必殺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流奶與蜜之河，他不得再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他勞碌得來的要賠還，不得享用（原文作吞下），不能照所得的財貨歡樂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他欺壓窮人，且又離棄，強取非自己所蓋的房屋（或作強取房屋不得再建造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他因貪而無厭，所喜悅的連一樣也不能保守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其餘的沒有一樣他不吞滅，所以他的福樂不能長久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他在滿足有餘的時候，必到狹窄的地步；凡受苦楚的人，都必加手在他身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他正要充滿肚腹的時候，　神必將猛烈的忿怒降在他身上；正在他吃飯的時候，要將這忿怒像雨降在他身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他要躲避鐵器，銅弓的箭要將他射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他把箭一抽，就從他身上來；發光的箭頭從他膽中來，有驚惶臨在他身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他的財寶歸於黑暗，人所不吹的火，要把他燒滅，要把他帳棚中所剩下的燒毀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天要顯明他的罪孽，地要興起攻擊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】他的家產必然過去，　神發怒的日子，他的貨物都要消滅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</w:t>
      </w:r>
      <w:r>
        <w:rPr>
          <w:rFonts w:eastAsia="標楷體;.D·￠Ae" w:cs="標楷體;.D·￠Ae" w:ascii="標楷體;.D·￠Ae" w:hAnsi="標楷體;.D·￠Ae"/>
          <w:szCs w:val="24"/>
        </w:rPr>
        <w:t>29</w:t>
      </w:r>
      <w:r>
        <w:rPr>
          <w:rFonts w:ascii="標楷體;.D·￠Ae" w:hAnsi="標楷體;.D·￠Ae" w:cs="標楷體;.D·￠Ae" w:eastAsia="標楷體;.D·￠Ae"/>
          <w:szCs w:val="24"/>
        </w:rPr>
        <w:t>】這是惡人從　神所得的份，是　神為他所定的產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伯記第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一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約伯回答說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一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你們要細聽我的言語，就算是你們安慰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一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請寬容我，我又要說話。說了以後，任憑你們嗤笑吧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一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我豈是向人訴冤，為何不焦急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一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你們要看著我而驚奇，用手摀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一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我每逢思想，心就驚惶，渾身戰兢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一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惡人為何存活，享大壽數，勢力強盛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一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他們眼見兒孫和他們一同堅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一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他們的家宅平安無懼，　神的杖也不加在他們身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一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他們的公牛孳生而不斷絕，母牛下犢而不掉胎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一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他們打發小孩子去，多如羊群，他們的兒女踴躍跳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一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他們隨著琴鼓歌唱，又因簫聲歡喜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一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他們度日諸事亨通，轉眼下入陰間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一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他們對　神說‘離開我們吧！我們不願曉得你的道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一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全能者是誰，我們何必侍奉他呢？求告他有什麼益處呢？’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一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看哪，他們亨通不在乎自己，惡人所謀定的離我好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一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惡人的燈何嘗熄滅？患難何嘗臨到他們呢？　神何嘗發怒，向他們分散災禍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一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他們何嘗像風前的碎秸，如暴風刮去的糠秕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一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你們說　神為惡人的兒女積蓄罪孽。我說不如本人受報，好使他親自知道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一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願他親眼看見自己敗亡，親自飲全能者的忿怒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一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他的歲月既盡，他還顧他本家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一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　神既審判那在高位的，誰能將知識教訓他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一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有人至死身體強壯，盡得平靖安逸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一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他的奶桶充滿，他的骨髓滋潤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一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有人至死心中痛苦，終身未嘗福樂的滋味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一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他們一樣躺臥在塵土中，都被蟲子遮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一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我知道你們的意思，並誣害我的計謀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一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】你們說‘霸者的房屋在哪裡？惡人住過的帳棚在哪裡？’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一</w:t>
      </w:r>
      <w:r>
        <w:rPr>
          <w:rFonts w:eastAsia="標楷體;.D·￠Ae" w:cs="標楷體;.D·￠Ae" w:ascii="標楷體;.D·￠Ae" w:hAnsi="標楷體;.D·￠Ae"/>
          <w:szCs w:val="24"/>
        </w:rPr>
        <w:t>29</w:t>
      </w:r>
      <w:r>
        <w:rPr>
          <w:rFonts w:ascii="標楷體;.D·￠Ae" w:hAnsi="標楷體;.D·￠Ae" w:cs="標楷體;.D·￠Ae" w:eastAsia="標楷體;.D·￠Ae"/>
          <w:szCs w:val="24"/>
        </w:rPr>
        <w:t>】你們豈沒有詢問過路的人嗎？不知道他們所引的證據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一</w:t>
      </w:r>
      <w:r>
        <w:rPr>
          <w:rFonts w:eastAsia="標楷體;.D·￠Ae" w:cs="標楷體;.D·￠Ae" w:ascii="標楷體;.D·￠Ae" w:hAnsi="標楷體;.D·￠Ae"/>
          <w:szCs w:val="24"/>
        </w:rPr>
        <w:t>30</w:t>
      </w:r>
      <w:r>
        <w:rPr>
          <w:rFonts w:ascii="標楷體;.D·￠Ae" w:hAnsi="標楷體;.D·￠Ae" w:cs="標楷體;.D·￠Ae" w:eastAsia="標楷體;.D·￠Ae"/>
          <w:szCs w:val="24"/>
        </w:rPr>
        <w:t>】就是惡人在禍患的日子得存留，在發怒的日子得逃脫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一</w:t>
      </w:r>
      <w:r>
        <w:rPr>
          <w:rFonts w:eastAsia="標楷體;.D·￠Ae" w:cs="標楷體;.D·￠Ae" w:ascii="標楷體;.D·￠Ae" w:hAnsi="標楷體;.D·￠Ae"/>
          <w:szCs w:val="24"/>
        </w:rPr>
        <w:t>31</w:t>
      </w:r>
      <w:r>
        <w:rPr>
          <w:rFonts w:ascii="標楷體;.D·￠Ae" w:hAnsi="標楷體;.D·￠Ae" w:cs="標楷體;.D·￠Ae" w:eastAsia="標楷體;.D·￠Ae"/>
          <w:szCs w:val="24"/>
        </w:rPr>
        <w:t>】他所行的，有誰當面給他說明？他所作的，有誰報應他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一</w:t>
      </w:r>
      <w:r>
        <w:rPr>
          <w:rFonts w:eastAsia="標楷體;.D·￠Ae" w:cs="標楷體;.D·￠Ae" w:ascii="標楷體;.D·￠Ae" w:hAnsi="標楷體;.D·￠Ae"/>
          <w:szCs w:val="24"/>
        </w:rPr>
        <w:t>32</w:t>
      </w:r>
      <w:r>
        <w:rPr>
          <w:rFonts w:ascii="標楷體;.D·￠Ae" w:hAnsi="標楷體;.D·￠Ae" w:cs="標楷體;.D·￠Ae" w:eastAsia="標楷體;.D·￠Ae"/>
          <w:szCs w:val="24"/>
        </w:rPr>
        <w:t>】然而他要被抬到塋地，並有人看守墳墓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一</w:t>
      </w:r>
      <w:r>
        <w:rPr>
          <w:rFonts w:eastAsia="標楷體;.D·￠Ae" w:cs="標楷體;.D·￠Ae" w:ascii="標楷體;.D·￠Ae" w:hAnsi="標楷體;.D·￠Ae"/>
          <w:szCs w:val="24"/>
        </w:rPr>
        <w:t>33</w:t>
      </w:r>
      <w:r>
        <w:rPr>
          <w:rFonts w:ascii="標楷體;.D·￠Ae" w:hAnsi="標楷體;.D·￠Ae" w:cs="標楷體;.D·￠Ae" w:eastAsia="標楷體;.D·￠Ae"/>
          <w:szCs w:val="24"/>
        </w:rPr>
        <w:t>】他要以谷中的土塊為甘甜，在他以先去的無數，在他以後去的更多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一</w:t>
      </w:r>
      <w:r>
        <w:rPr>
          <w:rFonts w:eastAsia="標楷體;.D·￠Ae" w:cs="標楷體;.D·￠Ae" w:ascii="標楷體;.D·￠Ae" w:hAnsi="標楷體;.D·￠Ae"/>
          <w:szCs w:val="24"/>
        </w:rPr>
        <w:t>34</w:t>
      </w:r>
      <w:r>
        <w:rPr>
          <w:rFonts w:ascii="標楷體;.D·￠Ae" w:hAnsi="標楷體;.D·￠Ae" w:cs="標楷體;.D·￠Ae" w:eastAsia="標楷體;.D·￠Ae"/>
          <w:szCs w:val="24"/>
        </w:rPr>
        <w:t>】你們對答的話中既都錯謬，怎麼徒然安慰我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伯記第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二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提幔人以利法回答說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二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人豈能使　神有益呢？智慧人但能有益於己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二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你為人公義，豈叫全能者喜悅呢？你行為完全，豈能使他得利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二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豈是因你敬畏他，就責備你、審判你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二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你的罪惡豈不是大嗎？你的罪孽也沒有窮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二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因你無故強取弟兄的物為當頭，剝去貧寒人的衣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二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困乏的人，你沒有給他水喝；饑餓的人，你沒有給他食物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二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有能力的人就得地土，尊貴的人也住在其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二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你打發寡婦空手回去，折斷孤兒的膀臂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二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因此，有網羅環繞你，有恐懼忽然使你驚惶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二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或有黑暗蒙蔽你，並有洪水淹沒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二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　神豈不是在高天嗎？你看星宿何其高呢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二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你說，　神知道什麼？他豈能看透幽暗施行審判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二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密雲將他遮蓋，使他不能看見；他周遊穹蒼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二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你要依從上古的道嗎？這道是惡人所行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二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他們未到死期，忽然除滅，根基毀壞，好像被江河沖去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二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他們向　神說‘離開我們吧！’又說‘全能者能把我們怎麼樣呢？’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二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哪知　神以美物充滿他們的房屋，但惡人所謀定的離我好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二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義人看見他們的結局就歡喜，無辜的人嗤笑他們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二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說‘那起來攻擊我們的，果然被剪除，其餘的都被火燒滅。’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二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你要認識　神，就得平安，福氣也必臨到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二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你當領受他口中的教訓，將他的言語存在心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二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你若歸向全能者，從你帳棚中遠除不義，就必得建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二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要將你的珍寶丟在塵土裡，將俄斐的黃金丟在溪河石頭之間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二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全能者就必為你的珍寶，作你的寶銀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二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你就要以全能者為喜樂，向　神仰起臉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二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你要禱告他，他就聽你；你也要還你的願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二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】你定意要作何事，必然給你成就；亮光也必照耀你的路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二</w:t>
      </w:r>
      <w:r>
        <w:rPr>
          <w:rFonts w:eastAsia="標楷體;.D·￠Ae" w:cs="標楷體;.D·￠Ae" w:ascii="標楷體;.D·￠Ae" w:hAnsi="標楷體;.D·￠Ae"/>
          <w:szCs w:val="24"/>
        </w:rPr>
        <w:t>29</w:t>
      </w:r>
      <w:r>
        <w:rPr>
          <w:rFonts w:ascii="標楷體;.D·￠Ae" w:hAnsi="標楷體;.D·￠Ae" w:cs="標楷體;.D·￠Ae" w:eastAsia="標楷體;.D·￠Ae"/>
          <w:szCs w:val="24"/>
        </w:rPr>
        <w:t>】人使你降卑，你仍可說，必得高升。謙卑的人，　神必然拯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二</w:t>
      </w:r>
      <w:r>
        <w:rPr>
          <w:rFonts w:eastAsia="標楷體;.D·￠Ae" w:cs="標楷體;.D·￠Ae" w:ascii="標楷體;.D·￠Ae" w:hAnsi="標楷體;.D·￠Ae"/>
          <w:szCs w:val="24"/>
        </w:rPr>
        <w:t>30</w:t>
      </w:r>
      <w:r>
        <w:rPr>
          <w:rFonts w:ascii="標楷體;.D·￠Ae" w:hAnsi="標楷體;.D·￠Ae" w:cs="標楷體;.D·￠Ae" w:eastAsia="標楷體;.D·￠Ae"/>
          <w:szCs w:val="24"/>
        </w:rPr>
        <w:t>】人非無辜，　神且要搭救他，他因你手中清潔，必蒙拯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伯記第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三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約伯回答說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三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如今我的哀告還算為悖逆；我的責罰比我的唉哼還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三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惟願我能知道在哪裡可以尋見　神，能到他的台前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三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我就在他面前將我的案件陳明，滿口辯白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三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我必知道他回答我的言語，明白他向我所說的話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三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他豈用大能與我爭辯嗎？必不這樣！他必理會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三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在他那裡，正直人可以與他辯論；這樣，我必永遠脫離那審判我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三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只是我往前行，他不在那裡；往後退，也不能見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三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他在左邊行事，我卻不能看見；在右邊隱藏，我也不能見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三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然而他知道我所行的路，他試煉我之後，我必如精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三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我腳追隨他的步履，我謹守他的道，並不偏離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三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他嘴唇的命令我未曾背棄；我看重他口中的言語，過於我需用的飲食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三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只是他心志已定，誰能使他轉意呢？他心裡所願的，就行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三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他向我所定的，就必作成；這類的事他還有許多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三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所以我在他面前驚惶，我思念這事，便懼怕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三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　神使我喪膽，全能者使我驚惶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三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我的恐懼，不是因為黑暗，也不是因為幽暗蒙蔽我的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伯記第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四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全能者既定期罰惡，為何不使認識他的人看見那日子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四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有人挪移地界，搶奪群畜而牧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四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他們拉去孤兒的驢，強取寡婦的牛為當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四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他們使窮人離開正道；世上的貧民盡都隱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四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這些貧窮人如同野驢到曠野，殷勤尋找食物。他們靠著野地給兒女糊口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四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收割別人田間的禾稼，摘取惡人余剩的葡萄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四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終夜赤身無衣，天氣寒冷毫無遮蓋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四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在山上被大雨淋濕，因沒有避身之處就挨近磐石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四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又有人從母懷中搶奪孤兒，強取窮人的衣服為當頭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四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使人赤身無衣，到處流行，且因饑餓扛抬禾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四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在那些人的圍牆內造油、榨酒，自己還口渴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四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在多民的城內有人唉哼，受傷的人哀號；　神卻不理會那惡人的愚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四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又有人背棄光明，不認識光明的道，不住在光明的路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四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殺人的黎明起來，殺害困苦窮乏人，夜間又作盜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四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姦夫等候黃昏，說‘必無眼能見我’，就把臉蒙蔽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四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盜賊黑夜挖窟窿，白日躲藏，並不認識光明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四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他們看早晨如幽暗，因為他們曉得幽暗的驚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四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這些惡人猶如浮萍快快飄去，他們所得的份在世上被咒詛；他們不得再走葡萄園的路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四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乾旱炎熱消沒雪水，陰間也如此消沒犯罪之輩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四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懷他的母（原文作胎）要忘記他，蟲子要吃他，覺得甘甜。他不再被人紀念；不義的人必如樹折斷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四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他惡待（或作他吞滅）不懷孕、不生養的婦人，不善待寡婦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四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然而　神用能力保全有勢力的人，那性命難保的人仍然興起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四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　神使他們安穩，他們就有所倚靠；　神的眼目也看顧他們的道路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四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他們被高舉，不過片時就沒有了。他們降為卑，被除滅，與眾人一樣，又如穀穗被割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四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若不是這樣，誰能證實我是說謊的，將我的言語駁為虛空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伯記第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五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書亞人比勒達回答說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五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　神有治理之權，有威嚴可畏；他在高處施行和平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五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他的諸軍，豈能數算？他的光亮一發，誰不蒙照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五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這樣，在　神面前人怎能稱義？婦人所生的怎能潔淨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五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在　神眼前，月亮也無光亮，星宿也不清潔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五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何況如蟲的人，如蛆的世人呢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伯記第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六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約伯回答說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六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無能的人，蒙你何等的幫助！膀臂無力的人，蒙你何等的拯救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六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無智慧的人，蒙你何等的指教！你向他多顯大知識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六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你向誰發言語來？誰的靈從你而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六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在大水和水族以下的陰魂戰兢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六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在　神面前陰間顯露，滅亡也不得遮掩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六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　神將北極鋪在空中，將大地懸在虛空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六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將水包在密雲中，雲卻不破裂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六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遮蔽他的寶座，將雲鋪在其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六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在水面的周圍劃界限，直到光明、黑暗的交界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六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天的柱子因他的斥責震動驚奇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六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他以能力攪動大海（攪動或作平靜）；他藉知識打傷拉哈伯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六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藉他的靈使天有妝飾；他的手刺殺快蛇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六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看哪，這不過是　神工作的些微，我們所聽於他的是何等細微的聲音，他大能的雷聲誰能明透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伯記第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七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約伯接著說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七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　神奪去我的理，全能者使我心中愁苦。我指著永生的　神起誓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七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（我的生命尚在我裡面，　神所賜呼吸之氣仍在我的鼻孔內。）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七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我的嘴決不說非義之言；我的舌也不說詭詐之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七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我斷不以你們為是，我至死必不以自己為不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七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我持定我的義，必不放鬆；在世的日子，我心必不責備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七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願我的仇敵如惡人一樣，願那起來攻擊我的，如不義之人一般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七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不敬虔的人雖然得利，　神奪取其命的時候，還有什麼指望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七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患難臨到他，　神豈能聽他的呼求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七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他豈以全能者為樂，隨時求告　神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七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　神的作為，我要指教你們，全能者所行的，我也不隱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七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你們自己也都見過，為何全然變為虛妄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七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　神為惡人所定的份，強暴人從全能者所得的報（報原文作產業）乃是這樣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七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倘或他的兒女增多，還是被刀所殺，他的子孫必不得飽食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七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他所遺留的人必死而埋葬，他的寡婦也不哀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七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他雖積蓄銀子如塵沙，預備衣服如泥土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七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他只管預備，義人卻要穿上；他的銀子，無辜的人要分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七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他建造房屋如蟲作窩，又如守望者所搭的棚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七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他雖富足躺臥，卻不得收殮，轉眼之間就不在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七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驚恐如波濤將他追上，暴風在夜間將他刮去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七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東風把他飄去，又刮他離開本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七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　神要向他射箭，並不留情。他恨不得逃脫　神的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七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人要向他拍掌，並要發叱聲，使他離開本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伯記第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八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銀子有礦，煉金有方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八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鐵從地裡挖，銅從石中熔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八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人為黑暗定界限，查究幽暗陰翳的石頭，直到極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八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在無人居住之處刨開礦穴，過路的人也想不到他們；又與人遠離，懸在空中搖來搖去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八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至於地，能糧食，地內好像被火翻起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八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地中的石頭有藍寶石，並有金沙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八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礦中的路鷙鳥不得知道，鷹眼也未見過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八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狂傲的野獸未曾行過，猛烈的獅子也未曾經過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八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人伸手鑿開堅石，傾倒山根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八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在磐石中鑿水道，親眼看見各樣寶物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八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他封閉水不得滴流，使隱藏的物顯露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八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然而，智慧有何處可尋？聰明之處在哪裡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八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智慧的價值無人能知，在活人之地也無處可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八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深淵說‘不在我內。’滄海說‘不在我中。’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八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智慧非用黃金可得，也不能平白銀為它的價值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八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俄斐金和貴重的紅瑪瑙，並藍寶石，不足與較量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八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黃金和玻璃不足與比較；精金的器皿不足與兌換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八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珊瑚、水晶都不足論；智慧的價值勝過珍珠（或作紅寶石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八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古實的紅璧璽不足與比較；精金也不足與較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八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智慧從何處來呢？聰明之處在哪裡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八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是向一切有生命的眼目隱藏，向空中的飛鳥掩蔽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八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滅沒和死亡說‘我們風聞其名。’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八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　神明白智慧的道路，曉得智慧的所在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八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因他鑒察直到地極，遍觀普天之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八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要為風定輕重，又度量諸水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八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他為雨露定命令，為雷電定道路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八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那時他看見智慧，而且述說；他堅定，並且查究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八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】他對人說‘敬畏主就是智慧，遠離惡便是聰明。’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伯記第</w:t>
      </w:r>
      <w:r>
        <w:rPr>
          <w:rFonts w:eastAsia="標楷體;.D·￠Ae" w:cs="標楷體;.D·￠Ae" w:ascii="標楷體;.D·￠Ae" w:hAnsi="標楷體;.D·￠Ae"/>
          <w:szCs w:val="24"/>
        </w:rPr>
        <w:t>29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九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約伯又接著說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九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惟願我的景況如從前的月份，如　神保守我的日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九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那時他的燈照在我頭上，我藉他的光行過黑暗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九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我願如壯年的時候，那時我在帳棚中，　神待我有密友之情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九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全能者仍與我同在，我的兒女都環繞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九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奶多可洗我的腳，磐石為我油成河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九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我到城門，在街上設立座位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九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少年人見我而回避，老年人也起身站立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九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王子都停止說話，用手摀口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九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首領靜默無聲，舌頭貼住上膛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九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耳朵聽我的，就稱我有福；眼睛看我的，便稱讚我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九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因我拯救哀求的困苦人和無人幫助的孤兒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九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將要滅亡的為我祝福，我也使寡婦心中歡樂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九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我以公義為衣服，以公平為外袍和冠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九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我為瞎子的眼，瘸子的腳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九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我為窮乏人的父，素不認識的人，我查明他的案件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九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我打破不義之人的牙床，從他牙齒中奪了所搶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九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我便說，我必死在家中（原文作窩中），必增添我的日子，多如塵沙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九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我的根長到水邊，露水終夜沾在我的枝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九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我的榮耀在身上增新，我的弓在手中日強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九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人聽見我而仰望，靜默等候我的指教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九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我說話之後，他們就不再說；我的言語像雨露滴在他們身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九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他們仰望我如仰望雨，又張開口如切慕春雨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九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他們不敢自信，我就向他們含笑；他們不使我臉上的光改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二十九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我為他們選擇道路，又坐首位。我如君王在軍隊中居住，又如弔喪的安慰傷心的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伯記第</w:t>
      </w:r>
      <w:r>
        <w:rPr>
          <w:rFonts w:eastAsia="標楷體;.D·￠Ae" w:cs="標楷體;.D·￠Ae" w:ascii="標楷體;.D·￠Ae" w:hAnsi="標楷體;.D·￠Ae"/>
          <w:szCs w:val="24"/>
        </w:rPr>
        <w:t>30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但如今，比我年少的人戲笑我，其人之父我曾藐視，不肯安在看守我羊群的狗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他們壯年的氣力既已衰敗，其手之力與我何益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他們因窮乏饑餓，身體枯瘦，在荒廢淒涼的幽暗中，齦乾燥之地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在草叢之中採鹹草，羅騰的根為他們的食物（羅騰，小樹名，松類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他們從人中被趕，人追喊他們如賊一般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以致他們住在荒谷之間，在地洞和岩穴中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在草叢中叫喚，在荊棘下聚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這都是愚頑下賤人的兒女，他們被鞭打，趕境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現在這些人以我為歌曲，以我為笑談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他們厭惡我，躲在旁邊站著，不住地吐唾沫在我臉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鬆開他們的繩索苦待我，在我面前脫去轡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這等下流人在我右邊起來，推開我的腳，築成戰路來攻擊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這些無人幫助的，毀壞我的道，加增我的災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他們來如同闖進大破口，在毀壞之間，滾在我身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驚恐臨到我，驅逐我的尊榮如風；我的福祿如雲過去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現在我心極其悲傷，困苦的日子將我抓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夜間我裡面的骨頭刺我，疼痛不止，好像齦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因　神的大力，我的外衣污穢不堪，又如裡衣的領子將我纏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　神把我扔在淤泥中，我就像塵土和爐灰一般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主啊，我呼求你，你不應允我；我站起來，你就定睛看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你向我變心，待我殘忍，又用大能追逼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把我提在風中，使我駕風而行，又使我消滅在烈風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我知道要使我臨到死地，到那為眾生所定的陰宅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然而人撲倒，豈不伸手？遇災難，豈不求救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人遭難，我豈不為他哭泣呢？人窮乏，我豈不為他憂愁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我仰望得好處，災禍就到了；我等待光明，黑暗便來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我心裡煩擾不安，困苦的日子臨到我身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】我沒有日光就哀哭行去（或作我面發黑並非因日曬），我在會中站著求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</w:t>
      </w:r>
      <w:r>
        <w:rPr>
          <w:rFonts w:eastAsia="標楷體;.D·￠Ae" w:cs="標楷體;.D·￠Ae" w:ascii="標楷體;.D·￠Ae" w:hAnsi="標楷體;.D·￠Ae"/>
          <w:szCs w:val="24"/>
        </w:rPr>
        <w:t>29</w:t>
      </w:r>
      <w:r>
        <w:rPr>
          <w:rFonts w:ascii="標楷體;.D·￠Ae" w:hAnsi="標楷體;.D·￠Ae" w:cs="標楷體;.D·￠Ae" w:eastAsia="標楷體;.D·￠Ae"/>
          <w:szCs w:val="24"/>
        </w:rPr>
        <w:t>】我與野狗為弟兄，與鴕鳥為同伴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</w:t>
      </w:r>
      <w:r>
        <w:rPr>
          <w:rFonts w:eastAsia="標楷體;.D·￠Ae" w:cs="標楷體;.D·￠Ae" w:ascii="標楷體;.D·￠Ae" w:hAnsi="標楷體;.D·￠Ae"/>
          <w:szCs w:val="24"/>
        </w:rPr>
        <w:t>30</w:t>
      </w:r>
      <w:r>
        <w:rPr>
          <w:rFonts w:ascii="標楷體;.D·￠Ae" w:hAnsi="標楷體;.D·￠Ae" w:cs="標楷體;.D·￠Ae" w:eastAsia="標楷體;.D·￠Ae"/>
          <w:szCs w:val="24"/>
        </w:rPr>
        <w:t>】我的皮膚黑而脫落，我的骨頭因熱燒焦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</w:t>
      </w:r>
      <w:r>
        <w:rPr>
          <w:rFonts w:eastAsia="標楷體;.D·￠Ae" w:cs="標楷體;.D·￠Ae" w:ascii="標楷體;.D·￠Ae" w:hAnsi="標楷體;.D·￠Ae"/>
          <w:szCs w:val="24"/>
        </w:rPr>
        <w:t>31</w:t>
      </w:r>
      <w:r>
        <w:rPr>
          <w:rFonts w:ascii="標楷體;.D·￠Ae" w:hAnsi="標楷體;.D·￠Ae" w:cs="標楷體;.D·￠Ae" w:eastAsia="標楷體;.D·￠Ae"/>
          <w:szCs w:val="24"/>
        </w:rPr>
        <w:t>】所以我的琴音變為悲音，我的簫聲變為哭聲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伯記第</w:t>
      </w:r>
      <w:r>
        <w:rPr>
          <w:rFonts w:eastAsia="標楷體;.D·￠Ae" w:cs="標楷體;.D·￠Ae" w:ascii="標楷體;.D·￠Ae" w:hAnsi="標楷體;.D·￠Ae"/>
          <w:szCs w:val="24"/>
        </w:rPr>
        <w:t>31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一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我與眼睛立約，怎能戀戀瞻望處女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一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從至上的　神所得之份，從至高全能者所得之業是什麼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一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豈不是禍患臨到不義的，災害臨到作孽的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一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　神豈不是察看我的道路，數點我的腳步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一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我若與虛謊同行，腳若追隨詭詐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一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我若被公道的天平稱度，使　神可以知道我的純正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一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我的腳步若偏離正路，我的心若隨著我的眼目，若有玷污粘在我手上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一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就願我所種的有別人吃；我田所產的被拔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一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我若受迷惑，向婦人起淫念，在鄰舍的門外蹲伏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一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就願我的妻子給別人推磨，別人也與她同室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一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因為這是大罪，是審判官當罰的罪孽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一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這本是火焚燒，直到毀滅，必拔除我所有的家產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一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我的僕婢與我爭辯的時候，我若藐視不聽他們的情節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一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　神興起，我怎樣行呢？他察問，我怎樣回答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一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造我在腹中的，不也是造他嗎？將他與我摶在腹中的，豈不是一位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一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我若不容貧寒人得其所願，或叫寡婦眼中失望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一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或獨自吃我一點食物，孤兒沒有與我同吃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一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（從幼年時孤兒與我同長，好像父子一樣，我從母腹就扶助寡婦（扶助原文作引領）。）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一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我若見人因無衣死亡，或見窮乏人身無遮蓋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一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我若不使他因我羊的毛得暖，為我祝福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一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我若在城門口見有幫助我的，舉手攻擊孤兒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一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情願我的肩頭從缺盆骨脫落，我的膀臂從羊矢骨折斷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一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因　神降的災禍使我恐懼；因他的威嚴，我不能妄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一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我若以黃金為指望，對精金說，你是我的倚靠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一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我若因財物豐裕，因我手多得資財而歡喜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一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我若見太陽發光，明月行在空中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一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心就暗暗被引誘，口便親手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一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】這也是審判官當罰的罪孽，又是我背棄在上的　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一</w:t>
      </w:r>
      <w:r>
        <w:rPr>
          <w:rFonts w:eastAsia="標楷體;.D·￠Ae" w:cs="標楷體;.D·￠Ae" w:ascii="標楷體;.D·￠Ae" w:hAnsi="標楷體;.D·￠Ae"/>
          <w:szCs w:val="24"/>
        </w:rPr>
        <w:t>29</w:t>
      </w:r>
      <w:r>
        <w:rPr>
          <w:rFonts w:ascii="標楷體;.D·￠Ae" w:hAnsi="標楷體;.D·￠Ae" w:cs="標楷體;.D·￠Ae" w:eastAsia="標楷體;.D·￠Ae"/>
          <w:szCs w:val="24"/>
        </w:rPr>
        <w:t>】我若見恨我的遭報就歡喜，見他遭災便高興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一</w:t>
      </w:r>
      <w:r>
        <w:rPr>
          <w:rFonts w:eastAsia="標楷體;.D·￠Ae" w:cs="標楷體;.D·￠Ae" w:ascii="標楷體;.D·￠Ae" w:hAnsi="標楷體;.D·￠Ae"/>
          <w:szCs w:val="24"/>
        </w:rPr>
        <w:t>30</w:t>
      </w:r>
      <w:r>
        <w:rPr>
          <w:rFonts w:ascii="標楷體;.D·￠Ae" w:hAnsi="標楷體;.D·￠Ae" w:cs="標楷體;.D·￠Ae" w:eastAsia="標楷體;.D·￠Ae"/>
          <w:szCs w:val="24"/>
        </w:rPr>
        <w:t>】（我沒有容口犯罪，咒詛他的生命。）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一</w:t>
      </w:r>
      <w:r>
        <w:rPr>
          <w:rFonts w:eastAsia="標楷體;.D·￠Ae" w:cs="標楷體;.D·￠Ae" w:ascii="標楷體;.D·￠Ae" w:hAnsi="標楷體;.D·￠Ae"/>
          <w:szCs w:val="24"/>
        </w:rPr>
        <w:t>31</w:t>
      </w:r>
      <w:r>
        <w:rPr>
          <w:rFonts w:ascii="標楷體;.D·￠Ae" w:hAnsi="標楷體;.D·￠Ae" w:cs="標楷體;.D·￠Ae" w:eastAsia="標楷體;.D·￠Ae"/>
          <w:szCs w:val="24"/>
        </w:rPr>
        <w:t>】若我帳棚的人未嘗說，誰不以主人的食物吃飽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一</w:t>
      </w:r>
      <w:r>
        <w:rPr>
          <w:rFonts w:eastAsia="標楷體;.D·￠Ae" w:cs="標楷體;.D·￠Ae" w:ascii="標楷體;.D·￠Ae" w:hAnsi="標楷體;.D·￠Ae"/>
          <w:szCs w:val="24"/>
        </w:rPr>
        <w:t>32</w:t>
      </w:r>
      <w:r>
        <w:rPr>
          <w:rFonts w:ascii="標楷體;.D·￠Ae" w:hAnsi="標楷體;.D·￠Ae" w:cs="標楷體;.D·￠Ae" w:eastAsia="標楷體;.D·￠Ae"/>
          <w:szCs w:val="24"/>
        </w:rPr>
        <w:t>】（從來我沒有容客旅在街上住宿，卻開門迎接行路的人。）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一</w:t>
      </w:r>
      <w:r>
        <w:rPr>
          <w:rFonts w:eastAsia="標楷體;.D·￠Ae" w:cs="標楷體;.D·￠Ae" w:ascii="標楷體;.D·￠Ae" w:hAnsi="標楷體;.D·￠Ae"/>
          <w:szCs w:val="24"/>
        </w:rPr>
        <w:t>33</w:t>
      </w:r>
      <w:r>
        <w:rPr>
          <w:rFonts w:ascii="標楷體;.D·￠Ae" w:hAnsi="標楷體;.D·￠Ae" w:cs="標楷體;.D·￠Ae" w:eastAsia="標楷體;.D·￠Ae"/>
          <w:szCs w:val="24"/>
        </w:rPr>
        <w:t>】我若像亞當（亞當或作別人）遮掩我的過犯，將罪孽藏在懷中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一</w:t>
      </w:r>
      <w:r>
        <w:rPr>
          <w:rFonts w:eastAsia="標楷體;.D·￠Ae" w:cs="標楷體;.D·￠Ae" w:ascii="標楷體;.D·￠Ae" w:hAnsi="標楷體;.D·￠Ae"/>
          <w:szCs w:val="24"/>
        </w:rPr>
        <w:t>34</w:t>
      </w:r>
      <w:r>
        <w:rPr>
          <w:rFonts w:ascii="標楷體;.D·￠Ae" w:hAnsi="標楷體;.D·￠Ae" w:cs="標楷體;.D·￠Ae" w:eastAsia="標楷體;.D·￠Ae"/>
          <w:szCs w:val="24"/>
        </w:rPr>
        <w:t>】因懼怕大眾，又因宗族藐視我使我驚恐，以致閉口無言，杜門不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一</w:t>
      </w:r>
      <w:r>
        <w:rPr>
          <w:rFonts w:eastAsia="標楷體;.D·￠Ae" w:cs="標楷體;.D·￠Ae" w:ascii="標楷體;.D·￠Ae" w:hAnsi="標楷體;.D·￠Ae"/>
          <w:szCs w:val="24"/>
        </w:rPr>
        <w:t>35</w:t>
      </w:r>
      <w:r>
        <w:rPr>
          <w:rFonts w:ascii="標楷體;.D·￠Ae" w:hAnsi="標楷體;.D·￠Ae" w:cs="標楷體;.D·￠Ae" w:eastAsia="標楷體;.D·￠Ae"/>
          <w:szCs w:val="24"/>
        </w:rPr>
        <w:t>】惟願有一位肯聽我，（看哪，在這裡有我所畫的押，願全能者回答我。）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一</w:t>
      </w:r>
      <w:r>
        <w:rPr>
          <w:rFonts w:eastAsia="標楷體;.D·￠Ae" w:cs="標楷體;.D·￠Ae" w:ascii="標楷體;.D·￠Ae" w:hAnsi="標楷體;.D·￠Ae"/>
          <w:szCs w:val="24"/>
        </w:rPr>
        <w:t>36</w:t>
      </w:r>
      <w:r>
        <w:rPr>
          <w:rFonts w:ascii="標楷體;.D·￠Ae" w:hAnsi="標楷體;.D·￠Ae" w:cs="標楷體;.D·￠Ae" w:eastAsia="標楷體;.D·￠Ae"/>
          <w:szCs w:val="24"/>
        </w:rPr>
        <w:t>】願那敵我者所寫的狀詞在我這裡，我必帶在肩上，又綁在頭上為冠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一</w:t>
      </w:r>
      <w:r>
        <w:rPr>
          <w:rFonts w:eastAsia="標楷體;.D·￠Ae" w:cs="標楷體;.D·￠Ae" w:ascii="標楷體;.D·￠Ae" w:hAnsi="標楷體;.D·￠Ae"/>
          <w:szCs w:val="24"/>
        </w:rPr>
        <w:t>37</w:t>
      </w:r>
      <w:r>
        <w:rPr>
          <w:rFonts w:ascii="標楷體;.D·￠Ae" w:hAnsi="標楷體;.D·￠Ae" w:cs="標楷體;.D·￠Ae" w:eastAsia="標楷體;.D·￠Ae"/>
          <w:szCs w:val="24"/>
        </w:rPr>
        <w:t>】我必向他述說我腳步的數目，必如君王進到他面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一</w:t>
      </w:r>
      <w:r>
        <w:rPr>
          <w:rFonts w:eastAsia="標楷體;.D·￠Ae" w:cs="標楷體;.D·￠Ae" w:ascii="標楷體;.D·￠Ae" w:hAnsi="標楷體;.D·￠Ae"/>
          <w:szCs w:val="24"/>
        </w:rPr>
        <w:t>38</w:t>
      </w:r>
      <w:r>
        <w:rPr>
          <w:rFonts w:ascii="標楷體;.D·￠Ae" w:hAnsi="標楷體;.D·￠Ae" w:cs="標楷體;.D·￠Ae" w:eastAsia="標楷體;.D·￠Ae"/>
          <w:szCs w:val="24"/>
        </w:rPr>
        <w:t>】我若奪取田地，這地向我喊冤，犁溝一同哭泣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一</w:t>
      </w:r>
      <w:r>
        <w:rPr>
          <w:rFonts w:eastAsia="標楷體;.D·￠Ae" w:cs="標楷體;.D·￠Ae" w:ascii="標楷體;.D·￠Ae" w:hAnsi="標楷體;.D·￠Ae"/>
          <w:szCs w:val="24"/>
        </w:rPr>
        <w:t>39</w:t>
      </w:r>
      <w:r>
        <w:rPr>
          <w:rFonts w:ascii="標楷體;.D·￠Ae" w:hAnsi="標楷體;.D·￠Ae" w:cs="標楷體;.D·￠Ae" w:eastAsia="標楷體;.D·￠Ae"/>
          <w:szCs w:val="24"/>
        </w:rPr>
        <w:t>】我若吃地的產不給價值，或叫原主喪命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一</w:t>
      </w:r>
      <w:r>
        <w:rPr>
          <w:rFonts w:eastAsia="標楷體;.D·￠Ae" w:cs="標楷體;.D·￠Ae" w:ascii="標楷體;.D·￠Ae" w:hAnsi="標楷體;.D·￠Ae"/>
          <w:szCs w:val="24"/>
        </w:rPr>
        <w:t>40</w:t>
      </w:r>
      <w:r>
        <w:rPr>
          <w:rFonts w:ascii="標楷體;.D·￠Ae" w:hAnsi="標楷體;.D·￠Ae" w:cs="標楷體;.D·￠Ae" w:eastAsia="標楷體;.D·￠Ae"/>
          <w:szCs w:val="24"/>
        </w:rPr>
        <w:t>】願這地長蒺藜代替麥子，長惡草代替大麥。約伯的話說完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伯記第</w:t>
      </w:r>
      <w:r>
        <w:rPr>
          <w:rFonts w:eastAsia="標楷體;.D·￠Ae" w:cs="標楷體;.D·￠Ae" w:ascii="標楷體;.D·￠Ae" w:hAnsi="標楷體;.D·￠Ae"/>
          <w:szCs w:val="24"/>
        </w:rPr>
        <w:t>32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二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於是這三個人，因約伯自以為義，就不再回答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二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那時有布西人蘭族巴拉迦的兒子以利戶向約伯發怒，因約伯自以為義，不以　神為義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二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他又向約伯的三個朋友發怒，因為他們想不回答的話來，仍以約伯為有罪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二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以利戶要與約伯說話，就等候他們，因為他們比自己年老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二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以利戶見這三個人口中無話回答，就怒氣發作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二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布西人巴拉迦的兒子以利戶回答說我年輕，你們老邁，因此我退讓，不敢向你們陳說我的意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二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我說，年老的當先說話，壽高的當以智慧教訓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二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但在人裡面有靈，全能者的氣使人有聰明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二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尊貴的不都有智慧，壽高的不都能明白公平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二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因此我說，你們要聽我言，我也要陳說我的意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二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你們查究所要說的話；那時我等候你們的話，側耳聽你們的辯論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二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留心聽你們，誰知你們中間無一人折服約伯，駁倒他的話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二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你們切不可說，我們尋得智慧；　神能勝他，人卻不能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二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約伯沒有向我爭辯，我也不用你們的話回答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二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他們驚奇，不再回答，一言不發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二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我豈因他們不說話，站住不再回答，仍舊等候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二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我也要回答我的一份話，陳說我的意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二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因為我的言語滿懷，我裡面的靈激動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二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我的胸懷如盛酒之囊沒有氣之縫，又如新皮袋快要破裂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二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我要說話，使我舒暢，我要開口回答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二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我必不看人的情面，也不奉承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二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我不曉得奉承，若奉承，造我的主必快快除滅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伯記第</w:t>
      </w:r>
      <w:r>
        <w:rPr>
          <w:rFonts w:eastAsia="標楷體;.D·￠Ae" w:cs="標楷體;.D·￠Ae" w:ascii="標楷體;.D·￠Ae" w:hAnsi="標楷體;.D·￠Ae"/>
          <w:szCs w:val="24"/>
        </w:rPr>
        <w:t>33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三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約伯啊，請聽我的話，留心聽我一切的言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三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我現在開口，用舌發言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三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我的言語要發明心中所存的正直；我所知道的，我嘴唇要誠實地說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三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　神的靈造我，全能者的氣使我得生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三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你若回答我，就站起來在我面前陳明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三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我在　神面前與你一樣，也是用土造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三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我不用威嚴驚嚇你，也不用勢力重壓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三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你所說的我聽見了，也聽見你的言語，說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三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‘我是清潔無過的，我是無辜的，在我裡面也沒有罪孽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三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　神找機會攻擊我，以我為仇敵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三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把我的腳上了木狗，窺察我一切的道路。’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三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我要回答你說你這話無理，因　神比世人更大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三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你為何與他爭論呢？因他的事都不對人解說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三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　神說一次、兩次，世人卻不理會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三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人躺在床上沉睡的時候，　神就用夢和夜間的異象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三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開通他們的耳朵，將當受的教訓印在他們心上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三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好叫人不從自己的謀算，不行驕傲的事（原文作將驕傲向人隱藏）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三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攔阻人不陷於坑裡，不死在刀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三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人在床上被懲治，骨頭中不住地疼痛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三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以致他的口厭棄食物，心厭惡美味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三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他的肉消瘦，不得再見，先前不見的骨頭都凸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三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他的靈魂臨近深坑，他的生命近於滅命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三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一千天使中，若有一個作傳話的與　神同在，指示人所當行的事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三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　神就給他開恩，說‘救贖他免得下坑，我已經得了贖價。’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三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他的肉要比孩童的肉更嫩，他就返老還童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三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他禱告　神，　神就喜悅他，使他歡呼朝見　神的面；　神又看他為義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三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他在人前歌唱說‘我犯了罪，顛倒是非，這竟與我無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三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】　神救贖我的靈魂免入深坑，我的生命也必見光。’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三</w:t>
      </w:r>
      <w:r>
        <w:rPr>
          <w:rFonts w:eastAsia="標楷體;.D·￠Ae" w:cs="標楷體;.D·￠Ae" w:ascii="標楷體;.D·￠Ae" w:hAnsi="標楷體;.D·￠Ae"/>
          <w:szCs w:val="24"/>
        </w:rPr>
        <w:t>29</w:t>
      </w:r>
      <w:r>
        <w:rPr>
          <w:rFonts w:ascii="標楷體;.D·￠Ae" w:hAnsi="標楷體;.D·￠Ae" w:cs="標楷體;.D·￠Ae" w:eastAsia="標楷體;.D·￠Ae"/>
          <w:szCs w:val="24"/>
        </w:rPr>
        <w:t>】　神兩次、三次向人行這一切的事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三</w:t>
      </w:r>
      <w:r>
        <w:rPr>
          <w:rFonts w:eastAsia="標楷體;.D·￠Ae" w:cs="標楷體;.D·￠Ae" w:ascii="標楷體;.D·￠Ae" w:hAnsi="標楷體;.D·￠Ae"/>
          <w:szCs w:val="24"/>
        </w:rPr>
        <w:t>30</w:t>
      </w:r>
      <w:r>
        <w:rPr>
          <w:rFonts w:ascii="標楷體;.D·￠Ae" w:hAnsi="標楷體;.D·￠Ae" w:cs="標楷體;.D·￠Ae" w:eastAsia="標楷體;.D·￠Ae"/>
          <w:szCs w:val="24"/>
        </w:rPr>
        <w:t>】為要從深坑救回人的靈魂，使他被光照耀，與活人一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三</w:t>
      </w:r>
      <w:r>
        <w:rPr>
          <w:rFonts w:eastAsia="標楷體;.D·￠Ae" w:cs="標楷體;.D·￠Ae" w:ascii="標楷體;.D·￠Ae" w:hAnsi="標楷體;.D·￠Ae"/>
          <w:szCs w:val="24"/>
        </w:rPr>
        <w:t>31</w:t>
      </w:r>
      <w:r>
        <w:rPr>
          <w:rFonts w:ascii="標楷體;.D·￠Ae" w:hAnsi="標楷體;.D·￠Ae" w:cs="標楷體;.D·￠Ae" w:eastAsia="標楷體;.D·￠Ae"/>
          <w:szCs w:val="24"/>
        </w:rPr>
        <w:t>】約伯啊，你當側耳聽我的話，不要作聲，等我講說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三</w:t>
      </w:r>
      <w:r>
        <w:rPr>
          <w:rFonts w:eastAsia="標楷體;.D·￠Ae" w:cs="標楷體;.D·￠Ae" w:ascii="標楷體;.D·￠Ae" w:hAnsi="標楷體;.D·￠Ae"/>
          <w:szCs w:val="24"/>
        </w:rPr>
        <w:t>32</w:t>
      </w:r>
      <w:r>
        <w:rPr>
          <w:rFonts w:ascii="標楷體;.D·￠Ae" w:hAnsi="標楷體;.D·￠Ae" w:cs="標楷體;.D·￠Ae" w:eastAsia="標楷體;.D·￠Ae"/>
          <w:szCs w:val="24"/>
        </w:rPr>
        <w:t>】你若有話說，就可以回答我，你只管說，因我願以你為是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三</w:t>
      </w:r>
      <w:r>
        <w:rPr>
          <w:rFonts w:eastAsia="標楷體;.D·￠Ae" w:cs="標楷體;.D·￠Ae" w:ascii="標楷體;.D·￠Ae" w:hAnsi="標楷體;.D·￠Ae"/>
          <w:szCs w:val="24"/>
        </w:rPr>
        <w:t>33</w:t>
      </w:r>
      <w:r>
        <w:rPr>
          <w:rFonts w:ascii="標楷體;.D·￠Ae" w:hAnsi="標楷體;.D·￠Ae" w:cs="標楷體;.D·￠Ae" w:eastAsia="標楷體;.D·￠Ae"/>
          <w:szCs w:val="24"/>
        </w:rPr>
        <w:t>】若不然，你就聽我說，你不要作聲，我便將智慧教訓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伯記第</w:t>
      </w:r>
      <w:r>
        <w:rPr>
          <w:rFonts w:eastAsia="標楷體;.D·￠Ae" w:cs="標楷體;.D·￠Ae" w:ascii="標楷體;.D·￠Ae" w:hAnsi="標楷體;.D·￠Ae"/>
          <w:szCs w:val="24"/>
        </w:rPr>
        <w:t>34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四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以利戶又說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四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你們智慧人要聽我的話；有知識的人要留心聽我說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四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因為耳朵試驗話語，好像上膛嘗食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四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我們當選擇何為是，彼此知道何為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四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約伯曾說‘我是公義，　神奪去我的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四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我雖有理，還算為說謊言的；我雖無過，受的傷還不能醫治。’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四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誰像約伯，喝譏誚如同喝水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四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他與作孽的結伴，和惡人同行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四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他說‘人以　神為樂，總是無益。’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四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所以你們明理的人，要聽我的話。　神斷不至行惡，全能者斷不至作孽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四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他必按人所作的報應人，使各人照所行的得報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四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　神必不作惡，全能者也不偏離公平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四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誰派他治理地、安定全世界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四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他若專心為己，將靈和氣收歸自己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四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凡有血氣的就必一同死亡，世人必仍歸塵土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四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你若明理，就當聽我的話，留心聽我言語的聲音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四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難道恨惡公平的，可以掌權嗎？那有公義的，有大能的，豈可定他有罪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四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他對君王說，你是鄙陋的。對貴臣說，你是邪惡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四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他待王子不徇情面，也不看重富足的過於貧窮的，因為都是他手所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四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在轉眼之間，半夜之中，他們就死亡。百姓被震動而去世，有權力的被奪去非藉人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四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　神注目觀看人的道路，看明人的腳步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四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沒有黑暗、陰翳能給作孽的藏身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四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　神審判人，不必使人到他面前再三鑒察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四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他用難測之法打破有能力的人，設立別人代替他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四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他原知道他們的行為，使他們在夜間傾倒滅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四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他在眾人眼前擊打他們，如同擊打惡人一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四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因為他們偏行不跟從他，也不留心他的道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四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】甚至使貧窮人的哀聲達到他那裡，他也聽了困苦人的哀聲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四</w:t>
      </w:r>
      <w:r>
        <w:rPr>
          <w:rFonts w:eastAsia="標楷體;.D·￠Ae" w:cs="標楷體;.D·￠Ae" w:ascii="標楷體;.D·￠Ae" w:hAnsi="標楷體;.D·￠Ae"/>
          <w:szCs w:val="24"/>
        </w:rPr>
        <w:t>29</w:t>
      </w:r>
      <w:r>
        <w:rPr>
          <w:rFonts w:ascii="標楷體;.D·￠Ae" w:hAnsi="標楷體;.D·￠Ae" w:cs="標楷體;.D·￠Ae" w:eastAsia="標楷體;.D·￠Ae"/>
          <w:szCs w:val="24"/>
        </w:rPr>
        <w:t>】他使人安靜，誰能擾亂（或作定罪）呢？他掩面誰能見他呢？無論待一國或一人都是如此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四</w:t>
      </w:r>
      <w:r>
        <w:rPr>
          <w:rFonts w:eastAsia="標楷體;.D·￠Ae" w:cs="標楷體;.D·￠Ae" w:ascii="標楷體;.D·￠Ae" w:hAnsi="標楷體;.D·￠Ae"/>
          <w:szCs w:val="24"/>
        </w:rPr>
        <w:t>30</w:t>
      </w:r>
      <w:r>
        <w:rPr>
          <w:rFonts w:ascii="標楷體;.D·￠Ae" w:hAnsi="標楷體;.D·￠Ae" w:cs="標楷體;.D·￠Ae" w:eastAsia="標楷體;.D·￠Ae"/>
          <w:szCs w:val="24"/>
        </w:rPr>
        <w:t>】使不虔敬的人不得作王，免得有人牢籠百姓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四</w:t>
      </w:r>
      <w:r>
        <w:rPr>
          <w:rFonts w:eastAsia="標楷體;.D·￠Ae" w:cs="標楷體;.D·￠Ae" w:ascii="標楷體;.D·￠Ae" w:hAnsi="標楷體;.D·￠Ae"/>
          <w:szCs w:val="24"/>
        </w:rPr>
        <w:t>31</w:t>
      </w:r>
      <w:r>
        <w:rPr>
          <w:rFonts w:ascii="標楷體;.D·￠Ae" w:hAnsi="標楷體;.D·￠Ae" w:cs="標楷體;.D·￠Ae" w:eastAsia="標楷體;.D·￠Ae"/>
          <w:szCs w:val="24"/>
        </w:rPr>
        <w:t>】有誰對　神說‘我受了責罰，不再犯罪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四</w:t>
      </w:r>
      <w:r>
        <w:rPr>
          <w:rFonts w:eastAsia="標楷體;.D·￠Ae" w:cs="標楷體;.D·￠Ae" w:ascii="標楷體;.D·￠Ae" w:hAnsi="標楷體;.D·￠Ae"/>
          <w:szCs w:val="24"/>
        </w:rPr>
        <w:t>32</w:t>
      </w:r>
      <w:r>
        <w:rPr>
          <w:rFonts w:ascii="標楷體;.D·￠Ae" w:hAnsi="標楷體;.D·￠Ae" w:cs="標楷體;.D·￠Ae" w:eastAsia="標楷體;.D·￠Ae"/>
          <w:szCs w:val="24"/>
        </w:rPr>
        <w:t>】我所看不明的，求你指教我；我若作了孽，必不再作’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四</w:t>
      </w:r>
      <w:r>
        <w:rPr>
          <w:rFonts w:eastAsia="標楷體;.D·￠Ae" w:cs="標楷體;.D·￠Ae" w:ascii="標楷體;.D·￠Ae" w:hAnsi="標楷體;.D·￠Ae"/>
          <w:szCs w:val="24"/>
        </w:rPr>
        <w:t>33</w:t>
      </w:r>
      <w:r>
        <w:rPr>
          <w:rFonts w:ascii="標楷體;.D·￠Ae" w:hAnsi="標楷體;.D·￠Ae" w:cs="標楷體;.D·￠Ae" w:eastAsia="標楷體;.D·￠Ae"/>
          <w:szCs w:val="24"/>
        </w:rPr>
        <w:t>】他施行報應，豈要隨你的心願，叫你推辭不受嗎？選定的是你，不是我。你所知道的只管說吧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四</w:t>
      </w:r>
      <w:r>
        <w:rPr>
          <w:rFonts w:eastAsia="標楷體;.D·￠Ae" w:cs="標楷體;.D·￠Ae" w:ascii="標楷體;.D·￠Ae" w:hAnsi="標楷體;.D·￠Ae"/>
          <w:szCs w:val="24"/>
        </w:rPr>
        <w:t>34</w:t>
      </w:r>
      <w:r>
        <w:rPr>
          <w:rFonts w:ascii="標楷體;.D·￠Ae" w:hAnsi="標楷體;.D·￠Ae" w:cs="標楷體;.D·￠Ae" w:eastAsia="標楷體;.D·￠Ae"/>
          <w:szCs w:val="24"/>
        </w:rPr>
        <w:t>】明理的人和聽我話的智慧人必對我說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四</w:t>
      </w:r>
      <w:r>
        <w:rPr>
          <w:rFonts w:eastAsia="標楷體;.D·￠Ae" w:cs="標楷體;.D·￠Ae" w:ascii="標楷體;.D·￠Ae" w:hAnsi="標楷體;.D·￠Ae"/>
          <w:szCs w:val="24"/>
        </w:rPr>
        <w:t>35</w:t>
      </w:r>
      <w:r>
        <w:rPr>
          <w:rFonts w:ascii="標楷體;.D·￠Ae" w:hAnsi="標楷體;.D·￠Ae" w:cs="標楷體;.D·￠Ae" w:eastAsia="標楷體;.D·￠Ae"/>
          <w:szCs w:val="24"/>
        </w:rPr>
        <w:t>】‘約伯說話沒有知識，言語中毫無智慧。’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四</w:t>
      </w:r>
      <w:r>
        <w:rPr>
          <w:rFonts w:eastAsia="標楷體;.D·￠Ae" w:cs="標楷體;.D·￠Ae" w:ascii="標楷體;.D·￠Ae" w:hAnsi="標楷體;.D·￠Ae"/>
          <w:szCs w:val="24"/>
        </w:rPr>
        <w:t>36</w:t>
      </w:r>
      <w:r>
        <w:rPr>
          <w:rFonts w:ascii="標楷體;.D·￠Ae" w:hAnsi="標楷體;.D·￠Ae" w:cs="標楷體;.D·￠Ae" w:eastAsia="標楷體;.D·￠Ae"/>
          <w:szCs w:val="24"/>
        </w:rPr>
        <w:t>】願約伯被試驗到底，因他回答像惡人一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四</w:t>
      </w:r>
      <w:r>
        <w:rPr>
          <w:rFonts w:eastAsia="標楷體;.D·￠Ae" w:cs="標楷體;.D·￠Ae" w:ascii="標楷體;.D·￠Ae" w:hAnsi="標楷體;.D·￠Ae"/>
          <w:szCs w:val="24"/>
        </w:rPr>
        <w:t>37</w:t>
      </w:r>
      <w:r>
        <w:rPr>
          <w:rFonts w:ascii="標楷體;.D·￠Ae" w:hAnsi="標楷體;.D·￠Ae" w:cs="標楷體;.D·￠Ae" w:eastAsia="標楷體;.D·￠Ae"/>
          <w:szCs w:val="24"/>
        </w:rPr>
        <w:t>】他在罪上又加悖逆；在我們中間拍手，用許多言語輕慢　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伯記第</w:t>
      </w:r>
      <w:r>
        <w:rPr>
          <w:rFonts w:eastAsia="標楷體;.D·￠Ae" w:cs="標楷體;.D·￠Ae" w:ascii="標楷體;.D·￠Ae" w:hAnsi="標楷體;.D·￠Ae"/>
          <w:szCs w:val="24"/>
        </w:rPr>
        <w:t>35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五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以利戶又說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五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你以為有理，或以為你的公義勝於　神的公義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五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才說，‘這與我有什麼益處？我不犯罪，比犯罪有什麼好處呢？’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五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我要回答你和在你這裡的朋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五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你要向天觀看，瞻望那高於你的穹蒼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五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你若犯罪，能使　神受何害呢？你的過犯加增，能使　神受何損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五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你若是公義，還能加增他什麼呢？他從你手裡還接受什麼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五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你的過惡或能害你這類的人，你的公義或能叫世人得益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五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人因多受欺壓就哀求，因受能者的轄制（轄制原文作膀臂）便求救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五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卻無人說‘造我的　神在哪裡？他使人夜間歌唱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五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教訓我們勝於地上的走獸，使我們有聰明勝於空中的飛鳥。’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五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他們在那裡，因惡人的驕傲呼求，卻無人答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五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虛妄的呼求，　神必不垂聽，全能者也必不眷顧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五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何況你說，你不得見他，你的案件在他面前，你等候他吧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五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但如今因他未曾發怒降罰，也不甚理會狂傲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五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所以約伯開口說虛妄的話，多發無知識的言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伯記第</w:t>
      </w:r>
      <w:r>
        <w:rPr>
          <w:rFonts w:eastAsia="標楷體;.D·￠Ae" w:cs="標楷體;.D·￠Ae" w:ascii="標楷體;.D·￠Ae" w:hAnsi="標楷體;.D·￠Ae"/>
          <w:szCs w:val="24"/>
        </w:rPr>
        <w:t>36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六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以利戶又接著說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六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你再容我片時，我就指示你，因我還有話為　神說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六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我要將所知道的從遠處引來，將公義歸給造我的主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六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我的言語真不虛謊，有知識全備的與你同在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六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　神有大能，並不藐視人，他的智慧甚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六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他不保護惡人的性命，卻為困苦人伸冤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六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他時常看顧義人，使他們和君王同坐寶座，永遠要被高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六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他們若被鎖鏈捆住，被苦難的繩索纏住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六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他就把他們的作為和過犯指示他們，叫他們知道有驕傲的行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六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他也開通他們的耳朵得受教訓，吩咐他們離開罪孽轉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六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他們若聽從侍奉他，就必度日亨通，歷年福樂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六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若不聽從，就要被刀殺滅，無知無識而死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六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那心中不敬虔的人積蓄怒氣；　神捆綁他們，他們竟不求救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六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必在青年時死亡，與污穢人一樣喪命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六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　神藉著困苦救拔困苦人，趁他們受欺壓，開通他們的耳朵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六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　神也必引你離患難，進入寬闊不狹窄之地；擺在你席上的，必滿有肥甘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六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但你滿口有惡人批評的言語，判斷和刑罰抓住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六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不可容忿怒觸動你，使你不服責罰，也不可因贖價大就偏行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六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你的呼求（呼求或作資財），或是你一切的勢力，果有靈驗，叫你不受患難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六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不要切慕黑夜，就是眾民在本處被除滅的時候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六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你要謹慎，不可重看罪孽，因你選擇罪孽過於選擇苦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六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　神行事有高大的能力，教訓人的有誰像他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六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誰派定他的道路？誰能說，‘你所行的不義’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六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你不可忘記稱讚他所行的為大，就是人所歌頌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六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他所行的，萬人都看見，世人也從遠處觀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六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　神為大，我們不能全知，他的年數不能測度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六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他吸取水點，這水點從雲霧中就變成雨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六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】雲彩將雨落下，沛然降與世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六</w:t>
      </w:r>
      <w:r>
        <w:rPr>
          <w:rFonts w:eastAsia="標楷體;.D·￠Ae" w:cs="標楷體;.D·￠Ae" w:ascii="標楷體;.D·￠Ae" w:hAnsi="標楷體;.D·￠Ae"/>
          <w:szCs w:val="24"/>
        </w:rPr>
        <w:t>29</w:t>
      </w:r>
      <w:r>
        <w:rPr>
          <w:rFonts w:ascii="標楷體;.D·￠Ae" w:hAnsi="標楷體;.D·￠Ae" w:cs="標楷體;.D·￠Ae" w:eastAsia="標楷體;.D·￠Ae"/>
          <w:szCs w:val="24"/>
        </w:rPr>
        <w:t>】誰能明白雲彩如何鋪張，和　神行宮的雷聲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六</w:t>
      </w:r>
      <w:r>
        <w:rPr>
          <w:rFonts w:eastAsia="標楷體;.D·￠Ae" w:cs="標楷體;.D·￠Ae" w:ascii="標楷體;.D·￠Ae" w:hAnsi="標楷體;.D·￠Ae"/>
          <w:szCs w:val="24"/>
        </w:rPr>
        <w:t>30</w:t>
      </w:r>
      <w:r>
        <w:rPr>
          <w:rFonts w:ascii="標楷體;.D·￠Ae" w:hAnsi="標楷體;.D·￠Ae" w:cs="標楷體;.D·￠Ae" w:eastAsia="標楷體;.D·￠Ae"/>
          <w:szCs w:val="24"/>
        </w:rPr>
        <w:t>】他將亮光普照在自己的四圍，他又遮覆海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六</w:t>
      </w:r>
      <w:r>
        <w:rPr>
          <w:rFonts w:eastAsia="標楷體;.D·￠Ae" w:cs="標楷體;.D·￠Ae" w:ascii="標楷體;.D·￠Ae" w:hAnsi="標楷體;.D·￠Ae"/>
          <w:szCs w:val="24"/>
        </w:rPr>
        <w:t>31</w:t>
      </w:r>
      <w:r>
        <w:rPr>
          <w:rFonts w:ascii="標楷體;.D·￠Ae" w:hAnsi="標楷體;.D·￠Ae" w:cs="標楷體;.D·￠Ae" w:eastAsia="標楷體;.D·￠Ae"/>
          <w:szCs w:val="24"/>
        </w:rPr>
        <w:t>】他用這些審判眾民，且賜豐富的糧食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六</w:t>
      </w:r>
      <w:r>
        <w:rPr>
          <w:rFonts w:eastAsia="標楷體;.D·￠Ae" w:cs="標楷體;.D·￠Ae" w:ascii="標楷體;.D·￠Ae" w:hAnsi="標楷體;.D·￠Ae"/>
          <w:szCs w:val="24"/>
        </w:rPr>
        <w:t>32</w:t>
      </w:r>
      <w:r>
        <w:rPr>
          <w:rFonts w:ascii="標楷體;.D·￠Ae" w:hAnsi="標楷體;.D·￠Ae" w:cs="標楷體;.D·￠Ae" w:eastAsia="標楷體;.D·￠Ae"/>
          <w:szCs w:val="24"/>
        </w:rPr>
        <w:t>】他以電光遮手，命閃電擊中敵人（或作中了靶子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六</w:t>
      </w:r>
      <w:r>
        <w:rPr>
          <w:rFonts w:eastAsia="標楷體;.D·￠Ae" w:cs="標楷體;.D·￠Ae" w:ascii="標楷體;.D·￠Ae" w:hAnsi="標楷體;.D·￠Ae"/>
          <w:szCs w:val="24"/>
        </w:rPr>
        <w:t>33</w:t>
      </w:r>
      <w:r>
        <w:rPr>
          <w:rFonts w:ascii="標楷體;.D·￠Ae" w:hAnsi="標楷體;.D·￠Ae" w:cs="標楷體;.D·￠Ae" w:eastAsia="標楷體;.D·￠Ae"/>
          <w:szCs w:val="24"/>
        </w:rPr>
        <w:t>】所發的雷聲顯明他的作為，又向牲畜指明要起暴風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伯記第</w:t>
      </w:r>
      <w:r>
        <w:rPr>
          <w:rFonts w:eastAsia="標楷體;.D·￠Ae" w:cs="標楷體;.D·￠Ae" w:ascii="標楷體;.D·￠Ae" w:hAnsi="標楷體;.D·￠Ae"/>
          <w:szCs w:val="24"/>
        </w:rPr>
        <w:t>37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七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因此我心戰兢，從原處移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七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聽啊，　神轟轟的聲音，是他口中所發的響聲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七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他發響聲震遍天下，發電光閃到地極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七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隨後人聽見有雷聲轟轟，大發威嚴，雷電接連不斷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七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　神發奇妙的雷聲，他行大事，我們不能測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七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他對雪說，要降在地上，對大雨和暴雨也是這樣說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七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他封住各人的手，叫所造的萬人都曉得他的作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七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百獸進入穴中，臥在洞內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七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暴風於南宮，寒冷於北方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七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　神噓氣成冰，寬闊之水也都凝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七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他使密雲盛滿水氣，布散電光之雲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七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這雲，是藉他的指引遊行旋轉，得以在全地面上行他一切所吩咐的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七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或為責罰，或為潤地，或為施行慈愛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七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約伯啊，你要留心聽，要站立思想　神奇妙的作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七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　神如何吩咐這些，如何使雲中的電光照耀，你知道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七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雲彩如何浮於空中，那知識全備者奇妙的作為，你知道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七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南風使地寂靜，你的衣服就如火熱，你知道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七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你豈能與　神同鋪穹蒼嗎？這穹蒼堅硬，如同鑄成的鏡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七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我們愚昧不能陳說，請你指教我們該對他說什麼話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七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人豈可說，我願與他說話，豈有人自願滅亡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七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現在有雲遮蔽，人不得見穹蒼的光亮；但風吹過，天又發晴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七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金光於北方，在　神那裡有可怕的威嚴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七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論到全能者，我們不能測度；他大有能力，有公平和大義，必不苦待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出三十七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所以人敬畏他；凡自以為心中有智慧的人，他都不顧念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伯記第</w:t>
      </w:r>
      <w:r>
        <w:rPr>
          <w:rFonts w:eastAsia="標楷體;.D·￠Ae" w:cs="標楷體;.D·￠Ae" w:ascii="標楷體;.D·￠Ae" w:hAnsi="標楷體;.D·￠Ae"/>
          <w:szCs w:val="24"/>
        </w:rPr>
        <w:t>38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八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那時，耶和華從旋風中回答約伯說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八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誰用無知的言語使我的旨意暗昧不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八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你要如勇士束腰，我問你，你可以指示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八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我立大地根基的時候，你在哪裡呢？你若有聰明，只管說吧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八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你若曉得就說，是誰定地的尺度？是誰把準繩拉在其上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八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地的根基安置在何處？地的角石是誰安放的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八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那時，晨星一同歌唱，神的眾子也都歡呼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八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海水沖，如胎胞，那時誰將它關閉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八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是我用雲彩當海的衣服，用幽暗當包裹它的布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八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說‘你只可到這裡，不可越過；你狂傲的浪要到此止住。’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八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你自生以來，曾命定晨光，使清晨的日光知道本位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八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叫這光普照地的四極，將惡人從其中驅逐來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八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因這光地面改變如泥上印印，萬物現如衣服一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八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亮光不照惡人，強橫的膀臂也必折斷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八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你曾進到海源，或在深淵的隱密處行走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八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死亡的門曾向你顯露嗎？死蔭的門你曾見過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八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地的廣大你能明透嗎？你若全知道，只管說吧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八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光明的居所從何而至？黑暗的本位在於何處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八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你能帶到本境，能看明其室之路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八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你總知道，因為你早已生在世上，你日子的數目也多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八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你曾進入雪庫，或見過雹倉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八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這雪雹乃是我為降災，並打仗和爭戰的日子所預備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八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光亮從何路分開？東風從何路分散遍地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八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誰為雨水分道？誰為雷電開路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八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使雨降在無人之地，無人居住的曠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八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使荒廢淒涼之地得以豐足，青草得以發生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八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】雨有父嗎？露水珠是誰生的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八</w:t>
      </w:r>
      <w:r>
        <w:rPr>
          <w:rFonts w:eastAsia="標楷體;.D·￠Ae" w:cs="標楷體;.D·￠Ae" w:ascii="標楷體;.D·￠Ae" w:hAnsi="標楷體;.D·￠Ae"/>
          <w:szCs w:val="24"/>
        </w:rPr>
        <w:t>29</w:t>
      </w:r>
      <w:r>
        <w:rPr>
          <w:rFonts w:ascii="標楷體;.D·￠Ae" w:hAnsi="標楷體;.D·￠Ae" w:cs="標楷體;.D·￠Ae" w:eastAsia="標楷體;.D·￠Ae"/>
          <w:szCs w:val="24"/>
        </w:rPr>
        <w:t>】冰於誰的胎？天上的霜是誰生的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八</w:t>
      </w:r>
      <w:r>
        <w:rPr>
          <w:rFonts w:eastAsia="標楷體;.D·￠Ae" w:cs="標楷體;.D·￠Ae" w:ascii="標楷體;.D·￠Ae" w:hAnsi="標楷體;.D·￠Ae"/>
          <w:szCs w:val="24"/>
        </w:rPr>
        <w:t>30</w:t>
      </w:r>
      <w:r>
        <w:rPr>
          <w:rFonts w:ascii="標楷體;.D·￠Ae" w:hAnsi="標楷體;.D·￠Ae" w:cs="標楷體;.D·￠Ae" w:eastAsia="標楷體;.D·￠Ae"/>
          <w:szCs w:val="24"/>
        </w:rPr>
        <w:t>】諸水堅硬（或作隱藏）如石頭，深淵之面凝結成冰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八</w:t>
      </w:r>
      <w:r>
        <w:rPr>
          <w:rFonts w:eastAsia="標楷體;.D·￠Ae" w:cs="標楷體;.D·￠Ae" w:ascii="標楷體;.D·￠Ae" w:hAnsi="標楷體;.D·￠Ae"/>
          <w:szCs w:val="24"/>
        </w:rPr>
        <w:t>31</w:t>
      </w:r>
      <w:r>
        <w:rPr>
          <w:rFonts w:ascii="標楷體;.D·￠Ae" w:hAnsi="標楷體;.D·￠Ae" w:cs="標楷體;.D·￠Ae" w:eastAsia="標楷體;.D·￠Ae"/>
          <w:szCs w:val="24"/>
        </w:rPr>
        <w:t>】你能繫住昴星的結嗎？能解開參星的帶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八</w:t>
      </w:r>
      <w:r>
        <w:rPr>
          <w:rFonts w:eastAsia="標楷體;.D·￠Ae" w:cs="標楷體;.D·￠Ae" w:ascii="標楷體;.D·￠Ae" w:hAnsi="標楷體;.D·￠Ae"/>
          <w:szCs w:val="24"/>
        </w:rPr>
        <w:t>32</w:t>
      </w:r>
      <w:r>
        <w:rPr>
          <w:rFonts w:ascii="標楷體;.D·￠Ae" w:hAnsi="標楷體;.D·￠Ae" w:cs="標楷體;.D·￠Ae" w:eastAsia="標楷體;.D·￠Ae"/>
          <w:szCs w:val="24"/>
        </w:rPr>
        <w:t>】你能按時領十二宮嗎？能引導北斗和隨它的眾星嗎（星原文作子）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八</w:t>
      </w:r>
      <w:r>
        <w:rPr>
          <w:rFonts w:eastAsia="標楷體;.D·￠Ae" w:cs="標楷體;.D·￠Ae" w:ascii="標楷體;.D·￠Ae" w:hAnsi="標楷體;.D·￠Ae"/>
          <w:szCs w:val="24"/>
        </w:rPr>
        <w:t>33</w:t>
      </w:r>
      <w:r>
        <w:rPr>
          <w:rFonts w:ascii="標楷體;.D·￠Ae" w:hAnsi="標楷體;.D·￠Ae" w:cs="標楷體;.D·￠Ae" w:eastAsia="標楷體;.D·￠Ae"/>
          <w:szCs w:val="24"/>
        </w:rPr>
        <w:t>】你知道天的定例嗎？能使地歸在天的權下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八</w:t>
      </w:r>
      <w:r>
        <w:rPr>
          <w:rFonts w:eastAsia="標楷體;.D·￠Ae" w:cs="標楷體;.D·￠Ae" w:ascii="標楷體;.D·￠Ae" w:hAnsi="標楷體;.D·￠Ae"/>
          <w:szCs w:val="24"/>
        </w:rPr>
        <w:t>34</w:t>
      </w:r>
      <w:r>
        <w:rPr>
          <w:rFonts w:ascii="標楷體;.D·￠Ae" w:hAnsi="標楷體;.D·￠Ae" w:cs="標楷體;.D·￠Ae" w:eastAsia="標楷體;.D·￠Ae"/>
          <w:szCs w:val="24"/>
        </w:rPr>
        <w:t>】你能向雲彩揚起聲來，使傾盆的雨遮蓋你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八</w:t>
      </w:r>
      <w:r>
        <w:rPr>
          <w:rFonts w:eastAsia="標楷體;.D·￠Ae" w:cs="標楷體;.D·￠Ae" w:ascii="標楷體;.D·￠Ae" w:hAnsi="標楷體;.D·￠Ae"/>
          <w:szCs w:val="24"/>
        </w:rPr>
        <w:t>35</w:t>
      </w:r>
      <w:r>
        <w:rPr>
          <w:rFonts w:ascii="標楷體;.D·￠Ae" w:hAnsi="標楷體;.D·￠Ae" w:cs="標楷體;.D·￠Ae" w:eastAsia="標楷體;.D·￠Ae"/>
          <w:szCs w:val="24"/>
        </w:rPr>
        <w:t>】你能發閃電，叫它行去，使它對你說，‘我們在這裡’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八</w:t>
      </w:r>
      <w:r>
        <w:rPr>
          <w:rFonts w:eastAsia="標楷體;.D·￠Ae" w:cs="標楷體;.D·￠Ae" w:ascii="標楷體;.D·￠Ae" w:hAnsi="標楷體;.D·￠Ae"/>
          <w:szCs w:val="24"/>
        </w:rPr>
        <w:t>36</w:t>
      </w:r>
      <w:r>
        <w:rPr>
          <w:rFonts w:ascii="標楷體;.D·￠Ae" w:hAnsi="標楷體;.D·￠Ae" w:cs="標楷體;.D·￠Ae" w:eastAsia="標楷體;.D·￠Ae"/>
          <w:szCs w:val="24"/>
        </w:rPr>
        <w:t>】誰將智慧放在懷中？誰將聰明賜於心內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八</w:t>
      </w:r>
      <w:r>
        <w:rPr>
          <w:rFonts w:eastAsia="標楷體;.D·￠Ae" w:cs="標楷體;.D·￠Ae" w:ascii="標楷體;.D·￠Ae" w:hAnsi="標楷體;.D·￠Ae"/>
          <w:szCs w:val="24"/>
        </w:rPr>
        <w:t>37~38</w:t>
      </w:r>
      <w:r>
        <w:rPr>
          <w:rFonts w:ascii="標楷體;.D·￠Ae" w:hAnsi="標楷體;.D·￠Ae" w:cs="標楷體;.D·￠Ae" w:eastAsia="標楷體;.D·￠Ae"/>
          <w:szCs w:val="24"/>
        </w:rPr>
        <w:t>】誰能用智慧數算雲彩呢？塵土聚集成團，土塊緊緊結連。那時，誰能傾倒天上的瓶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八</w:t>
      </w:r>
      <w:r>
        <w:rPr>
          <w:rFonts w:eastAsia="標楷體;.D·￠Ae" w:cs="標楷體;.D·￠Ae" w:ascii="標楷體;.D·￠Ae" w:hAnsi="標楷體;.D·￠Ae"/>
          <w:szCs w:val="24"/>
        </w:rPr>
        <w:t>39~40</w:t>
      </w:r>
      <w:r>
        <w:rPr>
          <w:rFonts w:ascii="標楷體;.D·￠Ae" w:hAnsi="標楷體;.D·￠Ae" w:cs="標楷體;.D·￠Ae" w:eastAsia="標楷體;.D·￠Ae"/>
          <w:szCs w:val="24"/>
        </w:rPr>
        <w:t>】母獅子在洞中蹲伏，少壯獅子在隱密處埋伏，你能為它們抓取食物，使它們飽足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八</w:t>
      </w:r>
      <w:r>
        <w:rPr>
          <w:rFonts w:eastAsia="標楷體;.D·￠Ae" w:cs="標楷體;.D·￠Ae" w:ascii="標楷體;.D·￠Ae" w:hAnsi="標楷體;.D·￠Ae"/>
          <w:szCs w:val="24"/>
        </w:rPr>
        <w:t>41</w:t>
      </w:r>
      <w:r>
        <w:rPr>
          <w:rFonts w:ascii="標楷體;.D·￠Ae" w:hAnsi="標楷體;.D·￠Ae" w:cs="標楷體;.D·￠Ae" w:eastAsia="標楷體;.D·￠Ae"/>
          <w:szCs w:val="24"/>
        </w:rPr>
        <w:t>】烏鴉之雛，因無食物飛來飛去，哀告　神；那時，誰為它預備食物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伯記第</w:t>
      </w:r>
      <w:r>
        <w:rPr>
          <w:rFonts w:eastAsia="標楷體;.D·￠Ae" w:cs="標楷體;.D·￠Ae" w:ascii="標楷體;.D·￠Ae" w:hAnsi="標楷體;.D·￠Ae"/>
          <w:szCs w:val="24"/>
        </w:rPr>
        <w:t>39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九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山岩間的野山羊幾時生產，你知道嗎？母鹿下犢之期，你能察定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九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它們懷胎的月數，你能數算嗎？它們幾時生產，你能曉得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九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它們屈身將子生下，就除掉疼痛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九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這子漸漸肥壯，在荒野長大，去而不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九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誰放野驢去自由？誰解開快驢的繩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九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我使曠野作它的住處，使鹹地當它的居所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九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它嗤笑城內的喧嚷，不聽趕牲口的喝聲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九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遍山是它的草場，它尋找各樣青綠之物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九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野牛豈肯服侍你？豈肯住在你的槽旁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九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你豈能用套繩將野牛籠在犁溝之間？它豈肯隨你耙山谷之地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九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豈可因它的力大就倚靠它？豈可把你的工交給它作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九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豈可信靠它把你的糧食運到家，又收聚你禾場上的穀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九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鴕鳥的翅膀歡然扇展，豈是顯慈愛的翎毛和羽毛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九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因它把蛋留在地上，在塵土中使得溫暖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九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卻想不到被腳踹碎，或被野獸踐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九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它忍心待雛，似乎不是自己的，雖然徒受勞苦，也不為雛懼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九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因為　神使它沒有智慧，也未將悟性賜給它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九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它幾時挺身展開翅膀，就嗤笑馬和騎馬的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九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馬的大力是你所賜的嗎？它頸項上挓挲的鬃是你給它披上的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九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是你叫它跳躍像蝗蟲嗎？它噴氣之威使人驚惶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九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它在穀中刨地自喜其力；它去迎接佩帶兵器的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九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它嗤笑可怕的事並不驚惶，也不因刀劍退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九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箭袋和發亮的槍，並短槍，在它身上錚錚有聲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九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它發猛烈的怒氣將地吞下，一聽角聲就不耐站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九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角每發聲，它說呵哈；它從遠處聞著戰氣，又聽見軍長大發雷聲和兵丁呐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九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鷹雀飛翔，展開翅膀一直向南，豈是藉你的智慧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九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大鷹上騰，在高處搭窩，豈是聽你的吩咐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九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】它住在山岩，以山峰和堅固之所為家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九</w:t>
      </w:r>
      <w:r>
        <w:rPr>
          <w:rFonts w:eastAsia="標楷體;.D·￠Ae" w:cs="標楷體;.D·￠Ae" w:ascii="標楷體;.D·￠Ae" w:hAnsi="標楷體;.D·￠Ae"/>
          <w:szCs w:val="24"/>
        </w:rPr>
        <w:t>29</w:t>
      </w:r>
      <w:r>
        <w:rPr>
          <w:rFonts w:ascii="標楷體;.D·￠Ae" w:hAnsi="標楷體;.D·￠Ae" w:cs="標楷體;.D·￠Ae" w:eastAsia="標楷體;.D·￠Ae"/>
          <w:szCs w:val="24"/>
        </w:rPr>
        <w:t>】從那裡窺看食物，眼睛遠遠觀望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三十九</w:t>
      </w:r>
      <w:r>
        <w:rPr>
          <w:rFonts w:eastAsia="標楷體;.D·￠Ae" w:cs="標楷體;.D·￠Ae" w:ascii="標楷體;.D·￠Ae" w:hAnsi="標楷體;.D·￠Ae"/>
          <w:szCs w:val="24"/>
        </w:rPr>
        <w:t>30</w:t>
      </w:r>
      <w:r>
        <w:rPr>
          <w:rFonts w:ascii="標楷體;.D·￠Ae" w:hAnsi="標楷體;.D·￠Ae" w:cs="標楷體;.D·￠Ae" w:eastAsia="標楷體;.D·￠Ae"/>
          <w:szCs w:val="24"/>
        </w:rPr>
        <w:t>】它的雛也咂血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伯記第</w:t>
      </w:r>
      <w:r>
        <w:rPr>
          <w:rFonts w:eastAsia="標楷體;.D·￠Ae" w:cs="標楷體;.D·￠Ae" w:ascii="標楷體;.D·￠Ae" w:hAnsi="標楷體;.D·￠Ae"/>
          <w:szCs w:val="24"/>
        </w:rPr>
        <w:t>40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耶和華又對約伯說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強辯的豈可與全能者爭論嗎？與　神辯駁的，可以回答這些吧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於是約伯回答耶和華說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我是卑賤的！我用什麼回答你呢？只好用手摀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我說了一次，再不回答；說了兩次，就不再說。　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於是耶和華從旋風中回答約伯說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你要如勇士束腰；我問你，你可以指示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你豈可廢棄我所擬定的？豈可定我有罪，好顯自己為義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你有　神那樣的膀臂嗎？你能像他發雷聲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你要以榮耀莊嚴為妝飾，以尊榮威嚴為衣服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要發你滿溢的怒氣，見一切驕傲的人，使他降卑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見一切驕傲的人，將他制伏。把惡人踐踏在本處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將他們一同隱藏在塵土中，把他們的臉蒙蔽在隱密處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我就認你右手能以救自己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你且觀看河馬。我造你也造它，它吃草與牛一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它的氣力在腰間，能力在肚腹的筋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它搖動尾巴如香柏樹，它大腿的筋互相聯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它的骨頭好像銅管，它的肢體仿佛鐵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它在　神所造的物中為首，創造它的給它刀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諸山給它食物，也是百獸遊玩之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它伏在蓮葉之下，臥在蘆葦隱密處和水窪子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蓮葉的陰涼遮蔽它，溪旁的柳樹環繞它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河水氾濫，它不發戰，就是約旦河的水漲到它口邊，也是安然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在它防備的時候，誰能捉拿它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伯記第</w:t>
      </w:r>
      <w:r>
        <w:rPr>
          <w:rFonts w:eastAsia="標楷體;.D·￠Ae" w:cs="標楷體;.D·￠Ae" w:ascii="標楷體;.D·￠Ae" w:hAnsi="標楷體;.D·￠Ae"/>
          <w:szCs w:val="24"/>
        </w:rPr>
        <w:t>41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一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你能用魚鉤釣上鱷魚嗎？能用繩子壓下它的舌頭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一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你能用繩索穿它的鼻子嗎？能用鉤穿它的腮骨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一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它豈向你連連懇求，說柔和的話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一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豈肯與你立約，使你拿它永遠作奴僕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一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你豈可拿它當雀鳥玩耍嗎？豈可為你的幼女將它拴住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一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搭夥的漁夫，豈可拿它當貨物嗎？能把它分給商人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一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你能用倒鉤槍紮滿它的皮，能用魚叉叉滿它的頭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一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你按手在它身上，想與它爭戰，就不再這樣行吧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一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人指望捉拿它是徒然的；一見它，豈不喪膽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一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沒有那麼兇猛的人敢惹它。這樣，誰能在我面前站立得住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一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誰先給我什麼，使我償還呢？天下萬物都是我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一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論到鱷魚的肢體和其大力，並美好的骨骼，我不能緘默不言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一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誰能剝它的外衣？誰能進它上下牙骨之間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一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誰能開它的腮頰？它牙齒四圍是可畏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一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它以堅固的鱗甲為可誇，緊緊合閉，封得嚴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一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這鱗甲一一相連，甚至氣不得透入其間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一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都是互相聯絡，膠結不能分離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一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它打噴嚏，就發光來；它眼睛好像早晨的光線（光線原文作眼皮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一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從它口中發燒著的火把，與飛迸的火星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一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從它鼻孔冒煙來，如燒開的鍋和點著的蘆葦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一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它的氣點著煤炭，有火焰從它口中發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一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它頸項中存著勁力，在它面前的都恐嚇蹦跳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一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它的肉塊互相聯絡，緊貼其身，不能搖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一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它的心結實如石頭，如下磨石那樣結實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一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它一起來，勇士都驚恐，心裡慌亂，便都昏迷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一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人若用刀，用槍，用標槍，用尖槍紮它，都是無用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一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它以鐵為乾草，以銅為爛木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一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】箭不能恐嚇它使它逃避，彈石在它看為碎秸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一</w:t>
      </w:r>
      <w:r>
        <w:rPr>
          <w:rFonts w:eastAsia="標楷體;.D·￠Ae" w:cs="標楷體;.D·￠Ae" w:ascii="標楷體;.D·￠Ae" w:hAnsi="標楷體;.D·￠Ae"/>
          <w:szCs w:val="24"/>
        </w:rPr>
        <w:t>29</w:t>
      </w:r>
      <w:r>
        <w:rPr>
          <w:rFonts w:ascii="標楷體;.D·￠Ae" w:hAnsi="標楷體;.D·￠Ae" w:cs="標楷體;.D·￠Ae" w:eastAsia="標楷體;.D·￠Ae"/>
          <w:szCs w:val="24"/>
        </w:rPr>
        <w:t>】棍棒算為禾秸；它嗤笑短槍颼的響聲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一</w:t>
      </w:r>
      <w:r>
        <w:rPr>
          <w:rFonts w:eastAsia="標楷體;.D·￠Ae" w:cs="標楷體;.D·￠Ae" w:ascii="標楷體;.D·￠Ae" w:hAnsi="標楷體;.D·￠Ae"/>
          <w:szCs w:val="24"/>
        </w:rPr>
        <w:t>30</w:t>
      </w:r>
      <w:r>
        <w:rPr>
          <w:rFonts w:ascii="標楷體;.D·￠Ae" w:hAnsi="標楷體;.D·￠Ae" w:cs="標楷體;.D·￠Ae" w:eastAsia="標楷體;.D·￠Ae"/>
          <w:szCs w:val="24"/>
        </w:rPr>
        <w:t>】它肚腹下如尖瓦片，它如釘耙經過淤泥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一</w:t>
      </w:r>
      <w:r>
        <w:rPr>
          <w:rFonts w:eastAsia="標楷體;.D·￠Ae" w:cs="標楷體;.D·￠Ae" w:ascii="標楷體;.D·￠Ae" w:hAnsi="標楷體;.D·￠Ae"/>
          <w:szCs w:val="24"/>
        </w:rPr>
        <w:t>31</w:t>
      </w:r>
      <w:r>
        <w:rPr>
          <w:rFonts w:ascii="標楷體;.D·￠Ae" w:hAnsi="標楷體;.D·￠Ae" w:cs="標楷體;.D·￠Ae" w:eastAsia="標楷體;.D·￠Ae"/>
          <w:szCs w:val="24"/>
        </w:rPr>
        <w:t>】它使深淵開滾如鍋，使洋海如鍋中的膏油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一</w:t>
      </w:r>
      <w:r>
        <w:rPr>
          <w:rFonts w:eastAsia="標楷體;.D·￠Ae" w:cs="標楷體;.D·￠Ae" w:ascii="標楷體;.D·￠Ae" w:hAnsi="標楷體;.D·￠Ae"/>
          <w:szCs w:val="24"/>
        </w:rPr>
        <w:t>32</w:t>
      </w:r>
      <w:r>
        <w:rPr>
          <w:rFonts w:ascii="標楷體;.D·￠Ae" w:hAnsi="標楷體;.D·￠Ae" w:cs="標楷體;.D·￠Ae" w:eastAsia="標楷體;.D·￠Ae"/>
          <w:szCs w:val="24"/>
        </w:rPr>
        <w:t>】它行的路隨後發光，令人想深淵如同白髮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一</w:t>
      </w:r>
      <w:r>
        <w:rPr>
          <w:rFonts w:eastAsia="標楷體;.D·￠Ae" w:cs="標楷體;.D·￠Ae" w:ascii="標楷體;.D·￠Ae" w:hAnsi="標楷體;.D·￠Ae"/>
          <w:szCs w:val="24"/>
        </w:rPr>
        <w:t>33</w:t>
      </w:r>
      <w:r>
        <w:rPr>
          <w:rFonts w:ascii="標楷體;.D·￠Ae" w:hAnsi="標楷體;.D·￠Ae" w:cs="標楷體;.D·￠Ae" w:eastAsia="標楷體;.D·￠Ae"/>
          <w:szCs w:val="24"/>
        </w:rPr>
        <w:t>】在地上沒有像它造的那樣無所懼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一</w:t>
      </w:r>
      <w:r>
        <w:rPr>
          <w:rFonts w:eastAsia="標楷體;.D·￠Ae" w:cs="標楷體;.D·￠Ae" w:ascii="標楷體;.D·￠Ae" w:hAnsi="標楷體;.D·￠Ae"/>
          <w:szCs w:val="24"/>
        </w:rPr>
        <w:t>34</w:t>
      </w:r>
      <w:r>
        <w:rPr>
          <w:rFonts w:ascii="標楷體;.D·￠Ae" w:hAnsi="標楷體;.D·￠Ae" w:cs="標楷體;.D·￠Ae" w:eastAsia="標楷體;.D·￠Ae"/>
          <w:szCs w:val="24"/>
        </w:rPr>
        <w:t>】凡高大的，它無不藐視，它在驕傲的水族上作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伯記第</w:t>
      </w:r>
      <w:r>
        <w:rPr>
          <w:rFonts w:eastAsia="標楷體;.D·￠Ae" w:cs="標楷體;.D·￠Ae" w:ascii="標楷體;.D·￠Ae" w:hAnsi="標楷體;.D·￠Ae"/>
          <w:szCs w:val="24"/>
        </w:rPr>
        <w:t>42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二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約伯回答耶和華說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二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我知道你萬事都能作，你的旨意不能攔阻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二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誰用無知的言語使你的旨意隱藏呢？我所說的是我不明白的；這些事太奇妙是我不知道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二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求你聽我，我要說話；我問你，求你指示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二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我從前風聞有你，現在親眼看見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二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因此我厭惡自己（自己或作我的言語），在塵土和爐灰中懊悔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二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耶和華對約伯說話以後，就對提幔人以利法說我的怒氣向你和你兩個朋友發作，因為你們議論我不如我的僕人約伯說的是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二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現在你們要取七隻公牛，七隻公羊，到我僕人約伯那裡去，為自己獻上燔祭，我的僕人約伯就為你們祈禱。我因悅納他，就不按你們的愚妄辦你們。你們議論我，不如我的僕人約伯說的是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二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於是提幔人以利法、書亞人比勒達、拿瑪人瑣法，照著耶和華所吩咐的去行，耶和華就悅納約伯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二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約伯為他的朋友祈禱，耶和華就使約伯從苦境轉回（苦境原文作擄掠），並且耶和華賜給他的比他從前所有的加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二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約伯的弟兄姐妹和以先所認識的人都來見他，在他家裡一同吃飯；又論到耶和華所降與他的一切災禍，都為他悲傷安慰他，每人也送他一塊銀子和一個金環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二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這樣，耶和華後來賜福給約伯比先前更多。他有一萬四千羊，六千駱駝，一千對牛，一千母驢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二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他也有七個兒子，三個女兒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二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他給長女起名叫耶米瑪，次女叫基洗亞，三女叫基連哈樸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二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在那全地的婦女中，找不著像約伯的女兒那樣美貌。他們的父親使她們在弟兄中得產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伯四十二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此後，約伯又活了一百四十年，得見他的兒孫，直到四代。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</w:rPr>
        <w:t>【伯四十二</w:t>
      </w:r>
      <w:r>
        <w:rPr>
          <w:rFonts w:eastAsia="標楷體;.D·￠Ae" w:cs="標楷體;.D·￠Ae" w:ascii="標楷體;.D·￠Ae" w:hAnsi="標楷體;.D·￠Ae"/>
        </w:rPr>
        <w:t>17</w:t>
      </w:r>
      <w:r>
        <w:rPr>
          <w:rFonts w:ascii="標楷體;.D·￠Ae" w:hAnsi="標楷體;.D·￠Ae" w:cs="標楷體;.D·￠Ae" w:eastAsia="標楷體;.D·￠Ae"/>
        </w:rPr>
        <w:t>】這樣，約伯年紀老邁，日子滿足而死。</w:t>
      </w:r>
    </w:p>
    <w:sectPr>
      <w:type w:val="nextPage"/>
      <w:pgSz w:w="11906" w:h="16838"/>
      <w:pgMar w:left="1985" w:right="198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altName w:val=".D·￠Ae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Appleconvertedspace">
    <w:name w:val="apple-converted-space"/>
    <w:basedOn w:val="Style11"/>
    <w:qFormat/>
    <w:rPr/>
  </w:style>
  <w:style w:type="character" w:styleId="Udverse1">
    <w:name w:val="ud-verse1"/>
    <w:basedOn w:val="Style11"/>
    <w:qFormat/>
    <w:rPr/>
  </w:style>
  <w:style w:type="character" w:styleId="Chinesetext">
    <w:name w:val="chinesetext"/>
    <w:basedOn w:val="Style11"/>
    <w:qFormat/>
    <w:rPr/>
  </w:style>
  <w:style w:type="character" w:styleId="Englishtext">
    <w:name w:val="englishtext"/>
    <w:basedOn w:val="Style11"/>
    <w:qFormat/>
    <w:rPr/>
  </w:style>
  <w:style w:type="character" w:styleId="Style12">
    <w:name w:val="純文字 字元"/>
    <w:basedOn w:val="Style11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頁首 字元"/>
    <w:basedOn w:val="Style11"/>
    <w:qFormat/>
    <w:rPr>
      <w:kern w:val="2"/>
    </w:rPr>
  </w:style>
  <w:style w:type="character" w:styleId="Style14">
    <w:name w:val="頁尾 字元"/>
    <w:basedOn w:val="Style11"/>
    <w:qFormat/>
    <w:rPr>
      <w:kern w:val="2"/>
    </w:rPr>
  </w:style>
  <w:style w:type="character" w:styleId="HTML">
    <w:name w:val="HTML 預設格式 字元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basedOn w:val="Style11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Arial" w:hAnsi="Arial" w:eastAsia="Times New Roman" w:cs="Arial"/>
      <w:b/>
      <w:i/>
    </w:rPr>
  </w:style>
  <w:style w:type="character" w:styleId="3">
    <w:name w:val="標題 3 字元"/>
    <w:basedOn w:val="Style11"/>
    <w:qFormat/>
    <w:rPr>
      <w:rFonts w:ascii="Times New Roman" w:hAnsi="Times New Roman" w:eastAsia="Times New Roman" w:cs="Times New Roman"/>
      <w:b/>
    </w:rPr>
  </w:style>
  <w:style w:type="character" w:styleId="ChineseText1">
    <w:name w:val="Chinese Text"/>
    <w:qFormat/>
    <w:rPr>
      <w:rFonts w:ascii="標楷體;.D·￠Ae" w:hAnsi="標楷體;.D·￠Ae" w:eastAsia="標楷體;.D·￠Ae" w:cs="標楷體;.D·￠Ae"/>
      <w:sz w:val="24"/>
      <w:szCs w:val="24"/>
    </w:rPr>
  </w:style>
  <w:style w:type="character" w:styleId="EnglishText1">
    <w:name w:val="English Text"/>
    <w:qFormat/>
    <w:rPr>
      <w:rFonts w:ascii="Times New Roman" w:hAnsi="Times New Roman" w:cs="Times New Roman"/>
      <w:sz w:val="24"/>
      <w:szCs w:val="24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 w:cs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 w:cs="細明體;MingLiU"/>
      <w:b/>
      <w:bCs/>
      <w:color w:val="0000FF"/>
      <w:sz w:val="24"/>
      <w:szCs w:val="24"/>
    </w:rPr>
  </w:style>
  <w:style w:type="character" w:styleId="Style15">
    <w:name w:val="註釋標題 字元"/>
    <w:basedOn w:val="Style11"/>
    <w:qFormat/>
    <w:rPr>
      <w:rFonts w:ascii="標楷體;.D·￠Ae" w:hAnsi="標楷體;.D·￠Ae" w:eastAsia="標楷體;.D·￠Ae" w:cs="標楷體;.D·￠Ae"/>
      <w:kern w:val="2"/>
      <w:sz w:val="24"/>
      <w:szCs w:val="22"/>
    </w:rPr>
  </w:style>
  <w:style w:type="character" w:styleId="Style16">
    <w:name w:val="結語 字元"/>
    <w:basedOn w:val="Style11"/>
    <w:qFormat/>
    <w:rPr>
      <w:rFonts w:ascii="標楷體;.D·￠Ae" w:hAnsi="標楷體;.D·￠Ae" w:eastAsia="標楷體;.D·￠Ae" w:cs="標楷體;.D·￠Ae"/>
      <w:kern w:val="2"/>
      <w:sz w:val="24"/>
      <w:szCs w:val="22"/>
    </w:rPr>
  </w:style>
  <w:style w:type="character" w:styleId="Style17">
    <w:name w:val="註解方塊文字 字元"/>
    <w:basedOn w:val="Style11"/>
    <w:qFormat/>
    <w:rPr>
      <w:rFonts w:ascii="Cambria" w:hAnsi="Cambria" w:cs="Cambria"/>
      <w:kern w:val="2"/>
      <w:sz w:val="18"/>
      <w:szCs w:val="18"/>
    </w:rPr>
  </w:style>
  <w:style w:type="character" w:styleId="11">
    <w:name w:val="註解方塊文字 字元1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問候 字元"/>
    <w:basedOn w:val="Style11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12">
    <w:name w:val="問候 字元1"/>
    <w:basedOn w:val="Style11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0">
    <w:name w:val="註釋標題"/>
    <w:basedOn w:val="Normal"/>
    <w:next w:val="Normal"/>
    <w:qFormat/>
    <w:pPr>
      <w:spacing w:lineRule="exact" w:line="460"/>
      <w:jc w:val="center"/>
    </w:pPr>
    <w:rPr>
      <w:rFonts w:ascii="標楷體;.D·￠Ae" w:hAnsi="標楷體;.D·￠Ae" w:eastAsia="標楷體;.D·￠Ae" w:cs="標楷體;.D·￠Ae"/>
    </w:rPr>
  </w:style>
  <w:style w:type="paragraph" w:styleId="Style21">
    <w:name w:val="結語"/>
    <w:basedOn w:val="Normal"/>
    <w:qFormat/>
    <w:pPr>
      <w:spacing w:lineRule="exact" w:line="460"/>
      <w:ind w:left="100" w:hanging="0"/>
    </w:pPr>
    <w:rPr>
      <w:rFonts w:ascii="標楷體;.D·￠Ae" w:hAnsi="標楷體;.D·￠Ae" w:eastAsia="標楷體;.D·￠Ae" w:cs="標楷體;.D·￠Ae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Style23">
    <w:name w:val="問候"/>
    <w:basedOn w:val="Normal"/>
    <w:next w:val="Normal"/>
    <w:qFormat/>
    <w:pPr>
      <w:spacing w:lineRule="auto" w:line="240"/>
    </w:pPr>
    <w:rPr>
      <w:rFonts w:ascii="新細明體;PMingLiU" w:hAnsi="新細明體;PMingLiU" w:cs="新細明體;PMingLiU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38:00Z</dcterms:created>
  <dc:creator>AWNER</dc:creator>
  <dc:description/>
  <dc:language>en-US</dc:language>
  <cp:lastModifiedBy>User</cp:lastModifiedBy>
  <dcterms:modified xsi:type="dcterms:W3CDTF">2016-05-16T09:38:00Z</dcterms:modified>
  <cp:revision>2</cp:revision>
  <dc:subject/>
  <dc:title/>
</cp:coreProperties>
</file>