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哈迦利亞的兒子尼希米的言語如下亞達薛西王二十年基斯流月，我在書珊城的宮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那時，有我一個弟兄哈拿尼，同著幾個人從猶大來。我問他們那些被擄歸回剩下逃脫的猶大人和耶路撒冷的光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對我說那些被擄歸回剩下的人在猶大省遭大難，受淩辱；並且耶路撒冷的城牆拆毀，城門被火焚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聽見這話，就坐下哭泣，悲哀幾日，在天上的　神面前禁食祈禱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耶和華天上的　神，大而可畏的　神啊，你向愛你、守你誡命的人守約施慈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願你睜眼看，側耳聽你僕人晝夜在你面前為你眾僕人以色列民的祈禱，承認我們以色列人向你所犯的罪。我與我父家都有罪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們向你所行的甚是邪惡，沒有遵守你藉著僕人摩西所吩咐的誡命、律例、典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求你紀念所吩咐你僕人摩西的話說‘你們若犯罪，我就把你們分散在萬民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但你們若歸向我，謹守遵行我的誡命，你們被趕散的人雖在天涯，我也必從那裡將他們招聚回來，帶到我所選擇立為我名的居所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這都是你的僕人、你的百姓，就是你用大力和大能的手所救贖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主啊，求你側耳聽你僕人的祈禱，和喜愛敬畏你名眾僕人的祈禱，使你僕人現今亨通，在王面前蒙恩。我是作王酒政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亞達薛西王二十年尼散月，在王面前擺酒，我拿起酒來奉給王。我素來在王面前沒有愁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王對我說你既沒有病，為甚麼面帶愁容呢？這不是別的，必是你心中愁煩。於是我甚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對王說願王萬歲！我列祖墳墓所在的那城荒涼，城門被火焚燒，我豈能面無愁容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王問我說你要求甚麼？於是我默禱天上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對王說僕人若在王眼前蒙恩，王若喜歡，求王差遣我往猶大，到我列祖墳墓所在的那城去，我好重新建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那時王后坐在王的旁邊。王問我說你去要多少日子？幾時回來？我就定了日期。於是王喜歡差遣我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又對王說王若喜歡，求王賜我詔書，通知大河西的省長准我經過，直到猶大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又賜詔書，通知管理王園林的亞薩，使他給我木料，做屬殿營樓之門的橫梁和城牆，與我自己房屋使用的。王就允准我，因我　神施恩的手幫助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王派了軍長和馬兵護送我。我到了河西的省長那裏，將王的詔書交給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和倫人參巴拉，並為奴的亞捫人多比雅，聽見有人來為以色列人求好處，就甚惱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到了耶路撒冷，在那裏住了三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夜間起來，有幾個人也一同起來；但　神使我心裏要為耶路撒冷做甚麼事，我並沒有告訴人。除了我騎的牲口以外，也沒有別的牲口在我那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當夜我了谷門，往野狗井去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野狗或譯龍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到了糞廠門，察看耶路撒冷的城牆，見城牆拆毀，城門被火焚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又往前，到了泉門和王池，但所騎的牲口沒有地方過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於是夜間沿溪而上，察看城牆，又轉身進入谷門，就回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往哪裏去，我做甚麼事，官長都不知道。我還沒有告訴猶大平民、祭司、貴冑、官長，和其餘做工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以後，我對他們說我們所遭的難，耶路撒冷怎樣荒涼，城門被火焚燒，你們都看見了。來吧，我們重建耶路撒冷的城牆，免得再受凌辱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告訴他們我神施恩的手怎樣幫助我，並王對我所說的話。他們就說我們起來建造吧！於是他們奮勇做這善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但和倫人參巴拉，並為奴的亞捫人多比雅和阿拉伯人基善聽見就嗤笑我們，藐視我們，說你們做甚麼呢？要背叛王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回答他們說天上的神必使我們亨通。我們作他僕人的，要起來建造；你們卻在耶路撒冷無分、無權、無紀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那時，大祭司以利亞實和他的弟兄眾祭司起來建立羊門，分別為聖，安立門扇，又築城牆到哈米亞樓，直到哈楠業樓，分別為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其次是耶利哥人建造。其次是音利的兒子撒刻建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哈西拿的子孫建立魚門，架橫梁、安門扇，和閂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其次是哈哥斯的孫子、烏利亞的兒子米利末修造。其次是米示薩別的孫子、比利迦的兒子米書蘭修造。其次是巴拿的兒子撒督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其次是提哥亞人修造；但是他們的貴冑不用肩〔原文是頸項〕擔他們主的工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巴西亞的兒子耶何耶大與比所玳的兒子米書蘭修造古門，架橫梁，安門扇和閂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其次是基遍人米拉提，米倫人雅頓與基遍人，並屬河西總督所管的米斯巴人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其次是銀匠哈海雅的兒子烏薛修造。其次是做香的哈拿尼雅修造。這些人修堅耶路撒冷，直到寬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其次是管理耶路撒冷一半、戶珥的兒子利法雅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其次是哈路抹的兒子耶大雅對自己的房屋修造。其次是哈沙尼的兒子哈突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哈琳的兒子瑪基雅和巴哈摩押的兒子哈述修造一段，並修造爐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其次是管理耶路撒冷那一半、哈羅黑的兒子沙龍和他的女兒們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哈嫩和撒挪亞的居民修造谷門，立門，安門扇和閂鎖，又建築城牆一千肘，直到糞廠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管理伯‧哈基琳、利甲的兒子瑪基雅修造糞廠門，立門，安門扇和閂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管理米斯巴、各荷西的兒子沙崙修造泉門，立門，蓋門頂，安門扇和閂鎖，又修造靠近王園西羅亞池的牆垣，直到那從大衛城下來的臺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其次是管理伯‧夙一半、押卜的兒子尼希米修造，直到大衛墳地的對面，又到挖成的池子，並勇士的房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其次是利未人巴尼的兒子利宏修造。其次是管理基伊拉一半、哈沙比雅為他所管的本境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其次是利未人弟兄中管理基伊拉那一半、希拿達的兒子巴瓦伊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其次是管理米斯巴、耶書亞的兒子以謝修造一段，對武庫的上坡、城牆轉彎之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其次是薩拜的兒子巴錄竭力修造一段，從城牆轉彎，直到大祭司以利亞實的府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其次是哈哥斯的孫子、烏利亞的兒子米利末修造一段，從以利亞實的府門，直到以利亞實府的盡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其次是住平原的祭司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其次是便雅憫與哈述對自己的房屋修造。其次是亞難尼的孫子、瑪西雅的兒子亞撒利雅在靠近自己的房屋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其次是希拿達的兒子賓內修造一段，從亞撒利雅的房屋直到城牆轉彎，又到城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烏賽的兒子巴拉修造對城牆的轉彎和王上宮凸來的城樓，靠近護衛院的那一段。其次是巴錄的兒子毗大雅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尼提寧住在俄斐勒，直到朝東水門的對面和凸來的城樓。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其次是提哥亞人又修一段，對那凸來的大樓，直到俄斐勒的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從馬門往上，眾祭司各對自己的房屋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其次是音麥的兒子撒督對自己的房屋修造。其次是守東門、示迦尼的兒子示瑪雅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其次是示利米雅的兒子哈拿尼雅和薩拉的第六子哈嫩又修一段。其次是比利迦的兒子米書蘭對自己的房屋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其次是銀匠瑪基雅修造到尼提寧和商人的房屋，對哈米弗甲門，直到城的角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三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銀匠與商人在城的角樓和羊門中間修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參巴拉聽見我們修造城牆就發怒，大大惱恨，嗤笑猶大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對他弟兄和撒馬利亞的軍兵說這些軟弱的猶大人做甚麼呢？要保護自己嗎？要獻祭嗎？要一日成功嗎？要從土堆裏拿火燒的石頭再立牆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亞捫人多比雅站在旁邊，說他們所修造的石牆，就是狐狸上去也必跐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們的　神啊，求你垂聽，因為我們被藐視。求你使他們的毀謗歸於他們的頭上，使他們在擄到之地作為掠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不要遮掩他們的罪孽，不要使他們的罪惡從你面前塗抹，因為他們在修造的人眼前惹動你的怒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樣，我們修造城牆，城牆就都連絡，高至一半，因為百姓專心做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參巴拉、多比雅、阿拉伯人、亞捫人、亞實突人聽見修造耶路撒冷城牆，手進行堵塞破裂的地方，就甚發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大家同謀要來攻擊耶路撒冷，使城內擾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然而，我們禱告我們的　神，又因他們的緣故，就派人看守，晝夜防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猶大人說灰土尚多，扛的人力氣已經衰敗，所以我們不能建造城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們的敵人且說趁他們不知不見，我們進入他們中間，殺他們，使工作止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那靠近敵人居住的猶大人十次從各處來見我們，說你們必要回到我們那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所以我使百姓各按宗族拿刀、拿槍、拿弓站在城牆後邊低窪的空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察看了，就起來對貴冑、官長，和其餘的人說不要怕他們！當記念主是大而可畏的。你們要為弟兄、兒女、妻子、家產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仇敵聽見我們知道他們的心意，見　神也破壞他們的計謀，就不來了。我們都回到城牆那裏，各做各的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從那日起，我的僕人一半做工，一半拿槍、拿盾牌、拿弓、穿〔或譯拿〕鎧甲，官長都站在猶大眾人的後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修造城牆的，扛材料的，都一手做工一手拿兵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修造的人都腰間佩刀修造，吹角的人在我旁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對貴冑、官長，和其餘的人說這工程浩大，我們在城牆上相離甚遠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們聽見角聲在哪裏，就聚集到我們那裏去。我們的　神必為我們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於是，我們做工，一半拿兵器，從天亮直到星宿現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那時，我又對百姓說各人和他的僕人當在耶路撒冷住宿，好在夜間保守我們，白晝做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這樣，我和弟兄僕人，並跟從我的護兵都不脫衣服，去打水也帶兵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百姓和他們的妻大大呼號，埋怨他們的弟兄猶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有的說我們和兒女人口眾多，要去得糧食度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有的說我們典了田地、葡萄園、房屋，要得糧食充飢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有的說我們已經指田地、葡萄園，借了錢給王納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們的身體與我們弟兄的身體一樣；我們的兒女與他們的兒女一般。現在我們將要使兒女作人的僕婢，我們的女兒已有為婢的；我們並無力拯救，因為我們的田地、葡萄園已經歸了別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聽見他們呼號說這些話，便甚發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心裏籌劃，就斥責貴冑和官長說你們各人向弟兄取利！於是我招聚大會攻擊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對他們說我們盡力贖回我們弟兄，就是賣與外邦的猶大人；你們還要賣弟兄，使我們贖回來嗎？他們就靜默不語，無話可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又說你們所行的不善！你們行事不當敬畏我們的　神嗎？不然，難免我們的仇敵外邦人毀謗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和我的弟兄與僕人也將銀錢糧食借給百姓；我們大家都當免去利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如今我勸你們將他們的田地、葡萄園、橄欖園、房屋，並向他們所取的銀錢、糧食、新酒，和油，百分之一的利息都歸還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眾人說我們必歸還，不再向他們索要，必照你的話行。我就召了祭司來，叫眾人起誓，必照所應許的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也抖胸前的衣襟，說凡不成就這應許的，願　神照樣抖他離開家產和他勞碌得來的，直到抖空了。會眾都說阿們！又讚美耶和華。百姓就照所應許的去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自從我奉派作猶大地的省長，就是從亞達薛西王二十年直到三十二年，共十二年之久，我與我弟兄都沒有吃省長的俸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在我以前的省長加重百姓的擔子，每日索要糧食和酒，並銀子四十舍客勒，就是他們的僕人也轄制百姓；但我因敬畏　神不這樣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並且我恆心修造城牆，並沒有置買田地；我的僕人也都聚集在那裏做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除了從四圍外邦中來的猶大人以外，有猶大平民和官長一百五十人在我席上吃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每日預備一隻公牛，六隻肥羊，又預備些飛禽；每十日一次，多預備各樣的酒。雖然如此，我並不要省長的俸祿，因為百姓服役甚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的　神啊，求你記念我為這百姓所行的一切事，施恩與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參巴拉、多比雅、阿拉伯人基善和我們其餘的仇敵聽見我已經修完了城牆，其中沒有破裂之處（那時我還沒有安門扇）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參巴拉和基善就打發人來見我，說請你來，我們在阿挪平原的一個村莊相會。他們卻想害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我差遣人去見他們，說我現在辦理大工，不能下去。焉能停工下去見你們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這樣四次打發人來見我，我都如此回答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參巴拉第五次打發僕人來見我，手裏拿著未封的信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信上寫著說外邦人中有風聲，迦施慕〔就是基善，見二章十九節〕也說，你和猶大人謀反，修造城牆，你要作他們的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又派先知在耶路撒冷指著你宣講，說在猶大有王。現在這話必傳與王知；所以請你來，與我們彼此商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就差遣人去見他，說你所說的這事，一概沒有，是你心裏捏造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都要使我們懼怕，意思說，他們的手必軟弱，以致工作不能成就。　神啊，求你堅固我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到了米希大別的孫子、第來雅的兒子示瑪雅家裏；那時，他閉門不。他說我們不如在　神的殿裏會面，將殿門關鎖；因為他們要來殺你，就是夜裏來殺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說像我這樣的人豈要逃跑呢？像我這樣的人豈能進入殿裏保全生命呢？我不進去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看明　神沒有差遣他，是他自己說這話攻擊我，是多比雅和參巴拉賄買了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賄買他的緣故，是要叫我懼怕，依從他犯罪，他們好傳揚惡言毀謗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的　神啊，多比雅、參巴拉、女先知挪亞底和其餘的先知，要叫我懼怕，求你紀念他們所行的這些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以祿月二十五日，城牆修完了，共修了五十二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們一切仇敵、四圍的外邦人聽見了便懼怕，愁眉不展；因為見這工作完成是乎我們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在那些日子，猶大的貴冑屢次寄信與多比雅，多比雅也來信與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在猶大有許多人與多比雅結盟；因他是亞拉的兒子，示迦尼的女婿，並且他的兒子約哈難娶了比利迦兒子米書蘭的女兒為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們常在我面前說多比雅的善行，也將我的話傳與他。多比雅又常寄信來，要叫我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城牆修完，我安了門扇，守門的、歌唱的，和利未人都已派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就派我的弟兄哈拿尼和營樓的宰官哈拿尼雅管理耶路撒冷；因為哈拿尼雅是忠信的，又敬畏　神過於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吩咐他們說等到太陽上升，才可開耶路撒冷的城門；人尚看守的時候，就要關門上閂。也當派耶路撒冷的居民各按班次，看守自己房屋對面之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城是廣大，其中的民卻稀少，房屋還沒有建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的　神感動我心，招聚貴胄、官長和百姓，要照家譜計算。我找著第一次上來之人的家譜，其上寫著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巴比倫王尼布甲尼撒從前擄去猶大省的人，現在他們的子孫從被擄到之地回耶路撒冷和猶大，各歸本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是同著所羅巴伯、耶書亞、尼希米、亞撒利雅、拉米、拿哈瑪尼、末底改、必珊、米斯毗列、比革瓦伊、尼宏、巴拿回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色列人民的數目記在下面巴錄的子孫二千一百七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示法提雅的子孫三百七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亞拉的子孫六百五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巴哈摩押的後裔，就是耶書亞和約押的子孫二千八百一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以攔的子孫一千二百五十四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薩土的子孫八百四十五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薩改的子孫七百六十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賓內的子孫六百四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比拜的子孫六百二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押甲的子孫二千三百二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亞多尼幹的子孫六百六十七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比革瓦伊的子孫二千零六十七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亞丁的子孫六百五十五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亞特的後裔，就是希西家的子孫九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哈順的子孫三百二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比賽的子孫三百二十四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哈拉的子孫一百一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基遍人九十五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伯利恒人和尼陀法人共一百八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亞拿突人一百二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伯亞斯瑪弗人四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基列耶琳人、基非拉人、比錄人共七百四十三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拉瑪人和迦巴人共六百二十一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默瑪人一百二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伯特利人和艾人共一百二十三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別的尼波人五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別的以攔子孫一千二百五十四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哈琳的子孫三百二十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耶利哥人三百四十五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羅德人、哈第人、阿挪人共七百二十一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西拿人三千九百三十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祭司耶書亞家，耶大雅的子孫九百七十三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音麥的子孫一千零五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巴施戶珥的子孫一千二百四十七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哈琳的子孫一千零一十七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利未人何達威的後裔，就是耶書亞和甲篾的子孫七十四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歌唱的亞薩的子孫一百四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守門的沙龍的子孫、亞特的子孫、達們的子孫、亞穀的子孫、哈底大的子孫、朔拜的子孫，共一百三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尼提寧（就是殿役）西哈的子孫，哈蘇巴的子孫，答巴俄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基綠的子孫，西亞的子孫，巴頓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8</w:t>
      </w:r>
      <w:r>
        <w:rPr>
          <w:rFonts w:ascii="標楷體;.D·￠Ae" w:hAnsi="標楷體;.D·￠Ae" w:cs="標楷體;.D·￠Ae" w:eastAsia="標楷體;.D·￠Ae"/>
          <w:szCs w:val="24"/>
        </w:rPr>
        <w:t>】利巴拿的子孫，哈迦巴的子孫，薩買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49</w:t>
      </w:r>
      <w:r>
        <w:rPr>
          <w:rFonts w:ascii="標楷體;.D·￠Ae" w:hAnsi="標楷體;.D·￠Ae" w:cs="標楷體;.D·￠Ae" w:eastAsia="標楷體;.D·￠Ae"/>
          <w:szCs w:val="24"/>
        </w:rPr>
        <w:t>】哈難的子孫，吉德的子孫，迦哈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0</w:t>
      </w:r>
      <w:r>
        <w:rPr>
          <w:rFonts w:ascii="標楷體;.D·￠Ae" w:hAnsi="標楷體;.D·￠Ae" w:cs="標楷體;.D·￠Ae" w:eastAsia="標楷體;.D·￠Ae"/>
          <w:szCs w:val="24"/>
        </w:rPr>
        <w:t>】利亞雅的子孫，利汛的子孫，尼哥大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1</w:t>
      </w:r>
      <w:r>
        <w:rPr>
          <w:rFonts w:ascii="標楷體;.D·￠Ae" w:hAnsi="標楷體;.D·￠Ae" w:cs="標楷體;.D·￠Ae" w:eastAsia="標楷體;.D·￠Ae"/>
          <w:szCs w:val="24"/>
        </w:rPr>
        <w:t>】迦散的子孫，烏撒的子孫，巴西亞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2</w:t>
      </w:r>
      <w:r>
        <w:rPr>
          <w:rFonts w:ascii="標楷體;.D·￠Ae" w:hAnsi="標楷體;.D·￠Ae" w:cs="標楷體;.D·￠Ae" w:eastAsia="標楷體;.D·￠Ae"/>
          <w:szCs w:val="24"/>
        </w:rPr>
        <w:t>】比賽的子孫，米烏寧的子孫，尼普心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3</w:t>
      </w:r>
      <w:r>
        <w:rPr>
          <w:rFonts w:ascii="標楷體;.D·￠Ae" w:hAnsi="標楷體;.D·￠Ae" w:cs="標楷體;.D·￠Ae" w:eastAsia="標楷體;.D·￠Ae"/>
          <w:szCs w:val="24"/>
        </w:rPr>
        <w:t>】巴蔔的子孫，哈古巴的子孫，哈忽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4</w:t>
      </w:r>
      <w:r>
        <w:rPr>
          <w:rFonts w:ascii="標楷體;.D·￠Ae" w:hAnsi="標楷體;.D·￠Ae" w:cs="標楷體;.D·￠Ae" w:eastAsia="標楷體;.D·￠Ae"/>
          <w:szCs w:val="24"/>
        </w:rPr>
        <w:t>】巴洗律的子孫，米希大的子孫，哈沙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5</w:t>
      </w:r>
      <w:r>
        <w:rPr>
          <w:rFonts w:ascii="標楷體;.D·￠Ae" w:hAnsi="標楷體;.D·￠Ae" w:cs="標楷體;.D·￠Ae" w:eastAsia="標楷體;.D·￠Ae"/>
          <w:szCs w:val="24"/>
        </w:rPr>
        <w:t>】巴柯的子孫，西西拉的子孫，答瑪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6</w:t>
      </w:r>
      <w:r>
        <w:rPr>
          <w:rFonts w:ascii="標楷體;.D·￠Ae" w:hAnsi="標楷體;.D·￠Ae" w:cs="標楷體;.D·￠Ae" w:eastAsia="標楷體;.D·￠Ae"/>
          <w:szCs w:val="24"/>
        </w:rPr>
        <w:t>】尼細亞的子孫，哈提法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7</w:t>
      </w:r>
      <w:r>
        <w:rPr>
          <w:rFonts w:ascii="標楷體;.D·￠Ae" w:hAnsi="標楷體;.D·￠Ae" w:cs="標楷體;.D·￠Ae" w:eastAsia="標楷體;.D·￠Ae"/>
          <w:szCs w:val="24"/>
        </w:rPr>
        <w:t>】所羅門僕人的後裔，就是瑣太的子孫，瑣斐列的子孫，比路大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8</w:t>
      </w:r>
      <w:r>
        <w:rPr>
          <w:rFonts w:ascii="標楷體;.D·￠Ae" w:hAnsi="標楷體;.D·￠Ae" w:cs="標楷體;.D·￠Ae" w:eastAsia="標楷體;.D·￠Ae"/>
          <w:szCs w:val="24"/>
        </w:rPr>
        <w:t>】雅拉的子孫，達昆的子孫，吉德的子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59</w:t>
      </w:r>
      <w:r>
        <w:rPr>
          <w:rFonts w:ascii="標楷體;.D·￠Ae" w:hAnsi="標楷體;.D·￠Ae" w:cs="標楷體;.D·￠Ae" w:eastAsia="標楷體;.D·￠Ae"/>
          <w:szCs w:val="24"/>
        </w:rPr>
        <w:t>】示法提雅的子孫，哈替的子孫，玻黑列哈斯巴音的子孫，亞們的子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0</w:t>
      </w:r>
      <w:r>
        <w:rPr>
          <w:rFonts w:ascii="標楷體;.D·￠Ae" w:hAnsi="標楷體;.D·￠Ae" w:cs="標楷體;.D·￠Ae" w:eastAsia="標楷體;.D·￠Ae"/>
          <w:szCs w:val="24"/>
        </w:rPr>
        <w:t>】尼提甯和所羅門僕人的後裔共三百九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1</w:t>
      </w:r>
      <w:r>
        <w:rPr>
          <w:rFonts w:ascii="標楷體;.D·￠Ae" w:hAnsi="標楷體;.D·￠Ae" w:cs="標楷體;.D·￠Ae" w:eastAsia="標楷體;.D·￠Ae"/>
          <w:szCs w:val="24"/>
        </w:rPr>
        <w:t>】從特米拉、特哈薩、基綠、亞頓、音麥上來的，不能指明他們的宗族譜系是以色列人不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2</w:t>
      </w:r>
      <w:r>
        <w:rPr>
          <w:rFonts w:ascii="標楷體;.D·￠Ae" w:hAnsi="標楷體;.D·￠Ae" w:cs="標楷體;.D·￠Ae" w:eastAsia="標楷體;.D·￠Ae"/>
          <w:szCs w:val="24"/>
        </w:rPr>
        <w:t>】他們是第萊雅的子孫，多比雅的子孫，尼哥大的子孫，共六百四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3</w:t>
      </w:r>
      <w:r>
        <w:rPr>
          <w:rFonts w:ascii="標楷體;.D·￠Ae" w:hAnsi="標楷體;.D·￠Ae" w:cs="標楷體;.D·￠Ae" w:eastAsia="標楷體;.D·￠Ae"/>
          <w:szCs w:val="24"/>
        </w:rPr>
        <w:t>】祭司中，哈巴雅的子孫，哈哥斯的子孫，巴西萊的子孫，因為他們的先祖娶了基列人巴西萊的女兒為妻，所以起名叫巴西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4</w:t>
      </w:r>
      <w:r>
        <w:rPr>
          <w:rFonts w:ascii="標楷體;.D·￠Ae" w:hAnsi="標楷體;.D·￠Ae" w:cs="標楷體;.D·￠Ae" w:eastAsia="標楷體;.D·￠Ae"/>
          <w:szCs w:val="24"/>
        </w:rPr>
        <w:t>】這三家的人在族譜之中，尋查自己的譜系，卻尋不著，因此算為不潔，不准供祭司的職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5</w:t>
      </w:r>
      <w:r>
        <w:rPr>
          <w:rFonts w:ascii="標楷體;.D·￠Ae" w:hAnsi="標楷體;.D·￠Ae" w:cs="標楷體;.D·￠Ae" w:eastAsia="標楷體;.D·￠Ae"/>
          <w:szCs w:val="24"/>
        </w:rPr>
        <w:t>】省長對他們說不可吃至聖的物，直到有用烏陵和土明決疑的祭司興起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6</w:t>
      </w:r>
      <w:r>
        <w:rPr>
          <w:rFonts w:ascii="標楷體;.D·￠Ae" w:hAnsi="標楷體;.D·￠Ae" w:cs="標楷體;.D·￠Ae" w:eastAsia="標楷體;.D·￠Ae"/>
          <w:szCs w:val="24"/>
        </w:rPr>
        <w:t>】會眾共有四萬二千三百六十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7</w:t>
      </w:r>
      <w:r>
        <w:rPr>
          <w:rFonts w:ascii="標楷體;.D·￠Ae" w:hAnsi="標楷體;.D·￠Ae" w:cs="標楷體;.D·￠Ae" w:eastAsia="標楷體;.D·￠Ae"/>
          <w:szCs w:val="24"/>
        </w:rPr>
        <w:t>】此外，還有他們的僕婢七千三百出三十七名，又有歌唱的男女二百四十五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8</w:t>
      </w:r>
      <w:r>
        <w:rPr>
          <w:rFonts w:ascii="標楷體;.D·￠Ae" w:hAnsi="標楷體;.D·￠Ae" w:cs="標楷體;.D·￠Ae" w:eastAsia="標楷體;.D·￠Ae"/>
          <w:szCs w:val="24"/>
        </w:rPr>
        <w:t>】他們有馬七百出三十六匹，騾子二百四十五匹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69</w:t>
      </w:r>
      <w:r>
        <w:rPr>
          <w:rFonts w:ascii="標楷體;.D·￠Ae" w:hAnsi="標楷體;.D·￠Ae" w:cs="標楷體;.D·￠Ae" w:eastAsia="標楷體;.D·￠Ae"/>
          <w:szCs w:val="24"/>
        </w:rPr>
        <w:t>】駱駝四百三十五隻，驢六千七百二十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70</w:t>
      </w:r>
      <w:r>
        <w:rPr>
          <w:rFonts w:ascii="標楷體;.D·￠Ae" w:hAnsi="標楷體;.D·￠Ae" w:cs="標楷體;.D·￠Ae" w:eastAsia="標楷體;.D·￠Ae"/>
          <w:szCs w:val="24"/>
        </w:rPr>
        <w:t>】有些族長為工程捐助。省長捐入庫中的金子一千達利克，碗五十個，祭司的禮服五百三十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71</w:t>
      </w:r>
      <w:r>
        <w:rPr>
          <w:rFonts w:ascii="標楷體;.D·￠Ae" w:hAnsi="標楷體;.D·￠Ae" w:cs="標楷體;.D·￠Ae" w:eastAsia="標楷體;.D·￠Ae"/>
          <w:szCs w:val="24"/>
        </w:rPr>
        <w:t>】又有族長捐入工程庫的金子二萬達利克，銀子二千二百彌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72</w:t>
      </w:r>
      <w:r>
        <w:rPr>
          <w:rFonts w:ascii="標楷體;.D·￠Ae" w:hAnsi="標楷體;.D·￠Ae" w:cs="標楷體;.D·￠Ae" w:eastAsia="標楷體;.D·￠Ae"/>
          <w:szCs w:val="24"/>
        </w:rPr>
        <w:t>】其餘百姓所捐的金子二萬達利克，銀子二千彌拿，祭司的禮服六十七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七</w:t>
      </w:r>
      <w:r>
        <w:rPr>
          <w:rFonts w:eastAsia="標楷體;.D·￠Ae" w:cs="標楷體;.D·￠Ae" w:ascii="標楷體;.D·￠Ae" w:hAnsi="標楷體;.D·￠Ae"/>
          <w:szCs w:val="24"/>
        </w:rPr>
        <w:t>73</w:t>
      </w:r>
      <w:r>
        <w:rPr>
          <w:rFonts w:ascii="標楷體;.D·￠Ae" w:hAnsi="標楷體;.D·￠Ae" w:cs="標楷體;.D·￠Ae" w:eastAsia="標楷體;.D·￠Ae"/>
          <w:szCs w:val="24"/>
        </w:rPr>
        <w:t>】於是，祭司、利未人、守門的、歌唱的、民中的一些人、尼提寧，並以色列眾人，各住在自己的城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到了七月，以色列人住在自己的城裏。那時，他們如同一人聚集在水門前的寬闊處，請文士以斯拉將耶和華藉摩西傳給以色列人的律法書帶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七月初一日，祭司以斯拉將律法書帶到聽了能明白的男女會眾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在水門前的寬闊處，從清早到晌午，在眾男女一切聽了能明白的人面前，讀這律法書。眾民側耳而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文士以斯拉站在為這事特備的木臺上。瑪他提雅、示瑪、亞奈雅、烏利亞、希勒家，和瑪西雅站在他的右邊；毗大雅、米沙利、瑪基雅、哈順、哈拔大拿、撒迦利亞，和米書蘭站在他的左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以斯拉站在眾民以上，在眾民眼前展開這書。他一展開，眾民就都站起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以斯拉稱頌耶和華至大的　神；眾民都舉手應聲說阿們！阿們！就低頭，面伏於地，敬拜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耶書亞、巴尼、示利比、雅憫、亞谷、沙比太、荷第雅、瑪西雅、基利他、亞撒利雅、約撒拔、哈難、毗萊雅，和利未人使百姓明白律法；百姓都站在自己的地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們清清楚楚地念　神的律法書，講明意思，使百姓明白所念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省長尼希米和作祭司的文士以斯拉，並教訓百姓的利未人，對眾民說今日是耶和華你們　神的聖日，不要悲哀哭泣。這是因為眾民聽見律法書上的話都哭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又對他們說你們去吃肥美的，喝甘甜的，有不能預備的就分給他，因為今日是我們主的聖日。你們不要憂愁，因靠耶和華而得的喜樂是你們的力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於是利未人使眾民靜默，說今日是聖日；不要作聲，也不要憂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眾民都去吃喝，也分給人，大大快樂，因為他們明白所教訓他們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次日，眾民的族長、祭司和利未人都聚集到文士以斯拉那裡，要留心聽律法上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見律法上寫著，耶和華藉摩西吩咐以色列人，要在七月節住棚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並要在各城和耶路撒冷宣傳報告說你們當上山，將橄欖樹、野橄欖樹、芭樂樹、棕樹和各樣茂密樹的枝子取來，照著所寫的搭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於是百姓去，取了樹枝來，各人在自己的房頂上，或院內，或　神殿的院內，或水門的寬闊處，或以法蓮門的寬闊處搭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從擄到之地歸回的全會眾就搭棚，住在棚裡。從嫩的兒子約書亞的時候直到這日，以色列人沒有這樣行。於是眾人大大喜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從頭一天直到末一天，以斯拉每日念　神的律法書。眾人守節七日，第八日照例有嚴肅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這月二十四日，以色列人聚集禁食，身穿麻衣，頭蒙灰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以色列人（人原文作種類）就與一切外邦人離絕，站著承認自己的罪惡和列祖的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那日的四分之一，站在自己的地方，念耶和華他們　神的律法書；又四分之一認罪，敬拜耶和華他們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耶書亞、巴尼、甲篾、示巴尼、布尼、示利比、巴尼、基拿尼站在利未人的臺上，大聲哀求耶和華他們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利未人耶書亞、甲篾、巴尼、哈沙尼、示利比、荷第雅、示巴尼、毗他希雅說你們要站起來稱頌耶和華─你們的　神，永世無盡。耶和華啊，你榮耀之名是應當稱頌的！超乎一切稱頌和讚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，惟獨你，是耶和華。你造了天和天上的天，並天上的萬象，地和地上的萬物，海和海中所有的，這一切都是你所保存的；天軍也都敬拜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是耶和華　神，曾揀選亞伯蘭，領他迦勒底的吾珥，給他改名叫亞伯拉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見他在你面前心裡誠實，就與他立約，應許把迦南人、赫人、亞摩利人、比利洗人、耶布斯人、革迦撒人之地賜給他的後裔，且應驗了你的話，因為你是公義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曾看見我們列祖在埃及所受的困苦，垂聽他們在紅海邊的哀求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就施行神跡奇事在法老和他一切臣僕，並他國中的眾民身上。你也得了名聲，正如今日一樣，因為你知道他們向我們列祖行事狂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又在我們列祖面前把海分開，使他們在海中行走幹地，將追趕他們的人拋在深海，如石頭拋在大水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並且白晝用雲柱引導他們，黑夜用火柱照亮他們當行的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也降臨在西奈山，從天上與他們說話，賜給他們正直的典章、真實的律法、美好的條例與誡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又使他們知道你的安息聖日，並藉你僕人摩西傳給他們誡命、條例、律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從天上賜下糧食充他們的饑，從磐石使水流解他們的渴，又吩咐他們進去得你起誓應許賜給他們的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但我們的列祖行事狂傲，硬著頸項不聽從你的誡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不肯順從，也不紀念你在他們中間所行的奇事，竟硬著頸項，居心背逆，自立首領，要回他們為奴之地。但你是樂意饒恕人，有恩典，有憐憫，不輕易發怒，有豐盛慈愛的　神，並不丟棄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雖然鑄了一隻牛犢，彼此說‘這是領你埃及的神’，因而大大惹動你的怒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還是大施憐憫，在曠野不丟棄他們。白晝，雲柱不離開他們，仍引導他們行路；黑夜，火柱也不離開他們，仍照亮他們當行的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也賜下你良善的靈教訓他們，未嘗不賜嗎哪使他們糊口，並賜水解他們的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在曠野四十年，你養育他們，他們就一無所缺，衣服沒有穿破，腳也沒有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並且，你將列國之地照份賜給他們，他們就得了西宏之地、希實本王之地和巴珊王噩之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你也使他們的子孫多如天上的星，帶他們到你所應許他們列祖進入得為業之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這樣，他們進去得了那地，你在他們面前制伏那地的居民，就是迦南人；將迦南人和其君王，並那地的居民，都交在他們手裡，讓他們任意而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們得了堅固的城邑，肥美的地土，充滿各樣美物的房屋，鑿成的水井、葡萄園、橄欖園，並許多果木樹。他們就吃而得飽，身體肥胖，因你的大恩，心中快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然而，他們不順從，竟背叛你，將你的律法丟在背後，殺害那勸他們歸向你的眾先知，大大惹動你的怒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所以你將他們交在敵人的手中，磨難他們。他們遭難的時候哀求你，你就從天上垂聽，照你的大憐憫賜給他們拯救者，救他們脫離敵人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但他們得平安之後，又在你面前行惡，所以你丟棄他們在仇敵的手中，使仇敵轄制他們；然而他們轉回哀求你，你仍從天上垂聽，屢次照你的憐憫拯救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又警戒他們，要使他們歸服你的律法。他們卻行事狂傲，不聽從你的誡命，干犯你的典章（人若遵行就必因此活著），扭轉肩頭，硬著頸項，不肯聽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但你多年寬容他們，又用你的靈藉眾先知勸戒他們，他們仍不聽從，所以你將他們交在列國之民的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然而你大發憐憫，不全然滅絕他們，也不丟棄他們；因為你是有恩典、有憐憫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我們的　神啊，你是至大、至能、至可畏、守約施慈愛的　神。我們的君王、首領、祭司、先知、列祖和你的眾民，從亞述列王的時候直到今日所遭遇的苦難，現在求你不要以為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在一切臨到我們的事上，你卻是公義的；因你所行的是誠實，我們所做的是邪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我們的君王、首領、祭司、列祖都不遵守你的律法，不聽從你的誡命和你警戒他們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他們在本國裡沾你大恩的時候，在你所賜給他們這廣大肥美之地上，不侍奉你，也不轉離他們的惡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我們現今作了奴僕；至於你所賜給我們列祖享受其上的土產，並美物之地，看哪，我們在這地上作了奴僕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這地許多產歸了列王，就是你因我們的罪所派轄制我們的。他們任意轄制我們的身體和牲畜，我們遭了大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九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因這一切的事，我們立確實的約，寫在冊上。我們的首領、利未人和祭司都簽了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簽名的是哈迦利亞的兒子、省長尼希米和西底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祭司西萊雅、亞撒利雅、耶利米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巴施戶珥、亞瑪利雅、瑪基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哈突、示巴尼、瑪鹿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哈琳、米利末、俄巴底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但以理、近頓、巴錄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米書蘭、亞比雅、米雅民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瑪西亞、璧該、示瑪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又有利未人，就是亞散尼的兒子耶書亞、希拿達的子孫賓內、甲篾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還有他們的弟兄示巴尼、荷第雅、基利他、毗萊雅、哈難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米迦、利合、哈沙比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撒刻、示利比、示巴尼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荷第雅、巴尼、比尼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又有民的首領，就是巴錄、巴哈摩押、以攔、薩土、巴尼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布尼、押甲、比拜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亞多尼雅、比革瓦伊、亞丁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亞特、希西家、押朔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荷第雅、哈順、比賽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哈拉、亞拿突、尼拜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抹比押、米書蘭、希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米示薩別、撒督、押杜亞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毗拉提、哈難、亞奈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何細亞、哈拿尼雅、哈述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哈羅黑、毗利哈、朔百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利宏、哈沙拿、瑪西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亞希雅、哈難、亞難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瑪鹿、哈琳、巴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其餘的民、祭司、利未人、守門的、歌唱的、尼提寧，和一切離絕鄰邦居民歸服　神律法的，並他們的妻子、兒女，凡有知識能明白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都隨從他們貴冑的弟兄，發咒起誓，必遵行　神藉他僕人摩西所傳的律法，謹守遵行耶和華─我們主的一切誡命、典章、律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並不將我們的女兒嫁給這地的居民，也不為我們的兒子娶他們的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這地的居民若在安息日，或甚麼聖日，帶了貨物或糧食來賣給我們，我們必不買。每逢第七年必不耕種，凡欠我們債的必不追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我們又為自己定例，每年各人捐銀一舍客勒三分之一，為我們神殿的使用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就是為陳設餅、常獻的素祭和燔祭，安息日、月朔、節期所獻的與聖物，並以色列人的贖罪祭，以及我們　神殿裡一切的費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我們的祭司、利未人和百姓都掣簽，看每年是哪一族，按定期將獻祭的柴奉到我們　神的殿裡，照著律法上所寫的，燒在耶和華我們　神的壇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又定每年將我們地上初熟的土產和各樣樹上初熟的果子，都奉到耶和華的殿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又照律法上所寫的，將我們頭胎的兒子和首生的牛羊，都奉到我們　神的殿，交給我們　神殿裡供職的祭司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並將初熟之麥子所磨的面和舉祭、各樣樹上初熟的果子、新酒與油奉給祭司，收在我們　神殿的庫房裡，把我們地上所產的十分之一奉給利未人，因利未人在我們一切城邑的土產中，當取十分之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利未人取十分之一的時候，亞倫的子孫中，當有一個祭司與利未人同在。利未人也當從十分之一中，取十分之一，奉到我們　神殿的屋子裡，收在庫房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以色列人和利未人要將五穀、新酒和油為舉祭，奉到收存聖所器皿的屋子裡，就是供職的祭司、守門的、歌唱的所住的屋子。這樣，我們就不離棄我們　神的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百姓的首領住在耶路撒冷。其餘的百姓掣籤，每十人中使一人來住在聖城耶路撒冷，那九人住在別的城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凡甘心樂意住在耶路撒冷的，百姓都為他們祝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色列人、祭司、利未人、尼提甯和所羅門僕人的後裔，都住在猶大城邑，各在自己的地業中。本省的首領住在耶路撒冷的記在下面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其中有些猶大人和便雅憫人。猶大人中有法勒斯的子孫、烏西雅的兒子亞他雅。烏西雅是撒迦利雅的兒子；撒迦利雅是亞瑪利雅的兒子；亞瑪利雅是示法提雅的兒子；示法提雅是瑪勒列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又有巴錄的兒子瑪西雅。巴錄是谷何西的兒子；谷何西是哈賽雅的兒子；哈賽雅是亞大雅的兒子；亞大雅是約雅立的兒子；約雅立是撒迦利雅的兒子；撒迦利雅是示羅尼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住在耶路撒冷法勒斯的子孫共四百六十八名，都是勇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便雅憫人中有米書蘭的兒子撒路。米書蘭是約葉的兒子；約葉是毗大雅的兒子；毗大雅是哥賴雅的兒子；哥賴雅是瑪西雅的兒子；瑪西雅是以鐵的兒子；以鐵是耶篩亞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其次有迦拜、撒來的子孫共九百二十八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細基利的兒子約珥是他們的長官，哈西努亞的兒子猶大是耶路撒冷的副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祭司中有雅斤，又有約雅立的兒子耶大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還有管理　神殿的西萊雅。西萊雅是希勒家的兒子；希勒家是米書蘭的兒子；米書蘭是撒督的兒子；撒督是米拉約的兒子；米拉約是亞希突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還有他們的弟兄在殿裡供職的，共八百二十二名。又有耶羅罕的兒子亞大雅。耶羅罕是毗拉利的兒子；毗拉利是暗洗的兒子；暗洗是撒迦利亞的兒子；撒迦利亞是巴施戶珥的兒子；巴施戶珥是瑪基雅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還有他的弟兄作族長的，二百四十二名。又有亞薩列的兒子亞瑪帥。亞薩列是亞哈賽的兒子；亞哈賽是米實利末的兒子；米實利末是音麥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還有他們弟兄大能的勇士共一百二十八名。哈基多琳的兒子撒巴第業是他們的長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利未人中，有哈述的兒子示瑪雅。哈述是押利甘的兒子；押利甘是哈沙比雅的兒子；哈沙比雅是布尼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又有利未人的族長沙比太和約撒拔，管理　神殿的外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祈禱的時候，為稱謝領首的是米迦的兒子瑪他尼。米迦是撒底的兒子；撒底是亞薩的兒子；又有瑪他尼弟兄中的八布迦為副。還有沙母亞的兒子押大。沙母亞是加拉的兒子；加拉是耶杜頓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在聖城的利未人共二百八十四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守門的是亞谷和達們，並守門的弟兄，共一百七十二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其餘的以色列人、祭司、利未人，都住在猶大的一切城邑，各在自己的地業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尼提寧卻住在俄斐勒，西哈和基斯帕管理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在耶路撒冷，利未人的長官，管理　神殿事務的，是歌唱者亞薩的子孫、巴尼的兒子烏西。巴尼是哈沙比雅的兒子；哈沙比雅是瑪他尼的兒子；瑪他尼是米迦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王為歌唱的命令，每日供給他們必有一定之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猶大兒子謝拉的子孫、米示薩別的兒子毗他希雅，輔助王辦理猶大民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至於村莊和屬村莊的田地，有猶大人住在基列亞巴和屬基列亞巴的鄉村；底本和屬底本的鄉村；葉甲薛和屬葉甲薛的村莊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耶書亞、摩拉大、伯帕列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哈薩書亞，別是巴和屬別是巴的鄉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洗革拉、米哥拿和屬米哥拿的鄉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音臨門、瑣拉、耶末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撒挪亞、亞杜蘭和屬這兩處的村莊；拉吉和屬拉吉的田地；亞西加和屬亞西加的鄉村。他們所住的地方，是從別是巴直到欣嫩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便雅憫人從迦巴起，住在密抹、亞雅、伯特利和屬伯特利的鄉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亞拿突、挪伯、亞難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夏瑣、拉瑪、基他音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哈疊、洗編、尼八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羅德、阿挪、匠人之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一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利未人中有幾班曾住在猶大地歸於便雅憫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十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同著撒拉鐵的兒子所羅巴伯和耶書亞回來的祭司與利未人記在下面：祭司是西萊雅、耶利米、以斯拉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亞瑪利雅、瑪鹿、哈突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示迦尼、利宏、米利末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易多、近頓、亞比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米雅民、瑪底雅、璧迦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示瑪雅、約雅立、耶大雅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撒路、亞木、希勒家、耶大雅。這些人在耶書亞的時候作祭司和他們弟兄的首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利未人是耶書亞、賓內、甲篾、示利比、猶大、瑪他尼。這瑪他尼和他的弟兄管理稱謝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的弟兄八布迦和烏尼，照自己的班次，與他們相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書亞生約雅金；約雅金生以利亞實；以利亞實生耶何耶大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耶何耶大生約拿單；約拿單生押杜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在約雅金的時候，祭司作族長的：西萊雅族（或作班。本段同）有米拉雅；耶利米族有哈拿尼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以斯拉族有米書蘭；亞瑪利雅族有約哈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米利古族有約拿單；示巴尼族有約瑟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哈琳族有押拿；米拉約族有希勒愷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易多族有撒迦利亞；近頓族有米書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亞比雅族有細基利；米拿民族某；摩亞底族有毗勒太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璧迦族有沙母亞；示瑪雅族有約拿單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約雅立族有瑪特乃；耶大雅族有烏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撒來族有加萊；亞木族有希伯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希勒家族有哈沙比雅；耶大雅族有拿坦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至於利未人，當以利亞實、耶何耶大、約哈難、押杜亞的時候，他們的族長記在冊上；波斯王大流士在位的時候，作族長的祭司也記在冊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利未人作族長的，記在歷史上，直到以利亞實的兒子約哈難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利未人的族長是哈沙比雅、示利比、甲篾的兒子耶書亞，與他們弟兄的班次相對，照著神人大衛的命令，一班一班地讚美稱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瑪他尼、八布迦、俄巴底亞、米書蘭、達們、亞穀是守門的，就是在庫房那裡守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這都是在約撒達的孫子、耶書亞的兒子約雅金和省長尼希米，並祭司文士以斯拉的時候，有職任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耶路撒冷城牆告成的時候，眾民就把各處的利未人招到耶路撒冷，要稱謝、歌唱、敲鈸、鼓瑟、彈琴，歡歡喜喜地行告成之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歌唱的人從耶路撒冷的周圍和尼陀法的村莊，與伯吉甲，又從迦巴和押瑪弗的田地聚集，因為歌唱的人在耶路撒冷四圍，為自己立了村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祭司和利未人就潔淨自己，也潔淨百姓和城門，並城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我帶猶大的首領上城，使稱謝的人分為兩大隊，排列而行：第一隊在城上往右邊向糞廠門行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在他們後頭的有何沙雅與猶大首領的一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又有亞撒利雅、以斯拉、米書蘭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猶大、便雅憫、示瑪雅、耶利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還有些吹號之祭司的子孫，約拿單的兒子撒迦利亞。約拿單是示瑪雅的兒子；示瑪雅是瑪他尼的兒子；瑪他尼是米該亞的兒子；米該亞是撒刻的兒子；撒刻是亞薩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又有撒迦利亞的弟兄示瑪雅、亞撒利、米拉萊、基拉萊、瑪艾、拿坦業、猶大、哈拿尼，都拿著神人大衛的樂器，文士以斯拉引領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他們經過泉門往前，從大衛城的臺階，隨地勢而上，在大衛宮殿以上，直行到朝東的水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第二隊稱謝的人要與那一隊相迎而行。我和民的一半跟隨他們，在城牆上過了爐樓，直到寬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又過了以法蓮門、古門、魚門、哈楠業樓、哈米亞樓，直到羊門，就在護衛門站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於是這兩隊稱謝的人，連我和官長的一半，站在　神的殿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還有祭司以利亞金、瑪西雅、米拿民、米該雅、以利約乃、撒迦利亞、哈楠尼亞吹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又有瑪西雅、示瑪雅、以利亞撒、烏西、約哈難、瑪基雅、以攔和以謝奏樂。歌唱的就大聲歌唱，伊斯拉希雅管理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那日眾人獻大祭而歡樂，因為　神使他們大大歡樂，連婦女帶孩童也都歡樂，甚至耶路撒冷中的歡聲聽到遠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當日派人管理庫房，將舉祭、初熟之物和所取的十分之一，就是按各城田地，照律法所定歸給祭司和利未人的份，都收在裡頭。猶大人因祭司和利未人供職，就歡樂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祭司利未人遵守　神所吩咐的，並守潔淨的禮。歌唱的、守門的，照著大衛和他兒子所羅門的命令，也如此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古時，在大衛和亞薩的日子，有歌唱的伶長，並有讚美稱謝　神的詩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二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當所羅巴伯和尼希米的時候，以色列眾人將歌唱的、守門的每日所當得的份供給他們。又給利未人當得的份；利未人又給亞倫的子孫當得的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尼希米記第十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當日，人念摩西的律法書給百姓聽，遇見書上寫著說：亞捫人和摩押人永不可入　神的會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因為他們沒有拿食物和水來迎接以色列人，且雇了巴蘭咒詛他們；但我們的　神使那咒詛變為祝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色列民聽見這律法，就與一切閒雜人絕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先是蒙派管理我們　神殿中庫房的祭司以利亞實與多比雅結親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便為他預備一間大屋子，就是從前收存素祭、乳香、器皿，和照命令供給利未人、歌唱的、守門的五穀、新酒和油的十分之一，並歸祭司舉祭的屋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那時，我不在耶路撒冷，因為巴比倫王亞達薛西三十二年，我回到王那裡。過了多日，我向王告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來到耶路撒冷，就知道以利亞實為多比雅在　神殿的院內預備屋子的那件惡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甚惱怒，就把多比雅的一切傢俱從屋裡都拋出去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吩咐人潔淨這屋子，遂將　神殿的器皿和素祭乳香又搬進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見利未人所當得的份，無人供給他們，甚至供職的利未人與歌唱的俱各奔回自己的田地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就斥責官長說：為何離棄　神的殿呢？我便招聚利未人，使他們照舊供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猶大眾人就把五穀、新酒和油的十分之一，送入庫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派祭司示利米雅、文士撒督和利未人毗大雅作庫官管理庫房；副官是哈難。哈難是撒刻的兒子；撒刻是瑪他尼的兒子。這些人都是忠信的，他們的職分是將所供給的分給他們的弟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的　神啊，求你因這事紀念我，不要塗抹我為　神的殿與其中的禮節所行的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那些日子，我在猶大見有人在安息日榨酒（原文作踹酒榨），搬運禾捆，馱在驢上，又把酒、葡萄、無花果，和各樣的擔子，在安息日擔入耶路撒冷，我就在他們賣食物的那日，警戒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又有推羅人住在耶路撒冷。他們把魚和各樣貨物運進來，在安息日賣給猶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就斥責猶大的貴胄說：你們怎麼行這惡事，犯了安息日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從前你們列祖豈不是這樣行，以致我們　神使一切災禍臨到我們和這城嗎？現在你們還犯安息日，使忿怒越發臨到以色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在安息日的前一日，耶路撒冷城門有黑影的時候，我就吩咐人將門關鎖，不過安息日不准開放。我又派我幾個僕人管理城門，免得有人在安息日擔什麼擔子進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於是商人和販賣各樣貨物的，一兩次住宿在耶路撒冷城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就警戒他們說：你們為何在城外住宿呢？若再這樣，我必下手拿辦你們。從此以後，他們在安息日不再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我吩咐利未人潔淨自己，來守城門，使安息日為聖。我的　神啊，求你因這事紀念我，照你的大慈愛憐恤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那些日子，我也見猶大人娶了亞實突、亞捫、摩押的女子為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們的兒女說話，一半是亞實突的話，不會說猶大的話，所說的是照著各族的方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就斥責他們，咒詛他們，打了他們幾個人，拔下他們的頭髮，叫他們指著　神起誓，必不將自己的女兒嫁給外邦人的兒子，也不為自己和兒子娶他們的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又說：以色列王所羅門不是在這樣的事上犯罪嗎？在多國中並沒有一王像他，且蒙他　神所愛，　神立他作以色列全國的王，然而連他也被外邦女子引誘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如此，我豈聽你們行這大惡，娶外邦女子干犯我們的　神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大祭司以利亞實的孫子、耶何耶大的一個兒子，是和倫人參巴拉的女婿，我就從我這裡把他趕出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我的　神啊，求你紀念他們的罪，因為他們玷污了祭司的職任，違背你與祭司利未人所立的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這樣，我潔淨他們，使他們離絕一切外邦人，派定祭司和利未人的班次，使他們各盡其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尼十三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我又派百姓按定期獻柴和初熟的土產。我的　神啊，求你紀念我，施恩與我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7:00Z</dcterms:created>
  <dc:creator>AWNER</dc:creator>
  <dc:description/>
  <cp:keywords/>
  <dc:language>en-US</dc:language>
  <cp:lastModifiedBy>User</cp:lastModifiedBy>
  <dcterms:modified xsi:type="dcterms:W3CDTF">2016-05-16T09:33:00Z</dcterms:modified>
  <cp:revision>3</cp:revision>
  <dc:subject/>
  <dc:title/>
</cp:coreProperties>
</file>