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亞當生塞特；塞特生以挪士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以挪士生該南；該南生瑪勒列；瑪勒列生雅列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雅列生以諾；以諾生瑪土撒拉；瑪土撒拉生拉麥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拉麥生挪亞；挪亞生閃、含、雅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雅弗的兒子是歌篾、瑪各、瑪代、雅完、土巴、米設、提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歌篾的兒子是亞實基拿、低法（低法在創世記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節作利法）、陀迦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雅完的兒子是以利沙、他施、基提、多單（多單有作羅單的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含的兒子是古實、麥西、弗、迦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古實的兒子是西巴、哈腓拉、撒弗他、拉瑪、撒弗提迦。拉瑪的兒子是示巴、底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古實生寧錄，他為世上英雄之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麥西生路低人、亞拿米人、利哈比人、拿弗土希人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帕斯魯細人、迦斯路希人、迦斐托人；從迦斐托來的有非利士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迦南生長子西頓，又生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和耶布斯人、亞摩利人、革迦撒人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希未人、亞基人、西尼人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亞瓦底人、洗瑪利人並哈馬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閃的兒子是以攔、亞述、亞法撒、路德、亞蘭、烏斯、戶勒、基帖、米設（米設在創世記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節作瑪施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亞法撒生沙拉；沙拉生希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希伯生了兩個兒子一個名叫法勒（法勒就是分的意思），因為那時人就分地居住；法勒的兄弟名叫約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約坍生亞摩答、沙列、哈薩瑪非、耶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哈多蘭、烏薩、德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以巴錄、亞比瑪利、示巴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阿斐、哈腓拉、約巴；這都是約坍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閃生亞法撒；亞法撒生沙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沙拉生希伯；希伯生法勒；法勒生拉吳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拉吳生西鹿；西鹿生拿鶴；拿鶴生他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他拉生亞伯蘭，亞伯蘭就是亞伯拉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亞伯拉罕的兒子是以撒、以實瑪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以實瑪利的兒子記在下面以實瑪利的長子是尼拜約，其次是基達、亞德別、米比衫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米施瑪、度瑪、瑪撒、哈達、提瑪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伊突、拿非施、基底瑪；這都是以實瑪利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亞伯拉罕的妾基土拉所生的兒子，就是心蘭、約珊、米但、米甸、伊施巴、書亞。約珊的兒子是示巴、底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米甸的兒子是以法、以弗、哈諾、亞比大、以勒大；這都是基土拉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亞伯拉罕生以撒。以撒的兒子是以掃和以色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以掃的兒子是以利法、流珥、耶烏施、雅蘭、可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以利法的兒子是提幔、阿抹、洗玻、迦坦、基納斯、亭納、亞瑪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流珥的兒子是拿哈、謝拉、沙瑪、米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西珥的兒子是羅坍、朔巴、祭便、亞拿、底順、以察、底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羅坍的兒子是何利、荷幔；羅坍的妹子是亭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朔巴的兒子是亞勒文、瑪拿轄、以巴錄、示非、阿南。祭便的兒子是亞雅、亞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亞拿的兒子是底順。底順的兒子是哈默蘭、伊是班、益蘭、基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以察的兒子是辟罕、撒番、亞幹。底珊的兒子是烏斯、亞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以色列人未有君王治理之先，在以東地作王的記在下面有比珥的兒子比拉，他的京城名叫亭哈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比拉死了，波斯拉人謝拉的兒子約巴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約巴死了，提幔地的人戶珊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戶珊死了，比達的兒子哈達接續他作王。這哈達就是在摩押地殺敗米甸人的，他的京城名叫亞未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哈達死了，瑪士利加人桑拉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8</w:t>
      </w:r>
      <w:r>
        <w:rPr>
          <w:rFonts w:ascii="標楷體;.D·￠Ae" w:hAnsi="標楷體;.D·￠Ae" w:cs="標楷體;.D·￠Ae" w:eastAsia="標楷體;.D·￠Ae"/>
          <w:szCs w:val="24"/>
        </w:rPr>
        <w:t>】桑拉死了，大河邊的利河伯人掃羅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49</w:t>
      </w:r>
      <w:r>
        <w:rPr>
          <w:rFonts w:ascii="標楷體;.D·￠Ae" w:hAnsi="標楷體;.D·￠Ae" w:cs="標楷體;.D·￠Ae" w:eastAsia="標楷體;.D·￠Ae"/>
          <w:szCs w:val="24"/>
        </w:rPr>
        <w:t>】掃羅死了，亞革波的兒子巴勒哈南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50</w:t>
      </w:r>
      <w:r>
        <w:rPr>
          <w:rFonts w:ascii="標楷體;.D·￠Ae" w:hAnsi="標楷體;.D·￠Ae" w:cs="標楷體;.D·￠Ae" w:eastAsia="標楷體;.D·￠Ae"/>
          <w:szCs w:val="24"/>
        </w:rPr>
        <w:t>】巴勒哈南死了，哈達接續他作王；他的京城名叫巴伊，他的妻子名叫米希他別，是米薩合的孫女、瑪特列的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51</w:t>
      </w:r>
      <w:r>
        <w:rPr>
          <w:rFonts w:ascii="標楷體;.D·￠Ae" w:hAnsi="標楷體;.D·￠Ae" w:cs="標楷體;.D·￠Ae" w:eastAsia="標楷體;.D·￠Ae"/>
          <w:szCs w:val="24"/>
        </w:rPr>
        <w:t>】哈達死了，以東人的族長有亭納族長、亞勒瓦族長、耶帖族長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52</w:t>
      </w:r>
      <w:r>
        <w:rPr>
          <w:rFonts w:ascii="標楷體;.D·￠Ae" w:hAnsi="標楷體;.D·￠Ae" w:cs="標楷體;.D·￠Ae" w:eastAsia="標楷體;.D·￠Ae"/>
          <w:szCs w:val="24"/>
        </w:rPr>
        <w:t>】亞何利巴瑪族長、以拉族長、比嫩族長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53</w:t>
      </w:r>
      <w:r>
        <w:rPr>
          <w:rFonts w:ascii="標楷體;.D·￠Ae" w:hAnsi="標楷體;.D·￠Ae" w:cs="標楷體;.D·￠Ae" w:eastAsia="標楷體;.D·￠Ae"/>
          <w:szCs w:val="24"/>
        </w:rPr>
        <w:t>】基納斯族長、提幔族長、米比薩族長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一</w:t>
      </w:r>
      <w:r>
        <w:rPr>
          <w:rFonts w:eastAsia="標楷體;.D·￠Ae" w:cs="標楷體;.D·￠Ae" w:ascii="標楷體;.D·￠Ae" w:hAnsi="標楷體;.D·￠Ae"/>
          <w:szCs w:val="24"/>
        </w:rPr>
        <w:t>54</w:t>
      </w:r>
      <w:r>
        <w:rPr>
          <w:rFonts w:ascii="標楷體;.D·￠Ae" w:hAnsi="標楷體;.D·￠Ae" w:cs="標楷體;.D·￠Ae" w:eastAsia="標楷體;.D·￠Ae"/>
          <w:szCs w:val="24"/>
        </w:rPr>
        <w:t>】瑪基疊族長、以蘭族長；這都是以東人的族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的兒子是流便、西緬、利未、猶大、以薩迦、西布倫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但、約瑟、便雅憫、拿弗他利、迦得、亞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猶大的兒子是珥、俄南、示拉；這三人是迦南人書亞女兒所生的。猶大的長子珥，在耶和華眼中看為惡，耶和華就使他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猶大的兒婦他瑪給猶大生法勒斯和謝拉。猶大共有五個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法勒斯的兒子是希斯侖、哈母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謝拉的兒子是心利、以探、希幔、甲各、大拉（大拉就是達大），共五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迦米的兒子是亞干，這亞干在當滅的物上犯了罪，連累了以色列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探的兒子是亞撒利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希斯侖所生的兒子是耶拉篾、蘭、基路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蘭生亞米拿達；亞米拿達生拿順，拿順作猶大人的首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拿順生撒門；撒門生波阿斯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波阿斯生俄備得；俄備得生耶西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耶西生長子以利押，次子亞比拿達，三子示米亞（示米亞即沙瑪，見撒母耳記上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節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四子拿坦業、五子拉代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六子阿鮮，七子大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們的姐妹是洗魯雅和亞比該。洗魯雅的兒子是亞比篩、約押、亞撒黑，共三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亞比該生亞瑪撒。亞瑪撒的父親是以實瑪利人益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希斯侖的兒子迦勒娶阿蘇巴和耶略為妻。阿蘇巴的兒子是耶設、朔罷、押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阿蘇巴死了，迦勒又娶以法他，生了戶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戶珥生烏利；烏利生比撒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希斯侖正六十歲娶了基列父親瑪姬的女兒，與她同房，瑪姬的女兒生了西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西割生睚珥。睚珥在基列地有二十三個城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後來基述人和亞蘭人奪了睚珥的城邑，並基納和其鄉村，共六十個。這都是基列父親瑪姬之子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希斯侖在迦勒以法他死後，他的妻亞比雅給他生了亞施戶；亞施戶是提哥亞的父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希斯侖的長子耶拉篾生長子蘭，又生布拿、阿連、阿鮮、亞希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耶拉篾又娶一妻名叫亞他拉，是阿南的母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耶拉篾長子蘭的兒子是瑪斯、雅憫、以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阿南的兒子是沙買、雅大。沙買的兒子是拿答、亞比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亞比述的妻名叫亞比孩，亞比孩給他生了亞辦和摩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拿答的兒子是西列、亞遍；西列死了沒有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亞遍的兒子是以示；以示的兒子是示珊；示珊的兒子是亞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沙買兄弟雅大的兒子是益帖、約拿單；益帖死了沒有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約拿單的兒子是比勒、撒薩。這都是耶拉篾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示珊沒有兒子，只有女兒。示珊有一個僕人名叫耶哈，是埃及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示珊將女兒給了僕人耶哈為妻，給他生了亞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亞太生拿單；拿單生撒拔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撒拔生以弗拉；以弗拉生俄備得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俄備得生耶戶；耶戶生亞撒利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亞撒利雅生希利斯；希利斯生以利亞薩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以利亞薩生西斯買；西斯買生沙龍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沙龍生耶加米雅；耶加米雅生以利沙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耶拉篾兄弟迦勒的長子米沙，是西弗之祖瑪利沙的兒子，是希伯侖之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希伯侖的兒子是可拉、他普亞、利肯、示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示瑪生拉含，是約幹之祖；利肯生沙買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沙買的兒子是瑪雲；瑪雲是伯夙之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迦勒的妾以法生哈蘭、摩撒、迦謝；哈蘭生迦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雅代的兒子是利健、約坦、基珊、毗力、以法、沙亞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8</w:t>
      </w:r>
      <w:r>
        <w:rPr>
          <w:rFonts w:ascii="標楷體;.D·￠Ae" w:hAnsi="標楷體;.D·￠Ae" w:cs="標楷體;.D·￠Ae" w:eastAsia="標楷體;.D·￠Ae"/>
          <w:szCs w:val="24"/>
        </w:rPr>
        <w:t>】迦勒的妾瑪迦生示別、特哈拿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49</w:t>
      </w:r>
      <w:r>
        <w:rPr>
          <w:rFonts w:ascii="標楷體;.D·￠Ae" w:hAnsi="標楷體;.D·￠Ae" w:cs="標楷體;.D·￠Ae" w:eastAsia="標楷體;.D·￠Ae"/>
          <w:szCs w:val="24"/>
        </w:rPr>
        <w:t>】又生麥瑪拿之祖沙亞弗、抹比拿和基比亞之祖示法；迦勒的女兒是押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0</w:t>
      </w:r>
      <w:r>
        <w:rPr>
          <w:rFonts w:ascii="標楷體;.D·￠Ae" w:hAnsi="標楷體;.D·￠Ae" w:cs="標楷體;.D·￠Ae" w:eastAsia="標楷體;.D·￠Ae"/>
          <w:szCs w:val="24"/>
        </w:rPr>
        <w:t>】迦勒的子孫就是以法他的長子戶珥的兒子，記在下面基列耶琳之祖朔巴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1</w:t>
      </w:r>
      <w:r>
        <w:rPr>
          <w:rFonts w:ascii="標楷體;.D·￠Ae" w:hAnsi="標楷體;.D·￠Ae" w:cs="標楷體;.D·￠Ae" w:eastAsia="標楷體;.D·￠Ae"/>
          <w:szCs w:val="24"/>
        </w:rPr>
        <w:t>】伯利恒之祖薩瑪，伯迦得之祖哈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2</w:t>
      </w:r>
      <w:r>
        <w:rPr>
          <w:rFonts w:ascii="標楷體;.D·￠Ae" w:hAnsi="標楷體;.D·￠Ae" w:cs="標楷體;.D·￠Ae" w:eastAsia="標楷體;.D·￠Ae"/>
          <w:szCs w:val="24"/>
        </w:rPr>
        <w:t>】基列耶琳之祖朔巴的子孫是哈羅以和一半米努哈人（米努哈人即瑪拿哈人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3</w:t>
      </w:r>
      <w:r>
        <w:rPr>
          <w:rFonts w:ascii="標楷體;.D·￠Ae" w:hAnsi="標楷體;.D·￠Ae" w:cs="標楷體;.D·￠Ae" w:eastAsia="標楷體;.D·￠Ae"/>
          <w:szCs w:val="24"/>
        </w:rPr>
        <w:t>】基列耶琳的諸族是以帖人、布特人、舒瑪人、密來人，又從這些族中生瑣拉人和以實陶人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4</w:t>
      </w:r>
      <w:r>
        <w:rPr>
          <w:rFonts w:ascii="標楷體;.D·￠Ae" w:hAnsi="標楷體;.D·￠Ae" w:cs="標楷體;.D·￠Ae" w:eastAsia="標楷體;.D·￠Ae"/>
          <w:szCs w:val="24"/>
        </w:rPr>
        <w:t>】薩瑪的子孫是伯利恒人、尼陀法人、亞他綠伯約押人、一半瑪拿哈人、瑣利人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</w:t>
      </w:r>
      <w:r>
        <w:rPr>
          <w:rFonts w:eastAsia="標楷體;.D·￠Ae" w:cs="標楷體;.D·￠Ae" w:ascii="標楷體;.D·￠Ae" w:hAnsi="標楷體;.D·￠Ae"/>
          <w:szCs w:val="24"/>
        </w:rPr>
        <w:t>55</w:t>
      </w:r>
      <w:r>
        <w:rPr>
          <w:rFonts w:ascii="標楷體;.D·￠Ae" w:hAnsi="標楷體;.D·￠Ae" w:cs="標楷體;.D·￠Ae" w:eastAsia="標楷體;.D·￠Ae"/>
          <w:szCs w:val="24"/>
        </w:rPr>
        <w:t>】和住雅比斯眾文士家的特拉人、示米押人、蘇甲人。這都是基尼人利甲家之祖哈末所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在希伯侖所生的兒子記在下面長子暗嫩，是耶斯列人亞希暖生的；次子但以利，是迦密人亞比該生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三子押沙龍，是基述王達買的女兒瑪迦生的；四子亞多尼雅，是哈及生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五子示法提雅，是亞比他生的；六子以特念，是大衛的妻以格拉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這六人都是大衛在希伯侖生的。大衛在希伯侖作王七年零六個月，在耶路撒冷作王三十三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大衛在耶路撒冷所生的兒子是示米亞、朔罷、拿單、所羅門，這四人是亞米利的女兒拔書亞生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還有益轄、以利沙瑪、以利法列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挪迦、尼斐、雅非亞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利沙瑪、以利雅大、以利法列，共九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這都是大衛的兒子，還有他們的妹子他瑪，妃嬪的兒子不在其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所羅門的兒子是羅波安；羅波安的兒子是亞比雅；亞比雅的兒子是亞撒；亞撒的兒子是約沙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約沙法的兒子是約蘭；約蘭的兒子是亞哈謝；亞哈謝的兒子是約阿施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約阿施的兒子是亞瑪謝；亞瑪謝的兒子是亞撒利雅；亞撒利雅的兒子是約坦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約坦的兒子是亞哈斯；亞哈斯的兒子是希西家；希西家的兒子是瑪拿西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瑪拿西的兒子是亞們；亞們的兒子是約西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約西亞的長子是約哈難、次子是約雅敬、三子是西底家、四子是沙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約雅敬的兒子是耶哥尼雅和西底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耶哥尼雅被擄，他的兒子是撒拉鐵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瑪基蘭、毗大雅、示拿薩、耶加米、何沙瑪、尼大比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毗大雅的兒子是所羅巴伯、示每。所羅巴伯的兒子是米書蘭、哈拿尼雅，他們的妹子名叫示羅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米書蘭的兒子是哈舒巴、阿黑、比利家、哈撒底、于沙希悉，共五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哈拿尼雅的兒子是毗拉提、耶篩亞，還有利法雅的眾子、亞珥難的眾子、俄巴底亞的眾子、示迦尼的眾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示迦尼的兒子是示瑪雅；示瑪雅的兒子是哈突、以甲、巴厘亞、尼利雅、沙法，共六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尼利雅的兒子是以利約乃、希西家、亞斯利干，共三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以利約乃的兒子是何大雅、以利亞實、毗萊雅、阿谷、約哈難、第萊雅、阿拿尼，共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猶大的兒子是法勒斯、希斯侖、迦米、戶珥、朔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朔巴的兒子利亞雅生雅哈；雅哈生亞戶買和拉哈，這是瑣拉人的諸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坦之祖的兒子是耶斯列、伊施瑪、伊得巴，他們的妹子名叫哈悉勒玻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基多之祖是毗努伊勒；戶沙之祖是以謝珥。這都是伯利恒之祖以法他的長子戶珥所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提哥亞之祖亞施戶有兩個妻子一名希拉；一名拿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拿拉給亞施戶生亞戶撒、希弗、提米尼、哈轄斯他利，這都是拿拉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希拉的兒子是洗列、瑣轄、伊提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哥斯生亞諾、瑣比巴，並哈侖兒子亞哈黑的諸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雅比斯比他眾弟兄更尊貴，他母親給他起名叫雅比斯，意思說我生他甚是痛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雅比斯求告以色列的　神說甚願你賜福與我，擴張我的境界，常與我同在，保佑我不遭患難，不受艱苦。　神就應允他所求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書哈的弟兄基綠生米黑，米黑是伊施屯之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伊施屯生伯拉巴、巴西亞，並珥拿轄之祖提欣拿，這都是利迦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基納斯的兒子是俄陀聶、西萊雅。俄陀聶的兒子是哈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憫挪太生俄弗拉；西萊雅生革夏納欣人之祖約押，他們都是匠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耶孚尼的兒子是迦勒；迦勒的兒子是以路、以拉、拿安；以拉的兒子是基納斯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耶哈利勒的兒子是西弗、西法、提利、亞撒列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7-18</w:t>
      </w:r>
      <w:r>
        <w:rPr>
          <w:rFonts w:ascii="標楷體;.D·￠Ae" w:hAnsi="標楷體;.D·￠Ae" w:cs="標楷體;.D·￠Ae" w:eastAsia="標楷體;.D·￠Ae"/>
          <w:szCs w:val="24"/>
        </w:rPr>
        <w:t>】以斯拉的兒子是益帖、米列、以弗、雅倫。米列娶法老女兒比提雅為妻，生米利暗、沙買和以實提摩之祖益巴。米列又娶猶大女子為妻，生基多之祖雅列，梭哥之祖希伯和撒挪亞之祖耶古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荷第雅的妻是拿含的妹子，她所生的兒子是迦米人基伊拉和瑪迦人以實提摩之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示門的兒子是暗嫩、林拿、便哈南、提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猶大的兒子是示拉；示拉的兒子是利迦之祖珥、瑪利沙之祖拉大和屬亞實比族織細麻布的各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還有約敬、哥西巴人、約阿施、薩拉，就是在摩押地掌權的，又有雅叔比利恒，這都是古時所記載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這些人都是窯匠，是尼他應和基低拉的居民，與王同處，為王作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西緬的兒子是尼母利、雅憫、雅立、謝拉、掃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掃羅的兒子是沙龍；沙龍的兒子是米比衫；米比衫的兒子是米施瑪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米施瑪的兒子是哈母利；哈母利的兒子是撒刻；撒刻的兒子是示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示每有十六個兒子、六個女兒，他弟兄的兒女不多，他們各家不如猶大族的人丁增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西緬人住在別是巴、摩拉大、哈薩書亞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辟拉、以森、陀臘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彼土利、何珥瑪、洗革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伯瑪嘉博、哈薩蘇撒、伯比利、沙拉音，這些城邑直到大衛作王的時候都是屬西緬人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他們的五個城邑是以坦、亞因、臨門、陀健、亞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還有屬城的鄉村，直到巴力。這是他們的住處，他們都有家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還有米所巴、雅米勒、亞瑪謝的兒子約沙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約珥、約示比的兒子耶戶。約示比是西萊雅的兒子；西萊雅是亞薛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還有以利約乃、雅哥巴、約朔海、亞帥雅、亞底業、耶西篾、比拿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示非的兒子細撒，示非是亞龍的兒子；亞龍是耶大雅的兒子；耶大雅是申利的兒子；申利是示瑪雅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以上所記的人名，都是作族長的，他們宗族的人數增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他們往平原東邊基多口去，尋找牧放羊群的草場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尋得肥美的草場地，又寬闊、又平靜。從前住那裡的是含族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以上錄名的人，在猶大王希西家年間，來攻擊含族人的帳棚和那裡所有的米烏尼人，將他們滅盡，就住在他們的地方，直到今日，因為那裡有草場可以牧放羊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這西緬人中，有五百人上西珥山，率領他們的是以示的兒子毗拉提、尼利雅、利法雅和烏薛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四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殺了逃脫剩下的亞瑪力人，就住在那裡直到今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的長子原是流便，因他汙穢了父親的床，他長子的名分就歸了約瑟；只是按家譜他不算長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猶大勝過一切弟兄，君王也是從他而，長子的名分卻歸約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色列長子流便的兒子是哈諾、法路、希斯倫、迦米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約珥的兒子是示瑪雅；示瑪雅的兒子是歌革；歌革的兒子是示每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示每的兒子是米迦；米迦的兒子是利亞雅；利亞雅的兒子是巴力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巴力的兒子是備拉。這備拉作流便支派的首領，被亞述王提革拉毗尼色擄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的弟兄照著宗族、按著家譜作族長的是耶利、撒迦利雅、比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比拉是亞撒的兒子；亞撒是示瑪的兒子；示瑪是約珥的兒子。約珥所住的地方是從亞羅珥直到尼波和巴力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又向東延到幼發拉底河這邊的曠野，因為他們在基列地牲畜增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掃羅年間，他們與夏甲人爭戰，夏甲人倒在他們手下，他們就在基列東邊的全地，住在夏甲人的帳棚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迦得的子孫在流便對面，住在巴珊地，延到撒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中間有作族長的約珥，有作副族長的沙番，還有雅乃和住在巴珊的沙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族弟兄是米迦勒、米書蘭、示巴、約賴、雅幹、細亞、希伯，共七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這都是亞比孩的兒子。亞比孩是戶利的兒子；戶利是耶羅亞的兒子；耶羅亞是基列的兒子；基列是米迦勒的兒子；米迦勒是耶示篩的兒子；耶示篩是耶哈多的兒子；耶哈多是布斯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還有古尼的孫子、押比疊的兒子亞希。這都是作族長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們住在基列與巴珊和巴珊的鄉村，並沙侖的郊野，直到四圍的交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些人在猶大王約坦並在以色列王耶羅波安年間，都載入家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流便人、迦得人和瑪拿西半支派的人，能拿盾牌和刀劍、拉弓射箭、征善戰的勇士，共有四萬四千七百六十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們與夏甲人、伊突人、拿非施人、挪答人爭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他們得了　神的幫助，夏甲人和跟隨夏甲的人都交在他們手中，因為他們在陣上呼求　神，倚賴　神，　神就應允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們擄掠了夏甲人的牲畜，有駱駝五萬，羊二十五萬，驢二千，又有人十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敵人被殺僕倒的甚多，因為這爭戰是乎　神。他們就住在敵人的地上，直到被擄的時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瑪拿西半支派的人住在那地，從巴珊延到巴力黑們、示尼珥與黑門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們的族長是以弗、以示、以列、亞斯列、耶利米、何達威雅、雅疊，都是大能的勇士，是有名的人，也是作族長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們得罪了他們列祖的　神，隨從那地之民的神行邪淫，這民就是　神在他們面前所除滅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故此，以色列的　神激動亞述王普勒和亞述王提革拉毗列色的心，他們就把流便人、迦得人、瑪拿西半支派的人擄到哈臘、哈博、哈拉與歌散河邊，直到今日還在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利未的兒子是革順、哥轄、米拉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哥轄的兒子是暗蘭、以斯哈、希伯倫、烏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暗蘭的兒子是亞倫、摩西，還有女兒米利暗。亞倫的兒子是拿答、亞比戶、以利亞撒、以他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以利亞撒生非尼哈；非尼哈生亞比書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亞比書生布基；布基生烏西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烏西生西拉希雅；西拉希雅生米拉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米拉約生亞瑪利雅；亞瑪利雅生亞希突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亞希突生撒督；撒督生亞希瑪斯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亞希瑪斯生亞撒利雅；亞撒利雅生約哈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約哈難生亞撒利雅（這亞撒利雅在所羅門於耶路撒冷所建造的殿中，供祭司的職分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亞撒利雅生亞瑪利雅；亞瑪利雅生亞希突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亞希突生撒督；撒督生沙龍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沙龍生希勒家；希勒家生亞撒利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亞撒利雅生西萊雅；西萊雅生約薩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當耶和華藉尼布甲尼撒的手擄掠猶大和耶路撒冷人的時候，這約薩答也被擄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利未的兒子是革順、哥轄、米拉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革順的兒子名叫立尼、示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哥轄的兒子是暗蘭、以斯哈、希伯倫、烏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米拉利的兒子是抹利、母示。這是按著利未人宗族分的各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革順的兒子是立尼；立尼的兒子是雅哈；雅哈的兒子是薪瑪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薪瑪的兒子是約亞；約亞的兒子是易多；易多的兒子是謝拉；謝拉的兒子是耶特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哥轄的兒子是亞米拿達；亞米拿達的兒子是可拉；可拉的兒子是亞惜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亞惜的兒子是以利加拿；以利加拿的兒子是以比雅撒；以比雅撒的兒子是亞惜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亞惜的兒子是他哈；他哈的兒子是烏列；烏列的兒子是烏西雅；烏西雅的兒子是少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以利加拿的兒子是亞瑪賽和亞希摩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亞希摩的兒子是以利加拿；以利加拿的兒子是瑣菲；瑣菲的兒子是拿哈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拿哈的兒子是以利押；以利押的兒子是耶羅罕；耶羅罕的兒子是以利加拿；以利加拿的兒子是撒母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撒母耳的長子是約珥、次子是亞比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米拉利的兒子是抹利；抹利的兒子是立尼；立尼的兒子是示每；示每的兒子是烏撒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烏撒的兒子是示米亞；示米亞的兒子是哈基雅；哈基雅的兒子是亞帥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約櫃安設之後，大衛派人在耶和華殿中管理歌唱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他們就在會幕前當歌唱的差，及至所羅門在耶路撒冷建造了耶和華的殿，他們便按著班次供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供職的人和他們的子孫記在下麵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哥轄的子孫中有歌唱的希幔。希幔是約珥的兒子；約珥是撒母耳的兒子；撒母耳是以利加拿的兒子；以利加拿是耶羅罕的兒子；耶羅罕是以列的兒子；以列是陀亞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陀亞是蘇弗的兒子；蘇弗是以利加拿的兒子；以利加拿是瑪哈的兒子；瑪哈是亞瑪賽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亞瑪賽是以利加拿的兒子；以利加拿是約珥的兒子；約珥是亞撒利雅的兒子；亞撒利雅是西番雅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西番雅是他哈的兒子；他哈是亞惜的兒子；亞惜是以比雅撒的兒子；以比雅撒是可拉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可拉是以斯哈的兒子；以斯哈是哥轄的兒子；哥轄是利未的兒子；利未是以色列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希幔的族兄亞薩，是比利家的兒子，亞薩在希幔右邊供職。比利家是示米亞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示米亞是米迦勒的兒子；米迦勒是巴西雅的兒子；巴西雅是瑪基雅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瑪基雅是伊特尼的兒子；伊特尼是謝拉的兒子；謝拉是亞大雅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亞大雅是以探的兒子；以探是薪瑪的兒子；薪瑪是示每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示每是雅哈的兒子；雅哈是革順的兒子。革順是利未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他們的族弟兄米拉利的子孫，在他們左邊供職的，有以探。以探是基示的兒子；基示是亞伯底的兒子；亞伯底是瑪鹿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瑪鹿是哈沙比雅的兒子；哈沙比雅是亞瑪謝的兒子；亞瑪謝是希勒家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希勒家是暗西的兒子；暗西是巴尼的兒子；巴尼是沙麥的兒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沙麥是末力的兒子；末力是母示的兒子；母示是米拉利的兒子；米拉利是利未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8</w:t>
      </w:r>
      <w:r>
        <w:rPr>
          <w:rFonts w:ascii="標楷體;.D·￠Ae" w:hAnsi="標楷體;.D·￠Ae" w:cs="標楷體;.D·￠Ae" w:eastAsia="標楷體;.D·￠Ae"/>
          <w:szCs w:val="24"/>
        </w:rPr>
        <w:t>】他們的族弟兄利未人，也被派辦　神殿中的一切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49</w:t>
      </w:r>
      <w:r>
        <w:rPr>
          <w:rFonts w:ascii="標楷體;.D·￠Ae" w:hAnsi="標楷體;.D·￠Ae" w:cs="標楷體;.D·￠Ae" w:eastAsia="標楷體;.D·￠Ae"/>
          <w:szCs w:val="24"/>
        </w:rPr>
        <w:t>】亞倫和他的子孫在燔祭壇和香壇上獻祭燒香，又在至聖所辦理一切的事，為以色列人贖罪，是照　神僕人摩西所吩咐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0</w:t>
      </w:r>
      <w:r>
        <w:rPr>
          <w:rFonts w:ascii="標楷體;.D·￠Ae" w:hAnsi="標楷體;.D·￠Ae" w:cs="標楷體;.D·￠Ae" w:eastAsia="標楷體;.D·￠Ae"/>
          <w:szCs w:val="24"/>
        </w:rPr>
        <w:t>】亞倫的兒子是以利亞撒；以利亞撒的兒子是非尼哈；非尼哈的兒子是亞比書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1</w:t>
      </w:r>
      <w:r>
        <w:rPr>
          <w:rFonts w:ascii="標楷體;.D·￠Ae" w:hAnsi="標楷體;.D·￠Ae" w:cs="標楷體;.D·￠Ae" w:eastAsia="標楷體;.D·￠Ae"/>
          <w:szCs w:val="24"/>
        </w:rPr>
        <w:t>】亞比書的兒子是布基；布基的兒子是烏西；烏西的兒子是西拉希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2</w:t>
      </w:r>
      <w:r>
        <w:rPr>
          <w:rFonts w:ascii="標楷體;.D·￠Ae" w:hAnsi="標楷體;.D·￠Ae" w:cs="標楷體;.D·￠Ae" w:eastAsia="標楷體;.D·￠Ae"/>
          <w:szCs w:val="24"/>
        </w:rPr>
        <w:t>】西拉希雅的兒子是米拉約；米拉約的兒子是亞瑪利雅；亞瑪利雅的兒子是亞希突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3</w:t>
      </w:r>
      <w:r>
        <w:rPr>
          <w:rFonts w:ascii="標楷體;.D·￠Ae" w:hAnsi="標楷體;.D·￠Ae" w:cs="標楷體;.D·￠Ae" w:eastAsia="標楷體;.D·￠Ae"/>
          <w:szCs w:val="24"/>
        </w:rPr>
        <w:t>】亞希突的兒子是撒督；撒督的兒子是亞希瑪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4</w:t>
      </w:r>
      <w:r>
        <w:rPr>
          <w:rFonts w:ascii="標楷體;.D·￠Ae" w:hAnsi="標楷體;.D·￠Ae" w:cs="標楷體;.D·￠Ae" w:eastAsia="標楷體;.D·￠Ae"/>
          <w:szCs w:val="24"/>
        </w:rPr>
        <w:t>】他們的住處，按著境內的營寨，記在下麵哥轄族亞倫的子孫先拈鬮得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5</w:t>
      </w:r>
      <w:r>
        <w:rPr>
          <w:rFonts w:ascii="標楷體;.D·￠Ae" w:hAnsi="標楷體;.D·￠Ae" w:cs="標楷體;.D·￠Ae" w:eastAsia="標楷體;.D·￠Ae"/>
          <w:szCs w:val="24"/>
        </w:rPr>
        <w:t>】在猶大地中得了希伯侖和四圍的郊野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6</w:t>
      </w:r>
      <w:r>
        <w:rPr>
          <w:rFonts w:ascii="標楷體;.D·￠Ae" w:hAnsi="標楷體;.D·￠Ae" w:cs="標楷體;.D·￠Ae" w:eastAsia="標楷體;.D·￠Ae"/>
          <w:szCs w:val="24"/>
        </w:rPr>
        <w:t>】只是屬城的田地和村莊都為耶孚尼的兒子迦勒所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7</w:t>
      </w:r>
      <w:r>
        <w:rPr>
          <w:rFonts w:ascii="標楷體;.D·￠Ae" w:hAnsi="標楷體;.D·￠Ae" w:cs="標楷體;.D·￠Ae" w:eastAsia="標楷體;.D·￠Ae"/>
          <w:szCs w:val="24"/>
        </w:rPr>
        <w:t>】亞倫的子孫得了逃城希伯侖，又得了立拿與其郊野，雅提珥、以實提莫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8</w:t>
      </w:r>
      <w:r>
        <w:rPr>
          <w:rFonts w:ascii="標楷體;.D·￠Ae" w:hAnsi="標楷體;.D·￠Ae" w:cs="標楷體;.D·￠Ae" w:eastAsia="標楷體;.D·￠Ae"/>
          <w:szCs w:val="24"/>
        </w:rPr>
        <w:t>】希侖與其郊野，底璧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59</w:t>
      </w:r>
      <w:r>
        <w:rPr>
          <w:rFonts w:ascii="標楷體;.D·￠Ae" w:hAnsi="標楷體;.D·￠Ae" w:cs="標楷體;.D·￠Ae" w:eastAsia="標楷體;.D·￠Ae"/>
          <w:szCs w:val="24"/>
        </w:rPr>
        <w:t>】亞珊與其郊野，伯示麥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0</w:t>
      </w:r>
      <w:r>
        <w:rPr>
          <w:rFonts w:ascii="標楷體;.D·￠Ae" w:hAnsi="標楷體;.D·￠Ae" w:cs="標楷體;.D·￠Ae" w:eastAsia="標楷體;.D·￠Ae"/>
          <w:szCs w:val="24"/>
        </w:rPr>
        <w:t>】在便雅憫支派的地中，得了迦巴與其郊野，阿勒篾與其郊野，亞拿突與其郊野。他們諸家所得的城共十三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1</w:t>
      </w:r>
      <w:r>
        <w:rPr>
          <w:rFonts w:ascii="標楷體;.D·￠Ae" w:hAnsi="標楷體;.D·￠Ae" w:cs="標楷體;.D·￠Ae" w:eastAsia="標楷體;.D·￠Ae"/>
          <w:szCs w:val="24"/>
        </w:rPr>
        <w:t>】哥轄族其餘的人又拈鬮，在瑪拿西半支派的地中得了十座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2</w:t>
      </w:r>
      <w:r>
        <w:rPr>
          <w:rFonts w:ascii="標楷體;.D·￠Ae" w:hAnsi="標楷體;.D·￠Ae" w:cs="標楷體;.D·￠Ae" w:eastAsia="標楷體;.D·￠Ae"/>
          <w:szCs w:val="24"/>
        </w:rPr>
        <w:t>】革順族按著宗族，在以薩迦支派的地中、亞設支派的地中、拿弗他利支派的地中、巴珊內瑪拿西支派的地中、得了十三座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3</w:t>
      </w:r>
      <w:r>
        <w:rPr>
          <w:rFonts w:ascii="標楷體;.D·￠Ae" w:hAnsi="標楷體;.D·￠Ae" w:cs="標楷體;.D·￠Ae" w:eastAsia="標楷體;.D·￠Ae"/>
          <w:szCs w:val="24"/>
        </w:rPr>
        <w:t>】米拉利族按著宗族拈鬮，在流便支派的地中、迦得支派的地中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西布倫支派的地中得了十二座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4</w:t>
      </w:r>
      <w:r>
        <w:rPr>
          <w:rFonts w:ascii="標楷體;.D·￠Ae" w:hAnsi="標楷體;.D·￠Ae" w:cs="標楷體;.D·￠Ae" w:eastAsia="標楷體;.D·￠Ae"/>
          <w:szCs w:val="24"/>
        </w:rPr>
        <w:t>】以色列人將這些城與其郊野給了利未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5</w:t>
      </w:r>
      <w:r>
        <w:rPr>
          <w:rFonts w:ascii="標楷體;.D·￠Ae" w:hAnsi="標楷體;.D·￠Ae" w:cs="標楷體;.D·￠Ae" w:eastAsia="標楷體;.D·￠Ae"/>
          <w:szCs w:val="24"/>
        </w:rPr>
        <w:t>】這以上錄名的城，在猶大、西緬、便雅憫三支派的地中，以色列人拈鬮給了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6</w:t>
      </w:r>
      <w:r>
        <w:rPr>
          <w:rFonts w:ascii="標楷體;.D·￠Ae" w:hAnsi="標楷體;.D·￠Ae" w:cs="標楷體;.D·￠Ae" w:eastAsia="標楷體;.D·￠Ae"/>
          <w:szCs w:val="24"/>
        </w:rPr>
        <w:t>】哥轄族中，有幾家在以法蓮支派的地中也得了城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7</w:t>
      </w:r>
      <w:r>
        <w:rPr>
          <w:rFonts w:ascii="標楷體;.D·￠Ae" w:hAnsi="標楷體;.D·￠Ae" w:cs="標楷體;.D·￠Ae" w:eastAsia="標楷體;.D·￠Ae"/>
          <w:szCs w:val="24"/>
        </w:rPr>
        <w:t>】在以法蓮山地，得了逃城示劍與其郊野，又得了基色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8</w:t>
      </w:r>
      <w:r>
        <w:rPr>
          <w:rFonts w:ascii="標楷體;.D·￠Ae" w:hAnsi="標楷體;.D·￠Ae" w:cs="標楷體;.D·￠Ae" w:eastAsia="標楷體;.D·￠Ae"/>
          <w:szCs w:val="24"/>
        </w:rPr>
        <w:t>】約緬與其郊野，伯和侖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69</w:t>
      </w:r>
      <w:r>
        <w:rPr>
          <w:rFonts w:ascii="標楷體;.D·￠Ae" w:hAnsi="標楷體;.D·￠Ae" w:cs="標楷體;.D·￠Ae" w:eastAsia="標楷體;.D·￠Ae"/>
          <w:szCs w:val="24"/>
        </w:rPr>
        <w:t>】亞雅侖與其郊野，迦特臨門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0</w:t>
      </w:r>
      <w:r>
        <w:rPr>
          <w:rFonts w:ascii="標楷體;.D·￠Ae" w:hAnsi="標楷體;.D·￠Ae" w:cs="標楷體;.D·￠Ae" w:eastAsia="標楷體;.D·￠Ae"/>
          <w:szCs w:val="24"/>
        </w:rPr>
        <w:t>】哥轄族其餘的人，在瑪拿西半支派的地中，得了亞乃與其郊野，比連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1</w:t>
      </w:r>
      <w:r>
        <w:rPr>
          <w:rFonts w:ascii="標楷體;.D·￠Ae" w:hAnsi="標楷體;.D·￠Ae" w:cs="標楷體;.D·￠Ae" w:eastAsia="標楷體;.D·￠Ae"/>
          <w:szCs w:val="24"/>
        </w:rPr>
        <w:t>】革順族在瑪拿西半支派的地中，得了巴珊的哥蘭與其郊野，亞斯他錄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2</w:t>
      </w:r>
      <w:r>
        <w:rPr>
          <w:rFonts w:ascii="標楷體;.D·￠Ae" w:hAnsi="標楷體;.D·￠Ae" w:cs="標楷體;.D·￠Ae" w:eastAsia="標楷體;.D·￠Ae"/>
          <w:szCs w:val="24"/>
        </w:rPr>
        <w:t>】又在以薩迦支派的地中，得了基低斯與其郊野，大比拉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3</w:t>
      </w:r>
      <w:r>
        <w:rPr>
          <w:rFonts w:ascii="標楷體;.D·￠Ae" w:hAnsi="標楷體;.D·￠Ae" w:cs="標楷體;.D·￠Ae" w:eastAsia="標楷體;.D·￠Ae"/>
          <w:szCs w:val="24"/>
        </w:rPr>
        <w:t>】拉末與其郊野，亞年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4</w:t>
      </w:r>
      <w:r>
        <w:rPr>
          <w:rFonts w:ascii="標楷體;.D·￠Ae" w:hAnsi="標楷體;.D·￠Ae" w:cs="標楷體;.D·￠Ae" w:eastAsia="標楷體;.D·￠Ae"/>
          <w:szCs w:val="24"/>
        </w:rPr>
        <w:t>】在亞設支派的地中，得了瑪沙與其郊野，押頓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5</w:t>
      </w:r>
      <w:r>
        <w:rPr>
          <w:rFonts w:ascii="標楷體;.D·￠Ae" w:hAnsi="標楷體;.D·￠Ae" w:cs="標楷體;.D·￠Ae" w:eastAsia="標楷體;.D·￠Ae"/>
          <w:szCs w:val="24"/>
        </w:rPr>
        <w:t>】戶割與其郊野，利合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6</w:t>
      </w:r>
      <w:r>
        <w:rPr>
          <w:rFonts w:ascii="標楷體;.D·￠Ae" w:hAnsi="標楷體;.D·￠Ae" w:cs="標楷體;.D·￠Ae" w:eastAsia="標楷體;.D·￠Ae"/>
          <w:szCs w:val="24"/>
        </w:rPr>
        <w:t>】在拿弗他利支派的地中，得了加利利的基低斯與其郊野，哈們與其郊野，基列亭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7</w:t>
      </w:r>
      <w:r>
        <w:rPr>
          <w:rFonts w:ascii="標楷體;.D·￠Ae" w:hAnsi="標楷體;.D·￠Ae" w:cs="標楷體;.D·￠Ae" w:eastAsia="標楷體;.D·￠Ae"/>
          <w:szCs w:val="24"/>
        </w:rPr>
        <w:t>】還有米拉利族的人，在西布倫支派的地中得了臨摩挪與其郊野，他泊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8</w:t>
      </w:r>
      <w:r>
        <w:rPr>
          <w:rFonts w:ascii="標楷體;.D·￠Ae" w:hAnsi="標楷體;.D·￠Ae" w:cs="標楷體;.D·￠Ae" w:eastAsia="標楷體;.D·￠Ae"/>
          <w:szCs w:val="24"/>
        </w:rPr>
        <w:t>】又在耶利哥的約旦河東，在流便支派的地中，得了曠野的比悉與其郊野，雅哈撒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79</w:t>
      </w:r>
      <w:r>
        <w:rPr>
          <w:rFonts w:ascii="標楷體;.D·￠Ae" w:hAnsi="標楷體;.D·￠Ae" w:cs="標楷體;.D·￠Ae" w:eastAsia="標楷體;.D·￠Ae"/>
          <w:szCs w:val="24"/>
        </w:rPr>
        <w:t>】基底莫與其郊野，米法押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80</w:t>
      </w:r>
      <w:r>
        <w:rPr>
          <w:rFonts w:ascii="標楷體;.D·￠Ae" w:hAnsi="標楷體;.D·￠Ae" w:cs="標楷體;.D·￠Ae" w:eastAsia="標楷體;.D·￠Ae"/>
          <w:szCs w:val="24"/>
        </w:rPr>
        <w:t>】又在迦得支派的地中，得了基列的拉末與其郊野，瑪哈念與其郊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六</w:t>
      </w:r>
      <w:r>
        <w:rPr>
          <w:rFonts w:eastAsia="標楷體;.D·￠Ae" w:cs="標楷體;.D·￠Ae" w:ascii="標楷體;.D·￠Ae" w:hAnsi="標楷體;.D·￠Ae"/>
          <w:szCs w:val="24"/>
        </w:rPr>
        <w:t>81</w:t>
      </w:r>
      <w:r>
        <w:rPr>
          <w:rFonts w:ascii="標楷體;.D·￠Ae" w:hAnsi="標楷體;.D·￠Ae" w:cs="標楷體;.D·￠Ae" w:eastAsia="標楷體;.D·￠Ae"/>
          <w:szCs w:val="24"/>
        </w:rPr>
        <w:t>】希實本與其郊野，雅謝與其郊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薩迦的兒子是陀拉、普瓦、雅述（雅述在創世記第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節是約伯）、伸侖，共四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陀拉的兒子是烏西、利法雅、耶勒、雅買、易伯散、示母利，都是陀拉的族長，是大能的勇士。到大衛年間，他們的人數共有二萬二千六百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烏西的兒子是伊斯拉希；伊斯拉希的兒子是米迦勒、俄巴底亞、約珥、伊示雅，共五人，都是族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所率領的，按著宗族戰的軍隊，共有三萬六千人，因為他們的妻和子眾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們的族弟兄在以薩迦各族中，都是大能的勇士，按著家譜計算，共有八萬七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便雅憫的兒子是比拉、比結、耶疊，共三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比拉的兒子是以斯本、烏西、烏薛、耶利摩、以利，共五人，都是族長，是大能的勇士。按著家譜計算，他們的子孫共有二萬二千零三十四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比結的兒子是細米拉、約阿施、以利以謝、以利約乃、暗利、耶利摩、亞比雅、亞拿突、亞拉篾，這都是比結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們都是族長，是大能的勇士。按著家譜計算，他們的子孫共有二萬零二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疊的兒子是比勒罕；比勒罕的兒子是耶烏施、便雅憫、以忽、基拿拿、細坦、他施、亞希沙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這都是耶疊的兒子，都是族長，是大能的勇士。他們的子孫能上陣打仗的，共有一萬七千二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還有以珥的兒子書品、戶品，並亞黑的兒子戶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拿弗他利的兒子是雅薛、沽尼、耶色、沙龍，這都是辟拉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瑪拿西的兒子亞斯列，是他妾亞蘭人所生的，又生了基列之父瑪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瑪姬娶的妻是戶品、書品的妹子，名叫瑪迦。瑪拿西的次子名叫西羅非哈，西羅非哈但有幾個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瑪姬的妻瑪迦生了一個兒子，起名叫毗利施。毗利施的兄弟名叫示利施；示利施的兒子是烏蘭和利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烏蘭的兒子是比但，這都是基列的子孫。基列是瑪姬的兒子；瑪姬是瑪拿西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基列的妹子哈摩利吉生了伊施荷、亞比以謝、瑪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示米大的兒子是亞現、示劍、利克希、阿尼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以法蓮的兒子是書提拉；書提拉的兒子是比列；比列的兒子是他哈；他哈的兒子是以拉大；以拉大的兒子是他哈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哈的兒子是撒拔；撒拔的兒子是書提拉。以法蓮又生以謝、以列；這二人因為下去奪取迦特人的牲畜，被本地的迦特人殺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們的父親以法蓮為他們悲哀了多日，他的弟兄都來安慰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以法蓮與妻同房，他妻就懷孕生了一子，以法蓮因為家裡遭禍，就給這兒子起名叫比利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的女兒名叫舍伊拉，就是建築上伯和侖、下伯和侖與烏羨舍伊拉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比利亞的兒子是利法和利悉；利悉的兒子是他拉；他拉的兒子是他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他罕的兒子是拉但；拉但的兒子是亞米忽；亞米忽的兒子是以利沙瑪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以利沙瑪的兒子是嫩；嫩的兒子是約書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以法蓮人的地業和住處，是伯特利與其村莊，東邊拿蘭，西邊基色與其村莊，示劍與其村莊，直到迦薩與其村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還有靠近瑪拿西人的境界，伯善與其村莊，他納與其村莊，米吉多與其村莊，多珥與其村莊；以色列兒子約瑟的子孫住在這些地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亞設的兒子是音拿、亦施瓦、亦施韋、比利亞，還有他們的妹子西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比利亞的兒子是希別、瑪結；瑪結是比撒威的父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希別生雅弗勒、朔默、何坦和他們的妹子書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雅弗勒的兒子是巴薩、賓哈、亞施法，這都是雅弗勒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朔默的兒子是亞希、羅迦、耶戶巴、亞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朔默兄弟希連的兒子是瑣法、音那、示利斯、亞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瑣法的兒子是書亞、哈尼弗、書阿勒、比利、音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比悉、河得、珊瑪、施沙、益蘭、比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益帖的兒子是耶孚尼、毗斯巴、亞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烏拉的兒子是亞拉、漢尼業、利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七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這都是亞設的子孫，都是族長，是精壯大能的勇士，也是首領中的頭目，按著家譜計算，他們的子孫能戰的共有二萬六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便雅憫的長子比拉，次子亞實別、三子亞哈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四子挪哈，五子拉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比拉的兒子是亞大、基拉、亞比忽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亞比書、乃幔、亞何亞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基拉、示孚汛、戶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以忽的兒子作迦巴居民的族長，被擄到瑪拿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以忽的兒子乃幔、亞希亞、基拉也被擄去。基拉生烏撒、亞希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沙哈連休他二妻戶伸和巴拉之後，在摩押地生了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與妻賀得同房，生了約巴、洗比雅、米沙、瑪拉幹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烏斯、沙迦、米瑪；他這些兒子都是族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的妻戶伸給他生的兒子，有亞比突、以利巴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以利巴力的兒子是希伯、米珊、沙麥。沙麥建立阿挪和羅德二城與其村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又有比利亞和示瑪是亞雅侖居民的族長，是驅逐迦特人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亞希約、沙煞、耶利末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西巴第雅、亞拉得、亞得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米迦勒、伊施巴、約哈都是比利亞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西巴第雅、米書蘭、希西基、希伯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伊施米萊、伊斯利亞、約巴都是以利巴力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雅金、細基利、撒底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以利乃、洗勒太、以列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亞大雅、比拉雅、申拉都是示每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伊施班、希伯、以列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亞伯頓、細基利、哈難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哈拿尼雅、以攔、安陀提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伊弗底雅、毗努伊勒都是沙煞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珊示萊、示哈利、亞他利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雅利西、以利亞、細基利都是耶羅罕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這些人都是著名的族長，住在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在基遍住的有基遍的父親耶利，他的妻名叫瑪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他長子是亞伯頓，他又生蘇珥、基士、巴力、拿答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基多、亞希約、撒迦、米基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米基羅生示米暗。這些人和他們的弟兄，在耶路撒冷對面居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尼珥生基士；基士生掃羅；掃羅生約拿單、麥基舒亞、亞比拿達、伊施巴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約拿單的兒子是米力巴力（米力巴力在撒母耳記下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節是米非波設），米力巴力生米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米迦的兒子是毗敦、米勒、他利亞、亞哈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亞哈斯生耶何阿達；耶何阿達生亞拉篾、亞斯瑪威、心利；心利生摩撒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摩撒生比尼亞。比尼亞的兒子是拉法；拉法的兒子是以利亞薩；以利亞薩的兒子是亞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亞悉有六個兒子，他們的名字是亞斯利幹、波基路、以實瑪利、示亞利雅、俄巴底雅、哈難。這都是亞悉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亞悉兄弟以設的長子是烏蘭，次子是耶烏施，三子是以利法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八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烏蘭的兒子都是大能的勇士，是弓箭手，他們有許多的子孫，共一百五十名，都是便雅憫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人都按家譜計算，寫在以色列諸王記上。猶大人因犯罪就被擄到巴比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先從巴比倫回來住在自己地業城邑中的有以色列人、祭司、利未人、尼提甯的首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住在耶路撒冷的有猶大人、便雅憫人、以法蓮人、瑪拿西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猶大兒子法勒斯的子孫中有烏太。烏太是亞米忽的兒子；亞米忽是暗利的兒子；暗利是音利的兒子；音利是巴尼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示羅的子孫中有長子亞帥雅和他的眾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謝拉的子孫中有耶烏利和他的弟兄，共六百九十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便雅憫人中有哈西努的曾孫、何達威雅的孫子、米書蘭的兒子撒路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又有耶羅罕的兒子伊比尼雅，米基立的孫子、烏西的兒子以拉，伊比尼雅的曾孫、流珥的孫子、示法提雅的兒子米書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和他們的族弟兄。按著家譜計算，共有九百五十六名。這些人都是他們的族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祭司中有耶大雅、耶何雅立、雅斤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還有管理　神殿希勒家的兒子亞薩利雅。希勒家是米書蘭的兒子；米書蘭是撒督的兒子；撒督是米拉約的兒子；米拉約是亞希突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有瑪基雅的曾孫、巴施戶珥的孫子、耶羅罕的兒子亞大雅。又有亞第業的兒子瑪賽。亞第業是雅希細拉的兒子；雅希細拉是米書蘭的兒子；米書蘭是米實利密的兒子；米實利密是音麥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和眾弟兄都是族長，共有一千七百六十人，是善於作　神殿使用之工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利未人米拉利的子孫中有哈沙比雅的曾孫、押利甘的孫子、哈述的兒子示瑪雅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有拔巴甲、黑勒施，迦拉並亞薩的曾孫、細基利的孫子、米迦的兒子瑪探雅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又有耶杜頓的曾孫、迦拉的孫子、示瑪雅的兒子俄巴底，還有以利加拿的孫子、亞撒的兒子比利家。他們都住在尼陀法人的村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守門的是沙龍、亞穀、達們、亞希幔和他們的弟兄，沙龍為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從前這些人看守朝東的王門，如今是利未營中守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可拉的曾孫、以比雅撒的孫子、可利的兒子沙龍，和他的族弟兄可拉人，都管理使用之工，並守會幕的門。他們的祖宗曾管理耶和華的營盤，又把守營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從前以利亞撒的兒子非尼哈管理他們，耶和華也與他同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米施利米雅的兒子撒迦利雅，是看守會幕之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被選守門的人共有二百一十二名，他們在自己的村莊，按著家譜計算，是大衛和先見撒母耳所派當這緊要職任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他們和他們的子孫，按著班次看守耶和華殿的門，就是會幕的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在東西南北，四方都有守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們的族弟兄住在村莊，每七日來與他們換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這四個門領都是利未人，各有緊要的職任，看守　神殿的倉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他們住在　神殿的四圍，是因委託他們守殿，要每日早晨開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利未人中有管理使用器皿的，按著數目拿拿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又有人管理器具和聖所的器皿，並細面、酒、油、乳香、香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祭司中有人用香料作膏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利未人瑪他提雅是可拉族沙龍的長子，他緊要的職任是管理盤中烤的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他們族弟兄哥轄子孫中，有管理陳設餅的，每安息日預備擺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歌唱的有利未人的族長，住在屬殿的房屋，晝夜供職，不作別樣的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以上都是利未人著名的族長，住在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在基遍住的，有基遍的父親耶利，他的妻名叫瑪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他長子是亞伯頓，他又生蘇珥、基士、巴力、尼珥、拿答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基多、亞希約、撒迦利雅、米基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米基羅生示米暗。這些人和他們的弟兄在耶路撒冷對面居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尼珥生基士；基士生掃羅；掃羅生約拿單、麥基舒亞、亞比拿達、伊施巴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約拿單的兒子是米力巴力（米力巴力即米非波設）；米力巴力生米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米迦的兒子是毗敦、米勒、他利亞、亞哈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亞哈斯生雅拉；雅拉生亞拉篾、亞斯瑪威、心利；心利生摩撒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摩撒生比尼亞；比尼亞生利法雅。利法雅的兒子是以利亞薩；以利亞薩的兒子是亞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九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亞悉有六個兒子，他們的名字是亞斯利幹、波基路、以實瑪利、示亞利雅、俄巴底雅、哈難，這都是亞悉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非利士人與以色列人爭戰，以色列人在非利士人面前逃跑，在基利波山有被殺僕倒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非利士人緊追掃羅和他兒子們，就殺了掃羅的兒子約拿單、亞比拿達、麥基舒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就吩咐拿他兵器的人說你拔刀來，將我刺死，免得那些未受割禮的人來淩辱我。但拿兵器的人甚懼怕，不肯刺他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掃羅就自己伏在刀上死了；拿兵器的人見掃羅已死，也伏在刀上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樣，掃羅和他三個兒子，並他的全家都一同死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住平原的以色列眾人見以色列軍兵逃跑，掃羅和他兒子都死了，也就棄城逃跑，非利士人便來住在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次日，非利士人來剝那被殺之人的衣服，看見掃羅和他兒子僕倒在基利波山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就剝了他的軍裝，割下他的首級，打發人到非利士地的四境（到或作送到）報信與他們的偶像和眾民，</w:t>
      </w:r>
      <w:r>
        <w:rPr>
          <w:rFonts w:eastAsia="標楷體;.D·￠Ae" w:cs="標楷體;.D·￠Ae" w:ascii="標楷體;.D·￠Ae" w:hAnsi="標楷體;.D·￠Ae"/>
          <w:szCs w:val="24"/>
        </w:rPr>
        <w:t>v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又將掃羅的軍裝放在他們神的廟裡，將他的首級釘在大袞廟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基列雅比人聽見非利士人向掃羅所行的一切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中間所有的勇士就起身前去，將掃羅和他兒子的屍身送到雅比，將他們的屍骨葬在雅比的橡樹下，就禁食七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這樣，掃羅死了，因為他干犯耶和華，沒有遵守耶和華的命，又因他求問交鬼的婦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沒有求問耶和華，所以耶和華使他被殺，把國歸於耶西的兒子大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眾人聚集到希伯侖見大衛，說我們原是你的骨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從前掃羅作王的時候，率領以色列人入的是你，耶和華你的　神也曾應許你說‘你必牧養我的民以色列，作以色列的君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於是以色列的長老，都來到希伯侖見大衛王，大衛在希伯侖耶和華面前與他們立約。他們就膏大衛作以色列的王，是照耶和華藉撒母耳所說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大衛和以色列眾人到了耶路撒冷，就是耶布斯，那時耶布斯人住在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耶布斯人對大衛說你決不能進這地方。然而，大衛攻取錫安的保障，就是大衛的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大衛說誰先攻打耶布斯人，必作首領元帥。洗魯雅的兒子約押先上去，就作了元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大衛住在保障裡，所以那保障叫作大衛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大衛又從米羅起，四圍建築城牆，其餘的是約押修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大衛日見強盛，因為萬軍之耶和華與他同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以下記錄跟隨大衛勇士的首領，就是奮勇幫助他得國、照著耶和華吩咐以色列人的話，與以色列人一同立他作王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大衛勇士的數目記在下麵哈革摩尼的兒子雅朔班，他是軍長的統領，一時舉槍殺了三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其次是亞合人朵多的兒子以利亞撒，他是三個勇士裡的一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從前與大衛在巴斯達閔，非利士人聚集要打仗，那裡有一塊長滿大麥的田，眾民就在非利士人面前逃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這勇士便站在那田間，擊殺非利士人，救護了那田。耶和華使以色列人大獲全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三十個勇士中的三個人下到磐石那裡，進了亞杜蘭洞見大衛，非利士的軍隊在利乏音谷安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那時大衛在山寨，非利士人的防營在伯利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大衛渴想，說甚願有人將伯利恒城門旁井裡的水打來給我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這三個勇士就闖過非利士人的營盤，從伯利恒城門旁的井裡打水，拿來奉給大衛。他卻不肯喝，將水奠在耶和華面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說我的　神啊，這三個人冒死去打水，這水好像他們的血一般，我斷不敢喝！如此，大衛不肯喝。這是三個勇士所作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約押的兄弟亞比篩，是這三個勇士的首領，他舉槍殺了三百人，就在三個勇士裡得了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在這三個勇士裡是最尊貴的，所以作他們的首領，只是不及前三個勇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有甲薛勇士耶何耶大的兒子比拿雅，行過大能的事他殺了摩押人亞利伊勒的兩個兒子，又在下雪的時候，下坑裡去殺了一個獅子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又殺了一個埃及人，埃及人身高五肘，手裡拿著槍，槍桿粗如織布的機軸，比拿雅只拿著棍子下去，從埃及人手裡奪過槍來，用那槍將他刺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這是耶何耶大的兒子比拿雅所行的事，就在三個勇士裡得了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比那三十個勇士都尊貴，只是不及前三個勇士。大衛立他作護衛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軍中的勇士有約押的兄弟亞撒黑，伯利恒人朵多的兒子伊勒哈難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哈律人沙瑪、比倫人希利斯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提哥亞人益吉的兒子以拉、亞拿突人亞比以謝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戶沙人西比該、亞合人以來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尼陀法人瑪哈萊、尼陀法人巴拿的兒子希立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便雅憫族基比亞人利拜的兒子乙太、比拉頓人比拿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迦實溪人戶萊、亞拉巴人亞比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巴路米人押斯瑪弗、沙本人以利雅哈巴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基孫人哈深的眾子、哈拉人沙基的兒子約拿單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哈拉人沙甲的兒子亞希暗、吾珥的兒子以利法勒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米基拉人希弗，比倫人亞希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迦密人希斯羅、伊斯拜的兒子拿萊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拿單的兄弟約珥、哈基利的兒子彌伯哈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亞捫人洗勒、比錄人拿哈萊，拿哈萊是給洗魯雅的兒子約押拿兵器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以帖人以拉、以帖人迦立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赫人烏利亞、亞萊的兒子撒拔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流便人示撒的兒子亞第拿，他是流便支派中的一個族長，率領三十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瑪迦的兒子哈難、彌特尼人約沙法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亞施他拉人烏西亞、亞羅珥人何坦的兒子沙瑪、耶利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提洗人申利的兒子耶疊和他的兄弟約哈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瑪哈未人以利業、伊利拿安的兒子耶利拜、約沙未雅、摩押人伊特瑪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一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以利業、俄備得並米瑣八人雅西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因怕基士的兒子掃羅，躲在洗革拉的時候，有勇士到他那裡幫助他打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們善於拉弓，能用左右兩手甩石射箭，都是便雅憫人掃羅的族弟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為首的是亞希以謝，其次是約阿施，都是基比亞人示瑪的兒子。還有亞斯瑪威的兒子耶薛和毗力，又有比拉迦，並亞拿突人耶戶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基遍人以實買雅，他在三十人中是勇士，管理他們，且有耶利米、雅哈悉、約哈難和基得拉人約撒拔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伊利烏賽、耶利摩、比亞利雅、示瑪利雅、哈律弗人示法提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可拉人以利加拿、耶西亞、亞薩列、約以謝、雅朔班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基多人耶羅罕的兒子猶拉和西巴第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迦得支派中有人到曠野的山寨投奔大衛，都是大能的勇士，能拿盾牌和槍的戰士。他們的面貌好像獅子，快跑如同山上的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第一以薛，第二俄巴底雅，第三以利押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第四彌施瑪拿、第五耶利米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第六亞太、第七以利業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第八約哈難、第九以利薩巴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第十耶利米，第十一末巴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這都是迦得人中的軍長，至小的能抵一百人，至大的能抵一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正月，約旦河水漲過兩岸的時候，他們過河，使一切住平原的人東奔西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又有便雅憫和猶大人到山寨大衛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大衛去迎接他們，對他們說你們若是和和平平地來幫助我，我心就與你們相契；你們若是將我這無罪的人賣在敵人手裡，願我們列祖的　神察看責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那時　神的靈感動那三十個勇士的首領亞瑪撒，他就說大衛啊，我們是歸於你的；耶西的兒子啊，我們是幫助你的。願你平平安安，願幫助你的也都平安，因為你的　神幫助你。大衛就收留他們，立他們作軍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大衛從前與非利士人同去，要與掃羅爭戰，有些瑪拿西人來投奔大衛，他們卻沒有幫助非利士人，因為非利士人的首領商議打發他們回去，說恐怕大衛拿我們的首級歸降他的主人掃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大衛往洗革拉去的時候，有瑪拿西人的千夫長押拿、約撒拔、耶疊、米迦勒、約撒拔、以利戶、洗勒太，都來投奔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這些人幫助大衛攻擊群賊。他們都是大能的勇士，且作軍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那時，天天有人來幫助大衛，以致成了大軍，如　神的軍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預備打仗的兵來到希伯侖見大衛，要照著耶和華的話，將掃羅的國位歸與大衛。他們的數目如下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猶大支派，拿盾牌和槍預備打仗的，有六千八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西緬支派，能上陣大能的勇士，有七千一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利未支派有四千六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耶何耶大是亞倫家的首領，跟從他的有三千七百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還有少年大能的勇士撒督，同著他的有族長二十二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便雅憫支派、掃羅的族弟兄也有三千人，他們向來大半歸順掃羅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以法蓮支派、大能的勇士，在本族著名的有二萬零八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瑪拿西半支派，冊上有名的共一萬八千人，都來立大衛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以薩迦支派有二百族長，都通達時務，知道以色列人所當行的，他們族弟兄都聽從他們的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西布倫支派能上陣，用各樣兵器打仗，行伍整齊，不生二心的，有五萬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拿弗他利支派有一千軍長，跟從他們拿盾牌和槍的有三萬七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但支派，能擺陣的有二萬八千六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亞設支派，能上陣打仗的有四萬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約旦河東的流便支派、迦得支派、瑪拿西半支派，拿著各樣兵器打仗的有十二萬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以上都是能守行伍的戰士。他們都誠心來到希伯侖，要立大衛作以色列的王；以色列其餘的人也都一心要立大衛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他們在那裡三日，與大衛一同吃喝，因為他們的族弟兄給他們預備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二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靠近他們的人，以及以薩迦、西布倫、拿弗他利人，將許多面餅、無花果餅、幹葡萄、酒、油，用驢、駱駝、騾子、牛馱來，又帶了許多的牛和羊來，因為以色列人甚是歡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與千夫長、百夫長，就是一切首領商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對以色列全會眾說你們若以為美，見這事是於耶和華我們的　神，我們就差遣人走遍以色列地，見我們未來的弟兄，又見住在有郊野之城的祭司利未人，使他們都到這裡來聚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要把　神的約櫃運到我們這裡來，因為在掃羅年間，我們沒有在約櫃前求問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全會眾都說可以如此行，這事在眾民眼中都看為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於是，大衛將以色列人從埃及的西曷河直到哈馬口都招聚了來，要從基列耶琳將　神的約櫃運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大衛率領以色列眾人上到巴拉，就是屬猶大的基列耶琳，要從那裡將約櫃運來。這約櫃就是坐在二基路伯上、耶和華　神留名的約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將　神的約櫃從亞比拿達的家裡抬來，放在新車上，烏撒和亞希約趕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大衛和以色列眾人在　神前用琴、瑟、鑼、鼓、號作樂，極力跳舞歌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到了基頓的禾場（基頓撒母耳記下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節作拿艮），因為牛失前蹄（或作驚跳），烏撒就伸手扶住約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和華向他發怒，因他伸手扶住約櫃擊殺他，他就死在　神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大衛因耶和華擊殺（原文作闖殺）烏撒，心裡愁煩，就稱那地方為毗列斯烏撒，直到今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那日大衛懼怕　神，說　神的約櫃怎可運到我這裡來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於是大衛不將約櫃運進大衛的城，卻運到迦特人俄別以東的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　神的約櫃在俄別以東家中三個月，耶和華賜福給俄別以東的家和他一切所有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推羅王希蘭將香柏木運到大衛那裡，又差遣使者和石匠、木匠給大衛建造宮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就知道耶和華堅立他作以色列王，又為自己的民以色列，使他的國興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大衛在耶路撒冷又立后妃，又生兒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在耶路撒冷所生的眾子是沙母亞、朔罷、拿單、所羅門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益轄、以利書亞、以法列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挪迦、尼斐、雅非亞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以利沙瑪、比利雅大、以利法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非利士人聽見大衛受膏作以色列眾人的王，非利士眾人就上來尋索大衛。大衛聽見，就去迎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非利士人來了，布散在利乏音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大衛求問　神，說我可以上去攻打非利士人嗎？你將他們交在我手裡嗎？耶和華說你可以上去，我必將他們交在你手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非利士人來到巴力毗拉心，大衛在那裡殺敗他們。大衛說　神藉我的手衝破敵人，如同水沖去一般。因此稱那地方為巴力毗拉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非利士人將神像撇在那裡，大衛吩咐人用火焚燒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非利士人又布散在利乏音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大衛又求問　神，　神說不要一直地上去，要轉到他們後頭，從桑林對面攻打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聽見桑樹梢上有腳步的聲音，就要戰，因為　神已經在你前頭去攻打非利士人的軍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大衛就遵著　神所吩咐的，攻打非利士人的軍隊，從基遍直到基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於是大衛的名傳揚到列國，耶和華使列國都懼怕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在大衛城為自己建造宮殿，又為　神的約櫃預備地方，支搭帳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那時大衛說除了利未人之外，無人可抬　神的約櫃，因為耶和華揀選他們抬　神的約櫃，且永遠侍奉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大衛招聚以色列眾人到耶路撒冷，要將耶和華的約櫃抬到他所預備的地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大衛又聚集亞倫的子孫和利未人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哥轄子孫中有族長烏列和他的弟兄一百二十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米拉利子孫中有族長亞帥雅和他的弟兄二百二十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革順子孫中有族長約珥和他的弟兄一百三十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利撒反子孫中，有族長示瑪雅和他的弟兄二百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希伯侖子孫中，有族長以列和他的弟兄八十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烏薛子孫中有族長亞米拿達和他的弟兄一百一十二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大衛將祭司撒督和亞比亞他，並利未人烏列、亞帥雅、約珥、示瑪雅、以列、亞米拿達召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對他們說你們是利未人的族長，你們和你們的弟兄應當自潔，好將耶和華以色列　神的約櫃抬到我所預備的地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因你們先前沒有抬這約櫃，按定例求問耶和華我們的　神，所以他刑罰（原文作闖殺）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於是祭司利未人自潔，好將耶和華以色列　神的約櫃抬上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利未子孫就用杠、肩抬　神的約櫃，是照耶和華藉摩西所吩咐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大衛吩咐利未人的族長，派他們歌唱的弟兄用琴瑟和鈸作樂，歡歡喜喜地大聲歌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於是利未人派約珥的兒子希幔和他弟兄中比利家的兒子亞薩，並他們族弟兄米拉利子孫裡古沙雅的兒子以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其次還有他們的弟兄撒迦利雅、便、雅薛、示米拉末、耶歇、烏尼、以利押、比拿雅、瑪西雅、瑪他提雅、以利斐利戶、彌克尼雅，並守門的俄別以東和耶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這樣，派歌唱的希幔、亞薩、以探敲銅鈸，大發響聲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派撒迦利雅、雅薛、示米拉末、耶歇、烏尼、以利押、瑪西雅、比拿雅鼓瑟，調用女音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又派瑪他提雅、以利斐利戶、彌克尼雅、俄別以東、耶利、亞撒西雅領首彈琴，調用第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利未人的族長基拿尼雅是歌唱人的首領，又教訓人歌唱，因為他精通此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比利家、以利加拿是約櫃前守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祭司示巴尼、約沙法、拿坦業、亞瑪賽、撒迦利雅、比拿亞、以利以謝，在　神的約櫃前吹號。俄別以東和耶希亞也是約櫃前守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於是，大衛和以色列的長老並千夫長，都去從俄別以東的家，歡歡喜喜地將耶和華的約櫃抬上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　神賜恩與抬耶和華約櫃的利未人，他們就獻上七隻公牛，七隻公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大衛和抬約櫃的利未人，並歌唱人的首領基拿尼雅，以及歌唱的人，都穿著細麻布的外袍。大衛另外穿著細麻布的以弗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這樣，以色列眾人歡呼吹角、吹號、敲鈸、鼓瑟、彈琴，大發響聲，將耶和華的約櫃抬上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五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耶和華的約櫃進了大衛城的時候，掃羅的女兒米甲從窗戶裡觀看，見大衛王踴躍跳舞，心裡就輕視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眾人將　神的約櫃請進去，安放在大衛所搭的帳幕裡，就在　神面前獻燔祭和平安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獻完了燔祭和平安祭，就奉耶和華的名給民祝福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並且分給以色列人，無論男女，每人一個餅，一塊肉，一個葡萄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大衛派幾個利未人在耶和華的約櫃前侍奉、頌揚、稱謝、讚美耶和華以色列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為首的是亞薩，其次是撒迦利雅、雅薛、示米拉末、耶歇、瑪他提雅、以利押、比拿雅、俄別以東、耶利，鼓瑟彈琴；惟有亞薩敲鈸，大發響聲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祭司比拿雅和雅哈悉常在　神的約櫃前吹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那日，大衛初次藉亞薩和他的弟兄，以詩歌稱頌耶和華，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要稱謝耶和華，求告他的名，在萬民中傳揚他的作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要向他唱詩、歌頌，談論他一切奇妙的作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要以他的聖名誇耀。尋求耶和華的人，心中應當歡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要尋求耶和華與他的能力，時常尋求他的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2-13</w:t>
      </w:r>
      <w:r>
        <w:rPr>
          <w:rFonts w:ascii="標楷體;.D·￠Ae" w:hAnsi="標楷體;.D·￠Ae" w:cs="標楷體;.D·￠Ae" w:eastAsia="標楷體;.D·￠Ae"/>
          <w:szCs w:val="24"/>
        </w:rPr>
        <w:t>】他僕人以色列的後裔、他所揀選雅各的子孫哪，你們要紀念他奇妙的作為和他的奇事，並他口中的判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是耶和華我們的　神，全地都有他的判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們要紀念他的約，直到永遠；他所吩咐的話，直到千代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就是與亞伯拉罕所立的約，向以撒所起的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又將這約向雅各定為律例；向以色列定為永遠的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說‘我必將迦南地賜給你，作你產業的份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當時你們人丁有限，數目稀少，並且在那地為寄居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他們從這邦遊到那邦，從這國行到那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耶和華不容什麼人欺負他們，為他們的緣故責備君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說‘不可難為我受膏的人，也不可惡待我的先知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全地都要向耶和華歌唱，天天傳揚他的救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在列邦中述說他的榮耀，在萬民中述說他的奇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因耶和華為大，當受極大的讚美；他在萬神之上，當受敬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外邦的神都屬虛無，惟獨耶和華創造諸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有尊榮和威嚴在他面前，有能力和喜樂在他聖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民中的萬族啊，你們要將榮耀能力歸給耶和華，都歸給耶和華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要將耶和華的名所當得的榮耀歸給他，拿供物來奉到他面前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當以聖潔的妝飾（的或作為）敬拜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全地要在他面前戰抖，世界也堅定不得動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願天歡喜，願地快樂，願人在列邦中說‘耶和華作王了！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願海和其中所充滿的澎湃，願田和其中所有的都歡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那時，林中的樹木都要在耶和華面前歡呼，因為他來要審判全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應當稱謝耶和華，因他本為善，他的慈愛永遠長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要說‘拯救我們的　神啊，求你救我們，聚集我們，使我們脫離外邦，我們好稱讚你的聖名，以讚美你為誇勝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耶和華以色列的　神，從亙古直到永遠，是應當稱頌的！眾民都說阿們！並且讚美耶和華。在耶路撒冷和基遍的敬拜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大衛派亞薩和他的弟兄在約櫃前常常侍奉耶和華，一日盡一日的職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又派俄別以東和他的弟兄六十八人，與耶杜頓的兒子俄別以東，並何薩作守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39-40</w:t>
      </w:r>
      <w:r>
        <w:rPr>
          <w:rFonts w:ascii="標楷體;.D·￠Ae" w:hAnsi="標楷體;.D·￠Ae" w:cs="標楷體;.D·￠Ae" w:eastAsia="標楷體;.D·￠Ae"/>
          <w:szCs w:val="24"/>
        </w:rPr>
        <w:t>】且派祭司撒督和他弟兄眾祭司，在基遍的邱壇耶和華的帳幕前燔祭壇上，每日早晚，照著耶和華律法書上所吩咐以色列人的，常給耶和華獻燔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與他們一同被派的有希幔、耶杜頓和其餘被選名字錄在冊上的，稱謝耶和華，因他的慈愛永遠長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希幔、耶杜頓同著他們吹號、敲鈸，大發響聲，並用別的樂器隨著歌頌　神。耶杜頓的子孫作守門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六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於是眾民各歸各家，大衛也回去為家眷祝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住在自己宮中，對先知拿單說看哪，我住在香柏木的宮中，耶和華的約櫃反在幔子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拿單對大衛說你可以照你的心意而行，因為　神與你同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當夜，　神的話臨到拿單，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去告訴我僕人大衛說，耶和華如此說‘你不可建造殿宇給我居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自從我領以色列人埃及，直到今日，我未曾住過殿宇，乃從這會幕到那會幕，從這帳幕到那帳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凡我同以色列人所走的地方，我何曾向以色列的一個士師，就是我吩咐牧養我民的說你為何不給我建造香柏木的殿宇呢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現在你要告訴我僕人大衛說，萬軍之耶和華如此說‘我從羊圈中將你召來，叫你不再跟從羊群，立你作我民以色列的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無論往哪裡去，我常與你同在，剪除你的一切仇敵。我必使你得大名，好像世上大大有名的人一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必為我民以色列選定一個地方，栽培他們，使他們住自己的地方，不再遷移。兇惡之子也不像從前擾害他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並不像我命士師治理我民以色列的時候一樣。我必治服你的一切仇敵，並且我耶和華應許你，必為你建立家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你壽數滿足歸你列祖的時候，我必使你的後裔接續你的位，我也必堅定他的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必為我建造殿宇，我必堅定他的國位直到永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要作他的父，他要作我的子。並不使我的慈愛離開他，像離開在你以前的掃羅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卻要將他永遠堅立在我家裡和我國裡；他的國位也必堅定，直到永遠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拿單就按這一切話，照這默示，告訴大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於是大衛王進去，坐在耶和華面前，說耶和華　神啊，我是誰，我的家算什麼，你竟使我到這地步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神啊，這在你眼中還看為小，又應許你僕人的家至於久遠。耶和華　神啊，你看顧我好像看顧高貴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你加於僕人的尊榮，我還有何言可說呢？因為你知道你的僕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耶和華啊，你行了這大事，並且顯明來，是因你僕人的緣故，也是照你的心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耶和華啊，照我們耳中聽見，沒有可比你的，除你以外再無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世上有何民能比你的民以色列呢？你　神從埃及救贖他們作自己的子民，又在你贖來的民面前行大而可畏的事，驅逐列邦人，顯你的大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使以色列人作你的子民，直到永遠；你耶和華也作他們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耶和華啊，你所應許僕人和僕人家的話，求你堅定，直到永遠，照你所說的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願你的名永遠堅立，被尊為大，說‘萬軍之耶和華是以色列的　神，是治理以色列的　神。’這樣，你僕人大衛的家必在你面前堅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的　神啊，因你啟示僕人說‘我必為你建立家室。’所以僕人大膽在你面前祈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耶和華啊，惟有你是　神，你也應許將這福氣賜給僕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七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現在你喜悅賜福與僕人的家，可以永存在你面前。耶和華啊，你已經賜福，還要賜福到永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此後，大衛攻打非利士人，把他們治服，從他們手下奪取了迦特和屬迦特的村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又攻打摩押，摩押人就歸服大衛，給他進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瑣巴王哈大利謝（撒母耳記下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章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節作哈大底謝）往幼發拉底河去，要堅定自己的國權，大衛就攻打他，直到哈馬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奪了他的戰車一千，馬兵七千，步兵二萬，將拉戰車的馬砍斷蹄筋，但留下一百輛車的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大馬士革的亞蘭人來幫助瑣巴王哈大利謝，大衛就殺了亞蘭人二萬二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於是大衛在大馬士革的亞蘭地設立防營，亞蘭人就歸服他，給他進貢。大衛無論往哪裡去，耶和華都使他得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奪了哈大利謝臣僕所拿的金盾牌，帶到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大衛又從屬哈大利謝的提巴（提巴或作比他）和均二城中，奪取了許多的銅。後來所羅門用此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哈馬王陀烏聽見大衛殺敗瑣巴王哈大利謝的全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就打發他兒子哈多蘭去見大衛王，問他的安，為他祝福，因為他殺敗了哈大利謝。原來陀烏與哈大利謝常常爭戰。哈多蘭帶了金銀銅的各樣器皿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大衛王將這些器皿並從各國奪來的金銀，就是從以東、摩押、亞捫、非利士、亞瑪力人所奪來的，都分別為聖獻給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洗魯雅的兒子亞比篩在鹽谷擊殺了以東一萬八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大衛在以東地設立防營，以東人就都歸服他。大衛無論往那裡去，耶和華都使他得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大衛作以色列眾人的王，又向眾民秉公行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洗魯雅的兒子約押作元帥；亞希律的兒子約沙法作史官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亞希突的兒子撒督和亞比亞他的兒子亞希米勒作祭司長；沙威沙作書記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耶何耶大的兒子比拿雅統轄基利提人和比利提人；大衛的眾子都在王的左右作領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此後，亞捫人的王拿轄死了，他兒子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說我要照哈嫩的父親拿轄厚待我的恩典厚待哈嫩。於是大衛差遣使者為他喪父安慰他。大衛的臣僕到了亞捫人的境內見哈嫩，要安慰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但亞捫人的首領對哈嫩說大衛差人來安慰你，你想他是尊敬你父親嗎？他的臣僕來見你不是為詳察窺探、傾覆這地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哈嫩便將大衛臣僕的鬍鬚剃去一半，又割斷他們下半截的衣服，使他們露下體，打發他們回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有人將臣僕所遇的事告訴大衛，他就差人去迎接他們，因為他們甚覺羞恥；告訴他們說可以住在耶利哥，等到鬍鬚長起再回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亞捫人知道大衛憎惡他們，哈嫩和亞捫人就打發人拿一千他連得銀子，從美索不達米亞、亞蘭瑪迦、瑣巴雇戰車和馬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於是雇了三萬二千輛戰車和瑪迦王並他的軍兵。他們來安營在米底巴前，亞捫人也從他們的城裡來，聚集交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大衛聽見了，就差派約押統帶勇猛的全軍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亞捫人來在城門前擺陣；所來的諸王另在郊野擺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約押看見敵人在他前後擺陣，就從以色列軍中挑選精兵，使他們對著亞蘭人擺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其餘的兵交與他兄弟亞比篩，對著亞捫人擺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約押對亞比篩說亞蘭人若強過我，你就來幫助我；亞捫人若強過你，我就去幫助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們都當剛強，為本國的民和　神的城邑作大丈夫。願耶和華憑他的意旨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於是約押和跟隨他的人前進攻打亞蘭人。亞蘭人在約押面前逃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亞捫人見亞蘭人逃跑，他們也在約押的兄弟亞比篩面前逃跑進城。約押就回耶路撒冷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亞蘭人見自己被以色列人打敗，就打發使者將大河那邊的亞蘭人調來，哈大利謝的將軍朔法率領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有人告訴大衛，他就聚集以色列眾人過約旦河，來到亞蘭人那裡，迎著他們擺陣。大衛既擺陣攻擊亞蘭人，亞蘭人就與他打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亞蘭人在以色列人面前逃跑。大衛殺了亞蘭七千輛戰車的人、四萬步兵，又殺了亞蘭的將軍朔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十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屬哈大利謝的諸王見自己被以色列人打敗，就與大衛和好，歸服他。於是亞蘭人不敢再幫助亞捫人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過了一年，到列王戰的時候，約押率領軍兵毀壞亞捫人的地，圍攻拉巴。大衛仍住在耶路撒冷。約押攻打拉巴，將城傾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奪了亞捫人之王所戴的金冠冕（王或作瑪勒堪，瑪勒堪即米勒公，亞捫族之神名），其上的金子重一他連得，又嵌著寶石，人將這冠冕戴在大衛頭上。大衛從城裡奪了許多財物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將城裡的人拉來，放在鋸下，或鐵耙下，或鐵斧下（或作強他們用鋸，或用打糧食的鐵器，或用鐵斧作工），大衛待亞捫各城的居民都是如此。其後大衛和眾軍都回耶路撒冷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後來，以色列人在基色與非利士人打仗。戶沙人西比該殺了偉人的一個兒子細派，非利士人就被制伏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又與非利士人打仗，睚珥的兒子伊勒哈難殺了迦特人歌利亞的兄弟拉哈米，這人的槍桿粗如織布的機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又在迦特打仗，那裡有一個身量高大的人，手腳都是六指，共有二十四個指頭，他也是偉人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這人向以色列人罵陣，大衛的哥哥示米亞的兒子約拿單就殺了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這三個人是迦特偉人的兒子，都死在大衛和他僕人的手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撒但起來攻擊以色列人，激動大衛數點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就吩咐約押和民中的首領說你們去數點以色列人，從別是巴直到但，回來告訴我，我好知道他們的數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約押說願耶和華使他的百姓比現在加增百倍。我主我王啊，他們不都是你的僕人嗎？我主為何吩咐行這事，為何使以色列人陷在罪裡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但王的命令勝過約押。約押就去，走遍以色列地，回到耶路撒冷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將百姓的總數奏告大衛以色列人拿刀的有一百一十萬；猶大人拿刀的有四十七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惟有利未人和便雅憫人沒有數在其中，因為約押厭惡王的這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不喜悅這數點百姓的事，便降災給以色列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大衛禱告　神說我行這事大有罪了！現在求你除掉僕人的罪孽，因我所行的甚是愚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耶和華吩咐大衛的先見迦得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去告訴大衛說，耶和華如此說我有三樣災，隨你選擇一樣，我好降與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於是迦得來見大衛，對他說耶和華如此說‘你可以隨意選擇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或三年的饑荒；或敗在你敵人面前，被敵人的刀追殺三個月；或在你國中有耶和華的刀，就是三日的瘟疫，耶和華的使者在以色列的四境施行毀滅。’現在你要想一想，我好回復那差我來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大衛對迦得說我甚為難，我願落在耶和華的手裡，因為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他有豐盛的憐憫；我不願落在人的手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於是耶和華降瘟疫與以色列人，以色列人就死了七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　神差遣使者去滅耶路撒冷，剛要滅的時候，耶和華看見後悔，就不降這災了，吩咐滅城的天使說夠了，住手吧！那時，耶和華的使者站在耶布斯人阿珥楠的禾場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大衛舉目，看見耶和華的使者站在天地間，手裡有拔來的刀，伸在耶路撒冷以上。大衛和長老都身穿麻衣，面伏於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大衛禱告　神說吩咐數點百姓的不是我嗎？我犯了罪、行了惡，但這群羊作了什麼呢？願耶和華我　神的手攻擊我和我的父家，不要攻擊你的民，降瘟疫與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耶和華的使者吩咐迦得去告訴大衛，叫他上去，在耶布斯人阿珥楠的禾場上，為耶和華築一座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大衛就照著迦得奉耶和華名所說的話上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那時，阿珥楠正打麥子，回頭看見天使，就和他四個兒子都藏起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大衛到了阿珥楠那裡，阿珥楠看見大衛，就從禾場上去，臉伏于地，向他下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大衛對阿珥楠說你將這禾場與相連之地賣給我，我必給你足價，我好在其上為耶和華築一座壇，使民間的瘟疫止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阿珥楠對大衛說你可以用這禾場，願我主我王照你所喜悅的去行。我也將牛給你作燔祭，把打糧的器具當柴燒，拿麥子作素祭；這些我都送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大衛王對阿珥楠說不然，我必要用足價向你買，我不用你的物獻給耶和華，也不用白得之物獻為燔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於是，大衛為那塊地平了六百舍客勒金子給阿珥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大衛在那裡為耶和華築了一座壇，獻燔祭和平安祭，求告耶和華，耶和華就應允他，使火從天降在燔祭壇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耶和華吩咐使者，他就收刀入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呂振中譯〕永恆主對使者說了一聲，使者就收刀入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那時，大衛見耶和華在耶布斯人阿珥楠的禾場上應允了他，就在那裡獻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呂振中譯〕那時大衛見永恆主在耶布斯人阿珥楠的禾場上應了他，他就在那裏獻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摩西在曠野所造之耶和華的帳幕和燔祭壇，都在基遍的高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只是大衛不敢前去求問　神，因為懼怕耶和華使者的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大衛說這就是耶和華　神的殿，為以色列人獻燔祭的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吩咐聚集住以色列地的外邦人，從其中派石匠鑿石頭，要建造　神的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預備許多鐵，作門上的釘子和鉤子；又預備許多銅，多得無法可稱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又預備無數的香柏木，因為西頓人和推羅人給大衛運了許多香柏木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大衛說我兒子所羅門還年幼嬌嫩，要為耶和華建造的殿宇，必須高大輝煌，使名譽榮耀傳遍萬國，所以我要為殿預備材料。於是，大衛在未死之先，預備的材料甚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大衛召了他兒子所羅門來，囑咐他給耶和華以色列的　神建造殿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對所羅門說我兒啊，我心裡本想為耶和華我　神的名建造殿宇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只是耶和華的話臨到我說‘你流了多人的血，打了多次大仗，你不可為我的名建造殿宇，因為你在我眼前使多人的血流在地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要生一個兒子，他必作太平的人；我必使他安靜，不被四圍的仇敵擾亂。他的名要叫所羅門（即太平之意）。他在位的日子，我必使以色列人平安康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必為我的名建造殿宇。他要作我的子，我要作他的父。他作以色列王，我必堅定他的國位，直到永遠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兒啊，現今願耶和華與你同在，使你亨通，照他指著你說的話，建造耶和華你　神的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但願耶和華賜你聰明智慧，好治理以色列國，遵行耶和華你　神的律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若謹守遵行耶和華藉摩西吩咐以色列的律例典章，就得亨通。你當剛強壯膽，不要懼怕，也不要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在困難之中為耶和華的殿預備了金子十萬他連得、銀子一百萬他連得，銅和鐵多得無法可稱。我也預備了木頭、石頭，你還可以增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有許多匠人，就是石匠、木匠，和一切能作各樣工的巧匠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並有無數的金、銀、銅、鐵。你當起來辦事，願耶和華與你同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大衛又吩咐以色列的眾首領幫助他兒子所羅門，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耶和華你們的　神不是與你們同在嗎？不是叫你們四圍都平安嗎？因他已將這地的居民交在我手中，這地就在耶和華與他百姓面前制伏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現在你們應當立定心意，尋求耶和華你們的　神，也當起來建造耶和華　神的聖所，好將耶和華的約櫃和供奉　神的聖器皿，都搬進為耶和華名建造的殿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年紀老邁，日子滿足，就立他兒子所羅門作以色列的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利未人的職責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招聚以色列的眾首領和祭司利未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利未人從三十歲以外的都被數點，他們男丁的數目共有三萬八千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其中有二萬四千人管理耶和華殿的事；有六千人作官長和士師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有四千人作守門的；又有四千人用大衛所作的樂器頌贊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大衛將利未人革順、哥轄、米拉利的子孫分了班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革順的子孫有拉但和示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拉但的長子是耶歇，還有細坦和約珥，共三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示每的兒子是示羅密、哈薛、哈蘭三人。這是拉但族的族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示每的兒子是雅哈、細拿、耶烏施、比利亞，共四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雅哈是長子，細撒是次子。但耶烏施和比利亞的子孫不多，所以算為一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哥轄的兒子是暗蘭、以斯哈、希伯倫、烏薛，共四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暗蘭的兒子是亞倫、摩西。亞倫和他的子孫分來，好分別至聖的物，在耶和華面前燒香、侍奉他，奉他的名祝福，直到永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至於神人摩西，他的子孫，名字記在利未支派的冊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摩西的兒子是革舜和以利以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革舜的長子是細布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以利以謝的兒子是利哈比雅。以利以謝沒有別的兒子，但利哈比雅的子孫甚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以斯哈的長子是示羅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希伯倫的長子是耶利雅，次子是亞瑪利亞，三子是雅哈悉，四子是耶加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烏薛的長子是米迦，次子是耶西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米拉利的兒子是抹利、母示；抹利的兒子是以利亞撒、基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以利亞撒死了，沒有兒子，只有女兒，他們本族基士的兒子娶了她們為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母示的兒子是末力、以得、耶利摩，共三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以上利未子孫作族長的，照著男丁的數目，從二十歲以外，都辦耶和華殿的事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大衛說耶和華以色列的　神，已經使他的百姓平安，他永遠住在耶路撒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利未人不必再抬帳幕和其中所用的一切器皿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照著大衛臨終所吩咐的，利未人從二十歲以外的都被數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他們的職任是服侍亞倫的子孫，在耶和華的殿和院子並屋中辦事，潔淨一切聖物，就是辦　神殿的事務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並管理陳設餅、素祭的細面或無酵薄餅，或用盤烤，或用油調和的物，又管理各樣的升鬥尺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每日早晚，站立稱謝讚美耶和華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又在安息日、月朔並節期，按數照例，將燔祭常常獻給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三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又看守會幕和聖所，並守耶和華吩咐他們弟兄亞倫子孫的，辦耶和華殿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亞倫子孫的班次記在下面亞倫的兒子是拿答、亞比戶、以利亞撒、以他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拿答、亞比戶死在他們父親之先，沒有留下兒子；故此，以利亞撒、以他瑪供祭司的職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利亞撒的子孫撒督和以他瑪的子孫亞希米勒，同著大衛將他們的族弟兄分成班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以利亞撒子孫中為首的比以他瑪子孫中為首的更多。分班如下以利亞撒的子孫中有十六個族長；以他瑪的子孫中，有八個族長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都摯籤分立，彼此一樣。在聖所和　神面前作首領的有以利亞撒的子孫，也有以他瑪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作書記的利未人拿坦業的兒子示瑪雅在王和首領，與祭司撒督、亞比亞他的兒子亞希米勒，並祭司利未人的族長面前，記錄他們的名字。在以利亞撒的子孫中取一族；在以他瑪的子孫中取一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摯籤的時候，第一掣來的是耶何雅立；第二是耶大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第三是哈琳；第四是梭琳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第五是瑪基雅；第六是米雅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第七是哈歌斯；第八是亞比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第九是耶書亞；第十是示迦尼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第十一是以利亞實；第十二是雅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第十三是胡巴；第十四是耶是比押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第十五是璧迦；第十六是音麥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第十七是希悉；第十八是哈辟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第十九是毗他希雅；第二十是以西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第二十一是雅斤；第二十二是迦末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第二十三是第來雅；第二十四是瑪西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這就是他們的班次，要照耶和華以色列的　神藉他們祖宗亞倫所吩咐的條例，進入耶和華的殿辦理事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利未其餘的子孫如下暗蘭的子孫裡有書巴業；書巴業的子孫裡有耶希底亞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利哈比雅的子孫裡有長子伊示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以斯哈的子孫裡有示羅摩；示羅摩的子孫裡有雅哈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希伯倫的子孫裡有長子耶利雅、次子亞瑪利亞、三子雅哈悉、四子耶加面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烏薛的子孫裡有米迦；米迦的子孫裡有沙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米迦的兄弟是伊示雅。伊示雅的子孫裡有撒迦利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米拉利的兒子是抹利、母示、雅西雅；雅西雅的兒子有比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米拉利的子孫裡有雅西雅的兒子比挪、朔含、撒刻、伊比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抹利的兒子是以利亞撒；以利亞撒沒有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基士的子孫裡有耶拉篾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母示的兒子是末力、以得、耶利摩。按著宗族這都是利未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四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他們在大衛王和撒督，並亞希米勒與祭司利未人的族長面前掣籤，正如他們弟兄亞倫的子孫一般。各族的長者與兄弟沒有分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和眾首領分派亞薩、希幔並耶杜頓的子孫彈琴、鼓瑟、敲鈸、唱歌（唱歌原文作說預言。本同）。他們供職的人數記在下面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亞薩的兒子撒刻、約瑟、尼探雅、亞薩利拉都歸亞薩指教，遵王的旨意唱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耶杜頓的兒子基大利、西利、耶篩亞、哈沙比雅、瑪他提雅、示每，共六人，都歸他們父親耶杜頓指教，彈琴、唱歌、稱謝、頌贊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希幔的兒子布基雅、瑪探雅、烏薛、細布業、耶利摩、哈拿尼雅、哈拿尼、以利亞他、基大利提、羅幔提以謝、約施比加沙、瑪羅提、何提、瑪哈秀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這都是希幔的兒子，吹角頌贊。希幔奉　神之命作王的先見。　神賜給希幔十四個兒子、三個女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都歸他們父親指教，在耶和華的殿唱歌、敲鈸、彈琴、鼓瑟，辦　神殿的事務。亞薩、耶杜頓、希幔都是王所命定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和他們的弟兄學習頌贊耶和華，善於歌唱的，共有二百八十八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這些人無論大小，為師的、為徒的，都一同摯籤分了班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摯籤的時候，第一掣來的是亞薩的兒子約瑟；第二是基大利，他和他弟兄並兒子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第三是撒刻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第四是伊洗利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第五是尼探雅；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第六是布基雅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第七是耶薩利拉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第八是耶篩亞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第九是瑪探雅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第十是示每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第十一是亞薩烈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第十二是哈沙比雅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第十三是書巴業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第十四是瑪他提雅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第十五是耶利摩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第十六是哈拿尼雅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第十七是約施比加沙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第十八是哈拿尼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第十九是瑪羅提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第二十是以利亞他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第二十一是何提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第二十二是基大利提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第二十三是瑪哈秀，他和他兒子並弟兄共十二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五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第二十四是羅幔提以謝，他和他兒子並弟兄共十二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守門的班次記在下面可拉族亞薩的子孫中有可利的兒子米施利米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米施利米雅的長子是撒迦利亞，次子是耶疊，三子是西巴第雅，四子是耶提聶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五子是以攔，六子是約哈難，七子是以利約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俄別以東的長子是示瑪雅，次子是約薩拔，三子是約亞，四子是沙甲，五子是拿坦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六子是亞米利，七子是以薩迦，八子是毗烏利太，因為　神賜福與俄別以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的兒子示瑪雅有幾個兒子，都是大能的壯士，掌管父親的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示瑪雅的兒子是俄得尼、利法益、俄備得、以利薩巴。以利薩巴的弟兄是壯士，還有以利戶和西瑪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這都是俄別以東的子孫，他們和他們的兒子並弟兄，都是善於辦事的壯士。俄別以東的子孫共六十二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米施利米雅的兒子和弟兄都是壯士，共十八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米拉利子孫何薩有幾個兒子長子是申利，他原不是長子，是他父親立他作長子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次子是希勒家，三子是底巴厘雅，四子是撒迦利亞。何薩的兒子並弟兄共十三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這些人都是守門的班長，與他們的弟兄一同在耶和華殿裡按班供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無論大小，都按著宗族掣籤，分守各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掣籤守東門的是示利米雅；他的兒子撒迦利亞是精明的謀士，掣籤守北門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俄別以東守南門；他的兒子守庫房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書聘與何薩守西門，在靠近沙利基門，通著往上去的街道上，班與班相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每日東門有六個利未人，北門有四個，南門有四個，庫房有兩個，又有兩個輪班替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在西面街道上有四個，在遊廊上有兩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以上是可拉子孫和米拉利子孫守門的班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利未子孫中有亞希雅掌管　神殿的府庫和聖物的府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革順族、拉但子孫裡，作族長的是革順族拉但的子孫耶希伊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耶希伊利的兒子西坦和他兄弟約珥掌管耶和華殿裡的府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暗蘭族、以斯哈族、希伯倫族、烏泄族，也有職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摩西的孫子、革舜的兒子細布業掌管府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還有他的弟兄以利以謝。以利以謝的兒子是利哈比雅；利哈比雅的兒子是耶篩亞；耶篩亞的兒子是約蘭；約蘭的兒子是細基利；細基利的兒子是示羅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這示羅密和他的弟兄掌管府庫的聖物，就是大衛王和眾族長、千夫長、百夫長並軍長所分別為聖的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他們將爭戰時所奪的財物分別為聖，以備修造耶和華的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先見撒母耳、基士的兒子掃羅、尼珥的兒子押尼珥、洗魯雅的兒子約押所分別為聖的物，都歸示羅密和他的弟兄掌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以斯哈族有基拿尼雅和他眾子作官長和士師，管理以色列的外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希伯倫族有哈沙比雅和他弟兄一千七百人，都是壯士，在約旦河西，以色列地辦理耶和華與王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希伯倫族中有耶利雅作族長。大衛作王第四十年，在基列的雅謝，從這族中尋得大能的勇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六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耶利雅的弟兄有二千七百人，都是壯士，且作族長。大衛王派他們在流便支派、迦得支派、瑪拿西半支派中辦理　神和王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人的族長、千夫長、百夫長和官長，都分定班次，每班是二萬四千人，周年按月輪流，替換入服侍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正月第一班的班長是撒巴第業的兒子雅朔班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是法勒斯的子孫，統管正月班的一切軍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二月的班長是亞雜湊人朵代，還有副官密基羅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三月第三班的班長（原文作軍長。下同）是祭司耶何耶大的兒子比拿雅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比拿雅是那三十人中的勇士，管理那三十人；他班內又有他兒子暗米薩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四月第四班的班長是約押的兄弟亞撒黑，接續他的是他兒子西巴第雅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五月第五班的班長是伊斯拉人珊合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六月第六班的班長是提哥亞人益吉的兒子以拉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七月第七班的班長是以法蓮族比倫人希利斯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八月第八班的班長是謝拉族戶沙人西比該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九月第九班的班長是便雅憫族亞拿突人亞比以謝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十月第十班的班長是謝拉族尼陀法人瑪哈萊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十一月第十一班的班長是以法蓮族比拉頓人比拿雅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十二月第十二班的班長是俄陀聶族尼陀法人黑玳，他班內有二萬四千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管理以色列眾支派的記在下面管流便人的是細基利的兒子以利以謝；管西緬人的是瑪迦的兒子示法提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管利未人的是基母利的兒子哈沙比雅；管亞倫子孫的是撒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管猶大人的是大衛的一個哥哥以利戶；管以薩迦人的是米迦勒的兒子暗利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管西布倫人的是俄巴第雅的兒子伊施瑪雅；管拿弗他利人的是亞斯列的兒子耶利摩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管以法蓮人的是阿撒細雅的兒子何細亞；管瑪拿西半支派的是毗大雅的兒子約珥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管基列地瑪拿西那半支派的是撒迦利亞的兒子易多；管便雅憫人的是押尼珥的兒子雅西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管但人的是耶羅罕的兒子亞薩列。以上是以色列眾支派的首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以色列人二十歲以內的，大衛沒有記其數目，因耶和華曾應許說必加增以色列人如天上的星那樣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洗魯雅的兒子約押動手數點，當時耶和華的烈怒臨到以色列人，因此沒有點完，數目也沒有寫在大衛王記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掌管王府庫的是亞疊的兒子押斯馬威；掌管田野城邑村莊保障之倉庫的是烏西雅的兒子約拿單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掌管耕田種地的是基綠的兒子以斯利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掌管葡萄園的是拉瑪人示每；掌管葡萄園酒窖的是實弗米人撒巴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掌管高原橄欖樹和桑樹的是基第利人巴勒哈南；掌管油庫的是約阿施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掌管沙侖牧放牛群的是沙侖人施提賚；掌管山谷牧養牛群的是亞第賚的兒子沙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掌管駝群的是以實瑪利人阿比勒；掌管驢群的是米侖人耶希底亞；掌管羊群的是夏甲人雅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這都是給大衛王掌管產業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大衛的叔叔約拿單作謀士，這人有智慧，又作書記。哈摩尼的兒子耶歇作王眾子的師傅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亞希多弗也作王的謀士，亞基人戶篩作王的陪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七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亞希多弗之後，有比拿雅的兒子耶何耶大和亞比亞他，接續他作謀士。約押作王的元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招聚以色列各支派的首領和輪班服侍王的軍長，與千夫長、百夫長，掌管王和王子產業、牲畜的，並太監以及大能的勇士，都到耶路撒冷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大衛王就站起來，說我的弟兄、我的百姓啊，你們當聽我言！我心裡本想建造殿宇，安放耶和華的約櫃，作為我　神的腳凳，我已經預備建造的材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只是　神對我說‘你不可為我的名建造殿宇，因你是戰士，流了人的血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然而耶和華以色列的　神，在我父的全家揀選我作以色列的王，直到永遠。因他揀選猶大為首領，在猶大支派中揀選我父家，在我父的眾子裡喜悅我，立我作以色列眾人的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耶和華賜我許多兒子，在我兒子中揀選所羅門坐耶和華的國位，治理以色列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耶和華對我說‘你兒子所羅門必建造我的殿和院宇，因為我揀選他作我的子；我也必作他的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若恒久遵行我的誡命典章，如今日一樣，我就必堅定他的國位，直到永遠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現今在耶和華的會中，以色列眾人眼前所說的，我們的　神也聽見了。你們應當尋求耶和華你們　神的一切誡命，謹守遵行，如此你們可以承受這美地，遺留給你們的子孫，永遠為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兒所羅門哪，你當認識耶和華你父的　神，誠心樂意地侍奉他；因為他鑒察眾人的心，知道一切心思意念。你若尋求他，他必使你尋見；你若離棄他，他必永遠丟棄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當謹慎，因耶和華揀選你建造殿宇作為聖所。你當剛強去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大衛將殿的遊廊、旁屋、府庫、樓房、內殿和施恩所的樣式，指示他兒子所羅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又將被靈感動所得的樣式，就是耶和華　神殿的院子、周圍的房屋、殿的府庫和聖物府庫的一切樣式都指示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又指示他祭司和利未人的班次，與耶和華殿裡各樣的工作，並耶和華殿裡一切器皿的樣式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以及各樣應用金器的分兩，和各樣應用銀器的分兩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金燈檯和金燈的分兩，銀燈檯和銀燈的分兩，輕重各都合宜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陳設餅金桌子的分兩，銀桌子的分兩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精金的肉叉子、盤子和爵的分兩，各金碗與各銀碗的分兩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精金香壇的分兩，並用金子作基路伯（原文作用金子作車式的基路伯）。基路伯張開翅膀，遮掩耶和華的約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大衛說這一切工作的樣式，都是耶和華用手劃來使我明白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大衛又對他兒子所羅門說你當剛強壯膽去行！不要懼怕，也不要驚惶，因為耶和華　神就是我的　神，與你同在。他必不撇下你，也不丟棄你，直到耶和華殿的工作都完畢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有祭司和利未人的各班，為要辦理　神殿各樣的事；又有靈巧的人在各樣的工作上樂意幫助你；並有眾首領和眾民一心聽從你的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歷代志上第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衛王對會眾說我兒子所羅門是　神特選的，還年幼嬌嫩。這工程甚大，因這殿不是為人，乃是為耶和華　神建造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為我　神的殿已經盡力，預備金子作金器，銀子作銀器，銅作銅器，鐵作鐵器，木作木器，還有紅瑪瑙可鑲嵌的寶石，彩石和一切的寶石，並許多漢白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且因我心中愛慕我　神的殿，就在預備建造聖殿的材料之外，又將我自己積蓄的金銀獻上，建造我　神的殿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就是俄斐金三千他連得，精煉的銀子七千他連得，以貼殿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金子作金器，銀子作銀器，並藉匠人的手製造一切。今日有誰樂意將自己獻給耶和華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於是，眾族長和以色列各支派的首領、千夫長、百夫長，並監管王工的官長，都樂意獻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為　神殿的使用，獻上金子五千他連得零一萬達利克，銀子一萬他連得，銅一萬八千他連得，鐵十萬他連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凡有寶石的都交給革順人耶歇，送入耶和華殿的府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因這些人誠心樂意獻給耶和華，百姓就歡喜，大衛王也大大歡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所以，大衛在會眾面前稱頌耶和華說耶和華我們的父，以色列的　神，是應當稱頌，直到永永遠遠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耶和華啊，尊大、能力、榮耀、強勝、威嚴都是你的；凡天上地下的都是你的；國度也是你的，並且你為至高，為萬有之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豐富尊榮都從你而來，你也治理萬物。在你手裡有大能大力，使人尊大強盛都於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們的　神啊，現在我們稱謝你，讚美你榮耀之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算什麼，我的民算什麼，竟能如此樂意奉獻？因為萬物都從你而來，我們把從你而得的獻給你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們在你面前是客旅、是寄居的，與我們列祖一樣。我們在世的日子如影兒，不能長存（或作沒有長存的指望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耶和華我們的　神啊，我們預備這許多材料，要為你的聖名建造殿宇，都是從你而來，都是屬你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的　神啊，我知道你察驗人心，喜悅正直。我以正直的心樂意獻上這一切物。現在我喜歡見你的民在這裡都樂意奉獻與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耶和華我們列祖亞伯拉罕、以撒、以色列的　神啊，求你使你的民，常存這樣的心思意念，堅定他們的心歸向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又求你賜我兒子所羅門誠實的心，遵守你的命令、法度、律例，成就這一切的事，用我所預備的建造殿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大衛對全會眾說你們應當稱頌耶和華你們的　神。於是會眾稱頌耶和華他們列祖的　神，低頭拜耶和華與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次日，他們向耶和華獻平安祭和燔祭，就是獻公牛一千隻，公綿羊一千隻，羊羔一千隻，並同獻的奠祭，又為以色列眾人獻許多的祭。那日，他們在耶和華面前吃喝，大大歡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們奉耶和華的命，再膏大衛的兒子所羅門作王，又膏撒督作祭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於是所羅門坐在耶和華所賜的位上，接續他父親大衛作王，萬事亨通；以色列眾人也都聽從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眾首領和勇士，並大衛王的眾子，都順服所羅門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耶和華使所羅門在以色列眾人眼前甚為尊大，極其威嚴，勝過在他以前的以色列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耶西的兒子大衛作以色列眾人的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作王共四十年在希伯侖作王七年，在耶路撒冷作王三十三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他年紀老邁，日子滿足，享受豐富、尊榮，就死了。他兒子所羅門接續他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大衛王始終的事，都寫在先見撒母耳的書上和先知拿單並先見迦得的書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代上二十九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他的國事和他的勇力，以及他和以色列並列國所經過的事，都寫在這書上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character" w:styleId="Udverse1">
    <w:name w:val="ud-verse1"/>
    <w:basedOn w:val="Style11"/>
    <w:qFormat/>
    <w:rPr/>
  </w:style>
  <w:style w:type="character" w:styleId="Chinesetext">
    <w:name w:val="chinesetext"/>
    <w:basedOn w:val="Style11"/>
    <w:qFormat/>
    <w:rPr/>
  </w:style>
  <w:style w:type="character" w:styleId="Englishtext">
    <w:name w:val="englishtext"/>
    <w:basedOn w:val="Style11"/>
    <w:qFormat/>
    <w:rPr/>
  </w:style>
  <w:style w:type="character" w:styleId="Style12">
    <w:name w:val="純文字 字元"/>
    <w:basedOn w:val="Style11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2">
    <w:name w:val="標題 2 字元"/>
    <w:basedOn w:val="Style11"/>
    <w:qFormat/>
    <w:rPr>
      <w:rFonts w:ascii="Arial" w:hAnsi="Arial" w:eastAsia="Times New Roman" w:cs="Arial"/>
      <w:b/>
      <w:i/>
    </w:rPr>
  </w:style>
  <w:style w:type="character" w:styleId="3">
    <w:name w:val="標題 3 字元"/>
    <w:basedOn w:val="Style11"/>
    <w:qFormat/>
    <w:rPr>
      <w:rFonts w:ascii="Times New Roman" w:hAnsi="Times New Roman" w:eastAsia="Times New Roman" w:cs="Times New Roman"/>
      <w:b/>
    </w:rPr>
  </w:style>
  <w:style w:type="character" w:styleId="ChineseText1">
    <w:name w:val="Chinese Text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EnglishText1">
    <w:name w:val="English Text"/>
    <w:qFormat/>
    <w:rPr>
      <w:rFonts w:ascii="Times New Roman" w:hAnsi="Times New Roman" w:cs="Times New Roman"/>
      <w:sz w:val="24"/>
      <w:szCs w:val="24"/>
    </w:rPr>
  </w:style>
  <w:style w:type="character" w:styleId="HTML">
    <w:name w:val="HTML 預設格式 字元"/>
    <w:basedOn w:val="Style11"/>
    <w:qFormat/>
    <w:rPr>
      <w:rFonts w:ascii="Courier New" w:hAnsi="Courier New" w:eastAsia="Times New Roman" w:cs="Courier New"/>
    </w:rPr>
  </w:style>
  <w:style w:type="character" w:styleId="HTML1">
    <w:name w:val="HTML 預設格式 字元1"/>
    <w:basedOn w:val="Style11"/>
    <w:qFormat/>
    <w:rPr>
      <w:rFonts w:ascii="Courier New" w:hAnsi="Courier New" w:cs="Courier New"/>
      <w:kern w:val="2"/>
    </w:rPr>
  </w:style>
  <w:style w:type="character" w:styleId="Pn1">
    <w:name w:val="pn1"/>
    <w:basedOn w:val="Style11"/>
    <w:qFormat/>
    <w:rPr/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 w:cs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 w:cs="細明體;MingLiU"/>
      <w:b/>
      <w:bCs/>
      <w:color w:val="0000FF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註釋標題 字元"/>
    <w:basedOn w:val="Style11"/>
    <w:qFormat/>
    <w:rPr>
      <w:rFonts w:ascii="標楷體;.D·￠Ae" w:hAnsi="標楷體;.D·￠Ae" w:eastAsia="標楷體;.D·￠Ae" w:cs="標楷體;.D·￠Ae"/>
      <w:kern w:val="2"/>
      <w:sz w:val="24"/>
      <w:szCs w:val="22"/>
    </w:rPr>
  </w:style>
  <w:style w:type="character" w:styleId="Style16">
    <w:name w:val="結語 字元"/>
    <w:basedOn w:val="Style11"/>
    <w:qFormat/>
    <w:rPr>
      <w:rFonts w:ascii="標楷體;.D·￠Ae" w:hAnsi="標楷體;.D·￠Ae" w:eastAsia="標楷體;.D·￠Ae" w:cs="標楷體;.D·￠Ae"/>
      <w:kern w:val="2"/>
      <w:sz w:val="24"/>
      <w:szCs w:val="22"/>
    </w:rPr>
  </w:style>
  <w:style w:type="character" w:styleId="Style17">
    <w:name w:val="註解方塊文字 字元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11">
    <w:name w:val="註解方塊文字 字元1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2">
    <w:name w:val="問候 字元1"/>
    <w:basedOn w:val="Style1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spacing w:lineRule="exact" w:line="460"/>
      <w:jc w:val="center"/>
    </w:pPr>
    <w:rPr>
      <w:rFonts w:ascii="標楷體;.D·￠Ae" w:hAnsi="標楷體;.D·￠Ae" w:eastAsia="標楷體;.D·￠Ae" w:cs="標楷體;.D·￠Ae"/>
    </w:rPr>
  </w:style>
  <w:style w:type="paragraph" w:styleId="Style21">
    <w:name w:val="結語"/>
    <w:basedOn w:val="Normal"/>
    <w:qFormat/>
    <w:pPr>
      <w:spacing w:lineRule="exact" w:line="460"/>
      <w:ind w:left="100" w:hanging="0"/>
    </w:pPr>
    <w:rPr>
      <w:rFonts w:ascii="標楷體;.D·￠Ae" w:hAnsi="標楷體;.D·￠Ae" w:eastAsia="標楷體;.D·￠Ae" w:cs="標楷體;.D·￠Ae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3">
    <w:name w:val="問候"/>
    <w:basedOn w:val="Normal"/>
    <w:next w:val="Normal"/>
    <w:qFormat/>
    <w:pPr>
      <w:spacing w:lineRule="auto" w:line="24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04:00Z</dcterms:created>
  <dc:creator>AWNER</dc:creator>
  <dc:description/>
  <dc:language>en-US</dc:language>
  <cp:lastModifiedBy>User</cp:lastModifiedBy>
  <dcterms:modified xsi:type="dcterms:W3CDTF">2016-05-15T07:04:00Z</dcterms:modified>
  <cp:revision>2</cp:revision>
  <dc:subject/>
  <dc:title/>
</cp:coreProperties>
</file>