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w:t>
      </w:r>
      <w:r>
        <w:rPr>
          <w:rFonts w:ascii="標楷體;.D·￠Ae" w:hAnsi="標楷體;.D·￠Ae" w:cs="標楷體;.D·￠Ae" w:eastAsia="標楷體;.D·￠Ae"/>
          <w:szCs w:val="24"/>
        </w:rPr>
        <w:t>】以下所記的是摩西在約但河東的曠野、疏弗對面的亞拉巴，就是巴蘭、陀弗、拉班、哈洗錄、底撒哈中間向以色列眾人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w:t>
      </w:r>
      <w:r>
        <w:rPr>
          <w:rFonts w:ascii="標楷體;.D·￠Ae" w:hAnsi="標楷體;.D·￠Ae" w:cs="標楷體;.D·￠Ae" w:eastAsia="標楷體;.D·￠Ae"/>
          <w:szCs w:val="24"/>
        </w:rPr>
        <w:t>】（從何烈山經過西珥山到加低斯巴尼亞有十一天的路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w:t>
      </w:r>
      <w:r>
        <w:rPr>
          <w:rFonts w:ascii="標楷體;.D·￠Ae" w:hAnsi="標楷體;.D·￠Ae" w:cs="標楷體;.D·￠Ae" w:eastAsia="標楷體;.D·￠Ae"/>
          <w:szCs w:val="24"/>
        </w:rPr>
        <w:t>】埃及第四十年十一月初一日，摩西照耶和華藉著他所吩咐以色列人的話都曉諭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w:t>
      </w:r>
      <w:r>
        <w:rPr>
          <w:rFonts w:ascii="標楷體;.D·￠Ae" w:hAnsi="標楷體;.D·￠Ae" w:cs="標楷體;.D·￠Ae" w:eastAsia="標楷體;.D·￠Ae"/>
          <w:szCs w:val="24"/>
        </w:rPr>
        <w:t>】那時，他已經擊殺了住希實本的亞摩利王西宏和住以得來、亞斯他錄的巴珊王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5</w:t>
      </w:r>
      <w:r>
        <w:rPr>
          <w:rFonts w:ascii="標楷體;.D·￠Ae" w:hAnsi="標楷體;.D·￠Ae" w:cs="標楷體;.D·￠Ae" w:eastAsia="標楷體;.D·￠Ae"/>
          <w:szCs w:val="24"/>
        </w:rPr>
        <w:t>】摩西在約但河東的摩押地講律法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6</w:t>
      </w:r>
      <w:r>
        <w:rPr>
          <w:rFonts w:ascii="標楷體;.D·￠Ae" w:hAnsi="標楷體;.D·￠Ae" w:cs="標楷體;.D·￠Ae" w:eastAsia="標楷體;.D·￠Ae"/>
          <w:szCs w:val="24"/>
        </w:rPr>
        <w:t>】耶和華我們的神在何烈山曉諭我們說你們在這山上住的日子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7</w:t>
      </w:r>
      <w:r>
        <w:rPr>
          <w:rFonts w:ascii="標楷體;.D·￠Ae" w:hAnsi="標楷體;.D·￠Ae" w:cs="標楷體;.D·￠Ae" w:eastAsia="標楷體;.D·￠Ae"/>
          <w:szCs w:val="24"/>
        </w:rPr>
        <w:t>】要起行轉到亞摩利人的山地和靠近這山地的各處，就是亞拉巴、山地、高原、南地，沿海一帶迦南人的地，並黎巴嫩山又到伯拉大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8</w:t>
      </w:r>
      <w:r>
        <w:rPr>
          <w:rFonts w:ascii="標楷體;.D·￠Ae" w:hAnsi="標楷體;.D·￠Ae" w:cs="標楷體;.D·￠Ae" w:eastAsia="標楷體;.D·￠Ae"/>
          <w:szCs w:val="24"/>
        </w:rPr>
        <w:t>】如今我將這地擺在你們面前；你們要進去得這地，就是耶和華向你們列祖亞伯拉罕、以撒、雅各起誓應許賜給他們和他們後裔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9</w:t>
      </w:r>
      <w:r>
        <w:rPr>
          <w:rFonts w:ascii="標楷體;.D·￠Ae" w:hAnsi="標楷體;.D·￠Ae" w:cs="標楷體;.D·￠Ae" w:eastAsia="標楷體;.D·￠Ae"/>
          <w:szCs w:val="24"/>
        </w:rPr>
        <w:t>】那時，我對你們說‘管理你們的重任，我獨自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0</w:t>
      </w:r>
      <w:r>
        <w:rPr>
          <w:rFonts w:ascii="標楷體;.D·￠Ae" w:hAnsi="標楷體;.D·￠Ae" w:cs="標楷體;.D·￠Ae" w:eastAsia="標楷體;.D·￠Ae"/>
          <w:szCs w:val="24"/>
        </w:rPr>
        <w:t>】耶和華你們的神使你們多起來。看哪，你們今日像天上的星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1</w:t>
      </w:r>
      <w:r>
        <w:rPr>
          <w:rFonts w:ascii="標楷體;.D·￠Ae" w:hAnsi="標楷體;.D·￠Ae" w:cs="標楷體;.D·￠Ae" w:eastAsia="標楷體;.D·￠Ae"/>
          <w:szCs w:val="24"/>
        </w:rPr>
        <w:t>】惟願耶和華你們列祖的神使你們比如今更多千倍，照他所應許你們的話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2</w:t>
      </w:r>
      <w:r>
        <w:rPr>
          <w:rFonts w:ascii="標楷體;.D·￠Ae" w:hAnsi="標楷體;.D·￠Ae" w:cs="標楷體;.D·￠Ae" w:eastAsia="標楷體;.D·￠Ae"/>
          <w:szCs w:val="24"/>
        </w:rPr>
        <w:t>】但你們的麻煩，和管理你們的重任，並你們的爭訟，我獨自一人怎能擔當得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3</w:t>
      </w:r>
      <w:r>
        <w:rPr>
          <w:rFonts w:ascii="標楷體;.D·￠Ae" w:hAnsi="標楷體;.D·￠Ae" w:cs="標楷體;.D·￠Ae" w:eastAsia="標楷體;.D·￠Ae"/>
          <w:szCs w:val="24"/>
        </w:rPr>
        <w:t>】你們要按著各支派選舉有智慧、有見識、為眾人所認識的，我立他們為你們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4</w:t>
      </w:r>
      <w:r>
        <w:rPr>
          <w:rFonts w:ascii="標楷體;.D·￠Ae" w:hAnsi="標楷體;.D·￠Ae" w:cs="標楷體;.D·￠Ae" w:eastAsia="標楷體;.D·￠Ae"/>
          <w:szCs w:val="24"/>
        </w:rPr>
        <w:t>】你們回答我說‘照你所說的行了為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5</w:t>
      </w:r>
      <w:r>
        <w:rPr>
          <w:rFonts w:ascii="標楷體;.D·￠Ae" w:hAnsi="標楷體;.D·￠Ae" w:cs="標楷體;.D·￠Ae" w:eastAsia="標楷體;.D·￠Ae"/>
          <w:szCs w:val="24"/>
        </w:rPr>
        <w:t>】我便將你們各支派的首領，有智慧、為眾人所認識的，照你們的支派，立他們為官長、千夫長、百夫長、五十夫長、十夫長，管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6</w:t>
      </w:r>
      <w:r>
        <w:rPr>
          <w:rFonts w:ascii="標楷體;.D·￠Ae" w:hAnsi="標楷體;.D·￠Ae" w:cs="標楷體;.D·￠Ae" w:eastAsia="標楷體;.D·￠Ae"/>
          <w:szCs w:val="24"/>
        </w:rPr>
        <w:t>】當時，我囑咐你們的審判官說‘你們聽訟，無論是弟兄彼此爭訟，是與同居的外人爭訟，都要按公義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7</w:t>
      </w:r>
      <w:r>
        <w:rPr>
          <w:rFonts w:ascii="標楷體;.D·￠Ae" w:hAnsi="標楷體;.D·￠Ae" w:cs="標楷體;.D·￠Ae" w:eastAsia="標楷體;.D·￠Ae"/>
          <w:szCs w:val="24"/>
        </w:rPr>
        <w:t>】審判的時候，不可看人的外貌；聽訟不可分貴賤，不可懼怕人，因為審判是屬乎神的。若有難斷的案件，可以呈到我這裡，我就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8</w:t>
      </w:r>
      <w:r>
        <w:rPr>
          <w:rFonts w:ascii="標楷體;.D·￠Ae" w:hAnsi="標楷體;.D·￠Ae" w:cs="標楷體;.D·￠Ae" w:eastAsia="標楷體;.D·￠Ae"/>
          <w:szCs w:val="24"/>
        </w:rPr>
        <w:t>】那時，我將你們所當行的事都吩咐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19</w:t>
      </w:r>
      <w:r>
        <w:rPr>
          <w:rFonts w:ascii="標楷體;.D·￠Ae" w:hAnsi="標楷體;.D·￠Ae" w:cs="標楷體;.D·￠Ae" w:eastAsia="標楷體;.D·￠Ae"/>
          <w:szCs w:val="24"/>
        </w:rPr>
        <w:t>】我們照著耶和華我們神所吩咐的從何烈山起行，經過你們所看見那大而可怕的曠野，往亞摩利人的山地去，到了加低斯巴尼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0</w:t>
      </w:r>
      <w:r>
        <w:rPr>
          <w:rFonts w:ascii="標楷體;.D·￠Ae" w:hAnsi="標楷體;.D·￠Ae" w:cs="標楷體;.D·￠Ae" w:eastAsia="標楷體;.D·￠Ae"/>
          <w:szCs w:val="24"/>
        </w:rPr>
        <w:t>】我對你們說‘你們已經到了耶和華我們神所賜給我們的亞摩利人之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1</w:t>
      </w:r>
      <w:r>
        <w:rPr>
          <w:rFonts w:ascii="標楷體;.D·￠Ae" w:hAnsi="標楷體;.D·￠Ae" w:cs="標楷體;.D·￠Ae" w:eastAsia="標楷體;.D·￠Ae"/>
          <w:szCs w:val="24"/>
        </w:rPr>
        <w:t>】看哪，耶和華你的神已將那地擺在你面前，你要照耶和華你列祖的神所說的上去得那地為業；不要懼怕，也不要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2</w:t>
      </w:r>
      <w:r>
        <w:rPr>
          <w:rFonts w:ascii="標楷體;.D·￠Ae" w:hAnsi="標楷體;.D·￠Ae" w:cs="標楷體;.D·￠Ae" w:eastAsia="標楷體;.D·￠Ae"/>
          <w:szCs w:val="24"/>
        </w:rPr>
        <w:t>】你們都就近我來說‘我們要先打發人去，為我們窺探那地，將我們上去該走何道，必進何城，都回報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3</w:t>
      </w:r>
      <w:r>
        <w:rPr>
          <w:rFonts w:ascii="標楷體;.D·￠Ae" w:hAnsi="標楷體;.D·￠Ae" w:cs="標楷體;.D·￠Ae" w:eastAsia="標楷體;.D·￠Ae"/>
          <w:szCs w:val="24"/>
        </w:rPr>
        <w:t>】這話我以為美，就從你們中間選了十二個人，每支派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4</w:t>
      </w:r>
      <w:r>
        <w:rPr>
          <w:rFonts w:ascii="標楷體;.D·￠Ae" w:hAnsi="標楷體;.D·￠Ae" w:cs="標楷體;.D·￠Ae" w:eastAsia="標楷體;.D·￠Ae"/>
          <w:szCs w:val="24"/>
        </w:rPr>
        <w:t>】於是他們起身上山地去，到以實各谷，窺探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5</w:t>
      </w:r>
      <w:r>
        <w:rPr>
          <w:rFonts w:ascii="標楷體;.D·￠Ae" w:hAnsi="標楷體;.D·￠Ae" w:cs="標楷體;.D·￠Ae" w:eastAsia="標楷體;.D·￠Ae"/>
          <w:szCs w:val="24"/>
        </w:rPr>
        <w:t>】他們手裡拿著那地的果子下來，到我們那裡，回報說‘耶和華我們的神所賜給我們的是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6</w:t>
      </w:r>
      <w:r>
        <w:rPr>
          <w:rFonts w:ascii="標楷體;.D·￠Ae" w:hAnsi="標楷體;.D·￠Ae" w:cs="標楷體;.D·￠Ae" w:eastAsia="標楷體;.D·￠Ae"/>
          <w:szCs w:val="24"/>
        </w:rPr>
        <w:t>】你們卻不肯上去，竟違背了耶和華你們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7</w:t>
      </w:r>
      <w:r>
        <w:rPr>
          <w:rFonts w:ascii="標楷體;.D·￠Ae" w:hAnsi="標楷體;.D·￠Ae" w:cs="標楷體;.D·￠Ae" w:eastAsia="標楷體;.D·￠Ae"/>
          <w:szCs w:val="24"/>
        </w:rPr>
        <w:t>】在帳棚內發怨言說‘耶和華因為恨我們，所以將我們從埃及地領來，要交在亞摩利人手中，除滅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8</w:t>
      </w:r>
      <w:r>
        <w:rPr>
          <w:rFonts w:ascii="標楷體;.D·￠Ae" w:hAnsi="標楷體;.D·￠Ae" w:cs="標楷體;.D·￠Ae" w:eastAsia="標楷體;.D·￠Ae"/>
          <w:szCs w:val="24"/>
        </w:rPr>
        <w:t>】我們上哪裡去呢？我們的弟兄使我們的心消化，說那地的民比我們又大又高，城邑又廣大又堅固，高得頂天，並且我們在那裡看見亞衲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29</w:t>
      </w:r>
      <w:r>
        <w:rPr>
          <w:rFonts w:ascii="標楷體;.D·￠Ae" w:hAnsi="標楷體;.D·￠Ae" w:cs="標楷體;.D·￠Ae" w:eastAsia="標楷體;.D·￠Ae"/>
          <w:szCs w:val="24"/>
        </w:rPr>
        <w:t>】我就對你們說‘不要驚恐，也不要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0</w:t>
      </w:r>
      <w:r>
        <w:rPr>
          <w:rFonts w:ascii="標楷體;.D·￠Ae" w:hAnsi="標楷體;.D·￠Ae" w:cs="標楷體;.D·￠Ae" w:eastAsia="標楷體;.D·￠Ae"/>
          <w:szCs w:val="24"/>
        </w:rPr>
        <w:t>】在你們前面行的耶和華你們的神必為你們爭戰，正如他在埃及和曠野，在你們眼前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1</w:t>
      </w:r>
      <w:r>
        <w:rPr>
          <w:rFonts w:ascii="標楷體;.D·￠Ae" w:hAnsi="標楷體;.D·￠Ae" w:cs="標楷體;.D·￠Ae" w:eastAsia="標楷體;.D·￠Ae"/>
          <w:szCs w:val="24"/>
        </w:rPr>
        <w:t>】你們在曠野所行的路上，也曾見耶和華你們的神撫養你們，如同人撫養兒子一般，直等你們來到這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2</w:t>
      </w:r>
      <w:r>
        <w:rPr>
          <w:rFonts w:ascii="標楷體;.D·￠Ae" w:hAnsi="標楷體;.D·￠Ae" w:cs="標楷體;.D·￠Ae" w:eastAsia="標楷體;.D·￠Ae"/>
          <w:szCs w:val="24"/>
        </w:rPr>
        <w:t>】你們在這事上卻不信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3</w:t>
      </w:r>
      <w:r>
        <w:rPr>
          <w:rFonts w:ascii="標楷體;.D·￠Ae" w:hAnsi="標楷體;.D·￠Ae" w:cs="標楷體;.D·￠Ae" w:eastAsia="標楷體;.D·￠Ae"/>
          <w:szCs w:val="24"/>
        </w:rPr>
        <w:t>】他在路上，在你們前面行，為你們找安營的地方；夜間在火柱裡，日間在雲柱裡，指示你們所當行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4</w:t>
      </w:r>
      <w:r>
        <w:rPr>
          <w:rFonts w:ascii="標楷體;.D·￠Ae" w:hAnsi="標楷體;.D·￠Ae" w:cs="標楷體;.D·￠Ae" w:eastAsia="標楷體;.D·￠Ae"/>
          <w:szCs w:val="24"/>
        </w:rPr>
        <w:t>】耶和華聽見你們這話，就發怒，起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5</w:t>
      </w:r>
      <w:r>
        <w:rPr>
          <w:rFonts w:ascii="標楷體;.D·￠Ae" w:hAnsi="標楷體;.D·￠Ae" w:cs="標楷體;.D·￠Ae" w:eastAsia="標楷體;.D·￠Ae"/>
          <w:szCs w:val="24"/>
        </w:rPr>
        <w:t>】‘這惡世代的人，連一個也不得見我起誓應許賜給你們列祖的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6</w:t>
      </w:r>
      <w:r>
        <w:rPr>
          <w:rFonts w:ascii="標楷體;.D·￠Ae" w:hAnsi="標楷體;.D·￠Ae" w:cs="標楷體;.D·￠Ae" w:eastAsia="標楷體;.D·￠Ae"/>
          <w:szCs w:val="24"/>
        </w:rPr>
        <w:t>】惟有耶孚尼的兒子迦勒必得看見，並且我要將他所踏過的地賜給他和他的子孫，因為他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7</w:t>
      </w:r>
      <w:r>
        <w:rPr>
          <w:rFonts w:ascii="標楷體;.D·￠Ae" w:hAnsi="標楷體;.D·￠Ae" w:cs="標楷體;.D·￠Ae" w:eastAsia="標楷體;.D·￠Ae"/>
          <w:szCs w:val="24"/>
        </w:rPr>
        <w:t>】耶和華為你們的緣故也向我發怒，說‘你必不得進入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8</w:t>
      </w:r>
      <w:r>
        <w:rPr>
          <w:rFonts w:ascii="標楷體;.D·￠Ae" w:hAnsi="標楷體;.D·￠Ae" w:cs="標楷體;.D·￠Ae" w:eastAsia="標楷體;.D·￠Ae"/>
          <w:szCs w:val="24"/>
        </w:rPr>
        <w:t>】伺候你、嫩的兒子約書亞，他必得進入那地；你要勉勵他，因為他要使以色列人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39</w:t>
      </w:r>
      <w:r>
        <w:rPr>
          <w:rFonts w:ascii="標楷體;.D·￠Ae" w:hAnsi="標楷體;.D·￠Ae" w:cs="標楷體;.D·￠Ae" w:eastAsia="標楷體;.D·￠Ae"/>
          <w:szCs w:val="24"/>
        </w:rPr>
        <w:t>】並且你們的婦人孩子，就是你們所說、必被擄掠的，和今日不知善惡的兒女，必進入那地。我要將那地賜給他們，他們必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0</w:t>
      </w:r>
      <w:r>
        <w:rPr>
          <w:rFonts w:ascii="標楷體;.D·￠Ae" w:hAnsi="標楷體;.D·￠Ae" w:cs="標楷體;.D·￠Ae" w:eastAsia="標楷體;.D·￠Ae"/>
          <w:szCs w:val="24"/>
        </w:rPr>
        <w:t>】至於你們，要轉回，從紅海的路往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1</w:t>
      </w:r>
      <w:r>
        <w:rPr>
          <w:rFonts w:ascii="標楷體;.D·￠Ae" w:hAnsi="標楷體;.D·￠Ae" w:cs="標楷體;.D·￠Ae" w:eastAsia="標楷體;.D·￠Ae"/>
          <w:szCs w:val="24"/>
        </w:rPr>
        <w:t>】那時，你們回答我說‘我們得罪了耶和華，情願照耶和華我們神一切所吩咐的上去爭戰。’於是你們各人帶著兵器，爭先上山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2</w:t>
      </w:r>
      <w:r>
        <w:rPr>
          <w:rFonts w:ascii="標楷體;.D·￠Ae" w:hAnsi="標楷體;.D·￠Ae" w:cs="標楷體;.D·￠Ae" w:eastAsia="標楷體;.D·￠Ae"/>
          <w:szCs w:val="24"/>
        </w:rPr>
        <w:t>】耶和華吩咐我說‘你對他們說不要上去，也不要爭戰；因我不在你們中間，恐怕你們被仇敵殺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3</w:t>
      </w:r>
      <w:r>
        <w:rPr>
          <w:rFonts w:ascii="標楷體;.D·￠Ae" w:hAnsi="標楷體;.D·￠Ae" w:cs="標楷體;.D·￠Ae" w:eastAsia="標楷體;.D·￠Ae"/>
          <w:szCs w:val="24"/>
        </w:rPr>
        <w:t>】我就告訴了你們，你們卻不聽從，竟違背耶和華的命令，擅自上山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4</w:t>
      </w:r>
      <w:r>
        <w:rPr>
          <w:rFonts w:ascii="標楷體;.D·￠Ae" w:hAnsi="標楷體;.D·￠Ae" w:cs="標楷體;.D·￠Ae" w:eastAsia="標楷體;.D·￠Ae"/>
          <w:szCs w:val="24"/>
        </w:rPr>
        <w:t>】住那山地的亞摩利人就來攻擊你們，追趕你們，如蜂擁一般，在西珥殺退你們，直到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5</w:t>
      </w:r>
      <w:r>
        <w:rPr>
          <w:rFonts w:ascii="標楷體;.D·￠Ae" w:hAnsi="標楷體;.D·￠Ae" w:cs="標楷體;.D·￠Ae" w:eastAsia="標楷體;.D·￠Ae"/>
          <w:szCs w:val="24"/>
        </w:rPr>
        <w:t>】你們便回來，在耶和華面前哭號；耶和華卻不聽你們的聲音，也不向你們側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一</w:t>
      </w:r>
      <w:r>
        <w:rPr>
          <w:rFonts w:eastAsia="標楷體;.D·￠Ae" w:cs="標楷體;.D·￠Ae" w:ascii="標楷體;.D·￠Ae" w:hAnsi="標楷體;.D·￠Ae"/>
          <w:szCs w:val="24"/>
        </w:rPr>
        <w:t>46</w:t>
      </w:r>
      <w:r>
        <w:rPr>
          <w:rFonts w:ascii="標楷體;.D·￠Ae" w:hAnsi="標楷體;.D·￠Ae" w:cs="標楷體;.D·￠Ae" w:eastAsia="標楷體;.D·￠Ae"/>
          <w:szCs w:val="24"/>
        </w:rPr>
        <w:t>】於是你們在加低斯住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w:t>
      </w:r>
      <w:r>
        <w:rPr>
          <w:rFonts w:ascii="標楷體;.D·￠Ae" w:hAnsi="標楷體;.D·￠Ae" w:cs="標楷體;.D·￠Ae" w:eastAsia="標楷體;.D·￠Ae"/>
          <w:szCs w:val="24"/>
        </w:rPr>
        <w:t>】此後，我們轉回，從紅海的路往曠野去，是照耶和華所吩咐我的。我們在西珥山繞行了許多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w:t>
      </w:r>
      <w:r>
        <w:rPr>
          <w:rFonts w:ascii="標楷體;.D·￠Ae" w:hAnsi="標楷體;.D·￠Ae" w:cs="標楷體;.D·￠Ae" w:eastAsia="標楷體;.D·￠Ae"/>
          <w:szCs w:val="24"/>
        </w:rPr>
        <w:t>】耶和華對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w:t>
      </w:r>
      <w:r>
        <w:rPr>
          <w:rFonts w:ascii="標楷體;.D·￠Ae" w:hAnsi="標楷體;.D·￠Ae" w:cs="標楷體;.D·￠Ae" w:eastAsia="標楷體;.D·￠Ae"/>
          <w:szCs w:val="24"/>
        </w:rPr>
        <w:t>】‘你們繞行這山的日子夠了，要轉向北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4</w:t>
      </w:r>
      <w:r>
        <w:rPr>
          <w:rFonts w:ascii="標楷體;.D·￠Ae" w:hAnsi="標楷體;.D·￠Ae" w:cs="標楷體;.D·￠Ae" w:eastAsia="標楷體;.D·￠Ae"/>
          <w:szCs w:val="24"/>
        </w:rPr>
        <w:t>】你吩咐百姓說你們弟兄以掃的子孫住在西珥，你們要經過他們的境界。他們必懼怕你們，所以你們要分外謹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5</w:t>
      </w:r>
      <w:r>
        <w:rPr>
          <w:rFonts w:ascii="標楷體;.D·￠Ae" w:hAnsi="標楷體;.D·￠Ae" w:cs="標楷體;.D·￠Ae" w:eastAsia="標楷體;.D·￠Ae"/>
          <w:szCs w:val="24"/>
        </w:rPr>
        <w:t>】不可與他們爭戰；他們的地，連腳掌可踏之處，我都不給你們，因我已將西珥山賜給以掃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6</w:t>
      </w:r>
      <w:r>
        <w:rPr>
          <w:rFonts w:ascii="標楷體;.D·￠Ae" w:hAnsi="標楷體;.D·￠Ae" w:cs="標楷體;.D·￠Ae" w:eastAsia="標楷體;.D·￠Ae"/>
          <w:szCs w:val="24"/>
        </w:rPr>
        <w:t>】你們要用錢向他們買糧吃，也要用錢向他們買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7</w:t>
      </w:r>
      <w:r>
        <w:rPr>
          <w:rFonts w:ascii="標楷體;.D·￠Ae" w:hAnsi="標楷體;.D·￠Ae" w:cs="標楷體;.D·￠Ae" w:eastAsia="標楷體;.D·￠Ae"/>
          <w:szCs w:val="24"/>
        </w:rPr>
        <w:t>】因為耶和華你的神在你手裡所辦的一切事上已賜福與你。你走這大曠野，他都知道了。這四十年，耶和華你的神常與你同在，故此你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8</w:t>
      </w:r>
      <w:r>
        <w:rPr>
          <w:rFonts w:ascii="標楷體;.D·￠Ae" w:hAnsi="標楷體;.D·￠Ae" w:cs="標楷體;.D·￠Ae" w:eastAsia="標楷體;.D·￠Ae"/>
          <w:szCs w:val="24"/>
        </w:rPr>
        <w:t>】於是，我們離了我們弟兄以掃子孫所住的西珥，從亞拉巴的路，經過以拉他、以旬迦別，轉向摩押曠野的路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9</w:t>
      </w:r>
      <w:r>
        <w:rPr>
          <w:rFonts w:ascii="標楷體;.D·￠Ae" w:hAnsi="標楷體;.D·￠Ae" w:cs="標楷體;.D·￠Ae" w:eastAsia="標楷體;.D·￠Ae"/>
          <w:szCs w:val="24"/>
        </w:rPr>
        <w:t>】耶和華吩咐我說‘不可擾害摩押人，也不可與他們爭戰。他們的地，我不賜給你為業，因我已將亞珥賜給羅得的子孫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0</w:t>
      </w:r>
      <w:r>
        <w:rPr>
          <w:rFonts w:ascii="標楷體;.D·￠Ae" w:hAnsi="標楷體;.D·￠Ae" w:cs="標楷體;.D·￠Ae" w:eastAsia="標楷體;.D·￠Ae"/>
          <w:szCs w:val="24"/>
        </w:rPr>
        <w:t>】（先前，有以米人住在那裡，民數眾多，身體高大，像亞衲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1</w:t>
      </w:r>
      <w:r>
        <w:rPr>
          <w:rFonts w:ascii="標楷體;.D·￠Ae" w:hAnsi="標楷體;.D·￠Ae" w:cs="標楷體;.D·￠Ae" w:eastAsia="標楷體;.D·￠Ae"/>
          <w:szCs w:val="24"/>
        </w:rPr>
        <w:t>】這以米人像亞衲人；也算為利乏音人；摩押人稱他們為以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2</w:t>
      </w:r>
      <w:r>
        <w:rPr>
          <w:rFonts w:ascii="標楷體;.D·￠Ae" w:hAnsi="標楷體;.D·￠Ae" w:cs="標楷體;.D·￠Ae" w:eastAsia="標楷體;.D·￠Ae"/>
          <w:szCs w:val="24"/>
        </w:rPr>
        <w:t>】先前，何利人也住在西珥，但以掃的子孫將他們除滅，得了他們的地，接著居住，就如以色列在耶和華賜給他為業之地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3</w:t>
      </w:r>
      <w:r>
        <w:rPr>
          <w:rFonts w:ascii="標楷體;.D·￠Ae" w:hAnsi="標楷體;.D·￠Ae" w:cs="標楷體;.D·￠Ae" w:eastAsia="標楷體;.D·￠Ae"/>
          <w:szCs w:val="24"/>
        </w:rPr>
        <w:t>】現在，起來過撒烈溪！於是我們過了撒烈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4</w:t>
      </w:r>
      <w:r>
        <w:rPr>
          <w:rFonts w:ascii="標楷體;.D·￠Ae" w:hAnsi="標楷體;.D·￠Ae" w:cs="標楷體;.D·￠Ae" w:eastAsia="標楷體;.D·￠Ae"/>
          <w:szCs w:val="24"/>
        </w:rPr>
        <w:t>】自從離開加低斯巴尼亞，到過了撒烈溪的時候，共有三十八年，等那世代的兵丁都從營中滅盡，正如耶和華向他們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5</w:t>
      </w:r>
      <w:r>
        <w:rPr>
          <w:rFonts w:ascii="標楷體;.D·￠Ae" w:hAnsi="標楷體;.D·￠Ae" w:cs="標楷體;.D·￠Ae" w:eastAsia="標楷體;.D·￠Ae"/>
          <w:szCs w:val="24"/>
        </w:rPr>
        <w:t>】耶和華的手也攻擊他們，將他們從營中除滅，直到滅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6</w:t>
      </w:r>
      <w:r>
        <w:rPr>
          <w:rFonts w:ascii="標楷體;.D·￠Ae" w:hAnsi="標楷體;.D·￠Ae" w:cs="標楷體;.D·￠Ae" w:eastAsia="標楷體;.D·￠Ae"/>
          <w:szCs w:val="24"/>
        </w:rPr>
        <w:t>】兵丁從民中都滅盡死亡以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7</w:t>
      </w:r>
      <w:r>
        <w:rPr>
          <w:rFonts w:ascii="標楷體;.D·￠Ae" w:hAnsi="標楷體;.D·￠Ae" w:cs="標楷體;.D·￠Ae" w:eastAsia="標楷體;.D·￠Ae"/>
          <w:szCs w:val="24"/>
        </w:rPr>
        <w:t>】耶和華吩咐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8</w:t>
      </w:r>
      <w:r>
        <w:rPr>
          <w:rFonts w:ascii="標楷體;.D·￠Ae" w:hAnsi="標楷體;.D·￠Ae" w:cs="標楷體;.D·￠Ae" w:eastAsia="標楷體;.D·￠Ae"/>
          <w:szCs w:val="24"/>
        </w:rPr>
        <w:t>】‘你今天要從摩押的境界亞珥經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19</w:t>
      </w:r>
      <w:r>
        <w:rPr>
          <w:rFonts w:ascii="標楷體;.D·￠Ae" w:hAnsi="標楷體;.D·￠Ae" w:cs="標楷體;.D·￠Ae" w:eastAsia="標楷體;.D·￠Ae"/>
          <w:szCs w:val="24"/>
        </w:rPr>
        <w:t>】走近亞捫人之地，不可擾害他們，也不可與他們爭戰。亞捫人的地，我不賜給你們為業，因我已將那地賜給羅得的子孫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0</w:t>
      </w:r>
      <w:r>
        <w:rPr>
          <w:rFonts w:ascii="標楷體;.D·￠Ae" w:hAnsi="標楷體;.D·￠Ae" w:cs="標楷體;.D·￠Ae" w:eastAsia="標楷體;.D·￠Ae"/>
          <w:szCs w:val="24"/>
        </w:rPr>
        <w:t>】（那地也算為利乏音人之地，先前利乏音人住在那裡，亞捫人稱他們為散送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1</w:t>
      </w:r>
      <w:r>
        <w:rPr>
          <w:rFonts w:ascii="標楷體;.D·￠Ae" w:hAnsi="標楷體;.D·￠Ae" w:cs="標楷體;.D·￠Ae" w:eastAsia="標楷體;.D·￠Ae"/>
          <w:szCs w:val="24"/>
        </w:rPr>
        <w:t>】那民眾多，身體高大，像亞衲人一樣，但耶和華從亞捫人面前除滅他們，亞捫人就得了他們的地，接著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2</w:t>
      </w:r>
      <w:r>
        <w:rPr>
          <w:rFonts w:ascii="標楷體;.D·￠Ae" w:hAnsi="標楷體;.D·￠Ae" w:cs="標楷體;.D·￠Ae" w:eastAsia="標楷體;.D·￠Ae"/>
          <w:szCs w:val="24"/>
        </w:rPr>
        <w:t>】正如耶和華從前為住西珥的以掃子孫將何利人從他們面前除滅、他們得了何利人的地、接著居住一樣，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3</w:t>
      </w:r>
      <w:r>
        <w:rPr>
          <w:rFonts w:ascii="標楷體;.D·￠Ae" w:hAnsi="標楷體;.D·￠Ae" w:cs="標楷體;.D·￠Ae" w:eastAsia="標楷體;.D·￠Ae"/>
          <w:szCs w:val="24"/>
        </w:rPr>
        <w:t>】從迦斐托來的迦斐托人將先前住在鄉村直到迦薩的亞衛人除滅，接著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4</w:t>
      </w:r>
      <w:r>
        <w:rPr>
          <w:rFonts w:ascii="標楷體;.D·￠Ae" w:hAnsi="標楷體;.D·￠Ae" w:cs="標楷體;.D·￠Ae" w:eastAsia="標楷體;.D·￠Ae"/>
          <w:szCs w:val="24"/>
        </w:rPr>
        <w:t>】你們起來前往，過亞嫩穀；我已將亞摩利人希實本王西宏和他的地交在你手中，你要與他爭戰，得他的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5</w:t>
      </w:r>
      <w:r>
        <w:rPr>
          <w:rFonts w:ascii="標楷體;.D·￠Ae" w:hAnsi="標楷體;.D·￠Ae" w:cs="標楷體;.D·￠Ae" w:eastAsia="標楷體;.D·￠Ae"/>
          <w:szCs w:val="24"/>
        </w:rPr>
        <w:t>】從今日起，我要使天下萬民聽見你的名聲都驚恐懼怕，且因你發顫傷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6</w:t>
      </w:r>
      <w:r>
        <w:rPr>
          <w:rFonts w:ascii="標楷體;.D·￠Ae" w:hAnsi="標楷體;.D·￠Ae" w:cs="標楷體;.D·￠Ae" w:eastAsia="標楷體;.D·￠Ae"/>
          <w:szCs w:val="24"/>
        </w:rPr>
        <w:t>】我從基底莫的曠野差遣使者去見希實本王西宏，用和睦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7</w:t>
      </w:r>
      <w:r>
        <w:rPr>
          <w:rFonts w:ascii="標楷體;.D·￠Ae" w:hAnsi="標楷體;.D·￠Ae" w:cs="標楷體;.D·￠Ae" w:eastAsia="標楷體;.D·￠Ae"/>
          <w:szCs w:val="24"/>
        </w:rPr>
        <w:t>】‘求你容我從你的地經過，只走大道，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8</w:t>
      </w:r>
      <w:r>
        <w:rPr>
          <w:rFonts w:ascii="標楷體;.D·￠Ae" w:hAnsi="標楷體;.D·￠Ae" w:cs="標楷體;.D·￠Ae" w:eastAsia="標楷體;.D·￠Ae"/>
          <w:szCs w:val="24"/>
        </w:rPr>
        <w:t>】你可以賣糧給我吃，也可以賣水給我喝，只要容我步行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29</w:t>
      </w:r>
      <w:r>
        <w:rPr>
          <w:rFonts w:ascii="標楷體;.D·￠Ae" w:hAnsi="標楷體;.D·￠Ae" w:cs="標楷體;.D·￠Ae" w:eastAsia="標楷體;.D·￠Ae"/>
          <w:szCs w:val="24"/>
        </w:rPr>
        <w:t>】就如住西珥的以掃子孫和住亞珥的摩押人待我一樣，等我過了約但河，好進入耶和華我們神所賜給我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0</w:t>
      </w:r>
      <w:r>
        <w:rPr>
          <w:rFonts w:ascii="標楷體;.D·￠Ae" w:hAnsi="標楷體;.D·￠Ae" w:cs="標楷體;.D·￠Ae" w:eastAsia="標楷體;.D·￠Ae"/>
          <w:szCs w:val="24"/>
        </w:rPr>
        <w:t>】但希實本王西宏不容我們從他那裡經過；因為耶和華你的神使他心中剛硬，性情頑梗，為要將他交在你手中，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1</w:t>
      </w:r>
      <w:r>
        <w:rPr>
          <w:rFonts w:ascii="標楷體;.D·￠Ae" w:hAnsi="標楷體;.D·￠Ae" w:cs="標楷體;.D·￠Ae" w:eastAsia="標楷體;.D·￠Ae"/>
          <w:szCs w:val="24"/>
        </w:rPr>
        <w:t>】耶和華對我說‘從此起首，我要將西宏和他的地交給你；你要得他的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2</w:t>
      </w:r>
      <w:r>
        <w:rPr>
          <w:rFonts w:ascii="標楷體;.D·￠Ae" w:hAnsi="標楷體;.D·￠Ae" w:cs="標楷體;.D·￠Ae" w:eastAsia="標楷體;.D·￠Ae"/>
          <w:szCs w:val="24"/>
        </w:rPr>
        <w:t>】那時，西宏和他的眾民來攻擊我們，在雅雜與我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3</w:t>
      </w:r>
      <w:r>
        <w:rPr>
          <w:rFonts w:ascii="標楷體;.D·￠Ae" w:hAnsi="標楷體;.D·￠Ae" w:cs="標楷體;.D·￠Ae" w:eastAsia="標楷體;.D·￠Ae"/>
          <w:szCs w:val="24"/>
        </w:rPr>
        <w:t>】耶和華我們的神將他交給我們，我們就把他和他的兒子，並他的眾民，都擊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4</w:t>
      </w:r>
      <w:r>
        <w:rPr>
          <w:rFonts w:ascii="標楷體;.D·￠Ae" w:hAnsi="標楷體;.D·￠Ae" w:cs="標楷體;.D·￠Ae" w:eastAsia="標楷體;.D·￠Ae"/>
          <w:szCs w:val="24"/>
        </w:rPr>
        <w:t>】我們奪了他的一切城邑，將有人煙的各城，連女人帶孩子，盡都毀滅，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5</w:t>
      </w:r>
      <w:r>
        <w:rPr>
          <w:rFonts w:ascii="標楷體;.D·￠Ae" w:hAnsi="標楷體;.D·￠Ae" w:cs="標楷體;.D·￠Ae" w:eastAsia="標楷體;.D·￠Ae"/>
          <w:szCs w:val="24"/>
        </w:rPr>
        <w:t>】惟有牲畜和所奪的各城，並其中的財物，都取為自己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6</w:t>
      </w:r>
      <w:r>
        <w:rPr>
          <w:rFonts w:ascii="標楷體;.D·￠Ae" w:hAnsi="標楷體;.D·￠Ae" w:cs="標楷體;.D·￠Ae" w:eastAsia="標楷體;.D·￠Ae"/>
          <w:szCs w:val="24"/>
        </w:rPr>
        <w:t>】從亞嫩谷邊的亞羅珥和穀中的城，直到基列，耶和華我們的神都交給我們了，沒有一座城高得使我們不能攻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w:t>
      </w:r>
      <w:r>
        <w:rPr>
          <w:rFonts w:eastAsia="標楷體;.D·￠Ae" w:cs="標楷體;.D·￠Ae" w:ascii="標楷體;.D·￠Ae" w:hAnsi="標楷體;.D·￠Ae"/>
          <w:szCs w:val="24"/>
        </w:rPr>
        <w:t>37</w:t>
      </w:r>
      <w:r>
        <w:rPr>
          <w:rFonts w:ascii="標楷體;.D·￠Ae" w:hAnsi="標楷體;.D·￠Ae" w:cs="標楷體;.D·￠Ae" w:eastAsia="標楷體;.D·￠Ae"/>
          <w:szCs w:val="24"/>
        </w:rPr>
        <w:t>】惟有亞捫人之地，凡靠近雅博河的地，並山地的城邑，與耶和華我們神所禁止我們去的地方，都沒有挨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w:t>
      </w:r>
      <w:r>
        <w:rPr>
          <w:rFonts w:ascii="標楷體;.D·￠Ae" w:hAnsi="標楷體;.D·￠Ae" w:cs="標楷體;.D·￠Ae" w:eastAsia="標楷體;.D·￠Ae"/>
          <w:szCs w:val="24"/>
        </w:rPr>
        <w:t>】以後，我們轉回，向巴珊去。巴珊王噩和他的眾民都來，在以得來與我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w:t>
      </w:r>
      <w:r>
        <w:rPr>
          <w:rFonts w:ascii="標楷體;.D·￠Ae" w:hAnsi="標楷體;.D·￠Ae" w:cs="標楷體;.D·￠Ae" w:eastAsia="標楷體;.D·￠Ae"/>
          <w:szCs w:val="24"/>
        </w:rPr>
        <w:t>】耶和華對我說‘不要怕他！因我已將他和他的眾民，並他的地，都交在你手中；你要待他象從前待住希實本的亞摩利王西宏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3</w:t>
      </w:r>
      <w:r>
        <w:rPr>
          <w:rFonts w:ascii="標楷體;.D·￠Ae" w:hAnsi="標楷體;.D·￠Ae" w:cs="標楷體;.D·￠Ae" w:eastAsia="標楷體;.D·￠Ae"/>
          <w:szCs w:val="24"/>
        </w:rPr>
        <w:t>】於是耶和華我們的神也將巴珊王噩和他的眾民都交在我們手中；我們殺了他們，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4</w:t>
      </w:r>
      <w:r>
        <w:rPr>
          <w:rFonts w:ascii="標楷體;.D·￠Ae" w:hAnsi="標楷體;.D·￠Ae" w:cs="標楷體;.D·￠Ae" w:eastAsia="標楷體;.D·￠Ae"/>
          <w:szCs w:val="24"/>
        </w:rPr>
        <w:t>】那時，我們奪了他所有的城，共有六十座，沒有一座城不被我們所奪。這為亞珥歌伯的全境，就是巴珊地噩王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5</w:t>
      </w:r>
      <w:r>
        <w:rPr>
          <w:rFonts w:ascii="標楷體;.D·￠Ae" w:hAnsi="標楷體;.D·￠Ae" w:cs="標楷體;.D·￠Ae" w:eastAsia="標楷體;.D·￠Ae"/>
          <w:szCs w:val="24"/>
        </w:rPr>
        <w:t>】這些城都有堅固的高牆，有門有閂。此外還有許多無城牆的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6</w:t>
      </w:r>
      <w:r>
        <w:rPr>
          <w:rFonts w:ascii="標楷體;.D·￠Ae" w:hAnsi="標楷體;.D·￠Ae" w:cs="標楷體;.D·￠Ae" w:eastAsia="標楷體;.D·￠Ae"/>
          <w:szCs w:val="24"/>
        </w:rPr>
        <w:t>】我們將這些都毀滅了，像從前待希實本王西宏一樣，把有人煙的各城，連女人帶孩子，盡都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7</w:t>
      </w:r>
      <w:r>
        <w:rPr>
          <w:rFonts w:ascii="標楷體;.D·￠Ae" w:hAnsi="標楷體;.D·￠Ae" w:cs="標楷體;.D·￠Ae" w:eastAsia="標楷體;.D·￠Ae"/>
          <w:szCs w:val="24"/>
        </w:rPr>
        <w:t>】惟有一切牲畜和城中的財物都取為自己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8</w:t>
      </w:r>
      <w:r>
        <w:rPr>
          <w:rFonts w:ascii="標楷體;.D·￠Ae" w:hAnsi="標楷體;.D·￠Ae" w:cs="標楷體;.D·￠Ae" w:eastAsia="標楷體;.D·￠Ae"/>
          <w:szCs w:val="24"/>
        </w:rPr>
        <w:t>】那時，我們從約但河東兩個亞摩利王的手將亞嫩谷直到黑門山之地奪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9</w:t>
      </w:r>
      <w:r>
        <w:rPr>
          <w:rFonts w:ascii="標楷體;.D·￠Ae" w:hAnsi="標楷體;.D·￠Ae" w:cs="標楷體;.D·￠Ae" w:eastAsia="標楷體;.D·￠Ae"/>
          <w:szCs w:val="24"/>
        </w:rPr>
        <w:t>】（這黑門山，西頓人稱為西連，亞摩利人稱為示尼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0</w:t>
      </w:r>
      <w:r>
        <w:rPr>
          <w:rFonts w:ascii="標楷體;.D·￠Ae" w:hAnsi="標楷體;.D·￠Ae" w:cs="標楷體;.D·￠Ae" w:eastAsia="標楷體;.D·￠Ae"/>
          <w:szCs w:val="24"/>
        </w:rPr>
        <w:t>】就是奪了平原的各城、基列全地、巴珊全地，直到撒迦和以得來，都是巴珊王噩國內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1</w:t>
      </w:r>
      <w:r>
        <w:rPr>
          <w:rFonts w:ascii="標楷體;.D·￠Ae" w:hAnsi="標楷體;.D·￠Ae" w:cs="標楷體;.D·￠Ae" w:eastAsia="標楷體;.D·￠Ae"/>
          <w:szCs w:val="24"/>
        </w:rPr>
        <w:t>】（利乏音人所剩下的只有巴珊王噩。他的床是鐵的，長九肘，寬四肘，都是以人肘為度。現今豈不是在亞捫人的拉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2</w:t>
      </w:r>
      <w:r>
        <w:rPr>
          <w:rFonts w:ascii="標楷體;.D·￠Ae" w:hAnsi="標楷體;.D·￠Ae" w:cs="標楷體;.D·￠Ae" w:eastAsia="標楷體;.D·￠Ae"/>
          <w:szCs w:val="24"/>
        </w:rPr>
        <w:t>】那時，我們得了這地。從亞嫩谷邊的亞羅珥起，我將基列山地的一半，並其中的城邑，都給了流便人和迦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3</w:t>
      </w:r>
      <w:r>
        <w:rPr>
          <w:rFonts w:ascii="標楷體;.D·￠Ae" w:hAnsi="標楷體;.D·￠Ae" w:cs="標楷體;.D·￠Ae" w:eastAsia="標楷體;.D·￠Ae"/>
          <w:szCs w:val="24"/>
        </w:rPr>
        <w:t>】其餘的基列地和巴珊全地，就是噩王的國，我給了瑪拿西半支派。亞珥歌伯全地乃是巴珊全地；這叫做利乏音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4</w:t>
      </w:r>
      <w:r>
        <w:rPr>
          <w:rFonts w:ascii="標楷體;.D·￠Ae" w:hAnsi="標楷體;.D·￠Ae" w:cs="標楷體;.D·￠Ae" w:eastAsia="標楷體;.D·￠Ae"/>
          <w:szCs w:val="24"/>
        </w:rPr>
        <w:t>】瑪拿西的子孫睚珥占了亞珥歌伯全境，直到基述人和瑪迦人的交界，就按自己的名稱這巴珊地為哈倭特睚珥，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5</w:t>
      </w:r>
      <w:r>
        <w:rPr>
          <w:rFonts w:ascii="標楷體;.D·￠Ae" w:hAnsi="標楷體;.D·￠Ae" w:cs="標楷體;.D·￠Ae" w:eastAsia="標楷體;.D·￠Ae"/>
          <w:szCs w:val="24"/>
        </w:rPr>
        <w:t>】我又將基列給了瑪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6</w:t>
      </w:r>
      <w:r>
        <w:rPr>
          <w:rFonts w:ascii="標楷體;.D·￠Ae" w:hAnsi="標楷體;.D·￠Ae" w:cs="標楷體;.D·￠Ae" w:eastAsia="標楷體;.D·￠Ae"/>
          <w:szCs w:val="24"/>
        </w:rPr>
        <w:t>】從基列到亞嫩谷，以谷中為界，直到亞捫人交界的雅博河，我給了流便人和迦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7</w:t>
      </w:r>
      <w:r>
        <w:rPr>
          <w:rFonts w:ascii="標楷體;.D·￠Ae" w:hAnsi="標楷體;.D·￠Ae" w:cs="標楷體;.D·￠Ae" w:eastAsia="標楷體;.D·￠Ae"/>
          <w:szCs w:val="24"/>
        </w:rPr>
        <w:t>】又將亞拉巴和靠近約但河之地，從基尼烈直到亞拉巴海，就是鹽海，並毗斯迦山根東邊之地，都給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8</w:t>
      </w:r>
      <w:r>
        <w:rPr>
          <w:rFonts w:ascii="標楷體;.D·￠Ae" w:hAnsi="標楷體;.D·￠Ae" w:cs="標楷體;.D·￠Ae" w:eastAsia="標楷體;.D·￠Ae"/>
          <w:szCs w:val="24"/>
        </w:rPr>
        <w:t>】那時，我吩咐你們說‘耶和華你們的神已將這地賜給你們為業；你們所有的勇士都要帶著兵器，在你們的弟兄以色列人前面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19</w:t>
      </w:r>
      <w:r>
        <w:rPr>
          <w:rFonts w:ascii="標楷體;.D·￠Ae" w:hAnsi="標楷體;.D·￠Ae" w:cs="標楷體;.D·￠Ae" w:eastAsia="標楷體;.D·￠Ae"/>
          <w:szCs w:val="24"/>
        </w:rPr>
        <w:t>】但你們的妻子、孩子、牲畜（我知道你們有許多的牲畜）可以住在我所賜給你們的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0</w:t>
      </w:r>
      <w:r>
        <w:rPr>
          <w:rFonts w:ascii="標楷體;.D·￠Ae" w:hAnsi="標楷體;.D·￠Ae" w:cs="標楷體;.D·￠Ae" w:eastAsia="標楷體;.D·￠Ae"/>
          <w:szCs w:val="24"/>
        </w:rPr>
        <w:t>】等到你們弟兄在約但河那邊，也得耶和華你們神所賜給他們的地，又使他們得享平安，與你們一樣，你們才可以回到我所賜給你們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1</w:t>
      </w:r>
      <w:r>
        <w:rPr>
          <w:rFonts w:ascii="標楷體;.D·￠Ae" w:hAnsi="標楷體;.D·￠Ae" w:cs="標楷體;.D·￠Ae" w:eastAsia="標楷體;.D·￠Ae"/>
          <w:szCs w:val="24"/>
        </w:rPr>
        <w:t>】那時我吩咐約書亞說‘你親眼看見了耶和華你神向這二王所行的；耶和華也必向你所要去的各國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2</w:t>
      </w:r>
      <w:r>
        <w:rPr>
          <w:rFonts w:ascii="標楷體;.D·￠Ae" w:hAnsi="標楷體;.D·￠Ae" w:cs="標楷體;.D·￠Ae" w:eastAsia="標楷體;.D·￠Ae"/>
          <w:szCs w:val="24"/>
        </w:rPr>
        <w:t>】你不要怕他們，因那為你爭戰的是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3</w:t>
      </w:r>
      <w:r>
        <w:rPr>
          <w:rFonts w:ascii="標楷體;.D·￠Ae" w:hAnsi="標楷體;.D·￠Ae" w:cs="標楷體;.D·￠Ae" w:eastAsia="標楷體;.D·￠Ae"/>
          <w:szCs w:val="24"/>
        </w:rPr>
        <w:t>】那時，我懇求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4</w:t>
      </w:r>
      <w:r>
        <w:rPr>
          <w:rFonts w:ascii="標楷體;.D·￠Ae" w:hAnsi="標楷體;.D·￠Ae" w:cs="標楷體;.D·￠Ae" w:eastAsia="標楷體;.D·￠Ae"/>
          <w:szCs w:val="24"/>
        </w:rPr>
        <w:t>】‘主耶和華啊，你已將你的大力大能顯給僕人看。在天上，在地下，有什麼神能像你行事、像你有大能的作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5</w:t>
      </w:r>
      <w:r>
        <w:rPr>
          <w:rFonts w:ascii="標楷體;.D·￠Ae" w:hAnsi="標楷體;.D·￠Ae" w:cs="標楷體;.D·￠Ae" w:eastAsia="標楷體;.D·￠Ae"/>
          <w:szCs w:val="24"/>
        </w:rPr>
        <w:t>】求你容我過去，看約但河那邊的美地，就是那佳美的山地和黎巴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6</w:t>
      </w:r>
      <w:r>
        <w:rPr>
          <w:rFonts w:ascii="標楷體;.D·￠Ae" w:hAnsi="標楷體;.D·￠Ae" w:cs="標楷體;.D·￠Ae" w:eastAsia="標楷體;.D·￠Ae"/>
          <w:szCs w:val="24"/>
        </w:rPr>
        <w:t>】但耶和華因你們的緣故向我發怒，不應允我，對我說‘罷了！你不要向我再提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7</w:t>
      </w:r>
      <w:r>
        <w:rPr>
          <w:rFonts w:ascii="標楷體;.D·￠Ae" w:hAnsi="標楷體;.D·￠Ae" w:cs="標楷體;.D·￠Ae" w:eastAsia="標楷體;.D·￠Ae"/>
          <w:szCs w:val="24"/>
        </w:rPr>
        <w:t>】你且上毗斯迦山頂去，向東、西、南、北舉目觀望，因為你必不能過這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8</w:t>
      </w:r>
      <w:r>
        <w:rPr>
          <w:rFonts w:ascii="標楷體;.D·￠Ae" w:hAnsi="標楷體;.D·￠Ae" w:cs="標楷體;.D·￠Ae" w:eastAsia="標楷體;.D·￠Ae"/>
          <w:szCs w:val="24"/>
        </w:rPr>
        <w:t>】你卻要囑咐約書亞，勉勵他，使他膽壯；因為他必在這百姓前面過去，使他們承受你所要觀看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w:t>
      </w:r>
      <w:r>
        <w:rPr>
          <w:rFonts w:eastAsia="標楷體;.D·￠Ae" w:cs="標楷體;.D·￠Ae" w:ascii="標楷體;.D·￠Ae" w:hAnsi="標楷體;.D·￠Ae"/>
          <w:szCs w:val="24"/>
        </w:rPr>
        <w:t>29</w:t>
      </w:r>
      <w:r>
        <w:rPr>
          <w:rFonts w:ascii="標楷體;.D·￠Ae" w:hAnsi="標楷體;.D·￠Ae" w:cs="標楷體;.D·￠Ae" w:eastAsia="標楷體;.D·￠Ae"/>
          <w:szCs w:val="24"/>
        </w:rPr>
        <w:t>】於是我們住在伯毗珥對面的谷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w:t>
      </w:r>
      <w:r>
        <w:rPr>
          <w:rFonts w:ascii="標楷體;.D·￠Ae" w:hAnsi="標楷體;.D·￠Ae" w:cs="標楷體;.D·￠Ae" w:eastAsia="標楷體;.D·￠Ae"/>
          <w:szCs w:val="24"/>
        </w:rPr>
        <w:t>】以色列人哪，現在我所教訓你們的律例典章，你們要聽從遵行，好叫你們存活，得以進入耶和華你們列祖之神所賜給你們的地，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w:t>
      </w:r>
      <w:r>
        <w:rPr>
          <w:rFonts w:ascii="標楷體;.D·￠Ae" w:hAnsi="標楷體;.D·￠Ae" w:cs="標楷體;.D·￠Ae" w:eastAsia="標楷體;.D·￠Ae"/>
          <w:szCs w:val="24"/>
        </w:rPr>
        <w:t>】所吩咐你們的話，你們不可加添，也不可刪減，好叫你們遵守我所吩咐的，就是耶和華你們神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w:t>
      </w:r>
      <w:r>
        <w:rPr>
          <w:rFonts w:ascii="標楷體;.D·￠Ae" w:hAnsi="標楷體;.D·￠Ae" w:cs="標楷體;.D·￠Ae" w:eastAsia="標楷體;.D·￠Ae"/>
          <w:szCs w:val="24"/>
        </w:rPr>
        <w:t>】耶和華因巴力毗珥的事所行的，你們親眼看見了。凡隨從巴力毗珥的人，耶和華你們的神都從你們中間除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w:t>
      </w:r>
      <w:r>
        <w:rPr>
          <w:rFonts w:ascii="標楷體;.D·￠Ae" w:hAnsi="標楷體;.D·￠Ae" w:cs="標楷體;.D·￠Ae" w:eastAsia="標楷體;.D·￠Ae"/>
          <w:szCs w:val="24"/>
        </w:rPr>
        <w:t>】惟有你們專靠耶和華你們神的人，今日全都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5</w:t>
      </w:r>
      <w:r>
        <w:rPr>
          <w:rFonts w:ascii="標楷體;.D·￠Ae" w:hAnsi="標楷體;.D·￠Ae" w:cs="標楷體;.D·￠Ae" w:eastAsia="標楷體;.D·￠Ae"/>
          <w:szCs w:val="24"/>
        </w:rPr>
        <w:t>】我照著耶和華我神所吩咐的將律例典章教訓你們，使你們在所要進去得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6</w:t>
      </w:r>
      <w:r>
        <w:rPr>
          <w:rFonts w:ascii="標楷體;.D·￠Ae" w:hAnsi="標楷體;.D·￠Ae" w:cs="標楷體;.D·￠Ae" w:eastAsia="標楷體;.D·￠Ae"/>
          <w:szCs w:val="24"/>
        </w:rPr>
        <w:t>】所以你們要謹守遵行；這就是你們在萬民眼前的智慧、聰明。他們聽見這一切律例，必說‘這大國的人真是有智慧，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7</w:t>
      </w:r>
      <w:r>
        <w:rPr>
          <w:rFonts w:ascii="標楷體;.D·￠Ae" w:hAnsi="標楷體;.D·￠Ae" w:cs="標楷體;.D·￠Ae" w:eastAsia="標楷體;.D·￠Ae"/>
          <w:szCs w:val="24"/>
        </w:rPr>
        <w:t>】哪一大國的人有神與他們相近，像耶和華我們的神、在我們求告他的時候與我們相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8</w:t>
      </w:r>
      <w:r>
        <w:rPr>
          <w:rFonts w:ascii="標楷體;.D·￠Ae" w:hAnsi="標楷體;.D·￠Ae" w:cs="標楷體;.D·￠Ae" w:eastAsia="標楷體;.D·￠Ae"/>
          <w:szCs w:val="24"/>
        </w:rPr>
        <w:t>】又哪一大國有這樣公義的律例典章、像我今日在你們面前所陳明的這一切律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9</w:t>
      </w:r>
      <w:r>
        <w:rPr>
          <w:rFonts w:ascii="標楷體;.D·￠Ae" w:hAnsi="標楷體;.D·￠Ae" w:cs="標楷體;.D·￠Ae" w:eastAsia="標楷體;.D·￠Ae"/>
          <w:szCs w:val="24"/>
        </w:rPr>
        <w:t>】你只要謹慎，殷勤保守你的心靈，免得忘記你親眼所看見的事，又免得你一生、這事離開你的心；總要傳給你的子子孫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0</w:t>
      </w:r>
      <w:r>
        <w:rPr>
          <w:rFonts w:ascii="標楷體;.D·￠Ae" w:hAnsi="標楷體;.D·￠Ae" w:cs="標楷體;.D·￠Ae" w:eastAsia="標楷體;.D·￠Ae"/>
          <w:szCs w:val="24"/>
        </w:rPr>
        <w:t>】你在何烈山站在耶和華你神面前的那日，耶和華對我說‘你為我招聚百姓，我要叫他們聽見我的話，使他們存活在世的日子，可以學習敬畏我，又可以教訓兒女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1</w:t>
      </w:r>
      <w:r>
        <w:rPr>
          <w:rFonts w:ascii="標楷體;.D·￠Ae" w:hAnsi="標楷體;.D·￠Ae" w:cs="標楷體;.D·￠Ae" w:eastAsia="標楷體;.D·￠Ae"/>
          <w:szCs w:val="24"/>
        </w:rPr>
        <w:t>】那時你們近前來，站在山下；山上有火焰沖天，並有昏黑、密雲、幽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2</w:t>
      </w:r>
      <w:r>
        <w:rPr>
          <w:rFonts w:ascii="標楷體;.D·￠Ae" w:hAnsi="標楷體;.D·￠Ae" w:cs="標楷體;.D·￠Ae" w:eastAsia="標楷體;.D·￠Ae"/>
          <w:szCs w:val="24"/>
        </w:rPr>
        <w:t>】耶和華從火焰中對你們說話，你們只聽見聲音，卻沒有看見形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3</w:t>
      </w:r>
      <w:r>
        <w:rPr>
          <w:rFonts w:ascii="標楷體;.D·￠Ae" w:hAnsi="標楷體;.D·￠Ae" w:cs="標楷體;.D·￠Ae" w:eastAsia="標楷體;.D·￠Ae"/>
          <w:szCs w:val="24"/>
        </w:rPr>
        <w:t>】他將所吩咐你們當守的約指示你們，就是十條誡，並將這誡寫在兩塊石版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4</w:t>
      </w:r>
      <w:r>
        <w:rPr>
          <w:rFonts w:ascii="標楷體;.D·￠Ae" w:hAnsi="標楷體;.D·￠Ae" w:cs="標楷體;.D·￠Ae" w:eastAsia="標楷體;.D·￠Ae"/>
          <w:szCs w:val="24"/>
        </w:rPr>
        <w:t>】那時耶和華又吩咐我將律例典章教訓你們，使你們在所要過去得為業的地上遵行。</w:t>
      </w:r>
    </w:p>
    <w:p>
      <w:pPr>
        <w:pStyle w:val="Normal"/>
        <w:spacing w:lineRule="exact" w:line="360"/>
        <w:rPr/>
      </w:pPr>
      <w:r>
        <w:rPr>
          <w:rFonts w:ascii="標楷體;.D·￠Ae" w:hAnsi="標楷體;.D·￠Ae" w:cs="標楷體;.D·￠Ae" w:eastAsia="標楷體;.D·￠Ae"/>
          <w:szCs w:val="24"/>
        </w:rPr>
        <w:t>【申四</w:t>
      </w:r>
      <w:r>
        <w:rPr>
          <w:rFonts w:eastAsia="標楷體;.D·￠Ae" w:cs="標楷體;.D·￠Ae" w:ascii="標楷體;.D·￠Ae" w:hAnsi="標楷體;.D·￠Ae"/>
          <w:szCs w:val="24"/>
        </w:rPr>
        <w:t>15</w:t>
      </w:r>
      <w:r>
        <w:rPr>
          <w:rFonts w:ascii="標楷體;.D·￠Ae" w:hAnsi="標楷體;.D·￠Ae" w:cs="標楷體;.D·￠Ae" w:eastAsia="標楷體;.D·￠Ae"/>
          <w:szCs w:val="24"/>
        </w:rPr>
        <w:t>】</w:t>
      </w:r>
      <w:r>
        <w:rPr>
          <w:rFonts w:ascii="標楷體;.D·￠Ae" w:hAnsi="標楷體;.D·￠Ae" w:cs="標楷體;.D·￠Ae" w:eastAsia="標楷體;.D·￠Ae"/>
          <w:szCs w:val="24"/>
        </w:rPr>
        <w:t>所以你們要謹慎遵行，因為這在列族之民眼中看來、就是你們的智慧聰明；他們聽到這一切律例，就會說這個大國的人真是有智慧有聰明的一族阿。</w:t>
      </w:r>
      <w:r>
        <w:rPr>
          <w:rFonts w:ascii="標楷體;.D·￠Ae" w:hAnsi="標楷體;.D·￠Ae" w:cs="標楷體;.D·￠Ae" w:eastAsia="標楷體;.D·￠Ae"/>
          <w:szCs w:val="24"/>
        </w:rPr>
        <w:t>所以，你們要分外謹慎；因為耶和華在何烈山、從火中對你們說話的那日，你們沒有看見什麼形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6</w:t>
      </w:r>
      <w:r>
        <w:rPr>
          <w:rFonts w:ascii="標楷體;.D·￠Ae" w:hAnsi="標楷體;.D·￠Ae" w:cs="標楷體;.D·￠Ae" w:eastAsia="標楷體;.D·￠Ae"/>
          <w:szCs w:val="24"/>
        </w:rPr>
        <w:t>】惟恐你們敗壞自己，雕刻偶像，彷佛什麼男像女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7</w:t>
      </w:r>
      <w:r>
        <w:rPr>
          <w:rFonts w:ascii="標楷體;.D·￠Ae" w:hAnsi="標楷體;.D·￠Ae" w:cs="標楷體;.D·￠Ae" w:eastAsia="標楷體;.D·￠Ae"/>
          <w:szCs w:val="24"/>
        </w:rPr>
        <w:t>】或地上走獸的像，或空中飛鳥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8</w:t>
      </w:r>
      <w:r>
        <w:rPr>
          <w:rFonts w:ascii="標楷體;.D·￠Ae" w:hAnsi="標楷體;.D·￠Ae" w:cs="標楷體;.D·￠Ae" w:eastAsia="標楷體;.D·￠Ae"/>
          <w:szCs w:val="24"/>
        </w:rPr>
        <w:t>】或地上爬物的像，或地底下水中魚的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19</w:t>
      </w:r>
      <w:r>
        <w:rPr>
          <w:rFonts w:ascii="標楷體;.D·￠Ae" w:hAnsi="標楷體;.D·￠Ae" w:cs="標楷體;.D·￠Ae" w:eastAsia="標楷體;.D·￠Ae"/>
          <w:szCs w:val="24"/>
        </w:rPr>
        <w:t>】又恐怕你向天舉目觀看，見耶和華你的神為天下萬民所擺列的日月星，就是天上的萬像，自己便被勾引敬拜事奉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0</w:t>
      </w:r>
      <w:r>
        <w:rPr>
          <w:rFonts w:ascii="標楷體;.D·￠Ae" w:hAnsi="標楷體;.D·￠Ae" w:cs="標楷體;.D·￠Ae" w:eastAsia="標楷體;.D·￠Ae"/>
          <w:szCs w:val="24"/>
        </w:rPr>
        <w:t>】耶和華將你們從埃及領來，脫離鐵爐，要特作自己產業的子民，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1</w:t>
      </w:r>
      <w:r>
        <w:rPr>
          <w:rFonts w:ascii="標楷體;.D·￠Ae" w:hAnsi="標楷體;.D·￠Ae" w:cs="標楷體;.D·￠Ae" w:eastAsia="標楷體;.D·￠Ae"/>
          <w:szCs w:val="24"/>
        </w:rPr>
        <w:t>】耶和華又因你們的緣故向我發怒，起誓必不容我過約但河，也不容我進入耶和華你神所賜你為業的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2</w:t>
      </w:r>
      <w:r>
        <w:rPr>
          <w:rFonts w:ascii="標楷體;.D·￠Ae" w:hAnsi="標楷體;.D·￠Ae" w:cs="標楷體;.D·￠Ae" w:eastAsia="標楷體;.D·￠Ae"/>
          <w:szCs w:val="24"/>
        </w:rPr>
        <w:t>】我只得死在這地，不能過約但河；但你們必過去得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3</w:t>
      </w:r>
      <w:r>
        <w:rPr>
          <w:rFonts w:ascii="標楷體;.D·￠Ae" w:hAnsi="標楷體;.D·￠Ae" w:cs="標楷體;.D·￠Ae" w:eastAsia="標楷體;.D·￠Ae"/>
          <w:szCs w:val="24"/>
        </w:rPr>
        <w:t>】你們要謹慎，免得忘記耶和華你們神與你們所立的約，為自己雕刻偶像，就是耶和華你神所禁止你做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4</w:t>
      </w:r>
      <w:r>
        <w:rPr>
          <w:rFonts w:ascii="標楷體;.D·￠Ae" w:hAnsi="標楷體;.D·￠Ae" w:cs="標楷體;.D·￠Ae" w:eastAsia="標楷體;.D·￠Ae"/>
          <w:szCs w:val="24"/>
        </w:rPr>
        <w:t>】因為耶和華你的神乃是烈火，是忌邪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5</w:t>
      </w:r>
      <w:r>
        <w:rPr>
          <w:rFonts w:ascii="標楷體;.D·￠Ae" w:hAnsi="標楷體;.D·￠Ae" w:cs="標楷體;.D·￠Ae" w:eastAsia="標楷體;.D·￠Ae"/>
          <w:szCs w:val="24"/>
        </w:rPr>
        <w:t>】你們在那地住久了，生子生孫，就雕刻偶像，彷佛什麼形像，敗壞自己，行耶和華你神眼中看為惡的事，惹他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6</w:t>
      </w:r>
      <w:r>
        <w:rPr>
          <w:rFonts w:ascii="標楷體;.D·￠Ae" w:hAnsi="標楷體;.D·￠Ae" w:cs="標楷體;.D·￠Ae" w:eastAsia="標楷體;.D·￠Ae"/>
          <w:szCs w:val="24"/>
        </w:rPr>
        <w:t>】我今日呼天喚地向你們作見證，你們必在過約但河得為業的地上速速滅盡！你們不能在那地上長久，必盡行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7</w:t>
      </w:r>
      <w:r>
        <w:rPr>
          <w:rFonts w:ascii="標楷體;.D·￠Ae" w:hAnsi="標楷體;.D·￠Ae" w:cs="標楷體;.D·￠Ae" w:eastAsia="標楷體;.D·￠Ae"/>
          <w:szCs w:val="24"/>
        </w:rPr>
        <w:t>】耶和華必使你們分散在萬民中；在他所領你們到的萬國裡，你們剩下的人數稀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8</w:t>
      </w:r>
      <w:r>
        <w:rPr>
          <w:rFonts w:ascii="標楷體;.D·￠Ae" w:hAnsi="標楷體;.D·￠Ae" w:cs="標楷體;.D·￠Ae" w:eastAsia="標楷體;.D·￠Ae"/>
          <w:szCs w:val="24"/>
        </w:rPr>
        <w:t>】在那裡，你們必事奉人手所造的神，就是用木石造成、不能看、不能聽、不能吃、不能聞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29</w:t>
      </w:r>
      <w:r>
        <w:rPr>
          <w:rFonts w:ascii="標楷體;.D·￠Ae" w:hAnsi="標楷體;.D·￠Ae" w:cs="標楷體;.D·￠Ae" w:eastAsia="標楷體;.D·￠Ae"/>
          <w:szCs w:val="24"/>
        </w:rPr>
        <w:t>】但你們在那裡必尋求耶和華你的神。你盡心盡性尋求他的時候，就必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0</w:t>
      </w:r>
      <w:r>
        <w:rPr>
          <w:rFonts w:ascii="標楷體;.D·￠Ae" w:hAnsi="標楷體;.D·￠Ae" w:cs="標楷體;.D·￠Ae" w:eastAsia="標楷體;.D·￠Ae"/>
          <w:szCs w:val="24"/>
        </w:rPr>
        <w:t>】日後你遭遇一切患難的時候，你必歸回耶和華你的神，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1</w:t>
      </w:r>
      <w:r>
        <w:rPr>
          <w:rFonts w:ascii="標楷體;.D·￠Ae" w:hAnsi="標楷體;.D·￠Ae" w:cs="標楷體;.D·￠Ae" w:eastAsia="標楷體;.D·￠Ae"/>
          <w:szCs w:val="24"/>
        </w:rPr>
        <w:t>】耶和華你神原是有憐憫的神；他總不撇下你，不滅絕你，也不忘記他起誓與你列祖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2</w:t>
      </w:r>
      <w:r>
        <w:rPr>
          <w:rFonts w:ascii="標楷體;.D·￠Ae" w:hAnsi="標楷體;.D·￠Ae" w:cs="標楷體;.D·￠Ae" w:eastAsia="標楷體;.D·￠Ae"/>
          <w:szCs w:val="24"/>
        </w:rPr>
        <w:t>】你且考察在你以前的世代，自神造人在世以來，從天這邊到天那邊，曾有何民聽見神在火中說話的聲音，像你聽見還能存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3</w:t>
      </w:r>
      <w:r>
        <w:rPr>
          <w:rFonts w:ascii="標楷體;.D·￠Ae" w:hAnsi="標楷體;.D·￠Ae" w:cs="標楷體;.D·￠Ae" w:eastAsia="標楷體;.D·￠Ae"/>
          <w:szCs w:val="24"/>
        </w:rPr>
        <w:t>】這樣的大事何曾有、何曾聽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4</w:t>
      </w:r>
      <w:r>
        <w:rPr>
          <w:rFonts w:ascii="標楷體;.D·￠Ae" w:hAnsi="標楷體;.D·￠Ae" w:cs="標楷體;.D·￠Ae" w:eastAsia="標楷體;.D·￠Ae"/>
          <w:szCs w:val="24"/>
        </w:rPr>
        <w:t>】神何曾從別的國中將一國的人民領來，用試驗、神跡、奇事、爭戰、大能的手，和伸來的膀臂，並大可畏的事，像耶和華你們的神在埃及，在你們眼前為你們所行的一切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5</w:t>
      </w:r>
      <w:r>
        <w:rPr>
          <w:rFonts w:ascii="標楷體;.D·￠Ae" w:hAnsi="標楷體;.D·￠Ae" w:cs="標楷體;.D·￠Ae" w:eastAsia="標楷體;.D·￠Ae"/>
          <w:szCs w:val="24"/>
        </w:rPr>
        <w:t>】這是顯給你看，要使你知道，惟有耶和華他是神，除他以外，再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6</w:t>
      </w:r>
      <w:r>
        <w:rPr>
          <w:rFonts w:ascii="標楷體;.D·￠Ae" w:hAnsi="標楷體;.D·￠Ae" w:cs="標楷體;.D·￠Ae" w:eastAsia="標楷體;.D·￠Ae"/>
          <w:szCs w:val="24"/>
        </w:rPr>
        <w:t>】他從天上使你聽見他的聲音，為要教訓你，又在地上使你看見他的烈火，並且聽見他從火中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7</w:t>
      </w:r>
      <w:r>
        <w:rPr>
          <w:rFonts w:ascii="標楷體;.D·￠Ae" w:hAnsi="標楷體;.D·￠Ae" w:cs="標楷體;.D·￠Ae" w:eastAsia="標楷體;.D·￠Ae"/>
          <w:szCs w:val="24"/>
        </w:rPr>
        <w:t>】因他愛你的列祖，所以揀選他們的後裔，用大能親自領你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8</w:t>
      </w:r>
      <w:r>
        <w:rPr>
          <w:rFonts w:ascii="標楷體;.D·￠Ae" w:hAnsi="標楷體;.D·￠Ae" w:cs="標楷體;.D·￠Ae" w:eastAsia="標楷體;.D·￠Ae"/>
          <w:szCs w:val="24"/>
        </w:rPr>
        <w:t>】要將比你強大的國民從你面前趕，領你進去，將他們的地賜你為業，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39</w:t>
      </w:r>
      <w:r>
        <w:rPr>
          <w:rFonts w:ascii="標楷體;.D·￠Ae" w:hAnsi="標楷體;.D·￠Ae" w:cs="標楷體;.D·￠Ae" w:eastAsia="標楷體;.D·￠Ae"/>
          <w:szCs w:val="24"/>
        </w:rPr>
        <w:t>】所以，今日你要知道，也要記在心上，天上地下惟有耶和華他是神，除他以外，再無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0</w:t>
      </w:r>
      <w:r>
        <w:rPr>
          <w:rFonts w:ascii="標楷體;.D·￠Ae" w:hAnsi="標楷體;.D·￠Ae" w:cs="標楷體;.D·￠Ae" w:eastAsia="標楷體;.D·￠Ae"/>
          <w:szCs w:val="24"/>
        </w:rPr>
        <w:t>】我今日將他的律例誡命曉諭你，你要遵守，使你和你的子孫可以得福，並使你的日子在耶和華你神所賜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1</w:t>
      </w:r>
      <w:r>
        <w:rPr>
          <w:rFonts w:ascii="標楷體;.D·￠Ae" w:hAnsi="標楷體;.D·￠Ae" w:cs="標楷體;.D·￠Ae" w:eastAsia="標楷體;.D·￠Ae"/>
          <w:szCs w:val="24"/>
        </w:rPr>
        <w:t>】那時，摩西在約但河東，向日之地，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2</w:t>
      </w:r>
      <w:r>
        <w:rPr>
          <w:rFonts w:ascii="標楷體;.D·￠Ae" w:hAnsi="標楷體;.D·￠Ae" w:cs="標楷體;.D·￠Ae" w:eastAsia="標楷體;.D·￠Ae"/>
          <w:szCs w:val="24"/>
        </w:rPr>
        <w:t>】使那素無仇恨、無心殺了人的，可以逃到這三城之中的一座城，就得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3</w:t>
      </w:r>
      <w:r>
        <w:rPr>
          <w:rFonts w:ascii="標楷體;.D·￠Ae" w:hAnsi="標楷體;.D·￠Ae" w:cs="標楷體;.D·￠Ae" w:eastAsia="標楷體;.D·￠Ae"/>
          <w:szCs w:val="24"/>
        </w:rPr>
        <w:t>】為流便人分定曠野平原的比悉；為迦得人分定基列的拉末；為瑪拿西人分定巴珊的哥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4</w:t>
      </w:r>
      <w:r>
        <w:rPr>
          <w:rFonts w:ascii="標楷體;.D·￠Ae" w:hAnsi="標楷體;.D·￠Ae" w:cs="標楷體;.D·￠Ae" w:eastAsia="標楷體;.D·￠Ae"/>
          <w:szCs w:val="24"/>
        </w:rPr>
        <w:t>】摩西在以色列人面前所陳明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5</w:t>
      </w:r>
      <w:r>
        <w:rPr>
          <w:rFonts w:ascii="標楷體;.D·￠Ae" w:hAnsi="標楷體;.D·￠Ae" w:cs="標楷體;.D·￠Ae" w:eastAsia="標楷體;.D·￠Ae"/>
          <w:szCs w:val="24"/>
        </w:rPr>
        <w:t>】就是摩西在以色列人埃及後所傳給他們的法度、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6</w:t>
      </w:r>
      <w:r>
        <w:rPr>
          <w:rFonts w:ascii="標楷體;.D·￠Ae" w:hAnsi="標楷體;.D·￠Ae" w:cs="標楷體;.D·￠Ae" w:eastAsia="標楷體;.D·￠Ae"/>
          <w:szCs w:val="24"/>
        </w:rPr>
        <w:t>】在約但河東伯毗珥對面的穀中，在住希實本、亞摩利王西宏之地；這西宏是摩西和以色列人埃及後所擊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7</w:t>
      </w:r>
      <w:r>
        <w:rPr>
          <w:rFonts w:ascii="標楷體;.D·￠Ae" w:hAnsi="標楷體;.D·￠Ae" w:cs="標楷體;.D·￠Ae" w:eastAsia="標楷體;.D·￠Ae"/>
          <w:szCs w:val="24"/>
        </w:rPr>
        <w:t>】他們得了他的地，又得了巴珊王噩的地，就是兩個亞摩利王，在約但河東向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8</w:t>
      </w:r>
      <w:r>
        <w:rPr>
          <w:rFonts w:ascii="標楷體;.D·￠Ae" w:hAnsi="標楷體;.D·￠Ae" w:cs="標楷體;.D·￠Ae" w:eastAsia="標楷體;.D·￠Ae"/>
          <w:szCs w:val="24"/>
        </w:rPr>
        <w:t>】從亞嫩谷邊的亞羅珥，直到西雲山，就是黑門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四</w:t>
      </w:r>
      <w:r>
        <w:rPr>
          <w:rFonts w:eastAsia="標楷體;.D·￠Ae" w:cs="標楷體;.D·￠Ae" w:ascii="標楷體;.D·￠Ae" w:hAnsi="標楷體;.D·￠Ae"/>
          <w:szCs w:val="24"/>
        </w:rPr>
        <w:t>49</w:t>
      </w:r>
      <w:r>
        <w:rPr>
          <w:rFonts w:ascii="標楷體;.D·￠Ae" w:hAnsi="標楷體;.D·￠Ae" w:cs="標楷體;.D·￠Ae" w:eastAsia="標楷體;.D·￠Ae"/>
          <w:szCs w:val="24"/>
        </w:rPr>
        <w:t>】還有約但河東的全亞拉巴，直到亞拉巴海，靠近毗斯迦山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w:t>
      </w:r>
      <w:r>
        <w:rPr>
          <w:rFonts w:ascii="標楷體;.D·￠Ae" w:hAnsi="標楷體;.D·￠Ae" w:cs="標楷體;.D·￠Ae" w:eastAsia="標楷體;.D·￠Ae"/>
          <w:szCs w:val="24"/>
        </w:rPr>
        <w:t>】摩西將以色列眾人召了來，對他們說以色列人哪，我今日曉諭你們的律例典章，你們要聽，可以學習，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w:t>
      </w:r>
      <w:r>
        <w:rPr>
          <w:rFonts w:ascii="標楷體;.D·￠Ae" w:hAnsi="標楷體;.D·￠Ae" w:cs="標楷體;.D·￠Ae" w:eastAsia="標楷體;.D·￠Ae"/>
          <w:szCs w:val="24"/>
        </w:rPr>
        <w:t>】耶和華我們的神在何烈山與我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w:t>
      </w:r>
      <w:r>
        <w:rPr>
          <w:rFonts w:ascii="標楷體;.D·￠Ae" w:hAnsi="標楷體;.D·￠Ae" w:cs="標楷體;.D·￠Ae" w:eastAsia="標楷體;.D·￠Ae"/>
          <w:szCs w:val="24"/>
        </w:rPr>
        <w:t>】這約不是與我們列祖立的，乃是與我們今日在這裡存活之人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4</w:t>
      </w:r>
      <w:r>
        <w:rPr>
          <w:rFonts w:ascii="標楷體;.D·￠Ae" w:hAnsi="標楷體;.D·￠Ae" w:cs="標楷體;.D·￠Ae" w:eastAsia="標楷體;.D·￠Ae"/>
          <w:szCs w:val="24"/>
        </w:rPr>
        <w:t>】耶和華在山上，從火中，面對面與你們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5</w:t>
      </w:r>
      <w:r>
        <w:rPr>
          <w:rFonts w:ascii="標楷體;.D·￠Ae" w:hAnsi="標楷體;.D·￠Ae" w:cs="標楷體;.D·￠Ae" w:eastAsia="標楷體;.D·￠Ae"/>
          <w:szCs w:val="24"/>
        </w:rPr>
        <w:t>】（那時我站在耶和華和你們中間，要將耶和華的話傳給你們；因為你們懼怕那火，沒有上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6</w:t>
      </w:r>
      <w:r>
        <w:rPr>
          <w:rFonts w:ascii="標楷體;.D·￠Ae" w:hAnsi="標楷體;.D·￠Ae" w:cs="標楷體;.D·￠Ae" w:eastAsia="標楷體;.D·￠Ae"/>
          <w:szCs w:val="24"/>
        </w:rPr>
        <w:t>】說‘我是耶和華你的神，曾將你從埃及地為奴之家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7</w:t>
      </w:r>
      <w:r>
        <w:rPr>
          <w:rFonts w:ascii="標楷體;.D·￠Ae" w:hAnsi="標楷體;.D·￠Ae" w:cs="標楷體;.D·￠Ae" w:eastAsia="標楷體;.D·￠Ae"/>
          <w:szCs w:val="24"/>
        </w:rPr>
        <w:t>】‘除了我以外，你不可有別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8</w:t>
      </w:r>
      <w:r>
        <w:rPr>
          <w:rFonts w:ascii="標楷體;.D·￠Ae" w:hAnsi="標楷體;.D·￠Ae" w:cs="標楷體;.D·￠Ae" w:eastAsia="標楷體;.D·￠Ae"/>
          <w:szCs w:val="24"/>
        </w:rPr>
        <w:t>】‘不可為自己雕刻偶像，也不可做什麼形像，彷佛上天、下地和地底下、水中的百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9</w:t>
      </w:r>
      <w:r>
        <w:rPr>
          <w:rFonts w:ascii="標楷體;.D·￠Ae" w:hAnsi="標楷體;.D·￠Ae" w:cs="標楷體;.D·￠Ae" w:eastAsia="標楷體;.D·￠Ae"/>
          <w:szCs w:val="24"/>
        </w:rPr>
        <w:t>】不可跪拜那些像，也不可事奉他，因為我耶和華你的神是忌邪的神。恨我的，我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0</w:t>
      </w:r>
      <w:r>
        <w:rPr>
          <w:rFonts w:ascii="標楷體;.D·￠Ae" w:hAnsi="標楷體;.D·￠Ae" w:cs="標楷體;.D·￠Ae" w:eastAsia="標楷體;.D·￠Ae"/>
          <w:szCs w:val="24"/>
        </w:rPr>
        <w:t>】愛我、守我誡命的，我必向他們發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1</w:t>
      </w:r>
      <w:r>
        <w:rPr>
          <w:rFonts w:ascii="標楷體;.D·￠Ae" w:hAnsi="標楷體;.D·￠Ae" w:cs="標楷體;.D·￠Ae" w:eastAsia="標楷體;.D·￠Ae"/>
          <w:szCs w:val="24"/>
        </w:rPr>
        <w:t>】‘不可妄稱耶和華你神的名；因為妄稱耶和華名的，耶和華必不以他為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2</w:t>
      </w:r>
      <w:r>
        <w:rPr>
          <w:rFonts w:ascii="標楷體;.D·￠Ae" w:hAnsi="標楷體;.D·￠Ae" w:cs="標楷體;.D·￠Ae" w:eastAsia="標楷體;.D·￠Ae"/>
          <w:szCs w:val="24"/>
        </w:rPr>
        <w:t>】‘當照耶和華你神所吩咐的守安息日為聖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3</w:t>
      </w:r>
      <w:r>
        <w:rPr>
          <w:rFonts w:ascii="標楷體;.D·￠Ae" w:hAnsi="標楷體;.D·￠Ae" w:cs="標楷體;.D·￠Ae" w:eastAsia="標楷體;.D·￠Ae"/>
          <w:szCs w:val="24"/>
        </w:rPr>
        <w:t>】六日要勞碌做你一切的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4</w:t>
      </w:r>
      <w:r>
        <w:rPr>
          <w:rFonts w:ascii="標楷體;.D·￠Ae" w:hAnsi="標楷體;.D·￠Ae" w:cs="標楷體;.D·￠Ae" w:eastAsia="標楷體;.D·￠Ae"/>
          <w:szCs w:val="24"/>
        </w:rPr>
        <w:t>】但第七日是向耶和華你神當守的安息日。這一日，你和你的兒女、僕婢、牛、驢、牲畜，並在你城裡寄居的客旅，無論何工都不可做，使你的僕婢可以和你一樣安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5</w:t>
      </w:r>
      <w:r>
        <w:rPr>
          <w:rFonts w:ascii="標楷體;.D·￠Ae" w:hAnsi="標楷體;.D·￠Ae" w:cs="標楷體;.D·￠Ae" w:eastAsia="標楷體;.D·￠Ae"/>
          <w:szCs w:val="24"/>
        </w:rPr>
        <w:t>】你也要紀念你在埃及地作過奴僕；耶和華你神用大能的手和伸來的膀臂將你從那裡領來。因此，耶和華你的神吩咐你守安息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6</w:t>
      </w:r>
      <w:r>
        <w:rPr>
          <w:rFonts w:ascii="標楷體;.D·￠Ae" w:hAnsi="標楷體;.D·￠Ae" w:cs="標楷體;.D·￠Ae" w:eastAsia="標楷體;.D·￠Ae"/>
          <w:szCs w:val="24"/>
        </w:rPr>
        <w:t>】‘當照耶和華你神所吩咐的孝敬父母，使你得福，並使你的日子在耶和華你神所賜你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7</w:t>
      </w:r>
      <w:r>
        <w:rPr>
          <w:rFonts w:ascii="標楷體;.D·￠Ae" w:hAnsi="標楷體;.D·￠Ae" w:cs="標楷體;.D·￠Ae" w:eastAsia="標楷體;.D·￠Ae"/>
          <w:szCs w:val="24"/>
        </w:rPr>
        <w:t>】‘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8</w:t>
      </w:r>
      <w:r>
        <w:rPr>
          <w:rFonts w:ascii="標楷體;.D·￠Ae" w:hAnsi="標楷體;.D·￠Ae" w:cs="標楷體;.D·￠Ae" w:eastAsia="標楷體;.D·￠Ae"/>
          <w:szCs w:val="24"/>
        </w:rPr>
        <w:t>】‘不可姦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19</w:t>
      </w:r>
      <w:r>
        <w:rPr>
          <w:rFonts w:ascii="標楷體;.D·￠Ae" w:hAnsi="標楷體;.D·￠Ae" w:cs="標楷體;.D·￠Ae" w:eastAsia="標楷體;.D·￠Ae"/>
          <w:szCs w:val="24"/>
        </w:rPr>
        <w:t>】‘不可偷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0</w:t>
      </w:r>
      <w:r>
        <w:rPr>
          <w:rFonts w:ascii="標楷體;.D·￠Ae" w:hAnsi="標楷體;.D·￠Ae" w:cs="標楷體;.D·￠Ae" w:eastAsia="標楷體;.D·￠Ae"/>
          <w:szCs w:val="24"/>
        </w:rPr>
        <w:t>】‘不可作假見證陷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1</w:t>
      </w:r>
      <w:r>
        <w:rPr>
          <w:rFonts w:ascii="標楷體;.D·￠Ae" w:hAnsi="標楷體;.D·￠Ae" w:cs="標楷體;.D·￠Ae" w:eastAsia="標楷體;.D·￠Ae"/>
          <w:szCs w:val="24"/>
        </w:rPr>
        <w:t>】‘不可貪戀人的妻子；也不可貪圖人的房屋、田地、僕婢、牛、驢，並他一切所有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2</w:t>
      </w:r>
      <w:r>
        <w:rPr>
          <w:rFonts w:ascii="標楷體;.D·￠Ae" w:hAnsi="標楷體;.D·￠Ae" w:cs="標楷體;.D·￠Ae" w:eastAsia="標楷體;.D·￠Ae"/>
          <w:szCs w:val="24"/>
        </w:rPr>
        <w:t>】這些話是耶和華在山上，從火中、雲中、幽暗中，大聲曉諭你們全會眾的；此外並沒有添別的話。他就把這話寫在兩塊石版上，交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3</w:t>
      </w:r>
      <w:r>
        <w:rPr>
          <w:rFonts w:ascii="標楷體;.D·￠Ae" w:hAnsi="標楷體;.D·￠Ae" w:cs="標楷體;.D·￠Ae" w:eastAsia="標楷體;.D·￠Ae"/>
          <w:szCs w:val="24"/>
        </w:rPr>
        <w:t>】那時，火焰燒山，你們聽見從黑暗中來的聲音；你們支派中所有的首領和長老都來就近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4</w:t>
      </w:r>
      <w:r>
        <w:rPr>
          <w:rFonts w:ascii="標楷體;.D·￠Ae" w:hAnsi="標楷體;.D·￠Ae" w:cs="標楷體;.D·￠Ae" w:eastAsia="標楷體;.D·￠Ae"/>
          <w:szCs w:val="24"/>
        </w:rPr>
        <w:t>】說‘看哪，耶和華我們神將他的榮光和他的大能顯給我們看，我們又聽見他的聲音從火中來。今日我們得見神與人說話，人還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5</w:t>
      </w:r>
      <w:r>
        <w:rPr>
          <w:rFonts w:ascii="標楷體;.D·￠Ae" w:hAnsi="標楷體;.D·￠Ae" w:cs="標楷體;.D·￠Ae" w:eastAsia="標楷體;.D·￠Ae"/>
          <w:szCs w:val="24"/>
        </w:rPr>
        <w:t>】現在這大火將要燒滅我們，我們何必冒死呢？若再聽見耶和華我們神的聲音就必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6</w:t>
      </w:r>
      <w:r>
        <w:rPr>
          <w:rFonts w:ascii="標楷體;.D·￠Ae" w:hAnsi="標楷體;.D·￠Ae" w:cs="標楷體;.D·￠Ae" w:eastAsia="標楷體;.D·￠Ae"/>
          <w:szCs w:val="24"/>
        </w:rPr>
        <w:t>】凡屬血氣的，曾有何人聽見永生神的聲音從火中來，像我們聽見還能存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7</w:t>
      </w:r>
      <w:r>
        <w:rPr>
          <w:rFonts w:ascii="標楷體;.D·￠Ae" w:hAnsi="標楷體;.D·￠Ae" w:cs="標楷體;.D·￠Ae" w:eastAsia="標楷體;.D·￠Ae"/>
          <w:szCs w:val="24"/>
        </w:rPr>
        <w:t>】求你近前去，聽耶和華我們神所要說的一切話，將他對你說的話都傳給我們，我們就聽從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8</w:t>
      </w:r>
      <w:r>
        <w:rPr>
          <w:rFonts w:ascii="標楷體;.D·￠Ae" w:hAnsi="標楷體;.D·￠Ae" w:cs="標楷體;.D·￠Ae" w:eastAsia="標楷體;.D·￠Ae"/>
          <w:szCs w:val="24"/>
        </w:rPr>
        <w:t>】你們對我說的話，耶和華都聽見了。耶和華對我說‘這百姓的話，我聽見了；他們所說的都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29</w:t>
      </w:r>
      <w:r>
        <w:rPr>
          <w:rFonts w:ascii="標楷體;.D·￠Ae" w:hAnsi="標楷體;.D·￠Ae" w:cs="標楷體;.D·￠Ae" w:eastAsia="標楷體;.D·￠Ae"/>
          <w:szCs w:val="24"/>
        </w:rPr>
        <w:t>】惟願他們存這樣的心敬畏我，常遵守我的一切誡命，使他們和他們的子孫永遠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0</w:t>
      </w:r>
      <w:r>
        <w:rPr>
          <w:rFonts w:ascii="標楷體;.D·￠Ae" w:hAnsi="標楷體;.D·￠Ae" w:cs="標楷體;.D·￠Ae" w:eastAsia="標楷體;.D·￠Ae"/>
          <w:szCs w:val="24"/>
        </w:rPr>
        <w:t>】你去對他們說你們回帳棚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1</w:t>
      </w:r>
      <w:r>
        <w:rPr>
          <w:rFonts w:ascii="標楷體;.D·￠Ae" w:hAnsi="標楷體;.D·￠Ae" w:cs="標楷體;.D·￠Ae" w:eastAsia="標楷體;.D·￠Ae"/>
          <w:szCs w:val="24"/>
        </w:rPr>
        <w:t>】至於你，可以站在我這裡，我要將一切誡命、律例、典章傳給你；你要教訓他們，使他們在我賜他們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2</w:t>
      </w:r>
      <w:r>
        <w:rPr>
          <w:rFonts w:ascii="標楷體;.D·￠Ae" w:hAnsi="標楷體;.D·￠Ae" w:cs="標楷體;.D·￠Ae" w:eastAsia="標楷體;.D·￠Ae"/>
          <w:szCs w:val="24"/>
        </w:rPr>
        <w:t>】所以，你們要照耶和華你們神所吩咐的謹守遵行，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五</w:t>
      </w:r>
      <w:r>
        <w:rPr>
          <w:rFonts w:eastAsia="標楷體;.D·￠Ae" w:cs="標楷體;.D·￠Ae" w:ascii="標楷體;.D·￠Ae" w:hAnsi="標楷體;.D·￠Ae"/>
          <w:szCs w:val="24"/>
        </w:rPr>
        <w:t>33</w:t>
      </w:r>
      <w:r>
        <w:rPr>
          <w:rFonts w:ascii="標楷體;.D·￠Ae" w:hAnsi="標楷體;.D·￠Ae" w:cs="標楷體;.D·￠Ae" w:eastAsia="標楷體;.D·￠Ae"/>
          <w:szCs w:val="24"/>
        </w:rPr>
        <w:t>】耶和華你們神所吩咐你們行的，你們都要去行，使你們可以存活得福，並使你們的日子在所要承受的地上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w:t>
      </w:r>
      <w:r>
        <w:rPr>
          <w:rFonts w:ascii="標楷體;.D·￠Ae" w:hAnsi="標楷體;.D·￠Ae" w:cs="標楷體;.D·￠Ae" w:eastAsia="標楷體;.D·￠Ae"/>
          <w:szCs w:val="24"/>
        </w:rPr>
        <w:t>】這是耶和華你們神所吩咐教訓你們的誡命、律例、典章，使你們在所要過去得為業的地上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w:t>
      </w:r>
      <w:r>
        <w:rPr>
          <w:rFonts w:ascii="標楷體;.D·￠Ae" w:hAnsi="標楷體;.D·￠Ae" w:cs="標楷體;.D·￠Ae" w:eastAsia="標楷體;.D·￠Ae"/>
          <w:szCs w:val="24"/>
        </w:rPr>
        <w:t>】好叫你和你子子孫孫一生敬畏耶和華你的神，謹守他的一切律例誡命，就是我所吩咐你的，使你的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3</w:t>
      </w:r>
      <w:r>
        <w:rPr>
          <w:rFonts w:ascii="標楷體;.D·￠Ae" w:hAnsi="標楷體;.D·￠Ae" w:cs="標楷體;.D·￠Ae" w:eastAsia="標楷體;.D·￠Ae"/>
          <w:szCs w:val="24"/>
        </w:rPr>
        <w:t>】以色列啊，你要聽，要謹守遵行，使你可以在那流奶與蜜之地得以享福，人數極其增多，正如耶和華你列祖的神所應許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4</w:t>
      </w:r>
      <w:r>
        <w:rPr>
          <w:rFonts w:ascii="標楷體;.D·￠Ae" w:hAnsi="標楷體;.D·￠Ae" w:cs="標楷體;.D·￠Ae" w:eastAsia="標楷體;.D·￠Ae"/>
          <w:szCs w:val="24"/>
        </w:rPr>
        <w:t>】以色列啊，你要聽！耶和華我們神是獨一的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5</w:t>
      </w:r>
      <w:r>
        <w:rPr>
          <w:rFonts w:ascii="標楷體;.D·￠Ae" w:hAnsi="標楷體;.D·￠Ae" w:cs="標楷體;.D·￠Ae" w:eastAsia="標楷體;.D·￠Ae"/>
          <w:szCs w:val="24"/>
        </w:rPr>
        <w:t>】你要盡心、盡性、盡力愛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6</w:t>
      </w:r>
      <w:r>
        <w:rPr>
          <w:rFonts w:ascii="標楷體;.D·￠Ae" w:hAnsi="標楷體;.D·￠Ae" w:cs="標楷體;.D·￠Ae" w:eastAsia="標楷體;.D·￠Ae"/>
          <w:szCs w:val="24"/>
        </w:rPr>
        <w:t>】我今日所吩咐你的話都要記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7</w:t>
      </w:r>
      <w:r>
        <w:rPr>
          <w:rFonts w:ascii="標楷體;.D·￠Ae" w:hAnsi="標楷體;.D·￠Ae" w:cs="標楷體;.D·￠Ae" w:eastAsia="標楷體;.D·￠Ae"/>
          <w:szCs w:val="24"/>
        </w:rPr>
        <w:t>】也要殷勤教訓你的兒女。無論你坐在家裡，行在路上，躺下，起來，都要談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8</w:t>
      </w:r>
      <w:r>
        <w:rPr>
          <w:rFonts w:ascii="標楷體;.D·￠Ae" w:hAnsi="標楷體;.D·￠Ae" w:cs="標楷體;.D·￠Ae" w:eastAsia="標楷體;.D·￠Ae"/>
          <w:szCs w:val="24"/>
        </w:rPr>
        <w:t>】也要系在手上為記號，戴在額上為經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9</w:t>
      </w:r>
      <w:r>
        <w:rPr>
          <w:rFonts w:ascii="標楷體;.D·￠Ae" w:hAnsi="標楷體;.D·￠Ae" w:cs="標楷體;.D·￠Ae" w:eastAsia="標楷體;.D·￠Ae"/>
          <w:szCs w:val="24"/>
        </w:rPr>
        <w:t>】又要寫在你房屋的門框上，並你的城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0</w:t>
      </w:r>
      <w:r>
        <w:rPr>
          <w:rFonts w:ascii="標楷體;.D·￠Ae" w:hAnsi="標楷體;.D·￠Ae" w:cs="標楷體;.D·￠Ae" w:eastAsia="標楷體;.D·￠Ae"/>
          <w:szCs w:val="24"/>
        </w:rPr>
        <w:t>】耶和華你的神領你進他向你列祖亞伯拉罕、以撒、雅各起誓應許給你的地。那裡有城邑，又大又美，非你所建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1</w:t>
      </w:r>
      <w:r>
        <w:rPr>
          <w:rFonts w:ascii="標楷體;.D·￠Ae" w:hAnsi="標楷體;.D·￠Ae" w:cs="標楷體;.D·￠Ae" w:eastAsia="標楷體;.D·￠Ae"/>
          <w:szCs w:val="24"/>
        </w:rPr>
        <w:t>】有房屋，裝滿各樣美物，非你所裝滿的；有鑿成的水井，非你所鑿成的；還有葡萄園、橄欖園，非你所栽種的；你吃了而且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2</w:t>
      </w:r>
      <w:r>
        <w:rPr>
          <w:rFonts w:ascii="標楷體;.D·￠Ae" w:hAnsi="標楷體;.D·￠Ae" w:cs="標楷體;.D·￠Ae" w:eastAsia="標楷體;.D·￠Ae"/>
          <w:szCs w:val="24"/>
        </w:rPr>
        <w:t>】那時你要謹慎，免得你忘記將你從埃及地、為奴之家領來的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3</w:t>
      </w:r>
      <w:r>
        <w:rPr>
          <w:rFonts w:ascii="標楷體;.D·￠Ae" w:hAnsi="標楷體;.D·￠Ae" w:cs="標楷體;.D·￠Ae" w:eastAsia="標楷體;.D·￠Ae"/>
          <w:szCs w:val="24"/>
        </w:rPr>
        <w:t>】你要敬畏耶和華你的神，事奉他，指著他的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4</w:t>
      </w:r>
      <w:r>
        <w:rPr>
          <w:rFonts w:ascii="標楷體;.D·￠Ae" w:hAnsi="標楷體;.D·￠Ae" w:cs="標楷體;.D·￠Ae" w:eastAsia="標楷體;.D·￠Ae"/>
          <w:szCs w:val="24"/>
        </w:rPr>
        <w:t>】不可隨從別神，就是你們四圍國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5</w:t>
      </w:r>
      <w:r>
        <w:rPr>
          <w:rFonts w:ascii="標楷體;.D·￠Ae" w:hAnsi="標楷體;.D·￠Ae" w:cs="標楷體;.D·￠Ae" w:eastAsia="標楷體;.D·￠Ae"/>
          <w:szCs w:val="24"/>
        </w:rPr>
        <w:t>】因為在你們中間的耶和華你神是忌邪的神，惟恐耶和華你神的怒氣向你發作，就把你從地上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6</w:t>
      </w:r>
      <w:r>
        <w:rPr>
          <w:rFonts w:ascii="標楷體;.D·￠Ae" w:hAnsi="標楷體;.D·￠Ae" w:cs="標楷體;.D·￠Ae" w:eastAsia="標楷體;.D·￠Ae"/>
          <w:szCs w:val="24"/>
        </w:rPr>
        <w:t>】你們不可試探耶和華你們的神，像你們在瑪撒那樣試探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7</w:t>
      </w:r>
      <w:r>
        <w:rPr>
          <w:rFonts w:ascii="標楷體;.D·￠Ae" w:hAnsi="標楷體;.D·￠Ae" w:cs="標楷體;.D·￠Ae" w:eastAsia="標楷體;.D·￠Ae"/>
          <w:szCs w:val="24"/>
        </w:rPr>
        <w:t>】要留意遵守耶和華你們神所吩咐的誡命、法度、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8</w:t>
      </w:r>
      <w:r>
        <w:rPr>
          <w:rFonts w:ascii="標楷體;.D·￠Ae" w:hAnsi="標楷體;.D·￠Ae" w:cs="標楷體;.D·￠Ae" w:eastAsia="標楷體;.D·￠Ae"/>
          <w:szCs w:val="24"/>
        </w:rPr>
        <w:t>】耶和華眼中看為正、看為善的，你都要遵行，使你可以享福，並可以進去得耶和華向你列祖起誓應許的那美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19</w:t>
      </w:r>
      <w:r>
        <w:rPr>
          <w:rFonts w:ascii="標楷體;.D·￠Ae" w:hAnsi="標楷體;.D·￠Ae" w:cs="標楷體;.D·￠Ae" w:eastAsia="標楷體;.D·￠Ae"/>
          <w:szCs w:val="24"/>
        </w:rPr>
        <w:t>】照耶和華所說的，從你面前攆你的一切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0</w:t>
      </w:r>
      <w:r>
        <w:rPr>
          <w:rFonts w:ascii="標楷體;.D·￠Ae" w:hAnsi="標楷體;.D·￠Ae" w:cs="標楷體;.D·￠Ae" w:eastAsia="標楷體;.D·￠Ae"/>
          <w:szCs w:val="24"/>
        </w:rPr>
        <w:t>】日後，你的兒子問你說‘耶和華我們神吩咐你們的這些法度、律例、典章是什麼意思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1</w:t>
      </w:r>
      <w:r>
        <w:rPr>
          <w:rFonts w:ascii="標楷體;.D·￠Ae" w:hAnsi="標楷體;.D·￠Ae" w:cs="標楷體;.D·￠Ae" w:eastAsia="標楷體;.D·￠Ae"/>
          <w:szCs w:val="24"/>
        </w:rPr>
        <w:t>】你就告訴你的兒子說‘我們在埃及作過法老的奴僕；耶和華用大能的手將我們從埃及領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2</w:t>
      </w:r>
      <w:r>
        <w:rPr>
          <w:rFonts w:ascii="標楷體;.D·￠Ae" w:hAnsi="標楷體;.D·￠Ae" w:cs="標楷體;.D·￠Ae" w:eastAsia="標楷體;.D·￠Ae"/>
          <w:szCs w:val="24"/>
        </w:rPr>
        <w:t>】在我們眼前，將重大可怕的神跡奇事施行在埃及地和法老並他全家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3</w:t>
      </w:r>
      <w:r>
        <w:rPr>
          <w:rFonts w:ascii="標楷體;.D·￠Ae" w:hAnsi="標楷體;.D·￠Ae" w:cs="標楷體;.D·￠Ae" w:eastAsia="標楷體;.D·￠Ae"/>
          <w:szCs w:val="24"/>
        </w:rPr>
        <w:t>】將我們從那裡領來，要領我們進入他向我們列祖起誓應許之地，把這地賜給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4</w:t>
      </w:r>
      <w:r>
        <w:rPr>
          <w:rFonts w:ascii="標楷體;.D·￠Ae" w:hAnsi="標楷體;.D·￠Ae" w:cs="標楷體;.D·￠Ae" w:eastAsia="標楷體;.D·￠Ae"/>
          <w:szCs w:val="24"/>
        </w:rPr>
        <w:t>】耶和華又吩咐我們遵行這一切律例，要敬畏耶和華我們的神，使我們常得好處，蒙他保全我們的生命，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六</w:t>
      </w:r>
      <w:r>
        <w:rPr>
          <w:rFonts w:eastAsia="標楷體;.D·￠Ae" w:cs="標楷體;.D·￠Ae" w:ascii="標楷體;.D·￠Ae" w:hAnsi="標楷體;.D·￠Ae"/>
          <w:szCs w:val="24"/>
        </w:rPr>
        <w:t>25</w:t>
      </w:r>
      <w:r>
        <w:rPr>
          <w:rFonts w:ascii="標楷體;.D·￠Ae" w:hAnsi="標楷體;.D·￠Ae" w:cs="標楷體;.D·￠Ae" w:eastAsia="標楷體;.D·￠Ae"/>
          <w:szCs w:val="24"/>
        </w:rPr>
        <w:t>】我們若照耶和華我們神所吩咐的一切誡命謹守遵行，這就是我們的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w:t>
      </w:r>
      <w:r>
        <w:rPr>
          <w:rFonts w:ascii="標楷體;.D·￠Ae" w:hAnsi="標楷體;.D·￠Ae" w:cs="標楷體;.D·￠Ae" w:eastAsia="標楷體;.D·￠Ae"/>
          <w:szCs w:val="24"/>
        </w:rPr>
        <w:t>】耶和華你神領你進入要得為業之地，從你面前趕許多國民，就是赫人、革迦撒人、亞摩利人、迦南人、比利洗人、希未人、耶布斯人，共七國的民，都比你強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w:t>
      </w:r>
      <w:r>
        <w:rPr>
          <w:rFonts w:ascii="標楷體;.D·￠Ae" w:hAnsi="標楷體;.D·￠Ae" w:cs="標楷體;.D·￠Ae" w:eastAsia="標楷體;.D·￠Ae"/>
          <w:szCs w:val="24"/>
        </w:rPr>
        <w:t>】耶和華你神將他們交給你擊殺，那時你要把他們滅絕淨盡，不可與他們立約，也不可憐恤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3</w:t>
      </w:r>
      <w:r>
        <w:rPr>
          <w:rFonts w:ascii="標楷體;.D·￠Ae" w:hAnsi="標楷體;.D·￠Ae" w:cs="標楷體;.D·￠Ae" w:eastAsia="標楷體;.D·￠Ae"/>
          <w:szCs w:val="24"/>
        </w:rPr>
        <w:t>】不可與他們結親。不可將你的女兒嫁他們的兒子，也不可叫你的兒子娶他們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4</w:t>
      </w:r>
      <w:r>
        <w:rPr>
          <w:rFonts w:ascii="標楷體;.D·￠Ae" w:hAnsi="標楷體;.D·￠Ae" w:cs="標楷體;.D·￠Ae" w:eastAsia="標楷體;.D·￠Ae"/>
          <w:szCs w:val="24"/>
        </w:rPr>
        <w:t>】因為他必使你兒子轉離不跟從主，去事奉別神，以致耶和華的怒氣向你們發作，就速速地將你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5</w:t>
      </w:r>
      <w:r>
        <w:rPr>
          <w:rFonts w:ascii="標楷體;.D·￠Ae" w:hAnsi="標楷體;.D·￠Ae" w:cs="標楷體;.D·￠Ae" w:eastAsia="標楷體;.D·￠Ae"/>
          <w:szCs w:val="24"/>
        </w:rPr>
        <w:t>】你們卻要這樣待他們拆毀他們的祭壇，打碎他們的柱像，砍下他們的木偶，用火焚燒他們雕刻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6</w:t>
      </w:r>
      <w:r>
        <w:rPr>
          <w:rFonts w:ascii="標楷體;.D·￠Ae" w:hAnsi="標楷體;.D·￠Ae" w:cs="標楷體;.D·￠Ae" w:eastAsia="標楷體;.D·￠Ae"/>
          <w:szCs w:val="24"/>
        </w:rPr>
        <w:t>】因為你歸耶和華你神為聖潔的民；耶和華你神從地上的萬民中揀選你，特作自己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7</w:t>
      </w:r>
      <w:r>
        <w:rPr>
          <w:rFonts w:ascii="標楷體;.D·￠Ae" w:hAnsi="標楷體;.D·￠Ae" w:cs="標楷體;.D·￠Ae" w:eastAsia="標楷體;.D·￠Ae"/>
          <w:szCs w:val="24"/>
        </w:rPr>
        <w:t>】耶和華專愛你們，揀選你們，並非因你們的人數多於別民，原來你們的人數在萬民中是最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8</w:t>
      </w:r>
      <w:r>
        <w:rPr>
          <w:rFonts w:ascii="標楷體;.D·￠Ae" w:hAnsi="標楷體;.D·￠Ae" w:cs="標楷體;.D·￠Ae" w:eastAsia="標楷體;.D·￠Ae"/>
          <w:szCs w:val="24"/>
        </w:rPr>
        <w:t>】只因耶和華愛你們，又因要守他向你們列祖所起的誓，就用大能的手領你們來，從為奴之家救贖你們脫離埃及王法老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9</w:t>
      </w:r>
      <w:r>
        <w:rPr>
          <w:rFonts w:ascii="標楷體;.D·￠Ae" w:hAnsi="標楷體;.D·￠Ae" w:cs="標楷體;.D·￠Ae" w:eastAsia="標楷體;.D·￠Ae"/>
          <w:szCs w:val="24"/>
        </w:rPr>
        <w:t>】所以，你要知道耶和華你的神，他是神，是信實的神；向愛他、守他誡命的人守約，施慈愛，直到千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0</w:t>
      </w:r>
      <w:r>
        <w:rPr>
          <w:rFonts w:ascii="標楷體;.D·￠Ae" w:hAnsi="標楷體;.D·￠Ae" w:cs="標楷體;.D·￠Ae" w:eastAsia="標楷體;.D·￠Ae"/>
          <w:szCs w:val="24"/>
        </w:rPr>
        <w:t>】向恨他的人當面報應他們，將他們滅絕。凡恨他的人必報應他們，決不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1</w:t>
      </w:r>
      <w:r>
        <w:rPr>
          <w:rFonts w:ascii="標楷體;.D·￠Ae" w:hAnsi="標楷體;.D·￠Ae" w:cs="標楷體;.D·￠Ae" w:eastAsia="標楷體;.D·￠Ae"/>
          <w:szCs w:val="24"/>
        </w:rPr>
        <w:t>】所以，你要謹守遵行我今日所吩咐你的誡命、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2</w:t>
      </w:r>
      <w:r>
        <w:rPr>
          <w:rFonts w:ascii="標楷體;.D·￠Ae" w:hAnsi="標楷體;.D·￠Ae" w:cs="標楷體;.D·￠Ae" w:eastAsia="標楷體;.D·￠Ae"/>
          <w:szCs w:val="24"/>
        </w:rPr>
        <w:t>】你們果然聽從這些典章，謹守遵行，耶和華你神就必照他向你列祖所起的誓守約，施慈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3</w:t>
      </w:r>
      <w:r>
        <w:rPr>
          <w:rFonts w:ascii="標楷體;.D·￠Ae" w:hAnsi="標楷體;.D·￠Ae" w:cs="標楷體;.D·￠Ae" w:eastAsia="標楷體;.D·￠Ae"/>
          <w:szCs w:val="24"/>
        </w:rPr>
        <w:t>】他必愛你，賜福與你，使你人數增多，也必在他向你列祖起誓應許給你的地上賜福與你身所生的，地所產的，並你的五穀、新酒，和油，以及牛犢、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4</w:t>
      </w:r>
      <w:r>
        <w:rPr>
          <w:rFonts w:ascii="標楷體;.D·￠Ae" w:hAnsi="標楷體;.D·￠Ae" w:cs="標楷體;.D·￠Ae" w:eastAsia="標楷體;.D·￠Ae"/>
          <w:szCs w:val="24"/>
        </w:rPr>
        <w:t>】你必蒙福勝過萬民；你們的男女沒有不能生養的，牲畜也沒有不能生育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5</w:t>
      </w:r>
      <w:r>
        <w:rPr>
          <w:rFonts w:ascii="標楷體;.D·￠Ae" w:hAnsi="標楷體;.D·￠Ae" w:cs="標楷體;.D·￠Ae" w:eastAsia="標楷體;.D·￠Ae"/>
          <w:szCs w:val="24"/>
        </w:rPr>
        <w:t>】耶和華必使一切的病症離開你；你所知道埃及各樣的惡疾，他不加在你身上，只加在一切恨你的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6</w:t>
      </w:r>
      <w:r>
        <w:rPr>
          <w:rFonts w:ascii="標楷體;.D·￠Ae" w:hAnsi="標楷體;.D·￠Ae" w:cs="標楷體;.D·￠Ae" w:eastAsia="標楷體;.D·￠Ae"/>
          <w:szCs w:val="24"/>
        </w:rPr>
        <w:t>】耶和華你神所要交給你的一切人民，你要將他們除滅；你眼不可顧惜他們。你也不可事奉他們的神，因這必成為你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7</w:t>
      </w:r>
      <w:r>
        <w:rPr>
          <w:rFonts w:ascii="標楷體;.D·￠Ae" w:hAnsi="標楷體;.D·￠Ae" w:cs="標楷體;.D·￠Ae" w:eastAsia="標楷體;.D·￠Ae"/>
          <w:szCs w:val="24"/>
        </w:rPr>
        <w:t>】你若心裡說，這些國的民比我更多，我怎能趕他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8</w:t>
      </w:r>
      <w:r>
        <w:rPr>
          <w:rFonts w:ascii="標楷體;.D·￠Ae" w:hAnsi="標楷體;.D·￠Ae" w:cs="標楷體;.D·￠Ae" w:eastAsia="標楷體;.D·￠Ae"/>
          <w:szCs w:val="24"/>
        </w:rPr>
        <w:t>】你不要懼怕他們，要牢牢紀念耶和華你神向法老和埃及全地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19</w:t>
      </w:r>
      <w:r>
        <w:rPr>
          <w:rFonts w:ascii="標楷體;.D·￠Ae" w:hAnsi="標楷體;.D·￠Ae" w:cs="標楷體;.D·￠Ae" w:eastAsia="標楷體;.D·￠Ae"/>
          <w:szCs w:val="24"/>
        </w:rPr>
        <w:t>】就是你親眼所看見的大試驗、神跡、奇事，和大能的手，並伸來的膀臂，都是耶和華你神領你來所用的。耶和華你神必照樣待你所懼怕的一切人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0</w:t>
      </w:r>
      <w:r>
        <w:rPr>
          <w:rFonts w:ascii="標楷體;.D·￠Ae" w:hAnsi="標楷體;.D·￠Ae" w:cs="標楷體;.D·￠Ae" w:eastAsia="標楷體;.D·￠Ae"/>
          <w:szCs w:val="24"/>
        </w:rPr>
        <w:t>】並且耶和華你神必打發黃蜂飛到他們中間，直到那剩下而藏躲的人從你面前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1</w:t>
      </w:r>
      <w:r>
        <w:rPr>
          <w:rFonts w:ascii="標楷體;.D·￠Ae" w:hAnsi="標楷體;.D·￠Ae" w:cs="標楷體;.D·￠Ae" w:eastAsia="標楷體;.D·￠Ae"/>
          <w:szCs w:val="24"/>
        </w:rPr>
        <w:t>】你不要因他們驚恐，因為耶和華你神在你們中間是大而可畏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2</w:t>
      </w:r>
      <w:r>
        <w:rPr>
          <w:rFonts w:ascii="標楷體;.D·￠Ae" w:hAnsi="標楷體;.D·￠Ae" w:cs="標楷體;.D·￠Ae" w:eastAsia="標楷體;.D·￠Ae"/>
          <w:szCs w:val="24"/>
        </w:rPr>
        <w:t>】耶和華你神必將這些國的民從你面前漸漸趕；你不可把他們速速滅盡，恐怕野地的獸多起來害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3</w:t>
      </w:r>
      <w:r>
        <w:rPr>
          <w:rFonts w:ascii="標楷體;.D·￠Ae" w:hAnsi="標楷體;.D·￠Ae" w:cs="標楷體;.D·￠Ae" w:eastAsia="標楷體;.D·￠Ae"/>
          <w:szCs w:val="24"/>
        </w:rPr>
        <w:t>】耶和華你神必將他們交給你，大大的擾亂他們，直到他們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4</w:t>
      </w:r>
      <w:r>
        <w:rPr>
          <w:rFonts w:ascii="標楷體;.D·￠Ae" w:hAnsi="標楷體;.D·￠Ae" w:cs="標楷體;.D·￠Ae" w:eastAsia="標楷體;.D·￠Ae"/>
          <w:szCs w:val="24"/>
        </w:rPr>
        <w:t>】又要將他們的君王交在你手中，你就使他們的名從天下消滅。必無一人能在你面前站立得住，直到你將他們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5</w:t>
      </w:r>
      <w:r>
        <w:rPr>
          <w:rFonts w:ascii="標楷體;.D·￠Ae" w:hAnsi="標楷體;.D·￠Ae" w:cs="標楷體;.D·￠Ae" w:eastAsia="標楷體;.D·￠Ae"/>
          <w:szCs w:val="24"/>
        </w:rPr>
        <w:t>】他們雕刻的神像，你們要用火焚燒；其上的金銀，你不可貪圖，也不可收取，免得你因此陷入網羅；這原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七</w:t>
      </w:r>
      <w:r>
        <w:rPr>
          <w:rFonts w:eastAsia="標楷體;.D·￠Ae" w:cs="標楷體;.D·￠Ae" w:ascii="標楷體;.D·￠Ae" w:hAnsi="標楷體;.D·￠Ae"/>
          <w:szCs w:val="24"/>
        </w:rPr>
        <w:t>26</w:t>
      </w:r>
      <w:r>
        <w:rPr>
          <w:rFonts w:ascii="標楷體;.D·￠Ae" w:hAnsi="標楷體;.D·￠Ae" w:cs="標楷體;.D·￠Ae" w:eastAsia="標楷體;.D·￠Ae"/>
          <w:szCs w:val="24"/>
        </w:rPr>
        <w:t>】可憎的物，你不可帶進家去；不然，你就成了當毀滅的，與那物一樣。你要十分厭惡，十分憎嫌，因為這是當毀滅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w:t>
      </w:r>
      <w:r>
        <w:rPr>
          <w:rFonts w:ascii="標楷體;.D·￠Ae" w:hAnsi="標楷體;.D·￠Ae" w:cs="標楷體;.D·￠Ae" w:eastAsia="標楷體;.D·￠Ae"/>
          <w:szCs w:val="24"/>
        </w:rPr>
        <w:t>】我今日所吩咐的一切誡命，你們要謹守遵行，好叫你們存活，人數增多，且進去得耶和華向你們列祖起誓應許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2</w:t>
      </w:r>
      <w:r>
        <w:rPr>
          <w:rFonts w:ascii="標楷體;.D·￠Ae" w:hAnsi="標楷體;.D·￠Ae" w:cs="標楷體;.D·￠Ae" w:eastAsia="標楷體;.D·￠Ae"/>
          <w:szCs w:val="24"/>
        </w:rPr>
        <w:t>】你也要紀念耶和華你的神在曠野引導你這四十年，是要苦煉你，試驗你，要知道你心內如何，肯守他的誡命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3</w:t>
      </w:r>
      <w:r>
        <w:rPr>
          <w:rFonts w:ascii="標楷體;.D·￠Ae" w:hAnsi="標楷體;.D·￠Ae" w:cs="標楷體;.D·￠Ae" w:eastAsia="標楷體;.D·￠Ae"/>
          <w:szCs w:val="24"/>
        </w:rPr>
        <w:t>】他苦煉你，任你饑餓，將你和你列祖所不認識的嗎哪賜給你吃，使你知道，人活著不是單靠食物，乃是靠耶和華口裡所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4</w:t>
      </w:r>
      <w:r>
        <w:rPr>
          <w:rFonts w:ascii="標楷體;.D·￠Ae" w:hAnsi="標楷體;.D·￠Ae" w:cs="標楷體;.D·￠Ae" w:eastAsia="標楷體;.D·￠Ae"/>
          <w:szCs w:val="24"/>
        </w:rPr>
        <w:t>】這四十年，你的衣服沒有穿破，你的腳也沒有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5</w:t>
      </w:r>
      <w:r>
        <w:rPr>
          <w:rFonts w:ascii="標楷體;.D·￠Ae" w:hAnsi="標楷體;.D·￠Ae" w:cs="標楷體;.D·￠Ae" w:eastAsia="標楷體;.D·￠Ae"/>
          <w:szCs w:val="24"/>
        </w:rPr>
        <w:t>】你當心裡思想，耶和華你神管教你，好像人管教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6</w:t>
      </w:r>
      <w:r>
        <w:rPr>
          <w:rFonts w:ascii="標楷體;.D·￠Ae" w:hAnsi="標楷體;.D·￠Ae" w:cs="標楷體;.D·￠Ae" w:eastAsia="標楷體;.D·￠Ae"/>
          <w:szCs w:val="24"/>
        </w:rPr>
        <w:t>】你要謹守耶和華你神的誡命，遵行他的道，敬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7</w:t>
      </w:r>
      <w:r>
        <w:rPr>
          <w:rFonts w:ascii="標楷體;.D·￠Ae" w:hAnsi="標楷體;.D·￠Ae" w:cs="標楷體;.D·￠Ae" w:eastAsia="標楷體;.D·￠Ae"/>
          <w:szCs w:val="24"/>
        </w:rPr>
        <w:t>】因為耶和華你神領你進入美地，那地有河，有泉，有源，從山谷中流水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8</w:t>
      </w:r>
      <w:r>
        <w:rPr>
          <w:rFonts w:ascii="標楷體;.D·￠Ae" w:hAnsi="標楷體;.D·￠Ae" w:cs="標楷體;.D·￠Ae" w:eastAsia="標楷體;.D·￠Ae"/>
          <w:szCs w:val="24"/>
        </w:rPr>
        <w:t>】那地有小麥、大麥、葡萄樹、無花果樹、石榴樹、橄欖樹，和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9</w:t>
      </w:r>
      <w:r>
        <w:rPr>
          <w:rFonts w:ascii="標楷體;.D·￠Ae" w:hAnsi="標楷體;.D·￠Ae" w:cs="標楷體;.D·￠Ae" w:eastAsia="標楷體;.D·￠Ae"/>
          <w:szCs w:val="24"/>
        </w:rPr>
        <w:t>】你在那地不缺食物，一無所缺。那地的石頭是鐵，山內可以挖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0</w:t>
      </w:r>
      <w:r>
        <w:rPr>
          <w:rFonts w:ascii="標楷體;.D·￠Ae" w:hAnsi="標楷體;.D·￠Ae" w:cs="標楷體;.D·￠Ae" w:eastAsia="標楷體;.D·￠Ae"/>
          <w:szCs w:val="24"/>
        </w:rPr>
        <w:t>】你吃得飽足，就要稱頌耶和華你的神，因他將那美地賜給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1</w:t>
      </w:r>
      <w:r>
        <w:rPr>
          <w:rFonts w:ascii="標楷體;.D·￠Ae" w:hAnsi="標楷體;.D·￠Ae" w:cs="標楷體;.D·￠Ae" w:eastAsia="標楷體;.D·￠Ae"/>
          <w:szCs w:val="24"/>
        </w:rPr>
        <w:t>】你要謹慎，免得忘記耶和華你的神，不守他的誡命、典章、律例，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2</w:t>
      </w:r>
      <w:r>
        <w:rPr>
          <w:rFonts w:ascii="標楷體;.D·￠Ae" w:hAnsi="標楷體;.D·￠Ae" w:cs="標楷體;.D·￠Ae" w:eastAsia="標楷體;.D·￠Ae"/>
          <w:szCs w:val="24"/>
        </w:rPr>
        <w:t>】恐怕你吃得飽足，建造美好的房屋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3</w:t>
      </w:r>
      <w:r>
        <w:rPr>
          <w:rFonts w:ascii="標楷體;.D·￠Ae" w:hAnsi="標楷體;.D·￠Ae" w:cs="標楷體;.D·￠Ae" w:eastAsia="標楷體;.D·￠Ae"/>
          <w:szCs w:val="24"/>
        </w:rPr>
        <w:t>】你的牛羊加多，你的金銀增添，並你所有的全都加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4</w:t>
      </w:r>
      <w:r>
        <w:rPr>
          <w:rFonts w:ascii="標楷體;.D·￠Ae" w:hAnsi="標楷體;.D·￠Ae" w:cs="標楷體;.D·￠Ae" w:eastAsia="標楷體;.D·￠Ae"/>
          <w:szCs w:val="24"/>
        </w:rPr>
        <w:t>】你就心高氣傲，忘記耶和華你的神，就是將你從埃及地為奴之家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5</w:t>
      </w:r>
      <w:r>
        <w:rPr>
          <w:rFonts w:ascii="標楷體;.D·￠Ae" w:hAnsi="標楷體;.D·￠Ae" w:cs="標楷體;.D·￠Ae" w:eastAsia="標楷體;.D·￠Ae"/>
          <w:szCs w:val="24"/>
        </w:rPr>
        <w:t>】引你經過那大而可怕的曠野，那裡有火蛇、蠍子、乾旱無水之地。他曾為你使水從堅硬的磐石中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6</w:t>
      </w:r>
      <w:r>
        <w:rPr>
          <w:rFonts w:ascii="標楷體;.D·￠Ae" w:hAnsi="標楷體;.D·￠Ae" w:cs="標楷體;.D·￠Ae" w:eastAsia="標楷體;.D·￠Ae"/>
          <w:szCs w:val="24"/>
        </w:rPr>
        <w:t>】又在曠野將你列祖所不認識的嗎哪賜給你吃，是要苦煉你，試驗你，叫你終久享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7</w:t>
      </w:r>
      <w:r>
        <w:rPr>
          <w:rFonts w:ascii="標楷體;.D·￠Ae" w:hAnsi="標楷體;.D·￠Ae" w:cs="標楷體;.D·￠Ae" w:eastAsia="標楷體;.D·￠Ae"/>
          <w:szCs w:val="24"/>
        </w:rPr>
        <w:t>】恐怕你心裡說‘這貨財是我力量、我能力得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8</w:t>
      </w:r>
      <w:r>
        <w:rPr>
          <w:rFonts w:ascii="標楷體;.D·￠Ae" w:hAnsi="標楷體;.D·￠Ae" w:cs="標楷體;.D·￠Ae" w:eastAsia="標楷體;.D·￠Ae"/>
          <w:szCs w:val="24"/>
        </w:rPr>
        <w:t>】你要紀念耶和華你的神，因為得貨財的力量是他給你的，為要堅定他向你列祖起誓所立的約，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19</w:t>
      </w:r>
      <w:r>
        <w:rPr>
          <w:rFonts w:ascii="標楷體;.D·￠Ae" w:hAnsi="標楷體;.D·￠Ae" w:cs="標楷體;.D·￠Ae" w:eastAsia="標楷體;.D·￠Ae"/>
          <w:szCs w:val="24"/>
        </w:rPr>
        <w:t>】你若忘記耶和華你的神，隨從別神，事奉敬拜，你們必定滅亡；這是我今日警戒你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八</w:t>
      </w:r>
      <w:r>
        <w:rPr>
          <w:rFonts w:eastAsia="標楷體;.D·￠Ae" w:cs="標楷體;.D·￠Ae" w:ascii="標楷體;.D·￠Ae" w:hAnsi="標楷體;.D·￠Ae"/>
          <w:szCs w:val="24"/>
        </w:rPr>
        <w:t>20</w:t>
      </w:r>
      <w:r>
        <w:rPr>
          <w:rFonts w:ascii="標楷體;.D·￠Ae" w:hAnsi="標楷體;.D·￠Ae" w:cs="標楷體;.D·￠Ae" w:eastAsia="標楷體;.D·￠Ae"/>
          <w:szCs w:val="24"/>
        </w:rPr>
        <w:t>】耶和華在你們面前怎樣使列國的民滅亡，你們也必照樣滅亡，因為你們不聽從耶和華你們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w:t>
      </w:r>
      <w:r>
        <w:rPr>
          <w:rFonts w:ascii="標楷體;.D·￠Ae" w:hAnsi="標楷體;.D·￠Ae" w:cs="標楷體;.D·￠Ae" w:eastAsia="標楷體;.D·￠Ae"/>
          <w:szCs w:val="24"/>
        </w:rPr>
        <w:t>】以色列啊，你當聽！你今日要過約但河，進去趕比你強大的國民，得著廣大堅固、高得頂天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w:t>
      </w:r>
      <w:r>
        <w:rPr>
          <w:rFonts w:ascii="標楷體;.D·￠Ae" w:hAnsi="標楷體;.D·￠Ae" w:cs="標楷體;.D·￠Ae" w:eastAsia="標楷體;.D·￠Ae"/>
          <w:szCs w:val="24"/>
        </w:rPr>
        <w:t>】那民是亞衲族的人，又大又高，是你所知道的；也曾聽見有人指著他們說‘誰能在亞衲族人面前站立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3</w:t>
      </w:r>
      <w:r>
        <w:rPr>
          <w:rFonts w:ascii="標楷體;.D·￠Ae" w:hAnsi="標楷體;.D·￠Ae" w:cs="標楷體;.D·￠Ae" w:eastAsia="標楷體;.D·￠Ae"/>
          <w:szCs w:val="24"/>
        </w:rPr>
        <w:t>】你今日當知道，耶和華你的神在你前面過去，如同烈火，要滅絕他們，將他們制伏在你面前。這樣，你就要照耶和華所說的趕他們，使他們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4</w:t>
      </w:r>
      <w:r>
        <w:rPr>
          <w:rFonts w:ascii="標楷體;.D·￠Ae" w:hAnsi="標楷體;.D·￠Ae" w:cs="標楷體;.D·￠Ae" w:eastAsia="標楷體;.D·￠Ae"/>
          <w:szCs w:val="24"/>
        </w:rPr>
        <w:t>】耶和華你的神將這些國民從你面前攆以後，你心裡不可說‘耶和華將我領進來得這地是因我的義。’其實，耶和華將他們從你面前趕去是因他們的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5</w:t>
      </w:r>
      <w:r>
        <w:rPr>
          <w:rFonts w:ascii="標楷體;.D·￠Ae" w:hAnsi="標楷體;.D·￠Ae" w:cs="標楷體;.D·￠Ae" w:eastAsia="標楷體;.D·￠Ae"/>
          <w:szCs w:val="24"/>
        </w:rPr>
        <w:t>】你進去得他們的地，並不是因你的義，也不是因你心裡正直，乃是因這些國民的惡，耶和華你的神將他們從你面前趕去，又因耶和華要堅定他向你列祖亞伯拉罕、以撒、雅各起誓所應許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6</w:t>
      </w:r>
      <w:r>
        <w:rPr>
          <w:rFonts w:ascii="標楷體;.D·￠Ae" w:hAnsi="標楷體;.D·￠Ae" w:cs="標楷體;.D·￠Ae" w:eastAsia="標楷體;.D·￠Ae"/>
          <w:szCs w:val="24"/>
        </w:rPr>
        <w:t>】你當知道，耶和華你神將這美地賜你為業，並不是因你的義；你本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7</w:t>
      </w:r>
      <w:r>
        <w:rPr>
          <w:rFonts w:ascii="標楷體;.D·￠Ae" w:hAnsi="標楷體;.D·￠Ae" w:cs="標楷體;.D·￠Ae" w:eastAsia="標楷體;.D·￠Ae"/>
          <w:szCs w:val="24"/>
        </w:rPr>
        <w:t>】你當紀念不忘，你在曠野怎樣惹耶和華你神發怒。自從你了埃及地的那日，直到你們來到這地方，你們時常悖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8</w:t>
      </w:r>
      <w:r>
        <w:rPr>
          <w:rFonts w:ascii="標楷體;.D·￠Ae" w:hAnsi="標楷體;.D·￠Ae" w:cs="標楷體;.D·￠Ae" w:eastAsia="標楷體;.D·￠Ae"/>
          <w:szCs w:val="24"/>
        </w:rPr>
        <w:t>】你們在何烈山又惹耶和華發怒；他惱怒你們，要滅絕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9</w:t>
      </w:r>
      <w:r>
        <w:rPr>
          <w:rFonts w:ascii="標楷體;.D·￠Ae" w:hAnsi="標楷體;.D·￠Ae" w:cs="標楷體;.D·￠Ae" w:eastAsia="標楷體;.D·￠Ae"/>
          <w:szCs w:val="24"/>
        </w:rPr>
        <w:t>】我上了山，要領受兩塊石版，就是耶和華與你們立約的版。那時我在山上住了四十晝夜，沒有吃飯，也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0</w:t>
      </w:r>
      <w:r>
        <w:rPr>
          <w:rFonts w:ascii="標楷體;.D·￠Ae" w:hAnsi="標楷體;.D·￠Ae" w:cs="標楷體;.D·￠Ae" w:eastAsia="標楷體;.D·￠Ae"/>
          <w:szCs w:val="24"/>
        </w:rPr>
        <w:t>】耶和華把那兩塊石版交給我，是神用指頭寫的。版上所寫的是照耶和華在大會的日子、在山上、從火中對你們所說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1</w:t>
      </w:r>
      <w:r>
        <w:rPr>
          <w:rFonts w:ascii="標楷體;.D·￠Ae" w:hAnsi="標楷體;.D·￠Ae" w:cs="標楷體;.D·￠Ae" w:eastAsia="標楷體;.D·￠Ae"/>
          <w:szCs w:val="24"/>
        </w:rPr>
        <w:t>】過了四十晝夜，耶和華把那兩塊石版，就是約版，交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2</w:t>
      </w:r>
      <w:r>
        <w:rPr>
          <w:rFonts w:ascii="標楷體;.D·￠Ae" w:hAnsi="標楷體;.D·￠Ae" w:cs="標楷體;.D·￠Ae" w:eastAsia="標楷體;.D·￠Ae"/>
          <w:szCs w:val="24"/>
        </w:rPr>
        <w:t>】對我說‘你起來，趕快下去！因為你從埃及領來的百姓已經敗壞了自己；他們快快地偏離了我所吩咐的道，為自己鑄成了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3</w:t>
      </w:r>
      <w:r>
        <w:rPr>
          <w:rFonts w:ascii="標楷體;.D·￠Ae" w:hAnsi="標楷體;.D·￠Ae" w:cs="標楷體;.D·￠Ae" w:eastAsia="標楷體;.D·￠Ae"/>
          <w:szCs w:val="24"/>
        </w:rPr>
        <w:t>】耶和華又對我說‘我看這百姓是硬著頸項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4</w:t>
      </w:r>
      <w:r>
        <w:rPr>
          <w:rFonts w:ascii="標楷體;.D·￠Ae" w:hAnsi="標楷體;.D·￠Ae" w:cs="標楷體;.D·￠Ae" w:eastAsia="標楷體;.D·￠Ae"/>
          <w:szCs w:val="24"/>
        </w:rPr>
        <w:t>】你且由著我，我要滅絕他們，將他們的名從天下塗抹，使你的後裔比他們成為更大更強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5</w:t>
      </w:r>
      <w:r>
        <w:rPr>
          <w:rFonts w:ascii="標楷體;.D·￠Ae" w:hAnsi="標楷體;.D·￠Ae" w:cs="標楷體;.D·￠Ae" w:eastAsia="標楷體;.D·￠Ae"/>
          <w:szCs w:val="24"/>
        </w:rPr>
        <w:t>】於是我轉身下山，山被火燒著，兩塊約版在我兩手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6</w:t>
      </w:r>
      <w:r>
        <w:rPr>
          <w:rFonts w:ascii="標楷體;.D·￠Ae" w:hAnsi="標楷體;.D·￠Ae" w:cs="標楷體;.D·￠Ae" w:eastAsia="標楷體;.D·￠Ae"/>
          <w:szCs w:val="24"/>
        </w:rPr>
        <w:t>】我一看見你們得罪了耶和華你們的神，鑄成了牛犢，快快地偏離了耶和華所吩咐你們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7</w:t>
      </w:r>
      <w:r>
        <w:rPr>
          <w:rFonts w:ascii="標楷體;.D·￠Ae" w:hAnsi="標楷體;.D·￠Ae" w:cs="標楷體;.D·￠Ae" w:eastAsia="標楷體;.D·￠Ae"/>
          <w:szCs w:val="24"/>
        </w:rPr>
        <w:t>】我就把那兩塊版從我手中扔下去，在你們眼前摔碎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8</w:t>
      </w:r>
      <w:r>
        <w:rPr>
          <w:rFonts w:ascii="標楷體;.D·￠Ae" w:hAnsi="標楷體;.D·￠Ae" w:cs="標楷體;.D·￠Ae" w:eastAsia="標楷體;.D·￠Ae"/>
          <w:szCs w:val="24"/>
        </w:rPr>
        <w:t>】因你們所犯的一切罪，行了耶和華眼中看為惡的事，惹他發怒，我就象從前俯伏在耶和華面前四十晝夜，沒有吃飯，也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19</w:t>
      </w:r>
      <w:r>
        <w:rPr>
          <w:rFonts w:ascii="標楷體;.D·￠Ae" w:hAnsi="標楷體;.D·￠Ae" w:cs="標楷體;.D·￠Ae" w:eastAsia="標楷體;.D·￠Ae"/>
          <w:szCs w:val="24"/>
        </w:rPr>
        <w:t>】我因耶和華向你們大發烈怒，要滅絕你們，就甚害怕；但那次耶和華又應允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0</w:t>
      </w:r>
      <w:r>
        <w:rPr>
          <w:rFonts w:ascii="標楷體;.D·￠Ae" w:hAnsi="標楷體;.D·￠Ae" w:cs="標楷體;.D·￠Ae" w:eastAsia="標楷體;.D·￠Ae"/>
          <w:szCs w:val="24"/>
        </w:rPr>
        <w:t>】耶和華也向亞倫甚是發怒，要滅絕他；那時我又為亞倫祈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1</w:t>
      </w:r>
      <w:r>
        <w:rPr>
          <w:rFonts w:ascii="標楷體;.D·￠Ae" w:hAnsi="標楷體;.D·￠Ae" w:cs="標楷體;.D·￠Ae" w:eastAsia="標楷體;.D·￠Ae"/>
          <w:szCs w:val="24"/>
        </w:rPr>
        <w:t>】我把那叫你們犯罪所鑄的牛犢用火焚燒，又搗碎磨得很細，以致細如灰塵，我就把這灰塵撒在從山上流下來的溪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2</w:t>
      </w:r>
      <w:r>
        <w:rPr>
          <w:rFonts w:ascii="標楷體;.D·￠Ae" w:hAnsi="標楷體;.D·￠Ae" w:cs="標楷體;.D·￠Ae" w:eastAsia="標楷體;.D·￠Ae"/>
          <w:szCs w:val="24"/>
        </w:rPr>
        <w:t>】你們在他備拉、瑪撒、基博羅哈他瓦又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3</w:t>
      </w:r>
      <w:r>
        <w:rPr>
          <w:rFonts w:ascii="標楷體;.D·￠Ae" w:hAnsi="標楷體;.D·￠Ae" w:cs="標楷體;.D·￠Ae" w:eastAsia="標楷體;.D·￠Ae"/>
          <w:szCs w:val="24"/>
        </w:rPr>
        <w:t>】耶和華打發你們離開加低斯巴尼亞，說‘你們上去得我所賜給你們的地。’那時你們違背了耶和華你們神的命令，不信服他，不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4</w:t>
      </w:r>
      <w:r>
        <w:rPr>
          <w:rFonts w:ascii="標楷體;.D·￠Ae" w:hAnsi="標楷體;.D·￠Ae" w:cs="標楷體;.D·￠Ae" w:eastAsia="標楷體;.D·￠Ae"/>
          <w:szCs w:val="24"/>
        </w:rPr>
        <w:t>】自從我認識你們以來，你們常常悖逆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5</w:t>
      </w:r>
      <w:r>
        <w:rPr>
          <w:rFonts w:ascii="標楷體;.D·￠Ae" w:hAnsi="標楷體;.D·￠Ae" w:cs="標楷體;.D·￠Ae" w:eastAsia="標楷體;.D·￠Ae"/>
          <w:szCs w:val="24"/>
        </w:rPr>
        <w:t>】我因耶和華說要滅絕你們，就在耶和華面前照舊俯伏四十晝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6</w:t>
      </w:r>
      <w:r>
        <w:rPr>
          <w:rFonts w:ascii="標楷體;.D·￠Ae" w:hAnsi="標楷體;.D·￠Ae" w:cs="標楷體;.D·￠Ae" w:eastAsia="標楷體;.D·￠Ae"/>
          <w:szCs w:val="24"/>
        </w:rPr>
        <w:t>】我祈禱耶和華說‘主耶和華啊，求你不要滅絕你的百姓。他們是你的產業，是你用大力救贖的，用大能從埃及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7</w:t>
      </w:r>
      <w:r>
        <w:rPr>
          <w:rFonts w:ascii="標楷體;.D·￠Ae" w:hAnsi="標楷體;.D·￠Ae" w:cs="標楷體;.D·￠Ae" w:eastAsia="標楷體;.D·￠Ae"/>
          <w:szCs w:val="24"/>
        </w:rPr>
        <w:t>】求你紀念你的僕人亞伯拉罕、以撒、雅各，不要想念這百姓的頑梗、邪惡、罪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8</w:t>
      </w:r>
      <w:r>
        <w:rPr>
          <w:rFonts w:ascii="標楷體;.D·￠Ae" w:hAnsi="標楷體;.D·￠Ae" w:cs="標楷體;.D·￠Ae" w:eastAsia="標楷體;.D·￠Ae"/>
          <w:szCs w:val="24"/>
        </w:rPr>
        <w:t>】免得你領我們來的那地之人說，耶和華因為不能將這百姓領進他所應許之地，又因恨他們，所以領他們去，要在曠野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九</w:t>
      </w:r>
      <w:r>
        <w:rPr>
          <w:rFonts w:eastAsia="標楷體;.D·￠Ae" w:cs="標楷體;.D·￠Ae" w:ascii="標楷體;.D·￠Ae" w:hAnsi="標楷體;.D·￠Ae"/>
          <w:szCs w:val="24"/>
        </w:rPr>
        <w:t>29</w:t>
      </w:r>
      <w:r>
        <w:rPr>
          <w:rFonts w:ascii="標楷體;.D·￠Ae" w:hAnsi="標楷體;.D·￠Ae" w:cs="標楷體;.D·￠Ae" w:eastAsia="標楷體;.D·￠Ae"/>
          <w:szCs w:val="24"/>
        </w:rPr>
        <w:t>】其實他們是你的百姓，你的產業，是你用大能和伸來的膀臂領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w:t>
      </w:r>
      <w:r>
        <w:rPr>
          <w:rFonts w:ascii="標楷體;.D·￠Ae" w:hAnsi="標楷體;.D·￠Ae" w:cs="標楷體;.D·￠Ae" w:eastAsia="標楷體;.D·￠Ae"/>
          <w:szCs w:val="24"/>
        </w:rPr>
        <w:t>】那時，耶和華吩咐我說‘你要鑿兩塊石版，和先前的一樣，上山到我這裡來，又要做一木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w:t>
      </w:r>
      <w:r>
        <w:rPr>
          <w:rFonts w:ascii="標楷體;.D·￠Ae" w:hAnsi="標楷體;.D·￠Ae" w:cs="標楷體;.D·￠Ae" w:eastAsia="標楷體;.D·￠Ae"/>
          <w:szCs w:val="24"/>
        </w:rPr>
        <w:t>】你先前摔碎的那版，其上的字我要寫在這版上；你要將這版放在櫃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3</w:t>
      </w:r>
      <w:r>
        <w:rPr>
          <w:rFonts w:ascii="標楷體;.D·￠Ae" w:hAnsi="標楷體;.D·￠Ae" w:cs="標楷體;.D·￠Ae" w:eastAsia="標楷體;.D·￠Ae"/>
          <w:szCs w:val="24"/>
        </w:rPr>
        <w:t>】於是我用皂莢木做了一櫃，又鑿兩塊石版，和先前的一樣，手裡拿這兩塊版上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4</w:t>
      </w:r>
      <w:r>
        <w:rPr>
          <w:rFonts w:ascii="標楷體;.D·￠Ae" w:hAnsi="標楷體;.D·￠Ae" w:cs="標楷體;.D·￠Ae" w:eastAsia="標楷體;.D·￠Ae"/>
          <w:szCs w:val="24"/>
        </w:rPr>
        <w:t>】耶和華將那大會之日、在山上從火中所傳與你們的十條誡，照先前所寫的，寫在這版上，將版交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5</w:t>
      </w:r>
      <w:r>
        <w:rPr>
          <w:rFonts w:ascii="標楷體;.D·￠Ae" w:hAnsi="標楷體;.D·￠Ae" w:cs="標楷體;.D·￠Ae" w:eastAsia="標楷體;.D·￠Ae"/>
          <w:szCs w:val="24"/>
        </w:rPr>
        <w:t>】我轉身下山，將這版放在我所做的櫃中，現今還在那裡，正如耶和華所吩咐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6</w:t>
      </w:r>
      <w:r>
        <w:rPr>
          <w:rFonts w:ascii="標楷體;.D·￠Ae" w:hAnsi="標楷體;.D·￠Ae" w:cs="標楷體;.D·￠Ae" w:eastAsia="標楷體;.D·￠Ae"/>
          <w:szCs w:val="24"/>
        </w:rPr>
        <w:t>】（以色列人從比羅比尼亞幹［或作亞幹井］起行，到了摩西拉。亞倫死在那裡，就葬在那裡。他兒子以利亞撒接續他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7</w:t>
      </w:r>
      <w:r>
        <w:rPr>
          <w:rFonts w:ascii="標楷體;.D·￠Ae" w:hAnsi="標楷體;.D·￠Ae" w:cs="標楷體;.D·￠Ae" w:eastAsia="標楷體;.D·￠Ae"/>
          <w:szCs w:val="24"/>
        </w:rPr>
        <w:t>】他們從那裡起行，到了谷歌大，又從谷歌大到了有溪水之地的約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8</w:t>
      </w:r>
      <w:r>
        <w:rPr>
          <w:rFonts w:ascii="標楷體;.D·￠Ae" w:hAnsi="標楷體;.D·￠Ae" w:cs="標楷體;.D·￠Ae" w:eastAsia="標楷體;.D·￠Ae"/>
          <w:szCs w:val="24"/>
        </w:rPr>
        <w:t>】那時，耶和華將利未支派分別來，抬耶和華的約櫃，又侍立在耶和華面前事奉他，奉他的名祝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9</w:t>
      </w:r>
      <w:r>
        <w:rPr>
          <w:rFonts w:ascii="標楷體;.D·￠Ae" w:hAnsi="標楷體;.D·￠Ae" w:cs="標楷體;.D·￠Ae" w:eastAsia="標楷體;.D·￠Ae"/>
          <w:szCs w:val="24"/>
        </w:rPr>
        <w:t>】所以利未人在他弟兄中無分無業，耶和華是他的產業，正如耶和華你神所應許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0</w:t>
      </w:r>
      <w:r>
        <w:rPr>
          <w:rFonts w:ascii="標楷體;.D·￠Ae" w:hAnsi="標楷體;.D·￠Ae" w:cs="標楷體;.D·￠Ae" w:eastAsia="標楷體;.D·￠Ae"/>
          <w:szCs w:val="24"/>
        </w:rPr>
        <w:t>】我又像從前在山上住了四十晝夜。那次耶和華也應允我，不忍將你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1</w:t>
      </w:r>
      <w:r>
        <w:rPr>
          <w:rFonts w:ascii="標楷體;.D·￠Ae" w:hAnsi="標楷體;.D·￠Ae" w:cs="標楷體;.D·￠Ae" w:eastAsia="標楷體;.D·￠Ae"/>
          <w:szCs w:val="24"/>
        </w:rPr>
        <w:t>】耶和華吩咐我說‘你起來引導這百姓，使他們進去得我向他們列祖起誓應許所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2</w:t>
      </w:r>
      <w:r>
        <w:rPr>
          <w:rFonts w:ascii="標楷體;.D·￠Ae" w:hAnsi="標楷體;.D·￠Ae" w:cs="標楷體;.D·￠Ae" w:eastAsia="標楷體;.D·￠Ae"/>
          <w:szCs w:val="24"/>
        </w:rPr>
        <w:t>】以色列啊，現在耶和華你神向你所要的是什麼呢？只要你敬畏耶和華你的神，遵行他的道，愛他，盡心盡性事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3</w:t>
      </w:r>
      <w:r>
        <w:rPr>
          <w:rFonts w:ascii="標楷體;.D·￠Ae" w:hAnsi="標楷體;.D·￠Ae" w:cs="標楷體;.D·￠Ae" w:eastAsia="標楷體;.D·￠Ae"/>
          <w:szCs w:val="24"/>
        </w:rPr>
        <w:t>】遵守他的誡命律例，就是我今日所吩咐你的，為要叫你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4</w:t>
      </w:r>
      <w:r>
        <w:rPr>
          <w:rFonts w:ascii="標楷體;.D·￠Ae" w:hAnsi="標楷體;.D·￠Ae" w:cs="標楷體;.D·￠Ae" w:eastAsia="標楷體;.D·￠Ae"/>
          <w:szCs w:val="24"/>
        </w:rPr>
        <w:t>】看哪，天和天上的天，地和地上所有的，都屬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5</w:t>
      </w:r>
      <w:r>
        <w:rPr>
          <w:rFonts w:ascii="標楷體;.D·￠Ae" w:hAnsi="標楷體;.D·￠Ae" w:cs="標楷體;.D·￠Ae" w:eastAsia="標楷體;.D·￠Ae"/>
          <w:szCs w:val="24"/>
        </w:rPr>
        <w:t>】耶和華但喜悅你的列祖，愛他們，從萬民中揀選他們的後裔，就是你們，像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6</w:t>
      </w:r>
      <w:r>
        <w:rPr>
          <w:rFonts w:ascii="標楷體;.D·￠Ae" w:hAnsi="標楷體;.D·￠Ae" w:cs="標楷體;.D·￠Ae" w:eastAsia="標楷體;.D·￠Ae"/>
          <w:szCs w:val="24"/>
        </w:rPr>
        <w:t>】所以你們要將心裡的污穢除掉，不可再硬著頸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7</w:t>
      </w:r>
      <w:r>
        <w:rPr>
          <w:rFonts w:ascii="標楷體;.D·￠Ae" w:hAnsi="標楷體;.D·￠Ae" w:cs="標楷體;.D·￠Ae" w:eastAsia="標楷體;.D·￠Ae"/>
          <w:szCs w:val="24"/>
        </w:rPr>
        <w:t>】因為耶和華你們的神他是萬神之神，萬主之主，至大的神，大有能力，大而可畏，不以貌取人，也不受賄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8</w:t>
      </w:r>
      <w:r>
        <w:rPr>
          <w:rFonts w:ascii="標楷體;.D·￠Ae" w:hAnsi="標楷體;.D·￠Ae" w:cs="標楷體;.D·￠Ae" w:eastAsia="標楷體;.D·￠Ae"/>
          <w:szCs w:val="24"/>
        </w:rPr>
        <w:t>】他為孤兒寡婦伸冤，又憐愛寄居的，賜給他衣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19</w:t>
      </w:r>
      <w:r>
        <w:rPr>
          <w:rFonts w:ascii="標楷體;.D·￠Ae" w:hAnsi="標楷體;.D·￠Ae" w:cs="標楷體;.D·￠Ae" w:eastAsia="標楷體;.D·￠Ae"/>
          <w:szCs w:val="24"/>
        </w:rPr>
        <w:t>】所以你們要憐愛寄居的，因為你們在埃及地也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0</w:t>
      </w:r>
      <w:r>
        <w:rPr>
          <w:rFonts w:ascii="標楷體;.D·￠Ae" w:hAnsi="標楷體;.D·￠Ae" w:cs="標楷體;.D·￠Ae" w:eastAsia="標楷體;.D·￠Ae"/>
          <w:szCs w:val="24"/>
        </w:rPr>
        <w:t>】你要敬畏耶和華你的神，事奉他，專靠他，也要指著他的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1</w:t>
      </w:r>
      <w:r>
        <w:rPr>
          <w:rFonts w:ascii="標楷體;.D·￠Ae" w:hAnsi="標楷體;.D·￠Ae" w:cs="標楷體;.D·￠Ae" w:eastAsia="標楷體;.D·￠Ae"/>
          <w:szCs w:val="24"/>
        </w:rPr>
        <w:t>】他是你所讚美的，是你的神，為你做了那大而可畏的事，是你親眼所看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w:t>
      </w:r>
      <w:r>
        <w:rPr>
          <w:rFonts w:eastAsia="標楷體;.D·￠Ae" w:cs="標楷體;.D·￠Ae" w:ascii="標楷體;.D·￠Ae" w:hAnsi="標楷體;.D·￠Ae"/>
          <w:szCs w:val="24"/>
        </w:rPr>
        <w:t>22</w:t>
      </w:r>
      <w:r>
        <w:rPr>
          <w:rFonts w:ascii="標楷體;.D·￠Ae" w:hAnsi="標楷體;.D·￠Ae" w:cs="標楷體;.D·￠Ae" w:eastAsia="標楷體;.D·￠Ae"/>
          <w:szCs w:val="24"/>
        </w:rPr>
        <w:t>】你的列祖七十人下埃及；現在耶和華你的神使你如同天上的星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w:t>
      </w:r>
      <w:r>
        <w:rPr>
          <w:rFonts w:ascii="標楷體;.D·￠Ae" w:hAnsi="標楷體;.D·￠Ae" w:cs="標楷體;.D·￠Ae" w:eastAsia="標楷體;.D·￠Ae"/>
          <w:szCs w:val="24"/>
        </w:rPr>
        <w:t>】你要愛耶和華你的神，常守他的吩咐、律例、典章、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w:t>
      </w:r>
      <w:r>
        <w:rPr>
          <w:rFonts w:ascii="標楷體;.D·￠Ae" w:hAnsi="標楷體;.D·￠Ae" w:cs="標楷體;.D·￠Ae" w:eastAsia="標楷體;.D·￠Ae"/>
          <w:szCs w:val="24"/>
        </w:rPr>
        <w:t>】你們今日當知道，我本不是和你們的兒女說話；因為他們不知道，也沒有看見耶和華你們神的管教、威嚴、大能的手，和伸來的膀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w:t>
      </w:r>
      <w:r>
        <w:rPr>
          <w:rFonts w:ascii="標楷體;.D·￠Ae" w:hAnsi="標楷體;.D·￠Ae" w:cs="標楷體;.D·￠Ae" w:eastAsia="標楷體;.D·￠Ae"/>
          <w:szCs w:val="24"/>
        </w:rPr>
        <w:t>】並他在埃及中向埃及王法老和其全地所行的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4</w:t>
      </w:r>
      <w:r>
        <w:rPr>
          <w:rFonts w:ascii="標楷體;.D·￠Ae" w:hAnsi="標楷體;.D·￠Ae" w:cs="標楷體;.D·￠Ae" w:eastAsia="標楷體;.D·￠Ae"/>
          <w:szCs w:val="24"/>
        </w:rPr>
        <w:t>】也沒有看見他怎樣待埃及的軍兵、車馬，他們追趕你們的時候，耶和華怎樣使紅海的水淹沒他們，將他們滅絕，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5</w:t>
      </w:r>
      <w:r>
        <w:rPr>
          <w:rFonts w:ascii="標楷體;.D·￠Ae" w:hAnsi="標楷體;.D·￠Ae" w:cs="標楷體;.D·￠Ae" w:eastAsia="標楷體;.D·￠Ae"/>
          <w:szCs w:val="24"/>
        </w:rPr>
        <w:t>】並他在曠野怎樣待你們，以致你們來到這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6</w:t>
      </w:r>
      <w:r>
        <w:rPr>
          <w:rFonts w:ascii="標楷體;.D·￠Ae" w:hAnsi="標楷體;.D·￠Ae" w:cs="標楷體;.D·￠Ae" w:eastAsia="標楷體;.D·￠Ae"/>
          <w:szCs w:val="24"/>
        </w:rPr>
        <w:t>】也沒有看見他怎樣待流便子孫以利押的兒子大坍、亞比蘭，地怎樣在以色列人中間開口，吞了他們和他們的家眷，並帳棚與跟他們的一切活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7</w:t>
      </w:r>
      <w:r>
        <w:rPr>
          <w:rFonts w:ascii="標楷體;.D·￠Ae" w:hAnsi="標楷體;.D·￠Ae" w:cs="標楷體;.D·￠Ae" w:eastAsia="標楷體;.D·￠Ae"/>
          <w:szCs w:val="24"/>
        </w:rPr>
        <w:t>】惟有你們親眼看見耶和華所做的一切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8</w:t>
      </w:r>
      <w:r>
        <w:rPr>
          <w:rFonts w:ascii="標楷體;.D·￠Ae" w:hAnsi="標楷體;.D·￠Ae" w:cs="標楷體;.D·￠Ae" w:eastAsia="標楷體;.D·￠Ae"/>
          <w:szCs w:val="24"/>
        </w:rPr>
        <w:t>】所以，你們要守我今日所吩咐的一切誡命，使你們膽壯，能以進去，得你們所要得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9</w:t>
      </w:r>
      <w:r>
        <w:rPr>
          <w:rFonts w:ascii="標楷體;.D·￠Ae" w:hAnsi="標楷體;.D·￠Ae" w:cs="標楷體;.D·￠Ae" w:eastAsia="標楷體;.D·￠Ae"/>
          <w:szCs w:val="24"/>
        </w:rPr>
        <w:t>】並使你們的日子在耶和華向你們列祖起誓、應許給他們和他們後裔的地上得以長久；那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0</w:t>
      </w:r>
      <w:r>
        <w:rPr>
          <w:rFonts w:ascii="標楷體;.D·￠Ae" w:hAnsi="標楷體;.D·￠Ae" w:cs="標楷體;.D·￠Ae" w:eastAsia="標楷體;.D·￠Ae"/>
          <w:szCs w:val="24"/>
        </w:rPr>
        <w:t>】你要進去得為業的那地，本不像你來的埃及地。你在那裡撒種，用腳澆灌，像澆灌菜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1</w:t>
      </w:r>
      <w:r>
        <w:rPr>
          <w:rFonts w:ascii="標楷體;.D·￠Ae" w:hAnsi="標楷體;.D·￠Ae" w:cs="標楷體;.D·￠Ae" w:eastAsia="標楷體;.D·￠Ae"/>
          <w:szCs w:val="24"/>
        </w:rPr>
        <w:t>】你們要過去得為業的那地乃是有山有谷、雨水滋潤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2</w:t>
      </w:r>
      <w:r>
        <w:rPr>
          <w:rFonts w:ascii="標楷體;.D·￠Ae" w:hAnsi="標楷體;.D·￠Ae" w:cs="標楷體;.D·￠Ae" w:eastAsia="標楷體;.D·￠Ae"/>
          <w:szCs w:val="24"/>
        </w:rPr>
        <w:t>】是耶和華你神所眷顧的；從歲首到年終，耶和華你神的眼目時常看顧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3</w:t>
      </w:r>
      <w:r>
        <w:rPr>
          <w:rFonts w:ascii="標楷體;.D·￠Ae" w:hAnsi="標楷體;.D·￠Ae" w:cs="標楷體;.D·￠Ae" w:eastAsia="標楷體;.D·￠Ae"/>
          <w:szCs w:val="24"/>
        </w:rPr>
        <w:t>】你們若留意聽從我今日所吩咐的誡命，愛耶和華你們的神，盡心盡性事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4</w:t>
      </w:r>
      <w:r>
        <w:rPr>
          <w:rFonts w:ascii="標楷體;.D·￠Ae" w:hAnsi="標楷體;.D·￠Ae" w:cs="標楷體;.D·￠Ae" w:eastAsia="標楷體;.D·￠Ae"/>
          <w:szCs w:val="24"/>
        </w:rPr>
        <w:t>】他（原文作我）必按時降秋雨春雨在你們的地上，使你們可以收藏五穀、新酒，和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5</w:t>
      </w:r>
      <w:r>
        <w:rPr>
          <w:rFonts w:ascii="標楷體;.D·￠Ae" w:hAnsi="標楷體;.D·￠Ae" w:cs="標楷體;.D·￠Ae" w:eastAsia="標楷體;.D·￠Ae"/>
          <w:szCs w:val="24"/>
        </w:rPr>
        <w:t>】也必使你吃得飽足，並使田野為你的牲畜長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6</w:t>
      </w:r>
      <w:r>
        <w:rPr>
          <w:rFonts w:ascii="標楷體;.D·￠Ae" w:hAnsi="標楷體;.D·￠Ae" w:cs="標楷體;.D·￠Ae" w:eastAsia="標楷體;.D·￠Ae"/>
          <w:szCs w:val="24"/>
        </w:rPr>
        <w:t>】你們要謹慎，免得心中受迷惑，就偏離正路，去事奉敬拜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7</w:t>
      </w:r>
      <w:r>
        <w:rPr>
          <w:rFonts w:ascii="標楷體;.D·￠Ae" w:hAnsi="標楷體;.D·￠Ae" w:cs="標楷體;.D·￠Ae" w:eastAsia="標楷體;.D·￠Ae"/>
          <w:szCs w:val="24"/>
        </w:rPr>
        <w:t>】耶和華的怒氣向你們發作，就使天閉塞不下雨，地也不產，使你們在耶和華所賜給你們的美地上速速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8</w:t>
      </w:r>
      <w:r>
        <w:rPr>
          <w:rFonts w:ascii="標楷體;.D·￠Ae" w:hAnsi="標楷體;.D·￠Ae" w:cs="標楷體;.D·￠Ae" w:eastAsia="標楷體;.D·￠Ae"/>
          <w:szCs w:val="24"/>
        </w:rPr>
        <w:t>】你們要將我這話存在心內，留在意中，繫在手上為記號，戴在額上為經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19</w:t>
      </w:r>
      <w:r>
        <w:rPr>
          <w:rFonts w:ascii="標楷體;.D·￠Ae" w:hAnsi="標楷體;.D·￠Ae" w:cs="標楷體;.D·￠Ae" w:eastAsia="標楷體;.D·￠Ae"/>
          <w:szCs w:val="24"/>
        </w:rPr>
        <w:t>】也要教訓你們的兒女，無論坐在家裡，行在路上，躺下，起來，都要談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0</w:t>
      </w:r>
      <w:r>
        <w:rPr>
          <w:rFonts w:ascii="標楷體;.D·￠Ae" w:hAnsi="標楷體;.D·￠Ae" w:cs="標楷體;.D·￠Ae" w:eastAsia="標楷體;.D·￠Ae"/>
          <w:szCs w:val="24"/>
        </w:rPr>
        <w:t>】又要寫在房屋的門框上，並城門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1</w:t>
      </w:r>
      <w:r>
        <w:rPr>
          <w:rFonts w:ascii="標楷體;.D·￠Ae" w:hAnsi="標楷體;.D·￠Ae" w:cs="標楷體;.D·￠Ae" w:eastAsia="標楷體;.D·￠Ae"/>
          <w:szCs w:val="24"/>
        </w:rPr>
        <w:t>】使你們和你們子孫的日子在耶和華向你們列祖起誓、應許給他們的地上得以增多，如天覆地的日子那樣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2</w:t>
      </w:r>
      <w:r>
        <w:rPr>
          <w:rFonts w:ascii="標楷體;.D·￠Ae" w:hAnsi="標楷體;.D·￠Ae" w:cs="標楷體;.D·￠Ae" w:eastAsia="標楷體;.D·￠Ae"/>
          <w:szCs w:val="24"/>
        </w:rPr>
        <w:t>】你們若留意謹守遵行我所吩咐這一切的誡命，愛耶和華你們的神，行他的道，專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3</w:t>
      </w:r>
      <w:r>
        <w:rPr>
          <w:rFonts w:ascii="標楷體;.D·￠Ae" w:hAnsi="標楷體;.D·￠Ae" w:cs="標楷體;.D·￠Ae" w:eastAsia="標楷體;.D·￠Ae"/>
          <w:szCs w:val="24"/>
        </w:rPr>
        <w:t>】他必從你們面前趕這一切國民，就是比你們更大更強的國民，你們也要得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4</w:t>
      </w:r>
      <w:r>
        <w:rPr>
          <w:rFonts w:ascii="標楷體;.D·￠Ae" w:hAnsi="標楷體;.D·￠Ae" w:cs="標楷體;.D·￠Ae" w:eastAsia="標楷體;.D·￠Ae"/>
          <w:szCs w:val="24"/>
        </w:rPr>
        <w:t>】凡你們腳掌所踏之地都必歸你們；從曠野和黎巴嫩，並伯拉大河，直到西海，都要作你們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5</w:t>
      </w:r>
      <w:r>
        <w:rPr>
          <w:rFonts w:ascii="標楷體;.D·￠Ae" w:hAnsi="標楷體;.D·￠Ae" w:cs="標楷體;.D·￠Ae" w:eastAsia="標楷體;.D·￠Ae"/>
          <w:szCs w:val="24"/>
        </w:rPr>
        <w:t>】必無一人能在你們面前站立得住；耶和華你們的神必照他所說的，使懼怕驚恐臨到你們所踏之地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6</w:t>
      </w:r>
      <w:r>
        <w:rPr>
          <w:rFonts w:ascii="標楷體;.D·￠Ae" w:hAnsi="標楷體;.D·￠Ae" w:cs="標楷體;.D·￠Ae" w:eastAsia="標楷體;.D·￠Ae"/>
          <w:szCs w:val="24"/>
        </w:rPr>
        <w:t>】看哪，我今日將祝福與咒詛的話都陳明在你們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7</w:t>
      </w:r>
      <w:r>
        <w:rPr>
          <w:rFonts w:ascii="標楷體;.D·￠Ae" w:hAnsi="標楷體;.D·￠Ae" w:cs="標楷體;.D·￠Ae" w:eastAsia="標楷體;.D·￠Ae"/>
          <w:szCs w:val="24"/>
        </w:rPr>
        <w:t>】你們若聽從耶和華你們神的誡命，就是我今日所吩咐你們的，就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8</w:t>
      </w:r>
      <w:r>
        <w:rPr>
          <w:rFonts w:ascii="標楷體;.D·￠Ae" w:hAnsi="標楷體;.D·￠Ae" w:cs="標楷體;.D·￠Ae" w:eastAsia="標楷體;.D·￠Ae"/>
          <w:szCs w:val="24"/>
        </w:rPr>
        <w:t>】你們若不聽從耶和華你們神的誡命，偏離我今日所吩咐你們的道，去事奉你們素來所不認識的別神，就必受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29</w:t>
      </w:r>
      <w:r>
        <w:rPr>
          <w:rFonts w:ascii="標楷體;.D·￠Ae" w:hAnsi="標楷體;.D·￠Ae" w:cs="標楷體;.D·￠Ae" w:eastAsia="標楷體;.D·￠Ae"/>
          <w:szCs w:val="24"/>
        </w:rPr>
        <w:t>】及至耶和華你的神領你進入要去得為業的那地，你就要將祝福的話陳明在基利心山上，將咒詛的話陳明在以巴路山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0</w:t>
      </w:r>
      <w:r>
        <w:rPr>
          <w:rFonts w:ascii="標楷體;.D·￠Ae" w:hAnsi="標楷體;.D·￠Ae" w:cs="標楷體;.D·￠Ae" w:eastAsia="標楷體;.D·￠Ae"/>
          <w:szCs w:val="24"/>
        </w:rPr>
        <w:t>】這二山豈不是在約但河那邊，日落之處，在住亞拉巴的迦南人之地與吉甲相對，靠近摩利橡樹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1</w:t>
      </w:r>
      <w:r>
        <w:rPr>
          <w:rFonts w:ascii="標楷體;.D·￠Ae" w:hAnsi="標楷體;.D·￠Ae" w:cs="標楷體;.D·￠Ae" w:eastAsia="標楷體;.D·￠Ae"/>
          <w:szCs w:val="24"/>
        </w:rPr>
        <w:t>】你們要過約但河，進去得耶和華你們神所賜你們為業之地，在那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一</w:t>
      </w:r>
      <w:r>
        <w:rPr>
          <w:rFonts w:eastAsia="標楷體;.D·￠Ae" w:cs="標楷體;.D·￠Ae" w:ascii="標楷體;.D·￠Ae" w:hAnsi="標楷體;.D·￠Ae"/>
          <w:szCs w:val="24"/>
        </w:rPr>
        <w:t>32</w:t>
      </w:r>
      <w:r>
        <w:rPr>
          <w:rFonts w:ascii="標楷體;.D·￠Ae" w:hAnsi="標楷體;.D·￠Ae" w:cs="標楷體;.D·￠Ae" w:eastAsia="標楷體;.D·￠Ae"/>
          <w:szCs w:val="24"/>
        </w:rPr>
        <w:t>】你們要謹守遵行我今日在你們面前所陳明的一切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w:t>
      </w:r>
      <w:r>
        <w:rPr>
          <w:rFonts w:ascii="標楷體;.D·￠Ae" w:hAnsi="標楷體;.D·￠Ae" w:cs="標楷體;.D·￠Ae" w:eastAsia="標楷體;.D·￠Ae"/>
          <w:szCs w:val="24"/>
        </w:rPr>
        <w:t>】你們存活於世的日子，在耶和華你們列祖的神所賜你們為業的地上，要謹守遵行的律例典章乃是這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w:t>
      </w:r>
      <w:r>
        <w:rPr>
          <w:rFonts w:ascii="標楷體;.D·￠Ae" w:hAnsi="標楷體;.D·￠Ae" w:cs="標楷體;.D·￠Ae" w:eastAsia="標楷體;.D·￠Ae"/>
          <w:szCs w:val="24"/>
        </w:rPr>
        <w:t>】你們要將所趕的國民事奉神的各地方，無論是在高山，在小山，在各青翠樹下，都毀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w:t>
      </w:r>
      <w:r>
        <w:rPr>
          <w:rFonts w:ascii="標楷體;.D·￠Ae" w:hAnsi="標楷體;.D·￠Ae" w:cs="標楷體;.D·￠Ae" w:eastAsia="標楷體;.D·￠Ae"/>
          <w:szCs w:val="24"/>
        </w:rPr>
        <w:t>】也要拆毀他們的祭壇，打碎他們的柱像，用火焚燒他們的木偶，砍下他們雕刻的神像，並將其名從那地方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4</w:t>
      </w:r>
      <w:r>
        <w:rPr>
          <w:rFonts w:ascii="標楷體;.D·￠Ae" w:hAnsi="標楷體;.D·￠Ae" w:cs="標楷體;.D·￠Ae" w:eastAsia="標楷體;.D·￠Ae"/>
          <w:szCs w:val="24"/>
        </w:rPr>
        <w:t>】你們不可照他們那樣事奉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5</w:t>
      </w:r>
      <w:r>
        <w:rPr>
          <w:rFonts w:ascii="標楷體;.D·￠Ae" w:hAnsi="標楷體;.D·￠Ae" w:cs="標楷體;.D·￠Ae" w:eastAsia="標楷體;.D·￠Ae"/>
          <w:szCs w:val="24"/>
        </w:rPr>
        <w:t>】但耶和華你們的神從你們各支派中選擇何處為立他名的居所，你們就當往那裡去求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6</w:t>
      </w:r>
      <w:r>
        <w:rPr>
          <w:rFonts w:ascii="標楷體;.D·￠Ae" w:hAnsi="標楷體;.D·￠Ae" w:cs="標楷體;.D·￠Ae" w:eastAsia="標楷體;.D·￠Ae"/>
          <w:szCs w:val="24"/>
        </w:rPr>
        <w:t>】將你們的燔祭、平安祭、十分取一之物，和手中的舉祭，並還願祭、甘心祭，以及牛群羊群中頭生的，都奉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7</w:t>
      </w:r>
      <w:r>
        <w:rPr>
          <w:rFonts w:ascii="標楷體;.D·￠Ae" w:hAnsi="標楷體;.D·￠Ae" w:cs="標楷體;.D·￠Ae" w:eastAsia="標楷體;.D·￠Ae"/>
          <w:szCs w:val="24"/>
        </w:rPr>
        <w:t>】在那裡，耶和華你們神的面前，你們和你們的家屬都可以吃，並且因你手所辦的一切事蒙耶和華你的神賜福，就都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8</w:t>
      </w:r>
      <w:r>
        <w:rPr>
          <w:rFonts w:ascii="標楷體;.D·￠Ae" w:hAnsi="標楷體;.D·￠Ae" w:cs="標楷體;.D·￠Ae" w:eastAsia="標楷體;.D·￠Ae"/>
          <w:szCs w:val="24"/>
        </w:rPr>
        <w:t>】我們今日在這裡所行的是各人行自己眼中看為正的事，你們將來不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9</w:t>
      </w:r>
      <w:r>
        <w:rPr>
          <w:rFonts w:ascii="標楷體;.D·￠Ae" w:hAnsi="標楷體;.D·￠Ae" w:cs="標楷體;.D·￠Ae" w:eastAsia="標楷體;.D·￠Ae"/>
          <w:szCs w:val="24"/>
        </w:rPr>
        <w:t>】因為你們還沒有到耶和華你神所賜你的安息地，所給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0</w:t>
      </w:r>
      <w:r>
        <w:rPr>
          <w:rFonts w:ascii="標楷體;.D·￠Ae" w:hAnsi="標楷體;.D·￠Ae" w:cs="標楷體;.D·￠Ae" w:eastAsia="標楷體;.D·￠Ae"/>
          <w:szCs w:val="24"/>
        </w:rPr>
        <w:t>】但你們過了約但河，得以住在耶和華你們神使你們承受為業之地，又使你們太平，不被四圍的一切仇敵擾亂，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1</w:t>
      </w:r>
      <w:r>
        <w:rPr>
          <w:rFonts w:ascii="標楷體;.D·￠Ae" w:hAnsi="標楷體;.D·￠Ae" w:cs="標楷體;.D·￠Ae" w:eastAsia="標楷體;.D·￠Ae"/>
          <w:szCs w:val="24"/>
        </w:rPr>
        <w:t>】那時要將我所吩咐你們的燔祭、平安祭、十分取一之物，和手中的舉祭，並向耶和華許願獻的一切美祭，都奉到耶和華你們神所選擇要立為他名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2</w:t>
      </w:r>
      <w:r>
        <w:rPr>
          <w:rFonts w:ascii="標楷體;.D·￠Ae" w:hAnsi="標楷體;.D·￠Ae" w:cs="標楷體;.D·￠Ae" w:eastAsia="標楷體;.D·￠Ae"/>
          <w:szCs w:val="24"/>
        </w:rPr>
        <w:t>】你們和兒女、僕婢，並住在你們城裡無分無業的利未人，都要在耶和華你們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3</w:t>
      </w:r>
      <w:r>
        <w:rPr>
          <w:rFonts w:ascii="標楷體;.D·￠Ae" w:hAnsi="標楷體;.D·￠Ae" w:cs="標楷體;.D·￠Ae" w:eastAsia="標楷體;.D·￠Ae"/>
          <w:szCs w:val="24"/>
        </w:rPr>
        <w:t>】你要謹慎，不可在你所看中的各處獻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4</w:t>
      </w:r>
      <w:r>
        <w:rPr>
          <w:rFonts w:ascii="標楷體;.D·￠Ae" w:hAnsi="標楷體;.D·￠Ae" w:cs="標楷體;.D·￠Ae" w:eastAsia="標楷體;.D·￠Ae"/>
          <w:szCs w:val="24"/>
        </w:rPr>
        <w:t>】惟獨耶和華從你那一支派中所選擇的地方，你就要在那裡獻燔祭，行我一切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5</w:t>
      </w:r>
      <w:r>
        <w:rPr>
          <w:rFonts w:ascii="標楷體;.D·￠Ae" w:hAnsi="標楷體;.D·￠Ae" w:cs="標楷體;.D·￠Ae" w:eastAsia="標楷體;.D·￠Ae"/>
          <w:szCs w:val="24"/>
        </w:rPr>
        <w:t>】然而，在你各城裡都可以照耶和華你神所賜你的福分，隨心所欲宰牲吃肉；無論潔淨人不潔淨人都可以吃，就如吃羚羊與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6</w:t>
      </w:r>
      <w:r>
        <w:rPr>
          <w:rFonts w:ascii="標楷體;.D·￠Ae" w:hAnsi="標楷體;.D·￠Ae" w:cs="標楷體;.D·￠Ae" w:eastAsia="標楷體;.D·￠Ae"/>
          <w:szCs w:val="24"/>
        </w:rPr>
        <w:t>】只是不可吃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7</w:t>
      </w:r>
      <w:r>
        <w:rPr>
          <w:rFonts w:ascii="標楷體;.D·￠Ae" w:hAnsi="標楷體;.D·￠Ae" w:cs="標楷體;.D·￠Ae" w:eastAsia="標楷體;.D·￠Ae"/>
          <w:szCs w:val="24"/>
        </w:rPr>
        <w:t>】你的五穀、新酒，和油的十分之一，或是牛群羊群中頭生的，或是你許願獻的，甘心獻的，或是手中的舉祭，都不可在你城裡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8</w:t>
      </w:r>
      <w:r>
        <w:rPr>
          <w:rFonts w:ascii="標楷體;.D·￠Ae" w:hAnsi="標楷體;.D·￠Ae" w:cs="標楷體;.D·￠Ae" w:eastAsia="標楷體;.D·￠Ae"/>
          <w:szCs w:val="24"/>
        </w:rPr>
        <w:t>】但要在耶和華你的神面前吃，在耶和華你神所要選擇的地方，你和兒女、僕婢，並住在你城裡的利未人，都可以吃；也要因你手所辦的，在耶和華你神的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19</w:t>
      </w:r>
      <w:r>
        <w:rPr>
          <w:rFonts w:ascii="標楷體;.D·￠Ae" w:hAnsi="標楷體;.D·￠Ae" w:cs="標楷體;.D·￠Ae" w:eastAsia="標楷體;.D·￠Ae"/>
          <w:szCs w:val="24"/>
        </w:rPr>
        <w:t>】你要謹慎，在你所住的地方永不可丟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0</w:t>
      </w:r>
      <w:r>
        <w:rPr>
          <w:rFonts w:ascii="標楷體;.D·￠Ae" w:hAnsi="標楷體;.D·￠Ae" w:cs="標楷體;.D·￠Ae" w:eastAsia="標楷體;.D·￠Ae"/>
          <w:szCs w:val="24"/>
        </w:rPr>
        <w:t>】耶和華你的神照他所應許擴張你境界的時候，你心裡想要吃肉，說‘我要吃肉’，就可以隨心所欲地吃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1</w:t>
      </w:r>
      <w:r>
        <w:rPr>
          <w:rFonts w:ascii="標楷體;.D·￠Ae" w:hAnsi="標楷體;.D·￠Ae" w:cs="標楷體;.D·￠Ae" w:eastAsia="標楷體;.D·￠Ae"/>
          <w:szCs w:val="24"/>
        </w:rPr>
        <w:t>】耶和華你神所選擇要立他名的地方若離你太遠，就可以照我所吩咐的，將耶和華賜給你的牛羊取些宰了，可以隨心所欲在你城裏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2</w:t>
      </w:r>
      <w:r>
        <w:rPr>
          <w:rFonts w:ascii="標楷體;.D·￠Ae" w:hAnsi="標楷體;.D·￠Ae" w:cs="標楷體;.D·￠Ae" w:eastAsia="標楷體;.D·￠Ae"/>
          <w:szCs w:val="24"/>
        </w:rPr>
        <w:t>】你吃那肉，要象吃羚羊與鹿一般；無論潔淨人不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3</w:t>
      </w:r>
      <w:r>
        <w:rPr>
          <w:rFonts w:ascii="標楷體;.D·￠Ae" w:hAnsi="標楷體;.D·￠Ae" w:cs="標楷體;.D·￠Ae" w:eastAsia="標楷體;.D·￠Ae"/>
          <w:szCs w:val="24"/>
        </w:rPr>
        <w:t>】只是你要心意堅定，不可吃血，因為血是生命；不可將血（原文作生命）與肉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4</w:t>
      </w:r>
      <w:r>
        <w:rPr>
          <w:rFonts w:ascii="標楷體;.D·￠Ae" w:hAnsi="標楷體;.D·￠Ae" w:cs="標楷體;.D·￠Ae" w:eastAsia="標楷體;.D·￠Ae"/>
          <w:szCs w:val="24"/>
        </w:rPr>
        <w:t>】不可吃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5</w:t>
      </w:r>
      <w:r>
        <w:rPr>
          <w:rFonts w:ascii="標楷體;.D·￠Ae" w:hAnsi="標楷體;.D·￠Ae" w:cs="標楷體;.D·￠Ae" w:eastAsia="標楷體;.D·￠Ae"/>
          <w:szCs w:val="24"/>
        </w:rPr>
        <w:t>】不可吃血。這樣，你行耶和華眼中看為正的事，你和你的子孫就可以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6</w:t>
      </w:r>
      <w:r>
        <w:rPr>
          <w:rFonts w:ascii="標楷體;.D·￠Ae" w:hAnsi="標楷體;.D·￠Ae" w:cs="標楷體;.D·￠Ae" w:eastAsia="標楷體;.D·￠Ae"/>
          <w:szCs w:val="24"/>
        </w:rPr>
        <w:t>】只是你分別為聖的物和你的還願祭要奉到耶和華所選擇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7</w:t>
      </w:r>
      <w:r>
        <w:rPr>
          <w:rFonts w:ascii="標楷體;.D·￠Ae" w:hAnsi="標楷體;.D·￠Ae" w:cs="標楷體;.D·￠Ae" w:eastAsia="標楷體;.D·￠Ae"/>
          <w:szCs w:val="24"/>
        </w:rPr>
        <w:t>】你的燔祭，連肉帶血，都要獻在耶和華你神的壇上。平安祭的血要倒在耶和華你神的壇上；平安祭的肉，你自己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8</w:t>
      </w:r>
      <w:r>
        <w:rPr>
          <w:rFonts w:ascii="標楷體;.D·￠Ae" w:hAnsi="標楷體;.D·￠Ae" w:cs="標楷體;.D·￠Ae" w:eastAsia="標楷體;.D·￠Ae"/>
          <w:szCs w:val="24"/>
        </w:rPr>
        <w:t>】你要謹守聽從我所吩咐的一切話，行耶和華你神眼中看為善，看為正的事。這樣，你和你的子孫就可以永遠享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29</w:t>
      </w:r>
      <w:r>
        <w:rPr>
          <w:rFonts w:ascii="標楷體;.D·￠Ae" w:hAnsi="標楷體;.D·￠Ae" w:cs="標楷體;.D·￠Ae" w:eastAsia="標楷體;.D·￠Ae"/>
          <w:szCs w:val="24"/>
        </w:rPr>
        <w:t>】耶和華你神將你要去趕的國民從你面前剪除，你得了他們的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0</w:t>
      </w:r>
      <w:r>
        <w:rPr>
          <w:rFonts w:ascii="標楷體;.D·￠Ae" w:hAnsi="標楷體;.D·￠Ae" w:cs="標楷體;.D·￠Ae" w:eastAsia="標楷體;.D·￠Ae"/>
          <w:szCs w:val="24"/>
        </w:rPr>
        <w:t>】那時就要謹慎，不可在他們除滅之後隨從他們的惡俗，陷入網羅，也不可訪問他們的神說‘這些國民怎樣事奉他們的神，我也要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1</w:t>
      </w:r>
      <w:r>
        <w:rPr>
          <w:rFonts w:ascii="標楷體;.D·￠Ae" w:hAnsi="標楷體;.D·￠Ae" w:cs="標楷體;.D·￠Ae" w:eastAsia="標楷體;.D·￠Ae"/>
          <w:szCs w:val="24"/>
        </w:rPr>
        <w:t>】你不可向耶和華你的神這樣行，因為他們向他們的神行了耶和華所憎嫌所恨惡的一切事，甚至將自己的兒女用火焚燒，獻與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二</w:t>
      </w:r>
      <w:r>
        <w:rPr>
          <w:rFonts w:eastAsia="標楷體;.D·￠Ae" w:cs="標楷體;.D·￠Ae" w:ascii="標楷體;.D·￠Ae" w:hAnsi="標楷體;.D·￠Ae"/>
          <w:szCs w:val="24"/>
        </w:rPr>
        <w:t>32</w:t>
      </w:r>
      <w:r>
        <w:rPr>
          <w:rFonts w:ascii="標楷體;.D·￠Ae" w:hAnsi="標楷體;.D·￠Ae" w:cs="標楷體;.D·￠Ae" w:eastAsia="標楷體;.D·￠Ae"/>
          <w:szCs w:val="24"/>
        </w:rPr>
        <w:t>】凡我所吩咐的，你們都要謹守遵行，不可加添，也不可刪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w:t>
      </w:r>
      <w:r>
        <w:rPr>
          <w:rFonts w:ascii="標楷體;.D·￠Ae" w:hAnsi="標楷體;.D·￠Ae" w:cs="標楷體;.D·￠Ae" w:eastAsia="標楷體;.D·￠Ae"/>
          <w:szCs w:val="24"/>
        </w:rPr>
        <w:t>】你們中間若有先知或是做夢的起來，向你顯個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2</w:t>
      </w:r>
      <w:r>
        <w:rPr>
          <w:rFonts w:ascii="標楷體;.D·￠Ae" w:hAnsi="標楷體;.D·￠Ae" w:cs="標楷體;.D·￠Ae" w:eastAsia="標楷體;.D·￠Ae"/>
          <w:szCs w:val="24"/>
        </w:rPr>
        <w:t>】對你說‘我們去隨從你素來所不認識的別神，事奉他吧。’他所顯的神跡奇事雖有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3</w:t>
      </w:r>
      <w:r>
        <w:rPr>
          <w:rFonts w:ascii="標楷體;.D·￠Ae" w:hAnsi="標楷體;.D·￠Ae" w:cs="標楷體;.D·￠Ae" w:eastAsia="標楷體;.D·￠Ae"/>
          <w:szCs w:val="24"/>
        </w:rPr>
        <w:t>】你也不可聽那先知或是那做夢之人的話；因為這是耶和華你們的神試驗你們，要知道你們是盡心盡性愛耶和華你們的神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4</w:t>
      </w:r>
      <w:r>
        <w:rPr>
          <w:rFonts w:ascii="標楷體;.D·￠Ae" w:hAnsi="標楷體;.D·￠Ae" w:cs="標楷體;.D·￠Ae" w:eastAsia="標楷體;.D·￠Ae"/>
          <w:szCs w:val="24"/>
        </w:rPr>
        <w:t>】你們要順從耶和華你們的神，敬畏他，謹守他的誡命，聽從他的話，事奉他，專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5</w:t>
      </w:r>
      <w:r>
        <w:rPr>
          <w:rFonts w:ascii="標楷體;.D·￠Ae" w:hAnsi="標楷體;.D·￠Ae" w:cs="標楷體;.D·￠Ae" w:eastAsia="標楷體;.D·￠Ae"/>
          <w:szCs w:val="24"/>
        </w:rPr>
        <w:t>】那先知或是那做夢的既用言語叛逆那領你們埃及地、救贖你脫離為奴之家的耶和華你們的神，要勾引你離開耶和華你神所吩咐你行的道，你便要將他治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6</w:t>
      </w:r>
      <w:r>
        <w:rPr>
          <w:rFonts w:ascii="標楷體;.D·￠Ae" w:hAnsi="標楷體;.D·￠Ae" w:cs="標楷體;.D·￠Ae" w:eastAsia="標楷體;.D·￠Ae"/>
          <w:szCs w:val="24"/>
        </w:rPr>
        <w:t>】你的同胞弟兄，或是你的兒女，或是你懷中的妻，或是如同你性命的朋友，若暗中引誘你，說‘我們不如去事奉你和你列祖素來所不認識的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7</w:t>
      </w:r>
      <w:r>
        <w:rPr>
          <w:rFonts w:ascii="標楷體;.D·￠Ae" w:hAnsi="標楷體;.D·￠Ae" w:cs="標楷體;.D·￠Ae" w:eastAsia="標楷體;.D·￠Ae"/>
          <w:szCs w:val="24"/>
        </w:rPr>
        <w:t>】是你四圍列國的神。’無論是離你近，離你遠，從地這邊到地那邊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8</w:t>
      </w:r>
      <w:r>
        <w:rPr>
          <w:rFonts w:ascii="標楷體;.D·￠Ae" w:hAnsi="標楷體;.D·￠Ae" w:cs="標楷體;.D·￠Ae" w:eastAsia="標楷體;.D·￠Ae"/>
          <w:szCs w:val="24"/>
        </w:rPr>
        <w:t>】你不可依從他，也不可聽從他，眼不可顧惜他。你不可憐恤他，也不可遮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9</w:t>
      </w:r>
      <w:r>
        <w:rPr>
          <w:rFonts w:ascii="標楷體;.D·￠Ae" w:hAnsi="標楷體;.D·￠Ae" w:cs="標楷體;.D·￠Ae" w:eastAsia="標楷體;.D·￠Ae"/>
          <w:szCs w:val="24"/>
        </w:rPr>
        <w:t>】總要殺他；你先下手，然後眾民也下手，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0</w:t>
      </w:r>
      <w:r>
        <w:rPr>
          <w:rFonts w:ascii="標楷體;.D·￠Ae" w:hAnsi="標楷體;.D·￠Ae" w:cs="標楷體;.D·￠Ae" w:eastAsia="標楷體;.D·￠Ae"/>
          <w:szCs w:val="24"/>
        </w:rPr>
        <w:t>】要用石頭打死他，因為他想要勾引你離開那領你埃及地為奴之家的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1</w:t>
      </w:r>
      <w:r>
        <w:rPr>
          <w:rFonts w:ascii="標楷體;.D·￠Ae" w:hAnsi="標楷體;.D·￠Ae" w:cs="標楷體;.D·￠Ae" w:eastAsia="標楷體;.D·￠Ae"/>
          <w:szCs w:val="24"/>
        </w:rPr>
        <w:t>】以色列眾人都要聽見害怕，就不敢在你們中間再行這樣的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2~13</w:t>
      </w:r>
      <w:r>
        <w:rPr>
          <w:rFonts w:ascii="標楷體;.D·￠Ae" w:hAnsi="標楷體;.D·￠Ae" w:cs="標楷體;.D·￠Ae" w:eastAsia="標楷體;.D·￠Ae"/>
          <w:szCs w:val="24"/>
        </w:rPr>
        <w:t>】在耶和華你神所賜你居住的各城中，你若聽人說，有些匪類從你們中間的一座城來勾引本城的居民，說‘我們不如去事奉你們素來所不認識的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4</w:t>
      </w:r>
      <w:r>
        <w:rPr>
          <w:rFonts w:ascii="標楷體;.D·￠Ae" w:hAnsi="標楷體;.D·￠Ae" w:cs="標楷體;.D·￠Ae" w:eastAsia="標楷體;.D·￠Ae"/>
          <w:szCs w:val="24"/>
        </w:rPr>
        <w:t>】你就要探聽，查究，細細地訪問，果然是真，准有這可憎惡的事行在你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5</w:t>
      </w:r>
      <w:r>
        <w:rPr>
          <w:rFonts w:ascii="標楷體;.D·￠Ae" w:hAnsi="標楷體;.D·￠Ae" w:cs="標楷體;.D·￠Ae" w:eastAsia="標楷體;.D·￠Ae"/>
          <w:szCs w:val="24"/>
        </w:rPr>
        <w:t>】你必要用刀殺那城裡的居民，把城裡所有的，連牲畜，都用刀殺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6</w:t>
      </w:r>
      <w:r>
        <w:rPr>
          <w:rFonts w:ascii="標楷體;.D·￠Ae" w:hAnsi="標楷體;.D·￠Ae" w:cs="標楷體;.D·￠Ae" w:eastAsia="標楷體;.D·￠Ae"/>
          <w:szCs w:val="24"/>
        </w:rPr>
        <w:t>】你從那城裡所奪的財物都要堆積在街市上，用火將城和其內所奪的財物都在耶和華你神面前燒盡；那城就永為荒堆，不可再建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三</w:t>
      </w:r>
      <w:r>
        <w:rPr>
          <w:rFonts w:eastAsia="標楷體;.D·￠Ae" w:cs="標楷體;.D·￠Ae" w:ascii="標楷體;.D·￠Ae" w:hAnsi="標楷體;.D·￠Ae"/>
          <w:szCs w:val="24"/>
        </w:rPr>
        <w:t>17~18</w:t>
      </w:r>
      <w:r>
        <w:rPr>
          <w:rFonts w:ascii="標楷體;.D·￠Ae" w:hAnsi="標楷體;.D·￠Ae" w:cs="標楷體;.D·￠Ae" w:eastAsia="標楷體;.D·￠Ae"/>
          <w:szCs w:val="24"/>
        </w:rPr>
        <w:t>】那當毀滅的物連一點都不可粘你的手。你要聽從耶和華你神的話，遵守我今日所吩咐你的一切誡命，行耶和華你神眼中看為正的事，耶和華就必轉意，不發烈怒，恩待你，憐恤你，照他向你列祖所起的誓使你人數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w:t>
      </w:r>
      <w:r>
        <w:rPr>
          <w:rFonts w:ascii="標楷體;.D·￠Ae" w:hAnsi="標楷體;.D·￠Ae" w:cs="標楷體;.D·￠Ae" w:eastAsia="標楷體;.D·￠Ae"/>
          <w:szCs w:val="24"/>
        </w:rPr>
        <w:t>】你們是耶和華你們神的兒女。不可為死人用刀劃身，也不可將額上剃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w:t>
      </w:r>
      <w:r>
        <w:rPr>
          <w:rFonts w:ascii="標楷體;.D·￠Ae" w:hAnsi="標楷體;.D·￠Ae" w:cs="標楷體;.D·￠Ae" w:eastAsia="標楷體;.D·￠Ae"/>
          <w:szCs w:val="24"/>
        </w:rPr>
        <w:t>】因為你歸耶和華你神為聖潔的民，耶和華從地上的萬民中揀選你特作自己的子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3</w:t>
      </w:r>
      <w:r>
        <w:rPr>
          <w:rFonts w:ascii="標楷體;.D·￠Ae" w:hAnsi="標楷體;.D·￠Ae" w:cs="標楷體;.D·￠Ae" w:eastAsia="標楷體;.D·￠Ae"/>
          <w:szCs w:val="24"/>
        </w:rPr>
        <w:t>】凡可憎的物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4</w:t>
      </w:r>
      <w:r>
        <w:rPr>
          <w:rFonts w:ascii="標楷體;.D·￠Ae" w:hAnsi="標楷體;.D·￠Ae" w:cs="標楷體;.D·￠Ae" w:eastAsia="標楷體;.D·￠Ae"/>
          <w:szCs w:val="24"/>
        </w:rPr>
        <w:t>】可吃的牲畜就是牛、綿羊、山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5</w:t>
      </w:r>
      <w:r>
        <w:rPr>
          <w:rFonts w:ascii="標楷體;.D·￠Ae" w:hAnsi="標楷體;.D·￠Ae" w:cs="標楷體;.D·￠Ae" w:eastAsia="標楷體;.D·￠Ae"/>
          <w:szCs w:val="24"/>
        </w:rPr>
        <w:t>】鹿、羚羊、麅子、野山羊、麋鹿、黃羊、青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6</w:t>
      </w:r>
      <w:r>
        <w:rPr>
          <w:rFonts w:ascii="標楷體;.D·￠Ae" w:hAnsi="標楷體;.D·￠Ae" w:cs="標楷體;.D·￠Ae" w:eastAsia="標楷體;.D·￠Ae"/>
          <w:szCs w:val="24"/>
        </w:rPr>
        <w:t>】凡分蹄成為兩瓣又倒嚼的走獸，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7</w:t>
      </w:r>
      <w:r>
        <w:rPr>
          <w:rFonts w:ascii="標楷體;.D·￠Ae" w:hAnsi="標楷體;.D·￠Ae" w:cs="標楷體;.D·￠Ae" w:eastAsia="標楷體;.D·￠Ae"/>
          <w:szCs w:val="24"/>
        </w:rPr>
        <w:t>】但那些倒嚼或是分蹄之中不可吃的乃是駱駝、兔子、沙番因為是倒嚼不分蹄，就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8</w:t>
      </w:r>
      <w:r>
        <w:rPr>
          <w:rFonts w:ascii="標楷體;.D·￠Ae" w:hAnsi="標楷體;.D·￠Ae" w:cs="標楷體;.D·￠Ae" w:eastAsia="標楷體;.D·￠Ae"/>
          <w:szCs w:val="24"/>
        </w:rPr>
        <w:t>】豬因為是分蹄卻不倒嚼，就與你們不潔淨。這些獸的肉，你們不可吃，死的也不可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9</w:t>
      </w:r>
      <w:r>
        <w:rPr>
          <w:rFonts w:ascii="標楷體;.D·￠Ae" w:hAnsi="標楷體;.D·￠Ae" w:cs="標楷體;.D·￠Ae" w:eastAsia="標楷體;.D·￠Ae"/>
          <w:szCs w:val="24"/>
        </w:rPr>
        <w:t>】水中可吃的乃是這些凡有翅有鱗的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0</w:t>
      </w:r>
      <w:r>
        <w:rPr>
          <w:rFonts w:ascii="標楷體;.D·￠Ae" w:hAnsi="標楷體;.D·￠Ae" w:cs="標楷體;.D·￠Ae" w:eastAsia="標楷體;.D·￠Ae"/>
          <w:szCs w:val="24"/>
        </w:rPr>
        <w:t>】凡無翅無鱗的都不可吃，是與你們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1</w:t>
      </w:r>
      <w:r>
        <w:rPr>
          <w:rFonts w:ascii="標楷體;.D·￠Ae" w:hAnsi="標楷體;.D·￠Ae" w:cs="標楷體;.D·￠Ae" w:eastAsia="標楷體;.D·￠Ae"/>
          <w:szCs w:val="24"/>
        </w:rPr>
        <w:t>】凡潔淨的鳥，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2</w:t>
      </w:r>
      <w:r>
        <w:rPr>
          <w:rFonts w:ascii="標楷體;.D·￠Ae" w:hAnsi="標楷體;.D·￠Ae" w:cs="標楷體;.D·￠Ae" w:eastAsia="標楷體;.D·￠Ae"/>
          <w:szCs w:val="24"/>
        </w:rPr>
        <w:t>】不可吃的乃是雕、狗頭雕、紅頭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3</w:t>
      </w:r>
      <w:r>
        <w:rPr>
          <w:rFonts w:ascii="標楷體;.D·￠Ae" w:hAnsi="標楷體;.D·￠Ae" w:cs="標楷體;.D·￠Ae" w:eastAsia="標楷體;.D·￠Ae"/>
          <w:szCs w:val="24"/>
        </w:rPr>
        <w:t>】鸇、小鷹、鷂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4</w:t>
      </w:r>
      <w:r>
        <w:rPr>
          <w:rFonts w:ascii="標楷體;.D·￠Ae" w:hAnsi="標楷體;.D·￠Ae" w:cs="標楷體;.D·￠Ae" w:eastAsia="標楷體;.D·￠Ae"/>
          <w:szCs w:val="24"/>
        </w:rPr>
        <w:t>】烏鴉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5</w:t>
      </w:r>
      <w:r>
        <w:rPr>
          <w:rFonts w:ascii="標楷體;.D·￠Ae" w:hAnsi="標楷體;.D·￠Ae" w:cs="標楷體;.D·￠Ae" w:eastAsia="標楷體;.D·￠Ae"/>
          <w:szCs w:val="24"/>
        </w:rPr>
        <w:t>】鴕鳥、夜鷹、魚鷹、鷹與其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6</w:t>
      </w:r>
      <w:r>
        <w:rPr>
          <w:rFonts w:ascii="標楷體;.D·￠Ae" w:hAnsi="標楷體;.D·￠Ae" w:cs="標楷體;.D·￠Ae" w:eastAsia="標楷體;.D·￠Ae"/>
          <w:szCs w:val="24"/>
        </w:rPr>
        <w:t>】鴞鳥、貓頭鷹、角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7</w:t>
      </w:r>
      <w:r>
        <w:rPr>
          <w:rFonts w:ascii="標楷體;.D·￠Ae" w:hAnsi="標楷體;.D·￠Ae" w:cs="標楷體;.D·￠Ae" w:eastAsia="標楷體;.D·￠Ae"/>
          <w:szCs w:val="24"/>
        </w:rPr>
        <w:t>】鵜鶘、禿雕、鸕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8</w:t>
      </w:r>
      <w:r>
        <w:rPr>
          <w:rFonts w:ascii="標楷體;.D·￠Ae" w:hAnsi="標楷體;.D·￠Ae" w:cs="標楷體;.D·￠Ae" w:eastAsia="標楷體;.D·￠Ae"/>
          <w:szCs w:val="24"/>
        </w:rPr>
        <w:t>】鸛、鷺鷥與其類，戴鴴與蝙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19</w:t>
      </w:r>
      <w:r>
        <w:rPr>
          <w:rFonts w:ascii="標楷體;.D·￠Ae" w:hAnsi="標楷體;.D·￠Ae" w:cs="標楷體;.D·￠Ae" w:eastAsia="標楷體;.D·￠Ae"/>
          <w:szCs w:val="24"/>
        </w:rPr>
        <w:t>】凡有翅膀爬行的物是與你們不潔淨，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0</w:t>
      </w:r>
      <w:r>
        <w:rPr>
          <w:rFonts w:ascii="標楷體;.D·￠Ae" w:hAnsi="標楷體;.D·￠Ae" w:cs="標楷體;.D·￠Ae" w:eastAsia="標楷體;.D·￠Ae"/>
          <w:szCs w:val="24"/>
        </w:rPr>
        <w:t>】凡潔淨的鳥，你們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1</w:t>
      </w:r>
      <w:r>
        <w:rPr>
          <w:rFonts w:ascii="標楷體;.D·￠Ae" w:hAnsi="標楷體;.D·￠Ae" w:cs="標楷體;.D·￠Ae" w:eastAsia="標楷體;.D·￠Ae"/>
          <w:szCs w:val="24"/>
        </w:rPr>
        <w:t>】凡自死的，你們都不可吃，可以給你城裡寄居的吃，或賣與外人吃，因為你是歸耶和華你神為聖潔的民。不可用山羊羔母的奶煮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2</w:t>
      </w:r>
      <w:r>
        <w:rPr>
          <w:rFonts w:ascii="標楷體;.D·￠Ae" w:hAnsi="標楷體;.D·￠Ae" w:cs="標楷體;.D·￠Ae" w:eastAsia="標楷體;.D·￠Ae"/>
          <w:szCs w:val="24"/>
        </w:rPr>
        <w:t>】你要把你撒種所產的，就是你田地每年所的，十分取一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3</w:t>
      </w:r>
      <w:r>
        <w:rPr>
          <w:rFonts w:ascii="標楷體;.D·￠Ae" w:hAnsi="標楷體;.D·￠Ae" w:cs="標楷體;.D·￠Ae" w:eastAsia="標楷體;.D·￠Ae"/>
          <w:szCs w:val="24"/>
        </w:rPr>
        <w:t>】又要把你的五穀、新酒、和油的十分之一，並牛群羊群中頭生的，吃在耶和華你神面前，就是他所選擇要立為他名的居所。這樣，你可以學習時常敬畏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4</w:t>
      </w:r>
      <w:r>
        <w:rPr>
          <w:rFonts w:ascii="標楷體;.D·￠Ae" w:hAnsi="標楷體;.D·￠Ae" w:cs="標楷體;.D·￠Ae" w:eastAsia="標楷體;.D·￠Ae"/>
          <w:szCs w:val="24"/>
        </w:rPr>
        <w:t>】當耶和華你神賜福與你的時候，耶和華你神所選擇要立為他名的地方若離你太遠，那路也太長，使你不能把這物帶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5</w:t>
      </w:r>
      <w:r>
        <w:rPr>
          <w:rFonts w:ascii="標楷體;.D·￠Ae" w:hAnsi="標楷體;.D·￠Ae" w:cs="標楷體;.D·￠Ae" w:eastAsia="標楷體;.D·￠Ae"/>
          <w:szCs w:val="24"/>
        </w:rPr>
        <w:t>】你就可以換成銀子，將銀子包起來，拿在手中，往耶和華你神所要選擇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6</w:t>
      </w:r>
      <w:r>
        <w:rPr>
          <w:rFonts w:ascii="標楷體;.D·￠Ae" w:hAnsi="標楷體;.D·￠Ae" w:cs="標楷體;.D·￠Ae" w:eastAsia="標楷體;.D·￠Ae"/>
          <w:szCs w:val="24"/>
        </w:rPr>
        <w:t>】你用這銀子，隨心所欲，或買牛羊，或買清酒濃酒，凡你心所想的都可以買；你和你的家屬在耶和華你神的面前吃喝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7</w:t>
      </w:r>
      <w:r>
        <w:rPr>
          <w:rFonts w:ascii="標楷體;.D·￠Ae" w:hAnsi="標楷體;.D·￠Ae" w:cs="標楷體;.D·￠Ae" w:eastAsia="標楷體;.D·￠Ae"/>
          <w:szCs w:val="24"/>
        </w:rPr>
        <w:t>】住在你城裡的利未人，你不可丟棄他，因為他在你們中間無分無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8</w:t>
      </w:r>
      <w:r>
        <w:rPr>
          <w:rFonts w:ascii="標楷體;.D·￠Ae" w:hAnsi="標楷體;.D·￠Ae" w:cs="標楷體;.D·￠Ae" w:eastAsia="標楷體;.D·￠Ae"/>
          <w:szCs w:val="24"/>
        </w:rPr>
        <w:t>】每逢三年的末一年，你要將本年的土產十分之一都取來，積存在你的城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四</w:t>
      </w:r>
      <w:r>
        <w:rPr>
          <w:rFonts w:eastAsia="標楷體;.D·￠Ae" w:cs="標楷體;.D·￠Ae" w:ascii="標楷體;.D·￠Ae" w:hAnsi="標楷體;.D·￠Ae"/>
          <w:szCs w:val="24"/>
        </w:rPr>
        <w:t>29</w:t>
      </w:r>
      <w:r>
        <w:rPr>
          <w:rFonts w:ascii="標楷體;.D·￠Ae" w:hAnsi="標楷體;.D·￠Ae" w:cs="標楷體;.D·￠Ae" w:eastAsia="標楷體;.D·￠Ae"/>
          <w:szCs w:val="24"/>
        </w:rPr>
        <w:t>】在你城裡無分無業的利未人，和你城裡寄居的，並孤兒寡婦，都可以來，吃得飽足。這樣，耶和華你的神必在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w:t>
      </w:r>
      <w:r>
        <w:rPr>
          <w:rFonts w:ascii="標楷體;.D·￠Ae" w:hAnsi="標楷體;.D·￠Ae" w:cs="標楷體;.D·￠Ae" w:eastAsia="標楷體;.D·￠Ae"/>
          <w:szCs w:val="24"/>
        </w:rPr>
        <w:t>】每逢七年末一年，你要施行豁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w:t>
      </w:r>
      <w:r>
        <w:rPr>
          <w:rFonts w:ascii="標楷體;.D·￠Ae" w:hAnsi="標楷體;.D·￠Ae" w:cs="標楷體;.D·￠Ae" w:eastAsia="標楷體;.D·￠Ae"/>
          <w:szCs w:val="24"/>
        </w:rPr>
        <w:t>】豁免的定例乃是這樣凡債主要把所借給鄰舍的豁免了；不可向鄰舍和弟兄追討，因為耶和華的豁免年已經宣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3</w:t>
      </w:r>
      <w:r>
        <w:rPr>
          <w:rFonts w:ascii="標楷體;.D·￠Ae" w:hAnsi="標楷體;.D·￠Ae" w:cs="標楷體;.D·￠Ae" w:eastAsia="標楷體;.D·￠Ae"/>
          <w:szCs w:val="24"/>
        </w:rPr>
        <w:t>】若借給外邦人，你可以向他追討；但借給你弟兄，無論是什麼，你要鬆手豁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4~5</w:t>
      </w:r>
      <w:r>
        <w:rPr>
          <w:rFonts w:ascii="標楷體;.D·￠Ae" w:hAnsi="標楷體;.D·￠Ae" w:cs="標楷體;.D·￠Ae" w:eastAsia="標楷體;.D·￠Ae"/>
          <w:szCs w:val="24"/>
        </w:rPr>
        <w:t>】你若留意聽從耶和華你神的話，謹守遵行我今日所吩咐你這一切的命令，就必在你們中間沒有窮人了（在耶和華你神所賜你為業的地上，耶和華必大大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6</w:t>
      </w:r>
      <w:r>
        <w:rPr>
          <w:rFonts w:ascii="標楷體;.D·￠Ae" w:hAnsi="標楷體;.D·￠Ae" w:cs="標楷體;.D·￠Ae" w:eastAsia="標楷體;.D·￠Ae"/>
          <w:szCs w:val="24"/>
        </w:rPr>
        <w:t>】因為耶和華你的神必照他所應許你的賜福與你。你必借給許多國民，卻不至向他們借貸；你必管轄許多國民，他們卻不能管轄你。</w:t>
      </w:r>
    </w:p>
    <w:p>
      <w:pPr>
        <w:pStyle w:val="Normal"/>
        <w:spacing w:lineRule="exact" w:line="360"/>
        <w:rPr/>
      </w:pPr>
      <w:r>
        <w:rPr>
          <w:rFonts w:ascii="標楷體;.D·￠Ae" w:hAnsi="標楷體;.D·￠Ae" w:cs="標楷體;.D·￠Ae" w:eastAsia="標楷體;.D·￠Ae"/>
          <w:szCs w:val="24"/>
        </w:rPr>
        <w:t>【申十五</w:t>
      </w:r>
      <w:r>
        <w:rPr>
          <w:rFonts w:eastAsia="標楷體;.D·￠Ae" w:cs="標楷體;.D·￠Ae" w:ascii="標楷體;.D·￠Ae" w:hAnsi="標楷體;.D·￠Ae"/>
          <w:szCs w:val="24"/>
        </w:rPr>
        <w:t>7</w:t>
      </w:r>
      <w:r>
        <w:rPr>
          <w:rFonts w:ascii="標楷體;.D·￠Ae" w:hAnsi="標楷體;.D·￠Ae" w:cs="標楷體;.D·￠Ae" w:eastAsia="標楷體;.D·￠Ae"/>
          <w:szCs w:val="24"/>
        </w:rPr>
        <w:t>】在耶和華你神所賜你的地上，無論哪一座城裡，你弟兄中若有一個窮人，你不可忍著心、</w:t>
      </w:r>
      <w:r>
        <w:rPr>
          <w:rFonts w:ascii="標楷體;.D·￠Ae" w:hAnsi="標楷體;.D·￠Ae" w:cs="標楷體;.D·￠Ae" w:eastAsia="標楷體;.D·￠Ae"/>
          <w:szCs w:val="24"/>
        </w:rPr>
        <w:t>揝</w:t>
      </w:r>
      <w:r>
        <w:rPr>
          <w:rFonts w:ascii="標楷體;.D·￠Ae" w:hAnsi="標楷體;.D·￠Ae" w:cs="標楷體;.D·￠Ae" w:eastAsia="標楷體;.D·￠Ae"/>
          <w:szCs w:val="24"/>
        </w:rPr>
        <w:t>著手不幫補你窮乏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8</w:t>
      </w:r>
      <w:r>
        <w:rPr>
          <w:rFonts w:ascii="標楷體;.D·￠Ae" w:hAnsi="標楷體;.D·￠Ae" w:cs="標楷體;.D·￠Ae" w:eastAsia="標楷體;.D·￠Ae"/>
          <w:szCs w:val="24"/>
        </w:rPr>
        <w:t>】總要向他鬆開手，照他所缺乏的借給他，補他的不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9</w:t>
      </w:r>
      <w:r>
        <w:rPr>
          <w:rFonts w:ascii="標楷體;.D·￠Ae" w:hAnsi="標楷體;.D·￠Ae" w:cs="標楷體;.D·￠Ae" w:eastAsia="標楷體;.D·￠Ae"/>
          <w:szCs w:val="24"/>
        </w:rPr>
        <w:t>】你要謹慎，不可心裡起惡念，說‘第七年的豁免年快到了’，你便惡眼看你窮乏的弟兄，什麼都不給他，以致他因你求告耶和華，罪便歸於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0</w:t>
      </w:r>
      <w:r>
        <w:rPr>
          <w:rFonts w:ascii="標楷體;.D·￠Ae" w:hAnsi="標楷體;.D·￠Ae" w:cs="標楷體;.D·￠Ae" w:eastAsia="標楷體;.D·￠Ae"/>
          <w:szCs w:val="24"/>
        </w:rPr>
        <w:t>】你總要給他，給他的時候心裡不可愁煩；因耶和華你的神必在你這一切所行的，並你手裡所辦的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1</w:t>
      </w:r>
      <w:r>
        <w:rPr>
          <w:rFonts w:ascii="標楷體;.D·￠Ae" w:hAnsi="標楷體;.D·￠Ae" w:cs="標楷體;.D·￠Ae" w:eastAsia="標楷體;.D·￠Ae"/>
          <w:szCs w:val="24"/>
        </w:rPr>
        <w:t>】原來那地上的窮人永不斷絕；所以我吩咐你說‘總要向你地上困苦窮乏的弟兄鬆開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2</w:t>
      </w:r>
      <w:r>
        <w:rPr>
          <w:rFonts w:ascii="標楷體;.D·￠Ae" w:hAnsi="標楷體;.D·￠Ae" w:cs="標楷體;.D·￠Ae" w:eastAsia="標楷體;.D·￠Ae"/>
          <w:szCs w:val="24"/>
        </w:rPr>
        <w:t>】你弟兄中，若有一個希伯來男人或希伯來女人被賣給你，服事你六年，到第七年就要任他自由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3</w:t>
      </w:r>
      <w:r>
        <w:rPr>
          <w:rFonts w:ascii="標楷體;.D·￠Ae" w:hAnsi="標楷體;.D·￠Ae" w:cs="標楷體;.D·￠Ae" w:eastAsia="標楷體;.D·￠Ae"/>
          <w:szCs w:val="24"/>
        </w:rPr>
        <w:t>】你任他自由的時候，不可使他空手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4</w:t>
      </w:r>
      <w:r>
        <w:rPr>
          <w:rFonts w:ascii="標楷體;.D·￠Ae" w:hAnsi="標楷體;.D·￠Ae" w:cs="標楷體;.D·￠Ae" w:eastAsia="標楷體;.D·￠Ae"/>
          <w:szCs w:val="24"/>
        </w:rPr>
        <w:t>】要從你羊群、禾場、酒酢之中多多地給他；耶和華你的神怎樣賜福與你，你也要照樣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5</w:t>
      </w:r>
      <w:r>
        <w:rPr>
          <w:rFonts w:ascii="標楷體;.D·￠Ae" w:hAnsi="標楷體;.D·￠Ae" w:cs="標楷體;.D·￠Ae" w:eastAsia="標楷體;.D·￠Ae"/>
          <w:szCs w:val="24"/>
        </w:rPr>
        <w:t>】要紀念你在埃及地作過奴僕，耶和華你的神將你救贖；因此，我今日吩咐你這件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6</w:t>
      </w:r>
      <w:r>
        <w:rPr>
          <w:rFonts w:ascii="標楷體;.D·￠Ae" w:hAnsi="標楷體;.D·￠Ae" w:cs="標楷體;.D·￠Ae" w:eastAsia="標楷體;.D·￠Ae"/>
          <w:szCs w:val="24"/>
        </w:rPr>
        <w:t>】他若對你說‘我不願意離開你’，是因他愛你和你的家，且因在你那裡很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7</w:t>
      </w:r>
      <w:r>
        <w:rPr>
          <w:rFonts w:ascii="標楷體;.D·￠Ae" w:hAnsi="標楷體;.D·￠Ae" w:cs="標楷體;.D·￠Ae" w:eastAsia="標楷體;.D·￠Ae"/>
          <w:szCs w:val="24"/>
        </w:rPr>
        <w:t>】你就要拿錐子將他的耳朵在門上刺透，他便永為你的奴僕了。你待婢女也要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8</w:t>
      </w:r>
      <w:r>
        <w:rPr>
          <w:rFonts w:ascii="標楷體;.D·￠Ae" w:hAnsi="標楷體;.D·￠Ae" w:cs="標楷體;.D·￠Ae" w:eastAsia="標楷體;.D·￠Ae"/>
          <w:szCs w:val="24"/>
        </w:rPr>
        <w:t>】你任他自由的時候，不可以為難事，因他服事你六年，較比雇工的工價多加一倍了。耶和華你的神就必在你所做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19</w:t>
      </w:r>
      <w:r>
        <w:rPr>
          <w:rFonts w:ascii="標楷體;.D·￠Ae" w:hAnsi="標楷體;.D·￠Ae" w:cs="標楷體;.D·￠Ae" w:eastAsia="標楷體;.D·￠Ae"/>
          <w:szCs w:val="24"/>
        </w:rPr>
        <w:t>】你牛群羊群中頭生的，凡是公的，都要分別為聖，歸耶和華你的神。牛群中頭生的，不可用它耕地；羊群中頭生的，不可剪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0</w:t>
      </w:r>
      <w:r>
        <w:rPr>
          <w:rFonts w:ascii="標楷體;.D·￠Ae" w:hAnsi="標楷體;.D·￠Ae" w:cs="標楷體;.D·￠Ae" w:eastAsia="標楷體;.D·￠Ae"/>
          <w:szCs w:val="24"/>
        </w:rPr>
        <w:t>】這頭生的，你和你的家屬，每年要在耶和華所選擇的地方，在耶和華你神面前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1</w:t>
      </w:r>
      <w:r>
        <w:rPr>
          <w:rFonts w:ascii="標楷體;.D·￠Ae" w:hAnsi="標楷體;.D·￠Ae" w:cs="標楷體;.D·￠Ae" w:eastAsia="標楷體;.D·￠Ae"/>
          <w:szCs w:val="24"/>
        </w:rPr>
        <w:t>】這頭生的若有什麼殘疾，就如瘸腿的、瞎眼的，無論有什麼惡殘疾，都不可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2</w:t>
      </w:r>
      <w:r>
        <w:rPr>
          <w:rFonts w:ascii="標楷體;.D·￠Ae" w:hAnsi="標楷體;.D·￠Ae" w:cs="標楷體;.D·￠Ae" w:eastAsia="標楷體;.D·￠Ae"/>
          <w:szCs w:val="24"/>
        </w:rPr>
        <w:t>】可以在你城裡吃；潔淨人與不潔淨人都可以吃，就如吃羚羊與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五</w:t>
      </w:r>
      <w:r>
        <w:rPr>
          <w:rFonts w:eastAsia="標楷體;.D·￠Ae" w:cs="標楷體;.D·￠Ae" w:ascii="標楷體;.D·￠Ae" w:hAnsi="標楷體;.D·￠Ae"/>
          <w:szCs w:val="24"/>
        </w:rPr>
        <w:t>23</w:t>
      </w:r>
      <w:r>
        <w:rPr>
          <w:rFonts w:ascii="標楷體;.D·￠Ae" w:hAnsi="標楷體;.D·￠Ae" w:cs="標楷體;.D·￠Ae" w:eastAsia="標楷體;.D·￠Ae"/>
          <w:szCs w:val="24"/>
        </w:rPr>
        <w:t>】只是不可吃它的血；要倒在地上，如同倒水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w:t>
      </w:r>
      <w:r>
        <w:rPr>
          <w:rFonts w:ascii="標楷體;.D·￠Ae" w:hAnsi="標楷體;.D·￠Ae" w:cs="標楷體;.D·￠Ae" w:eastAsia="標楷體;.D·￠Ae"/>
          <w:szCs w:val="24"/>
        </w:rPr>
        <w:t>】你要注意亞筆月，向耶和華你的神守逾越節，因為耶和華你的神在亞筆月夜間領你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w:t>
      </w:r>
      <w:r>
        <w:rPr>
          <w:rFonts w:ascii="標楷體;.D·￠Ae" w:hAnsi="標楷體;.D·￠Ae" w:cs="標楷體;.D·￠Ae" w:eastAsia="標楷體;.D·￠Ae"/>
          <w:szCs w:val="24"/>
        </w:rPr>
        <w:t>】你當在耶和華所選擇要立為他名的居所，從牛群羊群中，將逾越節的祭牲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3</w:t>
      </w:r>
      <w:r>
        <w:rPr>
          <w:rFonts w:ascii="標楷體;.D·￠Ae" w:hAnsi="標楷體;.D·￠Ae" w:cs="標楷體;.D·￠Ae" w:eastAsia="標楷體;.D·￠Ae"/>
          <w:szCs w:val="24"/>
        </w:rPr>
        <w:t>】你吃這祭牲，不可吃有酵的餅；七日之內要吃無酵餅，就是困苦餅，（你本是急忙了埃及地）要叫你一生一世紀念你從埃及地來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4</w:t>
      </w:r>
      <w:r>
        <w:rPr>
          <w:rFonts w:ascii="標楷體;.D·￠Ae" w:hAnsi="標楷體;.D·￠Ae" w:cs="標楷體;.D·￠Ae" w:eastAsia="標楷體;.D·￠Ae"/>
          <w:szCs w:val="24"/>
        </w:rPr>
        <w:t>】在你四境之內，七日不可見面酵，頭一日晚上所獻的肉，一點不可留到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5</w:t>
      </w:r>
      <w:r>
        <w:rPr>
          <w:rFonts w:ascii="標楷體;.D·￠Ae" w:hAnsi="標楷體;.D·￠Ae" w:cs="標楷體;.D·￠Ae" w:eastAsia="標楷體;.D·￠Ae"/>
          <w:szCs w:val="24"/>
        </w:rPr>
        <w:t>】在耶和華你神所賜的各城中，你不可獻逾越節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6</w:t>
      </w:r>
      <w:r>
        <w:rPr>
          <w:rFonts w:ascii="標楷體;.D·￠Ae" w:hAnsi="標楷體;.D·￠Ae" w:cs="標楷體;.D·￠Ae" w:eastAsia="標楷體;.D·￠Ae"/>
          <w:szCs w:val="24"/>
        </w:rPr>
        <w:t>】只當在耶和華你神所選擇要立為他名的居所，晚上日落的時候，乃是你埃及的時候，獻逾越節的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7</w:t>
      </w:r>
      <w:r>
        <w:rPr>
          <w:rFonts w:ascii="標楷體;.D·￠Ae" w:hAnsi="標楷體;.D·￠Ae" w:cs="標楷體;.D·￠Ae" w:eastAsia="標楷體;.D·￠Ae"/>
          <w:szCs w:val="24"/>
        </w:rPr>
        <w:t>】當在耶和華你神所選擇的地方把肉烤了吃（烤或作煮），次日早晨就回到你的帳棚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8</w:t>
      </w:r>
      <w:r>
        <w:rPr>
          <w:rFonts w:ascii="標楷體;.D·￠Ae" w:hAnsi="標楷體;.D·￠Ae" w:cs="標楷體;.D·￠Ae" w:eastAsia="標楷體;.D·￠Ae"/>
          <w:szCs w:val="24"/>
        </w:rPr>
        <w:t>】你要吃無酵餅六日，第七日要向耶和華你的神守嚴肅會，不可做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9</w:t>
      </w:r>
      <w:r>
        <w:rPr>
          <w:rFonts w:ascii="標楷體;.D·￠Ae" w:hAnsi="標楷體;.D·￠Ae" w:cs="標楷體;.D·￠Ae" w:eastAsia="標楷體;.D·￠Ae"/>
          <w:szCs w:val="24"/>
        </w:rPr>
        <w:t>】你要計算七七日從你開鐮收割禾稼時算起，共計七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0</w:t>
      </w:r>
      <w:r>
        <w:rPr>
          <w:rFonts w:ascii="標楷體;.D·￠Ae" w:hAnsi="標楷體;.D·￠Ae" w:cs="標楷體;.D·￠Ae" w:eastAsia="標楷體;.D·￠Ae"/>
          <w:szCs w:val="24"/>
        </w:rPr>
        <w:t>】你要照耶和華你神所賜你的福，手裡拿著甘心祭，獻在耶和華你的神面前，守七七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1</w:t>
      </w:r>
      <w:r>
        <w:rPr>
          <w:rFonts w:ascii="標楷體;.D·￠Ae" w:hAnsi="標楷體;.D·￠Ae" w:cs="標楷體;.D·￠Ae" w:eastAsia="標楷體;.D·￠Ae"/>
          <w:szCs w:val="24"/>
        </w:rPr>
        <w:t>】你和你兒女、僕婢，並住在你城裡的利未人，以及在你們中間寄居的與孤兒寡婦，都要在耶和華你神所選擇立為他名的居所，在耶和華你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2</w:t>
      </w:r>
      <w:r>
        <w:rPr>
          <w:rFonts w:ascii="標楷體;.D·￠Ae" w:hAnsi="標楷體;.D·￠Ae" w:cs="標楷體;.D·￠Ae" w:eastAsia="標楷體;.D·￠Ae"/>
          <w:szCs w:val="24"/>
        </w:rPr>
        <w:t>】你也要紀念你在埃及作過奴僕。你要謹守遵行這些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3</w:t>
      </w:r>
      <w:r>
        <w:rPr>
          <w:rFonts w:ascii="標楷體;.D·￠Ae" w:hAnsi="標楷體;.D·￠Ae" w:cs="標楷體;.D·￠Ae" w:eastAsia="標楷體;.D·￠Ae"/>
          <w:szCs w:val="24"/>
        </w:rPr>
        <w:t>】你把禾場的穀、酒酢的酒收藏以後，就要守住棚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4</w:t>
      </w:r>
      <w:r>
        <w:rPr>
          <w:rFonts w:ascii="標楷體;.D·￠Ae" w:hAnsi="標楷體;.D·￠Ae" w:cs="標楷體;.D·￠Ae" w:eastAsia="標楷體;.D·￠Ae"/>
          <w:szCs w:val="24"/>
        </w:rPr>
        <w:t>】守節的時候，你和你兒女、僕婢，並住在你城裡的利未人，以及寄居的與孤兒寡婦，都要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5</w:t>
      </w:r>
      <w:r>
        <w:rPr>
          <w:rFonts w:ascii="標楷體;.D·￠Ae" w:hAnsi="標楷體;.D·￠Ae" w:cs="標楷體;.D·￠Ae" w:eastAsia="標楷體;.D·￠Ae"/>
          <w:szCs w:val="24"/>
        </w:rPr>
        <w:t>】在耶和華所選擇的地方，你當向耶和華你的神守節七日；因為耶和華你神在你一切的土產上和你手裡所辦的事上要賜福與你，你就非常地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6</w:t>
      </w:r>
      <w:r>
        <w:rPr>
          <w:rFonts w:ascii="標楷體;.D·￠Ae" w:hAnsi="標楷體;.D·￠Ae" w:cs="標楷體;.D·￠Ae" w:eastAsia="標楷體;.D·￠Ae"/>
          <w:szCs w:val="24"/>
        </w:rPr>
        <w:t>】你一切的男丁要在除酵節、七七節、住棚節，一年三次，在耶和華你神所選擇的地方朝見他，卻不可空手朝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7</w:t>
      </w:r>
      <w:r>
        <w:rPr>
          <w:rFonts w:ascii="標楷體;.D·￠Ae" w:hAnsi="標楷體;.D·￠Ae" w:cs="標楷體;.D·￠Ae" w:eastAsia="標楷體;.D·￠Ae"/>
          <w:szCs w:val="24"/>
        </w:rPr>
        <w:t>】各人要按自己的力量，照耶和華你神所賜的福分，奉獻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8</w:t>
      </w:r>
      <w:r>
        <w:rPr>
          <w:rFonts w:ascii="標楷體;.D·￠Ae" w:hAnsi="標楷體;.D·￠Ae" w:cs="標楷體;.D·￠Ae" w:eastAsia="標楷體;.D·￠Ae"/>
          <w:szCs w:val="24"/>
        </w:rPr>
        <w:t>】你要在耶和華你神所賜的各城裡，按著各支派設立審判官和官長。他們必按公義的審判判斷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19</w:t>
      </w:r>
      <w:r>
        <w:rPr>
          <w:rFonts w:ascii="標楷體;.D·￠Ae" w:hAnsi="標楷體;.D·￠Ae" w:cs="標楷體;.D·￠Ae" w:eastAsia="標楷體;.D·￠Ae"/>
          <w:szCs w:val="24"/>
        </w:rPr>
        <w:t>】不可屈枉正直；不可看人的外貌。也不可受賄賂；因為賄賂能叫智慧人的眼變瞎了，又能顛倒義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0</w:t>
      </w:r>
      <w:r>
        <w:rPr>
          <w:rFonts w:ascii="標楷體;.D·￠Ae" w:hAnsi="標楷體;.D·￠Ae" w:cs="標楷體;.D·￠Ae" w:eastAsia="標楷體;.D·￠Ae"/>
          <w:szCs w:val="24"/>
        </w:rPr>
        <w:t>】你要追求至公至義，好叫你存活，承受耶和華你神所賜你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1</w:t>
      </w:r>
      <w:r>
        <w:rPr>
          <w:rFonts w:ascii="標楷體;.D·￠Ae" w:hAnsi="標楷體;.D·￠Ae" w:cs="標楷體;.D·￠Ae" w:eastAsia="標楷體;.D·￠Ae"/>
          <w:szCs w:val="24"/>
        </w:rPr>
        <w:t>】你為耶和華你的神築壇，不可在壇旁栽什麼樹木作為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六</w:t>
      </w:r>
      <w:r>
        <w:rPr>
          <w:rFonts w:eastAsia="標楷體;.D·￠Ae" w:cs="標楷體;.D·￠Ae" w:ascii="標楷體;.D·￠Ae" w:hAnsi="標楷體;.D·￠Ae"/>
          <w:szCs w:val="24"/>
        </w:rPr>
        <w:t>22</w:t>
      </w:r>
      <w:r>
        <w:rPr>
          <w:rFonts w:ascii="標楷體;.D·￠Ae" w:hAnsi="標楷體;.D·￠Ae" w:cs="標楷體;.D·￠Ae" w:eastAsia="標楷體;.D·￠Ae"/>
          <w:szCs w:val="24"/>
        </w:rPr>
        <w:t>】也不可為自己設立柱像；這是耶和華你神所恨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w:t>
      </w:r>
      <w:r>
        <w:rPr>
          <w:rFonts w:ascii="標楷體;.D·￠Ae" w:hAnsi="標楷體;.D·￠Ae" w:cs="標楷體;.D·￠Ae" w:eastAsia="標楷體;.D·￠Ae"/>
          <w:szCs w:val="24"/>
        </w:rPr>
        <w:t>】凡有殘疾，或有什麼惡病的牛羊，你都不可獻給耶和華你的神，因為這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2</w:t>
      </w:r>
      <w:r>
        <w:rPr>
          <w:rFonts w:ascii="標楷體;.D·￠Ae" w:hAnsi="標楷體;.D·￠Ae" w:cs="標楷體;.D·￠Ae" w:eastAsia="標楷體;.D·￠Ae"/>
          <w:szCs w:val="24"/>
        </w:rPr>
        <w:t>】在你們中間，在耶和華你神所賜你的諸城中，無論哪座城裡，若有人，或男或女，行耶和華你神眼中看為惡的事，違背了他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3</w:t>
      </w:r>
      <w:r>
        <w:rPr>
          <w:rFonts w:ascii="標楷體;.D·￠Ae" w:hAnsi="標楷體;.D·￠Ae" w:cs="標楷體;.D·￠Ae" w:eastAsia="標楷體;.D·￠Ae"/>
          <w:szCs w:val="24"/>
        </w:rPr>
        <w:t>】去事奉敬拜別神，或拜日頭，或拜月亮，或拜天像，是主不曾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4</w:t>
      </w:r>
      <w:r>
        <w:rPr>
          <w:rFonts w:ascii="標楷體;.D·￠Ae" w:hAnsi="標楷體;.D·￠Ae" w:cs="標楷體;.D·￠Ae" w:eastAsia="標楷體;.D·￠Ae"/>
          <w:szCs w:val="24"/>
        </w:rPr>
        <w:t>】有人告訴你，你也聽見了，就要細細地探聽，果然是真，准有這可憎惡的事行在以色列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5</w:t>
      </w:r>
      <w:r>
        <w:rPr>
          <w:rFonts w:ascii="標楷體;.D·￠Ae" w:hAnsi="標楷體;.D·￠Ae" w:cs="標楷體;.D·￠Ae" w:eastAsia="標楷體;.D·￠Ae"/>
          <w:szCs w:val="24"/>
        </w:rPr>
        <w:t>】你就要將行這惡事的男人或女人拉到城門外，用石頭將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6</w:t>
      </w:r>
      <w:r>
        <w:rPr>
          <w:rFonts w:ascii="標楷體;.D·￠Ae" w:hAnsi="標楷體;.D·￠Ae" w:cs="標楷體;.D·￠Ae" w:eastAsia="標楷體;.D·￠Ae"/>
          <w:szCs w:val="24"/>
        </w:rPr>
        <w:t>】要憑兩三個人的口作見證將那當死的人治死；不可憑一個人的口作見證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7</w:t>
      </w:r>
      <w:r>
        <w:rPr>
          <w:rFonts w:ascii="標楷體;.D·￠Ae" w:hAnsi="標楷體;.D·￠Ae" w:cs="標楷體;.D·￠Ae" w:eastAsia="標楷體;.D·￠Ae"/>
          <w:szCs w:val="24"/>
        </w:rPr>
        <w:t>】見證人要先下手，然後眾民也下手將他治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8</w:t>
      </w:r>
      <w:r>
        <w:rPr>
          <w:rFonts w:ascii="標楷體;.D·￠Ae" w:hAnsi="標楷體;.D·￠Ae" w:cs="標楷體;.D·￠Ae" w:eastAsia="標楷體;.D·￠Ae"/>
          <w:szCs w:val="24"/>
        </w:rPr>
        <w:t>】你城中若起了爭訟的事，或因流血，或因爭競，或因毆打，是你難斷的案件，你就當起來，往耶和華你神所選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9</w:t>
      </w:r>
      <w:r>
        <w:rPr>
          <w:rFonts w:ascii="標楷體;.D·￠Ae" w:hAnsi="標楷體;.D·￠Ae" w:cs="標楷體;.D·￠Ae" w:eastAsia="標楷體;.D·￠Ae"/>
          <w:szCs w:val="24"/>
        </w:rPr>
        <w:t>】去見祭司利未人，並當時的審判官，求問他們，他們必將判語指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0</w:t>
      </w:r>
      <w:r>
        <w:rPr>
          <w:rFonts w:ascii="標楷體;.D·￠Ae" w:hAnsi="標楷體;.D·￠Ae" w:cs="標楷體;.D·￠Ae" w:eastAsia="標楷體;.D·￠Ae"/>
          <w:szCs w:val="24"/>
        </w:rPr>
        <w:t>】他們在耶和華所選擇的地方指示你的判語，你必照著他們所指教你的一切話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1</w:t>
      </w:r>
      <w:r>
        <w:rPr>
          <w:rFonts w:ascii="標楷體;.D·￠Ae" w:hAnsi="標楷體;.D·￠Ae" w:cs="標楷體;.D·￠Ae" w:eastAsia="標楷體;.D·￠Ae"/>
          <w:szCs w:val="24"/>
        </w:rPr>
        <w:t>】要按他們所指教你的律法，照他們所斷定的去行；他們所指示你的判語，你不可偏離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2</w:t>
      </w:r>
      <w:r>
        <w:rPr>
          <w:rFonts w:ascii="標楷體;.D·￠Ae" w:hAnsi="標楷體;.D·￠Ae" w:cs="標楷體;.D·￠Ae" w:eastAsia="標楷體;.D·￠Ae"/>
          <w:szCs w:val="24"/>
        </w:rPr>
        <w:t>】若有人擅敢不聽從那侍立在耶和華你神面前的祭司，或不聽從審判官，那人就必治死；這樣，便將那惡從以色列中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3</w:t>
      </w:r>
      <w:r>
        <w:rPr>
          <w:rFonts w:ascii="標楷體;.D·￠Ae" w:hAnsi="標楷體;.D·￠Ae" w:cs="標楷體;.D·￠Ae" w:eastAsia="標楷體;.D·￠Ae"/>
          <w:szCs w:val="24"/>
        </w:rPr>
        <w:t>】眾百姓都要聽見害怕，不再擅敢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4</w:t>
      </w:r>
      <w:r>
        <w:rPr>
          <w:rFonts w:ascii="標楷體;.D·￠Ae" w:hAnsi="標楷體;.D·￠Ae" w:cs="標楷體;.D·￠Ae" w:eastAsia="標楷體;.D·￠Ae"/>
          <w:szCs w:val="24"/>
        </w:rPr>
        <w:t>】到了耶和華你神所賜你的地，得了那地居住的時候，若說‘我要立王治理我，像四圍的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5</w:t>
      </w:r>
      <w:r>
        <w:rPr>
          <w:rFonts w:ascii="標楷體;.D·￠Ae" w:hAnsi="標楷體;.D·￠Ae" w:cs="標楷體;.D·￠Ae" w:eastAsia="標楷體;.D·￠Ae"/>
          <w:szCs w:val="24"/>
        </w:rPr>
        <w:t>】你總要立耶和華你神所揀選的人為王。必從你弟兄中立一人；不可立你弟兄以外的人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6</w:t>
      </w:r>
      <w:r>
        <w:rPr>
          <w:rFonts w:ascii="標楷體;.D·￠Ae" w:hAnsi="標楷體;.D·￠Ae" w:cs="標楷體;.D·￠Ae" w:eastAsia="標楷體;.D·￠Ae"/>
          <w:szCs w:val="24"/>
        </w:rPr>
        <w:t>】只是王不可為自己加添馬匹，也不可使百姓回埃及去，為要加添他的馬匹，因耶和華曾吩咐你們說‘不可再回那條路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7</w:t>
      </w:r>
      <w:r>
        <w:rPr>
          <w:rFonts w:ascii="標楷體;.D·￠Ae" w:hAnsi="標楷體;.D·￠Ae" w:cs="標楷體;.D·￠Ae" w:eastAsia="標楷體;.D·￠Ae"/>
          <w:szCs w:val="24"/>
        </w:rPr>
        <w:t>】他也不可為自己多立妃嬪，恐怕他的心偏邪；也不可為自己多積金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8</w:t>
      </w:r>
      <w:r>
        <w:rPr>
          <w:rFonts w:ascii="標楷體;.D·￠Ae" w:hAnsi="標楷體;.D·￠Ae" w:cs="標楷體;.D·￠Ae" w:eastAsia="標楷體;.D·￠Ae"/>
          <w:szCs w:val="24"/>
        </w:rPr>
        <w:t>】他登了國位，就要將祭司利未人面前的這律法書，為自己抄錄一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19</w:t>
      </w:r>
      <w:r>
        <w:rPr>
          <w:rFonts w:ascii="標楷體;.D·￠Ae" w:hAnsi="標楷體;.D·￠Ae" w:cs="標楷體;.D·￠Ae" w:eastAsia="標楷體;.D·￠Ae"/>
          <w:szCs w:val="24"/>
        </w:rPr>
        <w:t>】存在他那裡，要平生誦讀，好學習敬畏耶和華他的神，謹守遵行這律法書上的一切言語和這些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七</w:t>
      </w:r>
      <w:r>
        <w:rPr>
          <w:rFonts w:eastAsia="標楷體;.D·￠Ae" w:cs="標楷體;.D·￠Ae" w:ascii="標楷體;.D·￠Ae" w:hAnsi="標楷體;.D·￠Ae"/>
          <w:szCs w:val="24"/>
        </w:rPr>
        <w:t>20</w:t>
      </w:r>
      <w:r>
        <w:rPr>
          <w:rFonts w:ascii="標楷體;.D·￠Ae" w:hAnsi="標楷體;.D·￠Ae" w:cs="標楷體;.D·￠Ae" w:eastAsia="標楷體;.D·￠Ae"/>
          <w:szCs w:val="24"/>
        </w:rPr>
        <w:t>】免得他向弟兄心高氣傲，偏左偏右，離了這誡命。這樣，他和他的子孫便可在以色列中，在國位上年長日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w:t>
      </w:r>
      <w:r>
        <w:rPr>
          <w:rFonts w:ascii="標楷體;.D·￠Ae" w:hAnsi="標楷體;.D·￠Ae" w:cs="標楷體;.D·￠Ae" w:eastAsia="標楷體;.D·￠Ae"/>
          <w:szCs w:val="24"/>
        </w:rPr>
        <w:t>】祭司利未人和利未全支派必在以色列中無分無業；他們所吃用的就是獻給耶和華的火祭和一切所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w:t>
      </w:r>
      <w:r>
        <w:rPr>
          <w:rFonts w:ascii="標楷體;.D·￠Ae" w:hAnsi="標楷體;.D·￠Ae" w:cs="標楷體;.D·￠Ae" w:eastAsia="標楷體;.D·￠Ae"/>
          <w:szCs w:val="24"/>
        </w:rPr>
        <w:t>】他們在弟兄中必沒有產業；耶和華是他們的產業，正如耶和華所應許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3</w:t>
      </w:r>
      <w:r>
        <w:rPr>
          <w:rFonts w:ascii="標楷體;.D·￠Ae" w:hAnsi="標楷體;.D·￠Ae" w:cs="標楷體;.D·￠Ae" w:eastAsia="標楷體;.D·￠Ae"/>
          <w:szCs w:val="24"/>
        </w:rPr>
        <w:t>】祭司從百姓所當得的分乃是這樣凡獻牛或羊為祭的，要把前腿和兩腮並脾胃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4</w:t>
      </w:r>
      <w:r>
        <w:rPr>
          <w:rFonts w:ascii="標楷體;.D·￠Ae" w:hAnsi="標楷體;.D·￠Ae" w:cs="標楷體;.D·￠Ae" w:eastAsia="標楷體;.D·￠Ae"/>
          <w:szCs w:val="24"/>
        </w:rPr>
        <w:t>】初收的五穀、新酒和油，並初剪的羊毛，也要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5</w:t>
      </w:r>
      <w:r>
        <w:rPr>
          <w:rFonts w:ascii="標楷體;.D·￠Ae" w:hAnsi="標楷體;.D·￠Ae" w:cs="標楷體;.D·￠Ae" w:eastAsia="標楷體;.D·￠Ae"/>
          <w:szCs w:val="24"/>
        </w:rPr>
        <w:t>】因為耶和華你的神從你各支派中將他揀選來，使他和他子孫永遠奉耶和華的名侍立，事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6</w:t>
      </w:r>
      <w:r>
        <w:rPr>
          <w:rFonts w:ascii="標楷體;.D·￠Ae" w:hAnsi="標楷體;.D·￠Ae" w:cs="標楷體;.D·￠Ae" w:eastAsia="標楷體;.D·￠Ae"/>
          <w:szCs w:val="24"/>
        </w:rPr>
        <w:t>】利未人無論寄居在以色列中的哪一座城，若從那裡來，一心願意到耶和華所選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7</w:t>
      </w:r>
      <w:r>
        <w:rPr>
          <w:rFonts w:ascii="標楷體;.D·￠Ae" w:hAnsi="標楷體;.D·￠Ae" w:cs="標楷體;.D·￠Ae" w:eastAsia="標楷體;.D·￠Ae"/>
          <w:szCs w:val="24"/>
        </w:rPr>
        <w:t>】就要奉耶和華他神的名事奉，像他眾弟兄利未人侍立在耶和華面前事奉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8</w:t>
      </w:r>
      <w:r>
        <w:rPr>
          <w:rFonts w:ascii="標楷體;.D·￠Ae" w:hAnsi="標楷體;.D·￠Ae" w:cs="標楷體;.D·￠Ae" w:eastAsia="標楷體;.D·￠Ae"/>
          <w:szCs w:val="24"/>
        </w:rPr>
        <w:t>】除了他賣祖父產業所得的以外，還要得一分祭物與他們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9</w:t>
      </w:r>
      <w:r>
        <w:rPr>
          <w:rFonts w:ascii="標楷體;.D·￠Ae" w:hAnsi="標楷體;.D·￠Ae" w:cs="標楷體;.D·￠Ae" w:eastAsia="標楷體;.D·￠Ae"/>
          <w:szCs w:val="24"/>
        </w:rPr>
        <w:t>】你到了耶和華你神所賜之地，那些國民所行可憎惡的事，你不可學著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0</w:t>
      </w:r>
      <w:r>
        <w:rPr>
          <w:rFonts w:ascii="標楷體;.D·￠Ae" w:hAnsi="標楷體;.D·￠Ae" w:cs="標楷體;.D·￠Ae" w:eastAsia="標楷體;.D·￠Ae"/>
          <w:szCs w:val="24"/>
        </w:rPr>
        <w:t>】你們中間不可有人使兒女經火，也不可有占卜的、觀兆的、用法術的、行邪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1</w:t>
      </w:r>
      <w:r>
        <w:rPr>
          <w:rFonts w:ascii="標楷體;.D·￠Ae" w:hAnsi="標楷體;.D·￠Ae" w:cs="標楷體;.D·￠Ae" w:eastAsia="標楷體;.D·￠Ae"/>
          <w:szCs w:val="24"/>
        </w:rPr>
        <w:t>】用迷術的、交鬼的、行巫術的、過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2</w:t>
      </w:r>
      <w:r>
        <w:rPr>
          <w:rFonts w:ascii="標楷體;.D·￠Ae" w:hAnsi="標楷體;.D·￠Ae" w:cs="標楷體;.D·￠Ae" w:eastAsia="標楷體;.D·￠Ae"/>
          <w:szCs w:val="24"/>
        </w:rPr>
        <w:t>】凡行這些事的都為耶和華所憎惡；因那些國民行這可憎惡的事，所以耶和華你的神將他們從你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3</w:t>
      </w:r>
      <w:r>
        <w:rPr>
          <w:rFonts w:ascii="標楷體;.D·￠Ae" w:hAnsi="標楷體;.D·￠Ae" w:cs="標楷體;.D·￠Ae" w:eastAsia="標楷體;.D·￠Ae"/>
          <w:szCs w:val="24"/>
        </w:rPr>
        <w:t>】你要在耶和華你的神面前作完全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4</w:t>
      </w:r>
      <w:r>
        <w:rPr>
          <w:rFonts w:ascii="標楷體;.D·￠Ae" w:hAnsi="標楷體;.D·￠Ae" w:cs="標楷體;.D·￠Ae" w:eastAsia="標楷體;.D·￠Ae"/>
          <w:szCs w:val="24"/>
        </w:rPr>
        <w:t>】因你所要趕的那些國民都聽信觀兆的和占卜的，至於你，耶和華你的神從來不許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5</w:t>
      </w:r>
      <w:r>
        <w:rPr>
          <w:rFonts w:ascii="標楷體;.D·￠Ae" w:hAnsi="標楷體;.D·￠Ae" w:cs="標楷體;.D·￠Ae" w:eastAsia="標楷體;.D·￠Ae"/>
          <w:szCs w:val="24"/>
        </w:rPr>
        <w:t>】耶和華你的神要從你們弟兄中間給你興起一位先知，像我，你們要聽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6</w:t>
      </w:r>
      <w:r>
        <w:rPr>
          <w:rFonts w:ascii="標楷體;.D·￠Ae" w:hAnsi="標楷體;.D·￠Ae" w:cs="標楷體;.D·￠Ae" w:eastAsia="標楷體;.D·￠Ae"/>
          <w:szCs w:val="24"/>
        </w:rPr>
        <w:t>】正如你在何烈山大會的日子求耶和華你神一切的話，說‘求你不再叫我聽見耶和華我神的聲音，也不再叫我看見這大火，免得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7</w:t>
      </w:r>
      <w:r>
        <w:rPr>
          <w:rFonts w:ascii="標楷體;.D·￠Ae" w:hAnsi="標楷體;.D·￠Ae" w:cs="標楷體;.D·￠Ae" w:eastAsia="標楷體;.D·￠Ae"/>
          <w:szCs w:val="24"/>
        </w:rPr>
        <w:t>】耶和華就對我說‘他們所說的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8</w:t>
      </w:r>
      <w:r>
        <w:rPr>
          <w:rFonts w:ascii="標楷體;.D·￠Ae" w:hAnsi="標楷體;.D·￠Ae" w:cs="標楷體;.D·￠Ae" w:eastAsia="標楷體;.D·￠Ae"/>
          <w:szCs w:val="24"/>
        </w:rPr>
        <w:t>】我必在他們弟兄中間給他們興起一位先知像你。我要將當說的話傳給他；他要將我一切所吩咐的都傳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19</w:t>
      </w:r>
      <w:r>
        <w:rPr>
          <w:rFonts w:ascii="標楷體;.D·￠Ae" w:hAnsi="標楷體;.D·￠Ae" w:cs="標楷體;.D·￠Ae" w:eastAsia="標楷體;.D·￠Ae"/>
          <w:szCs w:val="24"/>
        </w:rPr>
        <w:t>】誰不聽他奉我名所說的話，我必討誰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0</w:t>
      </w:r>
      <w:r>
        <w:rPr>
          <w:rFonts w:ascii="標楷體;.D·￠Ae" w:hAnsi="標楷體;.D·￠Ae" w:cs="標楷體;.D·￠Ae" w:eastAsia="標楷體;.D·￠Ae"/>
          <w:szCs w:val="24"/>
        </w:rPr>
        <w:t>】若有先知擅敢托我的名說我所未曾吩咐他說的話，或是奉別神的名說話，那先知就必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1</w:t>
      </w:r>
      <w:r>
        <w:rPr>
          <w:rFonts w:ascii="標楷體;.D·￠Ae" w:hAnsi="標楷體;.D·￠Ae" w:cs="標楷體;.D·￠Ae" w:eastAsia="標楷體;.D·￠Ae"/>
          <w:szCs w:val="24"/>
        </w:rPr>
        <w:t>】你心裡若說‘耶和華所未曾吩咐的話，我們怎能知道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八</w:t>
      </w:r>
      <w:r>
        <w:rPr>
          <w:rFonts w:eastAsia="標楷體;.D·￠Ae" w:cs="標楷體;.D·￠Ae" w:ascii="標楷體;.D·￠Ae" w:hAnsi="標楷體;.D·￠Ae"/>
          <w:szCs w:val="24"/>
        </w:rPr>
        <w:t>22</w:t>
      </w:r>
      <w:r>
        <w:rPr>
          <w:rFonts w:ascii="標楷體;.D·￠Ae" w:hAnsi="標楷體;.D·￠Ae" w:cs="標楷體;.D·￠Ae" w:eastAsia="標楷體;.D·￠Ae"/>
          <w:szCs w:val="24"/>
        </w:rPr>
        <w:t>】先知托耶和華的名說話，所說的若不成就，也無效驗，這就是耶和華所未曾吩咐的，是那先知擅自說的，你不要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w:t>
      </w:r>
      <w:r>
        <w:rPr>
          <w:rFonts w:ascii="標楷體;.D·￠Ae" w:hAnsi="標楷體;.D·￠Ae" w:cs="標楷體;.D·￠Ae" w:eastAsia="標楷體;.D·￠Ae"/>
          <w:szCs w:val="24"/>
        </w:rPr>
        <w:t>】耶和華你神將列國之民剪除的時候，耶和華你神也將他們的地賜給你，你接著住他們的城邑並他們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w:t>
      </w:r>
      <w:r>
        <w:rPr>
          <w:rFonts w:ascii="標楷體;.D·￠Ae" w:hAnsi="標楷體;.D·￠Ae" w:cs="標楷體;.D·￠Ae" w:eastAsia="標楷體;.D·￠Ae"/>
          <w:szCs w:val="24"/>
        </w:rPr>
        <w:t>】就要在耶和華你神所賜你為業的地上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3</w:t>
      </w:r>
      <w:r>
        <w:rPr>
          <w:rFonts w:ascii="標楷體;.D·￠Ae" w:hAnsi="標楷體;.D·￠Ae" w:cs="標楷體;.D·￠Ae" w:eastAsia="標楷體;.D·￠Ae"/>
          <w:szCs w:val="24"/>
        </w:rPr>
        <w:t>】要將耶和華你神使你承受為業的地分為三段；又要預備道路，使誤殺人的，都可以逃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4</w:t>
      </w:r>
      <w:r>
        <w:rPr>
          <w:rFonts w:ascii="標楷體;.D·￠Ae" w:hAnsi="標楷體;.D·￠Ae" w:cs="標楷體;.D·￠Ae" w:eastAsia="標楷體;.D·￠Ae"/>
          <w:szCs w:val="24"/>
        </w:rPr>
        <w:t>】誤殺人的逃到那裡可以存活，定例乃是這樣凡素無仇恨，無心殺了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5</w:t>
      </w:r>
      <w:r>
        <w:rPr>
          <w:rFonts w:ascii="標楷體;.D·￠Ae" w:hAnsi="標楷體;.D·￠Ae" w:cs="標楷體;.D·￠Ae" w:eastAsia="標楷體;.D·￠Ae"/>
          <w:szCs w:val="24"/>
        </w:rPr>
        <w:t>】就如人與鄰舍同入樹林砍伐樹木，手拿斧子一砍，本想砍下樹木，不料，斧頭脫了把，飛落在鄰舍身上，以致於死，這人逃到那些城的一座城，就可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6</w:t>
      </w:r>
      <w:r>
        <w:rPr>
          <w:rFonts w:ascii="標楷體;.D·￠Ae" w:hAnsi="標楷體;.D·￠Ae" w:cs="標楷體;.D·￠Ae" w:eastAsia="標楷體;.D·￠Ae"/>
          <w:szCs w:val="24"/>
        </w:rPr>
        <w:t>】免得報血仇的，心中火熱追趕他，因路遠就追上，將他殺死；其實他不該死，因為他與被殺的素無仇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7</w:t>
      </w:r>
      <w:r>
        <w:rPr>
          <w:rFonts w:ascii="標楷體;.D·￠Ae" w:hAnsi="標楷體;.D·￠Ae" w:cs="標楷體;.D·￠Ae" w:eastAsia="標楷體;.D·￠Ae"/>
          <w:szCs w:val="24"/>
        </w:rPr>
        <w:t>】所以我吩咐你說，要分定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8</w:t>
      </w:r>
      <w:r>
        <w:rPr>
          <w:rFonts w:ascii="標楷體;.D·￠Ae" w:hAnsi="標楷體;.D·￠Ae" w:cs="標楷體;.D·￠Ae" w:eastAsia="標楷體;.D·￠Ae"/>
          <w:szCs w:val="24"/>
        </w:rPr>
        <w:t>】耶和華你神若照他向你列祖所起的誓擴張你的境界，將所應許賜你列祖的地全然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9</w:t>
      </w:r>
      <w:r>
        <w:rPr>
          <w:rFonts w:ascii="標楷體;.D·￠Ae" w:hAnsi="標楷體;.D·￠Ae" w:cs="標楷體;.D·￠Ae" w:eastAsia="標楷體;.D·￠Ae"/>
          <w:szCs w:val="24"/>
        </w:rPr>
        <w:t>】你若謹守遵行我今日所吩咐的這一切誡命，愛耶和華你的神，常常遵行他的道，就要在這三座城之外，再添三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0</w:t>
      </w:r>
      <w:r>
        <w:rPr>
          <w:rFonts w:ascii="標楷體;.D·￠Ae" w:hAnsi="標楷體;.D·￠Ae" w:cs="標楷體;.D·￠Ae" w:eastAsia="標楷體;.D·￠Ae"/>
          <w:szCs w:val="24"/>
        </w:rPr>
        <w:t>】免得無辜之人的血流在耶和華你神所賜你為業的地上，流血的罪就歸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1</w:t>
      </w:r>
      <w:r>
        <w:rPr>
          <w:rFonts w:ascii="標楷體;.D·￠Ae" w:hAnsi="標楷體;.D·￠Ae" w:cs="標楷體;.D·￠Ae" w:eastAsia="標楷體;.D·￠Ae"/>
          <w:szCs w:val="24"/>
        </w:rPr>
        <w:t>】若有人恨他的鄰舍，埋伏著起來擊殺他，以致於死，便逃到這些城的一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2</w:t>
      </w:r>
      <w:r>
        <w:rPr>
          <w:rFonts w:ascii="標楷體;.D·￠Ae" w:hAnsi="標楷體;.D·￠Ae" w:cs="標楷體;.D·￠Ae" w:eastAsia="標楷體;.D·￠Ae"/>
          <w:szCs w:val="24"/>
        </w:rPr>
        <w:t>】本城的長老就要打發人去，從那裡帶他來，交在報血仇的手中，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3</w:t>
      </w:r>
      <w:r>
        <w:rPr>
          <w:rFonts w:ascii="標楷體;.D·￠Ae" w:hAnsi="標楷體;.D·￠Ae" w:cs="標楷體;.D·￠Ae" w:eastAsia="標楷體;.D·￠Ae"/>
          <w:szCs w:val="24"/>
        </w:rPr>
        <w:t>】你眼不可顧惜他，卻要從以色列中除掉流無辜血的罪，使你可以得福。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4</w:t>
      </w:r>
      <w:r>
        <w:rPr>
          <w:rFonts w:ascii="標楷體;.D·￠Ae" w:hAnsi="標楷體;.D·￠Ae" w:cs="標楷體;.D·￠Ae" w:eastAsia="標楷體;.D·￠Ae"/>
          <w:szCs w:val="24"/>
        </w:rPr>
        <w:t>】在耶和華你神所賜你承受為業之地，不可挪移你鄰舍的地界，那是先人所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5</w:t>
      </w:r>
      <w:r>
        <w:rPr>
          <w:rFonts w:ascii="標楷體;.D·￠Ae" w:hAnsi="標楷體;.D·￠Ae" w:cs="標楷體;.D·￠Ae" w:eastAsia="標楷體;.D·￠Ae"/>
          <w:szCs w:val="24"/>
        </w:rPr>
        <w:t>】人無論犯什麼罪，作什麼惡，不可憑一個人的口作見證，總要憑兩三個人的口作見證才可定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6</w:t>
      </w:r>
      <w:r>
        <w:rPr>
          <w:rFonts w:ascii="標楷體;.D·￠Ae" w:hAnsi="標楷體;.D·￠Ae" w:cs="標楷體;.D·￠Ae" w:eastAsia="標楷體;.D·￠Ae"/>
          <w:szCs w:val="24"/>
        </w:rPr>
        <w:t>】若有兇惡的見證人起來，見證某人作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7</w:t>
      </w:r>
      <w:r>
        <w:rPr>
          <w:rFonts w:ascii="標楷體;.D·￠Ae" w:hAnsi="標楷體;.D·￠Ae" w:cs="標楷體;.D·￠Ae" w:eastAsia="標楷體;.D·￠Ae"/>
          <w:szCs w:val="24"/>
        </w:rPr>
        <w:t>】這兩個爭訟的人就要站在耶和華面前，和當時的祭司，並審判官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8</w:t>
      </w:r>
      <w:r>
        <w:rPr>
          <w:rFonts w:ascii="標楷體;.D·￠Ae" w:hAnsi="標楷體;.D·￠Ae" w:cs="標楷體;.D·￠Ae" w:eastAsia="標楷體;.D·￠Ae"/>
          <w:szCs w:val="24"/>
        </w:rPr>
        <w:t>】審判官要細細地查究，若見證人果然是作假見證的，以假見證陷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19</w:t>
      </w:r>
      <w:r>
        <w:rPr>
          <w:rFonts w:ascii="標楷體;.D·￠Ae" w:hAnsi="標楷體;.D·￠Ae" w:cs="標楷體;.D·￠Ae" w:eastAsia="標楷體;.D·￠Ae"/>
          <w:szCs w:val="24"/>
        </w:rPr>
        <w:t>】你們就要待他如同他想要待的弟兄。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0</w:t>
      </w:r>
      <w:r>
        <w:rPr>
          <w:rFonts w:ascii="標楷體;.D·￠Ae" w:hAnsi="標楷體;.D·￠Ae" w:cs="標楷體;.D·￠Ae" w:eastAsia="標楷體;.D·￠Ae"/>
          <w:szCs w:val="24"/>
        </w:rPr>
        <w:t>】別人聽見都要害怕，就不敢在你們中間再行這樣的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十九</w:t>
      </w:r>
      <w:r>
        <w:rPr>
          <w:rFonts w:eastAsia="標楷體;.D·￠Ae" w:cs="標楷體;.D·￠Ae" w:ascii="標楷體;.D·￠Ae" w:hAnsi="標楷體;.D·￠Ae"/>
          <w:szCs w:val="24"/>
        </w:rPr>
        <w:t>21</w:t>
      </w:r>
      <w:r>
        <w:rPr>
          <w:rFonts w:ascii="標楷體;.D·￠Ae" w:hAnsi="標楷體;.D·￠Ae" w:cs="標楷體;.D·￠Ae" w:eastAsia="標楷體;.D·￠Ae"/>
          <w:szCs w:val="24"/>
        </w:rPr>
        <w:t>】你眼不可顧惜，要以命償命，以眼還眼，以牙還牙，以手還手，以腳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w:t>
      </w:r>
      <w:r>
        <w:rPr>
          <w:rFonts w:ascii="標楷體;.D·￠Ae" w:hAnsi="標楷體;.D·￠Ae" w:cs="標楷體;.D·￠Ae" w:eastAsia="標楷體;.D·￠Ae"/>
          <w:szCs w:val="24"/>
        </w:rPr>
        <w:t>】你去與仇敵爭戰的時候，看見馬匹、車輛，並有比你多的人民，不要怕他們，因為領你埃及地的耶和華你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2</w:t>
      </w:r>
      <w:r>
        <w:rPr>
          <w:rFonts w:ascii="標楷體;.D·￠Ae" w:hAnsi="標楷體;.D·￠Ae" w:cs="標楷體;.D·￠Ae" w:eastAsia="標楷體;.D·￠Ae"/>
          <w:szCs w:val="24"/>
        </w:rPr>
        <w:t>】你們將要上陣的時候，祭司要到百姓面前宣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3</w:t>
      </w:r>
      <w:r>
        <w:rPr>
          <w:rFonts w:ascii="標楷體;.D·￠Ae" w:hAnsi="標楷體;.D·￠Ae" w:cs="標楷體;.D·￠Ae" w:eastAsia="標楷體;.D·￠Ae"/>
          <w:szCs w:val="24"/>
        </w:rPr>
        <w:t>】說‘以色列人哪，你們當聽，你們今日將要與仇敵爭戰，不要膽怯，不要懼怕戰兢，也不要因他們驚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4</w:t>
      </w:r>
      <w:r>
        <w:rPr>
          <w:rFonts w:ascii="標楷體;.D·￠Ae" w:hAnsi="標楷體;.D·￠Ae" w:cs="標楷體;.D·￠Ae" w:eastAsia="標楷體;.D·￠Ae"/>
          <w:szCs w:val="24"/>
        </w:rPr>
        <w:t>】因為耶和華你們的神與你們同去，要為你們與仇敵爭戰，拯救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5</w:t>
      </w:r>
      <w:r>
        <w:rPr>
          <w:rFonts w:ascii="標楷體;.D·￠Ae" w:hAnsi="標楷體;.D·￠Ae" w:cs="標楷體;.D·￠Ae" w:eastAsia="標楷體;.D·￠Ae"/>
          <w:szCs w:val="24"/>
        </w:rPr>
        <w:t>】官長也要對百姓宣告說‘誰建造房屋，尚未奉獻，他可以回家去，恐怕他陣亡，別人去奉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6</w:t>
      </w:r>
      <w:r>
        <w:rPr>
          <w:rFonts w:ascii="標楷體;.D·￠Ae" w:hAnsi="標楷體;.D·￠Ae" w:cs="標楷體;.D·￠Ae" w:eastAsia="標楷體;.D·￠Ae"/>
          <w:szCs w:val="24"/>
        </w:rPr>
        <w:t>】誰種葡萄園，尚未用所結的果子，他可以回家去，恐怕他陣亡，別人去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7</w:t>
      </w:r>
      <w:r>
        <w:rPr>
          <w:rFonts w:ascii="標楷體;.D·￠Ae" w:hAnsi="標楷體;.D·￠Ae" w:cs="標楷體;.D·￠Ae" w:eastAsia="標楷體;.D·￠Ae"/>
          <w:szCs w:val="24"/>
        </w:rPr>
        <w:t>】誰聘定了妻，尚未迎娶，他可以回家去，恐怕他陣亡，別人去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8</w:t>
      </w:r>
      <w:r>
        <w:rPr>
          <w:rFonts w:ascii="標楷體;.D·￠Ae" w:hAnsi="標楷體;.D·￠Ae" w:cs="標楷體;.D·￠Ae" w:eastAsia="標楷體;.D·￠Ae"/>
          <w:szCs w:val="24"/>
        </w:rPr>
        <w:t>】官長又要對百姓宣告說‘誰懼怕膽怯，他可以回家去，恐怕他弟兄的心消化，和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9</w:t>
      </w:r>
      <w:r>
        <w:rPr>
          <w:rFonts w:ascii="標楷體;.D·￠Ae" w:hAnsi="標楷體;.D·￠Ae" w:cs="標楷體;.D·￠Ae" w:eastAsia="標楷體;.D·￠Ae"/>
          <w:szCs w:val="24"/>
        </w:rPr>
        <w:t>】官長對百姓宣告完了，就當派軍長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0</w:t>
      </w:r>
      <w:r>
        <w:rPr>
          <w:rFonts w:ascii="標楷體;.D·￠Ae" w:hAnsi="標楷體;.D·￠Ae" w:cs="標楷體;.D·￠Ae" w:eastAsia="標楷體;.D·￠Ae"/>
          <w:szCs w:val="24"/>
        </w:rPr>
        <w:t>】你臨近一座城、要攻打的時候，先要對城裡的民宣告和睦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1</w:t>
      </w:r>
      <w:r>
        <w:rPr>
          <w:rFonts w:ascii="標楷體;.D·￠Ae" w:hAnsi="標楷體;.D·￠Ae" w:cs="標楷體;.D·￠Ae" w:eastAsia="標楷體;.D·￠Ae"/>
          <w:szCs w:val="24"/>
        </w:rPr>
        <w:t>】他們若以和睦的話回答你，給你開了城，城裡所有的人都要給你效勞，服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2</w:t>
      </w:r>
      <w:r>
        <w:rPr>
          <w:rFonts w:ascii="標楷體;.D·￠Ae" w:hAnsi="標楷體;.D·￠Ae" w:cs="標楷體;.D·￠Ae" w:eastAsia="標楷體;.D·￠Ae"/>
          <w:szCs w:val="24"/>
        </w:rPr>
        <w:t>】若不肯與你和好，反要與你打仗，你就要圍困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3</w:t>
      </w:r>
      <w:r>
        <w:rPr>
          <w:rFonts w:ascii="標楷體;.D·￠Ae" w:hAnsi="標楷體;.D·￠Ae" w:cs="標楷體;.D·￠Ae" w:eastAsia="標楷體;.D·￠Ae"/>
          <w:szCs w:val="24"/>
        </w:rPr>
        <w:t>】耶和華你的神把城交付你手，你就要用刀殺盡這城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4</w:t>
      </w:r>
      <w:r>
        <w:rPr>
          <w:rFonts w:ascii="標楷體;.D·￠Ae" w:hAnsi="標楷體;.D·￠Ae" w:cs="標楷體;.D·￠Ae" w:eastAsia="標楷體;.D·￠Ae"/>
          <w:szCs w:val="24"/>
        </w:rPr>
        <w:t>】惟有婦女、孩子、牲畜，和城內一切的財物，你可以取為自己的掠物。耶和華你神把你仇敵的財物賜給你，你可以吃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5</w:t>
      </w:r>
      <w:r>
        <w:rPr>
          <w:rFonts w:ascii="標楷體;.D·￠Ae" w:hAnsi="標楷體;.D·￠Ae" w:cs="標楷體;.D·￠Ae" w:eastAsia="標楷體;.D·￠Ae"/>
          <w:szCs w:val="24"/>
        </w:rPr>
        <w:t>】離你甚遠的各城，不是這些國民的城，你都要這樣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6</w:t>
      </w:r>
      <w:r>
        <w:rPr>
          <w:rFonts w:ascii="標楷體;.D·￠Ae" w:hAnsi="標楷體;.D·￠Ae" w:cs="標楷體;.D·￠Ae" w:eastAsia="標楷體;.D·￠Ae"/>
          <w:szCs w:val="24"/>
        </w:rPr>
        <w:t>】但這些國民的城，耶和華你神既賜你為業，其中凡有氣息的，一個不可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7</w:t>
      </w:r>
      <w:r>
        <w:rPr>
          <w:rFonts w:ascii="標楷體;.D·￠Ae" w:hAnsi="標楷體;.D·￠Ae" w:cs="標楷體;.D·￠Ae" w:eastAsia="標楷體;.D·￠Ae"/>
          <w:szCs w:val="24"/>
        </w:rPr>
        <w:t>】只要照耶和華你神所吩咐的將這赫人、亞摩利人、迦南人、比利洗人、希未人、耶布斯人都滅絕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8</w:t>
      </w:r>
      <w:r>
        <w:rPr>
          <w:rFonts w:ascii="標楷體;.D·￠Ae" w:hAnsi="標楷體;.D·￠Ae" w:cs="標楷體;.D·￠Ae" w:eastAsia="標楷體;.D·￠Ae"/>
          <w:szCs w:val="24"/>
        </w:rPr>
        <w:t>】免得他們教導你們學習一切可憎惡的事，就是他們向自己神所行的，以致你們得罪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19</w:t>
      </w:r>
      <w:r>
        <w:rPr>
          <w:rFonts w:ascii="標楷體;.D·￠Ae" w:hAnsi="標楷體;.D·￠Ae" w:cs="標楷體;.D·￠Ae" w:eastAsia="標楷體;.D·￠Ae"/>
          <w:szCs w:val="24"/>
        </w:rPr>
        <w:t>】你若許久圍困、攻打所要取的一座城，就不可舉斧子砍壞樹木；因為你可以吃那樹上的果子，不可砍伐。田間的樹木豈是人，叫你糟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w:t>
      </w:r>
      <w:r>
        <w:rPr>
          <w:rFonts w:eastAsia="標楷體;.D·￠Ae" w:cs="標楷體;.D·￠Ae" w:ascii="標楷體;.D·￠Ae" w:hAnsi="標楷體;.D·￠Ae"/>
          <w:szCs w:val="24"/>
        </w:rPr>
        <w:t>20</w:t>
      </w:r>
      <w:r>
        <w:rPr>
          <w:rFonts w:ascii="標楷體;.D·￠Ae" w:hAnsi="標楷體;.D·￠Ae" w:cs="標楷體;.D·￠Ae" w:eastAsia="標楷體;.D·￠Ae"/>
          <w:szCs w:val="24"/>
        </w:rPr>
        <w:t>】惟獨你所知道不是結果子的樹木可以毀壞、砍伐，用以修築營壘，攻擊那與你打仗的城，直到攻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w:t>
      </w:r>
      <w:r>
        <w:rPr>
          <w:rFonts w:ascii="標楷體;.D·￠Ae" w:hAnsi="標楷體;.D·￠Ae" w:cs="標楷體;.D·￠Ae" w:eastAsia="標楷體;.D·￠Ae"/>
          <w:szCs w:val="24"/>
        </w:rPr>
        <w:t>】在耶和華你神所賜你為業的地上，若遇見被殺的人倒在田野，不知道是誰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w:t>
      </w:r>
      <w:r>
        <w:rPr>
          <w:rFonts w:ascii="標楷體;.D·￠Ae" w:hAnsi="標楷體;.D·￠Ae" w:cs="標楷體;.D·￠Ae" w:eastAsia="標楷體;.D·￠Ae"/>
          <w:szCs w:val="24"/>
        </w:rPr>
        <w:t>】長老和審判官就要去，從被殺的人那裡量起，直量到四圍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3</w:t>
      </w:r>
      <w:r>
        <w:rPr>
          <w:rFonts w:ascii="標楷體;.D·￠Ae" w:hAnsi="標楷體;.D·￠Ae" w:cs="標楷體;.D·￠Ae" w:eastAsia="標楷體;.D·￠Ae"/>
          <w:szCs w:val="24"/>
        </w:rPr>
        <w:t>】看哪城離被殺的人最近，那城的長老就要從牛群中取一隻未曾耕地、未曾負軛的母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4</w:t>
      </w:r>
      <w:r>
        <w:rPr>
          <w:rFonts w:ascii="標楷體;.D·￠Ae" w:hAnsi="標楷體;.D·￠Ae" w:cs="標楷體;.D·￠Ae" w:eastAsia="標楷體;.D·￠Ae"/>
          <w:szCs w:val="24"/>
        </w:rPr>
        <w:t>】把母牛犢牽到流水、未曾耕種的山谷去，在穀中打折母牛犢的頸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5</w:t>
      </w:r>
      <w:r>
        <w:rPr>
          <w:rFonts w:ascii="標楷體;.D·￠Ae" w:hAnsi="標楷體;.D·￠Ae" w:cs="標楷體;.D·￠Ae" w:eastAsia="標楷體;.D·￠Ae"/>
          <w:szCs w:val="24"/>
        </w:rPr>
        <w:t>】祭司利未的子孫要近前來；因為耶和華你的神揀選了他們事奉他，奉耶和華的名祝福，所有爭訟毆打的事都要憑他們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6</w:t>
      </w:r>
      <w:r>
        <w:rPr>
          <w:rFonts w:ascii="標楷體;.D·￠Ae" w:hAnsi="標楷體;.D·￠Ae" w:cs="標楷體;.D·￠Ae" w:eastAsia="標楷體;.D·￠Ae"/>
          <w:szCs w:val="24"/>
        </w:rPr>
        <w:t>】那城的眾長老，就是離被殺的人最近的，要在那山谷中，在所打折頸項的母牛犢以上洗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7</w:t>
      </w:r>
      <w:r>
        <w:rPr>
          <w:rFonts w:ascii="標楷體;.D·￠Ae" w:hAnsi="標楷體;.D·￠Ae" w:cs="標楷體;.D·￠Ae" w:eastAsia="標楷體;.D·￠Ae"/>
          <w:szCs w:val="24"/>
        </w:rPr>
        <w:t>】禱告（原文作回答）說‘我們的手未曾流這人的血；我們的眼也未曾看見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8</w:t>
      </w:r>
      <w:r>
        <w:rPr>
          <w:rFonts w:ascii="標楷體;.D·￠Ae" w:hAnsi="標楷體;.D·￠Ae" w:cs="標楷體;.D·￠Ae" w:eastAsia="標楷體;.D·￠Ae"/>
          <w:szCs w:val="24"/>
        </w:rPr>
        <w:t>】耶和華啊，求你赦免你所救贖的以色列民，不要使流無辜血的罪歸在你的百姓以色列中間。’這樣，流血的罪必得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9</w:t>
      </w:r>
      <w:r>
        <w:rPr>
          <w:rFonts w:ascii="標楷體;.D·￠Ae" w:hAnsi="標楷體;.D·￠Ae" w:cs="標楷體;.D·￠Ae" w:eastAsia="標楷體;.D·￠Ae"/>
          <w:szCs w:val="24"/>
        </w:rPr>
        <w:t>】你行耶和華眼中看為正的事，就可以從你們中間除掉流無辜血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0</w:t>
      </w:r>
      <w:r>
        <w:rPr>
          <w:rFonts w:ascii="標楷體;.D·￠Ae" w:hAnsi="標楷體;.D·￠Ae" w:cs="標楷體;.D·￠Ae" w:eastAsia="標楷體;.D·￠Ae"/>
          <w:szCs w:val="24"/>
        </w:rPr>
        <w:t>】你去與仇敵爭戰的時候，耶和華你的神將他們交在你手中，你就擄了他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1</w:t>
      </w:r>
      <w:r>
        <w:rPr>
          <w:rFonts w:ascii="標楷體;.D·￠Ae" w:hAnsi="標楷體;.D·￠Ae" w:cs="標楷體;.D·￠Ae" w:eastAsia="標楷體;.D·￠Ae"/>
          <w:szCs w:val="24"/>
        </w:rPr>
        <w:t>】若在被擄的人中見有美貌的女子，戀慕她，要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2</w:t>
      </w:r>
      <w:r>
        <w:rPr>
          <w:rFonts w:ascii="標楷體;.D·￠Ae" w:hAnsi="標楷體;.D·￠Ae" w:cs="標楷體;.D·￠Ae" w:eastAsia="標楷體;.D·￠Ae"/>
          <w:szCs w:val="24"/>
        </w:rPr>
        <w:t>】就可以領她到你家裡去；她便要剃頭發，修指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3</w:t>
      </w:r>
      <w:r>
        <w:rPr>
          <w:rFonts w:ascii="標楷體;.D·￠Ae" w:hAnsi="標楷體;.D·￠Ae" w:cs="標楷體;.D·￠Ae" w:eastAsia="標楷體;.D·￠Ae"/>
          <w:szCs w:val="24"/>
        </w:rPr>
        <w:t>】脫去被擄時所穿的衣服，住在你家裡哀哭父母一個整月，然後可以與她同房。你作她的丈夫，她作你的妻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4</w:t>
      </w:r>
      <w:r>
        <w:rPr>
          <w:rFonts w:ascii="標楷體;.D·￠Ae" w:hAnsi="標楷體;.D·￠Ae" w:cs="標楷體;.D·￠Ae" w:eastAsia="標楷體;.D·￠Ae"/>
          <w:szCs w:val="24"/>
        </w:rPr>
        <w:t>】後來你若不喜悅她，就要由她隨意去，決不可為錢賣她，也不可當婢女待她，因為你玷污了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5</w:t>
      </w:r>
      <w:r>
        <w:rPr>
          <w:rFonts w:ascii="標楷體;.D·￠Ae" w:hAnsi="標楷體;.D·￠Ae" w:cs="標楷體;.D·￠Ae" w:eastAsia="標楷體;.D·￠Ae"/>
          <w:szCs w:val="24"/>
        </w:rPr>
        <w:t>】人若有二妻，一為所愛，一為所惡，所愛的、所惡的都給他生了兒子，但長子是所惡之妻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6</w:t>
      </w:r>
      <w:r>
        <w:rPr>
          <w:rFonts w:ascii="標楷體;.D·￠Ae" w:hAnsi="標楷體;.D·￠Ae" w:cs="標楷體;.D·￠Ae" w:eastAsia="標楷體;.D·￠Ae"/>
          <w:szCs w:val="24"/>
        </w:rPr>
        <w:t>】到了把產業分給兒子承受的時候，不可將所愛之妻生的兒子立為長子，在所惡之妻生的兒子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7</w:t>
      </w:r>
      <w:r>
        <w:rPr>
          <w:rFonts w:ascii="標楷體;.D·￠Ae" w:hAnsi="標楷體;.D·￠Ae" w:cs="標楷體;.D·￠Ae" w:eastAsia="標楷體;.D·￠Ae"/>
          <w:szCs w:val="24"/>
        </w:rPr>
        <w:t>】卻要認所惡之妻生的兒子為長子，將產業多加一分給他；因這兒子是他力量強壯的時候生的，長子的名分本當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8</w:t>
      </w:r>
      <w:r>
        <w:rPr>
          <w:rFonts w:ascii="標楷體;.D·￠Ae" w:hAnsi="標楷體;.D·￠Ae" w:cs="標楷體;.D·￠Ae" w:eastAsia="標楷體;.D·￠Ae"/>
          <w:szCs w:val="24"/>
        </w:rPr>
        <w:t>】人若有頑梗悖逆的兒子，不聽從父母的話，他們雖懲治他，他仍不聽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19</w:t>
      </w:r>
      <w:r>
        <w:rPr>
          <w:rFonts w:ascii="標楷體;.D·￠Ae" w:hAnsi="標楷體;.D·￠Ae" w:cs="標楷體;.D·￠Ae" w:eastAsia="標楷體;.D·￠Ae"/>
          <w:szCs w:val="24"/>
        </w:rPr>
        <w:t>】父母就要抓住他，將他帶到本地的城門、本城的長老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0</w:t>
      </w:r>
      <w:r>
        <w:rPr>
          <w:rFonts w:ascii="標楷體;.D·￠Ae" w:hAnsi="標楷體;.D·￠Ae" w:cs="標楷體;.D·￠Ae" w:eastAsia="標楷體;.D·￠Ae"/>
          <w:szCs w:val="24"/>
        </w:rPr>
        <w:t>】對長老說‘我們這兒子頑梗悖逆，不聽從我們的話，是貪食好酒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1</w:t>
      </w:r>
      <w:r>
        <w:rPr>
          <w:rFonts w:ascii="標楷體;.D·￠Ae" w:hAnsi="標楷體;.D·￠Ae" w:cs="標楷體;.D·￠Ae" w:eastAsia="標楷體;.D·￠Ae"/>
          <w:szCs w:val="24"/>
        </w:rPr>
        <w:t>】本城的眾人就要用石頭將他打死。這樣，就把那惡從你們中間除掉，以色列眾人都要聽見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2</w:t>
      </w:r>
      <w:r>
        <w:rPr>
          <w:rFonts w:ascii="標楷體;.D·￠Ae" w:hAnsi="標楷體;.D·￠Ae" w:cs="標楷體;.D·￠Ae" w:eastAsia="標楷體;.D·￠Ae"/>
          <w:szCs w:val="24"/>
        </w:rPr>
        <w:t>】人若犯該死的罪，被治死了，你將他掛在木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一</w:t>
      </w:r>
      <w:r>
        <w:rPr>
          <w:rFonts w:eastAsia="標楷體;.D·￠Ae" w:cs="標楷體;.D·￠Ae" w:ascii="標楷體;.D·￠Ae" w:hAnsi="標楷體;.D·￠Ae"/>
          <w:szCs w:val="24"/>
        </w:rPr>
        <w:t>23</w:t>
      </w:r>
      <w:r>
        <w:rPr>
          <w:rFonts w:ascii="標楷體;.D·￠Ae" w:hAnsi="標楷體;.D·￠Ae" w:cs="標楷體;.D·￠Ae" w:eastAsia="標楷體;.D·￠Ae"/>
          <w:szCs w:val="24"/>
        </w:rPr>
        <w:t>】他的屍首不可留在木頭上過夜，必要當日將他葬埋，免得玷污了耶和華你神所賜你為業之地。因為被掛的人是在神面前受咒詛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w:t>
      </w:r>
      <w:r>
        <w:rPr>
          <w:rFonts w:ascii="標楷體;.D·￠Ae" w:hAnsi="標楷體;.D·￠Ae" w:cs="標楷體;.D·￠Ae" w:eastAsia="標楷體;.D·￠Ae"/>
          <w:szCs w:val="24"/>
        </w:rPr>
        <w:t>】你若看見弟兄的牛或羊失迷了路，不可佯為不見，總要把他牽回來交給你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w:t>
      </w:r>
      <w:r>
        <w:rPr>
          <w:rFonts w:ascii="標楷體;.D·￠Ae" w:hAnsi="標楷體;.D·￠Ae" w:cs="標楷體;.D·￠Ae" w:eastAsia="標楷體;.D·￠Ae"/>
          <w:szCs w:val="24"/>
        </w:rPr>
        <w:t>】你弟兄若離你遠，或是你不認識他，就要牽到你家去，留在你那裡，等你弟兄來尋找就還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3</w:t>
      </w:r>
      <w:r>
        <w:rPr>
          <w:rFonts w:ascii="標楷體;.D·￠Ae" w:hAnsi="標楷體;.D·￠Ae" w:cs="標楷體;.D·￠Ae" w:eastAsia="標楷體;.D·￠Ae"/>
          <w:szCs w:val="24"/>
        </w:rPr>
        <w:t>】你的弟兄無論失落什麼，或是驢，或是衣服，你若遇見，都要這樣行，不可佯為不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4</w:t>
      </w:r>
      <w:r>
        <w:rPr>
          <w:rFonts w:ascii="標楷體;.D·￠Ae" w:hAnsi="標楷體;.D·￠Ae" w:cs="標楷體;.D·￠Ae" w:eastAsia="標楷體;.D·￠Ae"/>
          <w:szCs w:val="24"/>
        </w:rPr>
        <w:t>】你若看見弟兄的牛或驢跌倒在路上，不可佯為不見，總要幫助他拉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5</w:t>
      </w:r>
      <w:r>
        <w:rPr>
          <w:rFonts w:ascii="標楷體;.D·￠Ae" w:hAnsi="標楷體;.D·￠Ae" w:cs="標楷體;.D·￠Ae" w:eastAsia="標楷體;.D·￠Ae"/>
          <w:szCs w:val="24"/>
        </w:rPr>
        <w:t>】婦女不可穿戴男子所穿戴的，男子也不可穿婦女的衣服，因為這樣行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6</w:t>
      </w:r>
      <w:r>
        <w:rPr>
          <w:rFonts w:ascii="標楷體;.D·￠Ae" w:hAnsi="標楷體;.D·￠Ae" w:cs="標楷體;.D·￠Ae" w:eastAsia="標楷體;.D·￠Ae"/>
          <w:szCs w:val="24"/>
        </w:rPr>
        <w:t>】你若路上遇見鳥窩，或在樹上或在地上，裡頭有雛或有蛋，母鳥伏在雛上或在蛋上，你不可連母帶雛一併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7</w:t>
      </w:r>
      <w:r>
        <w:rPr>
          <w:rFonts w:ascii="標楷體;.D·￠Ae" w:hAnsi="標楷體;.D·￠Ae" w:cs="標楷體;.D·￠Ae" w:eastAsia="標楷體;.D·￠Ae"/>
          <w:szCs w:val="24"/>
        </w:rPr>
        <w:t>】總要放母，只可取雛；這樣你就可以享福，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8</w:t>
      </w:r>
      <w:r>
        <w:rPr>
          <w:rFonts w:ascii="標楷體;.D·￠Ae" w:hAnsi="標楷體;.D·￠Ae" w:cs="標楷體;.D·￠Ae" w:eastAsia="標楷體;.D·￠Ae"/>
          <w:szCs w:val="24"/>
        </w:rPr>
        <w:t>】你若建造房屋，要在房上的四圍安欄杆，免得有人從房上掉下來，流血的罪就歸於你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9</w:t>
      </w:r>
      <w:r>
        <w:rPr>
          <w:rFonts w:ascii="標楷體;.D·￠Ae" w:hAnsi="標楷體;.D·￠Ae" w:cs="標楷體;.D·￠Ae" w:eastAsia="標楷體;.D·￠Ae"/>
          <w:szCs w:val="24"/>
        </w:rPr>
        <w:t>】不可把兩樣種子種在你的葡萄園裡，免得你撒種所結的和葡萄園的果子都要充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0</w:t>
      </w:r>
      <w:r>
        <w:rPr>
          <w:rFonts w:ascii="標楷體;.D·￠Ae" w:hAnsi="標楷體;.D·￠Ae" w:cs="標楷體;.D·￠Ae" w:eastAsia="標楷體;.D·￠Ae"/>
          <w:szCs w:val="24"/>
        </w:rPr>
        <w:t>】不可並用牛、驢耕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1</w:t>
      </w:r>
      <w:r>
        <w:rPr>
          <w:rFonts w:ascii="標楷體;.D·￠Ae" w:hAnsi="標楷體;.D·￠Ae" w:cs="標楷體;.D·￠Ae" w:eastAsia="標楷體;.D·￠Ae"/>
          <w:szCs w:val="24"/>
        </w:rPr>
        <w:t>】不可穿羊毛、細麻兩樣攙雜料做的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2</w:t>
      </w:r>
      <w:r>
        <w:rPr>
          <w:rFonts w:ascii="標楷體;.D·￠Ae" w:hAnsi="標楷體;.D·￠Ae" w:cs="標楷體;.D·￠Ae" w:eastAsia="標楷體;.D·￠Ae"/>
          <w:szCs w:val="24"/>
        </w:rPr>
        <w:t>】你要在所披的外衣上四圍做繸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3</w:t>
      </w:r>
      <w:r>
        <w:rPr>
          <w:rFonts w:ascii="標楷體;.D·￠Ae" w:hAnsi="標楷體;.D·￠Ae" w:cs="標楷體;.D·￠Ae" w:eastAsia="標楷體;.D·￠Ae"/>
          <w:szCs w:val="24"/>
        </w:rPr>
        <w:t>】人若娶妻，與她同房之後恨惡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4</w:t>
      </w:r>
      <w:r>
        <w:rPr>
          <w:rFonts w:ascii="標楷體;.D·￠Ae" w:hAnsi="標楷體;.D·￠Ae" w:cs="標楷體;.D·￠Ae" w:eastAsia="標楷體;.D·￠Ae"/>
          <w:szCs w:val="24"/>
        </w:rPr>
        <w:t>】信口說她，將醜名加在她身上，說‘我娶了這女子，與她同房，見她沒有貞潔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5</w:t>
      </w:r>
      <w:r>
        <w:rPr>
          <w:rFonts w:ascii="標楷體;.D·￠Ae" w:hAnsi="標楷體;.D·￠Ae" w:cs="標楷體;.D·￠Ae" w:eastAsia="標楷體;.D·￠Ae"/>
          <w:szCs w:val="24"/>
        </w:rPr>
        <w:t>】女子的父母就要把女子貞潔的憑據拿來，帶到本城門長老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6</w:t>
      </w:r>
      <w:r>
        <w:rPr>
          <w:rFonts w:ascii="標楷體;.D·￠Ae" w:hAnsi="標楷體;.D·￠Ae" w:cs="標楷體;.D·￠Ae" w:eastAsia="標楷體;.D·￠Ae"/>
          <w:szCs w:val="24"/>
        </w:rPr>
        <w:t>】女子的父親要對長老說‘我將我的女兒給這人為妻，他恨惡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7</w:t>
      </w:r>
      <w:r>
        <w:rPr>
          <w:rFonts w:ascii="標楷體;.D·￠Ae" w:hAnsi="標楷體;.D·￠Ae" w:cs="標楷體;.D·￠Ae" w:eastAsia="標楷體;.D·￠Ae"/>
          <w:szCs w:val="24"/>
        </w:rPr>
        <w:t>】信口說她，說我見你的女兒沒有貞潔的憑據；其實這就是我女兒貞潔的憑據。’父母就把那布鋪在本城的長老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8</w:t>
      </w:r>
      <w:r>
        <w:rPr>
          <w:rFonts w:ascii="標楷體;.D·￠Ae" w:hAnsi="標楷體;.D·￠Ae" w:cs="標楷體;.D·￠Ae" w:eastAsia="標楷體;.D·￠Ae"/>
          <w:szCs w:val="24"/>
        </w:rPr>
        <w:t>】本城的長老要拿住那人，懲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19</w:t>
      </w:r>
      <w:r>
        <w:rPr>
          <w:rFonts w:ascii="標楷體;.D·￠Ae" w:hAnsi="標楷體;.D·￠Ae" w:cs="標楷體;.D·￠Ae" w:eastAsia="標楷體;.D·￠Ae"/>
          <w:szCs w:val="24"/>
        </w:rPr>
        <w:t>】並要罰他一百舍客勒銀子，給女子的父親，因為他將醜名加在以色列的一個處女身上。女子仍作他的妻，終身不可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0</w:t>
      </w:r>
      <w:r>
        <w:rPr>
          <w:rFonts w:ascii="標楷體;.D·￠Ae" w:hAnsi="標楷體;.D·￠Ae" w:cs="標楷體;.D·￠Ae" w:eastAsia="標楷體;.D·￠Ae"/>
          <w:szCs w:val="24"/>
        </w:rPr>
        <w:t>】但這事若是真的，女子沒有貞潔的憑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1</w:t>
      </w:r>
      <w:r>
        <w:rPr>
          <w:rFonts w:ascii="標楷體;.D·￠Ae" w:hAnsi="標楷體;.D·￠Ae" w:cs="標楷體;.D·￠Ae" w:eastAsia="標楷體;.D·￠Ae"/>
          <w:szCs w:val="24"/>
        </w:rPr>
        <w:t>】就要將女子帶到她父家的門口，本城的人要用石頭將她打死；因為她在父家行了淫亂，在以色列中做了醜事。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2</w:t>
      </w:r>
      <w:r>
        <w:rPr>
          <w:rFonts w:ascii="標楷體;.D·￠Ae" w:hAnsi="標楷體;.D·￠Ae" w:cs="標楷體;.D·￠Ae" w:eastAsia="標楷體;.D·￠Ae"/>
          <w:szCs w:val="24"/>
        </w:rPr>
        <w:t>】若遇見人與有丈夫的婦人行淫，就要將姦夫淫婦一併治死。這樣，就把那惡從以色列中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3</w:t>
      </w:r>
      <w:r>
        <w:rPr>
          <w:rFonts w:ascii="標楷體;.D·￠Ae" w:hAnsi="標楷體;.D·￠Ae" w:cs="標楷體;.D·￠Ae" w:eastAsia="標楷體;.D·￠Ae"/>
          <w:szCs w:val="24"/>
        </w:rPr>
        <w:t>】若有處女已經許配丈夫，有人在城裡遇見她，與她行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4</w:t>
      </w:r>
      <w:r>
        <w:rPr>
          <w:rFonts w:ascii="標楷體;.D·￠Ae" w:hAnsi="標楷體;.D·￠Ae" w:cs="標楷體;.D·￠Ae" w:eastAsia="標楷體;.D·￠Ae"/>
          <w:szCs w:val="24"/>
        </w:rPr>
        <w:t>】你們就要把這二人帶到本城門，用石頭打死女子，是因為雖在城裡卻沒有喊叫；男子是因為玷污別人的妻。這樣，就把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5</w:t>
      </w:r>
      <w:r>
        <w:rPr>
          <w:rFonts w:ascii="標楷體;.D·￠Ae" w:hAnsi="標楷體;.D·￠Ae" w:cs="標楷體;.D·￠Ae" w:eastAsia="標楷體;.D·￠Ae"/>
          <w:szCs w:val="24"/>
        </w:rPr>
        <w:t>】若有男子在田野遇見已經許配人的女子，強與她行淫，只要將那男子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6</w:t>
      </w:r>
      <w:r>
        <w:rPr>
          <w:rFonts w:ascii="標楷體;.D·￠Ae" w:hAnsi="標楷體;.D·￠Ae" w:cs="標楷體;.D·￠Ae" w:eastAsia="標楷體;.D·￠Ae"/>
          <w:szCs w:val="24"/>
        </w:rPr>
        <w:t>】但不可辦女子；她本沒有該死的罪，這事就類乎人起來攻擊鄰舍，將他殺了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7</w:t>
      </w:r>
      <w:r>
        <w:rPr>
          <w:rFonts w:ascii="標楷體;.D·￠Ae" w:hAnsi="標楷體;.D·￠Ae" w:cs="標楷體;.D·￠Ae" w:eastAsia="標楷體;.D·￠Ae"/>
          <w:szCs w:val="24"/>
        </w:rPr>
        <w:t>】因為男子是在田野遇見那已經許配人的女子，女子喊叫，並無人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8</w:t>
      </w:r>
      <w:r>
        <w:rPr>
          <w:rFonts w:ascii="標楷體;.D·￠Ae" w:hAnsi="標楷體;.D·￠Ae" w:cs="標楷體;.D·￠Ae" w:eastAsia="標楷體;.D·￠Ae"/>
          <w:szCs w:val="24"/>
        </w:rPr>
        <w:t>】若有男子遇見沒有許配人的處女，抓住她，與她行淫，被人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29</w:t>
      </w:r>
      <w:r>
        <w:rPr>
          <w:rFonts w:ascii="標楷體;.D·￠Ae" w:hAnsi="標楷體;.D·￠Ae" w:cs="標楷體;.D·￠Ae" w:eastAsia="標楷體;.D·￠Ae"/>
          <w:szCs w:val="24"/>
        </w:rPr>
        <w:t>】這男子就要拿五十舍客勒銀子給女子的父親；因他玷污了這女子，就要娶她為妻，終身不可休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二</w:t>
      </w:r>
      <w:r>
        <w:rPr>
          <w:rFonts w:eastAsia="標楷體;.D·￠Ae" w:cs="標楷體;.D·￠Ae" w:ascii="標楷體;.D·￠Ae" w:hAnsi="標楷體;.D·￠Ae"/>
          <w:szCs w:val="24"/>
        </w:rPr>
        <w:t>30</w:t>
      </w:r>
      <w:r>
        <w:rPr>
          <w:rFonts w:ascii="標楷體;.D·￠Ae" w:hAnsi="標楷體;.D·￠Ae" w:cs="標楷體;.D·￠Ae" w:eastAsia="標楷體;.D·￠Ae"/>
          <w:szCs w:val="24"/>
        </w:rPr>
        <w:t>】人不可娶繼母為妻；不可掀開他父親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w:t>
      </w:r>
      <w:r>
        <w:rPr>
          <w:rFonts w:ascii="標楷體;.D·￠Ae" w:hAnsi="標楷體;.D·￠Ae" w:cs="標楷體;.D·￠Ae" w:eastAsia="標楷體;.D·￠Ae"/>
          <w:szCs w:val="24"/>
        </w:rPr>
        <w:t>】凡外腎受傷的，或被閹割的，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w:t>
      </w:r>
      <w:r>
        <w:rPr>
          <w:rFonts w:ascii="標楷體;.D·￠Ae" w:hAnsi="標楷體;.D·￠Ae" w:cs="標楷體;.D·￠Ae" w:eastAsia="標楷體;.D·￠Ae"/>
          <w:szCs w:val="24"/>
        </w:rPr>
        <w:t>】私生子不可入耶和華的會；他的子孫，直到十代，也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3</w:t>
      </w:r>
      <w:r>
        <w:rPr>
          <w:rFonts w:ascii="標楷體;.D·￠Ae" w:hAnsi="標楷體;.D·￠Ae" w:cs="標楷體;.D·￠Ae" w:eastAsia="標楷體;.D·￠Ae"/>
          <w:szCs w:val="24"/>
        </w:rPr>
        <w:t>】亞捫人或是摩押人不可入耶和華的會；他們的子孫，雖過十代，也永不可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4</w:t>
      </w:r>
      <w:r>
        <w:rPr>
          <w:rFonts w:ascii="標楷體;.D·￠Ae" w:hAnsi="標楷體;.D·￠Ae" w:cs="標楷體;.D·￠Ae" w:eastAsia="標楷體;.D·￠Ae"/>
          <w:szCs w:val="24"/>
        </w:rPr>
        <w:t>】因為你們埃及的時候，他們沒有拿食物和水在路上迎接你們，又因他們雇了米所波大米的毗奪人比珥的兒子巴蘭來咒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5</w:t>
      </w:r>
      <w:r>
        <w:rPr>
          <w:rFonts w:ascii="標楷體;.D·￠Ae" w:hAnsi="標楷體;.D·￠Ae" w:cs="標楷體;.D·￠Ae" w:eastAsia="標楷體;.D·￠Ae"/>
          <w:szCs w:val="24"/>
        </w:rPr>
        <w:t>】然而耶和華你的神不肯聽從巴蘭，卻使那咒詛的言語變為祝福的話，因為耶和華你的神愛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6</w:t>
      </w:r>
      <w:r>
        <w:rPr>
          <w:rFonts w:ascii="標楷體;.D·￠Ae" w:hAnsi="標楷體;.D·￠Ae" w:cs="標楷體;.D·￠Ae" w:eastAsia="標楷體;.D·￠Ae"/>
          <w:szCs w:val="24"/>
        </w:rPr>
        <w:t>】你一生一世永不可求他們的平安和他們的利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7</w:t>
      </w:r>
      <w:r>
        <w:rPr>
          <w:rFonts w:ascii="標楷體;.D·￠Ae" w:hAnsi="標楷體;.D·￠Ae" w:cs="標楷體;.D·￠Ae" w:eastAsia="標楷體;.D·￠Ae"/>
          <w:szCs w:val="24"/>
        </w:rPr>
        <w:t>】不可憎惡以東人，因為他是你的弟兄。不可憎惡埃及人，因為你在他的地上作過寄居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8</w:t>
      </w:r>
      <w:r>
        <w:rPr>
          <w:rFonts w:ascii="標楷體;.D·￠Ae" w:hAnsi="標楷體;.D·￠Ae" w:cs="標楷體;.D·￠Ae" w:eastAsia="標楷體;.D·￠Ae"/>
          <w:szCs w:val="24"/>
        </w:rPr>
        <w:t>】他們第三代子孫可以入耶和華的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9</w:t>
      </w:r>
      <w:r>
        <w:rPr>
          <w:rFonts w:ascii="標楷體;.D·￠Ae" w:hAnsi="標楷體;.D·￠Ae" w:cs="標楷體;.D·￠Ae" w:eastAsia="標楷體;.D·￠Ae"/>
          <w:szCs w:val="24"/>
        </w:rPr>
        <w:t>】你兵攻打仇敵，就要遠避諸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0</w:t>
      </w:r>
      <w:r>
        <w:rPr>
          <w:rFonts w:ascii="標楷體;.D·￠Ae" w:hAnsi="標楷體;.D·￠Ae" w:cs="標楷體;.D·￠Ae" w:eastAsia="標楷體;.D·￠Ae"/>
          <w:szCs w:val="24"/>
        </w:rPr>
        <w:t>】你們中間，若有人夜間偶然夢遺，不潔淨，就要到營外，不可入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1</w:t>
      </w:r>
      <w:r>
        <w:rPr>
          <w:rFonts w:ascii="標楷體;.D·￠Ae" w:hAnsi="標楷體;.D·￠Ae" w:cs="標楷體;.D·￠Ae" w:eastAsia="標楷體;.D·￠Ae"/>
          <w:szCs w:val="24"/>
        </w:rPr>
        <w:t>】到傍晚的時候，他要用水洗澡，及至日落了才可以入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2</w:t>
      </w:r>
      <w:r>
        <w:rPr>
          <w:rFonts w:ascii="標楷體;.D·￠Ae" w:hAnsi="標楷體;.D·￠Ae" w:cs="標楷體;.D·￠Ae" w:eastAsia="標楷體;.D·￠Ae"/>
          <w:szCs w:val="24"/>
        </w:rPr>
        <w:t>】你在營外也該定個地方作為便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3</w:t>
      </w:r>
      <w:r>
        <w:rPr>
          <w:rFonts w:ascii="標楷體;.D·￠Ae" w:hAnsi="標楷體;.D·￠Ae" w:cs="標楷體;.D·￠Ae" w:eastAsia="標楷體;.D·￠Ae"/>
          <w:szCs w:val="24"/>
        </w:rPr>
        <w:t>】在你器械之中當預備一把鍬，你營外便溺以後，用以鏟土，轉身掩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4</w:t>
      </w:r>
      <w:r>
        <w:rPr>
          <w:rFonts w:ascii="標楷體;.D·￠Ae" w:hAnsi="標楷體;.D·￠Ae" w:cs="標楷體;.D·￠Ae" w:eastAsia="標楷體;.D·￠Ae"/>
          <w:szCs w:val="24"/>
        </w:rPr>
        <w:t>】因為耶和華你的神常在你營中行走，要救護你，將仇敵交給你，所以你的營理當聖潔，免得他見你那裡有污穢，就離開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5</w:t>
      </w:r>
      <w:r>
        <w:rPr>
          <w:rFonts w:ascii="標楷體;.D·￠Ae" w:hAnsi="標楷體;.D·￠Ae" w:cs="標楷體;.D·￠Ae" w:eastAsia="標楷體;.D·￠Ae"/>
          <w:szCs w:val="24"/>
        </w:rPr>
        <w:t>】若有奴僕脫了主人的手，逃到你那裡，你不可將他交付他的主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6</w:t>
      </w:r>
      <w:r>
        <w:rPr>
          <w:rFonts w:ascii="標楷體;.D·￠Ae" w:hAnsi="標楷體;.D·￠Ae" w:cs="標楷體;.D·￠Ae" w:eastAsia="標楷體;.D·￠Ae"/>
          <w:szCs w:val="24"/>
        </w:rPr>
        <w:t>】他必在你那裡與你同住，在你的城邑中，要由他選擇一個所喜悅的地方居住；你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7</w:t>
      </w:r>
      <w:r>
        <w:rPr>
          <w:rFonts w:ascii="標楷體;.D·￠Ae" w:hAnsi="標楷體;.D·￠Ae" w:cs="標楷體;.D·￠Ae" w:eastAsia="標楷體;.D·￠Ae"/>
          <w:szCs w:val="24"/>
        </w:rPr>
        <w:t>】以色列的女子中不可有妓女；以色列的男子中不可有孌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8</w:t>
      </w:r>
      <w:r>
        <w:rPr>
          <w:rFonts w:ascii="標楷體;.D·￠Ae" w:hAnsi="標楷體;.D·￠Ae" w:cs="標楷體;.D·￠Ae" w:eastAsia="標楷體;.D·￠Ae"/>
          <w:szCs w:val="24"/>
        </w:rPr>
        <w:t>】娼妓所得的錢，或孌童（原文作狗）所得的價，你不可帶入耶和華你神的殿還願，因為這兩樣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19</w:t>
      </w:r>
      <w:r>
        <w:rPr>
          <w:rFonts w:ascii="標楷體;.D·￠Ae" w:hAnsi="標楷體;.D·￠Ae" w:cs="標楷體;.D·￠Ae" w:eastAsia="標楷體;.D·￠Ae"/>
          <w:szCs w:val="24"/>
        </w:rPr>
        <w:t>】你借給你弟兄的，或是錢財或是糧食，無論什麼可生利的物，都不可取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0</w:t>
      </w:r>
      <w:r>
        <w:rPr>
          <w:rFonts w:ascii="標楷體;.D·￠Ae" w:hAnsi="標楷體;.D·￠Ae" w:cs="標楷體;.D·￠Ae" w:eastAsia="標楷體;.D·￠Ae"/>
          <w:szCs w:val="24"/>
        </w:rPr>
        <w:t>】借給外邦人可以取利，只是借給你弟兄不可取利。這樣，耶和華你神必在你所去得為業的地上和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1</w:t>
      </w:r>
      <w:r>
        <w:rPr>
          <w:rFonts w:ascii="標楷體;.D·￠Ae" w:hAnsi="標楷體;.D·￠Ae" w:cs="標楷體;.D·￠Ae" w:eastAsia="標楷體;.D·￠Ae"/>
          <w:szCs w:val="24"/>
        </w:rPr>
        <w:t>】你向耶和華你的神許願，償還不可遲延；因為耶和華你的神必定向你追討，你不償還就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2</w:t>
      </w:r>
      <w:r>
        <w:rPr>
          <w:rFonts w:ascii="標楷體;.D·￠Ae" w:hAnsi="標楷體;.D·￠Ae" w:cs="標楷體;.D·￠Ae" w:eastAsia="標楷體;.D·￠Ae"/>
          <w:szCs w:val="24"/>
        </w:rPr>
        <w:t>】你若不許願，倒無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3</w:t>
      </w:r>
      <w:r>
        <w:rPr>
          <w:rFonts w:ascii="標楷體;.D·￠Ae" w:hAnsi="標楷體;.D·￠Ae" w:cs="標楷體;.D·￠Ae" w:eastAsia="標楷體;.D·￠Ae"/>
          <w:szCs w:val="24"/>
        </w:rPr>
        <w:t>】你嘴裡所的，就是你口中應許甘心所獻的，要照你向耶和華你神所許的願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4</w:t>
      </w:r>
      <w:r>
        <w:rPr>
          <w:rFonts w:ascii="標楷體;.D·￠Ae" w:hAnsi="標楷體;.D·￠Ae" w:cs="標楷體;.D·￠Ae" w:eastAsia="標楷體;.D·￠Ae"/>
          <w:szCs w:val="24"/>
        </w:rPr>
        <w:t>】你進了鄰舍的葡萄園，可以隨意吃飽了葡萄，只是不可裝在器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三</w:t>
      </w:r>
      <w:r>
        <w:rPr>
          <w:rFonts w:eastAsia="標楷體;.D·￠Ae" w:cs="標楷體;.D·￠Ae" w:ascii="標楷體;.D·￠Ae" w:hAnsi="標楷體;.D·￠Ae"/>
          <w:szCs w:val="24"/>
        </w:rPr>
        <w:t>25</w:t>
      </w:r>
      <w:r>
        <w:rPr>
          <w:rFonts w:ascii="標楷體;.D·￠Ae" w:hAnsi="標楷體;.D·￠Ae" w:cs="標楷體;.D·￠Ae" w:eastAsia="標楷體;.D·￠Ae"/>
          <w:szCs w:val="24"/>
        </w:rPr>
        <w:t>】你進了鄰舍站著的禾稼，可以用手摘穗子，只是不可用鐮刀割取禾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w:t>
      </w:r>
      <w:r>
        <w:rPr>
          <w:rFonts w:ascii="標楷體;.D·￠Ae" w:hAnsi="標楷體;.D·￠Ae" w:cs="標楷體;.D·￠Ae" w:eastAsia="標楷體;.D·￠Ae"/>
          <w:szCs w:val="24"/>
        </w:rPr>
        <w:t>】人若娶妻以後，見她有什麼不合理的事，不喜悅她，就可以寫休書交在她手中，打發她離開夫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w:t>
      </w:r>
      <w:r>
        <w:rPr>
          <w:rFonts w:ascii="標楷體;.D·￠Ae" w:hAnsi="標楷體;.D·￠Ae" w:cs="標楷體;.D·￠Ae" w:eastAsia="標楷體;.D·￠Ae"/>
          <w:szCs w:val="24"/>
        </w:rPr>
        <w:t>】婦人離開夫家以後，可以去嫁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3</w:t>
      </w:r>
      <w:r>
        <w:rPr>
          <w:rFonts w:ascii="標楷體;.D·￠Ae" w:hAnsi="標楷體;.D·￠Ae" w:cs="標楷體;.D·￠Ae" w:eastAsia="標楷體;.D·￠Ae"/>
          <w:szCs w:val="24"/>
        </w:rPr>
        <w:t>】後夫若恨惡她，寫休書交在她手中，打發她離開夫家，或是娶她為妻的後夫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4</w:t>
      </w:r>
      <w:r>
        <w:rPr>
          <w:rFonts w:ascii="標楷體;.D·￠Ae" w:hAnsi="標楷體;.D·￠Ae" w:cs="標楷體;.D·￠Ae" w:eastAsia="標楷體;.D·￠Ae"/>
          <w:szCs w:val="24"/>
        </w:rPr>
        <w:t>】打發她去的前夫不可在婦人玷污之後再娶她為妻，因為這是耶和華所憎惡的；不可使耶和華你神所賜為業之地被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5</w:t>
      </w:r>
      <w:r>
        <w:rPr>
          <w:rFonts w:ascii="標楷體;.D·￠Ae" w:hAnsi="標楷體;.D·￠Ae" w:cs="標楷體;.D·￠Ae" w:eastAsia="標楷體;.D·￠Ae"/>
          <w:szCs w:val="24"/>
        </w:rPr>
        <w:t>】新娶妻之人不可從軍征，也不可托他辦理什麼公事，可以在家清閒一年，使他所娶的妻快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6</w:t>
      </w:r>
      <w:r>
        <w:rPr>
          <w:rFonts w:ascii="標楷體;.D·￠Ae" w:hAnsi="標楷體;.D·￠Ae" w:cs="標楷體;.D·￠Ae" w:eastAsia="標楷體;.D·￠Ae"/>
          <w:szCs w:val="24"/>
        </w:rPr>
        <w:t>】不可拿人的全盤磨石或是上磨石作當頭，因為這是拿人的命作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7</w:t>
      </w:r>
      <w:r>
        <w:rPr>
          <w:rFonts w:ascii="標楷體;.D·￠Ae" w:hAnsi="標楷體;.D·￠Ae" w:cs="標楷體;.D·￠Ae" w:eastAsia="標楷體;.D·￠Ae"/>
          <w:szCs w:val="24"/>
        </w:rPr>
        <w:t>】若遇見人拐帶以色列中的一個弟兄，當奴才待他，或是賣了他，那拐帶人的就必治死。這樣，便將那惡從你們中間除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8</w:t>
      </w:r>
      <w:r>
        <w:rPr>
          <w:rFonts w:ascii="標楷體;.D·￠Ae" w:hAnsi="標楷體;.D·￠Ae" w:cs="標楷體;.D·￠Ae" w:eastAsia="標楷體;.D·￠Ae"/>
          <w:szCs w:val="24"/>
        </w:rPr>
        <w:t>】在大麻瘋的災病上，你們要謹慎，照祭司利未人一切所指教你們的留意遵行。我怎樣吩咐他們，你們要怎樣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9</w:t>
      </w:r>
      <w:r>
        <w:rPr>
          <w:rFonts w:ascii="標楷體;.D·￠Ae" w:hAnsi="標楷體;.D·￠Ae" w:cs="標楷體;.D·￠Ae" w:eastAsia="標楷體;.D·￠Ae"/>
          <w:szCs w:val="24"/>
        </w:rPr>
        <w:t>】當紀念埃及後，在路上，耶和華你神向米利暗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0</w:t>
      </w:r>
      <w:r>
        <w:rPr>
          <w:rFonts w:ascii="標楷體;.D·￠Ae" w:hAnsi="標楷體;.D·￠Ae" w:cs="標楷體;.D·￠Ae" w:eastAsia="標楷體;.D·￠Ae"/>
          <w:szCs w:val="24"/>
        </w:rPr>
        <w:t>】你借給鄰舍，不拘是什麼，不可進他家拿他的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1</w:t>
      </w:r>
      <w:r>
        <w:rPr>
          <w:rFonts w:ascii="標楷體;.D·￠Ae" w:hAnsi="標楷體;.D·￠Ae" w:cs="標楷體;.D·￠Ae" w:eastAsia="標楷體;.D·￠Ae"/>
          <w:szCs w:val="24"/>
        </w:rPr>
        <w:t>】要站在外面，等那向你借貸的人把當頭拿來交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2</w:t>
      </w:r>
      <w:r>
        <w:rPr>
          <w:rFonts w:ascii="標楷體;.D·￠Ae" w:hAnsi="標楷體;.D·￠Ae" w:cs="標楷體;.D·￠Ae" w:eastAsia="標楷體;.D·￠Ae"/>
          <w:szCs w:val="24"/>
        </w:rPr>
        <w:t>】他若是窮人，你不可留他的當頭過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3</w:t>
      </w:r>
      <w:r>
        <w:rPr>
          <w:rFonts w:ascii="標楷體;.D·￠Ae" w:hAnsi="標楷體;.D·￠Ae" w:cs="標楷體;.D·￠Ae" w:eastAsia="標楷體;.D·￠Ae"/>
          <w:szCs w:val="24"/>
        </w:rPr>
        <w:t>】日落的時候，總要把當頭還他，使他用那件衣服蓋著睡覺，他就為你祝福；這在耶和華你神面前就是你的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4</w:t>
      </w:r>
      <w:r>
        <w:rPr>
          <w:rFonts w:ascii="標楷體;.D·￠Ae" w:hAnsi="標楷體;.D·￠Ae" w:cs="標楷體;.D·￠Ae" w:eastAsia="標楷體;.D·￠Ae"/>
          <w:szCs w:val="24"/>
        </w:rPr>
        <w:t>】困苦窮乏的雇工，無論是你的弟兄或是在你城裡寄居的，你不可欺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5</w:t>
      </w:r>
      <w:r>
        <w:rPr>
          <w:rFonts w:ascii="標楷體;.D·￠Ae" w:hAnsi="標楷體;.D·￠Ae" w:cs="標楷體;.D·￠Ae" w:eastAsia="標楷體;.D·￠Ae"/>
          <w:szCs w:val="24"/>
        </w:rPr>
        <w:t>】要當日給他工價，不可等到日落，因為他窮苦，把心放在工價上，恐怕他因你求告耶和華，罪便歸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6</w:t>
      </w:r>
      <w:r>
        <w:rPr>
          <w:rFonts w:ascii="標楷體;.D·￠Ae" w:hAnsi="標楷體;.D·￠Ae" w:cs="標楷體;.D·￠Ae" w:eastAsia="標楷體;.D·￠Ae"/>
          <w:szCs w:val="24"/>
        </w:rPr>
        <w:t>】不可因數殺父，也不可因父殺子；凡被殺的都為本身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7</w:t>
      </w:r>
      <w:r>
        <w:rPr>
          <w:rFonts w:ascii="標楷體;.D·￠Ae" w:hAnsi="標楷體;.D·￠Ae" w:cs="標楷體;.D·￠Ae" w:eastAsia="標楷體;.D·￠Ae"/>
          <w:szCs w:val="24"/>
        </w:rPr>
        <w:t>】你不可向寄居的和孤兒屈枉正直，也不可拿寡婦的衣裳作當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8</w:t>
      </w:r>
      <w:r>
        <w:rPr>
          <w:rFonts w:ascii="標楷體;.D·￠Ae" w:hAnsi="標楷體;.D·￠Ae" w:cs="標楷體;.D·￠Ae" w:eastAsia="標楷體;.D·￠Ae"/>
          <w:szCs w:val="24"/>
        </w:rPr>
        <w:t>】要紀念你在埃及作過奴僕。耶和華你的神從那裡將你救贖，所以我吩咐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19</w:t>
      </w:r>
      <w:r>
        <w:rPr>
          <w:rFonts w:ascii="標楷體;.D·￠Ae" w:hAnsi="標楷體;.D·￠Ae" w:cs="標楷體;.D·￠Ae" w:eastAsia="標楷體;.D·￠Ae"/>
          <w:szCs w:val="24"/>
        </w:rPr>
        <w:t>】你在田間收割莊稼，若忘下一捆，不可回去再取，要留給寄居的與孤兒寡婦。這樣，耶和華你神必在你手裡所辦的一切事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0</w:t>
      </w:r>
      <w:r>
        <w:rPr>
          <w:rFonts w:ascii="標楷體;.D·￠Ae" w:hAnsi="標楷體;.D·￠Ae" w:cs="標楷體;.D·￠Ae" w:eastAsia="標楷體;.D·￠Ae"/>
          <w:szCs w:val="24"/>
        </w:rPr>
        <w:t>】你打橄欖樹，枝上剩下的，不可再打；要留給寄居的與孤兒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1</w:t>
      </w:r>
      <w:r>
        <w:rPr>
          <w:rFonts w:ascii="標楷體;.D·￠Ae" w:hAnsi="標楷體;.D·￠Ae" w:cs="標楷體;.D·￠Ae" w:eastAsia="標楷體;.D·￠Ae"/>
          <w:szCs w:val="24"/>
        </w:rPr>
        <w:t>】你摘葡萄園的葡萄，所剩下的，不可再摘；要留給寄居的與孤兒寡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四</w:t>
      </w:r>
      <w:r>
        <w:rPr>
          <w:rFonts w:eastAsia="標楷體;.D·￠Ae" w:cs="標楷體;.D·￠Ae" w:ascii="標楷體;.D·￠Ae" w:hAnsi="標楷體;.D·￠Ae"/>
          <w:szCs w:val="24"/>
        </w:rPr>
        <w:t>22</w:t>
      </w:r>
      <w:r>
        <w:rPr>
          <w:rFonts w:ascii="標楷體;.D·￠Ae" w:hAnsi="標楷體;.D·￠Ae" w:cs="標楷體;.D·￠Ae" w:eastAsia="標楷體;.D·￠Ae"/>
          <w:szCs w:val="24"/>
        </w:rPr>
        <w:t>】你也要紀念你在埃及地作過奴僕，所以我吩咐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w:t>
      </w:r>
      <w:r>
        <w:rPr>
          <w:rFonts w:ascii="標楷體;.D·￠Ae" w:hAnsi="標楷體;.D·￠Ae" w:cs="標楷體;.D·￠Ae" w:eastAsia="標楷體;.D·￠Ae"/>
          <w:szCs w:val="24"/>
        </w:rPr>
        <w:t>】人若有爭訟，來聽審判，審判官就要定義人有理，定惡人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2</w:t>
      </w:r>
      <w:r>
        <w:rPr>
          <w:rFonts w:ascii="標楷體;.D·￠Ae" w:hAnsi="標楷體;.D·￠Ae" w:cs="標楷體;.D·￠Ae" w:eastAsia="標楷體;.D·￠Ae"/>
          <w:szCs w:val="24"/>
        </w:rPr>
        <w:t>】惡人若該受責打，審判官就要叫他當面伏在地上，按著他的罪照數責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3</w:t>
      </w:r>
      <w:r>
        <w:rPr>
          <w:rFonts w:ascii="標楷體;.D·￠Ae" w:hAnsi="標楷體;.D·￠Ae" w:cs="標楷體;.D·￠Ae" w:eastAsia="標楷體;.D·￠Ae"/>
          <w:szCs w:val="24"/>
        </w:rPr>
        <w:t>】只可打他四十下，不可過數；若過數，便是輕賤你的弟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4</w:t>
      </w:r>
      <w:r>
        <w:rPr>
          <w:rFonts w:ascii="標楷體;.D·￠Ae" w:hAnsi="標楷體;.D·￠Ae" w:cs="標楷體;.D·￠Ae" w:eastAsia="標楷體;.D·￠Ae"/>
          <w:szCs w:val="24"/>
        </w:rPr>
        <w:t>】牛在場上踹穀的時候，不可籠住它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5</w:t>
      </w:r>
      <w:r>
        <w:rPr>
          <w:rFonts w:ascii="標楷體;.D·￠Ae" w:hAnsi="標楷體;.D·￠Ae" w:cs="標楷體;.D·￠Ae" w:eastAsia="標楷體;.D·￠Ae"/>
          <w:szCs w:val="24"/>
        </w:rPr>
        <w:t>】弟兄同居，若死了一個，沒有兒子，死人的妻不可嫁外人，她丈夫的兄弟當盡弟兄的本分，娶她為妻，與她同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6</w:t>
      </w:r>
      <w:r>
        <w:rPr>
          <w:rFonts w:ascii="標楷體;.D·￠Ae" w:hAnsi="標楷體;.D·￠Ae" w:cs="標楷體;.D·￠Ae" w:eastAsia="標楷體;.D·￠Ae"/>
          <w:szCs w:val="24"/>
        </w:rPr>
        <w:t>】婦人生的長子必歸死兄的名下，免得他的名在以色列中塗抹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7</w:t>
      </w:r>
      <w:r>
        <w:rPr>
          <w:rFonts w:ascii="標楷體;.D·￠Ae" w:hAnsi="標楷體;.D·￠Ae" w:cs="標楷體;.D·￠Ae" w:eastAsia="標楷體;.D·￠Ae"/>
          <w:szCs w:val="24"/>
        </w:rPr>
        <w:t>】那人若不願意娶他哥哥的妻，他哥哥的妻就要到城門長老那裡，說‘我丈夫的兄弟不肯在以色列中興起他哥哥的名字，不給我盡弟兄的本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8</w:t>
      </w:r>
      <w:r>
        <w:rPr>
          <w:rFonts w:ascii="標楷體;.D·￠Ae" w:hAnsi="標楷體;.D·￠Ae" w:cs="標楷體;.D·￠Ae" w:eastAsia="標楷體;.D·￠Ae"/>
          <w:szCs w:val="24"/>
        </w:rPr>
        <w:t>】本城的長老就要召那人來問他，他若執意說‘我不願意娶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9</w:t>
      </w:r>
      <w:r>
        <w:rPr>
          <w:rFonts w:ascii="標楷體;.D·￠Ae" w:hAnsi="標楷體;.D·￠Ae" w:cs="標楷體;.D·￠Ae" w:eastAsia="標楷體;.D·￠Ae"/>
          <w:szCs w:val="24"/>
        </w:rPr>
        <w:t>】他哥哥的妻就要當著長老到那人的跟前，脫了他的鞋，吐唾沫在他臉上，說‘凡不為哥哥建立家室的都要這樣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0</w:t>
      </w:r>
      <w:r>
        <w:rPr>
          <w:rFonts w:ascii="標楷體;.D·￠Ae" w:hAnsi="標楷體;.D·￠Ae" w:cs="標楷體;.D·￠Ae" w:eastAsia="標楷體;.D·￠Ae"/>
          <w:szCs w:val="24"/>
        </w:rPr>
        <w:t>】在以色列中，他的名必稱為脫鞋之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1</w:t>
      </w:r>
      <w:r>
        <w:rPr>
          <w:rFonts w:ascii="標楷體;.D·￠Ae" w:hAnsi="標楷體;.D·￠Ae" w:cs="標楷體;.D·￠Ae" w:eastAsia="標楷體;.D·￠Ae"/>
          <w:szCs w:val="24"/>
        </w:rPr>
        <w:t>若有二人爭鬥，這人的妻近前來，要救她丈夫脫離那打她丈夫之人的手，抓住那人的下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2</w:t>
      </w:r>
      <w:r>
        <w:rPr>
          <w:rFonts w:ascii="標楷體;.D·￠Ae" w:hAnsi="標楷體;.D·￠Ae" w:cs="標楷體;.D·￠Ae" w:eastAsia="標楷體;.D·￠Ae"/>
          <w:szCs w:val="24"/>
        </w:rPr>
        <w:t>】就要砍斷婦人的手，眼不可顧惜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3</w:t>
      </w:r>
      <w:r>
        <w:rPr>
          <w:rFonts w:ascii="標楷體;.D·￠Ae" w:hAnsi="標楷體;.D·￠Ae" w:cs="標楷體;.D·￠Ae" w:eastAsia="標楷體;.D·￠Ae"/>
          <w:szCs w:val="24"/>
        </w:rPr>
        <w:t>】你囊中不可有一大一小兩樣的法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4</w:t>
      </w:r>
      <w:r>
        <w:rPr>
          <w:rFonts w:ascii="標楷體;.D·￠Ae" w:hAnsi="標楷體;.D·￠Ae" w:cs="標楷體;.D·￠Ae" w:eastAsia="標楷體;.D·￠Ae"/>
          <w:szCs w:val="24"/>
        </w:rPr>
        <w:t>】你家裡不可有一大一小兩樣的升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5</w:t>
      </w:r>
      <w:r>
        <w:rPr>
          <w:rFonts w:ascii="標楷體;.D·￠Ae" w:hAnsi="標楷體;.D·￠Ae" w:cs="標楷體;.D·￠Ae" w:eastAsia="標楷體;.D·￠Ae"/>
          <w:szCs w:val="24"/>
        </w:rPr>
        <w:t>】當用對準公平的法碼，公平的升斗。這樣，在耶和華你神所賜你的地上，你的日子就可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6</w:t>
      </w:r>
      <w:r>
        <w:rPr>
          <w:rFonts w:ascii="標楷體;.D·￠Ae" w:hAnsi="標楷體;.D·￠Ae" w:cs="標楷體;.D·￠Ae" w:eastAsia="標楷體;.D·￠Ae"/>
          <w:szCs w:val="24"/>
        </w:rPr>
        <w:t>】因為行非義之事的人都是耶和華你神所憎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7</w:t>
      </w:r>
      <w:r>
        <w:rPr>
          <w:rFonts w:ascii="標楷體;.D·￠Ae" w:hAnsi="標楷體;.D·￠Ae" w:cs="標楷體;.D·￠Ae" w:eastAsia="標楷體;.D·￠Ae"/>
          <w:szCs w:val="24"/>
        </w:rPr>
        <w:t>】你要紀念你們埃及的時候，亞瑪力人在路上怎樣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8</w:t>
      </w:r>
      <w:r>
        <w:rPr>
          <w:rFonts w:ascii="標楷體;.D·￠Ae" w:hAnsi="標楷體;.D·￠Ae" w:cs="標楷體;.D·￠Ae" w:eastAsia="標楷體;.D·￠Ae"/>
          <w:szCs w:val="24"/>
        </w:rPr>
        <w:t>】他們在路上遇見你，趁你疲乏困倦擊殺你盡後邊軟弱的人，並不敬畏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五</w:t>
      </w:r>
      <w:r>
        <w:rPr>
          <w:rFonts w:eastAsia="標楷體;.D·￠Ae" w:cs="標楷體;.D·￠Ae" w:ascii="標楷體;.D·￠Ae" w:hAnsi="標楷體;.D·￠Ae"/>
          <w:szCs w:val="24"/>
        </w:rPr>
        <w:t>19</w:t>
      </w:r>
      <w:r>
        <w:rPr>
          <w:rFonts w:ascii="標楷體;.D·￠Ae" w:hAnsi="標楷體;.D·￠Ae" w:cs="標楷體;.D·￠Ae" w:eastAsia="標楷體;.D·￠Ae"/>
          <w:szCs w:val="24"/>
        </w:rPr>
        <w:t>】所以耶和華你神使你不被四圍一切的仇敵擾亂，在耶和華你神賜你為業的地上得享平安。那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w:t>
      </w:r>
      <w:r>
        <w:rPr>
          <w:rFonts w:ascii="標楷體;.D·￠Ae" w:hAnsi="標楷體;.D·￠Ae" w:cs="標楷體;.D·￠Ae" w:eastAsia="標楷體;.D·￠Ae"/>
          <w:szCs w:val="24"/>
        </w:rPr>
        <w:t>】你進去得了耶和華你神所賜你為業之地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2</w:t>
      </w:r>
      <w:r>
        <w:rPr>
          <w:rFonts w:ascii="標楷體;.D·￠Ae" w:hAnsi="標楷體;.D·￠Ae" w:cs="標楷體;.D·￠Ae" w:eastAsia="標楷體;.D·￠Ae"/>
          <w:szCs w:val="24"/>
        </w:rPr>
        <w:t>】就要從耶和華你神賜你的地上將所收的各種初熟的土產取些來，盛在筐子裡，往耶和華你神所選擇要立為他名的居所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3</w:t>
      </w:r>
      <w:r>
        <w:rPr>
          <w:rFonts w:ascii="標楷體;.D·￠Ae" w:hAnsi="標楷體;.D·￠Ae" w:cs="標楷體;.D·￠Ae" w:eastAsia="標楷體;.D·￠Ae"/>
          <w:szCs w:val="24"/>
        </w:rPr>
        <w:t>】見當時作祭司的，對他說‘我今日向耶和華你神明認，我已來到耶和華向我們列祖起誓應許賜給我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4</w:t>
      </w:r>
      <w:r>
        <w:rPr>
          <w:rFonts w:ascii="標楷體;.D·￠Ae" w:hAnsi="標楷體;.D·￠Ae" w:cs="標楷體;.D·￠Ae" w:eastAsia="標楷體;.D·￠Ae"/>
          <w:szCs w:val="24"/>
        </w:rPr>
        <w:t>】祭司就從你手裡取過筐子來，放在耶和華你神的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5</w:t>
      </w:r>
      <w:r>
        <w:rPr>
          <w:rFonts w:ascii="標楷體;.D·￠Ae" w:hAnsi="標楷體;.D·￠Ae" w:cs="標楷體;.D·￠Ae" w:eastAsia="標楷體;.D·￠Ae"/>
          <w:szCs w:val="24"/>
        </w:rPr>
        <w:t>】你要在耶和華你神面前說‘我祖原是一個將亡的亞蘭人，下到埃及寄居。他人口稀少，在那裡卻成了又大又強、人數很多的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6</w:t>
      </w:r>
      <w:r>
        <w:rPr>
          <w:rFonts w:ascii="標楷體;.D·￠Ae" w:hAnsi="標楷體;.D·￠Ae" w:cs="標楷體;.D·￠Ae" w:eastAsia="標楷體;.D·￠Ae"/>
          <w:szCs w:val="24"/>
        </w:rPr>
        <w:t>】埃及人惡待我們，苦害我們，將苦工加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7</w:t>
      </w:r>
      <w:r>
        <w:rPr>
          <w:rFonts w:ascii="標楷體;.D·￠Ae" w:hAnsi="標楷體;.D·￠Ae" w:cs="標楷體;.D·￠Ae" w:eastAsia="標楷體;.D·￠Ae"/>
          <w:szCs w:val="24"/>
        </w:rPr>
        <w:t>】於是我們哀求耶和華我們列祖的神，耶和華聽見我們的聲音，看見我們所受的困苦、勞碌、欺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8</w:t>
      </w:r>
      <w:r>
        <w:rPr>
          <w:rFonts w:ascii="標楷體;.D·￠Ae" w:hAnsi="標楷體;.D·￠Ae" w:cs="標楷體;.D·￠Ae" w:eastAsia="標楷體;.D·￠Ae"/>
          <w:szCs w:val="24"/>
        </w:rPr>
        <w:t>】他就用大能的手和伸來的膀臂，並大可畏的事與神跡奇事，領我們了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9</w:t>
      </w:r>
      <w:r>
        <w:rPr>
          <w:rFonts w:ascii="標楷體;.D·￠Ae" w:hAnsi="標楷體;.D·￠Ae" w:cs="標楷體;.D·￠Ae" w:eastAsia="標楷體;.D·￠Ae"/>
          <w:szCs w:val="24"/>
        </w:rPr>
        <w:t>】將我們領進這地方，把這流奶與蜜之地賜給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0</w:t>
      </w:r>
      <w:r>
        <w:rPr>
          <w:rFonts w:ascii="標楷體;.D·￠Ae" w:hAnsi="標楷體;.D·￠Ae" w:cs="標楷體;.D·￠Ae" w:eastAsia="標楷體;.D·￠Ae"/>
          <w:szCs w:val="24"/>
        </w:rPr>
        <w:t>】耶和華啊，現在我把你所賜給我地上初熟的土產奉了來。’隨後你要把筐子放在耶和華你神面前，向耶和華你的神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1</w:t>
      </w:r>
      <w:r>
        <w:rPr>
          <w:rFonts w:ascii="標楷體;.D·￠Ae" w:hAnsi="標楷體;.D·￠Ae" w:cs="標楷體;.D·￠Ae" w:eastAsia="標楷體;.D·￠Ae"/>
          <w:szCs w:val="24"/>
        </w:rPr>
        <w:t>】你和利未人，並在你們中間寄居的，要因耶和華你神所賜你和你家的一切福分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2</w:t>
      </w:r>
      <w:r>
        <w:rPr>
          <w:rFonts w:ascii="標楷體;.D·￠Ae" w:hAnsi="標楷體;.D·￠Ae" w:cs="標楷體;.D·￠Ae" w:eastAsia="標楷體;.D·￠Ae"/>
          <w:szCs w:val="24"/>
        </w:rPr>
        <w:t>】每逢三年，就是十分取一之年，你取完了一切土產的十分之一，要分給利未人和寄居的，與孤兒寡婦，使他們在你城中可以吃得飽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3</w:t>
      </w:r>
      <w:r>
        <w:rPr>
          <w:rFonts w:ascii="標楷體;.D·￠Ae" w:hAnsi="標楷體;.D·￠Ae" w:cs="標楷體;.D·￠Ae" w:eastAsia="標楷體;.D·￠Ae"/>
          <w:szCs w:val="24"/>
        </w:rPr>
        <w:t>】你又要在耶和華你神面前說‘我已將聖物從我家裡拿來，給了利未人和寄居的，與孤兒寡婦，是照你所吩咐我的一切命令。你的命令我都沒有違背，也沒有忘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4</w:t>
      </w:r>
      <w:r>
        <w:rPr>
          <w:rFonts w:ascii="標楷體;.D·￠Ae" w:hAnsi="標楷體;.D·￠Ae" w:cs="標楷體;.D·￠Ae" w:eastAsia="標楷體;.D·￠Ae"/>
          <w:szCs w:val="24"/>
        </w:rPr>
        <w:t>】我守喪的時候，沒有吃這聖物；不潔淨的時候，也沒有拿來，又沒有為死人送去。我聽從了耶和華我神的話，都照你所吩咐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5</w:t>
      </w:r>
      <w:r>
        <w:rPr>
          <w:rFonts w:ascii="標楷體;.D·￠Ae" w:hAnsi="標楷體;.D·￠Ae" w:cs="標楷體;.D·￠Ae" w:eastAsia="標楷體;.D·￠Ae"/>
          <w:szCs w:val="24"/>
        </w:rPr>
        <w:t>】求你從天上、你的聖所垂看，賜福給你的百姓以色列與你所賜給我們的地，就是你向我們列祖起誓賜我們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6</w:t>
      </w:r>
      <w:r>
        <w:rPr>
          <w:rFonts w:ascii="標楷體;.D·￠Ae" w:hAnsi="標楷體;.D·￠Ae" w:cs="標楷體;.D·￠Ae" w:eastAsia="標楷體;.D·￠Ae"/>
          <w:szCs w:val="24"/>
        </w:rPr>
        <w:t>】耶和華你的神今日吩咐你行這些律例典章，所以你要盡心盡性謹守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7</w:t>
      </w:r>
      <w:r>
        <w:rPr>
          <w:rFonts w:ascii="標楷體;.D·￠Ae" w:hAnsi="標楷體;.D·￠Ae" w:cs="標楷體;.D·￠Ae" w:eastAsia="標楷體;.D·￠Ae"/>
          <w:szCs w:val="24"/>
        </w:rPr>
        <w:t>】你今日認耶和華為你的神，應許遵行他的道，謹守他的律例、誡命、典章，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8</w:t>
      </w:r>
      <w:r>
        <w:rPr>
          <w:rFonts w:ascii="標楷體;.D·￠Ae" w:hAnsi="標楷體;.D·￠Ae" w:cs="標楷體;.D·￠Ae" w:eastAsia="標楷體;.D·￠Ae"/>
          <w:szCs w:val="24"/>
        </w:rPr>
        <w:t>】耶和華今日照祂所應許你的，也認你為祂的子民，使你謹守祂的一切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六</w:t>
      </w:r>
      <w:r>
        <w:rPr>
          <w:rFonts w:eastAsia="標楷體;.D·￠Ae" w:cs="標楷體;.D·￠Ae" w:ascii="標楷體;.D·￠Ae" w:hAnsi="標楷體;.D·￠Ae"/>
          <w:szCs w:val="24"/>
        </w:rPr>
        <w:t>19</w:t>
      </w:r>
      <w:r>
        <w:rPr>
          <w:rFonts w:ascii="標楷體;.D·￠Ae" w:hAnsi="標楷體;.D·￠Ae" w:cs="標楷體;.D·￠Ae" w:eastAsia="標楷體;.D·￠Ae"/>
          <w:szCs w:val="24"/>
        </w:rPr>
        <w:t>】又使你得稱讚、美名、尊榮，超乎他所造的萬民之上，並照他所應許的使你歸耶和華你神為聖潔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w:t>
      </w:r>
      <w:r>
        <w:rPr>
          <w:rFonts w:ascii="標楷體;.D·￠Ae" w:hAnsi="標楷體;.D·￠Ae" w:cs="標楷體;.D·￠Ae" w:eastAsia="標楷體;.D·￠Ae"/>
          <w:szCs w:val="24"/>
        </w:rPr>
        <w:t>】摩西和以色列的眾長老吩咐百姓說你們要遵守我今日所吩咐的一切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w:t>
      </w:r>
      <w:r>
        <w:rPr>
          <w:rFonts w:ascii="標楷體;.D·￠Ae" w:hAnsi="標楷體;.D·￠Ae" w:cs="標楷體;.D·￠Ae" w:eastAsia="標楷體;.D·￠Ae"/>
          <w:szCs w:val="24"/>
        </w:rPr>
        <w:t>】你們過約但河，到了耶和華你神所賜給你的地，當天要立起幾塊大石頭，墁上石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3</w:t>
      </w:r>
      <w:r>
        <w:rPr>
          <w:rFonts w:ascii="標楷體;.D·￠Ae" w:hAnsi="標楷體;.D·￠Ae" w:cs="標楷體;.D·￠Ae" w:eastAsia="標楷體;.D·￠Ae"/>
          <w:szCs w:val="24"/>
        </w:rPr>
        <w:t>】把這律法的一切話寫在石頭上。你過了河，可以進入耶和華你神所賜你流奶與蜜之地，正如耶和華你列祖之神所應許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4</w:t>
      </w:r>
      <w:r>
        <w:rPr>
          <w:rFonts w:ascii="標楷體;.D·￠Ae" w:hAnsi="標楷體;.D·￠Ae" w:cs="標楷體;.D·￠Ae" w:eastAsia="標楷體;.D·￠Ae"/>
          <w:szCs w:val="24"/>
        </w:rPr>
        <w:t>】你們過了約但河，就要在以巴路山上照我今日所吩咐的，將這些石頭立起來，墁上石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5</w:t>
      </w:r>
      <w:r>
        <w:rPr>
          <w:rFonts w:ascii="標楷體;.D·￠Ae" w:hAnsi="標楷體;.D·￠Ae" w:cs="標楷體;.D·￠Ae" w:eastAsia="標楷體;.D·￠Ae"/>
          <w:szCs w:val="24"/>
        </w:rPr>
        <w:t>】在那裡要為耶和華你的神築一座石壇；在石頭上不可動鐵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6</w:t>
      </w:r>
      <w:r>
        <w:rPr>
          <w:rFonts w:ascii="標楷體;.D·￠Ae" w:hAnsi="標楷體;.D·￠Ae" w:cs="標楷體;.D·￠Ae" w:eastAsia="標楷體;.D·￠Ae"/>
          <w:szCs w:val="24"/>
        </w:rPr>
        <w:t>】要用沒有鑿過的石頭築耶和華你神的壇，在壇上要將燔祭獻給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7</w:t>
      </w:r>
      <w:r>
        <w:rPr>
          <w:rFonts w:ascii="標楷體;.D·￠Ae" w:hAnsi="標楷體;.D·￠Ae" w:cs="標楷體;.D·￠Ae" w:eastAsia="標楷體;.D·￠Ae"/>
          <w:szCs w:val="24"/>
        </w:rPr>
        <w:t>】又要獻平安祭，且在那裡吃，在耶和華你的神面前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8</w:t>
      </w:r>
      <w:r>
        <w:rPr>
          <w:rFonts w:ascii="標楷體;.D·￠Ae" w:hAnsi="標楷體;.D·￠Ae" w:cs="標楷體;.D·￠Ae" w:eastAsia="標楷體;.D·￠Ae"/>
          <w:szCs w:val="24"/>
        </w:rPr>
        <w:t>】你要將這律法的一切話明明的寫在石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9</w:t>
      </w:r>
      <w:r>
        <w:rPr>
          <w:rFonts w:ascii="標楷體;.D·￠Ae" w:hAnsi="標楷體;.D·￠Ae" w:cs="標楷體;.D·￠Ae" w:eastAsia="標楷體;.D·￠Ae"/>
          <w:szCs w:val="24"/>
        </w:rPr>
        <w:t>】摩西和祭司利未人曉諭以色列眾人說以色列啊，要默默靜聽。你今日成為耶和華你神的百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0</w:t>
      </w:r>
      <w:r>
        <w:rPr>
          <w:rFonts w:ascii="標楷體;.D·￠Ae" w:hAnsi="標楷體;.D·￠Ae" w:cs="標楷體;.D·￠Ae" w:eastAsia="標楷體;.D·￠Ae"/>
          <w:szCs w:val="24"/>
        </w:rPr>
        <w:t>】所以要聽從耶和華你神的話，遵行他的誡命律例，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1</w:t>
      </w:r>
      <w:r>
        <w:rPr>
          <w:rFonts w:ascii="標楷體;.D·￠Ae" w:hAnsi="標楷體;.D·￠Ae" w:cs="標楷體;.D·￠Ae" w:eastAsia="標楷體;.D·￠Ae"/>
          <w:szCs w:val="24"/>
        </w:rPr>
        <w:t>】當日，摩西囑咐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2</w:t>
      </w:r>
      <w:r>
        <w:rPr>
          <w:rFonts w:ascii="標楷體;.D·￠Ae" w:hAnsi="標楷體;.D·￠Ae" w:cs="標楷體;.D·￠Ae" w:eastAsia="標楷體;.D·￠Ae"/>
          <w:szCs w:val="24"/>
        </w:rPr>
        <w:t>】你們過了約但河，西緬、利未、猶大、以薩迦、約瑟、便雅憫六個支派的人都要站在基利心山上為百姓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3</w:t>
      </w:r>
      <w:r>
        <w:rPr>
          <w:rFonts w:ascii="標楷體;.D·￠Ae" w:hAnsi="標楷體;.D·￠Ae" w:cs="標楷體;.D·￠Ae" w:eastAsia="標楷體;.D·￠Ae"/>
          <w:szCs w:val="24"/>
        </w:rPr>
        <w:t>】流便、迦得、亞設、西布倫、但、拿弗他利六個支派的人都要站在以巴路山上宣佈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4</w:t>
      </w:r>
      <w:r>
        <w:rPr>
          <w:rFonts w:ascii="標楷體;.D·￠Ae" w:hAnsi="標楷體;.D·￠Ae" w:cs="標楷體;.D·￠Ae" w:eastAsia="標楷體;.D·￠Ae"/>
          <w:szCs w:val="24"/>
        </w:rPr>
        <w:t>】利未人要向以色列眾人高聲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5</w:t>
      </w:r>
      <w:r>
        <w:rPr>
          <w:rFonts w:ascii="標楷體;.D·￠Ae" w:hAnsi="標楷體;.D·￠Ae" w:cs="標楷體;.D·￠Ae" w:eastAsia="標楷體;.D·￠Ae"/>
          <w:szCs w:val="24"/>
        </w:rPr>
        <w:t>】‘有人製造耶和華所憎惡的偶像，或雕刻，或鑄造，就是工匠手所做的，在暗中設立，那人必受咒詛！’百姓都要答應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6</w:t>
      </w:r>
      <w:r>
        <w:rPr>
          <w:rFonts w:ascii="標楷體;.D·￠Ae" w:hAnsi="標楷體;.D·￠Ae" w:cs="標楷體;.D·￠Ae" w:eastAsia="標楷體;.D·￠Ae"/>
          <w:szCs w:val="24"/>
        </w:rPr>
        <w:t>】‘輕慢父母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7</w:t>
      </w:r>
      <w:r>
        <w:rPr>
          <w:rFonts w:ascii="標楷體;.D·￠Ae" w:hAnsi="標楷體;.D·￠Ae" w:cs="標楷體;.D·￠Ae" w:eastAsia="標楷體;.D·￠Ae"/>
          <w:szCs w:val="24"/>
        </w:rPr>
        <w:t>】‘挪移鄰舍地界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8</w:t>
      </w:r>
      <w:r>
        <w:rPr>
          <w:rFonts w:ascii="標楷體;.D·￠Ae" w:hAnsi="標楷體;.D·￠Ae" w:cs="標楷體;.D·￠Ae" w:eastAsia="標楷體;.D·￠Ae"/>
          <w:szCs w:val="24"/>
        </w:rPr>
        <w:t>】‘使瞎子走差路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19</w:t>
      </w:r>
      <w:r>
        <w:rPr>
          <w:rFonts w:ascii="標楷體;.D·￠Ae" w:hAnsi="標楷體;.D·￠Ae" w:cs="標楷體;.D·￠Ae" w:eastAsia="標楷體;.D·￠Ae"/>
          <w:szCs w:val="24"/>
        </w:rPr>
        <w:t>】‘向寄居的和孤兒寡婦屈枉正直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0</w:t>
      </w:r>
      <w:r>
        <w:rPr>
          <w:rFonts w:ascii="標楷體;.D·￠Ae" w:hAnsi="標楷體;.D·￠Ae" w:cs="標楷體;.D·￠Ae" w:eastAsia="標楷體;.D·￠Ae"/>
          <w:szCs w:val="24"/>
        </w:rPr>
        <w:t>】‘與繼母行淫的，必受咒詛！因為掀開他父親的衣襟。’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1</w:t>
      </w:r>
      <w:r>
        <w:rPr>
          <w:rFonts w:ascii="標楷體;.D·￠Ae" w:hAnsi="標楷體;.D·￠Ae" w:cs="標楷體;.D·￠Ae" w:eastAsia="標楷體;.D·￠Ae"/>
          <w:szCs w:val="24"/>
        </w:rPr>
        <w:t>】‘與獸淫合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2</w:t>
      </w:r>
      <w:r>
        <w:rPr>
          <w:rFonts w:ascii="標楷體;.D·￠Ae" w:hAnsi="標楷體;.D·￠Ae" w:cs="標楷體;.D·￠Ae" w:eastAsia="標楷體;.D·￠Ae"/>
          <w:szCs w:val="24"/>
        </w:rPr>
        <w:t>】‘與異母同父，或異父同母的姊妹行淫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3</w:t>
      </w:r>
      <w:r>
        <w:rPr>
          <w:rFonts w:ascii="標楷體;.D·￠Ae" w:hAnsi="標楷體;.D·￠Ae" w:cs="標楷體;.D·￠Ae" w:eastAsia="標楷體;.D·￠Ae"/>
          <w:szCs w:val="24"/>
        </w:rPr>
        <w:t>】‘與岳母行淫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4</w:t>
      </w:r>
      <w:r>
        <w:rPr>
          <w:rFonts w:ascii="標楷體;.D·￠Ae" w:hAnsi="標楷體;.D·￠Ae" w:cs="標楷體;.D·￠Ae" w:eastAsia="標楷體;.D·￠Ae"/>
          <w:szCs w:val="24"/>
        </w:rPr>
        <w:t>】‘暗中殺人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5</w:t>
      </w:r>
      <w:r>
        <w:rPr>
          <w:rFonts w:ascii="標楷體;.D·￠Ae" w:hAnsi="標楷體;.D·￠Ae" w:cs="標楷體;.D·￠Ae" w:eastAsia="標楷體;.D·￠Ae"/>
          <w:szCs w:val="24"/>
        </w:rPr>
        <w:t>】‘受賄賂害死無辜之人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七</w:t>
      </w:r>
      <w:r>
        <w:rPr>
          <w:rFonts w:eastAsia="標楷體;.D·￠Ae" w:cs="標楷體;.D·￠Ae" w:ascii="標楷體;.D·￠Ae" w:hAnsi="標楷體;.D·￠Ae"/>
          <w:szCs w:val="24"/>
        </w:rPr>
        <w:t>26</w:t>
      </w:r>
      <w:r>
        <w:rPr>
          <w:rFonts w:ascii="標楷體;.D·￠Ae" w:hAnsi="標楷體;.D·￠Ae" w:cs="標楷體;.D·￠Ae" w:eastAsia="標楷體;.D·￠Ae"/>
          <w:szCs w:val="24"/>
        </w:rPr>
        <w:t>】‘不堅守遵行這律法言語的，必受咒詛！’百姓都要說‘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w:t>
      </w:r>
      <w:r>
        <w:rPr>
          <w:rFonts w:ascii="標楷體;.D·￠Ae" w:hAnsi="標楷體;.D·￠Ae" w:cs="標楷體;.D·￠Ae" w:eastAsia="標楷體;.D·￠Ae"/>
          <w:szCs w:val="24"/>
        </w:rPr>
        <w:t>】你若留意聽從耶和華你神的話，謹守遵行他的一切誡命，就是我今日所吩咐你的，他必使你超乎天下萬民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w:t>
      </w:r>
      <w:r>
        <w:rPr>
          <w:rFonts w:ascii="標楷體;.D·￠Ae" w:hAnsi="標楷體;.D·￠Ae" w:cs="標楷體;.D·￠Ae" w:eastAsia="標楷體;.D·￠Ae"/>
          <w:szCs w:val="24"/>
        </w:rPr>
        <w:t>】你若聽從耶和華你神的話，這以下的福必追隨你，臨到你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w:t>
      </w:r>
      <w:r>
        <w:rPr>
          <w:rFonts w:ascii="標楷體;.D·￠Ae" w:hAnsi="標楷體;.D·￠Ae" w:cs="標楷體;.D·￠Ae" w:eastAsia="標楷體;.D·￠Ae"/>
          <w:szCs w:val="24"/>
        </w:rPr>
        <w:t>】你在城裡必蒙福，在田間也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w:t>
      </w:r>
      <w:r>
        <w:rPr>
          <w:rFonts w:ascii="標楷體;.D·￠Ae" w:hAnsi="標楷體;.D·￠Ae" w:cs="標楷體;.D·￠Ae" w:eastAsia="標楷體;.D·￠Ae"/>
          <w:szCs w:val="24"/>
        </w:rPr>
        <w:t>】你身所生的，地所產的，牲畜所下的，以及牛犢、羊羔，都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w:t>
      </w:r>
      <w:r>
        <w:rPr>
          <w:rFonts w:ascii="標楷體;.D·￠Ae" w:hAnsi="標楷體;.D·￠Ae" w:cs="標楷體;.D·￠Ae" w:eastAsia="標楷體;.D·￠Ae"/>
          <w:szCs w:val="24"/>
        </w:rPr>
        <w:t>】你的筐子和你的摶面盆都必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w:t>
      </w:r>
      <w:r>
        <w:rPr>
          <w:rFonts w:ascii="標楷體;.D·￠Ae" w:hAnsi="標楷體;.D·￠Ae" w:cs="標楷體;.D·￠Ae" w:eastAsia="標楷體;.D·￠Ae"/>
          <w:szCs w:val="24"/>
        </w:rPr>
        <w:t>】你也蒙福，入也蒙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7</w:t>
      </w:r>
      <w:r>
        <w:rPr>
          <w:rFonts w:ascii="標楷體;.D·￠Ae" w:hAnsi="標楷體;.D·￠Ae" w:cs="標楷體;.D·￠Ae" w:eastAsia="標楷體;.D·￠Ae"/>
          <w:szCs w:val="24"/>
        </w:rPr>
        <w:t>】仇敵起來攻擊你，耶和華必使他們在你面前被你殺敗；他們從一條路來攻擊你，必從七條路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8</w:t>
      </w:r>
      <w:r>
        <w:rPr>
          <w:rFonts w:ascii="標楷體;.D·￠Ae" w:hAnsi="標楷體;.D·￠Ae" w:cs="標楷體;.D·￠Ae" w:eastAsia="標楷體;.D·￠Ae"/>
          <w:szCs w:val="24"/>
        </w:rPr>
        <w:t>】在你倉房裡，並你手所辦的一切事上，耶和華所命的福必臨到你。耶和華你神也要在所給你的地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9</w:t>
      </w:r>
      <w:r>
        <w:rPr>
          <w:rFonts w:ascii="標楷體;.D·￠Ae" w:hAnsi="標楷體;.D·￠Ae" w:cs="標楷體;.D·￠Ae" w:eastAsia="標楷體;.D·￠Ae"/>
          <w:szCs w:val="24"/>
        </w:rPr>
        <w:t>】你若謹守耶和華你神的誡命，遵行他的道，他必照著向你所起的誓立你作為自己的聖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0</w:t>
      </w:r>
      <w:r>
        <w:rPr>
          <w:rFonts w:ascii="標楷體;.D·￠Ae" w:hAnsi="標楷體;.D·￠Ae" w:cs="標楷體;.D·￠Ae" w:eastAsia="標楷體;.D·￠Ae"/>
          <w:szCs w:val="24"/>
        </w:rPr>
        <w:t>】天下萬民見你歸在耶和華的名下，就要懼怕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1</w:t>
      </w:r>
      <w:r>
        <w:rPr>
          <w:rFonts w:ascii="標楷體;.D·￠Ae" w:hAnsi="標楷體;.D·￠Ae" w:cs="標楷體;.D·￠Ae" w:eastAsia="標楷體;.D·￠Ae"/>
          <w:szCs w:val="24"/>
        </w:rPr>
        <w:t>】你在耶和華向你列祖起誓應許賜你的地上，他必使你身所生的，牲畜所下的，地所產的，都綽綽有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2</w:t>
      </w:r>
      <w:r>
        <w:rPr>
          <w:rFonts w:ascii="標楷體;.D·￠Ae" w:hAnsi="標楷體;.D·￠Ae" w:cs="標楷體;.D·￠Ae" w:eastAsia="標楷體;.D·￠Ae"/>
          <w:szCs w:val="24"/>
        </w:rPr>
        <w:t>】耶和華必為你開天上的府庫，按時降雨在你的地上。在你手裡所辦的一切事上賜福與你。你必借給許多國民，卻不至向他們借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3~14</w:t>
      </w:r>
      <w:r>
        <w:rPr>
          <w:rFonts w:ascii="標楷體;.D·￠Ae" w:hAnsi="標楷體;.D·￠Ae" w:cs="標楷體;.D·￠Ae" w:eastAsia="標楷體;.D·￠Ae"/>
          <w:szCs w:val="24"/>
        </w:rPr>
        <w:t>】你若聽從耶和華你神的誡命，就是我今日所吩咐你的，謹守遵行，不偏左右，也不隨從事奉別神，耶和華就必使你作首不作尾，但居上不居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5</w:t>
      </w:r>
      <w:r>
        <w:rPr>
          <w:rFonts w:ascii="標楷體;.D·￠Ae" w:hAnsi="標楷體;.D·￠Ae" w:cs="標楷體;.D·￠Ae" w:eastAsia="標楷體;.D·￠Ae"/>
          <w:szCs w:val="24"/>
        </w:rPr>
        <w:t>】你若不聽從耶和華你神的話，不謹守遵行他的一切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6</w:t>
      </w:r>
      <w:r>
        <w:rPr>
          <w:rFonts w:ascii="標楷體;.D·￠Ae" w:hAnsi="標楷體;.D·￠Ae" w:cs="標楷體;.D·￠Ae" w:eastAsia="標楷體;.D·￠Ae"/>
          <w:szCs w:val="24"/>
        </w:rPr>
        <w:t>】你在城裡必受咒詛，在田間也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7</w:t>
      </w:r>
      <w:r>
        <w:rPr>
          <w:rFonts w:ascii="標楷體;.D·￠Ae" w:hAnsi="標楷體;.D·￠Ae" w:cs="標楷體;.D·￠Ae" w:eastAsia="標楷體;.D·￠Ae"/>
          <w:szCs w:val="24"/>
        </w:rPr>
        <w:t>】你的筐子和你的摶面盆都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8</w:t>
      </w:r>
      <w:r>
        <w:rPr>
          <w:rFonts w:ascii="標楷體;.D·￠Ae" w:hAnsi="標楷體;.D·￠Ae" w:cs="標楷體;.D·￠Ae" w:eastAsia="標楷體;.D·￠Ae"/>
          <w:szCs w:val="24"/>
        </w:rPr>
        <w:t>】你身所生的，地所產的，以及牛犢、羊羔，都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19</w:t>
      </w:r>
      <w:r>
        <w:rPr>
          <w:rFonts w:ascii="標楷體;.D·￠Ae" w:hAnsi="標楷體;.D·￠Ae" w:cs="標楷體;.D·￠Ae" w:eastAsia="標楷體;.D·￠Ae"/>
          <w:szCs w:val="24"/>
        </w:rPr>
        <w:t>】你也受咒詛，入也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0</w:t>
      </w:r>
      <w:r>
        <w:rPr>
          <w:rFonts w:ascii="標楷體;.D·￠Ae" w:hAnsi="標楷體;.D·￠Ae" w:cs="標楷體;.D·￠Ae" w:eastAsia="標楷體;.D·￠Ae"/>
          <w:szCs w:val="24"/>
        </w:rPr>
        <w:t>】耶和華因你行惡離棄他，必在你手裡所辦的一切事上，使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1</w:t>
      </w:r>
      <w:r>
        <w:rPr>
          <w:rFonts w:ascii="標楷體;.D·￠Ae" w:hAnsi="標楷體;.D·￠Ae" w:cs="標楷體;.D·￠Ae" w:eastAsia="標楷體;.D·￠Ae"/>
          <w:szCs w:val="24"/>
        </w:rPr>
        <w:t>】耶和華必使瘟疫貼在你身上，直到他將你從所進去得為業的地上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2</w:t>
      </w:r>
      <w:r>
        <w:rPr>
          <w:rFonts w:ascii="標楷體;.D·￠Ae" w:hAnsi="標楷體;.D·￠Ae" w:cs="標楷體;.D·￠Ae" w:eastAsia="標楷體;.D·￠Ae"/>
          <w:szCs w:val="24"/>
        </w:rPr>
        <w:t>】耶和華要用癆病、熱病、火症、瘧疾、刀劍、旱風（或作乾旱）、黴爛攻擊你。這都要追趕你，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3</w:t>
      </w:r>
      <w:r>
        <w:rPr>
          <w:rFonts w:ascii="標楷體;.D·￠Ae" w:hAnsi="標楷體;.D·￠Ae" w:cs="標楷體;.D·￠Ae" w:eastAsia="標楷體;.D·￠Ae"/>
          <w:szCs w:val="24"/>
        </w:rPr>
        <w:t>】你頭上的天要變為銅，腳下的地要變為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4</w:t>
      </w:r>
      <w:r>
        <w:rPr>
          <w:rFonts w:ascii="標楷體;.D·￠Ae" w:hAnsi="標楷體;.D·￠Ae" w:cs="標楷體;.D·￠Ae" w:eastAsia="標楷體;.D·￠Ae"/>
          <w:szCs w:val="24"/>
        </w:rPr>
        <w:t>】耶和華要使那降在你地上的雨變為塵沙，從天臨在你身上，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5</w:t>
      </w:r>
      <w:r>
        <w:rPr>
          <w:rFonts w:ascii="標楷體;.D·￠Ae" w:hAnsi="標楷體;.D·￠Ae" w:cs="標楷體;.D·￠Ae" w:eastAsia="標楷體;.D·￠Ae"/>
          <w:szCs w:val="24"/>
        </w:rPr>
        <w:t>】耶和華必使你敗在仇敵面前，你從一條路去攻擊他們，必從七條路逃跑。你必在天下萬國中拋來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6</w:t>
      </w:r>
      <w:r>
        <w:rPr>
          <w:rFonts w:ascii="標楷體;.D·￠Ae" w:hAnsi="標楷體;.D·￠Ae" w:cs="標楷體;.D·￠Ae" w:eastAsia="標楷體;.D·￠Ae"/>
          <w:szCs w:val="24"/>
        </w:rPr>
        <w:t>】你的屍首必給空中的飛鳥和地上的走獸作食物，並無人哄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7</w:t>
      </w:r>
      <w:r>
        <w:rPr>
          <w:rFonts w:ascii="標楷體;.D·￠Ae" w:hAnsi="標楷體;.D·￠Ae" w:cs="標楷體;.D·￠Ae" w:eastAsia="標楷體;.D·￠Ae"/>
          <w:szCs w:val="24"/>
        </w:rPr>
        <w:t>】耶和華必用埃及人的瘡並痔瘡、牛皮癬與疥攻擊你，使你不能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8</w:t>
      </w:r>
      <w:r>
        <w:rPr>
          <w:rFonts w:ascii="標楷體;.D·￠Ae" w:hAnsi="標楷體;.D·￠Ae" w:cs="標楷體;.D·￠Ae" w:eastAsia="標楷體;.D·￠Ae"/>
          <w:szCs w:val="24"/>
        </w:rPr>
        <w:t>】耶和華必用癲狂、眼瞎、心驚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29</w:t>
      </w:r>
      <w:r>
        <w:rPr>
          <w:rFonts w:ascii="標楷體;.D·￠Ae" w:hAnsi="標楷體;.D·￠Ae" w:cs="標楷體;.D·￠Ae" w:eastAsia="標楷體;.D·￠Ae"/>
          <w:szCs w:val="24"/>
        </w:rPr>
        <w:t>】你必在午間摸索，好象瞎子在暗中摸索一樣。你所行的必不亨通，時常遭遇欺壓、搶奪，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0</w:t>
      </w:r>
      <w:r>
        <w:rPr>
          <w:rFonts w:ascii="標楷體;.D·￠Ae" w:hAnsi="標楷體;.D·￠Ae" w:cs="標楷體;.D·￠Ae" w:eastAsia="標楷體;.D·￠Ae"/>
          <w:szCs w:val="24"/>
        </w:rPr>
        <w:t>】你聘定了妻，別人必與她同房；你建造房屋，不得住在其內；你栽種葡萄園，也不得用其中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1</w:t>
      </w:r>
      <w:r>
        <w:rPr>
          <w:rFonts w:ascii="標楷體;.D·￠Ae" w:hAnsi="標楷體;.D·￠Ae" w:cs="標楷體;.D·￠Ae" w:eastAsia="標楷體;.D·￠Ae"/>
          <w:szCs w:val="24"/>
        </w:rPr>
        <w:t>】你的牛在你眼前宰了，你必不得吃它的肉；你的驢在你眼前被搶奪，不得歸還；你的羊歸了仇敵，無人搭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2</w:t>
      </w:r>
      <w:r>
        <w:rPr>
          <w:rFonts w:ascii="標楷體;.D·￠Ae" w:hAnsi="標楷體;.D·￠Ae" w:cs="標楷體;.D·￠Ae" w:eastAsia="標楷體;.D·￠Ae"/>
          <w:szCs w:val="24"/>
        </w:rPr>
        <w:t>】你的兒女必歸與別國的民；你的眼目終日切望，甚至失明，你手中無力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3</w:t>
      </w:r>
      <w:r>
        <w:rPr>
          <w:rFonts w:ascii="標楷體;.D·￠Ae" w:hAnsi="標楷體;.D·￠Ae" w:cs="標楷體;.D·￠Ae" w:eastAsia="標楷體;.D·￠Ae"/>
          <w:szCs w:val="24"/>
        </w:rPr>
        <w:t>】你的土產和你勞碌得來的，必被你所不認識的國民吃盡。你時常被欺負，受壓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4</w:t>
      </w:r>
      <w:r>
        <w:rPr>
          <w:rFonts w:ascii="標楷體;.D·￠Ae" w:hAnsi="標楷體;.D·￠Ae" w:cs="標楷體;.D·￠Ae" w:eastAsia="標楷體;.D·￠Ae"/>
          <w:szCs w:val="24"/>
        </w:rPr>
        <w:t>】甚至你因眼中所看見的，必致瘋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5</w:t>
      </w:r>
      <w:r>
        <w:rPr>
          <w:rFonts w:ascii="標楷體;.D·￠Ae" w:hAnsi="標楷體;.D·￠Ae" w:cs="標楷體;.D·￠Ae" w:eastAsia="標楷體;.D·￠Ae"/>
          <w:szCs w:val="24"/>
        </w:rPr>
        <w:t>】耶和華必攻擊你，使你膝上腿上，從腳掌到頭頂，長毒瘡無法醫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6</w:t>
      </w:r>
      <w:r>
        <w:rPr>
          <w:rFonts w:ascii="標楷體;.D·￠Ae" w:hAnsi="標楷體;.D·￠Ae" w:cs="標楷體;.D·￠Ae" w:eastAsia="標楷體;.D·￠Ae"/>
          <w:szCs w:val="24"/>
        </w:rPr>
        <w:t>】耶和華必將你和你所立的王領到你和你列祖素不認識的國去；在那裡你必事奉木頭石頭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7</w:t>
      </w:r>
      <w:r>
        <w:rPr>
          <w:rFonts w:ascii="標楷體;.D·￠Ae" w:hAnsi="標楷體;.D·￠Ae" w:cs="標楷體;.D·￠Ae" w:eastAsia="標楷體;.D·￠Ae"/>
          <w:szCs w:val="24"/>
        </w:rPr>
        <w:t>】你在耶和華領你到的各國中，要令人驚駭、笑談、譏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8</w:t>
      </w:r>
      <w:r>
        <w:rPr>
          <w:rFonts w:ascii="標楷體;.D·￠Ae" w:hAnsi="標楷體;.D·￠Ae" w:cs="標楷體;.D·￠Ae" w:eastAsia="標楷體;.D·￠Ae"/>
          <w:szCs w:val="24"/>
        </w:rPr>
        <w:t>】你帶到田間的種子雖多，收進來的卻少，因為被蝗蟲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39</w:t>
      </w:r>
      <w:r>
        <w:rPr>
          <w:rFonts w:ascii="標楷體;.D·￠Ae" w:hAnsi="標楷體;.D·￠Ae" w:cs="標楷體;.D·￠Ae" w:eastAsia="標楷體;.D·￠Ae"/>
          <w:szCs w:val="24"/>
        </w:rPr>
        <w:t>】你栽種、修理葡萄園，卻不得收葡萄，也不得喝葡萄酒，因為被蟲子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0</w:t>
      </w:r>
      <w:r>
        <w:rPr>
          <w:rFonts w:ascii="標楷體;.D·￠Ae" w:hAnsi="標楷體;.D·￠Ae" w:cs="標楷體;.D·￠Ae" w:eastAsia="標楷體;.D·￠Ae"/>
          <w:szCs w:val="24"/>
        </w:rPr>
        <w:t>】你全境有橄欖樹，卻不得其油抹身，因為樹上的橄欖不熟自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1</w:t>
      </w:r>
      <w:r>
        <w:rPr>
          <w:rFonts w:ascii="標楷體;.D·￠Ae" w:hAnsi="標楷體;.D·￠Ae" w:cs="標楷體;.D·￠Ae" w:eastAsia="標楷體;.D·￠Ae"/>
          <w:szCs w:val="24"/>
        </w:rPr>
        <w:t>】你生兒養女，卻不算是你的，因為必被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2</w:t>
      </w:r>
      <w:r>
        <w:rPr>
          <w:rFonts w:ascii="標楷體;.D·￠Ae" w:hAnsi="標楷體;.D·￠Ae" w:cs="標楷體;.D·￠Ae" w:eastAsia="標楷體;.D·￠Ae"/>
          <w:szCs w:val="24"/>
        </w:rPr>
        <w:t>】你所有的樹木和你地裡的產必被蝗蟲所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3</w:t>
      </w:r>
      <w:r>
        <w:rPr>
          <w:rFonts w:ascii="標楷體;.D·￠Ae" w:hAnsi="標楷體;.D·￠Ae" w:cs="標楷體;.D·￠Ae" w:eastAsia="標楷體;.D·￠Ae"/>
          <w:szCs w:val="24"/>
        </w:rPr>
        <w:t>】在你中間寄居的，必漸漸上升，比你高而又高；你必漸漸下降，低而又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4</w:t>
      </w:r>
      <w:r>
        <w:rPr>
          <w:rFonts w:ascii="標楷體;.D·￠Ae" w:hAnsi="標楷體;.D·￠Ae" w:cs="標楷體;.D·￠Ae" w:eastAsia="標楷體;.D·￠Ae"/>
          <w:szCs w:val="24"/>
        </w:rPr>
        <w:t>】他必借給你，你卻不能借給他；他必作首，你必作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5</w:t>
      </w:r>
      <w:r>
        <w:rPr>
          <w:rFonts w:ascii="標楷體;.D·￠Ae" w:hAnsi="標楷體;.D·￠Ae" w:cs="標楷體;.D·￠Ae" w:eastAsia="標楷體;.D·￠Ae"/>
          <w:szCs w:val="24"/>
        </w:rPr>
        <w:t>】這一切咒詛必追隨你，趕上你，直到你滅亡；因為你不聽從耶和華你神的話，不遵守他所吩咐的誡命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6</w:t>
      </w:r>
      <w:r>
        <w:rPr>
          <w:rFonts w:ascii="標楷體;.D·￠Ae" w:hAnsi="標楷體;.D·￠Ae" w:cs="標楷體;.D·￠Ae" w:eastAsia="標楷體;.D·￠Ae"/>
          <w:szCs w:val="24"/>
        </w:rPr>
        <w:t>】這些咒詛必在你和你後裔的身上成為異跡奇事，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7</w:t>
      </w:r>
      <w:r>
        <w:rPr>
          <w:rFonts w:ascii="標楷體;.D·￠Ae" w:hAnsi="標楷體;.D·￠Ae" w:cs="標楷體;.D·￠Ae" w:eastAsia="標楷體;.D·￠Ae"/>
          <w:szCs w:val="24"/>
        </w:rPr>
        <w:t>】因為你富有的時候，不歡心樂意地事奉耶和華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8</w:t>
      </w:r>
      <w:r>
        <w:rPr>
          <w:rFonts w:ascii="標楷體;.D·￠Ae" w:hAnsi="標楷體;.D·￠Ae" w:cs="標楷體;.D·￠Ae" w:eastAsia="標楷體;.D·￠Ae"/>
          <w:szCs w:val="24"/>
        </w:rPr>
        <w:t>】所以你必在饑餓、乾渴、赤露、缺乏之中事奉耶和華所打發來攻擊你的仇敵。他必把鐵軛加在你的頸項上，直到將你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49</w:t>
      </w:r>
      <w:r>
        <w:rPr>
          <w:rFonts w:ascii="標楷體;.D·￠Ae" w:hAnsi="標楷體;.D·￠Ae" w:cs="標楷體;.D·￠Ae" w:eastAsia="標楷體;.D·￠Ae"/>
          <w:szCs w:val="24"/>
        </w:rPr>
        <w:t>】耶和華要從遠方、地極帶一國的民，如鷹飛來攻擊你。這民的言語，你不懂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0</w:t>
      </w:r>
      <w:r>
        <w:rPr>
          <w:rFonts w:ascii="標楷體;.D·￠Ae" w:hAnsi="標楷體;.D·￠Ae" w:cs="標楷體;.D·￠Ae" w:eastAsia="標楷體;.D·￠Ae"/>
          <w:szCs w:val="24"/>
        </w:rPr>
        <w:t>】這民的面貌兇惡，不顧恤年老的，也不恩待年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1</w:t>
      </w:r>
      <w:r>
        <w:rPr>
          <w:rFonts w:ascii="標楷體;.D·￠Ae" w:hAnsi="標楷體;.D·￠Ae" w:cs="標楷體;.D·￠Ae" w:eastAsia="標楷體;.D·￠Ae"/>
          <w:szCs w:val="24"/>
        </w:rPr>
        <w:t>】他們必吃你牲畜所下的和你地土所產的，直到你滅亡。你的五穀、新酒，和油，以及牛犢、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2</w:t>
      </w:r>
      <w:r>
        <w:rPr>
          <w:rFonts w:ascii="標楷體;.D·￠Ae" w:hAnsi="標楷體;.D·￠Ae" w:cs="標楷體;.D·￠Ae" w:eastAsia="標楷體;.D·￠Ae"/>
          <w:szCs w:val="24"/>
        </w:rPr>
        <w:t>】他們必將你困在你各城裡，直到你所倚靠、高大堅固的城牆都被攻塌。他們必將你困在耶和華你神所賜你遍地的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3</w:t>
      </w:r>
      <w:r>
        <w:rPr>
          <w:rFonts w:ascii="標楷體;.D·￠Ae" w:hAnsi="標楷體;.D·￠Ae" w:cs="標楷體;.D·￠Ae" w:eastAsia="標楷體;.D·￠Ae"/>
          <w:szCs w:val="24"/>
        </w:rPr>
        <w:t>】你在仇敵圍困窘迫之中，必吃你本身所生的，就是耶和華你神所賜給你的兒女之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4</w:t>
      </w:r>
      <w:r>
        <w:rPr>
          <w:rFonts w:ascii="標楷體;.D·￠Ae" w:hAnsi="標楷體;.D·￠Ae" w:cs="標楷體;.D·￠Ae" w:eastAsia="標楷體;.D·￠Ae"/>
          <w:szCs w:val="24"/>
        </w:rPr>
        <w:t>】你們中間，柔弱嬌嫩的人必惡眼看他弟兄和他懷中的妻，並他餘剩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5</w:t>
      </w:r>
      <w:r>
        <w:rPr>
          <w:rFonts w:ascii="標楷體;.D·￠Ae" w:hAnsi="標楷體;.D·￠Ae" w:cs="標楷體;.D·￠Ae" w:eastAsia="標楷體;.D·￠Ae"/>
          <w:szCs w:val="24"/>
        </w:rPr>
        <w:t>】甚至在你受仇敵圍困窘迫的城中，他要吃兒女的肉，不肯分一點給他的親人，因為他一無所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6</w:t>
      </w:r>
      <w:r>
        <w:rPr>
          <w:rFonts w:ascii="標楷體;.D·￠Ae" w:hAnsi="標楷體;.D·￠Ae" w:cs="標楷體;.D·￠Ae" w:eastAsia="標楷體;.D·￠Ae"/>
          <w:szCs w:val="24"/>
        </w:rPr>
        <w:t>】你們中間，柔弱嬌嫩的婦人，是因嬌嫩柔弱不肯把腳踏地的，必惡眼看她懷中的丈夫和她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57</w:t>
      </w:r>
      <w:r>
        <w:rPr>
          <w:rFonts w:ascii="標楷體;.D·￠Ae" w:hAnsi="標楷體;.D·￠Ae" w:cs="標楷體;.D·￠Ae" w:eastAsia="標楷體;.D·￠Ae"/>
          <w:szCs w:val="24"/>
        </w:rPr>
        <w:t>】她兩腿中間來的嬰孩與她所要生的兒女，她因缺乏一切就要在你受仇敵圍困窘迫的城中將他們暗暗的吃了。</w:t>
      </w:r>
    </w:p>
    <w:p>
      <w:pPr>
        <w:pStyle w:val="Normal"/>
        <w:spacing w:lineRule="exact" w:line="360"/>
        <w:rPr/>
      </w:pPr>
      <w:r>
        <w:rPr>
          <w:rFonts w:ascii="標楷體;.D·￠Ae" w:hAnsi="標楷體;.D·￠Ae" w:cs="標楷體;.D·￠Ae" w:eastAsia="標楷體;.D·￠Ae"/>
          <w:szCs w:val="24"/>
        </w:rPr>
        <w:t>【申二十八</w:t>
      </w:r>
      <w:r>
        <w:rPr>
          <w:rFonts w:eastAsia="標楷體;.D·￠Ae" w:cs="標楷體;.D·￠Ae" w:ascii="標楷體;.D·￠Ae" w:hAnsi="標楷體;.D·￠Ae"/>
          <w:szCs w:val="24"/>
        </w:rPr>
        <w:t>59</w:t>
      </w:r>
      <w:r>
        <w:rPr>
          <w:rFonts w:ascii="標楷體;.D·￠Ae" w:hAnsi="標楷體;.D·￠Ae" w:cs="標楷體;.D·￠Ae" w:eastAsia="標楷體;.D·￠Ae"/>
          <w:szCs w:val="24"/>
        </w:rPr>
        <w:t>】你若不謹守遵行，耶和華就必將奇災，就是至大至長的災，至重至久的病，加在你和你後裔的</w:t>
      </w:r>
      <w:r>
        <w:rPr>
          <w:rFonts w:ascii="標楷體;.D·￠Ae" w:hAnsi="標楷體;.D·￠Ae" w:cs="標楷體;.D·￠Ae" w:eastAsia="標楷體;.D·￠Ae"/>
          <w:b/>
          <w:szCs w:val="24"/>
        </w:rPr>
        <w:t>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0</w:t>
      </w:r>
      <w:r>
        <w:rPr>
          <w:rFonts w:ascii="標楷體;.D·￠Ae" w:hAnsi="標楷體;.D·￠Ae" w:cs="標楷體;.D·￠Ae" w:eastAsia="標楷體;.D·￠Ae"/>
          <w:szCs w:val="24"/>
        </w:rPr>
        <w:t>】也必使你所懼怕、埃及人的病都臨到你，貼在你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1</w:t>
      </w:r>
      <w:r>
        <w:rPr>
          <w:rFonts w:ascii="標楷體;.D·￠Ae" w:hAnsi="標楷體;.D·￠Ae" w:cs="標楷體;.D·￠Ae" w:eastAsia="標楷體;.D·￠Ae"/>
          <w:szCs w:val="24"/>
        </w:rPr>
        <w:t>】又必將沒有寫在這律法書上的各樣疾病、災殃降在你身上，直到你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2</w:t>
      </w:r>
      <w:r>
        <w:rPr>
          <w:rFonts w:ascii="標楷體;.D·￠Ae" w:hAnsi="標楷體;.D·￠Ae" w:cs="標楷體;.D·￠Ae" w:eastAsia="標楷體;.D·￠Ae"/>
          <w:szCs w:val="24"/>
        </w:rPr>
        <w:t>】你們先前雖然象天上的星那樣多，卻因不聽從耶和華你神的話，所剩的人數就稀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3</w:t>
      </w:r>
      <w:r>
        <w:rPr>
          <w:rFonts w:ascii="標楷體;.D·￠Ae" w:hAnsi="標楷體;.D·￠Ae" w:cs="標楷體;.D·￠Ae" w:eastAsia="標楷體;.D·￠Ae"/>
          <w:szCs w:val="24"/>
        </w:rPr>
        <w:t>】先前耶和華怎樣喜悅善待你們，使你們眾多，也要照樣喜悅毀滅你們，使你們滅亡；並且你們從所要進去得的地上必被拔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4</w:t>
      </w:r>
      <w:r>
        <w:rPr>
          <w:rFonts w:ascii="標楷體;.D·￠Ae" w:hAnsi="標楷體;.D·￠Ae" w:cs="標楷體;.D·￠Ae" w:eastAsia="標楷體;.D·￠Ae"/>
          <w:szCs w:val="24"/>
        </w:rPr>
        <w:t>】耶和華必使你們分散在萬民中，從地這邊到地那邊，你必在那裡事奉你和你列祖素不認識、木頭石頭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5</w:t>
      </w:r>
      <w:r>
        <w:rPr>
          <w:rFonts w:ascii="標楷體;.D·￠Ae" w:hAnsi="標楷體;.D·￠Ae" w:cs="標楷體;.D·￠Ae" w:eastAsia="標楷體;.D·￠Ae"/>
          <w:szCs w:val="24"/>
        </w:rPr>
        <w:t>】在那些國中，你必不得安逸，也不得落腳之地；耶和華卻使你在那裡心中跳動，眼目失明，精神消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6</w:t>
      </w:r>
      <w:r>
        <w:rPr>
          <w:rFonts w:ascii="標楷體;.D·￠Ae" w:hAnsi="標楷體;.D·￠Ae" w:cs="標楷體;.D·￠Ae" w:eastAsia="標楷體;.D·￠Ae"/>
          <w:szCs w:val="24"/>
        </w:rPr>
        <w:t>】你的性命必懸懸無定；你晝夜恐懼，自料性命難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你的性命在你面前懸而無定；你晝夜恐懼，對自己的性命、都不敢自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7</w:t>
      </w:r>
      <w:r>
        <w:rPr>
          <w:rFonts w:ascii="標楷體;.D·￠Ae" w:hAnsi="標楷體;.D·￠Ae" w:cs="標楷體;.D·￠Ae" w:eastAsia="標楷體;.D·￠Ae"/>
          <w:szCs w:val="24"/>
        </w:rPr>
        <w:t>】你因心裡所恐懼的，眼中所看見的，早晨必說，巴不得到晚上才好；晚上必說，巴不得到早晨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八</w:t>
      </w:r>
      <w:r>
        <w:rPr>
          <w:rFonts w:eastAsia="標楷體;.D·￠Ae" w:cs="標楷體;.D·￠Ae" w:ascii="標楷體;.D·￠Ae" w:hAnsi="標楷體;.D·￠Ae"/>
          <w:szCs w:val="24"/>
        </w:rPr>
        <w:t>68</w:t>
      </w:r>
      <w:r>
        <w:rPr>
          <w:rFonts w:ascii="標楷體;.D·￠Ae" w:hAnsi="標楷體;.D·￠Ae" w:cs="標楷體;.D·￠Ae" w:eastAsia="標楷體;.D·￠Ae"/>
          <w:szCs w:val="24"/>
        </w:rPr>
        <w:t>】耶和華必使你坐船回埃及去，走我曾告訴你不得再見的路；在那裡你必賣己身與仇敵作奴婢，卻無人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w:t>
      </w:r>
      <w:r>
        <w:rPr>
          <w:rFonts w:ascii="標楷體;.D·￠Ae" w:hAnsi="標楷體;.D·￠Ae" w:cs="標楷體;.D·￠Ae" w:eastAsia="標楷體;.D·￠Ae"/>
          <w:szCs w:val="24"/>
        </w:rPr>
        <w:t>】這是耶和華在摩押地吩咐摩西與以色列人立約的話，是在他和他們於何烈山所立的約之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w:t>
      </w:r>
      <w:r>
        <w:rPr>
          <w:rFonts w:ascii="標楷體;.D·￠Ae" w:hAnsi="標楷體;.D·￠Ae" w:cs="標楷體;.D·￠Ae" w:eastAsia="標楷體;.D·￠Ae"/>
          <w:szCs w:val="24"/>
        </w:rPr>
        <w:t>】摩西召了以色列眾人來，對他們說耶和華在埃及地，在你們眼前向法老和他眾臣僕，並他全地所行的一切事，你們都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3</w:t>
      </w:r>
      <w:r>
        <w:rPr>
          <w:rFonts w:ascii="標楷體;.D·￠Ae" w:hAnsi="標楷體;.D·￠Ae" w:cs="標楷體;.D·￠Ae" w:eastAsia="標楷體;.D·￠Ae"/>
          <w:szCs w:val="24"/>
        </w:rPr>
        <w:t>】就是你親眼看見的大試驗和神跡，並那些大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4</w:t>
      </w:r>
      <w:r>
        <w:rPr>
          <w:rFonts w:ascii="標楷體;.D·￠Ae" w:hAnsi="標楷體;.D·￠Ae" w:cs="標楷體;.D·￠Ae" w:eastAsia="標楷體;.D·￠Ae"/>
          <w:szCs w:val="24"/>
        </w:rPr>
        <w:t>】但耶和華到今日沒有使你們心能明白，眼能看見，耳能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但是到今日永恆主還沒有給你們能明白的心、能看見的眼、能聽見的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5</w:t>
      </w:r>
      <w:r>
        <w:rPr>
          <w:rFonts w:ascii="標楷體;.D·￠Ae" w:hAnsi="標楷體;.D·￠Ae" w:cs="標楷體;.D·￠Ae" w:eastAsia="標楷體;.D·￠Ae"/>
          <w:szCs w:val="24"/>
        </w:rPr>
        <w:t>】我領你們在曠野四十年，你們身上的衣服並沒有穿破，腳上的鞋也沒有穿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6</w:t>
      </w:r>
      <w:r>
        <w:rPr>
          <w:rFonts w:ascii="標楷體;.D·￠Ae" w:hAnsi="標楷體;.D·￠Ae" w:cs="標楷體;.D·￠Ae" w:eastAsia="標楷體;.D·￠Ae"/>
          <w:szCs w:val="24"/>
        </w:rPr>
        <w:t>】你們沒有吃餅，也沒有喝清酒濃酒。這要使你們知道，耶和華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7</w:t>
      </w:r>
      <w:r>
        <w:rPr>
          <w:rFonts w:ascii="標楷體;.D·￠Ae" w:hAnsi="標楷體;.D·￠Ae" w:cs="標楷體;.D·￠Ae" w:eastAsia="標楷體;.D·￠Ae"/>
          <w:szCs w:val="24"/>
        </w:rPr>
        <w:t>】你們來到這地方，希實本王西宏、巴珊王噩都來與我們交戰，我們就擊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8</w:t>
      </w:r>
      <w:r>
        <w:rPr>
          <w:rFonts w:ascii="標楷體;.D·￠Ae" w:hAnsi="標楷體;.D·￠Ae" w:cs="標楷體;.D·￠Ae" w:eastAsia="標楷體;.D·￠Ae"/>
          <w:szCs w:val="24"/>
        </w:rPr>
        <w:t>】取了他們的地給流便支派、迦得支派，和瑪拿西半支派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9</w:t>
      </w:r>
      <w:r>
        <w:rPr>
          <w:rFonts w:ascii="標楷體;.D·￠Ae" w:hAnsi="標楷體;.D·￠Ae" w:cs="標楷體;.D·￠Ae" w:eastAsia="標楷體;.D·￠Ae"/>
          <w:szCs w:val="24"/>
        </w:rPr>
        <w:t>】所以你們要謹守遵行這約的話，好叫你們在一切所行的事上亨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0~11</w:t>
      </w:r>
      <w:r>
        <w:rPr>
          <w:rFonts w:ascii="標楷體;.D·￠Ae" w:hAnsi="標楷體;.D·￠Ae" w:cs="標楷體;.D·￠Ae" w:eastAsia="標楷體;.D·￠Ae"/>
          <w:szCs w:val="24"/>
        </w:rPr>
        <w:t>】今日，你們的首領、族長（原文作支派）、長老、官長、以色列的男丁、你們的妻子、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2</w:t>
      </w:r>
      <w:r>
        <w:rPr>
          <w:rFonts w:ascii="標楷體;.D·￠Ae" w:hAnsi="標楷體;.D·￠Ae" w:cs="標楷體;.D·￠Ae" w:eastAsia="標楷體;.D·￠Ae"/>
          <w:szCs w:val="24"/>
        </w:rPr>
        <w:t>】為要你順從耶和華你神今日與你所立的約，向你所起的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3</w:t>
      </w:r>
      <w:r>
        <w:rPr>
          <w:rFonts w:ascii="標楷體;.D·￠Ae" w:hAnsi="標楷體;.D·￠Ae" w:cs="標楷體;.D·￠Ae" w:eastAsia="標楷體;.D·￠Ae"/>
          <w:szCs w:val="24"/>
        </w:rPr>
        <w:t>】這樣，他要照他向你所應許的話，又向你列祖亞伯拉罕、以撒、雅各所起的誓，今日立你作他的子民，他作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4</w:t>
      </w:r>
      <w:r>
        <w:rPr>
          <w:rFonts w:ascii="標楷體;.D·￠Ae" w:hAnsi="標楷體;.D·￠Ae" w:cs="標楷體;.D·￠Ae" w:eastAsia="標楷體;.D·￠Ae"/>
          <w:szCs w:val="24"/>
        </w:rPr>
        <w:t>】我不但與你們立這約，起這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5</w:t>
      </w:r>
      <w:r>
        <w:rPr>
          <w:rFonts w:ascii="標楷體;.D·￠Ae" w:hAnsi="標楷體;.D·￠Ae" w:cs="標楷體;.D·￠Ae" w:eastAsia="標楷體;.D·￠Ae"/>
          <w:szCs w:val="24"/>
        </w:rPr>
        <w:t>】凡與我們一同站在耶和華我們神面前的，並今日不在我們這裡的人，我也與他們立這約，起這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6</w:t>
      </w:r>
      <w:r>
        <w:rPr>
          <w:rFonts w:ascii="標楷體;.D·￠Ae" w:hAnsi="標楷體;.D·￠Ae" w:cs="標楷體;.D·￠Ae" w:eastAsia="標楷體;.D·￠Ae"/>
          <w:szCs w:val="24"/>
        </w:rPr>
        <w:t>】我們曾住過埃及地，也從列國經過；這是你們知道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7</w:t>
      </w:r>
      <w:r>
        <w:rPr>
          <w:rFonts w:ascii="標楷體;.D·￠Ae" w:hAnsi="標楷體;.D·￠Ae" w:cs="標楷體;.D·￠Ae" w:eastAsia="標楷體;.D·￠Ae"/>
          <w:szCs w:val="24"/>
        </w:rPr>
        <w:t>】你們也看見他們中間可憎之物，並他們木、石、金、銀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8</w:t>
      </w:r>
      <w:r>
        <w:rPr>
          <w:rFonts w:ascii="標楷體;.D·￠Ae" w:hAnsi="標楷體;.D·￠Ae" w:cs="標楷體;.D·￠Ae" w:eastAsia="標楷體;.D·￠Ae"/>
          <w:szCs w:val="24"/>
        </w:rPr>
        <w:t>】惟恐你們中間，或男或女，或族長或支派長，今日心裡偏離耶和華我們的神，去事奉那些國的神；又怕你們中間有惡根生苦菜和茵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19</w:t>
      </w:r>
      <w:r>
        <w:rPr>
          <w:rFonts w:ascii="標楷體;.D·￠Ae" w:hAnsi="標楷體;.D·￠Ae" w:cs="標楷體;.D·￠Ae" w:eastAsia="標楷體;.D·￠Ae"/>
          <w:szCs w:val="24"/>
        </w:rPr>
        <w:t>】聽見這咒詛的話，心裡仍是自誇說‘我雖然行事心裡頑梗，連累眾人，卻還是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0</w:t>
      </w:r>
      <w:r>
        <w:rPr>
          <w:rFonts w:ascii="標楷體;.D·￠Ae" w:hAnsi="標楷體;.D·￠Ae" w:cs="標楷體;.D·￠Ae" w:eastAsia="標楷體;.D·￠Ae"/>
          <w:szCs w:val="24"/>
        </w:rPr>
        <w:t>】耶和華必不饒恕他；耶和華的怒氣與憤恨要向他發作，如煙冒，將這書上所寫的一切咒詛都加在他身上。耶和華又要從天下塗抹他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1</w:t>
      </w:r>
      <w:r>
        <w:rPr>
          <w:rFonts w:ascii="標楷體;.D·￠Ae" w:hAnsi="標楷體;.D·￠Ae" w:cs="標楷體;.D·￠Ae" w:eastAsia="標楷體;.D·￠Ae"/>
          <w:szCs w:val="24"/>
        </w:rPr>
        <w:t>】也必照著寫在律法書上、約中的一切咒詛將他從以色列眾支派中分別來，使他受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2</w:t>
      </w:r>
      <w:r>
        <w:rPr>
          <w:rFonts w:ascii="標楷體;.D·￠Ae" w:hAnsi="標楷體;.D·￠Ae" w:cs="標楷體;.D·￠Ae" w:eastAsia="標楷體;.D·￠Ae"/>
          <w:szCs w:val="24"/>
        </w:rPr>
        <w:t>】你們的後代，就是以後興起來的子孫，和遠方來的外人，看見這地的災殃，並耶和華所降與這地的疾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3</w:t>
      </w:r>
      <w:r>
        <w:rPr>
          <w:rFonts w:ascii="標楷體;.D·￠Ae" w:hAnsi="標楷體;.D·￠Ae" w:cs="標楷體;.D·￠Ae" w:eastAsia="標楷體;.D·￠Ae"/>
          <w:szCs w:val="24"/>
        </w:rPr>
        <w:t>】又看見遍地有硫磺，有鹽鹵，有火跡，沒有耕種，沒有產，連草都不生長，好象耶和華在忿怒中所傾覆的所多瑪、蛾摩拉、押瑪、洗扁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4</w:t>
      </w:r>
      <w:r>
        <w:rPr>
          <w:rFonts w:ascii="標楷體;.D·￠Ae" w:hAnsi="標楷體;.D·￠Ae" w:cs="標楷體;.D·￠Ae" w:eastAsia="標楷體;.D·￠Ae"/>
          <w:szCs w:val="24"/>
        </w:rPr>
        <w:t>】所看見的人，連萬國人，都必問說‘耶和華為何向此地這樣行呢？這樣大發烈怒是什麼意思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5</w:t>
      </w:r>
      <w:r>
        <w:rPr>
          <w:rFonts w:ascii="標楷體;.D·￠Ae" w:hAnsi="標楷體;.D·￠Ae" w:cs="標楷體;.D·￠Ae" w:eastAsia="標楷體;.D·￠Ae"/>
          <w:szCs w:val="24"/>
        </w:rPr>
        <w:t>】人必回答說‘是因這地的人離棄了耶和華他們列祖的神，領他們埃及地的時候與他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6</w:t>
      </w:r>
      <w:r>
        <w:rPr>
          <w:rFonts w:ascii="標楷體;.D·￠Ae" w:hAnsi="標楷體;.D·￠Ae" w:cs="標楷體;.D·￠Ae" w:eastAsia="標楷體;.D·￠Ae"/>
          <w:szCs w:val="24"/>
        </w:rPr>
        <w:t>】去事奉敬拜素不認識的別神，是耶和華所未曾給他們安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7</w:t>
      </w:r>
      <w:r>
        <w:rPr>
          <w:rFonts w:ascii="標楷體;.D·￠Ae" w:hAnsi="標楷體;.D·￠Ae" w:cs="標楷體;.D·￠Ae" w:eastAsia="標楷體;.D·￠Ae"/>
          <w:szCs w:val="24"/>
        </w:rPr>
        <w:t>】所以耶和華的怒氣向這地發作，將這書上所寫的一切咒詛都降在這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8</w:t>
      </w:r>
      <w:r>
        <w:rPr>
          <w:rFonts w:ascii="標楷體;.D·￠Ae" w:hAnsi="標楷體;.D·￠Ae" w:cs="標楷體;.D·￠Ae" w:eastAsia="標楷體;.D·￠Ae"/>
          <w:szCs w:val="24"/>
        </w:rPr>
        <w:t>】耶和華在怒氣、忿怒、大惱恨中將他們從本地拔來，扔在別的地上，象今日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二十九</w:t>
      </w:r>
      <w:r>
        <w:rPr>
          <w:rFonts w:eastAsia="標楷體;.D·￠Ae" w:cs="標楷體;.D·￠Ae" w:ascii="標楷體;.D·￠Ae" w:hAnsi="標楷體;.D·￠Ae"/>
          <w:szCs w:val="24"/>
        </w:rPr>
        <w:t>29</w:t>
      </w:r>
      <w:r>
        <w:rPr>
          <w:rFonts w:ascii="標楷體;.D·￠Ae" w:hAnsi="標楷體;.D·￠Ae" w:cs="標楷體;.D·￠Ae" w:eastAsia="標楷體;.D·￠Ae"/>
          <w:szCs w:val="24"/>
        </w:rPr>
        <w:t>】隱秘的事是屬耶和華我們神的；惟有明顯的事是永遠屬我們和我們子孫的，好叫我們遵行這律法上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w:t>
      </w:r>
      <w:r>
        <w:rPr>
          <w:rFonts w:ascii="標楷體;.D·￠Ae" w:hAnsi="標楷體;.D·￠Ae" w:cs="標楷體;.D·￠Ae" w:eastAsia="標楷體;.D·￠Ae"/>
          <w:szCs w:val="24"/>
        </w:rPr>
        <w:t>】我所陳明在你面前的這一切咒詛都臨到你身上；你在耶和華你神追趕你到的萬國中必心裡追念祝福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2</w:t>
      </w:r>
      <w:r>
        <w:rPr>
          <w:rFonts w:ascii="標楷體;.D·￠Ae" w:hAnsi="標楷體;.D·￠Ae" w:cs="標楷體;.D·￠Ae" w:eastAsia="標楷體;.D·￠Ae"/>
          <w:szCs w:val="24"/>
        </w:rPr>
        <w:t>】你和你的子孫若盡心盡性歸向耶和華你的神，照著我今日一切所吩咐的聽從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3</w:t>
      </w:r>
      <w:r>
        <w:rPr>
          <w:rFonts w:ascii="標楷體;.D·￠Ae" w:hAnsi="標楷體;.D·￠Ae" w:cs="標楷體;.D·￠Ae" w:eastAsia="標楷體;.D·￠Ae"/>
          <w:szCs w:val="24"/>
        </w:rPr>
        <w:t>】那時，耶和華你的神必憐恤你，救回你這被擄的子民；耶和華你的神要回轉過來，從分散你到的萬民中將你招聚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4</w:t>
      </w:r>
      <w:r>
        <w:rPr>
          <w:rFonts w:ascii="標楷體;.D·￠Ae" w:hAnsi="標楷體;.D·￠Ae" w:cs="標楷體;.D·￠Ae" w:eastAsia="標楷體;.D·￠Ae"/>
          <w:szCs w:val="24"/>
        </w:rPr>
        <w:t>】你被趕散的人，就是在天涯的，耶和華你的神也必從那裡將你招聚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5</w:t>
      </w:r>
      <w:r>
        <w:rPr>
          <w:rFonts w:ascii="標楷體;.D·￠Ae" w:hAnsi="標楷體;.D·￠Ae" w:cs="標楷體;.D·￠Ae" w:eastAsia="標楷體;.D·￠Ae"/>
          <w:szCs w:val="24"/>
        </w:rPr>
        <w:t>】耶和華你的神必領你進入你列祖所得的地，使你可以得著；又必善待你，使你的人數比你列祖眾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6</w:t>
      </w:r>
      <w:r>
        <w:rPr>
          <w:rFonts w:ascii="標楷體;.D·￠Ae" w:hAnsi="標楷體;.D·￠Ae" w:cs="標楷體;.D·￠Ae" w:eastAsia="標楷體;.D·￠Ae"/>
          <w:szCs w:val="24"/>
        </w:rPr>
        <w:t>】耶和華你神必將你心裡和你後裔心裡的污穢除掉，好叫你盡心盡性愛耶和華你的神，使你可以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7</w:t>
      </w:r>
      <w:r>
        <w:rPr>
          <w:rFonts w:ascii="標楷體;.D·￠Ae" w:hAnsi="標楷體;.D·￠Ae" w:cs="標楷體;.D·￠Ae" w:eastAsia="標楷體;.D·￠Ae"/>
          <w:szCs w:val="24"/>
        </w:rPr>
        <w:t>】耶和華你的神必將這一切咒詛加在你仇敵和恨惡你、逼迫你的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8</w:t>
      </w:r>
      <w:r>
        <w:rPr>
          <w:rFonts w:ascii="標楷體;.D·￠Ae" w:hAnsi="標楷體;.D·￠Ae" w:cs="標楷體;.D·￠Ae" w:eastAsia="標楷體;.D·￠Ae"/>
          <w:szCs w:val="24"/>
        </w:rPr>
        <w:t>】你必歸回，聽從耶和華的話，遵行他的一切誡命，就是我今日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9~10</w:t>
      </w:r>
      <w:r>
        <w:rPr>
          <w:rFonts w:ascii="標楷體;.D·￠Ae" w:hAnsi="標楷體;.D·￠Ae" w:cs="標楷體;.D·￠Ae" w:eastAsia="標楷體;.D·￠Ae"/>
          <w:szCs w:val="24"/>
        </w:rPr>
        <w:t>】你若聽從耶和華你神的話，謹守這律法書上所寫的誡命律例，又盡心盡性歸向耶和華你的神，他必使你手裡所辦的一切事，並你身所生的，牲畜所下的，地土所產的都綽綽有餘；因為耶和華必再喜悅你，降福與你，象從前喜悅你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1</w:t>
      </w:r>
      <w:r>
        <w:rPr>
          <w:rFonts w:ascii="標楷體;.D·￠Ae" w:hAnsi="標楷體;.D·￠Ae" w:cs="標楷體;.D·￠Ae" w:eastAsia="標楷體;.D·￠Ae"/>
          <w:szCs w:val="24"/>
        </w:rPr>
        <w:t>】我今日所吩咐你的誡命不是你難行的，也不是離你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2</w:t>
      </w:r>
      <w:r>
        <w:rPr>
          <w:rFonts w:ascii="標楷體;.D·￠Ae" w:hAnsi="標楷體;.D·￠Ae" w:cs="標楷體;.D·￠Ae" w:eastAsia="標楷體;.D·￠Ae"/>
          <w:szCs w:val="24"/>
        </w:rPr>
        <w:t>】不是在天上，使你說‘誰替我們上天取下來，使我們聽見可以遵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3</w:t>
      </w:r>
      <w:r>
        <w:rPr>
          <w:rFonts w:ascii="標楷體;.D·￠Ae" w:hAnsi="標楷體;.D·￠Ae" w:cs="標楷體;.D·￠Ae" w:eastAsia="標楷體;.D·￠Ae"/>
          <w:szCs w:val="24"/>
        </w:rPr>
        <w:t>】也不是在海外，使你說‘誰替我們過海取了來，使我們聽見可以遵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4</w:t>
      </w:r>
      <w:r>
        <w:rPr>
          <w:rFonts w:ascii="標楷體;.D·￠Ae" w:hAnsi="標楷體;.D·￠Ae" w:cs="標楷體;.D·￠Ae" w:eastAsia="標楷體;.D·￠Ae"/>
          <w:szCs w:val="24"/>
        </w:rPr>
        <w:t>】這話卻離你甚近，就在你口中，在你心裡，使你可以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5</w:t>
      </w:r>
      <w:r>
        <w:rPr>
          <w:rFonts w:ascii="標楷體;.D·￠Ae" w:hAnsi="標楷體;.D·￠Ae" w:cs="標楷體;.D·￠Ae" w:eastAsia="標楷體;.D·￠Ae"/>
          <w:szCs w:val="24"/>
        </w:rPr>
        <w:t>】看哪，我今日將生與福，死與禍，陳明在你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6</w:t>
      </w:r>
      <w:r>
        <w:rPr>
          <w:rFonts w:ascii="標楷體;.D·￠Ae" w:hAnsi="標楷體;.D·￠Ae" w:cs="標楷體;.D·￠Ae" w:eastAsia="標楷體;.D·￠Ae"/>
          <w:szCs w:val="24"/>
        </w:rPr>
        <w:t>】吩咐你愛耶和華你的神，遵行他的道，謹守他的誡命、律例、典章，使你可以存活，人數增多，耶和華你神就必在你所要進去得為業的地上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7</w:t>
      </w:r>
      <w:r>
        <w:rPr>
          <w:rFonts w:ascii="標楷體;.D·￠Ae" w:hAnsi="標楷體;.D·￠Ae" w:cs="標楷體;.D·￠Ae" w:eastAsia="標楷體;.D·￠Ae"/>
          <w:szCs w:val="24"/>
        </w:rPr>
        <w:t>】倘若你心裡偏離，不肯聽從，卻被勾引去敬拜事奉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8</w:t>
      </w:r>
      <w:r>
        <w:rPr>
          <w:rFonts w:ascii="標楷體;.D·￠Ae" w:hAnsi="標楷體;.D·￠Ae" w:cs="標楷體;.D·￠Ae" w:eastAsia="標楷體;.D·￠Ae"/>
          <w:szCs w:val="24"/>
        </w:rPr>
        <w:t>】我今日明明告訴你們，你們必要滅亡；在你過約但河、進去得為業的地上，你的日子必不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19</w:t>
      </w:r>
      <w:r>
        <w:rPr>
          <w:rFonts w:ascii="標楷體;.D·￠Ae" w:hAnsi="標楷體;.D·￠Ae" w:cs="標楷體;.D·￠Ae" w:eastAsia="標楷體;.D·￠Ae"/>
          <w:szCs w:val="24"/>
        </w:rPr>
        <w:t>】我今日呼天喚地向你作見證；我將生死禍福陳明在你面前，所以你要揀選生命，使你和你的後裔都得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w:t>
      </w:r>
      <w:r>
        <w:rPr>
          <w:rFonts w:eastAsia="標楷體;.D·￠Ae" w:cs="標楷體;.D·￠Ae" w:ascii="標楷體;.D·￠Ae" w:hAnsi="標楷體;.D·￠Ae"/>
          <w:szCs w:val="24"/>
        </w:rPr>
        <w:t>20</w:t>
      </w:r>
      <w:r>
        <w:rPr>
          <w:rFonts w:ascii="標楷體;.D·￠Ae" w:hAnsi="標楷體;.D·￠Ae" w:cs="標楷體;.D·￠Ae" w:eastAsia="標楷體;.D·￠Ae"/>
          <w:szCs w:val="24"/>
        </w:rPr>
        <w:t>】且愛耶和華你的神，聽從祂的話，專靠祂；因為祂是你的生命，你的日子長久也在乎祂。這樣，你就可以在耶和華向你列祖亞伯拉罕、以撒、雅各起誓應許所賜的地上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w:t>
      </w:r>
      <w:r>
        <w:rPr>
          <w:rFonts w:ascii="標楷體;.D·￠Ae" w:hAnsi="標楷體;.D·￠Ae" w:cs="標楷體;.D·￠Ae" w:eastAsia="標楷體;.D·￠Ae"/>
          <w:szCs w:val="24"/>
        </w:rPr>
        <w:t>】摩西去告訴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w:t>
      </w:r>
      <w:r>
        <w:rPr>
          <w:rFonts w:ascii="標楷體;.D·￠Ae" w:hAnsi="標楷體;.D·￠Ae" w:cs="標楷體;.D·￠Ae" w:eastAsia="標楷體;.D·￠Ae"/>
          <w:szCs w:val="24"/>
        </w:rPr>
        <w:t>】說我現在一百二十歲了，不能照常入；耶和華也曾對我說‘你必不得過這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3</w:t>
      </w:r>
      <w:r>
        <w:rPr>
          <w:rFonts w:ascii="標楷體;.D·￠Ae" w:hAnsi="標楷體;.D·￠Ae" w:cs="標楷體;.D·￠Ae" w:eastAsia="標楷體;.D·￠Ae"/>
          <w:szCs w:val="24"/>
        </w:rPr>
        <w:t>】耶和華你們的神必引導你們過去，將這些國民在你們面前滅絕，你們就得他們的地。約書亞必引導你們過去，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4</w:t>
      </w:r>
      <w:r>
        <w:rPr>
          <w:rFonts w:ascii="標楷體;.D·￠Ae" w:hAnsi="標楷體;.D·￠Ae" w:cs="標楷體;.D·￠Ae" w:eastAsia="標楷體;.D·￠Ae"/>
          <w:szCs w:val="24"/>
        </w:rPr>
        <w:t>】耶和華必待他們，如同從前待他所滅絕的亞摩利二王西宏與噩以及他們的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5</w:t>
      </w:r>
      <w:r>
        <w:rPr>
          <w:rFonts w:ascii="標楷體;.D·￠Ae" w:hAnsi="標楷體;.D·￠Ae" w:cs="標楷體;.D·￠Ae" w:eastAsia="標楷體;.D·￠Ae"/>
          <w:szCs w:val="24"/>
        </w:rPr>
        <w:t>】耶和華必將他們交給你們；你們要照我所吩咐的一切命令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6</w:t>
      </w:r>
      <w:r>
        <w:rPr>
          <w:rFonts w:ascii="標楷體;.D·￠Ae" w:hAnsi="標楷體;.D·￠Ae" w:cs="標楷體;.D·￠Ae" w:eastAsia="標楷體;.D·￠Ae"/>
          <w:szCs w:val="24"/>
        </w:rPr>
        <w:t>】你們當剛強壯膽，不要害怕，也不要畏懼他們，因為耶和華你的神和你同去。他必不撇下你，也不丟棄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7</w:t>
      </w:r>
      <w:r>
        <w:rPr>
          <w:rFonts w:ascii="標楷體;.D·￠Ae" w:hAnsi="標楷體;.D·￠Ae" w:cs="標楷體;.D·￠Ae" w:eastAsia="標楷體;.D·￠Ae"/>
          <w:szCs w:val="24"/>
        </w:rPr>
        <w:t>】摩西召了約書亞來，在以色列眾人眼前對他說你當剛強壯膽！因為，你要和這百姓一同進入耶和華向他們列祖起誓應許所賜之地；你也要使他們承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8</w:t>
      </w:r>
      <w:r>
        <w:rPr>
          <w:rFonts w:ascii="標楷體;.D·￠Ae" w:hAnsi="標楷體;.D·￠Ae" w:cs="標楷體;.D·￠Ae" w:eastAsia="標楷體;.D·￠Ae"/>
          <w:szCs w:val="24"/>
        </w:rPr>
        <w:t>】耶和華必在你前面行；他必與你同在，必不撇下你，也不丟棄你。不要懼怕，也不要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9</w:t>
      </w:r>
      <w:r>
        <w:rPr>
          <w:rFonts w:ascii="標楷體;.D·￠Ae" w:hAnsi="標楷體;.D·￠Ae" w:cs="標楷體;.D·￠Ae" w:eastAsia="標楷體;.D·￠Ae"/>
          <w:szCs w:val="24"/>
        </w:rPr>
        <w:t>】摩西將這律法寫來，交給抬耶和華約櫃的祭司利未子孫和以色列的眾長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0</w:t>
      </w:r>
      <w:r>
        <w:rPr>
          <w:rFonts w:ascii="標楷體;.D·￠Ae" w:hAnsi="標楷體;.D·￠Ae" w:cs="標楷體;.D·￠Ae" w:eastAsia="標楷體;.D·￠Ae"/>
          <w:szCs w:val="24"/>
        </w:rPr>
        <w:t>】摩西吩咐他們說每逢七年的末一年，就在豁免年的定期住棚節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1</w:t>
      </w:r>
      <w:r>
        <w:rPr>
          <w:rFonts w:ascii="標楷體;.D·￠Ae" w:hAnsi="標楷體;.D·￠Ae" w:cs="標楷體;.D·￠Ae" w:eastAsia="標楷體;.D·￠Ae"/>
          <w:szCs w:val="24"/>
        </w:rPr>
        <w:t>】以色列眾人來到耶和華你神所選擇的地方朝見他。那時，你要在以色列眾人面前將這律法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2</w:t>
      </w:r>
      <w:r>
        <w:rPr>
          <w:rFonts w:ascii="標楷體;.D·￠Ae" w:hAnsi="標楷體;.D·￠Ae" w:cs="標楷體;.D·￠Ae" w:eastAsia="標楷體;.D·￠Ae"/>
          <w:szCs w:val="24"/>
        </w:rPr>
        <w:t>】要招聚他們男、女、孩子，並城裡寄居的，使他們聽，使他們學習，好敬畏耶和華你們的神，謹守、遵行這律法的一切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3</w:t>
      </w:r>
      <w:r>
        <w:rPr>
          <w:rFonts w:ascii="標楷體;.D·￠Ae" w:hAnsi="標楷體;.D·￠Ae" w:cs="標楷體;.D·￠Ae" w:eastAsia="標楷體;.D·￠Ae"/>
          <w:szCs w:val="24"/>
        </w:rPr>
        <w:t>】也使他們未曾曉得這律法的兒女得以聽見，學習敬畏耶和華你們的神，在你們過約但河要得為業之地，存活的日子，常常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4</w:t>
      </w:r>
      <w:r>
        <w:rPr>
          <w:rFonts w:ascii="標楷體;.D·￠Ae" w:hAnsi="標楷體;.D·￠Ae" w:cs="標楷體;.D·￠Ae" w:eastAsia="標楷體;.D·￠Ae"/>
          <w:szCs w:val="24"/>
        </w:rPr>
        <w:t>】耶和華對摩西說你的死期臨近了；要召約書亞來，你們二人站在會幕裡，我好囑咐他。於是摩西和約書亞去站在會幕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5</w:t>
      </w:r>
      <w:r>
        <w:rPr>
          <w:rFonts w:ascii="標楷體;.D·￠Ae" w:hAnsi="標楷體;.D·￠Ae" w:cs="標楷體;.D·￠Ae" w:eastAsia="標楷體;.D·￠Ae"/>
          <w:szCs w:val="24"/>
        </w:rPr>
        <w:t>】耶和華在會幕裡雲柱中顯現，雲柱停在會幕門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6</w:t>
      </w:r>
      <w:r>
        <w:rPr>
          <w:rFonts w:ascii="標楷體;.D·￠Ae" w:hAnsi="標楷體;.D·￠Ae" w:cs="標楷體;.D·￠Ae" w:eastAsia="標楷體;.D·￠Ae"/>
          <w:szCs w:val="24"/>
        </w:rPr>
        <w:t>】耶和華又對摩西說你必和你列祖同睡。這百姓要起來，在他們所要去的地上，在那地的人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7</w:t>
      </w:r>
      <w:r>
        <w:rPr>
          <w:rFonts w:ascii="標楷體;.D·￠Ae" w:hAnsi="標楷體;.D·￠Ae" w:cs="標楷體;.D·￠Ae" w:eastAsia="標楷體;.D·￠Ae"/>
          <w:szCs w:val="24"/>
        </w:rPr>
        <w:t>】那時，我的怒氣必向他們發作；我也必離棄他們，掩面不顧他們，以致他們被吞滅，並有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8</w:t>
      </w:r>
      <w:r>
        <w:rPr>
          <w:rFonts w:ascii="標楷體;.D·￠Ae" w:hAnsi="標楷體;.D·￠Ae" w:cs="標楷體;.D·￠Ae" w:eastAsia="標楷體;.D·￠Ae"/>
          <w:szCs w:val="24"/>
        </w:rPr>
        <w:t>】那時，因他們偏向別神所行的一切惡，我必定掩面不顧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19</w:t>
      </w:r>
      <w:r>
        <w:rPr>
          <w:rFonts w:ascii="標楷體;.D·￠Ae" w:hAnsi="標楷體;.D·￠Ae" w:cs="標楷體;.D·￠Ae" w:eastAsia="標楷體;.D·￠Ae"/>
          <w:szCs w:val="24"/>
        </w:rPr>
        <w:t>】現在你要寫一篇歌，教導以色列人，傳給他們，使這歌見證他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0</w:t>
      </w:r>
      <w:r>
        <w:rPr>
          <w:rFonts w:ascii="標楷體;.D·￠Ae" w:hAnsi="標楷體;.D·￠Ae" w:cs="標楷體;.D·￠Ae" w:eastAsia="標楷體;.D·￠Ae"/>
          <w:szCs w:val="24"/>
        </w:rPr>
        <w:t>】因為我將他們領進我向他們列祖起誓應許那流奶與蜜之地，他們在那裡吃得飽足，身體肥胖，就必偏向別神，事奉他們，藐視我，背棄我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1</w:t>
      </w:r>
      <w:r>
        <w:rPr>
          <w:rFonts w:ascii="標楷體;.D·￠Ae" w:hAnsi="標楷體;.D·￠Ae" w:cs="標楷體;.D·￠Ae" w:eastAsia="標楷體;.D·￠Ae"/>
          <w:szCs w:val="24"/>
        </w:rPr>
        <w:t>】那時，有許多禍患災難臨到他們，這歌必在他們面前作見證，他們後裔的口中必念誦不忘。我未領他們到我所起誓應許之地以先，他們所懷的意念我都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2</w:t>
      </w:r>
      <w:r>
        <w:rPr>
          <w:rFonts w:ascii="標楷體;.D·￠Ae" w:hAnsi="標楷體;.D·￠Ae" w:cs="標楷體;.D·￠Ae" w:eastAsia="標楷體;.D·￠Ae"/>
          <w:szCs w:val="24"/>
        </w:rPr>
        <w:t>】當日摩西就寫了一篇歌，教導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3</w:t>
      </w:r>
      <w:r>
        <w:rPr>
          <w:rFonts w:ascii="標楷體;.D·￠Ae" w:hAnsi="標楷體;.D·￠Ae" w:cs="標楷體;.D·￠Ae" w:eastAsia="標楷體;.D·￠Ae"/>
          <w:szCs w:val="24"/>
        </w:rPr>
        <w:t>】耶和華囑咐嫩的兒子約書亞說你當剛強壯膽，因為你必領以色列人進我所起誓應許他們的地；我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4</w:t>
      </w:r>
      <w:r>
        <w:rPr>
          <w:rFonts w:ascii="標楷體;.D·￠Ae" w:hAnsi="標楷體;.D·￠Ae" w:cs="標楷體;.D·￠Ae" w:eastAsia="標楷體;.D·￠Ae"/>
          <w:szCs w:val="24"/>
        </w:rPr>
        <w:t>】摩西將這律法的話寫在書上，及至寫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5</w:t>
      </w:r>
      <w:r>
        <w:rPr>
          <w:rFonts w:ascii="標楷體;.D·￠Ae" w:hAnsi="標楷體;.D·￠Ae" w:cs="標楷體;.D·￠Ae" w:eastAsia="標楷體;.D·￠Ae"/>
          <w:szCs w:val="24"/>
        </w:rPr>
        <w:t>】就吩咐抬耶和華約櫃的利未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6</w:t>
      </w:r>
      <w:r>
        <w:rPr>
          <w:rFonts w:ascii="標楷體;.D·￠Ae" w:hAnsi="標楷體;.D·￠Ae" w:cs="標楷體;.D·￠Ae" w:eastAsia="標楷體;.D·￠Ae"/>
          <w:szCs w:val="24"/>
        </w:rPr>
        <w:t>】將這律法書放在耶和華你們神的約櫃旁，可以在那裡見證以色列人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7</w:t>
      </w:r>
      <w:r>
        <w:rPr>
          <w:rFonts w:ascii="標楷體;.D·￠Ae" w:hAnsi="標楷體;.D·￠Ae" w:cs="標楷體;.D·￠Ae" w:eastAsia="標楷體;.D·￠Ae"/>
          <w:szCs w:val="24"/>
        </w:rPr>
        <w:t>】因為我知道你們是悖逆的，是硬著頸項的。我今日還活著與你們同在，你們尚且悖逆耶和華，何況我死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8</w:t>
      </w:r>
      <w:r>
        <w:rPr>
          <w:rFonts w:ascii="標楷體;.D·￠Ae" w:hAnsi="標楷體;.D·￠Ae" w:cs="標楷體;.D·￠Ae" w:eastAsia="標楷體;.D·￠Ae"/>
          <w:szCs w:val="24"/>
        </w:rPr>
        <w:t>】你們要將你們支派的眾長老和官長都招聚了來，我好將這些話說與他們聽，並呼天喚地見證他們的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29</w:t>
      </w:r>
      <w:r>
        <w:rPr>
          <w:rFonts w:ascii="標楷體;.D·￠Ae" w:hAnsi="標楷體;.D·￠Ae" w:cs="標楷體;.D·￠Ae" w:eastAsia="標楷體;.D·￠Ae"/>
          <w:szCs w:val="24"/>
        </w:rPr>
        <w:t>】我知道我死後，你們必全然敗壞，偏離我所吩咐你們的道，行耶和華眼中看為惡的事，以手所做的惹他發怒；日後必有禍患臨到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一</w:t>
      </w:r>
      <w:r>
        <w:rPr>
          <w:rFonts w:eastAsia="標楷體;.D·￠Ae" w:cs="標楷體;.D·￠Ae" w:ascii="標楷體;.D·￠Ae" w:hAnsi="標楷體;.D·￠Ae"/>
          <w:szCs w:val="24"/>
        </w:rPr>
        <w:t>30</w:t>
      </w:r>
      <w:r>
        <w:rPr>
          <w:rFonts w:ascii="標楷體;.D·￠Ae" w:hAnsi="標楷體;.D·￠Ae" w:cs="標楷體;.D·￠Ae" w:eastAsia="標楷體;.D·￠Ae"/>
          <w:szCs w:val="24"/>
        </w:rPr>
        <w:t>】摩西將這一篇歌的話都說與以色列全會眾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w:t>
      </w:r>
      <w:r>
        <w:rPr>
          <w:rFonts w:ascii="標楷體;.D·￠Ae" w:hAnsi="標楷體;.D·￠Ae" w:cs="標楷體;.D·￠Ae" w:eastAsia="標楷體;.D·￠Ae"/>
          <w:szCs w:val="24"/>
        </w:rPr>
        <w:t>】諸天哪，側耳，我要說話；願地也聽我口中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w:t>
      </w:r>
      <w:r>
        <w:rPr>
          <w:rFonts w:ascii="標楷體;.D·￠Ae" w:hAnsi="標楷體;.D·￠Ae" w:cs="標楷體;.D·￠Ae" w:eastAsia="標楷體;.D·￠Ae"/>
          <w:szCs w:val="24"/>
        </w:rPr>
        <w:t>】我的教訓要淋漓如雨；我的言語要滴落如露，如細雨降在嫩草上，如甘霖降在菜蔬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w:t>
      </w:r>
      <w:r>
        <w:rPr>
          <w:rFonts w:ascii="標楷體;.D·￠Ae" w:hAnsi="標楷體;.D·￠Ae" w:cs="標楷體;.D·￠Ae" w:eastAsia="標楷體;.D·￠Ae"/>
          <w:szCs w:val="24"/>
        </w:rPr>
        <w:t>】我要宣告耶和華的名；你們要將大德歸與我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w:t>
      </w:r>
      <w:r>
        <w:rPr>
          <w:rFonts w:ascii="標楷體;.D·￠Ae" w:hAnsi="標楷體;.D·￠Ae" w:cs="標楷體;.D·￠Ae" w:eastAsia="標楷體;.D·￠Ae"/>
          <w:szCs w:val="24"/>
        </w:rPr>
        <w:t>】他是磐石，他的作為完全；他所行的無不公平，是誠實無偽的神，又公義，又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w:t>
      </w:r>
      <w:r>
        <w:rPr>
          <w:rFonts w:ascii="標楷體;.D·￠Ae" w:hAnsi="標楷體;.D·￠Ae" w:cs="標楷體;.D·￠Ae" w:eastAsia="標楷體;.D·￠Ae"/>
          <w:szCs w:val="24"/>
        </w:rPr>
        <w:t>】這乖僻彎曲的世代向他行事邪僻；有這弊病就不是他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6</w:t>
      </w:r>
      <w:r>
        <w:rPr>
          <w:rFonts w:ascii="標楷體;.D·￠Ae" w:hAnsi="標楷體;.D·￠Ae" w:cs="標楷體;.D·￠Ae" w:eastAsia="標楷體;.D·￠Ae"/>
          <w:szCs w:val="24"/>
        </w:rPr>
        <w:t>】愚昧無知的民哪，你們這樣報答耶和華嗎？他豈不是你的父、將你買來的嗎？他是製造你、建立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7</w:t>
      </w:r>
      <w:r>
        <w:rPr>
          <w:rFonts w:ascii="標楷體;.D·￠Ae" w:hAnsi="標楷體;.D·￠Ae" w:cs="標楷體;.D·￠Ae" w:eastAsia="標楷體;.D·￠Ae"/>
          <w:szCs w:val="24"/>
        </w:rPr>
        <w:t>】你當追想上古之日，思念歷代之年；問你的父親，他必指示你；問你的長者，他必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8</w:t>
      </w:r>
      <w:r>
        <w:rPr>
          <w:rFonts w:ascii="標楷體;.D·￠Ae" w:hAnsi="標楷體;.D·￠Ae" w:cs="標楷體;.D·￠Ae" w:eastAsia="標楷體;.D·￠Ae"/>
          <w:szCs w:val="24"/>
        </w:rPr>
        <w:t>】至高者將地業賜給列邦，將世人分開，就照以色列人的數目立定萬民的疆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9</w:t>
      </w:r>
      <w:r>
        <w:rPr>
          <w:rFonts w:ascii="標楷體;.D·￠Ae" w:hAnsi="標楷體;.D·￠Ae" w:cs="標楷體;.D·￠Ae" w:eastAsia="標楷體;.D·￠Ae"/>
          <w:szCs w:val="24"/>
        </w:rPr>
        <w:t>】耶和華的分本是他的百姓；他的產業本是雅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0</w:t>
      </w:r>
      <w:r>
        <w:rPr>
          <w:rFonts w:ascii="標楷體;.D·￠Ae" w:hAnsi="標楷體;.D·￠Ae" w:cs="標楷體;.D·￠Ae" w:eastAsia="標楷體;.D·￠Ae"/>
          <w:szCs w:val="24"/>
        </w:rPr>
        <w:t>】耶和華遇見他在曠野荒涼野獸吼叫之地，就環繞他，看顧他，保護他，如同保護眼中的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1</w:t>
      </w:r>
      <w:r>
        <w:rPr>
          <w:rFonts w:ascii="標楷體;.D·￠Ae" w:hAnsi="標楷體;.D·￠Ae" w:cs="標楷體;.D·￠Ae" w:eastAsia="標楷體;.D·￠Ae"/>
          <w:szCs w:val="24"/>
        </w:rPr>
        <w:t>】又如鷹攪動巢窩，在雛鷹以上兩翅搧展，接取雛鷹，背在兩翼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2</w:t>
      </w:r>
      <w:r>
        <w:rPr>
          <w:rFonts w:ascii="標楷體;.D·￠Ae" w:hAnsi="標楷體;.D·￠Ae" w:cs="標楷體;.D·￠Ae" w:eastAsia="標楷體;.D·￠Ae"/>
          <w:szCs w:val="24"/>
        </w:rPr>
        <w:t>】這樣，耶和華獨自引導他，並無外邦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3</w:t>
      </w:r>
      <w:r>
        <w:rPr>
          <w:rFonts w:ascii="標楷體;.D·￠Ae" w:hAnsi="標楷體;.D·￠Ae" w:cs="標楷體;.D·￠Ae" w:eastAsia="標楷體;.D·￠Ae"/>
          <w:szCs w:val="24"/>
        </w:rPr>
        <w:t>】耶和華使他乘駕地的高處，得吃田間的土產；又使他從磐石中咂蜜，從堅石中吸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4</w:t>
      </w:r>
      <w:r>
        <w:rPr>
          <w:rFonts w:ascii="標楷體;.D·￠Ae" w:hAnsi="標楷體;.D·￠Ae" w:cs="標楷體;.D·￠Ae" w:eastAsia="標楷體;.D·￠Ae"/>
          <w:szCs w:val="24"/>
        </w:rPr>
        <w:t>】也吃牛的奶油，羊的奶，羊羔的脂油，巴珊所的公綿羊和山羊，與上好的麥子，也喝葡萄汁釀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5</w:t>
      </w:r>
      <w:r>
        <w:rPr>
          <w:rFonts w:ascii="標楷體;.D·￠Ae" w:hAnsi="標楷體;.D·￠Ae" w:cs="標楷體;.D·￠Ae" w:eastAsia="標楷體;.D·￠Ae"/>
          <w:szCs w:val="24"/>
        </w:rPr>
        <w:t>】但耶書侖漸漸肥胖，粗壯，光潤，踢跳，奔跑，便離棄造他的神，輕看救他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6</w:t>
      </w:r>
      <w:r>
        <w:rPr>
          <w:rFonts w:ascii="標楷體;.D·￠Ae" w:hAnsi="標楷體;.D·￠Ae" w:cs="標楷體;.D·￠Ae" w:eastAsia="標楷體;.D·￠Ae"/>
          <w:szCs w:val="24"/>
        </w:rPr>
        <w:t>】敬拜別神，觸動神的憤恨，行可憎惡的事，惹了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7</w:t>
      </w:r>
      <w:r>
        <w:rPr>
          <w:rFonts w:ascii="標楷體;.D·￠Ae" w:hAnsi="標楷體;.D·￠Ae" w:cs="標楷體;.D·￠Ae" w:eastAsia="標楷體;.D·￠Ae"/>
          <w:szCs w:val="24"/>
        </w:rPr>
        <w:t>】所祭祀的鬼魔並非真神，乃是素不認識的神，是近來新興的，是你列祖所不畏懼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8</w:t>
      </w:r>
      <w:r>
        <w:rPr>
          <w:rFonts w:ascii="標楷體;.D·￠Ae" w:hAnsi="標楷體;.D·￠Ae" w:cs="標楷體;.D·￠Ae" w:eastAsia="標楷體;.D·￠Ae"/>
          <w:szCs w:val="24"/>
        </w:rPr>
        <w:t>】你輕忽生你的磐石，忘記產你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19</w:t>
      </w:r>
      <w:r>
        <w:rPr>
          <w:rFonts w:ascii="標楷體;.D·￠Ae" w:hAnsi="標楷體;.D·￠Ae" w:cs="標楷體;.D·￠Ae" w:eastAsia="標楷體;.D·￠Ae"/>
          <w:szCs w:val="24"/>
        </w:rPr>
        <w:t>】耶和華看見他的兒女惹動他，就厭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0</w:t>
      </w:r>
      <w:r>
        <w:rPr>
          <w:rFonts w:ascii="標楷體;.D·￠Ae" w:hAnsi="標楷體;.D·￠Ae" w:cs="標楷體;.D·￠Ae" w:eastAsia="標楷體;.D·￠Ae"/>
          <w:szCs w:val="24"/>
        </w:rPr>
        <w:t>】說我要向他們掩面，看他們的結局如何。他們本是極乖僻的族類，心中無誠實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1</w:t>
      </w:r>
      <w:r>
        <w:rPr>
          <w:rFonts w:ascii="標楷體;.D·￠Ae" w:hAnsi="標楷體;.D·￠Ae" w:cs="標楷體;.D·￠Ae" w:eastAsia="標楷體;.D·￠Ae"/>
          <w:szCs w:val="24"/>
        </w:rPr>
        <w:t>】他們以那不算為神的觸動我的憤恨，以虛無的神惹了我的怒氣。我也要以那不成子民的觸動他們的憤恨，以愚昧的國民惹了他們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2</w:t>
      </w:r>
      <w:r>
        <w:rPr>
          <w:rFonts w:ascii="標楷體;.D·￠Ae" w:hAnsi="標楷體;.D·￠Ae" w:cs="標楷體;.D·￠Ae" w:eastAsia="標楷體;.D·￠Ae"/>
          <w:szCs w:val="24"/>
        </w:rPr>
        <w:t>】因為在我怒中有火燒起，直燒到極深的陰間，把地和地的產盡都焚燒，山的根基也燒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3</w:t>
      </w:r>
      <w:r>
        <w:rPr>
          <w:rFonts w:ascii="標楷體;.D·￠Ae" w:hAnsi="標楷體;.D·￠Ae" w:cs="標楷體;.D·￠Ae" w:eastAsia="標楷體;.D·￠Ae"/>
          <w:szCs w:val="24"/>
        </w:rPr>
        <w:t>】我要將禍患堆在他們身上，把我的箭向他們射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4</w:t>
      </w:r>
      <w:r>
        <w:rPr>
          <w:rFonts w:ascii="標楷體;.D·￠Ae" w:hAnsi="標楷體;.D·￠Ae" w:cs="標楷體;.D·￠Ae" w:eastAsia="標楷體;.D·￠Ae"/>
          <w:szCs w:val="24"/>
        </w:rPr>
        <w:t>】他們必因饑餓消瘦，被炎熱苦毒吞滅。我要打發野獸用牙齒咬他們，並土中腹行的，用毒氣害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5</w:t>
      </w:r>
      <w:r>
        <w:rPr>
          <w:rFonts w:ascii="標楷體;.D·￠Ae" w:hAnsi="標楷體;.D·￠Ae" w:cs="標楷體;.D·￠Ae" w:eastAsia="標楷體;.D·￠Ae"/>
          <w:szCs w:val="24"/>
        </w:rPr>
        <w:t>】外頭有刀劍，內室有驚恐，使人喪亡，使少男、童女、吃奶的、白髮的，盡都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6</w:t>
      </w:r>
      <w:r>
        <w:rPr>
          <w:rFonts w:ascii="標楷體;.D·￠Ae" w:hAnsi="標楷體;.D·￠Ae" w:cs="標楷體;.D·￠Ae" w:eastAsia="標楷體;.D·￠Ae"/>
          <w:szCs w:val="24"/>
        </w:rPr>
        <w:t>】我說，我必將他們分散遠方，使他們的名號從人間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7</w:t>
      </w:r>
      <w:r>
        <w:rPr>
          <w:rFonts w:ascii="標楷體;.D·￠Ae" w:hAnsi="標楷體;.D·￠Ae" w:cs="標楷體;.D·￠Ae" w:eastAsia="標楷體;.D·￠Ae"/>
          <w:szCs w:val="24"/>
        </w:rPr>
        <w:t>】惟恐仇敵惹動我，只怕敵人錯看，說是我們手的能力，並非耶和華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8</w:t>
      </w:r>
      <w:r>
        <w:rPr>
          <w:rFonts w:ascii="標楷體;.D·￠Ae" w:hAnsi="標楷體;.D·￠Ae" w:cs="標楷體;.D·￠Ae" w:eastAsia="標楷體;.D·￠Ae"/>
          <w:szCs w:val="24"/>
        </w:rPr>
        <w:t>】因為以色列民毫無計謀，心中沒有聰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29</w:t>
      </w:r>
      <w:r>
        <w:rPr>
          <w:rFonts w:ascii="標楷體;.D·￠Ae" w:hAnsi="標楷體;.D·￠Ae" w:cs="標楷體;.D·￠Ae" w:eastAsia="標楷體;.D·￠Ae"/>
          <w:szCs w:val="24"/>
        </w:rPr>
        <w:t>】惟願他們有智慧，能明白這事，肯思念他們的結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0</w:t>
      </w:r>
      <w:r>
        <w:rPr>
          <w:rFonts w:ascii="標楷體;.D·￠Ae" w:hAnsi="標楷體;.D·￠Ae" w:cs="標楷體;.D·￠Ae" w:eastAsia="標楷體;.D·￠Ae"/>
          <w:szCs w:val="24"/>
        </w:rPr>
        <w:t>】若不是他們的磐石賣了他們，若不是耶和華交他們，一人焉能追趕他們千人？二人焉能使萬人逃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1</w:t>
      </w:r>
      <w:r>
        <w:rPr>
          <w:rFonts w:ascii="標楷體;.D·￠Ae" w:hAnsi="標楷體;.D·￠Ae" w:cs="標楷體;.D·￠Ae" w:eastAsia="標楷體;.D·￠Ae"/>
          <w:szCs w:val="24"/>
        </w:rPr>
        <w:t>】據我們的仇敵自己斷定，他們的磐石不如我們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2</w:t>
      </w:r>
      <w:r>
        <w:rPr>
          <w:rFonts w:ascii="標楷體;.D·￠Ae" w:hAnsi="標楷體;.D·￠Ae" w:cs="標楷體;.D·￠Ae" w:eastAsia="標楷體;.D·￠Ae"/>
          <w:szCs w:val="24"/>
        </w:rPr>
        <w:t>】他們的葡萄樹是所多瑪的葡萄樹，蛾摩拉田園所生的；他們的葡萄是毒葡萄，全掛都是苦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3</w:t>
      </w:r>
      <w:r>
        <w:rPr>
          <w:rFonts w:ascii="標楷體;.D·￠Ae" w:hAnsi="標楷體;.D·￠Ae" w:cs="標楷體;.D·￠Ae" w:eastAsia="標楷體;.D·￠Ae"/>
          <w:szCs w:val="24"/>
        </w:rPr>
        <w:t>】他們的酒是大蛇的毒氣，是虺蛇殘害的惡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4</w:t>
      </w:r>
      <w:r>
        <w:rPr>
          <w:rFonts w:ascii="標楷體;.D·￠Ae" w:hAnsi="標楷體;.D·￠Ae" w:cs="標楷體;.D·￠Ae" w:eastAsia="標楷體;.D·￠Ae"/>
          <w:szCs w:val="24"/>
        </w:rPr>
        <w:t>】這不都是積蓄在我這裡，封鎖在我府庫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5</w:t>
      </w:r>
      <w:r>
        <w:rPr>
          <w:rFonts w:ascii="標楷體;.D·￠Ae" w:hAnsi="標楷體;.D·￠Ae" w:cs="標楷體;.D·￠Ae" w:eastAsia="標楷體;.D·￠Ae"/>
          <w:szCs w:val="24"/>
        </w:rPr>
        <w:t>】他們失腳的時候，伸冤報應在我；因他們遭災的日子近了；那要臨在他們身上的必速速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6</w:t>
      </w:r>
      <w:r>
        <w:rPr>
          <w:rFonts w:ascii="標楷體;.D·￠Ae" w:hAnsi="標楷體;.D·￠Ae" w:cs="標楷體;.D·￠Ae" w:eastAsia="標楷體;.D·￠Ae"/>
          <w:szCs w:val="24"/>
        </w:rPr>
        <w:t>】耶和華見他百姓毫無能力，無論困住的、自由的都沒有剩下，就必為他們伸冤，為他的僕人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7</w:t>
      </w:r>
      <w:r>
        <w:rPr>
          <w:rFonts w:ascii="標楷體;.D·￠Ae" w:hAnsi="標楷體;.D·￠Ae" w:cs="標楷體;.D·￠Ae" w:eastAsia="標楷體;.D·￠Ae"/>
          <w:szCs w:val="24"/>
        </w:rPr>
        <w:t>】他必說他們的神，他們所投靠的磐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8</w:t>
      </w:r>
      <w:r>
        <w:rPr>
          <w:rFonts w:ascii="標楷體;.D·￠Ae" w:hAnsi="標楷體;.D·￠Ae" w:cs="標楷體;.D·￠Ae" w:eastAsia="標楷體;.D·￠Ae"/>
          <w:szCs w:val="24"/>
        </w:rPr>
        <w:t>】就是向來吃他們祭牲的脂油，喝他們奠祭之酒的，在哪裡呢？他可以興起幫助你們，護衛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39</w:t>
      </w:r>
      <w:r>
        <w:rPr>
          <w:rFonts w:ascii="標楷體;.D·￠Ae" w:hAnsi="標楷體;.D·￠Ae" w:cs="標楷體;.D·￠Ae" w:eastAsia="標楷體;.D·￠Ae"/>
          <w:szCs w:val="24"/>
        </w:rPr>
        <w:t>】你們如今要知道我，惟有我是神；在我以外並無別神。我使人死，我使人活；我損傷，我也醫治，並無人能從我手中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0</w:t>
      </w:r>
      <w:r>
        <w:rPr>
          <w:rFonts w:ascii="標楷體;.D·￠Ae" w:hAnsi="標楷體;.D·￠Ae" w:cs="標楷體;.D·￠Ae" w:eastAsia="標楷體;.D·￠Ae"/>
          <w:szCs w:val="24"/>
        </w:rPr>
        <w:t>】我向天舉手說我憑我的永生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1</w:t>
      </w:r>
      <w:r>
        <w:rPr>
          <w:rFonts w:ascii="標楷體;.D·￠Ae" w:hAnsi="標楷體;.D·￠Ae" w:cs="標楷體;.D·￠Ae" w:eastAsia="標楷體;.D·￠Ae"/>
          <w:szCs w:val="24"/>
        </w:rPr>
        <w:t>】我若磨我閃亮的刀，手掌審判之權，就必報復我的敵人，報應恨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2</w:t>
      </w:r>
      <w:r>
        <w:rPr>
          <w:rFonts w:ascii="標楷體;.D·￠Ae" w:hAnsi="標楷體;.D·￠Ae" w:cs="標楷體;.D·￠Ae" w:eastAsia="標楷體;.D·￠Ae"/>
          <w:szCs w:val="24"/>
        </w:rPr>
        <w:t>】我要使我的箭飲血飲醉，就是被殺被擄之人的血。我的刀要吃肉，乃是仇敵中首領之頭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3</w:t>
      </w:r>
      <w:r>
        <w:rPr>
          <w:rFonts w:ascii="標楷體;.D·￠Ae" w:hAnsi="標楷體;.D·￠Ae" w:cs="標楷體;.D·￠Ae" w:eastAsia="標楷體;.D·￠Ae"/>
          <w:szCs w:val="24"/>
        </w:rPr>
        <w:t>】你們外邦人當與主的百姓一同歡呼；因他要伸他僕人流血的冤，報應他的敵人，潔淨他的地，救贖他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4</w:t>
      </w:r>
      <w:r>
        <w:rPr>
          <w:rFonts w:ascii="標楷體;.D·￠Ae" w:hAnsi="標楷體;.D·￠Ae" w:cs="標楷體;.D·￠Ae" w:eastAsia="標楷體;.D·￠Ae"/>
          <w:szCs w:val="24"/>
        </w:rPr>
        <w:t>】摩西和嫩的兒子約書亞去將這歌的一切話說給百姓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5</w:t>
      </w:r>
      <w:r>
        <w:rPr>
          <w:rFonts w:ascii="標楷體;.D·￠Ae" w:hAnsi="標楷體;.D·￠Ae" w:cs="標楷體;.D·￠Ae" w:eastAsia="標楷體;.D·￠Ae"/>
          <w:szCs w:val="24"/>
        </w:rPr>
        <w:t>】摩西向以色列眾人說完了這一切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6</w:t>
      </w:r>
      <w:r>
        <w:rPr>
          <w:rFonts w:ascii="標楷體;.D·￠Ae" w:hAnsi="標楷體;.D·￠Ae" w:cs="標楷體;.D·￠Ae" w:eastAsia="標楷體;.D·￠Ae"/>
          <w:szCs w:val="24"/>
        </w:rPr>
        <w:t>】又說我今日所警教你們的，你們都要放在心上；要吩咐你們的子孫謹守遵行這律法上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7</w:t>
      </w:r>
      <w:r>
        <w:rPr>
          <w:rFonts w:ascii="標楷體;.D·￠Ae" w:hAnsi="標楷體;.D·￠Ae" w:cs="標楷體;.D·￠Ae" w:eastAsia="標楷體;.D·￠Ae"/>
          <w:szCs w:val="24"/>
        </w:rPr>
        <w:t>】因為這不是虛空、與你們無關的事，乃是你們的生命；在你們過約但河要得為業的地上必因這事日子得以長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8</w:t>
      </w:r>
      <w:r>
        <w:rPr>
          <w:rFonts w:ascii="標楷體;.D·￠Ae" w:hAnsi="標楷體;.D·￠Ae" w:cs="標楷體;.D·￠Ae" w:eastAsia="標楷體;.D·￠Ae"/>
          <w:szCs w:val="24"/>
        </w:rPr>
        <w:t>】當日，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49</w:t>
      </w:r>
      <w:r>
        <w:rPr>
          <w:rFonts w:ascii="標楷體;.D·￠Ae" w:hAnsi="標楷體;.D·￠Ae" w:cs="標楷體;.D·￠Ae" w:eastAsia="標楷體;.D·￠Ae"/>
          <w:szCs w:val="24"/>
        </w:rPr>
        <w:t>】你上這亞巴琳山中的尼波山去，在摩押地與耶利哥相對，觀看我所要賜給以色列人為業的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0</w:t>
      </w:r>
      <w:r>
        <w:rPr>
          <w:rFonts w:ascii="標楷體;.D·￠Ae" w:hAnsi="標楷體;.D·￠Ae" w:cs="標楷體;.D·￠Ae" w:eastAsia="標楷體;.D·￠Ae"/>
          <w:szCs w:val="24"/>
        </w:rPr>
        <w:t>】你必死在你所登的山上，歸你列祖（原文作本民）去，像你哥哥亞倫死在何珥山上，歸他的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1</w:t>
      </w:r>
      <w:r>
        <w:rPr>
          <w:rFonts w:ascii="標楷體;.D·￠Ae" w:hAnsi="標楷體;.D·￠Ae" w:cs="標楷體;.D·￠Ae" w:eastAsia="標楷體;.D·￠Ae"/>
          <w:szCs w:val="24"/>
        </w:rPr>
        <w:t>】因為你們在尋的曠野，加低斯的米利巴水，在以色列人中沒有尊我為聖，得罪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二</w:t>
      </w:r>
      <w:r>
        <w:rPr>
          <w:rFonts w:eastAsia="標楷體;.D·￠Ae" w:cs="標楷體;.D·￠Ae" w:ascii="標楷體;.D·￠Ae" w:hAnsi="標楷體;.D·￠Ae"/>
          <w:szCs w:val="24"/>
        </w:rPr>
        <w:t>52</w:t>
      </w:r>
      <w:r>
        <w:rPr>
          <w:rFonts w:ascii="標楷體;.D·￠Ae" w:hAnsi="標楷體;.D·￠Ae" w:cs="標楷體;.D·￠Ae" w:eastAsia="標楷體;.D·￠Ae"/>
          <w:szCs w:val="24"/>
        </w:rPr>
        <w:t>】我所賜給以色列人的地，你可以遠遠的觀看，卻不得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w:t>
      </w:r>
      <w:r>
        <w:rPr>
          <w:rFonts w:ascii="標楷體;.D·￠Ae" w:hAnsi="標楷體;.D·￠Ae" w:cs="標楷體;.D·￠Ae" w:eastAsia="標楷體;.D·￠Ae"/>
          <w:szCs w:val="24"/>
        </w:rPr>
        <w:t>】以下是神人摩西在未死之先為以色列人所祝的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w:t>
      </w:r>
      <w:r>
        <w:rPr>
          <w:rFonts w:ascii="標楷體;.D·￠Ae" w:hAnsi="標楷體;.D·￠Ae" w:cs="標楷體;.D·￠Ae" w:eastAsia="標楷體;.D·￠Ae"/>
          <w:szCs w:val="24"/>
        </w:rPr>
        <w:t>】他說耶和華從西乃而來，從西珥向他們顯現，從巴蘭山發光輝，從萬萬聖者中來臨，從他右手為百姓傳烈火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3</w:t>
      </w:r>
      <w:r>
        <w:rPr>
          <w:rFonts w:ascii="標楷體;.D·￠Ae" w:hAnsi="標楷體;.D·￠Ae" w:cs="標楷體;.D·￠Ae" w:eastAsia="標楷體;.D·￠Ae"/>
          <w:szCs w:val="24"/>
        </w:rPr>
        <w:t>】他疼愛百姓；眾聖徒都在他手中。他們坐在他的腳下，領受他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4</w:t>
      </w:r>
      <w:r>
        <w:rPr>
          <w:rFonts w:ascii="標楷體;.D·￠Ae" w:hAnsi="標楷體;.D·￠Ae" w:cs="標楷體;.D·￠Ae" w:eastAsia="標楷體;.D·￠Ae"/>
          <w:szCs w:val="24"/>
        </w:rPr>
        <w:t>】摩西將律法傳給我們，作為雅各會眾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5</w:t>
      </w:r>
      <w:r>
        <w:rPr>
          <w:rFonts w:ascii="標楷體;.D·￠Ae" w:hAnsi="標楷體;.D·￠Ae" w:cs="標楷體;.D·￠Ae" w:eastAsia="標楷體;.D·￠Ae"/>
          <w:szCs w:val="24"/>
        </w:rPr>
        <w:t>】百姓的眾首領，以色列的各支派，一同聚會的時候，耶和華（原文作他）在耶書侖中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6</w:t>
      </w:r>
      <w:r>
        <w:rPr>
          <w:rFonts w:ascii="標楷體;.D·￠Ae" w:hAnsi="標楷體;.D·￠Ae" w:cs="標楷體;.D·￠Ae" w:eastAsia="標楷體;.D·￠Ae"/>
          <w:szCs w:val="24"/>
        </w:rPr>
        <w:t>】願流便存活，不至死亡；願他人數不至稀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7</w:t>
      </w:r>
      <w:r>
        <w:rPr>
          <w:rFonts w:ascii="標楷體;.D·￠Ae" w:hAnsi="標楷體;.D·￠Ae" w:cs="標楷體;.D·￠Ae" w:eastAsia="標楷體;.D·￠Ae"/>
          <w:szCs w:val="24"/>
        </w:rPr>
        <w:t>】為猶大祝福說求耶和華俯聽猶大的聲音，引導他歸於本族；他曾用手為自己爭戰，你必幫助他攻擊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8</w:t>
      </w:r>
      <w:r>
        <w:rPr>
          <w:rFonts w:ascii="標楷體;.D·￠Ae" w:hAnsi="標楷體;.D·￠Ae" w:cs="標楷體;.D·￠Ae" w:eastAsia="標楷體;.D·￠Ae"/>
          <w:szCs w:val="24"/>
        </w:rPr>
        <w:t>】論利未說耶和華啊，你的土明和烏陵都在你的虔誠人那裡。你在瑪撒曾試驗他，在米利巴水與他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9</w:t>
      </w:r>
      <w:r>
        <w:rPr>
          <w:rFonts w:ascii="標楷體;.D·￠Ae" w:hAnsi="標楷體;.D·￠Ae" w:cs="標楷體;.D·￠Ae" w:eastAsia="標楷體;.D·￠Ae"/>
          <w:szCs w:val="24"/>
        </w:rPr>
        <w:t>】他論自己的父母說我未曾看見；他也不承認弟兄，也不認識自己的兒女。這是因利未人遵行你的話，謹守你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0</w:t>
      </w:r>
      <w:r>
        <w:rPr>
          <w:rFonts w:ascii="標楷體;.D·￠Ae" w:hAnsi="標楷體;.D·￠Ae" w:cs="標楷體;.D·￠Ae" w:eastAsia="標楷體;.D·￠Ae"/>
          <w:szCs w:val="24"/>
        </w:rPr>
        <w:t>】他們要將你的典章教訓雅各，將你的律法教訓以色列。他們要把香焚在你面前，把全牲的燔祭獻在你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1</w:t>
      </w:r>
      <w:r>
        <w:rPr>
          <w:rFonts w:ascii="標楷體;.D·￠Ae" w:hAnsi="標楷體;.D·￠Ae" w:cs="標楷體;.D·￠Ae" w:eastAsia="標楷體;.D·￠Ae"/>
          <w:szCs w:val="24"/>
        </w:rPr>
        <w:t>】求耶和華降福在他的財物上，悅納他手裡所辦的事。那些起來攻擊他和恨惡他的人，願你刺透他們的腰，使他們不得再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2</w:t>
      </w:r>
      <w:r>
        <w:rPr>
          <w:rFonts w:ascii="標楷體;.D·￠Ae" w:hAnsi="標楷體;.D·￠Ae" w:cs="標楷體;.D·￠Ae" w:eastAsia="標楷體;.D·￠Ae"/>
          <w:szCs w:val="24"/>
        </w:rPr>
        <w:t>】論便雅憫說耶和華所親愛的必同耶和華安然居住；耶和華終日遮蔽他，也住在他兩肩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3</w:t>
      </w:r>
      <w:r>
        <w:rPr>
          <w:rFonts w:ascii="標楷體;.D·￠Ae" w:hAnsi="標楷體;.D·￠Ae" w:cs="標楷體;.D·￠Ae" w:eastAsia="標楷體;.D·￠Ae"/>
          <w:szCs w:val="24"/>
        </w:rPr>
        <w:t>】論約瑟說願他的地蒙耶和華賜福，得天上的寶物、甘露，以及地裡所藏的泉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4</w:t>
      </w:r>
      <w:r>
        <w:rPr>
          <w:rFonts w:ascii="標楷體;.D·￠Ae" w:hAnsi="標楷體;.D·￠Ae" w:cs="標楷體;.D·￠Ae" w:eastAsia="標楷體;.D·￠Ae"/>
          <w:szCs w:val="24"/>
        </w:rPr>
        <w:t>】得太陽所曬熟的美果，月亮所養成的寶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5</w:t>
      </w:r>
      <w:r>
        <w:rPr>
          <w:rFonts w:ascii="標楷體;.D·￠Ae" w:hAnsi="標楷體;.D·￠Ae" w:cs="標楷體;.D·￠Ae" w:eastAsia="標楷體;.D·￠Ae"/>
          <w:szCs w:val="24"/>
        </w:rPr>
        <w:t>】得上古之山的至寶，永世之嶺的寶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6</w:t>
      </w:r>
      <w:r>
        <w:rPr>
          <w:rFonts w:ascii="標楷體;.D·￠Ae" w:hAnsi="標楷體;.D·￠Ae" w:cs="標楷體;.D·￠Ae" w:eastAsia="標楷體;.D·￠Ae"/>
          <w:szCs w:val="24"/>
        </w:rPr>
        <w:t>】得地和其中所充滿的寶物，並住荊棘中上主的喜悅。願這些福都歸於約瑟的頭上，歸於那與弟兄迥別之人的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7</w:t>
      </w:r>
      <w:r>
        <w:rPr>
          <w:rFonts w:ascii="標楷體;.D·￠Ae" w:hAnsi="標楷體;.D·￠Ae" w:cs="標楷體;.D·￠Ae" w:eastAsia="標楷體;.D·￠Ae"/>
          <w:szCs w:val="24"/>
        </w:rPr>
        <w:t>】他為牛群中頭生的，有威嚴；他的角是野牛的角，用以祗觸萬邦，直到地極。這角是以法蓮的萬萬，瑪拿西的千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8</w:t>
      </w:r>
      <w:r>
        <w:rPr>
          <w:rFonts w:ascii="標楷體;.D·￠Ae" w:hAnsi="標楷體;.D·￠Ae" w:cs="標楷體;.D·￠Ae" w:eastAsia="標楷體;.D·￠Ae"/>
          <w:szCs w:val="24"/>
        </w:rPr>
        <w:t>】論西布倫說西布倫哪，你外可以歡喜。以薩迦啊，在你帳棚裡可以快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19</w:t>
      </w:r>
      <w:r>
        <w:rPr>
          <w:rFonts w:ascii="標楷體;.D·￠Ae" w:hAnsi="標楷體;.D·￠Ae" w:cs="標楷體;.D·￠Ae" w:eastAsia="標楷體;.D·￠Ae"/>
          <w:szCs w:val="24"/>
        </w:rPr>
        <w:t>】他們要將列邦召到山上，在那裡獻公義的祭；因為他們要吸取海裡的豐富，並沙中所藏的珍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0</w:t>
      </w:r>
      <w:r>
        <w:rPr>
          <w:rFonts w:ascii="標楷體;.D·￠Ae" w:hAnsi="標楷體;.D·￠Ae" w:cs="標楷體;.D·￠Ae" w:eastAsia="標楷體;.D·￠Ae"/>
          <w:szCs w:val="24"/>
        </w:rPr>
        <w:t>】論迦得說使迦得擴張的應當稱頌！迦得住如母獅；他撕裂膀臂，連頭頂也撕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1</w:t>
      </w:r>
      <w:r>
        <w:rPr>
          <w:rFonts w:ascii="標楷體;.D·￠Ae" w:hAnsi="標楷體;.D·￠Ae" w:cs="標楷體;.D·￠Ae" w:eastAsia="標楷體;.D·￠Ae"/>
          <w:szCs w:val="24"/>
        </w:rPr>
        <w:t>】他為自己選擇頭一段地，因在那裡有設立律法者的分存留。他與百姓的首領同來；他施行耶和華的公義和耶和華與以色列所立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2</w:t>
      </w:r>
      <w:r>
        <w:rPr>
          <w:rFonts w:ascii="標楷體;.D·￠Ae" w:hAnsi="標楷體;.D·￠Ae" w:cs="標楷體;.D·￠Ae" w:eastAsia="標楷體;.D·￠Ae"/>
          <w:szCs w:val="24"/>
        </w:rPr>
        <w:t>】論但說但為小獅子，從巴珊跳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3</w:t>
      </w:r>
      <w:r>
        <w:rPr>
          <w:rFonts w:ascii="標楷體;.D·￠Ae" w:hAnsi="標楷體;.D·￠Ae" w:cs="標楷體;.D·￠Ae" w:eastAsia="標楷體;.D·￠Ae"/>
          <w:szCs w:val="24"/>
        </w:rPr>
        <w:t>】論拿弗他利說拿弗他利啊，你足沾恩惠，滿得耶和華的福，可以得西方和南方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4</w:t>
      </w:r>
      <w:r>
        <w:rPr>
          <w:rFonts w:ascii="標楷體;.D·￠Ae" w:hAnsi="標楷體;.D·￠Ae" w:cs="標楷體;.D·￠Ae" w:eastAsia="標楷體;.D·￠Ae"/>
          <w:szCs w:val="24"/>
        </w:rPr>
        <w:t>】論亞設說願亞設享受多子的福樂，得他弟兄的喜悅，可以把腳蘸在油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5</w:t>
      </w:r>
      <w:r>
        <w:rPr>
          <w:rFonts w:ascii="標楷體;.D·￠Ae" w:hAnsi="標楷體;.D·￠Ae" w:cs="標楷體;.D·￠Ae" w:eastAsia="標楷體;.D·￠Ae"/>
          <w:szCs w:val="24"/>
        </w:rPr>
        <w:t>】你的門閂（或作鞋）是銅的，鐵的。你的日子如何，你的力量也必如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6</w:t>
      </w:r>
      <w:r>
        <w:rPr>
          <w:rFonts w:ascii="標楷體;.D·￠Ae" w:hAnsi="標楷體;.D·￠Ae" w:cs="標楷體;.D·￠Ae" w:eastAsia="標楷體;.D·￠Ae"/>
          <w:szCs w:val="24"/>
        </w:rPr>
        <w:t>】耶書侖哪，沒有能比神的。他為幫助你，乘在天空，顯其威榮，駕行穹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7</w:t>
      </w:r>
      <w:r>
        <w:rPr>
          <w:rFonts w:ascii="標楷體;.D·￠Ae" w:hAnsi="標楷體;.D·￠Ae" w:cs="標楷體;.D·￠Ae" w:eastAsia="標楷體;.D·￠Ae"/>
          <w:szCs w:val="24"/>
        </w:rPr>
        <w:t>】永生的神是你的居所；他永久的膀臂在你以下。他在你前面攆仇敵，說毀滅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8</w:t>
      </w:r>
      <w:r>
        <w:rPr>
          <w:rFonts w:ascii="標楷體;.D·￠Ae" w:hAnsi="標楷體;.D·￠Ae" w:cs="標楷體;.D·￠Ae" w:eastAsia="標楷體;.D·￠Ae"/>
          <w:szCs w:val="24"/>
        </w:rPr>
        <w:t>】以色列安然居住；雅各的本源獨居五穀新酒之地。他的天也滴甘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三</w:t>
      </w:r>
      <w:r>
        <w:rPr>
          <w:rFonts w:eastAsia="標楷體;.D·￠Ae" w:cs="標楷體;.D·￠Ae" w:ascii="標楷體;.D·￠Ae" w:hAnsi="標楷體;.D·￠Ae"/>
          <w:szCs w:val="24"/>
        </w:rPr>
        <w:t>29</w:t>
      </w:r>
      <w:r>
        <w:rPr>
          <w:rFonts w:ascii="標楷體;.D·￠Ae" w:hAnsi="標楷體;.D·￠Ae" w:cs="標楷體;.D·￠Ae" w:eastAsia="標楷體;.D·￠Ae"/>
          <w:szCs w:val="24"/>
        </w:rPr>
        <w:t>】以色列啊，你是有福的！誰像你這蒙耶和華所拯救的百姓呢？他是你的盾牌，幫助你，是你威榮的刀劍。你的仇敵必投降你；你必踏在他們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命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w:t>
      </w:r>
      <w:r>
        <w:rPr>
          <w:rFonts w:ascii="標楷體;.D·￠Ae" w:hAnsi="標楷體;.D·￠Ae" w:cs="標楷體;.D·￠Ae" w:eastAsia="標楷體;.D·￠Ae"/>
          <w:szCs w:val="24"/>
        </w:rPr>
        <w:t>】摩西從摩押平原登尼波山，上了那與耶利哥相對的毗斯迦山頂。耶和華把基列全地直到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2</w:t>
      </w:r>
      <w:r>
        <w:rPr>
          <w:rFonts w:ascii="標楷體;.D·￠Ae" w:hAnsi="標楷體;.D·￠Ae" w:cs="標楷體;.D·￠Ae" w:eastAsia="標楷體;.D·￠Ae"/>
          <w:szCs w:val="24"/>
        </w:rPr>
        <w:t>】拿弗他利全地，以法蓮、瑪拿西的地，猶大全地直到西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3</w:t>
      </w:r>
      <w:r>
        <w:rPr>
          <w:rFonts w:ascii="標楷體;.D·￠Ae" w:hAnsi="標楷體;.D·￠Ae" w:cs="標楷體;.D·￠Ae" w:eastAsia="標楷體;.D·￠Ae"/>
          <w:szCs w:val="24"/>
        </w:rPr>
        <w:t>】南地和棕樹城耶利哥的平原，直到瑣珥，都指給他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4</w:t>
      </w:r>
      <w:r>
        <w:rPr>
          <w:rFonts w:ascii="標楷體;.D·￠Ae" w:hAnsi="標楷體;.D·￠Ae" w:cs="標楷體;.D·￠Ae" w:eastAsia="標楷體;.D·￠Ae"/>
          <w:szCs w:val="24"/>
        </w:rPr>
        <w:t>】耶和華對他說這就是我向亞伯拉罕、以撒、雅各起誓應許之地，說‘我必將這地賜給你的後裔。’現在我使你眼睛看見了，你卻不得過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5</w:t>
      </w:r>
      <w:r>
        <w:rPr>
          <w:rFonts w:ascii="標楷體;.D·￠Ae" w:hAnsi="標楷體;.D·￠Ae" w:cs="標楷體;.D·￠Ae" w:eastAsia="標楷體;.D·￠Ae"/>
          <w:szCs w:val="24"/>
        </w:rPr>
        <w:t>】於是，耶和華的僕人摩西死在摩押地，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6</w:t>
      </w:r>
      <w:r>
        <w:rPr>
          <w:rFonts w:ascii="標楷體;.D·￠Ae" w:hAnsi="標楷體;.D·￠Ae" w:cs="標楷體;.D·￠Ae" w:eastAsia="標楷體;.D·￠Ae"/>
          <w:szCs w:val="24"/>
        </w:rPr>
        <w:t>】耶和華將他埋葬在摩押地、伯毗珥對面的谷中，只是到今日沒有人知道他的墳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7</w:t>
      </w:r>
      <w:r>
        <w:rPr>
          <w:rFonts w:ascii="標楷體;.D·￠Ae" w:hAnsi="標楷體;.D·￠Ae" w:cs="標楷體;.D·￠Ae" w:eastAsia="標楷體;.D·￠Ae"/>
          <w:szCs w:val="24"/>
        </w:rPr>
        <w:t>】摩西死的時候年一百二十歲；眼目沒有昏花，精神沒有衰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8</w:t>
      </w:r>
      <w:r>
        <w:rPr>
          <w:rFonts w:ascii="標楷體;.D·￠Ae" w:hAnsi="標楷體;.D·￠Ae" w:cs="標楷體;.D·￠Ae" w:eastAsia="標楷體;.D·￠Ae"/>
          <w:szCs w:val="24"/>
        </w:rPr>
        <w:t>】以色列人在摩押平原為摩西哀哭了三十日，為摩西居喪哀哭的日子就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9</w:t>
      </w:r>
      <w:r>
        <w:rPr>
          <w:rFonts w:ascii="標楷體;.D·￠Ae" w:hAnsi="標楷體;.D·￠Ae" w:cs="標楷體;.D·￠Ae" w:eastAsia="標楷體;.D·￠Ae"/>
          <w:szCs w:val="24"/>
        </w:rPr>
        <w:t>】嫩的兒子約書亞；因為摩西曾按手在他頭上，就被智慧的靈充滿，以色列人便聽從他，照著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人便聽從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0</w:t>
      </w:r>
      <w:r>
        <w:rPr>
          <w:rFonts w:ascii="標楷體;.D·￠Ae" w:hAnsi="標楷體;.D·￠Ae" w:cs="標楷體;.D·￠Ae" w:eastAsia="標楷體;.D·￠Ae"/>
          <w:szCs w:val="24"/>
        </w:rPr>
        <w:t>】以後以色列中再沒有興起先知象摩西的。他是耶和華面對面所認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1</w:t>
      </w:r>
      <w:r>
        <w:rPr>
          <w:rFonts w:ascii="標楷體;.D·￠Ae" w:hAnsi="標楷體;.D·￠Ae" w:cs="標楷體;.D·￠Ae" w:eastAsia="標楷體;.D·￠Ae"/>
          <w:szCs w:val="24"/>
        </w:rPr>
        <w:t>】耶和華打發他在埃及地向法老和他的一切臣僕，並他的全地，行各樣神跡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申三十四</w:t>
      </w:r>
      <w:r>
        <w:rPr>
          <w:rFonts w:eastAsia="標楷體;.D·￠Ae" w:cs="標楷體;.D·￠Ae" w:ascii="標楷體;.D·￠Ae" w:hAnsi="標楷體;.D·￠Ae"/>
          <w:szCs w:val="24"/>
        </w:rPr>
        <w:t>12</w:t>
      </w:r>
      <w:r>
        <w:rPr>
          <w:rFonts w:ascii="標楷體;.D·￠Ae" w:hAnsi="標楷體;.D·￠Ae" w:cs="標楷體;.D·￠Ae" w:eastAsia="標楷體;.D·￠Ae"/>
          <w:szCs w:val="24"/>
        </w:rPr>
        <w:t>】又在以色列眾人眼前顯大能的手，行一切大而可畏的事。</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2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35:00Z</dcterms:created>
  <dc:creator>AWNER</dc:creator>
  <dc:description/>
  <dc:language>en-US</dc:language>
  <cp:lastModifiedBy>User</cp:lastModifiedBy>
  <dcterms:modified xsi:type="dcterms:W3CDTF">2016-05-15T06:35:00Z</dcterms:modified>
  <cp:revision>2</cp:revision>
  <dc:subject/>
  <dc:title/>
</cp:coreProperties>
</file>