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地政士業務檢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76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編號：    年度       </w:t>
      </w:r>
      <w:r>
        <w:rPr/>
        <w:t xml:space="preserve">號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026"/>
        <w:gridCol w:w="1574"/>
        <w:gridCol w:w="14"/>
        <w:gridCol w:w="4140"/>
      </w:tblGrid>
      <w:tr>
        <w:trPr>
          <w:trHeight w:val="70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 xml:space="preserve">檢 查 時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　　檢　　對　　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地政士姓名、事務所名稱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　　址</w:t>
            </w:r>
          </w:p>
        </w:tc>
      </w:tr>
      <w:tr>
        <w:trPr>
          <w:trHeight w:val="878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　   年    月    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    時    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      區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napToGrid w:val="false"/>
              <w:spacing w:before="90" w:after="9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巷    弄      號    樓之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 xml:space="preserve">檢 查 結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果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>
          <w:trHeight w:val="505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政士事務所名稱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標明地政士之字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置招牌</w:t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政士事務所名稱或地址變更，是否依規定申報備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變更</w:t>
            </w:r>
          </w:p>
        </w:tc>
      </w:tr>
      <w:tr>
        <w:trPr>
          <w:trHeight w:val="720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政士於受託辦理業務時，是否查明委託人確為登記標的物之權利人或權利關係人，並確實核對其身分後，始接受委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無委託當事人</w:t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地政士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將受託收取費用之標準於事務所適當處所標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地政士收取委託人之委託費用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掣給收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地政士接受委託人之有關文件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掣給收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地政士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置業務紀錄簿記載受託案件辦理情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地政士是否</w:t>
            </w:r>
            <w:r>
              <w:rPr>
                <w:rFonts w:ascii="標楷體" w:hAnsi="標楷體" w:cs="標楷體" w:eastAsia="標楷體"/>
              </w:rPr>
              <w:t>規避、妨礙或拒絕主管機關檢查業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檢查事項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陳述意見：</w:t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8" w:hanging="1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具結：前列檢查事項、檢查結果及紀錄與事實相符，檢查人員執行檢查時，並無不法行為，特此具結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具結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受檢對象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地政士本人                 </w:t>
            </w:r>
          </w:p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工作人員              （與地政士之關係：       ）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240" w:before="180" w:after="0"/>
              <w:ind w:left="482" w:hanging="48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：       市       區           路      段</w:t>
            </w:r>
          </w:p>
          <w:p>
            <w:pPr>
              <w:pStyle w:val="Normal"/>
              <w:spacing w:lineRule="exact" w:line="240" w:before="0" w:after="180"/>
              <w:ind w:left="480"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  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      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業務檢查小組人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人員：</w:t>
            </w:r>
          </w:p>
        </w:tc>
      </w:tr>
      <w:tr>
        <w:trPr>
          <w:trHeight w:val="1014" w:hRule="atLeast"/>
          <w:cantSplit w:val="true"/>
        </w:trPr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67" w:hanging="1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    弄      號     樓之</w:t>
            </w:r>
          </w:p>
        </w:tc>
      </w:tr>
      <w:tr>
        <w:trPr>
          <w:trHeight w:val="702" w:hRule="atLeast"/>
          <w:cantSplit w:val="true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6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本表一式二份，一份當場交付受檢查對象之地政士或現場工作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拒絕簽章時，則由檢查人員攜回以雙掛號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告知業者本紀錄表內容若經主管機關認定違法將受罰，須依法遵守主管機關之行政處分或繳納罰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0:00Z</dcterms:created>
  <dc:creator>oa-a630130</dc:creator>
  <dc:description/>
  <cp:keywords/>
  <dc:language>en-US</dc:language>
  <cp:lastModifiedBy>黃忠義</cp:lastModifiedBy>
  <cp:lastPrinted>2012-03-14T15:11:00Z</cp:lastPrinted>
  <dcterms:modified xsi:type="dcterms:W3CDTF">2012-12-03T06:30:00Z</dcterms:modified>
  <cp:revision>2</cp:revision>
  <dc:subject/>
  <dc:title>臺北市政府地政處不動產經紀業業務查處作業要點</dc:title>
</cp:coreProperties>
</file>